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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:###:#################################ÿÿ##########ÿÿ##########ÿÿ##################¤#####ð#######ð###ð#######ð#######ð#######ð#######ð#######################H</w:t>
        <w:tab/>
        <w:t>######H</w:t>
        <w:tab/>
        <w:t>######H</w:t>
        <w:tab/>
        <w:t>######H</w:t>
        <w:tab/>
        <w:t>######\</w:t>
        <w:tab/>
        <w:t>##############`###2###|</w:t>
        <w:tab/>
        <w:t>######|</w:t>
        <w:tab/>
        <w:t>######|</w:t>
        <w:tab/>
        <w:t>######|</w:t>
        <w:tab/>
        <w:t>######|</w:t>
        <w:tab/>
        <w:t>######W</w:t>
        <w:br/>
        <w:t>######W</w:t>
        <w:br/>
        <w:t>######W</w:t>
        <w:br/>
        <w:t>######ß#######á#######á#######á#######á#######á#######á###$######h###ú###Ì###########################ð###############################W</w:t>
        <w:br/>
        <w:t>######W</w:t>
        <w:br/>
        <w:t>######################################ð#######ð#######|</w:t>
        <w:tab/>
        <w:t>##############|</w:t>
        <w:tab/>
        <w:t>##Û###########v#######v#######v###############ð#######|</w:t>
        <w:tab/>
        <w:t>######ð#######|</w:t>
        <w:tab/>
        <w:t>######ß###############v###############################################################ß###############v#######v###V#######@###ð#######ð###############################################################Ó#######|</w:t>
        <w:tab/>
        <w:t>######p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©Ã²GÄÊ#########H</w:t>
        <w:tab/>
        <w:t>######.####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ß#######0###0###`#######[###x###Æ#######D#######Æ#######Ó###############################################################################Æ###############ð#######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  <w:br/>
        <w:t>######k</w:t>
        <w:br/>
        <w:t>######v#######y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</w:t>
        <w:br/>
        <w:t>#####################################W</w:t>
        <w:br/>
        <w:t>######W</w:t>
        <w:br/>
        <w:t>######W</w:t>
        <w:br/>
        <w:t>######################################################`#######################################W</w:t>
        <w:br/>
        <w:t>######W</w:t>
        <w:br/>
        <w:t>######W</w:t>
        <w:br/>
        <w:t>######`###################################################################D###H</w:t>
        <w:tab/>
        <w:t>##############################H</w:t>
        <w:tab/>
        <w:t>##############################ð#######ð#######ð#######ð#######ð#######ð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URRICULUM VITAE DEL A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 Yadianis Matamoros Hechavarría</w:t>
      </w:r>
    </w:p>
    <w:p>
      <w:pPr>
        <w:pStyle w:val="PreformattedText"/>
        <w:bidi w:val="0"/>
        <w:jc w:val="left"/>
        <w:rPr/>
      </w:pPr>
      <w:r>
        <w:rPr/>
        <w:t xml:space="preserve">Provincia: Las Tunas                                          Nacionalidad: cubana </w:t>
      </w:r>
    </w:p>
    <w:p>
      <w:pPr>
        <w:pStyle w:val="PreformattedText"/>
        <w:bidi w:val="0"/>
        <w:jc w:val="left"/>
        <w:rPr/>
      </w:pPr>
      <w:r>
        <w:rPr/>
        <w:t xml:space="preserve">Fecha de nacimiento: 23 de enero de 1985       Edad: 25 años </w:t>
      </w:r>
    </w:p>
    <w:p>
      <w:pPr>
        <w:pStyle w:val="PreformattedText"/>
        <w:bidi w:val="0"/>
        <w:jc w:val="left"/>
        <w:rPr/>
      </w:pPr>
      <w:r>
        <w:rPr/>
        <w:t>Nivel cultural: Licenciada en Contabilidad y Finanzas</w:t>
      </w:r>
    </w:p>
    <w:p>
      <w:pPr>
        <w:pStyle w:val="PreformattedText"/>
        <w:bidi w:val="0"/>
        <w:jc w:val="left"/>
        <w:rPr/>
      </w:pPr>
      <w:r>
        <w:rPr/>
        <w:t>Profesión: Profesora de la Universidad de Las Tunas, imparte actualmente  la asignatura Contabilidad de Gestión.</w:t>
      </w:r>
    </w:p>
    <w:p>
      <w:pPr>
        <w:pStyle w:val="PreformattedText"/>
        <w:bidi w:val="0"/>
        <w:jc w:val="left"/>
        <w:rPr/>
      </w:pPr>
      <w:r>
        <w:rPr/>
        <w:t>Se ha destacado por la participación activa en los distintos eventos, entre ellos el de la mujer economista,  obteniendo reconocimiento en su profesión por los trabajos presentados.</w:t>
      </w:r>
    </w:p>
    <w:p>
      <w:pPr>
        <w:pStyle w:val="PreformattedText"/>
        <w:bidi w:val="0"/>
        <w:jc w:val="left"/>
        <w:rPr/>
      </w:pPr>
      <w:r>
        <w:rPr/>
        <w:t>Dirección de correo electrónico: yadianismh@ult.edu.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##2###P###Z###[###_###g###¥###º###Í###ã###ø####</w:t>
        <w:tab/>
        <w:t>###</w:t>
        <w:tab/>
        <w:t>##%</w:t>
        <w:tab/>
        <w:t>##4</w:t>
        <w:tab/>
        <w:t>##</w:t>
        <w:tab/>
        <w:t>##</w:t>
        <w:tab/>
        <w:t>##</w:t>
        <w:tab/>
        <w:t>##¡</w:t>
        <w:tab/>
        <w:t>##®</w:t>
        <w:tab/>
        <w:t>##µ</w:t>
        <w:tab/>
        <w:t>##¹</w:t>
        <w:tab/>
        <w:t>##Ç</w:t>
        <w:tab/>
        <w:t>##Î</w:t>
        <w:tab/>
        <w:t>##ù</w:t>
        <w:tab/>
        <w:t>##ú</w:t>
        <w:tab/>
        <w:t>###</w:t>
        <w:br/>
        <w:t>###</w:t>
        <w:br/>
        <w:t>###</w:t>
        <w:br/>
        <w:t>##B</w:t>
        <w:br/>
        <w:t>##b</w:t>
        <w:br/>
        <w:t>##c</w:t>
        <w:br/>
        <w:t>##y</w:t>
        <w:br/>
        <w:t>##ñæÜÒÈ¾Ü¾Ü´¾ÈÜªÜ¾  Ü ´ ´ ´´´x´k ]####hjZ##hjZ#&gt;*#OJ##QJ##^J####hpC##hjZ#OJ##QJ##^J#####hJ#OJ##QJ##^J#####hT##OJ##QJ##^J#####hóf²#OJ##QJ##^J#####hðnç#OJ##QJ##^J#####hjZ#OJ##QJ##^J#####h.#H#OJ##QJ##^J#####hK/#OJ##QJ##^J#####hw#_#OJ##QJ##^J#####h##S#OJ##QJ##^J#####høi#OJ##QJ##^J#####hª&lt;.#OJ##QJ##^J#####h##S#5#OJ##QJ##^J####h#&lt; ##h²#Ø#5#OJ##QJ##^J###$####################Q###¥###ã####</w:t>
        <w:tab/>
        <w:t>##</w:t>
        <w:tab/>
        <w:t>##B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</w:t>
        <w:br/>
        <w:t>##</w:t>
        <w:br/>
        <w:t>##</w:t>
        <w:br/>
        <w:t>##</w:t>
        <w:br/>
        <w:t>##÷############ï############ê############ï############â############Ú############Ò############â############â############â############â############â############Ð############Ð############Ð############È############À############Ð############Ð############Ð############Ð########################################$#a$#gd)F2######$#a$#gd¾#ø##########$#a$#gdª&lt;.######$#a$#gdK/######$#a$#gdw#_#####gd##S######$#a$#gd##S######$#a$#gdÈEb#######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</w:t>
        <w:br/>
        <w:t>##z</w:t>
        <w:br/>
        <w:t>##{</w:t>
        <w:br/>
        <w:t>##|</w:t>
        <w:br/>
        <w:t>##}</w:t>
        <w:br/>
        <w:t>##</w:t>
        <w:br/>
        <w:t>##</w:t>
        <w:br/>
        <w:t>##</w:t>
        <w:br/>
        <w:t>##</w:t>
        <w:br/>
        <w:t>##</w:t>
        <w:br/>
        <w:t>##</w:t>
        <w:br/>
        <w:t>##</w:t>
        <w:br/>
        <w:t>##</w:t>
        <w:br/>
        <w:t>##ñçÙÔÉÄ¼µ±</w:t>
        <w:softHyphen/>
        <w:t>±################################################################################################################################################################################################################################################################h)F2##h|T#5#OJ##QJ##^J####h÷M&amp;####h|T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T##h|T####hKhs##h|T#5#</w:t>
        <w:tab/>
        <w:t>#h)F2#5###h¾#ø#5#OJ##QJ##^J##</w:t>
        <w:tab/>
        <w:t>#hÈEb#5###hÈEb##h##S#5#OJ##QJ##^J####h##S#OJ##QJ##^J#####hjZ##høi#&gt;*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</w:t>
        <w:br/>
        <w:t>##</w:t>
        <w:br/>
        <w:t>##</w:t>
        <w:br/>
        <w:t>##</w:t>
        <w:br/>
        <w:t>##</w:t>
        <w:br/>
        <w:t>##</w:t>
        <w:br/>
        <w:t>##</w:t>
        <w:br/>
        <w:t>##</w:t>
        <w:br/>
        <w:t>##</w:t>
        <w:br/>
        <w:t>##</w:t>
        <w:br/>
        <w:t>##</w:t>
        <w:br/>
        <w:t>##</w:t>
        <w:br/>
        <w:t>##</w:t>
        <w:br/>
        <w:t>##</w:t>
        <w:br/>
        <w:t>##</w:t>
        <w:br/>
        <w:t>##</w:t>
        <w:br/>
        <w:t>##</w:t>
        <w:br/>
        <w:t>##</w:t>
        <w:br/>
        <w:t>##</w:t>
        <w:br/>
        <w:t>##</w:t>
        <w:br/>
        <w:t>##</w:t>
        <w:br/>
        <w:t>##</w:t>
        <w:br/>
        <w:t>##ú############ú############ú############ú############ú############ú############ú############ú############ú############ú############ú############ú############ú############ú############ú############ñ############ñ############ñ############ñ############ñ############ú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¢##gd|T#####gd|T###2#1h#:pw#_##°. °ÆA!°n#"°n##n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Eb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X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###########ÿÿÿÿ####################Q###¥###ã##########B###y###z###{###|###}###~#####################################################################################0############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y</w:t>
        <w:br/>
        <w:t>##</w:t>
        <w:br/>
        <w:t>######</w:t>
        <w:tab/>
        <w:t>#######</w:t>
        <w:br/>
        <w:t>##</w:t>
        <w:br/>
        <w:t>######</w:t>
        <w:br/>
        <w:t>#######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Ü######&lt;~¨#1############?###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nl######la Universidad</w:t>
        <w:tab/>
        <w:t>ProductID##################Q###Z################Q###¤################Q###¤###¥##################Q###Z##############yå#¦R¸Ìÿ#ÿ#ÿ#ÿ#ÿ#ÿ#ÿ#ÿ#ÿ####¾#´Qh¹ÿ#ÿ#ÿ#ÿ#ÿ#ÿ#ÿ#ÿ#ÿ#####rèìMÿ#ÿ#ÿ#ÿ#ÿ#ÿ#ÿ#ÿ#ÿ###################h############Ð##þ#Æ###Ð##^Ð#`þOJ##QJ##o(#h####H####·ð######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#¾#############yå###############r############ÿÿÿÿÿÿÿÿÿÿÿÿÿÿ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########å#######&lt;###+</w:t>
      </w:r>
    </w:p>
    <w:p>
      <w:pPr>
        <w:pStyle w:val="PreformattedText"/>
        <w:bidi w:val="0"/>
        <w:jc w:val="left"/>
        <w:rPr/>
      </w:pPr>
      <w:r>
        <w:rPr/>
        <w:t>#]'###!##Ût##Nw###&lt; #÷M&amp;#ª&lt;.#K/##30#&lt;j0#)F2#à#4#i~7#XB#pC#ÖGD#.#H#ÉUJ#¬ML#RO#wBP#bQ###S#GAZ#jZ#]#[#w#_#ø _#ÈEb#uKi#5#r#Khs##+t##</w:t>
        <w:br/>
        <w:t>v#</w:t>
        <w:tab/>
        <w:t>rw#¬</w:t>
      </w:r>
    </w:p>
    <w:p>
      <w:pPr>
        <w:pStyle w:val="PreformattedText"/>
        <w:bidi w:val="0"/>
        <w:jc w:val="left"/>
        <w:rPr/>
      </w:pPr>
      <w:r>
        <w:rPr/>
        <w:t>|#û</w:t>
        <w:tab/>
        <w:t>~#*##</w:t>
        <w:br/>
        <w:t>#T##|T#]C#øi# ##J#ã$¥#óf²# ´#ÀWº#ØeÂ#²#Ø#yÙ#SÚ#·RÛ#ðn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ë#Ï@í###ð#V#ô#¾#ø#ÿ@###Q###Q###h#0#####Q#######Q#################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?5######</w:t>
        <w:tab/>
        <w:t>######:# ############ÿ#######C#o#u#r#i#e#r# #N#e#w###;#####################################W#i#n#g#d#i#n#g#s###"###ñ###ðÄ###©#####»{ã&amp;»{ã&amp;##########f###3#################f###3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r4##########################################################################################</w:t>
        <w:tab/>
        <w:t>2q#ð################################HP####)ðÿ####?##ä###ÿÿÿÿÿÿÿÿÿÿÿÿÿÿÿÿÿÿÿÿÿÈEb#####2#################ÿÿ########Â#E#n#v#i#a#r# #j#u#n#t#o# #a#l# #d#o#c#u#m#e#n#t#o# #u#n#a# #b#r#e#v#e# #r#e#s#e#ñ#a# #d#e#l# #a#u#t#o#r# #e#n# #d#o#n#d#e# #s#e# #i#n#d#i#q#u#e# #s#u# #p#r#e#p#a#r#a#c#i#ó#n# #a#c#a#d#é#m#i#c#a#,# #e#x#p#e#r#i#e#n#c#i#a#,# #a#c#t#i#v#i#d#a#d#e#s# #p#r#i#n#c#i#p#a#l#e#s#,# #m#e#d#i#o# #d#e# #c#o#n#t#a#c#t#o# #(#E#m#a#i#l#)# #y# #d#e# #s#e#r# #p#o#s#i#b#l#e# #u#n#a# #f#o#t#o#g#r#a#f#í#a#######</w:t>
        <w:br/>
        <w:t>#P#r#o#f#e#s#o#r#e#s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þÿ##########################àòùOh#«##+'³Ù0###0#########################d#######p############################°###</w:t>
        <w:tab/>
        <w:t>###À#######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######################## #######(#######ä#######Ä###Enviar junto al documento una breve reseña del autor en donde se indique su preparación académica, experiencia, actividades principales, medio de contacto (Email) y de ser posible una fotografía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fesores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*©GÄÊ#@####*©GÄÊ#############f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#######ä###########MES############################æ###########################################Ã###Enviar junto al documento una breve reseña del autor en donde se indique su preparación académica, experiencia, actividades principales, medio de contacto (Email) y de ser posible una fotografí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ÕÊ²GÄÊ#.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"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