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%###########'#######þÿÿÿ####$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&lt;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&lt;###############################ÿÿ##########ÿÿ##########ÿÿ##################¤#####Ä#######Ä###Ä#######Ä#######Ä#######Ä#######Ä###############Ø####### ####### ####### #######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à</w:t>
      </w:r>
    </w:p>
    <w:p>
      <w:pPr>
        <w:pStyle w:val="PreformattedText"/>
        <w:bidi w:val="0"/>
        <w:jc w:val="left"/>
        <w:rPr/>
      </w:pPr>
      <w:r>
        <w:rPr/>
        <w:t>#####Ä#######Ä#######Ä#######Ä#######Ä############################_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$###j###h###Ò###x###</w:t>
      </w:r>
    </w:p>
    <w:p>
      <w:pPr>
        <w:pStyle w:val="PreformattedText"/>
        <w:bidi w:val="0"/>
        <w:jc w:val="left"/>
        <w:rPr/>
      </w:pPr>
      <w:r>
        <w:rPr/>
        <w:t>######################Ä#######ä#####################################ä#######ä#######</w:t>
      </w:r>
    </w:p>
    <w:p>
      <w:pPr>
        <w:pStyle w:val="PreformattedText"/>
        <w:bidi w:val="0"/>
        <w:jc w:val="left"/>
        <w:rPr/>
      </w:pPr>
      <w:r>
        <w:rPr/>
        <w:t>##############Ä#######Ä#######Ä###############Ä###Û###</w:t>
      </w:r>
    </w:p>
    <w:p>
      <w:pPr>
        <w:pStyle w:val="PreformattedText"/>
        <w:bidi w:val="0"/>
        <w:jc w:val="left"/>
        <w:rPr/>
      </w:pPr>
      <w:r>
        <w:rPr/>
        <w:t>######N</w:t>
        <w:tab/>
        <w:t>######N</w:t>
        <w:tab/>
        <w:t>######N</w:t>
        <w:tab/>
        <w:t>######ä###(###Ä#######Ä#######Ä#######Ä#######_</w:t>
      </w:r>
    </w:p>
    <w:p>
      <w:pPr>
        <w:pStyle w:val="PreformattedText"/>
        <w:bidi w:val="0"/>
        <w:jc w:val="left"/>
        <w:rPr/>
      </w:pPr>
      <w:r>
        <w:rPr/>
        <w:t>##############N</w:t>
        <w:tab/>
        <w:t>######################################################ä#######_</w:t>
      </w:r>
    </w:p>
    <w:p>
      <w:pPr>
        <w:pStyle w:val="PreformattedText"/>
        <w:bidi w:val="0"/>
        <w:jc w:val="left"/>
        <w:rPr/>
      </w:pPr>
      <w:r>
        <w:rPr/>
        <w:t>##############N</w:t>
        <w:tab/>
        <w:t>######N</w:t>
        <w:tab/>
        <w:t>##V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Ä#######Ä###############################################################'</w:t>
      </w:r>
    </w:p>
    <w:p>
      <w:pPr>
        <w:pStyle w:val="PreformattedText"/>
        <w:bidi w:val="0"/>
        <w:jc w:val="left"/>
        <w:rPr/>
      </w:pPr>
      <w:r>
        <w:rPr/>
        <w:t>######Ä#######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¤?ÄÊ#########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</w:t>
      </w:r>
    </w:p>
    <w:p>
      <w:pPr>
        <w:pStyle w:val="PreformattedText"/>
        <w:bidi w:val="0"/>
        <w:jc w:val="left"/>
        <w:rPr/>
      </w:pPr>
      <w:r>
        <w:rPr/>
        <w:t>######°</w:t>
      </w:r>
    </w:p>
    <w:p>
      <w:pPr>
        <w:pStyle w:val="PreformattedText"/>
        <w:bidi w:val="0"/>
        <w:jc w:val="left"/>
        <w:rPr/>
      </w:pPr>
      <w:r>
        <w:rPr/>
        <w:t>##0###à</w:t>
      </w:r>
    </w:p>
    <w:p>
      <w:pPr>
        <w:pStyle w:val="PreformattedText"/>
        <w:bidi w:val="0"/>
        <w:jc w:val="left"/>
        <w:rPr/>
      </w:pPr>
      <w:r>
        <w:rPr/>
        <w:t>####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J########</w:t>
        <w:tab/>
        <w:t>##(###J#######'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J###############Ä#######'</w:t>
      </w:r>
    </w:p>
    <w:p>
      <w:pPr>
        <w:pStyle w:val="PreformattedText"/>
        <w:bidi w:val="0"/>
        <w:jc w:val="left"/>
        <w:rPr/>
      </w:pPr>
      <w:r>
        <w:rPr/>
        <w:t>##$######0###Ï###"###N</w:t>
        <w:tab/>
        <w:t>######ñ#######</w:t>
      </w:r>
    </w:p>
    <w:p>
      <w:pPr>
        <w:pStyle w:val="PreformattedText"/>
        <w:bidi w:val="0"/>
        <w:jc w:val="left"/>
        <w:rPr/>
      </w:pPr>
      <w:r>
        <w:rPr/>
        <w:t>###×########################################################</w:t>
      </w:r>
    </w:p>
    <w:p>
      <w:pPr>
        <w:pStyle w:val="PreformattedText"/>
        <w:bidi w:val="0"/>
        <w:jc w:val="left"/>
        <w:rPr/>
      </w:pPr>
      <w:r>
        <w:rPr/>
        <w:t>######</w:t>
      </w:r>
    </w:p>
    <w:p>
      <w:pPr>
        <w:pStyle w:val="PreformattedText"/>
        <w:bidi w:val="0"/>
        <w:jc w:val="left"/>
        <w:rPr/>
      </w:pPr>
      <w:r>
        <w:rPr/>
        <w:t>######################################D</w:t>
        <w:tab/>
        <w:t>##</w:t>
        <w:br/>
        <w:t>########################################################à</w:t>
      </w:r>
    </w:p>
    <w:p>
      <w:pPr>
        <w:pStyle w:val="PreformattedText"/>
        <w:bidi w:val="0"/>
        <w:jc w:val="left"/>
        <w:rPr/>
      </w:pPr>
      <w:r>
        <w:rPr/>
        <w:t>######ä#######ä#######ä#######ä###############Ø#######Ø#######Ø######\###D###Ø#######Ø#######Ø#######\#######Ø#######Ø#######Ø#######Ä#######Ä#######Ä#######Ä#######Ä#######Ä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unieski Hernández Cruzata</w:t>
      </w:r>
    </w:p>
    <w:p>
      <w:pPr>
        <w:pStyle w:val="PreformattedText"/>
        <w:bidi w:val="0"/>
        <w:jc w:val="left"/>
        <w:rPr/>
      </w:pPr>
      <w:r>
        <w:rPr/>
        <w:t>Currículum Vitae para la Revista de la Universidad de Málaga.</w:t>
      </w:r>
    </w:p>
    <w:p>
      <w:pPr>
        <w:pStyle w:val="PreformattedText"/>
        <w:bidi w:val="0"/>
        <w:jc w:val="left"/>
        <w:rPr/>
      </w:pPr>
      <w:r>
        <w:rPr/>
        <w:t>Centro laboral: Universidad de Oriente,  Sede Antonio Maceo, Santiago de Cuba, Cuba.</w:t>
      </w:r>
    </w:p>
    <w:p>
      <w:pPr>
        <w:pStyle w:val="PreformattedText"/>
        <w:bidi w:val="0"/>
        <w:jc w:val="left"/>
        <w:rPr/>
      </w:pPr>
      <w:r>
        <w:rPr/>
        <w:t>Ingeniero Industrial. Universidad de Holguín. Julio del 2004.</w:t>
      </w:r>
    </w:p>
    <w:p>
      <w:pPr>
        <w:pStyle w:val="PreformattedText"/>
        <w:bidi w:val="0"/>
        <w:jc w:val="left"/>
        <w:rPr/>
      </w:pPr>
      <w:r>
        <w:rPr/>
        <w:t>Adiestrado. Dpto. Ing. Industrial. U. de Holguín, Cuba. Sept. 2004 hasta la 2006.</w:t>
      </w:r>
    </w:p>
    <w:p>
      <w:pPr>
        <w:pStyle w:val="PreformattedText"/>
        <w:bidi w:val="0"/>
        <w:jc w:val="left"/>
        <w:rPr/>
      </w:pPr>
      <w:r>
        <w:rPr/>
        <w:t>Profesor Instructor: Dpto. Ing. Industrial. Universidad de Holguín, Cuba. 2006-2008</w:t>
      </w:r>
    </w:p>
    <w:p>
      <w:pPr>
        <w:pStyle w:val="PreformattedText"/>
        <w:bidi w:val="0"/>
        <w:jc w:val="left"/>
        <w:rPr/>
      </w:pPr>
      <w:r>
        <w:rPr/>
        <w:t>Profesor Instructor: Dpto. Ciencias Empresariales. Universidad de Oriente, Cuba. 2008</w:t>
      </w:r>
    </w:p>
    <w:p>
      <w:pPr>
        <w:pStyle w:val="PreformattedText"/>
        <w:bidi w:val="0"/>
        <w:jc w:val="left"/>
        <w:rPr/>
      </w:pPr>
      <w:r>
        <w:rPr/>
        <w:t>Asignaturas Impartidas: Contabilidad, Administración Financiera, Fundamentos de Ingeniería Industrial 1, 3 y 4, Administración de Empresas, Problemas Prácticos II y III, Micro y Macroeconomía. Técnicas para la Evaluación de Proyecto.</w:t>
      </w:r>
    </w:p>
    <w:p>
      <w:pPr>
        <w:pStyle w:val="PreformattedText"/>
        <w:bidi w:val="0"/>
        <w:jc w:val="left"/>
        <w:rPr/>
      </w:pPr>
      <w:r>
        <w:rPr/>
        <w:t xml:space="preserve">Profesor de Gestión por Procesos, en la carrera de Licenciatura en Turismo, Universidad Oriente 2009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+###X###Y####</w:t>
        <w:tab/>
        <w:t>###</w:t>
        <w:tab/>
        <w:t>##C</w:t>
        <w:tab/>
        <w:t>##]</w:t>
        <w:tab/>
        <w:t>##è</w:t>
        <w:tab/>
        <w:t>##ÿ</w:t>
        <w:tab/>
        <w:t>###</w:t>
        <w:br/>
        <w:t>##8###;###&lt;###æËæ²|x|x|mc|xX##############################################################################################h*###h*#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*###h*##6#&gt;*####h*###h*##5#6#&gt;*###h*#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###h*###1#h*###hC###5#&gt;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*##5#&gt;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*###h*##5#&gt;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ç#¾##hç#¾#5#&gt;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ç#¾##hç#¾#5#&gt;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Y###®###ì###&gt;</w:t>
        <w:tab/>
        <w:t>##</w:t>
        <w:tab/>
        <w:t>##è</w:t>
        <w:tab/>
        <w:t>##Ò</w:t>
        <w:br/>
        <w:t>##8###:###;###&lt;###ý############ý############é############Ø############é############é############é############é############é############Ç############¹############´########################################################################################################################################################################gd*###</w:t>
      </w:r>
    </w:p>
    <w:p>
      <w:pPr>
        <w:pStyle w:val="PreformattedText"/>
        <w:bidi w:val="0"/>
        <w:jc w:val="left"/>
        <w:rPr/>
      </w:pPr>
      <w:r>
        <w:rPr/>
        <w:t>######dð####¤##]##gd*#######$#####dð####¤##]##a$#gd*#####</w:t>
        <w:br/>
        <w:t>&amp;##F######dð####¤##]##gd*######$#</w:t>
        <w:br/>
        <w:t>&amp;##F######dð####¤##]##a$#gd*#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h#:pC#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#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J##@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#####T#í#t#u#l#o# #4########$##$##dð####¤##7$#8$#@&amp;#a$#%#5#&gt;*#CJ##OJ##PJ##QJ##\#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þO¢#ñ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##### #C#a#r# #C#a#r###%#5##&gt;*#CJ##OJ##PJ##QJ##\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þ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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####&lt;###</w:t>
        <w:br/>
        <w:t>#######ÿÿÿÿ########Y###®###ì###&gt;######è###Ò###8###:###;###&gt;#######0########################0###################### #0####################### #0####################### #0####################### #0####################### #0####################### #0####################### #0#########################0#########################0########################0############################&gt;###K#0#0######################K#0#0################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###&lt;###########&lt;###########&lt;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±######d2m###²######d4m###³######4¢¦#1###?###·###&gt;#####################;###M###Ä###&gt;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¹#####</w:t>
      </w:r>
    </w:p>
    <w:p>
      <w:pPr>
        <w:pStyle w:val="PreformattedText"/>
        <w:bidi w:val="0"/>
        <w:jc w:val="left"/>
        <w:rPr/>
      </w:pPr>
      <w:r>
        <w:rPr/>
        <w:t>#l#a# #E#v#a#l#u#a#c#i#óÿn#</w:t>
        <w:br/>
        <w:t>la Revista#la Universidad</w:t>
        <w:tab/>
        <w:t>ProductID##########################################################&amp;###+###&gt;#######################&gt;###############®###Ä###Ü###ë###&gt;###################&gt;#######Bl0&gt;*Rçÿ#ÿ#ÿ#ÿ#ÿ#ÿ#ÿ#ÿ#ÿ###.N#b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Þ#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h##þ#Æ###h##^h#`þOJ##QJ##^J##o(###Øð#############################h##þ#Æ###h##^h#`þOJ##QJ##^J##o(###Øð####.N#b############Þ#############Bl0&gt;############ÿÿÿÿÿÿÿÿÿÿÿÿÿÿ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å###########C###*##ç#¾#####;###&gt;###########ÿ@############</w:t>
        <w:softHyphen/>
        <w:t>0#£#£##########################&lt;#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W######################################C#a#l#i#b#r#i###T#i#m#e#s# #N#e#w# #R#o#m#a#n###?5######</w:t>
        <w:tab/>
        <w:t>######z# ###########ÿ#######C#o#u#r#i#e#r# #N#e#w###;#####################################W#i#n#g#d#i#n#g#s###"###q###ðÄ###©#####{ã&amp;{ã&amp;#############½###################½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;###;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q#ð####üý##########################HP####)ðÿ###$P##ä###ÿÿÿÿÿÿÿÿÿÿÿÿÿÿÿÿÿÿÿÿÿ*######2#################ÿÿ##########Y#u#n#i#e#s#k#i# #H#e#r#n#á#n#d#e#z# #C#r#u#z#a#t#a#########Y#u#n#i#e#s#k#i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#########################¼#######È#######Ü#######è#######ô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####Yunieski Hernández Cruzata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nieski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NR?ÄÊ#@####NR?ÄÊ####################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##############¤#######¬#######´#######¼#######Ä#######Ì###</w:t>
      </w:r>
    </w:p>
    <w:p>
      <w:pPr>
        <w:pStyle w:val="PreformattedText"/>
        <w:bidi w:val="0"/>
        <w:jc w:val="left"/>
        <w:rPr/>
      </w:pPr>
      <w:r>
        <w:rP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ä###########DPTO CIENCIAS EMPRESARIALES#####################;#######æ###############################################Yunieski Hernández Cruza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þÿÿÿ############ ###!###"#######þÿÿÿýÿÿÿ&amp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D¤?ÄÊ#(##########1#T#a#b#l#e#########################################################ÿÿÿÿ####ÿÿÿÿ####################################</w:t>
        <w:br/>
        <w:t>###b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