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w:t>
        <w:br/>
        <w:t>##########</w:t>
        <w:br/>
        <w:t>######þÿÿÿ####u</w:t>
        <w:br/>
        <w:t>##v</w:t>
        <w:br/>
        <w:t>##w</w:t>
        <w:br/>
        <w:t>##x</w:t>
        <w:br/>
        <w:t>##y</w:t>
        <w:br/>
        <w:t>##z</w:t>
        <w:br/>
        <w:t>##{</w:t>
        <w:br/>
        <w:t>##|</w:t>
        <w:br/>
        <w:t>##}</w:t>
        <w:br/>
        <w:t>##~</w:t>
        <w:br/>
        <w:t>##</w:t>
        <w:br/>
        <w:t>##</w:t>
        <w:br/>
        <w:t>##</w:t>
        <w:br/>
        <w:t>##</w:t>
        <w:br/>
        <w:t>##</w:t>
        <w:br/>
        <w:t>##</w:t>
        <w:br/>
        <w:t>##</w:t>
        <w:br/>
        <w:t>##</w:t>
        <w:br/>
        <w:t>##</w:t>
        <w:br/>
        <w:t>##</w:t>
        <w:br/>
        <w:t>##</w:t>
        <w:br/>
        <w:t>##</w:t>
        <w:br/>
        <w:t>##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q`</w:t>
        <w:tab/>
        <w:t>###ð#¿###############n/####bjbjqPqP##################</w:t>
        <w:br/>
      </w:r>
      <w:r>
        <w:br w:type="page"/>
      </w:r>
    </w:p>
    <w:p>
      <w:pPr>
        <w:pStyle w:val="PreformattedText"/>
        <w:bidi w:val="0"/>
        <w:jc w:val="left"/>
        <w:rPr/>
      </w:pPr>
      <w:r>
        <w:rPr/>
        <w:t>##:f###:###:##B'######+#######################ÿÿ##########ÿÿ##########ÿÿ##################¤#####Î#######Î###Î#######Î#######Î#######Î#######Î###############â#######</w:t>
        <w:br/>
        <w:t>#######</w:t>
        <w:br/>
        <w:t>#######</w:t>
        <w:br/>
        <w:t>###8###B###4###v###D###â#######\##2###Æ#######Ü#######ò#######ò#######ò#######ó ######ó ######ó #######\#######\#######\#######\#######\#######\#######\##$###¸]##h### `##f###+\######################Î#######¯$######################Ñ ##"###ó ######¯$######¯$######+\##############Î#######Î#######ò###############ò###ß###@\######S'######S'######S'######¯$##¬###Î#######ò#######Î#######ò########\##############S'######################################################¯$#######\##############S'######S'######»U#####Î#######Î###############################################################¯Y######ò#######º###</w:t>
      </w:r>
      <w:r>
        <w:br w:type="page"/>
      </w:r>
    </w:p>
    <w:p>
      <w:pPr>
        <w:pStyle w:val="PreformattedText"/>
        <w:bidi w:val="0"/>
        <w:jc w:val="left"/>
        <w:rPr/>
      </w:pPr>
      <w:r>
        <w:rPr/>
        <w:t>### õ·MbÊ#########</w:t>
        <w:br/>
        <w:t>#######[%#####;W##,###########ù[##</w:t>
      </w:r>
      <w:r>
        <w:br w:type="page"/>
      </w:r>
    </w:p>
    <w:p>
      <w:pPr>
        <w:pStyle w:val="PreformattedText"/>
        <w:bidi w:val="0"/>
        <w:jc w:val="left"/>
        <w:rPr/>
      </w:pPr>
      <w:r>
        <w:rPr/>
        <w:t>###V\##0###\######gW##H###`######ï%##</w:t>
      </w:r>
      <w:r>
        <w:br w:type="page"/>
      </w:r>
    </w:p>
    <w:p>
      <w:pPr>
        <w:pStyle w:val="PreformattedText"/>
        <w:bidi w:val="0"/>
        <w:jc w:val="left"/>
        <w:rPr/>
      </w:pPr>
      <w:r>
        <w:rPr/>
        <w:t>###`##X###¯Y######################################################################¯Y##J###`##############Î#######ùY######ó ##¼###¯!#####S'######5"##l###¡"######################################ó ######ó ######ó ######+\######+\######################################û&amp;##X###################################ó ######ó ######ó ######\######¯$######¯$######¯$######¯$##############â#######â#######â###ä###Æ###D###â#######â#######â#######Æ#######â#######â#######â#######Î#######Î#######Î#######Î#######Î#######Î#######ÿÿÿÿ######</w:t>
      </w:r>
      <w:r>
        <w:br w:type="page"/>
      </w:r>
    </w:p>
    <w:p>
      <w:pPr>
        <w:pStyle w:val="PreformattedText"/>
        <w:bidi w:val="0"/>
        <w:jc w:val="left"/>
        <w:rPr/>
      </w:pPr>
      <w:r>
        <w:rPr/>
        <w:t>####################################################################################################################################################################################################################################################################################################################################################################################################################################################################################################################################################################################################</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RESUMEN</w:t>
      </w:r>
    </w:p>
    <w:p>
      <w:pPr>
        <w:pStyle w:val="PreformattedText"/>
        <w:bidi w:val="0"/>
        <w:jc w:val="left"/>
        <w:rPr/>
      </w:pPr>
      <w:r>
        <w:rPr/>
      </w:r>
    </w:p>
    <w:p>
      <w:pPr>
        <w:pStyle w:val="PreformattedText"/>
        <w:bidi w:val="0"/>
        <w:jc w:val="left"/>
        <w:rPr/>
      </w:pPr>
      <w:r>
        <w:rPr/>
        <w:t>Nombre:</w:t>
        <w:tab/>
        <w:tab/>
        <w:t>Victoria Hernández Ramírez</w:t>
      </w:r>
    </w:p>
    <w:p>
      <w:pPr>
        <w:pStyle w:val="PreformattedText"/>
        <w:bidi w:val="0"/>
        <w:jc w:val="left"/>
        <w:rPr/>
      </w:pPr>
      <w:r>
        <w:rPr/>
      </w:r>
    </w:p>
    <w:p>
      <w:pPr>
        <w:pStyle w:val="PreformattedText"/>
        <w:bidi w:val="0"/>
        <w:jc w:val="left"/>
        <w:rPr/>
      </w:pPr>
      <w:r>
        <w:rPr/>
        <w:t>Estudios:</w:t>
        <w:tab/>
        <w:tab/>
        <w:t>Maestría en Gestión Administrativa</w:t>
      </w:r>
    </w:p>
    <w:p>
      <w:pPr>
        <w:pStyle w:val="PreformattedText"/>
        <w:bidi w:val="0"/>
        <w:jc w:val="left"/>
        <w:rPr/>
      </w:pPr>
      <w:r>
        <w:rPr/>
        <w:tab/>
        <w:tab/>
        <w:tab/>
        <w:t>Maestría en Pedagogía</w:t>
      </w:r>
    </w:p>
    <w:p>
      <w:pPr>
        <w:pStyle w:val="PreformattedText"/>
        <w:bidi w:val="0"/>
        <w:jc w:val="left"/>
        <w:rPr/>
      </w:pPr>
      <w:r>
        <w:rPr/>
        <w:tab/>
        <w:tab/>
        <w:tab/>
        <w:t>Licenciada en Contaduría</w:t>
      </w:r>
    </w:p>
    <w:p>
      <w:pPr>
        <w:pStyle w:val="PreformattedText"/>
        <w:bidi w:val="0"/>
        <w:jc w:val="left"/>
        <w:rPr/>
      </w:pPr>
      <w:r>
        <w:rPr/>
        <w:tab/>
        <w:tab/>
        <w:tab/>
        <w:t>Técnico en Administración</w:t>
      </w:r>
    </w:p>
    <w:p>
      <w:pPr>
        <w:pStyle w:val="PreformattedText"/>
        <w:bidi w:val="0"/>
        <w:jc w:val="left"/>
        <w:rPr/>
      </w:pPr>
      <w:r>
        <w:rPr/>
        <w:tab/>
        <w:tab/>
        <w:tab/>
        <w:t xml:space="preserve">* Estudiante del doctorado en Ciencias de la Administración </w:t>
      </w:r>
    </w:p>
    <w:p>
      <w:pPr>
        <w:pStyle w:val="PreformattedText"/>
        <w:bidi w:val="0"/>
        <w:jc w:val="left"/>
        <w:rPr/>
      </w:pPr>
      <w:r>
        <w:rPr/>
        <w:tab/>
        <w:tab/>
        <w:tab/>
        <w:t>en el Instituto Politécnico Nacional (IPN)</w:t>
      </w:r>
    </w:p>
    <w:p>
      <w:pPr>
        <w:pStyle w:val="PreformattedText"/>
        <w:bidi w:val="0"/>
        <w:jc w:val="left"/>
        <w:rPr/>
      </w:pPr>
      <w:r>
        <w:rPr/>
      </w:r>
    </w:p>
    <w:p>
      <w:pPr>
        <w:pStyle w:val="PreformattedText"/>
        <w:bidi w:val="0"/>
        <w:jc w:val="left"/>
        <w:rPr/>
      </w:pPr>
      <w:r>
        <w:rPr/>
        <w:t>Experiencia</w:t>
        <w:tab/>
        <w:tab/>
        <w:t xml:space="preserve">16 años como docente y en puestos </w:t>
      </w:r>
    </w:p>
    <w:p>
      <w:pPr>
        <w:pStyle w:val="PreformattedText"/>
        <w:bidi w:val="0"/>
        <w:jc w:val="left"/>
        <w:rPr/>
      </w:pPr>
      <w:r>
        <w:rPr/>
        <w:t>Académica:</w:t>
        <w:tab/>
        <w:tab/>
        <w:t>Administrativos</w:t>
      </w:r>
    </w:p>
    <w:p>
      <w:pPr>
        <w:pStyle w:val="PreformattedText"/>
        <w:bidi w:val="0"/>
        <w:jc w:val="left"/>
        <w:rPr/>
      </w:pPr>
      <w:r>
        <w:rPr/>
      </w:r>
    </w:p>
    <w:p>
      <w:pPr>
        <w:pStyle w:val="PreformattedText"/>
        <w:bidi w:val="0"/>
        <w:jc w:val="left"/>
        <w:rPr/>
      </w:pPr>
      <w:r>
        <w:rPr/>
        <w:t xml:space="preserve">Experiencia </w:t>
      </w:r>
    </w:p>
    <w:p>
      <w:pPr>
        <w:pStyle w:val="PreformattedText"/>
        <w:bidi w:val="0"/>
        <w:jc w:val="left"/>
        <w:rPr/>
      </w:pPr>
      <w:r>
        <w:rPr/>
        <w:t>Profesional:</w:t>
        <w:tab/>
        <w:tab/>
        <w:t>25 años de Experiencia en el Sector Público</w:t>
      </w:r>
    </w:p>
    <w:p>
      <w:pPr>
        <w:pStyle w:val="PreformattedText"/>
        <w:bidi w:val="0"/>
        <w:jc w:val="left"/>
        <w:rPr/>
      </w:pPr>
      <w:r>
        <w:rPr/>
        <w:t xml:space="preserve"> </w:t>
      </w:r>
      <w:r>
        <w:rPr/>
        <w:t>y Privado</w:t>
      </w:r>
    </w:p>
    <w:p>
      <w:pPr>
        <w:pStyle w:val="PreformattedText"/>
        <w:bidi w:val="0"/>
        <w:jc w:val="left"/>
        <w:rPr/>
      </w:pPr>
      <w:r>
        <w:rPr/>
      </w:r>
    </w:p>
    <w:p>
      <w:pPr>
        <w:pStyle w:val="PreformattedText"/>
        <w:bidi w:val="0"/>
        <w:jc w:val="left"/>
        <w:rPr/>
      </w:pPr>
      <w:r>
        <w:rPr/>
        <w:t>Valores:</w:t>
        <w:tab/>
        <w:tab/>
        <w:t>Verdad, compromiso, congruencia, transparencia</w:t>
      </w:r>
    </w:p>
    <w:p>
      <w:pPr>
        <w:pStyle w:val="PreformattedText"/>
        <w:bidi w:val="0"/>
        <w:jc w:val="left"/>
        <w:rPr/>
      </w:pPr>
      <w:r>
        <w:rPr/>
        <w:tab/>
        <w:tab/>
        <w:tab/>
        <w:t>Amor, respeto,  sinceridad, exigencia.</w:t>
      </w:r>
    </w:p>
    <w:p>
      <w:pPr>
        <w:pStyle w:val="PreformattedText"/>
        <w:bidi w:val="0"/>
        <w:jc w:val="left"/>
        <w:rPr/>
      </w:pPr>
      <w:r>
        <w:rPr/>
      </w:r>
    </w:p>
    <w:p>
      <w:pPr>
        <w:pStyle w:val="PreformattedText"/>
        <w:bidi w:val="0"/>
        <w:jc w:val="left"/>
        <w:rPr/>
      </w:pPr>
      <w:r>
        <w:rPr/>
        <w:t>Misión:</w:t>
        <w:tab/>
        <w:tab/>
        <w:t>En todo Amar,  Servir y ser feliz.</w:t>
      </w:r>
    </w:p>
    <w:p>
      <w:pPr>
        <w:pStyle w:val="PreformattedText"/>
        <w:bidi w:val="0"/>
        <w:jc w:val="left"/>
        <w:rPr/>
      </w:pPr>
      <w:r>
        <w:rPr/>
      </w:r>
    </w:p>
    <w:p>
      <w:pPr>
        <w:pStyle w:val="PreformattedText"/>
        <w:bidi w:val="0"/>
        <w:jc w:val="left"/>
        <w:rPr/>
      </w:pPr>
      <w:r>
        <w:rPr/>
        <w:t>Visión:</w:t>
        <w:tab/>
        <w:tab/>
        <w:t xml:space="preserve">Ser una persona que deje huella positiva en los </w:t>
      </w:r>
    </w:p>
    <w:p>
      <w:pPr>
        <w:pStyle w:val="PreformattedText"/>
        <w:bidi w:val="0"/>
        <w:jc w:val="left"/>
        <w:rPr/>
      </w:pPr>
      <w:r>
        <w:rPr/>
        <w:tab/>
        <w:tab/>
        <w:tab/>
        <w:t>espacios y ambientes que ocupe,  que construya</w:t>
      </w:r>
    </w:p>
    <w:p>
      <w:pPr>
        <w:pStyle w:val="PreformattedText"/>
        <w:bidi w:val="0"/>
        <w:jc w:val="left"/>
        <w:rPr/>
      </w:pPr>
      <w:r>
        <w:rPr/>
        <w:tab/>
        <w:tab/>
        <w:tab/>
        <w:t>edifique y promueva el crecimiento integral,</w:t>
      </w:r>
    </w:p>
    <w:p>
      <w:pPr>
        <w:pStyle w:val="PreformattedText"/>
        <w:bidi w:val="0"/>
        <w:jc w:val="left"/>
        <w:rPr/>
      </w:pPr>
      <w:r>
        <w:rPr/>
        <w:t>a través de la  educación y grupos de formación.</w:t>
      </w:r>
    </w:p>
    <w:p>
      <w:pPr>
        <w:pStyle w:val="PreformattedText"/>
        <w:bidi w:val="0"/>
        <w:jc w:val="left"/>
        <w:rPr/>
      </w:pPr>
      <w:r>
        <w:rPr/>
      </w:r>
    </w:p>
    <w:p>
      <w:pPr>
        <w:pStyle w:val="PreformattedText"/>
        <w:bidi w:val="0"/>
        <w:jc w:val="left"/>
        <w:rPr/>
      </w:pPr>
      <w:r>
        <w:rPr/>
        <w:t>Aspiraciones:</w:t>
        <w:tab/>
        <w:t>Seguir formándome para servir mejor.</w:t>
      </w:r>
    </w:p>
    <w:p>
      <w:pPr>
        <w:pStyle w:val="PreformattedText"/>
        <w:bidi w:val="0"/>
        <w:jc w:val="left"/>
        <w:rPr/>
      </w:pPr>
      <w:r>
        <w:rPr/>
      </w:r>
    </w:p>
    <w:p>
      <w:pPr>
        <w:pStyle w:val="PreformattedText"/>
        <w:bidi w:val="0"/>
        <w:jc w:val="left"/>
        <w:rPr/>
      </w:pPr>
      <w:r>
        <w:rPr/>
        <w:t>Habilidades:</w:t>
        <w:tab/>
        <w:t>Negociación, liderazgo, adaptación,   para formar y promover  recursos  humanos,  aprender.</w:t>
      </w:r>
    </w:p>
    <w:p>
      <w:pPr>
        <w:pStyle w:val="PreformattedText"/>
        <w:bidi w:val="0"/>
        <w:jc w:val="left"/>
        <w:rPr/>
      </w:pPr>
      <w:r>
        <w:rPr/>
      </w:r>
    </w:p>
    <w:p>
      <w:pPr>
        <w:pStyle w:val="PreformattedText"/>
        <w:bidi w:val="0"/>
        <w:jc w:val="left"/>
        <w:rPr/>
      </w:pPr>
      <w:r>
        <w:rPr/>
        <w:t>Correo:</w:t>
        <w:tab/>
        <w:tab/>
        <w:t xml:space="preserve"># HYPERLINK "mailto:victoria_hdz_rmz@hotmail.com" #victoria_hdz_rmz@hotmail.com# </w:t>
      </w:r>
    </w:p>
    <w:p>
      <w:pPr>
        <w:pStyle w:val="PreformattedText"/>
        <w:bidi w:val="0"/>
        <w:jc w:val="left"/>
        <w:rPr/>
      </w:pPr>
      <w:r>
        <w:rPr/>
        <w:tab/>
        <w:tab/>
        <w:tab/>
        <w:t>Victoria.hdz.rmz@gmail.com</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t>RESUMEN DE ACTIVIDADES REALIZADAS EN EL CAMPO PROFESIONAL</w:t>
      </w:r>
    </w:p>
    <w:p>
      <w:pPr>
        <w:pStyle w:val="PreformattedText"/>
        <w:bidi w:val="0"/>
        <w:jc w:val="left"/>
        <w:rPr/>
      </w:pPr>
      <w:r>
        <w:rPr/>
      </w:r>
    </w:p>
    <w:p>
      <w:pPr>
        <w:pStyle w:val="PreformattedText"/>
        <w:bidi w:val="0"/>
        <w:jc w:val="left"/>
        <w:rPr/>
      </w:pPr>
      <w:r>
        <w:rPr/>
        <w:t>Contabilidad  Administrativa, contable y Fiscal</w:t>
      </w:r>
    </w:p>
    <w:p>
      <w:pPr>
        <w:pStyle w:val="PreformattedText"/>
        <w:bidi w:val="0"/>
        <w:jc w:val="left"/>
        <w:rPr/>
      </w:pPr>
      <w:r>
        <w:rPr/>
        <w:t>Administración General</w:t>
      </w:r>
    </w:p>
    <w:p>
      <w:pPr>
        <w:pStyle w:val="PreformattedText"/>
        <w:bidi w:val="0"/>
        <w:jc w:val="left"/>
        <w:rPr/>
      </w:pPr>
      <w:r>
        <w:rPr/>
        <w:t>Evaluación de Proyectos de Inversión</w:t>
      </w:r>
    </w:p>
    <w:p>
      <w:pPr>
        <w:pStyle w:val="PreformattedText"/>
        <w:bidi w:val="0"/>
        <w:jc w:val="left"/>
        <w:rPr/>
      </w:pPr>
      <w:r>
        <w:rPr/>
        <w:t>Gestión de Financiamientos</w:t>
      </w:r>
    </w:p>
    <w:p>
      <w:pPr>
        <w:pStyle w:val="PreformattedText"/>
        <w:bidi w:val="0"/>
        <w:jc w:val="left"/>
        <w:rPr/>
      </w:pPr>
      <w:r>
        <w:rPr/>
        <w:t>Control Administrativo</w:t>
      </w:r>
    </w:p>
    <w:p>
      <w:pPr>
        <w:pStyle w:val="PreformattedText"/>
        <w:bidi w:val="0"/>
        <w:jc w:val="left"/>
        <w:rPr/>
      </w:pPr>
      <w:r>
        <w:rPr/>
        <w:t>Compras</w:t>
      </w:r>
    </w:p>
    <w:p>
      <w:pPr>
        <w:pStyle w:val="PreformattedText"/>
        <w:bidi w:val="0"/>
        <w:jc w:val="left"/>
        <w:rPr/>
      </w:pPr>
      <w:r>
        <w:rPr/>
        <w:t>Proveedores</w:t>
      </w:r>
    </w:p>
    <w:p>
      <w:pPr>
        <w:pStyle w:val="PreformattedText"/>
        <w:bidi w:val="0"/>
        <w:jc w:val="left"/>
        <w:rPr/>
      </w:pPr>
      <w:r>
        <w:rPr/>
        <w:t>Bancos</w:t>
      </w:r>
    </w:p>
    <w:p>
      <w:pPr>
        <w:pStyle w:val="PreformattedText"/>
        <w:bidi w:val="0"/>
        <w:jc w:val="left"/>
        <w:rPr/>
      </w:pPr>
      <w:r>
        <w:rPr/>
        <w:t>Ventas</w:t>
      </w:r>
    </w:p>
    <w:p>
      <w:pPr>
        <w:pStyle w:val="PreformattedText"/>
        <w:bidi w:val="0"/>
        <w:jc w:val="left"/>
        <w:rPr/>
      </w:pPr>
      <w:r>
        <w:rPr/>
        <w:t>Finanzas</w:t>
      </w:r>
    </w:p>
    <w:p>
      <w:pPr>
        <w:pStyle w:val="PreformattedText"/>
        <w:bidi w:val="0"/>
        <w:jc w:val="left"/>
        <w:rPr/>
      </w:pPr>
      <w:r>
        <w:rPr/>
        <w:t>Manejo de Almacenes</w:t>
      </w:r>
    </w:p>
    <w:p>
      <w:pPr>
        <w:pStyle w:val="PreformattedText"/>
        <w:bidi w:val="0"/>
        <w:jc w:val="left"/>
        <w:rPr/>
      </w:pPr>
      <w:r>
        <w:rPr/>
        <w:t>Manejo de personal</w:t>
      </w:r>
    </w:p>
    <w:p>
      <w:pPr>
        <w:pStyle w:val="PreformattedText"/>
        <w:bidi w:val="0"/>
        <w:jc w:val="left"/>
        <w:rPr/>
      </w:pPr>
      <w:r>
        <w:rPr/>
        <w:t>Manejo Financiero de las empresas</w:t>
      </w:r>
    </w:p>
    <w:p>
      <w:pPr>
        <w:pStyle w:val="PreformattedText"/>
        <w:bidi w:val="0"/>
        <w:jc w:val="left"/>
        <w:rPr/>
      </w:pPr>
      <w:r>
        <w:rPr/>
        <w:t>Selección y contratación de personal</w:t>
      </w:r>
    </w:p>
    <w:p>
      <w:pPr>
        <w:pStyle w:val="PreformattedText"/>
        <w:bidi w:val="0"/>
        <w:jc w:val="left"/>
        <w:rPr/>
      </w:pPr>
      <w:r>
        <w:rPr/>
        <w:t>Desarrollo de Programa de TV  Canal 3. Programa Ñañhu</w:t>
      </w:r>
    </w:p>
    <w:p>
      <w:pPr>
        <w:pStyle w:val="PreformattedText"/>
        <w:bidi w:val="0"/>
        <w:jc w:val="left"/>
        <w:rPr/>
      </w:pPr>
      <w:r>
        <w:rPr/>
        <w:t>Estudios de Mercado</w:t>
      </w:r>
    </w:p>
    <w:p>
      <w:pPr>
        <w:pStyle w:val="PreformattedText"/>
        <w:bidi w:val="0"/>
        <w:jc w:val="left"/>
        <w:rPr/>
      </w:pPr>
      <w:r>
        <w:rPr/>
      </w:r>
    </w:p>
    <w:p>
      <w:pPr>
        <w:pStyle w:val="PreformattedText"/>
        <w:bidi w:val="0"/>
        <w:jc w:val="left"/>
        <w:rPr/>
      </w:pPr>
      <w:r>
        <w:rPr/>
      </w:r>
    </w:p>
    <w:p>
      <w:pPr>
        <w:pStyle w:val="PreformattedText"/>
        <w:bidi w:val="0"/>
        <w:jc w:val="left"/>
        <w:rPr/>
      </w:pPr>
      <w:r>
        <w:rPr/>
        <w:t>RESUMEN DE ACTIVIDADES ACADÉMICAS ADMINISTRATIVAS</w:t>
      </w:r>
    </w:p>
    <w:p>
      <w:pPr>
        <w:pStyle w:val="PreformattedText"/>
        <w:bidi w:val="0"/>
        <w:jc w:val="left"/>
        <w:rPr/>
      </w:pPr>
      <w:r>
        <w:rPr/>
      </w:r>
    </w:p>
    <w:p>
      <w:pPr>
        <w:pStyle w:val="PreformattedText"/>
        <w:bidi w:val="0"/>
        <w:jc w:val="left"/>
        <w:rPr/>
      </w:pPr>
      <w:r>
        <w:rPr/>
        <w:t>Gestión e Implantación de procesos de Evaluación y Acreditaciones  CIEES Y COPAES</w:t>
      </w:r>
    </w:p>
    <w:p>
      <w:pPr>
        <w:pStyle w:val="PreformattedText"/>
        <w:bidi w:val="0"/>
        <w:jc w:val="left"/>
        <w:rPr/>
      </w:pPr>
      <w:r>
        <w:rPr/>
        <w:t>Aplicación de Normatividad de Adquisiciones, arrendamiento y  Servicios (Cómo presidente del Comité de compras)</w:t>
      </w:r>
    </w:p>
    <w:p>
      <w:pPr>
        <w:pStyle w:val="PreformattedText"/>
        <w:bidi w:val="0"/>
        <w:jc w:val="left"/>
        <w:rPr/>
      </w:pPr>
      <w:r>
        <w:rPr/>
        <w:t>Elaboración  de reactivos tipo Ceneval</w:t>
      </w:r>
    </w:p>
    <w:p>
      <w:pPr>
        <w:pStyle w:val="PreformattedText"/>
        <w:bidi w:val="0"/>
        <w:jc w:val="left"/>
        <w:rPr/>
      </w:pPr>
      <w:r>
        <w:rPr/>
        <w:t>Elaboración de Materiales Didácticos  Manuales de prácticas</w:t>
      </w:r>
    </w:p>
    <w:p>
      <w:pPr>
        <w:pStyle w:val="PreformattedText"/>
        <w:bidi w:val="0"/>
        <w:jc w:val="left"/>
        <w:rPr/>
      </w:pPr>
      <w:r>
        <w:rPr/>
        <w:t>Diseño curricular, con base en competencias</w:t>
      </w:r>
    </w:p>
    <w:p>
      <w:pPr>
        <w:pStyle w:val="PreformattedText"/>
        <w:bidi w:val="0"/>
        <w:jc w:val="left"/>
        <w:rPr/>
      </w:pPr>
      <w:r>
        <w:rPr/>
        <w:t>Bechmarketing educativo</w:t>
      </w:r>
    </w:p>
    <w:p>
      <w:pPr>
        <w:pStyle w:val="PreformattedText"/>
        <w:bidi w:val="0"/>
        <w:jc w:val="left"/>
        <w:rPr/>
      </w:pPr>
      <w:r>
        <w:rPr/>
        <w:t>Gestión administrativa</w:t>
      </w:r>
    </w:p>
    <w:p>
      <w:pPr>
        <w:pStyle w:val="PreformattedText"/>
        <w:bidi w:val="0"/>
        <w:jc w:val="left"/>
        <w:rPr/>
      </w:pPr>
      <w:r>
        <w:rPr/>
        <w:t>Impulso de proyectos emprendedores en UTSH</w:t>
      </w:r>
    </w:p>
    <w:p>
      <w:pPr>
        <w:pStyle w:val="PreformattedText"/>
        <w:bidi w:val="0"/>
        <w:jc w:val="left"/>
        <w:rPr/>
      </w:pPr>
      <w:r>
        <w:rPr/>
        <w:t>Coordinadora de proyectos emprendedores</w:t>
      </w:r>
    </w:p>
    <w:p>
      <w:pPr>
        <w:pStyle w:val="PreformattedText"/>
        <w:bidi w:val="0"/>
        <w:jc w:val="left"/>
        <w:rPr/>
      </w:pPr>
      <w:r>
        <w:rPr/>
      </w:r>
    </w:p>
    <w:p>
      <w:pPr>
        <w:pStyle w:val="PreformattedText"/>
        <w:bidi w:val="0"/>
        <w:jc w:val="left"/>
        <w:rPr/>
      </w:pPr>
      <w:r>
        <w:rPr/>
        <w:t>Como directora de Carrera, responsable de coordinar las siguientes funciones:</w:t>
      </w:r>
    </w:p>
    <w:p>
      <w:pPr>
        <w:pStyle w:val="PreformattedText"/>
        <w:bidi w:val="0"/>
        <w:jc w:val="left"/>
        <w:rPr/>
      </w:pPr>
      <w:r>
        <w:rPr/>
      </w:r>
    </w:p>
    <w:p>
      <w:pPr>
        <w:pStyle w:val="PreformattedText"/>
        <w:bidi w:val="0"/>
        <w:jc w:val="left"/>
        <w:rPr/>
      </w:pPr>
      <w:r>
        <w:rPr/>
        <w:t>a)  Impartir una clase de la especialidad (6 horas a la semana, 90 horas en el cuatrimestre).</w:t>
      </w:r>
    </w:p>
    <w:p>
      <w:pPr>
        <w:pStyle w:val="PreformattedText"/>
        <w:bidi w:val="0"/>
        <w:jc w:val="left"/>
        <w:rPr/>
      </w:pPr>
      <w:r>
        <w:rPr/>
      </w:r>
    </w:p>
    <w:p>
      <w:pPr>
        <w:pStyle w:val="PreformattedText"/>
        <w:bidi w:val="0"/>
        <w:jc w:val="left"/>
        <w:rPr/>
      </w:pPr>
      <w:r>
        <w:rPr/>
        <w:t>b) Asegurar que el programa de estudios de las carreraa a mi cargo fuesen los aprobados por la Comisión Académica Nacional en vigencia, y que fuesen registradas en la Dirección General de Profesiones.</w:t>
      </w:r>
    </w:p>
    <w:p>
      <w:pPr>
        <w:pStyle w:val="PreformattedText"/>
        <w:bidi w:val="0"/>
        <w:jc w:val="left"/>
        <w:rPr/>
      </w:pPr>
      <w:r>
        <w:rPr/>
      </w:r>
    </w:p>
    <w:p>
      <w:pPr>
        <w:pStyle w:val="PreformattedText"/>
        <w:bidi w:val="0"/>
        <w:jc w:val="left"/>
        <w:rPr/>
      </w:pPr>
      <w:r>
        <w:rPr/>
        <w:t>c) Participar en los trabajos del grupo de directores de carrera, coordinado por la Comisión Académica Nacional correspondiente, que elabora el mapa de estudios cuatrimestral que se registra en la Dirección General de Profesiones.</w:t>
      </w:r>
    </w:p>
    <w:p>
      <w:pPr>
        <w:pStyle w:val="PreformattedText"/>
        <w:bidi w:val="0"/>
        <w:jc w:val="left"/>
        <w:rPr/>
      </w:pPr>
      <w:r>
        <w:rPr/>
      </w:r>
    </w:p>
    <w:p>
      <w:pPr>
        <w:pStyle w:val="PreformattedText"/>
        <w:bidi w:val="0"/>
        <w:jc w:val="left"/>
        <w:rPr/>
      </w:pPr>
      <w:r>
        <w:rPr/>
        <w:t>d) Asegurar que los programas de estudio cuatrimestral fuesen los registrados en la Dirección General de Profesiones.</w:t>
      </w:r>
    </w:p>
    <w:p>
      <w:pPr>
        <w:pStyle w:val="PreformattedText"/>
        <w:bidi w:val="0"/>
        <w:jc w:val="left"/>
        <w:rPr/>
      </w:pPr>
      <w:r>
        <w:rPr/>
      </w:r>
    </w:p>
    <w:p>
      <w:pPr>
        <w:pStyle w:val="PreformattedText"/>
        <w:bidi w:val="0"/>
        <w:jc w:val="left"/>
        <w:rPr/>
      </w:pPr>
      <w:r>
        <w:rPr/>
        <w:t>f) Administrar el proceso de enseñanza-aprendizaje  de las carreras, que comprende:</w:t>
      </w:r>
    </w:p>
    <w:p>
      <w:pPr>
        <w:pStyle w:val="PreformattedText"/>
        <w:bidi w:val="0"/>
        <w:jc w:val="left"/>
        <w:rPr/>
      </w:pPr>
      <w:r>
        <w:rPr/>
      </w:r>
    </w:p>
    <w:p>
      <w:pPr>
        <w:pStyle w:val="PreformattedText"/>
        <w:bidi w:val="0"/>
        <w:jc w:val="left"/>
        <w:rPr/>
      </w:pPr>
      <w:r>
        <w:rPr/>
        <w:t>La planeación de las actividades docentes del cuatrimestre siguiente con dos meses de antelación a la fecha de inicio del mismo (carga de asignaturas, horarios de grupos, aulas, talleres y laboratorios), apoyándose en los profesores de tiempo completo responsable de grupo.</w:t>
      </w:r>
    </w:p>
    <w:p>
      <w:pPr>
        <w:pStyle w:val="PreformattedText"/>
        <w:bidi w:val="0"/>
        <w:jc w:val="left"/>
        <w:rPr/>
      </w:pPr>
      <w:r>
        <w:rPr/>
      </w:r>
    </w:p>
    <w:p>
      <w:pPr>
        <w:pStyle w:val="PreformattedText"/>
        <w:bidi w:val="0"/>
        <w:jc w:val="left"/>
        <w:rPr/>
      </w:pPr>
      <w:r>
        <w:rPr/>
        <w:t>La organización de las actividades docentes del cuatrimestre siguiente con un mes de antelación a la fecha de inicio del mismo (asignación de carga académica a los grupos definiendo a los profesores de tiempo completo y contratando a los profesores de asignatura), apoyándose en los profesores de tiempo completo responsable de grupo.</w:t>
      </w:r>
    </w:p>
    <w:p>
      <w:pPr>
        <w:pStyle w:val="PreformattedText"/>
        <w:bidi w:val="0"/>
        <w:jc w:val="left"/>
        <w:rPr/>
      </w:pPr>
      <w:r>
        <w:rPr/>
      </w:r>
    </w:p>
    <w:p>
      <w:pPr>
        <w:pStyle w:val="PreformattedText"/>
        <w:bidi w:val="0"/>
        <w:jc w:val="left"/>
        <w:rPr/>
      </w:pPr>
      <w:r>
        <w:rPr/>
        <w:t xml:space="preserve">La supervisión del desarrollo de la impartición de clases </w:t>
      </w:r>
    </w:p>
    <w:p>
      <w:pPr>
        <w:pStyle w:val="PreformattedText"/>
        <w:bidi w:val="0"/>
        <w:jc w:val="left"/>
        <w:rPr/>
      </w:pPr>
      <w:r>
        <w:rPr/>
      </w:r>
    </w:p>
    <w:p>
      <w:pPr>
        <w:pStyle w:val="PreformattedText"/>
        <w:bidi w:val="0"/>
        <w:jc w:val="left"/>
        <w:rPr/>
      </w:pPr>
      <w:r>
        <w:rPr/>
        <w:t>La evaluación del desempeño de los docentes y de los grupos de la carrera aplicando los indicadores que para tal fin existen en el sistema de UT.</w:t>
      </w:r>
    </w:p>
    <w:p>
      <w:pPr>
        <w:pStyle w:val="PreformattedText"/>
        <w:bidi w:val="0"/>
        <w:jc w:val="left"/>
        <w:rPr/>
      </w:pPr>
      <w:r>
        <w:rPr/>
      </w:r>
    </w:p>
    <w:p>
      <w:pPr>
        <w:pStyle w:val="PreformattedText"/>
        <w:bidi w:val="0"/>
        <w:jc w:val="left"/>
        <w:rPr/>
      </w:pPr>
      <w:r>
        <w:rPr/>
        <w:t>g) Responsable de administrar los laboratorios de acuerdo con el procedimiento de asignación definido y acordado por la Comisión Académica Nacional, lo cual comprende:</w:t>
      </w:r>
    </w:p>
    <w:p>
      <w:pPr>
        <w:pStyle w:val="PreformattedText"/>
        <w:bidi w:val="0"/>
        <w:jc w:val="left"/>
        <w:rPr/>
      </w:pPr>
      <w:r>
        <w:rPr/>
      </w:r>
    </w:p>
    <w:p>
      <w:pPr>
        <w:pStyle w:val="PreformattedText"/>
        <w:bidi w:val="0"/>
        <w:jc w:val="left"/>
        <w:rPr/>
      </w:pPr>
      <w:r>
        <w:rPr/>
        <w:t>La planificación del uso de los talleres y laboratorios que se requiere utilizar en el cuatrimestre siguiente, con dos meses de antelación a la fecha de inicio del mismo (para cada asignatura, definir las prácticas a realizarse, en que equipo y con que insumos, definiendo profesores o asistentes de laboratorio responsables).</w:t>
      </w:r>
    </w:p>
    <w:p>
      <w:pPr>
        <w:pStyle w:val="PreformattedText"/>
        <w:bidi w:val="0"/>
        <w:jc w:val="left"/>
        <w:rPr/>
      </w:pPr>
      <w:r>
        <w:rPr/>
      </w:r>
    </w:p>
    <w:p>
      <w:pPr>
        <w:pStyle w:val="PreformattedText"/>
        <w:bidi w:val="0"/>
        <w:jc w:val="left"/>
        <w:rPr/>
      </w:pPr>
      <w:r>
        <w:rPr/>
        <w:t>La organización de las actividades a realizar en los talleres y laboratorios asignando las actividades a los profesores y/o asistentes de laboratorio que vayan a dirigirlas, todo esto con un mes de antelación a la fecha de inicio del cuatrimestre siguiente.</w:t>
      </w:r>
    </w:p>
    <w:p>
      <w:pPr>
        <w:pStyle w:val="PreformattedText"/>
        <w:bidi w:val="0"/>
        <w:jc w:val="left"/>
        <w:rPr/>
      </w:pPr>
      <w:r>
        <w:rPr/>
      </w:r>
    </w:p>
    <w:p>
      <w:pPr>
        <w:pStyle w:val="PreformattedText"/>
        <w:bidi w:val="0"/>
        <w:jc w:val="left"/>
        <w:rPr/>
      </w:pPr>
      <w:r>
        <w:rPr/>
        <w:t>Asegurar que los insumos requeridos existiesen en almacén de acuerdo a la especificación y en la cantidad necesaria, emitiendo oportunamente las requisiciones para la adquisición de los faltantes.</w:t>
      </w:r>
    </w:p>
    <w:p>
      <w:pPr>
        <w:pStyle w:val="PreformattedText"/>
        <w:bidi w:val="0"/>
        <w:jc w:val="left"/>
        <w:rPr/>
      </w:pPr>
      <w:r>
        <w:rPr/>
      </w:r>
    </w:p>
    <w:p>
      <w:pPr>
        <w:pStyle w:val="PreformattedText"/>
        <w:bidi w:val="0"/>
        <w:jc w:val="left"/>
        <w:rPr/>
      </w:pPr>
      <w:r>
        <w:rPr/>
        <w:t>Asegurarse de que los equipos  estuviesen en condiciones satisfactorias  de operación.</w:t>
      </w:r>
    </w:p>
    <w:p>
      <w:pPr>
        <w:pStyle w:val="PreformattedText"/>
        <w:bidi w:val="0"/>
        <w:jc w:val="left"/>
        <w:rPr/>
      </w:pPr>
      <w:r>
        <w:rPr/>
      </w:r>
    </w:p>
    <w:p>
      <w:pPr>
        <w:pStyle w:val="PreformattedText"/>
        <w:bidi w:val="0"/>
        <w:jc w:val="left"/>
        <w:rPr/>
      </w:pPr>
      <w:r>
        <w:rPr/>
        <w:t>La supervisión del desarrollo de las prácticas en talleres y laboratorios mediante los procedimientos que juzguen apropiados.</w:t>
      </w:r>
    </w:p>
    <w:p>
      <w:pPr>
        <w:pStyle w:val="PreformattedText"/>
        <w:bidi w:val="0"/>
        <w:jc w:val="left"/>
        <w:rPr/>
      </w:pPr>
      <w:r>
        <w:rPr/>
      </w:r>
    </w:p>
    <w:p>
      <w:pPr>
        <w:pStyle w:val="PreformattedText"/>
        <w:bidi w:val="0"/>
        <w:jc w:val="left"/>
        <w:rPr/>
      </w:pPr>
      <w:r>
        <w:rPr/>
        <w:t>La evolución del desempeño de las prácticas, aplicando los indicadores que para tal fin  existan en el sistema de UT.</w:t>
      </w:r>
    </w:p>
    <w:p>
      <w:pPr>
        <w:pStyle w:val="PreformattedText"/>
        <w:bidi w:val="0"/>
        <w:jc w:val="left"/>
        <w:rPr/>
      </w:pPr>
      <w:r>
        <w:rPr/>
      </w:r>
    </w:p>
    <w:p>
      <w:pPr>
        <w:pStyle w:val="PreformattedText"/>
        <w:bidi w:val="0"/>
        <w:jc w:val="left"/>
        <w:rPr/>
      </w:pPr>
      <w:r>
        <w:rPr/>
        <w:t>Para la realización de estas funciones, me apoye  en los asistentes de talleres y laboratorios correspondientes.</w:t>
      </w:r>
    </w:p>
    <w:p>
      <w:pPr>
        <w:pStyle w:val="PreformattedText"/>
        <w:bidi w:val="0"/>
        <w:jc w:val="left"/>
        <w:rPr/>
      </w:pPr>
      <w:r>
        <w:rPr/>
      </w:r>
    </w:p>
    <w:p>
      <w:pPr>
        <w:pStyle w:val="PreformattedText"/>
        <w:bidi w:val="0"/>
        <w:jc w:val="left"/>
        <w:rPr/>
      </w:pPr>
      <w:r>
        <w:rPr/>
        <w:t>h) Asegurarme que los reportes de control escolar (asistencias, calificaciones, visitas a empresas y realización de prácticas en empresas del sector productivo, etc.) fuesen oportunamente entregados por los profesores responsables de grupo y profesores de asignatura, y evaluar dichos reportes para calificar el desempeño de los grupos y tomar las medidas correctivas que procedan.</w:t>
      </w:r>
    </w:p>
    <w:p>
      <w:pPr>
        <w:pStyle w:val="PreformattedText"/>
        <w:bidi w:val="0"/>
        <w:jc w:val="left"/>
        <w:rPr/>
      </w:pPr>
      <w:r>
        <w:rPr/>
      </w:r>
    </w:p>
    <w:p>
      <w:pPr>
        <w:pStyle w:val="PreformattedText"/>
        <w:bidi w:val="0"/>
        <w:jc w:val="left"/>
        <w:rPr/>
      </w:pPr>
      <w:r>
        <w:rPr/>
        <w:t>i)  Asegurarme de que los profesores de tiempo completo responsables de grupo cumplan con el programa de tutorías  a los alumnos que las requieran.</w:t>
      </w:r>
    </w:p>
    <w:p>
      <w:pPr>
        <w:pStyle w:val="PreformattedText"/>
        <w:bidi w:val="0"/>
        <w:jc w:val="left"/>
        <w:rPr/>
      </w:pPr>
      <w:r>
        <w:rPr/>
      </w:r>
    </w:p>
    <w:p>
      <w:pPr>
        <w:pStyle w:val="PreformattedText"/>
        <w:bidi w:val="0"/>
        <w:jc w:val="left"/>
        <w:rPr/>
      </w:pPr>
      <w:r>
        <w:rPr/>
        <w:t>j)  Planear y organizar con los profesores de tiempo completo y con el personal  responsable de la dirección de vinculación las estadías de los alumnos de sexto cuatrimestre, con dos meses de anticipación al termino del quinto cuatrimestre, con el objeto de que se emitieran oportunamente las instrucciones a los alumnos correspondientes, cumpliéndose las políticas que para dichas estadías existen en el sistema de universidades tecnológicas.</w:t>
      </w:r>
    </w:p>
    <w:p>
      <w:pPr>
        <w:pStyle w:val="PreformattedText"/>
        <w:bidi w:val="0"/>
        <w:jc w:val="left"/>
        <w:rPr/>
      </w:pPr>
      <w:r>
        <w:rPr/>
      </w:r>
    </w:p>
    <w:p>
      <w:pPr>
        <w:pStyle w:val="PreformattedText"/>
        <w:bidi w:val="0"/>
        <w:jc w:val="left"/>
        <w:rPr/>
      </w:pPr>
      <w:r>
        <w:rPr/>
        <w:t>k)  Conciliar, dialogar y resolver los conflictos o divergencias que surgieron entre profesores y/o alumnos, procurando la conciliación y aplicando los reglamentos que correspondientes, y en caso de que esa conciliación no fuese suficiente, se turno  oportunamente a la instancia inmediata superior.</w:t>
      </w:r>
    </w:p>
    <w:p>
      <w:pPr>
        <w:pStyle w:val="PreformattedText"/>
        <w:bidi w:val="0"/>
        <w:jc w:val="left"/>
        <w:rPr/>
      </w:pPr>
      <w:r>
        <w:rPr/>
      </w:r>
    </w:p>
    <w:p>
      <w:pPr>
        <w:pStyle w:val="PreformattedText"/>
        <w:bidi w:val="0"/>
        <w:jc w:val="left"/>
        <w:rPr/>
      </w:pPr>
      <w:r>
        <w:rPr/>
        <w:t>l)  Entregar informe oportunamente al Secretario Académico  o al Rector, según  sea el caso, del desempeño de las funciones anteriores  de manera regular, o según sea requerido.</w:t>
      </w:r>
    </w:p>
    <w:p>
      <w:pPr>
        <w:pStyle w:val="PreformattedText"/>
        <w:bidi w:val="0"/>
        <w:jc w:val="left"/>
        <w:rPr/>
      </w:pPr>
      <w:r>
        <w:rPr/>
      </w:r>
    </w:p>
    <w:p>
      <w:pPr>
        <w:pStyle w:val="PreformattedText"/>
        <w:bidi w:val="0"/>
        <w:jc w:val="left"/>
        <w:rPr/>
      </w:pPr>
      <w:r>
        <w:rPr/>
        <w:t>k)  Realizar las funciones o comisiones adicionales extraordinarias que me fueron asignadas por el Sector Académico o por el Rector, correspondientes  al desempeño del puesto de Directores de Carrera.</w:t>
      </w:r>
    </w:p>
    <w:p>
      <w:pPr>
        <w:pStyle w:val="PreformattedText"/>
        <w:bidi w:val="0"/>
        <w:jc w:val="left"/>
        <w:rPr/>
      </w:pPr>
      <w:r>
        <w:rPr/>
      </w:r>
    </w:p>
    <w:p>
      <w:pPr>
        <w:pStyle w:val="PreformattedText"/>
        <w:bidi w:val="0"/>
        <w:jc w:val="left"/>
        <w:rPr/>
      </w:pPr>
      <w:r>
        <w:rPr/>
        <w:t xml:space="preserve">Logros Institucionales  alcanzados en mi gestión Como directora de las carreras de Contaduría y administración en la Universidad Tecnológica de la Sierra Hidalguense:  </w:t>
      </w:r>
    </w:p>
    <w:p>
      <w:pPr>
        <w:pStyle w:val="PreformattedText"/>
        <w:bidi w:val="0"/>
        <w:jc w:val="left"/>
        <w:rPr/>
      </w:pPr>
      <w:r>
        <w:rPr/>
      </w:r>
    </w:p>
    <w:p>
      <w:pPr>
        <w:pStyle w:val="PreformattedText"/>
        <w:bidi w:val="0"/>
        <w:jc w:val="left"/>
        <w:rPr/>
      </w:pPr>
      <w:r>
        <w:rPr/>
        <w:t>Evaluación de los CIEES, logrando el nivel 1 en la primera visita</w:t>
      </w:r>
    </w:p>
    <w:p>
      <w:pPr>
        <w:pStyle w:val="PreformattedText"/>
        <w:bidi w:val="0"/>
        <w:jc w:val="left"/>
        <w:rPr/>
      </w:pPr>
      <w:r>
        <w:rPr/>
        <w:t>Acreditación de las dos carreras ante CACECA, siendo la primera en lograrlo de las universidades Tecnológicas en el Estado de Hidalgo en las carreras de Administración y contaduría.  Y a nivel nacional la primera en la carrera de contaduría.</w:t>
      </w:r>
    </w:p>
    <w:p>
      <w:pPr>
        <w:pStyle w:val="PreformattedText"/>
        <w:bidi w:val="0"/>
        <w:jc w:val="left"/>
        <w:rPr/>
      </w:pPr>
      <w:r>
        <w:rPr/>
        <w:t>Reconocimiento entregado por el presidente Fox, a la UTSH, como escuela de calidad, por resultados obtenidos por parte de los alumnos en Ceneval, y los procesos de evaluaciones externas.</w:t>
      </w:r>
    </w:p>
    <w:p>
      <w:pPr>
        <w:pStyle w:val="PreformattedText"/>
        <w:bidi w:val="0"/>
        <w:jc w:val="left"/>
        <w:rPr/>
      </w:pPr>
      <w:r>
        <w:rPr/>
      </w:r>
    </w:p>
    <w:p>
      <w:pPr>
        <w:pStyle w:val="PreformattedText"/>
        <w:bidi w:val="0"/>
        <w:jc w:val="left"/>
        <w:rPr/>
      </w:pPr>
      <w:r>
        <w:rPr/>
        <w:t xml:space="preserve">Como directora de Investigación y Posgrado, responsable de las siguientes funciones: </w:t>
      </w:r>
    </w:p>
    <w:p>
      <w:pPr>
        <w:pStyle w:val="PreformattedText"/>
        <w:bidi w:val="0"/>
        <w:jc w:val="left"/>
        <w:rPr/>
      </w:pPr>
      <w:r>
        <w:rPr/>
      </w:r>
    </w:p>
    <w:p>
      <w:pPr>
        <w:pStyle w:val="PreformattedText"/>
        <w:bidi w:val="0"/>
        <w:jc w:val="left"/>
        <w:rPr/>
      </w:pPr>
      <w:r>
        <w:rPr/>
        <w:t>Proponer y coordinar las líneas de investigación institucional y académica en Itla.</w:t>
      </w:r>
    </w:p>
    <w:p>
      <w:pPr>
        <w:pStyle w:val="PreformattedText"/>
        <w:bidi w:val="0"/>
        <w:jc w:val="left"/>
        <w:rPr/>
      </w:pPr>
      <w:r>
        <w:rPr/>
        <w:t>Impulsar y promover la investigación</w:t>
      </w:r>
    </w:p>
    <w:p>
      <w:pPr>
        <w:pStyle w:val="PreformattedText"/>
        <w:bidi w:val="0"/>
        <w:jc w:val="left"/>
        <w:rPr/>
      </w:pPr>
      <w:r>
        <w:rPr/>
        <w:t>Coordinar la creación y gestión de nuevos planes de estudio, tanto a nivel licenciatura  como de  posgrado y educación continua ante las autoridades educativas, dando el seguimiento académico subsecuente.</w:t>
      </w:r>
    </w:p>
    <w:p>
      <w:pPr>
        <w:pStyle w:val="PreformattedText"/>
        <w:bidi w:val="0"/>
        <w:jc w:val="left"/>
        <w:rPr/>
      </w:pPr>
      <w:r>
        <w:rPr/>
        <w:t>Coordinar la logística de los cursos de especialidades y maestrías</w:t>
      </w:r>
    </w:p>
    <w:p>
      <w:pPr>
        <w:pStyle w:val="PreformattedText"/>
        <w:bidi w:val="0"/>
        <w:jc w:val="left"/>
        <w:rPr/>
      </w:pPr>
      <w:r>
        <w:rPr/>
        <w:t>Proponer y supervisar en coordinación con la dirección académica la actualización de planes y programas de estudio de la institución.</w:t>
      </w:r>
    </w:p>
    <w:p>
      <w:pPr>
        <w:pStyle w:val="PreformattedText"/>
        <w:bidi w:val="0"/>
        <w:jc w:val="left"/>
        <w:rPr/>
      </w:pPr>
      <w:r>
        <w:rPr/>
        <w:t>Gestionar ante SEP la apertura de nuevos campus</w:t>
      </w:r>
    </w:p>
    <w:p>
      <w:pPr>
        <w:pStyle w:val="PreformattedText"/>
        <w:bidi w:val="0"/>
        <w:jc w:val="left"/>
        <w:rPr/>
      </w:pPr>
      <w:r>
        <w:rPr/>
        <w:t>Coordinar las labores de acreditación o mantenimiento ante la Fimpes</w:t>
      </w:r>
    </w:p>
    <w:p>
      <w:pPr>
        <w:pStyle w:val="PreformattedText"/>
        <w:bidi w:val="0"/>
        <w:jc w:val="left"/>
        <w:rPr/>
      </w:pPr>
      <w:r>
        <w:rPr/>
        <w:t>Asistir y participar en eventos académicos de diverso alcance territorial referentes a la investigación en ciencia y tecnología.</w:t>
      </w:r>
    </w:p>
    <w:p>
      <w:pPr>
        <w:pStyle w:val="PreformattedText"/>
        <w:bidi w:val="0"/>
        <w:jc w:val="left"/>
        <w:rPr/>
      </w:pPr>
      <w:r>
        <w:rPr/>
        <w:t>Proponer y gestionar la adquisición del material bibliográfico, didáctico y equipo necesario para el buen desempeño de los programas y planes de estudio de las carreras que se imparten en la institución</w:t>
      </w:r>
    </w:p>
    <w:p>
      <w:pPr>
        <w:pStyle w:val="PreformattedText"/>
        <w:bidi w:val="0"/>
        <w:jc w:val="left"/>
        <w:rPr/>
      </w:pPr>
      <w:r>
        <w:rPr/>
        <w:t>Coadyuvar en la formulación de documentos para la evaluación al desempeño de los docentes con el objeto de reconocer su desarrollo y trayectoria académica</w:t>
      </w:r>
    </w:p>
    <w:p>
      <w:pPr>
        <w:pStyle w:val="PreformattedText"/>
        <w:bidi w:val="0"/>
        <w:jc w:val="left"/>
        <w:rPr/>
      </w:pPr>
      <w:r>
        <w:rPr/>
        <w:t>Informa periódicamente a la dirección general, sobre las actividades realizadas en el área a su cargo.</w:t>
      </w:r>
    </w:p>
    <w:p>
      <w:pPr>
        <w:pStyle w:val="PreformattedText"/>
        <w:bidi w:val="0"/>
        <w:jc w:val="left"/>
        <w:rPr/>
      </w:pPr>
      <w:r>
        <w:rPr/>
        <w:t>Participar en la organización de eventos de carácter académico</w:t>
      </w:r>
    </w:p>
    <w:p>
      <w:pPr>
        <w:pStyle w:val="PreformattedText"/>
        <w:bidi w:val="0"/>
        <w:jc w:val="left"/>
        <w:rPr/>
      </w:pPr>
      <w:r>
        <w:rPr/>
        <w:t>Preparar lo necesario para las visitas de supervisión de IHEMSYS  y SEP</w:t>
      </w:r>
    </w:p>
    <w:p>
      <w:pPr>
        <w:pStyle w:val="PreformattedText"/>
        <w:bidi w:val="0"/>
        <w:jc w:val="left"/>
        <w:rPr/>
      </w:pPr>
      <w:r>
        <w:rPr/>
        <w:t>Realizar las investigaciones adecuadas y brindar los apoyos solicitadas por la comisión estatal para la planeación educativa (COEPES-H) para las labores de pertinencia de planes de estudios.</w:t>
      </w:r>
    </w:p>
    <w:p>
      <w:pPr>
        <w:pStyle w:val="PreformattedText"/>
        <w:bidi w:val="0"/>
        <w:jc w:val="left"/>
        <w:rPr/>
      </w:pPr>
      <w:r>
        <w:rPr/>
        <w:t>Participar en las labores propias de los sistemas de calidad de la institución</w:t>
      </w:r>
    </w:p>
    <w:p>
      <w:pPr>
        <w:pStyle w:val="PreformattedText"/>
        <w:bidi w:val="0"/>
        <w:jc w:val="left"/>
        <w:rPr/>
      </w:pPr>
      <w:r>
        <w:rPr/>
        <w:t>Asesorar  las publicaciones institucionales</w:t>
      </w:r>
    </w:p>
    <w:p>
      <w:pPr>
        <w:pStyle w:val="PreformattedText"/>
        <w:bidi w:val="0"/>
        <w:jc w:val="left"/>
        <w:rPr/>
      </w:pPr>
      <w:r>
        <w:rPr/>
        <w:t>Promover y coordinar cursos de actualización disciplinar y formación pedagógica dirigida a los docentes del instituto</w:t>
      </w:r>
    </w:p>
    <w:p>
      <w:pPr>
        <w:pStyle w:val="PreformattedText"/>
        <w:bidi w:val="0"/>
        <w:jc w:val="left"/>
        <w:rPr/>
      </w:pPr>
      <w:r>
        <w:rPr/>
        <w:t>Brindar asesoría en la elaboración de material didáctico</w:t>
      </w:r>
    </w:p>
    <w:p>
      <w:pPr>
        <w:pStyle w:val="PreformattedText"/>
        <w:bidi w:val="0"/>
        <w:jc w:val="left"/>
        <w:rPr/>
      </w:pPr>
      <w:r>
        <w:rPr/>
        <w:t>Coordinar  el procedimiento de titulación</w:t>
      </w:r>
    </w:p>
    <w:p>
      <w:pPr>
        <w:pStyle w:val="PreformattedText"/>
        <w:bidi w:val="0"/>
        <w:jc w:val="left"/>
        <w:rPr/>
      </w:pPr>
      <w:r>
        <w:rPr/>
        <w:t>Coordinar el desarrollo de asesorías de documentos académicos para titulación</w:t>
      </w:r>
    </w:p>
    <w:p>
      <w:pPr>
        <w:pStyle w:val="PreformattedText"/>
        <w:bidi w:val="0"/>
        <w:jc w:val="left"/>
        <w:rPr/>
      </w:pPr>
      <w:r>
        <w:rPr/>
        <w:t>Participar como sinodal y director de tesis, y tesinas.</w:t>
      </w:r>
    </w:p>
    <w:p>
      <w:pPr>
        <w:pStyle w:val="PreformattedText"/>
        <w:bidi w:val="0"/>
        <w:jc w:val="left"/>
        <w:rPr/>
      </w:pPr>
      <w:r>
        <w:rPr/>
      </w:r>
    </w:p>
    <w:p>
      <w:pPr>
        <w:pStyle w:val="PreformattedText"/>
        <w:bidi w:val="0"/>
        <w:jc w:val="left"/>
        <w:rPr/>
      </w:pPr>
      <w:r>
        <w:rPr/>
        <w:t xml:space="preserve">Logros  Institucionales alcanzados en mi gestión en el Instituto Tecnológico Latinoamericano:  </w:t>
      </w:r>
    </w:p>
    <w:p>
      <w:pPr>
        <w:pStyle w:val="PreformattedText"/>
        <w:bidi w:val="0"/>
        <w:jc w:val="left"/>
        <w:rPr/>
      </w:pPr>
      <w:r>
        <w:rPr/>
      </w:r>
    </w:p>
    <w:p>
      <w:pPr>
        <w:pStyle w:val="PreformattedText"/>
        <w:bidi w:val="0"/>
        <w:jc w:val="left"/>
        <w:rPr/>
      </w:pPr>
      <w:r>
        <w:rPr/>
        <w:t>Apertura de 5 nuevos programas de maestría, autorizados por la Sep para operarlos.</w:t>
      </w:r>
    </w:p>
    <w:p>
      <w:pPr>
        <w:pStyle w:val="PreformattedText"/>
        <w:bidi w:val="0"/>
        <w:jc w:val="left"/>
        <w:rPr/>
      </w:pPr>
      <w:r>
        <w:rPr/>
        <w:t>Desarrollo del Protocolo Institucional de Titulación incrementando los índices de titulación mediante elaboración de Tesis</w:t>
      </w:r>
    </w:p>
    <w:p>
      <w:pPr>
        <w:pStyle w:val="PreformattedText"/>
        <w:bidi w:val="0"/>
        <w:jc w:val="left"/>
        <w:rPr/>
      </w:pPr>
      <w:r>
        <w:rPr/>
        <w:t>Incremento de los índices de titulación mediante la opción de estudios de Posgrado.</w:t>
      </w:r>
    </w:p>
    <w:p>
      <w:pPr>
        <w:pStyle w:val="PreformattedText"/>
        <w:bidi w:val="0"/>
        <w:jc w:val="left"/>
        <w:rPr/>
      </w:pPr>
      <w:r>
        <w:rPr/>
        <w:t>Obtención de Pertinencias de 8 programas para posgrado, en el estado de Hidalgo, y su gestión ante la SEP para trámite de RVO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w:t>
      </w:r>
    </w:p>
    <w:p>
      <w:pPr>
        <w:pStyle w:val="PreformattedText"/>
        <w:bidi w:val="0"/>
        <w:jc w:val="left"/>
        <w:rPr/>
      </w:pPr>
      <w:r>
        <w:rPr/>
      </w:r>
    </w:p>
    <w:p>
      <w:pPr>
        <w:pStyle w:val="PreformattedText"/>
        <w:bidi w:val="0"/>
        <w:jc w:val="left"/>
        <w:rPr/>
      </w:pPr>
      <w:r>
        <w:rPr/>
        <w:t># PAGE   \* MERGEFORMAT #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5###6###B###¶###·###»###¼###$</w:t>
        <w:tab/>
        <w:t>##%</w:t>
        <w:tab/>
        <w:t>##&amp;</w:t>
        <w:tab/>
        <w:t>##1</w:t>
        <w:tab/>
        <w:t>##3</w:t>
        <w:tab/>
        <w:t>##4</w:t>
        <w:tab/>
        <w:t>##5</w:t>
        <w:tab/>
        <w:t>##V</w:t>
        <w:tab/>
        <w:t>##äÑ¿®¿}oaoPAP3P##########hKx8#OJ##QJ##^J##mH</w:t>
        <w:br/>
      </w:r>
      <w:r>
        <w:br w:type="page"/>
      </w:r>
    </w:p>
    <w:p>
      <w:pPr>
        <w:pStyle w:val="PreformattedText"/>
        <w:bidi w:val="0"/>
        <w:jc w:val="left"/>
        <w:rPr/>
      </w:pPr>
      <w:r>
        <w:rPr/>
        <w:t>sH</w:t>
        <w:br/>
      </w:r>
      <w:r>
        <w:br w:type="page"/>
      </w:r>
    </w:p>
    <w:p>
      <w:pPr>
        <w:pStyle w:val="PreformattedText"/>
        <w:bidi w:val="0"/>
        <w:jc w:val="left"/>
        <w:rPr/>
      </w:pPr>
      <w:r>
        <w:rPr/>
        <w:t>###h×gS#5#OJ##QJ##^J##mH</w:t>
        <w:br/>
      </w:r>
      <w:r>
        <w:br w:type="page"/>
      </w:r>
    </w:p>
    <w:p>
      <w:pPr>
        <w:pStyle w:val="PreformattedText"/>
        <w:bidi w:val="0"/>
        <w:jc w:val="left"/>
        <w:rPr/>
      </w:pPr>
      <w:r>
        <w:rPr/>
        <w:t>sH</w:t>
        <w:br/>
      </w:r>
      <w:r>
        <w:br w:type="page"/>
      </w:r>
    </w:p>
    <w:p>
      <w:pPr>
        <w:pStyle w:val="PreformattedText"/>
        <w:bidi w:val="0"/>
        <w:jc w:val="left"/>
        <w:rPr/>
      </w:pPr>
      <w:r>
        <w:rPr/>
        <w:t xml:space="preserve"> </w:t>
      </w:r>
      <w:r>
        <w:rPr/>
        <w:t>#hè}&amp;##h×gS#OJ##QJ##^J##mH</w:t>
        <w:br/>
      </w:r>
      <w:r>
        <w:br w:type="page"/>
      </w:r>
    </w:p>
    <w:p>
      <w:pPr>
        <w:pStyle w:val="PreformattedText"/>
        <w:bidi w:val="0"/>
        <w:jc w:val="left"/>
        <w:rPr/>
      </w:pPr>
      <w:r>
        <w:rPr/>
        <w:t>sH</w:t>
        <w:br/>
      </w:r>
      <w:r>
        <w:br w:type="page"/>
      </w:r>
    </w:p>
    <w:p>
      <w:pPr>
        <w:pStyle w:val="PreformattedText"/>
        <w:bidi w:val="0"/>
        <w:jc w:val="left"/>
        <w:rPr/>
      </w:pPr>
      <w:r>
        <w:rPr/>
        <w:t>###hCxö#OJ##QJ##^J##mH</w:t>
        <w:br/>
      </w:r>
      <w:r>
        <w:br w:type="page"/>
      </w:r>
    </w:p>
    <w:p>
      <w:pPr>
        <w:pStyle w:val="PreformattedText"/>
        <w:bidi w:val="0"/>
        <w:jc w:val="left"/>
        <w:rPr/>
      </w:pPr>
      <w:r>
        <w:rPr/>
        <w:t>sH</w:t>
        <w:br/>
      </w:r>
      <w:r>
        <w:br w:type="page"/>
      </w:r>
    </w:p>
    <w:p>
      <w:pPr>
        <w:pStyle w:val="PreformattedText"/>
        <w:bidi w:val="0"/>
        <w:jc w:val="left"/>
        <w:rPr/>
      </w:pPr>
      <w:r>
        <w:rPr/>
        <w:t>###h×gS#OJ##QJ##^J##mH</w:t>
        <w:br/>
      </w:r>
      <w:r>
        <w:br w:type="page"/>
      </w:r>
    </w:p>
    <w:p>
      <w:pPr>
        <w:pStyle w:val="PreformattedText"/>
        <w:bidi w:val="0"/>
        <w:jc w:val="left"/>
        <w:rPr/>
      </w:pPr>
      <w:r>
        <w:rPr/>
        <w:t>sH</w:t>
        <w:br/>
      </w:r>
      <w:r>
        <w:br w:type="page"/>
      </w:r>
    </w:p>
    <w:p>
      <w:pPr>
        <w:pStyle w:val="PreformattedText"/>
        <w:bidi w:val="0"/>
        <w:jc w:val="left"/>
        <w:rPr/>
      </w:pPr>
      <w:r>
        <w:rPr/>
        <w:t>###h%?=#OJ##QJ##^J##mH</w:t>
        <w:br/>
      </w:r>
      <w:r>
        <w:br w:type="page"/>
      </w:r>
    </w:p>
    <w:p>
      <w:pPr>
        <w:pStyle w:val="PreformattedText"/>
        <w:bidi w:val="0"/>
        <w:jc w:val="left"/>
        <w:rPr/>
      </w:pPr>
      <w:r>
        <w:rPr/>
        <w:t>sH</w:t>
        <w:br/>
      </w:r>
      <w:r>
        <w:br w:type="page"/>
      </w:r>
    </w:p>
    <w:p>
      <w:pPr>
        <w:pStyle w:val="PreformattedText"/>
        <w:bidi w:val="0"/>
        <w:jc w:val="left"/>
        <w:rPr/>
      </w:pPr>
      <w:r>
        <w:rPr/>
        <w:t># #hè}&amp;##h%?=#OJ##QJ##^J##mH</w:t>
        <w:br/>
      </w:r>
      <w:r>
        <w:br w:type="page"/>
      </w:r>
    </w:p>
    <w:p>
      <w:pPr>
        <w:pStyle w:val="PreformattedText"/>
        <w:bidi w:val="0"/>
        <w:jc w:val="left"/>
        <w:rPr/>
      </w:pPr>
      <w:r>
        <w:rPr/>
        <w:t>sH</w:t>
        <w:br/>
      </w:r>
      <w:r>
        <w:br w:type="page"/>
      </w:r>
    </w:p>
    <w:p>
      <w:pPr>
        <w:pStyle w:val="PreformattedText"/>
        <w:bidi w:val="0"/>
        <w:jc w:val="left"/>
        <w:rPr/>
      </w:pPr>
      <w:r>
        <w:rPr/>
        <w:t>###hè}&amp;##h%?=#5#OJ##QJ##^J##mH</w:t>
        <w:br/>
      </w:r>
      <w:r>
        <w:br w:type="page"/>
      </w:r>
    </w:p>
    <w:p>
      <w:pPr>
        <w:pStyle w:val="PreformattedText"/>
        <w:bidi w:val="0"/>
        <w:jc w:val="left"/>
        <w:rPr/>
      </w:pPr>
      <w:r>
        <w:rPr/>
        <w:t>sH</w:t>
        <w:br/>
      </w:r>
      <w:r>
        <w:br w:type="page"/>
      </w:r>
    </w:p>
    <w:p>
      <w:pPr>
        <w:pStyle w:val="PreformattedText"/>
        <w:bidi w:val="0"/>
        <w:jc w:val="left"/>
        <w:rPr/>
      </w:pPr>
      <w:r>
        <w:rPr/>
        <w:t xml:space="preserve"> </w:t>
      </w:r>
      <w:r>
        <w:rPr/>
        <w:t>#hè}&amp;##h,jK#OJ##QJ##^J##mH</w:t>
        <w:br/>
      </w:r>
      <w:r>
        <w:br w:type="page"/>
      </w:r>
    </w:p>
    <w:p>
      <w:pPr>
        <w:pStyle w:val="PreformattedText"/>
        <w:bidi w:val="0"/>
        <w:jc w:val="left"/>
        <w:rPr/>
      </w:pPr>
      <w:r>
        <w:rPr/>
        <w:t>sH</w:t>
        <w:br/>
      </w:r>
      <w:r>
        <w:br w:type="page"/>
      </w:r>
    </w:p>
    <w:p>
      <w:pPr>
        <w:pStyle w:val="PreformattedText"/>
        <w:bidi w:val="0"/>
        <w:jc w:val="left"/>
        <w:rPr/>
      </w:pPr>
      <w:r>
        <w:rPr/>
        <w:t>###hè}&amp;##h,jK#5#OJ##QJ##^J##mH</w:t>
        <w:br/>
      </w:r>
      <w:r>
        <w:br w:type="page"/>
      </w:r>
    </w:p>
    <w:p>
      <w:pPr>
        <w:pStyle w:val="PreformattedText"/>
        <w:bidi w:val="0"/>
        <w:jc w:val="left"/>
        <w:rPr/>
      </w:pPr>
      <w:r>
        <w:rPr/>
        <w:t>sH</w:t>
        <w:br/>
      </w:r>
      <w:r>
        <w:br w:type="page"/>
      </w:r>
    </w:p>
    <w:p>
      <w:pPr>
        <w:pStyle w:val="PreformattedText"/>
        <w:bidi w:val="0"/>
        <w:jc w:val="left"/>
        <w:rPr/>
      </w:pPr>
      <w:r>
        <w:rPr/>
        <w:t>%#h,jK#5#CJ##OJ##QJ##^J##aJ##mH</w:t>
        <w:br/>
      </w:r>
      <w:r>
        <w:br w:type="page"/>
      </w:r>
    </w:p>
    <w:p>
      <w:pPr>
        <w:pStyle w:val="PreformattedText"/>
        <w:bidi w:val="0"/>
        <w:jc w:val="left"/>
        <w:rPr/>
      </w:pPr>
      <w:r>
        <w:rPr/>
        <w:t>sH</w:t>
        <w:br/>
      </w:r>
      <w:r>
        <w:br w:type="page"/>
      </w:r>
    </w:p>
    <w:p>
      <w:pPr>
        <w:pStyle w:val="PreformattedText"/>
        <w:bidi w:val="0"/>
        <w:jc w:val="left"/>
        <w:rPr/>
      </w:pPr>
      <w:r>
        <w:rPr/>
        <w:t>5#j#####h,jK#5#CJ##OJ##QJ##U##^J##aJ##mH##nH##sH</w:t>
        <w:br/>
      </w:r>
      <w:r>
        <w:br w:type="page"/>
      </w:r>
    </w:p>
    <w:p>
      <w:pPr>
        <w:pStyle w:val="PreformattedText"/>
        <w:bidi w:val="0"/>
        <w:jc w:val="left"/>
        <w:rPr/>
      </w:pPr>
      <w:r>
        <w:rPr/>
        <w:t>u####################################</w:t>
        <w:tab/>
        <w:t>###########6###7###e###~######·###÷###%</w:t>
        <w:tab/>
        <w:t>##&amp;</w:t>
        <w:tab/>
        <w:t>##V</w:t>
        <w:tab/>
        <w:t>##r</w:t>
        <w:tab/>
        <w:t>##s</w:t>
        <w:tab/>
        <w:t>##</w:t>
        <w:tab/>
        <w:t>##º</w:t>
        <w:tab/>
        <w:t>##ý############ý############ý############ý############ý############ý############ý############ý############õ############õ############í############í############í############í############í############í############í############í############í############å############å############í############í############í###############################################################$#a$#gd×gS######$#a$#gd,jK######$#a$#gd,jK###########B/##m/##ýý##################################################################################################################################################################################################################################################################################################################################################################################################################################################################################################################V</w:t>
        <w:tab/>
        <w:t>##_</w:t>
        <w:tab/>
        <w:t>##r</w:t>
        <w:tab/>
        <w:t>##</w:t>
        <w:tab/>
        <w:t>##</w:t>
        <w:tab/>
        <w:t>##</w:t>
        <w:tab/>
        <w:t>##Æ</w:t>
        <w:tab/>
        <w:t>##Ð</w:t>
        <w:tab/>
        <w:t>##ñ</w:t>
        <w:tab/>
        <w:t>##þ</w:t>
        <w:tab/>
        <w:t>##ÿ</w:t>
        <w:tab/>
        <w:t>###</w:t>
        <w:br/>
        <w:t>###</w:t>
        <w:br/>
        <w:t>##*</w:t>
        <w:br/>
        <w:t>##0</w:t>
        <w:br/>
        <w:t>##?</w:t>
        <w:br/>
        <w:t>##A</w:t>
        <w:br/>
        <w:t>##H</w:t>
        <w:br/>
        <w:t>##U</w:t>
        <w:br/>
        <w:t>##W</w:t>
        <w:br/>
        <w:t>##]</w:t>
        <w:br/>
        <w:t>##$###3###V###W###X###f###£###¤###¬###</w:t>
        <w:softHyphen/>
        <w:t>###µ###íÜÊ¹«¹Ê¹¹z«zk«k«]«]«#############################h# ##OJ##QJ##^J##mH</w:t>
        <w:br/>
      </w:r>
      <w:r>
        <w:br w:type="page"/>
      </w:r>
    </w:p>
    <w:p>
      <w:pPr>
        <w:pStyle w:val="PreformattedText"/>
        <w:bidi w:val="0"/>
        <w:jc w:val="left"/>
        <w:rPr/>
      </w:pPr>
      <w:r>
        <w:rPr/>
        <w:t>sH</w:t>
        <w:br/>
      </w:r>
      <w:r>
        <w:br w:type="page"/>
      </w:r>
    </w:p>
    <w:p>
      <w:pPr>
        <w:pStyle w:val="PreformattedText"/>
        <w:bidi w:val="0"/>
        <w:jc w:val="left"/>
        <w:rPr/>
      </w:pPr>
      <w:r>
        <w:rPr/>
        <w:t>###hè}&amp;#5#OJ##QJ##^J##mH</w:t>
        <w:br/>
      </w:r>
      <w:r>
        <w:br w:type="page"/>
      </w:r>
    </w:p>
    <w:p>
      <w:pPr>
        <w:pStyle w:val="PreformattedText"/>
        <w:bidi w:val="0"/>
        <w:jc w:val="left"/>
        <w:rPr/>
      </w:pPr>
      <w:r>
        <w:rPr/>
        <w:t>sH</w:t>
        <w:br/>
      </w:r>
      <w:r>
        <w:br w:type="page"/>
      </w:r>
    </w:p>
    <w:p>
      <w:pPr>
        <w:pStyle w:val="PreformattedText"/>
        <w:bidi w:val="0"/>
        <w:jc w:val="left"/>
        <w:rPr/>
      </w:pPr>
      <w:r>
        <w:rPr/>
        <w:t>##hè}&amp;##hè}&amp;#5#OJ##QJ##^J##mH</w:t>
        <w:br/>
      </w:r>
      <w:r>
        <w:br w:type="page"/>
      </w:r>
    </w:p>
    <w:p>
      <w:pPr>
        <w:pStyle w:val="PreformattedText"/>
        <w:bidi w:val="0"/>
        <w:jc w:val="left"/>
        <w:rPr/>
      </w:pPr>
      <w:r>
        <w:rPr/>
        <w:t>sH</w:t>
        <w:br/>
      </w:r>
      <w:r>
        <w:br w:type="page"/>
      </w:r>
    </w:p>
    <w:p>
      <w:pPr>
        <w:pStyle w:val="PreformattedText"/>
        <w:bidi w:val="0"/>
        <w:jc w:val="left"/>
        <w:rPr/>
      </w:pPr>
      <w:r>
        <w:rPr/>
        <w:t>##hïG#OJ##QJ##^J##mH</w:t>
        <w:br/>
      </w:r>
      <w:r>
        <w:br w:type="page"/>
      </w:r>
    </w:p>
    <w:p>
      <w:pPr>
        <w:pStyle w:val="PreformattedText"/>
        <w:bidi w:val="0"/>
        <w:jc w:val="left"/>
        <w:rPr/>
      </w:pPr>
      <w:r>
        <w:rPr/>
        <w:t>sH</w:t>
        <w:br/>
      </w:r>
      <w:r>
        <w:br w:type="page"/>
      </w:r>
    </w:p>
    <w:p>
      <w:pPr>
        <w:pStyle w:val="PreformattedText"/>
        <w:bidi w:val="0"/>
        <w:jc w:val="left"/>
        <w:rPr/>
      </w:pPr>
      <w:r>
        <w:rPr/>
        <w:t># #hè}&amp;##hè}&amp;#OJ##QJ##^J##mH</w:t>
        <w:br/>
      </w:r>
      <w:r>
        <w:br w:type="page"/>
      </w:r>
    </w:p>
    <w:p>
      <w:pPr>
        <w:pStyle w:val="PreformattedText"/>
        <w:bidi w:val="0"/>
        <w:jc w:val="left"/>
        <w:rPr/>
      </w:pPr>
      <w:r>
        <w:rPr/>
        <w:t>sH</w:t>
        <w:br/>
      </w:r>
      <w:r>
        <w:br w:type="page"/>
      </w:r>
    </w:p>
    <w:p>
      <w:pPr>
        <w:pStyle w:val="PreformattedText"/>
        <w:bidi w:val="0"/>
        <w:jc w:val="left"/>
        <w:rPr/>
      </w:pPr>
      <w:r>
        <w:rPr/>
        <w:t>###hè}&amp;#OJ##QJ##^J##mH</w:t>
        <w:br/>
      </w:r>
      <w:r>
        <w:br w:type="page"/>
      </w:r>
    </w:p>
    <w:p>
      <w:pPr>
        <w:pStyle w:val="PreformattedText"/>
        <w:bidi w:val="0"/>
        <w:jc w:val="left"/>
        <w:rPr/>
      </w:pPr>
      <w:r>
        <w:rPr/>
        <w:t>sH</w:t>
        <w:br/>
      </w:r>
      <w:r>
        <w:br w:type="page"/>
      </w:r>
    </w:p>
    <w:p>
      <w:pPr>
        <w:pStyle w:val="PreformattedText"/>
        <w:bidi w:val="0"/>
        <w:jc w:val="left"/>
        <w:rPr/>
      </w:pPr>
      <w:r>
        <w:rPr/>
        <w:t># #hè}&amp;##h%?=#OJ##QJ##^J##mH</w:t>
        <w:br/>
      </w:r>
      <w:r>
        <w:br w:type="page"/>
      </w:r>
    </w:p>
    <w:p>
      <w:pPr>
        <w:pStyle w:val="PreformattedText"/>
        <w:bidi w:val="0"/>
        <w:jc w:val="left"/>
        <w:rPr/>
      </w:pPr>
      <w:r>
        <w:rPr/>
        <w:t>sH</w:t>
        <w:br/>
      </w:r>
      <w:r>
        <w:br w:type="page"/>
      </w:r>
    </w:p>
    <w:p>
      <w:pPr>
        <w:pStyle w:val="PreformattedText"/>
        <w:bidi w:val="0"/>
        <w:jc w:val="left"/>
        <w:rPr/>
      </w:pPr>
      <w:r>
        <w:rPr/>
        <w:t>###hè}&amp;##h%?=#5#OJ##QJ##^J##mH</w:t>
        <w:br/>
      </w:r>
      <w:r>
        <w:br w:type="page"/>
      </w:r>
    </w:p>
    <w:p>
      <w:pPr>
        <w:pStyle w:val="PreformattedText"/>
        <w:bidi w:val="0"/>
        <w:jc w:val="left"/>
        <w:rPr/>
      </w:pPr>
      <w:r>
        <w:rPr/>
        <w:t>sH</w:t>
        <w:br/>
      </w:r>
      <w:r>
        <w:br w:type="page"/>
      </w:r>
    </w:p>
    <w:p>
      <w:pPr>
        <w:pStyle w:val="PreformattedText"/>
        <w:bidi w:val="0"/>
        <w:jc w:val="left"/>
        <w:rPr/>
      </w:pPr>
      <w:r>
        <w:rPr/>
        <w:t xml:space="preserve"> </w:t>
      </w:r>
      <w:r>
        <w:rPr/>
        <w:t>#hè}&amp;##h×gS#OJ##QJ##^J##mH</w:t>
        <w:br/>
      </w:r>
      <w:r>
        <w:br w:type="page"/>
      </w:r>
    </w:p>
    <w:p>
      <w:pPr>
        <w:pStyle w:val="PreformattedText"/>
        <w:bidi w:val="0"/>
        <w:jc w:val="left"/>
        <w:rPr/>
      </w:pPr>
      <w:r>
        <w:rPr/>
        <w:t>sH</w:t>
        <w:br/>
      </w:r>
      <w:r>
        <w:br w:type="page"/>
      </w:r>
    </w:p>
    <w:p>
      <w:pPr>
        <w:pStyle w:val="PreformattedText"/>
        <w:bidi w:val="0"/>
        <w:jc w:val="left"/>
        <w:rPr/>
      </w:pPr>
      <w:r>
        <w:rPr/>
        <w:t>###hè}&amp;##h×gS#5#OJ##QJ##^J##mH</w:t>
        <w:br/>
      </w:r>
      <w:r>
        <w:br w:type="page"/>
      </w:r>
    </w:p>
    <w:p>
      <w:pPr>
        <w:pStyle w:val="PreformattedText"/>
        <w:bidi w:val="0"/>
        <w:jc w:val="left"/>
        <w:rPr/>
      </w:pPr>
      <w:r>
        <w:rPr/>
        <w:t>sH</w:t>
        <w:br/>
      </w:r>
      <w:r>
        <w:br w:type="page"/>
      </w:r>
    </w:p>
    <w:p>
      <w:pPr>
        <w:pStyle w:val="PreformattedText"/>
        <w:bidi w:val="0"/>
        <w:jc w:val="left"/>
        <w:rPr/>
      </w:pPr>
      <w:r>
        <w:rPr/>
        <w:t>##º</w:t>
        <w:tab/>
        <w:t>##Å</w:t>
        <w:tab/>
        <w:t>##Æ</w:t>
        <w:tab/>
        <w:t>##ÿ</w:t>
        <w:tab/>
        <w:t>##)</w:t>
        <w:br/>
        <w:t>##*</w:t>
        <w:br/>
        <w:t>##V</w:t>
        <w:br/>
        <w:t>##W</w:t>
        <w:br/>
        <w:t>##</w:t>
        <w:br/>
        <w:t>##Ã</w:t>
        <w:br/>
        <w:t>##ó</w:t>
        <w:br/>
        <w:t>##$###%###X###Y###Â###Ã####</w:t>
      </w:r>
      <w:r>
        <w:br w:type="page"/>
      </w:r>
    </w:p>
    <w:p>
      <w:pPr>
        <w:pStyle w:val="PreformattedText"/>
        <w:bidi w:val="0"/>
        <w:jc w:val="left"/>
        <w:rPr/>
      </w:pPr>
      <w:r>
        <w:rPr/>
        <w:t>##&lt;</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y</w:t>
      </w:r>
      <w:r>
        <w:br w:type="page"/>
      </w:r>
    </w:p>
    <w:p>
      <w:pPr>
        <w:pStyle w:val="PreformattedText"/>
        <w:bidi w:val="0"/>
        <w:jc w:val="left"/>
        <w:rPr/>
      </w:pPr>
      <w:r>
        <w:rPr/>
        <w:t>##ï############ç############ç############ç############ç############ç############ç############ç############ç############ç############×############Ï############Ï############Ï############Â############½############½############½############½############½############µ##################$#a$#gd[#ä#####gd#q###</w:t>
      </w:r>
      <w:r>
        <w:br w:type="page"/>
      </w:r>
    </w:p>
    <w:p>
      <w:pPr>
        <w:pStyle w:val="PreformattedText"/>
        <w:bidi w:val="0"/>
        <w:jc w:val="left"/>
        <w:rPr/>
      </w:pPr>
      <w:r>
        <w:rPr/>
        <w:t>###L##´÷^L#`´÷gdè}&amp;######$#a$#gd,jK######$####Ä#^#`Ä#a$#gdè}&amp;######$#a$#gd%?=######$####Ä#^#`Ä#a$#gd%?=###µ###·###¸###Â###Ã###É###Ì###Í###þ###ÿ####</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3</w:t>
      </w:r>
      <w:r>
        <w:br w:type="page"/>
      </w:r>
    </w:p>
    <w:p>
      <w:pPr>
        <w:pStyle w:val="PreformattedText"/>
        <w:bidi w:val="0"/>
        <w:jc w:val="left"/>
        <w:rPr/>
      </w:pPr>
      <w:r>
        <w:rPr/>
        <w:t>##;</w:t>
      </w:r>
      <w:r>
        <w:br w:type="page"/>
      </w:r>
    </w:p>
    <w:p>
      <w:pPr>
        <w:pStyle w:val="PreformattedText"/>
        <w:bidi w:val="0"/>
        <w:jc w:val="left"/>
        <w:rPr/>
      </w:pPr>
      <w:r>
        <w:rPr/>
        <w:t>##&gt;</w:t>
      </w:r>
      <w:r>
        <w:br w:type="page"/>
      </w:r>
    </w:p>
    <w:p>
      <w:pPr>
        <w:pStyle w:val="PreformattedText"/>
        <w:bidi w:val="0"/>
        <w:jc w:val="left"/>
        <w:rPr/>
      </w:pPr>
      <w:r>
        <w:rPr/>
        <w:t>##?</w:t>
      </w:r>
      <w:r>
        <w:br w:type="page"/>
      </w:r>
    </w:p>
    <w:p>
      <w:pPr>
        <w:pStyle w:val="PreformattedText"/>
        <w:bidi w:val="0"/>
        <w:jc w:val="left"/>
        <w:rPr/>
      </w:pPr>
      <w:r>
        <w:rPr/>
        <w:t>##y</w:t>
      </w:r>
      <w:r>
        <w:br w:type="page"/>
      </w:r>
    </w:p>
    <w:p>
      <w:pPr>
        <w:pStyle w:val="PreformattedText"/>
        <w:bidi w:val="0"/>
        <w:jc w:val="left"/>
        <w:rPr/>
      </w:pPr>
      <w:r>
        <w:rPr/>
        <w:t>##òäòÕÃò®®®xj\jM;#####################hZ##h[#ä#5#CJ##OJ##QJ##^J##aJ####hi&lt;##5#CJ##OJ##QJ##^J##aJ####h·zÅ#OJ##QJ##^J##mH</w:t>
        <w:br/>
      </w:r>
      <w:r>
        <w:br w:type="page"/>
      </w:r>
    </w:p>
    <w:p>
      <w:pPr>
        <w:pStyle w:val="PreformattedText"/>
        <w:bidi w:val="0"/>
        <w:jc w:val="left"/>
        <w:rPr/>
      </w:pPr>
      <w:r>
        <w:rPr/>
        <w:t>sH</w:t>
        <w:br/>
      </w:r>
      <w:r>
        <w:br w:type="page"/>
      </w:r>
    </w:p>
    <w:p>
      <w:pPr>
        <w:pStyle w:val="PreformattedText"/>
        <w:bidi w:val="0"/>
        <w:jc w:val="left"/>
        <w:rPr/>
      </w:pPr>
      <w:r>
        <w:rPr/>
        <w:t>###hZ#OJ##QJ##^J##mH</w:t>
        <w:br/>
      </w:r>
      <w:r>
        <w:br w:type="page"/>
      </w:r>
    </w:p>
    <w:p>
      <w:pPr>
        <w:pStyle w:val="PreformattedText"/>
        <w:bidi w:val="0"/>
        <w:jc w:val="left"/>
        <w:rPr/>
      </w:pPr>
      <w:r>
        <w:rPr/>
        <w:t>sH</w:t>
        <w:br/>
      </w:r>
      <w:r>
        <w:br w:type="page"/>
      </w:r>
    </w:p>
    <w:p>
      <w:pPr>
        <w:pStyle w:val="PreformattedText"/>
        <w:bidi w:val="0"/>
        <w:jc w:val="left"/>
        <w:rPr/>
      </w:pPr>
      <w:r>
        <w:rPr/>
        <w:t># #hZ##h#q##OJ##QJ##^J##mH</w:t>
        <w:br/>
      </w:r>
      <w:r>
        <w:br w:type="page"/>
      </w:r>
    </w:p>
    <w:p>
      <w:pPr>
        <w:pStyle w:val="PreformattedText"/>
        <w:bidi w:val="0"/>
        <w:jc w:val="left"/>
        <w:rPr/>
      </w:pPr>
      <w:r>
        <w:rPr/>
        <w:t>sH</w:t>
        <w:br/>
      </w:r>
      <w:r>
        <w:br w:type="page"/>
      </w:r>
    </w:p>
    <w:p>
      <w:pPr>
        <w:pStyle w:val="PreformattedText"/>
        <w:bidi w:val="0"/>
        <w:jc w:val="left"/>
        <w:rPr/>
      </w:pPr>
      <w:r>
        <w:rPr/>
        <w:t>#'#hZ##h[#ä#0J##&gt;*#OJ##QJ##^J##mH</w:t>
        <w:br/>
      </w:r>
      <w:r>
        <w:br w:type="page"/>
      </w:r>
    </w:p>
    <w:p>
      <w:pPr>
        <w:pStyle w:val="PreformattedText"/>
        <w:bidi w:val="0"/>
        <w:jc w:val="left"/>
        <w:rPr/>
      </w:pPr>
      <w:r>
        <w:rPr/>
        <w:t>sH</w:t>
        <w:br/>
      </w:r>
      <w:r>
        <w:br w:type="page"/>
      </w:r>
    </w:p>
    <w:p>
      <w:pPr>
        <w:pStyle w:val="PreformattedText"/>
        <w:bidi w:val="0"/>
        <w:jc w:val="left"/>
        <w:rPr/>
      </w:pPr>
      <w:r>
        <w:rPr/>
        <w:t xml:space="preserve"> </w:t>
      </w:r>
      <w:r>
        <w:rPr/>
        <w:t>#hZ##h[#ä#OJ##QJ##^J##mH</w:t>
        <w:br/>
      </w:r>
      <w:r>
        <w:br w:type="page"/>
      </w:r>
    </w:p>
    <w:p>
      <w:pPr>
        <w:pStyle w:val="PreformattedText"/>
        <w:bidi w:val="0"/>
        <w:jc w:val="left"/>
        <w:rPr/>
      </w:pPr>
      <w:r>
        <w:rPr/>
        <w:t>sH</w:t>
        <w:br/>
      </w:r>
      <w:r>
        <w:br w:type="page"/>
      </w:r>
    </w:p>
    <w:p>
      <w:pPr>
        <w:pStyle w:val="PreformattedText"/>
        <w:bidi w:val="0"/>
        <w:jc w:val="left"/>
        <w:rPr/>
      </w:pPr>
      <w:r>
        <w:rPr/>
        <w:t>#)#j#####hZ##h[#ä#OJ##QJ##U##^J##mH</w:t>
        <w:br/>
      </w:r>
      <w:r>
        <w:br w:type="page"/>
      </w:r>
    </w:p>
    <w:p>
      <w:pPr>
        <w:pStyle w:val="PreformattedText"/>
        <w:bidi w:val="0"/>
        <w:jc w:val="left"/>
        <w:rPr/>
      </w:pPr>
      <w:r>
        <w:rPr/>
        <w:t>sH</w:t>
        <w:br/>
      </w:r>
      <w:r>
        <w:br w:type="page"/>
      </w:r>
    </w:p>
    <w:p>
      <w:pPr>
        <w:pStyle w:val="PreformattedText"/>
        <w:bidi w:val="0"/>
        <w:jc w:val="left"/>
        <w:rPr/>
      </w:pPr>
      <w:r>
        <w:rPr/>
        <w:t>##h#q###h#q##5#OJ##QJ##^J##mH</w:t>
        <w:br/>
      </w:r>
      <w:r>
        <w:br w:type="page"/>
      </w:r>
    </w:p>
    <w:p>
      <w:pPr>
        <w:pStyle w:val="PreformattedText"/>
        <w:bidi w:val="0"/>
        <w:jc w:val="left"/>
        <w:rPr/>
      </w:pPr>
      <w:r>
        <w:rPr/>
        <w:t>sH</w:t>
        <w:br/>
      </w:r>
      <w:r>
        <w:br w:type="page"/>
      </w:r>
    </w:p>
    <w:p>
      <w:pPr>
        <w:pStyle w:val="PreformattedText"/>
        <w:bidi w:val="0"/>
        <w:jc w:val="left"/>
        <w:rPr/>
      </w:pPr>
      <w:r>
        <w:rPr/>
        <w:t>##h#q##5#OJ##QJ##^J##mH</w:t>
        <w:br/>
      </w:r>
      <w:r>
        <w:br w:type="page"/>
      </w:r>
    </w:p>
    <w:p>
      <w:pPr>
        <w:pStyle w:val="PreformattedText"/>
        <w:bidi w:val="0"/>
        <w:jc w:val="left"/>
        <w:rPr/>
      </w:pPr>
      <w:r>
        <w:rPr/>
        <w:t>sH</w:t>
        <w:br/>
      </w:r>
      <w:r>
        <w:br w:type="page"/>
      </w:r>
    </w:p>
    <w:p>
      <w:pPr>
        <w:pStyle w:val="PreformattedText"/>
        <w:bidi w:val="0"/>
        <w:jc w:val="left"/>
        <w:rPr/>
      </w:pPr>
      <w:r>
        <w:rPr/>
        <w:t>##h# ##OJ##QJ##^J##mH</w:t>
        <w:br/>
      </w:r>
      <w:r>
        <w:br w:type="page"/>
      </w:r>
    </w:p>
    <w:p>
      <w:pPr>
        <w:pStyle w:val="PreformattedText"/>
        <w:bidi w:val="0"/>
        <w:jc w:val="left"/>
        <w:rPr/>
      </w:pPr>
      <w:r>
        <w:rPr/>
        <w:t>sH</w:t>
        <w:br/>
      </w:r>
      <w:r>
        <w:br w:type="page"/>
      </w:r>
    </w:p>
    <w:p>
      <w:pPr>
        <w:pStyle w:val="PreformattedText"/>
        <w:bidi w:val="0"/>
        <w:jc w:val="left"/>
        <w:rPr/>
      </w:pPr>
      <w:r>
        <w:rPr/>
        <w:t>###h#q##OJ##QJ##^J##mH</w:t>
        <w:br/>
      </w:r>
      <w:r>
        <w:br w:type="page"/>
      </w:r>
    </w:p>
    <w:p>
      <w:pPr>
        <w:pStyle w:val="PreformattedText"/>
        <w:bidi w:val="0"/>
        <w:jc w:val="left"/>
        <w:rPr/>
      </w:pPr>
      <w:r>
        <w:rPr/>
        <w:t>sH</w:t>
        <w:br/>
      </w:r>
      <w:r>
        <w:br w:type="page"/>
      </w:r>
    </w:p>
    <w:p>
      <w:pPr>
        <w:pStyle w:val="PreformattedText"/>
        <w:bidi w:val="0"/>
        <w:jc w:val="left"/>
        <w:rPr/>
      </w:pPr>
      <w:r>
        <w:rPr/>
        <w:t>#y</w:t>
      </w:r>
      <w:r>
        <w:br w:type="page"/>
      </w:r>
    </w:p>
    <w:p>
      <w:pPr>
        <w:pStyle w:val="PreformattedText"/>
        <w:bidi w:val="0"/>
        <w:jc w:val="left"/>
        <w:rPr/>
      </w:pPr>
      <w:r>
        <w:rPr/>
        <w:t>##z</w:t>
      </w:r>
      <w:r>
        <w:br w:type="page"/>
      </w:r>
    </w:p>
    <w:p>
      <w:pPr>
        <w:pStyle w:val="PreformattedText"/>
        <w:bidi w:val="0"/>
        <w:jc w:val="left"/>
        <w:rPr/>
      </w:pPr>
      <w:r>
        <w:rPr/>
        <w:t>##ª</w:t>
      </w:r>
      <w:r>
        <w:br w:type="page"/>
      </w:r>
    </w:p>
    <w:p>
      <w:pPr>
        <w:pStyle w:val="PreformattedText"/>
        <w:bidi w:val="0"/>
        <w:jc w:val="left"/>
        <w:rPr/>
      </w:pPr>
      <w:r>
        <w:rPr/>
        <w:t>##Á</w:t>
      </w:r>
      <w:r>
        <w:br w:type="page"/>
      </w:r>
    </w:p>
    <w:p>
      <w:pPr>
        <w:pStyle w:val="PreformattedText"/>
        <w:bidi w:val="0"/>
        <w:jc w:val="left"/>
        <w:rPr/>
      </w:pPr>
      <w:r>
        <w:rPr/>
        <w:t>##æ</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 xml:space="preserve">## </w:t>
      </w:r>
    </w:p>
    <w:p>
      <w:pPr>
        <w:pStyle w:val="PreformattedText"/>
        <w:bidi w:val="0"/>
        <w:jc w:val="left"/>
        <w:rPr/>
      </w:pPr>
      <w:r>
        <w:rPr/>
        <w:t>##,</w:t>
      </w:r>
    </w:p>
    <w:p>
      <w:pPr>
        <w:pStyle w:val="PreformattedText"/>
        <w:bidi w:val="0"/>
        <w:jc w:val="left"/>
        <w:rPr/>
      </w:pPr>
      <w:r>
        <w:rPr/>
        <w:t>##3</w:t>
      </w:r>
    </w:p>
    <w:p>
      <w:pPr>
        <w:pStyle w:val="PreformattedText"/>
        <w:bidi w:val="0"/>
        <w:jc w:val="left"/>
        <w:rPr/>
      </w:pPr>
      <w:r>
        <w:rPr/>
        <w:t>##:</w:t>
      </w:r>
    </w:p>
    <w:p>
      <w:pPr>
        <w:pStyle w:val="PreformattedText"/>
        <w:bidi w:val="0"/>
        <w:jc w:val="left"/>
        <w:rPr/>
      </w:pPr>
      <w:r>
        <w:rPr/>
        <w:t>##C</w:t>
      </w:r>
    </w:p>
    <w:p>
      <w:pPr>
        <w:pStyle w:val="PreformattedText"/>
        <w:bidi w:val="0"/>
        <w:jc w:val="left"/>
        <w:rPr/>
      </w:pPr>
      <w:r>
        <w:rPr/>
        <w:t>##W</w:t>
      </w:r>
    </w:p>
    <w:p>
      <w:pPr>
        <w:pStyle w:val="PreformattedText"/>
        <w:bidi w:val="0"/>
        <w:jc w:val="left"/>
        <w:rPr/>
      </w:pPr>
      <w:r>
        <w:rPr/>
        <w:t>##j</w:t>
      </w:r>
    </w:p>
    <w:p>
      <w:pPr>
        <w:pStyle w:val="PreformattedText"/>
        <w:bidi w:val="0"/>
        <w:jc w:val="left"/>
        <w:rPr/>
      </w:pPr>
      <w:r>
        <w:rPr/>
        <w:t>##</w:t>
      </w:r>
    </w:p>
    <w:p>
      <w:pPr>
        <w:pStyle w:val="PreformattedText"/>
        <w:bidi w:val="0"/>
        <w:jc w:val="left"/>
        <w:rPr/>
      </w:pPr>
      <w:r>
        <w:rPr/>
        <w:t>##±</w:t>
      </w:r>
    </w:p>
    <w:p>
      <w:pPr>
        <w:pStyle w:val="PreformattedText"/>
        <w:bidi w:val="0"/>
        <w:jc w:val="left"/>
        <w:rPr/>
      </w:pPr>
      <w:r>
        <w:rPr/>
        <w:t>##ç</w:t>
      </w:r>
    </w:p>
    <w:p>
      <w:pPr>
        <w:pStyle w:val="PreformattedText"/>
        <w:bidi w:val="0"/>
        <w:jc w:val="left"/>
        <w:rPr/>
      </w:pPr>
      <w:r>
        <w:rPr/>
        <w:t>##û</w:t>
      </w:r>
    </w:p>
    <w:p>
      <w:pPr>
        <w:pStyle w:val="PreformattedText"/>
        <w:bidi w:val="0"/>
        <w:jc w:val="left"/>
        <w:rPr/>
      </w:pPr>
      <w:r>
        <w:rPr/>
        <w:t>##ü</w:t>
      </w:r>
    </w:p>
    <w:p>
      <w:pPr>
        <w:pStyle w:val="PreformattedText"/>
        <w:bidi w:val="0"/>
        <w:jc w:val="left"/>
        <w:rPr/>
      </w:pPr>
      <w:r>
        <w:rPr/>
        <w:t>##ý</w:t>
      </w:r>
    </w:p>
    <w:p>
      <w:pPr>
        <w:pStyle w:val="PreformattedText"/>
        <w:bidi w:val="0"/>
        <w:jc w:val="left"/>
        <w:rPr/>
      </w:pPr>
      <w:r>
        <w:rPr/>
        <w:t>##/###0######ò#######÷############ì############ì############ì############ì############ì############á############á############á############á############á############ì############ì############ì############ì############ì############ì############÷############÷############÷############÷############Ö############Ö############Ö################################$#</w:t>
        <w:br/>
        <w:t>&amp;##F##a$#gd[#ä#####$#</w:t>
        <w:br/>
        <w:t>&amp;##F##a$#gd[#ä#####$#</w:t>
        <w:br/>
        <w:t>&amp;##F##a$#gd[#ä######$#a$#gd[#ä###y</w:t>
      </w:r>
      <w:r>
        <w:br w:type="page"/>
      </w:r>
    </w:p>
    <w:p>
      <w:pPr>
        <w:pStyle w:val="PreformattedText"/>
        <w:bidi w:val="0"/>
        <w:jc w:val="left"/>
        <w:rPr/>
      </w:pPr>
      <w:r>
        <w:rPr/>
        <w:t>##z</w:t>
      </w:r>
      <w:r>
        <w:br w:type="page"/>
      </w:r>
    </w:p>
    <w:p>
      <w:pPr>
        <w:pStyle w:val="PreformattedText"/>
        <w:bidi w:val="0"/>
        <w:jc w:val="left"/>
        <w:rPr/>
      </w:pPr>
      <w:r>
        <w:rPr/>
        <w:t>##ý</w:t>
      </w:r>
    </w:p>
    <w:p>
      <w:pPr>
        <w:pStyle w:val="PreformattedText"/>
        <w:bidi w:val="0"/>
        <w:jc w:val="left"/>
        <w:rPr/>
      </w:pPr>
      <w:r>
        <w:rPr/>
        <w:t>##/###V###r###u#############S###³###X"##"##ý"######5$##$##¿$##Æ$##ð$##ïÞÌÞº¨ºÞÌÞynyaWMCM################################h£Iª#OJ##QJ##^J#####h</w:t>
      </w:r>
    </w:p>
    <w:p>
      <w:pPr>
        <w:pStyle w:val="PreformattedText"/>
        <w:bidi w:val="0"/>
        <w:jc w:val="left"/>
        <w:rPr/>
      </w:pPr>
      <w:r>
        <w:rPr/>
        <w:t>ó#OJ##QJ##^J#####h[#ä#OJ##QJ##^J#####h%?=##h[#ä#OJ##QJ##^J#####h</w:t>
      </w:r>
    </w:p>
    <w:p>
      <w:pPr>
        <w:pStyle w:val="PreformattedText"/>
        <w:bidi w:val="0"/>
        <w:jc w:val="left"/>
        <w:rPr/>
      </w:pPr>
      <w:r>
        <w:rPr/>
        <w:t>ó#5#OJ##QJ##^J####h%?=##h[#ä#5#OJ##QJ##^J####h%?=##h[#ä#CJ##OJ##QJ##aJ#####hKx8##h</w:t>
      </w:r>
    </w:p>
    <w:p>
      <w:pPr>
        <w:pStyle w:val="PreformattedText"/>
        <w:bidi w:val="0"/>
        <w:jc w:val="left"/>
        <w:rPr/>
      </w:pPr>
      <w:r>
        <w:rPr/>
        <w:t>ó#5#CJ##OJ##QJ##^J##aJ####hKx8##hKx8#5#CJ##OJ##QJ##^J##aJ####hKx8##h[#ä#5#CJ##OJ##QJ##^J##aJ####h%?=##h[#ä#5#CJ##OJ##QJ##^J##aJ## #h%?=##h[#ä#CJ##OJ##QJ##^J##aJ### #hZ##h[#ä#CJ##OJ##QJ##^J##aJ#######V#########±###Ü###########S###T###²###³###|###}###d###e###Û###Ü###0###1###C###D######ô############ô############ô############ô############ô############ô############è############ô############è############ß############×############è############×############è############×############è############×############è############×############Ì############×############Á########################$#</w:t>
        <w:br/>
        <w:t>&amp;##F##a$#gd[#ä#####$#</w:t>
        <w:br/>
        <w:t>&amp;##F</w:t>
      </w:r>
    </w:p>
    <w:p>
      <w:pPr>
        <w:pStyle w:val="PreformattedText"/>
        <w:bidi w:val="0"/>
        <w:jc w:val="left"/>
        <w:rPr/>
      </w:pPr>
      <w:r>
        <w:rPr/>
        <w:t>#a$#gd[#ä######$#a$#gd[#ä######h#^h#gd[#ä######$##h#^h#a$#gd[#ä#####$#</w:t>
        <w:br/>
        <w:t>&amp;##F##a$#gd[#ä#########Ï###Ð###b###c#######</w:t>
      </w:r>
      <w:r>
        <w:br w:type="page"/>
      </w:r>
    </w:p>
    <w:p>
      <w:pPr>
        <w:pStyle w:val="PreformattedText"/>
        <w:bidi w:val="0"/>
        <w:jc w:val="left"/>
        <w:rPr/>
      </w:pPr>
      <w:r>
        <w:rPr/>
        <w:t>###S###T###V###W###########t###u###ó###ô###j###k###÷############ì############÷############ì############÷############à############÷############Õ############÷############Ê############÷############¿############÷############´############÷############©############÷############ì############÷###########################$#</w:t>
        <w:br/>
        <w:t>&amp;##F</w:t>
      </w:r>
      <w:r>
        <w:br w:type="page"/>
      </w:r>
    </w:p>
    <w:p>
      <w:pPr>
        <w:pStyle w:val="PreformattedText"/>
        <w:bidi w:val="0"/>
        <w:jc w:val="left"/>
        <w:rPr/>
      </w:pPr>
      <w:r>
        <w:rPr/>
        <w:t>#a$#gd[#ä#####$#</w:t>
        <w:br/>
        <w:t>&amp;##F##a$#gd[#ä#####$#</w:t>
        <w:br/>
        <w:t>&amp;##F</w:t>
        <w:br/>
        <w:t>#a$#gd[#ä#####$#</w:t>
        <w:br/>
        <w:t>&amp;##F</w:t>
        <w:tab/>
        <w:t>#a$#gd[#ä#####$#</w:t>
        <w:br/>
        <w:t>&amp;##F##a$#gd[#ä######$##h#^h#a$#gd[#ä#####$#</w:t>
        <w:br/>
        <w:t>&amp;##F##a$#gd[#ä######$#a$#gd[#ä###k###Ü###Ý###[###\###ð###ñ###</w:t>
        <w:softHyphen/>
        <w:t>###®###Ú ##Û ##!##!##W"##X"##########D###6$##ñ$##ò$##H%##ó############ë############ë############ë############ë############ë############ë############ë############ë############ë############ë############ë############ë############ë############ã############×############Ì############Ì############Ì############À############¸########################$#a$#gdxQa######$##ì#^ì#a$#gd[#ä#####$#</w:t>
        <w:br/>
        <w:t>&amp;##F##a$#gd[#ä######$###^#a$#gd[#ä######$#a$#gd</w:t>
      </w:r>
    </w:p>
    <w:p>
      <w:pPr>
        <w:pStyle w:val="PreformattedText"/>
        <w:bidi w:val="0"/>
        <w:jc w:val="left"/>
        <w:rPr/>
      </w:pPr>
      <w:r>
        <w:rPr/>
        <w:t>ó######$#a$#gd[#ä######$##Ä#^Ä#a$#gd[#ä###ð$##ñ$##ò$###%##-%##E%##H%##%##%##Á%##Â%##Æ'##Ç'##&lt;-##l-##-##-##-##¾.###/##=/##&gt;/##B/##C/##E/##ïÞÎÁÎ²Þ¤ÞwÞi^iLÞ¤¤ÞD@######h#`/####j#####h#`/#U####h%?=##h[#ä#5#CJ##OJ##QJ##^J##aJ####hëXó#5#OJ##QJ##^J####h%?=##h[#ä#5#OJ##QJ##^J####hxQa#CJ##OJ##QJ##^J##aJ### #h%?=##hKx8#CJ##OJ##QJ##^J##aJ#####hKx8#CJ##OJ##QJ##^J##aJ#####h[#ä#CJ##OJ##QJ##^J##aJ#####hxQa##h[#ä#OJ##QJ##^J##aJ#####hKx8#5#OJ##QJ##^J##aJ####hxQa##h[#ä#5#OJ##QJ##^J##aJ## #h%?=##h[#ä#CJ##OJ##QJ##^J##aJ### #h9/m##h[#ä#CJ##OJ##QJ##^J##aJ###H%##I%##%##Â%##&amp;##Ò&amp;##X'##'##Í'##N(###)##´)###*##Z*##¢*##a+##°+##Ü+##R,##,##µ,###-##;-##&lt;-##-##ó############è############è############è############è############è############è############è############è############è############è############è############è############è############è############è############è############è############è############è############è############è############Ü############Ô#############################$#a$#gdëXó######$###^#a$#gd[#ä#####$#</w:t>
        <w:br/>
        <w:t>&amp;##F##a$#gd[#ä######$##h#^h#a$#gd[#ä###-##-##ð-##k.##¿.##?/##@/##A/##B/##D/##E/##G/##H/##J/##K/##M/##N/##j/##k/##l/##m/##n/##ó############è############è############è############è############à############à############à############Û############Ù############Û############Ù############Û############Ù############Û############Ù############Ô############Ò############Ù############Ù############à################################################################################$#a$#########gd?_######$#a$#gd[#ä#####$#</w:t>
        <w:br/>
        <w:t>&amp;##F##a$#gd[#ä######$###^#a$#gd[#ä###E/##F/##H/##I/##K/##L/##N/##O/##f/##g/##h/##i/##k/##l/##m/##n/##÷ó÷ó÷óëçëÞëçÚóÉ################################################################################################################################################################################################################################################################################################################################### #h%?=##h[#ä#CJ##OJ##QJ##^J##aJ#####hÓ\4####hi&lt;##mH##nH##u####h?_####j#####h?_#U####h#`/####j#####h#`/#U####6#&amp;P</w:t>
        <w:tab/>
        <w:t>#1h#:p½ [##°. °ÆA!°¥#"°¥###$#%°###°Å##°Å#</w:t>
      </w:r>
      <w:r>
        <w:br w:type="page"/>
      </w:r>
    </w:p>
    <w:p>
      <w:pPr>
        <w:pStyle w:val="PreformattedText"/>
        <w:bidi w:val="0"/>
        <w:jc w:val="left"/>
        <w:rPr/>
      </w:pPr>
      <w:r>
        <w:rPr/>
        <w:t>Ä# F#ðú###ª#Cã§¥ý#ÚMp#éíÿÿØÿáF»Exif##II*########### ##############²#######</w:t>
        <w:tab/>
        <w:t>###¸#######################Â###########Ê###(###########2#######Ò###############i##########¥Ä######æ####</w:t>
        <w:tab/>
        <w:t>##                               #SONY##DSC-P93A##H#######H#######2004:05:10 06:08:02#PrintIM#0250########################p#########x###"##########'######d##########0220######################################¨####</w:t>
        <w:br/>
        <w:t>#####°##########¸#########################</w:t>
        <w:tab/>
        <w:t>######O###</w:t>
        <w:br/>
        <w:t>######À###|######È#### ######0100# ########### ########### ########### ######æ####£###########£###########¤###########¤###########¤###########¤###########¤##########</w:t>
        <w:tab/>
        <w:t>¤##########</w:t>
        <w:br/>
        <w:t>¤##############</w:t>
        <w:br/>
        <w:t>###ú#######</w:t>
        <w:br/>
        <w:t>###2004:05:10 06:08:02#2004:05:10 06:08:02#############</w:t>
        <w:br/>
        <w:t>###0#######O###</w:t>
        <w:br/>
        <w:t>###SONY DSC ###</w:t>
        <w:tab/>
        <w:t>## ################B######È###Ö######È#########t###f#########Ú###</w:t>
        <w:tab/>
        <w:t>##ü###Z######È###V######È##############+#n#####Øà############ÂN'ÿ##Ø###Ï '##+#êeÿ#####J #}p# #}p#0######A#\###ª## i###+##2} #p##J#Ø####»Ñ###############################p####p#pLpLpâpâ##ê¾p########¶àå####################################################################}R##########################################################u#]#}####}######JJJ#p3#######ÜsF#á#_###Ù#h#'#_##ÿ#Û########VÉùò8n#s½½½½½½##@ê#l"Í#ih0fi¬×ÿhÿù#¼#ù;F###i®#´#ã#Ò##p#########p#########p#########p#½½½½½·ÃºK¬8GîG[êr###Ì##$A$A`tâ#±¼à8à8ºK##########êÏ##½½½½½½½½½½½½½p¶###ÜÜ¼_####?#?#?#?#?#.#h#.#?#.#h#.#u#¬#Ä#@####?A##.¢##he##.#?¶my-:&gt;?#aBçÁ#8?^5#ÄsV8?#[[[[['##â#¶####â#¯#á##Ü#L#6#######Ø#########################Ø############################(#×¶pi#¾Í¾#@#########ÿÿ#ÿ########((##ÿÿ##Í#####################@#@#@#########ç#¿#3#¢#U@=}9#Ø##Ð##@ôØ/#¼##Ô#è@:}#Øf#t#¥#J}F}#Ø'ØC##8#xØQ###æ#Q##°#äiÅ#Ú#Bê¼VQ#%pÞiç}Ô#ã#A#Þ#s#¾#±#3@@¨##=##:#°@}5#/#R#ö#@$}2Ø #ê#A#©@} }ùØÛ###/#¥}T#v#¿#ü#8#Ï# p#±#ÈêV#½çxp#}Ó#V#e#ú#'çVçVF#«#¤ê+#C}«@ü}¢ìÆ#w# Îlæì&gt;çð################p5Ó#¶c##£¶ê#K¶</w:t>
        <w:tab/>
        <w:t>##############################################âÍ^Í#####£##Íá#^VA##############################################^_^_^_^_^_#£ågpKp¶à#################################################³KÐ#Z#â#[#~ÉÄ##íi#à#X$#9Í##`î###¾±#nIA#S¶#$=#b###Õ##¡á#####OA##åA#####</w:t>
      </w:r>
      <w:r>
        <w:br w:type="page"/>
      </w:r>
    </w:p>
    <w:p>
      <w:pPr>
        <w:pStyle w:val="PreformattedText"/>
        <w:bidi w:val="0"/>
        <w:jc w:val="left"/>
        <w:rPr/>
      </w:pPr>
      <w:r>
        <w:rPr/>
        <w:t>u¬#¾A##ï£#al##îe#L#7#~#ì###'#w#H#¹###H#É#¬#####V#æ#I####c#!###</w:t>
      </w:r>
    </w:p>
    <w:p>
      <w:pPr>
        <w:pStyle w:val="PreformattedText"/>
        <w:bidi w:val="0"/>
        <w:jc w:val="left"/>
        <w:rPr/>
      </w:pPr>
      <w:r>
        <w:rPr/>
        <w:t>#l#F#Y#²#¬#K#####|#Y#C#µ#§#¹#ß#·#¬#¸#Ç#F#§#¸##########R98#########0100####</w:t>
        <w:br/>
        <w:t>#####################</w:t>
        <w:tab/>
        <w:t>######</w:t>
        <w:tab/>
        <w:t>###</w:t>
        <w:tab/>
        <w:t>######################</w:t>
        <w:tab/>
        <w:t>##########</w:t>
        <w:tab/>
        <w:t>##(###########2#######¢</w:t>
        <w:tab/>
        <w:t>##########¶</w:t>
        <w:tab/>
        <w:t>##########ý&lt;######SONY##DSC-P93A##H#######H#######2004:05:10 06:08:02#ÿØÿÛ###############################################</w:t>
        <w:tab/>
        <w:t>#########</w:t>
        <w:tab/>
        <w:br/>
        <w:tab/>
        <w:t>#</w:t>
        <w:br/>
        <w:t>#####################################################################ÿÄ#¢##########################</w:t>
        <w:tab/>
        <w:br/>
        <w:t>#################}########!1A##Qa#"q#2¡##B±Á#RÑð$3br</w:t>
        <w:tab/>
        <w:br/>
        <w:t>#####%&amp;'()*456789:CDEFGHIJSTUVWXYZcdefghijstuvwxyz¢£¤¥¦§¨©ª²³´µ¶·¸¹ºÂÃÄÅÆÇÈÉÊÒÓÔÕÖ×ØÙÚáâãäåæçèéêñòóôõö÷øùú##########################</w:t>
        <w:tab/>
        <w:br/>
        <w:t>#################w#######!1##AQ#aq#"2##B¡±Á</w:t>
        <w:tab/>
        <w:t>#3Rð#brÑ</w:t>
        <w:br/>
        <w:t>#$4á%ñ####&amp;'()*56789:CDEFGHIJSTUVWXYZcdefghijstuvwxyz¢£¤¥¦§¨©ª²³´µ¶·¸¹ºÂÃÄÅÆÇÈÉÊÒÓÔÕÖ×ØÙÚâãäåæçèéêòóôõö÷øùúÿÀ####x# ##!#######ÿÚ#</w:t>
      </w:r>
      <w:r>
        <w:br w:type="page"/>
      </w:r>
    </w:p>
    <w:p>
      <w:pPr>
        <w:pStyle w:val="PreformattedText"/>
        <w:bidi w:val="0"/>
        <w:jc w:val="left"/>
        <w:rPr/>
      </w:pPr>
      <w:r>
        <w:rPr/>
        <w:t>########?#þ#´</w:t>
        <w:softHyphen/>
        <w:t>FÛMº/}¢iíàK#Îå%sÎÉ#¿Ú#ê#âº</w:t>
      </w:r>
    </w:p>
    <w:p>
      <w:pPr>
        <w:pStyle w:val="PreformattedText"/>
        <w:bidi w:val="0"/>
        <w:jc w:val="left"/>
        <w:rPr/>
      </w:pPr>
      <w:r>
        <w:rPr/>
        <w:t>_Ã#3hã##ÉwáÔ8/íîJµÎ;çbÊÊ##ÚÁ'#rAVUlná©9Ó¨¦Ýâô~O£^¯F»´ûç##À÷ÍL-åRé$Dª¸Ü#%HÈn{#A#¸®ÖÀ¹#n¬Hî@ë_¦###Sáar##ç¿Èkóo##òý?#</w:t>
        <w:softHyphen/>
        <w:t>ø-ÿ##µåäzÍÜ«æ #Ë7ÿ#®¾¯ý/fPñÐÆZÜYÂe°wäß×à#!#B~Ókuv_6Iqä°såÞë¥ú£ö+ÂÚÚ»F²GâY't#¥Â@</w:t>
      </w:r>
      <w:r>
        <w:br w:type="page"/>
      </w:r>
    </w:p>
    <w:p>
      <w:pPr>
        <w:pStyle w:val="PreformattedText"/>
        <w:bidi w:val="0"/>
        <w:jc w:val="left"/>
        <w:rPr/>
      </w:pPr>
      <w:r>
        <w:rPr/>
        <w:t>aJ ã-÷O'öm+XÐã·½#®cyp|ÆY.u# uÎU#3Àãþ5ðJîVNH]ÿ#àO_ùN-ûÒ½ºóJß:#]_L¾´ÓÞ##èsÊ±H#Þ#:D|#$#r9ÁSÎs[&gt;v .ì+ÛË¸#0A¦òÎ&gt;VË#y&lt;u®¯e&gt;kWv¿½Rvü.¯çÔçH¥û¹%{i#ßñ#y§É,Z¨&lt;eqpÖÅ¤Û2C¸aä¤#þuõü#ÞÑtOØÃ##~¦·#x]Y'</w:t>
        <w:br/>
        <w:t>#Szø</w:t>
      </w:r>
    </w:p>
    <w:p>
      <w:pPr>
        <w:pStyle w:val="PreformattedText"/>
        <w:bidi w:val="0"/>
        <w:jc w:val="left"/>
        <w:rPr/>
      </w:pPr>
      <w:r>
        <w:rPr/>
        <w:t>ÆIã¯½}g#ÍÎ¬ ù9¬´ém.úéæÏãi(`Týïnü¥ÇÈý</w:t>
      </w:r>
      <w:r>
        <w:br w:type="page"/>
      </w:r>
    </w:p>
    <w:p>
      <w:pPr>
        <w:pStyle w:val="PreformattedText"/>
        <w:bidi w:val="0"/>
        <w:jc w:val="left"/>
        <w:rPr/>
      </w:pPr>
      <w:r>
        <w:rPr/>
        <w:t>Öþ%éº}íäËemdö#iwÞ(%²w¦TÆx#9¯ÇÏø(#Ãoþ#Ô¿co#øÄ2j~#½ø u{y\K#vÚMéR#</w:t>
      </w:r>
    </w:p>
    <w:p>
      <w:pPr>
        <w:pStyle w:val="PreformattedText"/>
        <w:bidi w:val="0"/>
        <w:jc w:val="left"/>
        <w:rPr/>
      </w:pPr>
      <w:r>
        <w:rPr/>
        <w:t>²ºRa~ï##ú</w:t>
      </w:r>
    </w:p>
    <w:p>
      <w:pPr>
        <w:pStyle w:val="PreformattedText"/>
        <w:bidi w:val="0"/>
        <w:jc w:val="left"/>
        <w:rPr/>
      </w:pPr>
      <w:r>
        <w:rPr/>
        <w:t>|5?ªÔ]Ú¿¦sð¼#Ågz¸IrÆîk^ýíßSJ/ìÝWNÿ#Kñ.«5¬#Ëo¤#ËïR¡#ÄNw&gt;ñÍvPérD¿f¸ø¨ÈÓ§³Ç##ËÜ7á¶Ç `ç¦+ò&lt;6#J3§N#¿Ú3é}¤ÿ#/ý'[#Ív§9?%nþ_©ÕMá½.áôßAñV</w:t>
        <w:softHyphen/>
        <w:t>tóíµ]I#fÉo7#Ú¯É?Î</w:t>
        <w:softHyphen/>
        <w:t>ßü8##b»_#D#É½öõ¥,X#Ýó¤#Â¾§+¯R,¥V)kðÁyõå]|Ï;#F3½¡+ßíIÿ#üó#ðÇÃ#^4ÓuÝgÂÞ#Ö5'M·7w×</w:t>
        <w:br/>
        <w:t>ª##9|¹]Ãåo»õÇì¹ðìµ¯#é#&lt;6þ#Ð5=</w:t>
      </w:r>
    </w:p>
    <w:p>
      <w:pPr>
        <w:pStyle w:val="PreformattedText"/>
        <w:bidi w:val="0"/>
        <w:jc w:val="left"/>
        <w:rPr/>
      </w:pPr>
      <w:r>
        <w:rPr/>
        <w:t>´ÍBó\HfÒl&amp;FÓÇg¹$3µÁ²H^E1î#0</w:t>
      </w:r>
      <w:r>
        <w:br w:type="page"/>
      </w:r>
    </w:p>
    <w:p>
      <w:pPr>
        <w:pStyle w:val="PreformattedText"/>
        <w:bidi w:val="0"/>
        <w:jc w:val="left"/>
        <w:rPr/>
      </w:pPr>
      <w:r>
        <w:rPr/>
        <w:t>Pcú?sªPÁÕ§J¢öÉhÕËtºï¦½/Üü]ÂI\æ¼#û:Yø7âG&lt;#ñ[Åß#ì¼i¦ø®#h¶7&gt;uÎªë±OäÉqpÊ#IC¸I$°©RP&gt;dÕ®ìeÕ5#ÿ##_xUÖeË´QÆZ`Ø`X³c#Æ#ÀÀ##Ud¹ÓÇÖjpj-GËg#«ijïÍtÿ#Â#_Þ+§tk~m¼6nyÎn¯\ä{</w:t>
        <w:br/>
        <w:t>?Zý#ø#v/~#¤Ë#CCyj#ØþDàd©Íx~#QË§+ûËúî~µàÌöÜR_f_ë$L#yÁ¯ª¿cË{ÛGÆñÛÄ#+Ù;#!B?Ö÷ô&lt;}+ðÊ</w:t>
        <w:br/>
        <w:t>G§¥úöêGqÁO[u]OÕ-#ù4´{Û}#g#3Kt]Pn#¸À$ã^Õ¡êïfÏäCáµbZUEµgqÇÝW</w:t>
      </w:r>
      <w:r>
        <w:br w:type="page"/>
      </w:r>
    </w:p>
    <w:p>
      <w:pPr>
        <w:pStyle w:val="PreformattedText"/>
        <w:bidi w:val="0"/>
        <w:jc w:val="left"/>
        <w:rPr/>
      </w:pPr>
      <w:r>
        <w:rPr/>
        <w:t>#=±Þ¾.´*¿uûIEÛkB?©øÜ\&gt;?u=w¼êV:¼÷6I#Ö¥¨</w:t>
      </w:r>
    </w:p>
    <w:p>
      <w:pPr>
        <w:pStyle w:val="PreformattedText"/>
        <w:bidi w:val="0"/>
        <w:jc w:val="left"/>
        <w:rPr/>
      </w:pPr>
      <w:r>
        <w:rPr/>
        <w:t>òFåmôÓ#/BüÀù°2:ìí-u[¨$·ÿ#</w:t>
        <w:softHyphen/>
        <w:t>mæ#8÷&gt;Wn###</w:t>
        <w:br/>
        <w:t>ó/</w:t>
        <w:br/>
        <w:t>zÉB+[7'7×nJ¤ôr{l¹?Råî0#¼ÚN¥u|-&lt;Â%Ô_.°#»w#¯xÿ#\K®ÞþÆþ#Ò×Q¼0x_µq#ïÝ2Þ±</w:t>
        <w:br/>
        <w:t>##&lt;#ý@÷¯½àÞÒ´¹æ¥¢Ú&lt;¶ºù\øo#cl¿1kß[»ßIzØû#÷Á¿#¬¼E§Å/Ã##øAw/4Ú}«I##HVr#mÀ`×Îÿ#ðSûÏ#é_#c«mU#µ'ø¤É#vD·÷#ì÷+çy@Xcs#&lt;òÍ&amp;8ÀÏê9¶#5hI½Uü#öõ?#ðë</w:t>
        <w:tab/>
        <w:t>¡[ÙÊ1½ùÒÛ«wæyåçhûµ_#xæî0É$º@Ñ·#1ûÆ##&lt;ç½w</w:t>
      </w:r>
    </w:p>
    <w:p>
      <w:pPr>
        <w:pStyle w:val="PreformattedText"/>
        <w:bidi w:val="0"/>
        <w:jc w:val="left"/>
        <w:rPr/>
      </w:pPr>
      <w:r>
        <w:rPr/>
        <w:t> </w:t>
      </w:r>
      <w:r>
        <w:rPr/>
        <w:t>O%</w:t>
        <w:softHyphen/>
        <w:t>³³ø}7ÊÒv*#n#wÇÕsÆqJü#CÙÉ)Â#w»æ}/Ö_ý3Z|ÉÉJr~Jß¢üÎ¾O</w:t>
        <w:tab/>
        <w:t>Â±YNþ#ñ#</w:t>
        <w:softHyphen/>
        <w:t>+N#nµ`#0ÞqÁ9##ßÖ¤Ö¼#ªÎ#lîZ##ùwúeb##7lóg#¸ükì2êó¥Ë)WIk¤#ÿ##=uÜókÐG%#M»¯_ðYþ`_</w:t>
      </w:r>
      <w:r>
        <w:br w:type="page"/>
      </w:r>
    </w:p>
    <w:p>
      <w:pPr>
        <w:pStyle w:val="PreformattedText"/>
        <w:bidi w:val="0"/>
        <w:jc w:val="left"/>
        <w:rPr/>
      </w:pPr>
      <w:r>
        <w:rPr/>
        <w:t>àÇß#´YüMu&gt;#2K4³2C§Â ¨0Ç#TªF£x</w:t>
      </w:r>
      <w:r>
        <w:br w:type="page"/>
      </w:r>
    </w:p>
    <w:p>
      <w:pPr>
        <w:pStyle w:val="PreformattedText"/>
        <w:bidi w:val="0"/>
        <w:jc w:val="left"/>
        <w:rPr/>
      </w:pPr>
      <w:r>
        <w:rPr/>
        <w:t>kú#ø-á[Lð</w:t>
      </w:r>
    </w:p>
    <w:p>
      <w:pPr>
        <w:pStyle w:val="PreformattedText"/>
        <w:bidi w:val="0"/>
        <w:jc w:val="left"/>
        <w:rPr/>
      </w:pPr>
      <w:r>
        <w:rPr/>
        <w:t>ç"ñ#×&lt;Aä.ivD³XÙ#f·ÉÈ°ÛÅ#»#\äe1aEzþ7ã##Ó£#vKæîö×¢»Mn</w:t>
        <w:softHyphen/>
        <w:t>Ý~1VtÖ</w:t>
        <w:br/>
        <w:t>|#ÿ##u?#øÓáÏ&lt;e¡ÝA"Ém{#Ì·÷ÓLO2'ù#£ócpAó¢óUÁ</w:t>
      </w:r>
      <w:r>
        <w:br w:type="page"/>
      </w:r>
    </w:p>
    <w:p>
      <w:pPr>
        <w:pStyle w:val="PreformattedText"/>
        <w:bidi w:val="0"/>
        <w:jc w:val="left"/>
        <w:rPr/>
      </w:pPr>
      <w:r>
        <w:rPr/>
        <w:t>##æÿ#ãÃ¯#ü7øâÍ#ÅÚ}Íì×Ó^§#FdV2)(Ê¬§#Ðß##×#Ñÿ#9ÄWHWiF)'²mÊÞªß%nxj«=Ï&amp;#r~µú1û4É»áÌëÉ</w:t>
        <w:tab/>
        <w:t>:¯È+õÿ###òÙz¯Ìý{Á©Âì?Ã/È÷#µù¨9êO^µô¯ìå®»ã$¬£-#«#üÉó¿+_áÜ¹]oËsúK ¾£SÝ7Ût~¢øZi¡âþÛfÝâD±`ã,C#OJö#ÝLM³Y¾Ìçe²¡/ü,¿N+àsl#´iÛYÔý#Lü#YÉû²³þìWsÕ´êÞÉ®ßÄóJÍ#`Ç</w:t>
        <w:br/>
        <w:t>ù¤cþ,c#½^-#VK&lt;iº¶¨XÌ³jm$`gæ=#=yÍqÁÓ¥f§MG[rÇýízu.pMÔÒ÷àýMôðô35Ý#cò#ÜÜÝ»##@#²#Á#½x'Á©nÙËD¿ð§Á/#&lt;#àæûì</w:t>
      </w:r>
      <w:r>
        <w:br w:type="page"/>
      </w:r>
    </w:p>
    <w:p>
      <w:pPr>
        <w:pStyle w:val="PreformattedText"/>
        <w:bidi w:val="0"/>
        <w:jc w:val="left"/>
        <w:rPr/>
      </w:pPr>
      <w:r>
        <w:rPr/>
        <w:t>ÛÞOk#ÍÇê%¶î###$#Æ##õÙ5yÆ÷©VW·Ã#¾ëó[ÖÇ¥FQq«N6óéÕÚÍýç¡##ÁH|s¤¥·?à¡ÿ##-¬Ù=2ÇM²¸+#´ÛÀ³#@Ýà:ÕÛ/ß#þ!x»À#-øÓûM~Ð##®&lt;?©[ëZd#!ÔÞâ!s</w:t>
        <w:tab/>
        <w:t>&amp;'!b\ÎÄ#$</w:t>
      </w:r>
    </w:p>
    <w:p>
      <w:pPr>
        <w:pStyle w:val="PreformattedText"/>
        <w:bidi w:val="0"/>
        <w:jc w:val="left"/>
        <w:rPr/>
      </w:pPr>
      <w:r>
        <w:rPr/>
        <w:t>Íêsõ5+ÓnTÝ)µÕÎ£KÖ×ùj:§MsÓP</w:t>
        <w:softHyphen/>
        <w:t>¥¡ÌþöäÏÐ´+½9íµ}KZ{#*²ìHâbK</w:t>
      </w:r>
      <w:r>
        <w:br w:type="page"/>
      </w:r>
    </w:p>
    <w:p>
      <w:pPr>
        <w:pStyle w:val="PreformattedText"/>
        <w:bidi w:val="0"/>
        <w:jc w:val="left"/>
        <w:rPr/>
      </w:pPr>
      <w:r>
        <w:rPr/>
      </w:r>
    </w:p>
    <w:p>
      <w:pPr>
        <w:pStyle w:val="PreformattedText"/>
        <w:bidi w:val="0"/>
        <w:jc w:val="left"/>
        <w:rPr/>
      </w:pPr>
      <w:r>
        <w:rPr/>
        <w:t>ÊqÓÚºø&lt;8ïk#óÅm&gt;íÅ$»òäqTW#óò°°âêFZÚïõê¶ïÊæßÝú!í¢YKkge©xÄsùÓ¬PÅs¨V#\LØÀV;³ôæ}ðöÚìY</w:t>
      </w:r>
      <w:r>
        <w:br w:type="page"/>
      </w:r>
    </w:p>
    <w:p>
      <w:pPr>
        <w:pStyle w:val="PreformattedText"/>
        <w:bidi w:val="0"/>
        <w:jc w:val="left"/>
        <w:rPr/>
      </w:pPr>
      <w:r>
        <w:rPr/>
        <w:t>ÛÚÚÆXËm5Ã\GrYvÈ8$7 ô¯§ËªJbçZ+{rÇÕ_á]~g ªI¥I¾÷Ï»?Ê×àUÝÅ¯#^ê#YGg#Ä#¹lE#b·n[hÉ##5ûáÏ#xÓNºMSÄö×7$µ°í3Æ~k8þÐñc##r#*ç###õ¼_ÀB®2òÙ}îÿ#?#Ä.§×Ú###± X]k#Ï¦i0xK]ÓOäVº'#Ã###ÓvOL×äÞàOÚþ</w:t>
        <w:br/>
        <w:t>gcðÛÅÚ]t#o&amp;¶;µ[}JÂÒÚg_1¡`â7b#$B0Y#'¡®#ËV#</w:t>
        <w:tab/>
        <w:t>[#BiKR^NÏ_Ä¶ûWïSµõô¿ü9ù×ñ¿Â^#ð¿Åß#xKÀ'4_#iZºtvú±f»Ý##g#ÜF@=°xÎ#Õ³##¾#×¢uetº#Ã#îz#û3«9äuZæ|Ûk¶¶?að/õ#Zvÿ#ÀYï×ç|yÉùëÎ9¯¥?dÛhÛÄ^3ILá#µ»e#8&gt;k`q_áùd</w:t>
        <w:softHyphen/>
        <w:t>%WoÄþãTþ¡RW¶Ý/Õt?R&lt;1#ÜÅ#Õ!QÇå</w:t>
      </w:r>
      <w:r>
        <w:br w:type="page"/>
      </w:r>
    </w:p>
    <w:p>
      <w:pPr>
        <w:pStyle w:val="PreformattedText"/>
        <w:bidi w:val="0"/>
        <w:jc w:val="left"/>
        <w:rPr/>
      </w:pPr>
      <w:r>
        <w:rPr/>
        <w:t>x#8é÷{/tkY¤*ðëë#c¸}«#l#üùéð¯Æ&lt;:ÕºI+_IKó¹ø¤#Y=yÛé´Èö-#Ã##:\m©iÉ#)uöf27#7Þ##jìcÒ,#[I G#î/#÷#i'#ê</w:t>
        <w:br/>
        <w:t>ñþ5Ã,u¿Q¥</w:t>
        <w:softHyphen/>
        <w:t>)¥þ]ýJx[üpÕZîRoüüÏDÓ4øå»4ËO#y)#Fhw#;Â8í}EwÚMÞ§\½µ± ¦¾Ï%X®UAUÚÊGLþ5ÑG</w:t>
        <w:tab/>
        <w:t>U]Ê5j6îÞ}Ï:¾#Õùùy#fúµÚ.¯¦²b[%t¶Ã®qÎ#QÜ#ô;Xo&amp;Ó!KTüôiÖÛ</w:t>
        <w:br/>
        <w:t>ÅW</w:t>
        <w:br/>
        <w:t>#2ç½kÖ§®ozTo¼§þMt9%m]UmÛe#ø#©é#ö ØÀkZFO?pÆý¥N7#ÚºË-J#U{#7X»ºYÐ´bTGt</w:t>
      </w:r>
    </w:p>
    <w:p>
      <w:pPr>
        <w:pStyle w:val="PreformattedText"/>
        <w:bidi w:val="0"/>
        <w:jc w:val="left"/>
        <w:rPr/>
      </w:pPr>
      <w:r>
        <w:rPr/>
        <w:t>ó,À#FFI#Q^Þ</w:t>
        <w:br/>
        <w:t>+´öQo»~ÌrÖÅËÎå÷RÏH¥ö|Ygæ\#]êÑÎD</w:t>
        <w:softHyphen/>
        <w:t>òÜ¾8Þ3Û&amp;¶_áõ²]YÏ§xn×N¶#ïºw½vyP+</w:t>
      </w:r>
    </w:p>
    <w:p>
      <w:pPr>
        <w:pStyle w:val="PreformattedText"/>
        <w:bidi w:val="0"/>
        <w:jc w:val="left"/>
        <w:rPr/>
      </w:pPr>
      <w:r>
        <w:rPr/>
        <w:t>»&gt;`y`sÒ¾§#½V6ií#_î®§Zr¿³w]åÿ##ô?ÉOÂ^3¾ð¥ï¯´#</w:t>
      </w:r>
    </w:p>
    <w:p>
      <w:pPr>
        <w:pStyle w:val="PreformattedText"/>
        <w:bidi w:val="0"/>
        <w:jc w:val="left"/>
        <w:rPr/>
      </w:pPr>
      <w:r>
        <w:rPr/>
        <w:t>h</w:t>
        <w:tab/>
        <w:t>¨Z^#¥¼ºµûL##ÅøØ£¢¯#NM~µx?Å¾2ø«§Xéú</w:t>
      </w:r>
      <w:r>
        <w:br w:type="page"/>
      </w:r>
    </w:p>
    <w:p>
      <w:pPr>
        <w:pStyle w:val="PreformattedText"/>
        <w:bidi w:val="0"/>
        <w:jc w:val="left"/>
        <w:rPr/>
      </w:pPr>
      <w:r>
        <w:rPr/>
        <w:t>#vVzªj#È¶wqJ¢9#YHb#Pw#pq÷&lt;oÃj¼ãmÉÃµåºIzéù4å¿ß#þ27µ#húÝ#kC¥é:1Öf lYÜ#åý÷Ü##®á&lt;cã#þÍ#5</w:t>
        <w:softHyphen/>
        <w:t>c^ôý#ÂÒÁa-ýÍÌ3IªÝ^¢Ë#2A</w:t>
      </w:r>
    </w:p>
    <w:p>
      <w:pPr>
        <w:pStyle w:val="PreformattedText"/>
        <w:bidi w:val="0"/>
        <w:jc w:val="left"/>
        <w:rPr/>
      </w:pPr>
      <w:r>
        <w:rPr/>
        <w:t>¹2I.é#°ÅA#ÜW¹À4!_#N´bq]5v½ÛólæXójõ&gt;¸þ</w:t>
        <w:tab/>
        <w:t>³ñÞóÄÚ`ø¿ðîÒæêUHdÃÒ¡Y#A#ÇeËaÉ#</w:t>
        <w:tab/>
        <w:t>®#á7ÃíKáÞµñáö³ª</w:t>
      </w:r>
    </w:p>
    <w:p>
      <w:pPr>
        <w:pStyle w:val="PreformattedText"/>
        <w:bidi w:val="0"/>
        <w:jc w:val="left"/>
        <w:rPr/>
      </w:pPr>
      <w:r>
        <w:rPr/>
        <w:t>UÒ5h</w:t>
        <w:softHyphen/>
        <w:t>§½û3À.É$°þe\ç#ê#=ë?#é*Ylã×Ý?VðJ¯&gt;KÒúK=FëKc26Ü#_óú[öQÑæÅ30%Â¯Ø!2a±MÇêkùÓ</w:t>
      </w:r>
    </w:p>
    <w:p>
      <w:pPr>
        <w:pStyle w:val="PreformattedText"/>
        <w:bidi w:val="0"/>
        <w:jc w:val="left"/>
        <w:rPr/>
      </w:pPr>
      <w:r>
        <w:rPr/>
        <w:t>Vú&amp;ªºù£ú¿¨Û.ªÝþNÏt~øB¹£âVòq¯ps¸ód#c##Ïzö#0´Åsm###yQ/#ã=+¦#¹S«koËMk©ø;ÃsiR</w:t>
      </w:r>
    </w:p>
    <w:p>
      <w:pPr>
        <w:pStyle w:val="PreformattedText"/>
        <w:bidi w:val="0"/>
        <w:jc w:val="left"/>
        <w:rPr/>
      </w:pPr>
      <w:r>
        <w:rPr/>
        <w:t>·Þlõý%làX##JxÄa#HÅ^N#I#=kÒô]#($Xtë],g##vÄ#×´óøzT7^½^Ú\×VJËõîsÊ#ãî¿f</w:t>
        <w:softHyphen/>
        <w:t>mÝÿ#Èô½/KÝ'í%#</w:t>
      </w:r>
      <w:r>
        <w:br w:type="page"/>
      </w:r>
    </w:p>
    <w:p>
      <w:pPr>
        <w:pStyle w:val="PreformattedText"/>
        <w:bidi w:val="0"/>
        <w:jc w:val="left"/>
        <w:rPr/>
      </w:pPr>
      <w:r>
        <w:rPr/>
        <w:t>BÇüô=#NkÒ´}&gt;ÞÈÏ)ûyI#yýÛí</w:t>
      </w:r>
    </w:p>
    <w:p>
      <w:pPr>
        <w:pStyle w:val="PreformattedText"/>
        <w:bidi w:val="0"/>
        <w:jc w:val="left"/>
        <w:rPr/>
      </w:pPr>
      <w:r>
        <w:rPr/>
        <w:t>´</w:t>
      </w:r>
      <w:r>
        <w:br w:type="page"/>
      </w:r>
    </w:p>
    <w:p>
      <w:pPr>
        <w:pStyle w:val="PreformattedText"/>
        <w:bidi w:val="0"/>
        <w:jc w:val="left"/>
        <w:rPr/>
      </w:pPr>
      <w:r>
        <w:rPr/>
        <w:t>°qTòíPÑ]Îk×²ëæeõåÌ¯R+WkEÿ#=#HÒ¯dgF½d° G#¾cÇN#$çàð1]f¦ei,îüd#5ºÜcåÆè=»úf¾</w:t>
        <w:tab/>
        <w:t>¸ûþÎ}gwnÿ##©æÕÅ9&gt;YNMÛ¤àw7ä¶w´{ZÃâ$°O5Zâ!#¶à#Ø&gt;l#×#º#Ý7W¸³eÓ</w:t>
        <w:softHyphen/>
        <w:t>üpb</w:t>
        <w:softHyphen/>
        <w:t>Ô#Q"ï##?J÷=R¤érú_×£9#¯#[Ú_îïæt:_</w:t>
      </w:r>
    </w:p>
    <w:p>
      <w:pPr>
        <w:pStyle w:val="PreformattedText"/>
        <w:bidi w:val="0"/>
        <w:jc w:val="left"/>
        <w:rPr/>
      </w:pPr>
      <w:r>
        <w:rPr/>
        <w:t>Û¬^#ñ^¢#@Ñ´úè£s§2\##^G</w:t>
        <w:softHyphen/>
        <w:t>vqø^yÖÒí´#»Y_&gt;#«Á(#ó¹HÞÈONG¥{X*²ã/k#»G×û½Î:Ôã$×³Î_ý·cü¿g#xê#xoÅÖñxS²Ðç·ÕEÕ®guÔíc¸Gka</w:t>
      </w:r>
      <w:r>
        <w:br w:type="page"/>
      </w:r>
    </w:p>
    <w:p>
      <w:pPr>
        <w:pStyle w:val="PreformattedText"/>
        <w:bidi w:val="0"/>
        <w:jc w:val="left"/>
        <w:rPr/>
      </w:pPr>
      <w:r>
        <w:rPr/>
        <w:t>#$ª#%öô-Ãwë#Á¿###ÂC¥ë¶6ðxúöúúÞ#Ô$#ÖÒ¾øm¡#L(0¨Xnã#b½î1â#eVO#ÜjÅ^öVijí½Û½µV}5?9~ÇÇKÞývÚÿ#ÖçÒ?#ãÕï&gt;#KyàyÆ¨ÚdÂRX¼r"#È$Ïî«ÛíRy ãqÀ¯ÿ#gmOÄëãMrO#6-ä##¾fð&amp;«e¬^Æ³¼)æ0m±J§r1¹æº&lt;-Î%O#O</w:t>
      </w:r>
    </w:p>
    <w:p>
      <w:pPr>
        <w:pStyle w:val="PreformattedText"/>
        <w:bidi w:val="0"/>
        <w:jc w:val="left"/>
        <w:rPr/>
      </w:pPr>
      <w:r>
        <w:rPr/>
        <w:t>&amp;ýþgn[¤îÞëk</w:t>
        <w:softHyphen/>
        <w:t>lÝ·±áÔMVrþ¶?}íü##âÍ[Ä#iw3\XX#-*Èd6ÁNÝÇ+¹=qÍ&gt;7íywûCþÓÃPÐõ}#a«iÉ##ä4òD¶¢5ÙNÓæ#ó2¹#w#W¡âÖ"øZrÕ%oü</w:t>
        <w:br/>
        <w:t>#þ¼Ï×ü</w:t>
        <w:br/>
        <w:t>¦Þ}F]=ïý"f´ðG¼e1ê~¸¯¦e#[$ñ¿ç+9#M-dÌ# #Ò¿²uRM§å¿ÈþÂãÚieuÛ®Û£»ñ·í·áÝ#Æú§Ã#ðßÄ#iöº</w:t>
        <w:softHyphen/>
        <w:t>ÌÒ¹³´¹'#(ÕpgHçiÇUÏzÐÑÿ#nÏß</w:t>
      </w:r>
    </w:p>
    <w:p>
      <w:pPr>
        <w:pStyle w:val="PreformattedText"/>
        <w:bidi w:val="0"/>
        <w:jc w:val="left"/>
        <w:rPr/>
      </w:pPr>
      <w:r>
        <w:rPr/>
        <w:t>¼Ydÿ##¾#ÛY|8û#Kû#</w:t>
      </w:r>
    </w:p>
    <w:p>
      <w:pPr>
        <w:pStyle w:val="PreformattedText"/>
        <w:bidi w:val="0"/>
        <w:jc w:val="left"/>
        <w:rPr/>
      </w:pPr>
      <w:r>
        <w:rPr/>
        <w:t>]ÛOlÄ®]#VU]Ì</w:t>
        <w:br/>
        <w:t>/8*A&lt;ý/#ÁÕ1</w:t>
        <w:br/>
        <w:t>.µzÒ½÷ÜþOÄæÊ4¡N.)êí¸ýbð.¿áÏ#hz#|#ã#?Ä%Ü#Mb"G}ñ8ä¬#9R2#æ¾Ð4@ÝZ}9$¬GÈ9ÁÉã?</w:t>
        <w:softHyphen/>
        <w:t>~q[-«</w:t>
        <w:br/>
        <w:t>²¨Ïí5)íß§=øb¡8¤ªFÚZÑÿ#zÖg©ÚÝ½¶¤×²Ø`#en8ÉV#¿5èÞ#¹#]RÚëXº²»#'v8À#v#Ó##o</w:t>
        <w:softHyphen/>
        <w:t>v`²j-I*1Ù7zóèûÕqÓM7QõÚ#æ»#&amp;#Ã&lt;PÉkâ«p²³¡XIP#&gt;W#¡$WGm},2ÅaáÏ#\#)#Ê&lt;ÓÁÜÒ©#8ç#¯c##Y4½¦Y6íÓfõµÎ#Òr\ÏÎÝ#_ýNÚÒÛÈkû?#ÚÄ#óc}M####Dì#ÜF1ìkÔ4ý+Uh#ÒÂ#áx]BµÜ¡Ðà·ÌY°Jï#R+ÙÃ8¾VÝ;_ù}?ºqÔWÒw·_3¬Ài,p5Ö]n'XËjÊw</w:t>
      </w:r>
      <w:r>
        <w:br w:type="page"/>
      </w:r>
    </w:p>
    <w:p>
      <w:pPr>
        <w:pStyle w:val="PreformattedText"/>
        <w:bidi w:val="0"/>
        <w:jc w:val="left"/>
        <w:rPr/>
      </w:pPr>
      <w:r>
        <w:rPr/>
        <w:t>J&gt;T|§Ís:¯#o#</w:t>
        <w:softHyphen/>
        <w:t>¤x7R¾´·¼DX¼M0·#;3$ÛrGÍµºí8÷ú#2Rr«#Yí#_îtÝ]E#IÚ#½÷rÿ#íºä×û5|_µøQñOCñObþÙÐ¡»çQfÄ·#Ñ³»Ç#~gdbÙÏÉ¯ÔÙã#â6ñ/Ä}SO×n4ß#ÜêÂ4#tí#Ä*¬AÉd%8</w:t>
      </w:r>
      <w:r>
        <w:br w:type="page"/>
      </w:r>
    </w:p>
    <w:p>
      <w:pPr>
        <w:pStyle w:val="PreformattedText"/>
        <w:bidi w:val="0"/>
        <w:jc w:val="left"/>
        <w:rPr/>
      </w:pPr>
      <w:r>
        <w:rPr/>
        <w:t>»L×#äÆ¦#¤/Ï×¶#W#ý§mwù/ò;¿ÿ##¼</w:t>
        <w:tab/>
        <w:t>à}#Wð#¿oñ+YCm§´·#};ø/aàp#Ø|±,#Ê@à¯~#þÐÿ##ÿ#fÏ#xçâ#àý |C«^ø~óCÞxnÖÉ4PfßçÌ##ØÅ]Få_âÍ{¾#á%K##</w:t>
        <w:softHyphen/>
        <w:t>;5Öíµ{ëu{?CÊPnM§½¿-~óìOßðZm/Bø#¢|'ø£ðÇ##&gt;&amp;=«i³#¤¶ÇUY'l##Q Ç#òI+8¯&amp;øwñ_Røßñ§öñþ©áKß#Ý\Ï§BºEÜO#Íp«Æ©r##Ínl(&lt;aEgâ#O-«{¤ß(ÿ#úßòpâJ</w:t>
        <w:tab/>
        <w:t>lÜ¿ôìWj»#sõ¿zÆâ##\ZF~Ðº#Ä)°wVSó#Ð#¹ö¯æ*¥xÆ{7ÞßýÇ</w:t>
      </w:r>
    </w:p>
    <w:p>
      <w:pPr>
        <w:pStyle w:val="PreformattedText"/>
        <w:bidi w:val="0"/>
        <w:jc w:val="left"/>
        <w:rPr/>
      </w:pPr>
      <w:r>
        <w:rPr/>
        <w:t>¬®¼ê=¯Õ}çê7ü#÷û;ü#±ø_/Ä/Þ#ðg~$xÓQ¼»·ºÖ-I2Ç#Ò)KIYByÁ</w:t>
        <w:tab/>
        <w:t>cjþkß³Gí</w:t>
        <w:tab/>
        <w:t>û6øÏÂúW|#â/#øbÑ¡·Xå°#¶ÙæÛå!-´g#Ç#¿W¡&lt;D³#ØªX·Ëw¢vÑw²Sù#ËèÓÑÛÕ®¿6æãþ</w:t>
        <w:tab/>
        <w:t>ÿ#</w:t>
        <w:softHyphen/>
        <w:t>ëÚ/¿h#Ù«Ä#v§ øÂzÁû#ï#&lt;p-'</w:t>
      </w:r>
      <w:r>
        <w:br w:type="page"/>
      </w:r>
    </w:p>
    <w:p>
      <w:pPr>
        <w:pStyle w:val="PreformattedText"/>
        <w:bidi w:val="0"/>
        <w:jc w:val="left"/>
        <w:rPr/>
      </w:pPr>
      <w:r>
        <w:rPr/>
        <w:t>~e#L</w:t>
        <w:tab/>
        <w:t>#Çzýðþ¡Wk¦Ë©#|1©cÈÆ@##ì+rÚ##*ÔéÁºI¹I</w:t>
        <w:softHyphen/>
        <w:t>â®íÌ¼ÏÊ1#cTç9{</w:t>
        <w:softHyphen/>
        <w:softHyphen/>
        <w:t>#öo</w:t>
        <w:softHyphen/>
        <w:t>SÖ Ñ K@l ¸FR§É#¾2#Þ#ãHç=#YË]s#1\xÖF#Oú°Hìr@#¼#xOfÂû%t¯«}¼û«Î×¶ç½ûÀìuÚd:Ìh°]ÚxyüÇÁyàPSqÛüjz~µ¼ºV¨Ø´1G</w:t>
        <w:softHyphen/>
        <w:t>X+£#åW#È#òçÎ#ç#¯NG)º\ìßæKU9µªsz¥ú÷6 Ól,ôë.Î¶öñ&amp;éÌÇ$üÒyç×ïmSW#ª¶ZÊH$U2µâ</w:t>
      </w:r>
      <w:r>
        <w:br w:type="page"/>
      </w:r>
    </w:p>
    <w:p>
      <w:pPr>
        <w:pStyle w:val="PreformattedText"/>
        <w:bidi w:val="0"/>
        <w:jc w:val="left"/>
        <w:rPr/>
      </w:pPr>
      <w:r>
        <w:rPr/>
        <w:t>®ðXäIÜ2yäW¥ÑÊTùoü¾û'=XüIFw·þØõo&amp;ÿ#OÅ#ñ#[ÝÁ#¿5#«.î±&lt;Jc;Z=ÍÀ88Ç·z÷ß#|Rñ#Z=7Ãp|1&amp;J°^i×q</w:t>
      </w:r>
    </w:p>
    <w:p>
      <w:pPr>
        <w:pStyle w:val="PreformattedText"/>
        <w:bidi w:val="0"/>
        <w:jc w:val="left"/>
        <w:rPr/>
      </w:pPr>
      <w:r>
        <w:rPr/>
        <w:t>Ø#%£Ü§©þ#_¯pd£&lt;%ê5-^©zwHüÿ##£i]-7w?Ãúò"&lt;Ý¸ÜIÇ#ý#þÀv¶¡ð ßMm{§ØE©K&gt;ârÛl&gt;Ï#Â8#BH»¸92#yÎ#m§W</w:t>
        <w:tab/>
        <w:t>Ë=uVõæWü.¾gõÓ¹Ú~ÞWþ#ðÕç#Ä</w:t>
        <w:tab/>
        <w:t>%þ±#¯5hUeu,·FÕ</w:t>
      </w:r>
      <w:r>
        <w:br w:type="page"/>
      </w:r>
    </w:p>
    <w:p>
      <w:pPr>
        <w:pStyle w:val="PreformattedText"/>
        <w:bidi w:val="0"/>
        <w:jc w:val="left"/>
        <w:rPr/>
      </w:pPr>
      <w:r>
        <w:rPr/>
        <w:t>ì0¥7Ìà##|¸#®G</w:t>
        <w:tab/>
        <w:t>û?XxRóÀ~/ø;à##Í}ñ'UK]SÄI43i]Ý!x¬!of8Èy#.Õ#ÀWÕdX#P¥õvîíó~^nÇ</w:t>
      </w:r>
    </w:p>
    <w:p>
      <w:pPr>
        <w:pStyle w:val="PreformattedText"/>
        <w:bidi w:val="0"/>
        <w:jc w:val="left"/>
        <w:rPr/>
      </w:pPr>
      <w:r>
        <w:rPr/>
        <w:t>Io#õIý~#ü?Ó5{K?</w:t>
      </w:r>
    </w:p>
    <w:p>
      <w:pPr>
        <w:pStyle w:val="PreformattedText"/>
        <w:bidi w:val="0"/>
        <w:jc w:val="left"/>
        <w:rPr/>
      </w:pPr>
      <w:r>
        <w:rPr/>
        <w:t>h7:ÁC¤öÂé¯õª!Ú#;!¤m@wvÛ¶¿2¾7èÖº#íÅñãÃVQ]5&lt;/oq4yÙ5ÄQ´r8,I`HÎI'jó|j¡</w:t>
        <w:br/>
        <w:t>yEJQZ¤¯÷§úwà#&amp;uxi?s·¢èÌ#b#ÝSø×#ãÿ##xáÏþ"ëú,ö°¼ºLºh#ñ,¾|##¾lò##þ#É#+J#3</w:t>
        <w:br/>
        <w:t>Tê«§$¿#û»Ä</w:t>
        <w:tab/>
        <w:t>N#.&amp;PÝE³úBÿ#]Ø|</w:t>
        <w:tab/>
        <w:t>ð7ì[û#øÉ&lt;7kqãR;;#Fðª%ÓýòG(FàÑ±Np#àó_Ñ#¼?û3ê#®&gt;!#øvóâ</w:t>
        <w:softHyphen/>
        <w:t>Ü3O¥ßiWñÝ]é¾o##Ì¾ÎKa#g##^Az±ÄÖ«Zü±rÊïO=^§àõ²©K#Jt4æwé{-|´½¼ÏãSEñ·´Oø,#cð4Ö±éW&gt;(ñ#µa9;#´mC¹Õe0ïó~é#0¯è#=b6·º¸Ñü[s§#·#|§#Dã®kÓã){ô#\#5~tÛjÝÒ}.~mÅÞ«jM)½ZßÌôë-6?.#äÕM¿s#º!²#ÉY#þðëé]N×¢D{=#ö]¡UÛ#;A#|#×½+çð#¨Ní¯ºÿ#ù#¶¤#ïUTßùù#ovVcªhS}¢W¡3®Âß(ùgê#lqïRJäÚÝ&amp;ep0##ers&amp;q»õîU½¹å*j7þKÿ#í½&gt;#ÖÉOßÍÿ#Ûw,½Õ¶1Ö4KùìÖ=×#.óT/Ï%É##qSêÚÜ×#M6iª</w:t>
        <w:softHyphen/>
        <w:t>Ø6R5##È#;#®áÈê{uªÃÕI)JTùoüÙ&amp;¬#m(ÏßÍÿ#Û#'u4½OpEc©ØÜÉá#Ã\^</w:t>
        <w:tab/>
        <w:t>#ßsn@#&gt;</w:t>
        <w:tab/>
        <w:t>Ý×#ú×Ó##ìÞ##Ê¨ºÿ#¼1ü~«ÁíK#Í#nöV]&lt;ðA#õ{ì·w?Åfð(.3#¿ ?ø$Þ±á}Wá#£áÝcÆö##¤&gt;.#í¯5#íè#dip</w:t>
      </w:r>
      <w:r>
        <w:br w:type="page"/>
      </w:r>
    </w:p>
    <w:p>
      <w:pPr>
        <w:pStyle w:val="PreformattedText"/>
        <w:bidi w:val="0"/>
        <w:jc w:val="left"/>
        <w:rPr/>
      </w:pPr>
      <w:r>
        <w:rPr/>
        <w:t>eVU`ÜpW_OS##D#9»-#¾M3Ã«{#·ígwá#ÿ#·/|7ã»O#·Â#-6ÓDWðüåtË+[gº#SI</w:t>
        <w:br/>
        <w:t>K</w:t>
      </w:r>
      <w:r>
        <w:br w:type="page"/>
      </w:r>
    </w:p>
    <w:p>
      <w:pPr>
        <w:pStyle w:val="PreformattedText"/>
        <w:bidi w:val="0"/>
        <w:jc w:val="left"/>
        <w:rPr/>
      </w:pPr>
      <w:r>
        <w:rPr/>
        <w:t>pÉu¨*#`´;A$sÝ~Ä##</w:t>
      </w:r>
      <w:r>
        <w:br w:type="page"/>
      </w:r>
    </w:p>
    <w:p>
      <w:pPr>
        <w:pStyle w:val="PreformattedText"/>
        <w:bidi w:val="0"/>
        <w:jc w:val="left"/>
        <w:rPr/>
      </w:pPr>
      <w:r>
        <w:rPr/>
        <w:t>ø!ñÄ#'ÅMkÂ¿#t+K2|#ªÝË5¾â}BîGX'b¡##VâJW#Wf#y¼pUSå·:NÚ6¹döWm8ë</w:t>
        <w:softHyphen/>
        <w:t>m|\Ò¥+Æ#[öî2º</w:t>
        <w:br/>
        <w:t>ZY§Ý»§éæ~x'öø?öW#âÂmj##ý²=vÛPÕ</w:t>
        <w:softHyphen/>
        <w:t>ÍÕ±µ"õ¡Ã&lt;sê7*VTI##$É'ò_ã^¥§êß¶çÄo#é&gt;0ð¯t#[áös¦êº.«#¡gyo</w:t>
      </w:r>
      <w:r>
        <w:br w:type="page"/>
      </w:r>
    </w:p>
    <w:p>
      <w:pPr>
        <w:pStyle w:val="PreformattedText"/>
        <w:bidi w:val="0"/>
        <w:jc w:val="left"/>
        <w:rPr/>
      </w:pPr>
      <w:r>
        <w:rPr/>
        <w:t>Ï#2M###ä9L+)'p$o#ÆZ®[ªî¯ø§x#AÐÎðTZø]¿òWÄäî5m"#SHüOwh·v</w:t>
        <w:softHyphen/>
        <w:t>w#g</w:t>
      </w:r>
    </w:p>
    <w:p>
      <w:pPr>
        <w:pStyle w:val="PreformattedText"/>
        <w:bidi w:val="0"/>
        <w:jc w:val="left"/>
        <w:rPr/>
      </w:pPr>
      <w:r>
        <w:rPr/>
        <w:t>$;Á#0AÙ¸géXß·OÄßÙ¿Å#Z#?gß3øk¢I&lt;«¨êzÆ°÷ój@#Âc3y%J'v[8&lt;</w:t>
      </w:r>
      <w:r>
        <w:br w:type="page"/>
      </w:r>
    </w:p>
    <w:p>
      <w:pPr>
        <w:pStyle w:val="PreformattedText"/>
        <w:bidi w:val="0"/>
        <w:jc w:val="left"/>
        <w:rPr/>
      </w:pPr>
      <w:r>
        <w:rPr/>
        <w:t>×á^#øuÆËû]&gt;Z4«ì¼Õßü#ú_ÇN8</w:t>
        <w:br/>
        <w:t>Tòº3Ò¤eÏ#'¤[{îß=Ï¾ÿ#àÿ##|sá#þ#üLð&gt;¥ã#Ù®ÏÄ##ú&amp;¸«#&gt;¬áZ{XrQ(PÛÑ¼Üe[ë÷Æÿ###NøaâÍSáf«xsJÑô</w:t>
        <w:softHyphen/>
        <w:t>Jo#j±Y## ¢ºF$#à</w:t>
      </w:r>
      <w:r>
        <w:br w:type="page"/>
      </w:r>
    </w:p>
    <w:p>
      <w:pPr>
        <w:pStyle w:val="PreformattedText"/>
        <w:bidi w:val="0"/>
        <w:jc w:val="left"/>
        <w:rPr/>
      </w:pPr>
      <w:r>
        <w:rPr/>
        <w:t>®|i¥ÇÖÃFOßj\½.ÕÛ&gt;3s#Ø¦[Ò7]ü»ú¯#üì5û¯Ú#ösý¥ ñ_|cw§/?â¨¶Ô¦¸KµmA1s,Ùþ#À#b¿£=#öãø¥¢ü#ðµo</w:t>
        <w:tab/>
        <w:t>Mñã«#ÝgÆ#æ¯ok?,vîÚÞ;{xc´dq#Ö;²7owÏ#Ó¸#</w:t>
      </w:r>
    </w:p>
    <w:p>
      <w:pPr>
        <w:pStyle w:val="PreformattedText"/>
        <w:bidi w:val="0"/>
        <w:jc w:val="left"/>
        <w:rPr/>
      </w:pPr>
      <w:r>
        <w:rPr/>
        <w:t>ªçYtå§Z*Ñm&amp;µ]ÞÚù5Ðü#¦{#&gt;):ÉÊ#×jí__ëÌõ#ðRíKö¥ý¦¼</w:t>
        <w:tab/>
        <w:t>ðóá#Ä#¾2±ò®&lt;Mc®ù#Öú¥</w:t>
        <w:softHyphen/>
        <w:t>À#¸¡ÂHVF###ß-~Úkà&lt;§ÄgGîæm;Z½ðýòÇw hï</w:t>
        <w:softHyphen/>
        <w:t>$hæC#!¶+#\mnÇüO#ÀÙ§ÖçJ¤~³M{×êûØûlv}öqÄF#öméi5¯¥ÿ##Ç&lt;mûRx=-&lt;O¥xkR¼Ó/í×í#×A%¸YÀ#</w:t>
      </w:r>
      <w:r>
        <w:br w:type="page"/>
      </w:r>
    </w:p>
    <w:p>
      <w:pPr>
        <w:pStyle w:val="PreformattedText"/>
        <w:bidi w:val="0"/>
        <w:jc w:val="left"/>
        <w:rPr/>
      </w:pPr>
      <w:r>
        <w:rPr/>
        <w:t>p7MÌsóHT##â¼OÂßðP#Gá¾¥¨É¨h#ñ&amp;!</w:t>
      </w:r>
    </w:p>
    <w:p>
      <w:pPr>
        <w:pStyle w:val="PreformattedText"/>
        <w:bidi w:val="0"/>
        <w:jc w:val="left"/>
        <w:rPr/>
      </w:pPr>
      <w:r>
        <w:rPr/>
        <w:t>¶³#YÚy¬ÊÒcÊÌ¨ó#&gt;d#y(#ÈýG(ðÚ³¦áÎ3mßE¶Ûh}û#ÏT§Ïæõß7ý"##ÁUþ #_#ü</w:t>
      </w:r>
      <w:r>
        <w:br w:type="page"/>
      </w:r>
    </w:p>
    <w:p>
      <w:pPr>
        <w:pStyle w:val="PreformattedText"/>
        <w:bidi w:val="0"/>
        <w:jc w:val="left"/>
        <w:rPr/>
      </w:pPr>
      <w:r>
        <w:rPr/>
        <w:t>ø#</w:t>
      </w:r>
    </w:p>
    <w:p>
      <w:pPr>
        <w:pStyle w:val="PreformattedText"/>
        <w:bidi w:val="0"/>
        <w:jc w:val="left"/>
        <w:rPr/>
      </w:pPr>
      <w:r>
        <w:rPr/>
        <w:t>~Ó#¯§Oráúmã1³#Þ]Ù&amp;¼Å#ðS/,ÚEÖà#YN#][ªíµ¸F#T,hÑ²óÜÇ§B2~®TU$Ö»£Ìonê¬õ?Cÿ#`¯^)øÅ§xÇÄ^*Ó</w:t>
        <w:softHyphen/>
        <w:t>´Ùï4ôµ¶Hn¥5j&amp;eä$m|³c9#Î+öWÀ#/ö¤Ïé#þf¾G.£NJÔ¨¤£#É$ºlVaRreQ¶ÚZ¾§øÝ\]Au:Ç&lt;Ê7#sVì|IâM7þAö</w:t>
        <w:softHyphen/>
        <w:t>¦w#"á£</w:t>
      </w:r>
      <w:r>
        <w:br w:type="page"/>
      </w:r>
    </w:p>
    <w:p>
      <w:pPr>
        <w:pStyle w:val="PreformattedText"/>
        <w:bidi w:val="0"/>
        <w:jc w:val="left"/>
        <w:rPr/>
      </w:pPr>
      <w:r>
        <w:rPr/>
        <w:t>}NÒ2kÒêrfñWânª#oJøâý7Yd#×_Ë#Ò(#</w:t>
        <w:br/>
        <w:t>Ò)#8Á&amp;ºmKãÿ#ÆísY°ñ#~*xçÄÞ µ·#·Ú¦£-ìÖ¶à"¦f)#$N+HT~#bZOsZ×öøÏk#¡#&gt;:¼Hn÷# má?hÈÁÞJdä</w:t>
        <w:br/>
        <w:t>úöIñï|Oñ#Å:¯5#¨êM¢#Q#" #£ a@#X×Æø#&lt;£#Þü¿©ú/ÜIÿ##üëº_ÄmkÄ5Ööu½®ip4×º{¹¸òÙò±À #¿&gt;#¿w#</w:t>
        <w:softHyphen/>
        <w:t>k^#²Å&gt;#»³º¹9ã7Jn##Í##op</w:t>
        <w:tab/>
        <w:t>"2FX#ý3Â&lt;</w:t>
        <w:softHyphen/>
        <w:t>«1ÃPææ#îÚyï¿s£Æ,Î¦#*W</w:t>
        <w:softHyphen/>
        <w:t>#++YÞñM¤ßfí±ýØÁ*ÿ#b?ØËPýµ/#þÇV¿´N#¯#Ôµ³ãyáÛÅ:Õ¢ªÜÜ</w:t>
      </w:r>
    </w:p>
    <w:p>
      <w:pPr>
        <w:pStyle w:val="PreformattedText"/>
        <w:bidi w:val="0"/>
        <w:jc w:val="left"/>
        <w:rPr/>
      </w:pPr>
      <w:r>
        <w:rPr/>
        <w:t>&gt;)§##\K#²#o#vÜÔ?ÚOöx×hOÙçâßÁ÷W&lt;[â--à·Ô&amp;´#[éÿ#:¾#Ud</w:t>
      </w:r>
      <w:r>
        <w:br w:type="page"/>
      </w:r>
    </w:p>
    <w:p>
      <w:pPr>
        <w:pStyle w:val="PreformattedText"/>
        <w:bidi w:val="0"/>
        <w:jc w:val="left"/>
        <w:rPr/>
      </w:pPr>
      <w:r>
        <w:rPr/>
        <w:t>#MC6r2#óï'(çðÃËÞ¬ôzýÈÓ³ÉG.KÙA·÷¤×â##·ìÅû?ü1Òõÿ##x#â·Ä_#µ§¯õ=#âeÅî%¦ù+#Ei¥#"©)V@##F#*¨»Ty#â«}[Eð,ï"®-cç#Æð¤##aõ#W÷¿#å3Ã`a#¥Í%}&lt;ÞÄ³\G´o£=#Áµ#À¯#0øoiñ;âþà##iï&amp;±bÚ\F}µ×àa</w:t>
      </w:r>
      <w:r>
        <w:br w:type="page"/>
      </w:r>
    </w:p>
    <w:p>
      <w:pPr>
        <w:pStyle w:val="PreformattedText"/>
        <w:bidi w:val="0"/>
        <w:jc w:val="left"/>
        <w:rPr/>
      </w:pPr>
      <w:r>
        <w:rPr/>
        <w:t>n»¤S¸PqÞøKñ#Í#[Ô#¾]J#G_Ö5t¼Ü[íq}4)cËnVVÉëþsÂSÍjqg_###7µ;ÚÍ'kéß}u×Sõ|ò¦Sý£uÖµ7¿3]oÑm¦hvR|EkØõIÛ*Ó2Ä¤qy'ñ'ô®.ãXYä ²3u&gt;õúD"~}ÔÍ»qå«4|#ï\¾²ä</w:t>
        <w:softHyphen/>
        <w:t>«°;çëëZ·pHýÿ#^kò[xàøbigXï4."FÌw#kíBp§uï_Ò_@iïf#¤h¿Ìÿ#ZüC%Ä:q2óöô|K*°U½È?*¿ãsüO|KdÖ#$×lN</w:t>
        <w:tab/>
        <w:t>òhsÛår¿Ò±Dg88É9ú×±B\ÐRî#¢´:¿#ø7Å~=ñ#á##xWÄ~6ñmó2YézMwwl#±#Ã#,ØPIÀà#M~x#þ</w:t>
        <w:tab/>
        <w:t>?û`ø¥ ¿ñ´?##2ùxô#SßìynÇgÙÔdæµÔÉÉu:ÿ##ÿ#Á"¿hí!¬ÛÀÚç~%Eq"Ãn"Yì¤ºôHE`ìyùA'Y¿</w:t>
      </w:r>
      <w:r>
        <w:br w:type="page"/>
      </w:r>
    </w:p>
    <w:p>
      <w:pPr>
        <w:pStyle w:val="PreformattedText"/>
        <w:bidi w:val="0"/>
        <w:jc w:val="left"/>
        <w:rPr/>
      </w:pPr>
      <w:r>
        <w:rPr/>
        <w:t>ÿ#f¿¿²·Æ#¼#ñ×Áw##ñ#©¤ÜÝÚZË(¥##|0Hã#ûâ¾;±#þÍ¯J_#ÿ#?Ðý#ÂÆÿ#Ö##ÿ#éä3ðýç¨üQÓá}²Çâ#nT#Ï#¶</w:t>
        <w:tab/>
        <w:t>öÉÁú×Ò#5#{ï#èësijmo#u´`´3ù~b{#o#~áàå#G,£§Æï÷éþGâ!ÕÍ+&amp;ïÉuø·úé¿ÿ##øWoð¿þ</w:t>
        <w:tab/>
        <w:t>Ûû8émb-5</w:t>
      </w:r>
    </w:p>
    <w:p>
      <w:pPr>
        <w:pStyle w:val="PreformattedText"/>
        <w:bidi w:val="0"/>
        <w:jc w:val="left"/>
        <w:rPr/>
      </w:pPr>
      <w:r>
        <w:rPr/>
        <w:t>WL¹ñ#àa+ß\Ép7Û9!#ÿ#dWè¾¡ZèvòÃ#Ï$YÜn#à}#ãóõ¯â,#+f³ÅËxÊvù¿ø#òølL£AÒ[J×ù#æ»ÿ##lÑboø(Gí{§Iªhþ'´ñ</w:t>
        <w:softHyphen/>
        <w:t>ýÕµåÔJùq³</w:t>
      </w:r>
      <w:r>
        <w:br w:type="page"/>
      </w:r>
    </w:p>
    <w:p>
      <w:pPr>
        <w:pStyle w:val="PreformattedText"/>
        <w:bidi w:val="0"/>
        <w:jc w:val="left"/>
        <w:rPr/>
      </w:pPr>
      <w:r>
        <w:rPr/>
        <w:t>¡#ùljø#á¿ m#RÑu»kh·Q?¼F</w:t>
        <w:br/>
        <w:t>ÝA#²#À#ÿ#}#þ£áw#FWø¢¿#æqrR¾æ'ü##àF·ñáÇÃO?</w:t>
        <w:br/>
        <w:t>4[#xËÃ°Ic</w:t>
        <w:softHyphen/>
        <w:t>¦6ât\FòÁùS3W²#r#ÇÔ?#ìå¶øàß³ËæDÖ1;õÀ¯Íx#©gu_#Sù½ÿ##z#uG,:o£ÿ#3Ûq5¥¸ÜÛ</w:t>
        <w:tab/>
        <w:t>8eÏ|÷¯0¸øåðçÁÞ&lt;Âþ?Ôu##M#°ê±Ûàï ®0w"#$ïPÄ##¤f¼|Ã#°ðS}ÎÊ+ØÃïø%§ì1ûS~Èß</w:t>
        <w:br/>
        <w:t>¯¾</w:t>
        <w:tab/>
        <w:t>xåí&lt;\údZøÏMÔaÕ..®§@ÒC¨D¡#4mÈ¨«</w:t>
        <w:tab/>
        <w:t>M)#mÞWàÏø7ÛÃ/§ÉoñöÖbñ#·R}?#iQE#d)fºÞÍ)#1UÀ^@ÝÕópâ9¸j®ï¿u¿õäm:vnú3î/¿ðH¯#üieã=#â5»]1tËxç´·##÷JTaÝ\##n#\ä~xwà÷¼?lðCW½Ìîê¹ü#×ÅejÃ)¥&amp;Ü¤äïÝ³ÔÎ³O®ÖU\ylµû+~'ùæÍÿ##ÐÜ|g[Yu¿</w:t>
      </w:r>
      <w:r>
        <w:br w:type="page"/>
      </w:r>
    </w:p>
    <w:p>
      <w:pPr>
        <w:pStyle w:val="PreformattedText"/>
        <w:bidi w:val="0"/>
        <w:jc w:val="left"/>
        <w:rPr/>
      </w:pPr>
      <w:r>
        <w:rPr/>
        <w:t>~Ï&gt;+á¸&amp;#r]v[v,|ç###a##`ð¹Û¹úá'ü#]û3hW#tÿ##~5üyøªC+Í#-nØ}Ø*#yX:¨HÉ`Ã Ó#¯#ITv}:µ§Ü|Æ#¥u#öy[¥_#¿àÿ#±#ìÙñ#×âgÁï¿#|)âx!×írxæòê#ûgAº7#ß{###e#v8?}ü2ÿ#[|7ÓSKÖô#Åþ#[}ÊÔõ8ï¼¨ÚRøÍÊN¦BÄ±uËe,MwS§QIKúhÓù#r«Ì¬ö_ÖçgàÏø'Gìíwâ¿#xÞ÷ã#|i©iP\Ã$OslÚ#Î</w:t>
      </w:r>
      <w:r>
        <w:br w:type="page"/>
      </w:r>
    </w:p>
    <w:p>
      <w:pPr>
        <w:pStyle w:val="PreformattedText"/>
        <w:bidi w:val="0"/>
        <w:jc w:val="left"/>
        <w:rPr/>
      </w:pPr>
      <w:r>
        <w:rPr/>
        <w:t>[d¡$I#+#Êàîà#ÀÇíûMx_öøÿ#ðÊo#|(ñÂ¿#øWL×tvßR¹î'¸(ÐNä÷-!ARr0kÁãØKêu)â$ù[IÚïÝwùê¯oö¾#7,ã</w:t>
      </w:r>
    </w:p>
    <w:p>
      <w:pPr>
        <w:pStyle w:val="PreformattedText"/>
        <w:bidi w:val="0"/>
        <w:jc w:val="left"/>
        <w:rPr/>
      </w:pPr>
      <w:r>
        <w:rPr/>
        <w:t>Z[jÅ7go~zîd~Áÿ#ðNÏ·#:¬µi~#ü#¶»¾:îô¦Ñï#ï#N´Ã'ÚîÊ#lY]äd#÷÷íYÿ##Zøÿ##øß#|=ñwMøûðÛYñ-.®SH:n¥á½Rî#Þ+»a$¨c$WÈp#æ#½®#ñ##Í°¼=#sF**S¾Ó¶·TßwäÏ_¸v®2#8¬å)4</w:t>
        <w:softHyphen/>
        <w:t>öSµÛþ¿#ý#~#x.Ûá¯Ã/#í6}@Ð¬4hÊô)on</w:t>
      </w:r>
      <w:r>
        <w:br w:type="page"/>
      </w:r>
    </w:p>
    <w:p>
      <w:pPr>
        <w:pStyle w:val="PreformattedText"/>
        <w:bidi w:val="0"/>
        <w:jc w:val="left"/>
        <w:rPr/>
      </w:pPr>
      <w:r>
        <w:rPr/>
        <w:t>{a+~çÄÞ#³</w:t>
        <w:softHyphen/>
        <w:t>®5{%¸#c#¹Ô</w:t>
      </w:r>
      <w:r>
        <w:br w:type="page"/>
      </w:r>
    </w:p>
    <w:p>
      <w:pPr>
        <w:pStyle w:val="PreformattedText"/>
        <w:bidi w:val="0"/>
        <w:jc w:val="left"/>
        <w:rPr/>
      </w:pPr>
      <w:r>
        <w:rPr/>
        <w:t>õ9iBlDÔSoVú½~óàp:µ%(¹5Øþ</w:t>
      </w:r>
      <w:r>
        <w:br w:type="page"/>
      </w:r>
    </w:p>
    <w:p>
      <w:pPr>
        <w:pStyle w:val="PreformattedText"/>
        <w:bidi w:val="0"/>
        <w:jc w:val="left"/>
        <w:rPr/>
      </w:pPr>
      <w:r>
        <w:rPr/>
        <w:t>¿à</w:t>
        <w:softHyphen/>
        <w:t>?³Å}#öÙø÷ñ#Yømâ#o#x¿_UðÆ´ñ¨¶Ö</w:t>
        <w:softHyphen/>
        <w:t>þÅl#wT|©FÃp#0A?Îï|#ñKÃ×º%Ä?#|_öIVÅ#}Vhàt!d&gt;P3Ô3_Ó&lt;1PÆe#|V#\ñµ®ÝhÖ«£¿õ©óØ¼&lt;èb%</w:t>
        <w:br/>
        <w:t>ú?3èÏ_#!ð[É¦ø×û#U:mì?`ÔwY¼¥¡tU#aó#äu##®kÒ&gt;#jÖOü'mu(7#éöã#p</w:t>
        <w:tab/>
        <w:t>@#µÇÆ5aR½9Ç~W½oÔ¿#é©Îûµúÿ#·®øÚ#I?ÒUNæÆ#3Í|Mñ{Äö#ø«CÔ4¯#h9¾xï"½Ò/m%Â[´qó#ÈÃ`ì##¨bkó"¡#aäöÔõp|ç«ÿ#Á9ÿ#à¨´wü#çâV¢ØÜxTð\·±Úêþ#)árà3[næ)r#Là×ú.~Î¿ðQ#¾#hú·Ä##ø_B¶½DY#Õ\i÷¶S##ye)#</w:t>
      </w:r>
      <w:r>
        <w:br w:type="page"/>
      </w:r>
    </w:p>
    <w:p>
      <w:pPr>
        <w:pStyle w:val="PreformattedText"/>
        <w:bidi w:val="0"/>
        <w:jc w:val="left"/>
        <w:rPr/>
      </w:pPr>
      <w:r>
        <w:rPr/>
        <w:t>Àä'Å~Q_#,=xÆß»_åäÿ#={Q</w:t>
      </w:r>
      <w:r>
        <w:br w:type="page"/>
      </w:r>
    </w:p>
    <w:p>
      <w:pPr>
        <w:pStyle w:val="PreformattedText"/>
        <w:bidi w:val="0"/>
        <w:jc w:val="left"/>
        <w:rPr/>
      </w:pPr>
      <w:r>
        <w:rPr/>
        <w:t>#ÅQsñ#Óºî}õá=N+</w:t>
        <w:softHyphen/>
        <w:t>&gt;ÇXð-&gt;!x*å·¸é.Z%ÉÉ['ÍPxÃe¸Ájô^½ª]tgÎÜþ)à¿µ#ü#_â¯~*ëÿ#¶×Å/#?Á«=&amp;ÓO¶^:\¸×(#H #åXLKr#qà"cq9¯èp|A½±VÃ÷ºO#VKs&gt;öv¼$à#</w:t>
        <w:br/>
        <w:t>ÊcÉÎ#ðp~´VÆRºwvôü¿«\®¢\ó®u?#ÿ#i¯#|2ðF¡.#oâµ·æÒtÏí)Rg_Þ¸BÉ</w:t>
        <w:br/>
        <w:t>J§#RYF{#?#ê_·#Ä]wM¼</w:t>
      </w:r>
      <w:r>
        <w:br w:type="page"/>
      </w:r>
    </w:p>
    <w:p>
      <w:pPr>
        <w:pStyle w:val="PreformattedText"/>
        <w:bidi w:val="0"/>
        <w:jc w:val="left"/>
        <w:rPr/>
      </w:pPr>
      <w:r>
        <w:rPr/>
        <w:t>t}"7ef½Ö¤[ûÂB`#</w:t>
        <w:softHyphen/>
        <w:t>cÙgnxÝçeÂ·QZãs\&gt;##W5G«zEvK«þ®[8#®`Ý|så¤_#¼Ûè¿#Ë©ó¶¥ûExÆ~,K#Ä#&lt;Q4giò«^nÿ###Q/-¤`äNI5¡û3ÿ#Á#&lt;sã#i#?j#Ý7Âþ#þÐ]BO#´k{u¬Eæo0^°o.##</w:t>
        <w:br/>
        <w:t>)wê&gt;C_ñ&gt;@ø#F#þ</w:t>
      </w:r>
    </w:p>
    <w:p>
      <w:pPr>
        <w:pStyle w:val="PreformattedText"/>
        <w:bidi w:val="0"/>
        <w:jc w:val="left"/>
        <w:rPr/>
      </w:pPr>
      <w:r>
        <w:rPr/>
        <w:t>&amp;ÜåÞö÷W¶½·õþÃq=##ÀTö_Çª#oï?$ß]dôî×ì~û#ü*Ð4+#iÞ}í¬5####Ö$µ¶²ûMÂÌÒÆ¶â0#.%</w:t>
      </w:r>
      <w:r>
        <w:br w:type="page"/>
      </w:r>
    </w:p>
    <w:p>
      <w:pPr>
        <w:pStyle w:val="PreformattedText"/>
        <w:bidi w:val="0"/>
        <w:jc w:val="left"/>
        <w:rPr/>
      </w:pPr>
      <w:r>
        <w:rPr/>
        <w:t>N##A9¡ã_ø'Ïì×ñ&amp;;o&gt;#ñ#lÏìþ [Gs¬Ý#§xÜb;ø#d</w:t>
      </w:r>
      <w:r>
        <w:br w:type="page"/>
      </w:r>
    </w:p>
    <w:p>
      <w:pPr>
        <w:pStyle w:val="PreformattedText"/>
        <w:bidi w:val="0"/>
        <w:jc w:val="left"/>
        <w:rPr/>
      </w:pPr>
      <w:r>
        <w:rPr/>
        <w:t>¸ÎD</w:t>
      </w:r>
      <w:r>
        <w:br w:type="page"/>
      </w:r>
    </w:p>
    <w:p>
      <w:pPr>
        <w:pStyle w:val="PreformattedText"/>
        <w:bidi w:val="0"/>
        <w:jc w:val="left"/>
        <w:rPr/>
      </w:pPr>
      <w:r>
        <w:rPr/>
        <w:t>Z#&lt;¬b¾Ï$àl.#¬kÒo.éõVZ~¬üC5ñ##§*RKWºzÞîïïê}</w:t>
      </w:r>
    </w:p>
    <w:p>
      <w:pPr>
        <w:pStyle w:val="PreformattedText"/>
        <w:bidi w:val="0"/>
        <w:jc w:val="left"/>
        <w:rPr/>
      </w:pPr>
      <w:r>
        <w:rPr/>
        <w:t>â½#Äz´v¤ÞMu¢A##½×#^æQ«,£#]¡NsÏ###ÛÁ#3¶Õl Y&lt;&gt;Ú#[}s!w»l«#ð©#ÝÙvi#`#k;áÌV3#*²åZE&gt;ûÉgXJ8uNÏVí¥ß¯m¢óÓæÿ#Û·ö#µý´~#øSáÖ¡ñDü&amp;±Ñµq®ÿ#i[é){1uHîXÕ#++#ã«ÈÅ9_#¿à_</w:t>
        <w:tab/>
        <w:t>&lt;%§jú¶»ÿ##Wý|15¬²A$öðG»#ìTF¤X&gt;p</w:t>
        <w:softHyphen/>
        <w:t>J¶xâ¿ |9â&lt;FYx*#wZ)·tÚ³vßFÓvÏÍðë#WÚ7oÇ«?ÚoàÖ</w:t>
        <w:softHyphen/>
        <w:t>#¾%Õ|+ñCÀ#|?¢=È#$Ò-ï</w:t>
        <w:softHyphen/>
        <w:t>¬ïíãËºý¢(Ë}×@ã##&gt;#kâ#¶°ÓíÒVXã4#=p#þîb89gZ4Ü#ViÙÝÝêz§ºëÝ#Õòèa ©Â¢¨·ººè®µKm¯³èÎWÅþ36öòNò</w:t>
      </w:r>
    </w:p>
    <w:p>
      <w:pPr>
        <w:pStyle w:val="PreformattedText"/>
        <w:bidi w:val="0"/>
        <w:jc w:val="left"/>
        <w:rPr/>
      </w:pPr>
      <w:r>
        <w:rPr/>
        <w:t>±×¶:þµð&lt;e{¬ü@]n9f³</w:t>
        <w:tab/>
        <w:t>#'V9#õ#ßú×Êq6*Ô%Õa©®{³è##§ñ#þ/Ô!º³ñ#£</w:t>
      </w:r>
    </w:p>
    <w:p>
      <w:pPr>
        <w:pStyle w:val="PreformattedText"/>
        <w:bidi w:val="0"/>
        <w:jc w:val="left"/>
        <w:rPr/>
      </w:pPr>
      <w:r>
        <w:rPr/>
        <w:t>ìzUy-&amp;óCÂ\«©`¸Fö##ý#ü#ÿ#ü4ñÞ</w:t>
        <w:br/>
        <w:t>|iµðï|`è×:º@ÿ#Ù:Ìp7²«µÇ¦#Q'äô#1ÃÁ'V_#ßüÿ#Ìõ))ÊÑÅÓÏËüïÃ#ðR#ÚöFø³ðÒ=6ÏIð%·¬ÛÛÞê+h~(³xX{yH;3#UÈ¥xvV</w:t>
      </w:r>
    </w:p>
    <w:p>
      <w:pPr>
        <w:pStyle w:val="PreformattedText"/>
        <w:bidi w:val="0"/>
        <w:jc w:val="left"/>
        <w:rPr/>
      </w:pPr>
      <w:r>
        <w:rPr/>
        <w:t>_×'ì£ÿ##0ø#ûEÙÃ¤k#Þðÿ#ÇþDºÂ#nd#ýÆ}¬b#Àéò³×Ìf\CC###ùT¶okë×oCÑ#Ô</w:t>
        <w:softHyphen/>
        <w:t>x?½Ë¿éu?¾-übÿ#W|-ðçÄo~ÍÐü#ñuÒO</w:t>
        <w:softHyphen/>
        <w:t>A¡ß®£âM#éP¥¼7Oç¬s3Gæ8Ê9ãVÔ¸#7Gÿ#ùðW¬gøðÓû/Åñë°\éº·lc[{r £¥¾öbü±Ã£q#X×Âñ&amp;mÁÐþÓÃµSÚ½#mÅ´´iõVõÖëÓôî#À×Î±##UòÆ×½è¿</w:t>
      </w:r>
    </w:p>
    <w:p>
      <w:pPr>
        <w:pStyle w:val="PreformattedText"/>
        <w:bidi w:val="0"/>
        <w:jc w:val="left"/>
        <w:rPr/>
      </w:pPr>
      <w:r>
        <w:rPr/>
        <w:t>ö8mOöñ'¬#ú®·s~¬ O°?{hÀ#ß¯JñÍoâ^¯©É þécÛ´# ©ü#}kòì×«Õ¥ïJíÐù/#Ð¥+F6IY~ÍðPO#þÌ#Z#~#|#Ôg`ÿ#oÕî´ù£Õ5BÍ¸#î@X/</w:t>
        <w:br/>
        <w:t>## (ã9'î##ÁnõØÒ4ñÀ-"îMÿ#&lt;f¸ñê#Hq÷5êå^;á0£G#j+KÂ[÷mI=^û1ÄGªY&amp;x¸b§#×ÞJKÉ-K¢è{¿¿à´_#õ)xáoÄM#,</w:t>
      </w:r>
      <w:r>
        <w:br w:type="page"/>
      </w:r>
    </w:p>
    <w:p>
      <w:pPr>
        <w:pStyle w:val="PreformattedText"/>
        <w:bidi w:val="0"/>
        <w:jc w:val="left"/>
        <w:rPr/>
      </w:pPr>
      <w:r>
        <w:rPr/>
        <w:t>&lt;#[Ýd÷à²qÿ#¥?ÆðX#ÑXÇá_#|M#©ºá</w:t>
        <w:softHyphen/>
        <w:t>.ìme²~LM à#êr3Á#kï°^4ðíZN³©4×Ùp»ü%m=OÌs#£6}#rR«#Ú»VùYþ½Ï"½ÿ#Ëê°j~</w:t>
      </w:r>
      <w:r>
        <w:br w:type="page"/>
      </w:r>
    </w:p>
    <w:p>
      <w:pPr>
        <w:pStyle w:val="PreformattedText"/>
        <w:bidi w:val="0"/>
        <w:jc w:val="left"/>
        <w:rPr/>
      </w:pPr>
      <w:r>
        <w:rPr/>
        <w:t>ð#ÂoØ»Ä)¨ë:i67*ñÆ£épÝLÁaigí</w:t>
      </w:r>
      <w:r>
        <w:br w:type="page"/>
      </w:r>
    </w:p>
    <w:p>
      <w:pPr>
        <w:pStyle w:val="PreformattedText"/>
        <w:bidi w:val="0"/>
        <w:jc w:val="left"/>
        <w:rPr/>
      </w:pPr>
      <w:r>
        <w:rPr/>
        <w:t>Á¤nFÐìp#;6+Îà¡?´#ü#?ágÀ#ÿ##&gt;#|4ý4[##É¯õ;O#Ü\kºÞh¹ifòïá.#8ÁfhbÞ&gt;ðB#«ëò~5Àãé&lt;^##©#¿zS\©u~íÜ¥£»Õ|ÏÏ&lt;:Y%x`³#©5î¨§ËÙ^OÏË×søÞÖÿ#à¤#¾&gt;ê×z·Çßß#üG®]0_°x¯XûC¶q9Äl··l³áZ#¸b:b²!Ó&lt;5¨És¯\êâòögkÉZÚÊ#3³20c$®N#cå#ã5ö¿ÚÕkGÞ·NÖòKDºùï©ð²ÚYÊ</w:t>
      </w:r>
    </w:p>
    <w:p>
      <w:pPr>
        <w:pStyle w:val="PreformattedText"/>
        <w:bidi w:val="0"/>
        <w:jc w:val="left"/>
        <w:rPr/>
      </w:pPr>
      <w:r>
        <w:rPr/>
        <w:t>Ë»Ùß}ÿ#</w:t>
        <w:softHyphen/>
        <w:t>#ÎGâ&amp;©mcð«Ä!#Qy.äÉID2+È#!q¸¶;#§ó^##±#m!Â[#9ÇS^¿</w:t>
        <w:br/>
        <w:t>ÍµQ·ÔX7#y/5É/næµµV¸#&amp;V(òì#ÐsÒ¼sF·#&gt;={z+©´ÛH#+ £#F¦B°ÆC#Ð#êEqqE^kÛt,$5NGô#ÿ##Ìý²¿fþ:Ã#µGÃ&gt;&amp;ü#Õô¿ì;c©#õ#;MR»þß§4e5###9lË#Ux÷#Û_²ß¶?Ã?ø%OìðÃã·Ã#Øßà=Å¶¯¤^ÜÚÞé²ÜÞZë#s ?³ù·#DVI%T#/#0ÀÚ@ðrÂ¾#Rìã¿OÃóó#&amp;Xb£Jí7§©ü³|DÕµ##AðÆÛözÅ^!Ôl¯_ZÃ±Û»-µÒ# ,²e#°(qÁBx¯ÔØóöø#ñ/â#&lt;</w:t>
      </w:r>
    </w:p>
    <w:p>
      <w:pPr>
        <w:pStyle w:val="PreformattedText"/>
        <w:bidi w:val="0"/>
        <w:jc w:val="left"/>
        <w:rPr/>
      </w:pPr>
      <w:r>
        <w:rPr/>
        <w:t>ñ#CÔ&gt;#üfåm#</w:t>
        <w:tab/>
        <w:t>$#Ú}äª</w:t>
        <w:softHyphen/>
        <w:t>¸í`&gt;Í ?z'</w:t>
        <w:tab/>
        <w:t>Ë|½ü'Å,#l]8WÂÉ»&amp;×U½½w?^á: ªS©eR:¾ýWÏ§ôÏÇÝ#à¿ÄïÚ#Å#üGý©¾-x«Å¾#¸¸âc=Ù¸»ä º½ÃecO@0#@#p#~°|-Ñü9à</w:t>
        <w:br/>
        <w:t>èÞ#ðÎ¦Xh#c¶#a³$Ù$ÄK#Nkòÿ##¸»ë</w:t>
        <w:br/>
        <w:t>#</w:t>
      </w:r>
      <w:r>
        <w:br w:type="page"/>
      </w:r>
    </w:p>
    <w:p>
      <w:pPr>
        <w:pStyle w:val="PreformattedText"/>
        <w:bidi w:val="0"/>
        <w:jc w:val="left"/>
        <w:rPr/>
      </w:pPr>
      <w:r>
        <w:rPr/>
      </w:r>
      <w:r>
        <w:br w:type="page"/>
      </w:r>
    </w:p>
    <w:p>
      <w:pPr>
        <w:pStyle w:val="PreformattedText"/>
        <w:bidi w:val="0"/>
        <w:jc w:val="left"/>
        <w:rPr/>
      </w:pPr>
      <w:r>
        <w:rPr/>
        <w:t>}#KMÙtõ?¢&lt;6ðê#M#¬b#6"#ÝE*ý_Wä{þv#_:â5o»»#úä#}ë¥üÕ%^Y$8$îÏ&gt;ù#ùMll¥#Û?YÃÐåwh»#â@</w:t>
      </w:r>
      <w:r>
        <w:br w:type="page"/>
      </w:r>
    </w:p>
    <w:p>
      <w:pPr>
        <w:pStyle w:val="PreformattedText"/>
        <w:bidi w:val="0"/>
        <w:jc w:val="left"/>
        <w:rPr/>
      </w:pPr>
      <w:r>
        <w:rPr/>
        <w:t>å# n##¡ëWãÎ#RÒRÜ#sÇ#«ç1mCbÚÌ´bkib#Á$#R+ZÚ÷Ns#Ù''qÁ&gt; X*÷§]jWG/ñÂ:ÄºÎaâ#³¿2Á=&amp;ß²\E"É#ÊWº²Í~éé_ðTmj×á¼U¬þÍkã?É¡IáýkS]`#ÇÉ_â6tF*ÁXeõ ÿ#PøUÇØ##+a±°ÊKÚ½SNïNv}tgó&gt;#csgB®#ª,¤ï{KöîýÝZõ?/_²/Â¯ÓÞ´¶µñ#^EhËÙßÂ3Yw&lt;c8ù##~køÓöuý þ#É$Þ#Ô¤ñ.#rË.ØKI2ª#¸`Îp#äîA;G#ÉðÓÅ9eõÿ#³3Wû?vOh¦ûõÙ;oâqÍè&lt;Ã-_í#^ôzÎÝ×I¯?îgè?#tß"ÇÂþ/Óõ=#]þÐ#Æ#h*K¸Ãý×8\Ò½K[ð</w:t>
      </w:r>
    </w:p>
    <w:p>
      <w:pPr>
        <w:pStyle w:val="PreformattedText"/>
        <w:bidi w:val="0"/>
        <w:jc w:val="left"/>
        <w:rPr/>
      </w:pPr>
      <w:r>
        <w:rPr/>
        <w:t>]EÙõ;=;í÷Öö</w:t>
        <w:tab/>
        <w:t>®m72ª,#R#ÌÙð##m,Xb¿¶xu¥FRºý;ýßyüs</w:t>
      </w:r>
      <w:r>
        <w:br w:type="page"/>
      </w:r>
    </w:p>
    <w:p>
      <w:pPr>
        <w:pStyle w:val="PreformattedText"/>
        <w:bidi w:val="0"/>
        <w:jc w:val="left"/>
        <w:rPr/>
      </w:pPr>
      <w:r>
        <w:rPr/>
        <w:t>=h¹Sözêµ½Ó½¾Z÷#HJÑ´k=#À^#[ñyý±i¨ÙXÿ#j¶¢Â5w²¼·»eícýó`D]Û#©ùö}Ñ&gt;'j_´÷4ï#ÙÌ#µ#[&amp;$Í#²^I4ÁÁ¤j» 1</w:t>
        <w:br/>
        <w:t>»H=1^~}S#+5kwwüÏ³wÑlN#±X{c1ç#n÷´ì»êµ{é«?Pi#Ø#âoì</w:t>
        <w:softHyphen/>
        <w:t>á½+ÄÚ«¤xõköóN°n£KË#t#19mäD0$#Ù##þ-|HñË|4ð·#ÅZþ©ðò-WíQi3Ü1Ú}HÛýSd±eã-Ë</w:t>
      </w:r>
    </w:p>
    <w:p>
      <w:pPr>
        <w:pStyle w:val="PreformattedText"/>
        <w:bidi w:val="0"/>
        <w:jc w:val="left"/>
        <w:rPr/>
      </w:pPr>
      <w:r>
        <w:rPr/>
        <w:t>Ü×Âñä!Ìp³J5#ÜSÖ&lt;Ëfºj½:¿uV;#)UçIÙßº½ý¼¿#ö=ÿ#þ</w:t>
        <w:tab/>
        <w:t>¯áåøûhþÎºzE5Ç¿á)²Òõ</w:t>
      </w:r>
      <w:r>
        <w:br w:type="page"/>
      </w:r>
    </w:p>
    <w:p>
      <w:pPr>
        <w:pStyle w:val="PreformattedText"/>
        <w:bidi w:val="0"/>
        <w:jc w:val="left"/>
        <w:rPr/>
      </w:pPr>
      <w:r>
        <w:rPr/>
        <w:t>¯s%Îá±OUdUÜ#r#¡¯èÿ#ö§ÿ#Wi#/®åk;##"ôÿ##Û¸TµQÀô##ò##9;Àû¬½#©Ã9OÖ°r£=Zvùïø\ð8§6#2úÅ&gt;«ïZ§÷ØÿÙÿÛ###################################################################################################################################ÿÄ#¢##########################</w:t>
        <w:tab/>
        <w:br/>
        <w:t>#################}########!1A##Qa#"q#2¡##B±Á#RÑð$3br</w:t>
        <w:tab/>
        <w:br/>
        <w:t>#####%&amp;'()*456789:CDEFGHIJSTUVWXYZcdefghijstuvwxyz¢£¤¥¦§¨©ª²³´µ¶·¸¹ºÂÃÄÅÆÇÈÉÊÒÓÔÕÖ×ØÙÚáâãäåæçèéêñòóôõö÷øùú##########################</w:t>
        <w:tab/>
        <w:br/>
        <w:t>#################w#######!1##AQ#aq#"2##B¡±Á</w:t>
        <w:tab/>
        <w:t>#3Rð#brÑ</w:t>
        <w:br/>
        <w:t>#$4á%ñ####&amp;'()*56789:CDEFGHIJSTUVWXYZcdefghijstuvwxyz¢£¤¥¦§¨©ª²³´µ¶·¸¹ºÂÃÄÅÆÇÈÉÊÒÓÔÕÖ×ØÙÚâãäåæçèéêòóôõö÷øùúÿÀ#########!#######ÿÚ#</w:t>
      </w:r>
      <w:r>
        <w:br w:type="page"/>
      </w:r>
    </w:p>
    <w:p>
      <w:pPr>
        <w:pStyle w:val="PreformattedText"/>
        <w:bidi w:val="0"/>
        <w:jc w:val="left"/>
        <w:rPr/>
      </w:pPr>
      <w:r>
        <w:rPr/>
        <w:t>########?#þ</w:t>
        <w:tab/>
        <w:t>pB!·´+#Ð21Ó##8&lt;Ò#Çî#gîIc)I$#'I1#Q@Ï9&lt;õ§¼#Ù</w:t>
        <w:br/>
        <w:t>HUÁ¡µ#¡ #áT#W#=ÿ##iL#03ÏÊÃqUÌ]#2£#y$õ=:S%@ÚÛqÍ##ÀÁUÀÁc`rJ\##x#q×¥-l4##</w:t>
        <w:tab/>
        <w:t>*9£q###÷±þ4À@Pç#Ç##ëHØVÉÃ</w:t>
      </w:r>
      <w:r>
        <w:br w:type="page"/>
      </w:r>
    </w:p>
    <w:p>
      <w:pPr>
        <w:pStyle w:val="PreformattedText"/>
        <w:bidi w:val="0"/>
        <w:jc w:val="left"/>
        <w:rPr/>
      </w:pPr>
      <w:r>
        <w:rPr/>
        <w:t>c¯zb#¨ä¶G|u¦á3gÈ#½$#·c#Ëc8ÎêL¹H$àf;#ýå###Ï4Òå##9#T!@#çqÇ9#SXü§#à#È9úæ#¬@UfùA#éO#$#2CõÝíJÉ##FðqÇ$#F]Ê3Üîå²E#</w:t>
      </w:r>
    </w:p>
    <w:p>
      <w:pPr>
        <w:pStyle w:val="PreformattedText"/>
        <w:bidi w:val="0"/>
        <w:jc w:val="left"/>
        <w:rPr/>
      </w:pPr>
      <w:r>
        <w:rPr/>
        <w:t>«##ÏÏî#ßÒýï\#03þ½##¿wæÛ´áF</w:t>
        <w:tab/>
        <w:t>ÉëJàãG¨#</w:t>
        <w:softHyphen/>
        <w:t>0#c¼§#þw#È#ò3Öm#Î#ÜõÉÆz}hÜX#Å</w:t>
        <w:br/>
        <w:t>ö#¸¨Rp##¸æS#¶</w:t>
        <w:tab/>
        <w:t>'#Ïj/q#2#</w:t>
      </w:r>
      <w:r>
        <w:br w:type="page"/>
      </w:r>
    </w:p>
    <w:p>
      <w:pPr>
        <w:pStyle w:val="PreformattedText"/>
        <w:bidi w:val="0"/>
        <w:jc w:val="left"/>
        <w:rPr/>
      </w:pPr>
      <w:r>
        <w:rPr/>
        <w:t>ð0:#M¸9È #«Ö##</w:t>
      </w:r>
    </w:p>
    <w:p>
      <w:pPr>
        <w:pStyle w:val="PreformattedText"/>
        <w:bidi w:val="0"/>
        <w:jc w:val="left"/>
        <w:rPr/>
      </w:pPr>
      <w:r>
        <w:rPr/>
        <w:t>»ïNÆOP#äNXÐö#eû¹'A#)øØÁº)bNE+»AsØÙàss#Ã*:sÏSCÜ,ä</w:t>
        <w:tab/>
        <w:t>õùWø±N#¶8ÇÝÁÍ#\#£qöÏ|SY#ï</w:t>
      </w:r>
      <w:r>
        <w:br w:type="page"/>
      </w:r>
    </w:p>
    <w:p>
      <w:pPr>
        <w:pStyle w:val="PreformattedText"/>
        <w:bidi w:val="0"/>
        <w:jc w:val="left"/>
        <w:rPr/>
      </w:pPr>
      <w:r>
        <w:rPr/>
        <w:t>ý</w:t>
      </w:r>
    </w:p>
    <w:p>
      <w:pPr>
        <w:pStyle w:val="PreformattedText"/>
        <w:bidi w:val="0"/>
        <w:jc w:val="left"/>
        <w:rPr/>
      </w:pPr>
      <w:r>
        <w:rPr/>
        <w:t>##»Ëµ°ØùÇ½#ç§Nzg?áOD»#À#ÈÆ;\aí$à#^Ô'v!J8ÆìtùJçu.#NãÐ#ã$#M¦f</w:t>
      </w:r>
    </w:p>
    <w:p>
      <w:pPr>
        <w:pStyle w:val="PreformattedText"/>
        <w:bidi w:val="0"/>
        <w:jc w:val="left"/>
        <w:rPr/>
      </w:pPr>
      <w:r>
        <w:rPr/>
        <w:t>ó#Äc&lt;ò:þ#ÖÏ§Oç8ö¥hÜ#($</w:t>
      </w:r>
      <w:r>
        <w:br w:type="page"/>
      </w:r>
    </w:p>
    <w:p>
      <w:pPr>
        <w:pStyle w:val="PreformattedText"/>
        <w:bidi w:val="0"/>
        <w:jc w:val="left"/>
        <w:rPr/>
      </w:pPr>
      <w:r>
        <w:rPr/>
        <w:t>pOÍÞ#Kõ#;#A«`¬_#ÝÝøãð¡È,#6óÇ9ÿ#9¡ZáwaÃ#I###[$ÓX©*#</w:t>
        <w:br/>
        <w:t>AéÉÅ4=#$#</w:t>
      </w:r>
      <w:r>
        <w:br w:type="page"/>
      </w:r>
    </w:p>
    <w:p>
      <w:pPr>
        <w:pStyle w:val="PreformattedText"/>
        <w:bidi w:val="0"/>
        <w:jc w:val="left"/>
        <w:rPr/>
      </w:pPr>
      <w:r>
        <w:rPr/>
        <w:t>J¸c¹9</w:t>
        <w:softHyphen/>
        <w:t>ÿ##øG-£Q#®ñS(Ú</w:t>
      </w:r>
    </w:p>
    <w:p>
      <w:pPr>
        <w:pStyle w:val="PreformattedText"/>
        <w:bidi w:val="0"/>
        <w:jc w:val="left"/>
        <w:rPr/>
      </w:pPr>
      <w:r>
        <w:rPr/>
        <w:t>DªVsJ[#XÍ#ó bÓ7</w:t>
      </w:r>
      <w:r>
        <w:br w:type="page"/>
      </w:r>
    </w:p>
    <w:p>
      <w:pPr>
        <w:pStyle w:val="PreformattedText"/>
        <w:bidi w:val="0"/>
        <w:jc w:val="left"/>
        <w:rPr/>
      </w:pPr>
      <w:r>
        <w:rPr/>
        <w:t>#J·ó«Þ#`um¹#C C5ñ5y}å¥ºj{Ô#W*z¿ÒßÔÚÂ-ü_e." j</w:t>
        <w:br/>
        <w:t>Ì##8úúsOh##ÊËóî</w:t>
      </w:r>
    </w:p>
    <w:p>
      <w:pPr>
        <w:pStyle w:val="PreformattedText"/>
        <w:bidi w:val="0"/>
        <w:jc w:val="left"/>
        <w:rPr/>
      </w:pPr>
      <w:r>
        <w:rPr/>
        <w:t>¹A&lt;`×å&lt;u</w:t>
        <w:br/>
        <w:t>®teM?ÿ#ðçô/²&lt;.)Õv×UÔrÛJ×</w:t>
        <w:br/>
        <w:t>Û#¼®æö#û#¦À®Ì##þ</w:t>
        <w:tab/>
        <w:t>Ç¨¯Ï§(ÕûÚbÈns#Öó#</w:t>
        <w:tab/>
        <w:t>N##yïWnæ#o¾8Ã±E'vy Ñ%#S9iÉÆG;&gt;#XâuÀ#,ås»#þµrÖ#Y#Á###Zî^ÑQ#Õ¨&gt;à;Ì¶Oßuo#¾Ù©e\©dR#Ã#ÎEc'#±/\ÃaH#8ùÕ¤^ÿ#Ö©_@ñò«6Óô^zÔÊ</w:t>
        <w:br/>
        <w:t>5I:#½¹0Ìêzív#{Ö¢Ä#F£ÌR#Üs¸qÈúõæ*¢dPQR#ëdF%2¿ñ¨±#¬D</w:t>
        <w:br/>
        <w:t>#åR?3|äº±ùØéK#nRêÍS#Ù#Ñá##</w:t>
      </w:r>
      <w:r>
        <w:br w:type="page"/>
      </w:r>
    </w:p>
    <w:p>
      <w:pPr>
        <w:pStyle w:val="PreformattedText"/>
        <w:bidi w:val="0"/>
        <w:jc w:val="left"/>
        <w:rPr/>
      </w:pPr>
      <w:r>
        <w:rPr/>
        <w:t>z¯¶?</w:t>
        <w:softHyphen/>
        <w:t>O#F&gt;#à÷¹æº¹×²9ã+U#2I #</w:t>
        <w:tab/>
        <w:t>##:p*p#X,I#Èê3ß#±õ¥UÎQ#J|Ð#8ó]Ã #i(ï#ü;ÕKS###PoUþ#W</w:t>
        <w:tab/>
        <w:t>´g#Æ#pB ¹s#ü©*#ÿ#êªåPÇo##7?2¸èxé]¹Íe0x#íË7##¼ëÞ§Ú¦à#´.@?/|sóÞª¤Ý#¦hªö±,v#ã#a8#ñ_@|##&lt;a4P##&amp;d °ÏJîl#óÍcW#:'#§d#6#Vöyl}Íe##c# ¶#</w:t>
      </w:r>
      <w:r>
        <w:br w:type="page"/>
      </w:r>
    </w:p>
    <w:p>
      <w:pPr>
        <w:pStyle w:val="PreformattedText"/>
        <w:bidi w:val="0"/>
        <w:jc w:val="left"/>
        <w:rPr/>
      </w:pPr>
      <w:r>
        <w:rPr/>
        <w:t>W¨÷</w:t>
        <w:softHyphen/>
        <w:t>Û8Jª±aæüC,Ã#ÿ#|#"¥ªóI3¦´Ã|¢ #N=K#Aÿ#Utö</w:t>
      </w:r>
      <w:r>
        <w:br w:type="page"/>
      </w:r>
    </w:p>
    <w:p>
      <w:pPr>
        <w:pStyle w:val="PreformattedText"/>
        <w:bidi w:val="0"/>
        <w:jc w:val="left"/>
        <w:rPr/>
      </w:pPr>
      <w:r>
        <w:rPr/>
        <w:t>I5w#ÿ#-#ÎyïïÍyÕT+Àt§##±´L1¨W~À:7_Ö·-Ð,ePd©Ë#â¸gUSm9Dß´RCÝqÏÖ·í#Ô0SÀnHô¬Ý#Æ%©5LÙ·P#¬å$#vé[(¤íeP#gå#íÏ·å\#a#Ô¥8#à#Ë#ª`«¶8Ïa×5¤#&lt;N02a-Ä#1Óò</w:t>
        <w:softHyphen/>
        <w:t>a</w:t>
        <w:tab/>
        <w:t>G#cZOÙ#/k·#¤C0X¦ÿ#ÚHäXùaæ#Ã#¹#gò¯«ô¥</w:t>
        <w:tab/>
        <w:t>o#*ë±#&amp;å9 ÷&gt;¾µ÷üu;Ç</w:t>
      </w:r>
    </w:p>
    <w:p>
      <w:pPr>
        <w:pStyle w:val="PreformattedText"/>
        <w:bidi w:val="0"/>
        <w:jc w:val="left"/>
        <w:rPr/>
      </w:pPr>
      <w:r>
        <w:rPr/>
        <w:t>Ï#³±ò|)Í/¬Ê2µÞÛks{#i</w:t>
      </w:r>
      <w:r>
        <w:br w:type="page"/>
      </w:r>
    </w:p>
    <w:p>
      <w:pPr>
        <w:pStyle w:val="PreformattedText"/>
        <w:bidi w:val="0"/>
        <w:jc w:val="left"/>
        <w:rPr/>
      </w:pPr>
      <w:r>
        <w:rPr/>
        <w:t>#|¶%Ó#íïýipUU2pÙùGo¯</w:t>
        <w:softHyphen/>
        <w:t>~]</w:t>
        <w:br/>
        <w:t>R°q)dÀªÑ¶#Uò§#(</w:t>
      </w:r>
      <w:r>
        <w:br w:type="page"/>
      </w:r>
    </w:p>
    <w:p>
      <w:pPr>
        <w:pStyle w:val="PreformattedText"/>
        <w:bidi w:val="0"/>
        <w:jc w:val="left"/>
        <w:rPr/>
      </w:pPr>
      <w:r>
        <w:rPr/>
        <w:t>&lt;·ùs¸ç8#×ë]4èûPQ|ÄÑ¤{T¾#Kõê{Tæ####ì#E~@#é\ü²re##\Dî»</w:t>
      </w:r>
      <w:r>
        <w:br w:type="page"/>
      </w:r>
    </w:p>
    <w:p>
      <w:pPr>
        <w:pStyle w:val="PreformattedText"/>
        <w:bidi w:val="0"/>
        <w:jc w:val="left"/>
        <w:rPr/>
      </w:pPr>
      <w:r>
        <w:rPr/>
        <w:t>d#r#ÿ#ëR]E#&gt;S#NSÓ#êÊ</w:t>
        <w:tab/>
        <w:t>#E%1Z</w:t>
      </w:r>
    </w:p>
    <w:p>
      <w:pPr>
        <w:pStyle w:val="PreformattedText"/>
        <w:bidi w:val="0"/>
        <w:jc w:val="left"/>
        <w:rPr/>
      </w:pPr>
      <w:r>
        <w:rPr/>
        <w:t>ãýJ#rÇ¹&gt;¾Æ¦¶´R®ûFÐ#7¾NýuJQ®îDC#q«</w:t>
        <w:tab/>
        <w:t>#çhó=þ¾µHÏnª»¦ùðFÖþ#Óë[Î#§T$ì"É</w:t>
        <w:br/>
        <w:t>#É2)ìÄ`£6³¦Â[Í¹P¨ØÜ[#úW¹Ê±ØV¡#×sâ¡J.R^¦&lt;Þ:Ð \5ô#ª</w:t>
        <w:tab/>
        <w:t>`}Go</w:t>
        <w:softHyphen/>
        <w:t>s×#¼'np÷¾p</w:t>
      </w:r>
      <w:r>
        <w:br w:type="page"/>
      </w:r>
    </w:p>
    <w:p>
      <w:pPr>
        <w:pStyle w:val="PreformattedText"/>
        <w:bidi w:val="0"/>
        <w:jc w:val="left"/>
        <w:rPr/>
      </w:pPr>
      <w:r>
        <w:rPr/>
        <w:t>v</w:t>
        <w:softHyphen/>
        <w:t>´,ü÷}M}N]ÀùÆ.irr®ïOé##'²ü/4ÝNgÙ#Ýÿ#Æ</w:t>
        <w:softHyphen/>
        <w:t>##[#{û÷cµ#ÊÂy6##$à#=I5Àk'Ôü`ñ#¢êZzÆ#¦ú#9ù#Òs9÷#ú#AÁÈæ³</w:t>
      </w:r>
      <w:r>
        <w:br w:type="page"/>
      </w:r>
    </w:p>
    <w:p>
      <w:pPr>
        <w:pStyle w:val="PreformattedText"/>
        <w:bidi w:val="0"/>
        <w:jc w:val="left"/>
        <w:rPr/>
      </w:pPr>
      <w:r>
        <w:rPr/>
        <w:t>ME§N¶&gt;7&lt;â%Aa¨EÚ÷»Óî ÐuO:T#º.ðZi¶ùU|°%$÷#z÷®ª#øOîYL÷¨</w:t>
        <w:tab/>
        <w:t>$&amp;7 {øæ½FOÂôêK#$å)kÑZç#Î3©EaéU÷VY½¾f4#ø}*¯jeä¤#-0ëÃg</w:t>
        <w:softHyphen/>
        <w:t>8&gt;#x÷W¶ø«S»¶b#înÚ</w:t>
      </w:r>
    </w:p>
    <w:p>
      <w:pPr>
        <w:pStyle w:val="PreformattedText"/>
        <w:bidi w:val="0"/>
        <w:jc w:val="left"/>
        <w:rPr/>
      </w:pPr>
      <w:r>
        <w:rPr/>
        <w:t>÷É*:v&gt;(kÃ9rsäZêÝßÝÿ##å</w:t>
      </w:r>
      <w:r>
        <w:br w:type="page"/>
      </w:r>
    </w:p>
    <w:p>
      <w:pPr>
        <w:pStyle w:val="PreformattedText"/>
        <w:bidi w:val="0"/>
        <w:jc w:val="left"/>
        <w:rPr/>
      </w:pPr>
      <w:r>
        <w:rPr/>
        <w:t>Æ¼ß$¤ù»]/Äï,~</w:t>
        <w:br/>
        <w:t>øÂçOÚý$Xal#v¢Ò&lt;ýl÷nµ%ìÉ</w:t>
      </w:r>
      <w:r>
        <w:br w:type="page"/>
      </w:r>
    </w:p>
    <w:p>
      <w:pPr>
        <w:pStyle w:val="PreformattedText"/>
        <w:bidi w:val="0"/>
        <w:jc w:val="left"/>
        <w:rPr/>
      </w:pPr>
      <w:r>
        <w:rPr/>
        <w:t>Ï&lt;:D2ÆìãÌçfs#hêÇÓ=ëÂ</w:t>
        <w:softHyphen/>
        <w:t>âVU#¹_²=#pî/#ïY$×³;+oZLI#,ãO ²ÃÉ#¯=Zêôÿ#^#°ÂGl"rË#ñWÇæ#%æ8%OSÙ£Â#£/i^w]¬vv#ðò@Êl#r#v@F}që^=ñGK³³â</w:t>
      </w:r>
    </w:p>
    <w:p>
      <w:pPr>
        <w:pStyle w:val="PreformattedText"/>
        <w:bidi w:val="0"/>
        <w:jc w:val="left"/>
        <w:rPr/>
      </w:pPr>
      <w:r>
        <w:rPr/>
        <w:t>;#JöL$h#Ú`$u#·</w:t>
        <w:softHyphen/>
        <w:t>vðÆf9¨c&amp;Ú³ºés&lt;ß*Á`°#ÔµZ÷6&lt;#ÒÜx~ÂFÊÑB±#sÀ#Éü³]ÊÛ¨ù#[à¿8Í©</w:t>
        <w:softHyphen/>
        <w:t>J2wRmùj}Æ_hàé8õ$û8|#8F##^N}}i&lt;ÛwgnqÕ³Ò¸fYÚä¢òÕ#)Àlm2#ûçÒQKmf9##òiB£öÁ9MÄÛxm###ÊX#Tûÿ#ÔÔò·#¥äbÛÔsß5éÎ£L#9#îU`nÈá¤#})Î\#£#Ã&gt;#È®#W©#±#Ô#8r¹,ÜÔI</w:t>
        <w:br/>
        <w:t>ýÖ+ÉØTç#ÜÖµ"ëÌèã#£©#r?7ñ#nÞ á¸##öÆ+(aê&amp;#tÔK</w:t>
      </w:r>
      <w:r>
        <w:br w:type="page"/>
      </w:r>
    </w:p>
    <w:p>
      <w:pPr>
        <w:pStyle w:val="PreformattedText"/>
        <w:bidi w:val="0"/>
        <w:jc w:val="left"/>
        <w:rPr/>
      </w:pPr>
      <w:r>
        <w:rPr/>
        <w:t>¸å_â+¸.p~¿ç</w:t>
        <w:softHyphen/>
        <w:t>:##±Å³æ1#ÖóU#D¹T#²#´2v¸Ï|R#³###x8É_Æ°µ*</w:t>
        <w:tab/>
        <w:t>\a</w:t>
      </w:r>
      <w:r>
        <w:br w:type="page"/>
      </w:r>
    </w:p>
    <w:p>
      <w:pPr>
        <w:pStyle w:val="PreformattedText"/>
        <w:bidi w:val="0"/>
        <w:jc w:val="left"/>
        <w:rPr/>
      </w:pPr>
      <w:r>
        <w:rPr/>
        <w:t>Ä#M¡#g*1ÅI#4ëÞFè#å+ÿ#õû×·Jq´}£»æ_æyk#VýñgXC©è3d¤Ö(²gP?tDzmÆM}§ Ê#K)á#Ìsn§üëï¼G©)G#gÑë·Èøî</w:t>
        <w:tab/>
        <w:t>ýº¾0·vÎ_2rÊ¸ê=ûþ5"Du o~Xõaôô¯ÉeÏPý##c##*r?$#E"ÅbÇÙU#cükG*v#§##î"rÍØ#`¤##½y¯Pµ¬ä©ÁBÌ#½r;êÂSÄEYFÖÛÌ##&amp;äÙñ#Äu8"GVVß'uÇlué_##cÇ¼L-#âÖ'8a´¯9!®O?_Jý'#éÒ¨ôVù#</w:t>
        <w:softHyphen/>
        <w:t>QÖç¤û</w:t>
        <w:softHyphen/>
        <w:t>e+§Û#¼/5¨%{þ#;`WÙ_±eÙãßÃÓ3b+í3VÓnÚe</w:t>
      </w:r>
    </w:p>
    <w:p>
      <w:pPr>
        <w:pStyle w:val="PreformattedText"/>
        <w:bidi w:val="0"/>
        <w:jc w:val="left"/>
        <w:rPr/>
      </w:pPr>
      <w:r>
        <w:rPr/>
        <w:t>(¬«É##lTcèû#V¢}ÿ##Æþ&amp;UO¯4ïdH#¶&amp;(3Ò8Ï!N[#µ~ü?ÿ#`iAJ#Åcû¿(â½p¼)tv?x~1"½ùþG¬Z[#\¢ª©õ#µÑ0Tóº+ÔpGÓ{YR*Zl'#æsÉz</w:t>
        <w:br/>
        <w:t>ìcÌW##&lt;#?Â³dòº%û0#s'=²#RSÁ#à{RWfðNHzÅò##$#»·õÅL#ää #þ</w:t>
      </w:r>
      <w:r>
        <w:br w:type="page"/>
      </w:r>
    </w:p>
    <w:p>
      <w:pPr>
        <w:pStyle w:val="PreformattedText"/>
        <w:bidi w:val="0"/>
        <w:jc w:val="left"/>
        <w:rPr/>
      </w:pPr>
      <w:r>
        <w:rPr/>
        <w:t>óYî¤Y2Fx#ÁÝV#"X.r##Îj\¡LÑZá,|ª$U#{þ4ô++mR#áÉ^¤ÒX|ÄÚI#ZÜ#6}#å</w:t>
      </w:r>
      <w:r>
        <w:br w:type="page"/>
      </w:r>
    </w:p>
    <w:p>
      <w:pPr>
        <w:pStyle w:val="PreformattedText"/>
        <w:bidi w:val="0"/>
        <w:jc w:val="left"/>
        <w:rPr/>
      </w:pPr>
      <w:r>
        <w:rPr/>
        <w:t>"Ë¡ïôÇç^8-ã.ÅcnO#}ëÑ§R~Ï~§IF2M</w:t>
      </w:r>
      <w:r>
        <w:br w:type="page"/>
      </w:r>
    </w:p>
    <w:p>
      <w:pPr>
        <w:pStyle w:val="PreformattedText"/>
        <w:bidi w:val="0"/>
        <w:jc w:val="left"/>
        <w:rPr/>
      </w:pPr>
      <w:r>
        <w:rPr/>
        <w:t>;TlU22`dg#h[Z&lt;§#@QÓgoÆ^i#tj¹HßLFæÁ#æ òG¾kzÒÙ#q##×èj'wvÙN*ïÌÓ·Xüà#y#+Ò¶ÚÚ;Y (äÆ×GMÁóÔ#Ü#YÓZuÎøYÄðï#~Ì?#|gæÉªx6ÊÍîH3Ë¤*Ûç8Á#$#¾Ó'Á?VöÖÖÖ¾#Òm.m"HàÕ,!ò/r£#±à#©ïé_Eã,Þ¦###Vê;ùù3ÁÃp#ÐÅTÆa°±çú+'Ýi£ó&lt;câÞ«</w:t>
        <w:softHyphen/>
        <w:t>ü#ðÅÇ¼)ãÉ¯nQÙ!ð#{Ïµ±##)##P#?{?¥qß</w:t>
      </w:r>
      <w:r>
        <w:br w:type="page"/>
      </w:r>
    </w:p>
    <w:p>
      <w:pPr>
        <w:pStyle w:val="PreformattedText"/>
        <w:bidi w:val="0"/>
        <w:jc w:val="left"/>
        <w:rPr/>
      </w:pPr>
      <w:r>
        <w:rPr/>
        <w:t>o##ë#Å¦xóL¾ðuÛKöa¨¹óìYü´,¼ÆÛw#½|#åµ1øjyþH#o#fX¯ÎïÐùÌO#Ðá#õdG:SW»»qoÏ¯¢Z#xxwÅº7´û}CJÔ¬µ;i£#C=ë"°#¹RpHìy«Z#x\#0&gt;^</w:t>
        <w:tab/>
        <w:t>®,4¥¦éÉÚQéÔý#uðø0Äaä¥#ªi®Z©F"&gt;Pç#Êþ5ø¯ÿ##+´_#</w:t>
        <w:softHyphen/>
        <w:t>¢`²ÿ#Â=4Öñ¼Jââ@0ªsÀ#&lt;±às_q8ÿ#hÑÓ[£·#%í£#ªgñ5â?³ø</w:t>
        <w:br/>
        <w:t> \#[e~-ñÛ=±ë^¥[)Z0#)¹\|Û×ßÚ±âéS)ÊöZ¯ëÔþÉá:T$¡ÙtÛCú%ýØ\ü%ðèóD X«ívb#N;#¾Â¾Ù#P</w:t>
        <w:br/>
        <w:t>H\zÇÞ¿hÒäÄW|Ú)¿ÌNoN÷±*Z°ÈF±##ü£Ú¯Ç#B¥JÀÈÆ7g=Ïs[ËØÎ¡Û&amp;#)##óeNvLÕ´hc°|ªYAê?Æ§#Ì¯ åJ#l#°çÔÔ¨#U×</w:t>
      </w:r>
    </w:p>
    <w:p>
      <w:pPr>
        <w:pStyle w:val="PreformattedText"/>
        <w:bidi w:val="0"/>
        <w:jc w:val="left"/>
        <w:rPr/>
      </w:pPr>
      <w:r>
        <w:rPr/>
        <w:t>¨#|÷¥FFUÐG</w:t>
        <w:tab/>
        <w:t>Vå#²ÿ#K#S°òH?/øÒäHKB?"F"Vçg#/F9ïïS´@²ºÛÜ#Êý*Õ#m»#u8#4M]##Qt¹Û®I![å÷Í~iøïí6#°]iöM&lt;ðj#²¬{K.### )'ð8¯Ø|4ýö_÷×ò?&lt;âå|U#_Ìý#ðª4=.KsÖùdµAPr3ëëõ®ÅbVØvÿ##7/$ÿ#úëó:îP¯V¤vÔû#4)Bé¶ãÔ´-«T`6#Í÷#[m####¯&lt;×-5Q£¥¹¤LªÑÆÊc-ü?CÞbùÃ##8ÎFsÜzÕÉY#:éÀ²bB#!Frù#§ãQ#Tä¤lÌ¹ËçÆ^µ¿&lt;Lbå2O²#UË#z¸û</w:t>
        <w:br/>
        <w:t>#Þ$æHØüÅuÁ5IJ«#d}PnD#¤;ó/¥"G¼mUPØ#¯#ü#jF#çr9 %Ø#¤;F###5A4×þÑèÜ\È%"[wÇ#\ò###çzñU#))GI-&lt;#w#ùO³&gt;#´{?æç#ü÷©EØ#âHÔã§?¥tÁÂÆnQÇ=£&amp;#|Ý@#ãwo¥I#´#ÒF#½vÆqéëJ#|ñU#QB6(*r#,W8&gt;õ ¶mù#Êò9ÎkF&amp;fá</w:t>
        <w:tab/>
      </w:r>
      <w:r>
        <w:br w:type="page"/>
      </w:r>
    </w:p>
    <w:p>
      <w:pPr>
        <w:pStyle w:val="PreformattedText"/>
        <w:bidi w:val="0"/>
        <w:jc w:val="left"/>
        <w:rPr/>
      </w:pPr>
      <w:r>
        <w:rPr/>
        <w:t>#.ÐûvîÜ2FO#´Ó#*##°ùØ#æ³ÃÑöuNdÑÂL3oWVòÈPP#Äúz×çÆ;Ñ¦Cyp³Í#_²Ü$#;Ë÷¶áTµýÃL4ÄÂRWÙ³áxº§-J5#êç×##£i&lt;#¡#·hµS89,Øüús^¼¶É!T#sâ¿5ÍèÂgîÞ½{#UTo/¤ÞÍ"gÚ4RÛ2yÇ&lt;RyP !T/ÉÔn#§6Ïk(@ªòÙÞv¢Fä0f##ÿ#D×zb ÏnÊbY§P#:õ=}«¾#Ugû½#½¾G=LV#.ÓkïF&lt;Þ)ðÌ*ÂmNÚ#V</w:t>
      </w:r>
    </w:p>
    <w:p>
      <w:pPr>
        <w:pStyle w:val="PreformattedText"/>
        <w:bidi w:val="0"/>
        <w:jc w:val="left"/>
        <w:rPr/>
      </w:pPr>
      <w:r>
        <w:rPr/>
        <w:t>*g=pA9#ZÏÆ~#æmsNI#/&gt; nÓt8È\ç×jö0&lt;?Õq³{ö&lt;Üfáù¨¾ZÅ×Å¿#[[Ë&lt;ZÝ</w:t>
        <w:softHyphen/>
        <w:t>ÂùÕ##ç#60x5ÁßþÐþ#°I$¼o*#Üò¬g#{ñõï_[KóIÍ)ÂÍô&lt;#qn##U)&amp;ÒýN*ëö¨ð$k#¶RÀs#o##Þ£¾ìW'û`è#Äóé#×&amp;F^Þ#ÓßÌ©#¶÷NsÇ#×Ða¼3ÇVJ8ão¼ó1#dÒÃÃs¸ý«¼O&lt;o#à+«ÙüÖ&gt;Ñ####@,\n#þ#u&lt;ÇãÇ#Kjé#²hÞL2Å*WqÎLvª@\ðpM}&gt;#Ã,¶^zµ[kúÔòjñ&gt;eRWæå·`Æß#¯#e+#[Ä\ÀEël#}Õ#c$#WêÑ~Ð:ì²ÛE«ê6ñÍ#ùóÛÞÜ±z*u##p+è°¼1Ã¹t_?+ëïXóaÕ4*Ëñ?,0Èé´×ÿ#ÕMp#/ó#P3óWÖÙ3ÍÑ#%rIùs2I4#Nqò</w:t>
        <w:tab/>
        <w:t>#÷¦Ä1#n#¶#&lt;##</w:t>
        <w:tab/>
        <w:t>R3ó|Ù õúR¬#BÊÂãR¹KkxIXìD\[éï[#×|A¢H#WÓ/´÷f)ºòÚH÷0#ÀÈ#ñÏ#õÏ&lt;^##£Bs\ÒÙ_S¦8&lt;Lðï##Þ)Úç6cuÜ¬¸9'y¨_vùÉ'</w:t>
        <w:softHyphen/>
        <w:t>t·©Í¸ÀT#zü9éJG#&lt;Iæná¢#B°#)#íM;XóO#</w:t>
      </w:r>
      <w:r>
        <w:br w:type="page"/>
      </w:r>
    </w:p>
    <w:p>
      <w:pPr>
        <w:pStyle w:val="PreformattedText"/>
        <w:bidi w:val="0"/>
        <w:jc w:val="left"/>
        <w:rPr/>
      </w:pPr>
      <w:r>
        <w:rPr/>
        <w:t>}#k####&gt;M</w:t>
        <w:br/>
        <w:t>T'ÝÏ##É4;Ø</w:t>
        <w:tab/>
        <w:t>B#e&lt;0Ç#õ¦üÃ&lt;###´O=þZVÚ##£#I'¯õ¦#·#â##Áy&amp;ÀðÀO©9¥kÓódz##9Í;#¡ÁÂá©]`$ü«Çp½is·#=9æâ#qç#¸$úÔíí#äôÏe£¨n;®I^#ÿ#¾©«Â¶#7%#óFè#ÅÉc#¤ö¨Ã;c</w:t>
        <w:softHyphen/>
        <w:t>(ì#×#iÉ</w:t>
        <w:tab/>
        <w:t>ÎxéF9$íçj¶#\ez</w:t>
      </w:r>
      <w:r>
        <w:br w:type="page"/>
      </w:r>
    </w:p>
    <w:p>
      <w:pPr>
        <w:pStyle w:val="PreformattedText"/>
        <w:bidi w:val="0"/>
        <w:jc w:val="left"/>
        <w:rPr/>
      </w:pPr>
      <w:r>
        <w:rPr/>
        <w:t>#r:Ò</w:t>
      </w:r>
      <w:r>
        <w:br w:type="page"/>
      </w:r>
    </w:p>
    <w:p>
      <w:pPr>
        <w:pStyle w:val="PreformattedText"/>
        <w:bidi w:val="0"/>
        <w:jc w:val="left"/>
        <w:rPr/>
      </w:pPr>
      <w:r>
        <w:rPr/>
        <w:t>#à#1É#9 ###1t#iª§</w:t>
      </w:r>
      <w:r>
        <w:br w:type="page"/>
      </w:r>
    </w:p>
    <w:p>
      <w:pPr>
        <w:pStyle w:val="PreformattedText"/>
        <w:bidi w:val="0"/>
        <w:jc w:val="left"/>
        <w:rPr/>
      </w:pPr>
      <w:r>
        <w:rPr/>
        <w:t>sº3I´ÔvTn8#ã¡#óI£%KqÆ?V#r@Ãu M=&lt;##àU#r;áH'9$ÓKnêXò9æ¥Y°##Ië¸m</w:t>
      </w:r>
    </w:p>
    <w:p>
      <w:pPr>
        <w:pStyle w:val="PreformattedText"/>
        <w:bidi w:val="0"/>
        <w:jc w:val="left"/>
        <w:rPr/>
      </w:pPr>
      <w:r>
        <w:rPr/>
        <w:t>Å?'¦A#8Ï</w:t>
        <w:softHyphen/>
      </w:r>
    </w:p>
    <w:p>
      <w:pPr>
        <w:pStyle w:val="PreformattedText"/>
        <w:bidi w:val="0"/>
        <w:jc w:val="left"/>
        <w:rPr/>
      </w:pPr>
      <w:r>
        <w:rPr/>
        <w:t>]</w:t>
      </w:r>
      <w:r>
        <w:br w:type="page"/>
      </w:r>
    </w:p>
    <w:p>
      <w:pPr>
        <w:pStyle w:val="PreformattedText"/>
        <w:bidi w:val="0"/>
        <w:jc w:val="left"/>
        <w:rPr/>
      </w:pPr>
      <w:r>
        <w:rPr/>
        <w:t>B9;#·</w:t>
      </w:r>
    </w:p>
    <w:p>
      <w:pPr>
        <w:pStyle w:val="PreformattedText"/>
        <w:bidi w:val="0"/>
        <w:jc w:val="left"/>
        <w:rPr/>
      </w:pPr>
      <w:r>
        <w:rPr/>
        <w:t>ÁÈ¤$zg©4Óº#0£æcÆ</w:t>
        <w:tab/>
        <w:t>#iÈúÒõUÿ#{©ÎE%{##[9á#çùzÒ#·#²þ¹©z# UÜ°#î</w:t>
      </w:r>
    </w:p>
    <w:p>
      <w:pPr>
        <w:pStyle w:val="PreformattedText"/>
        <w:bidi w:val="0"/>
        <w:jc w:val="left"/>
        <w:rPr/>
      </w:pPr>
      <w:r>
        <w:rPr/>
        <w:t>ëRT#á</w:t>
        <w:br/>
        <w:t>y8&amp;###æëØ#jS¸3gxÀ=ê´`î7.###&amp;aÆNáÏ##¬4Ør¸_».qMû¡èÃ9UéI</w:t>
        <w:tab/>
        <w:t>#G·##½#S©¦#zà#Içny¡è#ñ2NáÎ#Îi##É?7AÇJ|È#»#¹ppzôï]'#mH#0##1#Ë#ùóYÉËÛ{2àÒî}i##Ð.6#·Ì «Z"Ê5°jÈ7óëéëÅ|\W$fí~'µMÔ"Éydo#ØE#^©|¡!8#Þ¾³U##¨8#Ê³}É¯Ëxýó,&lt;o.ôW«ÚRÅÕÝ§×ð#¾VY</w:t>
        <w:br/>
        <w:t>êØ#ðëoZ·#G*muL©%fy</w:t>
        <w:tab/>
        <w:t xml:space="preserve"> ö#ð#¦Þ`½</w:t>
        <w:softHyphen/>
        <w:t>2à;HÙ».B6y#¥</w:t>
        <w:tab/>
        <w:t>#Ú#dáÐ¬a#ã#OÎ³N# s(óÖ0.÷¥ÔQÉþ</w:t>
        <w:softHyphen/>
        <w:t>&gt;PAéô«ç&amp;R¨Ubà#u5Ó#ýñ#Ì,Ûº%G#8&lt;öãÖ§1.Ç#IØc¸àçÖ¸å(³xÔ</w:t>
      </w:r>
      <w:r>
        <w:br w:type="page"/>
      </w:r>
    </w:p>
    <w:p>
      <w:pPr>
        <w:pStyle w:val="PreformattedText"/>
        <w:bidi w:val="0"/>
        <w:jc w:val="left"/>
        <w:rPr/>
      </w:pPr>
      <w:r>
        <w:rPr/>
        <w:t>1ºm,1ç|í#_Jþ'#ÛÀ$÷üj¢¦T×µ¢Gi#ù3 Ù¿Ê#.Ã</w:t>
        <w:softHyphen/>
        <w:t>&lt;F#B¿31Ây÷î+H(*ÄQ§R#/UÅ¼7##l#OÌG^µ#JîP?Kms¹F9&lt;tþµ#§#&lt;MVª#&amp;#+XX&lt;»±·u&lt;Õø¢Øìé½°T1bO</w:t>
        <w:softHyphen/>
        <w:t>z##</w:t>
      </w:r>
      <w:r>
        <w:br w:type="page"/>
      </w:r>
    </w:p>
    <w:p>
      <w:pPr>
        <w:pStyle w:val="PreformattedText"/>
        <w:bidi w:val="0"/>
        <w:jc w:val="left"/>
        <w:rPr/>
      </w:pPr>
      <w:r>
        <w:rPr/>
        <w:t>©%62Ï{1V#¾âåÛ¢Ãñ«°Ã&amp;ÁµLæCóóQíÿ#×¬¥</w:t>
        <w:br/>
        <w:t>Ô¹fÂbK##mÜÛÛ##</w:t>
        <w:tab/>
        <w:t>¬×#6ªÛÔ+!äZ&lt;ÅÖä¡#~[Cy#gs¾^'#ýÞ*«#Ï#(\¤aýÞ¼JôÕH¹##"ªT-¦Ç³a¤8rØ$ÿ#CïFÈ¼ä#;Xrò{W5HÂ</w:t>
      </w:r>
      <w:r>
        <w:br w:type="page"/>
      </w:r>
    </w:p>
    <w:p>
      <w:pPr>
        <w:pStyle w:val="PreformattedText"/>
        <w:bidi w:val="0"/>
        <w:jc w:val="left"/>
        <w:rPr/>
      </w:pPr>
      <w:r>
        <w:rPr/>
        <w:t>¿m1###Ý±p}Ç</w:t>
        <w:softHyphen/>
        <w:t>{·Àxí¡#é³#ø1UZ¤)a'V¢¾kþ'ÓU05¥7{n}ál_Ë#G/!Ç9ò~?#ÓQ)o</w:t>
        <w:br/>
        <w:t>båHbÇ&gt;|%GJlüª##gMh###Á¶{#þs]M¹Ë¦æ*#çä92#Oa^tá##WË6uV#¶²3gr«#XvÏÒ·</w:t>
        <w:softHyphen/>
        <w:t>#â}¸#FsÙúW%X*qGEhZ6ByR#èyÇ¿</w:t>
        <w:softHyphen/>
        <w:t>t#ò°ä¯#$¨98®ZÒn7~</w:t>
      </w:r>
    </w:p>
    <w:p>
      <w:pPr>
        <w:pStyle w:val="PreformattedText"/>
        <w:bidi w:val="0"/>
        <w:jc w:val="left"/>
        <w:rPr/>
      </w:pPr>
      <w:r>
        <w:rPr/>
        <w:softHyphen/>
        <w:t>!|g9!åMjÄùPÇ&lt;!e*ÄsþMrT¡YNTê##ê¾Zï,àà¾O V²¢#Û#²'Ú*ªqUIP&gt;MÖ¤ÖPIº@ºôj²rI#õúWØÚ`Ýi#¨nP0#ÿ#0â¿Bã¨ÓåÂJqÓþ#çÊð</w:t>
        <w:softHyphen/>
        <w:t>nUqÝËº}Mxâlî$!Ý#óóïS#U}¸#ª##×Øu¯Ï##'ØJSH§p¡Ôðq¹#@ú¥6ZtP</w:t>
        <w:softHyphen/>
        <w:t>¦N[â¡AéÉ#ØÎok</w:t>
      </w:r>
      <w:r>
        <w:br w:type="page"/>
      </w:r>
    </w:p>
    <w:p>
      <w:pPr>
        <w:pStyle w:val="PreformattedText"/>
        <w:bidi w:val="0"/>
        <w:jc w:val="left"/>
        <w:rPr/>
      </w:pPr>
      <w:r>
        <w:rPr/>
        <w:t>msKýuÌ( ã$Ì»ñ¦d#I:®Ô$ç#wÍzX,8ÄÔS§I´ïªZ#WÌhPæU*+#íÇÅß#Y¡Yõ###Gö5É'#Èâ¹#¿Ú#ÀÖ¡¤]³º5$Ëdí2¾;.Àw#n¾õ#yÖ*jª£¿W¦ÿ#á×â|²nçMYwûBxqA#ÖÚíì»jA£\b9Éf##§½s7##¼Iu#¶á=jdç.#CÆ3Ê¾Ã#ámohªfUc#uÕ_ð&lt;&lt;G#©ÎØ*mÛ¾ â7ÄÅ</w:t>
      </w:r>
      <w:r>
        <w:br w:type="page"/>
      </w:r>
    </w:p>
    <w:p>
      <w:pPr>
        <w:pStyle w:val="PreformattedText"/>
        <w:bidi w:val="0"/>
        <w:jc w:val="left"/>
        <w:rPr/>
      </w:pPr>
      <w:r>
        <w:rPr/>
        <w:t>4#Üñ+STäõLªcÔÓÿ#µþ(ÌY¬ìm¥1bùóyjztÛÎ}x¯ £Áü-´uSïÓóØà©ÄÙÖ!sÒ´þküí'Iø×¬ìÎ#âS¶1#TÅ¡¼ÂFAÁãò®|#ø©ÛÍ6</w:t>
        <w:softHyphen/>
        <w:t>{}4&gt;ò¯}#hé#ÂàG8Çé[WÎ8+(#§%Ós¥# Íj{G}{&gt;_ÁtÙ¦[Vî</w:t>
        <w:softHyphen/>
        <w:t>,æu#^ëû¦£îH9&gt;¦»];à=1Ln®m"Þ¥TÚÚë#^#?S^.?Å&lt;=8J#JOkY$¾#qõ%Ï¨¢ïÛ_Àêìþ#xzÑbËq4i#Â #Ã¿#¦¶</w:t>
        <w:softHyphen/>
        <w:t>&gt;#øNÎPëe%Ô¬2íqtònü</w:t>
        <w:tab/>
        <w:t>é_#ãìç#¥&lt;:Q½þGÔàøg#jUy¦ýtüQ»#´##ô{HðÙU##þºÔBÓaÂ</w:t>
        <w:softHyphen/>
        <w:t>#?8TPvõã&gt;µóµ³¼Û#¿YÛ[ô=9^_BoÙÒ_rüÍ-cWË.#r8#Óñ÷«Q±</w:t>
        <w:br/>
        <w:t>Åþo_$ûñ¯*ò¬E¦L&gt;ã#Cc#npH#JU###Ý¿Çªý}ªã(Í</w:t>
      </w:r>
    </w:p>
    <w:p>
      <w:pPr>
        <w:pStyle w:val="PreformattedText"/>
        <w:bidi w:val="0"/>
        <w:jc w:val="left"/>
        <w:rPr/>
      </w:pPr>
      <w:r>
        <w:rPr/>
        <w:t>B##!#*P÷9#æ¥KhÔ#ÎâW9ÉÍeË?jW, ÄÀmÇ#^#ñ^Ö6vo½-¹cÇ##zû#çUg. ïmtüÏâxAå·ôh©ðÚÜ[øSO$2lµD3;çÌ?Ôc¹ô¯LH¨\¡E$d?Ýü+ÁÏ*IfuîîÜíê{X#Ö</w:t>
        <w:br/>
        <w:t>½#ôBþìn!^#ÜÇÆ&amp;P±#ÂÕ¹ÿ#&lt;×ëR±Û)Ié#Y##°Àò¯±~ñÊ#oÆ&gt;fçÒ#G</w:t>
        <w:softHyphen/>
        <w:t>Ñ6ÈÝ÷#îÜ÷íTeq#Á##§jÖµG$+ÂP#ïe###vlõÿ#=êcn##T</w:t>
        <w:br/>
        <w:t>Ùù½Í]$£#ß#Ú«+¬F&gt;P7#K{S#Ù#GÍ#|¥[8Í\fªÔ*¥êÄo#nf)ý×y:úàv©ÖßÄ².6ª#$÷#jðQ#.Ç¤#áT³ª®ÖÉ&lt;þ#½iTÇ##A(«hYUIÅ#(#äüÜa³!#3íëI±6¶ýøÝ°¢õ·=½j©Â¥$#%ØRP#Ã±ù#d?ÄÔW4¶(de"#Â±êH¯O/§l]#ÖÞK×s#¤ð_¿Ü|OñVÝ#KH#«Ë'ìc;Y¿x&lt;Õé7`#3Á&lt;WØºJFÚu¹D!Ð</w:t>
      </w:r>
      <w:r>
        <w:br w:type="page"/>
      </w:r>
    </w:p>
    <w:p>
      <w:pPr>
        <w:pStyle w:val="PreformattedText"/>
        <w:bidi w:val="0"/>
        <w:jc w:val="left"/>
        <w:rPr/>
      </w:pPr>
      <w:r>
        <w:rPr/>
        <w:t>dg8ãßÿ#×_ øíÝ##§¦ô&gt;'$±#OEm~{#+##w-ÆXç#ÞÆ¥X£#± à(#kòh9Ô?ANM#²#K£Å@A¿Ê«¼Ñ/2¨#$³þ#×O/</w:t>
        <w:softHyphen/>
        <w:t>VJIhôØÎ£öqiìÿ###PÕ4èY^[*'2L:ç±Ï5å0ñ',ì®çU´DR#Ì~N;ó^ý</w:t>
      </w:r>
      <w:r>
        <w:br w:type="page"/>
      </w:r>
    </w:p>
    <w:p>
      <w:pPr>
        <w:pStyle w:val="PreformattedText"/>
        <w:bidi w:val="0"/>
        <w:jc w:val="left"/>
        <w:rPr/>
      </w:pPr>
      <w:r>
        <w:rPr/>
        <w:t>0«R&gt;Îiuz}Ç#|Ë</w:t>
        <w:tab/>
        <w:t>§ÏZ¦ýn|</w:t>
        <w:tab/>
        <w:t>ñ3â#</w:t>
        <w:softHyphen/>
        <w:t>àÔo'Ötø¡·Ü®ZåUÜõÀSÉúô#ù1âýNËÄ&gt;4×u&gt;àMg©j¯&lt;Ru2F@#÷Å~Êq#~]*øéµÿ#®ÃÈ³&lt;&gt;;#&lt;##{-ý{#¤mþ#0Uò</w:t>
      </w:r>
      <w:r>
        <w:br w:type="page"/>
      </w:r>
    </w:p>
    <w:p>
      <w:pPr>
        <w:pStyle w:val="PreformattedText"/>
        <w:bidi w:val="0"/>
        <w:jc w:val="left"/>
        <w:rPr/>
      </w:pPr>
      <w:r>
        <w:rPr/>
        <w:t>ÀòqÛÛ</w:t>
        <w:softHyphen/>
        <w:t>}û#È,¾;ü,÷p³&gt;«b#A'l@ #r1×¯#YÎZÝ~#³âL£&gt;#uÙ#Ò¿T=½±Úc##9/¸'#ý,øt±ÉáÝ,.Õ"Ú1n_#~¦½¼+§N4£~òFG#,Uy½5=vÜ"#ÈÈ'¡öúÖM</w:t>
      </w:r>
      <w:r>
        <w:br w:type="page"/>
      </w:r>
    </w:p>
    <w:p>
      <w:pPr>
        <w:pStyle w:val="PreformattedText"/>
        <w:bidi w:val="0"/>
        <w:jc w:val="left"/>
        <w:rPr/>
      </w:pPr>
      <w:r>
        <w:rPr/>
        <w:t>d+¾Ö9#</w:t>
      </w:r>
    </w:p>
    <w:p>
      <w:pPr>
        <w:pStyle w:val="PreformattedText"/>
        <w:bidi w:val="0"/>
        <w:jc w:val="left"/>
        <w:rPr/>
      </w:pPr>
      <w:r>
        <w:rPr/>
        <w:t>Ö½IV£cèÜZ#_ÙF#{x#s5Âúõ574h$UkûHÙ×ÌP'#}qõÎêÊZÒ/é#í()7:ù5s6ûÆ¾#±²R¸¿AmwrVRF®ÿ#jhEÛ±`#V´Ï#iz÷#[ÍÍª#&amp;ÑÀ=ðpz÷ééD¨ã¹}¤Õ£¶ëò3Xü#j,4$îüçk#Õ¯î5'ÔKÑ5KôÛö°¹#(°0H</w:t>
      </w:r>
      <w:r>
        <w:br w:type="page"/>
      </w:r>
    </w:p>
    <w:p>
      <w:pPr>
        <w:pStyle w:val="PreformattedText"/>
        <w:bidi w:val="0"/>
        <w:jc w:val="left"/>
        <w:rPr/>
      </w:pPr>
      <w:r>
        <w:rPr/>
        <w:t>Wqåyëß#±ªxÚ×H×tÝ#P¶#Ô¬&gt;Ô/Dy#Î#lÃ£¼ûÕË</w:t>
        <w:tab/>
        <w:t>^òt¦®Þ?_tï:Ô</w:t>
        <w:softHyphen/>
        <w:t>#¤ïÖ×²E#j#Ô2hãEkF·½¸h®Ä³(##qöÏzæõøLô÷ð}½æ·§</w:t>
        <w:tab/>
        <w:t>5ýi´ëï±iÌ&lt;å&lt;næ8'n3ëÎ+jXl¾¼c*î\Ö¿×ÈÇ#[#</w:t>
        <w:br/>
        <w:t>«NiE[KjïmoÐÆÚv</w:t>
        <w:softHyphen/>
        <w:t> øjòþO#êp#Õì£#vû#ÚÁ$ª c«gí×]áK}-õñ¦ëz¶«öxVÖàê#m VÎA#</w:t>
        <w:tab/>
        <w:t>õ#¼þ«#:©FRkWÕ#Çë3©'µÝºîg\JÚf£ñ"ââVÙæê#mÆÝ#</w:t>
        <w:br/>
        <w:t># &lt;YX8®'NoíKXn£W#Í</w:t>
        <w:br/>
        <w:t>Îw 7#ùæµTõu)½.¿#pbª)KØMÞ××Cb###T#¤#mÚÂ#jù|:ñ× ã#%#*ìÚXÖ16#;ÕØJ#AÈÈÉÇ|õ¬¥#¨Ár#íáßå$d.î¿á]]¬#Ë#¯*äÖq)ÝA{ÆWÓT]#PþÀk(µ±Èºlf¶r&gt;RáNJÔWÍºÃoÚ"ïI#qüdÐáÖZOìÝ'Âéonä¯ÝIÉÉ=3Ï#½&lt;$øf#çÏéÊZôvIzXò³Ì#yYV!RV{§{ú©/Äø#ã</w:t>
        <w:softHyphen/>
        <w:t>ïÇ?</w:t>
        <w:br/>
        <w:t>Oÿ##×ÄÝU§ûmÚí¢m¥</w:t>
      </w:r>
      <w:r>
        <w:br w:type="page"/>
      </w:r>
    </w:p>
    <w:p>
      <w:pPr>
        <w:pStyle w:val="PreformattedText"/>
        <w:bidi w:val="0"/>
        <w:jc w:val="left"/>
        <w:rPr/>
      </w:pPr>
      <w:r>
        <w:rPr/>
        <w:t>§åÜ¹&lt;Üõ#ñüñ;Ç#</w:t>
      </w:r>
      <w:r>
        <w:br w:type="page"/>
      </w:r>
    </w:p>
    <w:p>
      <w:pPr>
        <w:pStyle w:val="PreformattedText"/>
        <w:bidi w:val="0"/>
        <w:jc w:val="left"/>
        <w:rPr/>
      </w:pPr>
      <w:r>
        <w:rPr/>
        <w:t>îU8Ü{þ#ôÁå#i¥{Ô^«æ!ñn':</w:t>
        <w:softHyphen/>
        <w:t>ÕÁfÒN¥=.ÿ##³ºø}ñ/Ç¿</w:t>
      </w:r>
      <w:r>
        <w:br w:type="page"/>
      </w:r>
    </w:p>
    <w:p>
      <w:pPr>
        <w:pStyle w:val="PreformattedText"/>
        <w:bidi w:val="0"/>
        <w:jc w:val="left"/>
        <w:rPr/>
      </w:pPr>
      <w:r>
        <w:rPr/>
        <w:t>µXõ#</w:t>
        <w:br/>
        <w:t>xÿ#KIçË¥ùí%á8ÉhÆp1ùñ_©#kO</w:t>
        <w:tab/>
        <w:t>üF# xG¼T»SìW7 Ûê'#´.qìyí_ñ&amp;H²ÚßÛyBµ¾8®¾gè¾#ñóÀÕ\=Õ½9é#þËíéè}EªÝ[Og$±aM©ëþ#øÓÿ###D¸øUãûu#¼9:Ü&lt;/¡#=N{w#ô|'V8ìe</w:t>
        <w:br/>
        <w:t>©õ?¦ðåÄB0T#~6</w:t>
      </w:r>
    </w:p>
    <w:p>
      <w:pPr>
        <w:pStyle w:val="PreformattedText"/>
        <w:bidi w:val="0"/>
        <w:jc w:val="left"/>
        <w:rPr/>
      </w:pPr>
      <w:r>
        <w:rPr/>
        <w:t>V#Ú²#&amp;ù®#póöíÓÖ»#á¤µ</w:t>
        <w:br/>
        <w:t>#ý×yù}½ó[ñF#ø¹Êz</w:t>
        <w:softHyphen/>
        <w:t>ÏèÌ®</w:t>
        <w:softHyphen/>
        <w:t>Ha§#¬¬¿#ú#ý#oð·GVÞ</w:t>
        <w:softHyphen/>
        <w:t>#¢îQ2ÓéßêkîF#0ìóXm</w:t>
      </w:r>
    </w:p>
    <w:p>
      <w:pPr>
        <w:pStyle w:val="PreformattedText"/>
        <w:bidi w:val="0"/>
        <w:jc w:val="left"/>
        <w:rPr/>
      </w:pPr>
      <w:r>
        <w:rPr/>
        <w:t>º#Ê¿a/öüTdþÔ¶2wwæzìi#%ycÇÞQ÷Zy¸s\'îZÑòJR¹exÚÈÁºä`èÑöa±×iÚÙ'ÓùÕ(rÈ'"ÒDÅNNT#}i®K(¿pt9ÿ#&gt;µ</w:t>
        <w:softHyphen/>
        <w:t>ÕQÓ©</w:t>
        <w:tab/>
        <w:t>L²±°_#?¼:}}éÆ5Ú#znØÛîcX»</w:t>
        <w:br/>
        <w:t>¬ª{@#7pÉÚ7s)Ç\R#ÕùFCn'#½7%#¦¬A¨ÀiúQ¨WÂu#¹Fù³ê9&gt;Õù</w:t>
        <w:softHyphen/>
        <w:t>ñ#¥W3·ï¤³¸åd' á×#=}ÿ#~¯áÔ°¨¥o?T|##^3¢Öÿ#Ü~ø#ý§Â~#K²O¤@ñÀò#O¦MváQc8;öðr1¿·å_bhªxÓy¶õ&gt;×#[9VÞËò/.#U#eºc#ýªçÙ÷</w:t>
      </w:r>
    </w:p>
    <w:p>
      <w:pPr>
        <w:pStyle w:val="PreformattedText"/>
        <w:bidi w:val="0"/>
        <w:jc w:val="left"/>
        <w:rPr/>
      </w:pPr>
      <w:r>
        <w:rPr/>
        <w:t>ÙR</w:t>
        <w:tab/>
        <w:t>%H&lt;ð¬#´E+¹</w:t>
      </w:r>
      <w:r>
        <w:br w:type="page"/>
      </w:r>
    </w:p>
    <w:p>
      <w:pPr>
        <w:pStyle w:val="PreformattedText"/>
        <w:bidi w:val="0"/>
        <w:jc w:val="left"/>
        <w:rPr/>
      </w:pPr>
      <w:r>
        <w:rPr/>
        <w:t>òÕTùâ7aºýE#D¨R¹b</w:t>
        <w:softHyphen/>
        <w:t>Ï#ë]#Ü¢ÉJ/#î×äÇ\ûúÓÕv¶#d¶:¾+):*#Î#Úû@9</w:t>
      </w:r>
    </w:p>
    <w:p>
      <w:pPr>
        <w:pStyle w:val="PreformattedText"/>
        <w:bidi w:val="0"/>
        <w:jc w:val="left"/>
        <w:rPr/>
      </w:pPr>
      <w:r>
        <w:rPr/>
        <w:t>Àô¦Ã2eq¸å²s¼úÖñsÈRE¯)B Ü#°ÜôÅ4Æ¡9dgC¸]qqh¨|d?x1+·9</w:t>
      </w:r>
    </w:p>
    <w:p>
      <w:pPr>
        <w:pStyle w:val="PreformattedText"/>
        <w:bidi w:val="0"/>
        <w:jc w:val="left"/>
        <w:rPr/>
      </w:pPr>
      <w:r>
        <w:rPr/>
        <w:t>3íßõ©U#[p$P(BfqsÅ#K9mÁ¸åºÜ÷©&gt;Õo#9t#~Vy&amp;\&amp;Ïzô##ÎF1«ú¶#häÔ,¡Ú7»Íw#ß#b3ôªsxÏÂÈTëzaÈ;wÛ#ú#û×¡G+Í1#½:Möº8*c°t_¿Q~g;uñáÍ²ìÄlXâ#½#géÎzV&lt;¿#&gt;#VH|A</w:t>
      </w:r>
      <w:r>
        <w:br w:type="page"/>
      </w:r>
    </w:p>
    <w:p>
      <w:pPr>
        <w:pStyle w:val="PreformattedText"/>
        <w:bidi w:val="0"/>
        <w:jc w:val="left"/>
        <w:rPr/>
      </w:pPr>
      <w:r>
        <w:rPr/>
        <w:t>»##É#1Ç*Ç9#Çzú#/#ñ&amp;+ßxf£sÎÄqF[Î&gt;oÚá´Fha¸êTVuhPl*&gt;ö2rHëÇJÁ¿ý¯¾#ivìóÁ©±Uó#¸E ãnxQÉ¯ ¥áW#¹r¿&amp;#¿#á¡&amp;©Fëúò9Ëÿ#Û/C¸¹#x{ÂzÖ</w:t>
        <w:softHyphen/>
        <w:t>nöæO¶¥ÊG$å±´$L»°än=+Í|G¨ë¾u¯%Á4£íÖö#¤î$#UdÙ3ß#úO#p]Lr*</w:t>
        <w:softHyphen/>
        <w:t>ÝM#ì|ÖiÄ3Í*F0v+Y~ÕxOJK¹Ó#È@</w:t>
      </w:r>
      <w:r>
        <w:br w:type="page"/>
      </w:r>
    </w:p>
    <w:p>
      <w:pPr>
        <w:pStyle w:val="PreformattedText"/>
        <w:bidi w:val="0"/>
        <w:jc w:val="left"/>
        <w:rPr/>
      </w:pPr>
      <w:r>
        <w:rPr/>
        <w:t>sÇ#·¹ÉùOPr#Ç É«6#µ¶¿¯Ï#Ó4ÝFÚÞHÙA¹²ÛæX`ýÌ##5</w:t>
        <w:br/>
        <w:t>hO#&lt;Tê&amp;¤ï÷ô!qfcJÃSJËBÌÿ##~'\¼¿e²q¶"¶¾l!rÙ#ç'=2G#³õ#ÿ##u</w:t>
        <w:tab/>
        <w:t>Ù4¸§t?3ËIHiH&lt;/^#&gt;ÞÕô#.#Èððå#KîÐâ</w:t>
        <w:softHyphen/>
        <w:t>æX{µ#Þ=u¯ó¬GXæ#§*Ú[Ü±]Ç#×ïsÖ³u=#âÞµ#+½F(¤S#tVÏ-@Ç_é^µ&lt;02S÷T{iÿ##sJ®&gt;«q©'+®æ</w:t>
      </w:r>
      <w:r>
        <w:br w:type="page"/>
      </w:r>
    </w:p>
    <w:p>
      <w:pPr>
        <w:pStyle w:val="PreformattedText"/>
        <w:bidi w:val="0"/>
        <w:jc w:val="left"/>
        <w:rPr/>
      </w:pPr>
      <w:r>
        <w:rPr/>
        <w:t>?#~#ÜÆ!óWåÍ"M  ÿ#wy'#sÚº]?ömñX·.çÔ.[fYi·2#¤ç¡È##Ó#d##~ìúhW©+ò²Û~Ìþ$Ô%ZÓlp2¬&amp;gi#@ã</w:t>
        <w:br/>
        <w:t>#àqÜç#ÕY~Ëº¡(e"\1Ý&amp;#S#ö÷®JÜoRV¶ëçéØë§c[÷Qè6³$&amp;ÄÛ¬vV×#J#4;&lt;ö#Ò¤Ö&gt;#hÞ#Ó æ{##"#%ùe÷Á#³î</w:t>
        <w:br/>
        <w:t>çÃqµ&lt;Uu£ï7· ëäøª4çUÆÑ[¿3øyá_</w:t>
        <w:tab/>
        <w:t>'¼Cg©éÐkñØÌZÅa¼I,~éSÇ^psÏJúOð#b´·ëÃVZuÄñïû/æù9é##</w:t>
      </w:r>
      <w:r>
        <w:br w:type="page"/>
      </w:r>
    </w:p>
    <w:p>
      <w:pPr>
        <w:pStyle w:val="PreformattedText"/>
        <w:bidi w:val="0"/>
        <w:jc w:val="left"/>
        <w:rPr/>
      </w:pPr>
      <w:r>
        <w:rPr/>
        <w:t>öïùÜÿ#:ÇÑÆNtê8</w:t>
        <w:softHyphen/>
        <w:t>4ùV=&lt;«#G##aV#·]</w:t>
      </w:r>
    </w:p>
    <w:p>
      <w:pPr>
        <w:pStyle w:val="PreformattedText"/>
        <w:bidi w:val="0"/>
        <w:jc w:val="left"/>
        <w:rPr/>
      </w:pPr>
      <w:r>
        <w:rPr/>
        <w:t>»}#Ã¶ÐÛè#XÄÐ´[,IëÏñ{Ó#ÎÍ#ùV#0²G·÷VÊ#Àç#I¯Ågy7øt&gt;ªY£îÚÿ#£?ËÈþ#Ç¶IäP7#8#*zú×ô</w:t>
        <w:softHyphen/>
        <w:t>ÉÆzà#OZ##NÙÛqZ5H4#â?V=Í'R@Ü6õÉ¡¶tÞ#ñ#¾#Õ"¼3"e.##À©*ßÂÃ9</w:t>
      </w:r>
      <w:r>
        <w:br w:type="page"/>
      </w:r>
    </w:p>
    <w:p>
      <w:pPr>
        <w:pStyle w:val="PreformattedText"/>
        <w:bidi w:val="0"/>
        <w:jc w:val="left"/>
        <w:rPr/>
      </w:pPr>
      <w:r>
        <w:rPr/>
        <w:t>9#ûSàWíÅª|'Ðõ?#þ#x#öø+</w:t>
        <w:softHyphen/>
        <w:t>j¶ú¥ï¾!Ûum:h°[=Z gücoáI^#~/xWýdÂÎ*M%</w:t>
        <w:tab/>
        <w:softHyphen/>
        <w:t>#g#½WtwC#Z8GOÝgÔ:_ì</w:t>
        <w:softHyphen/>
        <w:t>û#~Ø8Ù'ã#øoñ3P#Ê¿#&gt;1:ÚêwS ó#4û\[ÝÇå¶FÉ7þíþL~#øñû#|}ýõ;«#ß#&lt;C¢CfÌ[RÂYmö#òÃQò+6Üo#!ÉÍ|##xÀæïøþ&gt;Ë##!7e</w:t>
        <w:br/>
        <w:t>«£Ok6½í#¤¶dÜX</w:t>
      </w:r>
      <w:r>
        <w:br w:type="page"/>
      </w:r>
    </w:p>
    <w:p>
      <w:pPr>
        <w:pStyle w:val="PreformattedText"/>
        <w:bidi w:val="0"/>
        <w:jc w:val="left"/>
        <w:rPr/>
      </w:pPr>
      <w:r>
        <w:rPr/>
        <w:t>9ùsÏÿ#®©¯ÊÙ A</w:t>
        <w:br/>
        <w:t>Nr+÷#µ4@7¡ *ð~cHppA</w:t>
        <w:br/>
        <w:t xml:space="preserve">ÃæÚ#Zz ##·]¸#âF#ó#p </w:t>
      </w:r>
      <w:r>
        <w:br w:type="page"/>
      </w:r>
    </w:p>
    <w:p>
      <w:pPr>
        <w:pStyle w:val="PreformattedText"/>
        <w:bidi w:val="0"/>
        <w:jc w:val="left"/>
        <w:rPr/>
      </w:pPr>
      <w:r>
        <w:rPr/>
        <w:t>uÂð#¤UÞ@#ùNì#Fh»H#(~^¹ u§rB=#-##$½qâN~P~cÆsÔÐÐ#,F;n#'½#ã8Î9%³Í</w:t>
      </w:r>
    </w:p>
    <w:p>
      <w:pPr>
        <w:pStyle w:val="PreformattedText"/>
        <w:bidi w:val="0"/>
        <w:jc w:val="left"/>
        <w:rPr/>
      </w:pPr>
      <w:r>
        <w:rPr/>
        <w:t>¤#YÈ=1¼HÎ?É¥É*&gt;_óy4l2@  d|¤+ n\ô#9£P$9#TòNqÏJV#@Ú8Æ#ÇZOD;</w:t>
      </w:r>
    </w:p>
    <w:p>
      <w:pPr>
        <w:pStyle w:val="PreformattedText"/>
        <w:bidi w:val="0"/>
        <w:jc w:val="left"/>
        <w:rPr/>
      </w:pPr>
      <w:r>
        <w:rPr/>
        <w:t>Ø¥@É&lt;àò&gt;´í #½ðpX#´!#ô#÷*:w##n#'</w:t>
      </w:r>
    </w:p>
    <w:p>
      <w:pPr>
        <w:pStyle w:val="PreformattedText"/>
        <w:bidi w:val="0"/>
        <w:jc w:val="left"/>
        <w:rPr/>
      </w:pPr>
      <w:r>
        <w:rPr/>
        <w:t>ÞP#Tad¼æ#ð¸#öòE# #`l\0ÛÎ~õ!F$A í#ÖQQÏ-È'=F)9#ýÒ9P#9&gt;´îp=y\àc#=#Ç##:Z±ZÈPF@*2r#;þt£(Aqç¾hoQ¥ d³n9ù¹Å ÎH;É õçëFÈ#ãÆÜääã#w¤PFr¹Ï=zÿ#Z.Ã sÃ##%A$Ò+</w:t>
      </w:r>
    </w:p>
    <w:p>
      <w:pPr>
        <w:pStyle w:val="PreformattedText"/>
        <w:bidi w:val="0"/>
        <w:jc w:val="left"/>
        <w:rPr/>
      </w:pPr>
      <w:r>
        <w:rPr/>
        <w:t>ÇÓ9?_çBb#¶#?xã#êCÀ#(=##ãC###9QÏ u¡¿°Éâ¶#Ú##Ôçnz}jAu#Ç#&lt;ÓÔlN¸Pzò3Ú3´#lòI¡6+Îà#9U;°2I÷¥ûØ#</w:t>
        <w:tab/>
        <w:t>.OZ=$79áN1É#&lt;FÜ#á#çÚ©] ¾9##I#S¸#Ç¦9&amp;dÉ#°8S d#Ù"º?##5í('môd &lt;ðÀõ¬äÒ¢¼ËÆºZ*¨#`þï¯õèjþ_ûZ"¬Tî8Æ&gt;cµñÑVæu#Ûò=+®gk4ÊYTxO</w:t>
      </w:r>
      <w:r>
        <w:br w:type="page"/>
      </w:r>
    </w:p>
    <w:p>
      <w:pPr>
        <w:pStyle w:val="PreformattedText"/>
        <w:bidi w:val="0"/>
        <w:jc w:val="left"/>
        <w:rPr/>
      </w:pPr>
      <w:r>
        <w:rPr/>
        <w:t>¦Eûr'Ìànç#¾ëéa!{äa[##"Nq\Wå&lt;qJjÐ=y§ý#à²s£4WïëýX¹4aWQåø#Õî1ïQÚÆ¦3#-#aÂr£°#ùï"¦Ïß¨6æ%Ü#"¯VI</w:t>
        <w:tab/>
        <w:t>#Ücw?ÏÒvEØáåH@#8`G#½M*óg=jJ,ÃbÚ#È$7.qÓè+F#VI6K"2®õÏ=ºzÿ#Jê¯4©Ê¤jT#,Ê&gt;Ð»¹#'¯^¦®'Ú##ØH##ãxç·¯½e(CÒÑU</w:t>
        <w:br/>
        <w:t>ÒE(sÃv03Ð÷Î}ê#øÀ?w*~ñP#Ã¥g</w:t>
        <w:tab/>
        <w:t>§T©N¢¢7OÝ,2</w:t>
        <w:tab/>
        <w:t>UC#Ê###Óñõ«+¾GhØ¿êä`=¿Z¹Þ###_Ý#,BKTGê$ÞBçæÁý*Î#9%EùÀ'#}ÞØ#^µ4ê^Fx¤Ü</w:t>
      </w:r>
      <w:r>
        <w:br w:type="page"/>
      </w:r>
    </w:p>
    <w:p>
      <w:pPr>
        <w:pStyle w:val="PreformattedText"/>
        <w:bidi w:val="0"/>
        <w:jc w:val="left"/>
        <w:rPr/>
      </w:pPr>
      <w:r>
        <w:rPr/>
        <w:t>ÞZÃ##ÿ#x##L##®jÅ²Jj ç#v9Ln?ä×u^XÀTg&gt;p4#k#dvÆíìxüªÆGÌ²ä|ª:g</w:t>
        <w:softHyphen/>
        <w:t>g(ÕuG#Ê#!+J"Pï¹-#HèEP¹ù@FÌ©@9Rz{ÕÁ.CG#âTµ#LCªJr¹íïøÖ\~t#!Äm+¢(O»þ&gt;µÝN4©U&lt;ìTªXÕ#É#Y7###Ö$wã</w:t>
        <w:softHyphen/>
        <w:t>7k#ÌYçNF#éYEÚ EÒ£29v¼ã#ÇæÄ»xäçùöÿ#@#mA#Y´g##pÍð?¯JÒ¼*Ç#&amp;ÝÒOî&lt;ÞJY}ngeÛcï#_c´QeeÀWp##c§åùVôcnÓ¹$+Í|EjU&amp;ÏËèÆ</w:t>
        <w:br/>
        <w:t>GCfÛJ©Ën;#dÎÑ]U¸y#Ñ0¤×úWK#8DÎSm#=³:ª,©!</w:t>
      </w:r>
      <w:r>
        <w:br w:type="page"/>
      </w:r>
    </w:p>
    <w:p>
      <w:pPr>
        <w:pStyle w:val="PreformattedText"/>
        <w:bidi w:val="0"/>
        <w:jc w:val="left"/>
        <w:rPr/>
      </w:pPr>
      <w:r>
        <w:rPr/>
        <w:t>Ã¡ÿ#=ëvÚB#sµ:ç¾G½râ°ò"GGlçÊVw]ªOîÁÆ?*×x##¥±V#NOµc</w:t>
        <w:tab/>
        <w:t>~ä»M#U'2í##Ã#ÿ#õÔoªØY¬î¢Á\cx#nÇÞ¹êR¯Zð'.¾u#"ù·#&lt;_¢[#Kûu#¶?_^*</w:t>
        <w:softHyphen/>
        <w:t>ßÅ</w:t>
        <w:br/>
        <w:t>Û[ü×A,¹ûÌ{ôã¹¯k+á\öº*#¸·¹ÃæÙv#8â*Ù¥±ãº</w:t>
        <w:softHyphen/>
        <w:t>cyæk:#Ç¨[[jÑ]¸ã}ÀCB#z÷ë]#õY!ìü</w:t>
        <w:tab/>
        <w:t>¨Æ" XÆ©#;#*#är§ïuÎ#Jýc2àº\IBñ#%N6{é¡ù®#ãT«õz\Ên÷Û¯¥Ê#ã§¯n¥ò|)%¼bã#ÓÞ¨2©Pr##ÏåU.~#üOÕ$dÒìt[#Ó##W#nÌW#%##&gt;ñ</w:t>
        <w:softHyphen/>
        <w:t>0~#ðö#</w:t>
        <w:br/>
        <w:t>3#Ìû/ÍTã,Ú½áJ</w:t>
        <w:br/>
        <w:t>)·g£}¶Ü³##µ#[û;HqÆ6iÓJÁðw¾|Í¸'#F:#I©àøyñgRÎ¼ñ5ÜvñÈ²#môØÕX`ä#on?6#HéZÊ·#ä4¥&lt;\yÝºµ¿Ü¥âLtya'nökñ4Óà·o.#Üø»Z9Ý¼5ÎÅç À8È#</w:t>
        <w:tab/>
        <w:t>«ö_³¢\"WÄ:×#Ü</w:t>
        <w:tab/>
        <w:t>õ##ý ###§ ô¯#¿9##6Éð©¾#£</w:t>
      </w:r>
    </w:p>
    <w:p>
      <w:pPr>
        <w:pStyle w:val="PreformattedText"/>
        <w:bidi w:val="0"/>
        <w:jc w:val="left"/>
        <w:rPr/>
      </w:pPr>
      <w:r>
        <w:rPr/>
        <w:t>Âù½zXªí'çuù%§ìßàH·5ì</w:t>
        <w:softHyphen/>
        <w:t>róÌ-,,Ü`ï1ÁÇ#ªæµà?</w:t>
      </w:r>
      <w:r>
        <w:br w:type="page"/>
      </w:r>
    </w:p>
    <w:p>
      <w:pPr>
        <w:pStyle w:val="PreformattedText"/>
        <w:bidi w:val="0"/>
        <w:jc w:val="left"/>
        <w:rPr/>
      </w:pPr>
      <w:r>
        <w:rPr/>
        <w:t>øZÒÚ}?Oc3)ÞB</w:t>
        <w:tab/>
        <w:t>#q##úæ¸rÿ##s|ë:§·$#±×àì.##S#7Í%ªkCgá#4}[PÖgÖ,!¾Tpö#$+³s¼æ¾Â^#_,Gáí#ä\¸{#ÛN¹Í|ß#ñ#eC8©¡qíÕÆAá*åÐ©Rm÷W5âÑt##'KHGN1n*ä#0Ä¡b#r#/^O#¥|U\Ó#YIT</w:t>
        <w:softHyphen/>
        <w:t>'o3Þú</w:t>
        <w:br/>
        <w:t>sæTâ4#EJ%|¼q½}iNI#»ÉÁF p¿çÔ×ñ</w:t>
      </w:r>
    </w:p>
    <w:p>
      <w:pPr>
        <w:pStyle w:val="PreformattedText"/>
        <w:bidi w:val="0"/>
        <w:jc w:val="left"/>
        <w:rPr/>
      </w:pPr>
      <w:r>
        <w:rPr/>
        <w:t>Ô: ©HÌ##`þñ¹çÞ¢ùF#k´##ãóí¨¶:R#Ç#</w:t>
      </w:r>
      <w:r>
        <w:br w:type="page"/>
      </w:r>
    </w:p>
    <w:p>
      <w:pPr>
        <w:pStyle w:val="PreformattedText"/>
        <w:bidi w:val="0"/>
        <w:jc w:val="left"/>
        <w:rPr/>
      </w:pPr>
      <w:r>
        <w:rPr/>
        <w:t>#HÚ£ ú¨-#c#×+EíS#bD¥w##¤Á%O~1õ5d£D6Ä£¨ÈÎ;UBu'1¹Å!v±</w:t>
      </w:r>
      <w:r>
        <w:br w:type="page"/>
      </w:r>
    </w:p>
    <w:p>
      <w:pPr>
        <w:pStyle w:val="PreformattedText"/>
        <w:bidi w:val="0"/>
        <w:jc w:val="left"/>
        <w:rPr/>
      </w:pPr>
      <w:r>
        <w:rPr/>
        <w:t>F</w:t>
        <w:br/>
        <w:t>#È©0</w:t>
        <w:br/>
        <w:t>#B#fù~÷¥n¬äf¯#À#A#°Ý##EXi0¼ånÄ,3J4ã#HND;#`rpá#ïZ#X°à#dr?#©Ê¬d</w:t>
        <w:br/>
        <w:t>ÚB#o½Ég# ÷üëÆ&gt;(ù±ªË</w:t>
        <w:br/>
        <w:t>/jT#0</w:t>
      </w:r>
      <w:r>
        <w:br w:type="page"/>
      </w:r>
    </w:p>
    <w:p>
      <w:pPr>
        <w:pStyle w:val="PreformattedText"/>
        <w:bidi w:val="0"/>
        <w:jc w:val="left"/>
        <w:rPr/>
      </w:pPr>
      <w:r>
        <w:rPr/>
        <w:t>#òAý+í|?o8ÆZ8üî|ï#JQË#Oª3&gt;#\¯</w:t>
      </w:r>
    </w:p>
    <w:p>
      <w:pPr>
        <w:pStyle w:val="PreformattedText"/>
        <w:bidi w:val="0"/>
        <w:jc w:val="left"/>
        <w:rPr/>
      </w:pPr>
      <w:r>
        <w:rPr/>
        <w:t>Z:#</w:t>
      </w:r>
      <w:r>
        <w:br w:type="page"/>
      </w:r>
    </w:p>
    <w:p>
      <w:pPr>
        <w:pStyle w:val="PreformattedText"/>
        <w:bidi w:val="0"/>
        <w:jc w:val="left"/>
        <w:rPr/>
      </w:pPr>
      <w:r>
        <w:rPr/>
        <w:t>ÁËÇ·k#sÇl^¥Tù¤¸@#jù¬ö2§Ö¤Ýï'ùþG¹*¸:N?ÊÕþb#í¿r5#¡ÿ#õS.#ÁÏ1äd#û{W/³G¡#È|¨ (##æã)JàG#C1~K#óÏ4£#9#åÍ Ü¥ë##Û#SNXå</w:t>
        <w:tab/>
        <w:t>¹ùéëCæ¦ZTÓ%#qQ°íÚI##}i¬HdPK©#t#ßñïZÓ§#go|´#zn6`e#pGëQ®ædù#fb§Þ³g#ND7#«7%</w:t>
      </w:r>
      <w:r>
        <w:br w:type="page"/>
      </w:r>
    </w:p>
    <w:p>
      <w:pPr>
        <w:pStyle w:val="PreformattedText"/>
        <w:bidi w:val="0"/>
        <w:jc w:val="left"/>
        <w:rPr/>
      </w:pPr>
      <w:r>
        <w:rPr/>
        <w:t>ë#ù¨#I'ðíVT#LÎp¹'#Wz¡#ÆrOÚ#eäo#*yâ¡3À#¼×TP£#±&gt;µhUa'#ÄõK#ù^â#õR®8ÿ#ëÖ|Þ(Ò</w:t>
        <w:softHyphen/>
        <w:t>ý¢ö,àa±þ¦½*Y#gi¨;oò9ç§</w:t>
        <w:tab/>
        <w:t>sÔJû\Ä¼øáM66ãPÂ9%Õ·AÏJå'øËáÖi-bó®#rTJ</w:t>
        <w:br/>
        <w:t>x$ç#ò¯³Ê¸#0ãOSçs#)ËãN¥:2r¾øºãO×µ##û+´ÞÇXîq</w:t>
        <w:tab/>
        <w:t>*Åc qÐõ®½þ=iÚz¥½½¤Í##F#g#}8?\Wßg|/â?c#KAY</w:t>
        <w:softHyphen/>
        <w:t>/ó&gt;3*â</w:t>
        <w:br/>
        <w:t>Y4*¨Âüï§âPãÆ§s½</w:t>
        <w:softHyphen/>
        <w:t>¬`H·#3)¸°&lt;#N¼W#yûBxÆëPþÉ±Ñ¯#.#X¤[##°àüØàÿ#¼yÍiøeåýìÖëätUãtã.DJ¿#&gt;&amp;I#^n#;#$Èå¡#ÊÉÉ?5E.&gt;+ëöWKöµ²i$xËÛ[î8#§wþïRÈxw*^Ó#Æscj):¯Þþº#Hð7ÄÛálÚ¹®Mþ²&amp;#!##yØãÓïc"¹¯#|#ñ5ü#¢ëWÚ3¦###@sé×¯#½hç¼-ÅË-_ÈÆ¦#4ÅÞ#nþßSä#~Ï÷ùºóõ#|</w:t>
        <w:tab/>
        <w:t>#$#÷N1_</w:t>
      </w:r>
      <w:r>
        <w:br w:type="page"/>
      </w:r>
    </w:p>
    <w:p>
      <w:pPr>
        <w:pStyle w:val="PreformattedText"/>
        <w:bidi w:val="0"/>
        <w:jc w:val="left"/>
        <w:rPr/>
      </w:pPr>
      <w:r>
        <w:rPr/>
        <w:t>ê^#¹ðï5M6â/ÞÙ]ùr*1Ä@Tg§B=«Äâ.,Ë³¬¾®##¥¬ôKOCô^#Êq#&lt;ÏÚ×ZJ;=¬l^ÞE.J«.Ð1ñ¯®?ei§Æï3L$&amp;öþÝapOílÀ:ä#ô¯Ç±~Æª¥¬?@ñ#7ÂUeQüí©ý(ø._:ÖÑ##íÕJê=I¯Ð-&amp;MJËáËÞi##{«</w:t>
      </w:r>
    </w:p>
    <w:p>
      <w:pPr>
        <w:pStyle w:val="PreformattedText"/>
        <w:bidi w:val="0"/>
        <w:jc w:val="left"/>
        <w:rPr/>
      </w:pPr>
      <w:r>
        <w:rPr/>
        <w:t>3ÎV0#;IçÕôx</w:t>
        <w:br/>
        <w:t>4êÑ£#ÏÉØþ&gt;Ê+Êo##Óô=.Ë@Õ¯´¨îì¼Ayý£%´sG%Ì`ÄïNPt#ñ\£j7#ÿ##P¸7VÇþ#[½#Qµ²Ö+©</w:t>
        <w:softHyphen/>
        <w:t>ÑÁ#Ü®õ={÷##éªÔág##gø#Õ*Õ¡8ÓçmM_«Õ[«éäJ-ô«#øöÖçE:ãGkg"Ù&lt;2K#¦øíÐXþu~îÁ,&gt; ø}ôÏ</w:t>
      </w:r>
    </w:p>
    <w:p>
      <w:pPr>
        <w:pStyle w:val="PreformattedText"/>
        <w:bidi w:val="0"/>
        <w:jc w:val="left"/>
        <w:rPr/>
      </w:pPr>
      <w:r>
        <w:rPr/>
        <w:t>YÝÞ?&amp;#%òÓìÈ$#K</w:t>
        <w:tab/>
        <w:t>;{u#Ó/l¡ÏË##m#§=9B4ÛT¥Ï»²¿½¢½#[°ðç_ì#C©Gâ«;£fvÛÊwc# Æ:þ7þ.ÖµjÚ;=jÙSN¶µVÜ</w:t>
      </w:r>
    </w:p>
    <w:p>
      <w:pPr>
        <w:pStyle w:val="PreformattedText"/>
        <w:bidi w:val="0"/>
        <w:jc w:val="left"/>
        <w:rPr/>
      </w:pPr>
      <w:r>
        <w:rPr/>
        <w:t>¨!#ïeùü1à©##*ÄFMÛO{ª)ãT$¬¤Óù¥¢3¼9§Þj#=Q</w:t>
        <w:softHyphen/>
        <w:t>m</w:t>
        <w:softHyphen/>
        <w:t>&lt;_.øa¶Æ÷</w:t>
        <w:br/>
        <w:t>#oîsÄ×TcÓ5</w:t>
        <w:softHyphen/>
        <w:t>ì7)#Õ¥Þ#¨Üß&gt;</w:t>
        <w:tab/>
        <w:t>ö9Á#¨¢sµYO##8¯ò#8óÒQÄIZRµ¶êa]iÚîâ#</w:t>
      </w:r>
    </w:p>
    <w:p>
      <w:pPr>
        <w:pStyle w:val="PreformattedText"/>
        <w:bidi w:val="0"/>
        <w:jc w:val="left"/>
        <w:rPr/>
      </w:pPr>
      <w:r>
        <w:rPr/>
        <w:t>éF#SGWi¬ïÕptà±¶#c##ïè¼~Z;ß##úå`ñFû¤±´iM´f##yÇE#õÿ##Õa¡,Rt$¹g#ìô³×@©Jju,´nëO?Äû]BûÂ"ÇJ±P¿S±B°Æ$#ø=&gt;@OáZ¨jGZ;]#kH%W:ûÁ#J¥p#v</w:t>
        <w:softHyphen/>
        <w:t>Òa#Ô §RÖ½ÑµUX¹Ö7QµþwÓÐÅÕôýBiµæK$?i´ùgÎç»m§+á#¦{òk#DÓ®mì-b»DIÒÝD#ÂtÆk§ÕÓ¿«#}HÏë~ÒmZÏæÍ´YHÆ#;Ãc¡«QS;Ë2¸#Ï</w:t>
        <w:softHyphen/>
        <w:t>st6¼O</w:t>
        <w:br/>
        <w:t>##$ðÀ#WÑ)a'@Bò</w:t>
      </w:r>
    </w:p>
    <w:p>
      <w:pPr>
        <w:pStyle w:val="PreformattedText"/>
        <w:bidi w:val="0"/>
        <w:jc w:val="left"/>
        <w:rPr/>
      </w:pPr>
      <w:r>
        <w:rPr/>
        <w:t>MXJHÙ7#NÀ#ÝÙ#Î?+</w:t>
        <w:softHyphen/>
        <w:t>Ô*### Ç'ÿ#</w:t>
        <w:softHyphen/>
        <w:t>\ñIÔcxWÄ#xÂ~#Pñ#ÕýÅÌv#i°ÚHÎF6ò8#×å#Ç?zÿ#¼W/¼IâM?Ã#D[hÖÐßIlä/#c9ÜÇy¯g#N½#Z½4àïfìîÏÊ¼Oâ¿¨á?²2ê²VÓvº÷}v&gt;[Õîµ]Ry.5}OQÕnÊiµ+ùgv#rO#µeMb|¶%_8Ê¨\~#</w:t>
        <w:softHyphen/>
        <w:t>{øZj'K=#</w:t>
        <w:softHyphen/>
        <w:t>d1c*TÄU3#U¹Ê÷¾¥) d`#jn</w:t>
      </w:r>
      <w:r>
        <w:br w:type="page"/>
      </w:r>
    </w:p>
    <w:p>
      <w:pPr>
        <w:pStyle w:val="PreformattedText"/>
        <w:bidi w:val="0"/>
        <w:jc w:val="left"/>
        <w:rPr/>
      </w:pPr>
      <w:r>
        <w:rPr/>
        <w:br/>
        <w:t>ãî:ÿ#Z©*Î²DÑWB%d#]#9#Xr#Fsë]R£FT#&lt;ôêmü#ý©.ì"³ðÄ+ù'k£ë÷'-#'#.#¸$®qàñÓÌ¿oC#«ðÇ¸ó%I|3t¨måPãr#¼7¨#GCÍ~gB¦MÅ##wìæï#òò?¶¼.âEÄ9%(âßïiµ#Ý«èÏâGâ¥êOªZ¶!Ha+HÖÉcó°#,ØûÌÝI®ßÁàL-ÐÇ!Ã#Ò#¥KçßÏ÷¸ÍÎjú÷ó?°²èÆU$¯öU¾ãú#ýeü4°WÜÏ#)#²0;þPÊIíÙæ¾üP#aM¡zaº¿¥4VÃAc±RÓÛÈÇUw7© ±È!TÞÛs¸#2T_Â¬F¸9Vç8Û·ö</w:t>
        <w:softHyphen/>
        <w:t>-#Ó#©#Jåä#Wø#sÏùÍ9* ##n9 u§F-Äx¸*»²¹&gt;_ÉÕà1`¥_n6g#iJ¤Ëé²W#¼1##H#÷ »#PUÈlg?ÏçYÆd#©8±Ò #¬ÄåÁ9##ô©Q#PXî`?ô/CïW5:h9ô#unÍg}#¶K)U,1øô¯ÌoSA</w:t>
        <w:br/>
        <w:t>ÞÚÚÅ%ÛµÊ:¬lWÎ##zò;w8¯Ø&lt;1U'ÅS~·ù##Æ3Zc#ª½÷ÇÂéL</w:t>
        <w:br/>
        <w:t>ðëKæ[&lt;T#Ë#è#&gt;õé)%ª+¼²³©ÎÅ@ÀÏN:×åø#^*=^«¦§ÙPN8XsËd¿"Â_iûö##a÷§ÆXSüê6Ö4[`#MRÁ#NèÃÝF2=sÚ¦0®àý7?;#K#I©ÔJþh§qâï#[çë:TmÉ@÷Ñ#äv#óÃºøàË@d¸ñ#¸ÄÛnÕ·#ä#qu9®Ú#.m]òR£/¸æÄf¸</w:t>
        <w:br/>
        <w:tab/>
        <w:t>)Ö_zþqñ»á¢8´ÿ#§Nyrw|8ã8ÈãÓå/?iß#¬#ñ:KåÊÐnxÂeÆ#ß#&lt;`â½Ì7#ñ#*\M÷µÒ&lt;ñ.WN©í?#ÐÁÔ?kO6Ñ=Í½ñ½DÛ¬V#&lt;#6ä¶#g±ÅRÿ#¨ð¼ÂFÜºÁþµ¢aÉ'jà~uô¸#</w:t>
        <w:tab/>
        <w:t xml:space="preserve">súr¨üsÎ©Æ¸#Kù¿ø#2'ý« </w:t>
      </w:r>
      <w:r>
        <w:br w:type="page"/>
      </w:r>
    </w:p>
    <w:p>
      <w:pPr>
        <w:pStyle w:val="PreformattedText"/>
        <w:bidi w:val="0"/>
        <w:jc w:val="left"/>
        <w:rPr/>
      </w:pPr>
      <w:r>
        <w:rPr/>
        <w:t>#¯¯rUã´+`w;{öõéXÇöñü}ÁK$JWÈk{ón#rAW##?#ñ_gø5ËËõÚÞ¾^ºU^:m,==:m¯àa^þÐ#õ#k#</w:t>
      </w:r>
      <w:r>
        <w:br w:type="page"/>
      </w:r>
    </w:p>
    <w:p>
      <w:pPr>
        <w:pStyle w:val="PreformattedText"/>
        <w:bidi w:val="0"/>
        <w:jc w:val="left"/>
        <w:rPr/>
      </w:pPr>
      <w:r>
        <w:rPr/>
        <w:t>}ÜÄ&amp;¶###îí=HPyÉëÚ³m~1|uÔ</w:t>
        <w:softHyphen/>
        <w:t>¤=#GµÌ·K$²I"ÿ##Ú #\s¤ç&lt;WÒSðß00ÅUM£Å¯ÅyÆ%^åô##£ñ¾ø]Iy©Íl#?ÙâÒáeòÂÉ/ÀlÈöÁ¥BøÙ«¬#/oDW#å&gt;Ù#3FÈÜ##³</w:t>
      </w:r>
      <w:r>
        <w:br w:type="page"/>
      </w:r>
    </w:p>
    <w:p>
      <w:pPr>
        <w:pStyle w:val="PreformattedText"/>
        <w:bidi w:val="0"/>
        <w:jc w:val="left"/>
        <w:rPr/>
      </w:pPr>
      <w:r>
        <w:rPr/>
        <w:t>kè0/#`h9¾V»¾§ñ¹¾.N#¥õ5#áÄ;#¸Kë¢ß¼·#4÷ÈÉ\ôäV</w:t>
        <w:softHyphen/>
        <w:t>Á_#\K"MgªYX8D#õ##$b±Äf&lt;=MSQvµ¶Ü¸á3:´¦¿°³§$¹²ç%ml!#*£,3zô</w:t>
        <w:softHyphen/>
        <w:t>k?ÙwPMSN8a¸ -Äð##ç$#ýzÖ8#2*öêûéù###ÇT»S{Ñ~Ìv¾kI#¢ù±®RKé@</w:t>
        <w:br/>
        <w:t>Üe '8îjGýl®¦-s}¦«+#*ï@=#ã `÷ô¯##âÎ#GNr;éð*R¼Õ¾ïó:(?f½#ÚH±¬iác#.#\qï^oðoEÆ;{½XN¿0)ofTÚÐN#ãæ+ÁÄøí\'J#\½ÏV#)(»Êz¿ëÌäî?fï#Þj#P{</w:t>
        <w:softHyphen/>
        <w:t>JæEÇ#}4PÄòO$3ß=+{Gø#ðÇE¦Jºi¤ÄóA!#È\á3ØW#7Äüæqä¤¬FvÑàü#d¥=ý_êvq|?ð«£¦d©Gi#e°È##{Ö##ð¥¹Ý#¬Ã:#Í"#sÓ=zûú×ÏO³Ê×«£×Cº#7¢çú##hú4d:èÚnåÊ¨ò#b=ÏÆ¬-26é¶K´mÔ#¿Ò¼ÿ#íÜÃ#</w:t>
        <w:tab/>
        <w:t>N</w:t>
        <w:softHyphen/>
        <w:t>WmW¡ÕO,ÁF</w:t>
        <w:br/>
        <w:t>#ÞV#!c#{#À#þèd÷sô¦aËï#»J3*Î;q\QÄb##½áèSCFåÜÆFbØ#Eªó#I·2#`zF+®#S\²ÁB#RW&lt;</w:t>
      </w:r>
      <w:r>
        <w:br w:type="page"/>
      </w:r>
    </w:p>
    <w:p>
      <w:pPr>
        <w:pStyle w:val="PreformattedText"/>
        <w:bidi w:val="0"/>
        <w:jc w:val="left"/>
        <w:rPr/>
      </w:pPr>
      <w:r>
        <w:rPr/>
        <w:t>;W#ãÛRtr§kyd¹.x#¾+B¦qFI»]iÜñ³Z3]U-#øi#i¾7ÕÍÃªÍ&lt;</w:t>
        <w:tab/>
        <w:t>$p.ç1²ãqç§#</w:t>
      </w:r>
      <w:r>
        <w:br w:type="page"/>
      </w:r>
    </w:p>
    <w:p>
      <w:pPr>
        <w:pStyle w:val="PreformattedText"/>
        <w:bidi w:val="0"/>
        <w:jc w:val="left"/>
        <w:rPr/>
      </w:pPr>
      <w:r>
        <w:rPr/>
        <w:t>#ù5õwÒ#8</w:t>
      </w:r>
      <w:r>
        <w:br w:type="page"/>
      </w:r>
    </w:p>
    <w:p>
      <w:pPr>
        <w:pStyle w:val="PreformattedText"/>
        <w:bidi w:val="0"/>
        <w:jc w:val="left"/>
        <w:rPr/>
      </w:pPr>
      <w:r>
        <w:rPr/>
        <w:t>#ØÜ÷ü</w:t>
        <w:softHyphen/>
        <w:t>{üw^k=t£µ²þ¶&lt;~#Ã_#)§vÞi;þfáà##â@Ê`¡^##¹rsÞ¾"¾!Í#J¨û4nà#U#&lt;#'Zfî#I$#¡ÍaÞèü=6pbÅp##zÜT#w{ò(I¦!#'?/%?ìÓ¹ÇÊÊ¡Á#OP##¦;çËÚ#(#mrNI¡»4sË#ÆÑV÷ÄáØ#Û±R#A÷#ýHý¿à«¿#~#iºoÃ¿~ûQ|#´-5~#üY¥Ô4#@#2é¾#æØùaB¤¦XA2S</w:t>
        <w:br/>
        <w:t>sð&gt;!xñîUõ&lt;Köu¡</w:t>
        <w:softHyphen/>
        <w:t>:«âº4û_t#X¸½÷&amp;ð/þ</w:t>
        <w:tab/>
        <w:t>£ÿ###Yáþ&amp;7ìÛñæñæ~#|bº±Òn&lt;C36GØ¯#þ%÷ #DjÐÊÁØà@üÓý«à_´·ì</w:t>
        <w:softHyphen/>
        <w:t>ß[xûÁ#Îm3y~!Ò¬æ##VBå3È</w:t>
      </w:r>
      <w:r>
        <w:br w:type="page"/>
      </w:r>
    </w:p>
    <w:p>
      <w:pPr>
        <w:pStyle w:val="PreformattedText"/>
        <w:bidi w:val="0"/>
        <w:jc w:val="left"/>
        <w:rPr/>
      </w:pPr>
      <w:r>
        <w:rPr/>
        <w:t>2¤##¯Æ8#Ä¬ïsÿ#ø¾)»VNÔk¿¤z]íqJ.WwLø</w:t>
        <w:br/>
        <w:t>X###È`T7f&gt;µ####'#:_Ô±F7#®#Áé´#Æ#O#êié$1F#9å¹ÆOùíLà#</w:t>
        <w:tab/>
        <w:t>Ç$##i¤!ÇûÄà/o\Ó#Já#wd¨#¾hÔ#)##'¯#»v#g##É¡l&amp;®Q°Ý[#¿846?»»#Aì}¨w#ÐHÏ#I&lt;Ú;º##©ç¾</w:t>
        <w:br/>
        <w:t>#À#Àá0GÍþõ;,A8!º#OóëF£¸Õç #¤þ´ìrF}³¾##$àO#Çÿ#]JD#í#&lt;¤¬;h0¡y%t\ÿ#H76Ü</w:t>
      </w:r>
    </w:p>
    <w:p>
      <w:pPr>
        <w:pStyle w:val="PreformattedText"/>
        <w:bidi w:val="0"/>
        <w:jc w:val="left"/>
        <w:rPr/>
      </w:pPr>
      <w:r>
        <w:rPr/>
        <w:t>»Ü1NÁqv1Ú#ÞëK¹·dg#ã§~hÔCsä¸q$@ùsõ¡\#ü©###äÿ#)¬#ÈØHÉ#--Øî8n*</w:t>
        <w:tab/>
        <w:t>o¸rB¦~`x#¸ÈäÑ»###&gt;M#2@¤ÇmD(xÈà#à</w:t>
      </w:r>
      <w:r>
        <w:br w:type="page"/>
      </w:r>
    </w:p>
    <w:p>
      <w:pPr>
        <w:pStyle w:val="PreformattedText"/>
        <w:bidi w:val="0"/>
        <w:jc w:val="left"/>
        <w:rPr/>
      </w:pPr>
      <w:r>
        <w:rPr/>
        <w:t>ær¤®7#Æ;ÕYÜ#sÙÆ2#9"#¸0Âçq# #:g¯?ÒJÿ#sæÏ%³óRM´;XU#8ëÛýÚP2#ùI</w:t>
        <w:br/>
        <w:t>@§p#08 |Ç9ÉúP#êAÇÌ3·üKA##G#&lt;uÛÓµHËÀ#</w:t>
        <w:br/>
        <w:t>#ðëK±¥q²8R</w:t>
        <w:tab/>
        <w:t>ç#³R#ã#ßÄ;Óº`´d|e`X±èMJ¿t#,2Kõ#Þá±#à#8$õ;¹#)#oÞ&lt;HÇJÐ##` ý:uÿ#"N&gt;é-È"w#p9## WAá°Ã]Ó#p#ö,#Á9aüéJ6w*¹d¬ðZèüÈÏ#þ#õïÿ#×</w:t>
        <w:softHyphen/>
      </w:r>
    </w:p>
    <w:p>
      <w:pPr>
        <w:pStyle w:val="PreformattedText"/>
        <w:bidi w:val="0"/>
        <w:jc w:val="left"/>
        <w:rPr/>
      </w:pPr>
      <w:r>
        <w:rPr/>
        <w:t>#u¦Ü¤ì#äôÈ&lt;WÃJ2r¼=ºuT ¹í¯Ììo^6ñ&amp;V5\È¯¹</w:t>
        <w:br/>
        <w:t>ç##õÏZú6ÝÚ8#»g#-#n{f¿0ãZp°üÎÊßÕè¿#'FT1|]iÑ2ä#Vf#«°#!_Ð÷Ç½X· #5URäòµO =÷¯Í¢¹©¹Âphð#b#~ôIw.®}ª¦ÈÀïµÒ#ÿ##Ú&lt;©á&amp;ÌÂ#oÖ%l£#6â¤dÿ#QWã`&amp;Jì%0Ì#¼#èn,æ£Ìª#»ÁXä_á</w:t>
      </w:r>
      <w:r>
        <w:br w:type="page"/>
      </w:r>
    </w:p>
    <w:p>
      <w:pPr>
        <w:pStyle w:val="PreformattedText"/>
        <w:bidi w:val="0"/>
        <w:jc w:val="left"/>
        <w:rPr/>
      </w:pPr>
      <w:r>
        <w:rPr/>
        <w:t>Ã$#ãÖ¦gmÒ0Ù#c##zozóªrHê§R~Ô#grµIÀ/»Óó¨î°#é#%~e*##öíZF1PÜàV·vØälPÉæEÎÞqõçüjÔ/#N##ZWù@bJ]#-s#S«4-Ã|ÔÕØ ç#VlÇçc#òò¬àüücN{ÖT\e"ëFpÈçn@f#y;°jý±ò</w:t>
        <w:softHyphen/>
        <w:t>#Iq#|ÂMwâ)¨##Uv·$Ý###Ï!½þß9#Y# ÚÒmÀ$ûgW#²$z#¢I9f2#ØdE</w:t>
        <w:tab/>
        <w:t>#(#~#pjÌWh;IÁ.êÄ&gt;ÕÑ÷&lt;üÈÁ</w:t>
      </w:r>
    </w:p>
    <w:p>
      <w:pPr>
        <w:pStyle w:val="PreformattedText"/>
        <w:bidi w:val="0"/>
        <w:jc w:val="left"/>
        <w:rPr/>
      </w:pPr>
      <w:r>
        <w:rPr/>
        <w:t>?ÚC)ÆàNrpqR</w:t>
      </w:r>
      <w:r>
        <w:br w:type="page"/>
      </w:r>
    </w:p>
    <w:p>
      <w:pPr>
        <w:pStyle w:val="PreformattedText"/>
        <w:bidi w:val="0"/>
        <w:jc w:val="left"/>
        <w:rPr/>
      </w:pPr>
      <w:r>
        <w:rPr/>
        <w:t>Ì6¨#8þÿ#\ú×«;Tg]UQ#êopsxP</w:t>
        <w:tab/>
        <w:t>ÛÇLúûÔBÊ#%7¨\ÞßýzÆ#r5R¨¦gÎäÝÇ:å@9 ç÷Óëõ¯xø##øÚ3±I{ç8Áçß¸úWTáOØ:rjÖ}Ï#:ð^P¹÷Ý°ÎÑ±UÁêw#Sê}ë}#Á# ùuèG^kå¾£^U#Êã:i#QI#9;#s÷UÎO¿çë[0]¤=Aä##Lc·5×O!ÆTþ+Ö^G;ÆC#Z¯ñûÈµ{vÚ&lt;Ð#7(2#èxëëý*Ëx8HcóQ[;NI÷Ç#ë^µ.#Õñ#Qoî&lt;lO#à(¹8&gt;~ºj#Ä##dàC#ÈöÁ÷</w:t>
        <w:softHyphen/>
        <w:t>#|Ix\Çö}à|¥Qö'ù×µG²,##çQ9÷k¸ðëq|êÔ¾#Êö*ë×ÅÔ~V</w:t>
      </w:r>
    </w:p>
    <w:p>
      <w:pPr>
        <w:pStyle w:val="PreformattedText"/>
        <w:bidi w:val="0"/>
        <w:jc w:val="left"/>
        <w:rPr/>
      </w:pPr>
      <w:r>
        <w:rPr/>
        <w:t>Â¼áU.#i$òÈÿ#w =É¬Ë##øÇ\&gt;ß&lt;°"E½¹S/l#|Üäc</w:t>
        <w:softHyphen/>
        <w:t>uÃ#Ã9,gN.KÑ'òÜäÄbx3æK¦ÿ#ÒÁðñ¡òúêvgi$ûUÖÐ¼ñ*ü_#,çÏ¿{(eUÊÌa2´½8Ïn¹ô¯##ân#þ©#æ FN#ÌëK»×»|ßÞØü+Ñ¢bT©#7Ù¬ðU»</w:t>
      </w:r>
      <w:r>
        <w:br w:type="page"/>
      </w:r>
    </w:p>
    <w:p>
      <w:pPr>
        <w:pStyle w:val="PreformattedText"/>
        <w:bidi w:val="0"/>
        <w:jc w:val="left"/>
        <w:rPr/>
      </w:pPr>
      <w:r>
        <w:rPr/>
        <w:t xml:space="preserve">g¦{×ImðûÃ¢Æ`»k|ÇíL ¶=#ojøl_Y¥zÎ8xÚý^¿Ö»àÚQoÛÔºòÑßÓ[##¯|;l#¦Û¹Á#pwÄ#Ù´Ò¬me#[éZ|## ÛÚ®óùÿ#ZùO#çx¸NlC]-²=Ü&gt;Gá½ØÓ¿øÒ7í¢òÙ@1Â Ä@ </w:t>
      </w:r>
    </w:p>
    <w:p>
      <w:pPr>
        <w:pStyle w:val="PreformattedText"/>
        <w:bidi w:val="0"/>
        <w:jc w:val="left"/>
        <w:rPr/>
      </w:pPr>
      <w:r>
        <w:rPr/>
        <w:t>ëÐÕË+#L#r7¶##ëæç)WG³#eJ*B?³!ÉØX#Z²ð Øårå#Èÿ##r("¨Òj%¸P#FØØÅ÷AÍy·Å9ü;OòTfKI####ãqßúN</w:t>
      </w:r>
    </w:p>
    <w:p>
      <w:pPr>
        <w:pStyle w:val="PreformattedText"/>
        <w:bidi w:val="0"/>
        <w:jc w:val="left"/>
        <w:rPr/>
      </w:pPr>
      <w:r>
        <w:rPr/>
        <w:t>¶â*#Qº»&lt;N"©å5##ÓòØ«ðH</w:t>
        <w:softHyphen/>
        <w:t>ø##+[v`«19??Zú%TP@$# ÿ#§×Þ´ãª0#×åZY?C ]OV½Kk);~bB</w:t>
      </w:r>
      <w:r>
        <w:br w:type="page"/>
      </w:r>
    </w:p>
    <w:p>
      <w:pPr>
        <w:pStyle w:val="PreformattedText"/>
        <w:bidi w:val="0"/>
        <w:jc w:val="left"/>
        <w:rPr/>
      </w:pPr>
      <w:r>
        <w:rPr/>
        <w:t>c¨oÆe@HA##0ù*~ÏØ#»IBø!±°îeÜ9#ÖÃs¨</w:t>
      </w:r>
      <w:r>
        <w:br w:type="page"/>
      </w:r>
    </w:p>
    <w:p>
      <w:pPr>
        <w:pStyle w:val="PreformattedText"/>
        <w:bidi w:val="0"/>
        <w:jc w:val="left"/>
        <w:rPr/>
      </w:pPr>
      <w:r>
        <w:rPr/>
        <w:t>3lb¦1©N¡¬]:îùfÁP¡¹ÏøU9#Â(,¡TüÇ9?÷</w:t>
        <w:softHyphen/>
        <w:t>¥í¤¼ªH#JÊÌ#æ#.{úUzí##®#/#yÎ)Ò©z§DçÌMà3#å·#&lt;Õ¥a$f&gt;0#Ï¿~¾¦©'V</w:t>
        <w:br/>
        <w:t>2H</w:t>
      </w:r>
      <w:r>
        <w:br w:type="page"/>
      </w:r>
    </w:p>
    <w:p>
      <w:pPr>
        <w:pStyle w:val="PreformattedText"/>
        <w:bidi w:val="0"/>
        <w:jc w:val="left"/>
        <w:rPr/>
      </w:pPr>
      <w:r>
        <w:rPr/>
        <w:t>#å,ÊHbb!-í@ÞFNU¼8</w:t>
        <w:softHyphen/>
        <w:t>lé</w:t>
        <w:br/>
        <w:t>QsDÌÆ3#,##x_þµ;</w:t>
      </w:r>
      <w:r>
        <w:br w:type="page"/>
      </w:r>
    </w:p>
    <w:p>
      <w:pPr>
        <w:pStyle w:val="PreformattedText"/>
        <w:bidi w:val="0"/>
        <w:jc w:val="left"/>
        <w:rPr/>
      </w:pPr>
      <w:r>
        <w:rPr/>
        <w:t xml:space="preserve">£#«9ê&gt;cX½#ïa@ÜÄ#9'# </w:t>
        <w:br/>
        <w:t>¶Ï</w:t>
      </w:r>
      <w:r>
        <w:br w:type="page"/>
      </w:r>
    </w:p>
    <w:p>
      <w:pPr>
        <w:pStyle w:val="PreformattedText"/>
        <w:bidi w:val="0"/>
        <w:jc w:val="left"/>
        <w:rPr/>
      </w:pPr>
      <w:r>
        <w:rPr/>
        <w:t>Bí#»#Ö3j#ÉE²L/###9ÎÜö5âß#Î#Ø3à#c#.kîx#¤Þl£(êÓôV&gt;wc#I½#hÄø`Ê¾#R2éö©i`X#ÄsÞéªÅÑveJ#Wô¯'(TY¶!A-Ï[*VË(ÓX¢FU'</w:t>
      </w:r>
    </w:p>
    <w:p>
      <w:pPr>
        <w:pStyle w:val="PreformattedText"/>
        <w:bidi w:val="0"/>
        <w:jc w:val="left"/>
        <w:rPr/>
      </w:pPr>
      <w:r>
        <w:rPr/>
        <w:t>ØäÄJ{SÙC6Kðy\6JèkÀ*éã4nK2#ï#«H¥KHK*à#Î&gt;ðú÷çÙa§4)I8#Ù#/**õÃ?#úýk&gt;}oKµlÉuo#0¤#ÀÉúf»£ÅW}7.#º´éÁûgd»søÿ#Ã6jâ]ZÌ9bv¬ÀGô÷®vûã#</w:t>
        <w:softHyphen/>
        <w:t>ðdÔm#9dÙ:ßy#õ#.#Î+µ8PµºÙØññ#Aá ª:êýzïãïmË#YÞöXÓs´</w:t>
        <w:br/>
        <w:t>dlú|Á®v/Ú&amp;Îì¼v#6¥{á#GBÌ½FX</w:t>
      </w:r>
    </w:p>
    <w:p>
      <w:pPr>
        <w:pStyle w:val="PreformattedText"/>
        <w:bidi w:val="0"/>
        <w:jc w:val="left"/>
        <w:rPr/>
      </w:pPr>
      <w:r>
        <w:rPr/>
        <w:t>ú+ë°##æX©:¨ÅëÓOÔðq|oÃ¯ÜRçë½¿MJ¯Çf4{}?ÃWW7©#\½·#?@YCÈê</w:t>
      </w:r>
    </w:p>
    <w:p>
      <w:pPr>
        <w:pStyle w:val="PreformattedText"/>
        <w:bidi w:val="0"/>
        <w:jc w:val="left"/>
        <w:rPr/>
      </w:pPr>
      <w:r>
        <w:rPr/>
        <w:t>dÅñ7Çú³#?±ÞÉ$?ñîï¹ÓW+ÇãÍ}Æ#Ã|®öøÑv[?ëcç*ñ®aR£TcenÝÉ[Ä¿#n#)#:äù¬çg&lt;sÇ5%ø«êb#ÀÊ[í</w:t>
        <w:tab/>
        <w:t>#ÿ#£;äàó]Ô2^#ÂÍÊg[èyÕ³¼ï#;FVO±¤þ#ñã³#½fí §ÙÒ:#</w:t>
      </w:r>
      <w:r>
        <w:br w:type="page"/>
      </w:r>
    </w:p>
    <w:p>
      <w:pPr>
        <w:pStyle w:val="PreformattedText"/>
        <w:bidi w:val="0"/>
        <w:jc w:val="left"/>
        <w:rPr/>
      </w:pPr>
      <w:r>
        <w:rPr/>
        <w:t>sÉè;</w:t>
        <w:br/>
        <w:t>Äá®#Ìº¾Õ¤#n</w:t>
        <w:br/>
        <w:t>EÓ¢·¯#¡#Öº%ð#2&gt;[-³Ôç©Í1½¬Õêµ±¡mðK^fBX²µÅÁÊ#©&lt;WIaðgRG$6¡#äË$C8Ïr}kçñÜyR#Z'´Nì?</w:t>
      </w:r>
    </w:p>
    <w:p>
      <w:pPr>
        <w:pStyle w:val="PreformattedText"/>
        <w:bidi w:val="0"/>
        <w:jc w:val="left"/>
        <w:rPr/>
      </w:pPr>
      <w:r>
        <w:rPr/>
        <w:t>fÕW&lt;ièü×Sy&gt;#_#6Õ-Ò6È#ÛÚ-êAÏOcE¿Á$±#O$ò8;.#õÏ½|v;ÄÇNNx*-Û«&gt;#Á-¥,]K[¢ü·:[##·8ÚÝÜGÊùÒ#?</w:t>
        <w:br/>
        <w:t>èm|#áÈ9Ê###=GÒ¾[#â#¦å</w:t>
        <w:tab/>
        <w:t>(/¼ÿ#àCK²ªJ3Ý¾âúø_F##´èK#p</w:t>
        <w:br/>
        <w:t>çóô#¬¶QBD6Öñ#b###ÝùWóÇ##|Mwò{r#)F4é'ò_JÝ)XJÄÎÇ#.1þ Wx¤#·2#So¼Ãâ§R¶&amp;NUdôV×ô;ã8òÓ¶§Åþ;_á7$#;pHÇá_##¾Óoñ#Ä(&gt;üwh#÷÷/Ê0z</w:t>
      </w:r>
      <w:r>
        <w:br w:type="page"/>
      </w:r>
    </w:p>
    <w:p>
      <w:pPr>
        <w:pStyle w:val="PreformattedText"/>
        <w:bidi w:val="0"/>
        <w:jc w:val="left"/>
        <w:rPr/>
      </w:pPr>
      <w:r>
        <w:rPr/>
        <w:t>qûþ#ªB¥£mw¹Ó.;â²_q</w:t>
      </w:r>
    </w:p>
    <w:p>
      <w:pPr>
        <w:pStyle w:val="PreformattedText"/>
        <w:bidi w:val="0"/>
        <w:jc w:val="left"/>
        <w:rPr/>
      </w:pPr>
      <w:r>
        <w:rPr/>
        <w:t>±¹M:ÞãÉM¬ÌaÛÏaì+é_Ùza'Åÿ#ä¼,6¨LH-###³ÅF#k¡ËF¤èÊòØ8ê¼×</w:t>
        <w:tab/>
        <w:t>Õgt¯êO&gt;</w:t>
        <w:br/>
        <w:t>²+gj1ä¯¥P×ÞúGÿ#</w:t>
      </w:r>
    </w:p>
    <w:p>
      <w:pPr>
        <w:pStyle w:val="PreformattedText"/>
        <w:bidi w:val="0"/>
        <w:jc w:val="left"/>
        <w:rPr/>
      </w:pPr>
      <w:r>
        <w:rPr/>
        <w:t>n¡E¸º¹}#ãÚÒ6yep¸P£»#øW¿YF.·þ·?ò*sÄ´Íí«ù#»¡êZÐm-t</w:t>
        <w:softHyphen/>
        <w:t>"íõ#c#'í±4QÛ¾ÑË¹ì#'#èqPÜø?Q²ÂZ~m</w:t>
      </w:r>
    </w:p>
    <w:p>
      <w:pPr>
        <w:pStyle w:val="PreformattedText"/>
        <w:bidi w:val="0"/>
        <w:jc w:val="left"/>
        <w:rPr/>
      </w:pPr>
      <w:r>
        <w:rPr/>
        <w:t>àÒµÉuRW¾Ùæ´ÛÌÅr#ã¹ò+é0ôiágR"</w:t>
        <w:softHyphen/>
        <w:t>¹¯¶¶ìz³U1tã^&gt;#OÝ~wºò:#'Eñ##2ñ6µs#´Z&gt;¶qÛYÇpY</w:t>
        <w:softHyphen/>
        <w:t>ü*I#à³#âSð«ã#o#ÚjpØÅi£I¤%¡·Þf</w:t>
      </w:r>
      <w:r>
        <w:br w:type="page"/>
      </w:r>
    </w:p>
    <w:p>
      <w:pPr>
        <w:pStyle w:val="PreformattedText"/>
        <w:bidi w:val="0"/>
        <w:jc w:val="left"/>
        <w:rPr/>
      </w:pPr>
      <w:r>
        <w:rPr/>
        <w:t>âL±ö##tæ¥¥^R¨ÜâÕ´ÖÆ#©TTù#75íÍÖþD×&gt;</w:t>
        <w:tab/>
        <w:t>¹ÕmÓûSY¸eÔãÕ</w:t>
      </w:r>
      <w:r>
        <w:br w:type="page"/>
      </w:r>
    </w:p>
    <w:p>
      <w:pPr>
        <w:pStyle w:val="PreformattedText"/>
        <w:bidi w:val="0"/>
        <w:jc w:val="left"/>
        <w:rPr/>
      </w:pPr>
      <w:r>
        <w:rPr/>
        <w:t>±#2J®2~__ZÔ¼ðíì#i</w:t>
        <w:softHyphen/>
        <w:t>õ#xE¸º·£H</w:t>
        <w:softHyphen/>
        <w:t>«y®O¬Ó¥¥(éª³Öé÷:éåüÐ~Þ|ÍÛU¦ßZÇáÞdNb¼?Ú#</w:t>
      </w:r>
    </w:p>
    <w:p>
      <w:pPr>
        <w:pStyle w:val="PreformattedText"/>
        <w:bidi w:val="0"/>
        <w:jc w:val="left"/>
        <w:rPr/>
      </w:pPr>
      <w:r>
        <w:rPr/>
        <w:t>wx#þOô¹##ÌØ#9#~UÕZøsI¶¸Km##0CäÇ6À]#Ó5±j·#eè</w:t>
        <w:softHyphen/>
        <w:t>sz#,=4ÒWK_yßóêk´HD~b#·Ý¦¶Èßîím¿yzjå¼®v¹(@¯urcN#s±ã#?ýzÃÝ&amp;÷rXt#w{þuPvG#i7#^Ê##¹\+#Ôs×þ5Å}#7Ë· ##ð~\÷®È¹BÁ^#cDW##È,#QØ}j¨s#`ûÄ#NK#Óx#%ÊYFdÀlüá</w:t>
        <w:tab/>
        <w:t>$©Ïñ</w:t>
        <w:softHyphen/>
        <w:t>x`%7#¤nÈö¬§#âtRRö(P¥##+Wí#ÛÛMq$C#,'#;çÒ¹£(ó\&gt;#ý¥þ1xÅ:Rø/Ã¯ý¬¶ú ¾¼Ö v#@è## ãw^O¨¯ÏFÍÙ¤#·É¨y¯ºËi×\°õ#+ZëÐþ\ñ#2Ãæ¹åJÔnÔtZÚö*6#i#ç#»</w:t>
        <w:br/>
        <w:t>r#ÔÕ94ÖC9óTª#Õy®çÍ::»5÷?øsóU'vÕz_þ#q¦,ÎðIÝqõ¬</w:t>
        <w:softHyphen/>
        <w:t>'o1ä9è#çaËW®×ü2t9ª®I[ºÚÿ#äs:?»-±x#8öõþuäÿ##¾2ËgðËÆ^</w:t>
      </w:r>
      <w:r>
        <w:br w:type="page"/>
      </w:r>
    </w:p>
    <w:p>
      <w:pPr>
        <w:pStyle w:val="PreformattedText"/>
        <w:bidi w:val="0"/>
        <w:jc w:val="left"/>
        <w:rPr/>
      </w:pPr>
      <w:r>
        <w:rPr/>
        <w:t>ñ,í=#»·Ò¯æfi!ù3åîÎNx</w:t>
        <w:tab/>
        <w:t>A&gt;òù#¥jôqxwïSÑû#¹£Êøg/ÝÉ¤üïµÏåÏâCÃ&gt;«#¬ÅÒ;à¾X#ëï^àw]XùaÖ8."W</w:t>
      </w:r>
    </w:p>
    <w:p>
      <w:pPr>
        <w:pStyle w:val="PreformattedText"/>
        <w:bidi w:val="0"/>
        <w:jc w:val="left"/>
        <w:rPr/>
      </w:pPr>
      <w:r>
        <w:rPr/>
        <w:t>à½À5#V©Vÿ#&gt;Çú[«Fpiët¿#ú</w:t>
        <w:br/>
        <w:t>ýÇà#o0#nZ(w¶òpÇö ñøæ¿AD^X#îãnzdã_Î#©VoY/ê·0nq\íy#ü±½[®##í©</w:t>
        <w:tab/>
        <w:t>#3 Û8»ÿ#×ë]µáÊ(É9#ûd##uc1oÇ ëz&lt;(RKëBz#óG'&gt;¹©##R£n</w:t>
      </w:r>
    </w:p>
    <w:p>
      <w:pPr>
        <w:pStyle w:val="PreformattedText"/>
        <w:bidi w:val="0"/>
        <w:jc w:val="left"/>
        <w:rPr/>
      </w:pPr>
      <w:r>
        <w:rPr/>
        <w:t>ö}</w:t>
      </w:r>
      <w:r>
        <w:br w:type="page"/>
      </w:r>
    </w:p>
    <w:p>
      <w:pPr>
        <w:pStyle w:val="PreformattedText"/>
        <w:bidi w:val="0"/>
        <w:jc w:val="left"/>
        <w:rPr/>
      </w:pPr>
      <w:r>
        <w:rPr/>
        <w:t>ÝztÓs^¯c&gt;_#xvÖc#;G#mò</w:t>
      </w:r>
      <w:r>
        <w:br w:type="page"/>
      </w:r>
    </w:p>
    <w:p>
      <w:pPr>
        <w:pStyle w:val="PreformattedText"/>
        <w:bidi w:val="0"/>
        <w:jc w:val="left"/>
        <w:rPr/>
      </w:pPr>
      <w:r>
        <w:rPr/>
        <w:t>}9éU®þ$x.ÚM¿ÛcÈ#Säß£ØÎ8&lt;#Ö»¨dyÆ&amp;v£NR^]z#¬~M3»øÓà¸#Ûw</w:t>
        <w:softHyphen/>
        <w:t>Ú[s#.ün#;ýk#÷öømc#Í#»#°©#es#làüÅ¸Áëëèð##çø×zpjûv&lt;#W#å8{§7#?´ÿ#U'Ùµ;ï³®$ÂÏ{+õ#÷±Èä#GJæ.¿k8Ö}º_õKáä6ÿ#$ì¤:d#^Þõöøo#ñîÑÅÔP[h§þÏFë¿ôiÿ#i¿#j(Fðõ]fÉH[R#1#`qÀ#q^oy¥øÄ#¦µ¦&amp;~nÝ</w:t>
        <w:softHyphen/>
        <w:t>âË*¦ACùþ÷y7</w:t>
        <w:tab/>
        <w:t>á8z§,G3µºÛä|ÆabsJÑ«QY%u¥»o#ü~Ço¢xª=?O³##t±#Ë#¹A#qÐõ#êÝó|qÔâY&lt;us#»È²</w:t>
        <w:softHyphen/>
        <w:t>¥Ù9#|øÈã9'¥w®#àL&lt;Ýt¯.»Zÿ#4qË8Îj¦Ky^ÿ#®¦L^#ø¥¨#óx»[¾[i|#"ð# gAWSàßÄ{ÿ#Ý¾¹â¹Hv</w:t>
        <w:br/>
        <w:t>u!|¸#ÁG×#®ïiÁØ</w:t>
        <w:br/>
        <w:t>vtà¼¾w%aó|dää¥%ó5?á&lt;k&lt;°£êõÜ#rÉ¨Ü·Qó#ÎMlÝþÉ~'¶²g[±\Iw¬#¹6í##Ç##°+|oÁø7jqlº%ú#ÓáìÇ#.FüôÓæMmû#kæ&lt;²hvûQ</w:t>
        <w:softHyphen/>
        <w:t>Ñ®n&lt;H!y àt#v#±ß#ê#._k$ªH¦#</w:t>
      </w:r>
      <w:r>
        <w:br w:type="page"/>
      </w:r>
    </w:p>
    <w:p>
      <w:pPr>
        <w:pStyle w:val="PreformattedText"/>
        <w:bidi w:val="0"/>
        <w:jc w:val="left"/>
        <w:rPr/>
      </w:pPr>
      <w:r>
        <w:rPr/>
        <w:t>#:#Ï##¼LG|?#ýzvØôáÂ#ø»Ö{_³ýNÛLý´KvÍy¤¢¬î\ÚùBzü£«d#»¾+³²ý|?g a©[òO4ÓóÉ9ÏëïÒ¼jþ+¹ó:#o{\é#ÖÚÄJß-?3±à×â¶A1ÙX´#!Ú#]ÝGOÂ¼KÅ·º#_Q¸±²³µòíå]6;¶f2&gt;###YÀÉÿ#ëâ½^#âÇeRouFöîyÙÆIG)P]ÛÓúLö#6&amp;¿à#UÕ¼?§\ë-d#P»</w:t>
      </w:r>
    </w:p>
    <w:p>
      <w:pPr>
        <w:pStyle w:val="PreformattedText"/>
        <w:bidi w:val="0"/>
        <w:jc w:val="left"/>
        <w:rPr/>
      </w:pPr>
      <w:r>
        <w:rPr/>
        <w:t>òK.âN2p£¶:ðkßaÒôTM.#z´E2#:98õ÷¯Ê3|û4§b(Â³J#j×è}ÎYàÞ[N¯"w]ÿ#qv#4Ä`cÒìFÂåÄöç¨ö«2ÜDYUm</w:t>
        <w:softHyphen/>
        <w:t>Q¼Âáa.ÁØñô¯"y¶5ÊS</w:t>
        <w:softHyphen/>
        <w:t>Y¿lp#iiN</w:t>
        <w:tab/>
        <w:t>z"oµÎP6ü²#f9SAMæ}§#È|»w·SÜW#'#$tÒÂ¾R##Iy¼ÂGi#ÉM#I")</w:t>
      </w:r>
    </w:p>
    <w:p>
      <w:pPr>
        <w:pStyle w:val="PreformattedText"/>
        <w:bidi w:val="0"/>
        <w:jc w:val="left"/>
        <w:rPr/>
      </w:pPr>
      <w:r>
        <w:rPr/>
        <w:t>¸w%ùÈëõâ¸ÕZNfÕ ÔDkm¤#&amp;@_O&gt;ßLÖß0\¦2ÏÎK##é0¦à2+#ÜH#®v«)äóÿ#Ö«¥Wk.à#gnÎ=&gt;¦½#2a</w:t>
        <w:tab/>
        <w:t>¹A#ÃC#Â#4Ö#'zä¨#éY©#8Ô%ØÞZÆ2 #úûÔeYÏ(ÁTc¥UH7#84##6ü</w:t>
        <w:softHyphen/>
        <w:t>ÎqØÓq·Æð#ÖÜrxí]TêÕå#ùÔ@Æ#2AÏ9¦y1.ò¿1UÇ~õ²#@ÅÍ$S#È#0 ####¸üÅ0E"#|9#Éÿ#ëS´Ü~ó$òÜ©Üÿ#+</w:t>
      </w:r>
    </w:p>
    <w:p>
      <w:pPr>
        <w:pStyle w:val="PreformattedText"/>
        <w:bidi w:val="0"/>
        <w:jc w:val="left"/>
        <w:rPr/>
      </w:pPr>
      <w:r>
        <w:rPr/>
        <w:t>Äg%+ñä`xzs##£ûY²ÎxýM}/</w:t>
      </w:r>
    </w:p>
    <w:p>
      <w:pPr>
        <w:pStyle w:val="PreformattedText"/>
        <w:bidi w:val="0"/>
        <w:jc w:val="left"/>
        <w:rPr/>
      </w:pPr>
      <w:r>
        <w:rPr/>
        <w:t>Us2÷G.l#Um-±ó7Ã[#Ó~!kÓKy5Õåéy¼ù##Ó¹9</w:t>
        <w:br/>
        <w:t>Bç#2</w:t>
      </w:r>
    </w:p>
    <w:p>
      <w:pPr>
        <w:pStyle w:val="PreformattedText"/>
        <w:bidi w:val="0"/>
        <w:jc w:val="left"/>
        <w:rPr/>
      </w:pPr>
      <w:r>
        <w:rPr/>
        <w:t>}#3)ù9##</w:t>
      </w:r>
    </w:p>
    <w:p>
      <w:pPr>
        <w:pStyle w:val="PreformattedText"/>
        <w:bidi w:val="0"/>
        <w:jc w:val="left"/>
        <w:rPr/>
      </w:pPr>
      <w:r>
        <w:rPr/>
        <w:t>óë_Gâ,§þ²JQZY~GÂð¥K.^ó½ïÿ#</w:t>
      </w:r>
      <w:r>
        <w:br w:type="page"/>
      </w:r>
    </w:p>
    <w:p>
      <w:pPr>
        <w:pStyle w:val="PreformattedText"/>
        <w:bidi w:val="0"/>
        <w:jc w:val="left"/>
        <w:rPr/>
      </w:pPr>
      <w:r>
        <w:rPr/>
        <w:t>JÊ#{w#&gt;NL1ÿ#R#(6çq#_#§R</w:t>
        <w:softHyphen/>
        <w:t>#é#!þZ@s÷^G</w:t>
        <w:softHyphen/>
        <w:t>5÷ÈÜ1×¡¯ìÎàd`#nÜNsy£2##ïay¡#¥Pv#ûÆð</w:t>
        <w:br/>
        <w:t>â##6E+j#TÂå°pFNE###ù[f°#</w:t>
        <w:br/>
        <w:t>#V,#ß@N;Rgf@|îlqEô#a/}Ñç ¡í9Ï½~Â~ÉðYOÚ+à6eð»ã</w:t>
      </w:r>
    </w:p>
    <w:p>
      <w:pPr>
        <w:pStyle w:val="PreformattedText"/>
        <w:bidi w:val="0"/>
        <w:jc w:val="left"/>
        <w:rPr/>
      </w:pPr>
      <w:r>
        <w:rPr/>
        <w:t>ûVü#84ôøuñbì¶§á[d##i:ÁV¸·&amp;#ÂMæÅº4ù@#?xá®Oâ&gt;I,¿#¹+CZu#Å</w:t>
        <w:tab/>
        <w:t>y=í¦ªãO£Øû¦ëöDÿ#sÁMí#µû#ü[·ø'ñúþ[ËGöxø¹5®</w:t>
        <w:softHyphen/>
        <w:t>Ý\#&amp;Åe-uHIf!íK·vS+üTý¦ÿ#aÿ#Ú#öRñ-ç¾.x#UÓ&gt;ÄÀ#^#</w:t>
        <w:tab/>
        <w:t>ØÅpÄÑ6àF##Ç85ù##$ç9Ä-ñ)8biéJ«øjÅm®×±R¥9sÊñèö·&gt;@#m##8lþ5\Y²r#=zqÒ¿©c$âk¸d#ó#?wÿ#¯NèpTç e=~[±Ï?såÉ#l!z1'ð CCWjîè##ûQÏ#¾RN#ÑÊÑm@k###0nä#}ÿ#Æ#å</w:t>
        <w:br/>
        <w:t>x'æ$æ#½¾l#Ã$)AË#GÔöÅ#¸</w:t>
        <w:tab/>
        <w:t>ÕásÑM7ÌÚ#@Éo¼}:~TÀëÏð6##¦3#8# 0#·`#!É9#&lt;#øÔ¸+òäüÃ9þí#ÖÂð09;¹#t4w$#;#BJÀô#¸]Ä7&gt;ÿ#-Ió¸6</w:t>
        <w:br/>
        <w:t>#A¡1#wd# #þôódm#s</w:t>
      </w:r>
    </w:p>
    <w:p>
      <w:pPr>
        <w:pStyle w:val="PreformattedText"/>
        <w:bidi w:val="0"/>
        <w:jc w:val="left"/>
        <w:rPr/>
      </w:pPr>
      <w:r>
        <w:rPr/>
        <w:t>-#</w:t>
        <w:tab/>
        <w:t>ÕNì¤ò¾´Ð[8äv óN####ìÇ#qô #$n#ïuªi0²°1ù</w:t>
        <w:tab/>
        <w:t>cr:R.#\#r#äh#§</w:t>
        <w:br/>
        <w:t>@#¹$ÜÑ@#s#äuúÐ0#(ÆyaÆNqøR7##²ý2h#x`0H^¤</w:t>
      </w:r>
      <w:r>
        <w:br w:type="page"/>
      </w:r>
    </w:p>
    <w:p>
      <w:pPr>
        <w:pStyle w:val="PreformattedText"/>
        <w:bidi w:val="0"/>
        <w:jc w:val="left"/>
        <w:rPr/>
      </w:pPr>
      <w:r>
        <w:rPr/>
        <w:t>#</w:t>
        <w:softHyphen/>
        <w:t>8</w:t>
      </w:r>
      <w:r>
        <w:br w:type="page"/>
      </w:r>
    </w:p>
    <w:p>
      <w:pPr>
        <w:pStyle w:val="PreformattedText"/>
        <w:bidi w:val="0"/>
        <w:jc w:val="left"/>
        <w:rPr/>
      </w:pPr>
      <w:r>
        <w:rPr/>
        <w:t>ä#:#i=RÃä#####_</w:t>
        <w:softHyphen/>
        <w:br/>
        <w:t>0NÜAç#ö#¬</w:t>
        <w:br/>
        <w:t>#çgÈü(\#ÇR07w5:HW#I#î:#BT#2rp#»á`#$r###z</w:t>
        <w:softHyphen/>
        <w:t xml:space="preserve"> $#ÈÏ#ç4i4-Pæ8(UFã÷»ÿ#×4ýÇ0A#èmÅ#Üs¬F:ýÜvúÐ#s½·daI#¦îÐ#@T#Øà0þ#jd@NüýÒ@ÁëþsIÙ!</w:t>
        <w:softHyphen/>
        <w:t>E*Ì:wÉï[#cû_O$#ân#ªÃ¯¥&amp;+±tÓOtú¶</w:t>
        <w:tab/>
        <w:t>wN</w:t>
        <w:br/>
        <w:t>##S#Jç#sIóF°¢#dùËïnsÂ¾'ÙJ&gt;ÑUå³ì{~ÑÓ\É__ëC´¿GÄz|È L#À;O#E}3g¬»R6y#õÚ8Àíø×äüpÒÂá§'¢MyÚçô?5!*xÕQÛo^¤Ì</w:t>
      </w:r>
      <w:r>
        <w:br w:type="page"/>
      </w:r>
    </w:p>
    <w:p>
      <w:pPr>
        <w:pStyle w:val="PreformattedText"/>
        <w:bidi w:val="0"/>
        <w:jc w:val="left"/>
        <w:rPr/>
      </w:pPr>
      <w:r>
        <w:rPr/>
        <w:t>¬#c«###úJ|®#ÕP;þíTã'#kàcYÍºT²D#´NË«®NIÿ#õÕpÁ¢I#),PÆ3YAADmÊlÀWMYãGs#®T#2O¿lÖÂÈÆ\²§Êå~aÊú×£]µ#ãÛoSöå4¯</w:t>
        <w:softHyphen/>
        <w:t>M#[µf#d$2#Aþuq§#[d*±#¼Ï;¿#_zójÒöÇg%VÌ¹wyif#åNä{Óu)#£9fÝ¼ä¤Öá.xÂmÝié±£ZUu|ÄÒ##mp#-åã)Ô½ÆiDQ]~F2r#÷þY</w:t>
        <w:softHyphen/>
        <w:t>%9&lt;TÜ¯¡²|Ëoô$¸$q)ÚèX¡P;ô¬å2Àà±¼¥Û#ñÞµÁÓæ9*â&amp;æd#ÍË,¥$#Ù´</w:t>
      </w:r>
    </w:p>
    <w:p>
      <w:pPr>
        <w:pStyle w:val="PreformattedText"/>
        <w:bidi w:val="0"/>
        <w:jc w:val="left"/>
        <w:rPr/>
      </w:pPr>
      <w:r>
        <w:rPr/>
        <w:t>%bÌd*~O¼qï×5×Z|¨TT,m©;g$Ý#Pw5B%òð#C##üì§=ÏnõaûÂ«º´ä]ââ#d1îó6õËv'ñæ³'#+'Ýr»~ãJ:¥(I#aÏ#v(ÀeH÷#¾õ9##É</w:t>
      </w:r>
      <w:r>
        <w:br w:type="page"/>
      </w:r>
    </w:p>
    <w:p>
      <w:pPr>
        <w:pStyle w:val="PreformattedText"/>
        <w:bidi w:val="0"/>
        <w:jc w:val="left"/>
        <w:rPr/>
      </w:pPr>
      <w:r>
        <w:rPr/>
        <w:t>£ùzû×{ rróÈ©w##C¨Èù#z#éHnB#Ad*È#Æ###Þ·J</w:t>
      </w:r>
    </w:p>
    <w:p>
      <w:pPr>
        <w:pStyle w:val="PreformattedText"/>
        <w:bidi w:val="0"/>
        <w:jc w:val="left"/>
        <w:rPr/>
      </w:pPr>
      <w:r>
        <w:rPr/>
        <w:t>#ÎiL[4Î##©(c#ó=ëØ¾#øÛFñ¥½ÅÕ¥Íú#G¢a#LÍ·'¿N¾íd´½¦*8wª}ý#â¼OÕòlMJR½¶&gt;õ´ñõåû#Ó¼##Q@ Cq©_I+¿#Ñ###'Ú¾$ñEÑù:m´G{°ÍË!=6å¹#§#5ôX6##ïT©¬z&amp;ùì5×Î³Zóç¡7n×ý</w:t>
      </w:r>
    </w:p>
    <w:p>
      <w:pPr>
        <w:pStyle w:val="PreformattedText"/>
        <w:bidi w:val="0"/>
        <w:jc w:val="left"/>
        <w:rPr/>
      </w:pPr>
      <w:r>
        <w:rPr/>
        <w:t>¢×õ##KNá#¤/!Í"ò&gt;^§¹ç5_Bkï#ÞÚßê·òýO¥»Ý´g#¶çåÉÀÏzâÍ3Ì.#+?#GFúèßÞaÁã±x¸áëÍÅË½ÿ#+×i¢Y/ÌKuÚÒ2dó?uvúm¢ñ#EJòYOß8Çäkò,#f¸á|</w:t>
        <w:softHyphen/>
        <w:t>égÓþ</w:t>
        <w:tab/>
        <w:t>öø^#ÁR«möÓ_ÔÝ·µ³ØbÚ)76íÎw`c×ÿ#</w:t>
        <w:softHyphen/>
        <w:t>[¶ñÚÆ±:Û[¿ÍÉ1rß^õòË0ÄTå©YïÕÙ|¬{´r¬##ã#KNé?Äèí°#HÐ¾Xí/#lAº39EB¬9äç½yu&amp;ÑÞéÓ¥#4.XïaüCpjµ#ä#ÚX)&lt;8'#ÿ#:åm¶i(JæÅ¾ÖPrVNw¨ç?O¥^KËq:Ùù±-ìªg1,2#Æq×#õ#µ]SIJ#Ò6</w:t>
        <w:tab/>
        <w:t>Ê#"@%%r#öÎ}G5e8}Ã,I##ÔÖX+$^#à#B!ÜyÝÆ¦PY</w:t>
      </w:r>
      <w:r>
        <w:br w:type="page"/>
      </w:r>
    </w:p>
    <w:p>
      <w:pPr>
        <w:pStyle w:val="PreformattedText"/>
        <w:bidi w:val="0"/>
        <w:jc w:val="left"/>
        <w:rPr/>
      </w:pPr>
      <w:r>
        <w:rPr/>
        <w:t> </w:t>
        <w:br/>
        <w:t>âê@©2d2«l#X#cÇ'ÛéVDÆ#</w:t>
      </w:r>
      <w:r>
        <w:br w:type="page"/>
      </w:r>
    </w:p>
    <w:p>
      <w:pPr>
        <w:pStyle w:val="PreformattedText"/>
        <w:bidi w:val="0"/>
        <w:jc w:val="left"/>
        <w:rPr/>
      </w:pPr>
      <w:r>
        <w:rPr/>
        <w:t>f3ÉsZÆ1L"b«îË#û÷ò#Cóo$ºv%Ìe/LÊ#cÌl#3ëÏ85õ##9OhTOk¤¿®§Ä.1Ê+«ëc;àkÈþ&amp;ñc;6~Íjv¢r</w:t>
        <w:softHyphen/>
        <w:t>¸{</w:t>
      </w:r>
      <w:r>
        <w:br w:type="page"/>
      </w:r>
    </w:p>
    <w:p>
      <w:pPr>
        <w:pStyle w:val="PreformattedText"/>
        <w:bidi w:val="0"/>
        <w:jc w:val="left"/>
        <w:rPr/>
      </w:pPr>
      <w:r>
        <w:rPr/>
        <w:t>*ú«ÍUûÁÆá</w:t>
      </w:r>
      <w:r>
        <w:br w:type="page"/>
      </w:r>
    </w:p>
    <w:p>
      <w:pPr>
        <w:pStyle w:val="PreformattedText"/>
        <w:bidi w:val="0"/>
        <w:jc w:val="left"/>
        <w:rPr/>
      </w:pPr>
      <w:r>
        <w:rPr/>
        <w:t>8÷ük§)Ê9Õ[è´8øj</w:t>
      </w:r>
    </w:p>
    <w:p>
      <w:pPr>
        <w:pStyle w:val="PreformattedText"/>
        <w:bidi w:val="0"/>
        <w:jc w:val="left"/>
        <w:rPr/>
      </w:pPr>
      <w:r>
        <w:rPr/>
        <w:t xml:space="preserve">åç}ì"L6##n#h#ü_OçS#0#O,F{#¥|3ïÎM¡áåÁÂwÃn\ÿ#/j°¤ </w:t>
      </w:r>
      <w:r>
        <w:br w:type="page"/>
      </w:r>
    </w:p>
    <w:p>
      <w:pPr>
        <w:pStyle w:val="PreformattedText"/>
        <w:bidi w:val="0"/>
        <w:jc w:val="left"/>
        <w:rPr/>
      </w:pPr>
      <w:r>
        <w:rPr/>
        <w:t>##À©;rMUH{2%N.#qº¶ã!(Àâ5aÉ'Æ¢y;Ê¡#ª9MBIÀT'q</w:t>
      </w:r>
      <w:r>
        <w:br w:type="page"/>
      </w:r>
    </w:p>
    <w:p>
      <w:pPr>
        <w:pStyle w:val="PreformattedText"/>
        <w:bidi w:val="0"/>
        <w:jc w:val="left"/>
        <w:rPr/>
      </w:pPr>
      <w:r>
        <w:rPr/>
        <w:t>I#®{ú©Ê# #B¿JÁJh#rI#|ª</w:t>
        <w:br/>
        <w:t>õ ²|Ôê¬çr*#,</w:t>
        <w:softHyphen/>
        <w:t>ç×éTªrÔ</w:t>
        <w:tab/>
        <w:t>E##p#1sÔ9p##È1r¹ü«©ÅTfwÉ3û²å@Ú¹#u'ÜTy@ðP1È</w:t>
      </w:r>
    </w:p>
    <w:p>
      <w:pPr>
        <w:pStyle w:val="PreformattedText"/>
        <w:bidi w:val="0"/>
        <w:jc w:val="left"/>
        <w:rPr/>
      </w:pPr>
      <w:r>
        <w:rPr/>
        <w:t>×&gt;¾½ëEËÊ</w:t>
        <w:br/>
        <w:t>r¹$roÜ:#¸r:æª#&lt;ÉU##7SÛ4áMIå#{oï[fÑ¹S#|zû×|iÔ¬</w:t>
        <w:softHyphen/>
        <w:t>?³cf®&amp;u2##9#÷¯¹àz#%)PM;4|¿#Õ¥K#¡7k´yç~$øgÃú:Á{u#Rü°SäÉúäòO?t7#|)k#HÓí6ß39#}#7ó|niR¼ í'}L0üOàðTéªRº±Ê¿í#§¼VSLÿ#Ö}SùqÍaê?´5ÏÚbµ±Ñoî#Ü+yVÿ#w'®#aÔ×·ð»¥ñ#ßWª²81&lt;uí#ªPÊÓ|Tø}#</w:t>
        <w:softHyphen/>
        <w:t>e£Cnò#äÇw7ÈÇÝíê#aÏâOW^K«+#¡¼»{Vq´ÐÓ#Â¾#Á¼#NxÊ¼Ò]6·æ|ö73¬V´ß"üC2/ø[ZÍÄsj·ÂÙdQ##ÎFr=9éÚ§À~&gt;I§ÕµJýýÌdyj=õ8õ#kª®;2®ha"[^ß3&gt;ÌaÉVM</w:t>
        <w:softHyphen/>
        <w:t>´¹hü!ÔïÅ¢]}ªak!âo0##9=ùõ</w:t>
        <w:softHyphen/>
        <w:t>(þ#Ý#e¸±¶»#`a3Óð®#â&amp;YJÔ`Ò»¶#ª&lt;'û''#½ëø{àí3ÂÑÉkåÙ1-çìñ)@@éÇ§5Ûx;Áv Ñôý^Îùcµ½Î#¼ªg¨##:æân(Åá2èf#.ÔôZýÆ¹FA#Ë#,59òòëµÏTµð^#Û83#R¥¼°[##Òµ#Â¶1mÂ#·!v##ùE^9ÍkGËÑ#q##ÀSO9m¶Ñ,#õ+·î·¨ÿ#õæ®ÛiÖöy1G#'#dÓ?|ö+&lt;ÆVªT~÷fzôò##ÍN</w:t>
        <w:softHyphen/>
        <w:t>ml]ò#O,+±#Ï]§ÿ#¯S¼1*l$`0ì#ï"¼úØ¦ê#Ð¥F#âìê»T#^@úÓÀ#(*N</w:t>
        <w:br/>
        <w:t>³#¢©+%'#h</w:t>
      </w:r>
    </w:p>
    <w:p>
      <w:pPr>
        <w:pStyle w:val="PreformattedText"/>
        <w:bidi w:val="0"/>
        <w:jc w:val="left"/>
        <w:rPr/>
      </w:pPr>
      <w:r>
        <w:rPr/>
        <w:t>´#ç,#ç</w:t>
        <w:softHyphen/>
        <w:t>Bb@#rÄòë"ãðü«0I</w:t>
      </w:r>
    </w:p>
    <w:p>
      <w:pPr>
        <w:pStyle w:val="PreformattedText"/>
        <w:bidi w:val="0"/>
        <w:jc w:val="left"/>
        <w:rPr/>
      </w:pPr>
      <w:r>
        <w:rPr/>
        <w:t>ÁÉ</w:t>
      </w:r>
    </w:p>
    <w:p>
      <w:pPr>
        <w:pStyle w:val="PreformattedText"/>
        <w:bidi w:val="0"/>
        <w:jc w:val="left"/>
        <w:rPr/>
      </w:pPr>
      <w:r>
        <w:rPr/>
        <w:t>Ìv¬yC#</w:t>
      </w:r>
      <w:r>
        <w:br w:type="page"/>
      </w:r>
    </w:p>
    <w:p>
      <w:pPr>
        <w:pStyle w:val="PreformattedText"/>
        <w:bidi w:val="0"/>
        <w:jc w:val="left"/>
        <w:rPr/>
      </w:pPr>
      <w:r>
        <w:rPr/>
        <w:t>îõ©</w:t>
        <w:br/>
        <w:t>Îãv.#9Çùë]±£Nb¯7)</w:t>
        <w:tab/>
        <w:t>.ì®ÀWfIR¿ÎK4»B#ØÙ;S&lt;Öu)¦Æ¤åH§x6#V#q°äg®?Ïjó_#</w:t>
      </w:r>
      <w:r>
        <w:br w:type="page"/>
      </w:r>
    </w:p>
    <w:p>
      <w:pPr>
        <w:pStyle w:val="PreformattedText"/>
        <w:bidi w:val="0"/>
        <w:jc w:val="left"/>
        <w:rPr/>
      </w:pPr>
      <w:r>
        <w:rPr/>
        <w:t>Á&gt;Ü#±íÛÓÐýzWn#1¤ã#&gt;×¿är©Nn÷·sã#"(¹#ÛØ@ôö¯É#ÈÖÿ##üI¾Ùä+å}]¾f#3?Ç°ô¯¾É¡R9©½ZWò;rÄ¥pº)C&lt;'IÐºHª#Üõ9ý</w:t>
      </w:r>
    </w:p>
    <w:p>
      <w:pPr>
        <w:pStyle w:val="PreformattedText"/>
        <w:bidi w:val="0"/>
        <w:jc w:val="left"/>
        <w:rPr/>
      </w:pPr>
      <w:r>
        <w:rPr/>
        <w:t>}%û-=¼_#¾#Ý»#6þ?Yã·##BüóÜäãéë¯</w:t>
        <w:br/>
        <w:t>ø|?-»q¼eS+J</w:t>
        <w:br/>
        <w:t>îÝ¿Súð´ÖVÁ#u1#¸Ä#nÿ#þµú#ðÎ%##§# ã÷pÊ1ÃSiî)å#©O0¨u³Êæ6#GÍÈ</w:t>
        <w:softHyphen/>
        <w:t>hmÆYù#O]ßz.)ÀúK²ðUPÇ8#ÕO\T,##9#M«×ñ©qå@©Í#Gµ@$É#äÕKë¨4ëY.n#V#É!n:#çX¸ßX½GÏ</w:t>
        <w:br/>
        <w:t>jõ#æ|5ã]#Åk#EìWc</w:t>
        <w:softHyphen/>
        <w:t>®#ã#¨&gt;»´Ü#ããâ¡Zu#¥YYÅýåÓ¯F½5Z¼^Ý'PÇ¦ßt=ª#´&amp;TÇ#fº_:eÊ#f$ä#$n##µW*¸ßÅùÃÏ#Õ¼#±Ë7#H.ZÝ%Ã##R#(Î</w:t>
        <w:tab/>
        <w:t>#ÂjÚX^év¥#UàI#¢#RÜýkHÁÍISþ¬yºÐÃÃ_å¹± ÌjÀ36Þ¡sõüjª[¹&lt;dçø</w:t>
        <w:br/>
        <w:t>#+JIrÉFH·#"/1¤ #BÄ·|}kÖ~-xO@o"kÃs2|</w:t>
        <w:softHyphen/>
        <w:t>#-.Æà#qùÖuiWª&lt;:»0ÆfXL²´ÆO~,ñ?##¯µ#4ðMÌö#ð@EåÍÅ×ÏP#g</w:t>
        <w:br/>
        <w:t>8æ¬|:ø¡¯øPo</w:t>
        <w:tab/>
        <w:t>øö#5Ø%Ó"¸û(Ü"àd#¾sÓÒ¶©*#£ÕHjÝôÐø#Æ#¬^sõzRýÄôÖ6z«#/øëC#F±©Ú#æy#/#+##!à~#åRÛï,ÅUXgh¯»luhü_5Â*#Úª]¨·å×¢##®#ø(§µsÇÓÞ©ÝÙ*üÊ#,¤«&lt;²&gt;j(ÞÇV#Ô"ÈùìáÌxÏÒ¹É-Ù3çÏ°ôæªµ'Z#WÛ¾§</w:t>
        <w:br/>
        <w:t>0]ÙØAe##{}kà#Ú~4O</w:t>
      </w:r>
      <w:r>
        <w:br w:type="page"/>
      </w:r>
    </w:p>
    <w:p>
      <w:pPr>
        <w:pStyle w:val="PreformattedText"/>
        <w:bidi w:val="0"/>
        <w:jc w:val="left"/>
        <w:rPr/>
      </w:pPr>
      <w:r>
        <w:rPr/>
        <w:t>xví§OüÑlàã#òjÅC#Ë#.Ç×ð}jsÎ0õ##Wâ·Góããòå0eì*ÀzÄ#À#û</w:t>
        <w:br/>
        <w:t>õ¯é#zæo;4öï©[</w:t>
        <w:softHyphen/>
        <w:t>ÚÇ!S"##0#¹\ÿ#úëÅÏ"£F4Ò½wÜÿ#R²zr¥U*=Tcm,~¶~Í?#oü#/¼/áÿ##&gt;£#¯Þ[Z\I!@vJÜ«rYJ2õç×#¾×ãÄ«´</w:t>
        <w:tab/>
        <w:t>#-!Û#5ÄsË½»Pò#n=s\Y7ù6g«Æ×åswkåÐü×8»1£#</w:t>
        <w:tab/>
        <w:t>eg¾ÿ#¡SZø«ñx½«iiÖ³j#--Ä^#I</w:t>
        <w:br/>
        <w:t>Hs]Ç##¦#æo¼{ñzùÍºj2E4y]ZG·wf`¿Å×ßû^#p#*#ÕÛvï§Ü|´¸7¯ÌªTß¶ü[&gt;&amp;ë1³Ýk:ä3¬aãy#©î##x#éZ6~#øxâ#ÔuUÌmµäÝN{·¯ÐÒ¦#òø&gt;~[.Ëó9áS&lt;ÅÝÒ¯¦|</w:t>
      </w:r>
    </w:p>
    <w:p>
      <w:pPr>
        <w:pStyle w:val="PreformattedText"/>
        <w:bidi w:val="0"/>
        <w:jc w:val="left"/>
        <w:rPr/>
      </w:pPr>
      <w:r>
        <w:rPr/>
        <w:t>ñÕü,º®£¬Ü¾æF"#ËÓ&lt;Wg¦þÌìLiuöùZH#6i§,##NîIÇÞ&lt;û×[xo#MÐÃ¥¾ú^Ç£CsÍNiþ_Õ¿ìÅ####yaÛ1#</w:t>
        <w:br/>
        <w:t>YÁÇñã?u6³6¡#ôÚ#hÆõ1¬æ3ß#SÜ÷ï^%o#ðøtáw·n§¦¸;#VóI|¿«±~Ï&gt;#q71F«ò#-</w:t>
        <w:tab/>
        <w:t>2c¦#xôæ´!ø'á8&amp;#¬dÌ07É#mÀvÇ¥|V;Å,uiKØFÊ[Ýþ#µàøN,çkõÑ½¼7g,rÃb2##Ç</w:t>
        <w:br/>
        <w:t>#Nþµz#øzáâM;rèNwùª¼eÏ÷±.ÿ#ðÇµCp4érÕ\×Ø¿oám##¦</w:t>
      </w:r>
    </w:p>
    <w:p>
      <w:pPr>
        <w:pStyle w:val="PreformattedText"/>
        <w:bidi w:val="0"/>
        <w:jc w:val="left"/>
        <w:rPr/>
      </w:pPr>
      <w:r>
        <w:rPr/>
        <w:t>#Ö0æ#Ð$=÷VzN#Ë#¥# iñ#äp#â¼JG×~Ñâ[ôoñ=</w:t>
        <w:br/>
        <w:t>#F]J#¥M|ÒeójY Ûol©#*©#º+|é$è¡ùN #×òèkÏ&amp;¾!pÃÒ &gt;4iQv¹;Á</w:t>
      </w:r>
      <w:r>
        <w:br w:type="page"/>
      </w:r>
    </w:p>
    <w:p>
      <w:pPr>
        <w:pStyle w:val="PreformattedText"/>
        <w:bidi w:val="0"/>
        <w:jc w:val="left"/>
        <w:rPr/>
      </w:pPr>
      <w:r>
        <w:rPr/>
        <w:t>ì#Iö©¡¡VG8$ã?ªöÜ5k#6a#ØÛã»ëýiÆÚ#VRdãÛsÖ!ûä±Ú;ð</w:t>
        <w:br/>
        <w:t>##sÏn*ÚB¬#:¾\#áy©U=©|®##`Ixs#&amp;Üóc¿Zù#Æ#¶={Pº¿·vÓ</w:t>
        <w:softHyphen/>
        <w:t>åkD¶Sç pÄd¨8äý+õ¿#±S¥</w:t>
        <w:softHyphen/>
        <w:t>µã+~;</w:t>
      </w:r>
    </w:p>
    <w:p>
      <w:pPr>
        <w:pStyle w:val="PreformattedText"/>
        <w:bidi w:val="0"/>
        <w:jc w:val="left"/>
        <w:rPr/>
      </w:pPr>
      <w:r>
        <w:rPr/>
        <w:t>ÆTý¥#sµ¶èz_ìËq=ÏÃm5æR</w:t>
      </w:r>
    </w:p>
    <w:p>
      <w:pPr>
        <w:pStyle w:val="PreformattedText"/>
        <w:bidi w:val="0"/>
        <w:jc w:val="left"/>
        <w:rPr/>
      </w:pPr>
      <w:r>
        <w:rPr/>
        <w:t>u4ó'@å²#Ï85ôx`GÍ´+###O±üy¯âCýbÅû4×¾ô_©ïäóÙ4&lt;Ñ&amp;ÓbU~á_½I2d#RÙÆÜ/&gt;õáF1ê7ÊÇ¡Û#rb#Ï×ð¤u#±U$#Ü#dçÖ´¦¥T§ÊÇÇ±w*.æ+»d#j°Ü[knÏ8ÏÓÖ©Í^V#"ÚªÈs»i#Ú?Ï</w:t>
        <w:softHyphen/>
        <w:t>Hà#òÕ$s{÷®9#«ØpuùÃ##Õ*@^¢¬k²W#ë¨9Ç</w:t>
        <w:softHyphen/>
        <w:t>:m9#3°ÔJíä#sæã$çs#Â#W;2£[QæL¹ÇCJ##uÛâ1ìi#eòÐ&amp;×ìC:Ò#c)ZèQ#/÷Ô`I#½ê?/~#ü¬¹(ê8_ÿ#]u&amp;*Eò</w:t>
        <w:br/>
        <w:t>$²"</w:t>
        <w:br/>
        <w:t>#mfU&lt;þ?WvQ÷#î|ªã¾#Z5B_ÂBbÞÃåpývÈÇZc¨#í_3#*#ä#ÕG#'r$MÄ[#7Nkñ}¿¢9/##Jw3'p8àõú×¿Ãn0ÍiÝõ&lt;¬Óx:²]S&gt;^ð</w:t>
        <w:softHyphen/>
        <w:t>ºZ|O»tÃ´ð[&lt;·A¾Fp²®À½A#Ç"¾Ã¬±¨ÜØÚr¡rs^÷W§ÁÅhâ®y#18Ï#%#â: 8'æíÆK#</w:t>
        <w:softHyphen/>
        <w:t>22ï\#7#¹GN?</w:t>
        <w:softHyphen/>
        <w:t>|#ÏªpN'ùcl#ä6ð2½9$óMÝÁùK8b#gú×ö~èþ~#&lt;#`IÉÏcíJJó}óÎ3ßãM#ÝÍó## dæq¸</w:t>
      </w:r>
      <w:r>
        <w:br w:type="page"/>
      </w:r>
    </w:p>
    <w:p>
      <w:pPr>
        <w:pStyle w:val="PreformattedText"/>
        <w:bidi w:val="0"/>
        <w:jc w:val="left"/>
        <w:rPr/>
      </w:pPr>
      <w:r>
        <w:rPr/>
        <w:t>d#~ë#;PF#p&lt;.&gt;_häwBHË#ß#Ð#Û¸#O|PAR§®IÎ#§¸îH#ÂÇåÉéÈúr0#9ä#ýy£¨#+û»#«}FÎâêÎþÆán,¯m'x¦±NUãu!Áä# Zý¯ý¿àµ#&lt;#ák#ÿ#¶G´¿ÛGöÍt{{O#O#^7ðe¨##ö~½"4³¨#A{æ¦c¸9ü³Å/</w:t>
      </w:r>
      <w:r>
        <w:br w:type="page"/>
      </w:r>
    </w:p>
    <w:p>
      <w:pPr>
        <w:pStyle w:val="PreformattedText"/>
        <w:bidi w:val="0"/>
        <w:jc w:val="left"/>
        <w:rPr/>
      </w:pPr>
      <w:r>
        <w:rPr/>
        <w:t>2Ï#rgR^Ë#KÞ¥U|QÛ]Úo§ÌÖ#¨ÕW=çâ¯ü#¯öVýµü#â?_ðL_CÄ·Zb#WÆ¿³Ç¬Å|</w:t>
        <w:tab/>
        <w:t>Ë·§fò#W"æØ¼,êËò×àgÄ#&gt;3øiâ#ï#ø×ÃÚ«YÉ·¾¯1tn9</w:t>
      </w:r>
      <w:r>
        <w:br w:type="page"/>
      </w:r>
    </w:p>
    <w:p>
      <w:pPr>
        <w:pStyle w:val="PreformattedText"/>
        <w:bidi w:val="0"/>
        <w:jc w:val="left"/>
        <w:rPr/>
      </w:pPr>
      <w:r>
        <w:rPr/>
        <w:t>¤ñ_#àß#zø#ãÝæ#=5ÿ#Z).÷êròK</w:t>
      </w:r>
    </w:p>
    <w:p>
      <w:pPr>
        <w:pStyle w:val="PreformattedText"/>
        <w:bidi w:val="0"/>
        <w:jc w:val="left"/>
        <w:rPr/>
      </w:pPr>
      <w:r>
        <w:rPr/>
        <w:t>/cUéö]÷_æyóDUIè#mÆ##ëQ#Î70À&lt;m#þI6j#ÉR¤</w:t>
      </w:r>
    </w:p>
    <w:p>
      <w:pPr>
        <w:pStyle w:val="PreformattedText"/>
        <w:bidi w:val="0"/>
        <w:jc w:val="left"/>
        <w:rPr/>
      </w:pPr>
      <w:r>
        <w:rPr/>
        <w:t>¥²6óþ½0`¾7#ç#þj«Y#í®w#ó#ÐæÃrH_P;5#20À©Æã¸#N}é#vò~÷SL#ä</w:t>
      </w:r>
    </w:p>
    <w:p>
      <w:pPr>
        <w:pStyle w:val="PreformattedText"/>
        <w:bidi w:val="0"/>
        <w:jc w:val="left"/>
        <w:rPr/>
      </w:pPr>
      <w:r>
        <w:rPr/>
        <w:t>ç#6</w:t>
        <w:tab/>
        <w:t>Ïÿ#®÷##9'Ò##</w:t>
      </w:r>
    </w:p>
    <w:p>
      <w:pPr>
        <w:pStyle w:val="PreformattedText"/>
        <w:bidi w:val="0"/>
        <w:jc w:val="left"/>
        <w:rPr/>
      </w:pPr>
      <w:r>
        <w:rPr/>
        <w:t>##óÍ;h ç#ÏP)=#ÐÒG\ä&lt;ÒàñÎ:cÖÂ#p2À3</w:t>
      </w:r>
      <w:r>
        <w:br w:type="page"/>
      </w:r>
    </w:p>
    <w:p>
      <w:pPr>
        <w:pStyle w:val="PreformattedText"/>
        <w:bidi w:val="0"/>
        <w:jc w:val="left"/>
        <w:rPr/>
      </w:pPr>
      <w:r>
        <w:rPr/>
        <w:t>ã×#!ùw#G#0*VÔi6HÁI-»Èàü´*àà`©#Æy4Ä ávü£</w:t>
      </w:r>
      <w:r>
        <w:br w:type="page"/>
      </w:r>
    </w:p>
    <w:p>
      <w:pPr>
        <w:pStyle w:val="PreformattedText"/>
        <w:bidi w:val="0"/>
        <w:jc w:val="left"/>
        <w:rPr/>
      </w:pPr>
      <w:r>
        <w:rPr/>
        <w:t>OÌsÅ#pÝ#ôn#ArTýåÉ98¡OË´ä6ryäQ¨#`##nsâ#ÍÈ#Æ#sF#rpFv 8&amp;´o9Àì#</w:t>
        <w:softHyphen/>
        <w:t>#</w:t>
      </w:r>
    </w:p>
    <w:p>
      <w:pPr>
        <w:pStyle w:val="PreformattedText"/>
        <w:bidi w:val="0"/>
        <w:jc w:val="left"/>
        <w:rPr/>
      </w:pPr>
      <w:r>
        <w:rPr/>
        <w:t>#ÊrXcÜR#~aM'pV###</w:t>
        <w:tab/>
        <w:t>b8#Î&gt;ÝÄ#!vÆ:ææL#I%v#ç'#$Óø=#XÇ#ïOt##wç©'i#éÜ6##ã#sT$##À</w:t>
        <w:br/>
        <w:t>§w#Ðÿ#åAfÛÎ#&lt;J×#ùÃ##È'oS¯½;a####G½O,QVAµð#¯=søRT/â[#îÓµÄH #Ø9Ï\w #§#Èlz</w:t>
        <w:br/>
        <w:t>W#¸à¼d#Aã©-R"#Ç#vä#úõ;¡ê=cÆàIÚÇ#'ÿ#Ö¡#wp¸ÂíÎh¼C¡#F##`#À$sP2###òj9®"P¼¶òväw</w:t>
        <w:softHyphen/>
        <w:t>#Gý</w:t>
        <w:softHyphen/>
        <w:t>f¤#u#në*#z¦´±jêWGÔ#]²(#2gç^Øú#õ¥¢#þÞR=Ë»vK#=xükã=</w:t>
        <w:tab/>
        <w:t>KÙÊ×Mùëø#Ò}#îßs©Ô'-Ý2Ì'Ë+#Î7#=«é»</w:t>
      </w:r>
    </w:p>
    <w:p>
      <w:pPr>
        <w:pStyle w:val="PreformattedText"/>
        <w:bidi w:val="0"/>
        <w:jc w:val="left"/>
        <w:rPr/>
      </w:pPr>
      <w:r>
        <w:rPr/>
        <w:t> </w:t>
      </w:r>
      <w:r>
        <w:rPr/>
        <w:t>D¡Ë9Ï¿ÿ#^¿*ãGÍì9ÚÓñ? |#¦â±Ýé÷'òÕ¥#l.I#²qüê#ô22#¦</w:t>
        <w:tab/>
        <w:t>ç#óô¯¥Í#§ïõ©J¤</w:t>
      </w:r>
    </w:p>
    <w:p>
      <w:pPr>
        <w:pStyle w:val="PreformattedText"/>
        <w:bidi w:val="0"/>
        <w:jc w:val="left"/>
        <w:rPr/>
      </w:pPr>
      <w:r>
        <w:rPr/>
        <w:t>ÛE¥uËXäï!²QóÛØ</w:t>
        <w:br/>
        <w:t>¤Vcn6íË#7}~QR7r\ç4&lt;q#ÖMKcïëW¢Y¾îæÎYIá¹¯Ftå84*Â.NéöØFS#yëÒ¦G(¬X/WøÀ&lt;:à©</w:t>
        <w:tab/>
        <w:t>w</w:t>
      </w:r>
      <w:r>
        <w:br w:type="page"/>
      </w:r>
    </w:p>
    <w:p>
      <w:pPr>
        <w:pStyle w:val="PreformattedText"/>
        <w:bidi w:val="0"/>
        <w:jc w:val="left"/>
        <w:rPr/>
      </w:pPr>
      <w:r>
        <w:rPr/>
        <w:t>Î±=¸\nàÉÿ##</w:t>
        <w:softHyphen/>
        <w:t>Ay##Æãð#CÜûÖÎbå#Nek##BáHfòNèÎ¥I´îÍeù"Îáïþ5»©z§+U¹Ë#öîAå&amp;w#Æãì&gt;µÏ -óoa¹;ÍL#ªÍ&amp;¹k×M(%woÈû u9ëZÖjÏ#ÛI#wn</w:t>
        <w:br/>
        <w:t>}qø×L¡#Dç¥Ë</w:t>
      </w:r>
      <w:r>
        <w:br w:type="page"/>
      </w:r>
    </w:p>
    <w:p>
      <w:pPr>
        <w:pStyle w:val="PreformattedText"/>
        <w:bidi w:val="0"/>
        <w:jc w:val="left"/>
        <w:rPr/>
      </w:pPr>
      <w:r>
        <w:rPr/>
        <w:t>HèÈ-# CÆÃÉ÷Çj¦ÍåÝNª®#W#ªÔÖ%$sr-#2&gt;AWi#!ÉéíùÕ#~i#bEórS#.iÓ93yKF+cÏVtLù¥#sõ%ãÈ#÷`#ý±þyçÖ»ß/1Ã'2£,Ü§C#c#÷ÅK#j#¡PÃ#ªî=##þ#oS·wÿ#</w:t>
      </w:r>
      <w:r>
        <w:br w:type="page"/>
      </w:r>
    </w:p>
    <w:p>
      <w:pPr>
        <w:pStyle w:val="PreformattedText"/>
        <w:bidi w:val="0"/>
        <w:jc w:val="left"/>
        <w:rPr/>
      </w:pPr>
      <w:r>
        <w:rPr/>
        <w:t>cUÕgR6IvýH%ÖU9Ú#Åt%õéÜû×¬ü °o#ÚÁp7ÆÁF#´kçük¢#ýí'm#§àá_#RølÖÿ#ú#b##§÷E#òñÔùôúÖÕ$nB²«HïPNO&lt;WÃãñó®ÏËp^###¡M&gt;Ïsµ°DÖò</w:t>
        <w:tab/>
        <w:br/>
        <w:t>¿lT</w:t>
      </w:r>
      <w:r>
        <w:br w:type="page"/>
      </w:r>
    </w:p>
    <w:p>
      <w:pPr>
        <w:pStyle w:val="PreformattedText"/>
        <w:bidi w:val="0"/>
        <w:jc w:val="left"/>
        <w:rPr/>
      </w:pPr>
      <w:r>
        <w:rPr/>
        <w:t>Çø×ø2</w:t>
        <w:tab/>
        <w:t>ÏÄ]jæáSÈ{(-</w:t>
        <w:softHyphen/>
        <w:t>²ß&gt;#¹l÷Áb½}ëêhÊ?ê}zz¯ë©ó8ùN#aÔ£óÛð&gt;·(dlbTÇï#¸ô</w:t>
        <w:softHyphen/>
        <w:t>Ë9Wg###Ë0$þ#õù-ZoûNñ7¡#©ù%</w:t>
      </w:r>
      <w:r>
        <w:br w:type="page"/>
      </w:r>
    </w:p>
    <w:p>
      <w:pPr>
        <w:pStyle w:val="PreformattedText"/>
        <w:bidi w:val="0"/>
        <w:jc w:val="left"/>
        <w:rPr/>
      </w:pPr>
      <w:r>
        <w:rPr/>
        <w:t>K|¹&lt;¨=xïZöÞc#\!U|#ýïËú×#ZôÔ~Ò¢7¡*#X9ó2r¸Î#ã?lBJó.ãÁfsô®zÕQÆS/DREæ'tz#&lt;çùUÄr¦$Ë###òëSQ#Ô£HÖRfÄ?ÝHÁ$î%Þ'ùÔ¯§Ø&gt;¥#</w:t>
        <w:softHyphen/>
        <w:t>=I¨Eoö8n0Å#</w:t>
        <w:tab/>
        <w:t>\õç#þ#Ïõ#ù~ú¯Ï8ªónÑ°n#òÀm$</w:t>
      </w:r>
      <w:r>
        <w:br w:type="page"/>
      </w:r>
    </w:p>
    <w:p>
      <w:pPr>
        <w:pStyle w:val="PreformattedText"/>
        <w:bidi w:val="0"/>
        <w:jc w:val="left"/>
        <w:rPr/>
      </w:pPr>
      <w:r>
        <w:rPr/>
        <w:t>·SÛ4øî#l&lt;î##Aú~´¹±#Q£Ñn-£#³í#yQü_Z¿#Ã##`</w:t>
        <w:tab/>
        <w:t>7 f?)Åg8¸Ô#,ù¸à\#S8Éo§§Ö¦WùsÓ$#üOz#QcÓ#¿1Êg;AÉÿ#ëä¼s#¹±:#6ìeXÏLýq_SÂõ]#Ö[ÚïúGÁO,</w:t>
        <w:softHyphen/>
        <w:t>##{àÈ+â#H»ÎÚ##Ò#³nÏsÛôà*6±l!;NrO©®3«8çµ:Ý/¾ßæðÜTrM½nÇ##</w:t>
      </w:r>
    </w:p>
    <w:p>
      <w:pPr>
        <w:pStyle w:val="PreformattedText"/>
        <w:bidi w:val="0"/>
        <w:jc w:val="left"/>
        <w:rPr/>
      </w:pPr>
      <w:r>
        <w:rPr/>
        <w:t>&gt;Óç¥J¥IÙ÷#1</w:t>
      </w:r>
    </w:p>
    <w:p>
      <w:pPr>
        <w:pStyle w:val="PreformattedText"/>
        <w:bidi w:val="0"/>
        <w:jc w:val="left"/>
        <w:rPr/>
      </w:pPr>
      <w:r>
        <w:rPr/>
        <w:t>µòrë#ÛÃÌb##(Û÷yÈ«</w:t>
        <w:br/>
        <w:t>îW,#öÜ:µi#5I#ä ²¸!$</w:t>
      </w:r>
      <w:r>
        <w:br w:type="page"/>
      </w:r>
    </w:p>
    <w:p>
      <w:pPr>
        <w:pStyle w:val="PreformattedText"/>
        <w:bidi w:val="0"/>
        <w:jc w:val="left"/>
        <w:rPr/>
      </w:pPr>
      <w:r>
        <w:rPr/>
        <w:t>qÐÒHÒmfùw`¶@=ýU¤ÕVÉN###Ê6²°Á; #ÞÕ6ÅÚªÌ«#bÒ</w:t>
      </w:r>
    </w:p>
    <w:p>
      <w:pPr>
        <w:pStyle w:val="PreformattedText"/>
        <w:bidi w:val="0"/>
        <w:jc w:val="left"/>
        <w:rPr/>
      </w:pPr>
      <w:r>
        <w:rPr/>
        <w:t>Ù*¥U#IHÒ#a#ÙÀ«æÍ#]#Ïk&amp;#hp##Æ</w:t>
        <w:softHyphen/>
        <w:t>i#FØÉ.7vÇ=I÷®ì&gt;Y</w:t>
        <w:softHyphen/>
        <w:t>UË</w:t>
      </w:r>
    </w:p>
    <w:p>
      <w:pPr>
        <w:pStyle w:val="PreformattedText"/>
        <w:bidi w:val="0"/>
        <w:jc w:val="left"/>
        <w:rPr/>
      </w:pPr>
      <w:r>
        <w:rPr/>
        <w:t>M»ëc¾2#sÕ9é~$x:Ù$#k6¢T?"#ùçõÏj##&lt;#d#^ÓØDw0á##FÕ$çÚ½Ì#</w:t>
        <w:tab/>
        <w:t>f¸Ú4è¿»cÌ¯Ä9}</w:t>
      </w:r>
    </w:p>
    <w:p>
      <w:pPr>
        <w:pStyle w:val="PreformattedText"/>
        <w:bidi w:val="0"/>
        <w:jc w:val="left"/>
        <w:rPr/>
      </w:pPr>
      <w:r>
        <w:rPr/>
        <w:t>=¢¹É^~Ò^#1K«Ï5¶Z#m#úÓ§&gt;ëÖÿ#j##ó##Â¦¥y</w:t>
        <w:br/>
        <w:t>æ1pâ#æcÛÌ;¸ë##õ¸##«Ö×0ª »õ·ù#+¡#¾«#wÙè¾[Üâäý ¾(jÙ6#Óô¨¤|e®#v,z##8êryªðüCøë® ò5#</w:t>
        <w:tab/>
        <w:t>¼õSöO#.ï(#79'-Ùºú:##Ây4¡:õ]WÕÞÊÇÏs¼Â-a*}ÿ#K¶Ñ&gt;)ßHSSñ'nS#+xè¹$ðHÙÛð#WY¥ü2Õf¸úQ4W#÷#×Nò# à#ÄrOç^^!á¼X#X6ºY¿KrlÛ1V¬¥ó½¾ækËð)#4ðÙ?+8´Bè¼åCuÁàÕè~</w:t>
        <w:br/>
        <w:t>i)#n#8L`c+|×Îã&lt;Q©#©P¿g</w:t>
        <w:softHyphen/>
        <w:t>G±3M×|«äoEð«Bc#¸d###&gt;ßmZü7ðì##mæ²#yÄ°Æ#Ö¾k#â&amp;g¥Ark«}O[</w:t>
      </w:r>
    </w:p>
    <w:p>
      <w:pPr>
        <w:pStyle w:val="PreformattedText"/>
        <w:bidi w:val="0"/>
        <w:jc w:val="left"/>
        <w:rPr/>
      </w:pPr>
      <w:r>
        <w:rPr/>
        <w:t>ÁX&lt;:½i93¡Â#=·ÏöpÛ~U\#OøqZ°h:`fd¶ËQ#2Wükä19öamª³é0¹#[Kß</w:t>
        <w:softHyphen/>
        <w:t>þòÝ¾#LDvÐù¤#ÂÄ3ø~#v+4îÚ#ùIL#&gt;â¸+bªUöºÛ»;aB=ÚqKð#å#UCYw#½?*¡u§IvçqùJ&amp;)#ü</w:t>
      </w:r>
    </w:p>
    <w:p>
      <w:pPr>
        <w:pStyle w:val="PreformattedText"/>
        <w:bidi w:val="0"/>
        <w:jc w:val="left"/>
        <w:rPr/>
      </w:pPr>
      <w:r>
        <w:rPr/>
        <w:t>eÇBã9;/Ã}#¼}</w:t>
        <w:softHyphen/>
        <w:t>7</w:t>
        <w:tab/>
        <w:t>½#à^9´#¾f|¯2$#ÄíÑ¾µß|)Xÿ#á#Ò÷oY&gt;Ïå³Js·æ8\{tÇµ~¯Åµçá#&amp;¾ów±ð¼9#O&gt;Äª}.P,µ0Å##8þT®¡Ë;¶Ñ?NÕù[±ú#¨JÎ#:a/#ªOzvâFÂC1ù¶tÈ#¦{}jªªI#á"</w:t>
        <w:tab/>
        <w:t>n¡´#î&amp;H³#tf'ç#G©&amp;®ïàsÎyZ¯dç#yUÀîÁ8êKýïÏ</w:t>
        <w:softHyphen/>
        <w:t>Lª##·k¹Ï®k#i(ÌìD##p#KánE#m|÷ùNþ#üâªt§bTcòaG$£#s´óÖ¥T*Ý##åÉ'+j|¨g(Ù#ù</w:t>
        <w:br/>
        <w:t>#àäç#n?_éHð¹;ãb#ß¿#zz#è©þ#.ub«¸#nûA'#³^yâ¨£òåv "ð7#ò0#þGõ¯JTe4õ¶óKðè|eã´</w:t>
      </w:r>
      <w:r>
        <w:br w:type="page"/>
      </w:r>
    </w:p>
    <w:p>
      <w:pPr>
        <w:pStyle w:val="PreformattedText"/>
        <w:bidi w:val="0"/>
        <w:jc w:val="left"/>
        <w:rPr/>
      </w:pPr>
      <w:r>
        <w:rPr/>
        <w:t>g&amp;%`C#Xäñ_#¤þ#6¶fí</w:t>
        <w:softHyphen/>
        <w:t>ØLíó1Ø7##+íòxÂ³©Vimc¯*ªÞ1Ëk#öÑ£h#Ï±åO1&gt;:`ã</w:t>
        <w:softHyphen/>
        <w:t>}#û6#¿#þ#Ü²H$·ñÝªÄE¾@Ý#ú.îw#</w:t>
      </w:r>
    </w:p>
    <w:p>
      <w:pPr>
        <w:pStyle w:val="PreformattedText"/>
        <w:bidi w:val="0"/>
        <w:jc w:val="left"/>
        <w:rPr/>
      </w:pPr>
      <w:r>
        <w:rPr/>
        <w:t>vc}ü:ªÒJì8Æq©ÃxWo#ú®ð5¼ÊÛrãç#Iù»þ9¯¼þ#Å#hö¸\î</w:t>
      </w:r>
    </w:p>
    <w:p>
      <w:pPr>
        <w:pStyle w:val="PreformattedText"/>
        <w:bidi w:val="0"/>
        <w:jc w:val="left"/>
        <w:rPr/>
      </w:pPr>
      <w:r>
        <w:rPr/>
        <w:t>»»Ïõ5éaXXF:ëú#Ë8#óc'SÉïf#</w:t>
        <w:br/>
        <w:t>#P}Gz×#s+m</w:t>
        <w:br/>
        <w:t>£¸=ë×g«{¢MÄ¶FÕ#àîÏ5##8Æ#«õÿ#&lt;TJÊCÑ#RHÛ$õÅr3ðý×ôK½.ÖðYÏ:#éeöÈ#ZQ¯#8¨Õ¼SÔçÇPx¼$èÂ\®I«®#ðá0ømo¬K&gt;</w:t>
        <w:softHyphen/>
        <w:t>6©©kwßl¼Ô,qí#@U#sÔÎ½±[ç#*#ÿ#]FaÂâqÄR*onÆy6VòÌ²#Sçq¾½ß¦¢os¸ªà#~¦³§¿g2Æ6¼:ûqN¼bÏM]Äç§Ötôi#Kl&amp;x3</w:t>
      </w:r>
      <w:r>
        <w:br w:type="page"/>
      </w:r>
    </w:p>
    <w:p>
      <w:pPr>
        <w:pStyle w:val="PreformattedText"/>
        <w:bidi w:val="0"/>
        <w:jc w:val="left"/>
        <w:rPr/>
      </w:pPr>
      <w:r>
        <w:rPr/>
        <w:t>|V%ßô+hÆýRÍqóN9$gëPëÍü1$Ï:</w:t>
        <w:softHyphen/>
        <w:t>\&lt;!Í9¤ýNSQøá«[Y÷Þ¯6ÏµâËnlg·½pÖ&gt;!O#h#~e¹ÕtÛ.ma#ó:z#à:Zí£*Ô×´©t¯oÐùüv?#¨ð°©wfü®¶êz¿õ¨õ»#¦</w:t>
        <w:br/>
        <w:t>¨þX#D</w:t>
        <w:tab/>
        <w:t>î¤÷ÅuK#Ú1OÞÛÈ?ZºOJwÔïÃÔuèÂµ·G</w:t>
      </w:r>
    </w:p>
    <w:p>
      <w:pPr>
        <w:pStyle w:val="PreformattedText"/>
        <w:bidi w:val="0"/>
        <w:jc w:val="left"/>
        <w:rPr/>
      </w:pPr>
      <w:r>
        <w:rPr/>
        <w:t>ñ#ÜÛxWQ#</w:t>
      </w:r>
      <w:r>
        <w:br w:type="page"/>
      </w:r>
    </w:p>
    <w:p>
      <w:pPr>
        <w:pStyle w:val="PreformattedText"/>
        <w:bidi w:val="0"/>
        <w:jc w:val="left"/>
        <w:rPr/>
      </w:pPr>
      <w:r>
        <w:rPr/>
        <w:t>rÉpã#=~µðûX\Kq$#î#[¿õ¯§ÁPÀûh;;ñ</w:t>
        <w:softHyphen/>
        <w:t>W0~Í¶°Ù¬$</w:t>
      </w:r>
      <w:r>
        <w:br w:type="page"/>
      </w:r>
    </w:p>
    <w:p>
      <w:pPr>
        <w:pStyle w:val="PreformattedText"/>
        <w:bidi w:val="0"/>
        <w:jc w:val="left"/>
        <w:rPr/>
      </w:pPr>
      <w:r>
        <w:rPr/>
        <w:t>#Q9Èù²:#_</w:t>
        <w:softHyphen/>
        <w:t>hhº¾#Öì5h</w:t>
        <w:softHyphen/>
        <w:t>itû¤¸HåÈÜTÎ9#õú×Tðëáå9½#Üù</w:t>
        <w:br/>
        <w:t>sXldk[X»Û¡ÌxËS_Õ¯õ'+·\4Å#bÞ^NqÎ=Íyä~Ðv®#I¤Qe</w:t>
        <w:softHyphen/>
        <w:t>´¿Cç³kâ«ÔÄµñ;Û{#ÞÅ|À£`ð#sY·6{Ê°##¤å]ð¥)#;§#3</w:t>
        <w:br/>
        <w:t xml:space="preserve">ëKó#z#AH&gt;ÕËj61®cUÛ*[hæºW¼+Ñ~'¢íí[³z_oÄáõK/&amp;7^rÜ)$ñ_#~Ò°7ü#úã </w:t>
      </w:r>
    </w:p>
    <w:p>
      <w:pPr>
        <w:pStyle w:val="PreformattedText"/>
        <w:bidi w:val="0"/>
        <w:jc w:val="left"/>
        <w:rPr/>
      </w:pPr>
      <w:r>
        <w:rPr/>
        <w:t>I"|ÿ#Ë#©#²zñÏÓ5æãh¾hò</w:t>
        <w:softHyphen/>
        <w:t>#îpêQÎ0õ½vï©üç|CvHgÓÍìHY.æíÇ®#</w:t>
        <w:softHyphen/>
        <w:t>}#û?x2ûÇ~+·´±hãOÒ§ñ%ÃÈHO.Ûl ÿ#{# wÁ¯âLE,&amp;</w:t>
        <w:br/>
        <w:t>5"×oõ#,¯Yá#N#Ò×éÜý®ý~#ø3ÄvÞ6ÕµG}×/çH-íQ</w:t>
      </w:r>
    </w:p>
    <w:p>
      <w:pPr>
        <w:pStyle w:val="PreformattedText"/>
        <w:bidi w:val="0"/>
        <w:jc w:val="left"/>
        <w:rPr/>
      </w:pPr>
      <w:r>
        <w:rPr/>
        <w:t>²Ü2ï##z8¯½|máï#xbo#Xxu'&amp;#6¡q«^+</w:t>
        <w:br/>
        <w:t>###æ¾K&amp;â|Æ¿#ÔÊ+i#Úîöü#Ïóì£</w:t>
      </w:r>
    </w:p>
    <w:p>
      <w:pPr>
        <w:pStyle w:val="PreformattedText"/>
        <w:bidi w:val="0"/>
        <w:jc w:val="left"/>
        <w:rPr/>
      </w:pPr>
      <w:r>
        <w:rPr/>
      </w:r>
      <w:r>
        <w:br w:type="page"/>
      </w:r>
    </w:p>
    <w:p>
      <w:pPr>
        <w:pStyle w:val="PreformattedText"/>
        <w:bidi w:val="0"/>
        <w:jc w:val="left"/>
        <w:rPr/>
      </w:pPr>
      <w:r>
        <w:rPr/>
        <w:t>#L|5÷õ}¶&lt;ïÁ&gt; ñ&gt;¹£êZnpºEì#6#*³&lt;#J»§#I`ØÇ÷sq^ùo hRí#¡éVå</w:t>
        <w:tab/>
        <w:t>bÉ`Éõ'øÖ#gæx#Ö®##YÂ1K[ëgÓúG¡Ã96##Ç#Wo¥¹##i²#kUP¦0Â##¯ #yç&amp;ö#¬&lt;¼FÃå#G#Û#ùî31¯n5ª7¦¶ê}n##æ¥I/¸ÒDhBYQ#Æ#Õj(Ù#Á¶]ÏÉñÜàâvÆ#âü ä#v#ä×&gt;õi-ãbA#¨[är7ûVRæ§0\Pô#¹Îöaòç#</w:t>
        <w:softHyphen/>
        <w:t>#ùq«.sÎ</w:t>
      </w:r>
    </w:p>
    <w:p>
      <w:pPr>
        <w:pStyle w:val="PreformattedText"/>
        <w:bidi w:val="0"/>
        <w:jc w:val="left"/>
        <w:rPr/>
      </w:pPr>
      <w:r>
        <w:rPr/>
        <w:t>kQAÈÎ8¦0Û`Û²A"@¶;Ôð«ã%ÎJ=#U:³S4©#B%Ø#&lt;Ç aò#Ó#ëS¢¢mÞ7+#[?ç#ÜùL#Ë#e_/8Ã#lózÔ3p#7##óÏÖ´øª¹Ê(b#ª_Ê#Pà±}§4ÔíRHÄs#</w:t>
      </w:r>
    </w:p>
    <w:p>
      <w:pPr>
        <w:pStyle w:val="PreformattedText"/>
        <w:bidi w:val="0"/>
        <w:jc w:val="left"/>
        <w:rPr/>
      </w:pPr>
      <w:r>
        <w:rPr/>
        <w:t>ÔZÖ3UY0n</w:t>
      </w:r>
      <w:r>
        <w:br w:type="page"/>
      </w:r>
    </w:p>
    <w:p>
      <w:pPr>
        <w:pStyle w:val="PreformattedText"/>
        <w:bidi w:val="0"/>
        <w:jc w:val="left"/>
        <w:rPr/>
      </w:pPr>
      <w:r>
        <w:rPr/>
        <w:t>Óó¼$aÊÄF?ÏZq## #·# ¦µ8)#&gt;U 2d"*);lgå#þ¿çNÜ¨6#;³òg9&gt;¸</w:t>
        <w:softHyphen/>
        <w:t xml:space="preserve"> ¢s»Æç#3ßp#}kãÏ# </w:t>
      </w:r>
    </w:p>
    <w:p>
      <w:pPr>
        <w:pStyle w:val="PreformattedText"/>
        <w:bidi w:val="0"/>
        <w:jc w:val="left"/>
        <w:rPr/>
      </w:pPr>
      <w:r>
        <w:rPr/>
        <w:t>â#ÖL&lt;rÈÐgq#Ç#ð¯Ò|6£ÔQÕYj½Oâô¥¦ÚÕ½OLýp¾##Æï!7³(#3#Ü§#O^Ò¾ÚÈ#å{ç½|#NÎq#Þæz#þKîe[ÞÛ#!XòÊNqÝ)#+¸*##pÌ~_óï^-'©ëF#ä#</w:t>
        <w:tab/>
        <w:t>àç~Iù¿É¨T$ù`Eg#þìÔ$LèÌÄ¨KgzséS´'</w:t>
        <w:tab/>
        <w:t>½;,}ë®5P?z$Ã%²Ò#Ûî)Ë#Þª\#HË*íÉªæDÔ#1»#ùy¨Ìa#lÙê¿#úTÂiÌEØ~ÐUY###[Þ«×s§</w:t>
        <w:softHyphen/>
        <w:t>üUÕ%NR%/|@#PòA#;vÓ2@¿* íÉ9÷?Jê¥Í##r¥</w:t>
        <w:tab/>
        <w:t>FÚdT#ü¡ÎX{ÔþS#(#Êá[#¥8Æ#¹bE*#eS"uÆì#;hL#Ã&amp;9#éyÎÊèj1¬¥#3`Ë'/ËÏùÿ#ëÓ##c!@#Ë`#@úWE#ÔS#E#_¤³##p+ñ±&lt;?pb=âÙË#¹¸##×"½¾#eMÙäfR¾#</w:t>
        <w:softHyphen/>
        <w:t>ï³&gt;PÒ4+Ë?ZEìâ##aZ=ùõÆÜ#ç·zû:#*$a#éµ¤ó# qúÿ#}*óJnµ£³ò&lt;~#n8JÓRr#</w:t>
      </w:r>
      <w:r>
        <w:br w:type="page"/>
      </w:r>
    </w:p>
    <w:p>
      <w:pPr>
        <w:pStyle w:val="PreformattedText"/>
        <w:bidi w:val="0"/>
        <w:jc w:val="left"/>
        <w:rPr/>
      </w:pPr>
      <w:r>
        <w:rPr/>
        <w:t>&gt;ñqj»ÄËdçO\ÿ#OzøJVô¹3ü®#8$#w^´#Û°n»¹9¯ìf~</w:t>
      </w:r>
      <w:r>
        <w:br w:type="page"/>
      </w:r>
    </w:p>
    <w:p>
      <w:pPr>
        <w:pStyle w:val="PreformattedText"/>
        <w:bidi w:val="0"/>
        <w:jc w:val="left"/>
        <w:rPr/>
      </w:pPr>
      <w:r>
        <w:rPr/>
        <w:t>Ó</w:t>
      </w:r>
    </w:p>
    <w:p>
      <w:pPr>
        <w:pStyle w:val="PreformattedText"/>
        <w:bidi w:val="0"/>
        <w:jc w:val="left"/>
        <w:rPr/>
      </w:pPr>
      <w:r>
        <w:rPr/>
        <w:t>Ì#Î#è#ä</w:t>
        <w:softHyphen/>
        <w:t>DqÇ!ØóÍ</w:t>
      </w:r>
    </w:p>
    <w:p>
      <w:pPr>
        <w:pStyle w:val="PreformattedText"/>
        <w:bidi w:val="0"/>
        <w:jc w:val="left"/>
        <w:rPr/>
      </w:pPr>
      <w:r>
        <w:rPr/>
        <w:t>°a¹ï_º£´</w:t>
        <w:br/>
        <w:t>y#Ï#rRîT)n8#×#óõ¦íÀ-ÔÔÓÐ@F:eCu&gt;#ùpA#=O4Àz#2NÅúÓ£SÉ#òp¿Äjv#¹çåÉÈç#;</w:t>
        <w:br/>
        <w:t>mU!s·ãÔúSasÑþ#|WøðoÆ/Ä?#8ñGÃß#xze¸Ñ¼Uá</w:t>
      </w:r>
    </w:p>
    <w:p>
      <w:pPr>
        <w:pStyle w:val="PreformattedText"/>
        <w:bidi w:val="0"/>
        <w:jc w:val="left"/>
        <w:rPr/>
      </w:pPr>
      <w:r>
        <w:rPr/>
        <w:t>^K+Û##XbD?2nU%##$r</w:t>
      </w:r>
    </w:p>
    <w:p>
      <w:pPr>
        <w:pStyle w:val="PreformattedText"/>
        <w:bidi w:val="0"/>
        <w:jc w:val="left"/>
        <w:rPr/>
      </w:pPr>
      <w:r>
        <w:rPr/>
        <w:t>Dß#nïÙ#þ</w:t>
        <w:br/>
        <w:t>M£Zü#ÿ#øSÁ?#¾8êöeàÚËÃ61é¾#ñn¤¬Zå¤#Fu;é{l&lt;ºHS_xÏáõ|ß#¸Ï_²Ìp~üZÞqZ¸¾úy&gt;Æ«##aQú&gt;ÏüÏ#ÛÇþ</w:t>
        <w:tab/>
        <w:t>oñ£ö7×ïï#L¾ñOÃÛ»í#Äºl&amp;hÎ@$X¤²^Z¼L¯#Ä$¤#ü</w:t>
        <w:softHyphen/>
        <w:t>ÙÓ¨ãï.OP{×ÖxWâ##Ä##§GÝ</w:t>
        <w:softHyphen/>
        <w:t>#v¤zÆk{úÔªNIÂª´££)3ó##u#Ï4Äç`pOOÖ¿NÔÔRØ&gt;¸8#èi#Ëß0=#õ§p#XsÁùy#(Q|¹ËsÍ#!!säð6ó@ûù#$¯##jZ#°§#Ý$íI#ã</w:t>
      </w:r>
      <w:r>
        <w:br w:type="page"/>
      </w:r>
    </w:p>
    <w:p>
      <w:pPr>
        <w:pStyle w:val="PreformattedText"/>
        <w:bidi w:val="0"/>
        <w:jc w:val="left"/>
        <w:rPr/>
      </w:pPr>
      <w:r>
        <w:rPr/>
        <w:t>s&gt;µW#£h#ë´;R#×ï(&lt;#´-#PH`§#ÆN#&gt;Õ 'kdðyUÅ#¸\O®î#&lt;#ÀSpTíÁ'ë´Y#B@##¯8$#¦aëÀÏOjV@#vÏÊ##Làd#w</w:t>
      </w:r>
      <w:r>
        <w:br w:type="page"/>
      </w:r>
    </w:p>
    <w:p>
      <w:pPr>
        <w:pStyle w:val="PreformattedText"/>
        <w:bidi w:val="0"/>
        <w:jc w:val="left"/>
        <w:rPr/>
      </w:pPr>
      <w:r>
        <w:rPr/>
        <w:t>Øåiß@wlF$©#</w:t>
      </w:r>
      <w:r>
        <w:br w:type="page"/>
      </w:r>
    </w:p>
    <w:p>
      <w:pPr>
        <w:pStyle w:val="PreformattedText"/>
        <w:bidi w:val="0"/>
        <w:jc w:val="left"/>
        <w:rPr/>
      </w:pPr>
      <w:r>
        <w:rPr/>
        <w:t>¿#u rq0F:ÑÐC¶çøp#~ë#KÓ UI;</w:t>
        <w:softHyphen/>
        <w:t>#¸Çàm^»º®{</w:t>
        <w:br/>
        <w:t>n#d#ú</w:t>
      </w:r>
      <w:r>
        <w:br w:type="page"/>
      </w:r>
    </w:p>
    <w:p>
      <w:pPr>
        <w:pStyle w:val="PreformattedText"/>
        <w:bidi w:val="0"/>
        <w:jc w:val="left"/>
        <w:rPr/>
      </w:pPr>
      <w:r>
        <w:rPr/>
        <w:t>]C¨ÆBsÉ#÷¥ïq´òAùjpÃ#0xÉëB®ÓÜdqÔçüõ¤#</w:t>
      </w:r>
    </w:p>
    <w:p>
      <w:pPr>
        <w:pStyle w:val="PreformattedText"/>
        <w:bidi w:val="0"/>
        <w:jc w:val="left"/>
        <w:rPr/>
      </w:pPr>
      <w:r>
        <w:rPr/>
        <w:t>ß7#ä#ßÞJ§#qæ¥ì##±ðüÙè9éOTSFCd/Z/$Á+È#4¤#÷9ã8éIó</w:t>
      </w:r>
    </w:p>
    <w:p>
      <w:pPr>
        <w:pStyle w:val="PreformattedText"/>
        <w:bidi w:val="0"/>
        <w:jc w:val="left"/>
        <w:rPr/>
      </w:pPr>
      <w:r>
        <w:rPr/>
        <w:t>Øz§|##ç+þ}jenùº¶vu©æi</w:t>
        <w:br/>
        <w:t>ÈFM®#nÜ#</w:t>
      </w:r>
      <w:r>
        <w:br w:type="page"/>
      </w:r>
    </w:p>
    <w:p>
      <w:pPr>
        <w:pStyle w:val="PreformattedText"/>
        <w:bidi w:val="0"/>
        <w:jc w:val="left"/>
        <w:rPr/>
      </w:pPr>
      <w:r>
        <w:rPr/>
        <w:t xml:space="preserve">#4õA#tùàS¨|£ªcÔ###zðyÃÈb:ûRæI#/##Y²sééN </w:t>
      </w:r>
      <w:r>
        <w:br w:type="page"/>
      </w:r>
    </w:p>
    <w:p>
      <w:pPr>
        <w:pStyle w:val="PreformattedText"/>
        <w:bidi w:val="0"/>
        <w:jc w:val="left"/>
        <w:rPr/>
      </w:pPr>
      <w:r>
        <w:rPr/>
        <w:t>##òA\õúRÕ²ãó¸mÀB#ÜS#Æáî=éM1&gt;TÅèÄ(;Tç!³ÖÒ8Ô¬È^#áYK</w:t>
      </w:r>
      <w:r>
        <w:br w:type="page"/>
      </w:r>
    </w:p>
    <w:p>
      <w:pPr>
        <w:pStyle w:val="PreformattedText"/>
        <w:bidi w:val="0"/>
        <w:jc w:val="left"/>
        <w:rPr/>
      </w:pPr>
      <w:r>
        <w:rPr/>
        <w:t>ççS*°j]önSåõ#A&amp;Io3#zÇnÿ#ó¢Îy</w:t>
        <w:softHyphen/>
        <w:t>|A#m</w:t>
        <w:br/>
        <w:t>ZQå÷#}x¯¢¥ìüªI%ÑýÇsªÀï</w:t>
        <w:softHyphen/>
        <w:t>YJ#3/¬Ätù¹ãñ5ôõ£ùûUÔ</w:t>
      </w:r>
      <w:r>
        <w:br w:type="page"/>
      </w:r>
    </w:p>
    <w:p>
      <w:pPr>
        <w:pStyle w:val="PreformattedText"/>
        <w:bidi w:val="0"/>
        <w:jc w:val="left"/>
        <w:rPr/>
      </w:pPr>
      <w:r>
        <w:rPr/>
        <w:t>&gt;#÷u#àú×å#</w:t>
      </w:r>
    </w:p>
    <w:p>
      <w:pPr>
        <w:pStyle w:val="PreformattedText"/>
        <w:bidi w:val="0"/>
        <w:jc w:val="left"/>
        <w:rPr/>
      </w:pPr>
      <w:r>
        <w:rPr/>
        <w:t>0¶÷\S?¢&lt;#½%qÖüºöÜ¼Á#KÔ#&amp;=çø°AÆryª6#ºo#</w:t>
      </w:r>
      <w:r>
        <w:br w:type="page"/>
      </w:r>
    </w:p>
    <w:p>
      <w:pPr>
        <w:pStyle w:val="PreformattedText"/>
        <w:bidi w:val="0"/>
        <w:jc w:val="left"/>
        <w:rPr/>
      </w:pPr>
      <w:r>
        <w:rPr/>
        <w:t>Ç#~ðÇoÆ¿&gt;&lt;`~ü½étv##ï]ã#ýzÏ¼¾Ð#;[sqzW&gt;#UÊ¨éUG&lt;«ºê#Á</w:t>
      </w:r>
      <w:r>
        <w:br w:type="page"/>
      </w:r>
    </w:p>
    <w:p>
      <w:pPr>
        <w:pStyle w:val="PreformattedText"/>
        <w:bidi w:val="0"/>
        <w:jc w:val="left"/>
        <w:rPr/>
      </w:pPr>
      <w:r>
        <w:rPr/>
        <w:t>ÂgaÀ#w÷À</w:t>
        <w:softHyphen/>
        <w:t>K}p¨Ã*¤</w:t>
      </w:r>
      <w:r>
        <w:br w:type="page"/>
      </w:r>
    </w:p>
    <w:p>
      <w:pPr>
        <w:pStyle w:val="PreformattedText"/>
        <w:bidi w:val="0"/>
        <w:jc w:val="left"/>
        <w:rPr/>
      </w:pPr>
      <w:r>
        <w:rPr/>
        <w:t>ªäg=ý«Ô¯5Èyø~Y#Î£í</w:t>
      </w:r>
      <w:r>
        <w:br w:type="page"/>
      </w:r>
    </w:p>
    <w:p>
      <w:pPr>
        <w:pStyle w:val="PreformattedText"/>
        <w:bidi w:val="0"/>
        <w:jc w:val="left"/>
        <w:rPr/>
      </w:pPr>
      <w:r>
        <w:rPr/>
        <w:t>C¦âàíå½¹öïK#JZáãm±°ÂeAì~¢¹£Vª usþüË4Î6-å°-#Oÿ#^´.ùUÎâvB«¤úgÞ¦rö&amp;TÛ¢Wr#ò;íé£ÌÔQ# 2Å&amp;Æ#?</w:t>
        <w:softHyphen/>
        <w:t>]hTL'#9'Úd*#BþMa» ¸#¤eD(pXwæ´¢§#F.Ñ¨# L«Ê`«|Ü©ëVí#Ô²ä+Èw&gt;áÆ#ç]&lt;²P3£V#°ãÊ¤#|#É'¸¦ùdÝ</w:t>
        <w:tab/>
        <w:t>Ù#&gt;n#nÆÜt¬f¢ª#J1§#K£##á³+##$ì#I%#;Q#øºuªÂ.i#3«#T(ÊÑ»Àü`2àãÓ=½U;£Uó#»#£</w:t>
        <w:br/>
        <w:t>+Ó§'#u'1÷@Èq</w:t>
        <w:tab/>
        <w:t>*#¿^µ]'D2`¶Å9?/#ý}h¦Üc$éÈD¯¾OäÈQ~`#$z#õûWÆö2Jí#f</w:t>
        <w:tab/>
        <w:t>·3±ü¼{°#</w:t>
        <w:softHyphen/>
        <w:t>:µZ£:wÔñóX/ìÚñ¨ú_çþGßöÍ#ì%ò½</w:t>
        <w:tab/>
        <w:t>À=ÿ#:Ú´'ÎY#ä#Ü#M|&lt;ÝY#òÉÏ·¢ÒåSìä:#qØ#ä^</w:t>
      </w:r>
      <w:r>
        <w:br w:type="page"/>
      </w:r>
    </w:p>
    <w:p>
      <w:pPr>
        <w:pStyle w:val="PreformattedText"/>
        <w:bidi w:val="0"/>
        <w:jc w:val="left"/>
        <w:rPr/>
      </w:pPr>
      <w:r>
        <w:rPr/>
        <w:t>¾óþ%ê6®#Xô1"];Þ.#c¾0</w:t>
        <w:tab/>
        <w:t>ôükìð°N#ÅÓ{Û~Åãä¢¡M&amp;Õ¤a`#ÛÛhÇð_óë]E£</w:t>
      </w:r>
    </w:p>
    <w:p>
      <w:pPr>
        <w:pStyle w:val="PreformattedText"/>
        <w:bidi w:val="0"/>
        <w:jc w:val="left"/>
        <w:rPr/>
      </w:pPr>
      <w:r>
        <w:rPr/>
        <w:t>Åù±µB#ÿ##_ÎQ#¹¦¡&amp;k.ñVRO;Êdÿ#</w:t>
        <w:softHyphen/>
        <w:t>mÛ9ÊçÌb##¨ëÇO®ku!U#í##³nü(pñ#'åUÎ9õïZæád¾H'ò#zÖ##fiñÈ¸¬|ÁP8,$#¸ÏJ·#¯b|Íÿ#ÄX{ú#åu [{#\a3ý}ªú\oXÃ#ß(23Óëüë)ûPæp"¹#4&gt;la°áÓ#õëSvuTé²Á=#J¯ÞÔ¦$ÑªªìÍÏËl}áÏASBJÈvOÈ##¦~»Ö.p#9¡#Az¤#ÕCucý#«[#EV)æU9</w:t>
        <w:tab/>
        <w:t>ø÷äût¥S#BTïrRð¨ÚÒ##n`s\'Ä]b#</w:t>
      </w:r>
    </w:p>
    <w:p>
      <w:pPr>
        <w:pStyle w:val="PreformattedText"/>
        <w:bidi w:val="0"/>
        <w:jc w:val="left"/>
        <w:rPr/>
      </w:pPr>
      <w:r>
        <w:rPr/>
        <w:t>$¶íí1* )è@9¯¡áJ3¯aéC[½#;&lt;÷2ºÕ$º#÷Á#NÒßPñeýÝÜ0Er°Û ¸*#(ÜäO #sõ¯{ÆÞ#´`g×ô¸bÛn.Óõö#õìñn]Ì3ú°ÃÑ²ºOtxY#.#º2</w:t>
        <w:softHyphen/>
        <w:t>R).ï¹JO¾##Å#ÌLìX`g¯_^õwñáÖØÅz+1¥p/Ó%GR=@îÝ+Í¡ÁÜG8òÇ#%}VÌï«Ä9=&amp;×Ö#÷£#ßöøMs$ñ#i Tó¤ó#l#T3cþôëÚSáµ©"¿¿Õ#PùÊÚN5Ç#¸Û÷Ügú'|I]:s¥ÉÞú%ó&lt;züaÒ&lt;#üêq#µ§3E£ø{ÅºÄHeM#¢:¸cyäÆ{#¢©ßþÒ¥ÃìºäÁYVñÖ w</w:t>
      </w:r>
      <w:r>
        <w:br w:type="page"/>
      </w:r>
    </w:p>
    <w:p>
      <w:pPr>
        <w:pStyle w:val="PreformattedText"/>
        <w:bidi w:val="0"/>
        <w:jc w:val="left"/>
        <w:rPr/>
      </w:pPr>
      <w:r>
        <w:rPr/>
        <w:t>ö#ðzcú###ÕÃG#^1MmÌ^g&gt;/uk'jÖÕ3</w:t>
      </w:r>
    </w:p>
    <w:p>
      <w:pPr>
        <w:pStyle w:val="PreformattedText"/>
        <w:bidi w:val="0"/>
        <w:jc w:val="left"/>
        <w:rPr/>
      </w:pPr>
      <w:r>
        <w:rPr/>
        <w:t>¾4üaÖ~m?Á1i)åíS4³N¥óä#Ð`ÔVþ$øó=¬òÞÞhÖjÙ)-¦ê#@|ÂÙ8ê8öÅzØ.#à|</w:t>
      </w:r>
    </w:p>
    <w:p>
      <w:pPr>
        <w:pStyle w:val="PreformattedText"/>
        <w:bidi w:val="0"/>
        <w:jc w:val="left"/>
        <w:rPr/>
      </w:pPr>
      <w:r>
        <w:rPr/>
        <w:t>XQÄâ9å'ÓõI8ßq1u¨EÂ</w:t>
        <w:br/>
        <w:t>úÛO¾Çß7Æ¿#ëË¥¯ü¿;ÌhagKmè£#B½X#wuÅiiÿ##~ IqçxÅwW;fW?ígÉ#psÈâ»s~#àÞ#¯õl-.iÛ¶ÍÈ³|á{zµ=Ûë®·ô:ý;öpW{G^¿éi}å!9Æ#ó^+´µø#áK5#$ó»&lt;ï##saÚ¾##â¥yÆqÁÑIl¨Ãð&gt;#5:õ#¿uúÜéì~#xBÈ#,##9b##ãÓ5»#t##zL[Gð´!·#{f¾3#Åùþa7SÚòõ²Ðú</w:t>
      </w:r>
      <w:r>
        <w:br w:type="page"/>
      </w:r>
    </w:p>
    <w:p>
      <w:pPr>
        <w:pStyle w:val="PreformattedText"/>
        <w:bidi w:val="0"/>
        <w:jc w:val="left"/>
        <w:rPr/>
      </w:pPr>
      <w:r>
        <w:rPr/>
        <w:t>##åXhÞ4µÝuüînZøsI°d)!#oáZ°éðÛÄ</w:t>
      </w:r>
    </w:p>
    <w:p>
      <w:pPr>
        <w:pStyle w:val="PreformattedText"/>
        <w:bidi w:val="0"/>
        <w:jc w:val="left"/>
        <w:rPr/>
      </w:pPr>
      <w:r>
        <w:rPr/>
        <w:t>¥´ É¹¼¸#Æ}=¾µãWÇãª&gt;\Ew/$z«#B#ÙÂ</w:t>
        <w:tab/>
        <w:t>|uaE!#Ý#jÔ±ñ2yeÊ±#ez#Æ¼õZP´a##Ù#y#6T~óRª.Ã##ïéÞ·8.G#ª¾n?tFÆÚp)Bà\éãV¨ÄÙ2+ò#w#LòHïÍX</w:t>
        <w:tab/>
        <w:t>òíg#w#ô§*Õ9\ªD©Ãáw#Ô#´ûTM¿s#]ÕHUÈÏ#µ?ºQ#Ô¢2w.K©\¯R:ò;Sdr###äN#§í</w:t>
        <w:tab/>
        <w:t>=$|Çñ+Qu¸ÕØc²¼ l#4Ãnìör@úô#î§ÁÚky¦geÝ&amp;ü6y==ÿ#</w:t>
        <w:softHyphen/>
        <w:t>~ÅÄð·#a!#ìÚüÎx~\ÜC§«</w:t>
        <w:softHyphen/>
        <w:t>#(##(}ÇZs/Ê@Ë+|Ý~g¯ÈjÉª§èÔ[q#* Ë3}ÑÐc*#Â¢ÄpÁwn$#Õ×½\%P)#Þ4ue7#yw¯</w:t>
        <w:br/>
        <w:t>Ã¿Ö9_ûÀ1##çóÍ&gt;b§8ÄM %ÈuÉ Ôæ$¡ÝNN#¡ª«ìÛ#rÜO0</w:t>
        <w:tab/>
        <w:t>#³Á##éÿ#Z##&amp;4Ë#Veû´!pJNCÀÊôØÊ§;Wý}iä°#ïp#Ñ·ïç#kZ)¸Qj9L¡F@b#Pþx¤F#á¾s½y</w:t>
      </w:r>
    </w:p>
    <w:p>
      <w:pPr>
        <w:pStyle w:val="PreformattedText"/>
        <w:bidi w:val="0"/>
        <w:jc w:val="left"/>
        <w:rPr/>
      </w:pPr>
      <w:r>
        <w:rPr/>
        <w:t>ÎO¥tA¹Ô"TÌû</w:t>
        <w:softHyphen/>
        <w:t>ÞX,</w:t>
        <w:br/>
        <w:t>K¿|v¯&lt;ñ&lt;Y´#|Ë#ÉO¯½z4c(&amp;¦öþ¾BsiÚ:Xø×ÇH¿é#n&amp;EFLp</w:t>
      </w:r>
    </w:p>
    <w:p>
      <w:pPr>
        <w:pStyle w:val="PreformattedText"/>
        <w:bidi w:val="0"/>
        <w:jc w:val="left"/>
        <w:rPr/>
      </w:pPr>
      <w:r>
        <w:rPr/>
        <w:t>~H|k¯Ä½Kï¼Ok#:º(ùÈÉ~:`ÀkíòE#:´å³[ú#eJÕù¢µ#¬è|4Ùpë#D@¬Äåõ¯ ?fË¿á?ð,Ã#tÖXedï#$v#©&gt;ÔñTðÿ#Pýå÷¸½%â!#ËÌþ²ü#nâÊ#2®¿¼h#c#Ïô¯±¾#Ü[ZéÑ-ÅÂÄcf#3</w:t>
      </w:r>
      <w:r>
        <w:br w:type="page"/>
      </w:r>
    </w:p>
    <w:p>
      <w:pPr>
        <w:pStyle w:val="PreformattedText"/>
        <w:bidi w:val="0"/>
        <w:jc w:val="left"/>
        <w:rPr/>
      </w:pPr>
      <w:r>
        <w:rPr/>
        <w:t>s^Æ#¿û</w:t>
      </w:r>
    </w:p>
    <w:p>
      <w:pPr>
        <w:pStyle w:val="PreformattedText"/>
        <w:bidi w:val="0"/>
        <w:jc w:val="left"/>
        <w:rPr/>
      </w:pPr>
      <w:r>
        <w:rPr/>
        <w:t>.»#ËøG#bê9#É#4¨W#k·úo#½J&lt;e£!e# 'ÌU#àv®éJ³w¦¶;jW£#yT·ÜBÞ9ÒA&amp;2ämã#NïnQÇ6ç&amp;+y[w##Em#b½M.c&lt;Ã##ËÌÛ^Evñ´ÛKUÃ|»S#ÅúåBã¹#üÒ#ßu</w:t>
      </w:r>
      <w:r>
        <w:br w:type="page"/>
      </w:r>
    </w:p>
    <w:p>
      <w:pPr>
        <w:pStyle w:val="PreformattedText"/>
        <w:bidi w:val="0"/>
        <w:jc w:val="left"/>
        <w:rPr/>
      </w:pPr>
      <w:r>
        <w:rPr/>
        <w:t>^`¹"±PøTà\c9 ,yÅ?û[Reù®æ}ùaêµ¬ðc#</w:t>
        <w:softHyphen/>
        <w:t>H?#ÕÛ·Ü`ßj×]~Ñ9à®7#Þ¹»«é7#{°#ÞFËV«#ÒJQOnÇÅUIÞG4gi%'æU~[#$W=«YI(Ê#é½zïÃòRmÁ#;©Äáå##øsÔ4¹6ô$#Îìdô§ø_íz~©</w:t>
      </w:r>
    </w:p>
    <w:p>
      <w:pPr>
        <w:pStyle w:val="PreformattedText"/>
        <w:bidi w:val="0"/>
        <w:jc w:val="left"/>
        <w:rPr/>
      </w:pPr>
      <w:r>
        <w:rPr/>
        <w:t>ÄYuc##§¨Ç¸ë[Ö\ô§#Ðùj</w:t>
        <w:br/>
        <w:t>¬3#NÖg´è#í£ßNm¼Áis)£e##ò~×¼YjVóZ}§z¬B=ìã¢ã</w:t>
        <w:softHyphen/>
        <w:t>xUezêo¯æ~M*SÃÎ[^ßðÅ#éë</w:t>
        <w:softHyphen/>
        <w:t>hW#ÈKyÖþdE#K#Õò#© K¦Ï,l²+d³´××e¯tb®Ó&gt;kð¾§oE¡ï##ü1á»#</w:t>
        <w:tab/>
        <w:t>ÝxXÓa¿&amp;èÿ#h¡1»s#äs×ùCYi5=WP¾H##ç¹yR#"#a##Ñ÷@#¥uåñ¸¸W¥-¢í¦Únx&lt;GO#Ëp¨FÎK÷wõ9É</w:t>
        <w:softHyphen/>
        <w:t>Aä#É*ºHÀw|Ã%Jdþ_mJ#i[þ#ø*´MÅþ#MÎã</w:t>
        <w:br/>
        <w:t>QÕ#|¸&lt;÷#µÖLN#''#(A5R¨ÔïÏcÉ#2vþ¿È«60Í´ò1·nBþ"¸ÝKKggDO;·næºc)Å9Éèyì6ëîÿ##ÖtÌ[2ÜB#Iã¿ù5ðGí%£Ç#õÄm }&gt;Bc#çi#~$~F¸±¼ÍEÃVõk¡ßÂ¸u#òÔ¶kçª?#*Mj¦F0^¤Iû²7#b£Jûkö!</w:t>
        <w:tab/>
        <w:t>mñ#Ä</w:t>
        <w:tab/>
        <w:t>.RSð¯Z3.|£#*_Müä#¿-|W#ûJY?´{</w:t>
        <w:softHyphen/>
        <w:t>[#é#j¦</w:t>
        <w:tab/>
        <w:t>û#åä~È~ÃP¥´þ6¶&amp;SÄ7$##Hr¿1äüç#u#5õoÆ¶u</w:t>
      </w:r>
      <w:r>
        <w:br w:type="page"/>
      </w:r>
    </w:p>
    <w:p>
      <w:pPr>
        <w:pStyle w:val="PreformattedText"/>
        <w:bidi w:val="0"/>
        <w:jc w:val="left"/>
        <w:rPr/>
      </w:pPr>
      <w:r>
        <w:rPr/>
        <w:t>¬±3¶`É½w}øçµ|#E)Ã«Í&gt;îþ«±óùÌ#N#rõ®Çü1 |XñU´</w:t>
        <w:br/>
        <w:t>ñG#k#DÐ1À%üµ#½´nù{#M}ynq##|øã#ýjÇÄ8ûn%Ñ×ätp¼ÓÉ²èÞæ[w2d#&gt;_ÿ#Z¤PY¶.U##=½|&lt;©s3é©¾T?c¸ä+p#`£#þù¡K#&lt;#T1Áäôâ¸lØÓ§9#.###½W%U#vö©UHR~ðÆ#É5Õ4æ)*#WË##¢Æs¹ªÁöaO^H#qY*¨Ìæ£ÊR÷òÊ¶Ó»ºçøÔÁ#ª#&lt;+¨#}&gt;µ¥:3å&amp;2\¤Û#ð#X##aÒ¬#Ã#«"´#ÊôïZGÙÜ ß0»J#YqÎáÔ#Ýi´?&lt;ädåy##F¢#Ë##òÑ##9##y3È}ãÞªÑöf6Øò#!³÷I#j÷©~gT}ç#IúVÐ¦##U·o1ýÞcQÈ#wÿ#ëÓñ4#8Q½Jóé¾µÕk34 K#i#¨###Ã;¿Ï½|¥ã«{x¯&lt;X³«H÷#û7cìã?.;#yäõæ¿JðÑµNqVÓõ&gt;?ãMá`æíg±è_³øI|5ç+Æë$Ñà8V8ä}}ù¯¡BÛ|ÈÇüG5ðYå§c¦ã¢·ô9tí¥+ô^z#ÑüÁ¸Ç##!ÿ#Â¬+ #9ç#£Èÿ#:â¼¤z*|£;¸El#U#¦¼(Å| N9# ÿ#&lt;æ³3»##{Ë#wnÁ#/_§áO+.@!#ç°ú×ZöNDÚre¸âMáÛ+è@ÎO©§###</w:t>
        <w:br/>
        <w:t>#1;NI&gt;ôª 9FRcToÄæo#à÷}iñ.àVEÈR@V##ëëZÂ#[B@##([#Þ½ñøÒCnÊ¹B74?#Ò#Õ8Þ#Ñ±9 »`#\ãÜüèh#d+#¬W }ïþµuR¥</w:t>
        <w:br/>
        <w:t>#¢LCn»d#2#$#&amp;¬Ã#</w:t>
        <w:br/>
      </w:r>
    </w:p>
    <w:p>
      <w:pPr>
        <w:pStyle w:val="PreformattedText"/>
        <w:bidi w:val="0"/>
        <w:jc w:val="left"/>
        <w:rPr/>
      </w:pPr>
      <w:r>
        <w:rPr/>
        <w:t>Ë0TîÈ÷ÍtU§^#¼\òC¹6²Èb3ÿ#ë¤#"Éb#[#çÖRhjRaå§ÎÄ)C×##õæ¢I!XJøsÀÃ}Óÿ#ê®µF£#$~Ù#ù\¨c##Ûõ¬##]Yÿ#Â;zf¼6±3#ï#</w:t>
        <w:tab/>
        <w:t>àr9éÇ|WÐäxtó:qkTy#¤é¬#E)]Y#øÇ~</w:t>
        <w:softHyphen/>
        <w:t>éz[Es*ªáËLT|Ã£#SÆkJçöÀðå¦Ø¬&lt;ñ+ÛD¶áÇC¤(ä#=~ÇÄ##WªÒÅPU</w:t>
        <w:softHyphen/>
        <w:t>sóü»&gt;]#RPrNÝ6ûQ?l¹/&amp;1ÚxGÄ&amp;O(È`]#êF##ÅTªÔÎ:Um_ö</w:t>
        <w:softHyphen/>
        <w:t>ñ]¹1YøBöæw*È§I&amp;Áëe#éô¬°#ÑeíëoØÒ§#ã*NJ9R?Îçp##Q#óL-0@î:~#úºS&gt;P£</w:t>
      </w:r>
    </w:p>
    <w:p>
      <w:pPr>
        <w:pStyle w:val="PreformattedText"/>
        <w:bidi w:val="0"/>
        <w:jc w:val="left"/>
        <w:rPr/>
      </w:pPr>
      <w:r>
        <w:rPr/>
        <w:t>##ÔS'##øNÞEX!T#ÁÉ4ª#à#Ï\àsCÉ=&gt;Lç#óMÚOÊ#</w:t>
        <w:br/>
        <w:t>9ç½=##â©#</w:t>
      </w:r>
      <w:r>
        <w:br w:type="page"/>
      </w:r>
    </w:p>
    <w:p>
      <w:pPr>
        <w:pStyle w:val="PreformattedText"/>
        <w:bidi w:val="0"/>
        <w:jc w:val="left"/>
        <w:rPr/>
      </w:pPr>
      <w:r>
        <w:rPr/>
        <w:t>À#¸ö5#Ñ»î#É#{y#±##O?çµ.@Ú28S¼ë@Å';}1ÀÛßÿ#¯OP#$#%ºíC¸^#G~#=</w:t>
      </w:r>
    </w:p>
    <w:p>
      <w:pPr>
        <w:pStyle w:val="PreformattedText"/>
        <w:bidi w:val="0"/>
        <w:jc w:val="left"/>
        <w:rPr/>
      </w:pPr>
      <w:r>
        <w:rPr/>
        <w:t>ZI¤AÎ$\#Lj#TÓhýÍÿ#xÿ#ÁZeøGáx?e/Û&gt;ÃYøáû#knöú:^Ìn¼Cû;]Ëòµî4g°|¸ÓØ$ymmêý7ü#{þ</w:t>
        <w:tab/>
        <w:t>a#Ãï</w:t>
      </w:r>
    </w:p>
    <w:p>
      <w:pPr>
        <w:pStyle w:val="PreformattedText"/>
        <w:bidi w:val="0"/>
        <w:jc w:val="left"/>
        <w:rPr/>
      </w:pPr>
      <w:r>
        <w:rPr/>
        <w:t>i#µWì§¬éÿ##fvøGñ?#Ý¢?¼f4%¡%8ÔüÈrë5üaªø9âÝ&lt;û#</w:t>
        <w:softHyphen/>
        <w:t>æ¯¢û0¨ö6,ÁÎJ#4å÷f¼ºIúw?#n-&amp;)"#µ7#ç¯½A³#ç¯#ÍYÑ</w:t>
        <w:softHyphen/>
        <w:br/>
        <w:t>°#i¡¸P# #À#ëHËµP(,sÇS[n0Ü¹b7|¾§½7~óqÀ#9¢Á¸Ð#0£Ü`uÿ#9§#'%q´úÐö#ùî¹ u#½4FO;ph[#ÇíÝÁ#m#Éæ#+xÝéÍ&amp;½Ð"#àw#FN)ÃpÈ,Jã##óþ4+î13¬sI#@009¡4ÆÒLL#</w:t>
      </w:r>
      <w:r>
        <w:br w:type="page"/>
      </w:r>
    </w:p>
    <w:p>
      <w:pPr>
        <w:pStyle w:val="PreformattedText"/>
        <w:bidi w:val="0"/>
        <w:jc w:val="left"/>
        <w:rPr/>
      </w:pPr>
      <w:r>
        <w:rPr/>
        <w:t>g&lt;#Ö$~^#sÁ§«##ò9##sý(m¤|qÏ9 Bã##=0¤óG###w#À9â§[####Ö#ÇÍ#ÑNG&gt;£#ÁïEÒ#</w:t>
        <w:softHyphen/>
        <w:t>W#æ##äÿ#Ö¤Ür#éÊîëTî#</w:t>
        <w:br/>
        <w:t>#Àÿ#{</w:t>
        <w:softHyphen/>
        <w:t>7k²äî#0åºâ5ÎãöÝHÏLäóKc·9Ï#¥5p#°g¹È;³Á§</w:t>
      </w:r>
      <w:r>
        <w:br w:type="page"/>
      </w:r>
    </w:p>
    <w:p>
      <w:pPr>
        <w:pStyle w:val="PreformattedText"/>
        <w:bidi w:val="0"/>
        <w:jc w:val="left"/>
        <w:rPr/>
      </w:pPr>
      <w:r>
        <w:rPr/>
        <w:t>I##$¤ÔÞÁaÀç#</w:t>
        <w:tab/>
        <w:t>ÎOðõ#"ª©'hÉ8r#piYÜ,î;`Ê±SØläÒ###ñê</w:t>
      </w:r>
    </w:p>
    <w:p>
      <w:pPr>
        <w:pStyle w:val="PreformattedText"/>
        <w:bidi w:val="0"/>
        <w:jc w:val="left"/>
        <w:rPr/>
      </w:pPr>
      <w:r>
        <w:rPr/>
        <w:t>@á&lt;ÉÆyýi###98'É#¹5#cò</w:t>
        <w:br/>
        <w:t>d##$ÒÁI#h^=j=Ò·#&lt;Æ#O\äõþ_Jy-×¶#ST¾#ÆnàFGa#×ë@##Àn#2ijÐÚÔ#aB</w:t>
        <w:tab/>
        <w:br/>
        <w:t>9 ûÓ°rO(ãzTërG#8Ã#+d#Z:P#òØL£#g7{ò¢ï5+IØúÉbWÌ@HvÍþ°</w:t>
        <w:br/>
        <w:t>¤Ò:kK+áåØ#Ïç_%9c#Zß#Ç¯'jj#{õ=#øIqs¦±#;8#y#¯ã_KÚG»</w:t>
        <w:br/>
        <w:t>&lt;!#ÞOÌ#Çë_qÞ"2.EðßtCx-éãcu¼veé##ìä#ù#ïû§Ò³JåÏîÜ(}¤ÏN#&amp;¿9ùÏÞçGÝ/ÂÌR12#eHéÓµK3©YvB#¨T#ç##¡#®x¨j#c-Î&gt;#Ývp®å0#Öµál»###Ês¸uÍz#A£#Jt#&gt;{ËåÛ®Wm»¹##=±W`</w:t>
      </w:r>
      <w:r>
        <w:br w:type="page"/>
      </w:r>
    </w:p>
    <w:p>
      <w:pPr>
        <w:pStyle w:val="PreformattedText"/>
        <w:bidi w:val="0"/>
        <w:jc w:val="left"/>
        <w:rPr/>
      </w:pPr>
      <w:r>
        <w:rPr/>
        <w:t>±ºÈb/&amp;vù6#rJV¦tPO¬#öB#rv#§*</w:t>
        <w:tab/>
        <w:t>;»w¨®D°ÆÒG²F##¸î`½)BI^"·¸fxÂ#¢1%#'éÎ*Q#ï#</w:t>
        <w:br/>
        <w:t>#æ#N##ßk;RÈâêÄhÖvP±ÄAp¬J6sO_Â°u8dW#£' gç¯µi8Í)hÍ1hJK_4U¸¹d##å#Ï^Xñ&gt;ëVÁ±</w:t>
      </w:r>
    </w:p>
    <w:p>
      <w:pPr>
        <w:pStyle w:val="PreformattedText"/>
        <w:bidi w:val="0"/>
        <w:jc w:val="left"/>
        <w:rPr/>
      </w:pPr>
      <w:r>
        <w:rPr/>
        <w:t>Ê³¦IêÙê:~#ÛV-Ñ&lt;ú&gt;ÒXB¸0±_1ð0#Hõ¦#ã~#&amp;f '#Ê[fõeÉ#ÅÐ#Â Þ¬8Á##¾â³Y#HåÙ</w:t>
      </w:r>
      <w:r>
        <w:br w:type="page"/>
      </w:r>
    </w:p>
    <w:p>
      <w:pPr>
        <w:pStyle w:val="PreformattedText"/>
        <w:bidi w:val="0"/>
        <w:jc w:val="left"/>
        <w:rPr/>
      </w:pPr>
      <w:r>
        <w:rPr/>
        <w:t>+dzÿ#5#ÛJBçä7yk·#0HÏ½#ëdL3mÈ?»#×7%1ÆnlK¼¿1#¸Ë2&gt;KsÈüy¬\Ä6neYñóGÜÕÒkÙø¹5PÐYÊ0#</w:t>
        <w:tab/>
        <w:t>#Y]{#Î½KáDgôõ</w:t>
        <w:br/>
        <w:t># ª#ßtNzâ³Z§ÐòówN#*ÑoxßÊçè#â#¨Ûv %ñùëO</w:t>
        <w:softHyphen/>
        <w:t>tV``Fcò³'##:`×Ã5:LüQge#§öuó²ày</w:t>
      </w:r>
      <w:r>
        <w:br w:type="page"/>
      </w:r>
    </w:p>
    <w:p>
      <w:pPr>
        <w:pStyle w:val="PreformattedText"/>
        <w:bidi w:val="0"/>
        <w:jc w:val="left"/>
        <w:rPr/>
      </w:pPr>
      <w:r>
        <w:rPr/>
        <w:tab/>
        <w:t>ÛOlú×x.!#¯nÁ2M?ÈÜNv®ìàÓ=sþÍ}Î#Ê</w:t>
        <w:tab/>
        <w:t>âiÔ{§¿SåqRK¨Á5·sèXX</w:t>
      </w:r>
    </w:p>
    <w:p>
      <w:pPr>
        <w:pStyle w:val="PreformattedText"/>
        <w:bidi w:val="0"/>
        <w:jc w:val="left"/>
        <w:rPr/>
      </w:pPr>
      <w:r>
        <w:rPr/>
        <w:t>§Ë+©#z×IfÈ#:¸ù##</w:t>
        <w:softHyphen/>
        <w:t>~=V¹¦½##$ù²6Pî8##&gt;¹</w:t>
        <w:softHyphen/>
        <w:t>vÎÔ8?&amp;\O5Ç«#</w:t>
        <w:br/>
        <w:t>qhØ</w:t>
        <w:br/>
        <w:t>Ã'#</w:t>
      </w:r>
    </w:p>
    <w:p>
      <w:pPr>
        <w:pStyle w:val="PreformattedText"/>
        <w:bidi w:val="0"/>
        <w:jc w:val="left"/>
        <w:rPr/>
      </w:pPr>
      <w:r>
        <w:rPr/>
        <w:t>»'gÒµc; </w:t>
        <w:br/>
        <w:t>|²0:äóÏ5Í%#Ì¦ Ñ¤o</w:t>
        <w:br/>
        <w:t> #wmÚÍÉþ¹</w:t>
        <w:softHyphen/>
        <w:t>8På°# b</w:t>
        <w:tab/>
        <w:t>,p#áTâ4ã&amp;iÆ±"ç÷dpw#Aÿ#</w:t>
        <w:br/>
        <w:t>íV°?s$k¸#Ub8&gt;¸£êue!ºÔ¤</w:t>
      </w:r>
    </w:p>
    <w:p>
      <w:pPr>
        <w:pStyle w:val="PreformattedText"/>
        <w:bidi w:val="0"/>
        <w:jc w:val="left"/>
        <w:rPr/>
      </w:pPr>
      <w:r>
        <w:rPr/>
        <w:t>K7#Û4#!</w:t>
        <w:br/>
        <w:t>#p¥°É57ü-§#$Ú½¦íÌÌ:ä`r#&lt;·|W¥áü×#QG#NZµ¢G-LË</w:t>
        <w:tab/>
        <w:t>u*$/Æ¯#Ä3ê1çk#Æüî#=&lt;ã</w:t>
        <w:softHyphen/>
        <w:t xml:space="preserve">eMñãDHc}:#»öºÃ#ZÛ»¾#Èúúü'&lt;I©\}ßCÀ¯ÅØ#Þ4§Ìüëó ?#µ dÓ¼+ªJU0¯ </w:t>
        <w:br/>
        <w:t>$cÓ¹aùU5øñ&gt;êYcFÒlVTÅ¼FêBË2K</w:t>
      </w:r>
      <w:r>
        <w:br w:type="page"/>
      </w:r>
    </w:p>
    <w:p>
      <w:pPr>
        <w:pStyle w:val="PreformattedText"/>
        <w:bidi w:val="0"/>
        <w:jc w:val="left"/>
        <w:rPr/>
      </w:pPr>
      <w:r>
        <w:rPr/>
        <w:t>#'#Zú¼³Ã&gt;#ÂÅWÍ±I½tJçÏc¸Ú¼å#x*6ÿ##×ù.GÅ=aáüBláK#m #e±H?xÈ==M[²øe®Ët×:</w:t>
        <w:softHyphen/>
        <w:t>â</w:t>
      </w:r>
    </w:p>
    <w:p>
      <w:pPr>
        <w:pStyle w:val="PreformattedText"/>
        <w:bidi w:val="0"/>
        <w:jc w:val="left"/>
        <w:rPr/>
      </w:pPr>
      <w:r>
        <w:rPr/>
        <w:t>[Ï</w:t>
        <w:tab/>
        <w:t>¾;ØÆ£ï*##àWÖa_#ðå;`iÇuèñ«ãsÌÖþÕ·#Ñ-?CBãàÄº´ë}öy¢vS#±¹t!#l#ÀÆkrÓà##V]®%½¦B#o#F#=³Ô{#ù¯7#âFUMP³{¤¿3#/</w:t>
      </w:r>
    </w:p>
    <w:p>
      <w:pPr>
        <w:pStyle w:val="PreformattedText"/>
        <w:bidi w:val="0"/>
        <w:jc w:val="left"/>
        <w:rPr/>
      </w:pPr>
      <w:r>
        <w:rPr/>
        <w:t>æu`ã#Ò}Ûüð3Á,qJ¶"-ß&lt;Éh#hôÁÇ#g#?ÀÏðíwn_kÆ#!#Ê{#Ûùìgx»¸acÍëÒÇ¹#</w:t>
      </w:r>
      <w:r>
        <w:br w:type="page"/>
      </w:r>
    </w:p>
    <w:p>
      <w:pPr>
        <w:pStyle w:val="PreformattedText"/>
        <w:bidi w:val="0"/>
        <w:jc w:val="left"/>
        <w:rPr/>
      </w:pPr>
      <w:r>
        <w:rPr/>
        <w:t>«5lL¬¾ÿ#ÄÐ´øKðþÎMé¥BîxDòT#Ç°àgz× iº#4ý&gt;K###Æ#f_Þâ#_9ê#2?#Í|î3óüs¼qRèßíaø?/¢ê«¾¢Ã¥iá"·Ò,SÊ"W³Øg®##çS´#G;¿ÙmÑòÐ$#Á#Û§jù¼nc</w:t>
        <w:softHyphen/>
        <w:t>&amp;ñ5ãý#è(åx</w:t>
        <w:br/>
        <w:t>+ÙÒ¦´ò,,##Æ¾ZÆ¨&lt;l=È÷&gt;õJð¼vW</w:t>
      </w:r>
      <w:r>
        <w:br w:type="page"/>
      </w:r>
    </w:p>
    <w:p>
      <w:pPr>
        <w:pStyle w:val="PreformattedText"/>
        <w:bidi w:val="0"/>
        <w:jc w:val="left"/>
        <w:rPr/>
      </w:pPr>
      <w:r>
        <w:rPr/>
        <w:t>ÀegÝ!ÈÏ¯Ö°Êìó:)JïjÓ</w:t>
      </w:r>
      <w:r>
        <w:br w:type="page"/>
      </w:r>
    </w:p>
    <w:p>
      <w:pPr>
        <w:pStyle w:val="PreformattedText"/>
        <w:bidi w:val="0"/>
        <w:jc w:val="left"/>
        <w:rPr/>
      </w:pPr>
      <w:r>
        <w:rPr/>
        <w:t>V##ÀU*JÏoÄù¿Ãq-çÄß#H^i¦;Ô7Å&lt;¼Ü¸Î#lqÆ#+ìX×~Ñ)#'h]¤à#^÷n2Í&gt;[û«ÈñxFV])%{·×õ-G#n&gt;a#v##ßµ8A#8;Øîè=ý=kóÎhÕ&gt;ÁÉJ##&amp;â¿)Rxnÿ#ç½&gt;5nrÈ`##IjéÆesO¶Ü0ÜQ8Ú#æö©#dÚ#Svþµ¯³R3©Î5£0.ÐAÆNÒszA!</w:t>
      </w:r>
    </w:p>
    <w:p>
      <w:pPr>
        <w:pStyle w:val="PreformattedText"/>
        <w:bidi w:val="0"/>
        <w:jc w:val="left"/>
        <w:rPr/>
      </w:pPr>
      <w:r>
        <w:rPr/>
        <w:t>÷##x#p=##«9)XNÕ#iT7/³#+Äÿ#</w:t>
        <w:softHyphen/>
        <w:t>*#Qy</w:t>
      </w:r>
    </w:p>
    <w:p>
      <w:pPr>
        <w:pStyle w:val="PreformattedText"/>
        <w:bidi w:val="0"/>
        <w:jc w:val="left"/>
        <w:rPr/>
      </w:pPr>
      <w:r>
        <w:rPr/>
        <w:t>÷S$ý?:Ò</w:t>
        <w:br/>
        <w:t>sCJ#Ô|Î6Í#sÉõ Ä§cdÆ1¸¨bA9ç5Ñ9E±Í4J2G÷#Ib</w:t>
        <w:tab/>
        <w:t>ü:TÁ¶ºü¥9*O?cË'29[#we#FÒyöÿ#ëÔÈe(@ùU¶¹É#«'ð#RÔ#çØÀ#¸0cËsÒIá#6#[¿ëN§ÌCq#~"[Õ5øÝö,ò´</w:t>
        <w:tab/>
        <w:t>R#K´p¾Ùç×]wÀ°x&amp;Â7!,rÈ¤¤ÆE`]öHüs_·ñmHËpZj¿#ó~#æ\GWóyõ=</w:t>
        <w:softHyphen/>
        <w:t>ÎãC#:NóJ¦0vqµNÿ#Iâ¿#¹ú7´åÇ#%Ný7c_Ö² à®#_</w:t>
        <w:softHyphen/>
        <w:t>#µVM$¤×Sæ#é#þ&gt;µ&amp;F#\F»#ô</w:t>
        <w:softHyphen/>
        <w:t>¥Èhù#ð</w:t>
        <w:tab/>
        <w:t>8ÇÍ¿9`FF?ZF%s÷±ÔñÇÒ¢Tý2sæ*¬ñ#</w:t>
        <w:br/>
      </w:r>
      <w:r>
        <w:br w:type="page"/>
      </w:r>
    </w:p>
    <w:p>
      <w:pPr>
        <w:pStyle w:val="PreformattedText"/>
        <w:bidi w:val="0"/>
        <w:jc w:val="left"/>
        <w:rPr/>
      </w:pPr>
      <w:r>
        <w:rPr/>
        <w:t> ¨ö©Ê^#Ô.AÏÿ#¬Öµ#YÄÑ9\!##\##`C#ùÓ·F¦2Ì#Ó$qöîBÐÖÜ;#$ßÝBqÍRU°Lï20r7:êÃR«V~ënûo ½#S£Ñ#W##Ñ×yn#F</w:t>
        <w:br/>
        <w:t>ù£#&lt;q^YãO#xzÞÖC%ì# Ë!#ô8##R«J.OÓüÎ:øÌ"»Ò±ð¿þ&amp;øZ#|ï¨F</w:t>
      </w:r>
      <w:r>
        <w:br w:type="page"/>
      </w:r>
    </w:p>
    <w:p>
      <w:pPr>
        <w:pStyle w:val="PreformattedText"/>
        <w:bidi w:val="0"/>
        <w:jc w:val="left"/>
        <w:rPr/>
      </w:pPr>
      <w:r>
        <w:rPr/>
        <w:t>hÃ#2ç¶Ñàúü´øâ]3Å&gt;;QÒåfHí¢·#C !¶éÓ¯BM}î#ñ#*#1¨;ZÛ&gt;¿"r\Ë.Äâ#etihÑùþ#²#ä&amp;#§pl#séú#ömÂS£³È¡-¼m¥](ðGïF=G¯ûÇ5ÃNÕ##»½¬zGJSÈ1Réó?®¯#Æ</w:t>
        <w:softHyphen/>
        <w:t>cnÄ#l#¸?ç½{#¹YUK#TÝ+ÒË%Ià ×OëCùC#)SÄ»õ:«tgeÜÇ¦7äÇj×D##F#r?úõô Ü#6\Ód¨Û[©eö#¯½hC#vÈNÝÙÜ#$J%</w:t>
        <w:tab/>
        <w:t>#jnåôLà#Êsú~ub2:· #x8æ²tÓ´Y:#Þ2FFT#ËH##pÛ@##Éö¢J&lt;¤EêUº¶P##6î#$×#~</w:t>
        <w:softHyphen/>
        <w:br/>
        <w:t>°o#¼w#ù</w:t>
        <w:softHyphen/>
        <w:t>©SLåÇ¨¨#ô3»ÈËá%rrA¨î§t ÂcÛ»ÖÕ=É3õºªo#\Hìçxlç</w:t>
        <w:softHyphen/>
        <w:t>Û;#{`²| çç#§çëYâ%7PÏ#ö¥æÛåSÂ#Ç@k¹ð¿#Ó {-AA´r#ùúõÁUN¥+Cuùö##N1Tßåúÿ#</w:t>
        <w:tab/>
        <w:t>ÛwÛ¡EH# ü¤JäÄ#µÍPY^$jI ÝÏº8åõ#ó=sÅeG#aêÐ\¶Üö±xÜª</w:t>
      </w:r>
      <w:r>
        <w:br w:type="page"/>
      </w:r>
    </w:p>
    <w:p>
      <w:pPr>
        <w:pStyle w:val="PreformattedText"/>
        <w:bidi w:val="0"/>
        <w:jc w:val="left"/>
        <w:rPr/>
      </w:pPr>
      <w:r>
        <w:rPr/>
        <w:t>KRæw®º#¹i§øPÑÆm#éEå{g#m#G#^}k#Ä#ü$þ#»·K³µK;i.`û#a\¸##¸ù#ê{×¥ñ#hÖQ§RÞõßÏ{yUâ°Ó£Ìlâ¬|#¨YG#ôÊb_-$`©ÝúôÈ</w:t>
        <w:softHyphen/>
        <w:t>!#ÜðÝûW×Wªç?#«#I·ºZîÞÑä&gt;F%ÿ#õVci"3ÈÍ»Ü#Ò4jÕÒ÷]O:´)7ÍM=?#Ö# u²=ÿ#uòk¾Óäl#-P#ÆAþ~Ô°î®#©ÅÃª8=oMhãB#ùIS</w:t>
        <w:tab/>
        <w:t>ö÷¯Ï?Úi%:mùEÚRÑÐ#cónR;r#Ísb'#j¤¥x»ÞÅðý#ÒÇSiÙÝkåsùsøÅ¦Í#ÍÜw#,ö²^t$*1läz#{×Ù±%k_#tÍ#XÄÂóÁú¹cºÚ</w:t>
      </w:r>
      <w:r>
        <w:br w:type="page"/>
      </w:r>
    </w:p>
    <w:p>
      <w:pPr>
        <w:pStyle w:val="PreformattedText"/>
        <w:bidi w:val="0"/>
        <w:jc w:val="left"/>
        <w:rPr/>
      </w:pPr>
      <w:r>
        <w:rPr/>
        <w:t>ÑÛ4 °êW#Jø¿#e#e#qºIéåªüOôaB87Í/ùv¯Èýýå#Ä¿#BÄOâid6#òB¤##Ó#Éõ$W×_#I{ï#ÈÈ#</w:t>
      </w:r>
    </w:p>
    <w:p>
      <w:pPr>
        <w:pStyle w:val="PreformattedText"/>
        <w:bidi w:val="0"/>
        <w:jc w:val="left"/>
        <w:rPr/>
      </w:pPr>
      <w:r>
        <w:rPr/>
        <w:t>ÐOî7#ÇAüXéí_#{Ü}Zmî´ïð#qRÙ#¥#{wØò#Ce#Å½^æ#ËûH#ÔÕ#Àõ-ÆO</w:t>
        <w:softHyphen/>
        <w:t>}l® FË#e##óÍgÇõ+O$£«Qþã£#§Åónõµ·5!Ìq±b-È'}*ÞNÂ</w:t>
        <w:br/>
        <w:t>#1Fâ##¦¾#¤¦Ïr2ª3</w:t>
      </w:r>
      <w:r>
        <w:br w:type="page"/>
      </w:r>
    </w:p>
    <w:p>
      <w:pPr>
        <w:pStyle w:val="PreformattedText"/>
        <w:bidi w:val="0"/>
        <w:jc w:val="left"/>
        <w:rPr/>
      </w:pPr>
      <w:r>
        <w:rPr/>
        <w:t>Æ2y##!¿úõ/#aX#Ø##çééYþñ#¥#RÜN##</w:t>
        <w:br/>
        <w:t>I</w:t>
      </w:r>
    </w:p>
    <w:p>
      <w:pPr>
        <w:pStyle w:val="PreformattedText"/>
        <w:bidi w:val="0"/>
        <w:jc w:val="left"/>
        <w:rPr/>
      </w:pPr>
      <w:r>
        <w:rPr/>
        <w:t>Ï</w:t>
        <w:softHyphen/>
        <w:t>YT</w:t>
        <w:tab/>
        <w:t>ó1ÈûÄ#Ýþ´¥7ÈJiÀsíî#H#r}ÿ#Âëó</w:t>
      </w:r>
    </w:p>
    <w:p>
      <w:pPr>
        <w:pStyle w:val="PreformattedText"/>
        <w:bidi w:val="0"/>
        <w:jc w:val="left"/>
        <w:rPr/>
      </w:pPr>
      <w:r>
        <w:rPr/>
        <w:t>Ø#±þ5¤q#øJîK##©9Ï^jhXùaÂ#¾öó</w:t>
        <w:softHyphen/>
        <w:t>ô°e¦_âeÁù@&lt;Ê¥U#6#*ù$·áXÑöaab'Ìá</w:t>
        <w:tab/>
      </w:r>
      <w:r>
        <w:br w:type="page"/>
      </w:r>
    </w:p>
    <w:p>
      <w:pPr>
        <w:pStyle w:val="PreformattedText"/>
        <w:bidi w:val="0"/>
        <w:jc w:val="left"/>
        <w:rPr/>
      </w:pPr>
      <w:r>
        <w:rPr/>
        <w:t>O#g§ùÍJ~MÊ##zrkEK(%1ÑÀÇ</w:t>
      </w:r>
      <w:r>
        <w:br w:type="page"/>
      </w:r>
    </w:p>
    <w:p>
      <w:pPr>
        <w:pStyle w:val="PreformattedText"/>
        <w:bidi w:val="0"/>
        <w:jc w:val="left"/>
        <w:rPr/>
      </w:pPr>
      <w:r>
        <w:rPr/>
        <w:t>ÛLL#L#sO!ITPUÆN#9§#^q_Ù@_/nçq¸!y&lt;ÕRì##Ô#Î#b}</w:t>
      </w:r>
    </w:p>
    <w:p>
      <w:pPr>
        <w:pStyle w:val="PreformattedText"/>
        <w:bidi w:val="0"/>
        <w:jc w:val="left"/>
        <w:rPr/>
      </w:pPr>
      <w:r>
        <w:rPr/>
        <w:t>j Ó#wÞ#S9ÇÞ#XSÆà</w:t>
      </w:r>
      <w:r>
        <w:br w:type="page"/>
      </w:r>
    </w:p>
    <w:p>
      <w:pPr>
        <w:pStyle w:val="PreformattedText"/>
        <w:bidi w:val="0"/>
        <w:jc w:val="left"/>
        <w:rPr/>
      </w:pPr>
      <w:r>
        <w:rPr/>
        <w:t>h# á#¿§ø×M ê;#aÛ#`Bd®ÃæÝô¯þ6éÖ:|:Ò«Ëu¨X¶#b&lt;¦É+#r8Ï½~á§:ÏeEÙ§#ësäxÅÅà£(u×Ìè?g(ãÁÑC##öV</w:t>
        <w:tab/>
        <w:t>*$}H&gt;¤{½}"#J#CnêÞ|##)ÿ#¬#Å7öÙô9c°#dz"Üa##â#©ÚÙ=h(á÷(e'</w:t>
        <w:br/>
        <w:t> äûf¼Ê6:R:l-[#9$ÓA#·°)$#v#5Õ</w:t>
        <w:tab/>
        <w:t>ZBQm#4öÐ2þñ</w:t>
        <w:tab/>
        <w:t>aç#~+]YKºî|c®w};ÕS§ZULo(2³jÖQ3G$ðÆTíÞ#ëèjÇ´#`Ð¾¥lYæ#`z¿Zï£cªÎT¨Òvôg5lÃ</w:t>
        <w:tab/>
        <w:t>MÞu#)Mã¿</w:t>
        <w:br/>
        <w:t>[#ÓëV#À&lt;Ý##õç±=ë6þ#Ø##i##µÝ©</w:t>
        <w:br/>
        <w:t>G$#Ô#\×¯K³¥:4#oÈà©eT¥Í:ÊÏ}LëÏ?#áW|O¤Ï#¯$w##úsÅsw?´ÂU1#XËÛ"¯ÇÌ#ò#r;ãÚ½?#ñ#2</w:t>
        <w:br/>
        <w:t>#Ã4îÚX.Ê0í(Ô¹ÿ#µ#Ã#yî#ê-/$hÌ½ÀÚ»ï3Ï½T¿ý«¾#Ø£É#\Ý#w4PÛ[»Jøàü½p#_nkérÿ#</w:t>
      </w:r>
      <w:r>
        <w:br w:type="page"/>
      </w:r>
    </w:p>
    <w:p>
      <w:pPr>
        <w:pStyle w:val="PreformattedText"/>
        <w:bidi w:val="0"/>
        <w:jc w:val="left"/>
        <w:rPr/>
      </w:pPr>
      <w:r>
        <w:rPr/>
        <w:t>3ú2¢Ï7#Æx''ì£§æsöÀð°lG k3;#E#K`êªÀÊN}½j×íp#Ï#wõiKemÒêä-Û##Ó|#÷p#c¥Y¼MDSÆÄqÜÜhSÿ#9Iÿ#j#7Ñ</w:t>
        <w:softHyphen/>
        <w:t>ÅÃ7´GÊC©¾U¿òù#}qTÓãïÆ#Ý¿á#³³1Fÿ#hV¾22)Æ##q##úW¿CÃ#SÄ×nÞâ#æSN1´#&gt;âÿ##?h]APé¾#´¶3ny'½¼i£#Hñà9ëV´¿hÝGìÞ^pdG#x-ìff#þùÚÞøÆqÅz1á^#À®jÕUüÚüãçõýÚwkÉ#î|#ûBk0Ê¨_ÚÍ0_&amp;#:"Ã9`A*#=#</w:t>
        <w:tab/>
        <w:t>ÇJÅðßÀÏÚ#TÕóÅ:ô#zL¢ek#¾æ¹v#</w:t>
        <w:br/>
        <w:t>#;cÝ##n³&gt;#Ë©¾E#%ä1Wb#¤ÚRÕÜ÷#þ#jÛ-ºÉfðG'¹##ÆFCzsúÔr|#ê{y¯[O#S4k</w:t>
      </w:r>
      <w:r>
        <w:br w:type="page"/>
      </w:r>
    </w:p>
    <w:p>
      <w:pPr>
        <w:pStyle w:val="PreformattedText"/>
        <w:bidi w:val="0"/>
        <w:jc w:val="left"/>
        <w:rPr/>
      </w:pPr>
      <w:r>
        <w:rPr/>
        <w:t>2nó#8åF8÷®Z¼¥#Ñ¬\8c#ß+VEË#pXÎ."Ô#d}ÂI#wà~Uºÿ##4I^ålÜ¢]#Ù=Iõý85äb&lt;I</w:t>
        <w:softHyphen/>
        <w:br/>
        <w:t>£#Õ¡Â3³Ugù}Çù;dã</w:t>
      </w:r>
      <w:r>
        <w:br w:type="page"/>
      </w:r>
    </w:p>
    <w:p>
      <w:pPr>
        <w:pStyle w:val="PreformattedText"/>
        <w:bidi w:val="0"/>
        <w:jc w:val="left"/>
        <w:rPr/>
      </w:pPr>
      <w:r>
        <w:rPr/>
        <w:t>@9#¹Í.Öê3HÜ#yüköM#ð÷Ð@</w:t>
        <w:softHyphen/>
        <w:t>ÛCq#óõ¥%##¨&gt;ãp#ùpIÀÇûY ##8àsM7f!£±#~^ Maód#váHÉã4n####íSx#'4¤²®zÜGj}G¢#nåùp#Üç)1Ê#í9&lt;[l#IÝ¼çMÁz#ç8úÒÖÀ(Î~lô#×¶{w§Î</w:t>
        <w:tab/>
        <w:t>&lt;##^hÕ#,r0$#</w:t>
      </w:r>
      <w:r>
        <w:br w:type="page"/>
      </w:r>
    </w:p>
    <w:p>
      <w:pPr>
        <w:pStyle w:val="PreformattedText"/>
        <w:bidi w:val="0"/>
        <w:jc w:val="left"/>
        <w:rPr/>
      </w:pPr>
      <w:r>
        <w:rPr/>
        <w:t>©##ÿ#ê¯ÕÏø&amp;çü#çÇ_±6½à##iR|Zý~!ÞÇ#ÅÇÊ#+öý&amp;GâËTIhä##r#qð"ðn#¸W#â´á%£Ò¼ZôgE</w:t>
        <w:tab/>
        <w:t>AIÓ«¬e£ôgÖÿ#ðR_ø&amp;¿n|#£þÛß°åô#¿fv³xh4[v{#Á</w:t>
      </w:r>
    </w:p>
    <w:p>
      <w:pPr>
        <w:pStyle w:val="PreformattedText"/>
        <w:bidi w:val="0"/>
        <w:jc w:val="left"/>
        <w:rPr/>
      </w:pPr>
      <w:r>
        <w:rPr/>
        <w:t>vn¹k{«Wl]Ú#Lx2Gº3þ|eË\®#OÌ9</w:t>
      </w:r>
      <w:r>
        <w:br w:type="page"/>
      </w:r>
    </w:p>
    <w:p>
      <w:pPr>
        <w:pStyle w:val="PreformattedText"/>
        <w:bidi w:val="0"/>
        <w:jc w:val="left"/>
        <w:rPr/>
      </w:pPr>
      <w:r>
        <w:rPr/>
        <w:t>#§?¯½|g¼]Ïøny#pÿ#Úð#tj§»åÒ2ù£Ñ#rÃTµã¶½:2£#</w:t>
        <w:tab/>
        <w:t>]«øçJ&gt;oºv;#zý¹+!«¶4#»Õz}?ýt</w:t>
      </w:r>
      <w:r>
        <w:br w:type="page"/>
      </w:r>
    </w:p>
    <w:p>
      <w:pPr>
        <w:pStyle w:val="PreformattedText"/>
        <w:bidi w:val="0"/>
        <w:jc w:val="left"/>
        <w:rPr/>
      </w:pPr>
      <w:r>
        <w:rPr/>
        <w:t>düÜJ#(Ø#`á#¦22riÇ##8$u#Nâ#Îü88Îr&gt;¿çÖaX#·§ËÆq-¨</w:t>
        <w:br/>
        <w:tab/>
      </w:r>
    </w:p>
    <w:p>
      <w:pPr>
        <w:pStyle w:val="PreformattedText"/>
        <w:bidi w:val="0"/>
        <w:jc w:val="left"/>
        <w:rPr/>
      </w:pPr>
      <w:r>
        <w:rPr/>
        <w:t>:#8ÚÜ##8¥m@=2K1ë¸u¤-#FÜç#ØÓÔ#g?0èE</w:t>
        <w:br/>
        <w:t>HbK(#â#X#$#Ãîãµ(+Õ$ð9¡$7 ÑÛr0&gt;÷~iå@#ã=³Í#¬1&gt;é&lt;##'4»ORx#Ç4°XR#ç#H-Øæ°##sÇÿ#®</w:t>
        <w:softHyphen/>
        <w:t>#»N{`#ÿ#ë íùqA#8&lt;SºL#</w:t>
        <w:br/>
        <w:t>#ÀåóIõ©3ó#1##ëô©k5$L#Ä#`#dÿ#õ©I#/#0#,:Ò³q#¡È7#`ñzÔv#i'-½7#$Tmaø!p</w:t>
        <w:tab/>
        <w:t>%1K</w:t>
        <w:br/>
        <w:t>#ç$Æ#/ rHÿ#ëTã #</w:t>
        <w:tab/>
        <w:t>ÁÉ4Ãº¸_º#d#cû´¥¾b#È=Øþ¬î%d;#º#G</w:t>
      </w:r>
      <w:r>
        <w:br w:type="page"/>
      </w:r>
    </w:p>
    <w:p>
      <w:pPr>
        <w:pStyle w:val="PreformattedText"/>
        <w:bidi w:val="0"/>
        <w:jc w:val="left"/>
        <w:rPr/>
      </w:pPr>
      <w:r>
        <w:rPr/>
        <w:t>{µKó##C·¾Þ~´æJÝ#;#nÖ8&gt;ßýzrãj23#à#</w:t>
        <w:softHyphen/>
        <w:t>D}ÔK°õ#¾mÃ9Ø</w:t>
        <w:tab/>
        <w:t>êÔ##</w:t>
        <w:tab/>
        <w:t>\c#ç8&gt;µ)4#</w:t>
        <w:tab/>
        <w:t>#ì¸&gt;øïõô§#Bó6ãÆ#å¨Nè½c#,#r{¾FvÖvÞ[Tyë¶£%'}#1µÓ¹õ##ÜPIµö*®TóÆyô¨dtVLº#!s{zó_!Mÿ#´µ#Üö9-9KEÜô;Lr"¶ñ2þñÙ#õí_KÛI¢Ú#0¿1#mãü+òþ:P¡'®çôOÕ#ct¿-2&lt;Gn#ù{TçõUCÁ(m¬Éå«á:°ï_ÒrGïw«J¢D`ÌV#-q'¢sÔâ²åUDÁÎ#ðõ÷Ï¥&lt;-7*?Þ3</w:t>
        <w:br/>
        <w:t>ÊF[®É%#çqÍjùf[½¿ÞP[käôq#y+#¸X8H}Â#¸ÚP*`±t&gt;Þ¿^jO-Z#V#¶àI^</w:t>
        <w:softHyphen/>
        <w:t>`«%#yÉ&lt;I</w:t>
        <w:tab/>
        <w:t>2©#</w:t>
      </w:r>
    </w:p>
    <w:p>
      <w:pPr>
        <w:pStyle w:val="PreformattedText"/>
        <w:bidi w:val="0"/>
        <w:jc w:val="left"/>
        <w:rPr/>
      </w:pPr>
      <w:r>
        <w:rPr/>
        <w:t>Ï6xëÔTwL#åÜ¡ñÓ#}Á÷ô¥zNFê¤a#¶dÅç30Í+#aÐdúôö«J&lt;²¾#9àÚâªÈá¥#</w:t>
      </w:r>
    </w:p>
    <w:p>
      <w:pPr>
        <w:pStyle w:val="PreformattedText"/>
        <w:bidi w:val="0"/>
        <w:jc w:val="left"/>
        <w:rPr/>
      </w:pPr>
      <w:r>
        <w:rPr/>
        <w:t>#¸#1##ùRN#÷úæ³¯eS#¦ÂÅ#müäãÛ=zt!Í2«(ÄÅ###¬T;å¤Qó#×#]ìè#vIRE]ØaÀ&gt;¢½</w:t>
        <w:tab/>
        <w:t>ÛÙ«Ý®Y4.VIcm##2sP¬E¤,¹Â1UbØòþýzå²7BýÚ:§ næéÒ²®</w:t>
        <w:br/>
        <w:t>¤ì#È]Ðd#¤õãñ</w:t>
        <w:softHyphen/>
        <w:t>éM©#R¥8P3u#Ý#¼Rº¸(¬Ç''ÿ#×ëB</w:t>
      </w:r>
      <w:r>
        <w:br w:type="page"/>
      </w:r>
    </w:p>
    <w:p>
      <w:pPr>
        <w:pStyle w:val="PreformattedText"/>
        <w:bidi w:val="0"/>
        <w:jc w:val="left"/>
        <w:rPr/>
      </w:pPr>
      <w:r>
        <w:rPr/>
        <w:t>üÌå¥Ýósç]ú¼RVéò9æè{FÑZö#¨2mU#Ñò6¶I$Õ#f! #</w:t>
        <w:br/>
        <w:t>²²ò=ñêzÓ¡¬#®</w:t>
        <w:softHyphen/>
        <w:t>Tfù¾Ð#Û³væ$r¿ýzõ##ÿ#Âa¦##tVn#ðÄ###:õíèQSæp{¦®y#½)ÿ#gÔ|·vëÑ#¢:trÉ#-´Ä#¯|ñ®Î#ó°UÞ2Äòe#½|d¨IÔp¶½</w:t>
        <w:softHyphen/>
        <w:t>Ôü¥:©I6®vöÖÍ¤êi+#ÇØïáÉ#¯¾qø×xBÙ ñ}ÀùÖÓ2+#%#v2qÆw</w:t>
      </w:r>
      <w:r>
        <w:br w:type="page"/>
      </w:r>
    </w:p>
    <w:p>
      <w:pPr>
        <w:pStyle w:val="PreformattedText"/>
        <w:bidi w:val="0"/>
        <w:jc w:val="left"/>
        <w:rPr/>
      </w:pPr>
      <w:r>
        <w:rPr/>
        <w:t>sÏZûz1oës·#ãq#Ãñ6#0Öéî}#jY¥Ý`&gt;ðsÉ\##§9ü«r9Ae´`.#þÙn#¦¿8QS#UÍK</w:t>
        <w:softHyphen/>
        <w:t>ì´ûÏ¹*#Ýæìk¦¥§¦D×ö¡aÏÚd2±c©98#÷ô¨á2ð½</w:t>
      </w:r>
      <w:r>
        <w:br w:type="page"/>
      </w:r>
    </w:p>
    <w:p>
      <w:pPr>
        <w:pStyle w:val="PreformattedText"/>
        <w:bidi w:val="0"/>
        <w:jc w:val="left"/>
        <w:rPr/>
      </w:pPr>
      <w:r>
        <w:rPr/>
        <w:t>î/ÁDðÞ£#g Êsí]¸G#Z&gt;Ó#M·Ý_îÿ#yø® Ëðò÷ª¥e³+]|VðÏ</w:t>
        <w:br/>
        <w:t>êBçeËZ##¼Ç##`#ýzUx~5hqÏ#G§k#,$</w:t>
      </w:r>
    </w:p>
    <w:p>
      <w:pPr>
        <w:pStyle w:val="PreformattedText"/>
        <w:bidi w:val="0"/>
        <w:jc w:val="left"/>
        <w:rPr/>
      </w:pPr>
      <w:r>
        <w:rPr/>
        <w:t>7ý_R#ç u#¯[#á~aR£"Ñõv&lt;,W#å¸v#¤ü·æeÏñ¯[tm7ÁZº,#ê#¤_jlãósÍ1&gt;,|Q¿²;#éÚj3#úëY23r&gt;s#Çlð=89¯®§áÖCA9ãqW¶éj|ö7s</w:t>
        <w:tab/>
        <w:t>§#5%f÷wý#ºñ·Å©às#º=¤h#Iö'F~rß1ùV²mü7ñ#Æ¥éñn¿##e#û###àa·g&lt;óÁ#¯N#8s</w:t>
      </w:r>
    </w:p>
    <w:p>
      <w:pPr>
        <w:pStyle w:val="PreformattedText"/>
        <w:bidi w:val="0"/>
        <w:jc w:val="left"/>
        <w:rPr/>
      </w:pPr>
      <w:r>
        <w:rPr/>
        <w:t>õÉSSë'÷#g×³ÜÆ~Â3~]~W:;#×wi</w:t>
      </w:r>
      <w:r>
        <w:br w:type="page"/>
      </w:r>
    </w:p>
    <w:p>
      <w:pPr>
        <w:pStyle w:val="PreformattedText"/>
        <w:bidi w:val="0"/>
        <w:jc w:val="left"/>
        <w:rPr/>
      </w:pPr>
      <w:r>
        <w:rPr/>
        <w:t>W¯%9ÅÀóZ#ÛH$í&gt; tÏjéì¾#èë%ÿ#¨´w^|2Þ^I+Û·û#&lt;#¼y¯'#ânQ¼rúI[k%··æva¸W3¯+Õvõr;ý?ágôõ</w:t>
        <w:tab/>
        <w:t>äÂ®P`±LÆ3#y#ò}kªµðw</w:t>
        <w:softHyphen/>
        <w:t>#Im#ù¬Ìp##Ã¯#µð9¯#¾!¸a~#-ÛÛÊÇÑàx6kÛMËºÓþ#½e¦é#åDZr;ïbÎÒ0Ü9ýkJ9aFa##9</w:t>
      </w:r>
      <w:r>
        <w:br w:type="page"/>
      </w:r>
    </w:p>
    <w:p>
      <w:pPr>
        <w:pStyle w:val="PreformattedText"/>
        <w:bidi w:val="0"/>
        <w:jc w:val="left"/>
        <w:rPr/>
      </w:pPr>
      <w:r>
        <w:rPr/>
        <w:t># ßÏþ½|m~ ÍqU?yj/¢&gt;</w:t>
      </w:r>
    </w:p>
    <w:p>
      <w:pPr>
        <w:pStyle w:val="PreformattedText"/>
        <w:bidi w:val="0"/>
        <w:jc w:val="left"/>
        <w:rPr/>
      </w:pPr>
      <w:r>
        <w:rPr/>
        <w:t>Ãùf#nJ~Úîê#6"îËe#.=½Ò¬</w:t>
        <w:softHyphen/>
        <w:t>Ü×##Tcüñ&amp;êÒ=:x&lt;":É)@¡ääão#où#òeUÚ]Q±÷</w:t>
      </w:r>
      <w:r>
        <w:br w:type="page"/>
      </w:r>
    </w:p>
    <w:p>
      <w:pPr>
        <w:pStyle w:val="PreformattedText"/>
        <w:bidi w:val="0"/>
        <w:jc w:val="left"/>
        <w:rPr/>
      </w:pPr>
      <w:r>
        <w:rPr/>
        <w:t>'½*sDtÂ7LDÞå¦70Pç?XT2eFó±GR=ÿ#:ÒáPSö²c¼¯(109#2</w:t>
        <w:tab/>
        <w:t>Îxãñ</w:t>
        <w:softHyphen/>
        <w:t>#R]#9eÛÇ¥T=µ$&amp;½ÒÛ#à¬ß)#æ&amp;«\1#½*v</w:t>
        <w:tab/>
        <w:t>íÓèZÕÐ6£"#UR#»#Ëó#éQê#~ÃpòÈÎ#7###wåqrÌhE½n½&gt;^f8ÂV¿gçÐùÓÃ"EñîIy#£¢#;¾##¾Á@#+)f#ó)þ#~+Üñ#iæ|Í·#w½á#Cû=Å·»$Wr#8î #ÊZ0\ïä#HÇñõë_Ê&gt;</w:t>
        <w:softHyphen/>
        <w:t>B2##|2å¶#Ã#â#Ä¤#cÆìdg¯#ãÉ$KwgnX2òO###ÿ##3#VxðwõFä#Õ-*cP:#&lt;ä</w:t>
      </w:r>
      <w:r>
        <w:br w:type="page"/>
      </w:r>
    </w:p>
    <w:p>
      <w:pPr>
        <w:pStyle w:val="PreformattedText"/>
        <w:bidi w:val="0"/>
        <w:jc w:val="left"/>
        <w:rPr/>
      </w:pPr>
      <w:r>
        <w:rPr/>
        <w:t>ÿ#^iªï7#TÎãÀR)ºqH=#sF:±##iß);YOÝýÞQS#&gt;Q]¹</w:t>
      </w:r>
    </w:p>
    <w:p>
      <w:pPr>
        <w:pStyle w:val="PreformattedText"/>
        <w:bidi w:val="0"/>
        <w:jc w:val="left"/>
        <w:rPr/>
      </w:pPr>
      <w:r>
        <w:rPr/>
        <w:t>^[rd±#Jç#?^ô¯ÀPA</w:t>
      </w:r>
    </w:p>
    <w:p>
      <w:pPr>
        <w:pStyle w:val="PreformattedText"/>
        <w:bidi w:val="0"/>
        <w:jc w:val="left"/>
        <w:rPr/>
      </w:pPr>
      <w:r>
        <w:rPr/>
        <w:t>ß#8ü½kJRc~é(Ü@(¤*TóÇëO,Q#àû#òôéÔÖÑ%Ù#)###¡~¦,ràí#îýk#s&amp;ÙU·¨</w:t>
      </w:r>
      <w:r>
        <w:br w:type="page"/>
      </w:r>
    </w:p>
    <w:p>
      <w:pPr>
        <w:pStyle w:val="PreformattedText"/>
        <w:bidi w:val="0"/>
        <w:jc w:val="left"/>
        <w:rPr/>
      </w:pPr>
      <w:r>
        <w:rPr/>
        <w:t>¬8ÏëK #Ë#Ç-×=¿#õ½#ÇÑºM#4üKQª]±VË3¸óïîq]'Á$ü!#hvµM´*cq</w:t>
        <w:br/>
        <w:t>#:##çý·#£À¸JðÚëúõó?4Éã#ñUu##íd#Aêá`#=ý©²É#!c}</w:t>
        <w:softHyphen/>
        <w:t>»-#c'éõ¯Ç¹#Q£A4î$ot##y|§éïU[Y±2æ#ÇR_9õãò®`15¥ûÚïkü«#Ò¿´!Åz#+ê#ÀAPà#=sT#|&lt; æò#*e}+ÖÂð¶e[÷t¨=|Ic01§ûÊÆ-ßÅ?#[D$[¥V^#ß§&gt;¾õB_,</w:t>
        <w:tab/>
        <w:t>"Ï#ù[Èèx¯¦Âxk×znÏ¿O¼ò+ñ.ONðuµù#S|R¶ÊK##-´#3Îxü+#Xø»&amp;h÷mcy&lt;y+ûw9&gt;</w:t>
        <w:tab/>
        <w:t>¯®ÃøVHº³¶þ&gt;:ÁÆê4G$&gt;7j·,Zf§#m.R[R</w:t>
        <w:softHyphen/>
        <w:t>!ôÁäÒ¶</w:t>
        <w:softHyphen/>
        <w:t>¼UãýZÎ+{)E´®CÉ&lt;è</w:t>
        <w:softHyphen/>
        <w:t>#Ç\#x&lt;b½¨pW#eRÍ*Fÿ#~§Ss:P¥##§ªüPI ´µßåÈ»çó$ÜËuÛÓúu¬#£|aÔ m²Å</w:t>
      </w:r>
      <w:r>
        <w:br w:type="page"/>
      </w:r>
    </w:p>
    <w:p>
      <w:pPr>
        <w:pStyle w:val="PreformattedText"/>
        <w:bidi w:val="0"/>
        <w:jc w:val="left"/>
        <w:rPr/>
      </w:pPr>
      <w:r>
        <w:rPr/>
        <w:t>RNÎ{##Ëçh \#¡ï]Ó¡ÁX#©Õ¨´ôOäÎHâ8£2_º¿ËòµÇð7Å²#Ô®</w:t>
        <w:softHyphen/>
        <w:t>ËDË.û&lt;yÇ·$dcÛÖ¸#ü#ñF¥lÆûXÕg¢utS#Pz?CP¸Ã²·ËÌÚ§#çØÛK#ÚõÓò&gt;mñ#À#g-Ìé&amp;ûq#yò³#ãûwëÅ|#ñ#ÁÐø?Æ##|rùí%\¨xRÌG&gt;ç#æg#¬ó#,##E%}#</w:t>
        <w:softHyphen/>
        <w:t>ä}?#ðæ+#Â´ìÒ[\ô</w:t>
      </w:r>
    </w:p>
    <w:p>
      <w:pPr>
        <w:pStyle w:val="PreformattedText"/>
        <w:bidi w:val="0"/>
        <w:jc w:val="left"/>
        <w:rPr/>
      </w:pPr>
      <w:r>
        <w:rPr/>
        <w:t>hmðÚê#µ##Ëwog¥</w:t>
        <w:tab/>
        <w:t>110È¨w#rÀjö:Möâ#ÞæÞh'´ñÆ·,N×</w:t>
        <w:softHyphen/>
        <w:t>Â+tàç=«á*º/##¤÷ý}/Ðûæ¤*d¸·MêÞgõ×à8Jéñ(ÜùPD½Aàcó#ë¶Pº²#ÀõÁÀÿ##ôòh/©E?øcùS#(ýjm</w:t>
        <w:softHyphen/>
        <w:t>NÎÖ3Â6ÃpØÎIõ#ªÎ@^G#;pE}*iDó$õ&amp;1#*##ËÀPzZ²OÊ</w:t>
        <w:softHyphen/>
        <w:t>»°#õWç¢fhÄp#Ãº½rjâÃ£,##Z¹¥I*±nThäG'`#ã×&amp;cg;rví#Òµ#dJP+M(ä9c»$#?:Á¿Ì#d|¬¸U"ºéÒågNRö!e#vO#G§5ÈÜÞcVl\¶3õëG.§Íc%ìÑ=</w:t>
        <w:softHyphen/>
        <w:t>ôQÀw###¯Ò¶</w:t>
        <w:softHyphen/>
        <w:t>îÌ@eÊà#Mq9OÛ##j¨aËQ«·Êû#3[#*k¤#Ì~lddu5</w:t>
        <w:tab/>
        <w:t>9V:#5VçZ§(Yb</w:t>
      </w:r>
      <w:r>
        <w:br w:type="page"/>
      </w:r>
    </w:p>
    <w:p>
      <w:pPr>
        <w:pStyle w:val="PreformattedText"/>
        <w:bidi w:val="0"/>
        <w:jc w:val="left"/>
        <w:rPr/>
      </w:pPr>
      <w:r>
        <w:rPr/>
        <w:t>ØÆ#msÜÌB?"#xÇlú×µB#[åQµÅÖ¨¦Ô¤ìºi~&amp;×tyüÛ#ZòÔ²í*¶Ö#î½#ÿ#®½óÃß#µi¯´3W9tTÁ©#/8aIì#óÉ¯;2Ê¡Ì±Xufµºÿ##Ñáþ!Çák¼#iÞ#{?Ìóo#i#±q##Ï#Ë§dIpsïV¤ð·§Ùiú¦£a5û³O,D,³Ï\õ¯§$°ñ©*:NvüO2xLE\}uN`õô¿ê}a?Á#ë²èZl-RÒ'½²¶À#GbòzàÏ¦j</w:t>
      </w:r>
    </w:p>
    <w:p>
      <w:pPr>
        <w:pStyle w:val="PreformattedText"/>
        <w:bidi w:val="0"/>
        <w:jc w:val="left"/>
        <w:rPr/>
      </w:pPr>
      <w:r>
        <w:rPr/>
        <w:t>sà#µ</w:t>
        <w:tab/>
        <w:t>b:d÷#d##2#¦CìOLäÃq%L=8Â¬9Uó?D#eMÁ¸9Yß±</w:t>
        <w:softHyphen/>
        <w:t>þÎ:eÔIýªÍ#®#n¡\NÞät#òÇÄ#Zßd)yl]_ýUÄKº9#±þuïå#&lt;ÂòrTZ¯?#ã¸¥ÐxÌ=Njk{î¿à#&gt;k#sÈ</w:t>
        <w:tab/>
        <w:tab/>
        <w:t>TE'Ëõ÷¯Ï¿ÚKGq¦ê®~Ç Ý6#¤~}³\8¼#Jsäk¾ÇÈe#Ûéµ½×çÔþ]ÿ#hçóTÖ$]=,R)`E</w:t>
      </w:r>
      <w:r>
        <w:br w:type="page"/>
      </w:r>
    </w:p>
    <w:p>
      <w:pPr>
        <w:pStyle w:val="PreformattedText"/>
        <w:bidi w:val="0"/>
        <w:jc w:val="left"/>
        <w:rPr/>
      </w:pPr>
      <w:r>
        <w:rPr/>
        <w:t>ùGPHçp#õ¯¢?a@¿#&gt;#Kq µûn¨éºïÊaó`ç</w:t>
      </w:r>
      <w:r>
        <w:br w:type="page"/>
      </w:r>
    </w:p>
    <w:p>
      <w:pPr>
        <w:pStyle w:val="PreformattedText"/>
        <w:bidi w:val="0"/>
        <w:jc w:val="left"/>
        <w:rPr/>
      </w:pPr>
      <w:r>
        <w:rPr/>
        <w:t>##¡95ð Ò#aéÍÉ·Þ×ÙÜÿ#Døn#¤ê«Ú#ö[ö8oø®þ![?Èñk2¢«[ ìAêÜ}îõö7ÆbÞ#ð#òÜÄØ`#mU##¿r=Å~sÎ#ãÊ®V{tþïâ|Þ{îäU#ÖüÏ#ðK¢üC6##0«D/##O</w:t>
      </w:r>
    </w:p>
    <w:p>
      <w:pPr>
        <w:pStyle w:val="PreformattedText"/>
        <w:bidi w:val="0"/>
        <w:jc w:val="left"/>
        <w:rPr/>
      </w:pPr>
      <w:r>
        <w:rPr/>
        <w:t>3ùú×Öà#îÆ\ü¢±ñ###IÙYÆ&gt;»#ü1É#wÖý»V§th#=ì£øFX#j´#_2²&gt;`</w:t>
        <w:tab/>
        <w:t>å|n#(Hö]ìN#IUÂð#cØÔn³ÊÌUF#|À#¾}½è#ÌºoÙ£R#T#¸e^Ëzw$ ¨VéÏ\ÿ#g#&amp;9T÷B8[%äbãyÂ#Bû}}êÒ@ÛÊ $##9OÇ½T$®e$¥!égYþf$ílýßÎ£Øª##g9#pêk¢RMÅ±ãpQ#Ù7/!#j±</w:t>
        <w:br/>
        <w:t>Jd#HÃæäoQoñª#N)¢b#°9</w:t>
        <w:br/>
        <w:t>#âqó})Æ#ÊYG'ä#õÇqQ#ÔDÜå#«$qìVÃº¶##8?Ò [AIeàò#Ç </w:t>
        <w:softHyphen/>
        <w:t>hÑ¤däà$né7</w:t>
        <w:tab/>
        <w:t>3%ÂÔMüUá}ßj×t`$ó'½@#{#~oÂ½</w:t>
      </w:r>
      <w:r>
        <w:br w:type="page"/>
      </w:r>
    </w:p>
    <w:p>
      <w:pPr>
        <w:pStyle w:val="PreformattedText"/>
        <w:bidi w:val="0"/>
        <w:jc w:val="left"/>
        <w:rPr/>
      </w:pPr>
      <w:r>
        <w:rPr/>
        <w:t>&gt;#0ÄÊñ¥)z&amp;rUÌ0Y7V²I#·ÿ##~#iÈZïÅº:ª#äã=p##Zå&amp;ý &gt;#F&amp;/#A}##ß¾²xV#b#Ôç#ôTx;1Q¡kÍ]^"Ë)JNU#ÊÇ)ÿ#</w:t>
      </w:r>
    </w:p>
    <w:p>
      <w:pPr>
        <w:pStyle w:val="PreformattedText"/>
        <w:bidi w:val="0"/>
        <w:jc w:val="left"/>
        <w:rPr/>
      </w:pPr>
      <w:r>
        <w:rPr/>
        <w:t>=ðêâDK#«Ûé#ÇmhX#@Ç##¯#ñßÅo#üBÂÁ&gt;«ga±ôË#Ô4¦IDäàà0#Ó_«ðO#ç9&gt;;ëØ¨ÛKv&gt;?=â\#&gt;pÔnÔ_eþg?à¯#|[øwb¾#µÑ´ËØ#ì#ºl</w:t>
        <w:softHyphen/>
        <w:t>&amp;ÑÀÞêA&lt;cîú×r#~3ÞCæ.¡ÚLò#ÿ#Ùò;.##}ùÉïÅ{#¯</w:t>
        <w:tab/>
        <w:t>8{#Ï0Äâ#çÖ×êÎ*&lt;Wá0ßSÃFÖÙÿ#H?# ÂºM¼R#Mk¥#¸Î~vùFxÏ'Ú®[üYøÝt#eì@.ô#N#lg999ëíÍT|/áz2SSæK»þ¬c#&amp;Îj·ziëú#í&lt;qñºî#µ#]</w:t>
        <w:br/>
        <w:t>##RF98l ùxíéïRIsñÂþ#wxý&amp;iKùÙÁÝc#F1Áô-ë^¶#¸:jR©æTÎ³Jð¨ÿ##"ûÂ?#¤eâ'TI+à@«#QÈ#</w:t>
        <w:br/>
        <w:tab/>
        <w:t>=¸ã#æøWãùmy&gt; x¥6ñY¤Êí;#yÜ¹ #c¦9#¯Nx^</w:t>
      </w:r>
      <w:r>
        <w:br w:type="page"/>
      </w:r>
    </w:p>
    <w:p>
      <w:pPr>
        <w:pStyle w:val="PreformattedText"/>
        <w:bidi w:val="0"/>
        <w:jc w:val="left"/>
        <w:rPr/>
      </w:pPr>
      <w:r>
        <w:rPr/>
        <w:t>ÀTQT úwùÆy</w:t>
        <w:softHyphen/>
        <w:t>dùå-î]à¯ï¼7¼R×W1¬¯-ÔI#Ü£###qëÜãë]ìó</w:t>
        <w:softHyphen/>
        <w:t>ý#ÿ#U¼¹xçw#îëO¹#éq#</w:t>
      </w:r>
    </w:p>
    <w:p>
      <w:pPr>
        <w:pStyle w:val="PreformattedText"/>
        <w:bidi w:val="0"/>
        <w:jc w:val="left"/>
        <w:rPr/>
      </w:pPr>
      <w:r>
        <w:rPr/>
        <w:t>a'ìã#îû2%ÌêÂN7³8#|#ñ#©##ÝÝiö^K¸3\Èê\p#$û}9®SÂ_#-¼G&lt;Ö0^K¯êvhRá#WM#çn##cÞ½</w:t>
      </w:r>
      <w:r>
        <w:br w:type="page"/>
      </w:r>
    </w:p>
    <w:p>
      <w:pPr>
        <w:pStyle w:val="PreformattedText"/>
        <w:bidi w:val="0"/>
        <w:jc w:val="left"/>
        <w:rPr/>
      </w:pPr>
      <w:r>
        <w:rPr/>
        <w:t>Ãrl#Yý£·*ÝÛE÷#K/Äâ1#Ã^Íôg¯éß²½#&gt;ÒöÉ½w²5Ã&gt;</w:t>
        <w:tab/>
        <w:t>ê1ÐÖ´#²#k¯</w:t>
      </w:r>
    </w:p>
    <w:p>
      <w:pPr>
        <w:pStyle w:val="PreformattedText"/>
        <w:bidi w:val="0"/>
        <w:jc w:val="left"/>
        <w:rPr/>
      </w:pPr>
      <w:r>
        <w:rPr/>
        <w:t>¬Ër#hÖÎ6Ú#ã</w:t>
      </w:r>
    </w:p>
    <w:p>
      <w:pPr>
        <w:pStyle w:val="PreformattedText"/>
        <w:bidi w:val="0"/>
        <w:jc w:val="left"/>
        <w:rPr/>
      </w:pPr>
      <w:r>
        <w:rPr/>
        <w:t>»;õ=##¾F·HEû#]¿ô#xB«¦£)êuGìËðúÂ"&lt;¦#</w:t>
        <w:br/>
        <w:t>¢C#[P`pA#c#Ãñ®¶#¿##ÃÇ`K#LBâR8éÜÞ¾s#â®cí/J#¿wÈõ0ü#FÍÖ×§kðáý¡¶.!Bq#&gt;ÒsÃæ#ÏjÙ¶øgà;dc#ìIÎôÜ\lÁã#cÿ#¯Þ¼&lt;WYõz¿Å²}#V</w:t>
      </w:r>
    </w:p>
    <w:p>
      <w:pPr>
        <w:pStyle w:val="PreformattedText"/>
        <w:bidi w:val="0"/>
        <w:jc w:val="left"/>
        <w:rPr/>
      </w:pPr>
      <w:r>
        <w:rPr/>
        <w:t>å¸G~[»|ÍX|#á#&lt;9¥pI}ÖÁÌ¨#vkDh#LG1hºd(#1Çc##?ýjñ+gÙÆ.ZWvG£K*ÂE7#«Ør$%</w:t>
        <w:br/>
        <w:t>[Ã</w:t>
        <w:br/>
        <w:t>F²}ÄT.#`##dy¥2Á\#ä#£õ®jØÊÎ¡p¡C@#I#ýÑÆç9&amp;¥Þb_0#î@¼¯¥sÓöw:}ÎQ¬##À`ÎpÕSig !Ú¿8#©ü=+£r#à+HªåC</w:t>
        <w:tab/>
        <w:t>"####Ïj¬é0#ù}'?&gt;õr«s©#ü«ÝF#)</w:t>
        <w:br/>
        <w:t>Cå¿Ï¹¤#ÀgÌÁ&lt;#ëû#h~</w:t>
        <w:tab/>
        <w:t>³#ûÂÈ$ñÉÍ0#W,HÉ*v¯p#j#»·#RD*2s×#õ#7#ã#</w:t>
        <w:tab/>
        <w:t xml:space="preserve"> âÀ`ä0#É9Ïùõ¦n</w:t>
        <w:tab/>
        <w:t>^#¸Ç'</w:t>
        <w:softHyphen/>
        <w:t>) vC|Ôu#&lt;2##</w:t>
        <w:tab/>
        <w:t>#O</w:t>
      </w:r>
    </w:p>
    <w:p>
      <w:pPr>
        <w:pStyle w:val="PreformattedText"/>
        <w:bidi w:val="0"/>
        <w:jc w:val="left"/>
        <w:rPr/>
      </w:pPr>
      <w:r>
        <w:rPr/>
        <w:t>Ã#A  dæ #Ï</w:t>
      </w:r>
      <w:r>
        <w:br w:type="page"/>
      </w:r>
    </w:p>
    <w:p>
      <w:pPr>
        <w:pStyle w:val="PreformattedText"/>
        <w:bidi w:val="0"/>
        <w:jc w:val="left"/>
        <w:rPr/>
      </w:pPr>
      <w:r>
        <w:rPr/>
        <w:t>r¤#W©Á¤\dd#^çü(¾#y</w:t>
        <w:br/>
        <w:t>2@}ÄgÎAÃ#·##é9$Æ9Y²8Á'ÿ#áV#¡#f#9ïÖ;#±?ðJïø)4±×õO_#ã¿ñìñvâ##¾#ËÍ'®R#oONv\Û&gt;fÁpÃ¾ÿ#¥Á*l~#Z]~Ó²õîãO-ÒSâ$ºGåIcm*ï2®«¥òÙ#Êf#èK#U*#/ò×#W~#øÇâWîàó[S©m#j-"ÙÕN½#âc¼4~k§õøÏL2q´#s×òöªû6©+×·#¯êHN3G*W####$|£Ôd#äà#Ã##Z»#AC2(#WÛM#äí¸6G^ÏZ4#A3`#OB:#nÜîöàtæ;</w:t>
        <w:br/>
        <w:t>T§ï#ÝWüý(Ü#</w:t>
        <w:br/>
        <w:t>Ã#;#zMj!UÛÆ=E;npH#Ae§¨#ÉûíÕx#g&amp;#@#×ÖdvFÊç?)Éb#õÍ?#ûÃlòi6®î##dá¸# Òb2Sîb#*G8\Ï?tÓ6pA,#n2hOA#Ü# #£#E'ÌqÂNPu9÷¤ö#</w:t>
        <w:softHyphen/>
        <w:t>Á#ç°§!R]@à#å½i»#§ò#9Àç4`##2sÔÐ#öä#Ô#w¥rØ#!Èþ#9Í=kco¢ç¯zP°Ô78Îj#IÍ±é¸#lã#¯pix##&lt;sÅNÃ#¸#¶#?Zs¹#q©4¤ÝÄ*FÊ #Xï9Í#hr[ mã ýêu!¤®Hpv±áz#·&amp;Ç'îã&lt;ç§ª</w:t>
      </w:r>
    </w:p>
    <w:p>
      <w:pPr>
        <w:pStyle w:val="PreformattedText"/>
        <w:bidi w:val="0"/>
        <w:jc w:val="left"/>
        <w:rPr/>
      </w:pPr>
      <w:r>
        <w:rPr/>
        <w:t>###U\änl#U##ü[H#ëý)JÈ¥#Øc#ò# ###û¾üSS+</w:t>
      </w:r>
      <w:r>
        <w:br w:type="page"/>
      </w:r>
    </w:p>
    <w:p>
      <w:pPr>
        <w:pStyle w:val="PreformattedText"/>
        <w:bidi w:val="0"/>
        <w:jc w:val="left"/>
        <w:rPr/>
      </w:pPr>
      <w:r>
        <w:rPr/>
        <w:t>X#shjJCiÈq##pOÌ:®#ìÙÈ¬ÜCøG2õÀ;Xå#5nÇwÚ</w:t>
        <w:softHyphen/>
        <w:t>À</w:t>
        <w:br/>
        <w:t>T:íÝüU#¼#tõ&amp;#Æ#à¥Øçq#æ³.UWU]¿2#9ì3Ç½|µ:Ô%öQó¾</w:t>
        <w:softHyphen/>
        <w:t>:iiËÿ#</w:t>
      </w:r>
      <w:r>
        <w:br w:type="page"/>
      </w:r>
    </w:p>
    <w:p>
      <w:pPr>
        <w:pStyle w:val="PreformattedText"/>
        <w:bidi w:val="0"/>
        <w:jc w:val="left"/>
        <w:rPr/>
      </w:pPr>
      <w:r>
        <w:rPr/>
        <w:t>z</w:t>
      </w:r>
      <w:r>
        <w:br w:type="page"/>
      </w:r>
    </w:p>
    <w:p>
      <w:pPr>
        <w:pStyle w:val="PreformattedText"/>
        <w:bidi w:val="0"/>
        <w:jc w:val="left"/>
        <w:rPr/>
      </w:pPr>
      <w:r>
        <w:rPr/>
        <w:t>ÌO1¬î¨d#O?çÚ¾µ;-a!r¬ (ôã#×æ&lt;u#5F-êº#¾ø+ûã#{ré÷e8ïG¹</w:t>
        <w:softHyphen/>
        <w:t>²c+ß#¿½E</w:t>
        <w:br/>
        <w:t>#x#£(#aÇ¥~cÉ:hþ¥jé";uwqç.s´##z~Uå|Ù#¶0¬¨à`Æ#l}iaÔe#GÍc2Ý~B9_(c%rsÉ'#õbÞ|Ý#1Ø`#]sÛ#Óñõ¯F¤UFy°§##o#^éã7,Äâ0rW¦2GµI##$2</w:t>
      </w:r>
    </w:p>
    <w:p>
      <w:pPr>
        <w:pStyle w:val="PreformattedText"/>
        <w:bidi w:val="0"/>
        <w:jc w:val="left"/>
        <w:rPr/>
      </w:pPr>
      <w:r>
        <w:rPr/>
        <w:t>Ç3´ckÙÆ»tbª#l?#À,#s{Ón=»î\#\#§Þ´²LÕÊJÐ2LÈJo{r##0SÛè}já#¥QYba¼;#¸Æ;ÖõãMÈÆ©#</w:t>
      </w:r>
      <w:r>
        <w:br w:type="page"/>
      </w:r>
    </w:p>
    <w:p>
      <w:pPr>
        <w:pStyle w:val="PreformattedText"/>
        <w:bidi w:val="0"/>
        <w:jc w:val="left"/>
        <w:rPr/>
      </w:pPr>
      <w:r>
        <w:rPr/>
        <w:t>¸¸29p¡#Ë###$pÂ±åÞwÜ¸</w:t>
        <w:br/>
        <w:t>òr=×¬$iÆ#VV##ÕÛ÷jÈÛd(änßZµÜc¶NÆÁ*2q×~hã$M&amp; #8(*#ÊÏ·ÜVcdæ2ed#Iïÿ#Ö«</w:t>
        <w:softHyphen/>
        <w:t>#g##FÕ#ÜÊë#M##ß(Ã#k#\=Ùvl#çw\úÑGëºò¦RÕ¼ÝÐÆC#0n60qÔqRÙíîPPcî#?\æ»£V#ÃXèºXçFñM©Û}</w:t>
        <w:br/>
        <w:t>×ó0%##A?/;J`;Ì*#e&gt;aÚIÏãU#C=´\ÈÑ|ù.@\\9Éâ½7á3Â6Ðãt#Ë</w:t>
        <w:tab/>
        <w:t>dv!b8;}È'#z#:3ÄUtè</w:t>
        <w:softHyphen/>
        <w:t>O#j{#²¶"¬¬¢½ôØý"Óu},Û#b¹R o(ì-Ó##©õ</w:t>
        <w:softHyphen/>
        <w:t>W×ô#.#+#¦åT·!³èAÁ#÷þµè×á#aå#I%)wïÖÇó¾#pº{8ÉÛ®oï</w:t>
        <w:tab/>
        <w:t>&lt;r#r¥¶äJ4ä¶ÙF##¨89ì{ä¦»×î.#Là1)i8NBðN=yÅzÙ^UÀPÇTNU¥¿;1Î«bêG##¡-mÞÞw4^ÏÆ7#P¾ßçÅ#ùHö9#V§&lt;Ev#KKY#gßpQ¥l</w:t>
      </w:r>
      <w:r>
        <w:br w:type="page"/>
      </w:r>
    </w:p>
    <w:p>
      <w:pPr>
        <w:pStyle w:val="PreformattedText"/>
        <w:bidi w:val="0"/>
        <w:jc w:val="left"/>
        <w:rPr/>
      </w:pPr>
      <w:r>
        <w:rPr/>
        <w:t>#&gt;þËÎøg,MÓ|ºÿ#ÀfT©g9/yI¿C µøU¾$ù$ #yÚ³±fää#ÓÁÉâºm;á=µ</w:t>
        <w:softHyphen/>
        <w:t>¤&amp;&amp;´çË*dÀ</w:t>
        <w:tab/>
        <w:t>çhíJùlÃÄ¬»##</w:t>
      </w:r>
      <w:r>
        <w:br w:type="page"/>
      </w:r>
    </w:p>
    <w:p>
      <w:pPr>
        <w:pStyle w:val="PreformattedText"/>
        <w:bidi w:val="0"/>
        <w:jc w:val="left"/>
        <w:rPr/>
      </w:pPr>
      <w:r>
        <w:rPr/>
        <w:t>2¿VG£á&lt;ÒµDêI.·¸ì,¾#i¬[õ#]ã&gt;hÑC/¶Iýk³°ð'-Ù&lt;×]¬T#lqÎ??Zù</w:t>
      </w:r>
      <w:r>
        <w:br w:type="page"/>
      </w:r>
    </w:p>
    <w:p>
      <w:pPr>
        <w:pStyle w:val="PreformattedText"/>
        <w:bidi w:val="0"/>
        <w:jc w:val="left"/>
        <w:rPr/>
      </w:pPr>
      <w:r>
        <w:rPr/>
        <w:t>g¸ìM.|&lt;4^nçÑa¸*"çV¥þHèáð§</w:t>
        <w:softHyphen/>
        <w:t>Û&amp;Ñ#±#ÞXþ###¹o¦i*Ì±XÛ##8Ý#sùW#ç´ýµ]:ÛM#¡¡eôãjTÓ}úÿ#mâMû\P[Â#Ü«Ç#A#0õ#¾+øWuyqáðep¢#éOc9.yaÓ8#qÇç_WMWá#[É¶û&amp;###;½#g¯¬Qor¸' ãÒ®Ç#</w:t>
        <w:br/>
        <w:t>È##Þ9þ}kóQ§</w:t>
        <w:br/>
        <w:t>GÞs¢ìG8</w:t>
        <w:br/>
        <w:t>##K)9Èìjô+åð'#)õ®8*m#ÜKÈ#@¬ûKtÀÉ9©¶HUÉùxÉ÷¬)ó*ãMÍ##s»$##,</w:t>
        <w:softHyphen/>
        <w:t>·bã#$£#0ü+FÝX#æH½#</w:t>
        <w:softHyphen/>
        <w:t>~8mÀdÔÑ¸p|ÃÎÎ#&lt;#LúÖÊ§#5QFD±íØïP»·#,FO#Tá°dd#q#&gt;¼çüjý¬ùæç#IU¼²2¤y#éÏó«pÊ¨T|¥ßå@¼Æ</w:t>
        <w:softHyphen/>
        <w:t>ó8#9¹Ä²î1³z¶ó$ú#ý*#øÉÉfÞvúäÿ#?_Î.zc;@dq vfRH#pN#ÿ#i/×}Ê0³.2pGJîÈÚiF2Õó'gú#ÿ#gý].þGË~#»¶ÿ#ûM#HòuIó3##ä1ÝGLt¯µmÕ##Ç$/ÌH99é;×ÑxQË5©FÞêòÿ#&gt;sÔ'Ê2Þåó#e</w:t>
        <w:br/>
        <w:t>Bd.àÛÁÿ##a'9V</w:t>
        <w:br/>
        <w:t>»Jð{ú`WçÊV&gt;»#Û</w:t>
      </w:r>
      <w:r>
        <w:br w:type="page"/>
      </w:r>
    </w:p>
    <w:p>
      <w:pPr>
        <w:pStyle w:val="PreformattedText"/>
        <w:bidi w:val="0"/>
        <w:jc w:val="left"/>
        <w:rPr/>
      </w:pPr>
      <w:r>
        <w:rPr/>
        <w:t>HÚ #|§æ4¶å#Ê#ÜÅøZÍSr|Ì°UJ2 È#ËÎ?</w:t>
        <w:softHyphen/>
        <w:t>&lt;EÊH2q¸ã?&gt;µ«s".1</w:t>
      </w:r>
    </w:p>
    <w:p>
      <w:pPr>
        <w:pStyle w:val="PreformattedText"/>
        <w:bidi w:val="0"/>
        <w:jc w:val="left"/>
        <w:rPr/>
      </w:pPr>
      <w:r>
        <w:rPr/>
        <w:t>Ò#@ûT(?1÷ü)û[*ãæ#¹ô¨ä</w:t>
        <w:softHyphen/>
        <w:t>È8»2p¬»As¹HúûÓxeÝ³#:î',ÕÐÝ0Òda</w:t>
      </w:r>
      <w:r>
        <w:br w:type="page"/>
      </w:r>
    </w:p>
    <w:p>
      <w:pPr>
        <w:pStyle w:val="PreformattedText"/>
        <w:bidi w:val="0"/>
        <w:jc w:val="left"/>
        <w:rPr/>
      </w:pPr>
      <w:r>
        <w:rPr/>
        <w:t>c]</w:t>
        <w:softHyphen/>
        <w:t>Ìppj#ÿ#:#ÙÏ4¾¯:#;öDßkDr¦xTã#stü=j</w:t>
        <w:tab/>
        <w:t>õ+eû÷Q</w:t>
      </w:r>
    </w:p>
    <w:p>
      <w:pPr>
        <w:pStyle w:val="PreformattedText"/>
        <w:bidi w:val="0"/>
        <w:jc w:val="left"/>
        <w:rPr/>
      </w:pPr>
      <w:r>
        <w:rPr/>
        <w:t>«÷K</w:t>
      </w:r>
      <w:r>
        <w:br w:type="page"/>
      </w:r>
    </w:p>
    <w:p>
      <w:pPr>
        <w:pStyle w:val="PreformattedText"/>
        <w:bidi w:val="0"/>
        <w:jc w:val="left"/>
        <w:rPr/>
      </w:pPr>
      <w:r>
        <w:rPr/>
        <w:t>#\WE,«#*Ü/^ÆN¤a#9;zeñ#ÌnÑR&lt;`×8â³çñ#@çC#?/#õôØ^#Íñq©vÝZç#lÇ/I¹TW]:ëâ÷mZàMw</w:t>
        <w:br/>
        <w:t>I# ¸#BO°#çÒ¹fý t-é</w:t>
      </w:r>
    </w:p>
    <w:p>
      <w:pPr>
        <w:pStyle w:val="PreformattedText"/>
        <w:bidi w:val="0"/>
        <w:jc w:val="left"/>
        <w:rPr/>
      </w:pPr>
      <w:r>
        <w:rPr/>
        <w:t>§úN3åòIGuîzõ÷¯¨Áx[bª/¬CZ÷òGÏbøË)ÃóSÃËE#ñ+ÃúËK¨&gt;%åÓeíãÙÚ%à¯ÍÓ#øé\¼Iáûh-4í#l#·ìµ#H²{#È#Å~£W%ÊKTJ0Ñ##ÏçÌ§¡Oâ¾¯ô6×Æ_#îKK#×Ë%dyüç#ïÏ?J±}</w:t>
        <w:softHyphen/>
        <w:t>xÒåcPÌ#ÖPÄ³~####á,¾I©s?×¯©½n0Îq#³J7ë©%âëá¶{ù#0Ì~Y,#úÔRø#ÅMt¥ç¿#</w:t>
        <w:br/>
        <w:t>#1üGÒ½'á</w:t>
      </w:r>
      <w:r>
        <w:br w:type="page"/>
      </w:r>
    </w:p>
    <w:p>
      <w:pPr>
        <w:pStyle w:val="PreformattedText"/>
        <w:bidi w:val="0"/>
        <w:jc w:val="left"/>
        <w:rPr/>
      </w:pPr>
      <w:r>
        <w:rPr/>
        <w:t>³#©®k[±åO#ã&amp;µrO±8øsª#-ökûÆ#Â#%=#;ýjåÂ»ä#gÒÍ¤ä²K),</w:t>
        <w:tab/>
        <w:t>íÁÆ+\s`)JPcm,ÙÖòlâ¿¹8Êï«¿èÎ/M$LCk#7Ìåÿ#þ¼V#Ñ(~×e#"©q#bG°¯ÿ#</w:t>
        <w:tab/>
        <w:t>òÅÍÉ?#§ýNÆ7í*4¾oõ7o¾#é##²¬WNÌU¡X¾÷â}»×#áû#Ä¾.Ôü-q§Dß`´ô¸gw##:ßò®Û1Î#</w:t>
        <w:softHyphen/>
        <w:t>PfiÊpø|â</w:t>
        <w:br/>
        <w:t>¿¾¥ßþ#ì6þ#ðå³!N¸%OR#½nÇáë#XÄim# ù#¢¿#Æñ#c·Ö«;ÿ#Vÿ#~Êp8w(Ñ¦`iÚ|$b#U¤\¶W9¨ÚÖ###Æ#ñÇ?ç5ÏS#:ÔoZí</w:t>
        <w:softHyphen/>
        <w:t>·ô=</w:t>
        <w:br/>
        <w:t>q¡KX%wÙ#÷0F#J¸#[#Àøª$[m¥#</w:t>
        <w:br/>
        <w:t>#*#åüj(W©*</w:t>
        <w:softHyphen/>
        <w:t>IkébÔo#dïú#øÑ#o(#C0b½ÿ#:ü§øöÖ«ñ#3YÎ##g2.ç#Íû¾#Röò©#ªZß{ÿ#Y'×#e{èu#nd:#Ã!hËm©[ø¦íl®æ</w:t>
        <w:tab/>
        <w:t>·¹3Æ#ÆqÊ#'&lt;r8¯§&lt;#§Ã¥[&lt;·ò#OMý¢"Ñ.õK¦âF##$#Â#,Ã</w:t>
        <w:tab/>
        <w:t xml:space="preserve">ä×±ÌÜißtåßmN# </w:t>
        <w:softHyphen/>
        <w:t>*y^+Ú=vÿ##úð4#¦h¨¥b#ÀÊýÑèk×,c «#2Ü##S^ÖL¿Ùâä2ãá%Uòîu¶T#ËÏP£&lt;VÄ¤##¿8-</w:t>
      </w:r>
    </w:p>
    <w:p>
      <w:pPr>
        <w:pStyle w:val="PreformattedText"/>
        <w:bidi w:val="0"/>
        <w:jc w:val="left"/>
        <w:rPr/>
      </w:pPr>
      <w:r>
        <w:rPr/>
        <w:t>};©c÷#Ûó</w:t>
      </w:r>
    </w:p>
    <w:p>
      <w:pPr>
        <w:pStyle w:val="PreformattedText"/>
        <w:bidi w:val="0"/>
        <w:jc w:val="left"/>
        <w:rPr/>
      </w:pPr>
      <w:r>
        <w:rPr/>
        <w:t>ÜóäûÔÈ]Yÿ#xcÖ¡8¦</w:t>
        <w:tab/>
        <w:t>'Lº¯¿v###³#rü|¡~`#þâân¹½¡#Ç8#,#ÉÎ~r#Hë×æ#&lt;WTyNjÜ3.Ö</w:t>
      </w:r>
    </w:p>
    <w:p>
      <w:pPr>
        <w:pStyle w:val="PreformattedText"/>
        <w:bidi w:val="0"/>
        <w:jc w:val="left"/>
        <w:rPr/>
      </w:pPr>
      <w:r>
        <w:rPr/>
        <w:t>ÑpOµUÚA&amp;á&gt;]ÇVîçB²öÇ)¯ÉÈaH+ýêó¬ó9cÈ=G¥tN=i=Z&gt;K1</w:t>
        <w:softHyphen/>
        <w:t>)V.å#d#9Eùv#</w:t>
      </w:r>
    </w:p>
    <w:p>
      <w:pPr>
        <w:pStyle w:val="PreformattedText"/>
        <w:bidi w:val="0"/>
        <w:jc w:val="left"/>
        <w:rPr/>
      </w:pPr>
      <w:r>
        <w:rPr/>
        <w:t>t¶#S.ÈÑ@B73rqé^uj3h5Ys#T3</w:t>
      </w:r>
      <w:r>
        <w:br w:type="page"/>
      </w:r>
    </w:p>
    <w:p>
      <w:pPr>
        <w:pStyle w:val="PreformattedText"/>
        <w:bidi w:val="0"/>
        <w:jc w:val="left"/>
        <w:rPr/>
      </w:pPr>
      <w:r>
        <w:rPr/>
        <w:t>«¶7#ÁbI$úãÖ²uËÒªÈX#ög©ä~|</w:t>
        <w:br/>
        <w:t>Æ¤¯®Ç±ZqX7ÊìÏ:xüÙX###'k#Ð«p§?*##Ø[Ô×©J~ññXREgËX¨cy¨gÄK"ù³»Ð×§##Ó8ª9Ógá¿#ZN,¥Ñ´]M£ÌµºÔ`wÜÀ#àóÍzo¼WãO#ëö¨ÚÉ®hò\§ÚíæMÐY#Ä(###õæ¼:¹g¹9:</w:t>
        <w:softHyphen/>
        <w:t>µªÖÜ§×dÜC¯Ã`èÂúÚVÖëm]»#s[2E</w:t>
      </w:r>
      <w:r>
        <w:br w:type="page"/>
      </w:r>
    </w:p>
    <w:p>
      <w:pPr>
        <w:pStyle w:val="PreformattedText"/>
        <w:bidi w:val="0"/>
        <w:jc w:val="left"/>
        <w:rPr/>
      </w:pPr>
      <w:r>
        <w:rPr/>
        <w:t>yEQ´~éAÀö#«#r»B$g9#¼ßýº.Â"©Rå{sÒ¹?#øgJñ5±±Õa#Ú±!w}èØ÷#±®ì#&amp;®##±#N\n#2¨VW´&lt;#[ý&lt;#u</w:t>
      </w:r>
    </w:p>
    <w:p>
      <w:pPr>
        <w:pStyle w:val="PreformattedText"/>
        <w:bidi w:val="0"/>
        <w:jc w:val="left"/>
        <w:rPr/>
      </w:pPr>
      <w:r>
        <w:rPr/>
        <w:t>Á}JÚvVdiDN¿L#</w:t>
      </w:r>
    </w:p>
    <w:p>
      <w:pPr>
        <w:pStyle w:val="PreformattedText"/>
        <w:bidi w:val="0"/>
        <w:jc w:val="left"/>
        <w:rPr/>
      </w:pPr>
      <w:r>
        <w:rPr/>
        <w:t>~)þ×###ÝkÚJ¬l2M#ü$##xõ¯º¥¼ÚWV</w:t>
        <w:tab/>
        <w:t>N·î~_p®#(Æáñ#Y;NV·DÏå#ö³Ñ#Ðµ½KK»KÉQ</w:t>
        <w:softHyphen/>
        <w:t>ï]</w:t>
        <w:softHyphen/>
        <w:t>I?d#ö±ë#ÏÖ»ïØêÞçLøÅð&gt;[i##ß#ÚÁ 6LsÆê¤#ÊA#÷#Wæ?kN¬åmÚÓðêjd#Yb6íìíOìÏ</w:t>
      </w:r>
      <w:r>
        <w:br w:type="page"/>
      </w:r>
    </w:p>
    <w:p>
      <w:pPr>
        <w:pStyle w:val="PreformattedText"/>
        <w:bidi w:val="0"/>
        <w:jc w:val="left"/>
        <w:rPr/>
      </w:pPr>
      <w:r>
        <w:rPr/>
        <w:t>#~(Ú«3ù!3#ªá#Äqà</w:t>
      </w:r>
      <w:r>
        <w:br w:type="page"/>
      </w:r>
    </w:p>
    <w:p>
      <w:pPr>
        <w:pStyle w:val="PreformattedText"/>
        <w:bidi w:val="0"/>
        <w:jc w:val="left"/>
        <w:rPr/>
      </w:pPr>
      <w:r>
        <w:rPr/>
        <w:t>õàõÿ#f¾ÐøÉdn</w:t>
        <w:softHyphen/>
        <w:t>&lt;6Â?ßÆ÷###áyÿ#dmÏ&gt;õùþK#3ã*)¥Ë#þqGËg®#&amp;«N.Öÿ#3ç¿#ßIÿ##&gt;#Y#Øe©#Ôä#©È#}#*#³:.##@Ä#ZøC#7H#·ªBY#jZúØÔF5 màòéÉ#ûU¸2¶âX;#ßþºø8×±íóªl±3ÄTpDlw!#t#åQ´¶Ñ%Õ#¾Â¥ðAëÓ©â»iR«ZbZtJkâ-##Æç\Òàe|#¥¼Pùÿ#w9#Þ³/&gt; ø:Ì;K</w:t>
        <w:softHyphen/>
        <w:t>Ù##2íÏ§#¯^µÓG"Ìñ.Xl57ën§#Í2þfT</w:t>
        <w:softHyphen/>
        <w:t>÷k|rð#£Üõ#d#]É##êCciö5/í!à#eÞÝï./</w:t>
        <w:tab/>
        <w:t>ÄJ$ wù³y¯ ÀømÄ8ÚPÙ#Tø¯*ÃKÉ6sÒþÓ~#,4Ëé##f ÙÇbN#SÅsßµÎd 1xoí¨ìb2dfÉà#©ü&gt;õÉ¯¯Ëü$Í*ÓªÎ×~¶&lt;|O#ai¶°ëúûÎpþÖºÄ·&amp;+#</w:t>
      </w:r>
      <w:r>
        <w:br w:type="page"/>
      </w:r>
    </w:p>
    <w:p>
      <w:pPr>
        <w:pStyle w:val="PreformattedText"/>
        <w:bidi w:val="0"/>
        <w:jc w:val="left"/>
        <w:rPr/>
      </w:pPr>
      <w:r>
        <w:rPr/>
        <w:t>D±#\K É#È#êNk&amp;çöñõêK4#J¬`·¦ làg$9íÅ}N#Áê4&amp;§3&lt;|O#âj'#q·gÐÆºøÙñvVHÒ;¢#`òBz¶0</w:t>
        <w:tab/>
        <w:t>_Æ³Ä¯#øcæ4,c²k§`ÏC#P</w:t>
        <w:br/>
        <w:t>í&lt;#^¼WÔPðß0±2Wzÿ#À&lt;JÜO×\ÞÒßÖû#ËñU2#CZ#</w:t>
      </w:r>
    </w:p>
    <w:p>
      <w:pPr>
        <w:pStyle w:val="PreformattedText"/>
        <w:bidi w:val="0"/>
        <w:jc w:val="left"/>
        <w:rPr/>
      </w:pPr>
      <w:r>
        <w:rPr/>
        <w:t>³$S;z#à9=#m~(j¶-#µâ#y[,³8à#Ã#ó</w:t>
      </w:r>
      <w:r>
        <w:br w:type="page"/>
      </w:r>
    </w:p>
    <w:p>
      <w:pPr>
        <w:pStyle w:val="PreformattedText"/>
        <w:bidi w:val="0"/>
        <w:jc w:val="left"/>
        <w:rPr/>
      </w:pPr>
      <w:r>
        <w:rPr/>
        <w:t>c</w:t>
        <w:softHyphen/>
        <w:t>z#|°OÚrBÊÊÖüû#3Æfµ#É:óyì~#|c¾ÿ##_$ ÆR$4Æw#òÓ¡#÷®ÃöYñÛÛ´siº»ÿ#ÇÔ·</w:t>
      </w:r>
      <w:r>
        <w:br w:type="page"/>
      </w:r>
    </w:p>
    <w:p>
      <w:pPr>
        <w:pStyle w:val="PreformattedText"/>
        <w:bidi w:val="0"/>
        <w:jc w:val="left"/>
        <w:rPr/>
      </w:pPr>
      <w:r>
        <w:rPr/>
        <w:t>ÎX#Næ#iú#Ïjë«p®##0¾_×È§Í1#½Dôó7ldÿ##4Sì´×#M?a'n#§á[ö#±Ö£iz¦û[Óç´HLik#©½e##«1_gp3Ð×</w:t>
      </w:r>
    </w:p>
    <w:p>
      <w:pPr>
        <w:pStyle w:val="PreformattedText"/>
        <w:bidi w:val="0"/>
        <w:jc w:val="left"/>
        <w:rPr/>
      </w:pPr>
      <w:r>
        <w:rPr/>
        <w:t>#²\#'#ÑØê#ãª»Ç®ûË¢~ÏÚ}H&amp;Ó</w:t>
        <w:softHyphen/>
        <w:t>#¶Ê&amp;§ãÇ'¹®æºlvðEm¨ÀV#¼á·OT1~`¤ç ãü+â§â&gt;#×+jëÎßé.#</w:t>
        <w:softHyphen/>
        <w:t>g#?È¾#è·3yò]&lt;~Z#ÄçS×ß&lt;UµøuáXR7º</w:t>
        <w:br/>
        <w:t>#·(ùÏrzþóØ¿#qRåTáeÑ÷ó=\7</w:t>
        <w:br/>
        <w:t>ÂkÚTÕ#ÃÏ#+0û#ò</w:t>
      </w:r>
    </w:p>
    <w:p>
      <w:pPr>
        <w:pStyle w:val="PreformattedText"/>
        <w:bidi w:val="0"/>
        <w:jc w:val="left"/>
        <w:rPr/>
      </w:pPr>
      <w:r>
        <w:rPr/>
        <w:t>ø"K!þ Õøü#á##Y´{#~éäfÌxêF#?:ññ\oÕ-:¿mõ=</w:t>
      </w:r>
      <w:r>
        <w:br w:type="page"/>
      </w:r>
    </w:p>
    <w:p>
      <w:pPr>
        <w:pStyle w:val="PreformattedText"/>
        <w:bidi w:val="0"/>
        <w:jc w:val="left"/>
        <w:rPr/>
      </w:pPr>
      <w:r>
        <w:rPr/>
        <w:t>?#`è9JpÓúó7#²Ò!l#NªCHaäïÏ'Þ¥kH#H,í¢Rçxíñ§æ£*u+½?3ÑG²ÂB¬Êë#»I#d0NÍÞV~HÕlGÞk¶iTçYïoëüÎºX#J&lt;®*ÿ#ÖÈ§!Â##y'Ú¯}²w_Ë#ùrsÇ|zÔC#^% Ï#øáq-Õ¶#Î#%òþÍ;£9e #Iô5óìËn"øâéâK{kK¤i-cC¼Ë5ÎzóÞ¿nuÖ/Ã*ª§¿3à%J#&lt;ÖÇèÒD#h###$#Óü°"Î#¹Û#Çæô¯Ç°ÍÊ÷íF#iµâBzÀÁ4äC#mÏÏþÕR¬¤¼`</w:t>
      </w:r>
    </w:p>
    <w:p>
      <w:pPr>
        <w:pStyle w:val="PreformattedText"/>
        <w:bidi w:val="0"/>
        <w:jc w:val="left"/>
        <w:rPr/>
      </w:pPr>
      <w:r>
        <w:rPr/>
        <w:t>#`wÇ#Î"7ß+#Ûó#3]2P&amp;MJ#Ä1#</w:t>
        <w:br/>
        <w:t>®FÞ#</w:t>
        <w:tab/>
        <w:t>-åCFpÀ*ç&lt;ãÖjI@mBä#@@$l¼{{úgµ6HÕ#ºìDèÍ#N</w:t>
        <w:br/>
        <w:t>¸ÓV1|Ã#Âwa]Xf1´çÿ#</w:t>
        <w:softHyphen/>
        <w:t>(üÇb#_;3ÎjcíaU\Âª²ü®?ï#Ù¨|µÝO=2I&gt;õèP¥)£'vÆy*§#ðÃ÷DçäÅP¹muB#.#1{þ´</w:t>
        <w:softHyphen/>
        <w:t>#Ýû3ü¨þl#®#ìj\0ÇÝP</w:t>
        <w:tab/>
        <w:t>#y5ý{£ð{\Êä9'#Î{qHr#2N#vã&amp;º#Öê#wB:¥##Ý0JçÈ«°#ÜX(êAÉô¦#Nà8={CØ#ÚÂ1#º#L#</w:t>
      </w:r>
      <w:r>
        <w:br w:type="page"/>
      </w:r>
    </w:p>
    <w:p>
      <w:pPr>
        <w:pStyle w:val="PreformattedText"/>
        <w:bidi w:val="0"/>
        <w:jc w:val="left"/>
        <w:rPr/>
      </w:pPr>
      <w:r>
        <w:rPr/>
        <w:t>#vÍ+H#</w:t>
        <w:br/>
        <w:t>7#I8#A\v^##ÐÐ#Ø,6¸ç2ÃnT##^¤</w:t>
        <w:br/>
        <w:t>W»#Ç#ò</w:t>
        <w:br/>
        <w:t>#xbzæm'9Ý´`#zkP#7</w:t>
      </w:r>
      <w:r>
        <w:br w:type="page"/>
      </w:r>
    </w:p>
    <w:p>
      <w:pPr>
        <w:pStyle w:val="PreformattedText"/>
        <w:bidi w:val="0"/>
        <w:jc w:val="left"/>
        <w:rPr/>
      </w:pPr>
      <w:r>
        <w:rPr/>
        <w:t>nä#qÎh-[q</w:t>
      </w:r>
      <w:r>
        <w:br w:type="page"/>
      </w:r>
    </w:p>
    <w:p>
      <w:pPr>
        <w:pStyle w:val="PreformattedText"/>
        <w:bidi w:val="0"/>
        <w:jc w:val="left"/>
        <w:rPr/>
      </w:pPr>
      <w:r>
        <w:rPr/>
        <w:t>&gt;§"³#¤2õl #àÿ#S_Ñßü#þ</w:t>
        <w:br/>
        <w:t>#¥hñ#Ø;öÖ,døOñ#Z?ð¡¼Câ»Nø_âKÌÇ-Ï7#i:!#2Dk;RÇwäÞ4p|xÇ±:q½Z_¼¦ÚÚP×C¿#8¹K</w:t>
      </w:r>
    </w:p>
    <w:p>
      <w:pPr>
        <w:pStyle w:val="PreformattedText"/>
        <w:bidi w:val="0"/>
        <w:jc w:val="left"/>
        <w:rPr/>
      </w:pPr>
      <w:r>
        <w:rPr/>
        <w:t>'e5oCåOø*§ü#_ýþ#jÞ&gt;ðvr#¼U¯Ë#Í¤Ì</w:t>
      </w:r>
    </w:p>
    <w:p>
      <w:pPr>
        <w:pStyle w:val="PreformattedText"/>
        <w:bidi w:val="0"/>
        <w:jc w:val="left"/>
        <w:rPr/>
      </w:pPr>
      <w:r>
        <w:rPr/>
        <w:t>ÏÂÝfLÈÚuÐ_ùv%í.GË"e_l</w:t>
      </w:r>
    </w:p>
    <w:p>
      <w:pPr>
        <w:pStyle w:val="PreformattedText"/>
        <w:bidi w:val="0"/>
        <w:jc w:val="left"/>
        <w:rPr/>
      </w:pPr>
      <w:r>
        <w:rPr/>
        <w:t>øß*¼YB##³N(ðk¡Æ&lt;</w:t>
        <w:tab/>
        <w:t>ÇTï`¹'å(èþóBPnº#0n¹P# ÏJ2¬</w:t>
        <w:tab/>
        <w:t>Úwç;°x¯Ö6At0#r#`ðrM,{Ë1&lt;ìzÑ¢#»Ðày¦×h ##IäÓi±¥rL#Óð:SIÀ8È8ôïI9#MÀÎì##r#Íôõ§`##õéÍ?Ø</w:t>
      </w:r>
      <w:r>
        <w:br w:type="page"/>
      </w:r>
    </w:p>
    <w:p>
      <w:pPr>
        <w:pStyle w:val="PreformattedText"/>
        <w:bidi w:val="0"/>
        <w:jc w:val="left"/>
        <w:rPr/>
      </w:pPr>
      <w:r>
        <w:rPr/>
      </w:r>
      <w:r>
        <w:br w:type="page"/>
      </w:r>
    </w:p>
    <w:p>
      <w:pPr>
        <w:pStyle w:val="PreformattedText"/>
        <w:bidi w:val="0"/>
        <w:jc w:val="left"/>
        <w:rPr/>
      </w:pPr>
      <w:r>
        <w:rPr/>
        <w:t>îÇÞ£aé`Qò:#2y&amp;·,HÈ#ÜðjVá ñóprÀü¸ô¦±#¶9ïOD#Xh#·#ñ#=iìIû¸&lt;ryÍ#â#ùc#;sÖr1ó##Ý#v¬,ßHÚ RmÏL|ÄýÒx4ía½Xmm¹+Èè#Îià#9;HïZ²C</w:t>
        <w:br/>
        <w:t>XÇx8çúÓÐã8Àä¦©Q²dæ#$mþï^jXþbåO#+ó#m4#¬nx#ÂÓoJd##õ9î*l#g%\(RÙÏbßáR</w:t>
      </w:r>
      <w:r>
        <w:br w:type="page"/>
      </w:r>
    </w:p>
    <w:p>
      <w:pPr>
        <w:pStyle w:val="PreformattedText"/>
        <w:bidi w:val="0"/>
        <w:jc w:val="left"/>
        <w:rPr/>
      </w:pPr>
      <w:r>
        <w:rPr/>
        <w:t>à`rÅsô¥(è</w:t>
        <w:br/>
        <w:t>ÈP#'##zg'úSù##Ê±õÿ#&amp;åL{¡V.üp§qÉ§® ®ìul#Â¡ÂRÕG#Õ#vÂ¤u4.#$#F:c$Rmrº(# 6</w:t>
        <w:br/>
        <w:t>°ùÈã4öÂåpw#·&lt;óÖ¡êÊ²##g¥HÉÀ¤Mªø9Ü#åOSNéÀ#&amp;[fT¡9õ«vlÿ#iä##0948r¢£iÈúwI$ù</w:t>
      </w:r>
      <w:r>
        <w:br w:type="page"/>
      </w:r>
    </w:p>
    <w:p>
      <w:pPr>
        <w:pStyle w:val="PreformattedText"/>
        <w:bidi w:val="0"/>
        <w:jc w:val="left"/>
        <w:rPr/>
      </w:pPr>
      <w:r>
        <w:rPr/>
        <w:t>####&lt;zõïTufÙ©Bª#³#Èî#kå)û5pÓ¯õcÕ©'#.;4þgm#¡³##§£`äõë_S[-lÝÁPÊ¨¦3È8#ò¯Ë¸õ6è5½ßôÏß|#§í~¹Ní|;Û}KÍæl##áQfwß5H]:¤.»R3&amp;Ó÷ííëüö*n©ý#V¥HÄÚÞÏÊÊ#x%¾áÇOZÁº÷ó#@+±¹ÉçÆ¹ð°´:«EÆbò½Üç%#û#¬qú#+ZÝ\º¸ÝËî&lt;ä#;{×¡QQ&lt;ì%9M</w:t>
        <w:tab/>
        <w:t>|Û#;#»pØùÏÖ®A½í¶lÚ^|#+|©#Îý©²8$ Ý¶VãvF3Ï5bá#hÜ¤c.</w:t>
        <w:br/>
        <w:t>Ö}9æµKÙU1¥7#</w:t>
        <w:softHyphen/>
        <w:t>"#t#»ÌØÙ#ûã¶æ7%#*Km.Ý</w:t>
        <w:softHyphen/>
        <w:t>:¼óJÌ£ªKåº#Y#îßß&lt;ñXó$Ä©</w:t>
      </w:r>
      <w:r>
        <w:br w:type="page"/>
      </w:r>
    </w:p>
    <w:p>
      <w:pPr>
        <w:pStyle w:val="PreformattedText"/>
        <w:bidi w:val="0"/>
        <w:jc w:val="left"/>
        <w:rPr/>
      </w:pPr>
      <w:r>
        <w:rPr/>
        <w:t>#</w:t>
      </w:r>
      <w:r>
        <w:br w:type="page"/>
      </w:r>
    </w:p>
    <w:p>
      <w:pPr>
        <w:pStyle w:val="PreformattedText"/>
        <w:bidi w:val="0"/>
        <w:jc w:val="left"/>
        <w:rPr/>
      </w:pPr>
      <w:r>
        <w:rPr/>
        <w:t>°cûÏò+«#</w:t>
        <w:br/>
        <w:t>|¥Ýõ÷#µ¡##Ù%³,|VJ</w:t>
        <w:softHyphen/>
        <w:t>#ËáoóÍKjî±O l)lìCý1Þ³ç!ÂõJñ6é#1·¶y#w©&lt;ì#Yb]ÍÑÜ'n{Ò#1n##%6hÖ'}Ã9ó#§¥e]´$#àaNpxàô«ÃÔY#§OØ#¯pé#</w:t>
        <w:softHyphen/>
        <w:t>#*A,rÜt5#¸ÁI&gt;bÿ#q^´¶#æc*ã¤HíçñårÇ¯©#Zyª£#ED#¢©È&gt;ù÷§#~ì©Âqeháy¥Ê9%þWPpO=+Øþ</w:t>
        <w:tab/>
        <w:t>Úi</w:t>
        <w:softHyphen/>
        <w:t>ñ#@U·æÖk#h¡|HÄFÍÔû×¡C#W#/¬ÂÉÅ\ùn$ÃJ¾SR0ÚI«|Ôk#ðÆ¤}×IFqæ#usèAéYÖÖ:4ïOGFáÝ#G;yÇNä#Î¾[#ÇÙ¾&gt;S©ÌÙ~½4?</w:t>
        <w:tab/>
        <w:t>Ãð}##ëj¿</w:t>
        <w:softHyphen/>
        <w:t>#¹o</w:t>
      </w:r>
    </w:p>
    <w:p>
      <w:pPr>
        <w:pStyle w:val="PreformattedText"/>
        <w:bidi w:val="0"/>
        <w:jc w:val="left"/>
        <w:rPr/>
      </w:pPr>
      <w:r>
        <w:rPr/>
        <w:t>¹2[ÙA½#:ªÿ#ËSøô'éè¡½y£}±¨#W*©#ùÏrqí_#Ï1x·«¥ím¿</w:t>
        <w:softHyphen/>
        <w:t>O¢Ãä¸&lt;:»§{~#yzÜLU°#càç#Î¯C.à¨Êû÷#fVê}#õ¯©Z¤j##05bóx*û</w:t>
        <w:tab/>
        <w:t>#ÜÀø#þõ½hÁ#%óûÏX#Ïôük#:uÑÐ¢7-ÔI#Uã,s¸#ü*ÜY_íÇ#OEÿ#ë×N²ÃÓ-Ô\Æ¬#(SkuèÖ%ÀÌýÕJ®v#Ù9¥95"´lÌñ¬BM</w:t>
      </w:r>
    </w:p>
    <w:p>
      <w:pPr>
        <w:pStyle w:val="PreformattedText"/>
        <w:bidi w:val="0"/>
        <w:jc w:val="left"/>
        <w:rPr/>
      </w:pPr>
      <w:r>
        <w:rPr/>
        <w:t>òpÁ#@®#áz°Ò$NI¾ã'nâGõý+õZÃ©*Öm4ÕÁÓ&gt;%«*q¾</w:t>
        <w:softHyphen/>
        <w:t>Á´d</w:t>
      </w:r>
      <w:r>
        <w:br w:type="page"/>
      </w:r>
    </w:p>
    <w:p>
      <w:pPr>
        <w:pStyle w:val="PreformattedText"/>
        <w:bidi w:val="0"/>
        <w:jc w:val="left"/>
        <w:rPr/>
      </w:pPr>
      <w:r>
        <w:rPr/>
        <w:t>®</w:t>
        <w:tab/>
        <w:t>äW£h*#w#ó7'í_â%v}T¹¨Q²Ë½8#óÅY@IV\#x#;æ¹ãRIsåe½ªG#¨C#rNr#êO¯Ö</w:t>
        <w:softHyphen/>
        <w:t>E»P##ß#zÇÜ¥X¹JÄ¸#±ß3#{S2£fÆ%CüÊyÏÒºe(£#4ãPÐG#®9^áGëïJ.S#fbÌvt#÷#´sÇÚ</w:t>
        <w:softHyphen/>
        <w:t>9\w'8wÞ#@½@éS.åÜ#ä#«ßµ:&amp;dìØ¤#ù:ù#¦&gt;¸©#Á##àH#ÝnüS¨0z#cµrväo$ôöõæÈN[##ämëXÒ\JjS Wß#óéOºGû</w:t>
      </w:r>
    </w:p>
    <w:p>
      <w:pPr>
        <w:pStyle w:val="PreformattedText"/>
        <w:bidi w:val="0"/>
        <w:jc w:val="left"/>
        <w:rPr/>
      </w:pPr>
      <w:r>
        <w:rPr/>
        <w:t>ÞÝÅM##N=kÛÊ£lm(ÙÝIkÐäÇÂK#U?åñþntÿ###!%´j¾VCõVcG÷N#ûÊ#</w:t>
        <w:br/>
        <w:t>¨Ae9Û9Sõþµïø)G#J¥¯xì|ß#¹&lt;</w:t>
      </w:r>
      <w:r>
        <w:br w:type="page"/>
      </w:r>
    </w:p>
    <w:p>
      <w:pPr>
        <w:pStyle w:val="PreformattedText"/>
        <w:bidi w:val="0"/>
        <w:jc w:val="left"/>
        <w:rPr/>
      </w:pPr>
      <w:r>
        <w:rPr/>
        <w:t>ìÛ³ì´-¨#q¸ÌF3</w:t>
        <w:softHyphen/>
      </w:r>
    </w:p>
    <w:p>
      <w:pPr>
        <w:pStyle w:val="PreformattedText"/>
        <w:bidi w:val="0"/>
        <w:jc w:val="left"/>
        <w:rPr/>
      </w:pPr>
      <w:r>
        <w:rPr/>
        <w:t>*#ÙnÇËò÷¯Ìá5$}%`Xm+É.2Fj#»±®ù£1ã.0#×ÔçZ¤î³kúT.ckØI(\#'#þ;ðÍ³Içß[«Æ0&gt;lþ?þºíÂðæec#[_»üÏ&gt;y</w:t>
        <w:br/>
        <w:t>y§RÎæ=ïÄÿ#</w:t>
        <w:br/>
        <w:t>Û~ñï#HÜä+0#}#ãXs|lð¤3m#È¹#dlÛ##õ¯¯Ëø#9</w:t>
        <w:softHyphen/>
        <w:t>#êÅ´ÖÖlñ«ñVYB¢3F=ÏÇ-#ÄÒ+¿$îó#6`O&lt;½íÛ½Vã#ýËªÃ¢ê#Ì,±b#Ø#Þc8éß5ö¹oõbL|åÖ×ý###Çtazt)ó6Ogã¿#êfæ$ðíí¤I0KyndM³®pYBqï`ñZgþ#kÔG?»]çå/Ý}Ï¿Jú&lt;/Ã#d#u£'×ü#·#gXÝ#â¿¯Qn4ï##h#{##ñ»ä¿¶{V|:#on¼Ë~ËlX* lã×&lt;_JÂ®;ð1uªÙ.ËÈã¥W=¯%ïI# ÁºÏöë#Û¶#þ³#µhKà#;ñ #nÁvi#:gó¯*¯9^#ÿ#RÙwÿ#tÑá|Û#SZ7ÕGáNìAÙ7çy&gt;gÏ®zÖ§Â½</w:t>
        <w:br/>
        <w:t>$G±È#¸ö¯##â®2´u#ìzô¸*UU±#Õ=Z:(~#è#F#FøÛÃÔ~#ëFßÁ¾#·#¥ùà</w:t>
      </w:r>
      <w:r>
        <w:br w:type="page"/>
      </w:r>
    </w:p>
    <w:p>
      <w:pPr>
        <w:pStyle w:val="PreformattedText"/>
        <w:bidi w:val="0"/>
        <w:jc w:val="left"/>
        <w:rPr/>
      </w:pPr>
      <w:r>
        <w:rPr/>
        <w:t>üÒ7Éõçç½xX®?Ï1</w:t>
        <w:tab/>
        <w:t>¸I%ÓÈö¨pv_M5SÞ×¸º^±¢G¦ÆÆÁÕ3ßùÕ¡¦éìÌÂÊÝI]ùÛÓ·ø×&lt;û8ræ©n×zh¼ÏUd9m#vä_</w:t>
        <w:br/>
        <w:t>¡T##r¨#5q¡#Á</w:t>
      </w:r>
    </w:p>
    <w:p>
      <w:pPr>
        <w:pStyle w:val="PreformattedText"/>
        <w:bidi w:val="0"/>
        <w:jc w:val="left"/>
        <w:rPr/>
      </w:pPr>
      <w:r>
        <w:rPr/>
        <w:t>Ëq×ÿ#¯\#jÕc²##N#ß.õ8\°n¦Æªà²¬¹</w:t>
      </w:r>
      <w:r>
        <w:br w:type="page"/>
      </w:r>
    </w:p>
    <w:p>
      <w:pPr>
        <w:pStyle w:val="PreformattedText"/>
        <w:bidi w:val="0"/>
        <w:jc w:val="left"/>
        <w:rPr/>
      </w:pPr>
      <w:r>
        <w:rPr/>
      </w:r>
    </w:p>
    <w:p>
      <w:pPr>
        <w:pStyle w:val="PreformattedText"/>
        <w:bidi w:val="0"/>
        <w:jc w:val="left"/>
        <w:rPr/>
      </w:pPr>
      <w:r>
        <w:rPr/>
        <w:t>bæã#u:J"4AÈ@OÊOÊ#?Z(VÝT1f#·#&gt;¿ZºSFu&amp;</w:t>
      </w:r>
      <w:r>
        <w:br w:type="page"/>
      </w:r>
    </w:p>
    <w:p>
      <w:pPr>
        <w:pStyle w:val="PreformattedText"/>
        <w:bidi w:val="0"/>
        <w:jc w:val="left"/>
        <w:rPr/>
      </w:pPr>
      <w:r>
        <w:rPr/>
        <w:t>#\+Y[#®6ÊDîÏ#ó%·ÿ#Ë</w:t>
        <w:softHyphen/>
        <w:t>*#ûí#ÌP°qm#]Ùçqçð¯Ôðu#^#ÄÊ/K?ÃÈøZª4¸§##Üú¯k#O÷ê3»#«m#çÚÿ#&amp;Òy#ë_S:?Fqd%</w:t>
        <w:br/>
        <w:t></w:t>
        <w:tab/>
        <w:t>]áv#øü(m¥C0 ©1áTrúþõq«"íìâdO#ß%ÝAË.Fy®#ÄªM´ä7;pÊGß#¥</w:t>
        <w:tab/>
        <w:t>ÔæJJòírçÇ^4Øfº#ÅÁ</w:t>
        <w:br/>
        <w:t>&gt;á#±_?#|?wâ/ZvbªnÛB¸¼XÀ#</w:t>
        <w:softHyphen/>
        <w:t>â³»#ÜmÉü+ï¸{###êÎ¤&gt;Î·î#t*Ç##»ïå¡WÀ#fãÁÖ¦uYxÆ;á¿ÛÞ5#Û8#=ëì#¡SG¨k=;ö´ê#ªC##Üs÷</w:t>
        <w:tab/>
        <w:t></w:t>
        <w:br/>
        <w:t>ôeRTåìÚ~O§Wøw&lt;¾,öqÁW¥w}ê»H4xY##¤¶H#M£&amp;%9ÛÛÔW¤ØÀÀF&gt;`##§Þ¯£É¹##OW×¹üÛñSüº(=µ°#£½?j#Ä</w:t>
      </w:r>
      <w:r>
        <w:br w:type="page"/>
      </w:r>
    </w:p>
    <w:p>
      <w:pPr>
        <w:pStyle w:val="PreformattedText"/>
        <w:bidi w:val="0"/>
        <w:jc w:val="left"/>
        <w:rPr/>
      </w:pPr>
      <w:r>
        <w:rPr/>
        <w:t>ÉÏ®ké¤¯#Éªã&amp;\!!ûÜ(î3Æ</w:t>
        <w:softHyphen/>
        <w:t>¼j±ç#ÔÔóYSPJ7##ÉE$ãµ#U(r</w:t>
        <w:softHyphen/>
        <w:t>Àæª®#fAÜ«#¤ï9R§9&amp;²d|Ìå##À#ýu¦#ò£#ò"o,oR&gt;]¸9#Åf¬qÆ#±b</w:t>
        <w:tab/>
        <w:t>ùÿ##\jIT814#9#½&lt;oqå'##àÜsâ®#Sæù$+#&gt;_ÿ#Y¯J³jWwÖÅc*¯o(GTºë#fbN6#pµµl"#D#Ý2:gsþ#Ï»bÃò¦u3FÉ#lÅ#r#I®GSa9`ìã`Ï¾=#æ§ìäK®lzXÙÊ#tbôó±ÌÊË#T²ç#yì+&gt;K¥#a,ÛÕ#ûÕF¤ÔÏ©9"9$vj| g</w:t>
        <w:br/>
        <w:t>#w{äÕK</w:t>
        <w:softHyphen/>
        <w:t>Æ</w:t>
      </w:r>
      <w:r>
        <w:br w:type="page"/>
      </w:r>
    </w:p>
    <w:p>
      <w:pPr>
        <w:pStyle w:val="PreformattedText"/>
        <w:bidi w:val="0"/>
        <w:jc w:val="left"/>
        <w:rPr/>
      </w:pPr>
      <w:r>
        <w:rPr/>
        <w:t>r\|Ì¾é^å</w:t>
        <w:tab/>
        <w:t>S#Å®¨TE!a#ÈdÂ«##ýkô·á#áM#Ö;hb¸k5é#n$a¸G^##é^Fp£N4Ô5N÷&gt;ïÃÊ~Ó#^¤µå_éÐÛrYA&lt;</w:t>
      </w:r>
      <w:r>
        <w:br w:type="page"/>
      </w:r>
    </w:p>
    <w:p>
      <w:pPr>
        <w:pStyle w:val="PreformattedText"/>
        <w:bidi w:val="0"/>
        <w:jc w:val="left"/>
        <w:rPr/>
      </w:pPr>
      <w:r>
        <w:rPr/>
        <w:t>æ¯Ç#¯ÌÙÁ##:ñå#Æ'ìpn2'¨#Ü##Æºb#Ù#`üU4Úlm¸Äæõ[ ·Yd</w:t>
        <w:br/>
        <w:t>¡#âÇ#_?µï/¼_©x§VÐ,§¸±i%#@»u@2ëíþ#îämÊucSH½#Þ|Ö~ªWö#|-ù¹Ó²ß~òYûQü:¶µ°øÍ¬ÿ#gÉc{¡É£Ý#2nG#(}¤¥ç=ø##ÎþÏW7Wÿ##&gt;#Í¨\ÈóÃ®h6¶2Í1S</w:t>
        <w:tab/>
        <w:t>_ÝD#;#&gt;µó¼}JLnþ#4¢_ÕÏên#§)åÑ¦Öª½µüú¦Þ#øçÿ#</w:t>
        <w:br/>
        <w:t>Gã÷t·ðôºõäðEsuåj G+à %FHÊ</w:t>
      </w:r>
      <w:r>
        <w:br w:type="page"/>
      </w:r>
    </w:p>
    <w:p>
      <w:pPr>
        <w:pStyle w:val="PreformattedText"/>
        <w:bidi w:val="0"/>
        <w:jc w:val="left"/>
        <w:rPr/>
      </w:pPr>
      <w:r>
        <w:rPr/>
        <w:t>#zûâ¾°Óÿ#i/#üKßMºødtX]$[k5Ô</w:t>
        <w:softHyphen/>
        <w:t>#Î#Ê99#àþ$V?#ç§ÄZ³ä·}#Ëx«ÐÅÖÊÕ%Éw«½ÿ#3Îõí_Å##ñ\#2Ñí$¾û#ØO#!äLí</w:t>
        <w:br/>
        <w:t>;s=#äUù?hÿ#òy.M©#wíJ¬@'qéúüëÃ¼#}V#i¥.T¾çâÜv]GêW»}ú«ù#Ò|vø¯¨»Em¨ÜÀYKHÑÃg&lt;ü¥z`ö8#ù&lt;kñNâÚ##þ²Ñ)#?&amp;÷hLuÉQ§¸Ïj¼³Ãþ#ËçìêÂ-Úúb83ÄMûú"X/þ'j~Y#Æµ7Ï©##°y#Îx©#&lt;&lt;aµ]^D¾fi#6þëpy¯O#áL#WVpQée©çÕÇfX¢äõ7Âp$J?´uKÌi®ZEebr@=krÃà.¥Y£¿=Ä©íË#F#U'8ÇëïE^&amp;á¼#Ý%#¯à#²ÌÊ´ýþ7</w:t>
        <w:softHyphen/>
        <w:t>?g#VZ</w:t>
        <w:softHyphen/>
        <w:t>´D´»ÀÃrsë[?³4°i-ìâ¸`#'¹'Þ¼#WYN#-)«ú^þ§«Kó#¾ó¦×</w:t>
        <w:softHyphen/>
        <w:t>ô-xà¿ü1l·ZÅ¼Fã##´p3n(</w:t>
        <w:tab/>
        <w:t>ÎG¿®#sÿ#</w:t>
        <w:br/>
        <w:t>&lt;!ðûâ-î±h©©ØÉ£\Ëa{o5C 8#~nT¸7pk£#Æ¸"Ï°ÚB:&gt;ÍO#&lt;Ô+üOkl¾óé#ß</w:t>
      </w:r>
    </w:p>
    <w:p>
      <w:pPr>
        <w:pStyle w:val="PreformattedText"/>
        <w:bidi w:val="0"/>
        <w:jc w:val="left"/>
        <w:rPr/>
      </w:pPr>
      <w:r>
        <w:rPr/>
        <w:t>la}S¸t]ªf%#w#pQrzÿ#Zèm&gt;#ü9·ícðå»`U®KKåãÐ7#s_c¼JÏ«ÆO#+#eC0°Ö»º×ràð¡v1hv*#æF0îÜ=</w:t>
        <w:tab/>
        <w:t>ëÖ[}#Ù#?±´ÈãpB-PyJNxÍ|¦'³ìkjUy{#µ##Ëé58Bü½Ëvw+nb{+kXQFaT¶@G\ò#Hç½mÙê÷ðÆM«f7$8R{#Ç^+ÈcT©:²wzÝÜï[P4ÿ#PâéGÞRÓõ)¸¸ó#,ÒÄ#ëÇ^kIâçZEË##@_2Wr#ÙÁÈÈ#æHTà</w:t>
        <w:tab/>
        <w:t xml:space="preserve"> ðF#o¯¡¦ñ</w:t>
        <w:br/>
        <w:t>áN)À®foÝ&lt; #,#&lt;Ô¬ÛãTÿ#[³(Å²3ô¬®Ô#FÑ%c±</w:t>
        <w:br/>
        <w:t>±òÈ]Ê#d¨úÕb</w:t>
      </w:r>
      <w:r>
        <w:br w:type="page"/>
      </w:r>
    </w:p>
    <w:p>
      <w:pPr>
        <w:pStyle w:val="PreformattedText"/>
        <w:bidi w:val="0"/>
        <w:jc w:val="left"/>
        <w:rPr/>
      </w:pPr>
      <w:r>
        <w:rPr/>
        <w:t>\#þ ÍÕª9â#vb0Ë#êÜÉ¹Úüjf##WBp#Ó#§¿½##ùyj#å#ò#á]²»¸#RÃ##Ê¬###4ÊqsC#$#c$#ÔÒÆ#X#w\©aÁïZÓø</w:t>
      </w:r>
      <w:r>
        <w:br w:type="page"/>
      </w:r>
    </w:p>
    <w:p>
      <w:pPr>
        <w:pStyle w:val="PreformattedText"/>
        <w:bidi w:val="0"/>
        <w:jc w:val="left"/>
        <w:rPr/>
      </w:pPr>
      <w:r>
        <w:rPr/>
        <w:t>ùÓ#</w:t>
        <w:tab/>
        <w:t>el¡#?#®F#½X©#sæ1n±õSZP²¨C¼Qâ¿#mÅÄÞ#;$#Cæ¨ÀùIr</w:t>
        <w:tab/>
        <w:t>fÇ\#Àë÷«çÿ#:Qµø¿¯ÝÄ¨°2Gi&amp;ÉW2¼¿vÞ©ÀÇ¿Zý£.ª¡áåhMÞñùî"#â_iRN×_yú#lªQWnü#óã?Oz´#nÊ7uÛ×üü~&gt;Ò##½M&amp;N#8.£###½ê»&amp;Ö#²vãÐÏÓµ{#cÍ#S°çH|½Ë</w:t>
        <w:br/>
        <w:t>~8)m##Aù©Õ8D¹)Lqdw</w:t>
      </w:r>
      <w:r>
        <w:br w:type="page"/>
      </w:r>
    </w:p>
    <w:p>
      <w:pPr>
        <w:pStyle w:val="PreformattedText"/>
        <w:bidi w:val="0"/>
        <w:jc w:val="left"/>
        <w:rPr/>
      </w:pPr>
      <w:r>
        <w:rPr/>
        <w:t>?8äýÑéC)d!2{©^Í</w:t>
        <w:br/>
        <w:t>-8É#T0</w:t>
        <w:tab/>
        <w:t>ßoCLØÌ9#ó#áÎãÚrF©¶ö«ùmã#Ëì§¶}EIåü²)ÈÃn#`1ß¯\Vð¢éÀäÈ</w:t>
      </w:r>
    </w:p>
    <w:p>
      <w:pPr>
        <w:pStyle w:val="PreformattedText"/>
        <w:bidi w:val="0"/>
        <w:jc w:val="left"/>
        <w:rPr/>
      </w:pPr>
      <w:r>
        <w:rPr/>
        <w:t>¼3ÿ#Ë2#aô÷¨ÎNUXG#àc¨</w:t>
        <w:softHyphen/>
        <w:t>éÜçp#@¾Emè8,+&gt;XÔ¹!#'f</w:t>
        <w:softHyphen/>
        <w:t>##3öGùL#6çã#¯ÿ#^¢'9%#°Àó_×1²?#Ù#xÁû¸Q@¤U#å#gvOÊ}ê</w:t>
        <w:softHyphen/>
        <w:t>f áÉÎ#Ë´qFçmÝp¹#sÒ¢5{</w:t>
      </w:r>
    </w:p>
    <w:p>
      <w:pPr>
        <w:pStyle w:val="PreformattedText"/>
        <w:bidi w:val="0"/>
        <w:jc w:val="left"/>
        <w:rPr/>
      </w:pPr>
      <w:r>
        <w:rPr/>
        <w:t>PÃqÏ#¹ê=é¤dc¸`ò*B#:#ÆÐO\R#9#q#Æ#RzÑ`#æ&lt;*O#pÏáNàÇ'®ãhº°#ØÊp@&lt;÷£#xAÁ&lt;74=À##»8ÏNù¥9ÏÌ¤#r{ñ57`(#l##'#Üÿ#/sp</w:t>
        <w:tab/>
        <w:t>9ç'éMj#ª2UX#Ü#äÖËÂñº4\7äAüj$JeFR?±ßØ#öðü#§öTñOÀ?gâ#ÿ#</w:t>
        <w:tab/>
        <w:t>þ#[x#ÆV:Æn&gt;/x&amp;8Ö#]F##,u[#6Ü</w:t>
        <w:tab/>
        <w:t>+#0,¹Ûü½þ×_³o¿eï~,ø[®¤÷#V7#Ú#×M«E#ôkiÐ#'ÊÀ####M+xaEð'yß#U÷(×ýõ5Ñß²ùxÕ#5_w5så©¡h£g-óî*Nj</w:t>
      </w:r>
    </w:p>
    <w:p>
      <w:pPr>
        <w:pStyle w:val="PreformattedText"/>
        <w:bidi w:val="0"/>
        <w:jc w:val="left"/>
        <w:rPr/>
      </w:pPr>
      <w:r>
        <w:rPr/>
        <w:t>Ë#¹ÎàyÍU+I#Bãq*##¸M4pÞ^FÑÀÛüT÷#</w:t>
      </w:r>
    </w:p>
    <w:p>
      <w:pPr>
        <w:pStyle w:val="PreformattedText"/>
        <w:bidi w:val="0"/>
        <w:jc w:val="left"/>
        <w:rPr/>
      </w:pPr>
      <w:r>
        <w:rPr/>
        <w:t>Øà##g)äf#ÎO#ýêz¥²ª±÷aÞ©=p#$rq·ÿ#×EìÂºsnÇ#½?#0¾Þ´Öá »#ld®F2¹âû ä#rsI]0#´#`C3</w:t>
      </w:r>
      <w:r>
        <w:br w:type="page"/>
      </w:r>
    </w:p>
    <w:p>
      <w:pPr>
        <w:pStyle w:val="PreformattedText"/>
        <w:bidi w:val="0"/>
        <w:jc w:val="left"/>
        <w:rPr/>
      </w:pPr>
      <w:r>
        <w:rPr/>
        <w:t>KÁ#{#Î)|Lvb#6d899'HTä#0{d#Ó[É9###q3Å(S##äT#F[·´æd0w##`Akè##~Í5øuðwÂ?#|n-&lt;9¢üEÔÞËÀ:6©)Rñ}º&amp;é/</w:t>
        <w:softHyphen/>
        <w:t>íÈÏØ#¿wç¶Ðï,&lt;,ç0#=|.##+ÔÄK#[¾ïÑ#R§í¹µµó#Fv[9ääb6Wü½øÝ£4®;f#ç r0ÝM8Ç#¿¿ÿ#®µ#1</w:t>
        <w:softHyphen/>
        <w:t>»$¶9ç#äÔØ$#6¶#¡5a«rÚrBqíÞP#ª#Îâ#E/y1XüÀ#@S w§àOOLæ§Y!îÇ¡$7</w:t>
      </w:r>
      <w:r>
        <w:br w:type="page"/>
      </w:r>
    </w:p>
    <w:p>
      <w:pPr>
        <w:pStyle w:val="PreformattedText"/>
        <w:bidi w:val="0"/>
        <w:jc w:val="left"/>
        <w:rPr/>
      </w:pPr>
      <w:r>
        <w:rPr/>
        <w:t>0H#?¥.Ò### ä#I?&amp;ÂMÜl`.Kd¨àg¹§°#øf&lt;sÁëM«¡_Aì##H'#H§í+¸#ÍÏ5qP#i#R=</w:t>
      </w:r>
    </w:p>
    <w:p>
      <w:pPr>
        <w:pStyle w:val="PreformattedText"/>
        <w:bidi w:val="0"/>
        <w:jc w:val="left"/>
        <w:rPr/>
      </w:pPr>
      <w:r>
        <w:rPr/>
        <w:t>ó#8Ï&lt;ÓÒ5'#Án»)hÃUC2uÆ#&lt;üÆÝ#\;m#Îc»c#|À#ó/Zyì¸Ú@#M#bã"â¹Ñ!]¡Iû£ ÆÎjÝº</w:t>
      </w:r>
    </w:p>
    <w:p>
      <w:pPr>
        <w:pStyle w:val="PreformattedText"/>
        <w:bidi w:val="0"/>
        <w:jc w:val="left"/>
        <w:rPr/>
      </w:pPr>
      <w:r>
        <w:rPr/>
        <w:t>¢@#¸#â¢úQi#Nè¤H¾k(TR¼`úsýk#W£#21gnIëÿ#Ö5ó4ç#æIÊ</w:t>
        <w:br/>
        <w:t>.Ïþ</w:t>
        <w:tab/>
        <w:t>ëÊgCÛEÝÿ#Z3´)¶#&lt;467%cÉ#ù×Ôú|q½©G</w:t>
      </w:r>
    </w:p>
    <w:p>
      <w:pPr>
        <w:pStyle w:val="PreformattedText"/>
        <w:bidi w:val="0"/>
        <w:jc w:val="left"/>
        <w:rPr/>
      </w:pPr>
      <w:r>
        <w:rPr/>
        <w:t>"#$J#|¾:þUù¯#¹(Ò-îîüß&lt;#RúÆ.5tnÞ¢Bó#2FÜ#ÇØ&lt;Ô##$9#r7#kó(Bý</w:t>
        <w:tab/>
        <w:t>#M&gt;j¬aå/#vGÔZæî¦#0&amp;0¤#ÊI?á\¸ZiÌÎ¶´J6L;¬D£</w:t>
      </w:r>
    </w:p>
    <w:p>
      <w:pPr>
        <w:pStyle w:val="PreformattedText"/>
        <w:bidi w:val="0"/>
        <w:jc w:val="left"/>
        <w:rPr/>
      </w:pPr>
      <w:r>
        <w:rPr/>
        <w:t>Ç\çú}kzÁN6©ÞÁ##s#ÿ#¯]¸¦Ì0Á¯#I;à¸òÌrKuü*Ì%öãy###Ü@ïõÍaV~ÖÙOýà®#UÜüÜ)såîÏ_¯¯çI32D&gt;|¸L.G¯L#ÒêZ#©e"µ¶á(gMí±Ñ#HëSL7D6¡.</w:t>
        <w:tab/>
        <w:t>cÏ\ZÖr¤ÙÏË##=E#ÌfFb]À å1ÅS#)DªWi* )%</w:t>
        <w:softHyphen/>
        <w:t>#jFP#Û©©Â£§#;2ªÉ²#w°Þp¬}jm&lt;#=ÄGbã!Jô=«¦²t sÔ©#\º</w:t>
        <w:br/>
        <w:t>V`ÅØK98ÅVts$²#8 `g¿ç5ÏNqr;êÙ1î|ÔUQ·»#7#;ûÕ</w:t>
        <w:tab/>
        <w:t>c#ò¬àç#÷{ÖÐh#F¢eLcòùR#í¹Ü}EAi#%ga|¨`søWr=#È¥*å`fä#ýHu-úT1òùjÌ#$í9ÛÓ¯çP×%3^e4A#an\¬E</w:t>
        <w:br/>
        <w:t>Ëµ&gt;ñ#kÐ¾#HWÆZ7!I#îá$C</w:t>
      </w:r>
      <w:r>
        <w:br w:type="page"/>
      </w:r>
    </w:p>
    <w:p>
      <w:pPr>
        <w:pStyle w:val="PreformattedText"/>
        <w:bidi w:val="0"/>
        <w:jc w:val="left"/>
        <w:rPr/>
      </w:pPr>
      <w:r>
        <w:rPr/>
        <w:t>##FsÆFsZURt¦ítÑäæ^Î#·±ÑYú#¥VØh#i##(!##éúÖÍ¸Ê£#,ºr#ßÿ##Æ¿8</w:t>
        <w:softHyphen/>
        <w:t>(Ò¨~Väùhßæ#mÉV`O^¢·md#8_çÌB#Î=ëÊ©'Èi#M³b#Vl+##ç-#&lt;çÖ´!#ÌÌÍ¹!IlyAÜ×#I3znp5-ÛÊl¡E9#('s]#:üì3 #z©ëßéáæUáÌi[`$|0ØÜdü¬Osô</w:t>
        <w:softHyphen/>
        <w:t>Xäã-µ×Ê ÿ#zÆQ«R#%#Q»###(;·d#=8</w:t>
        <w:softHyphen/>
        <w:t>8$ßÈ</w:t>
        <w:br/>
        <w:t>0Ø?!Ê ©§Í#Å(#ÇÄ9=##î#L¯ÿ#Z¸¯#3ès&gt;èÔ¦¥q</w:t>
        <w:br/>
        <w:t>¨ÎUCc?æ¿VÅQK)Ôo®ßä|F</w:t>
        <w:tab/>
        <w:t>©qUUOe#{$3#c*</w:t>
        <w:tab/>
        <w:t>#ÏJ·#|Ë"¨FR[Hã¹¯ÎiÖ÷O·¦é\·#Ó6Ö%&lt;Àr @=ªânu</w:t>
      </w:r>
      <w:r>
        <w:br w:type="page"/>
      </w:r>
    </w:p>
    <w:p>
      <w:pPr>
        <w:pStyle w:val="PreformattedText"/>
        <w:bidi w:val="0"/>
        <w:jc w:val="left"/>
        <w:rPr/>
      </w:pPr>
      <w:r>
        <w:rPr/>
        <w:t>¯#º¬Tsóô¬ý¥#§ìäZB39P2w#vúcWeÎÒª à#ö</w:t>
        <w:softHyphen/>
        <w:t>£MÌ"Û,#É^#NÑÛÞ¨³0Q´mÉ'f#G ##E8êN#PwüJì#®{re#|ÃiÁN ÿ#çZ^\¥FnH´¯#òm#G\ç4çxÀ#pàg##'Z2æ¦5'ax##¤#sÝÆH÷õªÆúÔuQ×</w:t>
        <w:br/>
        <w:t>àþu´2ü\#-#._;ÿ#H5#ðÓ\C÷FáÎ?Îji¼K¢@GunÉûw#Ç#Õëà2#mwÏìwóK×S¾aÃÔ~ÖI]#7¿#&lt;9k~Ó#^Å[ôÇ½D~%ø}`íO8áH8ÁßpqÑ}ûóÏZûî#àÏÛÇ#R#³¿Ýæ|ÆkÅ#}#U)ss6</w:t>
        <w:softHyphen/>
        <w:t>¡à#ÓÅúWSOåln</w:t>
      </w:r>
      <w:r>
        <w:br w:type="page"/>
      </w:r>
    </w:p>
    <w:p>
      <w:pPr>
        <w:pStyle w:val="PreformattedText"/>
        <w:bidi w:val="0"/>
        <w:jc w:val="left"/>
        <w:rPr/>
      </w:pPr>
      <w:r>
        <w:rPr/>
        <w:t>öë#I&lt;ul#CúWg}ûG</w:t>
        <w:softHyphen/>
        <w:t>='Qf}íUàzu##Í}}ÀU¸PÅF²å^îÛwè|ÆWÄQÊ(Êïª3/hO#=¥Í¯nÝÅçÁ:NS¯ÈTó×#ú~uoñ#â¶µ</w:t>
      </w:r>
      <w:r>
        <w:br w:type="page"/>
      </w:r>
    </w:p>
    <w:p>
      <w:pPr>
        <w:pStyle w:val="PreformattedText"/>
        <w:bidi w:val="0"/>
        <w:jc w:val="left"/>
        <w:rPr/>
      </w:pPr>
      <w:r>
        <w:rPr/>
        <w:t>7/i#</w:t>
      </w:r>
      <w:r>
        <w:br w:type="page"/>
      </w:r>
    </w:p>
    <w:p>
      <w:pPr>
        <w:pStyle w:val="PreformattedText"/>
        <w:bidi w:val="0"/>
        <w:jc w:val="left"/>
        <w:rPr/>
      </w:pPr>
      <w:r>
        <w:rPr/>
        <w:t>#ý$ÉÏ\ÞÕ8#</w:t>
      </w:r>
      <w:r>
        <w:br w:type="page"/>
      </w:r>
    </w:p>
    <w:p>
      <w:pPr>
        <w:pStyle w:val="PreformattedText"/>
        <w:bidi w:val="0"/>
        <w:jc w:val="left"/>
        <w:rPr/>
      </w:pPr>
      <w:r>
        <w:rPr/>
        <w:t>x#ÕluU}»b8ë3ÄTåÁÂÝ#nmwâ±¢ùçM¶£°fã8#¿¨â²aÓ~5jÊànÚY#Ëk#B:¶W#ÀÇ#sÍ{1È87-s¨^ól÷1&amp;ý5ÿ##N##obâ}FÙ&lt;Ñò²²}£=@É##=zÖ</w:t>
        <w:softHyphen/>
        <w:t>ìÙâ{«ïWÕ."|³#»âÅ9$#0Hçò¬iñ</w:t>
        <w:br/>
        <w:t>e#:*--´LÉdyæ.w¯</w:t>
        <w:tab/>
        <w:t>z¢þÌÉ£X[øI¸¥p²;ã#±=½:V³m-®ï%¿{¸£Mí#íì#p023îqåÿ#«N¦5QÀÑOKÚÖ;¡Â¸¥EÔ«;Æ*ïÕ#ZE#ÅV¾#0¬k-÷ÐI</w:t>
      </w:r>
      <w:r>
        <w:br w:type="page"/>
      </w:r>
    </w:p>
    <w:p>
      <w:pPr>
        <w:pStyle w:val="PreformattedText"/>
        <w:bidi w:val="0"/>
        <w:jc w:val="left"/>
        <w:rPr/>
      </w:pPr>
      <w:r>
        <w:rPr/>
        <w:t>k&lt;²7#ôÎzõ&amp;½ú</w:t>
      </w:r>
    </w:p>
    <w:p>
      <w:pPr>
        <w:pStyle w:val="PreformattedText"/>
        <w:bidi w:val="0"/>
        <w:jc w:val="left"/>
        <w:rPr/>
      </w:pPr>
      <w:r>
        <w:rPr/>
        <w:t>#J(~Ïc#u#aU##ùýkâ8¯sÚ#¨F¥Wv=%ÀcpÏ#R7ÖÅäÓaOîÕwÌ#w§ù~S#5ÆÐ2söö¯Î19®g^«§*§çcì°ù#_NQ:i%</w:t>
        <w:softHyphen/>
        <w:t>Ëq³"yf6G,pá##ÿ#õÒH##âPîÇæÇP}+ÆÅcj3Ð§Bd&lt;a~ñÉ_¼ÄsùÓ V2#C¸®#$#×þ½e#.fÿ##$G´î#Âä#õôü©è¨Ìw©l##3ÇÙÎtYå+#Æàª²å#céV`#n;U»¶rO8</w:t>
        <w:softHyphen/>
        <w:t>©GEÊJP#üÛ#sJ§#qul</w:t>
      </w:r>
      <w:r>
        <w:br w:type="page"/>
      </w:r>
    </w:p>
    <w:p>
      <w:pPr>
        <w:pStyle w:val="PreformattedText"/>
        <w:bidi w:val="0"/>
        <w:jc w:val="left"/>
        <w:rPr/>
      </w:pPr>
      <w:r>
        <w:rPr/>
        <w:t>q°b%#¶89ÝÎAÏ</w:t>
        <w:br/>
        <w:t>zÓÑÙ¬¹»#J</w:t>
        <w:br/>
        <w:t>è</w:t>
        <w:softHyphen/>
        <w:t>)8#%NåÂD#&gt;SÎç=ET#·</w:t>
      </w:r>
      <w:r>
        <w:br w:type="page"/>
      </w:r>
    </w:p>
    <w:p>
      <w:pPr>
        <w:pStyle w:val="PreformattedText"/>
        <w:bidi w:val="0"/>
        <w:jc w:val="left"/>
        <w:rPr/>
      </w:pPr>
      <w:r>
        <w:rPr/>
        <w:t>p@}¨ ¿µ</w:t>
        <w:br/>
        <w:t>#3åÍ#@-÷\ôÚ:~5#39g#r#\</w:t>
        <w:softHyphen/>
        <w:t>*´# ©w#ñ&lt;ÈºtGhvÜÁæ,Ù#ü&gt;µà&gt;#Èø¨*[,lö</w:t>
        <w:tab/>
        <w:t>æI]rp¹ëÇ</w:t>
      </w:r>
    </w:p>
    <w:p>
      <w:pPr>
        <w:pStyle w:val="PreformattedText"/>
        <w:bidi w:val="0"/>
        <w:jc w:val="left"/>
        <w:rPr/>
      </w:pPr>
      <w:r>
        <w:rPr/>
        <w:t>ÏjýK*«)ð#"3vßú¹ð¸ªRÿ#[©4</w:t>
        <w:softHyphen/>
        <w:t>nçÕtPä)î</w:t>
        <w:softHyphen/>
        <w:t>ì</w:t>
        <w:softHyphen/>
        <w:t>E `ÀásÉëÜ×ãµbÙú#²##1P[#sÃI'ü(##ïÏÊy</w:t>
      </w:r>
      <w:r>
        <w:br w:type="page"/>
      </w:r>
    </w:p>
    <w:p>
      <w:pPr>
        <w:pStyle w:val="PreformattedText"/>
        <w:bidi w:val="0"/>
        <w:jc w:val="left"/>
        <w:rPr/>
      </w:pPr>
      <w:r>
        <w:rPr/>
        <w:t>##:ÖPTÚ</w:t>
        <w:br/>
        <w:t>rrf]Ê8##Êç&lt;×xG+#Va#ÀÍua [¦÷#¸Féî|ãØþiÁ|¾#UT#Nõùó®ør##~Ð&gt;#Ñî</w:t>
      </w:r>
      <w:r>
        <w:br w:type="page"/>
      </w:r>
    </w:p>
    <w:p>
      <w:pPr>
        <w:pStyle w:val="PreformattedText"/>
        <w:bidi w:val="0"/>
        <w:jc w:val="left"/>
        <w:rPr/>
      </w:pPr>
      <w:r>
        <w:rPr/>
        <w:t>ÿ#e¼ðVµvâ#</w:t>
      </w:r>
      <w:r>
        <w:br w:type="page"/>
      </w:r>
    </w:p>
    <w:p>
      <w:pPr>
        <w:pStyle w:val="PreformattedText"/>
        <w:bidi w:val="0"/>
        <w:jc w:val="left"/>
        <w:rPr/>
      </w:pPr>
      <w:r>
        <w:rPr/>
        <w:t>RDÐÁ;$ç*J¨ÛèO</w:t>
        <w:softHyphen/>
        <w:t>}ÞM*-Ê-ì^æxf£Rêþg'ð×GTÒ59!Kh×Å-#ÉVVXã u#7&lt;ñÖ¾²¾Y#ÇöcÓcÛã®{#ÔLdýæ`###Ò1cÇ`Aë_C</w:t>
        <w:tab/>
        <w:t>¯g#6öVïvy#I^¤°U#E£ÿ##ú®Ñü¦ITC±ó³Ç×\×¤iè¥A\ärØ#ë=ëÜÉ ¾«IK]#ç|ÍÅÖ¢´gY#IÃÓ-ÊmÛ6</w:t>
      </w:r>
      <w:r>
        <w:br w:type="page"/>
      </w:r>
    </w:p>
    <w:p>
      <w:pPr>
        <w:pStyle w:val="PreformattedText"/>
        <w:bidi w:val="0"/>
        <w:jc w:val="left"/>
        <w:rPr/>
      </w:pPr>
      <w:r>
        <w:rPr/>
        <w:t>###üú×ÒóB#&lt;¦Ü!ÚØ#^</w:t>
        <w:br/>
        <w:t>à#NkA#å*NI#'^OøÖ4×´ªTSQ#±¬#Þßï#¶À#(SçVÜ¹TùPíä£##±®bKÜHãhPpGZÖ*ð8q²TdaÜêÛ7aH#îÿ#kÿ#</w:t>
        <w:softHyphen/>
        <w:t>X3k</w:t>
        <w:softHyphen/>
        <w:t>²A·i+ÀëßÒ´#¥Ü¢µê|Ö+3p$4ïýy]äþd¡Ã3+#Ìz£4«1o»tÇùë[ò¹³çëTÔª#ß8ùpsïVìX&lt; #ÌÇsúûÒ</w:t>
        <w:softHyphen/>
        <w:t>ËHª)©Öäû,e;#È#ÇÅsQC"´Ç #Ö¹©Ê1¦z¸¾Z#©&amp;0[#ºAàW4P´6s¸g5Ñ#)'ù/QNZR½1üÄ|Çï##Ãâ;w#ª£ÛO5Ý¨®yµ®ëáÆaªx¯JR(&gt;oà#þÞþõú%¦$#*¤XÚ#g#íÂ¼¬Þ</w:t>
        <w:softHyphen/>
        <w:t>Ibm¢Z#¬ð#:#ËçZ/Þo_Cb#å#ÆFÐZº²#8þèÇ ½kÌ~áú&lt;R#îª#Ü£&lt;62w</w:t>
        <w:br/>
        <w:t>Ï#g¢PuçßéS#îg%Î#Äúu±i.x%´÷8z#Që_#üwÓmmô¦°¶8</w:t>
        <w:softHyphen/>
        <w:t>÷ìXaà#p1øô¯RJýÂz^æta#l«5®ß#øìý°&lt;#¦[iß´æ¡#ç¶]#æî#ÇÔKöÉb#*#`:#ÕóïÁë#ÃÞ*ø#w#Ïg ðö¡ªHlUYXywãwÍ¸p{zWÇ3©Ê«ÓÙÊÿ#ø</w:t>
        <w:br/>
        <w:t>ØþáÊ#íÙ8÷ó?L¼#à+??´#µ+ë;;6ÓbÒä®ZäüÄ</w:t>
      </w:r>
      <w:r>
        <w:br w:type="page"/>
      </w:r>
    </w:p>
    <w:p>
      <w:pPr>
        <w:pStyle w:val="PreformattedText"/>
        <w:bidi w:val="0"/>
        <w:jc w:val="left"/>
        <w:rPr/>
      </w:pPr>
      <w:r>
        <w:rPr/>
        <w:t>#÷Jä®ã÷Å~h?#ü-¤Ç#þÐûD¡w£¥¾ÒxÇ&gt;ÝëÄÄx_(&lt;º6Ú§</w:t>
      </w:r>
    </w:p>
    <w:p>
      <w:pPr>
        <w:pStyle w:val="PreformattedText"/>
        <w:bidi w:val="0"/>
        <w:jc w:val="left"/>
        <w:rPr/>
      </w:pPr>
      <w:r>
        <w:rPr/>
        <w:t>N]¿à#ãxnYaZ</w:t>
        <w:softHyphen/>
        <w:t>Z\Ïm÷Ó¡ÑÝ|9Ð.#Ëêw·T#Àª£æõéÍfÃðÀ6Ê</w:t>
      </w:r>
      <w:r>
        <w:br w:type="page"/>
      </w:r>
    </w:p>
    <w:p>
      <w:pPr>
        <w:pStyle w:val="PreformattedText"/>
        <w:bidi w:val="0"/>
        <w:jc w:val="left"/>
        <w:rPr/>
      </w:pPr>
      <w:r>
        <w:rPr/>
        <w:t>vws.òdYÝ#óèqÓë^lüKÎ=³£#Mzëó;0ü#t¥Q½:¥©ÑY|&lt;ð-Ð&lt;7a*·#yÎÁ×¨9üÍm[xcÃQá ðî#^vù#</w:t>
        <w:tab/>
        <w:t>àlû¸=zWÏWã. ÄJ\Õ´}´þ¬{#á¼²¯*KOS~ÚÊÒÛ¥éÑ#áü»Déè08÷«ÐÛ¬å</w:t>
        <w:softHyphen/>
        <w:t>ícp¸GÝA#¥y#³\mdç¨åÒ÷=*x#=#Þ^H³#J¾gÊy#I°#Äzú}j`%Î#°#±ÀÁ?áÍsJ</w:t>
        <w:softHyphen/>
        <w:t>&amp;ÙB#àH##Îêãb±ÁÛSÆw#ºO#º#ç#}k4é¸#(;#1ñª</w:t>
        <w:tab/>
        <w:t>§LPDJPÉ#g%ÈÇê</w:t>
      </w:r>
    </w:p>
    <w:p>
      <w:pPr>
        <w:pStyle w:val="PreformattedText"/>
        <w:bidi w:val="0"/>
        <w:jc w:val="left"/>
        <w:rPr/>
      </w:pPr>
      <w:r>
        <w:rPr/>
        <w:t>xÏìß#Ø|uñ#</w:t>
      </w:r>
      <w:r>
        <w:br w:type="page"/>
      </w:r>
    </w:p>
    <w:p>
      <w:pPr>
        <w:pStyle w:val="PreformattedText"/>
        <w:bidi w:val="0"/>
        <w:jc w:val="left"/>
        <w:rPr/>
      </w:pPr>
      <w:r>
        <w:rPr/>
        <w:t>âæá</w:t>
        <w:softHyphen/>
        <w:t>oLÍI°cî#q</w:t>
      </w:r>
      <w:r>
        <w:br w:type="page"/>
      </w:r>
    </w:p>
    <w:p>
      <w:pPr>
        <w:pStyle w:val="PreformattedText"/>
        <w:bidi w:val="0"/>
        <w:jc w:val="left"/>
        <w:rPr/>
      </w:pPr>
      <w:r>
        <w:rPr/>
        <w:t>óéý¦¼9#«Ñ¿¼üó##Ôªëò&gt;ÙÛòÈ,¼»#X#¿</w:t>
        <w:softHyphen/>
        <w:t>$C-æ#J##Ô#õ¯Ç§vÐ\)¦M¶&amp;.á6òñWÔÔ7##·Vï#Ì1ÜC Û$S</w:t>
      </w:r>
    </w:p>
    <w:p>
      <w:pPr>
        <w:pStyle w:val="PreformattedText"/>
        <w:bidi w:val="0"/>
        <w:jc w:val="left"/>
        <w:rPr/>
      </w:pPr>
      <w:r>
        <w:rPr/>
        <w:t>Û¹ïüë9ÍSÓ&amp;$</w:t>
        <w:tab/>
        <w:t>ÐFª¥UUI-ëVcj! #Àéÿ#×¥#k&amp;DÒ%2s¶íÜ)ô«)¼ÚUS##ÓßZì5#Ú#V@êZM rÛyýjGe#báp¹'õíZr¸²"¡)#]¤ÂÐúTÀ;#Û°ô#;ÍL¢FK_¼#æ%ÀÎ#'</w:t>
      </w:r>
    </w:p>
    <w:p>
      <w:pPr>
        <w:pStyle w:val="PreformattedText"/>
        <w:bidi w:val="0"/>
        <w:jc w:val="left"/>
        <w:rPr/>
      </w:pPr>
      <w:r>
        <w:rPr/>
        <w:t>éøÔIÃc#üÄ#zÖ,"¹HÆÐÀ&gt;#îË¹©G1£#ÉRJIªÕD(ÆR«#l#v°Fê#vúÔ¬##Æ#9%Fs×ÙF0%.TK"±hò#RGQph#Xg#np6</w:t>
        <w:tab/>
        <w:t>äÓRs,¡"Óçh$dq#\#zpó±T¢ýÖÂÇoÎª#åeFGüY-ùýçØ</w:t>
      </w:r>
      <w:r>
        <w:br w:type="page"/>
      </w:r>
    </w:p>
    <w:p>
      <w:pPr>
        <w:pStyle w:val="PreformattedText"/>
        <w:bidi w:val="0"/>
        <w:jc w:val="left"/>
        <w:rPr/>
      </w:pPr>
      <w:r>
        <w:rPr/>
        <w:t>Ç#=;à</w:t>
        <w:br/>
        <w:t>ù»á¢5ÆyX]ÆÃRÖgejV9P{ëØ#+÷#¥F^#×¶gç«ö|Aíb÷¶gè}¨#@VÆáïëWbDÞAÆñòù###&gt;÷Þ«#Ãn~o/Ê#®ãJÐbÌU7gåôÍuÆ¤!#(Ôj #e#UÛó#Ï#UYWnà½$~tSc¬Hè##À#§å^sÇÎ«ÞbB®Ü#2rk²fg#¸mßs"çîòX#I¨^Ýð Ý»Ó#QP»CdB#ÝUÁê#8?ZG</w:t>
      </w:r>
      <w:r>
        <w:br w:type="page"/>
      </w:r>
    </w:p>
    <w:p>
      <w:pPr>
        <w:pStyle w:val="PreformattedText"/>
        <w:bidi w:val="0"/>
        <w:jc w:val="left"/>
        <w:rPr/>
      </w:pPr>
      <w:r>
        <w:rPr/>
        <w:t>##w9#,#Aëøÿ#Zºtå&amp;KâD#ù·²ª¤0#î=G·,íLò¤üæ</w:t>
        <w:softHyphen/>
        <w:t>KÚU&amp;¢Á!X</w:t>
      </w:r>
      <w:r>
        <w:br w:type="page"/>
      </w:r>
    </w:p>
    <w:p>
      <w:pPr>
        <w:pStyle w:val="PreformattedText"/>
        <w:bidi w:val="0"/>
        <w:jc w:val="left"/>
        <w:rPr/>
      </w:pPr>
      <w:r>
        <w:rPr/>
        <w:t>7!·j#UÈàà¨Ç8í[Ó§#%ï#å#"³süC²¨Î3È#Ï</w:t>
        <w:softHyphen/>
        <w:t>[E«#±w±##NðN#cMÁ###s¸#M+#¸#Wqó#i7#Ú##</w:t>
      </w:r>
    </w:p>
    <w:p>
      <w:pPr>
        <w:pStyle w:val="PreformattedText"/>
        <w:bidi w:val="0"/>
        <w:jc w:val="left"/>
        <w:rPr/>
      </w:pPr>
      <w:r>
        <w:rPr/>
        <w:t>Ôæ¥h!Î#ø#ÎÑirËÆ#R</w:t>
        <w:tab/>
        <w:t>¡s!µf!rw#y=xÎiX# ç#9-M+#Uùy##V4¸#&lt;`g#ÀCßJÊ3Í#è0#</w:t>
      </w:r>
      <w:r>
        <w:br w:type="page"/>
      </w:r>
    </w:p>
    <w:p>
      <w:pPr>
        <w:pStyle w:val="PreformattedText"/>
        <w:bidi w:val="0"/>
        <w:jc w:val="left"/>
        <w:rPr/>
      </w:pPr>
      <w:r>
        <w:rPr/>
        <w:t>q× Ójà(ïúóþx§</w:t>
      </w:r>
      <w:r>
        <w:br w:type="page"/>
      </w:r>
    </w:p>
    <w:p>
      <w:pPr>
        <w:pStyle w:val="PreformattedText"/>
        <w:bidi w:val="0"/>
        <w:jc w:val="left"/>
        <w:rPr/>
      </w:pPr>
      <w:r>
        <w:rPr/>
        <w:t>#H###C$*6#~½18#yúÒ[Aè#vóØHõ©·2·@Kgïv¦=Ï¢f?Ú#â#ìÅñÀ¿#þ#êKcâ¯#k</w:t>
        <w:tab/>
        <w:t>¨E#éæ[k6ÇåÒæ#!'·"èÑ¿#!R ê[öëø#ðïþ</w:t>
        <w:br/>
        <w:t>Aû#xWöýí!½ñ%î~ |+¶</w:t>
        <w:br/>
        <w:t>$ºµ#d×¼/rÀ#"#²I</w:t>
      </w:r>
      <w:r>
        <w:br w:type="page"/>
      </w:r>
    </w:p>
    <w:p>
      <w:pPr>
        <w:pStyle w:val="PreformattedText"/>
        <w:bidi w:val="0"/>
        <w:jc w:val="left"/>
        <w:rPr/>
      </w:pPr>
      <w:r>
        <w:rPr/>
        <w:t>rü»O#@çùÇ##á,È|D </w:t>
        <w:softHyphen/>
        <w:t>ìê*U#NYw;ã#[#ã#¬]þ]¾gòûã#xn÷ö{ð#Åo#-ä&gt;!Ò&lt;m¨ü6ø£¥I#h¬¥(·:]Ð`r¢xñ###à$1Î#Ì</w:t>
      </w:r>
      <w:r>
        <w:br w:type="page"/>
      </w:r>
    </w:p>
    <w:p>
      <w:pPr>
        <w:pStyle w:val="PreformattedText"/>
        <w:bidi w:val="0"/>
        <w:jc w:val="left"/>
        <w:rPr/>
      </w:pPr>
      <w:r>
        <w:rPr/>
        <w:t>#[û S_¿ðÞ=ãðSÖÒik}7_ÇV¤gQò+y#õ##áÎN&gt;õ"ãplüÀw=kßMò###óÀ#ÿ#ë¥á±ò:0#ÐÀb8%#Ðx æ¥Ú#äs#5]@###×Èç?áR</w:t>
      </w:r>
      <w:r>
        <w:br w:type="page"/>
      </w:r>
    </w:p>
    <w:p>
      <w:pPr>
        <w:pStyle w:val="PreformattedText"/>
        <w:bidi w:val="0"/>
        <w:jc w:val="left"/>
        <w:rPr/>
      </w:pPr>
      <w:r>
        <w:rPr/>
        <w:t>Éó0ÁêØäT±ê#'-» ô##):õ$lñô£a]Ø@#tÁ##Þâ1´#ðpÙÍ7$#ã##{u§¤#p##õ5.ãZ±@#.Ts|#ÔÓtÙï®c$i^fòÕW'µ)Ô*r</w:t>
        <w:softHyphen/>
        <w:t>QÙ%wåb[²¹û7û?þÈß</w:t>
        <w:br/>
        <w:t>f6_¶#íÎE¯ç³k¿##qý»ñëU#Ã#Â~htð@3LûWb¾#3ÍÚöøûV|WÖ&gt;+|B}:ÊYáEð¯t(ZO4h#k§ÙD0##c#w`#9'##ø_#bjøÆøÞ;ÿ#eÂÞ#ý_ü¼¨¿ôZ¹ìí®ïô_%ùî|èÅÔ#'</w:t>
        <w:br/>
        <w:t>;Òc##Ç##&lt;×îëR@</w:t>
        <w:br/>
        <w:t>À'wN´ï¶P#û¹'45qµaã#cv#ç¢#1ÇR}#©Õ NÃ×Æ8#Ô«p#÷ñT8û¥!èr¸&lt;ô?tþtìg±$m#Í-##z###ýÖÉ#Î*]§#sõ?ÝëCqH##Î0qTæ## p(V#&gt;Qã##W##giN#ä`ÄK#¦³Õ²2Æ#È9ã&lt;Ô¨å¸Hö²2y§4®8É\å#·Íº ä#H#`K#Á\##µ-Ø|£¨*#ìN»S¦rù^½M</w:t>
      </w:r>
    </w:p>
    <w:p>
      <w:pPr>
        <w:pStyle w:val="PreformattedText"/>
        <w:bidi w:val="0"/>
        <w:jc w:val="left"/>
        <w:rPr/>
      </w:pPr>
      <w:r>
        <w:rPr/>
        <w:t>¶=Ðc#î°ÿ#hýªÍ±ÄI#Y#wúÖN.à¹ôÆäE##T¶AÜr:T:Ú´w##ä2I+ô=³_#%#¯Z¦ú</w:t>
        <w:softHyphen/>
        <w:t>ÿ#</w:t>
        <w:softHyphen/>
        <w:t>#eÅû/i{y#©Tk[##HØ*###×ÒÚLÃì#±ùd#Ú¤)Ëtãé_qÍ*¿V£+ëwdßü#KÛcc#ghÆR;pK"®X~#æªÀ$û;S#1*åGÍÏò#×Ú¿:jpý#âRìcäA#@a3#ÀÛÏ¹ÏsXþù×÷#÷##ûzýh£*~ÔÓ|¦m´`;¢¢ÆYy`</w:t>
        <w:softHyphen/>
        <w:t>KyYHOï7ym+¶»´Î</w:t>
      </w:r>
      <w:r>
        <w:br w:type="page"/>
      </w:r>
    </w:p>
    <w:p>
      <w:pPr>
        <w:pStyle w:val="PreformattedText"/>
        <w:bidi w:val="0"/>
        <w:jc w:val="left"/>
        <w:rPr/>
      </w:pPr>
      <w:r>
        <w:rPr/>
        <w:t>-Jcç£#Y!þ#Ûð«"¹#Aá²</w:t>
        <w:tab/>
        <w:t>÷®</w:t>
        <w:br/>
        <w:t>¬#×EÍU)&lt;¤4nQ###²GSÏ¾zÔ²ñòÊ0Fî?ýtêR±Ò ÙNÙÙn#Ý]Îx#Õ¹£ÀÇ)´só-mUC74g]Ïò[#b0</w:t>
        <w:tab/>
        <w:t>àvü*6ó$;È#Q¾`H?áZû´f¤V#U'#ç?Ò#sÈ £&amp;$Ç,#x÷</w:t>
        <w:softHyphen/>
        <w:t>#§Q#Sö¬[#Ã¥#¸ç</w:t>
      </w:r>
    </w:p>
    <w:p>
      <w:pPr>
        <w:pStyle w:val="PreformattedText"/>
        <w:bidi w:val="0"/>
        <w:jc w:val="left"/>
        <w:rPr/>
      </w:pPr>
      <w:r>
        <w:rPr/>
        <w:t>Ó&amp;Ë,mòå£#g</w:t>
      </w:r>
    </w:p>
    <w:p>
      <w:pPr>
        <w:pStyle w:val="PreformattedText"/>
        <w:bidi w:val="0"/>
        <w:jc w:val="left"/>
        <w:rPr/>
      </w:pPr>
      <w:r>
        <w:rPr/>
        <w:t>óIøVMÓÎJ± P"-&amp;&gt;S½#9ß_N+&gt;uóeX[lqî'É#®1ÛëZPS:üôâeL½#2##6wtäSc¡n##?|°üqï]´ã</w:t>
        <w:tab/>
        <w:t>ÈáJpo),rIP#þH#O¥M#æÂcAÄ\ã¯&lt;</w:t>
        <w:br/>
        <w:t>SWf±©##î`#°¼ðrÏ½w##(|c¡¹ùb##çØ</w:t>
      </w:r>
      <w:r>
        <w:br w:type="page"/>
      </w:r>
    </w:p>
    <w:p>
      <w:pPr>
        <w:pStyle w:val="PreformattedText"/>
        <w:bidi w:val="0"/>
        <w:jc w:val="left"/>
        <w:rPr/>
      </w:pPr>
      <w:r>
        <w:rPr/>
        <w:t>õ</w:t>
        <w:softHyphen/>
        <w:t>9çN#¤Öéõò&lt;LÁÔ</w:t>
        <w:softHyphen/>
        <w:t>ÄY]YÚçéN7Ç#~u##&lt;þ&gt;á[#ÈXù8]½¿Æ¿5){Só'u#RÙÏ+ #d°#$#ëÖ¶fV##rù#8&gt;úW#§J,q÷</w:t>
      </w:r>
    </w:p>
    <w:p>
      <w:pPr>
        <w:pStyle w:val="PreformattedText"/>
        <w:bidi w:val="0"/>
        <w:jc w:val="left"/>
        <w:rPr/>
      </w:pPr>
      <w:r>
        <w:rPr/>
        <w:t>ymäË¹@áÊsß#«</w:t>
      </w:r>
      <w:r>
        <w:br w:type="page"/>
      </w:r>
    </w:p>
    <w:p>
      <w:pPr>
        <w:pStyle w:val="PreformattedText"/>
        <w:bidi w:val="0"/>
        <w:jc w:val="left"/>
        <w:rPr/>
      </w:pPr>
      <w:r>
        <w:rPr/>
        <w:t>ÜÆÜ89##ëóê:Q¬¤ÔÍ[i##ëÎNHoÆ·à¹lFK¼Aa#k¤]:#Ô###HRK)#h&lt;Õ·Ü#I#G#g#JçÜbi%'#ì;#UÎGPØbÂ¶ S#Ë#¸á±ó{#õmF5LQg3ñ#?øY¬¥³±Ñ#I'×ù×</w:t>
      </w:r>
    </w:p>
    <w:p>
      <w:pPr>
        <w:pStyle w:val="PreformattedText"/>
        <w:bidi w:val="0"/>
        <w:jc w:val="left"/>
        <w:rPr/>
      </w:pPr>
      <w:r>
        <w:rPr/>
        <w:t>ðªO/I»@d#ºÂHäà®Xà</w:t>
      </w:r>
      <w:r>
        <w:br w:type="page"/>
      </w:r>
    </w:p>
    <w:p>
      <w:pPr>
        <w:pStyle w:val="PreformattedText"/>
        <w:bidi w:val="0"/>
        <w:jc w:val="left"/>
        <w:rPr/>
      </w:pPr>
      <w:r>
        <w:rPr/>
        <w:t>v#zýk#£.</w:t>
      </w:r>
      <w:r>
        <w:br w:type="page"/>
      </w:r>
    </w:p>
    <w:p>
      <w:pPr>
        <w:pStyle w:val="PreformattedText"/>
        <w:bidi w:val="0"/>
        <w:jc w:val="left"/>
        <w:rPr/>
      </w:pPr>
      <w:r>
        <w:rPr/>
        <w:t>æÖéZÝúù##\QYÅkmO`«äØl±#ãm]ÙJÇÀ</w:t>
        <w:tab/>
        <w:t>|nükòä¿ÚºåÙstxÆ#s·'²c··Ö¤[¨RS¤*Íæ#&amp;2#p1ÛëøÖÊ!È·MÍF#ó#víÀ|¡1ëõ¨#Ä66ù3\E#É?x§ñ®º9#2¢ö1³è¼ûÕ±xZ#ær´Þ2Ñö4mPÇ,pãç&gt;Õ7ÅM</w:t>
        <w:br/>
        <w:t>Ø1#qCµn#Û&lt;þ5ôØ#</w:t>
        <w:br/>
        <w:t>Ä×H¥ý~gâ\¿</w:t>
        <w:br/>
        <w:t>½Éó#ánir#û;ù¾bâ2</w:t>
        <w:softHyphen/>
        <w:t>Ç¸Ç\ÕY¾+Ï</w:t>
        <w:br/>
        <w:t>G4:uäÈÒ##&gt;;{#z×ÖQðÞ?ó#;zéÿ##xøß</w:t>
        <w:tab/>
        <w:t>OÞ¥#Ûôù#%ø</w:t>
        <w:softHyphen/>
        <w:t>]Ççiú&amp;¢á³6Ø¶ýr}}VÅ^?»9N#¤î¸ÚKo#&gt;#kè0ü#Ãøh§VOºØðñ|_</w:t>
        <w:softHyphen/>
        <w:t>W##Fß7øvø¨C0I C##ÈG</w:t>
        <w:tab/>
        <w:t>##Ê³tí#âDå#QÌfËV³¶RCÛ##?Zôëáx?#JNµ¾}ç</w:t>
      </w:r>
      <w:r>
        <w:br w:type="page"/>
      </w:r>
    </w:p>
    <w:p>
      <w:pPr>
        <w:pStyle w:val="PreformattedText"/>
        <w:bidi w:val="0"/>
        <w:jc w:val="left"/>
        <w:rPr/>
      </w:pPr>
      <w:r>
        <w:rPr/>
        <w:t>×&lt;Å6«M®ïü#ªOÞ8½k8çR's##»#ßG##öé](øG«É#³Ü</w:t>
        <w:softHyphen/>
        <w:t>Ìr&amp;ìn¸Ç#ôîkÅ«Æ?Pä½ÿ#áòLß#SqõÕz÷7¬¾</w:t>
        <w:tab/>
        <w:t>ÙË#¸¼FPCßªF{#ò}k¤áVb8Þ#·#Y6Þg»µx8ß#iÓ¥l$#ù\ô©p^&amp;¢æÒîµùînÃðóMPí3´Û#UùsíëPÏðÛÂóâkè'»s/CÆ&lt;ç8ÇQ_)_ÄLî»¾#Ýomÿ#3ÝÃð</w:t>
        <w:br/>
        <w:t>?Å©&amp;M?ÈÖÁÞ#9#i+p#ß#õ&amp;º(4m"!t¨;u</w:t>
        <w:tab/>
        <w:t>·#ç×¥x#¾%Ï±##«_ÝýOv#eØ{ÁÓM÷.G#´%Z+##]$#Ý#èpzô</w:t>
        <w:softHyphen/>
        <w:t>#ä¹dd´h#Ï5âÕÅb+Hî£BCÕ#VÝ+2Ä-W!T*Ñ³nW'(ç¿ó¥B´£#IÆ2eÄ#ÊK31RW©È¬íod~#Ô°#â%#zÿ#zöòZéçT9.ÕÕ»38]Z#}#ä|Ãáøþ$Ú^³ ò4Ù</w:t>
        <w:softHyphen/>
        <w:t>ãbüå°Kg©à~µôý¼Up»pO©&amp;¾*(fÑÏiÜò8OeÜz\3 ?v2xù±}èÌ#k#\0$|#§9Äû#&gt;D0±`è#=²ü#zlc*#åÝ»9ÁËÿ#ZåáÌf¦¹K#y6¨bv#SG^T3#nª{ßÛëT¥5#eN~ÐgÞR¸ãääg¦iág;d#I'üºr¥)ÏÚI2#+#ëÏLð;þ5:Ë'C÷&gt;ùg#Ç°®Ú#¥](¨\6Ð¡c/ð~t×#K´ä###oJÇÙ·#ÂO°ªÄ#¤zÂ¤ów1#J#&gt;r£¯ãQ#&amp;ÌerCÂ;ó÷ö#JU##Ø`X³a{×¡:oØÍ#4®ÖØ±ì2sïR¶0?xyÈa#Ö¹«MÎ$F-#¿#d,#fé%y#å&lt;c_&gt;xBíáný4LtY&amp;ñòºä.}sÔ~5úENSàLW3ÒÌø¼|á#+ ífì</w:t>
        <w:softHyphen/>
        <w:t>C#`¥s#eK)Éÿ##j#ibËÛ?1#ñ¯Ç¹gR'ßAÓ(8eÜä óÈÿ##Ug,W#?îø#&lt;ýkPÃÚ(ÌÏºd#Þû[ï¤ç#ëø×#â##ÝÌs°l</w:t>
      </w:r>
      <w:r>
        <w:br w:type="page"/>
      </w:r>
    </w:p>
    <w:p>
      <w:pPr>
        <w:pStyle w:val="PreformattedText"/>
        <w:bidi w:val="0"/>
        <w:jc w:val="left"/>
        <w:rPr/>
      </w:pPr>
      <w:r>
        <w:rPr/>
        <w:t>7#ßWjwÛò*#é·»&gt;@ñÒÞc#ÇòàpýUñ¨µgÃxg²iïÁ,¨?íg Vä##øõ}##ýf´vû¶êqa*IKVúØá&lt;#oq©Ck##Î¨~"ÝEs#È«#Gä"#}ãÊà/AÉ#×Òw#ûFÂ»ã[¿&gt;¥#Ä#(JGní##(ü+êj{)F</w:t>
        <w:br/>
        <w:t>KVÖ¿×Vy#Aía#é©ýLi2²h</w:t>
        <w:softHyphen/>
        <w:t>¸#3AÓæ#Ê#d</w:t>
        <w:br/>
        <w:t>ôí)äÚ¹R</w:t>
        <w:tab/>
        <w:t>ç®I5ïäñäÃÂö?s#ÂXÅ3¯´±ÆïòÑCu?Ò¦#y#É+·úWÐ5ÊyMÉD"C1]ß0~Æ´Dü,Ø##©ªr#^uHU1#8*9#Tò¤ý?</w:t>
        <w:softHyphen/>
        <w:t>C##\î?"_z÷å"#&amp;Y%ÚÉ#r3ÜWêW¾]Üá[`Ve$ó¸×N#6nHð³ªÑ8Þèæ.ßý²ßy²#9þW/yrÊp§~Å8&lt;#õ ¡(##¬ÔsË±aäç54nY[N0Nsô§J¢yÊ·µInê¬#byÈÿ#õÔÑH%;FO#×5z\ôÎ5#·5S #</w:t>
      </w:r>
      <w:r>
        <w:br w:type="page"/>
      </w:r>
    </w:p>
    <w:p>
      <w:pPr>
        <w:pStyle w:val="PreformattedText"/>
        <w:bidi w:val="0"/>
        <w:jc w:val="left"/>
        <w:rPr/>
      </w:pPr>
      <w:r>
        <w:rPr/>
        <w:t>#a»®d*Àã¨#ýjó]#Å+³ÐIÔm</w:t>
        <w:softHyphen/>
        <w:t>#üNrþUê#;yfQß×é\ê g=73##&lt;LW©J)Àð±¯P»#¶Ç¾~9QÍ_[vy%3Ô#×#Ê©¸Æ¡8ÁÄú'à ÝOuý¢Ïz}Hx#gw¿¦+ë¸b#Ä©#ï-F##Ãé^.+#:¸Ú*´í±û/#áðØ|¢#¢µ{ô</w:t>
        <w:br/>
        <w:t>Ãy'Î)åÓ</w:t>
      </w:r>
      <w:r>
        <w:br w:type="page"/>
      </w:r>
    </w:p>
    <w:p>
      <w:pPr>
        <w:pStyle w:val="PreformattedText"/>
        <w:bidi w:val="0"/>
        <w:jc w:val="left"/>
        <w:rPr/>
      </w:pPr>
      <w:r>
        <w:rPr/>
        <w:t>ySÛO</w:t>
        <w:softHyphen/>
        <w:t>sò®cê}¥f¹</w:t>
      </w:r>
      <w:r>
        <w:br w:type="page"/>
      </w:r>
    </w:p>
    <w:p>
      <w:pPr>
        <w:pStyle w:val="PreformattedText"/>
        <w:bidi w:val="0"/>
        <w:jc w:val="left"/>
        <w:rPr/>
      </w:pPr>
      <w:r>
        <w:rPr/>
        <w:t>áH9ÁÁFÎê«)cr ®HÁ$ÿ#S#R_W#*8Ê³Í|Uñæi$¶PYw+®ýÌ@8#¿\cì?;¼ý</w:t>
        <w:tab/>
        <w:t>£.YBîúÈÿ#í×£ÿ#ek#´Ý¢×qëÚ#©ÚØ#.$wn}×Ý#~èç½|§#µ!û?ÛêqÅý#¼=e7ÃÊ&lt;Æ##W#br9éò¸¿##a'¤zÛ»|¨þá¶ªS)?²~°|#²·Ó&gt;0j¯i)k#4»###xÜ²#&amp;</w:t>
        <w:tab/>
        <w:t>Éù8&lt;»s_§Ð##xÝ±å#ßñô¯È8jYÅ8¯µN</w:t>
      </w:r>
    </w:p>
    <w:p>
      <w:pPr>
        <w:pStyle w:val="PreformattedText"/>
        <w:bidi w:val="0"/>
        <w:jc w:val="left"/>
        <w:rPr/>
      </w:pPr>
      <w:r>
        <w:rPr/>
        <w:t>·ß#QU98ÊË«]##Fë#]©Ð½J¶êaÞÃk#lçw&lt;~uâ~ò15U8åÆ#~VC÷\îy°&lt;ÉnÜ{ÕÙÈjZ s.årÊ@ÂÝêÚ.æ#</w:t>
        <w:tab/>
        <w:t>Èå6ò</w:t>
      </w:r>
    </w:p>
    <w:p>
      <w:pPr>
        <w:pStyle w:val="PreformattedText"/>
        <w:bidi w:val="0"/>
        <w:jc w:val="left"/>
        <w:rPr/>
      </w:pPr>
      <w:r>
        <w:rPr/>
        <w:t>Rrå#(í#¸1ùü×¿ëO]¬£#f-rp=?</w:t>
        <w:softHyphen/>
        <w:t>TÕ¤cÏ+#°qµA&lt;~Õy#ÁM¡AoS±54áÏPµh]ñV/6#"I#y#`Ö0;q§&lt;Zðo¡¢ø¹ñ#)eC6e=´n«²FYX6Â9ô''©ã_µåiTà#î+K}Úc£)q*J]ö| +;:±llÏSÛéS </w:t>
        <w:tab/>
        <w:t>.ô#p</w:t>
        <w:softHyphen/>
        <w:t>î}¿úõù#IBr?@æN#Ë`nþ#9ÜÝ¨.Àp7##È#¾ô##!ËnªÄ#</w:t>
        <w:br/>
        <w:t>°ÆFy©rvïb#Få=G</w:t>
        <w:softHyphen/>
        <w:t>8Æ15©#9#DS&amp;</w:t>
        <w:br/>
        <w:t>¸Á$bØô«,ÿ#»]Àí(ÌqÖº£'ÌaÍ4Æ«)BÄ2Y</w:t>
        <w:tab/>
        <w:t>üªhÑ[!I=þ^qZ¸ÉLºqE8#)È##NH#Ã½N#v»+0#å#9&amp;¥¹Ó³##Ð#Ä#cë@#6#Ü#o-ÀÕJ</w:t>
        <w:tab/>
        <w:t>È©ÇÝ#7ÀÊ`òù`EGÒ5T</w:t>
      </w:r>
    </w:p>
    <w:p>
      <w:pPr>
        <w:pStyle w:val="PreformattedText"/>
        <w:bidi w:val="0"/>
        <w:jc w:val="left"/>
        <w:rPr/>
      </w:pPr>
      <w:r>
        <w:rPr/>
        <w:t>ß6ÓûÕC##å#$¸A]ª</w:t>
      </w:r>
      <w:r>
        <w:br w:type="page"/>
      </w:r>
    </w:p>
    <w:p>
      <w:pPr>
        <w:pStyle w:val="PreformattedText"/>
        <w:bidi w:val="0"/>
        <w:jc w:val="left"/>
        <w:rPr/>
      </w:pPr>
      <w:r>
        <w:rPr/>
        <w:t>uÜHæ¦#u~#v°&lt;®8äVò\ÈÍûÌq!ð%ÈeOÞÄR#¹Ê#«r#ä#N#t¦ROfZ!#íéÐÕ#²Y¾ùÊy&gt;ÆGË3#¹&amp;ywÅ+xO¶ü®#ÉìE|±àá"üjÓØ±#('4*#²³#;³;#ÉÏ#P#~ßÑsà|EKÝ$×ùærÔ3èÓísôZÙTÆ</w:t>
        <w:softHyphen/>
        <w:t>Ï©#ÿ#ú½êàFÃ(bÀã;~IJQq&gt;þ*RD¥##¸õç!:8¥?0;Bväù{×]8º²%Êq&lt;z|®À°îB#öâ¬#%2X£að3º½ì.#Ã,E¤(´I$RêÝ</w:t>
        <w:br/>
      </w:r>
    </w:p>
    <w:p>
      <w:pPr>
        <w:pStyle w:val="PreformattedText"/>
        <w:bidi w:val="0"/>
        <w:jc w:val="left"/>
        <w:rPr/>
      </w:pPr>
      <w:r>
        <w:rPr/>
        <w:t>¿Ãî#YH </w:t>
      </w:r>
      <w:r>
        <w:br w:type="page"/>
      </w:r>
    </w:p>
    <w:p>
      <w:pPr>
        <w:pStyle w:val="PreformattedText"/>
        <w:bidi w:val="0"/>
        <w:jc w:val="left"/>
        <w:rPr/>
      </w:pPr>
      <w:r>
        <w:rPr/>
        <w:t>3.ñèkº#Å#N£¹##q #r</w:t>
        <w:tab/>
        <w:t>,Ç¥P2Ùq]ß6# Ü§E#Î##mÀ!#ÈÊ÷¨¥#Ì0q#w##êkÍ</w:t>
        <w:softHyphen/>
        <w:t>#g2TR+##wWo#Î:</w:t>
        <w:softHyphen/>
        <w:t>4(Ú&amp;U!±æ;òµN#¹*qä#Këh#Éæ¡#ne;/ëÆZÅ¾ÖôÈ#fê#Ô¯eS¸}sÖ«âªÉ´¾SÄÐ¤¯ë¡þSJ#'1#Pi&gt;`ÌÊ0z#</w:t>
        <w:softHyphen/>
        <w:t>['t~,Æ¢æAÀ#'=Iþ´#1Ï|ää/¨à#~c}É#¹ùB¾÷ªê#õ$|Ù#óõ¦nf#vB#Ç5)Xc°Gðýñ</w:t>
        <w:tab/>
        <w:t>ÛÂg#Ø÷¢÷#Æ##'#þtä#;dIQJÈ###b{üÃ¹§c*IÝÏ¿J°##W</w:t>
      </w:r>
      <w:r>
        <w:br w:type="page"/>
      </w:r>
    </w:p>
    <w:p>
      <w:pPr>
        <w:pStyle w:val="PreformattedText"/>
        <w:bidi w:val="0"/>
        <w:jc w:val="left"/>
        <w:rPr/>
      </w:pPr>
      <w:r>
        <w:rPr/>
        <w:t>Ù89çniÃ;#Ë#3Áç4#ÅßòÈ#§Êr)##</w:t>
      </w:r>
    </w:p>
    <w:p>
      <w:pPr>
        <w:pStyle w:val="PreformattedText"/>
        <w:bidi w:val="0"/>
        <w:jc w:val="left"/>
        <w:rPr/>
      </w:pPr>
      <w:r>
        <w:rPr/>
        <w:t>O9úÒ»B#£8&lt;¨ÇcR#`Áãv</w:t>
        <w:tab/>
        <w:t>#8¥q¢ÄlU</w:t>
      </w:r>
    </w:p>
    <w:p>
      <w:pPr>
        <w:pStyle w:val="PreformattedText"/>
        <w:bidi w:val="0"/>
        <w:jc w:val="left"/>
        <w:rPr/>
      </w:pPr>
      <w:r>
        <w:rPr/>
        <w:t>ÏpO_¥~øÁ#?l¡ðçÇ×ÿ#²Ç|J?~3ëöúÃsQd^#ñ´jËm ?ºñBÛÈ#äÞ#9^ÿ#ø»Ãpâ~#Çà¼ã#xÿ#:£³#8Æ³¦ö{ÿ###ýáWÄáí#ÃNø]ûVørïY°Ð!¶òWÀ##ôF#wVë#]±ÇpâhLXRÈ¸R§?Î¤P¸$©#çÞ?jù##8g|5zÓ¼ã#©'ºir¿Èä©m%r¦Ü##yê#éÍ5ÝT#ÊöÅ~ô¯rDa·#à0È9ëíM#ö</w:t>
      </w:r>
      <w:r>
        <w:br w:type="page"/>
      </w:r>
    </w:p>
    <w:p>
      <w:pPr>
        <w:pStyle w:val="PreformattedText"/>
        <w:bidi w:val="0"/>
        <w:jc w:val="left"/>
        <w:rPr/>
      </w:pPr>
      <w:r>
        <w:rPr/>
        <w:t>}sôªÐdç$çé@Ia#Îìõ&amp;¦Öa ¥rÜ·#ä#Ô¡r#$ô#u=èZ!# #ÀãiÏ#Â#î###×#]A#U###¶~ñÉ&amp;ç&lt;w8Ç©¤ÕÀ~##åòs#&lt;#äW&lt;óD@î|#à?#øÏYÓô##h÷ú¶¯ªÜ{-;Nµi¦Ï÷Uy&lt;r}#' ¯ÞO²¿ÀOø'#Â</w:t>
        <w:softHyphen/>
        <w:t>#ö®ýµÞÇÅ#uÝ5õÙ÷öeK¥7~:;c½½ði±È?Ö&gt;&lt;Ò©Y#ñÃ1,##Ãî#wÇföq¶ð¦ôßd)sTR¼V¯ôGã'í9ûLüTý¬~)êÿ##þ,êñ]êkö?#è#l~Nà½=#î¬ì`#,P¢àp2qÏ##ç</w:t>
        <w:tab/>
        <w:t>ë9õÉ¯Ö8O°\)Ã¸N#À«FT}ZÝ¿6îØú¶ÞäEá##u4|Ü#2F@Áë_DìØÒ¸/Ì9##{'·</w:t>
        <w:softHyphen/>
        <w:t>H½ñßéJVAÐP#´##ÎìÓþëdWøÍ</w:t>
      </w:r>
    </w:p>
    <w:p>
      <w:pPr>
        <w:pStyle w:val="PreformattedText"/>
        <w:bidi w:val="0"/>
        <w:jc w:val="left"/>
        <w:rPr/>
      </w:pPr>
      <w:r>
        <w:rPr/>
        <w:t>&amp;#©Î2Ø##Î#Hôÿ#dç¥LÝ à¡Lc</w:t>
      </w:r>
    </w:p>
    <w:p>
      <w:pPr>
        <w:pStyle w:val="PreformattedText"/>
        <w:bidi w:val="0"/>
        <w:jc w:val="left"/>
        <w:rPr/>
      </w:pPr>
      <w:r>
        <w:rPr/>
        <w:t>·#Êçj#lüù'#984=PâÚcÄ#¼#r}¾ #-¸Ä#lÉ¤ù##k²UPS</w:t>
        <w:tab/>
        <w:t>#ûÙ#´lÇR#$dâ³hmXn</w:t>
        <w:tab/>
        <w:t>$##sAäþ5"¨RKrYp#dÑe&amp;</w:t>
      </w:r>
    </w:p>
    <w:p>
      <w:pPr>
        <w:pStyle w:val="PreformattedText"/>
        <w:bidi w:val="0"/>
        <w:jc w:val="left"/>
        <w:rPr/>
      </w:pPr>
      <w:r>
        <w:rPr/>
        <w:t>$?#n</w:t>
      </w:r>
      <w:r>
        <w:br w:type="page"/>
      </w:r>
    </w:p>
    <w:p>
      <w:pPr>
        <w:pStyle w:val="PreformattedText"/>
        <w:bidi w:val="0"/>
        <w:jc w:val="left"/>
        <w:rPr/>
      </w:pPr>
      <w:r>
        <w:rPr/>
        <w:t>§åÛ·©§©MÌ9]£hç¥.[ ³#ÁbGðò#95 Ý#'ÏÒ²Üc»##«g©úSÃne</w:t>
        <w:br/>
        <w:tab/>
        <w:t xml:space="preserve">!C#{#¤ÐÓ»#ÑÔå¾cßþºØfU </w:t>
      </w:r>
      <w:r>
        <w:br w:type="page"/>
      </w:r>
    </w:p>
    <w:p>
      <w:pPr>
        <w:pStyle w:val="PreformattedText"/>
        <w:bidi w:val="0"/>
        <w:jc w:val="left"/>
        <w:rPr/>
      </w:pPr>
      <w:r>
        <w:rPr/>
        <w:t>û¤#9¥v]âôÿ#5»Ä4#´ÂQ«{øüÁµ_ærÃîû{×ËòÒxÅÏÒç¸©·IrÏ]ý#ªK"ÒÁ"#;Ù##°úæ¾¢Ó#m³</w:t>
        <w:tab/>
        <w:t>»#ICàWç&lt;y9Â#y#½OÝ¼#X¬m:Òþ[XÕvFdØªÌÒ0]ÈpýÒ¨yÑÞlË#aw/#¯Ì9m#ú#1«HÒ#í#Î1°^Egj#\dØ</w:t>
      </w:r>
      <w:r>
        <w:br w:type="page"/>
      </w:r>
    </w:p>
    <w:p>
      <w:pPr>
        <w:pStyle w:val="PreformattedText"/>
        <w:bidi w:val="0"/>
        <w:jc w:val="left"/>
        <w:rPr/>
      </w:pPr>
      <w:r>
        <w:rPr/>
        <w:t>#¨#ùOÖ¢#úÑ¥xÊTL{rUß*»[###ëqVá</w:t>
        <w:tab/>
        <w:t>ò&gt;à¡¥cæ/$wÆkÑÄM6rPPù7K'Í#BÃh&lt;{õâlX1E*¨Q¶±##µ'5#KIÕ##Ûjî9BH'#~¹§HÆ4òø1º|î#9=#Ñ¿¼Ê</w:t>
        <w:br/>
        <w:t>##&amp;XÌ&gt;RsîÂ§2ª«DC#äaH'ð§YMHÍ&gt;X¿E¡ #</w:t>
      </w:r>
      <w:r>
        <w:br w:type="page"/>
      </w:r>
    </w:p>
    <w:p>
      <w:pPr>
        <w:pStyle w:val="PreformattedText"/>
        <w:bidi w:val="0"/>
        <w:jc w:val="left"/>
        <w:rPr/>
      </w:pPr>
      <w:r>
        <w:rPr/>
        <w:t>pFÓØöä¬#</w:t>
        <w:tab/>
        <w:br/>
        <w:t>ùY9o§zq©DÃ#áwLYBíùaÁü;TÖn©"È våU</w:t>
        <w:tab/>
        <w:t>ùºñ^§$#&lt;è9F©¥ç#-µÝ#£')²HÒI¹v¡Páp#W#¥N(Ù:i#@O'¿ b#Ó9ö?LÖuÉÏnþZmÝ}AäþU4Ü£#y{Ô#fM¤`¹Á#g9®uÙ÷#¹GÜASzþ?ZôèÃ'¨³##¤`QØìÃdw¦#|ÇÈ*ª¼ÌðGcõ¬åR3%×|¤#L#Ì0*Fc^õÞ|&gt;hcñN¡È#_*</w:t>
        <w:tab/>
        <w:t>W#Ô#LóíZ×jCg¯ù##ÚÊ¦]VpzÙ¥#q-</w:t>
      </w:r>
      <w:r>
        <w:br w:type="page"/>
      </w:r>
    </w:p>
    <w:p>
      <w:pPr>
        <w:pStyle w:val="PreformattedText"/>
        <w:bidi w:val="0"/>
        <w:jc w:val="left"/>
        <w:rPr/>
      </w:pPr>
      <w:r>
        <w:rPr/>
        <w:t>DÝ</w:t>
      </w:r>
    </w:p>
    <w:p>
      <w:pPr>
        <w:pStyle w:val="PreformattedText"/>
        <w:bidi w:val="0"/>
        <w:jc w:val="left"/>
        <w:rPr/>
      </w:pPr>
      <w:r>
        <w:rPr/>
        <w:t>«X</w:t>
        <w:softHyphen/>
        <w:t>ÌbùLÐáö¨ùBOÿ#Z¿1Ä¥*®Ú+õßåÜüÂ3¦í'§sF9#ÚB#w¸#î#àu</w:t>
        <w:softHyphen/>
        <w:t>k6F%ÚÙ9#=#½c)(ÄN¦tvê§?*üçb©R#&amp;µ#P#s\¹ÉÏoÖ¹:óÔ½¥#^#rTÅNAüzWEi#ÉÉÜÇ8#9R{W=\#gLRpR4a#0# 0ÊüÜñþ{ÖÔ#&lt;®ìmv,Yß{UPËê×JpÓº±J´éRjö¿ÜnÁ%(|Ët3º'p¥AíÉþtË#øgOFkígO¶D|â{¡òÃµztxc#ýäiÊ×Óô81y###i*ÝÖ§xçÆÞ#Ö~Ák£ßÿ#hlVÉ6eIÆìý2kðö¿?¡¾Kde»yâ0[²c9Ëczýo</w:t>
      </w:r>
    </w:p>
    <w:p>
      <w:pPr>
        <w:pStyle w:val="PreformattedText"/>
        <w:bidi w:val="0"/>
        <w:jc w:val="left"/>
        <w:rPr/>
      </w:pPr>
      <w:r>
        <w:rPr/>
        <w:t>Ãu±95&lt;»#û¹híÔüú9½,&gt;oS#OÞÖîÿ##m&gt;%J Y-ì.39â#lûÕsÐÙ÷ªmñWZBÿ#gðÖ±t</w:t>
        <w:softHyphen/>
        <w:t>,h®¤#1·$^=+¢#á%#Â¤¢ÓW¿©Ùã</w:t>
      </w:r>
      <w:r>
        <w:br w:type="page"/>
      </w:r>
    </w:p>
    <w:p>
      <w:pPr>
        <w:pStyle w:val="PreformattedText"/>
        <w:bidi w:val="0"/>
        <w:jc w:val="left"/>
        <w:rPr/>
      </w:pPr>
      <w:r>
        <w:rPr/>
        <w:t>K§'J#u¯|_ªÜµµ®4##£}¸àdã&lt;þë×¬tï##¢ÁóI#ï##ÛN=}3[â2Ì&amp;¥#ã%#n</w:t>
        <w:softHyphen/>
        <w:t>#:#þuªç&lt;&lt;/ñ#P¾U[¸</w:t>
        <w:softHyphen/>
        <w:t>¥á#liåHbr¸ÁúÓáMxñKß-ôª\o3Üáì~÷JÉñG</w:t>
        <w:br/>
        <w:t>åÔþ±IÇ[#SËx#9JiÊ.ýV~¥Óû=y¶ï-ÌÑn#v2ßI¾5aá$®GqÍ]µýt{;Y$ó,dò(6ÈìûG#äãßó¯;#â¦#¾*4èÆ×vZ/Ìé#bc#Rm%mwü#Þ#ð¶&gt;lÖÏ&amp;¡s$1K#JZÑï±'îÿ#33^Åoà¯</w:t>
      </w:r>
      <w:r>
        <w:br w:type="page"/>
      </w:r>
    </w:p>
    <w:p>
      <w:pPr>
        <w:pStyle w:val="PreformattedText"/>
        <w:bidi w:val="0"/>
        <w:jc w:val="left"/>
        <w:rPr/>
      </w:pPr>
      <w:r>
        <w:rPr/>
        <w:t>FrO41û~ðz+Æã#3Î¨bÔ!i)+ëÐîáÎ#Âf0Y7#ZmøvÞ#Ð ÆÝ&amp;##0#EÉ#&lt;õ</w:t>
        <w:softHyphen/>
        <w:t>õ³²@¾Fe=LYüþù;óTykUi&gt;Úh},+¡ðSW}ü `)H-</w:t>
        <w:softHyphen/>
        <w:t>À;¾Xçü*Ï;I¹¤</w:t>
      </w:r>
    </w:p>
    <w:p>
      <w:pPr>
        <w:pStyle w:val="PreformattedText"/>
        <w:bidi w:val="0"/>
        <w:jc w:val="left"/>
        <w:rPr/>
      </w:pPr>
      <w:r>
        <w:rPr/>
        <w:t>;y#µy#®!Èôþ</w:t>
        <w:softHyphen/>
        <w:t>B&amp;&amp;æE#ä###KrXSßyÚ¯ b</w:t>
        <w:tab/>
        <w:t>\ä\ò9Ô:4Q$E#rÌÛÆ#¥L³#)1¨&lt;#rÍÛ#®ÿ#½</w:t>
        <w:br/>
        <w:t>z)"ÉÚ</w:t>
        <w:tab/>
        <w:t>vù áx§ÈÑ2#</w:t>
      </w:r>
      <w:r>
        <w:br w:type="page"/>
      </w:r>
    </w:p>
    <w:p>
      <w:pPr>
        <w:pStyle w:val="PreformattedText"/>
        <w:bidi w:val="0"/>
        <w:jc w:val="left"/>
        <w:rPr/>
      </w:pPr>
      <w:r>
        <w:rPr/>
        <w:t>#nÔ#?</w:t>
        <w:softHyphen/>
        <w:t>?ß{3(Ç#H@PÑì;Ø3 #sR Qó°É$ü¸è=}ê!\ÅÊ4ùI#eJ¶×-#óÖ§@å0[ËÚB©Ç5jrL&amp;¤X#°¢FF#ËÆïð§</w:t>
        <w:tab/>
        <w:t>2W$F¬À|Àæ³$Íe%4[]AèÁ²@ç?JÌ×</w:t>
        <w:tab/>
        <w:t>L¼#Úñ´#ëÏé^æA:Úô!7¢kdyY¤',-U#{Å1YGå|E±u#PÛI#àÚÇ#ý?:úf7&amp;#ùWj¯</w:t>
      </w:r>
      <w:r>
        <w:br w:type="page"/>
      </w:r>
    </w:p>
    <w:p>
      <w:pPr>
        <w:pStyle w:val="PreformattedText"/>
        <w:bidi w:val="0"/>
        <w:jc w:val="left"/>
        <w:rPr/>
      </w:pPr>
      <w:r>
        <w:rPr/>
        <w:t>#'ëé__ÇÉ¬Ú³ÝÆï¯õèy¼!#eîM½#i</w:t>
      </w:r>
      <w:r>
        <w:br w:type="page"/>
      </w:r>
    </w:p>
    <w:p>
      <w:pPr>
        <w:pStyle w:val="PreformattedText"/>
        <w:bidi w:val="0"/>
        <w:jc w:val="left"/>
        <w:rPr/>
      </w:pPr>
      <w:r>
        <w:rPr/>
        <w:t>lX#ÀÚ«ñ¥  l2#G#¯§¡¯ÏæÒGÔÍ%#«noðç?Ö#QNÕ)ÏÊ+#UJ#òèLÙe#m@&gt;tÆrM7i'?pÈ#¸Ú3¼å!ä#ºýÖÂE3p</w:t>
      </w:r>
      <w:r>
        <w:br w:type="page"/>
      </w:r>
    </w:p>
    <w:p>
      <w:pPr>
        <w:pStyle w:val="PreformattedText"/>
        <w:bidi w:val="0"/>
        <w:jc w:val="left"/>
        <w:rPr/>
      </w:pPr>
      <w:r>
        <w:rPr/>
        <w:t>ªAÀ|#ÁüêÝNFLÕ4'æ#ÜY#Ð#8&lt;ÖühÏ#f#¡GB½</w:t>
      </w:r>
    </w:p>
    <w:p>
      <w:pPr>
        <w:pStyle w:val="PreformattedText"/>
        <w:bidi w:val="0"/>
        <w:jc w:val="left"/>
        <w:rPr/>
      </w:pPr>
      <w:r>
        <w:rPr/>
        <w:t>tåôª]J×ÌÆªPø_È¢ëTùmÓ#öoZF72gx.Im¤#</w:t>
        <w:softHyphen/>
        <w:t>XÅ3hV¼KiV4#rsî#õVEÏü³G##'&lt;ÿ#Ö«#Ju"Ei(È,¶á#'æ#ôúÓ¿r##NN#=kyÃÙÀqKnæP#ä$®üÊ#Xç##Õ!##à}ÕP;{×#£$ÄäCñ¸Ù ùägÉ;#Ô</w:t>
      </w:r>
      <w:r>
        <w:br w:type="page"/>
      </w:r>
    </w:p>
    <w:p>
      <w:pPr>
        <w:pStyle w:val="PreformattedText"/>
        <w:bidi w:val="0"/>
        <w:jc w:val="left"/>
        <w:rPr/>
      </w:pPr>
      <w:r>
        <w:rPr/>
        <w:t>#Ô{×Ìþ#+¿FK)|×DxîâÚÄ¨b6M¹#ñ#×ë9D*&gt;#ÄÎ]w&gt;##(ËhÒzmf}d]U[8#ç?þ¡JÓG##ÍL²á½x#~+#5+3ô=¢E5õC2\@¿ÀäÈ:ÖEÏ´XJ«^ÚÈ|Âsïù×»G'Æ×¦</w:t>
        <w:br/>
        <w:t>R×]¯øxª#¡yÉ$swþ4ðô#ÎÚ¹rJ°#åú×øâWâµI/ û¤#dQùd×·àìâ½DáIÆëúg#|ß*¡</w:t>
        <w:tab/>
        <w:t>J¥[é}#|{ñËÁ$ª/#*Û±$«#¯~}+åo#4ï#~×ß##N|ë=#ÄºvÉX¹2iÓºà#ã?}úå#UlF"6N:·ù^_Äv/#¡mìý79/Wr[ëË#\OyqâÅÓÝá#®ñ&lt;bO÷c#Q_W·cÔ.ÿ#i«{Hcc&amp;¯áíZ5##*FÍ·Ì#õ#½rWPNl®ºëÿ##ôs·#ØzÝ#ýOøvX¤Ò¼=""¨ÃZs*.ãä'¯¯ZõM3ªmÇB8í^æMSw¿Óï?3;C#94·4õýJðsâ</w:t>
      </w:r>
    </w:p>
    <w:p>
      <w:pPr>
        <w:pStyle w:val="PreformattedText"/>
        <w:bidi w:val="0"/>
        <w:jc w:val="left"/>
        <w:rPr/>
      </w:pPr>
      <w:r>
        <w:rPr/>
        <w:t>fo²éÖH¿j¹ef##q#'#ê{V~¯ñ#AÒn&lt;#e-Â=ï¦?#Ã#b×¾Zov^0#'ÍzWÐâ!Qö±W¶ù##i5èu«©ÚA½¤¸3#/ºAò#®k&amp;çÆV©y£Áky§:jWCÜ½ÒEä|Î÷,1ßé\4«ûMÑ·³8¸í~Þ¦</w:t>
      </w:r>
    </w:p>
    <w:p>
      <w:pPr>
        <w:pStyle w:val="PreformattedText"/>
        <w:bidi w:val="0"/>
        <w:jc w:val="left"/>
        <w:rPr/>
      </w:pPr>
      <w:r>
        <w:rPr/>
        <w:t>ïÅO##½¶µ×¬Zíl®¯#dv[±Y[ØÀ#&lt;#e¯Äm#æu°²iõií ê#YÙHÑØ3Çæ/ååÁ#õ#ë[Î6#BÞo·õ°'#¿¿ÌÑð·,¼Qw¬Ù[[ÝC.z4ûµ1µÊ,W#d`yçØW</w:t>
        <w:tab/>
        <w:t>â#$V¸#</w:t>
        <w:br/>
        <w:t>$$##½uà#UÂ¬jnâH¯cI§mvó0$¼#²</w:t>
      </w:r>
    </w:p>
    <w:p>
      <w:pPr>
        <w:pStyle w:val="PreformattedText"/>
        <w:bidi w:val="0"/>
        <w:jc w:val="left"/>
        <w:rPr/>
      </w:pPr>
      <w:r>
        <w:rPr/>
        <w:t>á÷#%±X39f.N#~ïa9å#à1oÚLKm¥ryÆì#O?[ET#È¹#ó#U#ª##¯c#»H±»nLxqÿ#ë¨#Uvo*2Ä#ú</w:t>
        <w:br/>
        <w:t>ÆªJ&amp;29L´Ëå°ÀP§åU iòÊ##BÙÏ&lt;×#áÊÎ¸â9ÙÍÜJD¬ÇË*w#3ÏJ%EÁ##»#ç¦kd¤àqT¹</w:t>
        <w:softHyphen/>
        <w:t>#ï3·hì#w&gt;~Ö#Ü##¯_óÍ# ùM(ò´uºMõÖu</w:t>
      </w:r>
    </w:p>
    <w:p>
      <w:pPr>
        <w:pStyle w:val="PreformattedText"/>
        <w:bidi w:val="0"/>
        <w:jc w:val="left"/>
        <w:rPr/>
      </w:pPr>
      <w:r>
        <w:rPr/>
        <w:t>åÍ</w:t>
      </w:r>
      <w:r>
        <w:br w:type="page"/>
      </w:r>
    </w:p>
    <w:p>
      <w:pPr>
        <w:pStyle w:val="PreformattedText"/>
        <w:bidi w:val="0"/>
        <w:jc w:val="left"/>
        <w:rPr/>
      </w:pPr>
      <w:r>
        <w:rPr/>
        <w:t>°¸9@ryé_ax#Ç1kö±ÚÜíþ#ÄÇÁèG¥xÙ¾#Ùòc©n¾#ô##Ì</w:t>
        <w:br/>
        <w:t>ÓË+ÏÝ×îz4 #R#</w:t>
      </w:r>
    </w:p>
    <w:p>
      <w:pPr>
        <w:pStyle w:val="PreformattedText"/>
        <w:bidi w:val="0"/>
        <w:jc w:val="left"/>
        <w:rPr/>
      </w:pPr>
      <w:r>
        <w:rPr/>
        <w:t>Üîç¢ï´±,1îsVçGèR©©LÊcb~^###óQ-Þån#ðÛsÏ5åç%ÏS#R¹.#»H=yÿ##+ã1³[dÙ¸#fÓÉëê¤í{¢¨9F¬d,?·n©/þ=K=ÕÕå®«ð®þ##=Ñ#VÞü~ïbH#òd'sn ô¯Î</w:t>
      </w:r>
    </w:p>
    <w:p>
      <w:pPr>
        <w:pStyle w:val="PreformattedText"/>
        <w:bidi w:val="0"/>
        <w:jc w:val="left"/>
        <w:rPr/>
      </w:pPr>
      <w:r>
        <w:rPr/>
        <w:t>#Ú-?Á#õyîá{i¼#e«!Ë#uÛ;</w:t>
        <w:tab/>
        <w:t>å!###Àë^W#ÊSÂ:p¾|#gïÜ#^iÓÝ+±úßðcZ:ïÄ]#WÄ</w:t>
        <w:tab/>
        <w:t>cà}#m5í</w:t>
        <w:softHyphen/>
        <w:t>¶¼ñ2£2ç`àºTæ¿Smw´*#à»F#)ãñ¯Ç8¹æ¾%J#Ðë£8¨Î{{Ïó-Wk)ã#¤ãRÆ3¬#PY</w:t>
        <w:tab/>
        <w:t>SÛÄ×#´t§ÌÉa#vÙ?6:#¼</w:t>
        <w:softHyphen/>
        <w:t>H¡</w:t>
        <w:tab/>
        <w:t>]È£#Êýu\d</w:t>
        <w:br/>
        <w:t>üåÄ-</w:t>
      </w:r>
      <w:r>
        <w:br w:type="page"/>
      </w:r>
    </w:p>
    <w:p>
      <w:pPr>
        <w:pStyle w:val="PreformattedText"/>
        <w:bidi w:val="0"/>
        <w:jc w:val="left"/>
        <w:rPr/>
      </w:pPr>
      <w:r>
        <w:rPr/>
        <w:t>¯ñä#Þ®¤|5_áÉ$Õµ(!7#qí+ïí###xü*DáKÙÏÊ#g¯¯=j)µ#«#8\ÉúÕQ0Ê¬§q#²8ÿ#õÕÆ#Ò¨6ç#Ï~'FSL¶#Ì#Ää</w:t>
        <w:tab/>
        <w:t>ã¯µ|ÿ#ðI_ãO#A*@|?##j#æ###¡Áú_¶e2·#Ö µÑíëýj~mÊPâhÉù#dÊª##Kd#OSÛ6t s&amp;ÖÇUú×ãï#TûÕQTCw</w:t>
      </w:r>
    </w:p>
    <w:p>
      <w:pPr>
        <w:pStyle w:val="PreformattedText"/>
        <w:bidi w:val="0"/>
        <w:jc w:val="left"/>
        <w:rPr/>
      </w:pPr>
      <w:r>
        <w:rPr/>
        <w:t>ÏûÝár#xÎ</w:t>
        <w:tab/>
        <w:t>üh;q*®#åJ²|¢P|Ãñ#ö`N)ÅÙ0£Ã!Jõ#ê©J9¬Ò2ê¨#</w:t>
      </w:r>
      <w:r>
        <w:br w:type="page"/>
      </w:r>
    </w:p>
    <w:p>
      <w:pPr>
        <w:pStyle w:val="PreformattedText"/>
        <w:bidi w:val="0"/>
        <w:jc w:val="left"/>
        <w:rPr/>
      </w:pPr>
      <w:r>
        <w:rPr/>
        <w:t>m#8,#HïS*©\</w:t>
      </w:r>
      <w:r>
        <w:br w:type="page"/>
      </w:r>
    </w:p>
    <w:p>
      <w:pPr>
        <w:pStyle w:val="PreformattedText"/>
        <w:bidi w:val="0"/>
        <w:jc w:val="left"/>
        <w:rPr/>
      </w:pPr>
      <w:r>
        <w:rPr/>
        <w:t>a!9®Wr1Ò#åo;Jî</w:t>
        <w:tab/>
        <w:t>ó#d5)T</w:t>
      </w:r>
    </w:p>
    <w:p>
      <w:pPr>
        <w:pStyle w:val="PreformattedText"/>
        <w:bidi w:val="0"/>
        <w:jc w:val="left"/>
        <w:rPr/>
      </w:pPr>
      <w:r>
        <w:rPr/>
        <w:t>ª#qÀ#?SßùÖÍÉ²d¢Ñ UÃ</w:t>
      </w:r>
    </w:p>
    <w:p>
      <w:pPr>
        <w:pStyle w:val="PreformattedText"/>
        <w:bidi w:val="0"/>
        <w:jc w:val="left"/>
        <w:rPr/>
      </w:pPr>
      <w:r>
        <w:rPr/>
        <w:t>£q;G\ýqR\óò*©ÜÜV©µ"£V#äWa$aX&amp;&gt;F</w:t>
        <w:br/>
        <w:t>Ijw\çqhÔ|É°¿þº¸Ó¨¤båÌü®##S#±U^´¥#ÌT*¤¨#(9É5\Ó¦5.BÆÉI,Ã#&gt;Bú}jx¢`w#Þù###AÂ1#4</w:t>
        <w:tab/>
        <w:t>$#1Uè#äTb`#@#ÜÃ#9ê2jãQT)Hdb,#mÛ#1ê{ý*4hUiTÌPÞ·¡#Ø1ÀüRÓá¹ð«\ùÊc¶½Ì7c'#¸Î+âß#Z^Mñ§M¾-âÑ`°YÄ§uÊ3;6#®àO#ë+÷^#ü`#IégêþGæ¼A#Tâ#r[«o¶çém½í¬.¶Í"</w:t>
        <w:tab/>
        <w:t>T#èÒã'&lt;ÖÔ´´#{ëHÊ®é× þ}ëñì##U§(SNÞu,F#Fõ$¶îgÝx«Ã6m"^ëz\rÆýîP#§Z</w:t>
        <w:softHyphen/>
        <w:t>'Ä#ÛBÒKâ</w:t>
      </w:r>
    </w:p>
    <w:p>
      <w:pPr>
        <w:pStyle w:val="PreformattedText"/>
        <w:bidi w:val="0"/>
        <w:jc w:val="left"/>
        <w:rPr/>
      </w:pPr>
      <w:r>
        <w:rPr/>
        <w:t>#Æw#¶#@Çlu¯ZYoÝR¿õ÷#Uó,</w:t>
      </w:r>
      <w:r>
        <w:br w:type="page"/>
      </w:r>
    </w:p>
    <w:p>
      <w:pPr>
        <w:pStyle w:val="PreformattedText"/>
        <w:bidi w:val="0"/>
        <w:jc w:val="left"/>
        <w:rPr/>
      </w:pPr>
      <w:r>
        <w:rPr/>
        <w:t>SU*[ñ9]OöøW¥#èm7##\&lt;¹îJ1õ®jûöøWj¡Gí¤"#5DqHLªN### qyâ¾§#ÂüCN:-y³Æ¯åpJP©OøcÔ?loÚbE¾ïZ¹y#Ìi#«Ï#pNr3ôí\Ä¶¯ÃÕh£#_&lt;É¥³2Zû@#m#*ØÁÃWÐa¸#;«eYò®½O6¯#á,åNläõ#ÛjÎ]Kð6HÈ#d#.2?P#Þø?(ëTml?#êo#v#Õâ</w:t>
        <w:softHyphen/>
        <w:t>¤)c3#fVÚ#ç#A{W¹#</w:t>
      </w:r>
      <w:r>
        <w:br w:type="page"/>
      </w:r>
    </w:p>
    <w:p>
      <w:pPr>
        <w:pStyle w:val="PreformattedText"/>
        <w:bidi w:val="0"/>
        <w:jc w:val="left"/>
        <w:rPr/>
      </w:pPr>
      <w:r>
        <w:rPr/>
        <w:t>jTNuëiÓúg</w:t>
      </w:r>
    </w:p>
    <w:p>
      <w:pPr>
        <w:pStyle w:val="PreformattedText"/>
        <w:bidi w:val="0"/>
        <w:jc w:val="left"/>
        <w:rPr/>
      </w:pPr>
      <w:r>
        <w:rPr/>
        <w:t>^.ÅÅ~æ#w4¥ý¤&gt;!êR#4_ÚÔ÷êÇÛ,¾Îã9Þ$lçØüëÔ&gt;&gt;üi3Í</w:t>
      </w:r>
      <w:r>
        <w:br w:type="page"/>
      </w:r>
    </w:p>
    <w:p>
      <w:pPr>
        <w:pStyle w:val="PreformattedText"/>
        <w:bidi w:val="0"/>
        <w:jc w:val="left"/>
        <w:rPr/>
      </w:pPr>
      <w:r>
        <w:rPr/>
        <w:t>&gt;#±²ydCËü#ä##=¹#ã#¯jùJKÛÕm®Ç#n+Ìf¤å1añçÇíK1L4m.ßÎ8#Ë9#r8asØ#9®bþOÚ+Vºì#/8ÕðmJ 9î7+`qê=kÝÁp#`%Í*WónìàiUæªÕû#rx/öÖHÆé¸ó#ÞDÑ´(bi$#q]ÍË(##p</w:t>
      </w:r>
    </w:p>
    <w:p>
      <w:pPr>
        <w:pStyle w:val="PreformattedText"/>
        <w:bidi w:val="0"/>
        <w:jc w:val="left"/>
        <w:rPr/>
      </w:pPr>
      <w:r>
        <w:rPr/>
        <w:t>%ìÃñ#Xp&amp;×|u&lt;WP7í·ùÈdAÂ8ëÅwÃý\Ëo*P×Þs8bê®y·&amp;»³üñ¾ð9&lt;®p#R*&gt;#ìb##³Ò½</w:t>
      </w:r>
    </w:p>
    <w:p>
      <w:pPr>
        <w:pStyle w:val="PreformattedText"/>
        <w:bidi w:val="0"/>
        <w:jc w:val="left"/>
        <w:rPr/>
      </w:pPr>
      <w:r>
        <w:rPr/>
        <w:t>ÌÓi#</w:t>
      </w:r>
      <w:r>
        <w:br w:type="page"/>
      </w:r>
    </w:p>
    <w:p>
      <w:pPr>
        <w:pStyle w:val="PreformattedText"/>
        <w:bidi w:val="0"/>
        <w:jc w:val="left"/>
        <w:rPr/>
      </w:pPr>
      <w:r>
        <w:rPr/>
        <w:t>0A9ç=©w#ù²</w:t>
        <w:br/>
        <w:t>ç ÀH##qÆ@9©@##n&lt;#_òi´#g ##' å©¬ç@ÆO¯¥#T;#88õ#É ÓÙ'#ïÔ±§¸&amp;Ö8È÷û ç¥3#þ1Ç##É¤Hý#fÇÍÔÿ##</w:t>
      </w:r>
      <w:r>
        <w:br w:type="page"/>
      </w:r>
    </w:p>
    <w:p>
      <w:pPr>
        <w:pStyle w:val="PreformattedText"/>
        <w:bidi w:val="0"/>
        <w:jc w:val="left"/>
        <w:rPr/>
      </w:pPr>
      <w:r>
        <w:rPr/>
        <w:t>¹###çóïM+!JNx'µ5T7ÌO ü£¾h²L###/#æ#?/&lt;ÓXo #9ëC°.ì#§#ÇÖ·È&lt;O½JÜ</w:t>
        <w:tab/>
        <w:t>ÑqÉÜYÝ#&amp;º-#ò÷JÔ,µ-&gt;ææÎîÊî;ÛK«iHÚhØ2:È!?EZPÄQ#êI¯¼¨ËJIìf_#~&amp;økþ</w:t>
        <w:br/>
        <w:t>Aû#hZÇ®aÿ#¦ÜéÞ</w:t>
        <w:br/>
        <w:t>ø&lt;V*?°&lt;m`£û7XHóÅô#£¼eGÏ($gm%_´ïÂKà×Ç#?#õKK«K#øâ(ê2#Ü°&lt;õ\îÇ°#üàú</w:t>
        <w:tab/>
        <w:t>x</w:t>
        <w:softHyphen/>
        <w:t>pUIÚ#Î+þÞ¾yÓï£V/F»=Æ##È9'm0#¿n2#9Çsø×õÜ]ÑÈ#'Ì#Ï·©'¡£§æ'û¼#«N##,Nx#ôèT1#ÝxÅ-"#G(#G#Iõ©F#ÞåÉþ#hÒH:#ÚpA9îÇ#H#</w:t>
      </w:r>
      <w:r>
        <w:br w:type="page"/>
      </w:r>
    </w:p>
    <w:p>
      <w:pPr>
        <w:pStyle w:val="PreformattedText"/>
        <w:bidi w:val="0"/>
        <w:jc w:val="left"/>
        <w:rPr/>
      </w:pPr>
      <w:r>
        <w:rPr/>
        <w:t>ä</w:t>
      </w:r>
      <w:r>
        <w:br w:type="page"/>
      </w:r>
    </w:p>
    <w:p>
      <w:pPr>
        <w:pStyle w:val="PreformattedText"/>
        <w:bidi w:val="0"/>
        <w:jc w:val="left"/>
        <w:rPr/>
      </w:pPr>
      <w:r>
        <w:rPr/>
        <w:t>náIîjR¸'a#FKp#ã&lt;î§uùÇR»jµb-%»;#È9\à#NM}#ð/öxñßÆÿ##XxsÂº=ÅÔ·W##m##mry,Àv#à</w:t>
      </w:r>
      <w:r>
        <w:br w:type="page"/>
      </w:r>
    </w:p>
    <w:p>
      <w:pPr>
        <w:pStyle w:val="PreformattedText"/>
        <w:bidi w:val="0"/>
        <w:jc w:val="left"/>
        <w:rPr/>
      </w:pPr>
      <w:r>
        <w:rPr/>
        <w:t>ö¯#3Ì#</w:t>
      </w:r>
    </w:p>
    <w:p>
      <w:pPr>
        <w:pStyle w:val="PreformattedText"/>
        <w:bidi w:val="0"/>
        <w:jc w:val="left"/>
        <w:rPr/>
      </w:pPr>
      <w:r>
        <w:rPr/>
        <w:t>d¸ï1(ÅÉßÉ#×¬¨ÃëäG³øGökÿ#.|#Ñþ$üYÑto?µïÄM#íÿ##&gt;#jwhX)Êc^#|ö:,n#Ø¬×nR|¾lüÍüý ~/~Óß#üOñãu?#|AñméºÔµ]B@©i#â;{XW</w:t>
        <w:tab/>
        <w:t>ki</w:t>
        <w:br/>
        <w:t>##0F#G#ª¨ÀÉþbð#.Ì&lt;@â&lt;ËÆ¾!_Ç§û#¢õ¿ó3§ÙB##×wêx±+¾G#+Q*z#ÈÁ5ýk#NàÃp_Ì#âny,#F3Ö´# òXðHÀè~#]Ù+vÜc#Ú:Ï=EM¼¹ÆyªR</w:t>
      </w:r>
    </w:p>
    <w:p>
      <w:pPr>
        <w:pStyle w:val="PreformattedText"/>
        <w:bidi w:val="0"/>
        <w:jc w:val="left"/>
        <w:rPr/>
      </w:pPr>
      <w:r>
        <w:rPr/>
        <w:t>Æ#ä#¹#r})ê«ól%Y2¸ÏÞ¥)Hq³dx#b#%H_â#&amp;åÁç;zs÷K¸ÔlÇ`#&gt;ïËÉ#ÒSÃ#1÷Pir¦÷##=##ï#NÔ û¸êIÎOùïS#Ø</w:t>
        <w:br/>
        <w:t>cfa##w&lt;NQ°z</w:t>
      </w:r>
      <w:r>
        <w:br w:type="page"/>
      </w:r>
    </w:p>
    <w:p>
      <w:pPr>
        <w:pStyle w:val="PreformattedText"/>
        <w:bidi w:val="0"/>
        <w:jc w:val="left"/>
        <w:rPr/>
      </w:pPr>
      <w:r>
        <w:rPr/>
        <w:t>¸j°·d"Q7gîÿ#²iê +#2Ãîã&lt;ÿ#õ&gt;ôdRå$U)ÉÃ#ºsÚ#Ã</w:t>
      </w:r>
    </w:p>
    <w:p>
      <w:pPr>
        <w:pStyle w:val="PreformattedText"/>
        <w:bidi w:val="0"/>
        <w:jc w:val="left"/>
        <w:rPr/>
      </w:pPr>
      <w:r>
        <w:rPr/>
        <w:t>»æàg V\ÌoB`ª</w:t>
        <w:tab/>
        <w:t>#¿CN#####ð[#úVRö5###p#¨#w'ÿ#ÕVmã!Ð!P¸öæ¯ßöf*&gt;ñô~Ï</w:t>
        <w:br/>
        <w:t>Û#ó°!MÙN)ÚÁQw##K&gt;#@Íùÿ#</w:t>
        <w:br/>
        <w:t>ùW/öu%</w:t>
        <w:softHyphen/>
        <w:t>ÏaéC+S~öR°i½&lt;À#z##PqÈú×Ö#vÄ´·qÏ¥vI@##¯Îxþ«T0êVm¾x#YG#¤án^_êåûY</w:t>
        <w:softHyphen/>
        <w:t>ÎpÂV#åõ#wô¬Éå#gU#~`TnÜW$pkó(´Ñý</w:t>
      </w:r>
    </w:p>
    <w:p>
      <w:pPr>
        <w:pStyle w:val="PreformattedText"/>
        <w:bidi w:val="0"/>
        <w:jc w:val="left"/>
        <w:rPr/>
      </w:pPr>
      <w:r>
        <w:rPr/>
        <w:t>VªC]$+n[*Jà¸\á±ëïY÷à¼e®ï½ÃtôÀô5#</w:t>
        <w:br/>
        <w:t>usé¦\;"¡OWõ§[ÁºTF</w:t>
      </w:r>
      <w:r>
        <w:br w:type="page"/>
      </w:r>
    </w:p>
    <w:p>
      <w:pPr>
        <w:pStyle w:val="PreformattedText"/>
        <w:bidi w:val="0"/>
        <w:jc w:val="left"/>
        <w:rPr/>
      </w:pPr>
      <w:r>
        <w:rPr/>
        <w:t>£s?$e9ãµêÕ&gt;c¢¬M*ì`FÝ¹##}½]"£,ÅòÌw0#òçµs(ÔN©ß</w:t>
        <w:softHyphen/>
        <w:t> #,c#Èzv##ðwi¯ÐÔ®hÌÚ*ZÊ4yT!#v</w:t>
        <w:br/>
        <w:t>¿Ýÿ#&amp;¬\H«</w:t>
        <w:br/>
        <w:t>#</w:t>
        <w:br/>
        <w:t>#Î##/ÿ#×ëUV\ÕL¥4ðÅ[Ï#å@pZ&amp;bN#¥6dhd#Ë¸#¯?7§Óv§#7#J#;¢¬ò©ù÷ÆK3·</w:t>
        <w:br/>
        <w:t>jíÛÛLq·Þ»ê¦é#ÕäK,åHùNæmå'&gt;ôYw#LmmrsÞ°t:#YÒeòý0ã#9'å#Û¸5pË$%#`ÄÂªr®ÜuÇ8</w:t>
        <w:softHyphen/>
        <w:t>h)F#uªN¥2</w:t>
        <w:tab/>
        <w:t>L2&gt;ÐXu-Ðâ°eHdÃnÐx'ü÷®ì5[S8q#¥zfýÃ}¡w|ª#&gt;gÓð¥2òO#IÕF##óôÒfQSR-ðß±\#áNIaßéï|#Oü&amp;##DçÎÕb</w:t>
        <w:br/>
        <w:t>eùãðÍuò}cm#äyØÇ,&gt;#³rÒÍ#¨#uÂ#·B#¼Q#â2{#jÔû#FÀñ##¶.~cõë_#S#«ZmÎÖ}.~Jñ§#¢ï×ï#[Ëh§0MpUÐa|Àq[¦ûF´xä¿¿··#Âgp÷iò#rX#íéÂð&amp;´¬áfõ[b3|#</w:t>
        <w:tab/>
        <w:t>]I]ö5tÿ##xfâ#¹MV#eVc/</w:t>
      </w:r>
    </w:p>
    <w:p>
      <w:pPr>
        <w:pStyle w:val="PreformattedText"/>
        <w:bidi w:val="0"/>
        <w:jc w:val="left"/>
        <w:rPr/>
      </w:pPr>
      <w:r>
        <w:rPr/>
        <w:t>ÆF#Q¤&lt;u Ñbòæ)#</w:t>
      </w:r>
      <w:r>
        <w:br w:type="page"/>
      </w:r>
    </w:p>
    <w:p>
      <w:pPr>
        <w:pStyle w:val="PreformattedText"/>
        <w:bidi w:val="0"/>
        <w:jc w:val="left"/>
        <w:rPr/>
      </w:pPr>
      <w:r>
        <w:rPr/>
        <w:t>¶vÅÂãý«é0|#w/i#Wv|æ/0ô*8Å;ôèuø®Ì#{].þef#»²#Ü0:#yþñ&amp;</w:t>
        <w:softHyphen/>
        <w:t>-Ã#}8A#$Ï¸«vé^8w#N)cf×O?Ôó¥ÅYHòá©ÚÝ_^â÷Ä÷lÍ,ñZ´_0Hcq¿'#çóªKñ%ñß&amp;»«¾`¶°Èª¹=Ï#'ùb¹ëf|)CÙJæóÿ#¹ËÍæU9#Vv}#ñ#øW²êHQ#w¦#D%íîö#Îs[v¿</w:t>
        <w:br/>
        <w:t>¬K'{h¤ÍÃ#·#ó×#{Wñ##Mòà¶Zh´¿Ï¯¥##ÆV»¬íþ-_àuö#¶##©Jò#ùâXU^ØïWUcàÝ#ÞÜFßj¸qòy3)Ü#=#×Çã8ó#V»öTRo</w:t>
        <w:softHyphen/>
        <w:t>ÝÏv#Ò§#J#ùéù\Þµð¿B¦í5#ÕyÜüÉúVõ¶¤@C¦f</w:t>
      </w:r>
      <w:r>
        <w:br w:type="page"/>
      </w:r>
    </w:p>
    <w:p>
      <w:pPr>
        <w:pStyle w:val="PreformattedText"/>
        <w:bidi w:val="0"/>
        <w:jc w:val="left"/>
        <w:rPr/>
      </w:pPr>
      <w:r>
        <w:rPr/>
        <w:t>²8&amp;3Ðõ9úWâë#GÚÂ»þG«K04 ½¤#üÍû(â¶_6#x"</w:t>
      </w:r>
      <w:r>
        <w:br w:type="page"/>
      </w:r>
    </w:p>
    <w:p>
      <w:pPr>
        <w:pStyle w:val="PreformattedText"/>
        <w:bidi w:val="0"/>
        <w:jc w:val="left"/>
        <w:rPr/>
      </w:pPr>
      <w:r>
        <w:rPr/>
        <w:t>ÙÜ#rs{äûÖÐ¸&lt;m</w:t>
      </w:r>
      <w:r>
        <w:br w:type="page"/>
      </w:r>
    </w:p>
    <w:p>
      <w:pPr>
        <w:pStyle w:val="PreformattedText"/>
        <w:bidi w:val="0"/>
        <w:jc w:val="left"/>
        <w:rPr/>
      </w:pPr>
      <w:r>
        <w:rPr/>
        <w:t>Ä#ÕóÕqºÕZ###;¡Pò##q!ù&amp;#</w:t>
      </w:r>
    </w:p>
    <w:p>
      <w:pPr>
        <w:pStyle w:val="PreformattedText"/>
        <w:bidi w:val="0"/>
        <w:jc w:val="left"/>
        <w:rPr/>
      </w:pPr>
      <w:r>
        <w:rPr/>
        <w:t>¹#*¡³åUi9##¥#"â#4³3`cùË£(~YÄÂ5CÓõèe)O0¤</w:t>
        <w:softHyphen/>
        <w:t>oync§#©T]¹áV÷</w:t>
      </w:r>
      <w:r>
        <w:br w:type="page"/>
      </w:r>
    </w:p>
    <w:p>
      <w:pPr>
        <w:pStyle w:val="PreformattedText"/>
        <w:bidi w:val="0"/>
        <w:jc w:val="left"/>
        <w:rPr/>
      </w:pPr>
      <w:r>
        <w:rPr/>
        <w:t>Þ.Ñbf^.dHnsÄ##ú*Ñ##Å# O#××xËõª2¤ïî7ÁõyðUyÞÒù#Ñ¹lª9ÛÉ'ü÷«!@cU[[#üüòJØsì9¦Ù#º!Üà#ãÚV7e/µJ# ræ²Y²\¥Ì^UutmÊ®G=?:RdWp#J</w:t>
      </w:r>
      <w:r>
        <w:br w:type="page"/>
      </w:r>
    </w:p>
    <w:p>
      <w:pPr>
        <w:pStyle w:val="PreformattedText"/>
        <w:bidi w:val="0"/>
        <w:jc w:val="left"/>
        <w:rPr/>
      </w:pPr>
      <w:r>
        <w:rPr/>
        <w:t>ä©#¾ÿ##¾hÑRrH##ÃîÆ\#p=8¦ª3Æ2¹äíç#·#Ù©r#Ruæ(§æu#%~ñ#¯B?*"_¾Bà?Ýþ¹®^E*·îÉrR0#I&lt;«</w:t>
      </w:r>
      <w:r>
        <w:br w:type="page"/>
      </w:r>
    </w:p>
    <w:p>
      <w:pPr>
        <w:pStyle w:val="PreformattedText"/>
        <w:bidi w:val="0"/>
        <w:jc w:val="left"/>
        <w:rPr/>
      </w:pPr>
      <w:r>
        <w:rPr/>
        <w:t>ô&gt;µ"/@¬ÊK`É»&lt;óúÖ±Qq#ØÒ31ÚÌ#Ä°äÕø£D_~òÃ#bBw#úVÞÆ</w:t>
      </w:r>
    </w:p>
    <w:p>
      <w:pPr>
        <w:pStyle w:val="PreformattedText"/>
        <w:bidi w:val="0"/>
        <w:jc w:val="left"/>
        <w:rPr/>
      </w:pPr>
      <w:r>
        <w:rPr/>
        <w:t>ÆÒi@$.#Ü#¿=þµ8Ä÷·Ãã#¿#ÏÃsH°+¸#vã¼äÿ#</w:t>
        <w:br/>
        <w:t>Ï×ä#iWnÄò#3#ÆÑë]ù;©&lt;Æµå¡Íú[®ù¢ ãÇLÊK£Fè_#! g°Àïï_I[»0Lç`]Üc</w:t>
        <w:softHyphen/>
        <w:t>}p,ÂFßÂº##ÖO.©#Õï¹tb$É*#äg#H¹Þ#É</w:t>
      </w:r>
      <w:r>
        <w:br w:type="page"/>
      </w:r>
    </w:p>
    <w:p>
      <w:pPr>
        <w:pStyle w:val="PreformattedText"/>
        <w:bidi w:val="0"/>
        <w:jc w:val="left"/>
        <w:rPr/>
      </w:pPr>
      <w:r>
        <w:rPr/>
        <w:t>#vëùWÁÊ#Ò#×r917àòr@Â#}Ñè~´å</w:t>
      </w:r>
    </w:p>
    <w:p>
      <w:pPr>
        <w:pStyle w:val="PreformattedText"/>
        <w:bidi w:val="0"/>
        <w:jc w:val="left"/>
        <w:rPr/>
      </w:pPr>
      <w:r>
        <w:rPr/>
        <w:t>#v#Î#·µròËÎQååv;a*H$#à#þ½$@d*Irp#ïæq` acN#0##s#Â¬Âb®¹&amp;N×à~=ëZ#j|Æs¨äYßç9u#</w:t>
      </w:r>
      <w:r>
        <w:br w:type="page"/>
      </w:r>
    </w:p>
    <w:p>
      <w:pPr>
        <w:pStyle w:val="PreformattedText"/>
        <w:bidi w:val="0"/>
        <w:jc w:val="left"/>
        <w:rPr/>
      </w:pPr>
      <w:r>
        <w:rPr/>
        <w:t>r</w:t>
        <w:tab/>
        <w:t>ÿ#=ëDH[#û2;9&gt;µèF#3#*Aïb8ÃÀØ##9üj#¶[Æ£tªÀbà4G#^¢:!xÀhÕôì²=Ì#ep¬9¥mwIR#ÞBFC</w:t>
      </w:r>
      <w:r>
        <w:br w:type="page"/>
      </w:r>
    </w:p>
    <w:p>
      <w:pPr>
        <w:pStyle w:val="PreformattedText"/>
        <w:bidi w:val="0"/>
        <w:jc w:val="left"/>
        <w:rPr/>
      </w:pPr>
      <w:r>
        <w:rPr/>
        <w:t>8ù¿</w:t>
      </w:r>
      <w:r>
        <w:br w:type="page"/>
      </w:r>
    </w:p>
    <w:p>
      <w:pPr>
        <w:pStyle w:val="PreformattedText"/>
        <w:bidi w:val="0"/>
        <w:jc w:val="left"/>
        <w:rPr/>
      </w:pPr>
      <w:r>
        <w:rPr/>
        <w:t>æ½ZYF6v8^Ýú#u±Z7R¨®¼Ê2xÏÃv»·ñ#</w:t>
      </w:r>
    </w:p>
    <w:p>
      <w:pPr>
        <w:pStyle w:val="PreformattedText"/>
        <w:bidi w:val="0"/>
        <w:jc w:val="left"/>
        <w:rPr/>
      </w:pPr>
      <w:r>
        <w:rPr/>
        <w:t>´§2#=¿</w:t>
        <w:br/>
        <w:t>æï&gt;-øVÈ#yÚ]ªß2cçÏòúõipveXuf÷ë¹åWâ#º=</w:t>
        <w:softHyphen/>
        <w:t>IzXä¯¿h##FB[Å,Ì!,v0l°ë+¼ý¡Ã3Aº¼eXÉÂ#1ãïqÆ9î=+é0&gt;#×o©oÀð±#qB+ý#Í¾¤w¿#&lt;Eâ«9t¥ÛÛ[N¡ÌþnY#ê#×ý+ËemkM×ZóÃÒµ®«%¸´ó##ÉÁ&lt;.8$</w:t>
        <w:br/>
        <w:t>ý#'Éòü#</w:t>
        <w:br/>
        <w:t>YR2{úuÜøÜVkÅcÿ#´ÒQv·K#zx§â#ÆÑÞ]Ê÷##d"3´·¨\ÿ#Z$¾ñÈKIv$e</w:t>
      </w:r>
      <w:r>
        <w:br w:type="page"/>
      </w:r>
    </w:p>
    <w:p>
      <w:pPr>
        <w:pStyle w:val="PreformattedText"/>
        <w:bidi w:val="0"/>
        <w:jc w:val="left"/>
        <w:rPr/>
      </w:pPr>
      <w:r>
        <w:rPr/>
        <w:t>ª ò=+|.CÂY|½Þ[yØÚ¶}â¹a*ßs&lt;é¾8Õ#üéî!µ##i²}p#OÏëL²øâ</w:t>
        <w:tab/>
        <w:t>¡fº½#¼üÉn]äc#Ï#Û¥:Ùÿ#</w:t>
        <w:br/>
        <w:t>åq²ië¯¯eþg*¡â§Ëi?R¦£ðËX#Å</w:t>
        <w:br/>
        <w:t>M=Â#Úq#|«õÿ##ó</w:t>
        <w:softHyphen/>
        <w:t>sàþ²#-i#H14²n'ÜõÅqVñ#$¥%ìd(îz#8c7©%'#$ûö&gt;tñßÁËKÜ=Å¼K#Û#R¤#@ýkç^#á÷íwð#Q¸KH-n®µÛWîV</w:t>
        <w:tab/>
        <w:t>#}:a¹pG=N+ÊÌ¸â9æQ[</w:t>
        <w:br/>
        <w:t>µ÷e¯ü##è²~#Æ`qÐÄEÙ-×äcü&gt;¹Fñµ¼#ò,ñÜxÖ#æàîe+&amp;#?ð-¼õ"¾²±</w:t>
      </w:r>
    </w:p>
    <w:p>
      <w:pPr>
        <w:pStyle w:val="PreformattedText"/>
        <w:bidi w:val="0"/>
        <w:jc w:val="left"/>
        <w:rPr/>
      </w:pPr>
      <w:r>
        <w:rPr/>
        <w:t>¨þÐÁeåiÖÚMÕþ÷`^</w:t>
      </w:r>
      <w:r>
        <w:br w:type="page"/>
      </w:r>
    </w:p>
    <w:p>
      <w:pPr>
        <w:pStyle w:val="PreformattedText"/>
        <w:bidi w:val="0"/>
        <w:jc w:val="left"/>
        <w:rPr/>
      </w:pPr>
      <w:r>
        <w:rPr/>
        <w:t>b%</w:t>
        <w:br/>
        <w:t>&gt;ùõ#ºøÖç:#ïÝqþ¬~S05\¿ýþgõaà;Ñ} x^à&gt;#ü"Za</w:t>
      </w:r>
      <w:r>
        <w:br w:type="page"/>
      </w:r>
    </w:p>
    <w:p>
      <w:pPr>
        <w:pStyle w:val="PreformattedText"/>
        <w:bidi w:val="0"/>
        <w:jc w:val="left"/>
        <w:rPr/>
      </w:pPr>
      <w:r>
        <w:rPr/>
        <w:t>Àäÿ#£ÇëÚ¦øñ#çÀ##mJ#[Ë!&lt;çÚÞIË`6F#1&gt;w¯©á¬¶y¡ºNIÊ#K</w:t>
        <w:softHyphen/>
        <w:t>ÃUÄÒÝ?ëcÕá¾_#|?Ñï¤Ó5#×</w:t>
        <w:softHyphen/>
        <w:t>ìåÂ{7A</w:t>
      </w:r>
      <w:r>
        <w:br w:type="page"/>
      </w:r>
    </w:p>
    <w:p>
      <w:pPr>
        <w:pStyle w:val="PreformattedText"/>
        <w:bidi w:val="0"/>
        <w:jc w:val="left"/>
        <w:rPr/>
      </w:pPr>
      <w:r>
        <w:rPr/>
        <w:t>Ø#º9##</w:t>
        <w:br/>
        <w:t>Å¾l`#ZóÝ?á÷¡½ð#×q¾¢¾#ñ¾ újÄñ#¶Ñ^ÞX ÞÎ~ðwBTrvt¯«Ááhº#WÇÎÎ-ÿ#NåQöq«»iuûË#_#&lt;Yu¡iöú¨×ô}r</w:t>
      </w:r>
    </w:p>
    <w:p>
      <w:pPr>
        <w:pStyle w:val="PreformattedText"/>
        <w:bidi w:val="0"/>
        <w:jc w:val="left"/>
        <w:rPr/>
      </w:pPr>
      <w:r>
        <w:rPr/>
        <w:t>R÷Q¸Õ#X¼G#s#</w:t>
      </w:r>
      <w:r>
        <w:br w:type="page"/>
      </w:r>
    </w:p>
    <w:p>
      <w:pPr>
        <w:pStyle w:val="PreformattedText"/>
        <w:bidi w:val="0"/>
        <w:jc w:val="left"/>
        <w:rPr/>
      </w:pPr>
      <w:r>
        <w:rPr/>
        <w:t>M#B:¶#?tÁ#»][á®½¬^øzêÙ´####R³Ö&gt;Ëoo#3K</w:t>
      </w:r>
      <w:r>
        <w:br w:type="page"/>
      </w:r>
    </w:p>
    <w:p>
      <w:pPr>
        <w:pStyle w:val="PreformattedText"/>
        <w:bidi w:val="0"/>
        <w:jc w:val="left"/>
        <w:rPr/>
      </w:pPr>
      <w:r>
        <w:rPr/>
        <w:t>Â¸##&lt;rI'5PUFINm¥}ºöÜè¼êRn#×Ü&gt;#÷0hÚVÚ²E¥#bH°O0ê#Í'\®î3ßµað²ËB¸¿ÃWÔm#UHåÔãMé×1Ä!##ü,c##:ãXVÌ0´èJ#§u.ÿ#ð</w:t>
        <w:br/>
        <w:t>p½5</w:t>
        <w:tab/>
        <w:t>ÍÝvÿ#ox;À#'#RN¹ÕfV.ï#õïçJª#~0&gt;b#çÚ¸#ÅäêfEl,©»#g#ù×&gt;##</w:t>
        <w:br/>
        <w:t>Ølkcæ¸</w:t>
      </w:r>
    </w:p>
    <w:p>
      <w:pPr>
        <w:pStyle w:val="PreformattedText"/>
        <w:bidi w:val="0"/>
        <w:jc w:val="left"/>
        <w:rPr/>
      </w:pPr>
      <w:r>
        <w:rPr/>
        <w:t>eÐ/î³ÁÝ´eÔ</w:t>
      </w:r>
    </w:p>
    <w:p>
      <w:pPr>
        <w:pStyle w:val="PreformattedText"/>
        <w:bidi w:val="0"/>
        <w:jc w:val="left"/>
        <w:rPr/>
      </w:pPr>
      <w:r>
        <w:rPr/>
        <w:t>Ø9ÍLaD@ÜFr@5éÓçLüæ¥ê#Ù#YH#ò8ì[Ò###0#rÅCfº\W!y%3º½fc##Á#ÎâxúTÖcfG2(#Ê</w:t>
        <w:softHyphen/>
        <w:t>#cb¶6Zc(</w:t>
      </w:r>
      <w:r>
        <w:br w:type="page"/>
      </w:r>
    </w:p>
    <w:p>
      <w:pPr>
        <w:pStyle w:val="PreformattedText"/>
        <w:bidi w:val="0"/>
        <w:jc w:val="left"/>
        <w:rPr/>
      </w:pPr>
      <w:r>
        <w:rPr/>
        <w:t>Ê#«võªR£©bÙ!#&lt;×:¥íMe§í</w:t>
      </w:r>
      <w:r>
        <w:br w:type="page"/>
      </w:r>
    </w:p>
    <w:p>
      <w:pPr>
        <w:pStyle w:val="PreformattedText"/>
        <w:bidi w:val="0"/>
        <w:jc w:val="left"/>
        <w:rPr/>
      </w:pPr>
      <w:r>
        <w:rPr/>
        <w:t>#Êä²õÉæ¬ÂnÂ©x'wùÍ;rÄçÑÌ×Ô¶Ö,Àwb2A®N±bá·#rK##Ï½a)I4Öç³Â¾g$_æo}MÍ¸à#&lt;×qáöO+»vpÊÃ½V&amp;0</w:t>
        <w:softHyphen/>
        <w:t>IÅµ©í`iª8¹TJÖw&gt;Ñ&lt;O#«o#UFÙ#rACëïZìÿ#(ù%¸%ëæb¥EË#.ê¸zÔ«ÒX=Êó#àÿ#Ãæj£Ëªr[¨à#Ò/SF«ã</w:t>
        <w:br/>
        <w:t>###å¾µò?ÆÝÆÕ¦o¼'#/MÄÿ#×</w:t>
        <w:softHyphen/>
        <w:t>£UÆ</w:t>
      </w:r>
    </w:p>
    <w:p>
      <w:pPr>
        <w:pStyle w:val="PreformattedText"/>
        <w:bidi w:val="0"/>
        <w:jc w:val="left"/>
        <w:rPr/>
      </w:pPr>
      <w:r>
        <w:rPr/>
        <w:t>²ðþõT£ä3¿¶}KÅ?#í&amp;R'ðW´h§#»</w:t>
        <w:softHyphen/>
        <w:t>@ÞUbO^Éé_©p%øGð9Ø÷ø</w:t>
        <w:br/>
        <w:t>k{%üèÝÊ#ìtùºg®#é\¹ª¨³Îúõ{{¬ýÇhª3£+nä~³~Í3¿ößÂæPî#á.fH##¥ß -»»##À¯×{$i,ãV;±#Ã»¯Jü_é¥B\éÇ/MÏn½)Á=y¥¿©n(ü§'#%?ÌT¨ò/*[kÊ#8#®v?æ#«ó3#¦þ#</w:t>
        <w:br/>
        <w:t>²2</w:t>
      </w:r>
    </w:p>
    <w:p>
      <w:pPr>
        <w:pStyle w:val="PreformattedText"/>
        <w:bidi w:val="0"/>
        <w:jc w:val="left"/>
        <w:rPr/>
      </w:pPr>
      <w:r>
        <w:rPr/>
        <w:t>í·c#B«#jis"yâª#cM¤</w:t>
      </w:r>
      <w:r>
        <w:br w:type="page"/>
      </w:r>
    </w:p>
    <w:p>
      <w:pPr>
        <w:pStyle w:val="PreformattedText"/>
        <w:bidi w:val="0"/>
        <w:jc w:val="left"/>
        <w:rPr/>
      </w:pPr>
      <w:r>
        <w:rPr/>
        <w:t>ãsa#O_Æ®#ó##O]á²#YÍÆDò'"È#,21ß#&gt;µ#íÄVðIq&lt;Ds1ë#tR§N²#G#h¯cq#ÜPÜÀÍ4rèêx`~µ¢#Cùj[Y{Î¶Pe9ÆLâ¾$, #' å#»&lt;JùàìÉ#ÆÍrÆ"ï*øhKäîv%7òÇ#ç#ô&amp;¿bÈ#9ð#!Çâ×ó?3Í\Öh9uå±öä³n`7#åI#Xá#ÜÊ#$ü£#R#&gt;þ*j# fV-æa÷psÂÁ;áS#n#çwø#¯½b£Z¤Mã#Ó"´à³63ëSv#q@Ê&gt;R</w:t>
      </w:r>
    </w:p>
    <w:p>
      <w:pPr>
        <w:pStyle w:val="PreformattedText"/>
        <w:bidi w:val="0"/>
        <w:jc w:val="left"/>
        <w:rPr/>
      </w:pPr>
      <w:r>
        <w:rPr/>
        <w:t>i</w:t>
        <w:br/>
        <w:t>u#S&gt;y6^</w:t>
        <w:br/>
        <w:t>à³</w:t>
      </w:r>
      <w:r>
        <w:br w:type="page"/>
      </w:r>
    </w:p>
    <w:p>
      <w:pPr>
        <w:pStyle w:val="PreformattedText"/>
        <w:bidi w:val="0"/>
        <w:jc w:val="left"/>
        <w:rPr/>
      </w:pPr>
      <w:r>
        <w:rPr/>
        <w:t>ç[8Èþµl##m`¸]ÅÛì#î£</w:t>
        <w:tab/>
        <w:t>XÃØîíàS+Ì##Õ#ÎyëU£§:ª</w:t>
        <w:softHyphen/>
        <w:t>ì#aæ#öòqÏ¯·Öº!¨Ü`àþI¿ÄÎ¦&amp;%ÍRKïDsøD¶A$ú#ÄÞæMB</w:t>
      </w:r>
      <w:r>
        <w:br w:type="page"/>
      </w:r>
    </w:p>
    <w:p>
      <w:pPr>
        <w:pStyle w:val="PreformattedText"/>
        <w:bidi w:val="0"/>
        <w:jc w:val="left"/>
        <w:rPr/>
      </w:pPr>
      <w:r>
        <w:rPr/>
        <w:t>z##ï\åßÅ?#ÚG$·~#ÑÒ#¤ªý¾2#³¹ãë^¾#)ÌqmÓ¡·©ÃÍ0TiûYTKÌç.h#Ö)pÓxÛE-ã#GûC9^qÑA#çÖ²/iï±JÉ#íå)#ð°Ù\fQ íÆ=É¯W#Áyö:#í#TÝêy²â|ªmínþkô9+¯ÚóáZKw#½Æ½sýV+aÑab3µ#ëÒ¹ÿ#øl#ÞÅku§øÅ7ÐÏ#øÚ8#Vñå:#[÷¯¨ÁxOV´Ä%#;õ&lt;j¼q¦Û7÷¯ò1.ÿ#lë</w:t>
        <w:tab/>
        <w:t>##ÇÁ¾#I#î!¹xÑ¡9ä##qß¿zÄö¿ñ¢)-¾#-´S!n&amp;Ì$#&gt;`¿Âx##©í^¾#ÁÜL½Ì]eo/øc#ÆÕ&amp;ðð³óW3¿á«~&amp;ÞL¶~#Òäf#æ³[JÑ0X#ÉéóT$ý¤þ;j</w:t>
      </w:r>
      <w:r>
        <w:br w:type="page"/>
      </w:r>
    </w:p>
    <w:p>
      <w:pPr>
        <w:pStyle w:val="PreformattedText"/>
        <w:bidi w:val="0"/>
        <w:jc w:val="left"/>
        <w:rPr/>
      </w:pPr>
      <w:r>
        <w:rPr/>
        <w:t>m´ÿ##húyá¢ûH&gt;dq'@J1'Ð#+êp~#å8kJ½K÷_äyUxÃ8¨Óv_×¨É&gt;-~Ñóà</w:t>
      </w:r>
    </w:p>
    <w:p>
      <w:pPr>
        <w:pStyle w:val="PreformattedText"/>
        <w:bidi w:val="0"/>
        <w:jc w:val="left"/>
        <w:rPr/>
      </w:pPr>
      <w:r>
        <w:rPr/>
        <w:t>CJ#È[M#3#s#ÁàäÛ5¯¦k_´öµ!#RÙ!Ûæê#4</w:t>
        <w:br/>
        <w:t>#Ïð3¸×³OÃ®# ¯(hõÕÜâ#fæjµ7þgO¦ÜünÔã]#Æ##òÁ.þÓ,#h°Û¼</w:t>
        <w:tab/>
        <w:t>##U$¸#§©æ£×¾#ßKwöí'ÄrØêFÜHÍo#HÈÉ#¯8út¯g#Êò{à0±Nß²&lt;Éb1Ø¶êâdå%×vrQü7øqpßñ]ëikimæ©L»íRÄ6</w:t>
        <w:tab/>
        <w:t>#Ð`zítÏ?#¯cMKÆ-wºa[#áèÐ(&lt;MÀ¹&gt;Ìz#´J#5j«Rù/ÈÒqÇU3¿õ¡-ÏìÍâýK6qßx¾I¦¤÷PÕ#-#þè#æÁè##¸</w:t>
        <w:softHyphen/>
        <w:t>8¿d#ÚZÛ&lt;·wlÌ¥nõ°D</w:t>
        <w:br/>
        <w:t>{¯ #GcúV#8»péÃÚ(öÐÚMVjJ;ýÿ#3^#Øò#eÞm4ûc&lt;#Þâââïjü§8&lt;òA=qÎ:]¶û'xoNùåÃ(!@#»Tä#|¾0I äu¯##â^K#£Ní®ßª=J\-¨ùdìÿ#®§Nß³ÏãÛçê0B@$¬Vm&amp;#00N:æ¬Ù÷ÀãÊMNõ#È#Ea#Ç ä#Á'#ý{×ñj#MÒ£uécÐ£ÁNQr«?ëî6íþ#ø</w:t>
        <w:tab/>
        <w:t>eVcytö6</w:t>
        <w:tab/>
        <w:t>m£E`=vò[üémü#àÍ=##ì#Âò4ò,Î&gt;w?OÒ¼#O¹¥eËE%Û¹éGp´5ªÝúëÿ##ÝµÒü?i±ãÒ`\)áÆO?¯ë\¿mü3e</w:t>
      </w:r>
      <w:r>
        <w:br w:type="page"/>
      </w:r>
    </w:p>
    <w:p>
      <w:pPr>
        <w:pStyle w:val="PreformattedText"/>
        <w:bidi w:val="0"/>
        <w:jc w:val="left"/>
        <w:rPr/>
      </w:pPr>
      <w:r>
        <w:rPr/>
        <w:t>W±h#.#I#KLüc9=ýU¦EÅÖ?4¥ÅT·3Úç&gt;cÃ¸&lt;#]&lt;U#Ýw&lt;ëEñ#ñ#GB·ËÉ.`vïì#êIÉ?{âÉ#ÛN²¶©_*#T)9Ï8÷õ¯[sÏ#û#U²i=ÙÉe¸\f#O#$3Mjf)</w:t>
      </w:r>
      <w:r>
        <w:br w:type="page"/>
      </w:r>
    </w:p>
    <w:p>
      <w:pPr>
        <w:pStyle w:val="PreformattedText"/>
        <w:bidi w:val="0"/>
        <w:jc w:val="left"/>
        <w:rPr/>
      </w:pPr>
      <w:r>
        <w:rPr/>
        <w:t>lÅB#dO\T-uy#ðdP¤qü&lt;WÄË#¨_Á#ìX8ÎN##èN</w:t>
      </w:r>
    </w:p>
    <w:p>
      <w:pPr>
        <w:pStyle w:val="PreformattedText"/>
        <w:bidi w:val="0"/>
        <w:jc w:val="left"/>
        <w:rPr/>
      </w:pPr>
      <w:r>
        <w:rPr/>
        <w:t>5y#»#[#þ¡Vgäc##)####zÿ#õéÃ ×#ù¡ W</w:t>
      </w:r>
      <w:r>
        <w:br w:type="page"/>
      </w:r>
    </w:p>
    <w:p>
      <w:pPr>
        <w:pStyle w:val="PreformattedText"/>
        <w:bidi w:val="0"/>
        <w:jc w:val="left"/>
        <w:rPr/>
      </w:pPr>
      <w:r>
        <w:rPr/>
        <w:t>#</w:t>
      </w:r>
    </w:p>
    <w:p>
      <w:pPr>
        <w:pStyle w:val="PreformattedText"/>
        <w:bidi w:val="0"/>
        <w:jc w:val="left"/>
        <w:rPr/>
      </w:pPr>
      <w:r>
        <w:rPr/>
        <w:t>ç8õ m(¸VÎ3Ãg?áBI#Á#Ô#ÛÍ&amp;G$#´g8ÎsJí!</w:t>
        <w:br/>
        <w:t>6íàrO$qN_c?0=yâ²`&amp;#x^##ça#HÀ# ¨9úPÇ¥#i#ã'Ôð{R®ì}Þ3ù©ka</w:t>
      </w:r>
    </w:p>
    <w:p>
      <w:pPr>
        <w:pStyle w:val="PreformattedText"/>
        <w:bidi w:val="0"/>
        <w:jc w:val="left"/>
        <w:rPr/>
      </w:pPr>
      <w:r>
        <w:rPr/>
        <w:t>Ka</w:t>
        <w:tab/>
        <w:t>ÈÉÍ*®A,6ÜS@=###$78####ËeÏ#þ5*ö#ÿ#x#]Ã¾0r*u]Í·qéóp~cOpÝ·|-{â½jÇG°Ëuyp°Â²]A_Ògìýÿ###Å?</w:t>
        <w:tab/>
        <w:t>¼YñSãßÄíWáNá#ßWÞËÃ?oÏ8_"ßï(ó#º¼##{#¿0ñÄê##pzÏ]#kV¤`Æ5)Õ«+)òÅjÞ»#rþÁ¿ðO_#|</w:t>
      </w:r>
    </w:p>
    <w:p>
      <w:pPr>
        <w:pStyle w:val="PreformattedText"/>
        <w:bidi w:val="0"/>
        <w:jc w:val="left"/>
        <w:rPr/>
      </w:pPr>
      <w:r>
        <w:rPr/>
        <w:t>ðO~3ü#ý µ?.¿i{ðãâÏÂ«{kUÒöÊA*´ê#/íß#y</w:t>
      </w:r>
      <w:r>
        <w:br w:type="page"/>
      </w:r>
    </w:p>
    <w:p>
      <w:pPr>
        <w:pStyle w:val="PreformattedText"/>
        <w:bidi w:val="0"/>
        <w:jc w:val="left"/>
        <w:rPr/>
      </w:pPr>
      <w:r>
        <w:rPr/>
        <w:t>ªåNAÅ~TÁf¾##Úx#ö£ðæÑÜÛ2ü ø¿#V.²ØÞÀ7é÷W#rHB]³¾Eàò##ðgøÞ"ñû#æ¸uD¡%µÔùÜÞ¥HÁS î®Sùñ</w:t>
        <w:br/>
        <w:t>3d##Äúô¨x,6©#¯'ÿ#H âà"&amp;B@l#G4à¤#çø#kKj#hRØFùG##&lt;\'7#ûÔ¬#aûÜòO&lt;ÓÐ©`ÙU#&lt;#Í6Ó#¿#? î#±ÜNOõâ·æ ªGÝ÷õÿ#&gt;µ#XV@@Ãc¶rO5b+wãU#!ÏâOõÍ8»#±÷?ì£û#øóöñU</w:t>
        <w:softHyphen/>
        <w:t>Õú+}WU#åÙþì0/Y&amp;É#Y##ú+ø£ñSörÿ#0ü#ÒtÍ7Ãþ#øûdø¯EþÑøyðÚò#5¿#ü©ªk%~e#YbÈgùF#æ_âÏ#ø#â/#e¾#ðÍGûù§]¯³N:Í¿+~'6#~×#R¾ñ§¢ÿ##ÿ#$&amp;¿#¾0|Køññ+Å¿#þ/øÃWñïÄ#êo«øÅ#ÌÁæ½¸TU#,PFR(c##EUP#¯/È#q#@àô¯ë¼&amp;ÀðþMÉrèòR£#Â)tQV:[½ï¨Â¹bq¸#</w:t>
        <w:tab/>
        <w:t>ö¦·</w:t>
      </w:r>
      <w:r>
        <w:br w:type="page"/>
      </w:r>
    </w:p>
    <w:p>
      <w:pPr>
        <w:pStyle w:val="PreformattedText"/>
        <w:bidi w:val="0"/>
        <w:jc w:val="left"/>
        <w:rPr/>
      </w:pPr>
      <w:r>
        <w:rPr/>
        <w:t>Þ^JÏzöU®#</w:t>
      </w:r>
      <w:r>
        <w:br w:type="page"/>
      </w:r>
    </w:p>
    <w:p>
      <w:pPr>
        <w:pStyle w:val="PreformattedText"/>
        <w:bidi w:val="0"/>
        <w:jc w:val="left"/>
        <w:rPr/>
      </w:pPr>
      <w:r>
        <w:rPr/>
        <w:t>^</w:t>
        <w:br/>
        <w:t>NÕÆ9äÒ´°S¿',3È§+¶#ä#Ó·¹§+¶6qÉÛÐæ÷T=#2O-O~´ã#p#óïíSïJa¡"`#Ãßµ&gt;XAË|Ç#"¬UØüªüØ#ô#²riÄ|øÁÛmïøT'6#w#êÄqã4,|#äø=ê#Û#£##9ÀåJ:ÓY#²H##äu§ï#NÄÊ§i8#³· ëüéUpÇp#qÀlu¨¿ï</w:t>
        <w:tab/>
        <w:t>¶¤(È8Î0Î#È5"+§#ñ®y'úñD©9±ÚÈ-çaåìbÄïéÈ5¡#w+([YÊ#$##äþzÕJ#qM«#y5ÌÍo#ëwEZ;6#¹(##?</w:t>
        <w:softHyphen/>
        <w:t>x|</w:t>
        <w:tab/>
        <w:t>¨û÷#CÉ[=8þuÉ[#£î&amp;Û¾ÈÞ8:Ó§í#MX&lt;##;&lt;EÝSs$q÷ã×·#</w:t>
        <w:softHyphen/>
        <w:t>cxy#ÁÎÖ^§#Å,Þ&lt;Ü°V^lÒ#AÚ«×ÈíwÉhð¦F###°r}k7X»_µÚÊå¶!³ózb¼p\T[û¶ù#©ÉÍ#«ØêX¤ÂÏ</w:t>
      </w:r>
      <w:r>
        <w:br w:type="page"/>
      </w:r>
    </w:p>
    <w:p>
      <w:pPr>
        <w:pStyle w:val="PreformattedText"/>
        <w:bidi w:val="0"/>
        <w:jc w:val="left"/>
        <w:rPr/>
      </w:pPr>
      <w:r>
        <w:rPr/>
        <w:t>Ê</w:t>
        <w:tab/>
        <w:t>X"#²#þ½ëë=#Ìx-ÖTD</w:t>
      </w:r>
    </w:p>
    <w:p>
      <w:pPr>
        <w:pStyle w:val="PreformattedText"/>
        <w:bidi w:val="0"/>
        <w:jc w:val="left"/>
        <w:rPr/>
      </w:pPr>
      <w:r>
        <w:rPr/>
        <w:t>#£#tñîq_qä èR»·+v?yðR¥Z¬W³VVZN¸hÙ0ó#Ë##ýzÖ[ .##.Ëå¯ñ#Ïzü®Çôc§ÌkÛm{o¸O#Ä#Èm¼ç×#X:ímû#;¸ÿ#õÔÁ9Õ#&amp;5%H§dckG2n</w:t>
      </w:r>
      <w:r>
        <w:br w:type="page"/>
      </w:r>
    </w:p>
    <w:p>
      <w:pPr>
        <w:pStyle w:val="PreformattedText"/>
        <w:bidi w:val="0"/>
        <w:jc w:val="left"/>
        <w:rPr/>
      </w:pPr>
      <w:r>
        <w:rPr/>
        <w:t>eÈ%±þrjÍ³#1e#Y£û¹ÎOóÅvÔU#3ÕI</w:t>
      </w:r>
    </w:p>
    <w:p>
      <w:pPr>
        <w:pStyle w:val="PreformattedText"/>
        <w:bidi w:val="0"/>
        <w:jc w:val="left"/>
        <w:rPr/>
      </w:pPr>
      <w:r>
        <w:rPr/>
        <w:t>¸'í%\#ÝdÆê#</w:t>
      </w:r>
      <w:r>
        <w:br w:type="page"/>
      </w:r>
    </w:p>
    <w:p>
      <w:pPr>
        <w:pStyle w:val="PreformattedText"/>
        <w:bidi w:val="0"/>
        <w:jc w:val="left"/>
        <w:rPr/>
      </w:pPr>
      <w:r>
        <w:rPr/>
        <w:t>1üó²#DlÌ2ûAQç·JÁOÙÓ#)Ï¤Ó¼q##&amp;#íç#xÿ#$Q#³³</w:t>
      </w:r>
      <w:r>
        <w:br w:type="page"/>
      </w:r>
    </w:p>
    <w:p>
      <w:pPr>
        <w:pStyle w:val="PreformattedText"/>
        <w:bidi w:val="0"/>
        <w:jc w:val="left"/>
        <w:rPr/>
      </w:pPr>
      <w:r>
        <w:rPr/>
        <w:t>¡\O_Â¶TàMLÑ`#/`x$ç+Ft</w:t>
      </w:r>
    </w:p>
    <w:p>
      <w:pPr>
        <w:pStyle w:val="PreformattedText"/>
        <w:bidi w:val="0"/>
        <w:jc w:val="left"/>
        <w:rPr/>
      </w:pPr>
      <w:r>
        <w:rPr/>
        <w:t>&amp;ð0wP:#Ç ëYbêÍÕ&amp;iû3.x2,|¿qJ^Ö¬HÍäa#;#Ãã¿</w:t>
        <w:softHyphen/>
        <w:t>\¤ªé~ðÃ»`¬¨###ÛëjkC´ã_8*#ÛÇ#ük¾4ä°ætybÜò¥ØGvÊGñ1î?#SÎ»hT*ÀA#ßSYF\Æ\ÌoÝ-ïæ)R£&lt;ã&gt;ÜÖl¡p##»_r±=MoïXYJ#R¸#wÌ¤ËÐÖ]¸y[kaZ)</w:t>
        <w:br/>
        <w:t>+ùú×U$£#«¥#ÆV##$s×ÛÚ¨H#-ggÊ&lt;à#wI¹rûè¢¬ÌØ##ùx</w:t>
      </w:r>
      <w:r>
        <w:br w:type="page"/>
      </w:r>
    </w:p>
    <w:p>
      <w:pPr>
        <w:pStyle w:val="PreformattedText"/>
        <w:bidi w:val="0"/>
        <w:jc w:val="left"/>
        <w:rPr/>
      </w:pPr>
      <w:r>
        <w:rPr/>
        <w:t>ÄÕÖx:óXÄú7öBÀu/·"Ù,####O5ëeô°Ë##®Í¥~#ÎgRU]Y=#½OÑ###eí¤Õ5&gt;ÆÎKr#Æ</w:t>
      </w:r>
    </w:p>
    <w:p>
      <w:pPr>
        <w:pStyle w:val="PreformattedText"/>
        <w:bidi w:val="0"/>
        <w:jc w:val="left"/>
        <w:rPr/>
      </w:pPr>
      <w:r>
        <w:rPr/>
        <w:t>#0anÈ#Ðõ</w:t>
        <w:softHyphen/>
        <w:t>{ï#øÊú9"»ñ.®YH&gt;tzÁ</w:t>
        <w:br/>
        <w:t>~ð##À=09&lt;×ÐÖÇp_ZK</w:t>
        <w:tab/>
        <w:t>#kwÖþòÄ©çù9SÛ}¾LvðêãÏXZä;É·Ìy¦gyÈÆÐIëÔÀ×Mªx7KÒwI#CvV##_+</w:t>
        <w:br/>
        <w:t>AûÀ#Ï_åZ`¸</w:t>
        <w:tab/>
        <w:t>YÑM=Eåÿ##V#(</w:t>
        <w:softHyphen/>
        <w:t>púÎ®[\éô</w:t>
        <w:br/>
        <w:t>[I#</w:t>
      </w:r>
    </w:p>
    <w:p>
      <w:pPr>
        <w:pStyle w:val="PreformattedText"/>
        <w:bidi w:val="0"/>
        <w:jc w:val="left"/>
        <w:rPr/>
      </w:pPr>
      <w:r>
        <w:rPr/>
        <w:t>#Èrü¢Æ##ÓØ×S¦x:Â#1$Ü:Í"6ÝÃðé_æ|Yuå#vRÚûýçÓaxb£#â]ý:3²²´¶%-</w:t>
        <w:softHyphen/>
        <w:t>¤Ó¿æ #jÐ·x</w:t>
        <w:softHyphen/>
        <w:t>¤</w:t>
        <w:tab/>
        <w:t>#º#`##8=³¡¯¯c±Æ</w:t>
        <w:softHyphen/>
        <w:t>fÒí·§cèð¹N#</w:t>
      </w:r>
    </w:p>
    <w:p>
      <w:pPr>
        <w:pStyle w:val="PreformattedText"/>
        <w:bidi w:val="0"/>
        <w:jc w:val="left"/>
        <w:rPr/>
      </w:pPr>
      <w:r>
        <w:rPr/>
        <w:t>Nê#v-ï#4à#ÀÈ^jäQáÁòãÆ# !N+ç«ÕJ¶©Ê(Õ¶Ør#§#Ú</w:t>
        <w:tab/>
        <w:t>Ç×ÐÖbBÑå¸bXà°#Â×ï</w:t>
      </w:r>
    </w:p>
    <w:p>
      <w:pPr>
        <w:pStyle w:val="PreformattedText"/>
        <w:bidi w:val="0"/>
        <w:jc w:val="left"/>
        <w:rPr/>
      </w:pPr>
      <w:r>
        <w:rPr/>
        <w:t>SÍ8Dq®#APÑ!É?\ûÖ#X!Ø#Wï(#áN¥Ur_´LÒUxËD¬Î</w:t>
        <w:tab/>
        <w:t>ÛÈ</w:t>
        <w:softHyphen/>
        <w:t>#CË.NÒÎyÈ?ýzæ©#V##æÉc$¦ðßÇ»ÁüzVs|¥#ÇÞy#=~µ5A·#²Ø#Ãql¸D#üZ"Aµq#Vùò#&amp;©Ól¸jHr,@#³ù}9öÿ#&lt;Ôí0MÎí°¹9#ç#Î»²ôªæ0øéù~§&gt;9¯ªTºÕ§{m÷#3C#Âmá»"u9Z%Û´å#&lt;úó_WÃ±##</w:t>
      </w:r>
      <w:r>
        <w:br w:type="page"/>
      </w:r>
    </w:p>
    <w:p>
      <w:pPr>
        <w:pStyle w:val="PreformattedText"/>
        <w:bidi w:val="0"/>
        <w:jc w:val="left"/>
        <w:rPr/>
      </w:pPr>
      <w:r>
        <w:rPr/>
        <w:t>&gt;bJõ#þ¼×Ýx¥K0 ÑGåó&gt;[½0ÕiSkY_g©v#â#¨`Ü#*Ò¨t%Al#ÓüÊQuYõÓ´Xã#L¸'ï5</w:t>
        <w:tab/>
        <w:t>·åÇÈclF#</w:t>
        <w:softHyphen/>
        <w:t>jå</w:t>
        <w:tab/>
        <w:t>¡¨®BÌ#£###nK#N</w:t>
      </w:r>
      <w:r>
        <w:br w:type="page"/>
      </w:r>
    </w:p>
    <w:p>
      <w:pPr>
        <w:pStyle w:val="PreformattedText"/>
        <w:bidi w:val="0"/>
        <w:jc w:val="left"/>
        <w:rPr/>
      </w:pPr>
      <w:r>
        <w:rPr/>
        <w:t>yñ±Ác#LTû6ÐîäO#çîåIÙééN</w:t>
        <w:br/>
        <w:t>;º`¦#ØrÛÚ³»ä&amp;V¡,Pïo1·#¸##</w:t>
        <w:softHyphen/>
        <w:t>Xå#ù[îîLí?\y¬8©Èï£#Ä3#X#1Ú#¢##mÄÁ&gt;¿ýcZÓ¥2RQc$2Ý·#xúqØÕÄ%²YÁ#\ä#jûZd©¥#`Ø@WvyÜO_nýéÞP###íáß¥O¿Êlå)D»###8##5ªÛ}¯M¼Ä#E#gÜ¤#ô¯G#¥ìóJ.=$</w:t>
        <w:softHyphen/>
        <w:softHyphen/>
        <w:t>ßÜyùpµ]µ³&gt;MÓî&amp;â#ìmÖÖ|C±¸#úûtn¿Ê¾¢·xYQ§Ü#°lnü&gt;÷|s#w¾±Õ#=ÁÊ#Ùu.ô¹46¯#"xB#)~ãÒªKMEG#P \áON½kâéåØ±qÃA¶ü¿SêÖ&amp;+´^¥wñ##/%ý±#°@|GlÕ</w:t>
        <w:tab/>
        <w:t>&lt;m [µ;v#îSÇ&gt;µéÐá¬Ò½UGùéÔâ¯à ½¥J©#·_#ü-d^##»ä*, Góü+#&gt;1xiÑ¼«p¿òÊ2XþC÷¯¥Áð#&gt;qRª¿âbx»(Â]Fw¿oøc&amp;ãã®o#Xc2 ºËå¶{tô#ó¬»q#ýÍÇC¾Alç#¾Ë#á¥YÔµgkwiLðq&lt;s#^o©J#Þ§uö#7Hºwcó¼##·9&gt;½*Ì¾3ñííÃÚ[Då##º9IéÜçk¿#Â#Q9C#Q6·Wÿ#4yµ¸«8ÄI¬$,Ú_ò)</w:t>
        <w:softHyphen/>
        <w:t>÷Äc$¾mÌ§{#/|$#'¨8íÞ¬¥ÄKæ</w:t>
        <w:br/>
        <w:t>÷,°ïÌ»ûãÓñãÞxÎ#ÀBój?qç§ÄYöm¿Å#Sx#Ç¯"I5Ô»ÊY&amp;-íÜö¦ÉðÆ#ó¼òk×,å"=Ë~ì#ÁùA#y&lt;sÍyµüAá\5#</w:t>
        <w:br/>
        <w:t>JÆØ~#Ï§.y#¢ø#w-§Ú|Cy#FªK$íÔr7u'=</w:t>
      </w:r>
    </w:p>
    <w:p>
      <w:pPr>
        <w:pStyle w:val="PreformattedText"/>
        <w:bidi w:val="0"/>
        <w:jc w:val="left"/>
        <w:rPr/>
      </w:pPr>
      <w:r>
        <w:rPr/>
        <w:t>tKðKO#l÷åå#xÑgnìqßó1^+á¹ù²ê#v±ìÇ±³_¾¨.[ü#ÐbÛûÇ.X#</w:t>
      </w:r>
    </w:p>
    <w:p>
      <w:pPr>
        <w:pStyle w:val="PreformattedText"/>
        <w:bidi w:val="0"/>
        <w:jc w:val="left"/>
        <w:rPr/>
      </w:pPr>
      <w:r>
        <w:rPr/>
        <w:t>ç9=EtÖß</w:t>
      </w:r>
    </w:p>
    <w:p>
      <w:pPr>
        <w:pStyle w:val="PreformattedText"/>
        <w:bidi w:val="0"/>
        <w:jc w:val="left"/>
        <w:rPr/>
      </w:pPr>
      <w:r>
        <w:rPr/>
        <w:t>t#c±c¼Æó#ú×ÎcüIÌ±#ZPåì{#8#/S©6ßõÝ#Ðø?EÓ&amp;6ÈÏ#ÿ#^µ¡ðö#ï"Óm¢ ç!OzùìG#græµ[/ë©ëPá\®1nËBÙÑìet_²ÃÁÝ#$ã¡=jÈÓ!</w:t>
      </w:r>
    </w:p>
    <w:p>
      <w:pPr>
        <w:pStyle w:val="PreformattedText"/>
        <w:bidi w:val="0"/>
        <w:jc w:val="left"/>
        <w:rPr/>
      </w:pPr>
      <w:r>
        <w:rPr/>
        <w:t>°A##Â)A#Zò*gÙX©Wr^m/ÃsÐ¥åøi)Q ´,ÛéÐ"#"#VÁ</w:t>
        <w:br/>
        <w:tab/>
        <w:t>çéýj)-Q#*+·aÊFy¯9b1#ÖoÞó;#8'î[]ô+ÜE</w:t>
        <w:br/>
        <w:t>ªÎÏºØ#Äø#6Òð#`&amp;^TVÔï7#uköÜÙòêª=¼el#N</w:t>
        <w:tab/>
        <w:t>?¼R¸ óøWÀ_#4Xu/³ý¡²·Ô#¸ñUå¥Íèë#ämnÌ#!(#ã¨\WÜp½HajÊ##}|¿3Ë¬çN©I[×_ëô&lt;ÿ#áÝÝ¡ø¢lQ#Muâ_²Åmh¹Ä###OJö+Tº¶ñWÇk(ãæÒ]&amp;</w:t>
        <w:tab/>
        <w:t>µ!¬:q¶'O%ÉnH###ö¯§]XÕ²ºN:÷:³rêdþÃðÇõcð~ìOà¿</w:t>
        <w:tab/>
        <w:t>ÈÄÊeð®!có6Óo#2GSý+èÝ(ÄT&amp;ï¼®ã;#ã^ÎSRtã-Ñü¿i[K¾&amp;ñ,~#ðÖ¯âËØnï</w:t>
        <w:softHyphen/>
        <w:t>4k#x°#ï´#\ÇÔ3Þ¶#ÅV1ÙÚÏqma-ìqË#½ÕÄaÿ#z#Aõ9#¯n´ëB</w:t>
        <w:br/>
        <w:t>½ï##JSpû÷òîr0|B¶¼ñ#«ak©i§hwï£j*ÅÅÁ½#X"£d¼Û½ø¥á]:ëB°ºÔ_øþ];E±·Iî5</w:t>
        <w:tab/>
        <w:t>cÇ©##ß.áp#G</w:t>
        <w:softHyphen/>
        <w:t>a*8×n#e¨ªsj§~ÏOSãgn®£LVÔ÷#-m¤Ê«-ÍDñîaÊAëÁÁÁ8¬KßÖ7·^#º=XZjÓ¤&amp;(8ØÉ"3*H#óÓ¿µ\òìÎ-¼DRO¿ü#¦s¦íË®íùküeÔàÒ4¯#jþ#¿³·MÕõ#í¢Ô£U#²yj</w:t>
        <w:softHyphen/>
        <w:t>#õgà¯o_Zæ~,xÛÄzW¢ñDé IN³µ¸i#ª°GÚI2dpk«/Êq#ÅE9ßé[¿Í#=9TÀMÊJ.×³Wë¦Ì»£_½í</w:t>
        <w:softHyphen/>
        <w:t>½Ü#ä#¸#¿Öµ|ðÇ</w:t>
      </w:r>
      <w:r>
        <w:br w:type="page"/>
      </w:r>
    </w:p>
    <w:p>
      <w:pPr>
        <w:pStyle w:val="PreformattedText"/>
        <w:bidi w:val="0"/>
        <w:jc w:val="left"/>
        <w:rPr/>
      </w:pPr>
      <w:r>
        <w:rPr/>
        <w:t>C®ðskÕ§J¬9aQê»¾Çåõ¹ã6ïÈXí</w:t>
      </w:r>
      <w:r>
        <w:br w:type="page"/>
      </w:r>
    </w:p>
    <w:p>
      <w:pPr>
        <w:pStyle w:val="PreformattedText"/>
        <w:bidi w:val="0"/>
        <w:jc w:val="left"/>
        <w:rPr/>
      </w:pPr>
      <w:r>
        <w:rPr/>
        <w:t>Ü°úU[w§ÝËc#h5ÔTNzªV9Ø#ÈF0Ë#ÏjÚ#§#ù{c'i÷®Æù©\!)L×cc#ÀÜ;ãüæã9Ú"Ê#?qABÎâf¹g·BOLd#Zvk_¼ÁNAõúQZÒ##)T:¨"fÛ÷v#rs]lê#n$m`Fsë^s´¢}6#UuNZÂù###à=#mC##ÊøÈÀæ¤#{##rÞ{ui?#Ùµ·#&gt;ðï^Í¤j&amp;þÜHW2`îIö¯+#Kº«#¹ô¹Lª¥*nÖìj;»!6t#¥@$L1##\U.F{{£+Sä?'#åÂ#kà_ÚÇ6#ðýÄk"¶«s*-´#Ê##XúuÈ</w:t>
        <w:softHyphen/>
        <w:t>&amp;M%êELDppöÕ]»#Ï#Ç}C\ø5Ìã½Ò&lt;sswtß?æÚ&amp;,#g÷äcÏ#¿#|7$×</w:t>
        <w:tab/>
        <w:t>~#,VÆ8ì4}BÈÈäy®EÓ0Êý#àç#ñq®?ÙÞÞ#Ó</w:t>
        <w:softHyphen/>
        <w:t>¼ý#Á±öÏ</w:t>
      </w:r>
      <w:r>
        <w:br w:type="page"/>
      </w:r>
    </w:p>
    <w:p>
      <w:pPr>
        <w:pStyle w:val="PreformattedText"/>
        <w:bidi w:val="0"/>
        <w:jc w:val="left"/>
        <w:rPr/>
      </w:pPr>
      <w:r>
        <w:rPr/>
        <w:t>Ý¹Cõ{öaÔRæãág«#|#</w:t>
      </w:r>
    </w:p>
    <w:p>
      <w:pPr>
        <w:pStyle w:val="PreformattedText"/>
        <w:bidi w:val="0"/>
        <w:jc w:val="left"/>
        <w:rPr/>
      </w:pPr>
      <w:r>
        <w:rPr/>
        <w:t>5!£#gVb;ey#Ô×ìed´#hÂ»8ê3ëÖ¿$â*uiæPS{Â:Å#ÁósôoóeÅ.0#º#</w:t>
        <w:softHyphen/>
        <w:t>Î2:ÕÇ#öà#</w:t>
        <w:softHyphen/>
        <w:t>H#`÷'Ò¼z´g#UKE!UcVtû9#¦##U%Û!@''ÿ#×D+$#j÷M«#;#Í÷¦§íÃ/é;I¬ê8Q3°áPìÓD#qÝòýÑLçO7GHÂå9Ü#¯Ö*rS#*2ºjzE¢y+yknÑþïcHåL##¥F|W¡@ÌjV{s!#Q¶#àxúì1óWPoÑ^æ0«B.PU#Þ+Æ¾-ðÎ¡¢ÜÙÛjÚmÕÊ+?#ìR0nÙUc_7xCÄÚ#¾%jþ%ñ#ö¦ÙÜøj##Ü3dH#ÙÚy#0#æ¿lá&lt;¿2Æp¦#/7ÎïemYù®wÂ,ö8%en·ÛÐöKöøwfÌ#úæí!ÏKK&amp;mç# #¸®1ÿ#k/</w:t>
        <w:tab/>
        <w:t>Gs#¼&gt;#ñLë*#[}9°Gü</w:t>
      </w:r>
      <w:r>
        <w:br w:type="page"/>
      </w:r>
    </w:p>
    <w:p>
      <w:pPr>
        <w:pStyle w:val="PreformattedText"/>
        <w:bidi w:val="0"/>
        <w:jc w:val="left"/>
        <w:rPr/>
      </w:pPr>
      <w:r>
        <w:rPr/>
      </w:r>
    </w:p>
    <w:p>
      <w:pPr>
        <w:pStyle w:val="PreformattedText"/>
        <w:bidi w:val="0"/>
        <w:jc w:val="left"/>
        <w:rPr/>
      </w:pPr>
      <w:r>
        <w:rPr/>
        <w:t>½»äÁøMÄ8ÕÏU¨Ç³±èbxÛ#EZ\ý#ü#´ßµ]¤Ð¼_5×o15¹Ú¢r½OLûk#ÚÄ#&lt;Ûz´¢Ü²oë#bO5ô#?#ëÎN#ÚÜ¯ð±Á_a5þÍJÍw0ï¿i¯À#ðûd»#¬³P[#####çÓ5</w:t>
        <w:br/>
        <w:t>|møÛ¨dA£évF&amp;Ú±I#v¿¼H?täñÕôXo#òê/#ZçW³*¼l¿#)&gt;#ü}áæX¶#¹Ít°#°éó##·ãUS\ø÷©¼qIã;ÛX#°#-Ûh%³íãÞ¾#ð#¹róYy#D³üÞ¤©7è¯þg=ªø;âÏY#çÆ~+·ÉilnXå}#|í#Lw</w:t>
        <w:softHyphen/>
        <w:t>M7àßÄ#ÈL#¬øuhBoi#ù #^³Þ½#áL¾</w:t>
        <w:br/>
        <w:t>!#þ'$¥b#nË¡vOÙ£ÄÚ´â#±©_E$ld72±Pç#n8'Rê¿³#¬#Û[c##Â'·ºyA#üKÐ#Æ~¼×¥Íò8Ôt0É^*ú#Ï</w:t>
      </w:r>
    </w:p>
    <w:p>
      <w:pPr>
        <w:pStyle w:val="PreformattedText"/>
        <w:bidi w:val="0"/>
        <w:jc w:val="left"/>
        <w:rPr/>
      </w:pPr>
      <w:r>
        <w:rPr/>
        <w:t>§=.ÎÃ²#³ #&gt;#"{`â)Ìd##táÛ¦9Á5êZwì¨I#Gý¡DU¯î=àãqÇ ägÚ¾{#âO#`jN¨´z#3,Dy©Ó¼_§ß¹Ô#ÙRÞ6X'B#</w:t>
      </w:r>
    </w:p>
    <w:p>
      <w:pPr>
        <w:pStyle w:val="PreformattedText"/>
        <w:bidi w:val="0"/>
        <w:jc w:val="left"/>
        <w:rPr/>
      </w:pPr>
      <w:r>
        <w:rPr/>
        <w:t>¿¿Üª1å#&gt;ÑÁû/øz#Qmu¯é1+n³·N=pxýE|î+ÅÌ¾0çÃEÉö¶©GqµdéÔÓÏ±«#ìÙðÞ#I«#|ïåéñNO¦MjÛ|#øgmånæc#ùsB,Ôäw#&gt;{w¯¯âÎ6³ÃR~¿æz´¸"#÷kK^éþz##ü)JdÛN¼7#£A#7òF{#.y&lt;V-&gt;#ü6¶Ëm</w:t>
        <w:br/>
        <w:t>{§Ü²#÷ä#¨#@Æ}ëË#C^.#R^§l83##ÏÍ÷êupøOÀhB¯¬/Î±5Ì¤#L©5°Ú_aÝöo</w:t>
        <w:br/>
        <w:t>é##2If#þ#ë¯#g¢èºÜ</w:t>
        <w:softHyphen/>
        <w:t>ú#TxW.½])|ø`Ó`Mh:DnT#ØFÎØqN;</w:t>
        <w:softHyphen/>
        <w:t>þx`)'&lt;</w:t>
        <w:softHyphen/>
        <w:t>#@`ýzâ¼LFyJJ#1#Ìôéäù}#Ê#×âijêê9¹å#msúzUs{¨NÂi®dBYYX=N}ëX\¡ïÔrù0Áa©ËÝEVà7#ü¬O#9Çr=)æ#|¶![,#</w:t>
      </w:r>
      <w:r>
        <w:br w:type="page"/>
      </w:r>
    </w:p>
    <w:p>
      <w:pPr>
        <w:pStyle w:val="PreformattedText"/>
        <w:bidi w:val="0"/>
        <w:jc w:val="left"/>
        <w:rPr/>
      </w:pPr>
      <w:r>
        <w:rPr/>
        <w:t>àwüë#ÏßØÓ£1±¹!G*êpÍGçÖäïÝ¸°ã'#óõ£Ú;#i!ÿ#g]à³Tí^OãL6mòà U#ïpÄ#N+Zu'Ê*qÈÄ#h#bO#È©#³:##ùFîiSiD##ÎR5eb©Ó`&lt;zæ¸¿#î¶±]¹ùäÚ</w:t>
        <w:br/>
        <w:t>dFGMß_ñ¯¡á§Éaå#=þgÅO.</w:t>
        <w:softHyphen/>
        <w:t>Nú4x&gt;réãhå¾ÒÑ%</w:t>
        <w:tab/>
        <w:tab/>
        <w:t>ÙÇã×#õ¥´cbr íÏRC#Zû8|ù´e%eÊ#å#ß^¤ÑB±)|«o9eÁá©·#Û\(RÄ`±#çùE:&lt;Ç¿</w:t>
        <w:br/>
        <w:t>MT?Ê#ü»##þ#Nãì'##95ýI#3ñw£#·#qÚ</w:t>
        <w:br/>
        <w:t>A$Ò#z #T#_</w:t>
        <w:softHyphen/>
        <w:t>4î##'##ÍÁ#ò)ÁOÊ#*IêGZ{#BG#zäæ</w:t>
      </w:r>
    </w:p>
    <w:p>
      <w:pPr>
        <w:pStyle w:val="PreformattedText"/>
        <w:bidi w:val="0"/>
        <w:jc w:val="left"/>
        <w:rPr/>
      </w:pPr>
      <w:r>
        <w:rPr/>
        <w:t>G½+¤7 î0yù##nà</w:t>
        <w:br/>
        <w:t>¸`@1ÇÀª[¯'wzr7ldòOZIh!##_åÎIêqFx,</w:t>
        <w:softHyphen/>
        <w:t>Àä¦ì#I=1÷#â¥V#</w:t>
        <w:br/>
        <w:t>#8ÎIÍ7d#®Ò¹?ïy#98##TêØÒ¸#¬O'Áæ§·#uÜOÞÚ</w:t>
        <w:tab/>
        <w:t>ê</w:t>
      </w:r>
    </w:p>
    <w:p>
      <w:pPr>
        <w:pStyle w:val="PreformattedText"/>
        <w:bidi w:val="0"/>
        <w:jc w:val="left"/>
        <w:rPr/>
      </w:pPr>
      <w:r>
        <w:rPr/>
        <w:t>Ty#úÍÿ##ø</w:t>
      </w:r>
      <w:r>
        <w:br w:type="page"/>
      </w:r>
    </w:p>
    <w:p>
      <w:pPr>
        <w:pStyle w:val="PreformattedText"/>
        <w:bidi w:val="0"/>
        <w:jc w:val="left"/>
        <w:rPr/>
      </w:pPr>
      <w:r>
        <w:rPr/>
        <w:t>¿#¿k###¸²û^a</w:t>
        <w:softHyphen/>
        <w:t>'5µRCGk#,ÄvJò}kú²ÿ#àþÔ)û#þÌ¾#øSàÛöÓ&lt;kâ#Ç&gt;È5#êþP`ÓÕ#s</w:t>
      </w:r>
      <w:r>
        <w:br w:type="page"/>
      </w:r>
    </w:p>
    <w:p>
      <w:pPr>
        <w:pStyle w:val="PreformattedText"/>
        <w:bidi w:val="0"/>
        <w:jc w:val="left"/>
        <w:rPr/>
      </w:pPr>
      <w:r>
        <w:rPr/>
        <w:t>#IöÈ*kø÷é_Ïñ×#p</w:t>
      </w:r>
      <w:r>
        <w:br w:type="page"/>
      </w:r>
    </w:p>
    <w:p>
      <w:pPr>
        <w:pStyle w:val="PreformattedText"/>
        <w:bidi w:val="0"/>
        <w:jc w:val="left"/>
        <w:rPr/>
      </w:pPr>
      <w:r>
        <w:rPr/>
        <w:t>?åì£)%®»¿É</w:t>
        <w:br/>
        <w:t>¤£</w:t>
      </w:r>
      <w:r>
        <w:br w:type="page"/>
      </w:r>
    </w:p>
    <w:p>
      <w:pPr>
        <w:pStyle w:val="PreformattedText"/>
        <w:bidi w:val="0"/>
        <w:jc w:val="left"/>
        <w:rPr/>
      </w:pPr>
      <w:r>
        <w:rPr/>
        <w:t>#g'ñ5#¼þZà?·ïÿ#d¯Ú</w:t>
        <w:br/>
        <w:t>ÚMoY¹Ô&gt;#üPÖ#?#Uåó,7ws9?lç*%gr#7]ÙÏ\ÿ#Qß¶ÇÀ#ü\øAã-CF×XøwñÃÁ#ÛjÏlC#)@3Y] Cò\Û\#mëÎÐëÈàþ#ôÈ#%düe{´æáv¿ºÒý5&amp;«&lt;#¥#ùw¯Èþ#|yá=_Á#,ñ'5Ø#×VðÖµq¢j)ß¾Ê##U°#p8jâ·#î#9ÁÈÿ#&amp;¿Ò.#Ìhæ¹6##NWU!#zÝ&amp;8K</w:t>
        <w:br/>
        <w:t>]Æ#=#È&lt;s¾´Ö/±~SqÞ½$P¸Ç åNOZpMÀîR##Ç</w:t>
        <w:softHyphen/>
        <w:t>Uõ#ßÂ#RrJñßõ§.#Ø@#pÀÇCÜý(RV#Û#r#à#;¸ÈÁ©</w:t>
        <w:br/>
        <w:t>³³#òn'#Ôt#,#Ø¤31ÉAÏ=+îÏÙ#öLñ?Ç#i-ÉÑ#ÊÇuq##Ò9ÆÔP9ÉÎszñ_3Æ|Gá&gt;#Åg©YSµûØºÞÆqøwlþ¾8üpø?ÿ##rø#áÍ;BÓ&lt;=âÚãÇ#ûWÂÏr/#mm:¾¦æHw©Ú¬CÎü/Ê#ù#øñ7Ç¿#üyâ#|QªøÏÇ5ÕdÖ&lt;Iâ]^c$úÃ}xHpÆ¸TP#</w:t>
        <w:br/>
        <w:t>þcú2pÅlÞ¶gã#{#ÖÇÊQ¥}Õ#Þ¾\ÏðGS °Ñ#.ü«_9=ßèyì#'*#ns</w:t>
        <w:br/>
        <w:t>\ÉÀ#¯ì%î##üÇ§ù4 .âKnÝúU7 ##±vèGQíM&lt;`1Á¡»0Üs#ÿ#x##ê*Eû }âÙ^ÿ#Î\È-aÈr£#£9&lt;A»$íäc=}¨I¦"l1Á8</w:t>
        <w:br/>
        <w:t>#;»SF9&lt;#ààõäÔI«|jrxáNF{x@\cïnÁ99ÏÒ¦2³##ÄCd·ùüéË</w:t>
      </w:r>
      <w:r>
        <w:br w:type="page"/>
      </w:r>
    </w:p>
    <w:p>
      <w:pPr>
        <w:pStyle w:val="PreformattedText"/>
        <w:bidi w:val="0"/>
        <w:jc w:val="left"/>
        <w:rPr/>
      </w:pPr>
      <w:r>
        <w:rPr/>
        <w:t>TòHïõªp¸ö.</w:t>
      </w:r>
    </w:p>
    <w:p>
      <w:pPr>
        <w:pStyle w:val="PreformattedText"/>
        <w:bidi w:val="0"/>
        <w:jc w:val="left"/>
        <w:rPr/>
      </w:pPr>
      <w:r>
        <w:rPr/>
        <w:t>6æP</w:t>
      </w:r>
      <w:r>
        <w:br w:type="page"/>
      </w:r>
    </w:p>
    <w:p>
      <w:pPr>
        <w:pStyle w:val="PreformattedText"/>
        <w:bidi w:val="0"/>
        <w:jc w:val="left"/>
        <w:rPr/>
      </w:pPr>
      <w:r>
        <w:rPr/>
        <w:t>pÈØäLí?jÚxoV»ÚÚ¿BAl#ÔÔÎ¥8|oDkìÜÝ¢</w:t>
        <w:softHyphen/>
        <w:t>sn##êÆ=®#L¥^L¶ÃÞ¶¬¼#·7(</w:t>
        <w:softHyphen/>
        <w:t>xVäôàz}kË</w:t>
        <w:softHyphen/>
        <w:t>aéÓU(®gÛúèk</w:t>
      </w:r>
      <w:r>
        <w:br w:type="page"/>
      </w:r>
    </w:p>
    <w:p>
      <w:pPr>
        <w:pStyle w:val="PreformattedText"/>
        <w:bidi w:val="0"/>
        <w:jc w:val="left"/>
        <w:rPr/>
      </w:pPr>
      <w:r>
        <w:rPr/>
        <w:t>$</w:t>
        <w:softHyphen/>
        <w:t>Uòùÿ#Ã##¿tÈù²Ë#g¦#ÍnÅáM###èÈP¶#lò«ç8©</w:t>
      </w:r>
    </w:p>
    <w:p>
      <w:pPr>
        <w:pStyle w:val="PreformattedText"/>
        <w:bidi w:val="0"/>
        <w:jc w:val="left"/>
        <w:rPr/>
      </w:pPr>
      <w:r>
        <w:rPr/>
        <w:t>rÝV:ã£N#Kü¶ò7 Ò´èí³´F,</w:t>
      </w:r>
      <w:r>
        <w:br w:type="page"/>
      </w:r>
    </w:p>
    <w:p>
      <w:pPr>
        <w:pStyle w:val="PreformattedText"/>
        <w:bidi w:val="0"/>
        <w:jc w:val="left"/>
        <w:rPr/>
      </w:pPr>
      <w:r>
        <w:rPr/>
        <w:t>l!#</w:t>
        <w:softHyphen/>
        <w:t>]a#e,a#¶f#ë\³ÄUÄSN¤ïýu;?rÒt#g÷#2b¤aN##×ëUØÅÎH#9#a÷&gt;¤÷¬"ÛAR´ùHÒxçkFUJ#½ÏriZH¸E(W©þö^k)YT4KÚ"µÊFò#«ó###w#÷Írz\#m##G##þué`§ÏPóêË#Íªë§Ê¬²)Pïôõ##Õö#§Íkoä·ÊªÁú¯Í¼Bµ&amp;û¿C÷Ï###ÆFïe£}MÛ²¥#g1pÀ#zVtI#&amp;6"#w)úuìG¥~[IªGômNNbì#ÊòÔ³î1ï,#âÂ«jEÍ¾v!,C#Ç###Nõ&gt;ZµÕIi®uC»</w:t>
        <w:softHyphen/>
        <w:t>FMtM#PHÂÕäUÔ6##~oÎ¥°i#MÛa#(X|õæ½9Â</w:t>
        <w:tab/>
        <w:t>#T1#b4¯#Ë</w:t>
      </w:r>
      <w:r>
        <w:br w:type="page"/>
      </w:r>
    </w:p>
    <w:p>
      <w:pPr>
        <w:pStyle w:val="PreformattedText"/>
        <w:bidi w:val="0"/>
        <w:jc w:val="left"/>
        <w:rPr/>
      </w:pPr>
      <w:r>
        <w:rPr/>
        <w:t>]û#'p*Ô(ò#òpªÕw®*±:gDjÊ</w:t>
        <w:softHyphen/>
        <w:t>S&gt;YGÙ#æVf##1ãR£Ê-âY#.I</w:t>
      </w:r>
      <w:r>
        <w:br w:type="page"/>
      </w:r>
    </w:p>
    <w:p>
      <w:pPr>
        <w:pStyle w:val="PreformattedText"/>
        <w:bidi w:val="0"/>
        <w:jc w:val="left"/>
        <w:rPr/>
      </w:pPr>
      <w:r>
        <w:rPr/>
        <w:t xml:space="preserve">QÎTö8ï]-8#íãq,de/##î.Ár::ýzRÉÜ###m#;dc#ý¹ËVS¥@d)$#0LÄ²³#H#_ZÒBÀw§Ë3#Úy#ò¬ê{?h*irÍþ#(Eùcn#3æ7p#C§Ý#æ4EbN2ùÊz§#áÌ)ûZ5Í[Ü»HýÚ?¼ò¶GãQ#"P¨ </w:t>
      </w:r>
      <w:r>
        <w:br w:type="page"/>
      </w:r>
    </w:p>
    <w:p>
      <w:pPr>
        <w:pStyle w:val="PreformattedText"/>
        <w:bidi w:val="0"/>
        <w:jc w:val="left"/>
        <w:rPr/>
      </w:pPr>
      <w:r>
        <w:rPr/>
        <w:t>êXçÔ{×%#ÊR.Tè¦5¤Tî#²1ÙµO#Ôj©y°C Þ#  meÆ#&gt;½óÚºé8Ô¥RØs*D-#³äÃ#9#</w:t>
        <w:softHyphen/>
        <w:t>RÊ&amp;Ép¿?$#µèEÒO&gt;&gt;ÓÙh ÈÅYN</w:t>
        <w:tab/>
        <w:t>2dm#½g\#ò|ðÎd #÷yè+Wrê'#Ç¸tc¹Ê#»wCÛ5×øLC#´\Ê#à¼I#r9F#}}ë</w:t>
        <w:softHyphen/>
        <w:t>9)7#ßGù#n.#k`ks¯Èý=Óæw·FI#£"îYg8àwü{÷</w:t>
        <w:softHyphen/>
        <w:t>8¡#$rHË9.NÂGè##õùýy:uÏÉ##NKÌrÆîTlpPxÅWñ#¶i%wwÛ"c#ÈT#ç§lû~#«:XLB{$üí÷#ÅÜªP¾çG¦ÍºÞß#&gt;Í¹%</w:t>
        <w:tab/>
        <w:t>#8êy®²Âô##&gt;` r¼WæØ¶Þ&amp;£çÝ½ºÃF¦©§k%ù##6ò (M¥lî#Ú´,¥E°ÎÕ\#^7û{æ¼µ#©#Nê&amp;!$#kïÜ##"&gt;ùúûÖ1)f$0ÏD~?1ô¬¯#ÌÒ2re¸BHí,Guàþ{ÕµeEÉE-Ëãw§áSYILÚåL¹#Gòð# #ëJÚlfÛlmSçÞ¼ê±±#M©¢üHþ@è®A1îÈãÑ¶Ñ#^zOa]</w:t>
      </w:r>
    </w:p>
    <w:p>
      <w:pPr>
        <w:pStyle w:val="PreformattedText"/>
        <w:bidi w:val="0"/>
        <w:jc w:val="left"/>
        <w:rPr/>
      </w:pPr>
      <w:r>
        <w:rPr/>
        <w:t>Â#*h»°d</w:t>
      </w:r>
      <w:r>
        <w:br w:type="page"/>
      </w:r>
    </w:p>
    <w:p>
      <w:pPr>
        <w:pStyle w:val="PreformattedText"/>
        <w:bidi w:val="0"/>
        <w:jc w:val="left"/>
        <w:rPr/>
      </w:pPr>
      <w:r>
        <w:rPr/>
        <w:t>ª[,KrÞõj'ê¯É$ôýÙ®j4®Å</w:t>
        <w:tab/>
        <w:t>ÉÈ¿lùóABÍNïJS##åË}êU#</w:t>
        <w:br/>
        <w:t>õÈ|´£#a¹q=qôÅO8#YÝ#%Gß0É+Çoç]yS3*u"</w:t>
        <w:softHyphen/>
        <w:t>zÜ1</w:t>
        <w:tab/>
        <w:t>ÔÃT×F|·#Îþ.ðÁ(P[x¤ÞÌ§Ë</w:t>
        <w:br/>
        <w:softHyphen/>
        <w:t>´·&lt;##Ûà#úª)Xíù@P@Ï#ºõ¯²ñ#*xÚ#ÉÚñß¿òü!Í#-HËUÍÐÐvÈ2ù#ÛÞ¯hb#¹S¸qø×çq*HúôàÉp]Tº6ÒwF#änôG#F###`£9ÉúÕ%##Ô£bTòÜºrÀpÀ#ÇsVæT#¡¢ÁU#9ÏJQå3)(Ê$Ê©¿!;W#ö"¥#</w:t>
      </w:r>
      <w:r>
        <w:br w:type="page"/>
      </w:r>
    </w:p>
    <w:p>
      <w:pPr>
        <w:pStyle w:val="PreformattedText"/>
        <w:bidi w:val="0"/>
        <w:jc w:val="left"/>
        <w:rPr/>
      </w:pPr>
      <w:r>
        <w:rPr/>
        <w:t>&gt;A#ÝÈ=1ô÷®»&gt;S))0-#*¨fT³.z#Â¥7#&amp;ßÞgsg</w:t>
      </w:r>
    </w:p>
    <w:p>
      <w:pPr>
        <w:pStyle w:val="PreformattedText"/>
        <w:bidi w:val="0"/>
        <w:jc w:val="left"/>
        <w:rPr/>
      </w:pPr>
      <w:r>
        <w:rPr/>
        <w:t>ÑÏùïXªrUMb¿h´©ùSþ#aïm£o##ºFàñô®a+W</w:t>
      </w:r>
    </w:p>
    <w:p>
      <w:pPr>
        <w:pStyle w:val="PreformattedText"/>
        <w:bidi w:val="0"/>
        <w:jc w:val="left"/>
        <w:rPr/>
      </w:pPr>
      <w:r>
        <w:rPr/>
        <w:t>ò²Öt¸Õî ##9i#î</w:t>
        <w:softHyphen/>
        <w:t>gÉã#[FfQ±kbFûdY#zçÿ#×^®#"Ì±ªÔ ååc##nµX¥êü#Ô¾8x#Jw[^ÔMäCÏ#µ7í#á¹GÓöí¢%m¹Bp3Ï'ëú¬#yîe#íaeÕì|Ö/2ÊU=#Íy5÷i©E?hKyü×²ÐõYÌG#FP©wï´°#¿X¶ø×â</w:t>
      </w:r>
    </w:p>
    <w:p>
      <w:pPr>
        <w:pStyle w:val="PreformattedText"/>
        <w:bidi w:val="0"/>
        <w:jc w:val="left"/>
        <w:rPr/>
      </w:pPr>
      <w:r>
        <w:rPr/>
        <w:t>Z;Ø</w:t>
        <w:softHyphen/>
        <w:t>¼#¨Å##ïnb#ÏÑrG#ñÅ}®#Âç¯</w:t>
      </w:r>
      <w:r>
        <w:br w:type="page"/>
      </w:r>
    </w:p>
    <w:p>
      <w:pPr>
        <w:pStyle w:val="PreformattedText"/>
        <w:bidi w:val="0"/>
        <w:jc w:val="left"/>
        <w:rPr/>
      </w:pPr>
      <w:r>
        <w:rPr/>
        <w:t>F/##Ëªùzu&gt;o0ãGZ2£B³V8#Í#Ä#W6ú¶$m÷ÒP[Ê-Î2=*#»!?w</w:t>
        <w:softHyphen/>
        <w:t>É0r@Xm=¹É&gt;½«îªa8b½G,Æ4¢·¿Cæéf9¥*n#n1òÿ#RµÐ¾)4F!¬\#¯¸»[ù(ÁÊäýÒ2=zsSZx#â#îí.·«#àþäÿ#«ùå8Àì0=zW_7à¬#mS·àU*9Ö1ë)5óFü)/#_[&lt;W#ø[i#3¨ã#{#Ç¨«ö#³µÑ·#ûÃs#¼8º¿wb¹ÏÌIä#zàÄxeíÇ#I_É#¸W4ÄN1ª¼ÙÑÃð#Èù+ö#ò@#*ÿ#####l</w:t>
        <w:br/>
        <w:t>Ø²ø#¢Z°f¿y\cHÏÊsêz×Ëã|Y«6éÒ£ÌÖÌöpÜ</w:t>
        <w:tab/>
        <w:t>&amp;¯Z®ï±ÑAðÂ#×6ÒLb^X8#ÔsPë^</w:t>
      </w:r>
      <w:r>
        <w:br w:type="page"/>
      </w:r>
    </w:p>
    <w:p>
      <w:pPr>
        <w:pStyle w:val="PreformattedText"/>
        <w:bidi w:val="0"/>
        <w:jc w:val="left"/>
        <w:rPr/>
      </w:pPr>
      <w:r>
        <w:rPr/>
        <w:t>ðþb.l4Ýò¼ÅJ;ç ^¼WñöwfÔpµ]ßC»#Â\#_R´[n+M¿#Ï|*máñ¡°6P,XÕ#Ü°?}###. $ïF#îâ¼¯#jâèçs=bº½OS0ô¾¡#N</w:t>
        <w:tab/>
        <w:t>»Úö±pA$À</w:t>
      </w:r>
      <w:r>
        <w:br w:type="page"/>
      </w:r>
    </w:p>
    <w:p>
      <w:pPr>
        <w:pStyle w:val="PreformattedText"/>
        <w:bidi w:val="0"/>
        <w:jc w:val="left"/>
        <w:rPr/>
      </w:pPr>
      <w:r>
        <w:rPr/>
        <w:t>ýORqÒì##H1òÂ¿&lt;GZ#Ø*|²$[e#Iv@#&gt;ñ=ùÍ[#,§#²ä#éÞ¢çcär(oÚ 6Ð7³ùv«F###_3)$ýÓZÒäU#£+#¯#3÷Hó:~#©¢¢#Ü###òrÇ¸ühöÜ¥IJ¬ÅÚ#m ×æ#9 zgüõ¨S.0#p¼ÎzõèGÿ#®²æ¤BÐ²#A!P##2Fì½ªÀÃ± qÈ</w:t>
      </w:r>
      <w:r>
        <w:br w:type="page"/>
      </w:r>
    </w:p>
    <w:p>
      <w:pPr>
        <w:pStyle w:val="PreformattedText"/>
        <w:bidi w:val="0"/>
        <w:jc w:val="left"/>
        <w:rPr/>
      </w:pPr>
      <w:r>
        <w:rPr/>
        <w:t>ÙbzdÖÔ##v4</w:t>
      </w:r>
    </w:p>
    <w:p>
      <w:pPr>
        <w:pStyle w:val="PreformattedText"/>
        <w:bidi w:val="0"/>
        <w:jc w:val="left"/>
        <w:rPr/>
      </w:pPr>
      <w:r>
        <w:rPr/>
        <w:t>¯°I;Ë#O¿µUæ#h,#|ÌX|Ùôª¼QjE;Jvàç.&gt;ñ®#Ä¥^7RÊ#!Úw#I=±]xXóÚò½¿#Be)$ÛW¹òwamÓóÛ¶¶î¹þUùÉñ¯ÄSx;â#Â#Ãh/®¼;âkÛè4ö¸eûa[f@7#J|Òd#v¯ºÈU,MocOGf¶8jJJ%÷ëó&lt;cá#ü÷?#¼6î¿dSñ]»H</w:t>
        <w:softHyphen/>
        <w:t>³4m</w:t>
      </w:r>
      <w:r>
        <w:br w:type="page"/>
      </w:r>
    </w:p>
    <w:p>
      <w:pPr>
        <w:pStyle w:val="PreformattedText"/>
        <w:bidi w:val="0"/>
        <w:jc w:val="left"/>
        <w:rPr/>
      </w:pPr>
      <w:r>
        <w:rPr/>
        <w:t>IêFsÏq^énKüLøÅ£A,²[IáífÖEy6-ßÿ#,¬«÷ã©$rE}f#²Â×Ö±q^¾gv#,º|º&gt;Gó·ýgü#G¾#fI#ü#£;¬n(ÆÒ"y#`õükÔ¾!##ÛøjøD4»_Q</w:t>
        <w:tab/>
        <w:t>æCidÊ%ÇÝU,@É&gt;µô|;C#Æ{</w:t>
      </w:r>
      <w:r>
        <w:br w:type="page"/>
      </w:r>
    </w:p>
    <w:p>
      <w:pPr>
        <w:pStyle w:val="PreformattedText"/>
        <w:bidi w:val="0"/>
        <w:jc w:val="left"/>
        <w:rPr/>
      </w:pPr>
      <w:r>
        <w:rPr/>
        <w:t>\ùbÛWì!q"Ì##¤r¸Þ£ÛT¿#µaã/#ü#Ö´=GELñg&lt;#ýt}Bú6û#Ëm²ºåp</w:t>
        <w:br/>
        <w:t>Ó5#</w:t>
        <w:softHyphen/>
        <w:t>ðÛQÖfñ4í¤éiq¬h#ÓôÛ«ÚItÉl´Åpqµ°qß×ÓácÃa¥MWæåodöû¿3##1J4Ö*</w:t>
        <w:softHyphen/>
        <w:t>#}¯ù#</w:t>
      </w:r>
      <w:r>
        <w:br w:type="page"/>
      </w:r>
    </w:p>
    <w:p>
      <w:pPr>
        <w:pStyle w:val="PreformattedText"/>
        <w:bidi w:val="0"/>
        <w:jc w:val="left"/>
        <w:rPr/>
      </w:pPr>
      <w:r>
        <w:rPr/>
        <w:t>#îîuÛÍnâêÊ+~"##Û[[ÛÌ¾H¬ÌÖ)#¸è9âº='áÂé¾(±ñZ^ Ö,õ«Ýq&amp;A1Ks"ÆzÆ#ÂÖ##ålõVgu'u\àÓIßgþf¿Ã(#3ëzË/WÕ5hdP²_îóW##</w:t>
        <w:br/>
        <w:t>§§½dCðÂ#&gt;æ</w:t>
      </w:r>
    </w:p>
    <w:p>
      <w:pPr>
        <w:pStyle w:val="PreformattedText"/>
        <w:bidi w:val="0"/>
        <w:jc w:val="left"/>
        <w:rPr/>
      </w:pPr>
      <w:r>
        <w:rPr/>
        <w:t>Jðh»$±K½MÙcuÝµ¸#Ã#O¡©sF#ùiÓZýý)U©í#èÍ#oþ#´#ötR=²Í#¸Vee9m9#w#jßü"t©4ø´-7Ê{Å#[</w:t>
        <w:br/>
        <w:t>[©#³Â²Âæ¸Tr§&gt;]z\ãÌiF¬]9Âú&gt;ßâ:Zh÷é¨«#òË#(0#^Þ©Úê¶Oq##)k)#+s²Aþ]=kÒXûYTÕë÷õ?#©J»s+vf¥ÏÜ2·°9öÿ#9</w:t>
        <w:softHyphen/>
        <w:t>ùaV#v##JXÊ©N</w:t>
        <w:tab/>
        <w:t>Äã®â!Ts¤äçµW&lt;OâÝd×¥R#èó#eÌ5çÀo¼¿1Úzí5Ff</w:t>
      </w:r>
      <w:r>
        <w:br w:type="page"/>
      </w:r>
    </w:p>
    <w:p>
      <w:pPr>
        <w:pStyle w:val="PreformattedText"/>
        <w:bidi w:val="0"/>
        <w:jc w:val="left"/>
        <w:rPr/>
      </w:pPr>
      <w:r>
        <w:rPr/>
        <w:t>ÙèØù?Â¹©C#¥#í¡Þ#ä#</w:t>
        <w:tab/>
        <w:t>#$g=Æ+nÚ#B¯ÌÛ#wO§</w:t>
        <w:softHyphen/>
        <w:t>L#ÑCÞg hÚt²Ç#-skÐ-¬&lt;¨Ô?.r28ïÅy*#iB÷&gt;ß#Iòs%aò[ï#íÇ%WùÓ"Ý±¸üÍ´</w:t>
      </w:r>
      <w:r>
        <w:br w:type="page"/>
      </w:r>
    </w:p>
    <w:p>
      <w:pPr>
        <w:pStyle w:val="PreformattedText"/>
        <w:bidi w:val="0"/>
        <w:jc w:val="left"/>
        <w:rPr/>
      </w:pPr>
      <w:r>
        <w:rPr/>
        <w:t>]</w:t>
        <w:br/>
        <w:t>¤#´c)Ö¶#ÈR7gq¯^Ñôóii#Ã#70~æ¼d©½vþ»#MR3v]Í)Cm&lt;ìÈä#Î9¨###Ølç##©®yE¨í)æ¿#|aiá</w:t>
        <w:softHyphen/>
        <w:t>*lké×e¤Y#'¹&gt;Øÿ#</w:t>
        <w:br/>
        <w:t>üý¢5ký`Ýjó=ä</w:t>
        <w:softHyphen/>
        <w:t>p¡äÉl##Ï`#z#é¹a¤å£¶çÁq.bêcéa Ý£fõ¶§ãí#â+½$ø¬Cl¥µ)üO§«@ÈÉåM§ÆO-ÈfÆ&gt; z×ä#õ7¹ð#l#x#öd×Ïok#ýå¾d#Kÿ#{yÁ#ð##¾;#'O.ª£ÒK¿Túlex{#ÖÀakJ#¼7ºèúð#Ç^#ðNðO[ñ</w:t>
      </w:r>
      <w:r>
        <w:br w:type="page"/>
      </w:r>
    </w:p>
    <w:p>
      <w:pPr>
        <w:pStyle w:val="PreformattedText"/>
        <w:bidi w:val="0"/>
        <w:jc w:val="left"/>
        <w:rPr/>
      </w:pPr>
      <w:r>
        <w:rPr/>
        <w:t>¤iÓxzçOþòPí{v®Á°H,Á]cã&lt;(¯Ó'ýª¾#ØZÂ"ÖnnÞPUE½#6ýîò=:ùìW#çüGÃVË£tàúuº]#</w:t>
      </w:r>
      <w:r>
        <w:br w:type="page"/>
      </w:r>
    </w:p>
    <w:p>
      <w:pPr>
        <w:pStyle w:val="PreformattedText"/>
        <w:bidi w:val="0"/>
        <w:jc w:val="left"/>
        <w:rPr/>
      </w:pPr>
      <w:r>
        <w:rPr/>
        <w:t>f{å5êÑÅNîíõóÓc6oÚïÀk#½¥¾¥rTe(#&lt;ô$###óÍcß~×vè#á]_QY-Äû£WòóÐ#b OaÓé^æ#Á$og¨¡#×Cç«qî#&amp;¨A¿ëÍ#Èý¬¼`ó2ºº·#¿MçqÏËGoNù¬ÛßÚËâ++&amp;à-&gt;õêW##</w:t>
      </w:r>
      <w:r>
        <w:br w:type="page"/>
      </w:r>
    </w:p>
    <w:p>
      <w:pPr>
        <w:pStyle w:val="PreformattedText"/>
        <w:bidi w:val="0"/>
        <w:jc w:val="left"/>
        <w:rPr/>
      </w:pPr>
      <w:r>
        <w:rPr/>
        <w:t>#ÊW#¤g#9ãµôñ#°êK#´Ý÷}CÏ#b$¿qF×¿aöÿ##þ2ÍpZ{</w:t>
      </w:r>
    </w:p>
    <w:p>
      <w:pPr>
        <w:pStyle w:val="PreformattedText"/>
        <w:bidi w:val="0"/>
        <w:jc w:val="left"/>
        <w:rPr/>
      </w:pPr>
      <w:r>
        <w:rPr/>
        <w:t>#Ã)ß#ÚZ¼m#Ç}å·</w:t>
      </w:r>
      <w:r>
        <w:br w:type="page"/>
      </w:r>
    </w:p>
    <w:p>
      <w:pPr>
        <w:pStyle w:val="PreformattedText"/>
        <w:bidi w:val="0"/>
        <w:jc w:val="left"/>
        <w:rPr/>
      </w:pPr>
      <w:r>
        <w:rPr/>
        <w:t>ôüë6çâWí</w:t>
      </w:r>
    </w:p>
    <w:p>
      <w:pPr>
        <w:pStyle w:val="PreformattedText"/>
        <w:bidi w:val="0"/>
        <w:jc w:val="left"/>
        <w:rPr/>
      </w:pPr>
      <w:r>
        <w:rPr/>
        <w:t>¬Éÿ##½^ßÃöòÉ´5Í²:ãv@$îëé^Þ#Âî#ÂÇ#Ré¤¼üúu&lt;ÌO#çUc%#ú[ñ"\øÁ; â6¡~ñÜ±1[</w:t>
      </w:r>
    </w:p>
    <w:p>
      <w:pPr>
        <w:pStyle w:val="PreformattedText"/>
        <w:bidi w:val="0"/>
        <w:jc w:val="left"/>
        <w:rPr/>
      </w:pPr>
      <w:r>
        <w:rPr/>
        <w:t>ª ô#¯99=ª×¾0ëK,ã½WLFý"[s$PFT#ã`=úç¥}.#8'.* ´èìxÿ#ÛÙÖ"&lt;²¯'¯#&lt;k{&lt;#«x³ÆZéI²Dò[«ó×lg?q[Ëð#yg"K#Ìdva#ÅÁÛ9Á##qâ½8ãøk#wF#¼Ç#fx¸·+?S¯ðì÷#®C¨G¢Å.ùüË·¹39¹&gt;Ï#·5ïW#µ#i</w:t>
        <w:softHyphen/>
        <w:t>~ÑáºS###ÑÂª2z#ý÷º</w:t>
      </w:r>
      <w:r>
        <w:br w:type="page"/>
      </w:r>
    </w:p>
    <w:p>
      <w:pPr>
        <w:pStyle w:val="PreformattedText"/>
        <w:bidi w:val="0"/>
        <w:jc w:val="left"/>
        <w:rPr/>
      </w:pPr>
      <w:r>
        <w:rPr/>
        <w:t>Wã,§#ö±©#¤»ÛðGM,#8µ</w:t>
        <w:br/>
        <w:t>wwÜnXþÏ·2.fc@.#Û¢Ü</w:t>
        <w:tab/>
        <w:t>é¼#Ã¥]º¿%Ì±yCºpr½#àÿ#:ñ1'å¹±#ÞHõ°Ü#åv§oêt##4#Dk{(&gt;Zù¿##½8#9÷®²#¾</w:t>
      </w:r>
    </w:p>
    <w:p>
      <w:pPr>
        <w:pStyle w:val="PreformattedText"/>
        <w:bidi w:val="0"/>
        <w:jc w:val="left"/>
        <w:rPr/>
      </w:pPr>
      <w:r>
        <w:rPr/>
        <w:t>#HÒY##&gt;ÜÝ»f¾&gt;·8«Ê##Kk¾#æõ¬ù[Þåø¾#ø##¸êFÛ°#BÜã#}Í_áÇm#f-&gt;áä/Èy#Á##8ükÉÅxâä©ÂÊëæz8'##Jnÿ#×5WÂ##Ac!Úç#Ë</w:t>
      </w:r>
      <w:r>
        <w:br w:type="page"/>
      </w:r>
    </w:p>
    <w:p>
      <w:pPr>
        <w:pStyle w:val="PreformattedText"/>
        <w:bidi w:val="0"/>
        <w:jc w:val="left"/>
        <w:rPr/>
      </w:pPr>
      <w:r>
        <w:rPr/>
        <w:t>ç#Ï&lt;óÅj##B%tÃ)-µgßÛ#õäÔã. ¯v«ZßyÛO²Êv|·o»DÑé:S _ì«~_{#äöÎkzÇlP2[ZC</w:t>
      </w:r>
      <w:r>
        <w:br w:type="page"/>
      </w:r>
    </w:p>
    <w:p>
      <w:pPr>
        <w:pStyle w:val="PreformattedText"/>
        <w:bidi w:val="0"/>
        <w:jc w:val="left"/>
        <w:rPr/>
      </w:pPr>
      <w:r>
        <w:rPr/>
        <w:t>nÙc#[wcÏ¥y5óß#îÖªÚü#RS¢ýÚkMÿ#BÒÜ]I( (2ÜÛ§8¯¾+^Ë</w:t>
      </w:r>
      <w:r>
        <w:br w:type="page"/>
      </w:r>
    </w:p>
    <w:p>
      <w:pPr>
        <w:pStyle w:val="PreformattedText"/>
        <w:bidi w:val="0"/>
        <w:jc w:val="left"/>
        <w:rPr/>
      </w:pPr>
      <w:r>
        <w:rPr/>
        <w:t>&gt; #Æ§(±G# )·Éê</w:t>
        <w:softHyphen/>
        <w:t>Øú#¢¿HðÉ&lt;F3#í¥ÌÒÝ#ÆP#Ð´l¯±ô#Ã6k¯#h²n%ó,Ô#=###¹ûÇ#ükÐ7J¸Ã³0|6òN#Ö¾####Çâ9ÖOOö8#</w:t>
        <w:tab/>
        <w:t>aiF</w:t>
        <w:br/>
        <w:t>Ú!V'( °À8äô¢;'#k#Q_8-ódã8½¥®YÉ#</w:t>
      </w:r>
    </w:p>
    <w:p>
      <w:pPr>
        <w:pStyle w:val="PreformattedText"/>
        <w:bidi w:val="0"/>
        <w:jc w:val="left"/>
        <w:rPr/>
      </w:pPr>
      <w:r>
        <w:rPr/>
        <w:t>ªF*×ÙQÙ</w:t>
        <w:br/>
        <w:t>»&amp;FM:S´æÉ#DJ #xvLrA«+</w:t>
        <w:br/>
        <w:t>Bw²8ÙÜúý}ÍT'Q"yT *#Ë#ó³#×µZ1GÏÞùÔgssÇøÖÑ×+#cÙwáv©8ÜsïLÚ¤2Å7uÝ{jÞR³%j(«#VÆcQ3ßéÖ£tÜêv#H9ÁëNI¸¼YWÈÜÃª#Ðz£y}0ÊJ</w:t>
      </w:r>
      <w:r>
        <w:br w:type="page"/>
      </w:r>
    </w:p>
    <w:p>
      <w:pPr>
        <w:pStyle w:val="PreformattedText"/>
        <w:bidi w:val="0"/>
        <w:jc w:val="left"/>
        <w:rPr/>
      </w:pPr>
      <w:r>
        <w:rPr/>
        <w:t>6AÁþf¥Sn##ÝHä##gÎ}j@£s0r</w:t>
        <w:br/>
        <w:t>©#n¦µ!&amp;#Ô&amp;B#,S!A#zÓ$GWùp Æ8ÝÓ×õÑNj(²¡BÌ¤Ù#=H§Û</w:t>
        <w:tab/>
        <w:t>ØWP###|ôTÎ##Ü\zóÏá\¯müÝ#år±3py&gt;ß\×·Ã&gt;Ö9½#Gá¹çf±æÀÕöìäÔ#â#,Ö#`º_6F#}£(##e#}</w:t>
        <w:softHyphen/>
        <w:t>a#ú&lt;@ï$/ÊÄâ¿Fñ</w:t>
        <w:br/>
        <w:br/>
        <w:t>y#O¬nïØøþ#éU¼º¢È#</w:t>
      </w:r>
      <w:r>
        <w:br w:type="page"/>
      </w:r>
    </w:p>
    <w:p>
      <w:pPr>
        <w:pStyle w:val="PreformattedText"/>
        <w:bidi w:val="0"/>
        <w:jc w:val="left"/>
        <w:rPr/>
      </w:pPr>
      <w:r>
        <w:rPr/>
        <w:t>Ää³rvJâ5Pä¤Á#WÁÒvGÙ{I©#äùã=ù</w:t>
        <w:br/>
        <w:t>#Þ4ÓÐeOÎÀu#ýO{³ñ</w:t>
      </w:r>
    </w:p>
    <w:p>
      <w:pPr>
        <w:pStyle w:val="PreformattedText"/>
        <w:bidi w:val="0"/>
        <w:jc w:val="left"/>
        <w:rPr/>
      </w:pPr>
      <w:r>
        <w:rPr/>
        <w:t>Å</w:t>
      </w:r>
      <w:r>
        <w:br w:type="page"/>
      </w:r>
    </w:p>
    <w:p>
      <w:pPr>
        <w:pStyle w:val="PreformattedText"/>
        <w:bidi w:val="0"/>
        <w:jc w:val="left"/>
        <w:rPr/>
      </w:pPr>
      <w:r>
        <w:rPr/>
        <w:t> </w:t>
      </w:r>
      <w:r>
        <w:rPr/>
        <w:t>ãh ð9ÁþtÌ#¸g#)$#ÐÑ{#ô#&gt;QîÇ#=*T(û¼#÷¿Î*#pÈÜ#Æ#ã f3Ï'çð¤ô#ªØ?7×=É§¹$|ÌA$O#;¦#¹ÆÖ</w:t>
        <w:br/>
        <w:t>;#8#ñ#ëÇ\ÑkæÈÛ)êpv`#*9ë$®¨.#¶x'·</w:t>
        <w:softHyphen/>
        <w:t>"2 #'¨#jHC±´#N2</w:t>
        <w:tab/>
        <w:t>÷#ü*M£þ#¹#nTÒmØ{#µ##Éïÿ#]iØD#LrHoÖ½1#ØOü#7ð#ûgâ/ÄZ¬PØx[D[#y:p±4eÝú*çrý3üÿ#ß~×:í/ûcøÒÎÚü¿¼#¨É</w:t>
      </w:r>
    </w:p>
    <w:p>
      <w:pPr>
        <w:pStyle w:val="PreformattedText"/>
        <w:bidi w:val="0"/>
        <w:jc w:val="left"/>
        <w:rPr/>
      </w:pPr>
      <w:r>
        <w:rPr/>
        <w:t>µ½¼ñ&lt;#pTG##</w:t>
        <w:tab/>
        <w:t>æ+eEÁ&lt;#&lt;#_ÉÜQ#ý-á#{ôòì=õþfÐÂ|¾Ê)]Ý¹}ÝÏÆ¨.#9£di#ÐäÈ##zþË¿àÿ#µí#ð/Týüyewâ]#Üiöv·#</w:t>
      </w:r>
      <w:r>
        <w:br w:type="page"/>
      </w:r>
    </w:p>
    <w:p>
      <w:pPr>
        <w:pStyle w:val="PreformattedText"/>
        <w:bidi w:val="0"/>
        <w:jc w:val="left"/>
        <w:rPr/>
      </w:pPr>
      <w:r>
        <w:rPr/>
        <w:t>ºFÁ%Tc¸#Å·&amp;&lt;êr#êó~#(ó¿#ÞeN&lt;ÒÃJþi?ò7äç|i]?øÿ##ýî~#þÑÓxÎ×O{_#üD³3²0I¯íÐ+`Æ##.{×ã¬¨# #ãsþ~µú?ÑË#Ä¾#e#É?z0äwï###¹ÉáÝ9o#Óù2³!b0w#r1i #ógicÈÿ#õWï#Dw##®</w:t>
        <w:tab/>
        <w:t>É#æ</w:t>
        <w:tab/>
        <w:t>Và·#ã¾G½Lm1</w:t>
        <w:tab/>
        <w:t>R#sÓ»ëR#z®&gt;SÈ?ýz\©¡Ü#*O#sgy©£ï;#àç?¡n#Ùß²§ìÓ</w:t>
        <w:softHyphen/>
        <w:t>ülñ\)äÜÛøzËl ¶®æv$b#</w:t>
        <w:br/>
        <w:t>r#à</w:t>
      </w:r>
      <w:r>
        <w:br w:type="page"/>
      </w:r>
    </w:p>
    <w:p>
      <w:pPr>
        <w:pStyle w:val="PreformattedText"/>
        <w:bidi w:val="0"/>
        <w:jc w:val="left"/>
        <w:rPr/>
      </w:pPr>
      <w:r>
        <w:rPr/>
        <w:t>Ó#únñ·ÄÏ#ðHßÙãDñî»áÿ##ø§öñ-·ì÷ðRùU"¼#cV</w:t>
        <w:tab/>
        <w:t>#Ó!ûûdº|¸ð»?~YÎaÅÜExUT×#4§oåÞoäl%8â³#o</w:t>
        <w:br/>
        <w:t>)ÿ#àOo¸þCþ1ü^øñÛâ?~.|Zñn§ã^9ÕWñ#5ir÷R##8Ô#°[Å#Øâ#H£UU#</w:t>
        <w:br/>
        <w:t>òÓ¸'8'vIèkúÓ²|##ä¸|.:#"¼¢¬uk6Ù##ù#X·¨çÿ#×M*ä7Ê#U9#÷RV###ù#°ÚyëM(Ã¶#~îãÍLE¨¹äg#&gt;¹¥Á!####Aªz0ÖÃÌg#uäóxV#&gt;½q#</w:t>
        <w:tab/>
        <w:t>èU®Ç,.Ã`Ý¸äZ·#rË±#9=p§</w:t>
        <w:softHyphen/>
        <w:t>;6ÔÕAÔäQ¶ÚMØÚ?vyÿ#&gt;µ·gà</w:t>
        <w:softHyphen/>
        <w:t>b`Ù¶òÕ9</w:t>
      </w:r>
      <w:r>
        <w:br w:type="page"/>
      </w:r>
    </w:p>
    <w:p>
      <w:pPr>
        <w:pStyle w:val="PreformattedText"/>
        <w:bidi w:val="0"/>
        <w:jc w:val="left"/>
        <w:rPr/>
      </w:pPr>
      <w:r>
        <w:rPr/>
        <w:t>Ì2ÇóþuLF#~ÒI#Fæí#lGà#Æ^[£ó&gt;n#Sø</w:t>
      </w:r>
      <w:r>
        <w:br w:type="page"/>
      </w:r>
    </w:p>
    <w:p>
      <w:pPr>
        <w:pStyle w:val="PreformattedText"/>
        <w:bidi w:val="0"/>
        <w:jc w:val="left"/>
        <w:rPr/>
      </w:pPr>
      <w:r>
        <w:rPr/>
        <w:t>Öõ·Ã»d#é#-)Ü~_(Ä¹¯6¾sJ¡s¢8IÅ©M«3nÓÁ#b#-#à</w:t>
      </w:r>
      <w:r>
        <w:br w:type="page"/>
      </w:r>
    </w:p>
    <w:p>
      <w:pPr>
        <w:pStyle w:val="PreformattedText"/>
        <w:bidi w:val="0"/>
        <w:jc w:val="left"/>
        <w:rPr/>
      </w:pPr>
      <w:r>
        <w:rPr/>
        <w:t>Ë'#</w:t>
        <w:softHyphen/>
        <w:t>K</w:t>
      </w:r>
      <w:r>
        <w:br w:type="page"/>
      </w:r>
    </w:p>
    <w:p>
      <w:pPr>
        <w:pStyle w:val="PreformattedText"/>
        <w:bidi w:val="0"/>
        <w:jc w:val="left"/>
        <w:rPr/>
      </w:pPr>
      <w:r>
        <w:rPr/>
        <w:t>éð&amp;#³DLT&amp;Üóø×óõ#S¯·FtÇ##Vùo«·vl</w:t>
        <w:softHyphen/>
        <w:t>#*"ÁP¸#?J!·Ä¦2¤©ÛÁëýs\5*ÏéH¡Î#ãv#?tòp}3JÌH\eIUä¯aÞ¡{Ô§YÄT¼K#UÏU#éõ÷ªæú(Ày#cQ.#&gt;y=ò;VU%</w:t>
        <w:br/>
        <w:t>LÖ¤×´èKy·°*Ì«@úV%ÇtK^#üDç#9¬c,f%Ê4 Ú¿ÞG¶#Ê£ßn¶0nþ&amp;èêÏä¤9#\gçaõíïX#üR|ÖMO1É#åPG#úçë^</w:t>
        <w:softHyphen/>
        <w:t>,0</w:t>
        <w:softHyphen/>
        <w:t>ïW#ÛÌæ«§²×ðü</w:t>
      </w:r>
      <w:r>
        <w:br w:type="page"/>
      </w:r>
    </w:p>
    <w:p>
      <w:pPr>
        <w:pStyle w:val="PreformattedText"/>
        <w:bidi w:val="0"/>
        <w:jc w:val="left"/>
        <w:rPr/>
      </w:pPr>
      <w:r>
        <w:rPr/>
        <w:t>#¯Ú«--`\#¬T±^Þµþ9×î#W¼*#ÿ#i{ãôðü;ý¥fç/7ú#óÆÖ«+ÆÑôÐú#Cß&lt;62O)-=ª²±ç äÕ~Íbx%CmÈjòë_ëê8héwý#®#iÊæ(YbÔ*:³J¦29'Ó°Î+ìÝ3rØ[ÆC;#àçø?#dþ</w:t>
        <w:softHyphen/>
        <w:t>ETní»#ºø(ä³</w:t>
      </w:r>
      <w:r>
        <w:br w:type="page"/>
      </w:r>
    </w:p>
    <w:p>
      <w:pPr>
        <w:pStyle w:val="PreformattedText"/>
        <w:bidi w:val="0"/>
        <w:jc w:val="left"/>
        <w:rPr/>
      </w:pPr>
      <w:r>
        <w:rPr/>
        <w:t>dªE+(¥n¦´ì##ÕRZUQ</w:t>
        <w:br/>
        <w:t>ç|¢eÌí#®â±#¿##èzçë_SGôIA@¹jìv#Ò#</w:t>
        <w:softHyphen/>
        <w:t>1ïPê±C4Ìq#H¤TÁI×ýÛ³F.</w:t>
        <w:softHyphen/>
        <w:t>O«Î)^Û£*#òìIÛ°b&gt;Bw#Ï&amp;¦#Û&gt;T+¢18oÿ#^k²nJYÍÙ_}5&lt;ú</w:t>
        <w:tab/>
        <w:t>ÊQq²ÖÄM¹ 8rWåå«Nßaæ:ár:ZÆ¬y©Tf½©J[}³È#ò»}xíR2n·\##)ÁÛGÖ®í@Ò##¤vE#Ù#`##Hù°xüO5#6ïÞ#Ü|âÌAûÇ×##Ô «Ò#U{«2Cí#ª¢#Z·%-¼¸±"#°±##qþ5¤×²¡ÎÌWb##ÁÜ_«g#½gÚ¬d 0|ym1ùu®º|«</w:t>
      </w:r>
      <w:r>
        <w:br w:type="page"/>
      </w:r>
    </w:p>
    <w:p>
      <w:pPr>
        <w:pStyle w:val="PreformattedText"/>
        <w:bidi w:val="0"/>
        <w:jc w:val="left"/>
        <w:rPr/>
      </w:pPr>
      <w:r>
        <w:rPr/>
        <w:t>býé#ogj;¦r#+÷#lûæ%#TÈÌDgaÚ¹Ï#k8{8Ò.-ç#\##R@þµ#Ü.c#ÎíÁÙè=ª^ØÆ#FDk¾+¦S).§k</w:t>
        <w:br/>
        <w:t>â¡°Ë"¬HÎA1ò#éÈ®æ§ÈqT¥UT7Ü*,£,</w:t>
        <w:softHyphen/>
        <w:t>#,2pÂ°§Pc#í`¿$j%O½saÖrJâ#ç;a·Êpzâº#*7tu#kø#ÉV,#$#Û±ùW ª(ÎñI'èy¥#</w:t>
        <w:softHyphen/>
        <w:t>(ëuÔý4ÒgYÄ##Æ#×k~#}ÉåFrÍ#û£#5ùÞ&amp;V©ÏÍ»gæ#´æä¿¯Ôèôð&lt;øã</w:t>
      </w:r>
      <w:r>
        <w:br w:type="page"/>
      </w:r>
    </w:p>
    <w:p>
      <w:pPr>
        <w:pStyle w:val="PreformattedText"/>
        <w:bidi w:val="0"/>
        <w:jc w:val="left"/>
        <w:rPr/>
      </w:pPr>
      <w:r>
        <w:rPr/>
        <w:t>ûÊã+#Æ#ð</w:t>
        <w:tab/>
        <w:t>ÌK4\2.ï,g&lt;#Zûî</w:t>
      </w:r>
    </w:p>
    <w:p>
      <w:pPr>
        <w:pStyle w:val="PreformattedText"/>
        <w:bidi w:val="0"/>
        <w:jc w:val="left"/>
        <w:rPr/>
      </w:pPr>
      <w:r>
        <w:rPr/>
        <w:t>©ÄM^öìâåwB®Ýÿ#S´ÑIû-²+¯Ï#T,7#sÚº#yYIMÅ#N3Ûë_c åpVÿ#=Ï²¡#ÓÃAÔÝ/¢³ÆÉ#íËØåóÃ½^º«#XHÆÍ¹,sÆ¼ªÔa#oEÊ35íð¥####2#ÔEó7 ##OOñ®5QHÞÑç-,±##îÊ¡#ûÕÑÈ#p#[+¸·~#½9:pêNS~)¤&amp;7m±óìEnÀ»ÀpAÂýÀ9b=þµ3¾*§m#T#S¸äåÎMi#+m</w:t>
        <w:br/>
        <w:t>C#û½Äg#¥D¡RtÌ¡Rð.¬DB##í'{*Õ¤FdFUVT;Ôõn{z#eÉXÚ2¦âjÆQ#¤ò7Ò¥</w:t>
      </w:r>
    </w:p>
    <w:p>
      <w:pPr>
        <w:pStyle w:val="PreformattedText"/>
        <w:bidi w:val="0"/>
        <w:jc w:val="left"/>
        <w:rPr/>
      </w:pPr>
      <w:r>
        <w:rPr/>
        <w:t>ÊîÚ##</w:t>
        <w:br/>
        <w:t>r3Þ²#gT¨¹M#Wl@##êÜ###LUhg</w:t>
        <w:tab/>
        <w:t>Á#±aÔ¹Æ3èÀû9cJ°tè#'Apá`hÊØ</w:t>
        <w:tab/>
        <w:t>ý«* aÃ#¬#à#9¯</w:t>
        <w:softHyphen/>
        <w:t>£1#±#$#NÄö#Þ¾»Ä%V3#8ÝÞ?#çxAUX#Ó[©?;Ý¤a^iÑFI\#ç#Ò¤WÓ"'}ß8ÎÝÙ#Ù¯£N½fãJIvê}TjR6êImÔãÅº-m4÷¶Ñ##'PT#øÎq\ÅÇÄÿ##Ûe×´õ#ß»/s#Ë~|×·áüÏ##B#)z#sÎrúMÆUU×ûÌI&gt;;ü?Y</w:t>
        <w:softHyphen/>
        <w:t>¿¶</w:t>
        <w:softHyphen/>
        <w:t>¤TïXcy#ïC°pO¹®[Pý¥|'#å¶KëÖ##Ci!aÌ##÷Îq_[ðÇ?ÆÆ29mçÐùÌO#äô%/`Ü¾M~/ü4Õ´að¦i'hZA###õl2{ÖU÷í#âic{#</w:t>
        <w:tab/>
        <w:t>Ü¯Ë#ê|#\dó=+ë°^#J,ñØ¤¯ýjxµ8íÊ^Ò#÷ÿ#À)'ÆÏz</w:t>
        <w:softHyphen/>
        <w:t>àÇÃ_bµ8Ä÷WC##ëN¸ñ_Æ#ç&amp;;*Þ#Ëå´GV$0¤qcÐûW¯G8_'6£¨ÛÖÛ~'#~,ÎqO</w:t>
      </w:r>
    </w:p>
    <w:p>
      <w:pPr>
        <w:pStyle w:val="PreformattedText"/>
        <w:bidi w:val="0"/>
        <w:jc w:val="left"/>
        <w:rPr/>
      </w:pPr>
      <w:r>
        <w:rPr/>
        <w:t>##M&amp;2m?ã.©q#ZxP´QÂÁ§0{#</w:t>
      </w:r>
    </w:p>
    <w:p>
      <w:pPr>
        <w:pStyle w:val="PreformattedText"/>
        <w:bidi w:val="0"/>
        <w:jc w:val="left"/>
        <w:rPr/>
      </w:pPr>
      <w:r>
        <w:rPr/>
        <w:t>#ï×5¡sà¯#/üi®a]L</w:t>
        <w:softHyphen/>
        <w:t>a!d^à9Ïzé¯à,¶öãum#_yçsñ#aQ§ZkïJÆåÀ#N®Ú±«ÜG$ÆêdZ$cîîãè8</w:t>
        <w:softHyphen/>
        <w:softHyphen/>
        <w:t>7öyÑ#)e6°#)&amp;Ißy÷&lt;×ÿ##C'Ëù£F+¦è£ÂY)ûJ÷mõ¹ÓXü</w:t>
        <w:tab/>
        <w:t>Ðb/$kæ0ÚÎ!ÜÎ;#ôÍu6_#&lt;9e#Öëå</w:t>
        <w:tab/>
        <w:t>%]2Â&lt;Ä#Äô5óXÿ##±¥(a ÑîPàföÕ#æmØø#Ãqkw8</w:t>
      </w:r>
    </w:p>
    <w:p>
      <w:pPr>
        <w:pStyle w:val="PreformattedText"/>
        <w:bidi w:val="0"/>
        <w:jc w:val="left"/>
        <w:rPr/>
      </w:pPr>
      <w:r>
        <w:rPr/>
        <w:t>¬ß_</w:t>
        <w:softHyphen/>
        <w:t>u#:^d»-l"`üñ_ëê+â1\wc¥#ô3ßÂp¦_³möèi#x4#ZZ¢cÃÑsüñÐÕµ¶ÈòÄPm]ÁBÃÏã^-|ó0ªåí+I¹t¹éÑÊ0#%¥(®»#[R¼#£qþ##-"Á#H~rç</w:t>
      </w:r>
    </w:p>
    <w:p>
      <w:pPr>
        <w:pStyle w:val="PreformattedText"/>
        <w:bidi w:val="0"/>
        <w:jc w:val="left"/>
        <w:rPr/>
      </w:pPr>
      <w:r>
        <w:rPr/>
        <w:t>»+ÊµCÙ¨@ÊÈÜ&gt;ð9#Xv«"#à|²)#²~µ¶#:ÔÊrPß,##@çp8ç5"$#Ë|#ÁÈ#ñíY×¥)#x©#2£»7sÏ#¯ø×#ã9Ö</w:t>
      </w:r>
    </w:p>
    <w:p>
      <w:pPr>
        <w:pStyle w:val="PreformattedText"/>
        <w:bidi w:val="0"/>
        <w:jc w:val="left"/>
        <w:rPr/>
      </w:pPr>
      <w:r>
        <w:rPr/>
        <w:t>1&amp;Ú®bwú¼àà¾×±Ã4¥#ï#³¿sÇÎZU^+{#%á9çÆð]Ê#\#$a#ó@H#ý#}'#1bÊ#æ'®Xv¯cÄOiS=~Ñü)u9xB~×)Qºö,DÈA#)#¡+óÍ89l.õP#0¼çð¯¨£#ëc#q]###~#øÆHò¶F#Ýù?ýz#:t"eO#0#R££##8ö©¢v</w:t>
        <w:br/>
        <w:t>ÎËÿ#d`ý+¥Ôª¨##Í¨3ÊäóéíïHX©u`ä#~QÑ¿È¬*8Â!#¹Æ#çr±9,8#ùÀõ©#</w:t>
        <w:br/>
        <w:t>;ª¾6çq¤ã)U</w:t>
        <w:tab/>
        <w:t>2ÔM#.T3#¿*søR¢¬X3#y)ß&gt;õ×(ºuêÍ8</w:t>
      </w:r>
      <w:r>
        <w:br w:type="page"/>
      </w:r>
    </w:p>
    <w:p>
      <w:pPr>
        <w:pStyle w:val="PreformattedText"/>
        <w:bidi w:val="0"/>
        <w:jc w:val="left"/>
        <w:rPr/>
      </w:pPr>
      <w:r>
        <w:rPr/>
        <w:t>e-¹W=]#Uå</w:t>
      </w:r>
    </w:p>
    <w:p>
      <w:pPr>
        <w:pStyle w:val="PreformattedText"/>
        <w:bidi w:val="0"/>
        <w:jc w:val="left"/>
        <w:rPr/>
      </w:pPr>
      <w:r>
        <w:rPr/>
        <w:t>¹Õ</w:t>
        <w:br/>
        <w:t>¦GÍèÕjt£ öHÏ¸ä u]Ò}æÎB{#ø®;]#·rQUâ'çeÎxö«týÚonïð*i[GòDK*v³&gt;^=;õëóOö·Ô_øxú-¬k?Û×XÁ##idx#ÀSü]H=r#¥}×</w:t>
      </w:r>
    </w:p>
    <w:p>
      <w:pPr>
        <w:pStyle w:val="PreformattedText"/>
        <w:bidi w:val="0"/>
        <w:jc w:val="left"/>
        <w:rPr/>
      </w:pPr>
      <w:r>
        <w:rPr/>
        <w:t>8ýwÚÎI]~RP²U#·§Üxÿ#Âî´¿##³¾³ívÞ)°Ý</w:t>
      </w:r>
      <w:r>
        <w:br w:type="page"/>
      </w:r>
    </w:p>
    <w:p>
      <w:pPr>
        <w:pStyle w:val="PreformattedText"/>
        <w:bidi w:val="0"/>
        <w:jc w:val="left"/>
        <w:rPr/>
      </w:pPr>
      <w:r>
        <w:rPr/>
        <w:t>»If#Û³Ón#Jú#Ní?#þ.,ÚÛ¥ÿ#|J ·ÓÁÛ#ò##\#è21_sú¾"#ÉÆN-vßÐìÏx#¨+ûïýXþ¬?fë¿µ|$ø_r#?ðßA#ry³©îF1ú²ÞþÒÊØËvèF¤»°û§¿&gt;¶]</w:t>
        <w:tab/>
        <w:t>ÒæKW©ü±ÕTñ#Gh</w:t>
        <w:softHyphen/>
        <w:t>YÔYÞCs#ÜC"µ»F#H9##sÿ#×®#Â#Z¾ñuí¿ö|¾#¼&gt;xk"k6#¢¸íµ#A8=+Öj½J##O¥¯ù#\Ñ¨ùäôßÏ¯Åû#?#x¦ÛQ¿#¡ém£Yé²Aa&gt;ùno#°¿</w:t>
        <w:br/>
        <w:t>#¯#â¶</w:t>
        <w:softHyphen/>
        <w:t>þ0èb#h5û\÷ºlS&amp;Dò®</w:t>
        <w:softHyphen/>
        <w:t>Ô³§Í##HÈÆ#4§Å:²«ã£Õ®¨è¡R-Ýþæ¿¯ÔÆoþ]5¬_ZYè¶:Ýõìû#má¸mrysOzÈâ½Ö-ðm.á#/#M¥_Ïw3¼v®Ý²bÃ#øG&amp;²¥cjÂ^òO·Qº°¥QÉìöw¿às÷ß#ü|Ïv¶-áTk_ðØ´÷#~Ïhc#æ0#%òzqqYzïÅ?#éw¾!Ó¬SLÖu+/</w:t>
      </w:r>
      <w:r>
        <w:br w:type="page"/>
      </w:r>
    </w:p>
    <w:p>
      <w:pPr>
        <w:pStyle w:val="PreformattedText"/>
        <w:bidi w:val="0"/>
        <w:jc w:val="left"/>
        <w:rPr/>
      </w:pPr>
      <w:r>
        <w:rPr/>
        <w:t>Kugo#/÷I&lt;qÝQðy;q×±G¹¬Û«º¶þkõ&lt;ºøû·*sæ³µ¹uü#ÆüT_³M¾ð¶¯qâ+FÞöEÎñÅ#»#Æ#ö\ÆNr1\#³aâû«K#</w:t>
        <w:br/>
        <w:t>ç[Ky4ý?ísekÃ03ùg### q÷aPjêCuÖÝ:éÜø#Æ1úýJP¼oÒíhýOWð#{¢ê#*Qzté|I-Æ&amp;¡3HæÙ&lt;#Hù÷pzs^¼ò*Æ#F#öN~®YÓ</w:t>
        <w:br/>
        <w:t>Ò·ÃZ#ÜoÐÀ¹HwnP#¤$ak#ä!ÜCò{}Ãí]Q</w:t>
        <w:softHyphen/>
        <w:t>í##´=ÌIädu`ÙÚv</w:t>
        <w:tab/>
        <w:t>ã·jÊª ó</w:t>
        <w:br/>
        <w:t>V°^ZÇ,mcCN`ÊJäÜ³OµvzzEæ!&lt;¸;A#üj}¥^WM</w:t>
        <w:softHyphen/>
        <w:t>zÙèv`ýù;;ö=ÃÂ#³Ç¾0sÜâ»#òÖ"#yÆpqÍx0s§iw¹úV#áãQmYt±ó²Lãb#`W8'#ç</w:t>
        <w:softHyphen/>
        <w:t>Vå#ÈÇ##¯_§¥uÔ´&amp;rsØî&lt;)n·»ØHÓy#y#½XÁ #Æz}êó±</w:t>
        <w:tab/>
        <w:t>O#ý¤[·ä}¦S®#TRP#FÏÞäsÏµak:¥¶a=ÝË</w:t>
        <w:tab/>
        <w:t>#1¦I.ÞUQ¥í&amp;¡Mîtâ+F)U¨þ#|1ñ#ÄWzÎ§5Ìì</w:t>
        <w:br/>
        <w:t>¶|¸@  ô#µ|5ñ¢3-ÈEË#¬c#õükÔÆÇÙÅÓækM#Æ^*®30ug¯3êµ?Û'Y</w:t>
        <w:br/>
        <w:t>xÖãN¾KÆ¿û,g-#$öû###·#ý~qü&lt;û4Ú#§Ú"»#È¸Éº# #@ÊãO¯åòî#¦##ëI{</w:t>
        <w:softHyphen/>
        <w:t>/ÉýÌÿ#@|&gt;QUÃÔßß·O¿ÐýCøàk¯¾#ý´%´I§6¾"$Ýô#0Ý##íÖ¿Eÿ#áôï</w:t>
        <w:br/>
        <w:t>ivóëQÙèé}v¯¼F</w:t>
        <w:tab/>
        <w:t>#J¼ñëÆ¾«ø²</w:t>
        <w:br/>
        <w:t>#*NíÁ´¾nçå\a©Ì«c)ÇÝjÿ#¥ô?</w:t>
      </w:r>
      <w:r>
        <w:br w:type="page"/>
      </w:r>
    </w:p>
    <w:p>
      <w:pPr>
        <w:pStyle w:val="PreformattedText"/>
        <w:bidi w:val="0"/>
        <w:jc w:val="left"/>
        <w:rPr/>
      </w:pPr>
      <w:r>
        <w:rPr/>
        <w:t>þ#ºÐtûÛIî-àG</w:t>
        <w:br/>
        <w:t>#¤#Ç#½ªÛö~µE4º¤l%,ÑÅfÇo·&lt;ð9Ï#µxÜYâ#2ÜÖ¦#jWVv^bÊxV®;</w:t>
      </w:r>
      <w:r>
        <w:br w:type="page"/>
      </w:r>
    </w:p>
    <w:p>
      <w:pPr>
        <w:pStyle w:val="PreformattedText"/>
        <w:bidi w:val="0"/>
        <w:jc w:val="left"/>
        <w:rPr/>
      </w:pPr>
      <w:r>
        <w:rPr/>
        <w:t>±</w:t>
        <w:br/>
        <w:t>¯*~EÙ&gt;#hÒ2×Ixô±ô##éZ¶#³÷m&lt;¶QåB##`«··#ÛÔÂ¾W#â:¶#TáEémÙìÇ)©ÚunºÚé,?#ü##%ÄÒ$O¼B¾Z,¹àjÙá_á}ÆÆâ]ñ#3##`#jñqÔÃsSi\ô)ð¦PäÓÓÏÀßÒü#á#6ÚhV[ýfÈPn#ûÜsø×Yo¥èÖ±#</w:t>
        <w:softHyphen/>
        <w:t>t}&amp;8×-µl#.zzzz×ËÕâû#SÚâ1R¿çÿ#</w:t>
      </w:r>
      <w:r>
        <w:br w:type="page"/>
      </w:r>
    </w:p>
    <w:p>
      <w:pPr>
        <w:pStyle w:val="PreformattedText"/>
        <w:bidi w:val="0"/>
        <w:jc w:val="left"/>
        <w:rPr/>
      </w:pPr>
      <w:r>
        <w:rPr/>
        <w:t>{t²&lt;º#iÒM/%=GÅi##O³L7#¶¨#õ#¤KtY</w:t>
        <w:tab/>
        <w:t>6ð®v~ás¹®í#]HËÚ×~§RÁ`éÞTé£B&lt;</w:t>
        <w:tab/>
        <w:t>#</w:t>
        <w:br/>
        <w:t>#&lt;ï)ú##[vvvun#åö®wUÊ&amp;ÞÏ$§#.#H&gt;ø\}ï</w:t>
        <w:softHyphen/>
        <w:t>7oC:®ÒK#W#öÇzjªq´I8Jíä`qæ</w:t>
      </w:r>
      <w:r>
        <w:br w:type="page"/>
      </w:r>
    </w:p>
    <w:p>
      <w:pPr>
        <w:pStyle w:val="PreformattedText"/>
        <w:bidi w:val="0"/>
        <w:jc w:val="left"/>
        <w:rPr/>
      </w:pPr>
      <w:r>
        <w:rPr/>
        <w:t>Ô#Æ#¨#yùz#ZhCDL4hÁ#dýÑ&amp;x5fÞØ~ñåo3hÈÀèzñÿ#×</w:t>
        <w:softHyphen/>
        <w:t>`ê#¬îÍ##À# &gt;B\íúÒK#JÇ</w:t>
      </w:r>
      <w:r>
        <w:br w:type="page"/>
      </w:r>
    </w:p>
    <w:p>
      <w:pPr>
        <w:pStyle w:val="PreformattedText"/>
        <w:bidi w:val="0"/>
        <w:jc w:val="left"/>
        <w:rPr/>
      </w:pPr>
      <w:r>
        <w:rPr/>
        <w:t>#åÁþ³æ¹.W d#ÒíåÛ·¥N»`rH#v#½</w:t>
        <w:tab/>
        <w:t>S*qå¨L©±¢¨Ê`#rÆ¾&gt;ø«ae©i g)#m#åi7##Ï¡#}kõO</w:t>
        <w:br/>
        <w:t>jIc1..Úuù#Åé5E÷}Osø[$¯á]7a</w:t>
      </w:r>
      <w:r>
        <w:br w:type="page"/>
      </w:r>
    </w:p>
    <w:p>
      <w:pPr>
        <w:pStyle w:val="PreformattedText"/>
        <w:bidi w:val="0"/>
        <w:jc w:val="left"/>
        <w:rPr/>
      </w:pPr>
      <w:r>
        <w:rPr/>
        <w:t>62nÁ#$#sî8¯J)ó ñÕ¶sßzøÖ¤¥âamy¤ß±õ¸#©á©®©"ä`#×Í.F{Õ?+»x#\^bx&gt;ô##)</w:t>
      </w:r>
    </w:p>
    <w:p>
      <w:pPr>
        <w:pStyle w:val="PreformattedText"/>
        <w:bidi w:val="0"/>
        <w:jc w:val="left"/>
        <w:rPr/>
      </w:pPr>
      <w:r>
        <w:rPr/>
        <w:t></w:t>
        <w:br/>
        <w:t>Ä6Ö#OQSÉ-´0R2K#þ¯*°¥%rmcËé?ÿ#®i®ÁB¤#|ÁãÞº©ºqB¨¹G¬QÆ#+¨#àmç"71d#G¨æ²1|ñ</w:t>
        <w:tab/>
        <w:t>Ll@8#8</w:t>
      </w:r>
    </w:p>
    <w:p>
      <w:pPr>
        <w:pStyle w:val="PreformattedText"/>
        <w:bidi w:val="0"/>
        <w:jc w:val="left"/>
        <w:rPr/>
      </w:pPr>
      <w:r>
        <w:rPr/>
        <w:t>éßh@ví*QáñÏÿ#ª»§%###([i#å§#§Æ¡vï</w:t>
      </w:r>
      <w:r>
        <w:br w:type="page"/>
      </w:r>
    </w:p>
    <w:p>
      <w:pPr>
        <w:pStyle w:val="PreformattedText"/>
        <w:bidi w:val="0"/>
        <w:jc w:val="left"/>
        <w:rPr/>
      </w:pPr>
      <w:r>
        <w:rPr/>
        <w:t>&lt;³ó#ÙÝø#zÕÒ=1Ôa"</w:t>
      </w:r>
    </w:p>
    <w:p>
      <w:pPr>
        <w:pStyle w:val="PreformattedText"/>
        <w:bidi w:val="0"/>
        <w:jc w:val="left"/>
        <w:rPr/>
      </w:pPr>
      <w:r>
        <w:rPr/>
        <w:t>Ãa##%#¯"µ6ò#xêry¬}Û#!UR¬#à©äãiÌ¡0£#9åç_zIÕ#c81##&lt; (GU9ÿ#&amp;j1È|ÙÏ#Óí###Ër#¡u,¨#wu#=ÿ##PüUAù;óD#ã"ù¦4 #år##ìç$Å×@LdfW#W9Ïø×Ñä#sZpz£ÇÌÝð#¥Qý|»3&lt;a¦66» ##,#\Ý3^}«ë«Ic{xÀRûWäe#ÇÒ¿JãÈ¯¯aæÖ¿×ü#äxV2)Û¸-ãÂÀ#,áºGÔÕKÙÛÌ|#ÄMÇOzüï#USgØÁ^±þPá!@Àê#rsH3¸ð0z~÷ã_Ô²GâC#*IÀù²p:þµ8¯#h#nK3#I§{1°#èß{&lt;ð®i# '=ÇCNñb#ÊNà6ç=IÎ?</w:t>
        <w:br/>
        <w:t>g=#G¾:T«ìÈ8^&gt;ñ#æ£H#c¹ü*¥u###$#¸#g#8.Ò@#=¹û¦Ð#Â</w:t>
        <w:br/>
        <w:t>xbr#íNÌØÊ÷üjzì#ï#Ã#±#§ä®['®##ÿ#&lt;ÓÑhmÇrîÈá²3Rg!¾\`zri|L</w:t>
        <w:tab/>
        <w:t>#6#3¹#jßÑ`ßy##Ü7äpN+|,%*Ñw¸_¹ýÃÿ#Á&gt;¼i¦þÃ_ðD¿Ú[öÔcJñ#ü9/ôH'cT½ÔO#¤ÎJ¢³aGðkøñ&amp;¹âmgVñ#</w:t>
        <w:softHyphen/>
        <w:t>&lt;#·©Ï«ßM+eÚI\±ü³ûWòÿ#8Yæþ0q#Uwýìh§þ#w`µH«í#é«¹##ï±#¥ØðUIÈ¯¼ÿ#a¾9ý¾7økâ#§j×Zdw#ÙxtÍ:KKWv&gt;Ô#%###p@¯Ø|AÉpÙ×#æx</w:t>
      </w:r>
      <w:r>
        <w:br w:type="page"/>
      </w:r>
    </w:p>
    <w:p>
      <w:pPr>
        <w:pStyle w:val="PreformattedText"/>
        <w:bidi w:val="0"/>
        <w:jc w:val="left"/>
        <w:rPr/>
      </w:pPr>
      <w:r>
        <w:rPr/>
        <w:t>tc:rWvI;haZ|¼±ÖûuvíÔþ¢?à¥ÿ##4ÚçöU¼ñ' i5È´X&lt;má«Íx®às«dðÎ»##cþ#níæ·¹##¡¢#ë#©!ûÊ¿&gt;yÌ£g&lt;#^Zák7#oîË¯Þ-iãkR}m%eßõ¹ÀÉPOãÉ÷úSPÇ*HÇ#q#5ýÆß1Ð*JÁ# ÞrIû</w:t>
        <w:softHyphen/>
        <w:t>Êi.a</w:t>
      </w:r>
      <w:r>
        <w:br w:type="page"/>
      </w:r>
    </w:p>
    <w:p>
      <w:pPr>
        <w:pStyle w:val="PreformattedText"/>
        <w:bidi w:val="0"/>
        <w:jc w:val="left"/>
        <w:rPr/>
      </w:pPr>
      <w:r>
        <w:rPr/>
        <w:t>ÝP§8Ëó·üjeE#'#x¯$ÐÚ°Zè9`©§ªõ9ÿ#õ×Ð_#þ</w:t>
        <w:br/>
        <w:t>øã#ôï#hÖÙsæßj#ØK}édcÑ};#'#äç#)ÄæuÝ8·ø#øñÃÐY½ë#á&gt;ð#þ</w:t>
        <w:tab/>
        <w:t>Õû&lt;Aû@üu´6^#Ñ@Ó|#àËE5Ïñ2ZXÇ¼Fù%oÝÁ#f#ÏÛ#ö¦øûd|{ñ·Ç¯¥lõ##\¬##m.#K_#éq#¶03rÉ#|# #bÍ##üà6Uq§#yªýÔ9©R¿{ÞR_ÑNÕ°téµi?z_â}&gt;GË8#</w:t>
      </w:r>
      <w:r>
        <w:br w:type="page"/>
      </w:r>
    </w:p>
    <w:p>
      <w:pPr>
        <w:pStyle w:val="PreformattedText"/>
        <w:bidi w:val="0"/>
        <w:jc w:val="left"/>
        <w:rPr/>
      </w:pPr>
      <w:r>
        <w:rPr/>
        <w:t>äòKd*#Vùe½#EiÁ+#`RC'VV 1äôà#nþH'FvÕ^HwÐ#ÞFl(-» uÎjâéw²##ÚRÌq'ñ¦ýÖÝÃW¢4bðÎ«;#[G_î#+b##êlAb#Ç'ýk¦3##Û5ö##s ¶øxãiä#ÇäÛÎ}~ºH¾#éJ$s³®î+Ê¯(IÂoæu,#n¤µ]</w:t>
      </w:r>
    </w:p>
    <w:p>
      <w:pPr>
        <w:pStyle w:val="PreformattedText"/>
        <w:bidi w:val="0"/>
        <w:jc w:val="left"/>
        <w:rPr/>
      </w:pPr>
      <w:r>
        <w:rPr/>
        <w:t>Ë/#hV¨#ÚÇ)_ã'qÇ±=+kìZe¨P¶Öè¦L(</w:t>
        <w:tab/>
        <w:t>×ò¯*¶?#|üÝz##Ê#i*&gt;½]Ç¦ÅpDk·#çÏÝ9##R3#ÕÈ1fÈAëÓ'ó¬§¨i</w:t>
        <w:tab/>
        <w:t>ÂP#¦*¼nÈ]§#¿ º#ËÉÁn=ë</w:t>
        <w:tab/>
        <w:t>F0r¥1¦ðÆÁÙ×k¿ï#I¨eÔí-&lt;Á%ì#«#</w:t>
      </w:r>
      <w:r>
        <w:br w:type="page"/>
      </w:r>
    </w:p>
    <w:p>
      <w:pPr>
        <w:pStyle w:val="PreformattedText"/>
        <w:bidi w:val="0"/>
        <w:jc w:val="left"/>
        <w:rPr/>
      </w:pPr>
      <w:r>
        <w:rPr/>
        <w:t>L¤ßU*Ñ_îê÷éæ:krõ÷3ø³Ãö23I¨ÆNÂ#$}Å#¯ÿ#®±.þ#è1#ñ&lt;³¹;÷*ep;b®#2Å¿k#6OE}&gt;dNµ#BTªOySºø§#È#ÖÂFùp¢gÜ+#oZ«´#¢ òÉ»#½:&lt;9Ì¯©¢è´9V;Ù¿ÜÇïÔÃÇ~!¶ë²##ü«#}wV#&amp;£u!ô#ú×¯C(Ëék#&amp;üÌg¯=yíèf#çGbÄ;ïQùù²Ø9Î{ýkÒTQÏvÁAÜw##w#¯ùõ¡²#ÔÈ¹ÛÏ'4=Dö#°#nÙãîñRÛ¶J±;q&amp;3M]®;]heSOÓñ-l»#rTà#ë[:ñ/5#k###äôìG©¯¬Ü1Ê2zÝÔyRq½ÛÌÐ0K4úd"0#¨I$sÏ8Çlw¯¯!`ÒÄ8#aS¿ÌÎì#Ôø###*ápÜ</w:t>
        <w:softHyphen/>
        <w:t>é~þî¾</w:t>
        <w:br/>
        <w:t>BÖñÒw\º/óÿ#\dÑ#</w:t>
      </w:r>
      <w:r>
        <w:br w:type="page"/>
      </w:r>
    </w:p>
    <w:p>
      <w:pPr>
        <w:pStyle w:val="PreformattedText"/>
        <w:bidi w:val="0"/>
        <w:jc w:val="left"/>
        <w:rPr/>
      </w:pPr>
      <w:r>
        <w:rPr/>
        <w:t>%#.Ç9Ï¯Ö²Êu#Ò1ù ò°</w:t>
        <w:softHyphen/>
        <w:t>Õ¾ç©¯Ë`Úgô}^V^h£##´_»"Cþ³'ùÓõ9#ÕÌ##øÁþtãRqq}×AUtkÒâ´}´1ßþ=TJÀ#!ãLýÏ_ÒjÇÍ`ª</w:t>
      </w:r>
      <w:r>
        <w:br w:type="page"/>
      </w:r>
    </w:p>
    <w:p>
      <w:pPr>
        <w:pStyle w:val="PreformattedText"/>
        <w:bidi w:val="0"/>
        <w:jc w:val="left"/>
        <w:rPr/>
      </w:pPr>
      <w:r>
        <w:rPr/>
        <w:t>eAù:}O¥iRQ8iZ2+¬N·9}²¶#1F#fì&gt;s!w4?óÌ#Â·ô«©¸³®S#»0³6T®yö«AXP¬g#;Ç55=gB¨È£tóV5Þc*@#ÆÓÛð÷ªW#TÊ£×#S#?ÏzÒ"ê#J¬!#\#$#·4</w:t>
        <w:tab/>
        <w:t xml:space="preserve"> ?9íOëRê23Ïl[Ì.Oñô5#´êV&amp;öNÆN¿%#/5ýXì#¸E*#P9ùÇ½SoÚ#åWÁ`N#Ç==kµ8Â«{WP¹|¥#¨(#r$ ò§üiÆàD»#mR#DrO ¨¬##û#c#ëÃJ ±ùÛ=óèiÒ4pÆB</w:t>
      </w:r>
      <w:r>
        <w:br w:type="page"/>
      </w:r>
    </w:p>
    <w:p>
      <w:pPr>
        <w:pStyle w:val="PreformattedText"/>
        <w:bidi w:val="0"/>
        <w:jc w:val="left"/>
        <w:rPr/>
      </w:pPr>
      <w:r>
        <w:rPr/>
        <w:t>[iÎiYÓ½Ó¤fÚedd#îx'9&lt;æ²·ª\aXGå¿\t#ôé(ûSÈGNfÏ##¤ª¸Ê#ó{ã¶j¤#"$&amp;LåF##µS!2êÉÖ</w:t>
        <w:br/>
        <w:t>#n#Iæ1ó#M§#ã¸®Ã[YÓ&lt;À#R#W#Û¹G#ÿ#=ê½¤#Ý+zþ'Y[#RMtzÁ?Kt¼¥¥ô@##C7#ý{ä×C#0#°Qrû¢ÆGn=#üÿ##(ýeÕ¢ï®ÇäóåçÛçGa#Ï!ÞF#¾X·ðóÍdøêx|·Tß#6Øów</w:t>
      </w:r>
      <w:r>
        <w:br w:type="page"/>
      </w:r>
    </w:p>
    <w:p>
      <w:pPr>
        <w:pStyle w:val="PreformattedText"/>
        <w:bidi w:val="0"/>
        <w:jc w:val="left"/>
        <w:rPr/>
      </w:pPr>
      <w:r>
        <w:rPr/>
        <w:t>§ûCñõé_oÂNsJsÿ#&gt;7¥#ìe~¿ÖI¢k#!¿1e)#9Îìc</w:t>
        <w:softHyphen/>
        <w:t>u¶Å¤ÛÉî'w##Zø&lt;ÁS§«Nªòéæ}T):ÐQ¾-ßªr1ÑúÕ¤Q·#'V,rK##ÿ#]y#ýèB0»XÙWRÅP«1oâÿ#"µ¢&gt;#ö©*U</w:t>
        <w:tab/>
        <w:t>#&gt;õ¬#)Æ#SL¹oùþVó#Ü.NÏJ¼Í##Nü)ûßC+áªÎ#^üKI#Ù½ªõ$ç#CÜÒKÛ;R3w#ÛÉV</w:t>
      </w:r>
      <w:r>
        <w:br w:type="page"/>
      </w:r>
    </w:p>
    <w:p>
      <w:pPr>
        <w:pStyle w:val="PreformattedText"/>
        <w:bidi w:val="0"/>
        <w:jc w:val="left"/>
        <w:rPr/>
      </w:pPr>
      <w:r>
        <w:rPr/>
        <w:t>#Ojê##¢c#L¼Q¡Û©3j#Ð¢75ÒóõÏõª#|#a##u;R§å pÛá~µéa¸9Ì¦èÓ ôûº#õ±Ø\,%)ÕZk¿ècIñ£ÂhÀÇu¼ÈJùi#ËûÍQT'øíáPÁRæL##]Ø#ÉÇÓ½{Øo</w:t>
      </w:r>
    </w:p>
    <w:p>
      <w:pPr>
        <w:pStyle w:val="PreformattedText"/>
        <w:bidi w:val="0"/>
        <w:jc w:val="left"/>
        <w:rPr/>
      </w:pPr>
      <w:r>
        <w:rPr/>
        <w:t>x#É+Y_æTâ¦Ó«Ìí²3åý¢,÷!Ðµ`e-e#Tb9 wéß§Z®ÿ##54FBèd#vp#lä#~¯¦£áN6#³</w:t>
        <w:br/>
        <w:t>ê^JÇ[ðñ(½;õ_5¡?Æ##:·ÓÃ#± #Ðÿ#IiñCâ</w:t>
      </w:r>
    </w:p>
    <w:p>
      <w:pPr>
        <w:pStyle w:val="PreformattedText"/>
        <w:bidi w:val="0"/>
        <w:jc w:val="left"/>
        <w:rPr/>
      </w:pPr>
      <w:r>
        <w:rPr/>
        <w:t>ÕßüzÀ´ßguH#+¦3»®q^M{8#</w:t>
      </w:r>
      <w:r>
        <w:br w:type="page"/>
      </w:r>
    </w:p>
    <w:p>
      <w:pPr>
        <w:pStyle w:val="PreformattedText"/>
        <w:bidi w:val="0"/>
        <w:jc w:val="left"/>
        <w:rPr/>
      </w:pPr>
      <w:r>
        <w:rPr/>
        <w:t>ò¬$Ö&amp;¥WÍ¹åbxÏ#^&lt;iÚéï²#{§Í,³k#ÒH5þtPuUrzüðqÅbÏ¨ü^¾m`UUKlù§#9\r</w:t>
        <w:softHyphen/>
        <w:t>}#l· ÍkBy¬ÒäÓåç§SÁÂæ®#3#M_}:/áÿ###Í«jrHaæ1üì¤#9#;â´¬&gt;#|UÔ</w:t>
        <w:softHyphen/>
        <w:t>äI5Y#|L êJ°&lt;`g'ñÏ#¥sVÅp6UEÎJ-}æ©ñ&amp;6òNVóº¹¹#ìÝ¯^&lt;×ZÎ£&lt;ò\~îF¹ÕL}#;}r##®¿Kýô{÷R´,YÚVºUáFæ9Ü3&gt;É[Ä¼*¨Þ[#¬º/¸Þ#f¸ºx¥·ºoóØìôÏÞ#¶g+ªGnmÒG#f}2Ç¿#k}&gt;#ø*'mæY#Á#El0ÍL×ño#æ#MúY¥##q½nýOøyàèÖ#RÊwXåó#Êp#3õ¬ßú&gt;£év«¦hööë4dÉpîK##ß =~½*ò&gt;0Ís|S£,uÛs4áÜ6YöÔrºóüÅøoo§ê&gt;#ÓgFÓ¾ÙåÈ·l@l¾ãü]HÚ#âMz½´vðce#Õ%]m×9&gt;æ¿*ÏsÆ¶?#%ÉE½6²è¹Ê²¬'ÔéÕt×3]¦¼Nªå</w:t>
        <w:br/>
        <w:t>Â_#1¥}¸ xO4#L#3&gt;w¿Zù#[îB)#[ÀÈÍºFqÝ@©ÂýÚm 1Î#èhÔFÐÐ=ª###Ò7gëøÒ²*®ü#J#-ÿ#ë¬ÜÜ¦CåR$</w:t>
        <w:br/>
        <w:t>Aè2#pÁÎáýÜRÄNB¹#Ý@&lt;</w:t>
      </w:r>
      <w:r>
        <w:br w:type="page"/>
      </w:r>
    </w:p>
    <w:p>
      <w:pPr>
        <w:pStyle w:val="PreformattedText"/>
        <w:bidi w:val="0"/>
        <w:jc w:val="left"/>
        <w:rPr/>
      </w:pPr>
      <w:r>
        <w:rPr/>
        <w:t>ÕU=¤$ÔK*£Ì#÷6Ü®w#¬e4ªI#'®?,V#õlL#'#&lt;¾2¬Øëbs¤R##rÀù}+HN#eGÆÖ#sß ##åÏa]åäj»Úé!·h#&amp;»ðËÙÁÃvû#mZ*TI=&gt;»XêH¡Üû õÇ¥5J$n&gt;PÃøòp{V#ª</w:t>
        <w:softHyphen/>
        <w:t>V=#JQ¦BNàDjHýf[;ãÒ¹O#FA#y</w:t>
        <w:br/>
        <w:t>z+ÖáxgxYõrº½Ï';ýÞ[Z¤WCç#´«ñ</w:t>
        <w:br/>
        <w:t>#ù~Î,÷#øå·9Îzg5õx_(î*7 ù#{{¾"ÁÇ;Vïx£¤¥©Û«Ð#P#N8##ñQÌ#(ä|Ûtõ¯Ï©RV&gt;¢-¡Ø*#;[&lt;</w:t>
        <w:softHyphen/>
        <w:t>È=&gt;5%÷(&lt;s '&lt;õÈ#ZY4;ÔLqùÜIbÃ©Å##.Ëåã#üÎù?vE{¤F6dûË#(X¶</w:t>
        <w:br/>
        <w:t>à¦Ò##)Ë#É^}:Åºªeó9Ô&amp;GU#iV±ÚyÈÉ¥)rìªÛ#</w:t>
      </w:r>
      <w:r>
        <w:br w:type="page"/>
      </w:r>
    </w:p>
    <w:p>
      <w:pPr>
        <w:pStyle w:val="PreformattedText"/>
        <w:bidi w:val="0"/>
        <w:jc w:val="left"/>
        <w:rPr/>
      </w:pPr>
      <w:r>
        <w:rPr/>
        <w:t>#~ZÒ#¤Ü-#´## êqØ8â (cR£s3¹ävw</w:t>
        <w:softHyphen/>
        <w:t>992P</w:t>
        <w:softHyphen/>
        <w:t>#L]</w:t>
        <w:tab/>
        <w:t>ßÊýj#L(ù#!öãx4JJR#h¤Q¸ÉQ"#ùSûßt×!</w:t>
        <w:softHyphen/>
        <w:t>ölï#Úª#8÷</w:t>
        <w:softHyphen/>
        <w:t>áN3f¼çdå%¡ò×3K#U;É?ä×ç#í</w:t>
        <w:tab/>
        <w:t>©Ýè!øiâK[xeÒ&lt;r/¡¼ÛÎM5Ñ##2#NW©ä</w:t>
        <w:br/>
        <w:t>ûjby$¯tþz#tcjO[³Ä&lt;=x5/¶÷ïw#ä×#!´»ûlQ4</w:t>
        <w:tab/>
        <w:t>3=Ò±ÂõE }#})º?Úkâ#°Ø¼·&gt;#ñJÙ</w:t>
      </w:r>
    </w:p>
    <w:p>
      <w:pPr>
        <w:pStyle w:val="PreformattedText"/>
        <w:bidi w:val="0"/>
        <w:jc w:val="left"/>
        <w:rPr/>
      </w:pPr>
      <w:r>
        <w:rPr/>
        <w:t>4·# b¤#w0</w:t>
        <w:br/>
        <w:t>##Ü</w:t>
        <w:softHyphen/>
        <w:t>}î[Oý¾#¿yrèýKÏ!;Où#ì¿#Èþ¡¿e%O#ÞIVWáN9D#13ZÆJps^õã#ëþ,ðíÆ k6ºUåÄED·ñÈð±&lt;asùW»WÂá±WÄÇ</w:t>
        <w:tab/>
        <w:t>ê*q.#xÊupÔêrÉõ·ü7æv^#ð¯¼=à;#</w:t>
      </w:r>
    </w:p>
    <w:p>
      <w:pPr>
        <w:pStyle w:val="PreformattedText"/>
        <w:bidi w:val="0"/>
        <w:jc w:val="left"/>
        <w:rPr/>
      </w:pPr>
      <w:r>
        <w:rPr/>
        <w:t>ê#åµ¯A§##NÆÊH!'#eUÉnóX#"øSý¯=Ñ²¹µÒmu_#·ü@m£O«#s#á-õÍ{lN##Vvtîì¯</w:t>
        <w:softHyphen/>
        <w:t xml:space="preserve">º#±§8áaKÊ).få}/¶äö#n¦¿:þ¼dfÒ&amp;+m=P#°%£lFI ã#tR|8Ó¦#½æ¥ªÉ1ñ#ç#l </w:t>
        <w:softHyphen/>
        <w:t>ÝÒ#)#oJrÌpô#«¥÷êtSYÐtkJï</w:t>
        <w:softHyphen/>
        <w:t>¿P¶øUá`¹¶)zñßXC¦\F÷òâHbmÑ¦3ÀVÉ</w:t>
        <w:softHyphen/>
        <w:t>?øC&lt;?#¸û#J'¦ÍÍcÁ-k¦cUÃT]úhÅWÚBúß×_Ì°Þ#Ð^y':FóÍp/eìqäÊ##ôûØ#µB#CÃqkw##QX</w:t>
      </w:r>
    </w:p>
    <w:p>
      <w:pPr>
        <w:pStyle w:val="PreformattedText"/>
        <w:bidi w:val="0"/>
        <w:jc w:val="left"/>
        <w:rPr/>
      </w:pPr>
      <w:r>
        <w:rPr/>
        <w:t>f#5u#»xbÃù#9Uf8ä##õâªY2T¹Ýúë±äFcUÊQ´»¯ÀO#O§Yx{U½¸</w:t>
        <w:softHyphen/>
        <w:t>c.¡r ÈÁ#RÌBX#Þ¾gÒ¾!è×#Å®°][M{£#Y#ËGníYRG©##³Ï5×#©u£ï$ûëæxyÞ##ª±R«}#ËÈî£ñ#ü½Ì*Ï÷s0þg½pþ1ñüZ#£á»He·5Nk#ö°²[#Ë½ò#&gt;&amp;°Ã×Y{#{ÙÙ¾çÌ*R«</w:t>
        <w:tab/>
        <w:t>ÏW÷gøáñ</w:t>
        <w:br/>
        <w:t>ÎÚ»#ØB##`VXI 2ã± ÷9®^ëâN'#;ÙgºG6¶ÐÙLÏr©Ìª#Ý##ôæ»ðuq2Rä´ò_ââ©ZJ÷wòþ¬s+ãA¨ÜO¢[#F#gRÔ§Óôûyí¶è3õP¤#MR?###YEÑïµ©4</w:t>
        <w:softHyphen/>
        <w:br/>
        <w:t>çXÕ%{Ä`O.DÞßzLö#</w:t>
        <w:softHyphen/>
        <w:t>gÃâ#]7î¾ûïètS¡#{J)«w·õê{Î*ê6#w#å¤whÙ8u</w:t>
      </w:r>
      <w:r>
        <w:br w:type="page"/>
      </w:r>
    </w:p>
    <w:p>
      <w:pPr>
        <w:pStyle w:val="PreformattedText"/>
        <w:bidi w:val="0"/>
        <w:jc w:val="left"/>
        <w:rPr/>
      </w:pPr>
      <w:r>
        <w:rPr/>
        <w:t>?##ô#Mr²/##</w:t>
        <w:softHyphen/>
        <w:t>Ôtýj(ÕÃòÖßs«#¦Ý=·=GJÝ#a$#m=Þ®#áæ¨vÛ#$#?ã^lÕwGÝ`ä¡AF£Óîdwï#i!</w:t>
      </w:r>
      <w:r>
        <w:br w:type="page"/>
      </w:r>
    </w:p>
    <w:p>
      <w:pPr>
        <w:pStyle w:val="PreformattedText"/>
        <w:bidi w:val="0"/>
        <w:jc w:val="left"/>
        <w:rPr/>
      </w:pPr>
      <w:r>
        <w:rPr/>
        <w:t>§#²#\ÿ#ymö±8¼(pe@</w:t>
      </w:r>
    </w:p>
    <w:p>
      <w:pPr>
        <w:pStyle w:val="PreformattedText"/>
        <w:bidi w:val="0"/>
        <w:jc w:val="left"/>
        <w:rPr/>
      </w:pPr>
      <w:r>
        <w:rPr/>
        <w:t>ÎkÒ¤á:Væÿ##ÄÌæèKºü&gt;ãØ¾#]Éy5ØÛr¨Ý;W¹G#âyÁ?yNûMX·¡÷\?u2¸NýÇK,#vÏ&lt;îv"#$µ|·ñ#Æmha-öhY£zýì{×~_CÛVçË±ÁÅY&lt;&amp;#ÓÖòó&gt;g×¯#âI#"B7g½pr|6¹×¬çñ#¨ i¶ñ±¶²</w:t>
      </w:r>
    </w:p>
    <w:p>
      <w:pPr>
        <w:pStyle w:val="PreformattedText"/>
        <w:bidi w:val="0"/>
        <w:jc w:val="left"/>
        <w:rPr/>
      </w:pPr>
      <w:r>
        <w:rPr/>
        <w:t>Ë#Á&gt; uÍmrÆ</w:t>
      </w:r>
    </w:p>
    <w:p>
      <w:pPr>
        <w:pStyle w:val="PreformattedText"/>
        <w:bidi w:val="0"/>
        <w:jc w:val="left"/>
        <w:rPr/>
      </w:pPr>
      <w:r>
        <w:rPr/>
        <w:t>+§ý#á¸c#S5ÎéÁ|?#ôZØþi¿à¦R¼_#µ#9tèóöo¶Í¨##FÐ wçßé_¾#~ÀÆÆTíõIì¬Hû#1Ià9Àçð¸ªèà£F«¼l¯äô#ÒþÎ¡&amp;úJÞíoì«$Iá¯ÙzâKk/´¤¾*µk¨#ÈÜÇíØqÖ¿bþ)ZÛÞé&gt;#¶¹1,#í72Nê#fP»IÏÝ;#|#N¦¸,Pa¥év|g#¦ð¸µýíÿ#à##ü</w:t>
        <w:br/>
        <w:t>Õ§Õ¾&gt;üEI¥0C¡Ù</w:t>
        <w:softHyphen/>
        <w:t>¸QÃI#`Í `#kô#HL7Î¼àç&gt;¸¯7ÄuÉÆX#-#¿§Sn#RG</w:t>
      </w:r>
    </w:p>
    <w:p>
      <w:pPr>
        <w:pStyle w:val="PreformattedText"/>
        <w:bidi w:val="0"/>
        <w:jc w:val="left"/>
        <w:rPr/>
      </w:pPr>
      <w:r>
        <w:rPr/>
        <w:t>o«5"&lt;ÁÝÀ#ûçÓÚ¦#ÛneÊæ&amp;@#¯ú²;ç¯&gt;õñ0¨ãLú5Èä=</w:t>
      </w:r>
    </w:p>
    <w:p>
      <w:pPr>
        <w:pStyle w:val="PreformattedText"/>
        <w:bidi w:val="0"/>
        <w:jc w:val="left"/>
        <w:rPr/>
      </w:pPr>
      <w:r>
        <w:rPr/>
        <w:t>¡c&lt;ä{ÔÂ#%NK&gt;#Ë#â³iÀ¦çbàµ`»Ã+2/Ì#?)õúÕÐíå©*&gt;RÏæ=CMò#T#1!#P }Óê*¹NBs;÷#áöÍm#9HVC±4r##»&lt;c½_d/®K}Õ#ùVõlØÝFI</w:t>
      </w:r>
      <w:r>
        <w:br w:type="page"/>
      </w:r>
    </w:p>
    <w:p>
      <w:pPr>
        <w:pStyle w:val="PreformattedText"/>
        <w:bidi w:val="0"/>
        <w:jc w:val="left"/>
        <w:rPr/>
      </w:pPr>
      <w:r>
        <w:rPr/>
        <w:t>LvÎÝÜ©å¾µ/&gt;V#99!IÍ+Xk#:@Q#O#ô§$Xò÷¶z©Ú{þ#Ö·öi#f9mÃ.ã¿9Á©##*ùyÞÛ6äþ|V#Hµ#Xd%F®#IÝwÊ¸GMÍ&amp;X¨?wÞ´#¦)«#2!pÁ#8víß½J±°^&gt;ñ9Ü[&gt;Ôï&amp;mÊd©</w:t>
      </w:r>
      <w:r>
        <w:br w:type="page"/>
      </w:r>
    </w:p>
    <w:p>
      <w:pPr>
        <w:pStyle w:val="PreformattedText"/>
        <w:bidi w:val="0"/>
        <w:jc w:val="left"/>
        <w:rPr/>
      </w:pPr>
      <w:r>
        <w:rPr/>
        <w:t>##yê¤ïô¯&gt;'ZK#·¼Qìn&amp;çdv©;÷n8#úÏõcý¡5?#ã8Î.TiÙìýOBý/#©ðÏÃÓMæÉ8ây¥,ÌÁÎzwõ¯z#,##vw.ìø&lt;îÏ;ÅrkiËó&gt;*©)`©Jý#É#ØØà#»rí9Í*¬¹ûØÜ#ÿ##ÿ#_åTàé#q:òÀ#¿!ø¿ÏZ#ÜÇÕ¹ÎÑÓÞ#RHnIä#EÎU²##ÿ#zrG½ÌùFG==«hÕv#¬ä</w:t>
        <w:br/>
        <w:t>¦6\Æ\*ÉlsÀ©lÜ]B4vû{UFiLÎîÂ#4R#`FIÍ0*Ú¤}Ý»"ºyaQ#9UQ-2¨LõàääüÆ±0d@à Ã©&lt;þµKyÆ÷o$#ÇÞ9É#ÿ#ÕU¥&amp;#IÊ#UÕ#ðï]q¡(Ä#¤@##ÚJ¶srO¥K#©\#{äôëQË8MÊN</w:t>
        <w:tab/>
        <w:t>Â&gt;á¤òIBAä)*Á»].Q±#Dj²#a»##ùsíPo##`#$3#¬¥w2¤×0ä,Å÷Ë¸###çùV'TdÝº1GP¯##6Ügù×«SåÍè¸[#Nd¤ðU£5º{ê|·âHõD¾Òo¤Õnµ¨aååÀI#'#õ&gt;sc##±#*É#;_#ùç#ZýC×½</w:t>
        <w:softHyphen/>
        <w:t>N[«}Þº!ÂRkÚ@ºÐy|³6ç#2MA%¹#vàN#c9çÐñ_Þ2÷v³?Ê#$àã#êÝ¿ýtï</w:t>
      </w:r>
      <w:r>
        <w:br w:type="page"/>
      </w:r>
    </w:p>
    <w:p>
      <w:pPr>
        <w:pStyle w:val="PreformattedText"/>
        <w:bidi w:val="0"/>
        <w:jc w:val="left"/>
        <w:rPr/>
      </w:pPr>
      <w:r>
        <w:rPr/>
        <w:t>.@\î</w:t>
        <w:tab/>
        <w:t>¯ëÇ#³ðÜJ#OåK»Ì#À{#*¢¬^Ià#Æ#÷WQÛ@ÎOµ#AÃ¨ùHn½:~4à¸ÎIbXü¼óCLB#Nüñ´óÜh</w:t>
      </w:r>
      <w:r>
        <w:br w:type="page"/>
      </w:r>
    </w:p>
    <w:p>
      <w:pPr>
        <w:pStyle w:val="PreformattedText"/>
        <w:bidi w:val="0"/>
        <w:jc w:val="left"/>
        <w:rPr/>
      </w:pPr>
      <w:r>
        <w:rPr/>
        <w:t>#h\àg&gt;æÐôB#Ê#Iû´Â</w:t>
        <w:tab/>
        <w:t>,N\Ai0#:lQÈÈ8È9äô§k!#ùÈÊ&gt;^úÕ.W#g»Ç&lt;ÓÕ#v7#1</w:t>
        <w:br/>
        <w:t>~B&gt;öN#¥Æî:ät##¡2hÉÏ##®Üdµz#´ã¨ku#æ^^Åj##ÂçZÓ©#</w:t>
        <w:br/>
        <w:t>uÿ#7÷!´±ýAÿ#Áp~#[~Ï#°/ü#¿ö</w:t>
      </w:r>
    </w:p>
    <w:p>
      <w:pPr>
        <w:pStyle w:val="PreformattedText"/>
        <w:bidi w:val="0"/>
        <w:jc w:val="left"/>
        <w:rPr/>
      </w:pPr>
      <w:r>
        <w:rPr/>
        <w:t>ð»</w:t>
        <w:softHyphen/>
        <w:t>ÿ#¼#ÿ#´Ä»8#ã²P,ôÔ»$Ò</w:t>
        <w:softHyphen/>
        <w:t>Äv&gt;æyÍ)¸i#výÓòzçúWà¾#`æ¸w#b53#Z¥ü_</w:t>
        <w:tab/>
        <w:t>¨{i¸^×¶¾Zh}£û#þÍ^$ý£þ-xkÀúD3#åº[Ýbê;Wiú|yiå`£µp#ROnµýê1ü</w:t>
      </w:r>
      <w:r>
        <w:br w:type="page"/>
      </w:r>
    </w:p>
    <w:p>
      <w:pPr>
        <w:pStyle w:val="PreformattedText"/>
        <w:bidi w:val="0"/>
        <w:jc w:val="left"/>
        <w:rPr/>
      </w:pPr>
      <w:r>
        <w:rPr/>
        <w:t>ÿ#d~É:·Åiü'á##Äºé²ømàÍWÃ677sÜÜ°nv#ËÂ##¿æ?K&gt;(Í0°Ë8#%«(ÔÅµÌ¢õi÷ù#ÔéÓ*XÚòéiuÕö}ý#ÁI#iâ?#ÚÔ|-â</w:t>
        <w:br/>
        <w:t>YøÛÂ··jÏ$òO#o -ÑI,®«&lt;###?ðP?Càßí1ñ#G°ht]oQo#é#LD²±.ªW#oÉé7ã_}#3#øÃË#ØZ¯ïAþbÅT&lt;m#ïªjýíª¹ðä±c.p¥÷NW&lt;þUY^ ÿ#wpîký8æ§f0çß&lt;õ&amp;OÊ</w:t>
        <w:tab/>
        <w:t>ÈSÈÁ&lt;SLCTäÙ òN9#äUùÈûØ##MZºc¹ÙxOÃZµ[</w:t>
      </w:r>
    </w:p>
    <w:p>
      <w:pPr>
        <w:pStyle w:val="PreformattedText"/>
        <w:bidi w:val="0"/>
        <w:jc w:val="left"/>
        <w:rPr/>
      </w:pPr>
      <w:r>
        <w:rPr/>
        <w:t>7LKË»éÄ#ðÆ¹gcÀü=Ï#kú¢ýÿ#e#|#øo«üXø¯$:wü#§§ü}«Å#3ßÀ##Xç39#Æ£øß*#çO¤g#O+áOìl#ýæ!Ûå±æbTkbéÑÃ#z]t_ðO?j_¶wü#wâÅÇÅi|%#¼#¢Øÿ#Â=ðKá3ëk#x#ÃÛ·FÀwSñ-Ã0#Hä#?*ø#Ç_ðNÛ#áÿ#4ï</w:t>
      </w:r>
      <w:r>
        <w:br w:type="page"/>
      </w:r>
    </w:p>
    <w:p>
      <w:pPr>
        <w:pStyle w:val="PreformattedText"/>
        <w:bidi w:val="0"/>
        <w:jc w:val="left"/>
        <w:rPr/>
      </w:pPr>
      <w:r>
        <w:rPr/>
        <w:t>øöøm¨ë#Ë¢Mmá#¹</w:t>
        <w:softHyphen/>
        <w:t>u¬</w:t>
      </w:r>
      <w:r>
        <w:br w:type="page"/>
      </w:r>
    </w:p>
    <w:p>
      <w:pPr>
        <w:pStyle w:val="PreformattedText"/>
        <w:bidi w:val="0"/>
        <w:jc w:val="left"/>
        <w:rPr/>
      </w:pPr>
      <w:r>
        <w:rPr/>
        <w:t>þêu]û###çð»Ä/</w:t>
      </w:r>
    </w:p>
    <w:p>
      <w:pPr>
        <w:pStyle w:val="PreformattedText"/>
        <w:bidi w:val="0"/>
        <w:jc w:val="left"/>
        <w:rPr/>
      </w:pPr>
      <w:r>
        <w:rPr/>
        <w:t>r</w:t>
      </w:r>
      <w:r>
        <w:br w:type="page"/>
      </w:r>
    </w:p>
    <w:p>
      <w:pPr>
        <w:pStyle w:val="PreformattedText"/>
        <w:bidi w:val="0"/>
        <w:jc w:val="left"/>
        <w:rPr/>
      </w:pPr>
      <w:r>
        <w:rPr/>
        <w:t>£#Àôqq§Vu½oy;ß¹X|Ò®aÏZ#¥Èº«µø-&gt;gxöZøËá#óüYà/#xj,#?âq§´o#É#²#T</w:t>
      </w:r>
      <w:r>
        <w:br w:type="page"/>
      </w:r>
    </w:p>
    <w:p>
      <w:pPr>
        <w:pStyle w:val="PreformattedText"/>
        <w:bidi w:val="0"/>
        <w:jc w:val="left"/>
        <w:rPr/>
      </w:pPr>
      <w:r>
        <w:rPr/>
        <w:t>u?Zá#áé#ý¦ñT»#A,:uþuû#òLl#òÊª</w:t>
        <w:softHyphen/>
        <w:t>´¼u_yéàâ±ßÁ×CB?#Q/9)ÛÇF÷õ</w:t>
        <w:softHyphen/>
        <w:t>o#höÏ$H@,wguê+B&lt;¬ë#</w:t>
      </w:r>
    </w:p>
    <w:p>
      <w:pPr>
        <w:pStyle w:val="PreformattedText"/>
        <w:bidi w:val="0"/>
        <w:jc w:val="left"/>
        <w:rPr/>
      </w:pPr>
      <w:r>
        <w:rPr/>
        <w:t>&gt;fk·ô#Ámn#ñNI#ïW##¹1¬Q£#</w:t>
        <w:br/>
        <w:t>ãi¯2¾/#[ÚOc±Ó¤âÒ¶é¨¬°¿Í©Dì:þÇ"@Ú£h;C#sQídÆÕ8¢#X###Êwe#ü©é$n#?1Ú£?3#À#J#ZJ#J¤0ê#pËq#:ó#sÜ#zUYüIáøcVP</w:t>
      </w:r>
      <w:r>
        <w:br w:type="page"/>
      </w:r>
    </w:p>
    <w:p>
      <w:pPr>
        <w:pStyle w:val="PreformattedText"/>
        <w:bidi w:val="0"/>
        <w:jc w:val="left"/>
        <w:rPr/>
      </w:pPr>
      <w:r>
        <w:rPr/>
        <w:t>XFá°z`b°u±5°êþzÕ(Ãt¾w1nþ xr#QZy|µéó#CXOñbÑ7#4Ù'`J«N#åÍvÓÉó\G½RJ#þfO#Bµ8ß½Ì#ßZÅ#;hA=#$W=7õÙÔ#2¢¨&lt;$xÅ{#8##(×9êãªÏáÐÄÄZ½Ëf{Ûp@UYÏss+#yåsÔv&lt;ç</w:t>
        <w:softHyphen/>
        <w:t>z´p8L*ýÌ#9\ç%i;#ÁbKc##©¤ÎG!²Ý#ë[vÜÀ¿$çå#~\Ð</w:t>
        <w:softHyphen/>
        <w:t>áÝÁíDÐ#G&lt;# óyÏO»</w:t>
        <w:br/>
        <w:t>#*áNH##ô94¸#Áäcå#é^Èbçå'®&gt;P9íFrrW#Ç±¢IX#¼¶Þp}Ç#0UÁårpXÍV#¹õÆBéÚYr</w:t>
      </w:r>
    </w:p>
    <w:p>
      <w:pPr>
        <w:pStyle w:val="PreformattedText"/>
        <w:bidi w:val="0"/>
        <w:jc w:val="left"/>
        <w:rPr/>
      </w:pPr>
      <w:r>
        <w:rPr/>
        <w:t>eNþØ#Õfð±²DU?)pÜç©&gt;õñ&gt;Ç#åæ÷Øöe*~Í©¦th#og;´ñ#è</w:t>
        <w:br/>
        <w:t>Ü#8ã½}keâ´na4##`ã×çÜy</w:t>
        <w:tab/>
        <w:t>¬5</w:t>
        <w:br/>
        <w:t>mõw¡ûT£</w:t>
      </w:r>
      <w:r>
        <w:br w:type="page"/>
      </w:r>
    </w:p>
    <w:p>
      <w:pPr>
        <w:pStyle w:val="PreformattedText"/>
        <w:bidi w:val="0"/>
        <w:jc w:val="left"/>
        <w:rPr/>
      </w:pPr>
      <w:r>
        <w:rPr/>
        <w:t>v/ÝY=¼ûµ##Fd%VP "í {ùÔj·³#äùw#y#ãÓ¹÷¯ËéR"àæÿ##úA¨UÄËÝ²VÔF2¤J#Ö#ÌÚ</w:t>
        <w:tab/>
        <w:t>#5rõ#Ö±.waFd#äúTòºu#M)@Ã¹&gt;D*Í(</w:t>
      </w:r>
    </w:p>
    <w:p>
      <w:pPr>
        <w:pStyle w:val="PreformattedText"/>
        <w:bidi w:val="0"/>
        <w:jc w:val="left"/>
        <w:rPr/>
      </w:pPr>
      <w:r>
        <w:rPr/>
        <w:t>÷#ÈÉcµ&gt;ÕfÉ.¾l*NÕÀ5Ù$åLæ#N¸Ï+l 0 ùäá×ï7±«jCÈÌ#sÄ%O'Û5Ï59Ó-Fõ[#!$ðÜ)#&amp;¥gÜªÏ!#6©oáÏQô¬êN.&amp;¿µ!)L®OÌÉÁQ÷ù&gt;½©#bper|É6p#ztýkª#ÎV¨Y#ÙC*K#N}(½FHê#gj/¨ïÇ\ÔÊVà Uw$#ä8sÚ§õôª°1KmÇ[#r#c¸ÏSëÚ´§</w:t>
        <w:br/>
        <w:t>¢bªOÚg]çt¼JÄ}Ð#qã¨#Î,A$</w:t>
        <w:br/>
        <w:t>]²XsÀ###rgD`¦E#r</w:t>
        <w:softHyphen/>
        <w:t>ò##Å=</w:t>
      </w:r>
    </w:p>
    <w:p>
      <w:pPr>
        <w:pStyle w:val="PreformattedText"/>
        <w:bidi w:val="0"/>
        <w:jc w:val="left"/>
        <w:rPr/>
      </w:pPr>
      <w:r>
        <w:rPr/>
        <w:t>W¼"0@Ì*üg#'ÖRúÁj´EU]À¶çb##@##¯^*9C&lt;§`BTåT¯,£é^ês}8ÇØ##:E,ÎÌÁG°</w:t>
      </w:r>
      <w:r>
        <w:br w:type="page"/>
      </w:r>
    </w:p>
    <w:p>
      <w:pPr>
        <w:pStyle w:val="PreformattedText"/>
        <w:bidi w:val="0"/>
        <w:jc w:val="left"/>
        <w:rPr/>
      </w:pPr>
      <w:r>
        <w:rPr/>
        <w:t>{ÕGUób;,x</w:t>
        <w:br/>
        <w:t>3ß?çÖ®</w:t>
        <w:tab/>
        <w:t>©#(Ô2DGiK,#æÛÉ5¹áèÈÕ´Õ){Ü»ðHÏ©öæµ§/y£#%S#SÝ´ü¬~i#:</w:t>
      </w:r>
      <w:r>
        <w:br w:type="page"/>
      </w:r>
    </w:p>
    <w:p>
      <w:pPr>
        <w:pStyle w:val="PreformattedText"/>
        <w:bidi w:val="0"/>
        <w:jc w:val="left"/>
        <w:rPr/>
      </w:pPr>
      <w:r>
        <w:rPr/>
        <w:t>y</w:t>
      </w:r>
      <w:r>
        <w:br w:type="page"/>
      </w:r>
    </w:p>
    <w:p>
      <w:pPr>
        <w:pStyle w:val="PreformattedText"/>
        <w:bidi w:val="0"/>
        <w:jc w:val="left"/>
        <w:rPr/>
      </w:pPr>
      <w:r>
        <w:rPr/>
        <w:t>Hè&amp;</w:t>
        <w:br/>
        <w:t>®2:ô5ÕÙ+üå[qÚ##ý+óºô=j±NçåQrOêæÝªèe'½cA¸(ê:z×%ã(/^{&lt;±#ks&lt;#[q+Ð7?Zû</w:t>
      </w:r>
    </w:p>
    <w:p>
      <w:pPr>
        <w:pStyle w:val="PreformattedText"/>
        <w:bidi w:val="0"/>
        <w:jc w:val="left"/>
        <w:rPr/>
      </w:pPr>
      <w:r>
        <w:rPr/>
        <w:t>£MÔJíík[##Æ#¥^##®ØhÒ¬:|#ä&amp;ÙL¦\</w:t>
      </w:r>
      <w:r>
        <w:br w:type="page"/>
      </w:r>
    </w:p>
    <w:p>
      <w:pPr>
        <w:pStyle w:val="PreformattedText"/>
        <w:bidi w:val="0"/>
        <w:jc w:val="left"/>
        <w:rPr/>
      </w:pPr>
      <w:r>
        <w:rPr/>
        <w:t>`rÞÃ½tðj#¢#ÃO{&amp;#à9í_'Ë1³ÅUÃSÕ¿CëhÔÃBcV¤V®þ)Ò</w:t>
        <w:softHyphen/>
        <w:t>÷½Åäh¬wµz{gÖ_:%¼[¢¹#ÇÈ¬#~ðÿ#tÓá</w:t>
      </w:r>
      <w:r>
        <w:br w:type="page"/>
      </w:r>
    </w:p>
    <w:p>
      <w:pPr>
        <w:pStyle w:val="PreformattedText"/>
        <w:bidi w:val="0"/>
        <w:jc w:val="left"/>
        <w:rPr/>
      </w:pPr>
      <w:r>
        <w:rPr/>
        <w:t>|¥#éòÞÿ#qÃ[=Ê(¿g*~½«ñF#xáÖYN##Ø&gt;¹&gt;µ,#ðbÊÂb#Ùw#$#¾2#~õîPðí¸·i[³ü5&lt;W#`)Ô¡#÷Z#o&lt;sâéîUm,|Ty`R##SÔúÕøõ¿#_#óNUì#Ä(ß5õX^#áì,RÅ.y~GÌK3lC#h¥ä0§'FW0B¤Äp\°aÜ</w:t>
      </w:r>
      <w:r>
        <w:br w:type="page"/>
      </w:r>
    </w:p>
    <w:p>
      <w:pPr>
        <w:pStyle w:val="PreformattedText"/>
        <w:bidi w:val="0"/>
        <w:jc w:val="left"/>
        <w:rPr/>
      </w:pPr>
      <w:r>
        <w:rPr/>
        <w:t>óÏ#.áÍcR#Å6¥|[î4Ê®ÙÁÉÏ©&gt;µß</w:t>
        <w:br/>
        <w:t>9#GUªT#½ìpK#cï#Y¸õ²×ó/IàxÄ«ouqªÝrLvêüä#ÿ#_nÕÖi_#,X¨ºÒîî¢#1M¬Ü`#ñ\8»#nµ</w:t>
        <w:tab/>
        <w:t>F+¢Dá²ìN6nêR}nÚüîlÛ|8³¶'öE,#0# #Ò¶í&gt;#é</w:t>
        <w:br/>
        <w:t>¨Ò%À</w:t>
        <w:br/>
        <w:t>¿&amp;ãÿ#Zù&lt;g°§í#?§sØÁpv6U9«EEz¦t#ø3F#¥7(;ÅÁ#ñõô«?ðøx°2C,Ô#ÀÇ##ÏWËUñ+2©Jr&gt;mG##M?iRÿ#.·´  ¥³#Þ#É·¶9#kjÛKÑMí¥Ùå@ÂÎð=Ex#ã&lt;ç#yÔÄÚÛ[õÿ#z´8W.ÂÓ·-ÿ#®Ì×ßN¶s$6#*Äì\[©+ßLÖwo½=¶ùÃ3#îaéô¯#y®3#½¥Z²Þ×=8åØ*QJ#¼ù</w:t>
      </w:r>
    </w:p>
    <w:p>
      <w:pPr>
        <w:pStyle w:val="PreformattedText"/>
        <w:bidi w:val="0"/>
        <w:jc w:val="left"/>
        <w:rPr/>
      </w:pPr>
      <w:r>
        <w:rPr/>
        <w:t>Yw1ÜHË¶#æõÏÖ</w:t>
        <w:softHyphen/>
        <w:t>Àw##\åþµÊÕK#ê#KÑL F,pv2@üiî]*2ÃåaÏù53©</w:t>
        <w:tab/>
        <w:t>##©#ã/À#</w:t>
      </w:r>
      <w:r>
        <w:br w:type="page"/>
      </w:r>
    </w:p>
    <w:p>
      <w:pPr>
        <w:pStyle w:val="PreformattedText"/>
        <w:bidi w:val="0"/>
        <w:jc w:val="left"/>
        <w:rPr/>
      </w:pPr>
      <w:r>
        <w:rPr/>
        <w:t>#,»ÏÌ?Æ®Ç'##$u?wM`îtÎ.d+¤£&lt;N##Ö¸#×¯6jeU#Ãº0§$ÉüÏZûÞ#¬þ¿#ÆWm3ãøªaJRvw#ø Æo#[ÉvêcûáûÈãÇ ÇA^ß##uGËË+Ion{×Ìq,$óÜCwOÛÌ÷2wÍÑå}#kó¦#;BäpsïODGc##P#síÏzñmc©ÅFCÇ9VSn#)ËcÒ¦FØÞ¹=ñÞ¢</w:t>
      </w:r>
    </w:p>
    <w:p>
      <w:pPr>
        <w:pStyle w:val="PreformattedText"/>
        <w:bidi w:val="0"/>
        <w:jc w:val="left"/>
        <w:rPr/>
      </w:pPr>
      <w:r>
        <w:rPr/>
        <w:t>Á#âàO#%XàãvB®{ñJÁ</w:t>
      </w:r>
      <w:r>
        <w:br w:type="page"/>
      </w:r>
    </w:p>
    <w:p>
      <w:pPr>
        <w:pStyle w:val="PreformattedText"/>
        <w:bidi w:val="0"/>
        <w:jc w:val="left"/>
        <w:rPr/>
      </w:pPr>
      <w:r>
        <w:rPr/>
        <w:t>Î#î;NrOµ)¤¤jÔ##Îx#î#$Ò##0~6"ÇälþLÉ´]ÜÃ#æ#É#ïJ³±F#¿0ùHQ÷cÚ´£*dNÌ¥ÈUFØª6p9SÉ©</w:t>
        <w:tab/>
        <w:t>#Ø#hÛÒ¦</w:t>
      </w:r>
    </w:p>
    <w:p>
      <w:pPr>
        <w:pStyle w:val="PreformattedText"/>
        <w:bidi w:val="0"/>
        <w:jc w:val="left"/>
        <w:rPr/>
      </w:pPr>
      <w:r>
        <w:rPr/>
        <w:t>Õ#22Mû#Y#_Ý¶æt\#ù{sZ##÷$u$L®Oëï]µ*(Ää¥K©@</w:t>
      </w:r>
      <w:r>
        <w:br w:type="page"/>
      </w:r>
    </w:p>
    <w:p>
      <w:pPr>
        <w:pStyle w:val="PreformattedText"/>
        <w:bidi w:val="0"/>
        <w:jc w:val="left"/>
        <w:rPr/>
      </w:pPr>
      <w:r>
        <w:rPr/>
        <w:t>:ä0Üw#IÏ§åùÔë#Ú»½####ëÖ¹%#¼ñJ(Y;$eYNÐ½½+ñ{¢Ü</w:t>
      </w:r>
    </w:p>
    <w:p>
      <w:pPr>
        <w:pStyle w:val="PreformattedText"/>
        <w:bidi w:val="0"/>
        <w:jc w:val="left"/>
        <w:rPr/>
      </w:pPr>
      <w:r>
        <w:rPr/>
        <w:t>ªp3©Çjú&gt;#äþÙ¡&amp;ÛwýO;5»ÊkÛ±óÿ#¢Cã#6àDþd¶²¨`#aÇ¨$·#ëÍ}G·#òÄ2ä##ã^ßÓxA&gt;}</w:t>
        <w:softHyphen/>
        <w:t>Øòø3\©¤Þì#%ÆæÛÀÙRaã!##ç)úWç«ÙHû#ãq%ß8=rW%N:þ4ÕgEg*@-¹</w:t>
        <w:tab/>
        <w:t>'é[JZq1nJa¾sv#ËÏú¾¾Ô«»y`X¡p1óqõ¤å:NU&amp;##</w:t>
      </w:r>
      <w:r>
        <w:br w:type="page"/>
      </w:r>
    </w:p>
    <w:p>
      <w:pPr>
        <w:pStyle w:val="PreformattedText"/>
        <w:bidi w:val="0"/>
        <w:jc w:val="left"/>
        <w:rPr/>
      </w:pPr>
      <w:r>
        <w:rPr/>
        <w:t>nç##Ò`låq×#¡szÊ#ã#</w:t>
      </w:r>
      <w:r>
        <w:br w:type="page"/>
      </w:r>
    </w:p>
    <w:p>
      <w:pPr>
        <w:pStyle w:val="PreformattedText"/>
        <w:bidi w:val="0"/>
        <w:jc w:val="left"/>
        <w:rPr/>
      </w:pPr>
      <w:r>
        <w:rPr/>
        <w:t>,#Û7Ìå1Í4#ùÊ¾¤Á®R¼qw#H##Í½ºg½6Iá·</w:t>
        <w:tab/>
        <w:t>ö¯Fù¸nõÚ¨J´TÜ"T#¾YÞD¬Çi</w:t>
      </w:r>
    </w:p>
    <w:p>
      <w:pPr>
        <w:pStyle w:val="PreformattedText"/>
        <w:bidi w:val="0"/>
        <w:jc w:val="left"/>
        <w:rPr/>
      </w:pPr>
      <w:r>
        <w:rPr/>
        <w:t>"</w:t>
        <w:softHyphen/>
        <w:t>G&amp;£#háWeíFââE8#C*Ì«AáÕ6¼Òf2#{³¿]Nv÷Ç^#µùÍäLª</w:t>
        <w:tab/>
        <w:t>÷#yÖ½ñ+ÃbÜîPR¬##ìs^Þ#súÓ¦Ý#×Oø'&gt;/2ÀP§Y$º##øçâßí%#Dcº=¹RI=;ðO½~mþÑ8ÒüNú&gt;</w:t>
      </w:r>
    </w:p>
    <w:p>
      <w:pPr>
        <w:pStyle w:val="PreformattedText"/>
        <w:bidi w:val="0"/>
        <w:jc w:val="left"/>
        <w:rPr/>
      </w:pPr>
      <w:r>
        <w:rPr/>
        <w:t>»Èñjt#¼]Ü¦#;x#Çêkô\³|#Yfxâ¢¿O3q«*RS»KFyï/&lt;í_O</w:t>
      </w:r>
    </w:p>
    <w:p>
      <w:pPr>
        <w:pStyle w:val="PreformattedText"/>
        <w:bidi w:val="0"/>
        <w:jc w:val="left"/>
        <w:rPr/>
      </w:pPr>
      <w:r>
        <w:rPr/>
        <w:t>#¹æÎ# ##É#$O_Ì</w:t>
        <w:br/>
        <w:t>úóXÆûGkDªÖòÛjÑG*&amp;æY$°v9#ý¢IÇ#®ì#%*8?M~g½Ê1çPðZ^Çõ#û(ÊÓ|</w:t>
      </w:r>
      <w:r>
        <w:br w:type="page"/>
      </w:r>
    </w:p>
    <w:p>
      <w:pPr>
        <w:pStyle w:val="PreformattedText"/>
        <w:bidi w:val="0"/>
        <w:jc w:val="left"/>
        <w:rPr/>
      </w:pPr>
      <w:r>
        <w:rPr/>
        <w:t>ø,XÄ¬</w:t>
        <w:br/>
        <w:t>´%Æz·ÙW9÷8ë_]hÛiVr^ÞIåÃ##ÉQý+ÐË</w:t>
        <w:softHyphen/>
        <w:t>§ÌÏå,æ¢¡VUk?ujÄ×&lt;M*ø#Ä#&amp;Ð^Öæ]7@ºÕìüÖ%.Z8ERWväV##5m2îÞûÄ7#w&gt;#Àºwu+Ý;O×C¹¸+g</w:t>
        <w:br/>
        <w:t>#»rã#@È¯N9×ðÖÞ²Ó×¹æFº©Êá¬ZOEvõûÏT¶ø¥Ïm©ÜEk©}</w:t>
        <w:br/>
        <w:t>kxµ¹n4Éb:KN#F%Vå###´óÓ5~0[]hÚ´í6îïÂWO§`/#\Å¸'ÞÉÕÁf*#Êª¶¶ß¯ÈÚ#íMjõí¢Þú~#z§ÄÍoKm</w:t>
      </w:r>
    </w:p>
    <w:p>
      <w:pPr>
        <w:pStyle w:val="PreformattedText"/>
        <w:bidi w:val="0"/>
        <w:jc w:val="left"/>
        <w:rPr/>
      </w:pPr>
      <w:r>
        <w:rPr/>
        <w:t>u##êÊ#Jå£ùÉu·#¥óµ¹Ãt8Ç\VGü,ýjûAÐuû##/ü$7vVÚuÀ)-dUn~T&amp;2}FáÇ&lt;váòLd£#Êvëÿ##Æ¾2&amp;ãQm¯{üíÿ#</w:t>
      </w:r>
      <w:r>
        <w:br w:type="page"/>
      </w:r>
    </w:p>
    <w:p>
      <w:pPr>
        <w:pStyle w:val="PreformattedText"/>
        <w:bidi w:val="0"/>
        <w:jc w:val="left"/>
        <w:rPr/>
      </w:pPr>
      <w:r>
        <w:rPr/>
        <w:t>køsÅ!ºð5</w:t>
        <w:tab/>
        <w:t>´ó.¹¥CqöK#å¹.åE`~psÕåÿ#?á ºÖôS©_^j##Ò¥,z#°Ó!ûSµÈ#(S;ñë^ÎYªÑ©</w:t>
        <w:br/>
        <w:t>;_wm½N:ØÈÔNÐÕ=l_ôÏc±±¼½ð#µ#ºÔu;GF¿··úÅ¡üÈÝQB#TÍxÞ©ðfçÄ#</w:t>
        <w:tab/>
        <w:t>¢þ</w:t>
      </w:r>
    </w:p>
    <w:p>
      <w:pPr>
        <w:pStyle w:val="PreformattedText"/>
        <w:bidi w:val="0"/>
        <w:jc w:val="left"/>
        <w:rPr/>
      </w:pPr>
      <w:r>
        <w:rPr/>
        <w:t>kþ##x&amp;ÏÃ</w:t>
        <w:tab/>
        <w:t>æj¦#Ó#XÜÅ#/ú°BÄ#Iç ®¼¶¤p5T*E+JÝ##n&gt;#ÄÓ¶#÷³ku¯ÿ#3Ö&lt;#©ióøÛO³·-^#;}2+¹Ýÿ#°x#2#¤½¤÷®Z?ZÅ¬V¶\é÷ÑÁâ;Ýpë:±ºNv#I&lt;gÀq^zXJV=ú~_3â*ã9#E(¥}íoës¿øY%ÜQÙßë#ðé¶Z8ÒtÛ;#&lt;#ÏB_&lt;Ã¦=kXh:ßiÚ¼þ#õk+Y,~Õm</w:t>
        <w:br/>
        <w:t>Â&amp;ñ¸#íÈÏ×K#[#ËxÁéÕ¿¿CçqXçN¯¼ôi+[îÛ±¯¦øcOµºR[ËÇÔe¼ýo</w:t>
      </w:r>
      <w:r>
        <w:br w:type="page"/>
      </w:r>
    </w:p>
    <w:p>
      <w:pPr>
        <w:pStyle w:val="PreformattedText"/>
        <w:bidi w:val="0"/>
        <w:jc w:val="left"/>
        <w:rPr/>
      </w:pPr>
      <w:r>
        <w:rPr/>
        <w:t>ÄÉ#J#}§²:VÕ&lt;*-ÚØ@ë#tº\ê·</w:t>
      </w:r>
    </w:p>
    <w:p>
      <w:pPr>
        <w:pStyle w:val="PreformattedText"/>
        <w:bidi w:val="0"/>
        <w:jc w:val="left"/>
        <w:rPr/>
      </w:pPr>
      <w:r>
        <w:rPr/>
        <w:t>ä$É¼÷.IÉëÏ#åO6qýß*ß¯àjêNnÏ©ßimg¦[ÛÙZ(#h#cV$Æ0#¯A^¡k#e"</w:t>
        <w:br/>
        <w:t>H-ñ®</w:t>
        <w:br/>
        <w:t>´\©É</w:t>
        <w:softHyphen/>
        <w:t>,îz</w:t>
      </w:r>
      <w:r>
        <w:br w:type="page"/>
      </w:r>
    </w:p>
    <w:p>
      <w:pPr>
        <w:pStyle w:val="PreformattedText"/>
        <w:bidi w:val="0"/>
        <w:jc w:val="left"/>
        <w:rPr/>
      </w:pPr>
      <w:r>
        <w:rPr/>
        <w:t>DW'Øìî5&amp;aX#¸Ï=kº×î</w:t>
        <w:br/>
        <w:tab/>
        <w:t>#s?óª§A×RÓvzØü[PM»~?Jÿ#Å3#&lt;</w:t>
        <w:softHyphen/>
        <w:t>ÏÂó&lt;#ç Ô#YÁÜò3ç )$Ýa¡#ìçªGÄ¼DÒ¹Qö/Â#K¤iÃPºUóµ#Ã#eû©Ô#©¯FÕ5#]6Ök»·#E##O8¯)ÃÛ9Ê</w:t>
      </w:r>
    </w:p>
    <w:p>
      <w:pPr>
        <w:pStyle w:val="PreformattedText"/>
        <w:bidi w:val="0"/>
        <w:jc w:val="left"/>
        <w:rPr/>
      </w:pPr>
      <w:r>
        <w:rPr/>
        <w:t>ë²?ZÉÔp9U8Öµ»gÏ~,øúÌRÛiEd îrNùHÈöâ¾zÖ5</w:t>
        <w:tab/>
        <w:t>%,ÌFà</w:t>
        <w:tab/>
        <w:t>ïþ5íàiû#*q^ñùß#æo1ÄJ¢ø#Ýøð·PñÎ£m¨^</w:t>
        <w:softHyphen/>
        <w:t>Õín&lt;Ë#Íé#ì=AîÝ±^µñKM°Ò&lt;95¼vöÖ¶¾Lh#ª¸ãßú×Õ©S#Ë{òïëåè}ï#eTÂ&lt;k^õ]½=|Ïãþ</w:t>
        <w:br/>
        <w:t>qo#üRV#Í};y,#ï-÷##p</w:t>
        <w:br/>
        <w:t>ø×ä§."u[UWF]ZYÐêpª##&gt;íqñ]#òÂ]Êé¨üìn</w:t>
      </w:r>
    </w:p>
    <w:p>
      <w:pPr>
        <w:pStyle w:val="PreformattedText"/>
        <w:bidi w:val="0"/>
        <w:jc w:val="left"/>
        <w:rPr/>
      </w:pPr>
      <w:r>
        <w:rPr/>
        <w:t>#ÂI´´yû=û),xOöd&lt;¬rxÏÆÍ%¼jª,Ë=¶K##P}z×ígÄÍ9n&lt;?£&lt;"#V¢ÎÒØ##|#](Ç2©MßÜúS&gt;K§:L{o[ô&gt;#ø9#i´ÇìùY_ÃQ2E##B¸Û#Ý-ó1Éí_¢#2#ó#Ü£j¹#hí^_òU¸Ö¥HiîÇî±#Â_Øiõ¹nØe× ¹È</w:t>
        <w:tab/>
        <w:t>É&gt;¿k,e×&lt;«#£#Î¾#j4Qô¯$.¢F#2¡Fr##sSx¿#NP#7</w:t>
        <w:br/>
        <w:t>ÊJó)+2ä%ºÈ''ï#RÊ#¨#{r¨#ýETà4"ZK###{ôÒ</w:t>
      </w:r>
      <w:r>
        <w:br w:type="page"/>
      </w:r>
    </w:p>
    <w:p>
      <w:pPr>
        <w:pStyle w:val="PreformattedText"/>
        <w:bidi w:val="0"/>
        <w:jc w:val="left"/>
        <w:rPr/>
      </w:pPr>
      <w:r>
        <w:rPr/>
        <w:t>¡í#à®K}+xR¬Ð*cÊHrYqÈÉjiÊ«#\6Óòò#nÑBýQ:cçR¤±ùq³¯Ò¬qÀ##ãh#~Ê0BO#±ºÈFõ9R#K#QY</w:t>
        <w:tab/>
        <w:t>Ú#,@àà}j¹ÒBÐ´¬hÍÑÁÇ#rZ´Ê²çq&lt;#ckUQ3;¢ÄDBK9)¹ öª¬p3·Îrkt)¤'y2v¨DL®&gt;fûßç½:(ÿ#xÄm@Ëó</w:t>
      </w:r>
    </w:p>
    <w:p>
      <w:pPr>
        <w:pStyle w:val="PreformattedText"/>
        <w:bidi w:val="0"/>
        <w:jc w:val="left"/>
        <w:rPr/>
      </w:pPr>
      <w:r>
        <w:rPr/>
        <w:t>Ù!¿Æ«#:±qÆé¹qøõè+ä6¦ÏYû##Ï%¬±1Ñ¶¿þ³_¦ø_í¦¤Úºè|w#»àyüÎ¯öp°k###rHÓN"2Îæ&lt;yBlvË#9ïÖ¾#©À_'###ë_#Söæ+ÙÊÞü½w&gt;+|Ùu#K±y##¬£$&gt;Ò@þUf0IÜYÊ¶~G^:â§#hÑqå#±¿¤äÇ|Ãõ«)#íÛp9Ü#½jß"3öªhxù@</w:t>
      </w:r>
      <w:r>
        <w:br w:type="page"/>
      </w:r>
    </w:p>
    <w:p>
      <w:pPr>
        <w:pStyle w:val="PreformattedText"/>
        <w:bidi w:val="0"/>
        <w:jc w:val="left"/>
        <w:rPr/>
      </w:pPr>
      <w:r>
        <w:rPr/>
        <w:t>®Aÿ#g¡¡"</w:t>
      </w:r>
      <w:r>
        <w:br w:type="page"/>
      </w:r>
    </w:p>
    <w:p>
      <w:pPr>
        <w:pStyle w:val="PreformattedText"/>
        <w:bidi w:val="0"/>
        <w:jc w:val="left"/>
        <w:rPr/>
      </w:pPr>
      <w:r>
        <w:rPr/>
        <w:t>Çæ;Kî*S8úÖ´è¸0¹1HÎp8'¨#ÛP21'ï</w:t>
      </w:r>
      <w:r>
        <w:br w:type="page"/>
      </w:r>
    </w:p>
    <w:p>
      <w:pPr>
        <w:pStyle w:val="PreformattedText"/>
        <w:bidi w:val="0"/>
        <w:jc w:val="left"/>
        <w:rPr/>
      </w:pPr>
      <w:r>
        <w:rPr/>
      </w:r>
      <w:r>
        <w:br w:type="page"/>
      </w:r>
    </w:p>
    <w:p>
      <w:pPr>
        <w:pStyle w:val="PreformattedText"/>
        <w:bidi w:val="0"/>
        <w:jc w:val="left"/>
        <w:rPr/>
      </w:pPr>
      <w:r>
        <w:rPr/>
        <w:t>*°$âØ¹[')]ùG#9=i²B#òÔª¶pëJVö(NL###,å#GéS#.Üï#0'#dTÁÅÀ'ï±¬ÑÂGÈ#?_ñ¨ÜÃ##å#7FÇôëë]ð)LÎQ¨âW7VPÏ&amp;ç#w*I#éïT¿µ,`b</w:t>
      </w:r>
      <w:r>
        <w:br w:type="page"/>
      </w:r>
    </w:p>
    <w:p>
      <w:pPr>
        <w:pStyle w:val="PreformattedText"/>
        <w:bidi w:val="0"/>
        <w:jc w:val="left"/>
        <w:rPr/>
      </w:pPr>
      <w:r>
        <w:rPr/>
        <w:t>Ñþð#¬xüOZª²¯ZMÆ?ðÄN¥;^u#qâm</w:t>
        <w:br/>
        <w:t>#^]GOD</w:t>
      </w:r>
    </w:p>
    <w:p>
      <w:pPr>
        <w:pStyle w:val="PreformattedText"/>
        <w:bidi w:val="0"/>
        <w:jc w:val="left"/>
        <w:rPr/>
      </w:pPr>
      <w:r>
        <w:rPr/>
        <w:t>Ï{#ü#{Ö=×Ä_#Ùån&lt;I¢Çó6®¥#mõèzý+¦##Z-R¢ôò1/#NRnªûÑ'Æ#,Þ%Ó¢ËJ#Fbsü àµ'Ç¿j#A¬Ç(O¤6ÍßQï^µ.#â&lt;kç#«ù#5x+¤æªÔWò³üL#ÚCáp &gt;#÷lC8±þÎÑw#ï\íçí#ðÏXþ#»=m¶¯ÛÊ´¶#V?ÄOµ}&gt;UÁ#EÄC#:-(4úLñq¼SÏ#RgvôÚÿ#ðÆ#uý7Jðõ¦©</w:t>
        <w:softHyphen/>
        <w:t>kS[éM#»jRÛ»ù#p#A÷³ôüª²~Ø?#,-â±_#½ÍÄ,°Ë#y#9###R3x¯Ñx³Lÿ#</w:t>
      </w:r>
    </w:p>
    <w:p>
      <w:pPr>
        <w:pStyle w:val="PreformattedText"/>
        <w:bidi w:val="0"/>
        <w:jc w:val="left"/>
        <w:rPr/>
      </w:pPr>
      <w:r>
        <w:rPr/>
        <w:t>#ÊÛëÜù,;¡N¤g#î´²f#§ûqü3#</w:t>
        <w:softHyphen/>
        <w:t>®£üH×î;G#à#ç2(Ç*X#àÕN+:_Û#[þÕ¥|"ø¹©@Í±#ðÀN#aØpNA=º×ð§#©§Ä%÷?¼õ+q¥G«ÑKÍ»~ù°*¹ärsL#0Xí$g_«¨Ý##©#Ó#îÄSwlr#s´#Õkp#i#,y&lt;ÜhÉldÐ</w:t>
      </w:r>
      <w:r>
        <w:br w:type="page"/>
      </w:r>
    </w:p>
    <w:p>
      <w:pPr>
        <w:pStyle w:val="PreformattedText"/>
        <w:bidi w:val="0"/>
        <w:jc w:val="left"/>
        <w:rPr/>
      </w:pPr>
      <w:r>
        <w:rPr/>
        <w:t>ÓNèz#f'#</w:t>
      </w:r>
      <w:r>
        <w:br w:type="page"/>
      </w:r>
    </w:p>
    <w:p>
      <w:pPr>
        <w:pStyle w:val="PreformattedText"/>
        <w:bidi w:val="0"/>
        <w:jc w:val="left"/>
        <w:rPr/>
      </w:pPr>
      <w:r>
        <w:rPr/>
        <w:t>¡O4#Ä####¨QI(ù#¸ÿ#¾½)øQèªxç#</w:t>
        <w:softHyphen/>
        <w:t>##ch#ü£æU#óG-Ç?x#)+H#</w:t>
      </w:r>
      <w:r>
        <w:br w:type="page"/>
      </w:r>
    </w:p>
    <w:p>
      <w:pPr>
        <w:pStyle w:val="PreformattedText"/>
        <w:bidi w:val="0"/>
        <w:jc w:val="left"/>
        <w:rPr/>
      </w:pPr>
      <w:r>
        <w:rPr/>
        <w:t>#ÀùNpyÿ#&lt;Ð #\1Ú</w:t>
        <w:tab/>
        <w:t>#ÿ#ýz§°ÀÊ</w:t>
        <w:tab/>
        <w:t>'#y&lt;ñþE9FÄëß `òi_A##rÀ</w:t>
      </w:r>
      <w:r>
        <w:br w:type="page"/>
      </w:r>
    </w:p>
    <w:p>
      <w:pPr>
        <w:pStyle w:val="PreformattedText"/>
        <w:bidi w:val="0"/>
        <w:jc w:val="left"/>
        <w:rPr/>
      </w:pPr>
      <w:r>
        <w:rPr/>
        <w:t>`Æ)xÎ3)*#ëSdÐÉÓw##·##_nÿ#Á?¾#Ïñkö±ø#ðú#íÈñ_ÄÝ+C®pV8¤y#z;M½GZùî+ÅTËø[0ÅS~ôiÎÞ¶v.'´´Úèõ_ø+GíS#íûwülø£Ü¼¿#ü'mðWá</w:t>
      </w:r>
    </w:p>
    <w:p>
      <w:pPr>
        <w:pStyle w:val="PreformattedText"/>
        <w:bidi w:val="0"/>
        <w:jc w:val="left"/>
        <w:rPr/>
      </w:pPr>
      <w:r>
        <w:rPr/>
        <w:t> </w:t>
      </w:r>
      <w:r>
        <w:rPr/>
        <w:t>´vÞ#ðüÙöÏ#ð#n$k ctçÖ¿&lt;ô{'¼º8òZGÂþ5ÅáXòÞ#Ë2é«5#·nïWø³6ã¬¯¦¯Sû'ÿ##~Ë'Áÿ##õ#úæ#TñS¥¿Ì`3µ³¦Ô_ï#!mÛ}æ¾9ÿ#¿i+#øëAø#£O##ø[¨ÛøoO#·y·¶ÈòßÌNs¹®$#í·###¿ø¶Qã?¥##40·Û§*¶¥V¢¿³á</w:t>
      </w:r>
    </w:p>
    <w:p>
      <w:pPr>
        <w:pStyle w:val="PreformattedText"/>
        <w:bidi w:val="0"/>
        <w:jc w:val="left"/>
        <w:rPr/>
      </w:pPr>
      <w:r>
        <w:rPr/>
        <w:t>©õßì#ñÜüCý&gt;#|@Ô/÷Yø-â8&gt;#xóËÃÉ5£(#Nà|Cn=#p+Î?à¡_ðOÿ#µ÷ü'iðSÃ#jþ5´¸K##;X5$##3# ¶Ð¤dO¥|</w:t>
      </w:r>
      <w:r>
        <w:br w:type="page"/>
      </w:r>
    </w:p>
    <w:p>
      <w:pPr>
        <w:pStyle w:val="PreformattedText"/>
        <w:bidi w:val="0"/>
        <w:jc w:val="left"/>
        <w:rPr/>
      </w:pPr>
      <w:r>
        <w:rPr/>
        <w:t>p»áÏ#ëæõª{:Xj\÷^»|Î#åb9iTÃÇjIÛÊÚê~#|Wÿ#YþÛ#&lt;Ewáo#ü]áÝRÒóìrE)·pòg#@#3Hùã&amp;¿?&lt;Eá</w:t>
        <w:softHyphen/>
        <w:t>GÃzÞ</w:t>
        <w:softHyphen/>
        <w:t> j0#µ-#QI¿#xâ#1ºäuÃ#28È¯î.#ã®#â¼D°Ù##Úò+¾°®¦Ügd×Ké#·;Dv³±ÎxCÀ</w:t>
        <w:softHyphen/>
        <w:t>Xü+ª2¨#ì#+ó#?#õöS</w:t>
        <w:softHyphen/>
        <w:t>B</w:t>
      </w:r>
    </w:p>
    <w:p>
      <w:pPr>
        <w:pStyle w:val="PreformattedText"/>
        <w:bidi w:val="0"/>
        <w:jc w:val="left"/>
        <w:rPr/>
      </w:pPr>
      <w:r>
        <w:rPr/>
        <w:t>Â¤×êuF2Ñ#¶Þ#½`#GXÉ8Àù?</w:t>
        <w:softHyphen/>
        <w:t>u#")#Is»{aQS#ù®</w:t>
        <w:br/>
        <w:t>¹Î#|ªö6TW/4ÞÛ®ÿ#°#ì£a©ë+ãMr#N³¶2Û÷"++|®ù0ÝXã</w:t>
        <w:br/>
        <w:t>sOZýéð#uÚjêßÃ¶rÅàOÙ«á¦¦/µ=WR¸D´×e#öæI@#åÝòÄ«¹jÿ#7&lt;yãifüYÇMóÃ#</w:t>
        <w:softHyphen/>
        <w:t>#¯µQé#ê|Â§W#</w:t>
      </w:r>
      <w:r>
        <w:br w:type="page"/>
      </w:r>
    </w:p>
    <w:p>
      <w:pPr>
        <w:pStyle w:val="PreformattedText"/>
        <w:bidi w:val="0"/>
        <w:jc w:val="left"/>
        <w:rPr/>
      </w:pPr>
      <w:r>
        <w:rPr/>
        <w:t>;KÚ»=vw~Wz#</w:t>
      </w:r>
    </w:p>
    <w:p>
      <w:pPr>
        <w:pStyle w:val="PreformattedText"/>
        <w:bidi w:val="0"/>
        <w:jc w:val="left"/>
        <w:rPr/>
      </w:pPr>
      <w:r>
        <w:rPr/>
        <w:t>þÔßðX?#ü"÷àÿ#ü#¿Â#-#a¦ë´Ç4Øµ#øH¤BÂfÐìÜ`A»*·rÞa#®Â&amp;µßÛ×öÆñ¿¡øâ/í1ñâ$ú#°5«m#_ñãM##r#Î ±F</w:t>
        <w:br/>
        <w:t>±#ª`uÅ~àç#N#$#q#[0Ä§')kìÔb¯£IêÏ</w:t>
        <w:softHyphen/>
        <w:t>ÅÐo#ðÔ§#Y$í÷Ú×?©/ÙEü#ÿ###ø'#½§ør/°iQIá½~{K|xx6·À.%rÊWy#-Ôrsüèÿ#ÁA?c}Cöuñ#.ðö.à]CÄ×~#Õ´íí"ø#_wÉ`äÆ®#n</w:t>
        <w:br/>
        <w:t>¨X/#xwÅpG8#ÅÕ~Îm¨ßÔó04ã©#ôÕ¹÷íu§ü#ó2I##fUH&lt;.ãHý*·#×P"p#ÈäO</w:t>
        <w:softHyphen/>
        <w:t>Y,E#Õ=¦¦¢P¸×ô¸b@Ú#1Üñ&gt;`GSÒ±n&lt;m ÀÎÿ#i3HÍª§ùÕÑÃb+6©R¿õù#u©Rq|×}îbÜ|Hµ##£¹aÆN+#ãâ%Ä£÷6±ÆF~bÄ¡ï^,#-kT²¾Èç«QF#Þ6Öä$DaFT¢õük#}Uº-çÝÌrssßé^½</w:t>
      </w:r>
      <w:r>
        <w:br w:type="page"/>
      </w:r>
    </w:p>
    <w:p>
      <w:pPr>
        <w:pStyle w:val="PreformattedText"/>
        <w:bidi w:val="0"/>
        <w:jc w:val="left"/>
        <w:rPr/>
      </w:pPr>
      <w:r>
        <w:rPr/>
        <w:t>/ Ôã#µÜçz½Ù÷É2y</w:t>
        <w:tab/>
        <w:t>#US)ýj#3#,###lkÓc#c}#3³#Àî#î?Î)F#ç?ÞÆsÈªQw</w:t>
      </w:r>
    </w:p>
    <w:p>
      <w:pPr>
        <w:pStyle w:val="PreformattedText"/>
        <w:bidi w:val="0"/>
        <w:jc w:val="left"/>
        <w:rPr/>
      </w:pPr>
      <w:r>
        <w:rPr/>
        <w:t>Äp9#O+êM'ÞãÇ^zÕj![ç#oP3ô¡w`·ÌqÀ\W³#vbýÒA?xí8ëM#$</w:t>
      </w:r>
      <w:r>
        <w:br w:type="page"/>
      </w:r>
    </w:p>
    <w:p>
      <w:pPr>
        <w:pStyle w:val="PreformattedText"/>
        <w:bidi w:val="0"/>
        <w:jc w:val="left"/>
        <w:rPr/>
      </w:pPr>
      <w:r>
        <w:rPr/>
        <w:t>ð¤ã¯#ZM)#v7g¾x9ö¦#`##Hï*ãÒÁó</w:t>
      </w:r>
    </w:p>
    <w:p>
      <w:pPr>
        <w:pStyle w:val="PreformattedText"/>
        <w:bidi w:val="0"/>
        <w:jc w:val="left"/>
        <w:rPr/>
      </w:pPr>
      <w:r>
        <w:rPr/>
        <w:t>Ü##=éÝNüàòH#§ÿ#®(#¬</w:t>
        <w:tab/>
        <w:t>á0Ãû¸¥88À#¸Î)Y¡õ#Xç#çøMI#cÀ#Ï#ÏSNñ°1H]Äd/#ûÝ*HÎÖ#çi;CzÔÇPGÕº|¸ÒtèÐ</w:t>
      </w:r>
      <w:r>
        <w:br w:type="page"/>
      </w:r>
    </w:p>
    <w:p>
      <w:pPr>
        <w:pStyle w:val="PreformattedText"/>
        <w:bidi w:val="0"/>
        <w:jc w:val="left"/>
        <w:rPr/>
      </w:pPr>
      <w:r>
        <w:rPr/>
        <w:t>#HÊàà~#¤#</w:t>
      </w:r>
      <w:r>
        <w:br w:type="page"/>
      </w:r>
    </w:p>
    <w:p>
      <w:pPr>
        <w:pStyle w:val="PreformattedText"/>
        <w:bidi w:val="0"/>
        <w:jc w:val="left"/>
        <w:rPr/>
      </w:pPr>
      <w:r>
        <w:rPr/>
        <w:t>.6ðw#ÝGá_%NeJw½Ûù#ÅWRT/##hì</w:t>
        <w:br/>
        <w:t>RPÀ7ñç#}§NÓ~TgX#eeäHqcÓØ×ç!Æ*TiÁkwýz#»x ªÔÅâc)YrÄÑ¼U#¹Ä¥YAì{P #áI f=À0Ã##éÐÿ#:ü©s\þ¨#ÆÍ#ÈB´&amp;zòÃ=ù</w:t>
        <w:softHyphen/>
        <w:t>)-¬L</w:t>
        <w:softHyphen/>
        <w:t>¶`»#Æãôîk*³fÑ§zF# û¢EùU#Ï;Xg[Æ</w:t>
      </w:r>
      <w:r>
        <w:br w:type="page"/>
      </w:r>
    </w:p>
    <w:p>
      <w:pPr>
        <w:pStyle w:val="PreformattedText"/>
        <w:bidi w:val="0"/>
        <w:jc w:val="left"/>
        <w:rPr/>
      </w:pPr>
      <w:r>
        <w:rPr/>
        <w:t>·¦B###ZÞ2ä p8¿jB7##r±PÄ=ÿ#\@»æq¸ì#µdrAlzöíUQY#Uf§2¼³##3</w:t>
      </w:r>
      <w:r>
        <w:br w:type="page"/>
      </w:r>
    </w:p>
    <w:p>
      <w:pPr>
        <w:pStyle w:val="PreformattedText"/>
        <w:bidi w:val="0"/>
        <w:jc w:val="left"/>
        <w:rPr/>
      </w:pPr>
      <w:r>
        <w:rPr/>
        <w:t>f*~e#</w:t>
        <w:softHyphen/>
        <w:t>#ó#îw# #}¿c#Å"=ïnGh#¼¤³,ILýïqMºfY#2#Û*¾â¹È#ñõ</w:t>
        <w:softHyphen/>
        <w:t>ÞjK#F_3#¡I##\ !}½%Ä®qf)±Kg#ÚMU#b1Ê|±!&amp;##dÖE¿.æDN±îS¸ä#ôúâ»0ÑèØBæ¼¬gµÄ¸Ë=r=ê#¬©#i#2dýï¾?ýuËG#;##LEívRQÉ##qßÔÔ#ÅàÜ#&lt;°çì÷!PÂµ6é©(1#B#1WßÏçTÔ¸]ÿ##m)#ê_èHãª½3RåWìè&gt;ðoÁ</w:t>
      </w:r>
    </w:p>
    <w:p>
      <w:pPr>
        <w:pStyle w:val="PreformattedText"/>
        <w:bidi w:val="0"/>
        <w:jc w:val="left"/>
        <w:rPr/>
      </w:pPr>
      <w:r>
        <w:rPr/>
        <w:t>ÜÖUã¢m#ãbü¤óûS§#EÉÆP+¬#Éb¨»ã'µkiwK#©§ÏÛ#ÂÈx$õÇN½+ÒÂÑöØÓv×CÎÇUTpsu"ôOú±ú9áÏ#Û\éÞNwp#Ç*DìPc#±Æ@ïÞºq¯ë#ãì^#½xÃ5##`#'&lt;dþ5ìÇ¡#Íª£#ø#Î®6ærtcªmkÜ¬&lt;C</w:t>
      </w:r>
    </w:p>
    <w:p>
      <w:pPr>
        <w:pStyle w:val="PreformattedText"/>
        <w:bidi w:val="0"/>
        <w:jc w:val="left"/>
        <w:rPr/>
      </w:pPr>
      <w:r>
        <w:rPr/>
        <w:t>¾öpñ°+c##ÀãøJ×y'ügtm.5©LÓÝY¬ò$@#&lt;.#&lt;</w:t>
      </w:r>
      <w:r>
        <w:br w:type="page"/>
      </w:r>
    </w:p>
    <w:p>
      <w:pPr>
        <w:pStyle w:val="PreformattedText"/>
        <w:bidi w:val="0"/>
        <w:jc w:val="left"/>
        <w:rPr/>
      </w:pPr>
      <w:r>
        <w:rPr/>
        <w:t>wäõ5ê}K²Z\Õ$¥-zØù&lt;N79Î'#KoOò##knOy*#@#Ñ¨ÎNyù#&lt;b7ÃíGPAn¿j1#µ.¤#r0ÊA#ËÖ¼ÌO#d¸KK#I%#FuG#b!Í)KUmíbõÁëÇ</w:t>
      </w:r>
      <w:r>
        <w:br w:type="page"/>
      </w:r>
    </w:p>
    <w:p>
      <w:pPr>
        <w:pStyle w:val="PreformattedText"/>
        <w:bidi w:val="0"/>
        <w:jc w:val="left"/>
        <w:rPr/>
      </w:pPr>
      <w:r>
        <w:rPr/>
        <w:t>Õ</w:t>
        <w:br/>
        <w:t>'2Ü9é×&lt;õëè4ÏâI#Î»±¶###ÝÉ$÷9ìMx¸#0zÆ#ùKhaÂ¹i)Ö»õ¿õÜô}?á&gt;hQn.ÌG#6@#1Çç]MÃ#[ù-ºè#Ë*Äê##=A#ÏÒ¾k#â#cVj1¤}Þùu=z&lt;!N^Ò£fâx'ÃcÌ#&gt;Ö'q²äzâº?ÁÞ#U3Nf#±üÞß\÷5âÏ³7JMkcÖ§Ã}</w:t>
        <w:br/>
        <w:t>NpM¾×&gt;zñ¤û&amp;·Ktk"òI#¬`ù¤ãßpà×§Y\·#R±q¿#FIlú««Ä</w:t>
      </w:r>
      <w:r>
        <w:br w:type="page"/>
      </w:r>
    </w:p>
    <w:p>
      <w:pPr>
        <w:pStyle w:val="PreformattedText"/>
        <w:bidi w:val="0"/>
        <w:jc w:val="left"/>
        <w:rPr/>
      </w:pPr>
      <w:r>
        <w:rPr/>
        <w:t>EvðÒ¤Ýí</w:t>
        <w:softHyphen/>
        <w:t>¾F|#ÃÕ"R·Åo2òÊÒîrÁg9_0{^*È¸`êf(c 7÷OlWæ+b±1&gt;æ#!L²ÈOÅc#W??çW#Æ8#rï$ê3\Ñ¤é£©~í#10uÜïØ ô÷#ÅZ·G+¸G#9#Å÷ÎsøÖ.¯³#¦ÜKîE¦Ü9aç"</w:t>
        <w:softHyphen/>
        <w:t>Âl,¥[;s»;½þ¨½Y¡JQ`¸#1ä¨È</w:t>
        <w:br/>
        <w:t>r#Õ´Áb£p9B&gt;ï®)Æ#Te¤K#XËò !A</w:t>
      </w:r>
    </w:p>
    <w:p>
      <w:pPr>
        <w:pStyle w:val="PreformattedText"/>
        <w:bidi w:val="0"/>
        <w:jc w:val="left"/>
        <w:rPr/>
      </w:pPr>
      <w:r>
        <w:rPr/>
        <w:t>þx«(r¸VÃ</w:t>
      </w:r>
      <w:r>
        <w:br w:type="page"/>
      </w:r>
    </w:p>
    <w:p>
      <w:pPr>
        <w:pStyle w:val="PreformattedText"/>
        <w:bidi w:val="0"/>
        <w:jc w:val="left"/>
        <w:rPr/>
      </w:pPr>
      <w:r>
        <w:rPr/>
        <w:t>çÊ·5:g4#lN#ÚçjçæË#S#r]K#^2</w:t>
        <w:tab/>
        <w:t>ÆG#ë*Øm#V¤ÄOß¸QÕXý{ÕÄm¸m¹#ì'8Ùøÿ#ZÏÛÂ34öù!Ú##å~\Àó^yñ(</w:t>
        <w:softHyphen/>
        <w:t>=##;9byTÿ##kîø#Q#S¥</w:t>
      </w:r>
    </w:p>
    <w:p>
      <w:pPr>
        <w:pStyle w:val="PreformattedText"/>
        <w:bidi w:val="0"/>
        <w:jc w:val="left"/>
        <w:rPr/>
      </w:pPr>
      <w:r>
        <w:rPr/>
        <w:t>nÿ#&gt;O`çÎiö·R/²¨ðÌå¶ÈË©K#ªI¿¦F#;W½)ùI#Cà°#¹#=ëÈâ¹rçxud×¼÷Úß#ÔÉ]²ÊJ{Ø#F*#È|d©è{ÿ#z´5\9Áå#s</w:t>
        <w:softHyphen/>
        <w:t>|»ªvÃ¢uf`J</w:t>
        <w:tab/>
        <w:t>$4ò*EØ¹.ø#Á#Z###UÛ##~F.I9õôúÑ³Ê;q,YÀ|'õÛ#F$ËÃ`ª#</w:t>
        <w:tab/>
        <w:t>'?{ýTíÇå*CaÆS¯#õ#7\¨(¸#`NõÊ#vò©÷nQd#q'#</w:t>
      </w:r>
      <w:r>
        <w:br w:type="page"/>
      </w:r>
    </w:p>
    <w:p>
      <w:pPr>
        <w:pStyle w:val="PreformattedText"/>
        <w:bidi w:val="0"/>
        <w:jc w:val="left"/>
        <w:rPr/>
      </w:pPr>
      <w:r>
        <w:rPr/>
        <w:t>Zn#</w:t>
        <w:tab/>
        <w:t>n,#¬#î#8#Ôûý*Ð¸þT'¢I#ê°t×µ</w:t>
      </w:r>
      <w:r>
        <w:br w:type="page"/>
      </w:r>
    </w:p>
    <w:p>
      <w:pPr>
        <w:pStyle w:val="PreformattedText"/>
        <w:bidi w:val="0"/>
        <w:jc w:val="left"/>
        <w:rPr/>
      </w:pPr>
      <w:r>
        <w:rPr/>
        <w:t>C#8a³#W</w:t>
      </w:r>
      <w:r>
        <w:br w:type="page"/>
      </w:r>
    </w:p>
    <w:p>
      <w:pPr>
        <w:pStyle w:val="PreformattedText"/>
        <w:bidi w:val="0"/>
        <w:jc w:val="left"/>
        <w:rPr/>
      </w:pPr>
      <w:r>
        <w:rPr/>
        <w:t>Çø½*8ÛP#</w:t>
      </w:r>
    </w:p>
    <w:p>
      <w:pPr>
        <w:pStyle w:val="PreformattedText"/>
        <w:bidi w:val="0"/>
        <w:jc w:val="left"/>
        <w:rPr/>
      </w:pPr>
      <w:r>
        <w:rPr/>
        <w:t>ÆNIü:èÄ«T2£Rw,Æ!#§#ø»tþtöRFÁ£ \ñXÁADÚ&lt;µ##@ÈUv©É'©#ú×=âù#:DÀ#rS»#+ÞÈ(·QDþ%èyù£¶]Z1}#Ìù¿Â#Ñ'¬íá´Á|ª3×=«ê#ñ#jØþÜ*#} #7øJú¾&gt;Ê1xÙU£MÉr</w:t>
        <w:softHyphen/>
        <w:t>ÂÊ0Ê½j;½ÙN_#ø^#Ûµ[0FU^Y9ô#O°ªÏñ#Âq"HuKfMä#Ã©5òX.#Íç##aù#í\×+ ¹åZy¯ó1æø³á#eo</w:t>
        <w:softHyphen/>
        <w:t>Ù#ó#ýÃc9##úÖf¡ñwA³#ÎÁÉµ¥</w:t>
        <w:br/>
        <w:t>T#K`òG½}##Ã^%ÇÚz|</w:t>
        <w:softHyphen/>
        <w:softHyphen/>
        <w:t>#&lt;ÚüWQ¢æ«§}7Wû-~.Øß¡k{[#Ñ*NÃhOL#ôý)|VU#FÚ#+8Ý0Éè8þ*úl'#U#\Òò_æy58ë/¥#R\¬4|J½¸</w:t>
      </w:r>
    </w:p>
    <w:p>
      <w:pPr>
        <w:pStyle w:val="PreformattedText"/>
        <w:bidi w:val="0"/>
        <w:jc w:val="left"/>
        <w:rPr/>
      </w:pPr>
      <w:r>
        <w:rPr/>
        <w:t>³O»V2y)#1#óÇóïVñÞ6x¬§]ë¹RH#vG##5ô8</w:t>
        <w:br/>
        <w:t>ð#¥þÕU%ê®yx&lt;S#NþiîSÅ2X&amp;y,n##n9}#z#yã¯½dYøÃÄ÷ÒÜC#´ÑÂ¯9ã##Î½'#pÎ#6võüv8'Ç#´áì#üÆ</w:t>
      </w:r>
    </w:p>
    <w:p>
      <w:pPr>
        <w:pStyle w:val="PreformattedText"/>
        <w:bidi w:val="0"/>
        <w:jc w:val="left"/>
        <w:rPr/>
      </w:pPr>
      <w:r>
        <w:rPr/>
        <w:t>OÆòÈ#ä&lt;Ci#</w:t>
      </w:r>
      <w:r>
        <w:br w:type="page"/>
      </w:r>
    </w:p>
    <w:p>
      <w:pPr>
        <w:pStyle w:val="PreformattedText"/>
        <w:bidi w:val="0"/>
        <w:jc w:val="left"/>
        <w:rPr/>
      </w:pPr>
      <w:r>
        <w:rPr/>
        <w:t>Ìr}qÔWW¥iºµäî¯#Qå¯ÈDG#óÿ#Ö÷</w:t>
        <w:softHyphen/>
        <w:t>¾¥ÂK÷`§÷hyõsìó#Ë#×iß¢Óï"Ö&gt;#ÝLw#·i#FñÅ#y#r3ÁÏ&lt;#k¹ð#¯</w:t>
      </w:r>
      <w:r>
        <w:br w:type="page"/>
      </w:r>
    </w:p>
    <w:p>
      <w:pPr>
        <w:pStyle w:val="PreformattedText"/>
        <w:bidi w:val="0"/>
        <w:jc w:val="left"/>
        <w:rPr/>
      </w:pPr>
      <w:r>
        <w:rPr/>
        <w:t>lb¾»#þdßifõúÖÕ8«(Óp#zjú:\ANS]¿Èã`øaâÍÒÜ</w:t>
        <w:softHyphen/>
        <w:t>Ì¶ò9`nå</w:t>
      </w:r>
    </w:p>
    <w:p>
      <w:pPr>
        <w:pStyle w:val="PreformattedText"/>
        <w:bidi w:val="0"/>
        <w:jc w:val="left"/>
        <w:rPr/>
      </w:pPr>
      <w:r>
        <w:rPr/>
        <w:t>q'ø-âmÞT·#ñÿ#¤BÒ\É#Ð}ÓÓïÅy¸z(µò]Wc®#çx®ºuâ|ñ¯|#¾·d¸{(å¤ÃÇ¿_ð¯&gt;'ü2&gt;#Ômuq{oq;ÝN¢0x£##Î:dz×4¸ÿ##ÂVÀÑ´×</w:t>
        <w:softHyphen/>
        <w:t>£ÈxW#Íhb*½T¯Ðó¿</w:t>
        <w:tab/>
        <w:t>X5Ö¥§[ÁsomqöûKy##~ù8#ÏJû#ÆrÛ#ÚGQ."ÙtûähÈ</w:t>
        <w:tab/>
        <w:t>æ¿Ø3ò®}rF9ë_?Ö08Å·&amp;ÖµÐý7SyFWQTå¡ý#þÆ:öì÷ð6ä»2?Â½%LÏ)g#G,z¹ÿ#g#õw&lt;%/&lt;=6#£.×#T]DK#$uÚ#Ì9éÞ¾§ñ1¡^5ê®e#v»Ç|QY¶ÁÆN#W×¶½¿BÇ~#\øgá¾#Å7#"¸»Ñ.tyõ«í9-Ü,Êêq#¡°#r@#®ËáÝ</w:t>
        <w:softHyphen/>
        <w:t>§Ãû_#ÿ#i#jvÞÃ##]#</w:t>
        <w:br/>
        <w:t>#'&lt;ä#$×«W#¥##æåkénÇ&amp;#</w:t>
        <w:tab/>
        <w:t>S#B#åÛùïtlÍàM#òMn{±u2x¢òÛPñ,</w:t>
        <w:tab/>
        <w:t>zéý³&lt;*ª¬ø&lt;|¨ jÏ&gt;#=JÞ+#MÔI¤Ò"»m¡wmÅ0p§wÍõªoUÁÃK=u]º#ÊõWNý#OÏþ#ô</w:t>
        <w:br/>
        <w:t>éqYÅs#"Þ6Kh</w:t>
      </w:r>
    </w:p>
    <w:p>
      <w:pPr>
        <w:pStyle w:val="PreformattedText"/>
        <w:bidi w:val="0"/>
        <w:jc w:val="left"/>
        <w:rPr/>
      </w:pPr>
      <w:r>
        <w:rPr/>
        <w:t>ýÁo1ÉáNòy' ü«Bõü;¤H÷ÓÇan¦)7;*#©#ñ#Mpibÿ##vú«]&amp;)%W[ë¶ºéó#£ê:Eú#ô£nñ&lt;k4kn¡ù#Ç#&gt;½êM#ÄÚnµ</w:t>
      </w:r>
      <w:r>
        <w:br w:type="page"/>
      </w:r>
    </w:p>
    <w:p>
      <w:pPr>
        <w:pStyle w:val="PreformattedText"/>
        <w:bidi w:val="0"/>
        <w:jc w:val="left"/>
        <w:rPr/>
      </w:pPr>
      <w:r>
        <w:rPr/>
        <w:t>óéÒe ¼O¸r#fÌr.#3#z#qWO#SÙóÕÖÚ&gt;ú÷ó0#µÉJêþD&gt; ñE¦{áë#-®&amp;&gt;#Õ#I·#÷,R¬M)Þsòªp{ÄÕ|ikmâ?Áºj}·_»ÐÄ²Ú+#¶v[ü¯1Üü«¹þU^</w:t>
        <w:softHyphen/>
        <w:t>Ø`#Ú*u#æz5{öÖÂ9Â¬éS·m^ïæs^(·K3qª#=7Qo1á¶#iÑz°ïÆOjùÅ##|5áÛË+íNÑ.të#Ôï!YÄo#çl.HVÚp}«Ü¡íq8wFæpëßï??â</w:t>
      </w:r>
      <w:r>
        <w:br w:type="page"/>
      </w:r>
    </w:p>
    <w:p>
      <w:pPr>
        <w:pStyle w:val="PreformattedText"/>
        <w:bidi w:val="0"/>
        <w:jc w:val="left"/>
        <w:rPr/>
      </w:pPr>
      <w:r>
        <w:rPr/>
        <w:t>¦¦#§·»EÐóÏþ#ÌO´¼w%àH-%¶$º#!U#Ý½k¾ø§am{g¦Çg©Oªj#«é#Á,ßu´ª¥Éî¦Ñ÷</w:t>
        <w:softHyphen/>
        <w:t>yøæ#N&amp;Þ{£ãj`ýµ~mRóÐÆÖ&gt;.ÞiÐk_eÒe÷HÝÅ^¤m8_/</w:t>
      </w:r>
    </w:p>
    <w:p>
      <w:pPr>
        <w:pStyle w:val="PreformattedText"/>
        <w:bidi w:val="0"/>
        <w:jc w:val="left"/>
        <w:rPr/>
      </w:pPr>
      <w:r>
        <w:rPr/>
        <w:t>»î#9&lt;õ#Þ¶m~#kZN¡ªµÆj±Zê6vÚÃë[ÑQãÎü#B$</w:t>
      </w:r>
    </w:p>
    <w:p>
      <w:pPr>
        <w:pStyle w:val="PreformattedText"/>
        <w:bidi w:val="0"/>
        <w:jc w:val="left"/>
        <w:rPr/>
      </w:pPr>
      <w:r>
        <w:rPr/>
        <w:t>§#ÎI©¥b+sIÏÍ+~¥SW$º¼ÿ#C¤¿ø©Xj&gt;#GÚAªëvöW#G;nX¤Î\z#äñÍ}9¥ëMon#óvç l</w:t>
        <w:softHyphen/>
        <w:t>t*5¡5N</w:t>
      </w:r>
      <w:r>
        <w:br w:type="page"/>
      </w:r>
    </w:p>
    <w:p>
      <w:pPr>
        <w:pStyle w:val="PreformattedText"/>
        <w:bidi w:val="0"/>
        <w:jc w:val="left"/>
        <w:rPr/>
      </w:pPr>
      <w:r>
        <w:rPr/>
        <w:t>ÛB¼iË</w:t>
      </w:r>
    </w:p>
    <w:p>
      <w:pPr>
        <w:pStyle w:val="PreformattedText"/>
        <w:bidi w:val="0"/>
        <w:jc w:val="left"/>
        <w:rPr/>
      </w:pPr>
      <w:r>
        <w:rPr/>
        <w:t>7ê¿BüÞ(S¼Ë&amp;A#"Ïj®u¥x]ÈOlãÙ§#Rývæ7xªuÜ£-&gt;f</w:t>
      </w:r>
      <w:r>
        <w:br w:type="page"/>
      </w:r>
    </w:p>
    <w:p>
      <w:pPr>
        <w:pStyle w:val="PreformattedText"/>
        <w:bidi w:val="0"/>
        <w:jc w:val="left"/>
        <w:rPr/>
      </w:pPr>
      <w:r>
        <w:rPr/>
        <w:t>ÚnøW#&gt;w#Ç#qÍu¾#µ}kÄ#m¬@k Òçîõ&lt;ÔÕªÖ#£ÒÝ#|#|Ê$Þçè3ÛéöQFJÇ#0´l#zæ¾Rø¡ñ#ë7-§ÙÌÑXZü³öîÇ#üë+å|Ú¤~¡ÅXß©e«</w:t>
        <w:tab/>
        <w:t>#ñi½´&lt;U5)£G;ØüÄrÄä};×±|9øEyâæXÖÚ[M&amp;2$XËí{Ñ×##B÷&amp;½h¸`èË#û#</w:t>
      </w:r>
    </w:p>
    <w:p>
      <w:pPr>
        <w:pStyle w:val="PreformattedText"/>
        <w:bidi w:val="0"/>
        <w:jc w:val="left"/>
        <w:rPr/>
      </w:pPr>
      <w:r>
        <w:rPr/>
        <w:t>åµsu:#^âÖ[íÿ##û#ÞÇOÒìa²Óìâ³µ¶E#¼YÚ#éï_&gt;ü`##ó Ê3r;ÿ#x5#9O]¯¼ýï##M*TI#Æü#2</w:t>
        <w:tab/>
        <w:t>"ø cû#Îæ+#Á]ÝñÇå_#Òéµrò#çShÕY2©QéèxüjøÃ</w:t>
      </w:r>
    </w:p>
    <w:p>
      <w:pPr>
        <w:pStyle w:val="PreformattedText"/>
        <w:bidi w:val="0"/>
        <w:jc w:val="left"/>
        <w:rPr/>
      </w:pPr>
      <w:r>
        <w:rPr/>
        <w:t>ö³i'#ù¶Gp|]\³</w:t>
      </w:r>
    </w:p>
    <w:p>
      <w:pPr>
        <w:pStyle w:val="PreformattedText"/>
        <w:bidi w:val="0"/>
        <w:jc w:val="left"/>
        <w:rPr/>
      </w:pPr>
      <w:r>
        <w:rPr/>
        <w:t>F¯^¶?h¿f#³o#~Ìyx5#_¾0´Ô</w:t>
      </w:r>
      <w:r>
        <w:br w:type="page"/>
      </w:r>
    </w:p>
    <w:p>
      <w:pPr>
        <w:pStyle w:val="PreformattedText"/>
        <w:bidi w:val="0"/>
        <w:jc w:val="left"/>
        <w:rPr/>
      </w:pPr>
      <w:r>
        <w:rPr/>
        <w:t>ä¼DB#dõ#séý</w:t>
        <w:softHyphen/>
        <w:t>ø¨¾g´å¹Xã,T±#u ö9Á¯Êòúÿ#Y2u#mç&amp;|×#Á,6/Ú;5#á¯¡ÿ#á£5õRc¸ðÁr³JÌÄûY~¼ç&gt;Õú;#ó#°@1ÆÖNZ#j:¼[&gt;hýþF&lt;)Í</w:t>
      </w:r>
      <w:r>
        <w:br w:type="page"/>
      </w:r>
    </w:p>
    <w:p>
      <w:pPr>
        <w:pStyle w:val="PreformattedText"/>
        <w:bidi w:val="0"/>
        <w:jc w:val="left"/>
        <w:rPr/>
      </w:pPr>
      <w:r>
        <w:rPr/>
        <w:t>6õnæµ²n`##;ûB¯#`Y</w:t>
        <w:tab/>
        <w:t>ÛÎH#Ë|#Tæ}C2#³`#IÉ###°##\ð]##MJeÂ¢ç-E#H¨®"#§%½ô©Þ4RÀ9*#îü}*DÉR|ÃÕ# Ë#.3»qçëJÈ#Ù±s÷ÍmÍ(ÀTù¢Ç"yÈ26ì##&amp;¬b##ñåo½î+:#ölÍ5"ÁFe</w:t>
        <w:br/>
        <w:t>Q#×#oLÔbØü¬#É#æU'?Zéçp#, N«È###yùO¨õ§5³mË1Ïm¤äÿ#k9*l»©D¸"ýÐ#ÀÜHù¢4máÕ#L#OÌ#ZtÜªS3yi#J#6##¶°|ü¾¦#q¸Ë#n²¨sEY#Û¼</w:t>
      </w:r>
      <w:r>
        <w:br w:type="page"/>
      </w:r>
    </w:p>
    <w:p>
      <w:pPr>
        <w:pStyle w:val="PreformattedText"/>
        <w:bidi w:val="0"/>
        <w:jc w:val="left"/>
        <w:rPr/>
      </w:pPr>
      <w:r>
        <w:rPr/>
        <w:t>ä«#~¾ôèãnÜè{}þ³£Ê¢$í2ËlhÕ|Èö#ÎÚùâ]í¾ÚÈ#¾ólçÉ-Ã©V#¦+õ#</w:t>
      </w:r>
      <w:r>
        <w:br w:type="page"/>
      </w:r>
    </w:p>
    <w:p>
      <w:pPr>
        <w:pStyle w:val="PreformattedText"/>
        <w:bidi w:val="0"/>
        <w:jc w:val="left"/>
        <w:rPr/>
      </w:pPr>
      <w:r>
        <w:rPr/>
        <w:t>ù·eìä¯mÏâç5ÅNöR4¿gyeÿ#s¥½éxËDÚàüËòÜ</w:t>
      </w:r>
      <w:r>
        <w:br w:type="page"/>
      </w:r>
    </w:p>
    <w:p>
      <w:pPr>
        <w:pStyle w:val="PreformattedText"/>
        <w:bidi w:val="0"/>
        <w:jc w:val="left"/>
        <w:rPr/>
      </w:pPr>
      <w:r>
        <w:rPr/>
        <w:t>ãë^þÒ[FcÌ¡@è#å;þ#ò9ôÜ³ìkj÷²=ì¹åt¥'¢DWÒìÑZêúÚ#Ë|ÉÀ</w:t>
      </w:r>
    </w:p>
    <w:p>
      <w:pPr>
        <w:pStyle w:val="PreformattedText"/>
        <w:bidi w:val="0"/>
        <w:jc w:val="left"/>
        <w:rPr/>
      </w:pPr>
      <w:r>
        <w:rPr/>
        <w:t>ùõçùUwñã8XÓb#ÔI#Ç×'Ö¼Ü&gt;##î¡A¿ÓÈé©Â'~u÷õ(Kñ#Â#ÿ#ä=¥d.õ#jQ#;#µ?Å#Zq7tåÖ#ï#¯×Ï8ÉÅ{¸\5ÅJôðïô9geÐ¤å*Ë¥[¯</w:t>
      </w:r>
    </w:p>
    <w:p>
      <w:pPr>
        <w:pStyle w:val="PreformattedText"/>
        <w:bidi w:val="0"/>
        <w:jc w:val="left"/>
        <w:rPr/>
      </w:pPr>
      <w:r>
        <w:rPr/>
        <w:t> </w:t>
      </w:r>
      <w:r>
        <w:rPr/>
        <w:t>Í'4Õ@w</w:t>
        <w:tab/>
        <w:t>·#</w:t>
      </w:r>
      <w:r>
        <w:br w:type="page"/>
      </w:r>
    </w:p>
    <w:p>
      <w:pPr>
        <w:pStyle w:val="PreformattedText"/>
        <w:bidi w:val="0"/>
        <w:jc w:val="left"/>
        <w:rPr/>
      </w:pPr>
      <w:r>
        <w:rPr/>
        <w:t>õ</w:t>
      </w:r>
    </w:p>
    <w:p>
      <w:pPr>
        <w:pStyle w:val="PreformattedText"/>
        <w:bidi w:val="0"/>
        <w:jc w:val="left"/>
        <w:rPr/>
      </w:pPr>
      <w:r>
        <w:rPr/>
        <w:t>Ó'Ó</w:t>
        <w:softHyphen/>
        <w:t>r×µ#ÂË</w:t>
        <w:tab/>
        <w:t>##5ØTÎæ;`¨¹³Ó#¸õÉ¯^#q%j£FZ]N&amp;Êé/~¯5:çöÌøK</w:t>
        <w:br/>
        <w:t>N±j·#[ÈÂo²Â#ÚH$°sÔW#7íßðÉî$M&gt;kÐ8#]×'##õÏ#WÐÒð«ñ#ç¢Þ&gt;§#àc7ìàßÞ1m#k¸$»²ðfªÖ¨0V¸ýà#</w:t>
        <w:br/>
        <w:t>R[ùûW9qûcøñPè¿#¼AwºMèi÷#r8`¯µqÓñ¯</w:t>
        <w:tab/>
        <w:t>àÎ&amp;sSÄblºØó¥Ç_Ã£øôû~ûö«ø³,ÐGkðã^¼l¤#ÓI#£H##¾i#n ûg¦MCãÇí-$«#Ã¸Ò(»Ò%±À8vÛT##xg¸¯¥ÂøEájïð&lt;ÜG#cfÿ#u#´þº#o_µUäHñèþ#´YÑv¬¯Þr&gt;sµbÎÐÙÇ#8íYWz§íOqq?«è¾VÄòcv¹##3#q&lt;3Üu¯v|-Bòª¯cÊ#æµ®[</w:t>
      </w:r>
      <w:r>
        <w:br w:type="page"/>
      </w:r>
    </w:p>
    <w:p>
      <w:pPr>
        <w:pStyle w:val="PreformattedText"/>
        <w:bidi w:val="0"/>
        <w:jc w:val="left"/>
        <w:rPr/>
      </w:pPr>
      <w:r>
        <w:rPr/>
        <w:t>´Ð¿hmAÞ+Ï#éKvñæ#/öÉÎOîÄ#é:q[Rü-ñåÚ±Çþxä4Z4ðÜzí§c×Ú½*\=Ã8_áS·{|º#cÇãj§)ÕûÌ^"º#ÃqãO#Þ^ÄR);5Q+X|,#3Â</w:t>
        <w:softHyphen/>
        <w:t>'ìÓ{qæ\Iã9ÌN®</w:t>
        <w:softHyphen/>
        <w:t>ì1D###êN#É¯Ic²l#·4#ºh/c¯#r2yÒÚþËÖ,%¹Ôtß#^ÎÄ(ËP»#U&lt;âG&gt;¿#·mû+h&amp;#cwá=]JKò[ÝêüÈ##ÏÌyÈ#¯µpUâì¼¦¬K#G+Ç]8Óvg]#ìÅáhÃ\|?Ó§¨</w:t>
        <w:softHyphen/>
        <w:t>Ýâ¸#©'#m#&gt;¤ûWWáïÙóÂ#Üè¾#Ñôi</w:t>
        <w:softHyphen/>
        <w:t>Ø:Í</w:t>
      </w:r>
    </w:p>
    <w:p>
      <w:pPr>
        <w:pStyle w:val="PreformattedText"/>
        <w:bidi w:val="0"/>
        <w:jc w:val="left"/>
        <w:rPr/>
      </w:pPr>
      <w:r>
        <w:rPr/>
        <w:t>´måÎX#©¯##â#SN##]#xg8®Ô#[·©x(êz|ZdÓBöÐ©O)Ñpß^9ú×'#Â]&gt;Ï#A"±gd#oP8èkÈ^#á`Õ*iµë¡êCq²\ÜÖF#`HRÚ;¡#P¸x UQå9ïëëM#Ø@</w:t>
        <w:br/>
        <w:t>¥ù`#ôr#±äàÆø5</w:t>
        <w:tab/>
        <w:t>}^</w:t>
      </w:r>
    </w:p>
    <w:p>
      <w:pPr>
        <w:pStyle w:val="PreformattedText"/>
        <w:bidi w:val="0"/>
        <w:jc w:val="left"/>
        <w:rPr/>
      </w:pPr>
      <w:r>
        <w:rPr/>
        <w:t>%ètQà×RnR©ä##RF#Lòr*ç#½W#+õñÜ1¹NùÍ##¹\=#ÈÅSQ#$¹#w=# ÓI`NÜ3c)hQ\¢è8d°^wõ'8=#RNIûÄÑ$à2GÌ£æb#ziU#¶üÄ#»óMµ#1ÜÀQ##zR.qÀ#ïm=?Æ£D &lt;úlc##ÿ#(Æ;ü¤Þ</w:t>
        <w:softHyphen/>
        <w:t>ÝÄ#r&gt;Pz#´í¥ÈùO9ÏZËÅ9ç»õíO###ãÅ\#"±#³zõ ÿ#õëõßþ</w:t>
        <w:tab/>
        <w:t>¯áí_Àº#íOûTØ¤V¯û7~Ì#,ñw5kÊÃ¯ÝÄUCÚUôÁ# b¾#ÄjÞËñ#¾ÑÂ#ø#.7?»Ùïè~I$W$*¹ieåä²ZW&lt;³#y$±''¯5ï#þ#ê^:øá_</w:t>
      </w:r>
      <w:r>
        <w:br w:type="page"/>
      </w:r>
    </w:p>
    <w:p>
      <w:pPr>
        <w:pStyle w:val="PreformattedText"/>
        <w:bidi w:val="0"/>
        <w:jc w:val="left"/>
        <w:rPr/>
      </w:pPr>
      <w:r>
        <w:rPr/>
        <w:t>éÖSÝÜkzå½QÁ#3áC##À#N}9¯¸ÊiSÁPö|ª#àwVê¡</w:t>
        <w:softHyphen/>
        <w:t>tOÙöw¹KLéöÿ##&gt;#=Å²##io#|Ã¹¸pqÇJþ#ÿ#oO#kß#-bÕ¦âêßB#</w:t>
        <w:softHyphen/>
        <w:t>ÍÅÌêææ{·#Jç#åwút¯óóÁúôqþ&lt;f¹ö!ÿ#=ºõ:±tyåFì¢¼?àÞ,]7RøÏð3^¼#Løàâ-##*áuK#U#Þs##ÁM]_±7/®¼#ðòïSÚ-fÃÄÑhm#C&amp;¢LKØË#0G§NÕêø·#X#"Îq´#E</w:t>
        <w:tab/>
        <w:t>/;¦ÓJ-W§guoÈò?ÚûâÜ##®|HîWVñ¼#üOá2i</w:t>
        <w:softHyphen/>
        <w:t>#åËMÉ4Í»À*##8ô¯óâñu±¶ñ#MüJ×ãÄWòÝ&lt;ãs¼q#6IäÇ&lt;×ôdÆb!æTg=#`Õ·KSª/1K+µ÷ës2Ác#äàÈs#Ü*Öáæ#ØÒ##</w:t>
        <w:br/>
        <w:t>äþËö¼Ó=*q</w:t>
      </w:r>
    </w:p>
    <w:p>
      <w:pPr>
        <w:pStyle w:val="PreformattedText"/>
        <w:bidi w:val="0"/>
        <w:jc w:val="left"/>
        <w:rPr/>
      </w:pPr>
      <w:r>
        <w:rPr/>
        <w:t>#ùÀÜ¸m¹L##¥{çìýðºëâW4Ý#ZK&gt;n¯eHÄq##Øol('©=ëä¸·9£pæ70råäwó±Í¨G</w:t>
      </w:r>
    </w:p>
    <w:p>
      <w:pPr>
        <w:pStyle w:val="PreformattedText"/>
        <w:bidi w:val="0"/>
        <w:jc w:val="left"/>
        <w:rPr/>
      </w:pPr>
      <w:r>
        <w:rPr/>
        <w:t>?«ËV½&lt;é/à¯ÁmKÆwz'À¯</w:t>
        <w:tab/>
        <w:t>´:ff±ë?#&lt;NÒ,I§ØF»»NøXâT#Ì,GÜ=#~qÁM¿à¤##ñ¦yû#~ËºÜZGìÙà¹ãÏ#èÄÁ'Ç;ø¾Yb:è©"Ý</w:t>
      </w:r>
    </w:p>
    <w:p>
      <w:pPr>
        <w:pStyle w:val="PreformattedText"/>
        <w:bidi w:val="0"/>
        <w:jc w:val="left"/>
        <w:rPr/>
      </w:pPr>
      <w:r>
        <w:rPr/>
        <w:t>Û.Oî@ó?|8Èêøâm:UbêQÃ?oW³~ä_¦ça¡#SÄÍYÉ¨§å#¿6~#]xÃI¥Ø+Ëí~î:##o¥b?Ä+E</w:t>
      </w:r>
      <w:r>
        <w:br w:type="page"/>
      </w:r>
    </w:p>
    <w:p>
      <w:pPr>
        <w:pStyle w:val="PreformattedText"/>
        <w:bidi w:val="0"/>
        <w:jc w:val="left"/>
        <w:rPr/>
      </w:pPr>
      <w:r>
        <w:rPr/>
        <w:t>~dÅ[£G#¥¤#\¯#8ÅÆ*]Ï¡</w:t>
        <w:softHyphen/>
        <w:t> ¥Þßûÿ##3ý²´ïµ#ðÛÅmm§ø;Ç4i}-ÄkKÓµ#çjo.N%O5ý#ÿ#ÁVþ#é¿#&lt;#â3eilSöøu¨øqn-ãLè¿#´0o4»#Y®Ò6±|ì|Ä)} hË&lt;CÊsrþ#ßÏ]#T§)$®í¾çùÛêºÏbâÞýæ³¼¶</w:t>
        <w:softHyphen/>
        <w:t>om##{YÐ##C+)#v"¹É¯¯§_ÞË3u.Ù'µiåX\#°Tñ#b¬Òzó#«)ß²HÁfÉ</w:t>
      </w:r>
    </w:p>
    <w:p>
      <w:pPr>
        <w:pStyle w:val="PreformattedText"/>
        <w:bidi w:val="0"/>
        <w:jc w:val="left"/>
        <w:rPr/>
      </w:pPr>
      <w:r>
        <w:rPr/>
        <w:t>Á9=j,#Xà#Þõì}"##q×#aÔ</w:t>
      </w:r>
    </w:p>
    <w:p>
      <w:pPr>
        <w:pStyle w:val="PreformattedText"/>
        <w:bidi w:val="0"/>
        <w:jc w:val="left"/>
        <w:rPr/>
      </w:pPr>
      <w:r>
        <w:rPr/>
        <w:t>#î#h t õ&amp;´²°Æ³</w:t>
      </w:r>
      <w:r>
        <w:br w:type="page"/>
      </w:r>
    </w:p>
    <w:p>
      <w:pPr>
        <w:pStyle w:val="PreformattedText"/>
        <w:bidi w:val="0"/>
        <w:jc w:val="left"/>
        <w:rPr/>
      </w:pPr>
      <w:r>
        <w:rPr/>
        <w:t>Ð¾´#&lt;##ÔPA¥Æd¸R##z#zB§vI\z#zz6#1íê6=3Lê2r</w:t>
        <w:tab/>
        <w:t>è##ô¡ì#ò×¹aß#1È#c##sÖ¬## #§w=i##Á#\</w:t>
      </w:r>
      <w:r>
        <w:br w:type="page"/>
      </w:r>
    </w:p>
    <w:p>
      <w:pPr>
        <w:pStyle w:val="PreformattedText"/>
        <w:bidi w:val="0"/>
        <w:jc w:val="left"/>
        <w:rPr/>
      </w:pPr>
      <w:r>
        <w:rPr/>
        <w:t>#WëCW#ö#ààp8Q)#m=##N(è#ÆxÀ#rH$Ór¥GU#ò1WH`s#ß@T#»XÔI\4#pNÜ#</w:t>
        <w:tab/>
        <w:t>&lt;çJ§#®Ü# Ôþ#´h#°#Á9Æ2zu§w&lt;¨</w:t>
      </w:r>
      <w:r>
        <w:br w:type="page"/>
      </w:r>
    </w:p>
    <w:p>
      <w:pPr>
        <w:pStyle w:val="PreformattedText"/>
        <w:bidi w:val="0"/>
        <w:jc w:val="left"/>
        <w:rPr/>
      </w:pPr>
      <w:r>
        <w:rPr/>
        <w:t>wdâÂÀnä*ÃorËÎqÏJ6?*°Èå·òöªÕ°Jìú¿M#FÒKÈìßbWU#&lt;àc\(ÂÏç$7(#êþ§¿Jø§*#ÚÝ7èzóäy[¹±m#3Y#Ù#löF#}&gt;ËËb#ìÀ§ã_x'õz</w:t>
        <w:tab/>
        <w:t>«jïä~ßàÖa^/=6gØw9VE##É&lt;z3üê</w:t>
        <w:tab/>
        <w:t>'#\E±X¶Nd&lt;îã¯·&gt;µù;?¥§9F-#'úÀïö-#¯!±=ô©îLCY£(ÊØü+¼m#;ÕÃ#w#þà(*XHK¦Üd</w:t>
        <w:br/>
        <w:t>Ä?J##ì!ÇCÛï´½É</w:t>
        <w:br/>
        <w:t>~Ë#JäÊ¥víÈ9þ_</w:t>
        <w:softHyphen/>
        <w:t>Gi´!Éd</w:t>
      </w:r>
      <w:r>
        <w:br w:type="page"/>
      </w:r>
    </w:p>
    <w:p>
      <w:pPr>
        <w:pStyle w:val="PreformattedText"/>
        <w:bidi w:val="0"/>
        <w:jc w:val="left"/>
        <w:rPr/>
      </w:pPr>
      <w:r>
        <w:rPr/>
        <w:t>Ò##</w:t>
        <w:tab/>
        <w:t>é#ÇµCå#</w:t>
        <w:softHyphen/>
        <w:t>ÆO#DÈÌw:UL«¯\9«#s#lR\"#]}&gt;¹æ¯ÚGÙj#é#F##Á;ðAÎßJë#`ÿ#XV9@RPGJQqæ9e&lt;&lt;¢1¶#RT²#q#ÿ#UE:ù-!#äÙ#mã¶jÔÛPR#2l@KHãª#vÖT#"ÝÄ¨)»</w:t>
        <w:br/>
        <w:t>í®%YI</w:t>
        <w:br/>
        <w:t>¥</w:t>
        <w:tab/>
        <w:t>:ÔÄHÇÌr#ldÕl</w:t>
        <w:tab/>
        <w:t>÷\7Êß'Ý#JÏÝ:ëJR¤%¾öByØùÀ#9úqEÓÅ(IpÄ&amp;þ#}qB#Xäö×</w:t>
        <w:tab/>
        <w:t>#ná±òÌß6q§jaQ-Àýèê\#Ú}½+Ñ&lt;¦yª³tËw1# ©3;y!#Ãuçëþ#Nò#|ÊCw#¿</w:t>
        <w:softHyphen/>
        <w:t>5R£g]XJÙÕÖ6v&gt;aýãlÈQ Vþi#:½FÌ×I±¤ù'#&gt;Ýÿ#:ë£©</w:t>
        <w:br/>
        <w:t>tôk©ãf#¥,=^yigä~±x0XYi#ðCgg,RÄ¨¯,e¶ð3´ûþ¸®÷í2Ë:¯#knT</w:t>
        <w:softHyphen/>
        <w:t>¢f@&gt;îOSø×ÆcóüÞ</w:t>
        <w:softHyphen/>
        <w:t>J´çYîô¾á1Èp/#ùá·õsq5#«í$ª&gt;ÐÒ#aPdúà{Uåg]×</w:t>
      </w:r>
      <w:r>
        <w:br w:type="page"/>
      </w:r>
    </w:p>
    <w:p>
      <w:pPr>
        <w:pStyle w:val="PreformattedText"/>
        <w:bidi w:val="0"/>
        <w:jc w:val="left"/>
        <w:rPr/>
      </w:pPr>
      <w:r>
        <w:rPr/>
        <w:t>ÙR±9Ç·Ò¼LV"</w:t>
        <w:softHyphen/>
        <w:t>j#5]í¾¿Öç§G</w:t>
        <w:tab/>
        <w:t>§'N#·[nhùjZ'rw#?3¶</w:t>
        <w:tab/>
        <w:t>ú~µ¡</w:t>
        <w:br/>
        <w:t>¯</w:t>
      </w:r>
    </w:p>
    <w:p>
      <w:pPr>
        <w:pStyle w:val="PreformattedText"/>
        <w:bidi w:val="0"/>
        <w:jc w:val="left"/>
        <w:rPr/>
      </w:pPr>
      <w:r>
        <w:rPr/>
        <w:t>#$aÎG·¥yÒ¯RTÈÂ¡</w:t>
      </w:r>
      <w:r>
        <w:br w:type="page"/>
      </w:r>
    </w:p>
    <w:p>
      <w:pPr>
        <w:pStyle w:val="PreformattedText"/>
        <w:bidi w:val="0"/>
        <w:jc w:val="left"/>
        <w:rPr/>
      </w:pPr>
      <w:r>
        <w:rPr/>
        <w:softHyphen/>
        <w:t>ÕÉPÀ)Ä|~+~Þ@«å ###×ð®g#á¥$jÄÓ#J/###.&lt;¿RÇ°ïÔÎÐó"Häÿ#¥EIB´##eøYÙË/#X B¤àâ¶í[+¹yÌeT2#NÖ«</w:t>
      </w:r>
      <w:r>
        <w:br w:type="page"/>
      </w:r>
    </w:p>
    <w:p>
      <w:pPr>
        <w:pStyle w:val="PreformattedText"/>
        <w:bidi w:val="0"/>
        <w:jc w:val="left"/>
        <w:rPr/>
      </w:pPr>
      <w:r>
        <w:rPr/>
        <w:t>ÒÇ</w:t>
        <w:br/>
        <w:t>¬Üi#4|Aeß#Ñóiª$g##A~Ã©ç]}cn®Ø;~RÊp3Ç#¯³ñ#1QÂô|¶º&lt;n</w:t>
      </w:r>
      <w:r>
        <w:br w:type="page"/>
      </w:r>
    </w:p>
    <w:p>
      <w:pPr>
        <w:pStyle w:val="PreformattedText"/>
        <w:bidi w:val="0"/>
        <w:jc w:val="left"/>
        <w:rPr/>
      </w:pPr>
      <w:r>
        <w:rPr/>
        <w:t>¶&amp;[kØÒ#¾@@#a</w:t>
        <w:br/>
        <w:t>w#rjóL</w:t>
        <w:br/>
        <w:t>#Wj Éçëõ¯Ë%(ÉjââcY##ÙÌÌ#®~á#Ê¯¢Ê¬2##&lt;ç##ÿ#]iÊèW#SJ%/#T##ÌóJ¹##6Ø+sÉõ¬cQM#ñ-Æ¤òShÂ#Û#:å^&lt;®ß-HÆÒIõ52â#e#Ä{FÐ¨@eûü&gt;üþ5r0â3µHÜxvL(SöTÝcâgrxÉ#«x?ç·LðË !#FsÛÖµ©ÔfP4O*+íÊ°%#ìÏÖ</w:t>
        <w:softHyphen/>
        <w:t>¡l##Ûxe@IíYMÕ¨-#Ô$}ÿ#0PÅUç§\ÔÌÃ9Tb#äch©ÈæV¨</w:t>
      </w:r>
    </w:p>
    <w:p>
      <w:pPr>
        <w:pStyle w:val="PreformattedText"/>
        <w:bidi w:val="0"/>
        <w:jc w:val="left"/>
        <w:rPr/>
      </w:pPr>
      <w:r>
        <w:rPr/>
        <w:t>ª£$à|¹?Jáüv¤Ù¢¨`Â#3ÌUÆÒ¼+ï8</w:t>
        <w:tab/>
        <w:t>J9´U(=#»m#)Å²rºêÖ±ð%.#@ÔReÂÅ®\8PÛobÃ#¨ÈÏÒ½ìyÀÆ[orW5ãqn#k=ÄF[^ÿ##ÒÈäÿ#²h¹Ë§© #¸W.2GÉ~(I[qlí#¹</w:t>
        <w:br/>
        <w:t>:}kå];Hõ©Êñ#</w:t>
        <w:softHyphen/>
        <w:t>Óa`X##óVü&lt;#'rzå÷éNg#ÃÚTDñ¨Rd#6ìùÇô©w³#¥#-#ô®Ç#SeF4Ó#ù_#8à#7qþ44P##ûÅ#ùÔÓ¡:#¤Ñ:^Z#iVD)´Ü©¢MgNXÛuÄaSIÆ#¥z0Áb-ì©Swên5í'§ù²ø×@·r¯l@VVq2óÃMeIñ?Ã GÔaòÁÚ&gt;lc#îRá|ã#g#NÚtÐó±#¾[Bï*¤ýQÆêß#|#fì§PiÊç1éö¯q"Ü/^}ë¾øû§@#ììoï#TÝöh</w:t>
        <w:softHyphen/>
        <w:t>Oô%z&gt;µôø#</w:t>
        <w:br/>
        <w:t>¸#%&lt;JTâú¾ÇS2ª#jçkÈÃöÖn¼Ãgá-iV3¹$#þÛå#xï»#jO&lt;¼`4ß</w:t>
      </w:r>
      <w:r>
        <w:br w:type="page"/>
      </w:r>
    </w:p>
    <w:p>
      <w:pPr>
        <w:pStyle w:val="PreformattedText"/>
        <w:bidi w:val="0"/>
        <w:jc w:val="left"/>
        <w:rPr/>
      </w:pPr>
      <w:r>
        <w:rPr/>
        <w:t>ÎYÊ¢&lt;®±ï9ÝØ#Ï·</w:t>
        <w:softHyphen/>
        <w:t>}F#Â|¿#;ãqK]ÚÛÐð±&lt;y«#,-#|Úü,hA¯üXÕkKkw#</w:t>
        <w:tab/>
        <w:t>nYH#ýá´|ÜsÖµmü#ñ#\v£âhm:Ú[Y#zXäúWØa2~</w:t>
        <w:br/>
        <w:t>áü:</w:t>
        <w:softHyphen/>
        <w:t>UsÎ;[Oz5Îót}¨{Úßð#·@ø?c#Üë#ßÝ¼#ð)vH#u;O¯&gt;Õyð#;§vR#Ò!-ÅÓ#»9Ç÷½úÑS²l#Y:ÚêîÞ¦pÊ3</w:t>
        <w:br/>
        <w:t>±JJý®fÿ#Â³óÝ#½#&amp;#g#</w:t>
        <w:tab/>
        <w:t>à3×ßò§§ìá¥ª ¦ d#®\`# `ç§rs^%_#2jJr¢£¯TµG}##Æâ#4îÙÓiß#ü7lb²@¿ÌÊ¨%##ÉÏ|wë]Õ·ÂÏ#Á#³ÙM,YI$ØHØ'¶zb¾W#ã</w:t>
      </w:r>
    </w:p>
    <w:p>
      <w:pPr>
        <w:pStyle w:val="PreformattedText"/>
        <w:bidi w:val="0"/>
        <w:jc w:val="left"/>
        <w:rPr/>
      </w:pPr>
      <w:r>
        <w:rPr/>
        <w:t>yÖn_ªÓcÕ£ÀÖ¤ÒûÑÇà#E#·ò-Ð7Ì#;E</w:t>
      </w:r>
      <w:r>
        <w:br w:type="page"/>
      </w:r>
    </w:p>
    <w:p>
      <w:pPr>
        <w:pStyle w:val="PreformattedText"/>
        <w:bidi w:val="0"/>
        <w:jc w:val="left"/>
        <w:rPr/>
      </w:pPr>
      <w:r>
        <w:rPr/>
        <w:t>yé¸ö§Eá-</w:t>
        <w:br/>
        <w:t>Ù·Gg#í;¤k{q_9ñC9</w:t>
        <w:softHyphen/>
        <w:t>##mêô»=J##µJ¿ut</w:t>
      </w:r>
    </w:p>
    <w:p>
      <w:pPr>
        <w:pStyle w:val="PreformattedText"/>
        <w:bidi w:val="0"/>
        <w:jc w:val="left"/>
        <w:rPr/>
      </w:pPr>
      <w:r>
        <w:rPr/>
        <w:t>#r&lt;¶®þ[#PAÀ#¿#ñ[K¦iDæÔ4qò±ùéq#b"Ôæûnz¸_-¬âßß¹ÄøöÎÊßFk¡S¾mÉùôôô¯%ðÆ¥ooâý#Æ+#ÿ#jÑæ7-*#¦E+Ë#Ù#ãõæ¿IÉ1ØÌG#bkÊ~õ]t&gt;k3ÂapÜAÂAhôkÔ÷äÚ@äÙÛaÞBçè#`jA</w:t>
      </w:r>
      <w:r>
        <w:br w:type="page"/>
      </w:r>
    </w:p>
    <w:p>
      <w:pPr>
        <w:pStyle w:val="PreformattedText"/>
        <w:bidi w:val="0"/>
        <w:jc w:val="left"/>
        <w:rPr/>
      </w:pPr>
      <w:r>
        <w:rPr/>
        <w:t>#QRÚ#}â±©¯Èkæù{B½Ví¾¿qú</w:t>
      </w:r>
    </w:p>
    <w:p>
      <w:pPr>
        <w:pStyle w:val="PreformattedText"/>
        <w:bidi w:val="0"/>
        <w:jc w:val="left"/>
        <w:rPr/>
      </w:pPr>
      <w:r>
        <w:rPr/>
        <w:t>&lt;¯##E*i?DE,q##4\WÉ#q¤KwÚ#I·ÈT`ç?sK#)£®8jtÑBê#ÓmêI=H#Ôþ5ÅëpnäI±Ê#sýj¨:|Ë7o¼¦÷oe±ò£ó¤#</w:t>
        <w:br/>
        <w:t>ª:#ÇÒ¾#øû#Ùìì&amp;TÌky(y±Ì?¹#Ù#úÜ²#2#ëøìN</w:t>
      </w:r>
    </w:p>
    <w:p>
      <w:pPr>
        <w:pStyle w:val="PreformattedText"/>
        <w:bidi w:val="0"/>
        <w:jc w:val="left"/>
        <w:rPr/>
      </w:pPr>
      <w:r>
        <w:rPr/>
        <w:t>ÃëqU%¹ñÏõCi©M{4R:Ú#L«(_4®</w:t>
        <w:br/>
        <w:t>mnÝ:×Ûþ&amp;Ñ</w:t>
        <w:softHyphen/>
        <w:softHyphen/>
        <w:t>&gt;:x-#»Õ¼!#«5</w:t>
        <w:softHyphen/>
        <w:t>ÔªÍ#·Z|y#H'#¯#®+î22§[#ýÖO5«=."?&lt;£üW~Çômû#],ÿ#³'ìúÙË'Â«#y¨Áttlce{{×Ø#1ñt&gt;#ðÍö²KyÖñ#$#%#Ç#Ã5õ9n</w:t>
      </w:r>
    </w:p>
    <w:p>
      <w:pPr>
        <w:pStyle w:val="PreformattedText"/>
        <w:bidi w:val="0"/>
        <w:jc w:val="left"/>
        <w:rPr/>
      </w:pPr>
      <w:r>
        <w:rPr/>
        <w:t>ã±#7ñ;Ã#È#I[ê´ªâR»ÚÓSðÆëm_à¿~)D©z#Ðïµ;«{#æ,·6Ù#VG«ãè#k¿Óu#ë/</w:t>
        <w:tab/>
        <w:t>ØøÏÄºñQiáÁâ-f#!_&amp;#ñ</w:t>
        <w:tab/>
        <w:t></w:t>
      </w:r>
      <w:r>
        <w:br w:type="page"/>
      </w:r>
    </w:p>
    <w:p>
      <w:pPr>
        <w:pStyle w:val="PreformattedText"/>
        <w:bidi w:val="0"/>
        <w:jc w:val="left"/>
        <w:rPr/>
      </w:pPr>
      <w:r>
        <w:rPr/>
        <w:t>s</w:t>
      </w:r>
    </w:p>
    <w:p>
      <w:pPr>
        <w:pStyle w:val="PreformattedText"/>
        <w:bidi w:val="0"/>
        <w:jc w:val="left"/>
        <w:rPr/>
      </w:pPr>
      <w:r>
        <w:rPr/>
        <w:t>Ü÷Í[Ë1#YrâcwÌà¾GÄ&lt;N##«Â×3ï÷#~%ø°Þ#</w:t>
      </w:r>
      <w:r>
        <w:br w:type="page"/>
      </w:r>
    </w:p>
    <w:p>
      <w:pPr>
        <w:pStyle w:val="PreformattedText"/>
        <w:bidi w:val="0"/>
        <w:jc w:val="left"/>
        <w:rPr/>
      </w:pPr>
      <w:r>
        <w:rPr/>
        <w:t>Ú-ÝÅÍÎi</w:t>
        <w:softHyphen/>
        <w:t>éÖÑ¸#k·¸pÅ¹ØFàH&lt;ãµs:Ä#ËªØh</w:t>
        <w:tab/>
        <w:t>¢höú&gt;7Ãzßªn#Öëoç««#´ÈÄ· #9&lt;UÓÊñ/Þ¯;G¢·ü#çLe#MÔv·®Ýz®ÇøÇW¾#TÒ'#wÚ4?#h#¥£ÆÁ|Ë¬ÀólP[&gt;µÑj&gt;!ñTúös-º%´ºÆu;]0¸Ö 6mä°ÝJT#rÝ+Ô¡NRJNZmº9^*#qö#æO}#üHt</w:t>
      </w:r>
    </w:p>
    <w:p>
      <w:pPr>
        <w:pStyle w:val="PreformattedText"/>
        <w:bidi w:val="0"/>
        <w:jc w:val="left"/>
        <w:rPr/>
      </w:pPr>
      <w:r>
        <w:rPr/>
        <w:t>SÆ:|¾#¶=N}</w:t>
        <w:br/>
        <w:t>#Ð</w:t>
        <w:softHyphen/>
        <w:t>uÁm¤²Í¥Û</w:t>
        <w:softHyphen/>
        <w:t>±ûSF#Þ3h#è3S&gt;ã8&lt;9«é¾#²ñl#Äúò@VM¯z²¬Ù#·FH ñ·×&amp;½j#5#·í$¹[Öò_©·®ìí¦Þ[z#ü"-½Õ¼5s¬i7wºãéõ§Ô¥¾ò£³°x#%Q#&lt;°Ýää+·Ô|#w#ßÇ#º¹ðÌ##¼Óä$ #ZT`Ýs#úæpô[ÃÔkÅÇo=Î|C÷ïÍf½¿#*_</w:t>
        <w:tab/>
        <w:t>kú®½qâ]BâÄ]^øj_#Ç¦#EgnÒ</w:t>
      </w:r>
    </w:p>
    <w:p>
      <w:pPr>
        <w:pStyle w:val="PreformattedText"/>
        <w:bidi w:val="0"/>
        <w:jc w:val="left"/>
        <w:rPr/>
      </w:pPr>
      <w:r>
        <w:rPr/>
        <w:t>#ëy&lt;#1×#Áë?#¬,¼?â«i`º»¹ð"xv9d°</w:t>
      </w:r>
    </w:p>
    <w:p>
      <w:pPr>
        <w:pStyle w:val="PreformattedText"/>
        <w:bidi w:val="0"/>
        <w:jc w:val="left"/>
        <w:rPr/>
      </w:pPr>
      <w:r>
        <w:rPr/>
        <w:t>qvÑ#.#âI=1Ç8ë^_á°(_[&amp;Ó·ÌóqÔ!RtÜu¥ßóÇ~#ë0Á¦x\³¹¹¼#}¯Ù¤Øhb#iÇPÞçÐWMá+-;PU{ÄÕ#XZñß÷#º ÿ#°#`/J÷1#ZK#Qv}_à~1TÄà12Âb/®ÔÅ_</w:t>
        <w:tab/>
        <w:t>ø~9§á¹¹çrÊ÷7#)}Í¸çq9çòúW]e¦èöQ],v Ô</w:t>
        <w:br/>
        <w:t>#±1Ýö£##õàcòj×ÄF#E/ø#í«)5ÏÈémfÒ¦¹Y´ûI'"</w:t>
        <w:softHyphen/>
        <w:t>´aF##ðñÇ#èPëÀ.Ôn¹P ò#+Ë¯_ÚÍ{i½6¹éaq2©#ï¶Ú_BÖ¥#ÆÛdïÆãÒÅ«Ýùl#åÎ;æ¼±SoÈVªªÊPÔuId¨&lt;###ªöýkíOÞ#´±ðÿ#ü&amp;zÌbi#q#2</w:t>
      </w:r>
      <w:r>
        <w:br w:type="page"/>
      </w:r>
    </w:p>
    <w:p>
      <w:pPr>
        <w:pStyle w:val="PreformattedText"/>
        <w:bidi w:val="0"/>
        <w:jc w:val="left"/>
        <w:rPr/>
      </w:pPr>
      <w:r>
        <w:rPr/>
        <w:softHyphen/>
        <w:t>¤`\öÉÁ"¸qJXN\6üîÇÒðm#_8úÍy{´ÓcñÇÅ</w:t>
        <w:softHyphen/>
        <w:t>KÄz</w:t>
        <w:softHyphen/>
        <w:t>Õ¾&lt;Ði#»ZÄQëÜ##l#n ø{Ä+»[#3O¹»GÃÉ#e#Ýðù5îàð# ²KS§#Åç¸ûP¼ßOòîÏ</w:t>
        <w:softHyphen/>
        <w:t>~#ü#´ðñWñ=ÁÕõF#H4Í¹Äç#ë#ç¿#¾Ý#ETEQv#U#ãJó3,Lq5T¨+Eh~¹Ãy$2\#æõlæ#Ü¿E#ÎÓÆ+çOí</w:t>
        <w:br/>
        <w:t>î0Î#ÛB</w:t>
      </w:r>
      <w:r>
        <w:br w:type="page"/>
      </w:r>
    </w:p>
    <w:p>
      <w:pPr>
        <w:pStyle w:val="PreformattedText"/>
        <w:bidi w:val="0"/>
        <w:jc w:val="left"/>
        <w:rPr/>
      </w:pPr>
      <w:r>
        <w:rPr/>
        <w:t>òß55ÌÞ}^#'7Ì¬#?ðU{xâ</w:t>
      </w:r>
    </w:p>
    <w:p>
      <w:pPr>
        <w:pStyle w:val="PreformattedText"/>
        <w:bidi w:val="0"/>
        <w:jc w:val="left"/>
        <w:rPr/>
      </w:pPr>
      <w:r>
        <w:rPr/>
        <w:t></w:t>
        <w:tab/>
        <w:t>d7#Ù¯#QrC#Æ"#ç_##&gt;Þoµ#Ê\-ã#</w:t>
      </w:r>
      <w:r>
        <w:br w:type="page"/>
      </w:r>
    </w:p>
    <w:p>
      <w:pPr>
        <w:pStyle w:val="PreformattedText"/>
        <w:bidi w:val="0"/>
        <w:jc w:val="left"/>
        <w:rPr/>
      </w:pPr>
      <w:r>
        <w:rPr/>
        <w:t>n}ãK7?hÕZ~º#Ñ¼#§</w:t>
      </w:r>
      <w:r>
        <w:br w:type="page"/>
      </w:r>
    </w:p>
    <w:p>
      <w:pPr>
        <w:pStyle w:val="PreformattedText"/>
        <w:bidi w:val="0"/>
        <w:jc w:val="left"/>
        <w:rPr/>
      </w:pPr>
      <w:r>
        <w:rPr/>
        <w:t>&amp;#q½#ØÏÙ®#&gt;</w:t>
        <w:br/>
        <w:t>[¿#¦ñSXH°âv$Êdò¼#Ý;b¿rþ%Ä²x6Ú(C#6²$l``õ&gt;ÞÕù^XâL®3?Í##F#6tïSã##µ½Ç»].ÝWþ&amp;þ#ûlÒ4#&lt;rB#²©#îÉ#Ý+ô</w:t>
      </w:r>
    </w:p>
    <w:p>
      <w:pPr>
        <w:pStyle w:val="PreformattedText"/>
        <w:bidi w:val="0"/>
        <w:jc w:val="left"/>
        <w:rPr/>
      </w:pPr>
      <w:r>
        <w:rPr/>
        <w:t>#º¥²¼#ëWâu#&gt;.u9¾(EÛåcÌá#:¹B£µë`Åò2À#¥äæµLEÁ&lt;¿Aú×ÁÔö$}2¹´.O#ù#yÇãëÞ#v;#¶OËÉ?Ò§$Í#q</w:t>
        <w:softHyphen/>
        <w:t>o#Ë´## ÆAõÿ#?¥Lc#ª¦íÅ#æì@ÿ#ëÑ</w:t>
        <w:tab/>
        <w:t>ÅÔ3##Yö§##!Æ#j{Æ½LÁ#1÷G·µ</w:t>
        <w:br/>
        <w:t>§´-E´$nÛ#îÜ0Á#-ÏáVP#ûq´#óVÔ¹¦ÌâÚÖ»··ZW#Æ\dÉÕ[ÿ#ÕY#Å</w:t>
      </w:r>
    </w:p>
    <w:p>
      <w:pPr>
        <w:pStyle w:val="PreformattedText"/>
        <w:bidi w:val="0"/>
        <w:jc w:val="left"/>
        <w:rPr/>
      </w:pPr>
      <w:r>
        <w:rPr/>
        <w:t>»2Ýëz= RÀµÖ¡#`#Äõ®ú8,UhÊp¤åòº0«¡J\µ*¤üÌk¿#³y#Ç4RÑ.w® ¹ÏN?</w:t>
        <w:softHyphen/>
        <w:t>g\|gø{#G»Äv#F #A!çØÏÓë^#3òå§BI#^'&lt;Ëé{õ«/¿ÌÏ»ý þ#XG*K©_É*çM"IQ½ä#OÒ°ßöð+#,aÖ&amp;#o¶Xy#Ï`#79õ#õ¸?#s±¼¢ÒÒÍ~+sÉ¯Æ#\W¸ïòýNsWý¨í¬A×Áúö¡###*ùÎz÷û£s\U×íEâK¢#ËÂ" ²|©s4¸¹N#3éïû##õê{Ø?5¡äVã]Â,ÿ#¯#öø³usp,¼/¥(Ue#¡`¤vÚ</w:t>
        <w:tab/>
        <w:t>'#O5wû@|jt=;JÞëj»I=´##OÞÁ#ã®##Ç^kÞ§á&amp;SCZüÎç[ó</w:t>
        <w:tab/>
        <w:t>Åû5kÿ#]~#ÿ#´#¨]n#;&lt;ÎÉ$«</w:t>
        <w:br/>
        <w:t>,ª3ÄUÛÈì;#ë¬5?^$ÒL#,ÛR¾#]ZØùCnNÐyäã½{ø~</w:t>
      </w:r>
      <w:r>
        <w:br w:type="page"/>
      </w:r>
    </w:p>
    <w:p>
      <w:pPr>
        <w:pStyle w:val="PreformattedText"/>
        <w:bidi w:val="0"/>
        <w:jc w:val="left"/>
        <w:rPr/>
      </w:pPr>
      <w:r>
        <w:rPr/>
        <w:t>Êr:#~÷Ý§SÉÄgxìzP¯5Ê¼çÒ7Çí#Ú-#E½ÒáÒì#ìöóC;¼².I#ã@#&gt;8'p##æ±gÒþ=ês&lt;¾7ÕíâuRÖpZ¹Û±ebØ;¸#I\W·##á©Ôx¹SNR|Ú÷9§æ</w:t>
        <w:br/>
        <w:t>¥N«J;#Kð³ân£#G?|b\J#í#~:##ß#û×Scð#Æ÷?&lt;[+o.</w:t>
        <w:br/>
        <w:t>Üª"gÔ#ÇãÔsÍz°Àpþ</w:t>
      </w:r>
    </w:p>
    <w:p>
      <w:pPr>
        <w:pStyle w:val="PreformattedText"/>
        <w:bidi w:val="0"/>
        <w:jc w:val="left"/>
        <w:rPr/>
      </w:pPr>
      <w:r>
        <w:rPr/>
        <w:t>$¡#¯Ë,F2«å¤ÛófÜ#²Þ»ªÀ</w:t>
      </w:r>
      <w:r>
        <w:br w:type="page"/>
      </w:r>
    </w:p>
    <w:p>
      <w:pPr>
        <w:pStyle w:val="PreformattedText"/>
        <w:bidi w:val="0"/>
        <w:jc w:val="left"/>
        <w:rPr/>
      </w:pPr>
      <w:r>
        <w:rPr/>
        <w:t>$/çeMäÀOýæ8Pr9ä#+^Ïö6}CoÛmõy-Ä¦#î§Pî:#ù#¿?</w:t>
        <w:softHyphen/>
        <w:t>Elÿ#0#æ¶û</w:t>
        <w:br/>
        <w:t>##lª·N¶ú§~Èz%òÿ#°#dï[ÜfHùÿ#eÉUöâ»K?ÙkB·-#hÖ##ÛbUØ{###&lt;×WÄ,rM#^u.#Ìªë#¾æÅ§ì¹àë#_FÓgT¨#Î#PuÀãë"ý&lt;&gt;»ÚÊ##N&amp;1</w:t>
        <w:tab/>
        <w:t>cg##£§ gå#ÿ#Jòñ#(`!</w:t>
        <w:softHyphen/>
        <w:t>+ËúÔôépc;ó;~f?#4[uÙçt8ìÔn÷#Øþ´"økáí#@#Rûz¤&lt;«Øl6íÔóp#</w:t>
        <w:softHyphen/>
        <w:t>òO#iæùÁS§m7¹ËðäòÌ7ÖgSW§õ©Íü3Ð&lt;#ãË{ÍRæ</w:t>
      </w:r>
    </w:p>
    <w:p>
      <w:pPr>
        <w:pStyle w:val="PreformattedText"/>
        <w:bidi w:val="0"/>
        <w:jc w:val="left"/>
        <w:rPr/>
      </w:pPr>
      <w:r>
        <w:rPr/>
        <w:t>`Ge¬]i°Ân)#9Bê#&lt;±RAôÅ{Ý¯|%e</w:t>
      </w:r>
    </w:p>
    <w:p>
      <w:pPr>
        <w:pStyle w:val="PreformattedText"/>
        <w:bidi w:val="0"/>
        <w:jc w:val="left"/>
        <w:rPr/>
      </w:pPr>
      <w:r>
        <w:rPr/>
        <w:t>ªÙé¤V##Y¼§#In§Þ¾Sxç8Ãæu0#{GØõò®#ÂÖÁÇ#%~oëäKÿ##÷âWeÑcß«³#Wðô©ßDÑ?vcÒ¬åØÈ¨p?3Þ¾Z¿#çÕÿ#åõ·ô=º\;Á¥#Û$û##æµÐ´¸#¾Htè&gt;02X</w:t>
      </w:r>
      <w:r>
        <w:br w:type="page"/>
      </w:r>
    </w:p>
    <w:p>
      <w:pPr>
        <w:pStyle w:val="PreformattedText"/>
        <w:bidi w:val="0"/>
        <w:jc w:val="left"/>
        <w:rPr/>
      </w:pPr>
      <w:r>
        <w:rPr/>
        <w:t>`Á##K~</w:t>
        <w:tab/>
        <w:t>qþ¼#ïòq#Æm´Uå¦îç§</w:t>
      </w:r>
      <w:r>
        <w:br w:type="page"/>
      </w:r>
    </w:p>
    <w:p>
      <w:pPr>
        <w:pStyle w:val="PreformattedText"/>
        <w:bidi w:val="0"/>
        <w:jc w:val="left"/>
        <w:rPr/>
      </w:pPr>
      <w:r>
        <w:rPr/>
        <w:t>£.¡Ë#Á;w¶ä;Ú&gt;«ónÀ@0Ï4æfV Á##=³Ò¼ºØEI#?TÃ¦V2Ï³dEÝÂ#'i#úÕo9Ûh/##~K.Kwþt§)#û7#7Ìrei3xÚ8,)ÃÍ!#pIË#ÉíYÎ¬)Ô+ÞHXÁ*Y~w$÷½~µ#ÈÇ#!só)#?úÕÛN2hR*"#S#ØØc*¬X#_Æ³ä&lt;¬wm</w:t>
      </w:r>
    </w:p>
    <w:p>
      <w:pPr>
        <w:pStyle w:val="PreformattedText"/>
        <w:bidi w:val="0"/>
        <w:jc w:val="left"/>
        <w:rPr/>
      </w:pPr>
      <w:r>
        <w:rPr/>
        <w:t>Ï</w:t>
        <w:softHyphen/>
        <w:t>L£#ÍgNèÿ#'öù#Q»¨4Â¹Æylçzþ5ýpgá6»##S #iápÆÕ###j^Â"ÁA»&lt;Ð÷à5#,zc#õ9ªÀ(#±Ú#Î2zÓ#rPàðx9#£vKäò6©U=SøS#ª~SOn¾2Ü##¢r0vòG</w:t>
        <w:softHyphen/>
        <w:t>CµùWa¸äñíNÍÀ¨GÍsW#5/ÅH#o^¦«#±Û;6ÅyP#95n-*îbQmå-°®</w:t>
        <w:br/>
        <w:t>±ÿ#&amp;q#ØÚ¶ð¨ü#vU&lt;#-ÐWe¡ü.Öõ»ìí"{ä*(by#ÀáG</w:t>
        <w:softHyphen/>
        <w:t>pâs###JÕ&amp;</w:t>
        <w:softHyphen/>
        <w:t>ôE{7nih{'?e#_#4{#wÆß#¾ øIÔk</w:t>
      </w:r>
    </w:p>
    <w:p>
      <w:pPr>
        <w:pStyle w:val="PreformattedText"/>
        <w:bidi w:val="0"/>
        <w:jc w:val="left"/>
        <w:rPr/>
      </w:pPr>
      <w:r>
        <w:rPr/>
        <w:t>WVðô#×`ò6ÊË·#</w:t>
      </w:r>
      <w:r>
        <w:br w:type="page"/>
      </w:r>
    </w:p>
    <w:p>
      <w:pPr>
        <w:pStyle w:val="PreformattedText"/>
        <w:bidi w:val="0"/>
        <w:jc w:val="left"/>
        <w:rPr/>
      </w:pPr>
      <w:r>
        <w:rPr/>
        <w:t>òG#ô¯°4oÑø#þ</w:t>
        <w:tab/>
        <w:t>ûñ3öZðÝ#ÿ##~'èz§5</w:t>
        <w:softHyphen/>
        <w:t>/Î¦0»[4t#÷RÞ$</w:t>
      </w:r>
      <w:r>
        <w:br w:type="page"/>
      </w:r>
    </w:p>
    <w:p>
      <w:pPr>
        <w:pStyle w:val="PreformattedText"/>
        <w:bidi w:val="0"/>
        <w:jc w:val="left"/>
        <w:rPr/>
      </w:pPr>
      <w:r>
        <w:rPr/>
        <w:t>Á</w:t>
      </w:r>
      <w:r>
        <w:br w:type="page"/>
      </w:r>
    </w:p>
    <w:p>
      <w:pPr>
        <w:pStyle w:val="PreformattedText"/>
        <w:bidi w:val="0"/>
        <w:jc w:val="left"/>
        <w:rPr/>
      </w:pPr>
      <w:r>
        <w:rPr/>
        <w:t>" üË3L##`°´rª±©#ÖOà×_s×Ë¨ÑX\C¨í.]/§]w¹ð:EN</w:t>
      </w:r>
      <w:r>
        <w:br w:type="page"/>
      </w:r>
    </w:p>
    <w:p>
      <w:pPr>
        <w:pStyle w:val="PreformattedText"/>
        <w:bidi w:val="0"/>
        <w:jc w:val="left"/>
        <w:rPr/>
      </w:pPr>
      <w:r>
        <w:rPr/>
        <w:t>v°¶[##¹Îy¯Õø%o4ÿ##~Ó##¾¹·d´ð</w:t>
        <w:softHyphen/>
        <w:t>¬Þ&amp;»#B¸##±UÉèKýkè³¼Ò¾#s</w:t>
      </w:r>
      <w:r>
        <w:br w:type="page"/>
      </w:r>
    </w:p>
    <w:p>
      <w:pPr>
        <w:pStyle w:val="PreformattedText"/>
        <w:bidi w:val="0"/>
        <w:jc w:val="left"/>
        <w:rPr/>
      </w:pPr>
      <w:r>
        <w:rPr/>
        <w:t>egnZRëÝ4s%FðÞÿ#Ö§ô</w:t>
        <w:softHyphen/>
        <w:t>ûrøí&lt;!û-Ãasöq¨|YñõæI+!#u²@=¤#LWñ§ûBøÞãÇÿ##¼uâ½°#T:E¼v¡ÄpAj¢#</w:t>
        <w:br/>
        <w:t>#°±=É&amp;¿&gt;X#c84Îj+ÅÉ¤ßMLªËÚæR¤þ(¥o=#ïö;øÿ##?hO^)wu´ÄpiÛXcÈ¸e÷#Éórkû#ý&gt;"Þë#l¼8o7húgÄï#øÞk=åSìÖ#î!Qv)LçÜu5ö&gt;7åÑúÆ'#7£¡ù7b*Ö¨±ta%g®«Ðñ#/#&gt;&amp;|Oñ6§rº¤^#ðN³âs#ô'½Õ/3S¥F3þ×5üo~Ó°[xWã¿ÅÍ#í¢ÛøÖøÇn#Y#Ì##ëó&gt;Õù§ÑµHxË(¥þï#oâr9ÂU)Iý¤þVgÿ#Â[§[F#3#í8Â¯~{U7ñàVA#¼Tà6pWñ¯ïJYN2¤§y¨¦v:ê3M{É|l&lt;S¬j##»4ò²Å# ÜìÄð#õ$_Ñ#ì]ðoÄ^#ð®mk#®¡ñ#Å</w:t>
        <w:tab/>
      </w:r>
    </w:p>
    <w:p>
      <w:pPr>
        <w:pStyle w:val="PreformattedText"/>
        <w:bidi w:val="0"/>
        <w:jc w:val="left"/>
        <w:rPr/>
      </w:pPr>
      <w:r>
        <w:rPr/>
        <w:t>½B#¹##Î&gt;e[xÎC#xN#õ¯ç¤6GÁðËÝKº</w:t>
        <w:softHyphen/>
        <w:t>¹yEjô&lt;,Ö½jÕ©áã-fôE¿ø*oí¡¤~Í#</w:t>
      </w:r>
    </w:p>
    <w:p>
      <w:pPr>
        <w:pStyle w:val="PreformattedText"/>
        <w:bidi w:val="0"/>
        <w:jc w:val="left"/>
        <w:rPr/>
      </w:pPr>
      <w:r>
        <w:rPr/>
        <w:t>õØ+à'¬µ#~)?µ_Ä-#BòibE</w:t>
      </w:r>
    </w:p>
    <w:p>
      <w:pPr>
        <w:pStyle w:val="PreformattedText"/>
        <w:bidi w:val="0"/>
        <w:jc w:val="left"/>
        <w:rPr/>
      </w:pPr>
      <w:r>
        <w:rPr/>
        <w:t>ý;{V</w:t>
      </w:r>
    </w:p>
    <w:p>
      <w:pPr>
        <w:pStyle w:val="PreformattedText"/>
        <w:bidi w:val="0"/>
        <w:jc w:val="left"/>
        <w:rPr/>
      </w:pPr>
      <w:r>
        <w:rPr/>
        <w:t>:©#5</w:t>
        <w:br/>
        <w:t>Jæ:k©#¶^Fïó1%½Ïø×¡ô^àÃü</w:t>
        <w:br/>
        <w:t>¸##öÂ^Ñßu</w:t>
      </w:r>
    </w:p>
    <w:p>
      <w:pPr>
        <w:pStyle w:val="PreformattedText"/>
        <w:bidi w:val="0"/>
        <w:jc w:val="left"/>
        <w:rPr/>
      </w:pPr>
      <w:r>
        <w:rPr/>
        <w:t> </w:t>
      </w:r>
      <w:r>
        <w:rPr/>
        <w:t>¿ð#OQ®D©Eé#Ý¹_y$Ç #~u&lt;0O9_*'f,NÐ§?_¯5ý@£#Èö¯Qø×Á(ð÷tHï4Ëï#jjÖ7£t{Lg,#`2îR}ëûÐøWñçö¥ýõÏ#[#µO#ü:M#â^~</w:t>
        <w:softHyphen/>
        <w:t>#¿b¿´dY$#õ</w:t>
      </w:r>
    </w:p>
    <w:p>
      <w:pPr>
        <w:pStyle w:val="PreformattedText"/>
        <w:bidi w:val="0"/>
        <w:jc w:val="left"/>
        <w:rPr/>
      </w:pPr>
      <w:r>
        <w:rPr/>
        <w:t>#dêÇÖ¿þ¸l&amp;3#Âg8yÐM®×Or#Rq«(%ñ'ë§cøÝý½~#ø#áÏíIñoNÓ5[-3DñF±#Äÿ#</w:t>
      </w:r>
      <w:r>
        <w:br w:type="page"/>
      </w:r>
    </w:p>
    <w:p>
      <w:pPr>
        <w:pStyle w:val="PreformattedText"/>
        <w:bidi w:val="0"/>
        <w:jc w:val="left"/>
        <w:rPr/>
      </w:pPr>
      <w:r>
        <w:rPr/>
        <w:t>Y#ÀC§ë1</w:t>
        <w:softHyphen/>
        <w:t>ôj¹$mY%2##qÒ¾(Âú#Ë?#éÉÄ¤##JýÇ8#áL#2TdÓmnÖ*1«V.¥Òù7^#Õ6É ½#æÞá\Ë½qw:Uý¬'·#çæ*q_¡áó#.!¸AÙöbºj÷ÜÎ$#c»9!Â:#?.;×¡b</w:t>
        <w:softHyphen/>
        <w:t>r0C</w:t>
        <w:tab/>
        <w:t>8Ç #ô#&gt;P3Æ9æ ,p¹è¤=#;</w:t>
        <w:br/>
        <w:t>@ëÔÓ²¸#qÆ#8'#¨4fÎI#</w:t>
      </w:r>
      <w:r>
        <w:br w:type="page"/>
      </w:r>
    </w:p>
    <w:p>
      <w:pPr>
        <w:pStyle w:val="PreformattedText"/>
        <w:bidi w:val="0"/>
        <w:jc w:val="left"/>
        <w:rPr/>
      </w:pPr>
      <w:r>
        <w:rPr/>
        <w:t>à#{Q¨í ¬Ù$.q#94Üð¦®#DÆTäßL¦î,p#F##¹ü)YÜDøFO&lt;óMÜyÜ8î#OjoT#Ü#</w:t>
        <w:softHyphen/>
        <w:t>Æ#zâü äð#{ÐH###ñK¿ à#=9#Òi</w:t>
      </w:r>
      <w:r>
        <w:br w:type="page"/>
      </w:r>
    </w:p>
    <w:p>
      <w:pPr>
        <w:pStyle w:val="PreformattedText"/>
        <w:bidi w:val="0"/>
        <w:jc w:val="left"/>
        <w:rPr/>
      </w:pPr>
      <w:r>
        <w:rPr/>
        <w:t>LÚ #òM#azçéÏzV°#9%@aýþ3ÿ#õ¨/#:|Ã#Ð®!Ù#iÙÀã#'#ç</w:t>
        <w:softHyphen/>
        <w:t>&gt;6#ï</w:t>
      </w:r>
      <w:r>
        <w:br w:type="page"/>
      </w:r>
    </w:p>
    <w:p>
      <w:pPr>
        <w:pStyle w:val="PreformattedText"/>
        <w:bidi w:val="0"/>
        <w:jc w:val="left"/>
        <w:rPr/>
      </w:pPr>
      <w:r>
        <w:rPr/>
        <w:t>;sõ§eq</w:t>
        <w:softHyphen/>
        <w:t>YõF¡i##?dÀçè*-@#$#ò#ã#$#ï_##Î"</w:t>
        <w:softHyphen/>
        <w:t>;ÞWzicÙ#$ç'u§¯Ë¹ÓZ¹#öq¼cÁãµ}á#m/L#ª$ÉZLûÆ#O5ù÷¦°#e½äÿ#áÜ|#éæx'kÅ}æ¤ØX¸#-æ,åE2'´;FYKû³Nõù=9]Ò&lt;Ð'³ª@çjä;HëÈÿ#ëÔòJ#Ú #</w:t>
      </w:r>
      <w:r>
        <w:br w:type="page"/>
      </w:r>
    </w:p>
    <w:p>
      <w:pPr>
        <w:pStyle w:val="PreformattedText"/>
        <w:bidi w:val="0"/>
        <w:jc w:val="left"/>
        <w:rPr/>
      </w:pPr>
      <w:r>
        <w:rPr/>
        <w:t>¸8íÍsÉÊ¥SZ5#pÆ##4®D¼«GÈ&gt;Æ</w:t>
        <w:softHyphen/>
        <w:t>Û×O,B(&amp;@ßAë]7"sÂ|õÆ#!È#eT#b#&lt;¹# Cç9sÏ"®´¯#Æ</w:t>
        <w:softHyphen/>
        <w:t>.r®#ÏîRAuÎÜúSáQ-¼Åiåî#õ#×#æ±¬å(#/f¤2Ýß%QÐwd\vª×#U##]HXÉ</w:t>
        <w:softHyphen/>
        <w:t>c#ª#Õ}Ø</w:t>
        <w:br/>
        <w:t>6ÇµG#pIÏaÏãPÚîT#_#Õxâµ¥yT4¥#Sß0´aEI# Üôª#ÌU#¡rSýkh{5¤¥#nUW²*"¹##¬#sùU@.#d##'qR2#aëÍ`ªÚ#O4Ò+ÆJy¨ìÌ»Ë#</w:t>
        <w:tab/>
        <w:t>õ÷úSï$</w:t>
      </w:r>
    </w:p>
    <w:p>
      <w:pPr>
        <w:pStyle w:val="PreformattedText"/>
        <w:bidi w:val="0"/>
        <w:jc w:val="left"/>
        <w:rPr/>
      </w:pPr>
      <w:r>
        <w:rPr/>
        <w:t>#{#ëË`üÞàÖQÎTéÑ#&lt;Ór#</w:t>
        <w:tab/>
        <w:t>Æ###ÀïÍ2U0*rÁCu÷¯G:iÎ2L²¤jï¶A0Ê©Î9ëUï%+9V@w#yç</w:t>
        <w:softHyphen/>
        <w:t>gN-r§V£ XØ¬ÿ#º9XÎ~ÿ#Sô</w:t>
        <w:softHyphen/>
        <w:t>#,çQµóA#Á7Æx=½ëG*~ÛÞÜâÅEË#:wÓSõ{ÂþDzF,a#0#Lg.1ÁèGé]J¿x,$Ä¶âq_â`¥V£ZêìÈýé9s.¦£*î8#öýâ8?Ö´</w:t>
        <w:softHyphen/>
        <w:t>tGØ@</w:t>
      </w:r>
      <w:r>
        <w:br w:type="page"/>
      </w:r>
    </w:p>
    <w:p>
      <w:pPr>
        <w:pStyle w:val="PreformattedText"/>
        <w:bidi w:val="0"/>
        <w:jc w:val="left"/>
        <w:rPr/>
      </w:pPr>
      <w:r>
        <w:rPr/>
        <w:t>?#kÔPf\ª</w:t>
      </w:r>
      <w:r>
        <w:br w:type="page"/>
      </w:r>
    </w:p>
    <w:p>
      <w:pPr>
        <w:pStyle w:val="PreformattedText"/>
        <w:bidi w:val="0"/>
        <w:jc w:val="left"/>
        <w:rPr/>
      </w:pPr>
      <w:r>
        <w:rPr/>
        <w:t>Ö#üØvP#9</w:t>
      </w:r>
      <w:r>
        <w:br w:type="page"/>
      </w:r>
    </w:p>
    <w:p>
      <w:pPr>
        <w:pStyle w:val="PreformattedText"/>
        <w:bidi w:val="0"/>
        <w:jc w:val="left"/>
        <w:rPr/>
      </w:pPr>
      <w:r>
        <w:rPr/>
        <w:t>=+F#,J#|#w)89þ#ª"¿#F#³!UvRO#µ</w:t>
      </w:r>
      <w:r>
        <w:br w:type="page"/>
      </w:r>
    </w:p>
    <w:p>
      <w:pPr>
        <w:pStyle w:val="PreformattedText"/>
        <w:bidi w:val="0"/>
        <w:jc w:val="left"/>
        <w:rPr/>
      </w:pPr>
      <w:r>
        <w:rPr/>
        <w:t>ØF;zrO·Ö±¯8J¡tâ©£RÑ#È%#3¹AÈlúûÖÔ+gj£|ÌGÓ·¥rN1ä#|³-FUYT8;&lt;ÿ#knÏ#@Ç#####ÿ#ÂºpÐ}|{x#o##P&amp;±¾d~Sóãð&gt;þµÕiï²$S¶L</w:t>
      </w:r>
      <w:r>
        <w:br w:type="page"/>
      </w:r>
    </w:p>
    <w:p>
      <w:pPr>
        <w:pStyle w:val="PreformattedText"/>
        <w:bidi w:val="0"/>
        <w:jc w:val="left"/>
        <w:rPr/>
      </w:pPr>
      <w:r>
        <w:rPr/>
        <w:t>#qÖ¾·)ÏØa©óo#§ÁÎ3"ÊéK¹</w:t>
        <w:softHyphen/>
        <w:t>#~ðE#@(K#Æ´"D &lt;KÑ=¿:üÖT+A#ok@#|</w:t>
      </w:r>
    </w:p>
    <w:p>
      <w:pPr>
        <w:pStyle w:val="PreformattedText"/>
        <w:bidi w:val="0"/>
        <w:jc w:val="left"/>
        <w:rPr/>
      </w:pPr>
      <w:r>
        <w:rPr/>
        <w:t>çr#ÄÃÖ´ Dl»d`|§Ýôú×3¥R#</w:t>
      </w:r>
    </w:p>
    <w:p>
      <w:pPr>
        <w:pStyle w:val="PreformattedText"/>
        <w:bidi w:val="0"/>
        <w:jc w:val="left"/>
        <w:rPr/>
      </w:pPr>
      <w:r>
        <w:rPr/>
        <w:t>#YMvÈÀ#ÅîrÇæ#¾=*ìpèq÷wö=:ý+ey#]©##ªV,N@#Âû°#·</w:t>
        <w:br/>
        <w:softHyphen/>
        <w:t>Æ2§§OÏ¿µmO</w:t>
        <w:tab/>
        <w:t>#Ô-Î1r#Ü#_k»A-ÓsëSùl¡wîÚ#¥ò#ô</w:t>
        <w:softHyphen/>
        <w:t>'O÷¤©~ðH÷'f70ãXzÕ¨÷d</w:t>
        <w:tab/>
        <w:t>Bî#ys¾×¥a&lt;6!3eiÄ#;#9e-Ð?</w:t>
      </w:r>
    </w:p>
    <w:p>
      <w:pPr>
        <w:pStyle w:val="PreformattedText"/>
        <w:bidi w:val="0"/>
        <w:jc w:val="left"/>
        <w:rPr/>
      </w:pPr>
      <w:r>
        <w:rPr/>
        <w:t>ïÏcV2HRÆÒIæ1ô©#QS.C#ÆXI.p!#ä#Æ¤ÄK¹dÛ##</w:t>
      </w:r>
      <w:r>
        <w:br w:type="page"/>
      </w:r>
    </w:p>
    <w:p>
      <w:pPr>
        <w:pStyle w:val="PreformattedText"/>
        <w:bidi w:val="0"/>
        <w:jc w:val="left"/>
        <w:rPr/>
      </w:pPr>
      <w:r>
        <w:rPr/>
        <w:t>çñï[ÓËý¥OiIY%q7#V¦÷üÉ#âÐ</w:t>
      </w:r>
    </w:p>
    <w:p>
      <w:pPr>
        <w:pStyle w:val="PreformattedText"/>
        <w:bidi w:val="0"/>
        <w:jc w:val="left"/>
        <w:rPr/>
      </w:pPr>
      <w:r>
        <w:rPr/>
        <w:t>&lt;H#É'#oQ\#®âû*,,#2¤#.&gt;_NÖ¾çhÕYÄ#£ºz³ç8©ÂY=Hß¶æGÁíNÚÓNÔ#Q»Çv¡-Â#ÁC§n¼ó^Á7¼;</w:t>
        <w:br/>
        <w:t>´©@J#ó#ZËò|Ã#×#jN×µîFQÂÐË©B¥D¤ÆDß#|%køZ1#k;Èäàñ¬«ßÞ</w:t>
        <w:br/>
        <w:t>¶EMVÕ#p_0Î¼g¦ìsÉÅsÐà#$©R4éáìßþC¯Å#&gt;#þ_'oMÌ{¿¾#KxìößKváû,p à·¸ý{Öm×Ç)Qü}#Pöº8#ý¸ç'uÍ}N[áN:¬ù1RTÞî/CËÌ8ß#B</w:t>
        <w:tab/>
        <w:t>Ò¦ÚçøÕ®Ëä#=#òHe£gh#D</w:t>
      </w:r>
      <w:r>
        <w:br w:type="page"/>
      </w:r>
    </w:p>
    <w:p>
      <w:pPr>
        <w:pStyle w:val="PreformattedText"/>
        <w:bidi w:val="0"/>
        <w:jc w:val="left"/>
        <w:rPr/>
      </w:pPr>
      <w:r>
        <w:rPr/>
        <w:t>#pIéY3|SñýÎñk¡¢E°âf¹ùÏ9Èá}1Í}.#ÂÌ¯#5&lt;etÚÙ-O</w:t>
        <w:br/>
        <w:t xml:space="preserve">·#be#ðô¿#¿C&lt;x÷â¶¡º+m.ÖÐ£m_&gt;S*Ì§¹ </w:t>
      </w:r>
    </w:p>
    <w:p>
      <w:pPr>
        <w:pStyle w:val="PreformattedText"/>
        <w:bidi w:val="0"/>
        <w:jc w:val="left"/>
        <w:rPr/>
      </w:pPr>
      <w:r>
        <w:rPr/>
        <w:t>¿#sV ¸ø</w:t>
        <w:softHyphen/>
        <w:t>rP=Õ¬#ç38#çrväÿ##NzW¹án#ÀÍýjIë÷újÿ##Ì</w:t>
        <w:softHyphen/>
        <w:t>ÄÙÞ*2qÒëúèN#ñî¤n¼C1##XÙ</w:t>
        <w:tab/>
        <w:t>ÏC×</w:t>
        <w:softHyphen/>
        <w:t>kÅðÆ:~]æ</w:t>
        <w:softHyphen/>
        <w:t>¬LÌ¥##U¿w§á]¸W</w:t>
        <w:br/>
        <w:t>dñj#Òõjí#7Îó</w:t>
        <w:tab/>
        <w:t>^#eÑ0~ÏSù#§úáÕ</w:t>
        <w:tab/>
        <w:t>ÞùòÃ##6ì#OJè,¿gí;ÎîôD##w¡õ!Æ3z#ëÞ¾#âO~Ë</w:t>
        <w:br/>
        <w:t>ºY#Ò¡Âù!·R6¿vÿ#S°Ó&gt;</w:t>
        <w:br/>
        <w:t>x:ÑÃI#º6æ#×#z÷=y5¼¿</w:t>
      </w:r>
      <w:r>
        <w:br w:type="page"/>
      </w:r>
    </w:p>
    <w:p>
      <w:pPr>
        <w:pStyle w:val="PreformattedText"/>
        <w:bidi w:val="0"/>
        <w:jc w:val="left"/>
        <w:rPr/>
      </w:pPr>
      <w:r>
        <w:rPr/>
        <w:t>&lt;%# UoW!~§</w:t>
        <w:softHyphen/>
        <w:t>|F?ÅüÎ»t0Ðz÷{#î#¡#Íþ_älÃð÷Âêâwáä^#3##¸äþ½iÅá</w:t>
      </w:r>
    </w:p>
    <w:p>
      <w:pPr>
        <w:pStyle w:val="PreformattedText"/>
        <w:bidi w:val="0"/>
        <w:jc w:val="left"/>
        <w:rPr/>
      </w:pPr>
      <w:r>
        <w:rPr/>
        <w:t>Á7npËÅÃñÓ?Q_-_óüT\4KïõÔöiðUNîjÿ#6n#,£U#iÐ#6}òjátVF[X£(»#Xð_ß¿ZùüFyâÓlCk·ëa²l##¥#kÈ^Ü0PÃ</w:t>
        <w:br/>
        <w:t>###;}êÓÊåò##vC#òcV</w:t>
        <w:br/>
        <w:t>G©#QDr##IùØ#ÕÇ|æ#mî#</w:t>
        <w:br/>
        <w:t>ç#9Ýÿ#ë¨dfà¤ÉcA;1æ#.TGÖåO·qËýß¯ãWM:N$â##¸!UÂ®</w:t>
        <w:tab/>
        <w:t>Î{TÞD``J®TòCvæ¦«Y#ùl##¤à#@ `ð³#|  #¥yRsÿ#×¡ÅNBJ#g|Iù&lt;?µaVÉ#±õ¯#ðä#ô#2#t;#ãq#£È#î§?JýË#'À#É»ÚHüó9#P¯ªë©õ*(FFÕR®I#~eã')#ÎNSqïïë_F$Ñ#å##¹XÈã</w:t>
      </w:r>
    </w:p>
    <w:p>
      <w:pPr>
        <w:pStyle w:val="PreformattedText"/>
        <w:bidi w:val="0"/>
        <w:jc w:val="left"/>
        <w:rPr/>
      </w:pPr>
      <w:r>
        <w:rPr/>
        <w:t>Óñ¦ãp+yR#?þºÆ#©9##Y·H#?++#I;¸jäµØÕí\d`©ßþð¯CT¹jÞ÷±#q«#'¹ò#A%ØBTµq8¯Ï/Ú]^×ÃâXÂÉ©"°H]Jd#õæ¾·&amp;"8ØSt#âc#.»#DÑ%üHn¥#k</w:t>
        <w:tab/>
        <w:t>!.ì!&lt;#y'?</w:t>
        <w:softHyphen/>
        <w:t>~øÞÃKðßí;ðâ)çÕ,í¼+¢[o}ï</w:t>
      </w:r>
      <w:r>
        <w:br w:type="page"/>
      </w:r>
    </w:p>
    <w:p>
      <w:pPr>
        <w:pStyle w:val="PreformattedText"/>
        <w:bidi w:val="0"/>
        <w:jc w:val="left"/>
        <w:rPr/>
      </w:pPr>
      <w:r>
        <w:rPr/>
        <w:t>RisFQKv)éÇLWê#5à±&lt;Ñ¼¹wénc¿)9Î</w:t>
        <w:softHyphen/>
        <w:t>)è¹#¬÷Ðþ¿`é_Ùwà#è7x#¡Ù¿w#½»P#¾Ð?:ûÖÚ;[ÈþÏ{##1qº;Dª¶A#ZéÂV#²</w:t>
        <w:softHyphen/>
        <w:t>¬dµä¼ÖÏ#:7º×Gó:_ì=&amp;çGºÑ³4ø´{ÛG²¹°·³!6#e( #¸uÈæ #</w:t>
      </w:r>
      <w:r>
        <w:br w:type="page"/>
      </w:r>
    </w:p>
    <w:p>
      <w:pPr>
        <w:pStyle w:val="PreformattedText"/>
        <w:bidi w:val="0"/>
        <w:jc w:val="left"/>
        <w:rPr/>
      </w:pPr>
      <w:r>
        <w:rPr/>
        <w:t>Ò¥µOº¸»L#tµ#J»vºã/##p9ÏjïXÉÆî·¼Ó½Þº±§J#åOF¿¥ ë#xjâ7âÈ]o·Ô'cåÃ#nTS##ãÂøD¼6¾aM6Ü½ÍçÛf³´ mÝs»o~µßõìL¡##$üy(áïÉ£ü?#Ù$^#ðý²2Á¤iÑd#Þ-£,À#@##¤ÛÂÞ41o#E#÷h£åÏ_ñ©xìefá9³§3Ò)Yú#?fXATU</w:t>
        <w:br/>
        <w:t>ÁLõ«HÂîÛÁ9ëÓ£ÎsÕçNb±».Ó»£3#ÝÍ@Ç#vP#'åfë*Fò&amp;2¤Qf]çî»</w:t>
      </w:r>
    </w:p>
    <w:p>
      <w:pPr>
        <w:pStyle w:val="PreformattedText"/>
        <w:bidi w:val="0"/>
        <w:jc w:val="left"/>
        <w:rPr/>
      </w:pPr>
      <w:r>
        <w:rPr/>
        <w:t>ß¾+V##g(ÆsïYò¶f¬äK=</w:t>
        <w:softHyphen/>
        <w:t>àò'dB¸hä##ð¯#ñÀO#xÏ¸°a¤\¹ójI#p#&lt;gÚ½Ì:YZÕ×4#äg¼5Ïp®KFzò»þgÌ+ø#ã=#4¶v-ª[y»V[6Þ#9#µäªiHÑ_ÛKlñ©#g#</w:t>
        <w:br/>
        <w:t>#|àú¼N[Ì ñ#\ù¯öz¯øaæ6&amp;pÆÓ÷VÒW³ùìbÚÍw##Ä.¾c#V#N=ý³]E#ùÃ° 1Ý&gt;óXÌ«#JJ¤âÕL#ý¬¾Úïm</w:t>
      </w:r>
    </w:p>
    <w:p>
      <w:pPr>
        <w:pStyle w:val="PreformattedText"/>
        <w:bidi w:val="0"/>
        <w:jc w:val="left"/>
        <w:rPr/>
      </w:pPr>
      <w:r>
        <w:rPr/>
        <w:t>s4nL#òªÿ#&lt;Òý</w:t>
        <w:softHyphen/>
        <w:t>¸`v¯$!ÎÜöúÒ###½Ê##emuu| µ·y¤wÄi#.Àý#S_eü(Ð&gt;0K£É¢YøAeÒ/aÜòkÒµ´H»±øÉÈçn=+³#ÃÎtãÇTövw]ôòº&gt;c×ÆÍeÔÝH½#èó³&gt;ð¿ìÏ¤$ÂûÅ#Á##³èº)d"é¯Wç=#}#¢ø{HÐa#ºFm§[ÇÇ#àÈ}YºÄ×ÇË##N´;uù·pÿ##árx:ò÷ª&gt;¯§éóên;#UÀä3Áªë#°#k.O+½^#OúÅs½-°`vÈ#WËß#Ç¤_#)_</w:t>
        <w:softHyphen/>
        <w:t>,gîéFRg^##u¬#ðUÈ$#3ðÅê@¶»âÅ"&lt;ý¬#ÜX#ÏÊ ñÜ×â7Úø·Ä"#.xbÌÀ9ÝÎN;ö4øSYm¯và¿3÷Þ</w:t>
      </w:r>
      <w:r>
        <w:br w:type="page"/>
      </w:r>
    </w:p>
    <w:p>
      <w:pPr>
        <w:pStyle w:val="PreformattedText"/>
        <w:bidi w:val="0"/>
        <w:jc w:val="left"/>
        <w:rPr/>
      </w:pPr>
      <w:r>
        <w:rPr/>
        <w:t>eG</w:t>
        <w:tab/>
        <w:t>Mow¾ÇëìÉs&gt;¥£|2ñ</w:t>
      </w:r>
    </w:p>
    <w:p>
      <w:pPr>
        <w:pStyle w:val="PreformattedText"/>
        <w:bidi w:val="0"/>
        <w:jc w:val="left"/>
        <w:rPr/>
      </w:pPr>
      <w:r>
        <w:rPr/>
        <w:t>ÍÚZi#n´Ã#Ì¨#dU²z`ç&gt;¿y&gt;!j¾#Àñ###x~öëNlÍ</w:t>
        <w:softHyphen/>
        <w:t>¨Ë8uá©'##ýkó|¯#_û{-ÄB</w:t>
      </w:r>
    </w:p>
    <w:p>
      <w:pPr>
        <w:pStyle w:val="PreformattedText"/>
        <w:bidi w:val="0"/>
        <w:jc w:val="left"/>
        <w:rPr/>
      </w:pPr>
      <w:r>
        <w:rPr/>
        <w:t>Å]7ÛVxÜg^#2©fÞÏK#i¾2Ó¼#ñkKÖu0Ëi&amp;Ûã¸oG®9ëÛë_][þÒ</w:t>
      </w:r>
      <w:r>
        <w:br w:type="page"/>
      </w:r>
    </w:p>
    <w:p>
      <w:pPr>
        <w:pStyle w:val="PreformattedText"/>
        <w:bidi w:val="0"/>
        <w:jc w:val="left"/>
        <w:rPr/>
      </w:pPr>
      <w:r>
        <w:rPr/>
        <w:t>æFTòS~Òn®öê#NâXô¯«ãî#Îslâ###pqZÛüá¼ÿ#+ÂåßWÅÔåoc¿ý®~#ébå"îçìáj#N:áuöÅs×?¶¯¶Û5¿µ2@2ÜO1"@{eO±¯##á?#âåÍ#¢ºèþýNÉñ®[JMÑwõ&amp;öºm£ËÂ÷#Ü9H#ÚT*@'æÆv#0#=ûV</w:t>
      </w:r>
    </w:p>
    <w:p>
      <w:pPr>
        <w:pStyle w:val="PreformattedText"/>
        <w:bidi w:val="0"/>
        <w:jc w:val="left"/>
        <w:rPr/>
      </w:pPr>
      <w:r>
        <w:rPr/>
        <w:t>Çí[âe</w:t>
        <w:tab/>
        <w:t>&lt;^#¶Y</w:t>
      </w:r>
      <w:r>
        <w:br w:type="page"/>
      </w:r>
    </w:p>
    <w:p>
      <w:pPr>
        <w:pStyle w:val="PreformattedText"/>
        <w:bidi w:val="0"/>
        <w:jc w:val="left"/>
        <w:rPr/>
      </w:pPr>
      <w:r>
        <w:rPr/>
        <w:t>½ ¿¬#OÞ.W·¦2{W±ðJ¼ù#Zömñ#=ãGO_ø#ý/ö§ñóD#ð\+#ÎRFúOÜ§f\#ûqZ[ý£¾"Évè##e*ó-¾ü0Æ#Îp#nìà&lt;#ÁB¼¨â«7#}v×Èá©Ç½£F+þ¼ø&gt;.|fº&gt;bíä#i#(·FÝ¾m§ô¦Çâ_Ú¢,ê2[Î%'z\àH#ûß&amp;sôþUôxO</w:t>
      </w:r>
      <w:r>
        <w:br w:type="page"/>
      </w:r>
    </w:p>
    <w:p>
      <w:pPr>
        <w:pStyle w:val="PreformattedText"/>
        <w:bidi w:val="0"/>
        <w:jc w:val="left"/>
        <w:rPr/>
      </w:pPr>
      <w:r>
        <w:rPr/>
        <w:t>¸frÄJít{þg_3JñQQHÍ¹µøÝqu!m~î#å*#4®¸êF#|c¡æ¢Iø¨×#Fþ)¿1±`ñ6÷#òKg</w:t>
        <w:br/>
        <w:t>3ÀêM}&amp;#xC#</w:t>
        <w:tab/>
        <w:t>N#ÓÑ#E\ß5«&amp;ý³»èG¾#ê7#ü$#¥ü¨Íæ¤/3G·°</w:t>
        <w:br/>
        <w:t>XSÏ^iÍû=üC¿í2Ük²Ã0,±¤ÑÁå#*OÍÀõ÷©Äbø3'Ä:5TbÚÛF,û##9§æînZ~Ê#%ºµIsªÈâ\¼:«;#hÂ?ï]d?²#ÑÇ#Wo</w:t>
      </w:r>
      <w:r>
        <w:br w:type="page"/>
      </w:r>
    </w:p>
    <w:p>
      <w:pPr>
        <w:pStyle w:val="PreformattedText"/>
        <w:bidi w:val="0"/>
        <w:jc w:val="left"/>
        <w:rPr/>
      </w:pPr>
      <w:r>
        <w:rPr/>
        <w:t>eiKë×\·ÞÉÉ`ÇÖ¼÷â##áåË#Å5Õ$oþ</w:t>
        <w:softHyphen/>
        <w:t>æÕ£ûåvöG£é²Ü)h©&lt;Ú=ª¬jÖ#¿3dqÉö5¬³FçEöl&amp;0#å±È#g#ùÇé_=ñg.NtðôÓkgmJ#æ#Rrj?×àv0ü</w:t>
      </w:r>
    </w:p>
    <w:p>
      <w:pPr>
        <w:pStyle w:val="PreformattedText"/>
        <w:bidi w:val="0"/>
        <w:jc w:val="left"/>
        <w:rPr/>
      </w:pPr>
      <w:r>
        <w:rPr/>
        <w:t>Ò#aêÙáU&lt;Töé[Öÿ##&lt;##.dfP³ÈmÆ_8ÈëÀãZñ?â-.fèÅ»ÿ#V×©èSà³ªÔµý#Öß#ü!#î&gt;sïùX#ÕK/×±ÍlÅðÃÀ'ËYtë©¶`ü÷{X×îÁÇJóªx¡U8Y=5Ôï¥Á8/~|Öé¯ùcøàxwIo¢#1#´×#aÇldaO¸</w:t>
        <w:softHyphen/>
        <w:t>k/#øNÒ]é Ã!b~WÏ?¯##Ç¼Af¬¼B</w:t>
        <w:tab/>
        <w:t>åVåüK§FÐcÌk¢YFÀ|mË}3W ÓôôÂu1¼`F,ÝÉÏs\óâç##ûZÏ¾ç\8/-;zëùmmà;"[;O³Â¬±F¶## #ÖÊÙ</w:t>
      </w:r>
      <w:r>
        <w:br w:type="page"/>
      </w:r>
    </w:p>
    <w:p>
      <w:pPr>
        <w:pStyle w:val="PreformattedText"/>
        <w:bidi w:val="0"/>
        <w:jc w:val="left"/>
        <w:rPr/>
      </w:pPr>
      <w:r>
        <w:rPr/>
        <w:t>#Ã#J2#9õ#èkZ9Ö5ÒÖ+Kïêfò¼#&amp;²ô#&amp;¼p&lt;É</w:t>
        <w:br/>
        <w:t>#î9#ü*Ú4¡¤;ïd¹ä×ígQñ¥F</w:t>
        <w:tab/>
        <w:t>D</w:t>
      </w:r>
    </w:p>
    <w:p>
      <w:pPr>
        <w:pStyle w:val="PreformattedText"/>
        <w:bidi w:val="0"/>
        <w:jc w:val="left"/>
        <w:rPr/>
      </w:pPr>
      <w:r>
        <w:rPr/>
        <w:t>!]¡YHû»²NO¥Xû,#dG³ý9ïW##s #&lt;ã#çïëÇZF8 ,jÀ|º.654B§ÚëÊÀäW|E#PÄ¸*##-Ðû×ÞpD?á~</w:t>
      </w:r>
    </w:p>
    <w:p>
      <w:pPr>
        <w:pStyle w:val="PreformattedText"/>
        <w:bidi w:val="0"/>
        <w:jc w:val="left"/>
        <w:rPr/>
      </w:pPr>
      <w:r>
        <w:rPr/>
        <w:t>j¬|§#rË#wÜòÏRE#¾ ³P#SY¹t;á¤-Ó±#äWÕqÛe~F'#ï^o#ª8«#Úý#¼QY</w:t>
      </w:r>
    </w:p>
    <w:p>
      <w:pPr>
        <w:pStyle w:val="PreformattedText"/>
        <w:bidi w:val="0"/>
        <w:jc w:val="left"/>
        <w:rPr/>
      </w:pPr>
      <w:r>
        <w:rPr/>
        <w:t>/~#S Ûö÷nþÔ¬#*¥##\ãüMyn¬!#Ó³lHÁRÊP&amp;U±ÔþuMÁÆ##w#P?#ë\UjòÈéVq#cÎÑ³ªòÍÐÿ#Zh#g;##´#É#5V,·Ë#Fðl±ÎçÚ@#ÿ#®«ìd|P</w:t>
        <w:tab/>
        <w:t>*2&gt;èÿ##õ×~zFjRæ#Ñ3#\Þ£õ©&lt;µÚ#ß©9</w:t>
      </w:r>
    </w:p>
    <w:p>
      <w:pPr>
        <w:pStyle w:val="PreformattedText"/>
        <w:bidi w:val="0"/>
        <w:jc w:val="left"/>
        <w:rPr/>
      </w:pPr>
      <w:r>
        <w:rPr/>
        <w:t>ã½/uL®^Aêªf##YÛx#Í$¶EWl1$w®&lt;¾Ä©ÆCd#óo#òóõæ¨Î¨ #ºÅ?Î«X1(F¢?É«##ØRzï~4+1Àã9Ýâ¿¬m+#õ#B©ç#ç#¯?Z#p#8þ#õ.í</w:t>
      </w:r>
    </w:p>
    <w:p>
      <w:pPr>
        <w:pStyle w:val="PreformattedText"/>
        <w:bidi w:val="0"/>
        <w:jc w:val="left"/>
        <w:rPr/>
      </w:pPr>
      <w:r>
        <w:rPr/>
        <w:t>HC²##qì=«£Ñü1¬j×#Yé¶##wW</w:t>
      </w:r>
      <w:r>
        <w:br w:type="page"/>
      </w:r>
    </w:p>
    <w:p>
      <w:pPr>
        <w:pStyle w:val="PreformattedText"/>
        <w:bidi w:val="0"/>
        <w:jc w:val="left"/>
        <w:rPr/>
      </w:pPr>
      <w:r>
        <w:rPr/>
        <w:t>DvÖöï,³ôáQAcø#ôå(Q§*µ¥Ë#»nÉ|Ø¯u?F~</w:t>
        <w:br/>
        <w:t>Á$ÿ#n#v#úß¾#ø«NðüÑ#cñ'-Î¦õûEÞÔÇ¡ÏjúV?ø"×¼+#ñ¯öÀýþ#¬[~ÝgâÏÚKAöÕÎ</w:t>
        <w:tab/>
        <w:t>O³Àìå# üs:ñ»²üTòì</w:t>
      </w:r>
    </w:p>
    <w:p>
      <w:pPr>
        <w:pStyle w:val="PreformattedText"/>
        <w:bidi w:val="0"/>
        <w:jc w:val="left"/>
        <w:rPr/>
      </w:pPr>
      <w:r>
        <w:rPr/>
        <w:t>W#V.Ö£#%÷«/</w:t>
        <w:tab/>
        <w:t>VÒÅN#oÒråôM~¦¥¿ü#[ö#Ò#ìÞ0ÿ#Á~È#*da#¬µÍQI#å"Xa+3÷±Ï#ÚØÿ#Á.¿à&gt;##</w:t>
      </w:r>
    </w:p>
    <w:p>
      <w:pPr>
        <w:pStyle w:val="PreformattedText"/>
        <w:bidi w:val="0"/>
        <w:jc w:val="left"/>
        <w:rPr/>
      </w:pPr>
      <w:r>
        <w:rPr/>
        <w:t>ÿ#Á_¿f;öy#X#ØFY¸äÜ¢m#è##ç&amp;¾^¯|©¼U&gt;#©ÈöOî¶©`!:4ñOÎñw4¦ÿ##øÆ%ÇÀ#Û#öAøß#ÕÄØÃá¿:do·#q|æ.ÄñÀÆkæßðCø(#Â¸eÔ5/ß´xËãVð&lt;ñjq&gt;3¡#ãÇ9Çq]Ù#Ò#ëÕú#áªà*ÞÖ©#kúÿ#À#òü\fýªG¼]ßÝoÔø+_ýüaà»ì|gàï#xjêÒé¬çÄ&gt;#º´)*</w:t>
        <w:br/>
        <w:t>æE#ò#È$#W-#tèaÝöMË</w:t>
        <w:tab/>
        <w:t>ù²:p{×ë43Úy§ï2ªñ7ö¢î(B7$½º×Iµ·!RÔ</w:t>
      </w:r>
    </w:p>
    <w:p>
      <w:pPr>
        <w:pStyle w:val="PreformattedText"/>
        <w:bidi w:val="0"/>
        <w:jc w:val="left"/>
        <w:rPr/>
      </w:pPr>
      <w:r>
        <w:rPr/>
        <w:t> </w:t>
      </w:r>
      <w:r>
        <w:rPr/>
        <w:t>Â0Oÿ#^¯#HÆ6ÄJw(¸*~³ÄV¨ß³«+w±Ñ?e#zzÛî=á?Á¿#|Xñ6áß</w:t>
        <w:br/>
        <w:t>iwZýãRÞ#ÂÕ?ß XÔrÌN#d#~Á</w:t>
      </w:r>
    </w:p>
    <w:p>
      <w:pPr>
        <w:pStyle w:val="PreformattedText"/>
        <w:bidi w:val="0"/>
        <w:jc w:val="left"/>
        <w:rPr/>
      </w:pPr>
      <w:r>
        <w:rPr/>
        <w:t>|#ÿ#|6##õûm3Çß#u#wÒ¼#k5¢Mmyª*#o*)9Þ'+ºf#@#ê@?Ï~4qlF3.ð×ßûF.ITkxÂúþ#</w:t>
        <w:br/>
        <w:t>OÔÝôGÄ?#à¥´×Âß~#ñ#&lt;oª|eð#õC'ÄÏ#o´t/#Àç&amp;)ÔYâL$O#UØ#c#~¼øÏû$|#ý©&gt;#^~Ðÿ#±²ÓcíßÄ¿#Ñ¢û</w:t>
        <w:br/>
        <w:t>ù×{ÙÏ#qk9!¼F##kâ¼,Ë#á^oñfJÿ#ÙeËO##{vSõîÍtpíÚí~]OÄwí&gt;#Öot##Gs£êÚmãZ_Ù_ÀV[GRGÌ:óÛÖ¿b?à×ð'þ ø¢#Ð×NÓ´(¸;æiæi#gû¢8ð{üÕú÷#ã°Õ&lt;9Çf´_îêÁYßFÖ9ùã;MnÔOø+#Ä#4##ü#ð²Üº#nü[¨¤yÓN_#ã¸#G&gt;ütj&gt;&gt;Ô.¯¯np×RÜ6}YëÜó_ý#ò¥Ês,cn*S=YË&lt;D¿´+r«ZÚü3âÝyõ</w:t>
        <w:softHyphen/>
        <w:t>1</w:t>
        <w:softHyphen/>
        <w:t>.ÞÞáu#^'5$7¸Æ}ýkû ÿ#k¬¶~#øâÙä#lÑ~</w:t>
      </w:r>
    </w:p>
    <w:p>
      <w:pPr>
        <w:pStyle w:val="PreformattedText"/>
        <w:bidi w:val="0"/>
        <w:jc w:val="left"/>
        <w:rPr/>
      </w:pPr>
      <w:r>
        <w:rPr/>
        <w:t>êfðÈ¹I¦A#2ò</w:t>
      </w:r>
      <w:r>
        <w:br w:type="page"/>
      </w:r>
    </w:p>
    <w:p>
      <w:pPr>
        <w:pStyle w:val="PreformattedText"/>
        <w:bidi w:val="0"/>
        <w:jc w:val="left"/>
        <w:rPr/>
      </w:pPr>
      <w:r>
        <w:rPr/>
        <w:t></w:t>
        <w:softHyphen/>
        <w:t>}×Ò3</w:t>
        <w:tab/>
        <w:t>G#ÁÓ</w:t>
        <w:softHyphen/>
        <w:t>^ó]S#'S##Vz¤úy#}û-k"_?#tõOôïë#»¤@b·fÈ#8Ú#¹ú#æ¿ø(ö|=û`|aµ#ow«CªÂÊ#¤±îêÜðOé_ÍFj°ÃxÓW</w:t>
      </w:r>
      <w:r>
        <w:br w:type="page"/>
      </w:r>
    </w:p>
    <w:p>
      <w:pPr>
        <w:pStyle w:val="PreformattedText"/>
        <w:bidi w:val="0"/>
        <w:jc w:val="left"/>
        <w:rPr/>
      </w:pPr>
      <w:r>
        <w:rPr/>
        <w:softHyphen/>
        <w:t>iaÞ£ÉR#ús#à¶g]ªpSvG#éè#H#É#þ¸¤þ#ïÏØá#ñ#Æ#¦í+ÂE=²º#/ï#£Ñæ#sÓ¦kú#ø</w:t>
        <w:softHyphen/>
        <w:t>ñêÃþ</w:t>
        <w:tab/>
        <w:t>ÿ#û/^üqÕ</w:t>
        <w:softHyphen/>
        <w:t>¬.þ&lt;üQãÁß³ïcÙý#¦ÛVàç~ÈË¬ÁPe"#°þ</w:t>
      </w:r>
    </w:p>
    <w:p>
      <w:pPr>
        <w:pStyle w:val="PreformattedText"/>
        <w:bidi w:val="0"/>
        <w:jc w:val="left"/>
        <w:rPr/>
      </w:pPr>
      <w:r>
        <w:rPr/>
        <w:t>ñþU¸ÏÄ¿pmÕ íÒ)óMÛÒèððë#åL\»IYyIÈ¾¿â</w:t>
      </w:r>
    </w:p>
    <w:p>
      <w:pPr>
        <w:pStyle w:val="PreformattedText"/>
        <w:bidi w:val="0"/>
        <w:jc w:val="left"/>
        <w:rPr/>
      </w:pPr>
      <w:r>
        <w:rPr/>
        <w:t>_ÄúÎ</w:t>
        <w:softHyphen/>
        <w:t>â/#jW#Ö½®jSë#Î³zûçÔ®¦bòHäó¹¬{yîdk¼ÆIæ¿¹r¼¿#eô°T#Ë#QQ^Y#çwsÓôìK®x¦òßBÐÝÈ[¶ù®##ÏÓR]xßBÑ£6Þ#Ð£H¢}cXÄÒHr0É##Pã×=ëÍ«^yÝiahÝQOY3ì¼ª5Î3PñWõ©#jZ½õÞ[LÌ#Lz"áGå_Õü#ïñ²=gOñ#ÀíVê7·Õ¡½ð²[K!a"]£5¹`Ç¢È3Óµ~_ãîEC#áf?</w:t>
      </w:r>
    </w:p>
    <w:p>
      <w:pPr>
        <w:pStyle w:val="PreformattedText"/>
        <w:bidi w:val="0"/>
        <w:jc w:val="left"/>
        <w:rPr/>
      </w:pPr>
      <w:r>
        <w:rPr/>
        <w:t>¦"æÓÈp¿¶¶é÷#ðXï |Føwâ¨ÖEÓMÔ~#êò&lt;¥¶¾3Kh#ÿ##û5Á#¥~*6îzÀè+£èýË1ð·-«Y¾e#Wòä%m¢î:#Û¸0ðÜM#÷£sÛñ®ÛÆºQo©Çm©[¨Ã%ÔC~8þ!Ïç_°â04k^¥</w:t>
        <w:softHyphen/>
        <w:t>%³[¡§k¥ÔÑm;Ã~!#dßÙÚK#+#Éì&lt;ãÐõ®7SÑ¯´©L#I#©ùK)#õÿ#</w:t>
        <w:br/>
        <w:t>Ë</w:t>
        <w:tab/>
        <w:t>©NO</w:t>
      </w:r>
    </w:p>
    <w:p>
      <w:pPr>
        <w:pStyle w:val="PreformattedText"/>
        <w:bidi w:val="0"/>
        <w:jc w:val="left"/>
        <w:rPr/>
      </w:pPr>
      <w:r>
        <w:rPr/>
        <w:t>~òÙ÷_æ#ÒèËÀÜ3Ô)##ÏL»$#z:XC»ô</w:t>
        <w:br/>
        <w:t>#ç#é¤#)ç#è#9§p#t8##É÷¤-r0G¯?#Ó·±Á'# òiI#°Nì#</w:t>
      </w:r>
      <w:r>
        <w:br w:type="page"/>
      </w:r>
    </w:p>
    <w:p>
      <w:pPr>
        <w:pStyle w:val="PreformattedText"/>
        <w:bidi w:val="0"/>
        <w:jc w:val="left"/>
        <w:rPr/>
      </w:pPr>
      <w:r>
        <w:rPr/>
        <w:t>Ñ°#Ë#8$RcÛ#v&lt;F#8ç8byÏqJ###ÔõúQ¨#Ú&gt;e%F#PNhÛ!G9ÉæÝvç</w:t>
      </w:r>
    </w:p>
    <w:p>
      <w:pPr>
        <w:pStyle w:val="PreformattedText"/>
        <w:bidi w:val="0"/>
        <w:jc w:val="left"/>
        <w:rPr/>
      </w:pPr>
      <w:r>
        <w:rPr/>
        <w:t>ÔqÓð¥ÎG##þ.I4À</w:t>
        <w:tab/>
        <w:t>Ï#É#¼h#</w:t>
      </w:r>
    </w:p>
    <w:p>
      <w:pPr>
        <w:pStyle w:val="PreformattedText"/>
        <w:bidi w:val="0"/>
        <w:jc w:val="left"/>
        <w:rPr/>
      </w:pPr>
      <w:r>
        <w:rPr/>
        <w:t>Ów\g</w:t>
        <w:softHyphen/>
        <w:t>##\¼GÌN#=ý¨Oâ# #úM$#W#$##Éa{T«##Ü6Z4¸Ò&gt;¦ÑÐ#é-ò*ý#¬ädö¥Õp©##</w:t>
      </w:r>
      <w:r>
        <w:br w:type="page"/>
      </w:r>
    </w:p>
    <w:p>
      <w:pPr>
        <w:pStyle w:val="PreformattedText"/>
        <w:bidi w:val="0"/>
        <w:jc w:val="left"/>
        <w:rPr/>
      </w:pPr>
      <w:r>
        <w:rPr/>
        <w:t>¾m£é_,£</w:t>
        <w:tab/>
        <w:t>bÙ]ß¹ìNST½å«fí£;%®æl.#Ê7múýkì#</w:t>
      </w:r>
      <w:r>
        <w:br w:type="page"/>
      </w:r>
    </w:p>
    <w:p>
      <w:pPr>
        <w:pStyle w:val="PreformattedText"/>
        <w:bidi w:val="0"/>
        <w:jc w:val="left"/>
        <w:rPr/>
      </w:pPr>
      <w:r>
        <w:rPr/>
        <w:t>4ØöM#²ÉcåòÄc#ÿ##üßÄ:##[Wóõ?gðR-ç8'{ÅHÛË}àHÆqò#)³#6XÎÐéóg¡#øWå4a##úW*#øJ=¼2ã*UV 3ÆG#ôëÞt##:&amp;B#æ#Ç¥sÆ¤å;£/kLÀºEMÒî2íB#äsõæ¬ÄÌ¯rË@q×èkÑª½¬#6*~Ðz³#Á7)</w:t>
      </w:r>
      <w:r>
        <w:br w:type="page"/>
      </w:r>
    </w:p>
    <w:p>
      <w:pPr>
        <w:pStyle w:val="PreformattedText"/>
        <w:bidi w:val="0"/>
        <w:jc w:val="left"/>
        <w:rPr/>
      </w:pPr>
      <w:r>
        <w:rPr/>
        <w:t> </w:t>
      </w:r>
      <w:r>
        <w:rPr/>
        <w:t>#\#¿J#V&amp;B#~}Û#z#ãå§#Î Ëâ@ç&amp;4ÆáÇsz-kg$9#Xu&gt;¸êGøTÍÎ(r ©T"&lt;È¦ûÄ°º</w:t>
      </w:r>
      <w:r>
        <w:br w:type="page"/>
      </w:r>
    </w:p>
    <w:p>
      <w:pPr>
        <w:pStyle w:val="PreformattedText"/>
        <w:bidi w:val="0"/>
        <w:jc w:val="left"/>
        <w:rPr/>
      </w:pPr>
      <w:r>
        <w:rPr/>
        <w:t>ùÜvïMº¢#?#8|ï#ÿ#&lt;Öðã#¹W¤SÆ#_ÌÄ|üÕM2H¼¹çpÁº#àãÔ{ßs{&gt;f4*O</w:t>
      </w:r>
      <w:r>
        <w:br w:type="page"/>
      </w:r>
    </w:p>
    <w:p>
      <w:pPr>
        <w:pStyle w:val="PreformattedText"/>
        <w:bidi w:val="0"/>
        <w:jc w:val="left"/>
        <w:rPr/>
      </w:pPr>
      <w:r>
        <w:rPr/>
        <w:t>nyÜí#µRMÏ1#Û±w1Py&gt;Õ¤#8(^YÄ@Ô#Þª«Hõæã&gt;Há&lt;Ãóy¤zzS¨áLÊ¬*¢@·;»1#°#È#oëVn£VNª</w:t>
        <w:tab/>
        <w:t>PCªä¯¯</w:t>
        <w:softHyphen/>
        <w:t>Dßï#eÍ,!#q/B#$</w:t>
      </w:r>
      <w:r>
        <w:br w:type="page"/>
      </w:r>
    </w:p>
    <w:p>
      <w:pPr>
        <w:pStyle w:val="PreformattedText"/>
        <w:bidi w:val="0"/>
        <w:jc w:val="left"/>
        <w:rPr/>
      </w:pPr>
      <w:r>
        <w:rPr/>
        <w:t>)%ñË'Ör#|</w:t>
      </w:r>
      <w:r>
        <w:br w:type="page"/>
      </w:r>
    </w:p>
    <w:p>
      <w:pPr>
        <w:pStyle w:val="PreformattedText"/>
        <w:bidi w:val="0"/>
        <w:jc w:val="left"/>
        <w:rPr/>
      </w:pPr>
      <w:r>
        <w:rPr/>
        <w:t>##ub0[?ç</w:t>
        <w:softHyphen/>
        <w:t>vGC:4¦¨#¤ªZC´&lt;#:ê!$pYOD#?hªMÈwH¨ûá¸G(ÄeJÖ¥¤Àã#c&gt;[ÆO#ë¾HûC</w:t>
      </w:r>
      <w:r>
        <w:br w:type="page"/>
      </w:r>
    </w:p>
    <w:p>
      <w:pPr>
        <w:pStyle w:val="PreformattedText"/>
        <w:bidi w:val="0"/>
        <w:jc w:val="left"/>
        <w:rPr/>
      </w:pPr>
      <w:r>
        <w:rPr/>
        <w:t>TÝ\!ú³áY$BÓX'úÛd&amp;##¨À#øãí</w:t>
        <w:softHyphen/>
        <w:t>c#f#</w:t>
      </w:r>
    </w:p>
    <w:p>
      <w:pPr>
        <w:pStyle w:val="PreformattedText"/>
        <w:bidi w:val="0"/>
        <w:jc w:val="left"/>
        <w:rPr/>
      </w:pPr>
      <w:r>
        <w:rPr/>
        <w:t>ªs¿_#}½UÍ£}7þ®~&lt;á#ÊOsR!&amp;7m]¡·*ðGÓ&gt;µ©##fB~r¡#9üúâä²!ÁÁ#Í·k22îQLdûu</w:t>
        <w:softHyphen/>
        <w:t>hßhÊC¿$</w:t>
      </w:r>
      <w:r>
        <w:br w:type="page"/>
      </w:r>
    </w:p>
    <w:p>
      <w:pPr>
        <w:pStyle w:val="PreformattedText"/>
        <w:bidi w:val="0"/>
        <w:jc w:val="left"/>
        <w:rPr/>
      </w:pPr>
      <w:r>
        <w:rPr/>
        <w:t>°"¹yaFtW#4¢w*##'úýáV²oP@M©» "òßJät¨ÈÑ«£J#D#ÍSc#ÖrHvîI@N #È÷©téR¦%#Êf¹óUÈÚ#s¹&amp;¶ìs½x#¡R¼î</w:t>
        <w:softHyphen/>
        <w:t>iÒµ3¬ß)ó#Ä7_µj</w:t>
        <w:br/>
        <w:t>¬Ñ°Ö°cuÃ0ÞHâº/p·</w:t>
        <w:br/>
        <w:t>X##.w#_gÇR#kÊôÏ#}¾²</w:t>
        <w:softHyphen/>
        <w:t xml:space="preserve">»èU¥Ë </w:t>
      </w:r>
    </w:p>
    <w:p>
      <w:pPr>
        <w:pStyle w:val="PreformattedText"/>
        <w:bidi w:val="0"/>
        <w:jc w:val="left"/>
        <w:rPr/>
      </w:pPr>
      <w:r>
        <w:rPr/>
        <w:t>·#ÄOô«ÐDÁdg#n#§#ù§±â}¼[æ-Æ#qó#2·ÉÓï}</w:t>
        <w:tab/>
        <w:t>«°,l</w:t>
        <w:br/>
        <w:t>îH8R #ð¡R´¹S5a#F$¸ª##¿\úÖ[¢Æþj#g'Ïzï©BU)S-</w:t>
      </w:r>
    </w:p>
    <w:p>
      <w:pPr>
        <w:pStyle w:val="PreformattedText"/>
        <w:bidi w:val="0"/>
        <w:jc w:val="left"/>
        <w:rPr/>
      </w:pPr>
      <w:r>
        <w:rPr/>
        <w:t>FÑA#Ü¤D³#Å°#{õ#ñ##á®múÌOÝ#¶OzïÂåxÚ®2§Iù¾§#¯NçRzy?4#U'íð*(9y#`#©¬¾!xf1#&gt;¡</w:t>
        <w:tab/>
        <w:t>óÏú;¬ûóÜ ÏÌqôø&gt;</w:t>
      </w:r>
    </w:p>
    <w:p>
      <w:pPr>
        <w:pStyle w:val="PreformattedText"/>
        <w:bidi w:val="0"/>
        <w:jc w:val="left"/>
        <w:rPr/>
      </w:pPr>
      <w:r>
        <w:rPr/>
        <w:t>ÍñqTýåï¯àyÕø*Â§*µ¬×¥þã#þ#cK¸w"3#Hã#ý1</w:t>
      </w:r>
    </w:p>
    <w:p>
      <w:pPr>
        <w:pStyle w:val="PreformattedText"/>
        <w:bidi w:val="0"/>
        <w:jc w:val="left"/>
        <w:rPr/>
      </w:pPr>
      <w:r>
        <w:rPr/>
        <w:t>eÅñ{M¿WÏKÕßk#4É#|ò#»ïÚ½¬#øúòp«¢N×lñ«qÆ#</w:t>
      </w:r>
    </w:p>
    <w:p>
      <w:pPr>
        <w:pStyle w:val="PreformattedText"/>
        <w:bidi w:val="0"/>
        <w:jc w:val="left"/>
        <w:rPr/>
      </w:pPr>
      <w:r>
        <w:rPr/>
        <w:t>û(Éú-=^¦¬^?ÔîQ3¤Î#¾PdÆ&gt;áQ\xÓ\¸»ÛFÓ®å#Â,ÛbÜçz#+Û¡áÖ_F³ë'Õÿ#]O##Æ#(S|ß6«ñ&lt;È±ý#sç#h#±Ü9ïçô«²w</w:t>
      </w:r>
      <w:r>
        <w:br w:type="page"/>
      </w:r>
    </w:p>
    <w:p>
      <w:pPr>
        <w:pStyle w:val="PreformattedText"/>
        <w:bidi w:val="0"/>
        <w:jc w:val="left"/>
        <w:rPr/>
      </w:pPr>
      <w:r>
        <w:rPr/>
        <w:t>¿i¹¶±Ë</w:t>
        <w:br/>
        <w:t>#b9#:#·jõ×#ð[</w:t>
        <w:softHyphen/>
        <w:t>O~GS³ú®Ò²ôï÷#ÿ#Â5ã«*h]pQE²a³ê:}</w:t>
      </w:r>
    </w:p>
    <w:p>
      <w:pPr>
        <w:pStyle w:val="PreformattedText"/>
        <w:bidi w:val="0"/>
        <w:jc w:val="left"/>
        <w:rPr/>
      </w:pPr>
      <w:r>
        <w:rPr/>
        <w:t>;Oømâ(Ø6£ªê0Hû#re##ä#3y9</w:t>
        <w:softHyphen/>
        <w:t>gð¦_S</w:t>
        <w:br/>
        <w:t>?©Ã#f##:îSùrëáEÌò$#ó#,¬±§Q ýïz½gðiæewi"E¶KÉ1×&lt;þµåâ¼DÊ0~ÎQvÛDÞÐá¬êR\°z÷m####´lyw_ex#a¢gÜ#ðÿ#9</w:t>
        <w:softHyphen/>
        <w:t>«/^#Øl¶«îgòÆ[##¥x#&lt;_¢¡l:mË²±ëÐàe¶Kï¿æu¶#|#</w:t>
        <w:tab/>
        <w:t>WÙ&lt;¬###</w:t>
        <w:br/>
        <w:t>{g«f¶á#ðb6Ñc&lt;'l+"ñÆ@þó8ß#s\F&amp;øz|¶ÓÈõpÜ#F+£nþ_ä×:/</w:t>
      </w:r>
      <w:r>
        <w:br w:type="page"/>
      </w:r>
    </w:p>
    <w:p>
      <w:pPr>
        <w:pStyle w:val="PreformattedText"/>
        <w:bidi w:val="0"/>
        <w:jc w:val="left"/>
        <w:rPr/>
      </w:pPr>
      <w:r>
        <w:rPr/>
        <w:t>M#V##¨Æ# #Ò</w:t>
      </w:r>
    </w:p>
    <w:p>
      <w:pPr>
        <w:pStyle w:val="PreformattedText"/>
        <w:bidi w:val="0"/>
        <w:jc w:val="left"/>
        <w:rPr/>
      </w:pPr>
      <w:r>
        <w:rPr/>
        <w:t>#F</w:t>
      </w:r>
    </w:p>
    <w:p>
      <w:pPr>
        <w:pStyle w:val="PreformattedText"/>
        <w:bidi w:val="0"/>
        <w:jc w:val="left"/>
        <w:rPr/>
      </w:pPr>
      <w:r>
        <w:rPr/>
        <w:t>ºr·##FT#æs_?ãÜë#µK?-#ìCð#Záåoé</w:t>
        <w:softHyphen/>
        <w:softHyphen/>
        <w:softHyphen/>
        <w:softHyphen/>
        <w:t>¢Ä#C#ù¦P#0vO=úVOdû#b#N¤#ðF¡¿úÙ¬2l~;#áã</w:t>
        <w:softHyphen/>
        <w:t>w)+Þö:±ùV#</w:t>
      </w:r>
    </w:p>
    <w:p>
      <w:pPr>
        <w:pStyle w:val="PreformattedText"/>
        <w:bidi w:val="0"/>
        <w:jc w:val="left"/>
        <w:rPr/>
      </w:pPr>
      <w:r>
        <w:rPr/>
        <w:t>V*kgÓk#màÍ{UÅº61C#ä2Èò###.G~A#õ¯¨Ræí×yØ#Aù¿úõëøèÃ5!&amp;ôù#O#F/#*³</w:t>
        <w:softHyphen/>
        <w:t>yp ´©Ê##ÞI#ö1Ä`äàüêj)#fã&gt;q#ïb[nTr±óÿ#]YD/&amp;ÖÉm»##k(J#Ñ£¦Ò4¢ò¸</w:t>
      </w:r>
    </w:p>
    <w:p>
      <w:pPr>
        <w:pStyle w:val="PreformattedText"/>
        <w:bidi w:val="0"/>
        <w:jc w:val="left"/>
        <w:rPr/>
      </w:pPr>
      <w:r>
        <w:rPr/>
        <w:t>#¹]?õ¦&lt;Dá\FN##ÜOô¢+R#LpP#ÝÂ¹ÇOÎ#CpÏµHË|'#~#</w:t>
        <w:softHyphen/>
        <w:t>:Ñ¤Q(##*ØlÎ</w:t>
        <w:tab/>
        <w:t>\zT1+»{dsæ¢pPE^8EYHxù¾U#ý}½êÐÛ´ùJò1É'×=«UÌéq¤Õ#»m#8,Ë#þa#Ø®H##ç&gt;õIA#X®¥ÆòK#:ÔË#Ì##íã;¹#¥ÏÙ#NaJç#&amp;Wí##ðõ©#[@ñòð#ÎãJS§a$âpß#T#v¨plG#WÍ</w:t>
      </w:r>
      <w:r>
        <w:br w:type="page"/>
      </w:r>
    </w:p>
    <w:p>
      <w:pPr>
        <w:pStyle w:val="PreformattedText"/>
        <w:bidi w:val="0"/>
        <w:jc w:val="left"/>
        <w:rPr/>
      </w:pPr>
      <w:r>
        <w:rPr/>
        <w:t>O¾####4{ÀªqµÆb$/|ç#</w:t>
        <w:softHyphen/>
        <w:t>~ÕÂ±ö#qÓI#gM¾)¢Í</w:t>
        <w:softHyphen/>
        <w:t>O®cU1Ä¦#\#C#x©£</w:t>
        <w:br/>
        <w:t>#.yÓ;3³Þ¿!qN'é</w:t>
        <w:br/>
        <w:t>&lt;¨ª.ö##ï#óÍ!#ËÛÉÉ$ô¬iUnbf\É##$*äõ##»t®;\#[È `0%®##ëëÍzãWÛ»KÝü#)¥k#äÿ##F#yÉ</w:t>
        <w:br/>
        <w:t>Ï·Ë^9Sÿ#ë¯Ï¿ÚXy~#O!#Ôa#leÛp#{äqúÛÃ##FO^Qaâ¥ëª?9Ä/M¼eÕ¤ÜªòÑÜ7®+ôûâî¹oeûGü(µ½9</w:t>
      </w:r>
    </w:p>
    <w:p>
      <w:pPr>
        <w:pStyle w:val="PreformattedText"/>
        <w:bidi w:val="0"/>
        <w:jc w:val="left"/>
        <w:rPr/>
      </w:pPr>
      <w:r>
        <w:rPr/>
        <w:t>ç|6æÞÍ#0#éò#ÄTdä#ZýO/U§Ä$µoø</w:t>
        <w:softHyphen/>
        <w:t>OC8)×ã7nI-WÜ~õþÁ#¥¿eß###5#p%)ÂêwgÔÁ¯Ð</w:t>
      </w:r>
    </w:p>
    <w:p>
      <w:pPr>
        <w:pStyle w:val="PreformattedText"/>
        <w:bidi w:val="0"/>
        <w:jc w:val="left"/>
        <w:rPr/>
      </w:pPr>
      <w:r>
        <w:rPr/>
        <w:t>*WÜXç;²àV¹zu#¥-YüÊ0ÅÍE]·úý¤PÊ]yÜÇ##´#¶à£ÄnÛÊ]</w:t>
        <w:tab/>
        <w:t>³Ù±ä</w:t>
        <w:br/>
        <w:t>ÅNHéÖ£.!T}ì}Óþy</w:t>
        <w:softHyphen/>
        <w:t>¢¤rRz4\!d8_¾HàUÀ#gnB#õqnG-Èä#2YØÆBÈ?JçÂõ%pT#Ô#é¥#\r»J®Y##:r~¦¡Ýæ</w:t>
      </w:r>
      <w:r>
        <w:br w:type="page"/>
      </w:r>
    </w:p>
    <w:p>
      <w:pPr>
        <w:pStyle w:val="PreformattedText"/>
        <w:bidi w:val="0"/>
        <w:jc w:val="left"/>
        <w:rPr/>
      </w:pPr>
      <w:r>
        <w:rPr/>
        <w:t>t#¸R9s]qäqº«"´±KÊ»p&gt;_½õ÷©¢iÔ#sµzo#)##©PEÈVàÊ¤Ç+###É&lt;WAg</w:t>
      </w:r>
    </w:p>
    <w:p>
      <w:pPr>
        <w:pStyle w:val="PreformattedText"/>
        <w:bidi w:val="0"/>
        <w:jc w:val="left"/>
        <w:rPr/>
      </w:pPr>
      <w:r>
        <w:rPr/>
        <w:t>Ã#ùUcÜOçDp5ç#®é{Cn</w:t>
      </w:r>
    </w:p>
    <w:p>
      <w:pPr>
        <w:pStyle w:val="PreformattedText"/>
        <w:bidi w:val="0"/>
        <w:jc w:val="left"/>
        <w:rPr/>
      </w:pPr>
      <w:r>
        <w:rPr/>
        <w:t>;Q¸`o#q1#95$þ#V¢¿ðÅïÄãHÝÿ#àXÏë]##3#7R^_´;###è¥*&gt;Ñz&amp;fãö^ðªååðacm$ñ|Þ¸#£ö&lt;ðÛ}Í6öÜ##é°Þ£æ'#÷¡ÄøèRT«IM/$Ï#^#e5ëýb4#%~</w:t>
        <w:softHyphen/>
        <w:t>pþÅ¾#{M#¥µþS#ê##Üd~#Ýh²/Ãm4Ædðô7L¬</w:t>
        <w:tab/>
        <w:t>ûmÜ®##23ÈúÐø¯#é8Ðcî£»</w:t>
      </w:r>
    </w:p>
    <w:p>
      <w:pPr>
        <w:pStyle w:val="PreformattedText"/>
        <w:bidi w:val="0"/>
        <w:jc w:val="left"/>
        <w:rPr/>
      </w:pPr>
      <w:r>
        <w:rPr/>
        <w:t>áEF«©R3ÿ##ü®{VðÂÞ#·Ht¯#øwO#Êfí4X7¡ëÄ#×ëÂç{\?##Áö#«Ê¯¯|ø©¹?7§Ü}¶#(Âa)raà¢¼_rì&gt;#·,Ç{n«CB°Rr##r#àZã:I´ÎØááð²Òè¶ #!##Öª_ÛéZNu¨Þ,pZØÀn.gpJÆ£©ÿ#&gt;µ×ìb£ÏH¥NÒÇÏú§í'ðFð¿Ä#ê·W6^#ø_á#¿#ëWZaíbR#(Ø;É!P1Í%</w:t>
      </w:r>
      <w:r>
        <w:br w:type="page"/>
      </w:r>
    </w:p>
    <w:p>
      <w:pPr>
        <w:pStyle w:val="PreformattedText"/>
        <w:bidi w:val="0"/>
        <w:jc w:val="left"/>
        <w:rPr/>
      </w:pPr>
      <w:r>
        <w:rPr/>
        <w:t>?à¬¿¶oíûjxKá#ÿ##4ïÚî§{©iÞ#ðo©¾#dÃ,·#Ì@±U$#Q×§ärÍxg#ÆIÂTÝ£Êìóf´±2¥¡B²ú'ú;/4xü#ÒÃ:·î¢ö#½·»Wæ,¿¼Êÿ#uG¿©#kðH#&lt;m¯mdd\¶###ü8¯+##¿Ø8~{¹{=}oÐý÷Û¥VÚÑ&gt;ý#ÒÚ}®</w:t>
        <w:softHyphen/>
        <w:t>û:Zi#]êbü|zÔà`,&lt;Ëy-â#0ä®H#c#×ê¯Âÿ#ÙîÞ(ôÍEtûÙn ·êÞI#E$àu#ÃqÓ9#½&lt;&lt;Àåu*XÆï{wésó#4ÁâñÝIR¥ï=&gt;}Oo¹ø#7gC{¦ÀÐÅæ5`ßPÞ¢¹ÛÏÙfæöà5¥ÚÚÆG¦H3#ÁÀ##zúxá£,5Z]u&gt;N&lt;;NOÙÓ³ß[¯Ð±#ì&gt;`ónô¨#îqp¬#òs»zþÑé²v#V»Ôtýc1goUã#f¼Y]#¾¯#vÐï¡ÁHóÎÊç i¿³_-ã+A#¼Ef¤ôÀ'úzWOmû=ø#b"æëQ¹Àc#V° fíü«åq&gt;+ãéÆTðÐ¿k³ÝÂðL#åZ©ÑÛ|#øy#HþÃ}&lt;0ÐfPê#¾=Mo§Ã/Ö¶æ8´##7&gt;yºYë8Í|ý_#8¢æ¹cØî¡ÁÙziÕÕ?_ó#iðëÁ¶L#.X¶ög¸r3Øõë¬²Ðü9n6Ã¢Ú©Sç¦õ¨=</w:t>
      </w:r>
    </w:p>
    <w:p>
      <w:pPr>
        <w:pStyle w:val="PreformattedText"/>
        <w:bidi w:val="0"/>
        <w:jc w:val="left"/>
        <w:rPr/>
      </w:pPr>
      <w:r>
        <w:rPr/>
        <w:t>xõxÏ&lt;ÆÎò¨®û#Ñá¬¶¥#X×HôøâuJ²ß"X½YÇ×#~#ó¯TZK#5-ÒltE#£aÛëþ5õ\#ã+æU#«&amp;¬x¼MÃápÐpµÕíec¶Ò5ï#ê0êvZánl·åÐ#x#Å×Ñö½Ü6Ò#ÿ#v»Ô·Q+ã8æ¼jq#Ä¯'uÒëÈú¾#Â:9\#½Õÿ#¦m%£Æ¦wvÚÙuù³</w:t>
        <w:softHyphen/>
        <w:t>!#FÚ_ûÀäþ|ùu=©î8©"Å°×cI¼Y@ätÅN-å#ò?</w:t>
        <w:tab/>
        <w:t>õ¨¡#íÌ</w:t>
        <w:softHyphen/>
        <w:t>Ë"Ø´</w:t>
        <w:br/>
        <w:t>#,Ä#Ê¯#OzÙ¤#rpXáðO VÎPH×1eQyl¸#ð#äT¤H9#çq#¤ýj¤}Ù#,J¡²</w:t>
      </w:r>
    </w:p>
    <w:p>
      <w:pPr>
        <w:pStyle w:val="PreformattedText"/>
        <w:bidi w:val="0"/>
        <w:jc w:val="left"/>
        <w:rPr/>
      </w:pPr>
      <w:r>
        <w:rPr/>
        <w:t>ÍYsÍ[¶·V#</w:t>
      </w:r>
    </w:p>
    <w:p>
      <w:pPr>
        <w:pStyle w:val="PreformattedText"/>
        <w:bidi w:val="0"/>
        <w:jc w:val="left"/>
        <w:rPr/>
      </w:pPr>
      <w:r>
        <w:rPr/>
        <w:t>ç9ÏÊk[ÌÖ§½#%fÑÔd°ç?ç½I#k·*¸ùÎ:VÓ¥#³8ûI2ÊÆ RB*»¹42aPî,s3·&gt;õêóÏåPY##iØ##I~µ7/Ê#¤ð@ïÎISC¿3.F«Ô6¤RÌRT</w:t>
        <w:br/>
        <w:t>#ROÌ2r#úWU%# æÅB¨##Hþ#Á#ô#P_ïýæ=ë¢Q¥Ï#^##D</w:t>
      </w:r>
    </w:p>
    <w:p>
      <w:pPr>
        <w:pStyle w:val="PreformattedText"/>
        <w:bidi w:val="0"/>
        <w:jc w:val="left"/>
        <w:rPr/>
      </w:pPr>
      <w:r>
        <w:rPr/>
        <w:t>!`ê[åÛÎáë^#ñN#2ù¡Ô##)#`#ÁöÀ¯Ñø6</w:t>
        <w:softHyphen/>
        <w:t>(f#Öé!Ä~Ö¾</w:t>
        <w:br/>
        <w:t>ñÕ¦xÀ#Ýkzå¹â8Æ§;oL½¸°ôÏo</w:t>
        <w:softHyphen/>
        <w:t>}$§# Ê3u#¿úõËÄ°§G8ÅUoVÿ##x#êQ9«[±Snç</w:t>
      </w:r>
      <w:r>
        <w:br w:type="page"/>
      </w:r>
    </w:p>
    <w:p>
      <w:pPr>
        <w:pStyle w:val="PreformattedText"/>
        <w:bidi w:val="0"/>
        <w:jc w:val="left"/>
        <w:rPr/>
      </w:pPr>
      <w:r>
        <w:rPr/>
        <w:t>##&lt;ÅYhÄb¹N¸#I¯±õrVE9#üÎ#^øÇ#Àe#qn2úÕ¹¤G¼ 8Ý¼#êV x2ª«k¢1«#E&amp;à@Ànn</w:t>
        <w:br/>
        <w:t>a°¸#Ï¥V96íeËaó»Þ²yB÷*Èv``¹^Õ,#6]ÊYd2¨ÈS]#¡ÉL#XÎEètÄPªî#^#õªòì#+1f+sé[ArÒ'\¤###ªv¶C#Ï#T¤#Æ[ªz#6äh£#Lÿ#&amp;Î#Ã#A#ÿ#?þº`'#çaW%W»8Ø¶ºeÜÄm·³#</w:t>
        <w:tab/>
        <w:t>SÏãÞ»o#ü7ñO¯ml´*îêæêA#1A</w:t>
        <w:tab/>
        <w:t>fv8#ÇRNEe[#ÂP'#5#Å]·ØÚ#jËX#ôSÁß±#ÃVãÛ;âu¯Ã</w:t>
      </w:r>
    </w:p>
    <w:p>
      <w:pPr>
        <w:pStyle w:val="PreformattedText"/>
        <w:bidi w:val="0"/>
        <w:jc w:val="left"/>
        <w:rPr/>
      </w:pPr>
      <w:r>
        <w:rPr/>
        <w:t>7S^hß</w:t>
        <w:br/>
        <w:t>&lt;1oý©ão#.ÒêEãìQ6?ÖÜ20 #Â½&gt;Ïöùµø9§#ö2ø#ð·àd#Äuñ?Ç#´ño¤#4s_#³±V##±FÌ¬</w:t>
        <w:tab/>
      </w:r>
    </w:p>
    <w:p>
      <w:pPr>
        <w:pStyle w:val="PreformattedText"/>
        <w:bidi w:val="0"/>
        <w:jc w:val="left"/>
        <w:rPr/>
      </w:pPr>
      <w:r>
        <w:rPr/>
        <w:t>Ó#fØ¬#ANT²Ø=#ÒUêÚÕG·sºá~Ë#×3ø§Û¼b¶~wJÝ#þ'ü~ý¡&gt;9O5ÏÆ##&gt;#Å((úoüy~4èûc#¥²&amp;Fv¤`{WÃ xzÕ®¦¹#ç[Esþð?Ö¾÷,Áeù&gt;#`r:# ´øROþÞv¼ÔÊ4¨SiÂ#ÖêÛ¹#VÖÊVÊ(</w:t>
        <w:softHyphen/>
        <w:t>4pÀª:ú</w:t>
      </w:r>
      <w:r>
        <w:br w:type="page"/>
      </w:r>
    </w:p>
    <w:p>
      <w:pPr>
        <w:pStyle w:val="PreformattedText"/>
        <w:bidi w:val="0"/>
        <w:jc w:val="left"/>
        <w:rPr/>
      </w:pPr>
      <w:r>
        <w:rPr/>
        <w:t>sÅX##Çº6V ¶øA-ç5½JÖÑIÈìÖë1¸û#W#¿</w:t>
      </w:r>
      <w:r>
        <w:br w:type="page"/>
      </w:r>
    </w:p>
    <w:p>
      <w:pPr>
        <w:pStyle w:val="PreformattedText"/>
        <w:bidi w:val="0"/>
        <w:jc w:val="left"/>
        <w:rPr/>
      </w:pPr>
      <w:r>
        <w:rPr/>
        <w:t>ñ@«4n#UdÃ)ïE}#ðÃö·ý©þ</w:t>
      </w:r>
      <w:r>
        <w:br w:type="page"/>
      </w:r>
    </w:p>
    <w:p>
      <w:pPr>
        <w:pStyle w:val="PreformattedText"/>
        <w:bidi w:val="0"/>
        <w:jc w:val="left"/>
        <w:rPr/>
      </w:pPr>
      <w:r>
        <w:rPr/>
        <w:t>O#ÿ#</w:t>
        <w:tab/>
        <w:t>¿iþ##YÒßBøª5±`C#kyä&amp;LÆÞG#+ÄÌòl7ÁË</w:t>
      </w:r>
    </w:p>
    <w:p>
      <w:pPr>
        <w:pStyle w:val="PreformattedText"/>
        <w:bidi w:val="0"/>
        <w:jc w:val="left"/>
        <w:rPr/>
      </w:pPr>
      <w:r>
        <w:rPr/>
        <w:t>ÑHË¤¢®þvºù1ÂVi-#~è#à·¶}¥´#_Æ»__µ7»Òþ5|)²KÛ¤?}~Û§d#!ÙXÜæ»¯økoø$í##q|yý¼yû1xªýs}ã¿ÙïUYÒí®ÿ#²æ9Ö K#</w:t>
      </w:r>
      <w:r>
        <w:br w:type="page"/>
      </w:r>
    </w:p>
    <w:p>
      <w:pPr>
        <w:pStyle w:val="PreformattedText"/>
        <w:bidi w:val="0"/>
        <w:jc w:val="left"/>
        <w:rPr/>
      </w:pPr>
      <w:r>
        <w:rPr/>
        <w:t>nÄqü¢¿y¯#â%øqxyßZRmÓvéwvñ#§)óbzuÙýÊ×*Ëÿ##Üý¾?Áq}û</w:t>
        <w:br/>
        <w:t>þÞ##þ,ÞJ#Ý§Ã#rxÄÖË¬#êíÆ#ñë_#üIýÿ#i#+¶ðÇ&gt;#x£¸Ô#kâ?#Æ5#:îVm</w:t>
        <w:tab/>
        <w:t>âÈL·]À`#èÈ&lt;]ÂÒÍgÃÜoIàñÓ½ðÎÝbÞºô8¤ùTT4#Ý~§ë/Ãß</w:t>
        <w:br/>
        <w:t>ü1ýþ#øÆ^5òa±ðöÞ;×</w:t>
        <w:softHyphen/>
        <w:t>.vÝøòC}*ÚC÷#¶#`2X©b#Ðµüóüý¦&gt; |~ø«øóÅ#ÛÚyÏýáÝ#Î6K?</w:t>
        <w:tab/>
        <w:t>éOil«ìrò9.äÇÇx+TãÞ?Î|GÍ#4#'NùëoEa×¬½µè½¿¤x#ëÚ¬</w:t>
      </w:r>
    </w:p>
    <w:p>
      <w:pPr>
        <w:pStyle w:val="PreformattedText"/>
        <w:bidi w:val="0"/>
        <w:jc w:val="left"/>
        <w:rPr/>
      </w:pPr>
      <w:r>
        <w:rPr/>
        <w:t>w.Ðä##</w:t>
        <w:tab/>
        <w:t>¯¡ÿ#fOÚ§âì·ñ#ÏÇÿ##5dxåé¾*ð¾¯#\i~2ÓÜ¯my#à$uáÊU5ýGÄ#1çù.+$ÅÁrV£èþFq«/iÏ7ê~Òüvø'ð?þ</w:t>
        <w:br/>
        <w:t>%ðn_ÚOöp=/Çú#¢ËÇ~#Ôïê&gt;#ÔZ/1lï#</w:t>
        <w:tab/>
        <w:t>°Ïmz#É@ØJÊµçðNM#Qð¼C¡kv·úN¿qñ2</w:t>
      </w:r>
    </w:p>
    <w:p>
      <w:pPr>
        <w:pStyle w:val="PreformattedText"/>
        <w:bidi w:val="0"/>
        <w:jc w:val="left"/>
        <w:rPr/>
      </w:pPr>
      <w:r>
        <w:rPr/>
        <w:t>#ûN¸XÙ&lt;¸Ôr@Îw±#ô#Ò¿ð¹Æ+(àLÛÃ®!öØ#Z?Þ§«Oî9jÏê¸K¦¥µû#OÁk¼`,|Sq£ÙM#</w:t>
      </w:r>
    </w:p>
    <w:p>
      <w:pPr>
        <w:pStyle w:val="PreformattedText"/>
        <w:bidi w:val="0"/>
        <w:jc w:val="left"/>
        <w:rPr/>
      </w:pPr>
      <w:r>
        <w:rPr/>
        <w:t>#áµ¾#WiY3#Ã#ÔVÏ¹#¿§#HÎà</w:t>
        <w:tab/>
        <w:t>É$O</w:t>
        <w:softHyphen/>
        <w:t>}wÑf#p5\E+®y·øþFtêªØ¼Dús[þ#Ý|?¶3ø³@¶#^gÕ</w:t>
        <w:softHyphen/>
        <w:t>¢ç?&gt;e_Ö¿¹ÿ#ØÊî/</w:t>
      </w:r>
      <w:r>
        <w:br w:type="page"/>
      </w:r>
    </w:p>
    <w:p>
      <w:pPr>
        <w:pStyle w:val="PreformattedText"/>
        <w:bidi w:val="0"/>
        <w:jc w:val="left"/>
        <w:rPr/>
      </w:pPr>
      <w:r>
        <w:rPr/>
        <w:t>~Ë##|G&lt;Ç#Þ#Ó´#g#2]e##uNG¦s]_J</w:t>
        <w:br/>
        <w:t>Ëé«»ËK-:¡Â¤~»ûÇe#·ú##ìùnº#ÅO÷2´q¯ô#i%ívµÁtÆ##FÂqè+ùºÿ#¾xqtOÚ+ôWOøH¼#/åßþ±.eL68À]»G`kùOèÿ#ö#=aÔßñ(M}Áî¥N#¥¢lü d«#Þ=ÇåZ:Nq©_[Ú[DeiÖ(âç÷Ç</w:t>
        <w:br/>
        <w:t>?&gt;õþÕ«</w:t>
        <w:br/>
        <w:t>4§VoH¦þã¢ZEÉÓOì#ð#@Ñô#5##Km¡|9øk ÜüGøâÆß$vöÑ¢Ïp§#.Ì«å*ôùp#M~(þÝÿ#µ¶µûc~Ð^$øâ÷Mð.#ðÂ##Ý&gt;Ôð cötXìiGïeÆIfÁc?|'ËåÆ&gt;6æ]÷©`#¾ÝG¯ÍE~'#YKÙaeU½jIÉúl´&gt;GÑô[Í^ú;KX#I%`¡W¹Í{\x_áU¤#_#}{Æ²*Ée¦Fù·ÓxÈs×# ûÇ¾3_ÖyÖ.½ZÐÉ°.Ò©»í#¬ìÑèx§&lt;K¬ø£QmCX¼æp</w:t>
        <w:br/>
        <w:t>C#ùc´Lçb á#$:çs»¿Ü#y5ìáp´°há¨í#êãÓ]à#dçs#ýHÿ#Qül½øEûPøY º#ZêòÄò#Kâ#Wãè_ð¯ãÜ¶#§#æX9ýªrü#Ì«$¢ª7k5ùª?ð^OÖþ.ñ##{#øJ´úTÛ</w:t>
        <w:tab/>
        <w:t>#×QG3 ##ÿ#|1ê#w¯åA sÆ##¯q_ý#+ûO###r»¥Rqüz)¹Jpé#Òô*ç</w:t>
      </w:r>
      <w:r>
        <w:br w:type="page"/>
      </w:r>
    </w:p>
    <w:p>
      <w:pPr>
        <w:pStyle w:val="PreformattedText"/>
        <w:bidi w:val="0"/>
        <w:jc w:val="left"/>
        <w:rPr/>
      </w:pPr>
      <w:r>
        <w:rPr/>
        <w:t>rpÄÆN?ÂÆy##C#I¯é#ï3QÁØerí9</w:t>
      </w:r>
      <w:r>
        <w:br w:type="page"/>
      </w:r>
    </w:p>
    <w:p>
      <w:pPr>
        <w:pStyle w:val="PreformattedText"/>
        <w:bidi w:val="0"/>
        <w:jc w:val="left"/>
        <w:rPr/>
      </w:pPr>
      <w:r>
        <w:rPr/>
        <w:t>##ú×¤xµn-¡Ò&lt;F</w:t>
        <w:softHyphen/>
        <w:t>{§*yPÜ4Ö·'#=</w:t>
        <w:tab/>
        <w:t>öÍqc°ßY§Í#iGTTm}LÝ{Ã¿c#§Ê·ºlë¦##=Ò¸åÞ#ä~#µ#,CÄQçëT&amp;¬ì Îp#TgwÖ#Ý°=«¹-D7ã#n8ç&lt;Ó¼µÀ=#BÜðh³L#[#ä#nÿ#ç4N&gt;éûÝzf¸##í#es÷</w:t>
        <w:tab/>
        <w:t>?Ê;ì#:ô÷#Ô#;p0Ù#ØñI×óëøÓÑ#¡##$àg;M8#s=Îzÿ##bpqÁÈ8÷##9ÎN#qõ¥&amp;+##®pGÍgnH##%²XõÛDt@)a·#7tç9§ÆÑ</w:t>
      </w:r>
      <w:r>
        <w:br w:type="page"/>
      </w:r>
    </w:p>
    <w:p>
      <w:pPr>
        <w:pStyle w:val="PreformattedText"/>
        <w:bidi w:val="0"/>
        <w:jc w:val="left"/>
        <w:rPr/>
      </w:pPr>
      <w:r>
        <w:rPr/>
        <w:t>AÁõ¡#pQË&gt;ìê</w:t>
      </w:r>
    </w:p>
    <w:p>
      <w:pPr>
        <w:pStyle w:val="PreformattedText"/>
        <w:bidi w:val="0"/>
        <w:jc w:val="left"/>
        <w:rPr/>
      </w:pPr>
      <w:r>
        <w:rPr/>
        <w:t>9#â'¨¤£f#ÓÚ#/á</w:t>
        <w:softHyphen/>
        <w:t>(#ö|«7ñ{ÿ#:n£,kå"à#èIÎñø×Êµ:é-õ=¸û.kèÖ7¬üÇ·áv³î}+ì#</w:t>
      </w:r>
      <w:r>
        <w:br w:type="page"/>
      </w:r>
    </w:p>
    <w:p>
      <w:pPr>
        <w:pStyle w:val="PreformattedText"/>
        <w:bidi w:val="0"/>
        <w:jc w:val="left"/>
        <w:rPr/>
      </w:pPr>
      <w:r>
        <w:rPr/>
        <w:t>#_#iG</w:t>
      </w:r>
    </w:p>
    <w:p>
      <w:pPr>
        <w:pStyle w:val="PreformattedText"/>
        <w:bidi w:val="0"/>
        <w:jc w:val="left"/>
        <w:rPr/>
      </w:pPr>
      <w:r>
        <w:rPr/>
      </w:r>
      <w:r>
        <w:br w:type="page"/>
      </w:r>
    </w:p>
    <w:p>
      <w:pPr>
        <w:pStyle w:val="PreformattedText"/>
        <w:bidi w:val="0"/>
        <w:jc w:val="left"/>
        <w:rPr/>
      </w:pPr>
      <w:r>
        <w:rPr/>
        <w:t>Ç.êÇs|Ç#Á¯ÏüE#¦¢¯ïvýOÙ¼#u)æøMYò¯Ï±ÓÛå£#ÐáJX#OÄTA</w:t>
      </w:r>
      <w:r>
        <w:br w:type="page"/>
      </w:r>
    </w:p>
    <w:p>
      <w:pPr>
        <w:pStyle w:val="PreformattedText"/>
        <w:bidi w:val="0"/>
        <w:jc w:val="left"/>
        <w:rPr/>
      </w:pPr>
      <w:r>
        <w:rPr/>
        <w:t>°E</w:t>
      </w:r>
      <w:r>
        <w:br w:type="page"/>
      </w:r>
    </w:p>
    <w:p>
      <w:pPr>
        <w:pStyle w:val="PreformattedText"/>
        <w:bidi w:val="0"/>
        <w:jc w:val="left"/>
        <w:rPr/>
      </w:pPr>
      <w:r>
        <w:rPr/>
        <w:t>#6##ñ_ÕIT?¦¥hÓ#¥ÅªCÁUyz¹Ï_zò#?'Hÿ#kÒ±ÎÊqq|Ø¸#</w:t>
      </w:r>
      <w:r>
        <w:br w:type="page"/>
      </w:r>
    </w:p>
    <w:p>
      <w:pPr>
        <w:pStyle w:val="PreformattedText"/>
        <w:bidi w:val="0"/>
        <w:jc w:val="left"/>
        <w:rPr/>
      </w:pPr>
      <w:r>
        <w:rPr/>
        <w:t>¬Yà9È###î</w:t>
      </w:r>
    </w:p>
    <w:p>
      <w:pPr>
        <w:pStyle w:val="PreformattedText"/>
        <w:bidi w:val="0"/>
        <w:jc w:val="left"/>
        <w:rPr/>
      </w:pPr>
      <w:r>
        <w:rPr/>
        <w:t>^·HÏB1#</w:t>
        <w:tab/>
        <w:t>VåÎ:Ê»$0ÇêBX0`#¸®#±ÉcÔý#ZµnÌé"oQówÇ=?ÆÊtÍ£?kX©1#êcÈPì2FO=éÐ@íjùd#rU##ß¿=)Zj5*©Õ#NÊXÀ</w:t>
        <w:br/>
        <w:t>7#Bî#Óñ©.ÀT#lx'#ê*Tj§.Úö##ºN#É¯2È#a#ÊûÙñ·µ##K#l·#GUy³#)S¶#&gt;Î9aó6</w:t>
        <w:br/>
        <w:t>TëT#~ý6Ú#aòXÜWbI±9Ø¸û?³ØÄ##9#IÆÝÝø#y¤F\e###9_</w:t>
        <w:softHyphen/>
        <w:t>sN#å3Rb bî#!Ê.ÓÉíDÝ#GT</w:t>
      </w:r>
      <w:r>
        <w:br w:type="page"/>
      </w:r>
    </w:p>
    <w:p>
      <w:pPr>
        <w:pStyle w:val="PreformattedText"/>
        <w:bidi w:val="0"/>
        <w:jc w:val="left"/>
        <w:rPr/>
      </w:pPr>
      <w:r>
        <w:rPr/>
        <w:t>¨##3ô#¦äùË¥C&amp;T </w:t>
        <w:tab/>
        <w:t>×ætÈ)´)ù©deòÊ3&lt;~¦ºË]¸ÄG#¡Æç`H,</w:t>
        <w:tab/>
        <w:t>#G|dáUUR3qZ§;³"Tó#I²_¾#&lt;zÑÓÃ&gt;¡#îWasuA¥3#_ýý[ða´</w:t>
      </w:r>
    </w:p>
    <w:p>
      <w:pPr>
        <w:pStyle w:val="PreformattedText"/>
        <w:bidi w:val="0"/>
        <w:jc w:val="left"/>
        <w:rPr/>
      </w:pPr>
      <w:r>
        <w:rPr/>
        <w:t>4ï#+Y£)èAØ## #?</w:t>
        <w:br/>
        <w:t>íÔ#ª»W#Û¸#ã#¾µùÖ2ÕJ"õ_=ÏÉ%(ª¥g©³#çÀCþË¼</w:t>
        <w:br/>
        <w:t>Õ##ïBÛ¶ðr}³éÍS§3-*LÙU7(#ÊÒ1É&gt;ê*ô1ª1àòT½ÿ#</w:t>
        <w:br/>
        <w:t>çÄT0ÒNFÄ#6WsÆ[§,yïÓÖ· MÉ®yA³¶Gó÷®i:u</w:t>
        <w:br/>
        <w:t>Ir#$1Æ#ìR#</w:t>
      </w:r>
      <w:r>
        <w:br w:type="page"/>
      </w:r>
    </w:p>
    <w:p>
      <w:pPr>
        <w:pStyle w:val="PreformattedText"/>
        <w:bidi w:val="0"/>
        <w:jc w:val="left"/>
        <w:rPr/>
      </w:pPr>
      <w:r>
        <w:rPr/>
        <w:t>Ç¥JoìmÀ&amp;hcäobù#÷ïþy¢©Xµ39&lt;K¢ÚÆêú`#°ËÈ2</w:t>
        <w:tab/>
        <w:t>ä}*Ô~=ðµ#u®i±ù#á¯#v##Ë÷Ï|b»èe9Î.ª:</w:t>
      </w:r>
    </w:p>
    <w:p>
      <w:pPr>
        <w:pStyle w:val="PreformattedText"/>
        <w:bidi w:val="0"/>
        <w:jc w:val="left"/>
        <w:rPr/>
      </w:pPr>
      <w:r>
        <w:rPr/>
        <w:t>Y</w:t>
        <w:softHyphen/>
        <w:t>·ü##à0ÂµT&lt;?â®¡¥]mÔt#Këw»Qº¾ÝÑQNçU#©Ú#¨Î:Öfñ_Â+a}#¯rH³s#°#èvóÎ;×ê9§</w:t>
        <w:br/>
        <w:t>f#î##è§Í#%}moÈøü;ËòjõãZ§»'îÿ#À7#ø£eóÍ#½Ç¬PH1V=;}:ë.##VÚ&gt;¡u#Ï2)£¶fÜ¹ã#¹ëô¬ð#W¯%#oOéx&lt;ÂÓnXjn_×¨7ÄÏ#]ÄÂÏÂwäd¸@Oì#ØïUañÄY|Ò¾#@§ Éx#Ùxç§|#+¶YF#W®ûÿ#¦ysãÖ¬pÔRÖúßñÐ¿kªxïRlÝ^YéBY·"-ËIåªõc##éÍt# ë·&gt;oâi.([`Î1«@n£ñ¯n#²å#R¢å+nôG[9Íñ³ç«RËÊßv¦Ý#çTÖåí·Êò#vS´dc&lt;:ûÕèþ#ÚÈéyy#¯,p±Íss u&lt;ãyëô¥þ°exYÛ</w:t>
      </w:r>
      <w:r>
        <w:br w:type="page"/>
      </w:r>
    </w:p>
    <w:p>
      <w:pPr>
        <w:pStyle w:val="PreformattedText"/>
        <w:bidi w:val="0"/>
        <w:jc w:val="left"/>
        <w:rPr/>
      </w:pPr>
      <w:r>
        <w:rPr/>
        <w:t>¡#´KOÈâ§ÌëIÅÆr[ÿ#Zlô-#µ{=5%Y%X¥¥ô»Ã×&gt;¸#þ#é|:Ò#ösÏ#$vàùvé#&gt;YÁ##pp{b¾c?ñ#û#º¢ÓO}#§«ðî#0¥)Á</w:t>
        <w:softHyphen/>
        <w:t>ú·ÿ##ÓO#èª$uhG!b#ÉOÿ#]Z##ÑáB¨¸(~@äËë_oJøºÞ$ãå)NiõÔú*|#</w:t>
        <w:tab/>
        <w:t>¯ßÔ²]¬kÉ§èé#Ø</w:t>
        <w:softHyphen/>
        <w:t>ðÑ ÊDG-×ðæ¥M§2M</w:t>
        <w:tab/>
        <w:t>ÑÊI#ØÒ¹Ü&amp;ÏB#cÅxøÏ7ÆaêJE#w·áfwC°°«#uÌßø#È-Â"</w:t>
        <w:softHyphen/>
        <w:t>#ù#33(î2MJ²ySHñÃ#þ##®&gt;µòÛYÆ&amp;õ+â#oúÐ÷édY}#xCnæÕºÏ,rÜ+bà±##XzT;§v# î =#~iWU#®</w:t>
      </w:r>
      <w:r>
        <w:br w:type="page"/>
      </w:r>
    </w:p>
    <w:p>
      <w:pPr>
        <w:pStyle w:val="PreformattedText"/>
        <w:bidi w:val="0"/>
        <w:jc w:val="left"/>
        <w:rPr/>
      </w:pPr>
      <w:r>
        <w:rPr/>
        <w:t>*¹T3Js#sOOÆ§P#c~Âç¢}å#õæVI#¦~ÎÄê"Ü#Fq&amp;</w:t>
        <w:tab/>
        <w:t>Ë}hnÝ¤aV0zöª~Ì}#ÂPë#7Ý#gRå'þZ}Üö&gt;ýiR¨#1ï#0Ã³ä¶3Ø~#§V#Q÷Î</w:t>
        <w:br/>
        <w:t>8$óïùR¢Æ£í#hùÉ\#GSÁ&gt;µâ&amp;="èÊªèËÉÜzWµ×QÎpêJþöÿ#37meuÜV¾z#á#â#m.#'xnåHÆìãôún#çÖ¾ÆVÞGÌÁð}«ë¼I£N9µ)4Ûq&gt;kÜªåRKnaQ¢Ûæ0#lgøZ`ó#v@¼&gt;½ëòüK¯#}MPåxùØJ»u</w:t>
      </w:r>
    </w:p>
    <w:p>
      <w:pPr>
        <w:pStyle w:val="PreformattedText"/>
        <w:bidi w:val="0"/>
        <w:jc w:val="left"/>
        <w:rPr/>
      </w:pPr>
      <w:r>
        <w:rPr/>
        <w:t>úZ|eÌ#2#;¨ÏÊ{b´lQäH¹6!,1ßf~ñ©¹UÁÉ#Ë)#;#ÔºjHRs"¿È|±£+É%±þ##b;A'8#W#ëøVr"¤eÊ\PH#¨#®#MXV-#p##@oåJ0·.#R#v+&gt;ù#v#zêj`#±</w:t>
      </w:r>
      <w:r>
        <w:br w:type="page"/>
      </w:r>
    </w:p>
    <w:p>
      <w:pPr>
        <w:pStyle w:val="PreformattedText"/>
        <w:bidi w:val="0"/>
        <w:jc w:val="left"/>
        <w:rPr/>
      </w:pPr>
      <w:r>
        <w:rPr/>
        <w:t>ÙSËò{}+¥{H"#r##ù6'c# '±è*ä{B2¡v»Aë¾ÕX¹!(¤#~l§$#9BI#¶jb&lt;¿-~]ÿ#Ä#&lt;ÖDSM¡ù\¨|ùÅ¾apzUÀà¹$"¸#*¨Ò¼Iäp#ÑæfPw#©\ß½|©áëèfø¡ádU#²]Â #À*ä¨õ##</w:t>
        <w:softHyphen/>
        <w:t>~ÃÂÓo1²¦ô´¾Z##û?õZ½#³¡BÞY#Ãå;#×#µa#@dA¡##3Ûñ¯Ê#9© É¤¯</w:t>
        <w:tab/>
        <w:t>|Ë¨#¢ç,O¯</w:t>
        <w:softHyphen/>
        <w:t>"#'+óOééWR4â</w:t>
        <w:br/>
        <w:t>~éFâ2qû°ÛIû¹È÷®K^Pmem¡F##íé[áãWNyZä)ÅKNçÊ&gt;7L.B¢¸Ü</w:t>
        <w:br/>
        <w:t>dmþ£5ùëûKÛB|%ws)</w:t>
      </w:r>
    </w:p>
    <w:p>
      <w:pPr>
        <w:pStyle w:val="PreformattedText"/>
        <w:bidi w:val="0"/>
        <w:jc w:val="left"/>
        <w:rPr/>
      </w:pPr>
      <w:r>
        <w:rPr/>
        <w:t>##öÒÈ g#`#Ç¨Èü9¯</w:t>
        <w:softHyphen/>
        <w:t>Êªóc©òÊÍy2ð±RÄÂQ}Ï,ìí#î[Ï.@ZÊâ0ë#&amp;"#qê:×ègÇ#ÖoÚ#àn³spª·¿#ü#%¼¾I"rÖbc#zãë_ äÕëJ2#egÉú®Ç©Ð¥MÊ¤5÷[~gî¯ì#¿fýþ#ùË</w:t>
      </w:r>
      <w:r>
        <w:br w:type="page"/>
      </w:r>
    </w:p>
    <w:p>
      <w:pPr>
        <w:pStyle w:val="PreformattedText"/>
        <w:bidi w:val="0"/>
        <w:jc w:val="left"/>
        <w:rPr/>
      </w:pPr>
      <w:r>
        <w:rPr/>
        <w:t>¦}~#cfr5K¸ç*TÇS_¤#C´iä`##à×¯a±.Rqw×ä q#e#tÔt×ógum#ÃnÈ3s×úÖÜVWs0</w:t>
        <w:tab/>
        <w:t>m)Þÿ#Â¤ÿ#ú«Ñ©ªª#¤</w:t>
      </w:r>
    </w:p>
    <w:p>
      <w:pPr>
        <w:pStyle w:val="PreformattedText"/>
        <w:bidi w:val="0"/>
        <w:jc w:val="left"/>
        <w:rPr/>
      </w:pPr>
      <w:r>
        <w:rPr/>
        <w:t>Óá»ù_÷#2¢¬Lg¯µ\Á:ôØOÜFÞèSÁ*pj¬Ö¿Õ##RþÊ</w:t>
      </w:r>
    </w:p>
    <w:p>
      <w:pPr>
        <w:pStyle w:val="PreformattedText"/>
        <w:bidi w:val="0"/>
        <w:jc w:val="left"/>
        <w:rPr/>
      </w:pPr>
      <w:r>
        <w:rPr/>
        <w:t>Ö#üBèÀXK0w[Pü+ñ$¸g(ÈÀPót&gt;½</w:t>
        <w:br/>
        <w:t>iÔº:iåÊËß+ùOÁ</w:t>
        <w:softHyphen/>
        <w:t>vvÌ[GÆsæ#A#±ið6áÔ</w:t>
        <w:tab/>
        <w:t>µ(£'¨$þuÕ#:p÷#lPáÜlª:µ¦¾Nÿ#6!ø#§à#M×Ç#ãú×µø'á¸#y·7sª¥¿ÂµþÒ:MB</w:t>
        <w:tab/>
        <w:t>3®&lt;5RrÛ]¿á#ðÂh@</w:t>
        <w:tab/>
        <w:t>dÉç#Ö·Ã##Ã4¨Ü#üÏ3c#Æ¹cbï¤Òù#¶9#WN#±§ø¿ófÄ##ð½ EJ´E###³ùúÖÜZ#iÖPr¡a#ðúTK#96Ü÷ù#ÐÂÑ¦</w:t>
        <w:softHyphen/>
        <w:t>#ÿ#_0hô¨#ß*Ò02§# ÿ#Z½</w:t>
        <w:br/>
        <w:t>Ú²ùåã#R;×2ÆSGiXÙQUâ</w:t>
        <w:softHyphen/>
        <w:t>ò#{;hL²K#J§*Îp</w:t>
        <w:tab/>
        <w:t>¬</w:t>
        <w:tab/>
        <w:t>ücáÈ#ùº</w:t>
        <w:softHyphen/>
        <w:t>¢lRÎ#\##¿°÷©©Ô£D)N_,äE©¼W¤ÛÚÙÝÃ[^¹ÞEä1ÆsôÆNO¥WÇ~#%µKM¤£¬»ãÓ#S¥_#6£</w:t>
        <w:br/>
        <w:t>Mü*bpôåïÍ/S5þ#éH²LcÈî7#</w:t>
        <w:tab/>
        <w:t>R#ê?</w:t>
        <w:br/>
        <w:t>M7â#®©|míìïZ&amp;ùàÛ0P#BsëÚºe</w:t>
      </w:r>
      <w:r>
        <w:br w:type="page"/>
      </w:r>
    </w:p>
    <w:p>
      <w:pPr>
        <w:pStyle w:val="PreformattedText"/>
        <w:bidi w:val="0"/>
        <w:jc w:val="left"/>
        <w:rPr/>
      </w:pPr>
      <w:r>
        <w:rPr/>
        <w:t>Òpç;$O×h)r¦ß§ü9OPñ½a¨Ü Ð®e´IÞÒh-pIë@¯AÑ®n¯ìÒ{Y-$|ðËÉZÚ##Nª©ÏÌ¶ì]#ó¨ç#ÂÖ{ª##</w:t>
        <w:br/>
        <w:t>#|¢¾Ný¨¼|Ú7¢ðÁ[Ýl</w:t>
        <w:softHyphen/>
        <w:t>Æ¢Ì-ä#g¦ö#½uÍ#Ýô)ÝÞÇòýÿ##ý¦ÿ#áTü#Ðþ#xwXÃÆ?##O#øÜCt¹³Ð¢'Ê·#¹|é#þy#R1ß©ÿ#%þÈ2ø#ö{ñ7í[ã1`ñgÆèNà+k«"é##·lÇ.Xd4ìXçû¾ËÆ##[ÂøL#is5å¾û#yblÕI½#éþlù#þ</w:t>
        <w:br/>
        <w:t>úñÃ#X$O¿Tº(Ë¸4%#&lt;ààyô¯çËÂo#ñé6á#0¶wHsÔ~8öæ¾w5U%Ãñtçouè½z#ºð §J3Ñ)uÛT~Ä~Í~#o#ø#Æî{øní¯~$[ê]¥ÛMÅ¦Hep;ÆÙ#åàWïW/%EÓü¾#ZE#*}#zö¯È¸¬1X,#jrv³ü#·914Lv)JËoÌî#æØí¹¶Ð##VãGÁÃ#çQ¸üÕâ¸Æt)ÜS#,s÷$##ÄäÖv)ò#G##qÀ#Ö©G#É(²ðµ#;¨Xí'9ö«ðÀ¢=Ê#L#§$#ÆµTÒf&lt;Ú¥±!MÀXä«-#;|ÅRW#d÷Ç5µHE°ÑÄb#ÙËIÇà*å¼###~s¸ç¿Ö¢18¤}Á#%û</w:t>
        <w:softHyphen/>
        <w:t>Á'k#M|«ñ#ëìzýÜ</w:t>
      </w:r>
      <w:r>
        <w:br w:type="page"/>
      </w:r>
    </w:p>
    <w:p>
      <w:pPr>
        <w:pStyle w:val="PreformattedText"/>
        <w:bidi w:val="0"/>
        <w:jc w:val="left"/>
        <w:rPr/>
      </w:pPr>
      <w:r>
        <w:rPr/>
        <w:t>&lt;Ó#*~w# ÇL</w:t>
        <w:tab/>
        <w:t>ü+ôo#ÜëfU)</w:t>
        <w:softHyphen/>
        <w:t>4&gt;;©óeñmõ:#Æ##èÖÏ41j]´r#YÇÞQøç</w:t>
        <w:softHyphen/>
        <w:t>{6PÛD¢%^#(Fsé_#År³zÔ'ö[þ´&gt;%«l®è¾ârÑdïÏÊÇîUr###âúú×Î©Gô#¨r#q#÷*¤QË#ÿ#]X0X##Á-ó#sÿ#×ªpTc"Üpo#¶á³IÏåJP»#¾N#?P</w:t>
      </w:r>
    </w:p>
    <w:p>
      <w:pPr>
        <w:pStyle w:val="PreformattedText"/>
        <w:bidi w:val="0"/>
        <w:jc w:val="left"/>
        <w:rPr/>
      </w:pPr>
      <w:r>
        <w:rPr/>
        <w:t>v^3z¢M ¡r¤m#°#-õ©P#BÊÉÜÞßBU"e#qKnm¾nïØ#~8ÎIaò#¾qZF\#¢ùI$Up6#Ê-</w:t>
        <w:tab/>
        <w:t>Í&amp;ÆX(</w:t>
      </w:r>
      <w:r>
        <w:br w:type="page"/>
      </w:r>
    </w:p>
    <w:p>
      <w:pPr>
        <w:pStyle w:val="PreformattedText"/>
        <w:bidi w:val="0"/>
        <w:jc w:val="left"/>
        <w:rPr/>
      </w:pPr>
      <w:r>
        <w:rPr/>
        <w:t>GÍÀ9jèäæ#ÛE¥Æ##°ÁV#¿Æ£sºP¹##=#~¼×dT)ÄÊ¤9</w:t>
        <w:tab/>
        <w:t>Ú58ù#¶:yÉ#2(#å«zæRdª&gt;uA3ÕsW##ÚÃaÇÊÄhN!g`2#ÆA#p9#?Jw(¯·pltç#k*ª1pm®#1åFé¹Á#ë^?ñ#ÉX#fß#Ê#</w:t>
        <w:br/>
        <w:t>qÐûû×ßð:shS«Ðù~&amp;äúèîxwÁO.ÛÆ¾0°]¢þáKÜä#\·#8Å}8âRÙ.</w:t>
        <w:softHyphen/>
        <w:t>#N#mÆ~î^4ßgø#Ã)Ç/Rjú#;ïUU\##'¥#¼R&gt;T?6</w:t>
        <w:tab/>
        <w:t>àÿ#Zù)©NGÒ»òòJ[#Ô#&gt;aÎ1qNU#Ì8.h</w:t>
      </w:r>
    </w:p>
    <w:p>
      <w:pPr>
        <w:pStyle w:val="PreformattedText"/>
        <w:bidi w:val="0"/>
        <w:jc w:val="left"/>
        <w:rPr/>
      </w:pPr>
      <w:r>
        <w:rPr/>
        <w:t>rêrß{;x?*þ#ô</w:t>
        <w:br/>
        <w:t>¯W99#$~#</w:t>
        <w:softHyphen/>
        <w:t>Õ´´F^$q°O#®ãHp#Þv`##óþ}iU¨çXªQ+L#É Y#µA#p¢0Fc#,|ù</w:t>
        <w:tab/>
        <w:t>®WnÕ4æ=</w:t>
        <w:tab/>
        <w:t>y0£{ó¶Aü¿#d#;#còä`Ãüô¡QÜ#*#´$/Þ8þ sÏÒ©Ë#È#´##6úUÆ¢SÔÿ#,#/#Y.×</w:t>
      </w:r>
      <w:r>
        <w:br w:type="page"/>
      </w:r>
    </w:p>
    <w:p>
      <w:pPr>
        <w:pStyle w:val="PreformattedText"/>
        <w:bidi w:val="0"/>
        <w:jc w:val="left"/>
        <w:rPr/>
      </w:pPr>
      <w:r>
        <w:rPr/>
        <w:t>ùÏôé]</w:t>
      </w:r>
      <w:r>
        <w:br w:type="page"/>
      </w:r>
    </w:p>
    <w:p>
      <w:pPr>
        <w:pStyle w:val="PreformattedText"/>
        <w:bidi w:val="0"/>
        <w:jc w:val="left"/>
        <w:rPr/>
      </w:pPr>
      <w:r>
        <w:rPr/>
        <w:t>:mF2-bÜ¹Ýµ##Ò¿£êâç+B£ß·CñÏz1´]k~:D|</w:t>
      </w:r>
      <w:r>
        <w:br w:type="page"/>
      </w:r>
    </w:p>
    <w:p>
      <w:pPr>
        <w:pStyle w:val="PreformattedText"/>
        <w:bidi w:val="0"/>
        <w:jc w:val="left"/>
        <w:rPr/>
      </w:pPr>
      <w:r>
        <w:rPr/>
        <w:t>ýümñßÅz&lt;#¥$Ì¦ûP»eÛH#t»pª#©¯¬ügñá?ìosðëöt·Ó¾!üi·2YxÇãþ</w:t>
        <w:softHyphen/>
        <w:t>#µÖàëí{M#</w:t>
      </w:r>
      <w:r>
        <w:br w:type="page"/>
      </w:r>
    </w:p>
    <w:p>
      <w:pPr>
        <w:pStyle w:val="PreformattedText"/>
        <w:bidi w:val="0"/>
        <w:jc w:val="left"/>
        <w:rPr/>
      </w:pPr>
      <w:r>
        <w:rPr/>
        <w:t>4sL|÷o¿qFâÄ~OÅ8úÜAÇòÙþî#yyt¬ºÂ£¥I:Oßíäº³ó]×u#kZ|I«j ×õ½Õ5ýfêKÍNw%¤ÎX9Ç@0###Y`</w:t>
        <w:br/>
        <w:t>ÆØçæÜG§ã_y¡K##J1Ñ$¶Ih»#.#¥</w:t>
      </w:r>
    </w:p>
    <w:p>
      <w:pPr>
        <w:pStyle w:val="PreformattedText"/>
        <w:bidi w:val="0"/>
        <w:jc w:val="left"/>
        <w:rPr/>
      </w:pPr>
      <w:r>
        <w:rPr/>
        <w:t>ßÝêWP´å® FÁ</w:t>
      </w:r>
      <w:r>
        <w:br w:type="page"/>
      </w:r>
    </w:p>
    <w:p>
      <w:pPr>
        <w:pStyle w:val="PreformattedText"/>
        <w:bidi w:val="0"/>
        <w:jc w:val="left"/>
        <w:rPr/>
      </w:pPr>
      <w:r>
        <w:rPr/>
        <w:t>ÄãÖeÎ½¥Å¸ý¢3Û÷mõª£B¼´#ÜsÊPç®÷è§ñ#</w:t>
      </w:r>
      <w:r>
        <w:br w:type="page"/>
      </w:r>
    </w:p>
    <w:p>
      <w:pPr>
        <w:pStyle w:val="PreformattedText"/>
        <w:bidi w:val="0"/>
        <w:jc w:val="left"/>
        <w:rPr/>
      </w:pPr>
      <w:r>
        <w:rPr/>
        <w:t>ò6ýÊÁ#åÿ#ëª#xê#P`¶w#wÈØ$v¯BSV¦³/âÅõ½-±A|]¨ÍÄ#Çø,[×5ë##þ#üVøvþ#Ñõ</w:t>
        <w:tab/>
        <w:t>c#ôÛ²ÁlÝ Qß#</w:t>
        <w:tab/>
        <w:t>#½aÖÉ¸k-©fò÷bºé~Úw9ªW©(¸ßCí#þÁaÒÅ#&gt;.xsáï-7Ëy</w:t>
        <w:softHyphen/>
        <w:t>xSÆÓjå#ið÷#l#]¹# WQ#Å_ø&amp;ßÁ¢|MøçâK)f¸ð¶ig¤Ü:7#oõ"$6äåaÎ+ð|G#ñÏ#¥p=#ÂGIVÒkû¿ÌüÅìUXsVoù.g£I</w:t>
        <w:softHyphen/>
        <w:t>¬uºwü#×ö~´»&lt;9ÿ##óð¥ÝÒìk]CÄ?#/b¼Ð#$µ²</w:t>
      </w:r>
    </w:p>
    <w:p>
      <w:pPr>
        <w:pStyle w:val="PreformattedText"/>
        <w:bidi w:val="0"/>
        <w:jc w:val="left"/>
        <w:rPr/>
      </w:pPr>
      <w:r>
        <w:rPr/>
        <w:t>#ñÁ</w:t>
      </w:r>
    </w:p>
    <w:p>
      <w:pPr>
        <w:pStyle w:val="PreformattedText"/>
        <w:bidi w:val="0"/>
        <w:jc w:val="left"/>
        <w:rPr/>
      </w:pPr>
      <w:r>
        <w:rPr/>
        <w:t>_¯?#¾)|4øÃá##k&gt;5ý&lt;Oð®ÿ#YYu5Óü/ñûSk+#Ô¸¹o· Ä$|Ù}¹#¶và×ä*ø[àª{gRÅW©$##»¾g)6¾HÒX|#¨Ibppî¥7ù¿ãþ&amp;Ða_ÚÏÂ</w:t>
        <w:softHyphen/>
        <w:t>à];Æ2ð¼Zw.äÒ¼'ñ·AÔ4^ùU¢[»#¸#Ãp##ò¥p##ÍÚ#þ</w:t>
        <w:tab/>
        <w:t>Iâ_#A&gt;»ðÛ]SÑÛ{Ã#£r&amp;·º*¡öAw#!ß##p:^¾(f¾#bVKrÔÃMÝòµ£íugU(?oKÚR»ºoÞ^z_O#ã'þ</w:t>
        <w:tab/>
        <w:t>õûRøe¸ð§ÂíkÅ6ðgÎ@+Åö</w:t>
      </w:r>
      <w:r>
        <w:br w:type="page"/>
      </w:r>
    </w:p>
    <w:p>
      <w:pPr>
        <w:pStyle w:val="PreformattedText"/>
        <w:bidi w:val="0"/>
        <w:jc w:val="left"/>
        <w:rPr/>
      </w:pPr>
      <w:r>
        <w:rPr/>
        <w:t>bc°ÿ#½¢²õØcö¢ðüÅ«|#ñÍ´#öm#Ù¡Ç98í_Ö#&lt;lðÚ¼cMæQûJëô=^n#Ö4äâþÒW_yÜ~Ï¯íMû üJÓ~&amp;x;Á¾$</w:t>
        <w:softHyphen/>
        <w:t>#Ø|GáKKy¬|c¥¹#{;¨3ûØd\U`#J²_¸ÿ#</w:t>
      </w:r>
      <w:r>
        <w:br w:type="page"/>
      </w:r>
    </w:p>
    <w:p>
      <w:pPr>
        <w:pStyle w:val="PreformattedText"/>
        <w:bidi w:val="0"/>
        <w:jc w:val="left"/>
        <w:rPr/>
      </w:pPr>
      <w:r>
        <w:rPr/>
        <w:t>¾#|&lt;øÛñá÷~#húÏì¼i=¾¥¯x/Xã¾ð~¶d&gt;}½Ì#:##Æê2éØ ø8\;Å¾2á¬L*·JP¨£%ªKÝ¼ªW£T ¥#®ßs&gt;aÿ#Ò\O'Åo#ÛFy</w:t>
        <w:tab/>
        <w:t>ocg#E*#</w:t>
        <w:br/>
        <w:t>õ]Ç5øðßàÄ_ºå¶à#k^%Õ.Ç#¤iòO)NíÐsÔ+ì¾¼·$ð²#kQR§#¹6ô"G</w:t>
        <w:tab/>
        <w:t>×q¼ß;ÚÚ®ß#?àß´Váæø</w:t>
        <w:softHyphen/>
        <w:t>âÉü-àè&lt;!i'µ##ë7SÂàÊ#¡U,«ýî3_»##ÔÛÃß°'oÒà#øK&lt;c¥i6Æ,ù²ZfN¼##eÇ#õùOÞ&amp;d# e5©püÜ©á§#ól¥</w:t>
        <w:softHyphen/>
        <w:t>Ý¼´/êõ]yÊ²³pi/[y-O&gt;ðöâïGÀïøLîòëÁ&gt;$y.õm6a8}*á%9-'Ìe#j«vëé_ðXÿ#</w:t>
        <w:tab/>
        <w:t>kÞ&amp;ñÃG5[#Í \h×þ*¶´cgkyæ#X$a÷$Ø7|ØÝÉ#</w:t>
      </w:r>
    </w:p>
    <w:p>
      <w:pPr>
        <w:pStyle w:val="PreformattedText"/>
        <w:bidi w:val="0"/>
        <w:jc w:val="left"/>
        <w:rPr/>
      </w:pPr>
      <w:r>
        <w:rPr/>
        <w:t>~#à+#ümË³h£M©Ç]5kEó;&amp;åÉ#{7x½tòüÃya#¶±Ëd#÷M}cû&amp;|9Æ#¬ä#yÃHq"##[#NàGÛ#þq¾e#³qøý¹`÷ô9ñmý^i+ßõ?[?à¦ß#!ý¿fïß±7nîtï#ü[Òí¾$|u¿°¼H¦GÞ#ÇNGó@Ò:##¢sWóï£h7úî¡m¦ØÁ$÷#S#-à#3#Ð#9¯É&gt;Y:Êx#§#c´2¤ë;ÿ#-í#;Y#EB#8m##}Ôå°øGg# Ô~!\ÚoÔïb@ëáÃ##ä#±Ôÿ#</w:t>
        <w:tab/>
        <w:t>8ÎìãÁ.ôjéæ¼ºêgSqsu4nÛÉîI#ÿ#õ«öl®ªgxiUz_¤z#,E8i9~F#öÆ,îVg`r3#Þªl#27^kéthÕl L#;p2q^¹ðGÄãÁ¿#&lt;#â%m²i^"bÝc°ç=°Ù®&lt;ÆÅeµðíï#/½#?«#ø).ÿ##wö4ø7ñ#Zk®|</w:t>
      </w:r>
    </w:p>
    <w:p>
      <w:pPr>
        <w:pStyle w:val="PreformattedText"/>
        <w:bidi w:val="0"/>
        <w:jc w:val="left"/>
        <w:rPr/>
      </w:pPr>
      <w:r>
        <w:rPr/>
        <w:t>¿ðÆ</w:t>
        <w:softHyphen/>
        <w:t>y</w:t>
      </w:r>
      <w:r>
        <w:br w:type="page"/>
      </w:r>
    </w:p>
    <w:p>
      <w:pPr>
        <w:pStyle w:val="PreformattedText"/>
        <w:bidi w:val="0"/>
        <w:jc w:val="left"/>
        <w:rPr/>
      </w:pPr>
      <w:r>
        <w:rPr/>
        <w:t>jRký!Û«r2#{IêF#Å#s«##T##äù¯æß£M5ÂgycwP¯+}ä´i»ïg÷¢</w:t>
        <w:br/>
        <w:t>å±zàg4Ý±'#ùâ¿¨®Y#bWõÈÇjqvUÃ22#ªÉèt]v]=ü©sqa3~úÙ8õú#zÔñ#n-SZÒ[ÏÓ' 8#o¶î°¯.¼åÅÂoá³õé÷m</w:t>
        <w:softHyphen/>
        <w:t>#ÿ#Èâ#0¼¯\)9úÓKn&lt;qÐA¯Q%p####&gt;ý2iÂC¸ñòã#õ#¨#^qÏ#hã ±!FI#'&amp;VC°N#1ÈÎHëþ#à3</w:t>
        <w:tab/>
        <w:t>&lt;n#ôi###I+ÀQÎ#çÂåVçwF#¦É!ÎG'=)à##çg'"Ðj7#PsÓ'=É£+OÊ¬</w:t>
        <w:tab/>
        <w:t>&lt;#</w:t>
      </w:r>
    </w:p>
    <w:p>
      <w:pPr>
        <w:pStyle w:val="PreformattedText"/>
        <w:bidi w:val="0"/>
        <w:jc w:val="left"/>
        <w:rPr/>
      </w:pPr>
      <w:r>
        <w:rPr/>
        <w:t>'¸ì8ã#àÀ</w:t>
      </w:r>
    </w:p>
    <w:p>
      <w:pPr>
        <w:pStyle w:val="PreformattedText"/>
        <w:bidi w:val="0"/>
        <w:jc w:val="left"/>
        <w:rPr/>
      </w:pPr>
      <w:r>
        <w:rPr/>
        <w:t>ÜÔc¡$õ#</w:t>
        <w:tab/>
        <w:t>4Æ#FqÆF)#[#</w:t>
      </w:r>
    </w:p>
    <w:p>
      <w:pPr>
        <w:pStyle w:val="PreformattedText"/>
        <w:bidi w:val="0"/>
        <w:jc w:val="left"/>
        <w:rPr/>
      </w:pPr>
      <w:r>
        <w:rPr/>
        <w:t>¿)8#äÿ#Jb$RX#Ã</w:t>
      </w:r>
    </w:p>
    <w:p>
      <w:pPr>
        <w:pStyle w:val="PreformattedText"/>
        <w:bidi w:val="0"/>
        <w:jc w:val="left"/>
        <w:rPr/>
      </w:pPr>
      <w:r>
        <w:rPr/>
        <w:t>¼</w:t>
        <w:tab/>
        <w:t>4àB¶Þ#Þ´YÜ¥d¦¼:Þg´¾ÄDS#ÉÏ_aUïåP#b</w:t>
        <w:softHyphen/>
        <w:t>È&lt;àóùWÌÂ-cj]hÛWìzMÆ¥(òîÐi²#&amp;#`Ì_#Ü?#ß}áÝáÝ0¶à©b«##pIöä#}kàüCP¥Ò´þÓ±ûG</w:t>
        <w:softHyphen/>
        <w:t>&lt;ã#Nz{^·;#´Å+¨}Î#Ô#&lt;úäZl´PÅåMÎ#NHÆIü+ñHEÊ©ý=í#Z</w:t>
        <w:tab/>
        <w:t>#·üÙó°##Ï¨«w</w:t>
      </w:r>
      <w:r>
        <w:br w:type="page"/>
      </w:r>
    </w:p>
    <w:p>
      <w:pPr>
        <w:pStyle w:val="PreformattedText"/>
        <w:bidi w:val="0"/>
        <w:jc w:val="left"/>
        <w:rPr/>
      </w:pPr>
      <w:r>
        <w:rPr/>
      </w:r>
    </w:p>
    <w:p>
      <w:pPr>
        <w:pStyle w:val="PreformattedText"/>
        <w:bidi w:val="0"/>
        <w:jc w:val="left"/>
        <w:rPr/>
      </w:pPr>
      <w:r>
        <w:rPr/>
        <w:t>ºaÇ'qÞH$ätÅi&lt;iV~ÀÉBHÌIi,m# ÷ü#hÙ,rRàr±ª¶#o_§ÿ#^´|ªI³:T&amp;U(¥Â.ÖBGçïëïSZòXÈ</w:t>
        <w:tab/>
        <w:t>%Ë&amp;Üü£8ü#øÔÔ%#\ê©</w:t>
        <w:br/>
        <w:t>#£#nåDD¤cl###RKdó×µh9.£2(\,ì1#äã#Øj#ÄR 32íb</w:t>
        <w:softHyphen/>
        <w:t>#o#ÿ#</w:t>
        <w:softHyphen/>
        <w:t>M¨9#Õ&amp;Uå"Ä¨ßS#OÎ¬H#B¸ÀbÀwcÔÖÓtý½Ü#ZÙÊÈçtDá¹Ï®*#gnæ#</w:t>
      </w:r>
      <w:r>
        <w:br w:type="page"/>
      </w:r>
    </w:p>
    <w:p>
      <w:pPr>
        <w:pStyle w:val="PreformattedText"/>
        <w:bidi w:val="0"/>
        <w:jc w:val="left"/>
        <w:rPr/>
      </w:pPr>
      <w:r>
        <w:rPr/>
        <w:t>?ýk\&lt;êJg#KB&amp;¤;</w:t>
      </w:r>
    </w:p>
    <w:p>
      <w:pPr>
        <w:pStyle w:val="PreformattedText"/>
        <w:bidi w:val="0"/>
        <w:jc w:val="left"/>
        <w:rPr/>
      </w:pPr>
      <w:r>
        <w:rPr/>
        <w:t>¥²T?#9*Ç½FØ##Ï#7ÌÇ·×5ËËUÖ6~ì#Å*ù®¬UãÊ§zYN|Á»åBdR9&gt;9</w:t>
        <w:softHyphen/>
        <w:t>#R3ç9nNæ3##c</w:t>
        <w:br/>
        <w:br/>
        <w:t>ò3Ïõ¤;#Ë##&lt;çô®ÕIs#]HÊs/Ûá]##¢ÇËgæPfÏ)ö8gÄ§#q#¦})SãTÚtê{"?1c2ÅÖ=Û6Ôý}*õ¤+³îF2#§©Ïò®T'Ìpâ)'?U¼#y¦EáË9</w:t>
      </w:r>
      <w:r>
        <w:br w:type="page"/>
      </w:r>
    </w:p>
    <w:p>
      <w:pPr>
        <w:pStyle w:val="PreformattedText"/>
        <w:bidi w:val="0"/>
        <w:jc w:val="left"/>
        <w:rPr/>
      </w:pPr>
      <w:r>
        <w:rPr/>
        <w:t>#?eXY±±°#{àfº¸¼A¢B°¤×P2#ù¡·{×Ï«Ù¼ñ#tUÕÏÄ«ãðÐÅN#$#&gt;ðí`÷ì;bG#t¿LxªCã##~dpÜÎ#'äUSÇSósÛ½{#~#Ìñ_ÃJ-îx¸-U'#îïò¿#Æ%0³ÐµiîbV'Îv#Ûç#õÍ#?#|_s3Ãmái¥#¬À2g%Î#à#üëÙ¥á</w:t>
        <w:softHyphen/>
        <w:t>#IC0ÄÚ_åoCÈ#ÊUypÔ¶ßÏîeÃñ#Æ¤qgakgûµO3Ì2#ÏÌsÏ=0#ç¹</w:t>
        <w:softHyphen/>
        <w:t>#o#üX¹#ì#VÖÏ(Y.¥I#x&lt;QÈ$g©ãé]ÐàÎ#ÂÑÄ^VÓu©ãÕâ|æu#ì'âÿ##fâ-õÇË¬ß#6</w:t>
      </w:r>
    </w:p>
    <w:p>
      <w:pPr>
        <w:pStyle w:val="PreformattedText"/>
        <w:bidi w:val="0"/>
        <w:jc w:val="left"/>
        <w:rPr/>
      </w:pPr>
      <w:r>
        <w:rPr/>
        <w:t>#[8WlÇ?~:c8ÅjÙx#Å75Íûêw*~F÷£·#9ëøÓ¸s(¥xÚ#KGÔæRÎ³#{niM}ßÿ#Â#s¨Oç]Zjvmm ÖOµ0L#WwÍÁ={ÖåÃÙ|øË}!o®ê#ëß¿5æâ8ç)¥#G+¥Ûþ#ôhäY¥Wvmêvx#Öd#m^ÙT#íhÝþ#¯Yø#ÃÖ¯,¶övÞ~w##âF0OÓó¯*·##©K#I®</w:t>
        <w:softHyphen/>
        <w:t>Þß=Nßõ?#Zó¨úõ6âÐt</w:t>
        <w:softHyphen/>
        <w:t>©#C</w:t>
        <w:br/>
        <w:t>##,;aVëÓ®}M_Ã#Q"$</w:t>
      </w:r>
      <w:r>
        <w:br w:type="page"/>
      </w:r>
    </w:p>
    <w:p>
      <w:pPr>
        <w:pStyle w:val="PreformattedText"/>
        <w:bidi w:val="0"/>
        <w:jc w:val="left"/>
        <w:rPr/>
      </w:pPr>
      <w:r>
        <w:rPr/>
        <w:t>åÂ</w:t>
      </w:r>
    </w:p>
    <w:p>
      <w:pPr>
        <w:pStyle w:val="PreformattedText"/>
        <w:bidi w:val="0"/>
        <w:jc w:val="left"/>
        <w:rPr/>
      </w:pPr>
      <w:r>
        <w:rPr/>
        <w:t>³#Ðôæ¾g#â&gt;m:#©Bí¾îú÷=EÁ4eoo&gt;Ú+h]µðþ"m¶HxqNáé³k£éq6FnÃi#d]Ù=ÿ##</w:t>
        <w:softHyphen/>
        <w:t>|ý^4Ï1*QN[ô·ê{4¸_/£$Ônþw5×N·Ûÿ##V UÚÕp#ü?NZ@ÑH×#/</w:t>
        <w:br/>
        <w:t>®Ã:#+Ç¯ã*BN®"Zy½~ãØÃåø:Q³OÌ#hä.¬#IGÓùÔÒDóZÜÄÒ2be#Ï@x®z#¬³#u¡&amp;öß_º#M*utKN##§»/4È³ºKV#%#,#&gt;à#µôj0(#YJ%nHÍ}/#ÎqÇÑ#ø7ÚçÂôØj:~÷¼Ëé·#ßåüÄð#Í*#t_0Ê\m;÷#¿_zø._h}LiÆ'PW;6#'#</w:t>
        <w:softHyphen/>
        <w:t>#¨F$¾Ä*Y@N#öÏ=3ø×4%)V3«Hµó##38`vEÎâ}=]MçvK#:;</w:t>
        <w:br/>
        <w:t>+EÈÒr´</w:t>
        <w:tab/>
        <w:t>þÒÌ#IXû#õb0ê#Y·pTóG=[J</w:t>
      </w:r>
    </w:p>
    <w:p>
      <w:pPr>
        <w:pStyle w:val="PreformattedText"/>
        <w:bidi w:val="0"/>
        <w:jc w:val="left"/>
        <w:rPr/>
      </w:pPr>
      <w:r>
        <w:rPr/>
        <w:t>1Æ_@R[¸#ßJP¹#!Á$õªël_¹bemÊÛ#2)#=Ç¥(,\Ç¸ÆÙÜJrzVNJZSeUx;¾CTdÕØßz|Æ@_#</w:t>
        <w:br/>
        <w:t>¹54â¤ZpR$S"®A$¯Ê##'Ö##wÈXÉ»,ÍÑ~õ2Qp&amp;Ú,H#</w:t>
        <w:tab/>
        <w:t>?8É"°|Kn²èA÷yd¡àá²#GÓ_CJ#Ì0óZÙ«úÿ#À&lt;ÜÒ¢þÌÄ%»ü¼3;ÂÌðè0?#é#£#CÇ#=HÉô WÛFLj®¸)ÉÉÿ#</w:t>
        <w:br/>
        <w:t>úÏ#¤ãPSñ&gt;w'#¸Áý¦(oÚÛCd#û¾´À#ù¹fç#_ÉÉ#ì##àVnNÌüÅyÈÿ#</w:t>
        <w:br/>
        <w:t>°#·FÍrÜç#¤¥Ì©'Ê[L¾ÍÎß(Ý½#}*t%Ä## ©ôïô®yJn2çTÆ¿c##2/¯ùü</w:t>
        <w:br/>
        <w:t>A&amp;ÌvmÜ##c#ä×UG*H9n%#"yc#'#Ï&lt;g5u#¸M¸R0##ÿ#Ö¹#)I#4e·#ùØ¹éüêv!"î`äâºèÆsfvhzG*¯Ý,WåÇ~=*ý¼oÉÎ##äÿ#õª§</w:t>
        <w:tab/>
        <w:t>r#ðHÄùÉR</w:t>
        <w:tab/>
        <w:t>b0Ï¿</w:t>
        <w:softHyphen/>
        <w:t>X1¹Æã»æÊ#JÖ2d{²E##ÎU#Ê#QíR#åo96ðG=ê*Ive]GL[ÑuÈ Ù9³ÓÞð´Ú#~Üâ¾#ð©&gt;*hÞs#Å²Þ:3&lt;ÓÂàs{ýps\#YëÊúëÿ##ø,ò¥ø</w:t>
      </w:r>
      <w:r>
        <w:br w:type="page"/>
      </w:r>
    </w:p>
    <w:p>
      <w:pPr>
        <w:pStyle w:val="PreformattedText"/>
        <w:bidi w:val="0"/>
        <w:jc w:val="left"/>
        <w:rPr/>
      </w:pPr>
      <w:r>
        <w:rPr/>
        <w:t>ëÐûËQ¶XÔyé¹T³&amp;ìîýjfÖ,Ãá§##</w:t>
      </w:r>
      <w:r>
        <w:br w:type="page"/>
      </w:r>
    </w:p>
    <w:p>
      <w:pPr>
        <w:pStyle w:val="PreformattedText"/>
        <w:bidi w:val="0"/>
        <w:jc w:val="left"/>
        <w:rPr/>
      </w:pPr>
      <w:r>
        <w:rPr/>
        <w:t>2&gt;µù.##ªÓPÓó&gt;êUaË¹J#èÑ#S{#`Å°#g¡'ôhÓyº£áW#g¥zØ#uÊ Ö½¿«#¼f#.Î¢ó3®|a¢&gt;]ÜE°wª6YHõö¯8ñ#ÄO</w:t>
      </w:r>
    </w:p>
    <w:p>
      <w:pPr>
        <w:pStyle w:val="PreformattedText"/>
        <w:bidi w:val="0"/>
        <w:jc w:val="left"/>
        <w:rPr/>
      </w:pPr>
      <w:r>
        <w:rPr/>
        <w:t>C#,¥%ItXIûÇÒ½¼¿³Y´åI½lpbs¼»#ß5UcãÏ#|WðÄÈé#Ç°º±pÜü½ø¯Ïï¿#4-oC¹Óm.¼Õ»¹#</w:t>
        <w:br/>
        <w:t>PÊÃ=ðI#½óÚ¾÷,à|Ë#åTOÝ]|¿</w:t>
        <w:softHyphen/>
        <w:t>Î</w:t>
      </w:r>
      <w:r>
        <w:br w:type="page"/>
      </w:r>
    </w:p>
    <w:p>
      <w:pPr>
        <w:pStyle w:val="PreformattedText"/>
        <w:bidi w:val="0"/>
        <w:jc w:val="left"/>
        <w:rPr/>
      </w:pPr>
      <w:r>
        <w:rPr/>
        <w:t>'#eu±´¨Q«vÞ&gt;u¶m&amp;[5[+þÒû#çk#`,6«e</w:t>
        <w:tab/>
        <w:t>#'#Ü×ß##</w:t>
        <w:tab/>
        <w:t>þ$~ÌwòJ·#Üx#Á°G¹±þ¥#2îxÚ@*OÐÔdñ®êbæÒW_ú#uË7N#µn/òò?£ø&amp;·4}Köxð:ÍpÖ2ñ=%|&lt;#u#b¼q± Ðý:ñ</w:t>
        <w:softHyphen/>
        <w:t>×Á?</w:t>
      </w:r>
    </w:p>
    <w:p>
      <w:pPr>
        <w:pStyle w:val="PreformattedText"/>
        <w:bidi w:val="0"/>
        <w:jc w:val="left"/>
        <w:rPr/>
      </w:pPr>
      <w:r>
        <w:rPr/>
        <w:t>üMñKâ</w:t>
        <w:softHyphen/>
        <w:t>¦ø;À~</w:t>
      </w:r>
      <w:r>
        <w:br w:type="page"/>
      </w:r>
    </w:p>
    <w:p>
      <w:pPr>
        <w:pStyle w:val="PreformattedText"/>
        <w:bidi w:val="0"/>
        <w:jc w:val="left"/>
        <w:rPr/>
      </w:pPr>
      <w:r>
        <w:rPr/>
        <w:t>Ó#Uñ#õ6v[HÆp #F#z@#¥zÙ&gt;;#R¼ðUïÞËCù³6ÊòÚ2/#</w:t>
      </w:r>
    </w:p>
    <w:p>
      <w:pPr>
        <w:pStyle w:val="PreformattedText"/>
        <w:bidi w:val="0"/>
        <w:jc w:val="left"/>
        <w:rPr/>
      </w:pPr>
      <w:r>
        <w:rPr/>
        <w:t>®ÛwZ/øk¨Ágþ"øãPÕuÿ#Ùsþ</w:t>
        <w:tab/>
        <w:t>Éñ#â7Á</w:t>
        <w:softHyphen/>
        <w:t>&amp;åã·ø£ã</w:t>
        <w:softHyphen/>
        <w:t xml:space="preserve">}´ÓâHÑ#ZÚ %Q¸ù¤ </w:t>
      </w:r>
      <w:r>
        <w:br w:type="page"/>
      </w:r>
    </w:p>
    <w:p>
      <w:pPr>
        <w:pStyle w:val="PreformattedText"/>
        <w:bidi w:val="0"/>
        <w:jc w:val="left"/>
        <w:rPr/>
      </w:pPr>
      <w:r>
        <w:rPr/>
        <w:t>ó_¡°#ü#ïà§í¨ëÞ#O</w:t>
        <w:br/>
        <w:t>ê_</w:t>
        <w:tab/>
        <w:t>¾3ø&gt;7¸ñ?Â¯#Ù¨»(ÎÓ5»#|øw##`öÏg#p/#p¦##]õ¸Ö¦¤H-#5-µ¾¾z#ÄÊsÜ#:´p¡Ê¦½Æµ¿ÞÙúßm</w:t>
      </w:r>
    </w:p>
    <w:p>
      <w:pPr>
        <w:pStyle w:val="PreformattedText"/>
        <w:bidi w:val="0"/>
        <w:jc w:val="left"/>
        <w:rPr/>
      </w:pPr>
      <w:r>
        <w:rPr/>
        <w:t>¸#á#w"^jiÒ#`3°XÒ%.ïÀ</w:t>
        <w:tab/>
        <w:t>¿AYákÏ#Död¡HÎmwFH ûeªË$f`hÈ\õ#Ó=êCâ}##FÔm©#È3íÖ©YIÆ1oäc*økZu##7t+X"¸køÚ9ã2DTî2(8$#Fh½ñTVj²}äÛ#oµI,qqè#RqÍv¥»#5Úæ#18d¯#s[±'#I!Ò5{äÂ¡Ì±ÁïäTV,Õï-õ#DÔÅµ¸#x0'f$m#××Ò</w:t>
        <w:softHyphen/>
        <w:t>á±Ò^ü¢©qjNÐ¥/¹&lt;7^*Ô,</w:t>
        <w:softHyphen/>
        <w:t>®#ÆM:a;-Í</w:t>
        <w:softHyphen/>
        <w:t>ÐRû=x&lt;f³nõ?iö4¶Ð¬Ñnf1HÏtYâ#$7##}*¾ Ò«W</w:t>
        <w:softHyphen/>
        <w:t>4êTêâ£zý</w:t>
      </w:r>
    </w:p>
    <w:p>
      <w:pPr>
        <w:pStyle w:val="PreformattedText"/>
        <w:bidi w:val="0"/>
        <w:jc w:val="left"/>
        <w:rPr/>
      </w:pPr>
      <w:r>
        <w:rPr/>
        <w:t>[[o#]Z¿öÓ ¹ûVaX&amp;r6cøÉï»Ó*:'Ä#5KV»×l#±CÝ%</w:t>
        <w:softHyphen/>
        <w:t>¹&amp;Fç*3Ðt÷ª##á'Rmöéú¥vi&gt;¶ÿ#,Üx#/ç¼{ÝNíÖî_7jJGÃ9ãÿ#</w:t>
        <w:softHyphen/>
        <w:t>[# û46ÃR¸ìð=´d#ó##Éõ5´Þ#M¥¡PÃKß\ÏÞ#h#PÒítÝFîKÈíäY#iÛæg##×&lt;Ó?á</w:t>
      </w:r>
    </w:p>
    <w:p>
      <w:pPr>
        <w:pStyle w:val="PreformattedText"/>
        <w:bidi w:val="0"/>
        <w:jc w:val="left"/>
        <w:rPr/>
      </w:pPr>
      <w:r>
        <w:rPr/>
        <w:t>ða®n-ÖAÂ4ÙU#¶=ûÖØ|e*&gt;å#[{hÈ</w:t>
        <w:br/>
        <w:t>½½où§¶ð¸#9ÒÒHâp°ÛÈF###3ÜgðÍTãÁ</w:t>
        <w:softHyphen/>
        <w:t>x&lt;6úoA#ÙeÆ;àc¥dó/vJnÚè\cA=Z;1¥iÍ# ³·XHü¥ÇåZ#</w:t>
        <w:br/>
        <w:t>ª</w:t>
      </w:r>
      <w:r>
        <w:br w:type="page"/>
      </w:r>
    </w:p>
    <w:p>
      <w:pPr>
        <w:pStyle w:val="PreformattedText"/>
        <w:bidi w:val="0"/>
        <w:jc w:val="left"/>
        <w:rPr/>
      </w:pPr>
      <w:r>
        <w:rPr/>
        <w:t>q##Ë^Ý</w:t>
        <w:tab/>
        <w:t>©SMuî#I»²9##æ(3òæn##÷¾n#Tñ#ÖgË´#íqðÇösº°´ñôºO¨iðê(ö</w:t>
      </w:r>
    </w:p>
    <w:p>
      <w:pPr>
        <w:pStyle w:val="PreformattedText"/>
        <w:bidi w:val="0"/>
        <w:jc w:val="left"/>
        <w:rPr/>
      </w:pPr>
      <w:r>
        <w:rPr/>
        <w:t>¬r; 2¾#Áò#IÇoZüÿ#ñgÇ?#øë_Ó¼qâ?#éÑCâ¨µ</w:t>
      </w:r>
    </w:p>
    <w:p>
      <w:pPr>
        <w:pStyle w:val="PreformattedText"/>
        <w:bidi w:val="0"/>
        <w:jc w:val="left"/>
        <w:rPr/>
      </w:pPr>
      <w:r>
        <w:rPr/>
        <w:t>Á÷¤·¶!wÄû#ä[#</w:t>
        <w:br/>
        <w:t>#È#qÖ±Åaó#¡9QnExµ¯¯Ì#V¡7</w:t>
        <w:tab/>
        <w:t>«Áê~!þÕßðNû?Ú'ã</w:t>
      </w:r>
    </w:p>
    <w:p>
      <w:pPr>
        <w:pStyle w:val="PreformattedText"/>
        <w:bidi w:val="0"/>
        <w:jc w:val="left"/>
        <w:rPr/>
      </w:pPr>
      <w:r>
        <w:rPr/>
        <w:t>çÇÿ##â:WÄ</w:t>
        <w:tab/>
        <w:t>íu</w:t>
        <w:softHyphen/>
        <w:t>CÃ&gt;#Ñ%¹}/Fq#®#ð</w:t>
        <w:br/>
        <w:t>»Æ¸#0BÉ¸ã#¯èÁú.&gt;</w:t>
        <w:br/>
        <w:t>hW&lt;3¨øKÂ¾#ÒG|7¢j#"ù#±FÑìáûÃ©É¬|GÌq9ÄrÙá¨û:tÕµVoåÿ##îáì-:#ûI¹N]¬Ò[ù|´?ïø,~¡</w:t>
      </w:r>
    </w:p>
    <w:p>
      <w:pPr>
        <w:pStyle w:val="PreformattedText"/>
        <w:bidi w:val="0"/>
        <w:jc w:val="left"/>
        <w:rPr/>
      </w:pPr>
      <w:r>
        <w:rPr/>
        <w:t>áPâV¼Ä7</w:t>
        <w:tab/>
        <w:br/>
        <w:t>ÄQ#,I#8ÎIë_ß#õ#-S_ñ-æ¤Éo,&gt;#</w:t>
        <w:tab/>
        <w:t>c#\(u#'±)G¥x¹¶#Ç#¦Ó½×O6~ÏÃrIG¿è~®~Í&gt;/¸Ô|#a§N·×&gt;Otù-oUFÛ!#J#û¡¶àv#ý#ø#Yô#</w:t>
        <w:tab/>
        <w:t>#8#Ñ.æ#Ý#1_çiáãÁÒ[s[^ï©ÓZ.3#Ñ¿øsÑ#Þ\¨9#}Ý¸çúÕF_í''k#ÕÊ£R#sÕ#aW#fÂß6@ÆHçµkÀB¶#m |Ë´pkZpÉ9¤hFð'Ë'o÷»ô«+å##¿Þ`+²EÌ#R±.Ùw0#²Æ¤fSTeFàJäïJ¢ªMêSd{</w:t>
      </w:r>
      <w:r>
        <w:br w:type="page"/>
      </w:r>
    </w:p>
    <w:p>
      <w:pPr>
        <w:pStyle w:val="PreformattedText"/>
        <w:bidi w:val="0"/>
        <w:jc w:val="left"/>
        <w:rPr/>
      </w:pPr>
      <w:r>
        <w:rPr/>
        <w:t>cx#çn1×?ç½J±ºê¬&gt;\ñÛüúÓ¥!ó^"(fPÌ#É÷@ÎyüúWÌ?###ësÄà.ù6#fÆÓ_uÀM&lt;åú}çÊqZö|\Ö~ÏðZ[éºÔV#cÕ¦#"Hn9Ï«##_EØìó#+Jõ¯âÈ(q&amp;6¬M³é2YÂE)'}#!%Âá·¶T~¢=©ÕH#óç#órr=;·Dz##f##E'jÂÆåIÜS°P#IíD¹#îæhÛmÉÜxë·¹üjR±gT,yÀÝÓéZF§&lt;ÌåÈÐÕGuà#F&lt;¡ïRÝ #ª&gt;UëÍuÂU#Ìå#ØrÆ#nUò½C/5x#ÎâBÀûÕtô¬a#91|¦#*îTÇÎYsJQÞ#çi\+hT¼Êm#:o#yQ]Qæ#I'å#îóÞ¶s"LT¢YÚêK]##ùÔ78ÝÂ#rMTd¢CMD°ñ34_2#»ÖÑFÀ #N&gt;WJ¤æ##*</w:t>
      </w:r>
      <w:r>
        <w:br w:type="page"/>
      </w:r>
    </w:p>
    <w:p>
      <w:pPr>
        <w:pStyle w:val="PreformattedText"/>
        <w:bidi w:val="0"/>
        <w:jc w:val="left"/>
        <w:rPr/>
      </w:pPr>
      <w:r>
        <w:rPr/>
        <w:t>ö9#ÏåMX&gt;ç9ä#&lt;{õëOk#%("Y6f&lt;¡ãæSV¼ëâr#¥[K#L#yD1&amp;îxþ_ã_ ð/*Î©snû/ÅMË/¶£æ¯¶óEñ#Æ^sÏ,r»$?%xÕ§Ôýïzû8#UrÇs</w:t>
      </w:r>
      <w:r>
        <w:br w:type="page"/>
      </w:r>
    </w:p>
    <w:p>
      <w:pPr>
        <w:pStyle w:val="PreformattedText"/>
        <w:bidi w:val="0"/>
        <w:jc w:val="left"/>
        <w:rPr/>
      </w:pPr>
      <w:r>
        <w:rPr/>
        <w:t>`v#Ö¯##Ök²ëägÃPrËiêÓe¨×##K*®Tç84l##Ës´ò v¯¥RUO jTÐÁ#</w:t>
      </w:r>
      <w:r>
        <w:br w:type="page"/>
      </w:r>
    </w:p>
    <w:p>
      <w:pPr>
        <w:pStyle w:val="PreformattedText"/>
        <w:bidi w:val="0"/>
        <w:jc w:val="left"/>
        <w:rPr/>
      </w:pPr>
      <w:r>
        <w:rPr/>
        <w:t>òrz2[ü*#Þ.#ó0#^SÞÕ~ÎPcrr@X:±#îr#¥D##</w:t>
      </w:r>
      <w:r>
        <w:br w:type="page"/>
      </w:r>
    </w:p>
    <w:p>
      <w:pPr>
        <w:pStyle w:val="PreformattedText"/>
        <w:bidi w:val="0"/>
        <w:jc w:val="left"/>
        <w:rPr/>
      </w:pPr>
      <w:r>
        <w:rPr/>
        <w:t>r#÷+#Isr/fG$k##°#zV}´&lt;«°·Ê##©J. ¥(Î#[©Ï¬#ä##ªr\Á±@¹#¤ðGë]#a#:"äGý§a#</w:t>
      </w:r>
    </w:p>
    <w:p>
      <w:pPr>
        <w:pStyle w:val="PreformattedText"/>
        <w:bidi w:val="0"/>
        <w:jc w:val="left"/>
        <w:rPr/>
      </w:pPr>
      <w:r>
        <w:rPr/>
        <w:t>óÇ#íÆìô?ãJú©Ë+Ð6ìgå=</w:t>
        <w:tab/>
        <w:t>5×#IJÜÜs#óÊNÞe#&lt;G¦&amp;wÜ#IÚs»Ø{Õ#¯#ø~#0þ(D#¡+ä#sZÂ&amp;»7E¾Ý~GñXzw^Ñ#üº</w:t>
        <w:softHyphen/>
        <w:t>c</w:t>
      </w:r>
      <w:r>
        <w:br w:type="page"/>
      </w:r>
    </w:p>
    <w:p>
      <w:pPr>
        <w:pStyle w:val="PreformattedText"/>
        <w:bidi w:val="0"/>
        <w:jc w:val="left"/>
        <w:rPr/>
      </w:pPr>
      <w:r>
        <w:rPr/>
        <w:t>#Í¸\À]ùÝÇqÚ½Óà#ÂÝgãtß#ø^ØÞ]^L¾|Ë#xí#÷`zñøÏJý¯4ÆG%ÉqY½xrªi¿_à~^ªªµ#O}Ï</w:t>
        <w:softHyphen/>
        <w:t>iÏÚÁ³ß/?eÙÚòÎçRXÒÛâïÅ¿#1MF|#%¤Àä³J##nÄç$~Q?¤##Xã0v Ï#ús_'áÏ</w:t>
        <w:br/>
        <w:t>b©åRÏs'jØ·í%}ZOáüÊñ3«RUme²^Kú¹?5YK#U#\a2Wñ¬5B}Ù»#ØcÍ~</w:t>
        <w:softHyphen/>
        <w:t>K#¢®ÞDªJZ6g½Ô0-+0éó#h</w:t>
      </w:r>
      <w:r>
        <w:br w:type="page"/>
      </w:r>
    </w:p>
    <w:p>
      <w:pPr>
        <w:pStyle w:val="PreformattedText"/>
        <w:bidi w:val="0"/>
        <w:jc w:val="left"/>
        <w:rPr/>
      </w:pPr>
      <w:r>
        <w:rPr/>
        <w:t>3»°ìz·Òºâ@#¡*¥IÛ»8©#vÇÃòrInA4¢*:#r~Äÿ##ôÏ#-ÅQÜ#xnÝ¼Cã#Øm·³#A.B©#C#Á9ç#¯ª¿hø(_&lt;?yðëödð·¬&lt;1¢#ì</w:t>
        <w:softHyphen/>
        <w:t>+ÄÃGQi¦2±Þöjß=æp#Ï¸ûí½pV¿#ã¬#â/#QáU¬##*umuy=£÷#Z½T%fÝþGå¼{ã:Ô#ñß5ß#k²ÌÒ-Î·zóy[°ÆNÈPt</w:t>
        <w:br/>
        <w:t>###`WwðËàGÄ¿ú½á/</w:t>
      </w:r>
      <w:r>
        <w:br w:type="page"/>
      </w:r>
    </w:p>
    <w:p>
      <w:pPr>
        <w:pStyle w:val="PreformattedText"/>
        <w:bidi w:val="0"/>
        <w:jc w:val="left"/>
        <w:rPr/>
      </w:pPr>
      <w:r>
        <w:rPr/>
        <w:t>ê¼÷+g##Q]½\ð#î{WêøW#ðFFª×j</w:t>
        <w:br/>
        <w:t>JÉ/Ó»KÜ»}#Ô#?°Fà#</w:t>
        <w:softHyphen/>
        <w:t>5#;ð&lt;ec:¬ß</w:t>
      </w:r>
    </w:p>
    <w:p>
      <w:pPr>
        <w:pStyle w:val="PreformattedText"/>
        <w:bidi w:val="0"/>
        <w:jc w:val="left"/>
        <w:rPr/>
      </w:pPr>
      <w:r>
        <w:rPr/>
        <w:t>|9«E6*H##¦"QQ°FÂCeX#Ö¾ý¦nK¿Øýt#x#Á&gt;#ñÇÅO#ø{ûgÇ#ü@¶»¹Óü#¥L4ët·HÚF1½Ø(EEä##ãî!Ì1#8ñÞ#êBTpÑæoO{kGÐÉG#g%+vÚï§MQùÝ®ÿ#ÁVÿ#mÍ^Ý¬4_¾#øo£³)HøiðÃ¶#A·8#,°K0#ÛñÀ=kð7ü#OöÊðWäñÔ#üWã#»ûU°Öô##u=#]¶S#¶N¢0¸$n@¬###+÷l·ÀO</w:t>
      </w:r>
      <w:r>
        <w:br w:type="page"/>
      </w:r>
    </w:p>
    <w:p>
      <w:pPr>
        <w:pStyle w:val="PreformattedText"/>
        <w:bidi w:val="0"/>
        <w:jc w:val="left"/>
        <w:rPr/>
      </w:pPr>
      <w:r>
        <w:rPr/>
        <w:t>ò¼¶y~#/»kR¦¼ÓoOGK¯i{ZÍy%ù$~ü$ý¸~#|~}#\×µïØßã##=!|Cà_#ê#^#ñ&lt;Ä,#Ñ¼Í&gt;gc´yÛ¢Ü#æ#¸ó¿ÿ##?à¦_³MíÃøwö¶øó</w:t>
        <w:softHyphen/>
        <w:t>ø[å#um~ÛWÌ$f6G9#xH##qÎH5ø~#ÃÌ8Î|;Æ88âp¯áÎWºõi</w:t>
        <w:softHyphen/>
        <w:t>{#Ä&lt;»#ñt¥hË'Ýô³èx^ÿ##jý·a#øNµ_?#m¢#</w:t>
      </w:r>
      <w:r>
        <w:br w:type="page"/>
      </w:r>
    </w:p>
    <w:p>
      <w:pPr>
        <w:pStyle w:val="PreformattedText"/>
        <w:bidi w:val="0"/>
        <w:jc w:val="left"/>
        <w:rPr/>
      </w:pPr>
      <w:r>
        <w:rPr/>
        <w:t>ÿ##~#hr¼ñ³#WÎ²KyTð~e I¯ÓïØ£Å&amp;ý©|O¦|OáÏ¾#ê#^·ý#à#¨#»°¾Ñ#ºwhò÷##'¸ÇÙqÜ#Â|?â^#©AGXs9AßÍ»«|Ìñ</w:t>
        <w:softHyphen/>
        <w:t>N§iKYìíåm#Ìû;ö¾ýÿ#g#©&gt;ñÊwñ_</w:t>
      </w:r>
      <w:r>
        <w:br w:type="page"/>
      </w:r>
    </w:p>
    <w:p>
      <w:pPr>
        <w:pStyle w:val="PreformattedText"/>
        <w:bidi w:val="0"/>
        <w:jc w:val="left"/>
        <w:rPr/>
      </w:pPr>
      <w:r>
        <w:rPr/>
        <w:t>Qx¯Ç:Íö¥:ÁàØ#_3æx°d©#å,O#ü{§#|#¼Õ?bÿ#:váï#é#æÓPð®d÷úy##-£k4ð#px#v+ùS,â¼ó7Ãa2#´[ËãQ^*ê-_fÕ·Zî^.(*°5Z~$</w:t>
        <w:softHyphen/>
        <w:t>wß£^#º#ÆÚëYø½á</w:t>
        <w:br/>
        <w:t>üVøÝñV°¾×ÓO¼Ó5_#Þ%§nI#¦4!#&amp;SÓ¡</w:t>
      </w:r>
    </w:p>
    <w:p>
      <w:pPr>
        <w:pStyle w:val="PreformattedText"/>
        <w:bidi w:val="0"/>
        <w:jc w:val="left"/>
        <w:rPr/>
      </w:pPr>
      <w:r>
        <w:rPr/>
        <w:t>_ÓwÆ/#øwá_ì-ðZç]m4#CÄ#Þ$Ô¼7E#&lt;#èÇ8#C|Ýs#+öß#ò&gt;#Àd9&gt;#ðÐ£N¼¢í</w:t>
      </w:r>
    </w:p>
    <w:p>
      <w:pPr>
        <w:pStyle w:val="PreformattedText"/>
        <w:bidi w:val="0"/>
        <w:jc w:val="left"/>
        <w:rPr/>
      </w:pPr>
      <w:r>
        <w:rPr/>
        <w:t>.üú¶a</w:t>
        <w:tab/>
        <w:t>ÐQ«¼Ñ×Öçø:ylü]ñ@¾¿ò</w:t>
      </w:r>
    </w:p>
    <w:p>
      <w:pPr>
        <w:pStyle w:val="PreformattedText"/>
        <w:bidi w:val="0"/>
        <w:jc w:val="left"/>
        <w:rPr/>
      </w:pPr>
      <w:r>
        <w:rPr/>
        <w:t>2ïÃÞ/ÒRúyå#ÚÈBJÑî$#ä#XZøÏþ</w:t>
        <w:br/>
        <w:t>#ñ|ü#øÉð#Ç:ÏÓÇ#</w:t>
      </w:r>
      <w:r>
        <w:br w:type="page"/>
      </w:r>
    </w:p>
    <w:p>
      <w:pPr>
        <w:pStyle w:val="PreformattedText"/>
        <w:bidi w:val="0"/>
        <w:jc w:val="left"/>
        <w:rPr/>
      </w:pPr>
      <w:r>
        <w:rPr/>
        <w:t>µC}á/¿</w:t>
      </w:r>
      <w:r>
        <w:br w:type="page"/>
      </w:r>
    </w:p>
    <w:p>
      <w:pPr>
        <w:pStyle w:val="PreformattedText"/>
        <w:bidi w:val="0"/>
        <w:jc w:val="left"/>
        <w:rPr/>
      </w:pPr>
      <w:r>
        <w:rPr/>
        <w:t>îf?Ù:ÑçmÒFÐòÝC#/#ËL#=C?p~R±^*å¸*oÚF]6+³òwò=:hRRÚé#·×ì/á/O¿i?Ù£V½ñÇì¥ñÝu¯#jO(¹ºð,³eÍÓ'#ÄwFKaÕ#·×ðKßÞ#ðgu¿#áK#ü4Ñ/&gt;)x¾gOô»{T-on#þ)YT#êI8ÏCýOÇ#uÎ|#«¯¦+Ú}^kgÏÍË¯ªÔÂtªÎª§#|/_5¹ø¯ñßâçÿ#ioÿ##þ1øMgâ/¥Ô ·òÈþÎ´Ý¶Ò##8#À#^½Ò¾ø'ðKÅ</w:t>
        <w:br/>
        <w:t>¶###²þ#mbÜÉ.£q#äð]©ÚEÁ äÎÀ°@%LrÃõ¬Ë#ð7¸,¦¼ùcNSÿ#</w:t>
      </w:r>
      <w:r>
        <w:br w:type="page"/>
      </w:r>
    </w:p>
    <w:p>
      <w:pPr>
        <w:pStyle w:val="PreformattedText"/>
        <w:bidi w:val="0"/>
        <w:jc w:val="left"/>
        <w:rPr/>
      </w:pPr>
      <w:r>
        <w:rPr/>
        <w:t>R¿âeÄC</w:t>
        <w:tab/>
        <w:t>AÎ£w{w»?Lþ#þÀ~#ðn7&gt;!êÚn©o&amp;©©øÄ##Ûw³ü±.##r8äp+ºÒ&gt;$ÿ#Á&gt;4ëçÐ-?j#Zê#"Ç#jþ#¸ÒK8ÃIö,.xëÏ=«ù5xÇÞ&amp;çðv#u°ø}#ìÚÝô5ÃÐ§*ib«Z{ÛK%÷\¥ñö#ø!ñÃÑx£JO#iÚ¬/.ñKáUÄ7#Nº[çS$13»#d8ãóçáÏü#Ãö·øíÿ##vãöð¾ñF#Úrë~#Ó¬&lt;Egi©Ïe#0Xm.]^f!NU228=«÷o</w:t>
      </w:r>
    </w:p>
    <w:p>
      <w:pPr>
        <w:pStyle w:val="PreformattedText"/>
        <w:bidi w:val="0"/>
        <w:jc w:val="left"/>
        <w:rPr/>
      </w:pPr>
      <w:r>
        <w:rPr/>
        <w:t>|cú##qÜ##]JZ=4i§Øo#ZUÃ§%+µýzw?,5ï</w:t>
      </w:r>
      <w:r>
        <w:br w:type="page"/>
      </w:r>
    </w:p>
    <w:p>
      <w:pPr>
        <w:pStyle w:val="PreformattedText"/>
        <w:bidi w:val="0"/>
        <w:jc w:val="left"/>
        <w:rPr/>
      </w:pPr>
      <w:r>
        <w:rPr/>
        <w:t>êþ#Õõ</w:t>
      </w:r>
    </w:p>
    <w:p>
      <w:pPr>
        <w:pStyle w:val="PreformattedText"/>
        <w:bidi w:val="0"/>
        <w:jc w:val="left"/>
        <w:rPr/>
      </w:pPr>
      <w:r>
        <w:rPr/>
        <w:t>#Y±»ÓuM#QHÔ´ûëfk+HÝ[uu ÐY¶Åà¹ðL&amp;å*z#ÿ#×æ¿¦06;#</w:t>
      </w:r>
      <w:r>
        <w:br w:type="page"/>
      </w:r>
    </w:p>
    <w:p>
      <w:pPr>
        <w:pStyle w:val="PreformattedText"/>
        <w:bidi w:val="0"/>
        <w:jc w:val="left"/>
        <w:rPr/>
      </w:pPr>
      <w:r>
        <w:rPr/>
        <w:t>V#WEtû¦#%(Üþµ~#ø |eÿ#YX_^#ï#Ã##XÞ^±Q#éÖº</w:t>
        <w:softHyphen/>
        <w:t>¹³¹*¤à4`#×¥&amp;~.ÒeÐ¼Mâ-#lÒu«½7i^\£ñÀ#ü×àV#x*vö¼Ëï'WY;Ýr£O¼KdñN6°¹#####Zþ¢Ö,Õ+¡#¸¤íËsÎiO</w:t>
      </w:r>
      <w:r>
        <w:br w:type="page"/>
      </w:r>
    </w:p>
    <w:p>
      <w:pPr>
        <w:pStyle w:val="PreformattedText"/>
        <w:bidi w:val="0"/>
        <w:jc w:val="left"/>
        <w:rPr/>
      </w:pPr>
      <w:r>
        <w:rPr/>
        <w:t>rsÓ©æ©l ,Àç</w:t>
        <w:br/>
        <w:t>9ì*È¸¸ØÛ$®Ð´Þ=Ç##Õ3fÀ</w:t>
        <w:softHyphen/>
        <w:t>¬:#Û#é2Iì0pÝÈ</w:t>
        <w:softHyphen/>
        <w:t xml:space="preserve">#\c'rmïM##Tä#çð v##»JîÇB#éïô¥ÇÞ#{¾#9ëÖ@É </w:t>
      </w:r>
    </w:p>
    <w:p>
      <w:pPr>
        <w:pStyle w:val="PreformattedText"/>
        <w:bidi w:val="0"/>
        <w:jc w:val="left"/>
        <w:rPr/>
      </w:pPr>
      <w:r>
        <w:rPr/>
        <w:t>§pO&amp;¸Ç#p##Ðs±Ï¯Ö#a´##^yÍ#a#ã#Àû õ¦##@,O##¸u#Js¤~TÒ#ÑO8#ð£v##C`°$#rhaósÎ#r#A#ú#ì`¨ûå#'¥#OÌ##3Ö¦Ú#Þ¾¿ãN@22x'æ#ôúÓW¸Ï¥&lt;:ÈÞ#Ó##</w:t>
        <w:tab/>
        <w:t>#</w:t>
      </w:r>
      <w:r>
        <w:br w:type="page"/>
      </w:r>
    </w:p>
    <w:p>
      <w:pPr>
        <w:pStyle w:val="PreformattedText"/>
        <w:bidi w:val="0"/>
        <w:jc w:val="left"/>
        <w:rPr/>
      </w:pPr>
      <w:r>
        <w:rPr/>
        <w:t>#Já1øsøÕ©#[y#'Ì_6NE|ÔåÉ©#;^ÿ#êMBT#Q#BÑÂ,*7¾##;NW#ã_fø*D]#MEV#cP#ÎGoÏ×çÞ%P¾YKüWÿ#?hðBIgµÜ^ÐGhÂ5±2Ãpcªzù¬Ö-öÛ\üÑÆÁ#ÈÇjüo</w:t>
      </w:r>
    </w:p>
    <w:p>
      <w:pPr>
        <w:pStyle w:val="PreformattedText"/>
        <w:bidi w:val="0"/>
        <w:jc w:val="left"/>
        <w:rPr/>
      </w:pPr>
      <w:r>
        <w:rPr/>
        <w:t>jþ|ì#*I##0MÁbbÊ##®Z.#÷0cægn6®#àyú(uS®E</w:t>
        <w:tab/>
        <w:t>9ÈÌ¹}Ò³#:#®OL~u¡få|é#Eÿ#R##ã8#þ8</w:t>
        <w:softHyphen/>
        <w:t>ê4é#STã |³ú©%°¤#ÿ#:5#eà9$äå</w:t>
        <w:softHyphen/>
        <w:t>L#'#¢¥DäWN#Â¤*¸n'ô©alFîí©Û$í¥\èFTKrn%{rÍ0#¿)Ï$#öÏzP1ùqº®ÃÕóvÆ=*!I*$$#-Á</w:t>
        <w:softHyphen/>
        <w:t>ö°_ÝÈ]H_¸EPåP¶üð3&amp;F8î#</w:t>
        <w:softHyphen/>
        <w:t>iB.3"¬Õ#YP@#Ã®#uÙþ#ÁL¥·`</w:t>
        <w:tab/>
        <w:t>#Í¼ñî#ëÃ'6sV«#DÙ±y"T#</w:t>
      </w:r>
      <w:r>
        <w:br w:type="page"/>
      </w:r>
    </w:p>
    <w:p>
      <w:pPr>
        <w:pStyle w:val="PreformattedText"/>
        <w:bidi w:val="0"/>
        <w:jc w:val="left"/>
        <w:rPr/>
      </w:pPr>
      <w:r>
        <w:rPr/>
        <w:t>íPrHÅ;##]A</w:t>
        <w:br/>
        <w:t>rUGNs\òiÕ:Ô¡#1M5Ñu###RÄõ=Jçh</w:t>
        <w:br/>
        <w:t>#B?ËÓ#´aU³</w:t>
        <w:br/>
        <w:t>4Y|ç \»îNr?ýU#¯±V5lß.Õêk»£iÅK.Ë#æ#ÎGõÿ#ëV5Áß+:#9bH#Ëb²QÄ#â"Ö#¬gy]\+##Ô#Æ"Ï$I¼ùlzöÍz¸Wìë#F:««&gt;ùø}àÝZûD´{½Bsg4#¼·¸cÐe@Á#oJô;#B</w:t>
      </w:r>
      <w:r>
        <w:br w:type="page"/>
      </w:r>
    </w:p>
    <w:p>
      <w:pPr>
        <w:pStyle w:val="PreformattedText"/>
        <w:bidi w:val="0"/>
        <w:jc w:val="left"/>
        <w:rPr/>
      </w:pPr>
      <w:r>
        <w:rPr/>
        <w:t>W&gt;s]|îe»Ù#Ø##zW×âøÇ.Â^XH´´é×©ü«[³#¸Ê¤´mÛ~ìô-+á÷##¢Y¯¢$«#ZE+ÈQîz~C\ðÎáy,®¡;¨#v2[ò#ð##&lt;ã¹8í\Øn$Äft«Ê&gt;íiø#×Ê'76õi&gt;Ö;-#</w:t>
      </w:r>
    </w:p>
    <w:p>
      <w:pPr>
        <w:pStyle w:val="PreformattedText"/>
        <w:bidi w:val="0"/>
        <w:jc w:val="left"/>
        <w:rPr/>
      </w:pPr>
      <w:r>
        <w:rPr/>
        <w:t>:##l-ß#:oL#'Û¿Òº</w:t>
        <w:softHyphen/>
        <w:t>*ö#</w:t>
      </w:r>
    </w:p>
    <w:p>
      <w:pPr>
        <w:pStyle w:val="PreformattedText"/>
        <w:bidi w:val="0"/>
        <w:jc w:val="left"/>
        <w:rPr/>
      </w:pPr>
      <w:r>
        <w:rPr/>
        <w:t>Æ#./-Ëy¾y,Ç {Qü×ä##f¯(ÊMÝõÕÿ#^gÚaø/PåÓ]»X¯%bÊ|gùN:d#ç#ë¤}Nà¬~RÃ#8Þ#q</w:t>
      </w:r>
      <w:r>
        <w:br w:type="page"/>
      </w:r>
    </w:p>
    <w:p>
      <w:pPr>
        <w:pStyle w:val="PreformattedText"/>
        <w:bidi w:val="0"/>
        <w:jc w:val="left"/>
        <w:rPr/>
      </w:pPr>
      <w:r>
        <w:rPr/>
        <w:t>G¼cë^T³ÜuZ.#²v×ª±éÒÉ°x}y/ëú#Ô.¥bï.#ÄUV5#wåÓ¥[KMís!ÊîÆH)íÖ¾~¾;#¨zÐÁÐ¦Í5\¼m¹ÉTÀRNI÷ö©#DÞ#È$mÄa×##pxô÷®iÖ~ØÖPCB8Ô1h#W&amp;1±ïÿ#ë«Ðî#²zOåXK#)°ä \çRØÚÅ~]Ì{UÄuI]È)#&lt;ÔU#Væ^3¿ü°;</w:t>
        <w:tab/>
        <w:t>#Xçü÷«PH\H#0vÖ=#aéXFjgS8ÄÒVFÙ$</w:t>
        <w:tab/>
        <w:t>ÏÛð©ErÇ×#'ÿ#¯Q(N©;$+W#?}X#qÓúzÕP~UßaÂIÛØqÞ¶¡)ÓÆ#Õ]GDùÛM{SãÛkx]2nåóðÇ1Oãké#Ïñ#2É# ú~Uõ|yR3ÆQsë#¯âpµ(,%[JÏèY\»##îÉRçx8lzU#UR#Æà#I÷úû×çOl}\ir¢E)ó+ Rß:#{gµ/</w:t>
        <w:tab/>
        <w:t>çÉ#÷,z}#</w:t>
      </w:r>
    </w:p>
    <w:p>
      <w:pPr>
        <w:pStyle w:val="PreformattedText"/>
        <w:bidi w:val="0"/>
        <w:jc w:val="left"/>
        <w:rPr/>
      </w:pPr>
      <w:r>
        <w:rPr/>
        <w:t>n×µ¨De(L¸</w:t>
        <w:softHyphen/>
        <w:t>ì`&gt;l#*Âd¦</w:t>
        <w:tab/>
        <w:t>E #Pr}ëÒ</w:t>
        <w:softHyphen/>
        <w:t>#9rÉ#ä!Ê¶âÙUá_Ö®$¥##;6yíþ#Öã(±©#Xi$#3°7gûëÚ#àçî²?/¯ëQË)V-(Å#\³#ê###ãJ#ç1#¨ß! Ïñ¨§É#eRL7a³rR{Õ¨Päc°#b#ÿ#×</w:t>
        <w:softHyphen/>
        <w:t>#A#*æ###Þù##éÇZ:ü</w:t>
        <w:softHyphen/>
        <w:t>#p#OÇÒ(Ór#M2xÝð2#Áb</w:t>
        <w:tab/>
        <w:t>Üz:Îñ#ÿ#Äáf!</w:t>
      </w:r>
      <w:r>
        <w:br w:type="page"/>
      </w:r>
    </w:p>
    <w:p>
      <w:pPr>
        <w:pStyle w:val="PreformattedText"/>
        <w:bidi w:val="0"/>
        <w:jc w:val="left"/>
        <w:rPr/>
      </w:pPr>
      <w:r>
        <w:rPr/>
        <w:t>¥#Á'=«ÔÉmO;£#</w:t>
        <w:softHyphen/>
        <w:t>¤´èüÏ77QþÍ¯#ögÍ:#²Ããï#B##j#¯'æ=³¶¾ß¶C #%°äcéë_kâ"ó###ºå±ó|#ïåÓ´³ù¬</w:t>
      </w:r>
      <w:r>
        <w:br w:type="page"/>
      </w:r>
    </w:p>
    <w:p>
      <w:pPr>
        <w:pStyle w:val="PreformattedText"/>
        <w:bidi w:val="0"/>
        <w:jc w:val="left"/>
        <w:rPr/>
      </w:pPr>
      <w:r>
        <w:rPr/>
        <w:t>#×Q#æõ#ÔO#$$ÇÇÝ</w:t>
        <w:br/>
        <w:t>yõ¯Ï)áà}åÉ#Ë#¸#!bH=H=;Ôë#,¢&lt;²rIÏ®?*ÆqQRHÖ0 (Ú##£#çúÔ-#Äx#äËàúÕB1fp§RÂIöp#Q4~[qÁÎß</w:t>
        <w:softHyphen/>
        <w:t>Pû}Osl#Y$</w:t>
        <w:tab/>
        <w:t>#+\þµëÇ#^tÅü*âï#Y#êvã##=3è+&gt;çâwìþiu+UWÎyÏ¦2s]´x[?¯I{,;×©ÃS5Ë(ÊN½d</w:t>
        <w:softHyphen/>
        <w:t>±Cþ#¯®#KÈçMåwF ú`Æ°5/^#Ó(Fgr¬pÂÏ´##âE{ø_#óÜ\5]Ï6·#åX}\ùÚÆ$ß´#"2Åcqå*d4Î£Ì÷êqÀÏ5ÅMûQØÄ#â6K#ªí)mÇÊ#g?^=ké0~#cq#öÓrôW±ãWã#Sök~ÿ#ð</w:t>
        <w:br/>
        <w:t>s~ÔpE#Ú#^£4Û~Çc£ÜLX#8îÉ¨äý§#_)#ÃÞ=ùfk#,i#ää´¬8ÿ##úÜ7ò¡#gdô¹##·#RtcN\Ï¬lÌÓñ¿Æ:Øi4Ý7[9aÞ&gt;Ô#ÅÆpáI#§by¬wñwÅ=\@ÒÂ¹'ÎIõ##ÄqÆ#}}«èhð&gt;IñªÝ</w:t>
        <w:softHyphen/>
        <w:t>'øØò+ñVk]Kÿ#À74dø¥5Àó5³#½Ë#¸Úy¼¹ã''r·$þ¥âO#_I47º]é²Ô-l¹·@Î¥°N##$#jôéË2ù¼55Í</w:t>
        <w:tab/>
        <w:t>¯y5o&lt;¸Â¼åZ¯ÅÑöô&lt;îëIøÝ#Î4ï#ÜNìäït¨[#&gt;Àdú#ÒÂ?#/Äoyñ#P##ý#</w:t>
        <w:br/>
        <w:t>Õ##F##äuè}ëÿ#¨xnzémÓ¤¿#j8!Ä¦½¼ßü#&gt;#ü@{¨þ¹«êIòË,»J´À</w:t>
      </w:r>
      <w:r>
        <w:br w:type="page"/>
      </w:r>
    </w:p>
    <w:p>
      <w:pPr>
        <w:pStyle w:val="PreformattedText"/>
        <w:bidi w:val="0"/>
        <w:jc w:val="left"/>
        <w:rPr/>
      </w:pPr>
      <w:r>
        <w:rPr/>
        <w:t>#À|ªO##Þ¶_à½q#ysßÇ¸å#IÏ9Îr~¿JÜeÂ#êÂ1Q²V½ßù³GçUåÌàïÜÀºý5ià^\ÜÈ$`Òy·Ì¼c ñ##ãÂ¾ý²tÒ##ÌB#RO¡ÏjÆ^&amp;ðòTÝ4¯ÒËó=#|)J#ië¹óß~</w:t>
        <w:tab/>
        <w:t>jöÍ%µ´qÙÛà² LÔb¾*øÁðãÃú#¡¬Ïso?Ù$T7úN#Ð#?62O¯¥#xó#©,=#ñ«v=\q1ôjÔåPM7{ô&lt;#À#|º£ªf{{Cm¤\]'bw#ä##rs@kî¿#×0øö7½[å¸óÁ~#isnZ5#áF=p# zô¯Êez¸ÛGE#f~³b%&lt;E:#Ú*Zôz#Óßü#âiáCÛÇ,É)â· _-#F&gt;Ú¤|§îà#c·Jóßø*.sûDþÕðNïØ¯UºÔ,&gt;#|Iø/&gt;(</w:t>
      </w:r>
    </w:p>
    <w:p>
      <w:pPr>
        <w:pStyle w:val="PreformattedText"/>
        <w:bidi w:val="0"/>
        <w:jc w:val="left"/>
        <w:rPr/>
      </w:pPr>
      <w:r>
        <w:rPr/>
        <w:t>2VT×á³W¸#\r#Æ##¸=&lt;ÃÇzõ8:¤püF&gt;Jòe/¹|ÏÁ¸3©AR¿3·É³ý¹¿à¦_#?c?Ú_à÷ìÃû;|#øk¤~ÎÞ#ñ&gt;à¿#6££¿Úu#+÷HÞKrG¶#Éy$'vI8ÀÏäN·ñ:Æ#ø.ÇÁÏ#~Ïv×ßðÝ~Ð°x;Ä:®#Ç^°Ôa#ß.W9#Tàd¯#¾ú\#cã±u+º´±x~{7¢ú/øcäëæØ7Z4q#¥5#Û·õês:|¬#ß÷&lt;³&lt;¦#Vü¶#öÖ[yW÷sDb#s_pòq¥N</w:t>
        <w:tab/>
        <w:t>ÞI#Mç%%£9#ø{áei,Ì³Ê¥%yefÜ#8#ð3éZqøOÃ</w:t>
        <w:tab/>
        <w:t>(4[A)Âï2HÀÇa_IS#WÚm®Ý;ê´"¹!#&gt;æmÁ£éÇ#iaf"·MF-×÷`óík#Vñ&gt;£ßÃ§ÝZÈ£ìëí?f&amp;+tS·è#{uïÒ²¯Q5KV\§N½=Óüe£ßÚ]MgM¦#xÒ#¹IéÛõÍT¹ñ]Í´###2]©uEùùÇ#~u(c1#öR÷Zîe,E#{ÐÕ4#xQmfÒ§q&amp;·A]</w:t>
        <w:br/>
        <w:t>ÌHÁÏN9æ²æÖüa-¥ÓZè*·+,I#Ï#m</w:t>
        <w:br/>
        <w:t>~û#9Ï ük%ª¥Z·-Xª?»§{õ,Y_øµô}m## ¾#Dq#Êa$u'¡ÆsVPøÁ¯¥{5²iòSÌ%ãóëY}_##¸U¬ôØ#ÆÊ1_]É¡Óµèõ1x÷Ë%¨-#¶rz#§s ê##÷ÚÄdlnÙ##}jùð</w:t>
        <w:tab/>
        <w:t>;õî9PÅI5ZVþ¶Ø³yá¨}ÎÔåHí 6åc92#sØñúÖ»èP\ÛÜ[Ë{2C;E·k#QS¨ç·sZÃ#¥Ë$²þ´&amp;X)¹¹&amp;õ*Ká/</w:t>
      </w:r>
      <w:r>
        <w:br w:type="page"/>
      </w:r>
    </w:p>
    <w:p>
      <w:pPr>
        <w:pStyle w:val="PreformattedText"/>
        <w:bidi w:val="0"/>
        <w:jc w:val="left"/>
        <w:rPr/>
      </w:pPr>
      <w:r>
        <w:rPr/>
        <w:t>Íu#Ôñ3ÜAp·I!ó##§¯¥kE¦èQ^Ez`ÜÂ#RÇ)¤#Â¢YÖ#ÞZí·CJx8%u#ÈÜ:Å¢}éc#8Æêõû#</w:t>
      </w:r>
    </w:p>
    <w:p>
      <w:pPr>
        <w:pStyle w:val="PreformattedText"/>
        <w:bidi w:val="0"/>
        <w:jc w:val="left"/>
        <w:rPr/>
      </w:pPr>
      <w:r>
        <w:rPr/>
        <w:t>ºæ5À$ù"¹§Äx</w:t>
        <w:br/>
        <w:t>KÞ©%¡</w:t>
      </w:r>
      <w:r>
        <w:br w:type="page"/>
      </w:r>
    </w:p>
    <w:p>
      <w:pPr>
        <w:pStyle w:val="PreformattedText"/>
        <w:bidi w:val="0"/>
        <w:jc w:val="left"/>
        <w:rPr/>
      </w:pPr>
      <w:r>
        <w:rPr/>
        <w:t>¾"ÓÕT9è#;ùëÍfÏâ½&gt;)y£rF</w:t>
        <w:tab/>
        <w:t>úWã&lt;²þ"MySÀW½#ø§ðçáÅ+k_#izmá¢ÝÞ^Ç#¾tH#ØÏÛL`àô&lt;ñoß³¡»I ÅçØÇ¥Í5î¡§#û:01ÂOÈöàV#¯#ptòøà#dù|ÕÍ¨ä#5Þ!</w:t>
        <w:softHyphen/>
        <w:t>Z×vOWñ?ìá«w¨xÃál§Uo¼Yh¢#½G</w:t>
      </w:r>
    </w:p>
    <w:p>
      <w:pPr>
        <w:pStyle w:val="PreformattedText"/>
        <w:bidi w:val="0"/>
        <w:jc w:val="left"/>
        <w:rPr/>
      </w:pPr>
      <w:r>
        <w:rPr/>
        <w:t>Ât#u¯</w:t>
      </w:r>
    </w:p>
    <w:p>
      <w:pPr>
        <w:pStyle w:val="PreformattedText"/>
        <w:bidi w:val="0"/>
        <w:jc w:val="left"/>
        <w:rPr/>
      </w:pPr>
      <w:r>
        <w:rPr/>
        <w:t>øËûv~Éú#sm#Æï±Å#µ¿¥ø7[f##</w:t>
        <w:tab/>
        <w:t>#'Ú¾3#âF/9ÄB:s¿7ù#î]£Jª§</w:t>
      </w:r>
    </w:p>
    <w:p>
      <w:pPr>
        <w:pStyle w:val="PreformattedText"/>
        <w:bidi w:val="0"/>
        <w:jc w:val="left"/>
        <w:rPr/>
      </w:pPr>
      <w:r>
        <w:rPr/>
        <w:t>#òÿ#qü±ÁI¾5|=øÑy¦##x×ÄK¦_Ot¿a#0 8## ð###&amp;¿#ü#¦Û##x</w:t>
      </w:r>
    </w:p>
    <w:p>
      <w:pPr>
        <w:pStyle w:val="PreformattedText"/>
        <w:bidi w:val="0"/>
        <w:jc w:val="left"/>
        <w:rPr/>
      </w:pPr>
      <w:r>
        <w:rPr/>
        <w:t>bê=,ÙÙ</w:t>
        <w:softHyphen/>
        <w:t>¢[uüñ´#íÉ¯ÑðùñÜ3í6§#³Nö¿à~PÄáiÆ#[Ëo#õ7örðº</w:t>
      </w:r>
    </w:p>
    <w:p>
      <w:pPr>
        <w:pStyle w:val="PreformattedText"/>
        <w:bidi w:val="0"/>
        <w:jc w:val="left"/>
        <w:rPr/>
      </w:pPr>
      <w:r>
        <w:rPr/>
        <w:t>hzýø#G¬XÝkff</w:t>
        <w:tab/>
        <w:t>#´#KüÃ#?Sþ~#«GáÝ%Oõ#J#9?2#áÒ¿%ÌêF·Õ±#IIÏKk£3</w:t>
        <w:softHyphen/>
        <w:t>#,MilÛ½T#uÝêÄýÊ²-Ð</w:t>
      </w:r>
      <w:r>
        <w:br w:type="page"/>
      </w:r>
    </w:p>
    <w:p>
      <w:pPr>
        <w:pStyle w:val="PreformattedText"/>
        <w:bidi w:val="0"/>
        <w:jc w:val="left"/>
        <w:rPr/>
      </w:pPr>
      <w:r>
        <w:rPr/>
        <w:t>«#ßs¹Ïå[Ã###U£bý½£à2¸É=ù+¾±#`#\#Ï½iJ</w:t>
        <w:br/>
        <w:t>¥C.h¹#|¤#Ná×æp¿Ó½=ÓªÀ«##§ìã#§(ò##²#</w:t>
        <w:br/>
        <w:t>Cdª¦O&gt;õ hÁr³»åÝ¿ê)FêH¥#Hk+àm#xÎOù#mÜJ#£!ây¢#®rj</w:t>
      </w:r>
      <w:r>
        <w:br w:type="page"/>
      </w:r>
    </w:p>
    <w:p>
      <w:pPr>
        <w:pStyle w:val="PreformattedText"/>
        <w:bidi w:val="0"/>
        <w:jc w:val="left"/>
        <w:rPr/>
      </w:pPr>
      <w:r>
        <w:rPr/>
        <w:t>zªªpÀð0NWüù«â¥«6</w:t>
        <w:softHyphen/>
        <w:t>+ª#¬î0Ç À¯¶à</w:t>
        <w:tab/>
        <w:t>¸ç-N=4ê|¯#¯øNVe/ÙòÒ#a×Ñ#´Òêm,Ï</w:t>
        <w:tab/>
        <w:t>ÿ#Wã&gt;ç#ç¾kéß$ª#-'#Ê×ÌqªRâ\\®çµÃþöUF</w:t>
      </w:r>
    </w:p>
    <w:p>
      <w:pPr>
        <w:pStyle w:val="PreformattedText"/>
        <w:bidi w:val="0"/>
        <w:jc w:val="left"/>
        <w:rPr/>
      </w:pPr>
      <w:r>
        <w:rPr/>
        <w:t>ô#Ã#Ú#ò®##ãÒ¡#Æ##÷;~ó#^Ðöµ±i`V##ko#¿%zÄÓlví 2±$±?59A¦Cvb+}¬Î##9`¹5n#ÜHX Úù#6&gt;µÐ£ÍLÁÙ¢I"#Tñ´dàÞ</w:t>
        <w:tab/>
        <w:t></w:t>
      </w:r>
      <w:r>
        <w:br w:type="page"/>
      </w:r>
    </w:p>
    <w:p>
      <w:pPr>
        <w:pStyle w:val="PreformattedText"/>
        <w:bidi w:val="0"/>
        <w:jc w:val="left"/>
        <w:rPr/>
      </w:pPr>
      <w:r>
        <w:rPr/>
        <w:t>ó£aÃdÞ´#Î^û&lt;|µÃ60</w:t>
        <w:tab/>
        <w:t>${ÕÈôù`Ú#Ã</w:t>
        <w:br/>
        <w:br/>
        <w:t>æ»áG;«#Éä´emÙËc#ýj#·CòåKÝÆIçµ#G)®qB6ap¬#&gt;\ð})#9Û ù±óËSn</w:t>
        <w:tab/>
        <w:t>Rrñ</w:t>
        <w:br/>
        <w:t>£###¹ #Çÿ#®¦ýØÀ2 ##íõükYJÙÄ \#</w:t>
        <w:tab/>
        <w:t>#!rÜÈÔ`Å###EÆD9;ÓÖº)ÉE#Î2dÛbÙK#d#$äì'¦Oj¤ú¦n¤I&lt;</w:t>
        <w:tab/>
        <w:t>É#Àçñ5ÙFê98+¿¼ÓdÔd´3n¼UáûPÏªéÑ§ûWQ÷Ç_Jä¼eâ</w:t>
      </w:r>
      <w:r>
        <w:br w:type="page"/>
      </w:r>
    </w:p>
    <w:p>
      <w:pPr>
        <w:pStyle w:val="PreformattedText"/>
        <w:bidi w:val="0"/>
        <w:jc w:val="left"/>
        <w:rPr/>
      </w:pPr>
      <w:r>
        <w:rPr/>
        <w:t>ë]½µü#.|¨¦'#~îqÒ¾³©âpùÕ*î#1O{;#/ÄØ%L¾TT&gt;UøSâ-&gt;Çâ7Ä;½KTµ°¶Ðµ8ô«k»#C#Õ·#Õ©#AÇzúFÿ#ãßÁí6"×¿#|(#îÝ£ÔD¼s·å###×Ññg#fÙ#Ô«¡'#m~Gçx,»,q«RÎû#Ä¿µ_Àû8RI|s£ËnCö*îP#s·Ã#çó¬©l«m5Å¶½{416×#5ö~éägk</w:t>
      </w:r>
      <w:r>
        <w:br w:type="page"/>
      </w:r>
    </w:p>
    <w:p>
      <w:pPr>
        <w:pStyle w:val="PreformattedText"/>
        <w:bidi w:val="0"/>
        <w:jc w:val="left"/>
        <w:rPr/>
      </w:pPr>
      <w:r>
        <w:rPr/>
        <w:t>/#çJ-*?6tUâÜ#~ä[_#¸ý¶&gt;#É#óé:Wu¶íQe¥#aD</w:t>
        <w:tab/>
        <w:t>òr==k"ïöÅÓ#n?³&lt;</w:t>
        <w:tab/>
        <w:t>âëû¨$m(Ú+W9Gf9ÛÆxÆx¯^ù</w:t>
        <w:softHyphen/>
        <w:t>T£VJ=ÕÎIq Jpk×_ÔÎ·ý¨|YªG#iþ#òîe,ÙÔõ]±¨úÇßéU"ý¥üz..-§ðN</w:t>
      </w:r>
      <w:r>
        <w:br w:type="page"/>
      </w:r>
    </w:p>
    <w:p>
      <w:pPr>
        <w:pStyle w:val="PreformattedText"/>
        <w:bidi w:val="0"/>
        <w:jc w:val="left"/>
        <w:rPr/>
      </w:pPr>
      <w:r>
        <w:rPr/>
        <w:t>q?#\]3LW9ì#ëõ¯W#áV#ç¬ïÕtûÎ</w:t>
        <w:br/>
        <w:t>¼asæ¤ËvpZí=ñt#ÔÒü###ÙnÞ#9NìciÈÈ#{×#/ÇÚ_SóåÒÚÞ#¸#MRxÀ#s#ÙB#z</w:t>
        <w:br/>
        <w:t>ú#á¶MÍí%'oSÏÿ#Xó*ñK?"¥ñOöÕ£x`Ô ÑÕÀd¸{èüÐ2FUBô?\ñÖ´týwöºÉ{Í.hæ-mµ-fYT#HÞ[p½ú#{z×«K¸vKT¾ó®sJJn¯ü7ùÔü9ûEê÷âêOÏ#`Æ#CÐ#h# Uy#â#9$v¨à¯ÅÛÅÖ·ñÆWj¹&gt;^#p3#I$#Tã·õ#_ÐIS£#4ÖÇ4ëâ*{Ówû</w:t>
      </w:r>
    </w:p>
    <w:p>
      <w:pPr>
        <w:pStyle w:val="PreformattedText"/>
        <w:bidi w:val="0"/>
        <w:jc w:val="left"/>
        <w:rPr/>
      </w:pPr>
      <w:r>
        <w:rPr/>
        <w:t>û7xß\¸vÔ|iñ#HdGDHõ?%c±#ÞqÇÌ}qÍt)û*+Þ,#ÞøöãMK)-#ÜxêHäÈ#Gü'¹ldóÍ],NOBVQkÍ#G#Mm#oï?Ï;Â##Ô&lt;U¬XèÚd#\ß_\#!Ë#}½ëöCÇ¾+Ð?`#ÙÖÇÁ#%ý¤~/i</w:t>
        <w:tab/>
        <w:t>;jqÀÉ'4y#¬×LÙ#9¥Ê¤1ýâ¹s´c?x^®må#¾±&gt;jòî#µç}¬m#©áªTJòz/çâ#ò\O+Í3¼²Í+Í$²7.ÄI÷$P#QK#à`#â¿U§#t)ñV</w:t>
      </w:r>
      <w:r>
        <w:br w:type="page"/>
      </w:r>
    </w:p>
    <w:p>
      <w:pPr>
        <w:pStyle w:val="PreformattedText"/>
        <w:bidi w:val="0"/>
        <w:jc w:val="left"/>
        <w:rPr/>
      </w:pPr>
      <w:r>
        <w:rPr/>
        <w:t>¤ù9õÿ#ëÐ0#çÒà#¸ #Ð±äÐ@%°xÉ#iæ#CÁ-àã#êjeb¸#¹Æ1íÅ#Â=Gøßã#ág&gt;#h#ÚhÚ#îí¥ñuõ¤L·Úí¬#¼vf\æ;o4ù«!</w:t>
        <w:br/>
        <w:t>#í#&lt;w&lt;#®x¯P´Òôk#«ËË·#Ã</w:t>
      </w:r>
    </w:p>
    <w:p>
      <w:pPr>
        <w:pStyle w:val="PreformattedText"/>
        <w:bidi w:val="0"/>
        <w:jc w:val="left"/>
        <w:rPr/>
      </w:pPr>
      <w:r>
        <w:rPr/>
        <w:t>¼%è1Üð#x+#pý#^kV\¼ÍÎr}tÿ#"ëTöæ·D</w:t>
        <w:softHyphen/>
        <w:t>è~xCöVø;ðkÁ6_#?i#¦kqs#èÞ#·eïÅ`¦ó#¥°"YÜ#Ú e¹#óºÇí_ãÏZ§ÁïÙ«E¸ø!ðãQ¼:CK£Í·_ñ=±8Y/®ýIbL8</w:t>
        <w:br/>
        <w:t>,#q#ø&amp;#xÏ#sLG#g«+Â]Ó½ªJ?i®¨çg+Áo×ü¿ÏË©ú#á#ü#û"|</w:t>
        <w:tab/>
        <w:t>Öþ)jö1É§ø'lñÚ¼"I&gt;!ø¦bÞDe¤ûêÓ(wg?êÑ</w:t>
        <w:tab/>
        <w:t>8?Ï×uÿ##üVñ¿&lt;sâ«ýgÅ¾4×'×õédgâfÜ@''b#GEU###+À##Ã2Î¸ã#e#MÂ-«%#êõ}6#·É#KK-Oé#\|#ÿ#xþÑ¿#ä±Ã#Ö×J¸lé¬dÏ #Æs###kï[?ø'#ìáðB#î¿j?Ú{á/#</w:t>
        <w:br/>
        <w:t>\hº§-äº#»â#¶¢IXg°Î9§Ç&lt;â#e.#ðß#,n)éx&amp;Ò#««R?¾~Ê</w:t>
      </w:r>
    </w:p>
    <w:p>
      <w:pPr>
        <w:pStyle w:val="PreformattedText"/>
        <w:bidi w:val="0"/>
        <w:jc w:val="left"/>
        <w:rPr/>
      </w:pPr>
      <w:r>
        <w:rPr/>
        <w:t>¥w»ôJåË</w:t>
        <w:softHyphen/>
        <w:t>{þ#¿à#-×þ(ü`¹</w:t>
        <w:br/>
        <w:t>«sÿ#</w:t>
        <w:br/>
        <w:t>ßá#î³#aÓÌÔd'Cî#èr3ö=#öåý[ÂÍðËá÷ÁÛ3Æ~#fµÐô«ÿ##h#</w:t>
      </w:r>
    </w:p>
    <w:p>
      <w:pPr>
        <w:pStyle w:val="PreformattedText"/>
        <w:bidi w:val="0"/>
        <w:jc w:val="left"/>
        <w:rPr/>
      </w:pPr>
      <w:r>
        <w:rPr/>
        <w:t>#6çz#¥_³#qÖ¿:Åø}ãç#áãâÊÔp´ ù</w:t>
        <w:softHyphen/>
        <w:t>:|ZOÕ#&lt;#9URUgÍu¯%</w:t>
        <w:softHyphen/>
        <w:t>å</w:t>
        <w:softHyphen/>
        <w:t>í×¡î#?dÞ*Ö¡/¾1øàï#éQêZU×ü)c#µáÉ,;è®##Á#&gt;§#ýnÿ#{ü#ðwÃ[o#xEÐKð-u##Xéú(###e_8.T°|#ÏN«äx³Ê#%à1XiMFÜ¼Ï{ÛÒÏ¡Y~##</w:t>
        <w:br/>
        <w:t>ä£}_/+·n·ù#âO#x_øñ»Æ:#oáÝ{Ç&gt;#ðÕïüQ¤kw£ÏorÛ!Kuv#I#3 Vb»Nkå#ü#ñ¯À_#êúEáøtk#§´o#Ímqh&lt;/4</w:t>
        <w:softHyphen/>
        <w:t>þ</w:t>
      </w:r>
    </w:p>
    <w:p>
      <w:pPr>
        <w:pStyle w:val="PreformattedText"/>
        <w:bidi w:val="0"/>
        <w:jc w:val="left"/>
        <w:rPr/>
      </w:pPr>
      <w:r>
        <w:rPr/>
        <w:t>´Äv³#\BÀ¢&gt;í¤+#?4áÜf##gÖR</w:t>
        <w:softHyphen/>
        <w:t>#µk8é³Rîº:xÎhW¦¢¡ªwr»wòÐâ&gt; ø+]²ñiÕíþ#^</w:t>
        <w:br/>
        <w:t>ëMa¯^xÞOøBï#Y[c#îþÌvñ#</w:t>
      </w:r>
      <w:r>
        <w:br w:type="page"/>
      </w:r>
    </w:p>
    <w:p>
      <w:pPr>
        <w:pStyle w:val="PreformattedText"/>
        <w:bidi w:val="0"/>
        <w:jc w:val="left"/>
        <w:rPr/>
      </w:pPr>
      <w:r>
        <w:rPr/>
        <w:t>0;WÒÿ#ðS#ø»]ý~#| ðmuâ!ðwKÖË =ÍÄ×#4¬0AÜÊp2qÚ¾Û#ÂPAG#ö±u½å¿*HÊ#£¡/&amp;ªÖM]^ýßábuË[_øcâ»Ë#,føð2ÖÛX°ì«ÚêvQFE2¶#bUb¹#WÄ_ðWÛE¿økðÿ#ZUbÖÞ(fó#@Å|È#qÀéÈÛý+å¸{ÙàüpÉªaæ]Y%Ý«»#Ø#1m¿{úgÁ,&gt;&gt;xwÆ#GÄ/Ø#ãJ</w:t>
      </w:r>
    </w:p>
    <w:p>
      <w:pPr>
        <w:pStyle w:val="PreformattedText"/>
        <w:bidi w:val="0"/>
        <w:jc w:val="left"/>
        <w:rPr/>
      </w:pPr>
      <w:r>
        <w:rPr/>
        <w:t>SágÇ#ø@</w:t>
      </w:r>
    </w:p>
    <w:p>
      <w:pPr>
        <w:pStyle w:val="PreformattedText"/>
        <w:bidi w:val="0"/>
        <w:jc w:val="left"/>
        <w:rPr/>
      </w:pPr>
      <w:r>
        <w:rPr/>
        <w:t>Üm'ü"¾&amp;*Xç('^C.#Hy#¯Zý¼|Sgû5þÄÚ/ìÏ¡ÜK#¾/xòM#Åg¼s*h3+bacöhÌ0pØ#f¿pãÌ###°#9E³âëC#ÖÊð^÷®ÈR§IVUï</w:t>
        <w:softHyphen/>
        <w:softHyphen/>
        <w:t>n§æWì¿ð7Qñf§oâIì</w:t>
      </w:r>
      <w:r>
        <w:br w:type="page"/>
      </w:r>
    </w:p>
    <w:p>
      <w:pPr>
        <w:pStyle w:val="PreformattedText"/>
        <w:bidi w:val="0"/>
        <w:jc w:val="left"/>
        <w:rPr/>
      </w:pPr>
      <w:r>
        <w:rPr/>
        <w:t>ÑßÇo¦Çåsw?\¨?y#êFpx¯Ü®&gt;#þÆ¿#ßâ/ÄmTiÚÞ¬òÝX@aIn®î#¤fG*Bx#9¯#é#ÄÎ$âL?#ðü¹ªW§e§¯Èä?¶x|0Ù.²{/øGûQþÚ¿#¿hÝVúÐÞj^#ð$·Lmü7</w:t>
      </w:r>
    </w:p>
    <w:p>
      <w:pPr>
        <w:pStyle w:val="PreformattedText"/>
        <w:bidi w:val="0"/>
        <w:jc w:val="left"/>
        <w:rPr/>
      </w:pPr>
      <w:r>
        <w:rPr/>
        <w:t>ÑÍÜ`â??o##b«ÆOR+âërþ`QÑø##Ïó¯êï</w:t>
        <w:br/>
        <w:t>|9Ë|:á:##</w:t>
        <w:br/>
        <w:t>)JÉÍõ÷}MpÔ](·9^Rwåò?m¿à#øÇâOÚábâ×áF¯¥Ï§ø÷A½G²½P¤¤ÑÅÒ)á|2Ì#I^C#_</w:t>
        <w:softHyphen/>
        <w:t>###þ&amp;ü$øí¯Íðîúÿ#Cñï?Ðµ</w:t>
        <w:tab/>
        <w:t>ìfaý¯¥Mó43</w:t>
      </w:r>
    </w:p>
    <w:p>
      <w:pPr>
        <w:pStyle w:val="PreformattedText"/>
        <w:bidi w:val="0"/>
        <w:jc w:val="left"/>
        <w:rPr/>
      </w:pPr>
      <w:r>
        <w:rPr/>
        <w:t>Ê$¶8;¸</w:t>
      </w:r>
    </w:p>
    <w:p>
      <w:pPr>
        <w:pStyle w:val="PreformattedText"/>
        <w:bidi w:val="0"/>
        <w:jc w:val="left"/>
        <w:rPr/>
      </w:pPr>
      <w:r>
        <w:rPr/>
        <w:t>#@5üåãö###?³i+J¥/ÞtWóýE¡¯F#(Iû²ü;#Fø/þ</w:t>
        <w:tab/>
        <w:t>wû#~Þ^xóâ¿#&gt;#jV&gt;!´Ð5k/</w:t>
        <w:tab/>
        <w:t>¥W¶OòI&lt;ÒÈ×(²</w:t>
      </w:r>
      <w:r>
        <w:br w:type="page"/>
      </w:r>
    </w:p>
    <w:p>
      <w:pPr>
        <w:pStyle w:val="PreformattedText"/>
        <w:bidi w:val="0"/>
        <w:jc w:val="left"/>
        <w:rPr/>
      </w:pPr>
      <w:r>
        <w:rPr/>
        <w:t>qyé_¿ðPø#ÅÏÙ#Æ~3o#^]|Pøq¥ÜOªèzõÂy4 N#Mi@%Ñ#Bå±õ8#Æäy¦#su#áà¹cQ^éôÖökä#05rê1Åáå)FOX¶</w:t>
        <w:softHyphen/>
        <w:t>#ú«+ýìú#þ</w:t>
        <w:tab/>
        <w:t>#ãUñìñû^ü</w:t>
      </w:r>
    </w:p>
    <w:p>
      <w:pPr>
        <w:pStyle w:val="PreformattedText"/>
        <w:bidi w:val="0"/>
        <w:jc w:val="left"/>
        <w:rPr/>
      </w:pPr>
      <w:r>
        <w:rPr/>
        <w:t>Õ?Òe°øvþ%Òí3û&lt;«u#^sò²I##çü#ý£´wÑ~3øîÛ;ãUMR)3Þ|I!?#û^#¥##9å(mZ&amp;»kc¢K÷ß/Gù#X#o##I9j#Ç¿$ã#¿µJÅ$^£</w:t>
        <w:br/>
        <w:t>À#NN##r##m£sûUXCY³ÂääóÊÓó¸ð1ò±$~#ìÃV3ËÃ##â~ö;Òí;±Ø#Æ:â¦O@#o¦</w:t>
        <w:tab/>
        <w:t>#Ã$P</w:t>
        <w:tab/>
        <w:t>È`9#à®3W{À~Rz9#/ÊÂÇ#°èjv`5·#1éÊÒìoæ$³#2M</w:t>
      </w:r>
    </w:p>
    <w:p>
      <w:pPr>
        <w:pStyle w:val="PreformattedText"/>
        <w:bidi w:val="0"/>
        <w:jc w:val="left"/>
        <w:rPr/>
      </w:pPr>
      <w:r>
        <w:rPr/>
        <w:t>#q¤ª3qÔQüÇ#óîiÇa</w:t>
        <w:br/>
        <w:t>I##$ç#¼äð¤dð3Úí###@</w:t>
      </w:r>
      <w:r>
        <w:br w:type="page"/>
      </w:r>
    </w:p>
    <w:p>
      <w:pPr>
        <w:pStyle w:val="PreformattedText"/>
        <w:bidi w:val="0"/>
        <w:jc w:val="left"/>
        <w:rPr/>
      </w:pPr>
      <w:r>
        <w:rPr/>
        <w:t>#`Y³Á¡HÀÆ</w:t>
        <w:tab/>
        <w:t>$ã#ñÿ#ë¡¡áB0ËÔ×4æ'?t.8Æ&gt;õ</w:t>
      </w:r>
    </w:p>
    <w:p>
      <w:pPr>
        <w:pStyle w:val="PreformattedText"/>
        <w:bidi w:val="0"/>
        <w:jc w:val="left"/>
        <w:rPr/>
      </w:pPr>
      <w:r>
        <w:rPr/>
        <w:t>j#b</w:t>
      </w:r>
      <w:r>
        <w:br w:type="page"/>
      </w:r>
    </w:p>
    <w:p>
      <w:pPr>
        <w:pStyle w:val="PreformattedText"/>
        <w:bidi w:val="0"/>
        <w:jc w:val="left"/>
        <w:rPr/>
      </w:pPr>
      <w:r>
        <w:rPr/>
        <w:t>eyaÓ&lt;KØ1ùºñFì#d#7c¨Èõ§xÇ#N7#ÔnÂú#FøeüÏ</w:t>
      </w:r>
    </w:p>
    <w:p>
      <w:pPr>
        <w:pStyle w:val="PreformattedText"/>
        <w:bidi w:val="0"/>
        <w:jc w:val="left"/>
        <w:rPr/>
      </w:pPr>
      <w:r>
        <w:rPr/>
        <w:t>ië´#Ý#ç$õjI$*Ã###HÉÎ}së_2ÓxúrkVz±÷hF¢wÐÝÓ#f&amp;Gv</w:t>
        <w:br/>
        <w:t>PÏç_dxTðþÎÇÌ##Y?Ç&gt;Üf¾#Äi¥ÓyZëE±úÿ#ÞÒ9õvãrúúDOç</w:t>
        <w:softHyphen/>
        <w:t>ÈóK#Éòs÷Gõª,ê²ÚÆ#Ñvì#3óüY7#QM¨ÄVO¶]#Ñâ#à©é=p*ÿ#f#ÊìS±UÁÎ#¥:ÏF±æ«HÂÔ¢ä#I8#Fxn£d##®&lt;âYJG\#Zº=</w:t>
        <w:softHyphen/>
        <w:t>#ívsÑ)Í½t]H¦Ü¾SîÞ»x8ÎimÄ*f#vÈ#Ddýï_Ò§3¾ªE)ö</w:t>
      </w:r>
    </w:p>
    <w:p>
      <w:pPr>
        <w:pStyle w:val="PreformattedText"/>
        <w:bidi w:val="0"/>
        <w:jc w:val="left"/>
        <w:rPr/>
      </w:pPr>
      <w:r>
        <w:rPr/>
        <w:t>ØÞ###[=}ýjh[È7ÌÄì#vû</w:t>
        <w:br/>
        <w:t>ßô¦é@j¸##Ì(ëó QÉ©¯ØJR#3gå8ýk#EÌ#g#*²20fÈ#09ÝU%îL</w:t>
        <w:br/>
        <w:t>,#Ùëõ÷</w:t>
        <w:softHyphen/>
        <w:t>iª¦#£fJ#Äj#.#I#1Éü+#á#</w:t>
        <w:tab/>
        <w:t>#{#_l×M#h#b¢æ¤Ý#|íù"mC53HD,#@_w ýãô®g</w:t>
        <w:tab/>
        <w:t>Ê©Ó'#@£æ#* ##º}}K4#.7næq##¼öÅiwBF*0©#</w:t>
        <w:br/>
        <w:t>és ÈÞç`]¹Áÿ#õU["p |;#¯µz4]7LñêJª¨[uXÚ3óçä&lt;}*##dÊf} îÀ_â¢\±T§É##Z_,#?¹+rÇÐRÀÊ·#Á#kï#J¯OZí£O±Ås(J^îÎÛ¨ß#Þ#áí4"0o±Fí#0,¤¨$#^Mz*#c1nà#FSÇ¸#ëçó#¸ÆOÝOä~/8Íâfª&gt;ÿ##ZÝç¢ÈÁ¹VSÔò[ñ.ºsÅ(ÀR)þdÉÜ#O^üdû×¯Ãµi8â#--##âFÒ ©½.fÛ'îÑ@p#¾V$°þµ¹l#á#$+#ÀÃ`ÿ#&lt;×æøªªU²£#T¤m£H#iQ·#Cò#áS5B</w:t>
        <w:tab/>
        <w:t>³1-##ç5Å#Þ5#5#ýª7\!Ûæ&gt;á×¹úVâ"9}&gt;bNyÇ¿s\#è*EF¢¨ÉQä.#"òäöõöüjý¢åÙ¶9##ÈÇÃükÉ³V¹`[##°?4msÇÒ´bR#~ÂÄ</w:t>
      </w:r>
      <w:r>
        <w:br w:type="page"/>
      </w:r>
    </w:p>
    <w:p>
      <w:pPr>
        <w:pStyle w:val="PreformattedText"/>
        <w:bidi w:val="0"/>
        <w:jc w:val="left"/>
        <w:rPr/>
      </w:pPr>
      <w:r>
        <w:rPr/>
        <w:t>ç9 ô##I³+¸È¸#=_#*8åO=ûÕb#OÎ##ù#ðÅJáLÎ«n#Î#O@#ÿ##*Ò³î(³#1óëÂñ5»öEÅ.è»[#582#p~§ûÅÛ*@ ãüæä©s7#Þö#û´odá¹ü}h¹wµâL´¬¶ìvâöÍtà)Këæ8»Ï#|a¢ÇkñÏÄ³j#¬u)</w:t>
      </w:r>
    </w:p>
    <w:p>
      <w:pPr>
        <w:pStyle w:val="PreformattedText"/>
        <w:bidi w:val="0"/>
        <w:jc w:val="left"/>
        <w:rPr/>
      </w:pPr>
      <w:r>
        <w:rPr/>
        <w:t>¼:KÝ#</w:t>
      </w:r>
    </w:p>
    <w:p>
      <w:pPr>
        <w:pStyle w:val="PreformattedText"/>
        <w:bidi w:val="0"/>
        <w:jc w:val="left"/>
        <w:rPr/>
      </w:pPr>
      <w:r>
        <w:rPr/>
        <w:t>¾#9DÆw##I'â¾Ïq#Íó&amp;###¯</w:t>
        <w:softHyphen/>
        <w:t>ñ*^/</w:t>
      </w:r>
      <w:r>
        <w:br w:type="page"/>
      </w:r>
    </w:p>
    <w:p>
      <w:pPr>
        <w:pStyle w:val="PreformattedText"/>
        <w:bidi w:val="0"/>
        <w:jc w:val="left"/>
        <w:rPr/>
      </w:pPr>
      <w:r>
        <w:rPr/>
        <w:t>àùe#/GÜù</w:t>
      </w:r>
      <w:r>
        <w:br w:type="page"/>
      </w:r>
    </w:p>
    <w:p>
      <w:pPr>
        <w:pStyle w:val="PreformattedText"/>
        <w:bidi w:val="0"/>
        <w:jc w:val="left"/>
        <w:rPr/>
      </w:pPr>
      <w:r>
        <w:rPr/>
        <w:t>c¯$íy6]1PUCq´6ÓòÔ%Ûå²±ç#¿</w:t>
        <w:softHyphen/>
        <w:t>~wû¸×&gt;¹ÍÉ°ý#°rÀ#ó9?&gt;,#m¬Û#ï#iÊJBös.*Ë´%#ïÝ¸·#}¾$ebï'k¬Íð¬Ôt-{Ç¨·##k#rAëÞ</w:t>
        <w:softHyphen/>
        <w:t>¡;*ÛHõ&lt;Õ6Ôç#²ê+qÝ.¹9àÔQù#*°#! çßÏ5¬#ªT'9#1«#ùÛo#cË#AM#R¥ÁQCNOoÆ²äRIJl¸,È®#c#b@#¡ö52ÃqÑ&lt;¼1ç~pG·½t8R!FIÈÌe1È|zç¾</w:t>
      </w:r>
    </w:p>
    <w:p>
      <w:pPr>
        <w:pStyle w:val="PreformattedText"/>
        <w:bidi w:val="0"/>
        <w:jc w:val="left"/>
        <w:rPr/>
      </w:pPr>
      <w:r>
        <w:rPr/>
        <w:t xml:space="preserve"> </w:t>
      </w:r>
      <w:r>
        <w:rPr/>
        <w:t>¸µ#{ U?3î##ÉÏ5°ór#Z#júbG¹î#Xãûà#</w:t>
      </w:r>
      <w:r>
        <w:br w:type="page"/>
      </w:r>
    </w:p>
    <w:p>
      <w:pPr>
        <w:pStyle w:val="PreformattedText"/>
        <w:bidi w:val="0"/>
        <w:jc w:val="left"/>
        <w:rPr/>
      </w:pPr>
      <w:r>
        <w:rPr/>
        <w:t>æ²uo#h«a&lt;K{#AØ&lt;ÐÀ}GZö2L#'#P²{«Úû#¹",</w:t>
      </w:r>
    </w:p>
    <w:p>
      <w:pPr>
        <w:pStyle w:val="PreformattedText"/>
        <w:bidi w:val="0"/>
        <w:jc w:val="left"/>
        <w:rPr/>
      </w:pPr>
      <w:r>
        <w:rPr/>
        <w:t>W)+ÙéÐùßMºÇÆV:ÕÚ(±´V{nW~1Çç_@Üümð</w:t>
        <w:softHyphen/>
        <w:t>*Á¦#-#</w:t>
      </w:r>
    </w:p>
    <w:p>
      <w:pPr>
        <w:pStyle w:val="PreformattedText"/>
        <w:bidi w:val="0"/>
        <w:jc w:val="left"/>
        <w:rPr/>
      </w:pPr>
      <w:r>
        <w:rPr/>
        <w:t>!OË×ë&lt;WÂØÜó#F¦^ù¬wÑ/¼ø##Î(å¸Y¬F÷½oò9ëÏÚ/AFTÎút#æåSÉô'~k9ÿ#hÄr&lt;#4÷!]Åº.q{v#æaü'ÆÊ³z¼ºt×î;jñÆ#ÏØÓ~Wµ¿3&gt;_Wó'mc#`¥ÐD#÷ûz×9/Æo#ßÄZ#/³Jù1:£ð#&lt;#õõ8#</w:t>
        <w:br/>
        <w:t>òÚQ¶:nVï¥ÿ#3ÇÆqÆ#_Vû5ú#¾'ê0#m5KÈ#e#a#w/ñ#ØÈõ©$Ö¾"Í&amp;¡|yÜ£qm#ò××aø?p±J0_=_~§.'Ï13n3k±RÖ×â=ÌñÆEäñ¸óÏ;#$xÏ&gt;¢¶¿á^xëT³ëT¾9°¢ÊÖ#IRYXñ¸ä#+¶n#Êå#®Wå¢ÿ#&lt;êøÌç#/zM?.å3án¯#u}w$²O7mæ`ySc&lt;ïMc]ü#ñ5ú² ½¸á#´¶ac#ÎI#q]#þ'áì##i9()=;#aòì~&gt;«TÓ[:7Â##E,2È.Û#¶ù</w:t>
        <w:softHyphen/>
        <w:t>µ</w:t>
        <w:tab/>
        <w:t>##c§jßà~£ypÓOul¤</w:t>
      </w:r>
    </w:p>
    <w:p>
      <w:pPr>
        <w:pStyle w:val="PreformattedText"/>
        <w:bidi w:val="0"/>
        <w:jc w:val="left"/>
        <w:rPr/>
      </w:pPr>
      <w:r>
        <w:rPr/>
        <w:t>ÏæM´8##&amp;¾G#âNG´¡$ÖÖJç«OszéóÃÖÿ#¡·#Àû)#+«</w:t>
        <w:softHyphen/>
        <w:t>3</w:t>
      </w:r>
      <w:r>
        <w:br w:type="page"/>
      </w:r>
    </w:p>
    <w:p>
      <w:pPr>
        <w:pStyle w:val="PreformattedText"/>
        <w:bidi w:val="0"/>
        <w:jc w:val="left"/>
        <w:rPr/>
      </w:pPr>
      <w:r>
        <w:rPr/>
        <w:t>7#I$b¼ñNµ·eð[ÃZd</w:t>
        <w:tab/>
      </w:r>
      <w:r>
        <w:br w:type="page"/>
      </w:r>
    </w:p>
    <w:p>
      <w:pPr>
        <w:pStyle w:val="PreformattedText"/>
        <w:bidi w:val="0"/>
        <w:jc w:val="left"/>
        <w:rPr/>
      </w:pPr>
      <w:r>
        <w:rPr/>
        <w:t>#ZÛÇ#!#´#JOSÏã^#7Å¥É(àâùoÕXõ°ü#»)¨ú~¦Ì?</w:t>
      </w:r>
    </w:p>
    <w:p>
      <w:pPr>
        <w:pStyle w:val="PreformattedText"/>
        <w:bidi w:val="0"/>
        <w:jc w:val="left"/>
        <w:rPr/>
      </w:pPr>
      <w:r>
        <w:rPr/>
        <w:t>4d½çíRLQv#öT#1ëO^õÐ'|=##:&lt;ìÖ3F¤÷8¯ÆxV(ÛM.úþ¨õð¼#F7©9¶ïåoÈ¸#ðÍ²##°#em#'Þ´FÑ Â*#GÊ#</w:t>
      </w:r>
      <w:r>
        <w:br w:type="page"/>
      </w:r>
    </w:p>
    <w:p>
      <w:pPr>
        <w:pStyle w:val="PreformattedText"/>
        <w:bidi w:val="0"/>
        <w:jc w:val="left"/>
        <w:rPr/>
      </w:pPr>
      <w:r>
        <w:rPr/>
        <w:t>~§µ|Æ+sÜdµ«ng÷|f&lt;3Ðiºw5à³·Hk#KåhõöüM=P0}#ó#Ò»~ðÇùæ¼|neÞS</w:t>
        <w:softHyphen/>
        <w:t>}ÏJY¥ïS¦¢ÝSæòáUS÷yÛÆ*fY1"à²WúÖ1¯,J:£JY#[YNÈ¥FB#z@#åÉ|#»¸úâ±¯w#^ZQ</w:t>
      </w:r>
      <w:r>
        <w:br w:type="page"/>
      </w:r>
    </w:p>
    <w:p>
      <w:pPr>
        <w:pStyle w:val="PreformattedText"/>
        <w:bidi w:val="0"/>
        <w:jc w:val="left"/>
        <w:rPr/>
      </w:pPr>
      <w:r>
        <w:rPr/>
        <w:t>Ñ#AØAù¾sÉÁü+Ö )#Ê#å1îÜ½uáhÍ{ôß ¤ád£cå#¡Ä¾c»Ê®W§ÿ#[#ð'í#n#|@¡Ü¸#"ä7ï#</w:t>
      </w:r>
      <w:r>
        <w:br w:type="page"/>
      </w:r>
    </w:p>
    <w:p>
      <w:pPr>
        <w:pStyle w:val="PreformattedText"/>
        <w:bidi w:val="0"/>
        <w:jc w:val="left"/>
        <w:rPr/>
      </w:pPr>
      <w:r>
        <w:rPr/>
        <w:t>~µö#_&lt;±taUuØÆbõiíÔùOán§ÝißÛ7òLuÔì#.Ã#¬#ËPçÝqþ5õO¦ÙþÆzÝû/Ú¾#èC</w:t>
        <w:tab/>
        <w:t>#é#ãFÅ#¼N#ä¶1Í}ÖMQÎ2#ºY®</w:t>
        <w:softHyphen/>
        <w:t>X×+¿í</w:t>
        <w:br/>
        <w:t>mè¬ÿ##úyÿ#aÀaø#®nÜÃñëÇ#ÉÇïK]Æùõ#F#AÒ½#öíø#ão#j##h¯¶2ê¿#?f#Ëâ]#CÅ:t£eÍ¢#ÎöÈ#&lt;d×·Ã#¼=,Ötk´¡QJ#Ú×V»ùçe£/bµZ®ú;ýçk</w:t>
        <w:softHyphen/>
        <w:t>ë?³¯í+á#o#øá^âZv§e#æâÝ(</w:t>
      </w:r>
    </w:p>
    <w:p>
      <w:pPr>
        <w:pStyle w:val="PreformattedText"/>
        <w:bidi w:val="0"/>
        <w:jc w:val="left"/>
        <w:rPr/>
      </w:pPr>
      <w:r>
        <w:rPr/>
        <w:t>KEcÌ×+¹¸</w:t>
      </w:r>
      <w:r>
        <w:br w:type="page"/>
      </w:r>
    </w:p>
    <w:p>
      <w:pPr>
        <w:pStyle w:val="PreformattedText"/>
        <w:bidi w:val="0"/>
        <w:jc w:val="left"/>
        <w:rPr/>
      </w:pPr>
      <w:r>
        <w:rPr/>
        <w:t>x#\/¾#xKÂ7÷^#ð?Â_#x[Ä¶·w©¥^ÛøJ#?Ã7»ó#Ð##»~mÄç½{3&gt;#ÃàG×÷)^6ÛÝÿ#&amp;¼Ï&amp;#òê³úÝ(ÚR³o]×Mú#c|;×¼}ý½áûínþÿ#U±iÕíenK©gö¨û2#ìHÍ}iâ£8Ì0#</w:t>
      </w:r>
    </w:p>
    <w:p>
      <w:pPr>
        <w:pStyle w:val="PreformattedText"/>
        <w:bidi w:val="0"/>
        <w:jc w:val="left"/>
        <w:rPr/>
      </w:pPr>
      <w:r>
        <w:rPr/>
        <w:t xml:space="preserve">Ò¾Ab)åxÎl6ÒèuÊZôù¤È$Öí¤f  </w:t>
      </w:r>
    </w:p>
    <w:p>
      <w:pPr>
        <w:pStyle w:val="PreformattedText"/>
        <w:bidi w:val="0"/>
        <w:jc w:val="left"/>
        <w:rPr/>
      </w:pPr>
      <w:r>
        <w:rPr/>
        <w:t>Ù T¶ÚX8ã#Ùÿ#"¶nª]¶°ÓZ!£Z</w:t>
      </w:r>
    </w:p>
    <w:p>
      <w:pPr>
        <w:pStyle w:val="PreformattedText"/>
        <w:bidi w:val="0"/>
        <w:jc w:val="left"/>
        <w:rPr/>
      </w:pPr>
      <w:r>
        <w:rPr/>
        <w:t>ûÅ#Î[¡¬k»Ý#è´K</w:t>
      </w:r>
      <w:r>
        <w:br w:type="page"/>
      </w:r>
    </w:p>
    <w:p>
      <w:pPr>
        <w:pStyle w:val="PreformattedText"/>
        <w:bidi w:val="0"/>
        <w:jc w:val="left"/>
        <w:rPr/>
      </w:pPr>
      <w:r>
        <w:rPr/>
        <w:t>ÙC#W9#uÁÏ½rË=¡Jþþþcx)IÚJã#Õ´+uhíÅBLå"(</w:t>
        <w:tab/>
        <w:t>?@iòxL</w:t>
        <w:br/>
        <w:t>à´D*3#¾åVâü##-N¦¦òéÊ#BxÆÁ#0ó#bÊ¿#vñ}8¬I¾&amp;hvá[ÛhB)æö#</w:t>
        <w:br/>
        <w:t>:gæakÀÅøá½U/;!TqV8M[öøe¢¯¬xßÂT8,Í¨xÆ=êÌ¦Lú×k#·ì¹¡HcÖ&gt;&gt;ü#°ui#Ùä)ÉÝò±Êÿ#&lt;W/#)â×.##oumM¿³áJê¤</w:t>
        <w:softHyphen/>
        <w:t>ÿ#nËôGkðVØ_D[[¯ÚKáäì¹#ý|÷</w:t>
      </w:r>
      <w:r>
        <w:br w:type="page"/>
      </w:r>
    </w:p>
    <w:p>
      <w:pPr>
        <w:pStyle w:val="PreformattedText"/>
        <w:bidi w:val="0"/>
        <w:jc w:val="left"/>
        <w:rPr/>
      </w:pPr>
      <w:r>
        <w:rPr/>
        <w:t>Ç@UåO®kÁ&lt;Oÿ##Ãýt7Êø»q®£¾7è##¿©ÀÆTn##àu®#q'#ãäéap5#îàí÷ìz#²ZÓ¦¥J&lt;ßæ2×àà/ØëKuN´øËâ</w:t>
        <w:tab/>
        <w:t>Dì#,&lt;#,HÀ#ªò##&gt;¾ÕåZÇü#7ðV#8øwàçÆt³¶û\vv¨Tör[å&gt;ç=«£Ùñæ&amp;&lt;ÞÎ#OMg¯ÝÊÏG#Ã¸íþåÅùÙ¯Á£Êu¯ø8zõÕßÃ³#µ81/ÿ#¢ÉÇÍ³ 9 uìkÊµø8#öBè?³§Ãë#üÀ#µ/#_]É"ÿ#}T##Px#Þ¥ðç#×£Ì#?Â¿;###ÆûNw8rú4ÿ#3Íµoø.Gí½«#m/Á#</w:t>
        <w:br/>
        <w:t>|8ÂAåÍe§ÞNï#&lt;çÌl#ÁüëÎ5?ø+¯ü#c\Þßð°&lt;- ÛI#ÆNá#|Þz6db###ÁÏ^:Vsá4çÍc¥?/äÏV&lt;'zÎ¤£&lt;òÿ#þ</w:t>
        <w:br/>
        <w:t>#ÿ###ñ!Wºý¡|Yk#"Ã#Øll,Ä#©#ÛúqÓ#¼§Pý¥ÿ#lÏ#ÜHÚïí#ñNõ¥»«xË,#Ï#5R#ºhð÷</w:t>
        <w:br/>
        <w:t>S§)Õj÷Rÿ#ø#N#eI:u£Ï®ïþ#s¾ñ#Æik?#~)Ê</w:t>
        <w:softHyphen/>
        <w:t>tÒ\=ßÄAVR#vIûÎG=Ç¥qZeþ ÒE</w:t>
        <w:softHyphen/>
        <w:t>xËÄ#</w:t>
        <w:tab/>
        <w:t>W#ø²öBØç#tÏ&amp;º)®#¥FTèÒNKk¥úµ</w:t>
      </w:r>
      <w:r>
        <w:br w:type="page"/>
      </w:r>
    </w:p>
    <w:p>
      <w:pPr>
        <w:pStyle w:val="PreformattedText"/>
        <w:bidi w:val="0"/>
        <w:jc w:val="left"/>
        <w:rPr/>
      </w:pPr>
      <w:r>
        <w:rPr/>
        <w:t>,Á^#zI/C&gt;o#x&gt;Ñ¡óT²¢d3^_¼¼äãx$üÞÆ Oð#±¢MG9òf¶°Æòyc¸¯#EU&lt;ezpN.WÓD®»+#)Sv:~[[b6¾</w:t>
        <w:br/>
        <w:t>snJ÷#f77¥Á7Y##·¹##É=#ò&gt;#ð£ëxÃ]´Ù 2#BÎ</w:t>
        <w:tab/>
        <w:t>ËaN6ôü«é²|û##ÃÔIFjÛ÷9Ö_RUY+$î{?ìÑã_#Aq#¢NuâM.I- BÈÎÙ#Å1Å³_Ô¿Ã#ÇÂZK2ü</w:t>
        <w:softHyphen/>
        <w:t>a</w:t>
        <w:tab/>
        <w:t>#d *&gt;Sî;û×Êg4éÒÍ)Ò¦»õÙÜùÜåF*r¦î¥k#©#0Üe`#n#w?hÆ£pdû ð9ä÷â·&amp;ªG4Tö2©Î#X ãp©¢W?(R¬#Î#éZ{ÌF2j8¦'p#Æµ ³w!yË</w:t>
      </w:r>
    </w:p>
    <w:p>
      <w:pPr>
        <w:pStyle w:val="PreformattedText"/>
        <w:bidi w:val="0"/>
        <w:jc w:val="left"/>
        <w:rPr/>
      </w:pPr>
      <w:r>
        <w:rPr/>
        <w:t>¹ÇÝ®¨ÐDF\&amp;ÞD.#Nål|§ÓÖ·q¹Ã#'µK#*u#</w:t>
        <w:tab/>
        <w:t>¹#¾àréþ#è¡EÈ!ö»mÉääW-:3¨</w:t>
      </w:r>
    </w:p>
    <w:p>
      <w:pPr>
        <w:pStyle w:val="PreformattedText"/>
        <w:bidi w:val="0"/>
        <w:jc w:val="left"/>
        <w:rPr/>
      </w:pPr>
      <w:r>
        <w:rPr/>
        <w:t>ÆÃV×c#n#;ú×üg°kQ§^(Uó¼Ï ç#f^M}Ït}¯#{½S¿Ëó&gt;sfSïoÐægË</w:t>
        <w:tab/>
        <w:t>íì5®o2k·¾#KÈN##ÕxÏ=3_H#$¨,X\#¿+äøÂN\Q¶Í½R=&lt;L¢Ñ##J6à#ç&gt;È#wY]#:à#aã¯5á{))#ã&amp;[Í&gt;$Ë]Æ##)Gé¨Þ ðêßªÙï°f`rG^¼0#ÎkBiù\æzPOTñg¡tS¨Û»J0V6ÉÏNjÿ#ü%:1Þ#4F#¼°@ì##¹ÀÅ{42&lt;ÉAB¥'#õ¾Èãa½I«#OãÍ#;³</w:t>
        <w:softHyphen/>
        <w:t>Ã¤#Ì#cÆ}ùÇæ+#ÿ#ãôY#+å¼ódÈ#Ú{1ËýÜwâ½¼7#fXÉ{J1G</w:t>
      </w:r>
    </w:p>
    <w:p>
      <w:pPr>
        <w:pStyle w:val="PreformattedText"/>
        <w:bidi w:val="0"/>
        <w:jc w:val="left"/>
        <w:rPr/>
      </w:pPr>
      <w:r>
        <w:rPr/>
        <w:t>|÷</w:t>
        <w:tab/>
        <w:t>¥§ª9{Úá¥#îõ##uå«C#Ôíxn²Ùç·Ò¹;ïÛ#á¼W#ZM</w:t>
        <w:softHyphen/>
        <w:t>iP]ÃÉûj9#W#û¨##ç5ô¸o#óéáå*Úíkÿ#ÃTø¿+u}j~#Ö7?í</w:t>
        <w:softHyphen/>
        <w:t>à1¥Ö7Éu#)¢æeØR&lt;)QÔ±Æx#kOÛGLVÝ#Â¢Ï'ÚtíGpV#(#cÚs×#qé]´ü#Çb×¶</w:t>
        <w:softHyphen/>
        <w:t>Uê¶·S|iB#ö#õ´+Mû[ë³ ¸Òü9&gt; J#D)§ÜÆ\õ#ÊW##þµJOÚâMÌPºøBh&lt;ô2¹6¡E±ì</w:t>
        <w:softHyphen/>
        <w:t>&gt;÷\`cõpþ#EÅG#RÉt¹ÉS*JmÆB!ñïâÍß)ðì ¤K$8oB#âp;ñTã'Çw#ähHY¤Ùs6±±×ê®O¶qí^þ#Â¼çFäUã</w:t>
      </w:r>
      <w:r>
        <w:br w:type="page"/>
      </w:r>
    </w:p>
    <w:p>
      <w:pPr>
        <w:pStyle w:val="PreformattedText"/>
        <w:bidi w:val="0"/>
        <w:jc w:val="left"/>
        <w:rPr/>
      </w:pPr>
      <w:r>
        <w:rPr/>
        <w:t>Ò7öV^·##Ä#Ú#ôù1#)üé2]ê#y*;©úg§</w:t>
        <w:softHyphen/>
        <w:t>B5_úÏ#xA²¸2ÂÑ[ß1GÏ#!ÆT#ê3Ð×¹à&gt;#ÃK¾o'c|Ob!Ë)</w:t>
        <w:softHyphen/>
        <w:t>{^þká_7lmõ##»ÈP&amp;ÇMý¢Fç#ns»ý+2??#u#ö#þ&lt;ñël-+Ag,#¬`ðp¢3#&lt;v#ìÿ#fðæ#2)E.§S#Ä{Óf#³§qt¯tß#õ#nÃÇ-Ýæ«x#ªÔ®Ñ¸ç£é^©ðïö}ºðâ]Ùé#¶ÑN¦F¹Õ.§änFÓæ;#@õõ¬1ù¾G</w:t>
      </w:r>
      <w:r>
        <w:br w:type="page"/>
      </w:r>
    </w:p>
    <w:p>
      <w:pPr>
        <w:pStyle w:val="PreformattedText"/>
        <w:bidi w:val="0"/>
        <w:jc w:val="left"/>
        <w:rPr/>
      </w:pPr>
      <w:r>
        <w:rPr/>
        <w:t>$¨Ó©#[©]Tié©·ãÙBñ]ÜºÄú</w:t>
      </w:r>
    </w:p>
    <w:p>
      <w:pPr>
        <w:pStyle w:val="PreformattedText"/>
        <w:bidi w:val="0"/>
        <w:jc w:val="left"/>
        <w:rPr/>
      </w:pPr>
      <w:r>
        <w:rPr/>
        <w:t>Æ©:âáä#qµBØ#&lt;qøWØþÇ#</w:t>
      </w:r>
    </w:p>
    <w:p>
      <w:pPr>
        <w:pStyle w:val="PreformattedText"/>
        <w:bidi w:val="0"/>
        <w:jc w:val="left"/>
        <w:rPr/>
      </w:pPr>
      <w:r>
        <w:rPr/>
        <w:t>©&lt;^#Ð-#¸+-Ä#m¸8áÂòTgsdõ®*\sÑÂòÕ¨¹·G±éO%ÍkT¼ õ:û%h~SK5§#F]Å#´ØãåãôÈ</w:t>
        <w:softHyphen/>
        <w:t>Ý/ö_Ð,å#ñE¢$Ãör-EvQÀÞ£Ävë^mO#2¨Qj)·</w:t>
        <w:softHyphen/>
        <w:t>ôÐë¥ÂùG</w:t>
        <w:softHyphen/>
        <w:t>Þt¿³·#w¸¾)¶#Á¦¡#¹ûªxã©$þ#¯oð#Áñ,oöß6;HÚ!#[*</w:t>
        <w:tab/>
        <w:t>óÕê#ÿ#Õ^UO#)$ù(Üë§Â8©»Î¥¿/ÈÛà÷áò#nË@A#;@ü»U¹þ#ø#òÖDãWO5³3Aä«##v±#§ð¬ixMòû%næÐá</w:t>
        <w:br/>
        <w:t>qMóÛüÙ5§ÁÏ¶§ËK}aK&lt;÷hìÎ1ÇNc#Uè~#|,yá¥¼¸\Gus4cîáH#$d~«xt¥ìÕØº|-#Ï«õ5tï#|=ã0ø7G#ô"ºWqt ï(I9</w:t>
        <w:br/>
        <w:t>FG#ògÆÿ#v#t:|^#ðöáyµo#¦sl¶Âe±³%Ù7± a@#Í}?#çXìÖ"®.¯Â¿G±ãçYu</w:t>
      </w:r>
      <w:r>
        <w:br w:type="page"/>
      </w:r>
    </w:p>
    <w:p>
      <w:pPr>
        <w:pStyle w:val="PreformattedText"/>
        <w:bidi w:val="0"/>
        <w:jc w:val="left"/>
        <w:rPr/>
      </w:pPr>
      <w:r>
        <w:rPr/>
        <w:t>#zTé</w:t>
        <w:softHyphen/>
        <w:t>û#Hø&gt;öÞÿ#I´¸O±Ï¶ä·´ESòqç¿ç]¹#Ò;%¼</w:t>
        <w:br/>
        <w:t>e8EX7·Nø¤ó|}zµ`ëÉ;¾¯¹÷´2¼#0Ð)</w:t>
        <w:softHyphen/>
        <w:t>Rd²vw1@A&lt;2Æ#/¸ÅVk &amp;Í</w:t>
        <w:softHyphen/>
        <w:t>;@çëõ¬^;#)ÑÂÑOóýü!á/#/?i¯#@|#ðçI¸N²»#ÂC©í?gµLÅ¤#Ê#Frx¯~4|]ñwÇOþ)ø¡ãKÉnµ#êM&lt;P·ÜÒ</w:t>
        <w:softHyphen/>
        <w:t>WåÚ%#$QF#@#pI$×ë#</w:t>
      </w:r>
    </w:p>
    <w:p>
      <w:pPr>
        <w:pStyle w:val="PreformattedText"/>
        <w:bidi w:val="0"/>
        <w:jc w:val="left"/>
        <w:rPr/>
      </w:pPr>
      <w:r>
        <w:rPr/>
        <w:t>#g|gòøpéQ®òk¿cñÚíGz+¿VyCn#H#Æ&gt;^Ø¤\òBòJã_¨8ÜËa2¾c¨ÇSK~nù#ÕW###³1Ðm'q )à#´g#yÿ#õÑ»#ÔxÆ6¶#X=pjM9 #OSÿ#]&amp;®Á¦^øYð£Ä#|Ai¢h¶Ww</w:t>
      </w:r>
    </w:p>
    <w:p>
      <w:pPr>
        <w:pStyle w:val="PreformattedText"/>
        <w:bidi w:val="0"/>
        <w:jc w:val="left"/>
        <w:rPr/>
      </w:pPr>
      <w:r>
        <w:rPr/>
        <w:t>.dX-ÝÅº#¤þM~k_#&gt;#~Å6W^#ðm¦ñ7ãÄ# Ô¥dú_ï6#©vÀ~úê&amp;%¤·ì#XÜçp#x_#Å¹Å##Êfã#iWÖÐíêö!Ý5'òþ¼Íï#øçÆß#üSuâß#øSñOõ##§Ôµ</w:t>
        <w:tab/>
        <w:t>÷0ÜIÛ#.#(ó##U##0#~µ~Àÿ#³åå½¯Ä+ûo/TÖ®#IðÕ½å¹È#op=3ªzç$#Õø±ÂpOU0ytySJ#Ór¡FrV§+#~ÒpøÓöÅøç¤þÏ?#àyþ#|#»¹Ðæ¼YØXëzövê7ò6í¬òãi9UFÆÐH¯²ð7Á#ØÍ,ü#ðsXý«þ&lt;Ù²Ã©_#</w:t>
      </w:r>
      <w:r>
        <w:br w:type="page"/>
      </w:r>
    </w:p>
    <w:p>
      <w:pPr>
        <w:pStyle w:val="PreformattedText"/>
        <w:bidi w:val="0"/>
        <w:jc w:val="left"/>
        <w:rPr/>
      </w:pPr>
      <w:r>
        <w:rPr/>
        <w:t>##ðáAq-ÖwÈQð#"rÛ²Ãi¯Á³# þÅáÌ«ÂÌ#-aå^&gt;Ó#WnXËV´×ÞÈâ</w:t>
        <w:softHyphen/>
        <w:t xml:space="preserve">V#/#[]t]üúmêd|ñÏãÏü#oãRÜiÞ&amp;½ñWÃ#Ï.cøwðËû#N#Ä+µ³}¢ë#ã2»d#;WÄþÎ_#nçûD#¿k¹¾fº½#¥$ðKHÅÎyëÁ¯Ûx##áO#åðËxv¼[Ó{Îo«ß_¸äkru=£W«ôÓ[#ô#ö/ÿ#füMý |m#§lo&lt;/àë#ëV×#³¶#»¼ÎF#c¡É </w:t>
      </w:r>
      <w:r>
        <w:br w:type="page"/>
      </w:r>
    </w:p>
    <w:p>
      <w:pPr>
        <w:pStyle w:val="PreformattedText"/>
        <w:bidi w:val="0"/>
        <w:jc w:val="left"/>
        <w:rPr/>
      </w:pPr>
      <w:r>
        <w:rPr/>
        <w:t>Þé&gt;</w:t>
      </w:r>
      <w:r>
        <w:br w:type="page"/>
      </w:r>
    </w:p>
    <w:p>
      <w:pPr>
        <w:pStyle w:val="PreformattedText"/>
        <w:bidi w:val="0"/>
        <w:jc w:val="left"/>
        <w:rPr/>
      </w:pPr>
      <w:r>
        <w:rPr/>
        <w:t>ü#ý#¾#ðæ</w:t>
        <w:softHyphen/>
        <w:t>kP$_ÛöºUð¸0Ü"</w:t>
      </w:r>
    </w:p>
    <w:p>
      <w:pPr>
        <w:pStyle w:val="PreformattedText"/>
        <w:bidi w:val="0"/>
        <w:jc w:val="left"/>
        <w:rPr/>
      </w:pPr>
      <w:r>
        <w:rPr/>
        <w:t>±Ü^°ÜwÍ)Nx!8æ¿*úIx«9V¡Á\/[KsM®·Ù/ësÓË}zo#ø[÷wÛúÜøÛþ##ñ#â×í#á#ÙÇö}Ö&lt;/¢|&lt;ùì¾'xNÒCYxF.,ìeV#:ÂµË±ÜÃjä#Õý#x;H¶ø{û)øÖ=2hí¤Ôtm'Áûï#2^N¡±ç##@{àw¯Îx×aÂ~#a0äÞ###:èåª_$vàj¬N&amp;µdþ#eÙ.Èþ0¿à±ïy¢þÓÚôQÅ65¦£h4¹í'x¦Ý,ÑbdxÈeÜ¿7#ø¾µé_ðNÛ#ïâ&lt;</w:t>
        <w:tab/>
        <w:t>û2|lñ^©«ë·S-ßÁ##x£T{`¾Rs¤Ïs).#a#rSx*J#¾ó)àì.}à##´`j#s×ÝÝ_wtpá©BNjUäß~þ§êWµ[øsã##&lt;·#¦yl#Ï#</w:t>
      </w:r>
    </w:p>
    <w:p>
      <w:pPr>
        <w:pStyle w:val="PreformattedText"/>
        <w:bidi w:val="0"/>
        <w:jc w:val="left"/>
        <w:rPr/>
      </w:pPr>
      <w:r>
        <w:rPr/>
        <w:t>r.§Kwhç1Ë#Ýwí£§þÏ#~6^ü øñâ«ïúE£øCáÄ#¶¾M;Dñ%</w:t>
        <w:softHyphen/>
        <w:t>¢#[«q#3sªK&amp;#Ûå'##ùç)¯Up¸¬$oQJN)®©+«?¸3$«ÒöS÷v³[]_{ôù#=#¼oðwþ#ÿ#Ãï#jú§¼IàMfâ]#Ä×1</w:t>
        <w:softHyphen/>
        <w:t>ÓøÇB¹\ÛÊ&amp;A¶uÙ'#©ù×k#y&gt;Yûz|#ñoÇ?##ðg-â¾ñ</w:t>
        <w:softHyphen/>
        <w:t>¾»ý¯máe#:</w:t>
        <w:softHyphen/>
        <w:t>¸îÙ¼@o</w:t>
        <w:softHyphen/>
        <w:t>eÍ°¸O#²®$Å%#Ó«ÌÕµëèÍ</w:t>
        <w:br/>
        <w:t>Õ*RQ«¬ÝÌº#°wìõã#ý§4í#Äz6¥áÿ##ø#PîkKÛvIìnYö©NåV`Àã#_¢·ßÂO#þØ####îV÷Æ_#þ+Þü#ø#Ú#Îcd,øÉýÊ]IÁvÝÏ#û÷¼gí&lt;YË8«)|ô0tâå%ªå«¡½IIa¥]+ë=7üÉ~#ø[À?³§Âßß#</w:t>
      </w:r>
    </w:p>
    <w:p>
      <w:pPr>
        <w:pStyle w:val="PreformattedText"/>
        <w:bidi w:val="0"/>
        <w:jc w:val="left"/>
        <w:rPr/>
      </w:pPr>
      <w:r>
        <w:rPr/>
        <w:t>½·|</w:t>
      </w:r>
    </w:p>
    <w:p>
      <w:pPr>
        <w:pStyle w:val="PreformattedText"/>
        <w:bidi w:val="0"/>
        <w:jc w:val="left"/>
        <w:rPr/>
      </w:pPr>
      <w:r>
        <w:rPr/>
        <w:t>a Ð¡&lt;K©^·Ê#sóO+ #¸îkñãg~;~Ú?#/|W#|W¯Ù£8ðçô#6âæ=#Ð#·zÆ</w:t>
        <w:br/>
        <w:t>vðÍÐr=I~#å8&gt;'ãÜ×ÅlöJ#píÓ¤äôRzÉÝÔ½;AÉÿ#6½Þßqå³~Ìß#¡IL</w:t>
        <w:br/>
        <w:t>&lt;{#MåÈ.|5s#)=`</w:t>
        <w:tab/>
        <w:t>ü:SGø%ãø&lt;M¥èÇ|C£Oyx-·êZTÐûó#</w:t>
      </w:r>
      <w:r>
        <w:br w:type="page"/>
      </w:r>
    </w:p>
    <w:p>
      <w:pPr>
        <w:pStyle w:val="PreformattedText"/>
        <w:bidi w:val="0"/>
        <w:jc w:val="left"/>
        <w:rPr/>
      </w:pPr>
      <w:r>
        <w:rPr/>
        <w:t>z#_ÖØ&gt;3á\MyG</w:t>
        <w:tab/>
        <w:t>S¶ROciã(¥¤ì_²wÃÿ#</w:t>
        <w:tab/>
        <w:t>þÅ?³Pñµiko</w:t>
        <w:softHyphen/>
        <w:t>A¡Áqöü¶Ô/&amp;ÿ#xXK3#9¸ì#:VìË?&gt;$6³ñ#Æ¢ÂÚ§WB}fîRàÍw(0¯üQ#ïÅ|aÄU³î6Ï8¢ZÆ½zýÇMJÉU¡¦ïÕöõ=Ñ~+¿ÁÏ#ø[[´Õ ²µÖ~ Éðóâ#½ÙN¯ÁÀÁ[=J¿Nkì¿#¯4##;K#</w:t>
        <w:softHyphen/>
        <w:t>á?#xfÇÇZ-¬t±i#Ë¸Ð8%U¥v#à</w:t>
        <w:tab/>
        <w:t>#`d×Éf#ÕuÌÛq½ÖÖWJèôUF£5+;~§óGû6A¡þÏ?ðY_#ü,Ó^#økûDÛk¾#Ð¬PöÐë¶#Od #</w:t>
        <w:tab/>
        <w:t>rÏ##1WãOí½ O ~Ð&gt;/Óg[40ÛÀÐ*Ñ¼! `Àô;£É#ZþÎà</w:t>
      </w:r>
      <w:r>
        <w:br w:type="page"/>
      </w:r>
    </w:p>
    <w:p>
      <w:pPr>
        <w:pStyle w:val="PreformattedText"/>
        <w:bidi w:val="0"/>
        <w:jc w:val="left"/>
        <w:rPr/>
      </w:pPr>
      <w:r>
        <w:rPr/>
        <w:t>jÅñöWÍkÁE·ÝÅØójA{XN#Mtû¶&gt;;t#ÆK#Æ#Î</w:t>
      </w:r>
    </w:p>
    <w:p>
      <w:pPr>
        <w:pStyle w:val="PreformattedText"/>
        <w:bidi w:val="0"/>
        <w:jc w:val="left"/>
        <w:rPr/>
      </w:pPr>
      <w:r>
        <w:rPr/>
        <w:t>E¶Î1ª~íS$ÜK#ÀÀU|x9éHÀu ñþ×'Þ©E\lBKª8ú{ÒáUy#</w:t>
      </w:r>
      <w:r>
        <w:br w:type="page"/>
      </w:r>
    </w:p>
    <w:p>
      <w:pPr>
        <w:pStyle w:val="PreformattedText"/>
        <w:bidi w:val="0"/>
        <w:jc w:val="left"/>
        <w:rPr/>
      </w:pPr>
      <w:r>
        <w:rPr/>
        <w:t>#r#Z.·#d®A</w:t>
      </w:r>
      <w:r>
        <w:br w:type="page"/>
      </w:r>
    </w:p>
    <w:p>
      <w:pPr>
        <w:pStyle w:val="PreformattedText"/>
        <w:bidi w:val="0"/>
        <w:jc w:val="left"/>
        <w:rPr/>
      </w:pPr>
      <w:r>
        <w:rPr/>
        <w:t>#àsMÃþß'#î#9 &lt;z#ÿ#U&amp;ã~é^õª#FNÜãq#úPØÂÁ#äRI0</w:t>
      </w:r>
      <w:r>
        <w:br w:type="page"/>
      </w:r>
    </w:p>
    <w:p>
      <w:pPr>
        <w:pStyle w:val="PreformattedText"/>
        <w:bidi w:val="0"/>
        <w:jc w:val="left"/>
        <w:rPr/>
      </w:pPr>
      <w:r>
        <w:rPr/>
        <w:t>pTd&gt;lúÐ2¬#=#</w:t>
        <w:tab/>
        <w:t>§Ô#wÚ7m##3Ôÿ#õéx8cTýê{#¹#pr9#ÔÐI#</w:t>
        <w:tab/>
        <w:t>ç9^µ&lt;£##çqç#Í'#2º{ò(½Ä?8(#ûÇ#¹æãØ8ç-f#¼¨ÆIÎO=(Îìôb8Ý,;Ü</w:t>
        <w:tab/>
        <w:t>#ÈÀ##Zp#°</w:t>
      </w:r>
    </w:p>
    <w:p>
      <w:pPr>
        <w:pStyle w:val="PreformattedText"/>
        <w:bidi w:val="0"/>
        <w:jc w:val="left"/>
        <w:rPr/>
      </w:pPr>
      <w:r>
        <w:rPr/>
        <w:t>Ðôç¹¡$n}</w:t>
        <w:tab/>
        <w:t>áçÂÖ-º\2üÇ#ÅXA¸'+¹w#ç^#ñó§</w:t>
      </w:r>
    </w:p>
    <w:p>
      <w:pPr>
        <w:pStyle w:val="PreformattedText"/>
        <w:bidi w:val="0"/>
        <w:jc w:val="left"/>
        <w:rPr/>
      </w:pPr>
      <w:r>
        <w:rPr/>
        <w:t>#_ó;c8û/y]K!æò÷</w:t>
      </w:r>
      <w:r>
        <w:br w:type="page"/>
      </w:r>
    </w:p>
    <w:p>
      <w:pPr>
        <w:pStyle w:val="PreformattedText"/>
        <w:bidi w:val="0"/>
        <w:jc w:val="left"/>
        <w:rPr/>
      </w:pPr>
      <w:r>
        <w:rPr/>
        <w:br/>
        <w:t>±Èþµö#¤I|3§&gt;#ý¥d'æÆ</w:t>
        <w:tab/>
        <w:t>éÏ#ë_ø¥</w:t>
      </w:r>
      <w:r>
        <w:br w:type="page"/>
      </w:r>
    </w:p>
    <w:p>
      <w:pPr>
        <w:pStyle w:val="PreformattedText"/>
        <w:bidi w:val="0"/>
        <w:jc w:val="left"/>
        <w:rPr/>
      </w:pPr>
      <w:r>
        <w:rPr/>
        <w:t>º)Ëþ}Ù|#«#WN?gç¹ØÚÂ±¤#Y·?)È&gt;ãMÚYm§</w:t>
      </w:r>
      <w:r>
        <w:br w:type="page"/>
      </w:r>
    </w:p>
    <w:p>
      <w:pPr>
        <w:pStyle w:val="PreformattedText"/>
        <w:bidi w:val="0"/>
        <w:jc w:val="left"/>
        <w:rPr/>
      </w:pPr>
      <w:r>
        <w:rPr/>
        <w:t>#9ÿ#UÎG©#ýÿ#:üa{I#úS#2</w:t>
        <w:softHyphen/>
        <w:t>ó#OH#¿½lÄ®Ñ&amp;@(T¿ý~õ+Ý5¡QÊF&amp;¨TÎ#q#_åþ¾ù¨£I#vÝ·÷ á³ó7ø×T$£#ª»\å</w:t>
        <w:softHyphen/>
        <w:t>NS¡##b#V¶ÉçÉ õê?:ß#´Ä®ì¡ÃîÇò©RrSöÅr#ÂX±P¬</w:t>
        <w:tab/>
        <w:t>ç·Ò§_ºr2#åúéEE#ziÔev#7###ä#)Ò¥¿½FÌ#RÁù»þ½R[&amp;##ZÖ#¶BNèÆX2¶#úçÞYÔ!</w:t>
        <w:br/>
        <w:t>Ñ#¹Ë#ëI§R©ç#H#oßù{LXL#NEd³ ·_##g</w:t>
        <w:softHyphen/>
        <w:t>uaèKÑ6[ ÊcÚ#1#¤±sS.ÏçnX6ßºGãJJ|Â1+Ë#ó#ó#z##=k@©#vòH`</w:t>
        <w:tab/>
        <w:t>$·øbµ¬ãìÎz#gÎe]"´¬Á9'#G¾¥R+*îùK ó#úV´e&amp;ªCz8P*</w:t>
        <w:tab/>
        <w:t>#oÇñ{Õ&amp;Úò#p¨7£#{#ënxóºTé</w:t>
      </w:r>
      <w:r>
        <w:br w:type="page"/>
      </w:r>
    </w:p>
    <w:p>
      <w:pPr>
        <w:pStyle w:val="PreformattedText"/>
        <w:bidi w:val="0"/>
        <w:jc w:val="left"/>
        <w:rPr/>
      </w:pPr>
      <w:r>
        <w:rPr/>
        <w:t>ùpÀFGà°æ£I##P</w:t>
        <w:br/>
        <w:t>ìvÑG|{×V#J</w:t>
        <w:softHyphen/>
        <w:t>CÌÆSpçê/ÃXCxgHpVFkL©^¾õè#v1rX#ò¡bI?äW{5VQz¯%ª¹øÅY)b¥#Üê,àµËÚù òÃ±÷«Ú¥¯ouqk "(Îîû;gÞ½~#TêÆ½#uh¿'·}Ïâ*mÂe+{Ëþ#çí#H,_bîW\ü u5·fF#Ô«g###õÇ#¡Ï½~c«ÍPúê#£N§#¬¥Ä¼.âª¼©õÏ¿#z#Ü#ë¸«nù¡&amp;¹ãVM#M#ß,¿*²x'óúÕäó</w:t>
        <w:br/>
        <w:t>¾ñåîmÁX#Â¼Úø¨ÊfÔéû9#i#îÔ#KP#g#?Â®Á#bV6b9ß·'#ôö¢Su</w:t>
      </w:r>
    </w:p>
    <w:p>
      <w:pPr>
        <w:pStyle w:val="PreformattedText"/>
        <w:bidi w:val="0"/>
        <w:jc w:val="left"/>
        <w:rPr/>
      </w:pPr>
      <w:r>
        <w:rPr/>
        <w:t>ù½£.ÀKyù2#_ª°ù¸</w:t>
        <w:softHyphen/>
        <w:t>#ÃD7#XòW®O×Ú¦¤*B¢Ëqì</w:t>
      </w:r>
      <w:r>
        <w:br w:type="page"/>
      </w:r>
    </w:p>
    <w:p>
      <w:pPr>
        <w:pStyle w:val="PreformattedText"/>
        <w:bidi w:val="0"/>
        <w:jc w:val="left"/>
        <w:rPr/>
      </w:pPr>
      <w:r>
        <w:rPr/>
        <w:t>0##Üg#¥</w:t>
      </w:r>
    </w:p>
    <w:p>
      <w:pPr>
        <w:pStyle w:val="PreformattedText"/>
        <w:bidi w:val="0"/>
        <w:jc w:val="left"/>
        <w:rPr/>
      </w:pPr>
      <w:r>
        <w:rPr/>
        <w:t>¸#1î~ïoÔW#iIS#H&amp;Y@#`¥# ö÷«¶ê&amp;öfv#s&gt;´Ö#P#%;##Ô¥7n###÷`tÁ©Â|</w:t>
        <w:softHyphen/>
        <w:t>ã9E\üÂ¹«:ÓIBå¸Ë##üÀ G§áV¥¤¶w*°</w:t>
        <w:tab/>
        <w:t>Ï9#¿\ÖùRÿ#m¤ª^÷O</w:t>
        <w:softHyphen/>
        <w:t>ºt0ÅÙQ¿F|¹{åÛ|Sð&lt;ñ$Ój#¼j#&amp;"b~n#!¹ëÐWÖ0+H#Ë©p¥²##?Ò¾÷ÄZ#ÅÐbÚpþµê|×#8Ë#Y)/ÚÙ#Úì¤</w:t>
      </w:r>
      <w:r>
        <w:br w:type="page"/>
      </w:r>
    </w:p>
    <w:p>
      <w:pPr>
        <w:pStyle w:val="PreformattedText"/>
        <w:bidi w:val="0"/>
        <w:jc w:val="left"/>
        <w:rPr/>
      </w:pPr>
      <w:r>
        <w:rPr/>
        <w:t>îßý;ýiR&amp;#·°&amp;AÈ#ôõ¯ÌU#q&gt;¾#Î@##HÚGLD#ºýiRx#%#&gt;O½{ÿ#úè#¥YÞr#.ì|¶hîmöó#Çp?þ®ôWÒc</w:t>
      </w:r>
    </w:p>
    <w:p>
      <w:pPr>
        <w:pStyle w:val="PreformattedText"/>
        <w:bidi w:val="0"/>
        <w:jc w:val="left"/>
        <w:rPr/>
      </w:pPr>
      <w:r>
        <w:rPr/>
        <w:t>#·0d#ó#ÁÍzx\#)*Tàå l=ÛK¹ZO#é#²#Ëy#±ù7}üu&gt;ýjÿ##&lt;+#Êd¿#RÇ#</w:t>
      </w:r>
      <w:r>
        <w:br w:type="page"/>
      </w:r>
    </w:p>
    <w:p>
      <w:pPr>
        <w:pStyle w:val="PreformattedText"/>
        <w:bidi w:val="0"/>
        <w:jc w:val="left"/>
        <w:rPr/>
      </w:pPr>
      <w:r>
        <w:rPr/>
        <w:t>~¾ÕìÓàÜï#&gt;eOäÎ#Ù¾]A9Uª-ñÂpÅæû?$·#g_Ók#þ#`/##}Øs'úÃ×uãú##ùåyN3¦íøØòñ|_a;3ØÈ¼øó¤#Z#L±#$tñ3ÉÇ¦k¼ý uUhÛOÐodY</w:t>
      </w:r>
      <w:r>
        <w:br w:type="page"/>
      </w:r>
    </w:p>
    <w:p>
      <w:pPr>
        <w:pStyle w:val="PreformattedText"/>
        <w:bidi w:val="0"/>
        <w:jc w:val="left"/>
        <w:rPr/>
      </w:pPr>
      <w:r>
        <w:rPr/>
        <w:t>bCnÅ#c=r##±ÁçúL¿ÂZó«í1Õ9#õÔñ1|u¾#1VÃöñ#á0?n-U$xsåÊ¹#¹ÉïØÖÚ|bñ5óyVú$ë!@&lt;7&lt;}Üà#Ï'85îÓð×-Â'*µ#ë¯ÝcÊ#âç</w:t>
        <w:tab/>
        <w:t>N;7ßòÑzÏÅ/#Ç#mÒ##3!L¬Ñ`|ÊÄp½#¯JçìGÅO#o#òúÚÎè)8Ã('¨Ç#Ç|×³C¸C/y©^Ý#æUâ|ó#ýn+É~eçøuã</w:t>
        <w:softHyphen/>
        <w:t>Z&amp;[½PÆÿ#,ËçH¹9Îw#Â´l~</w:t>
      </w:r>
    </w:p>
    <w:p>
      <w:pPr>
        <w:pStyle w:val="PreformattedText"/>
        <w:bidi w:val="0"/>
        <w:jc w:val="left"/>
        <w:rPr/>
      </w:pPr>
      <w:r>
        <w:rPr/>
        <w:t>xÅ#e=ZêáäËm=pOJèÅñ##å±öxG#»«#c¿#IyØõ/¾&amp;ÕmuXdòÔã÷F#}2##¶ÿ##çTO:Á#%]&gt;ÖZDÏ°ã#úæ¼:Þ$e9=#4ÕuüÎÚ&lt;)Uþ*iõßñ4-¾#YªÏ%ÝÝWp#=ÌK#ç§</w:t>
        <w:softHyphen/>
        <w:t>t¶##|7nÔLq¼¤0ÿ#«nù#¿½|Î/Å)Tx87m;~'</w:t>
        <w:softHyphen/>
        <w:t>àiJ£uj%#úßò:_~#£Ì2J#'ä]ÍïùÖ´^</w:t>
        <w:tab/>
        <w:t>ð´2«%##[ß#¾k#â6qY¥NÊþg±àÌ#_¾nKät6úNhÊ!Ò-#ã#e·#ÏZµåÙFIM&gt;Ò0Ü##øÿ#?Zù^}beÏí¼¿áì²bÕ5dh#ËnñË</w:t>
        <w:br/>
        <w:t>#Ù&gt;a$)ó§ãS#»ÇbK###ò1Þ¿O</w:t>
        <w:softHyphen/>
        <w:t>pC#;^#</w:t>
        <w:tab/>
        <w:br/>
        <w:t>GÌ¾&gt;ñ</w:t>
      </w:r>
    </w:p>
    <w:p>
      <w:pPr>
        <w:pStyle w:val="PreformattedText"/>
        <w:bidi w:val="0"/>
        <w:jc w:val="left"/>
        <w:rPr/>
      </w:pPr>
      <w:r>
        <w:rPr/>
        <w:t>Þ%Ô6gý)ÛÛ#@l#Ðã5í&gt;##]#ÁLnÕH.NOZý+ã7`æ×nGÈð¤SÆbá#hÎ##s9çîð©!À#nSx&lt;9É?Ò¿,¿´÷&gt;Î#CÅ²3</w:t>
      </w:r>
    </w:p>
    <w:p>
      <w:pPr>
        <w:pStyle w:val="PreformattedText"/>
        <w:bidi w:val="0"/>
        <w:jc w:val="left"/>
        <w:rPr/>
      </w:pPr>
      <w:r>
        <w:rPr/>
        <w:t>ò±Ï#½[X6|ì#Ä?óëÖµäàgQAÄxM###1}£¨ÏOz¹å"#g#{.##$R¼</w:t>
        <w:tab/>
        <w:t>¢¢L#Ê¤G#×8ÜAÈ?ãLh#Þ#</w:t>
      </w:r>
    </w:p>
    <w:p>
      <w:pPr>
        <w:pStyle w:val="PreformattedText"/>
        <w:bidi w:val="0"/>
        <w:jc w:val="left"/>
        <w:rPr/>
      </w:pPr>
      <w:r>
        <w:rPr/>
        <w:t>´#</w:t>
        <w:tab/>
        <w:t>#ïS#û¢¦¢äNA*ç#à#ÁIüéë³#sæló#Å/d¤R¨¬Må¢¦ÅCã'$j#ºE##¹Ç=}ÿ##×e8)#%#r6/#.O9É§#u</w:t>
        <w:br/>
        <w:t>¬ä7Þ*#öÅMjÜÂç#T2È¡Nñ¸#=«Ö@6í#¶X!çÎº(óÒ½)wÐ/¢R·Ìù_Ç*ò3*b&gt;§ÿ#×_#þÐ1 ð^¾AL¬IµØå</w:t>
      </w:r>
    </w:p>
    <w:p>
      <w:pPr>
        <w:pStyle w:val="PreformattedText"/>
        <w:bidi w:val="0"/>
        <w:jc w:val="left"/>
        <w:rPr/>
      </w:pPr>
      <w:r>
        <w:rPr/>
        <w:t>ãq'`{zz×ÓåÎ³ÆB¤½7Õú*ô[#ðûHÓgý&lt;7â=@IçÇñ_YÓ&lt;Ë&amp;ùîí6DÌ["`ÓZöKíjÁ¾#þÆ:¡Hfñ#ié K#Î$e1\ÊÌ#è##¿Ûm}¯#cWÔñ\ÒÙÊ?/C</w:t>
      </w:r>
      <w:r>
        <w:br w:type="page"/>
      </w:r>
    </w:p>
    <w:p>
      <w:pPr>
        <w:pStyle w:val="PreformattedText"/>
        <w:bidi w:val="0"/>
        <w:jc w:val="left"/>
        <w:rPr/>
      </w:pPr>
      <w:r>
        <w:rPr/>
        <w:t>Ör«S«ð?¢/ø&amp;¿Ä</w:t>
        <w:softHyphen/>
        <w:t>#Ïágt</w:t>
        <w:softHyphen/>
        <w:t>_NòÇã^¿v-î/"IeQ</w:t>
        <w:tab/>
        <w:t>Y#,#+#&lt;÷ ×è×ü4Ã[y¦üeá»gµ,/u®[B-Ø#m,î#~¿:Çñ¾[c+RS»O¿ä|\òÊµêÉÆ=^×8ý[ö°ýtKÕ5_#tíIÑ^{Ë¿#iË&lt;o.]O,qÁÉ5çzü#Ïö7ÐÅÌã§ÂÒÐ[g©ùÄ2#Æ4&lt;ûójxãê/ªP©SmeÐÊ'Y¸$×ý»+~GkðX¿Ø×L1,##,õ#ªA]#D½¹ ü F3Þµäºü#WöU²/</w:t>
      </w:r>
    </w:p>
    <w:p>
      <w:pPr>
        <w:pStyle w:val="PreformattedText"/>
        <w:bidi w:val="0"/>
        <w:jc w:val="left"/>
        <w:rPr/>
      </w:pPr>
      <w:r>
        <w:rPr/>
        <w:t>ü,½fE¸###|uÚd?7øä§ñ?ÐÂJ./íÞ?SÑ|-£ïý]Ê/ªi~</w:t>
      </w:r>
      <w:r>
        <w:br w:type="page"/>
      </w:r>
    </w:p>
    <w:p>
      <w:pPr>
        <w:pStyle w:val="PreformattedText"/>
        <w:bidi w:val="0"/>
        <w:jc w:val="left"/>
        <w:rPr/>
      </w:pPr>
      <w:r>
        <w:rPr/>
        <w:t>ó}Wþ#ßð&gt;]#àÿ#Æ#×åí1ÙÂb#Á#×õå#Çü#£Z}íá¿ÙëZ`1ïÖ¼i</w:t>
      </w:r>
      <w:r>
        <w:br w:type="page"/>
      </w:r>
    </w:p>
    <w:p>
      <w:pPr>
        <w:pStyle w:val="PreformattedText"/>
        <w:bidi w:val="0"/>
        <w:jc w:val="left"/>
        <w:rPr/>
      </w:pPr>
      <w:r>
        <w:rPr/>
        <w:t>#Ü}æØØQéõ</w:t>
        <w:softHyphen/>
        <w:t>cã:ðjµHÃ]m&amp;ßÝÊApv)Sö¤ú'¯äÏ#Öÿ#à»ÿ#´mËË#ð#À#PÆÆ##«âKË+ãýØ#W¿'·L×øþ#IûpêjãDðçÁÿ##Ã&lt;qHn-´Ëûb2#B»#pÙ=:Vøn#ÆW©Ïæ2·b¿É®#iºmT¿÷n¿6Ï+Õà©ðP½q&amp;#üIðþ</w:t>
      </w:r>
      <w:r>
        <w:br w:type="page"/>
      </w:r>
    </w:p>
    <w:p>
      <w:pPr>
        <w:pStyle w:val="PreformattedText"/>
        <w:bidi w:val="0"/>
        <w:jc w:val="left"/>
        <w:rPr/>
      </w:pPr>
      <w:r>
        <w:rPr/>
        <w:t>ÌûaÓ|##º!##1¶AÇ§#ç7¶÷ü##Ä»¿´¿hß#%£AijÑ¨þî#N#Ns]T8ChÖo#)T·yI]ü:(p®#åíe%Ù»¯Äò}wã#ígââ#ÚCã# %+íñöÄõâ</w:t>
      </w:r>
    </w:p>
    <w:p>
      <w:pPr>
        <w:pStyle w:val="PreformattedText"/>
        <w:bidi w:val="0"/>
        <w:jc w:val="left"/>
        <w:rPr/>
      </w:pPr>
      <w:r>
        <w:rPr/>
        <w:t>9ïéÁ¯8Õ-¾!êé3øâõÆ|L§u##ÉáU&lt;à#Ï&lt;#Ê½ì6#°Õ¹pØx§m&gt;×çs²\5C÷®o½µ9+ï#é#Y»Ýeî#/s</w:t>
        <w:softHyphen/>
        <w:t>Ý&lt;Î¹ç ¿&lt;ÿ#õóX/à¯#Æ¦&amp;¹Òå#?&amp;#h#3(ç#&lt;Ä÷=«ÒÃãð&lt;Ò£Jh¤ÿ##¶##56£J)|#Løcûo</w:t>
        <w:softHyphen/>
        <w:t>ÆÑµ¥§##ãëSÅ{à#U#d÷3² ;rÃyï#^+¢Xì{t)-uÕmò4XDª*inV¾ñO###BÊª»nÙÇ#SL_^#Dk¥ (=[¿lóô®x,â¿#©&gt;Wýjl©Yò«/È_Tce®o</w:t>
        <w:br/>
        <w:t>7Í#üÇRzç×?N*#þ,O#Æ`±²'</w:t>
      </w:r>
    </w:p>
    <w:p>
      <w:pPr>
        <w:pStyle w:val="PreformattedText"/>
        <w:bidi w:val="0"/>
        <w:jc w:val="left"/>
        <w:rPr/>
      </w:pPr>
      <w:r>
        <w:rPr/>
        <w:t>#î¶</w:t>
      </w:r>
    </w:p>
    <w:p>
      <w:pPr>
        <w:pStyle w:val="PreformattedText"/>
        <w:bidi w:val="0"/>
        <w:jc w:val="left"/>
        <w:rPr/>
      </w:pPr>
      <w:r>
        <w:rPr/>
        <w:t>ò#¹#¡ô?#2ìcN#</w:t>
        <w:softHyphen/>
        <w:t>£ßK#a°ütçw½ìXo&gt;!;£·NÅ#ìöÎ</w:t>
        <w:tab/>
        <w:t>#Àl£Ú©]|VÖ#rÉpT#zH1¸#vëQýN¥&gt;}[^w¹ÒèRoÝü</w:t>
      </w:r>
      <w:r>
        <w:br w:type="page"/>
      </w:r>
    </w:p>
    <w:p>
      <w:pPr>
        <w:pStyle w:val="PreformattedText"/>
        <w:bidi w:val="0"/>
        <w:jc w:val="left"/>
        <w:rPr/>
      </w:pPr>
      <w:r>
        <w:rPr/>
        <w:t>Y&gt;(øîbnu#Äë</w:t>
      </w:r>
      <w:r>
        <w:br w:type="page"/>
      </w:r>
    </w:p>
    <w:p>
      <w:pPr>
        <w:pStyle w:val="PreformattedText"/>
        <w:bidi w:val="0"/>
        <w:jc w:val="left"/>
        <w:rPr/>
      </w:pPr>
      <w:r>
        <w:rPr/>
        <w:t>¡¾UÈç#õªÉã]rrâ[Òì\yJ$ÏNüuÎJQÉ0ôu^»ywõ±ÑK#«URRÖß©Z}S,Ì#f28Þ|Xó×¿½6]^ç÷RÏy#çæfRÇ&gt;NI¯FMISç§K÷òôîuB4"å9è¬¥.«fõ¤ä###gãÍ:ô0H©ö©</w:t>
        <w:br/>
        <w:t>ç|k o=x#ÓG"Åâd£</w:t>
        <w:br/>
        <w:t>m¯M¾ýÈþÐÀÑOÙÉ/]¾]K1ø¡X}###«¼q0#ðyõ4ïíMCí6v°éòÉ&gt;</w:t>
        <w:br/>
        <w:t>#TwÉ##íáx+#ç(J6Ofyx¬÷</w:t>
        <w:tab/>
        <w:t>N-:¿Mþ}Ï¡¾#xrþ?#ÚkWÖ·º^586rZÈ&lt;üç¶3=1_Õ×Â«1?tY¥lÊ9#_Ð¨8¯â#¯ÌhU,Òzíë¹ðymÆ× þ#×#ÓáU¾Ðo$ûßZÊ´qæ%Ú#î~íCÂÍÒ&lt;b##á&gt;#]Ç!-òlîÅHÎ#²µÄ%T#(#N=+«#«+S#ý.cW##NÕjZÅsã=#Þ2Æî×dg#ö®OjÌ?#¼,¹#o³#w3Ü"?RkÕþÈÌÒq#èp&lt;×##éûUýu!#/:}wFPÍGÕ #ÔmÝþ#õ'ÇOQ´Ëÿ#</w:t>
        <w:tab/>
        <w:t>&gt;þHó¥Xçi##¡Ê+·#Áùµiòû#õè</w:t>
        <w:br/>
        <w:t>üQÒ¼=¦«×üSVý¥¾#X,®×Ì®-ÏØ´«·%Èã#/Ì=ëÏdý</w:t>
        <w:softHyphen/>
        <w:t>ô¹ ãMðßîÖ#ñatC###Ðä#g¹÷¯§¡á®&gt;½%;rß¾þ</w:t>
        <w:tab/>
        <w:t>äb8Ò9(Ð3}fçöñÅái4##j·©&amp;</w:t>
        <w:br/>
        <w:t>'6äó¸3|¸öÎjQñ3â#Ä+{##é#~#qg</w:t>
      </w:r>
    </w:p>
    <w:p>
      <w:pPr>
        <w:pStyle w:val="PreformattedText"/>
        <w:bidi w:val="0"/>
        <w:jc w:val="left"/>
        <w:rPr/>
      </w:pPr>
      <w:r>
        <w:rPr/>
        <w:t>º¹e</w:t>
      </w:r>
    </w:p>
    <w:p>
      <w:pPr>
        <w:pStyle w:val="PreformattedText"/>
        <w:bidi w:val="0"/>
        <w:jc w:val="left"/>
        <w:rPr/>
      </w:pPr>
      <w:r>
        <w:rPr/>
        <w:t>ïf9ÝÀÎ8#×Õåü#ÈZÌ#EÌ»y#?1Y¤Õ</w:t>
        <w:tab/>
        <w:t>G''~4ø@^é^#¾ÒR&amp;mÐ]ÜÙ¼ÒÌ¥Tºp¹Á#ÆsVíü{ûEÌr5}##6á#é</w:t>
      </w:r>
    </w:p>
    <w:p>
      <w:pPr>
        <w:pStyle w:val="PreformattedText"/>
        <w:bidi w:val="0"/>
        <w:jc w:val="left"/>
        <w:rPr/>
      </w:pPr>
      <w:r>
        <w:rPr/>
        <w:t>ÿ#´7e¸ï]xÏ#¸_#^XÊÍóOW¨èq&amp;o£õjSÑm¹«uâ?6âI¼Ka</w:t>
      </w:r>
      <w:r>
        <w:br w:type="page"/>
      </w:r>
    </w:p>
    <w:p>
      <w:pPr>
        <w:pStyle w:val="PreformattedText"/>
        <w:bidi w:val="0"/>
        <w:jc w:val="left"/>
        <w:rPr/>
      </w:pPr>
      <w:r>
        <w:rPr/>
        <w:t>Ò¨^ÓOùûÀ#ÂöÀúÔQGñ¢ñ^kÝvÞHÌj]¥WxH#ùîrA8###k³</w:t>
      </w:r>
    </w:p>
    <w:p>
      <w:pPr>
        <w:pStyle w:val="PreformattedText"/>
        <w:bidi w:val="0"/>
        <w:jc w:val="left"/>
        <w:rPr/>
      </w:pPr>
      <w:r>
        <w:rPr/>
        <w:t>Àü5NÊíuv0Åq#o~üÚ·an´ß</w:t>
      </w:r>
      <w:r>
        <w:br w:type="page"/>
      </w:r>
    </w:p>
    <w:p>
      <w:pPr>
        <w:pStyle w:val="PreformattedText"/>
        <w:bidi w:val="0"/>
        <w:jc w:val="left"/>
        <w:rPr/>
      </w:pPr>
      <w:r>
        <w:rPr/>
        <w:t>Mw</w:t>
        <w:softHyphen/>
        <w:t>,¶{BÊl|&gt;?t§#X³#Ø÷#&lt;ÕØ|7ñ^öê;m3Ä¾ </w:t>
        <w:tab/>
        <w:t>$Ù&lt;öÖ°¦22Ù#_#§#×5Ú²^#Â/k(&amp;½Nxæy§#+Kæt©ð[ân£#}£]ñ¶¡,)#X!?(W##Ô</w:t>
      </w:r>
      <w:r>
        <w:br w:type="page"/>
      </w:r>
    </w:p>
    <w:p>
      <w:pPr>
        <w:pStyle w:val="PreformattedText"/>
        <w:bidi w:val="0"/>
        <w:jc w:val="left"/>
        <w:rPr/>
      </w:pPr>
      <w:r>
        <w:rPr/>
        <w:t>ÒÅû0|G½g-añ#xA-.ÿ##^ ;®#U#</w:t>
        <w:tab/>
        <w:t>ësÖ·þÒá|##_i#¥ÞÍþ¦?WÌ±rö§)kÖÆæû#øìI6£á]nðÝ0G[ÍvA#j###mÈì##'ëZçö#¾á&amp;ºðÇ¬m':³#ÉoÇL#'n#O?</w:t>
        <w:softHyphen/>
        <w:t>sOøW##"#×-pöeR¢©,?½Ñÿ#Ã##û#è¶v#ßXxDÛ¸ß&lt;±#q*àc##gfÞ§?</w:t>
        <w:softHyphen/>
        <w:t>r:Àÿ##ÿ#ÂI#c&amp;¦ßÛCç413</w:t>
      </w:r>
    </w:p>
    <w:p>
      <w:pPr>
        <w:pStyle w:val="PreformattedText"/>
        <w:bidi w:val="0"/>
        <w:jc w:val="left"/>
        <w:rPr/>
      </w:pPr>
      <w:r>
        <w:rPr/>
        <w:t>À?»]Ø=#t`øÏ#Ë±9#-Âú-HS]bá¬í'ê¬{Nû;èÖÈé/¼;</w:t>
      </w:r>
      <w:r>
        <w:br w:type="page"/>
      </w:r>
    </w:p>
    <w:p>
      <w:pPr>
        <w:pStyle w:val="PreformattedText"/>
        <w:bidi w:val="0"/>
        <w:jc w:val="left"/>
        <w:rPr/>
      </w:pPr>
      <w:r>
        <w:rPr/>
        <w:t>YtÝ#`ùÀ'h-\zÕé~#øÍµó|Gm4qb°éRþíÏpÄ}«óÚþ/áiFÔi&gt;¨úoõ+0¥R¢×úì-¿ÁO#Ãæ=ÅãÌd\î[E#Ý³Ø#úñNO¾#</w:t>
      </w:r>
      <w:r>
        <w:br w:type="page"/>
      </w:r>
    </w:p>
    <w:p>
      <w:pPr>
        <w:pStyle w:val="PreformattedText"/>
        <w:bidi w:val="0"/>
        <w:jc w:val="left"/>
        <w:rPr/>
      </w:pPr>
      <w:r>
        <w:rPr/>
        <w:t>e¸:Âï-#d@ ú#×ó¯#¿Ë{J4nÙÙ#</w:t>
        <w:tab/>
        <w:t>:Zº|¿ÈÖ_#Gntë¹Õã1°íÆüt ¯#ßÖ·</w:t>
        <w:softHyphen/>
        <w:t>&lt;#à[Tcðõ´§n'Y&gt; å¹ÍxÕ¼Gâ</w:t>
      </w:r>
      <w:r>
        <w:br w:type="page"/>
      </w:r>
    </w:p>
    <w:p>
      <w:pPr>
        <w:pStyle w:val="PreformattedText"/>
        <w:bidi w:val="0"/>
        <w:jc w:val="left"/>
        <w:rPr/>
      </w:pPr>
      <w:r>
        <w:rPr/>
        <w:t>Sä#éRàü¶äù¯Ü×M#ÃñnÛÃÚ2aN#</w:t>
        <w:softHyphen/>
        <w:t>2çô&gt;õf#-&gt;Ô,pXÙ/VgKDÜ¤õç#í_?_³c©w=Hd9}#8A-|öûËÑ]Ë#&amp;!#nPÆdHÀÜ½p#ô«suæ#ûG##Ï#cïû_Æ°;#RgmL###7#Í#Jÿ#t¥¸ü&gt;µ#i%</w:t>
        <w:br/>
        <w:t>ï$&lt;#çXÊ¾#Ú#Ç#FÀÐ»#QÆF\Ó#Í\Ië¤Â¶¦Ü$.HÌ|öP} /=%#</w:t>
        <w:br/>
        <w:t>1íÿ#×ªÉhÂ#E#¼#Tc¶kº.ðç:c8rvÕ)´ãO¿ÿ#^##Qó|Ëõ#{+#Ó"¡#Óê3Çÿ#_«$`a#ð#7g?NG½tÅÞBµ:¬ÄnÆåg</w:t>
        <w:br/>
        <w:t>w&lt;ôõõ¨ÂümÙr~¹¬¯Zr#,]BÕ¸DÂ5ÜÞK°`:#§#{f¿0ÿ#h{BZÌòÈ.!ñ#7#ð[D#®'#¸##ÉéúÇU£*xÊ#éú3á8ªj--O¹þ#Á~#yQÕÓKdY#H!FAôükÓAÞ#Ñ´ýß#ù-½"ª½Úºùmc§</w:t>
        <w:tab/>
        <w:t>-lNQP#E(A|#¿îj9Ôdù#èW¡úÓu#)Ô¹bó4ý¯¾(iÖv~#ý&lt;#}#x#ázý£Ä#[N_ûo_`Vàî±#Sjü»³É#7nnI#&lt;pIZýÿ#²ùà¸vjÊÓ¬ÝIzÉßò?</w:t>
      </w:r>
      <w:r>
        <w:br w:type="page"/>
      </w:r>
    </w:p>
    <w:p>
      <w:pPr>
        <w:pStyle w:val="PreformattedText"/>
        <w:bidi w:val="0"/>
        <w:jc w:val="left"/>
        <w:rPr/>
      </w:pPr>
      <w:r>
        <w:rPr/>
        <w:t>u*TªTÝ¿Ã¡##iS»ç#Òd3#.q´kíw</w:t>
      </w:r>
    </w:p>
    <w:p>
      <w:pPr>
        <w:pStyle w:val="PreformattedText"/>
        <w:bidi w:val="0"/>
        <w:jc w:val="left"/>
        <w:rPr/>
      </w:pPr>
      <w:r>
        <w:rPr/>
        <w:t>,8à####</w:t>
        <w:softHyphen/>
        <w:t>(ÀéÀ&lt;téI#w#¡ÃtDRH'½*#â&lt;¶î§ÓÖ]ÁXWs#¤ç&lt;®k×¾#ü)ñ#Ä#éúFg;Çq8û]ÚDJXÆN#9ô':À¯/;Íhd¹U|Ï#ì¡#ý_E÷Ô|ú[üMøµ¢~Îú]çÁï3xÊm=l&lt;ñ##ÿ#Ò4yØ~öÞÍºÇ8Ë#8áAàn###YhÚ«;Ckosw&lt;¬dm&lt;XçI$¤×Åp#S,#Y_3ov¶)óÉ¾û+^#SÙÁ·#Cêß_²§Äÿ##xD³}#m2×P¸TóõW##¹ÆåBrÞÃ¿Ð×ô#â#Vð_Ã/#x{á#å¯!ðø#Ár[[}#Ic#\ßmC¸É#fI2#É`I#kù÷é#Ç#.g_-Êpu=¤)ÏVÕ;&gt;Ãåõy8«·ÓoÅ#xOÆ#À_#i¾#øcã#</w:t>
        <w:br/>
        <w:t>ü/¾Hü¿#xºã^ðýÖ«âéÄ¥óMË8</w:t>
        <w:tab/>
        <w:t>àGssÅjY~Ô^&gt;i#¶¾ý¦Ñ#&lt;2ÿ#`\xU%aîâ</w:t>
      </w:r>
    </w:p>
    <w:p>
      <w:pPr>
        <w:pStyle w:val="PreformattedText"/>
        <w:bidi w:val="0"/>
        <w:jc w:val="left"/>
        <w:rPr/>
      </w:pPr>
      <w:r>
        <w:rPr/>
        <w:t>1ÏÞÉëÅ~o[+q#*yÖ'("¥K¾fª|=#QiY##Íó</w:t>
        <w:br/>
        <w:t>8Ó´U´MmÛf½u5-þ üPñCÇ/¿kËoß{$#)Ð¼#|!+¾?-Ëg¨UÁÝÇJê|#¥~Þ#ç|? _à§ô=GT;ûÛï#XÄm"f+$â!÷m,ü1Î2#è~»¸S°x¸(©4å#FU#n¶ºwëçc²XÌE;I¦Ôô¾»ûûó</w:t>
        <w:softHyphen/>
        <w:t>jÒ~È#ô#?#iVWÿ##~*ß#|&lt;¶*.nH[ý^H_AÄm/#*#s¶¿?Ú#öÔý&lt;;</w:t>
        <w:softHyphen/>
        <w:t>øÃàUýïÄ¿#¬×##?#~'ø#þ+õ;¹}¶ÖÞWeãç%g¹B#äí]Çòn#áãÄ¾=Å×Èæ¿vÜ¯=÷UüÞ§±Z#á#fI+-·ë¹åÿ#³ÞðÓâÏ|Cð!u§ðz#jw×Ælnì\#)#</w:t>
      </w:r>
      <w:r>
        <w:br w:type="page"/>
      </w:r>
    </w:p>
    <w:p>
      <w:pPr>
        <w:pStyle w:val="PreformattedText"/>
        <w:bidi w:val="0"/>
        <w:jc w:val="left"/>
        <w:rPr/>
      </w:pPr>
      <w:r>
        <w:rPr/>
        <w:t>BÆ¤)ó#Vã#Ïõµ¡kWû</w:t>
        <w:br/>
        <w:t>ü#Mvæáõ_#xê×S¸5Ä#Î#sîã##Â¿@ñF¦m&gt;#3ù§^2ZNêé&gt;¿qÉÙW¯R#×Võ×sùý½&gt;#OûOübøÙâRSGÖô##Úø+ÂwçrÙÏ{#*mgrp)#c#.ã# ÀýOFñÃ#Ë§êVú§|QáQd1î1\i×0¾UÔáÔ#}¹î+õ£ÿ##áó.#|'ZÒ×ó3¥RTêJ6ó]éö9øù#í¡ü;ºÖ&amp;#:'4]#âfg.Ã¯ªÝDÐê!#E##Ñx#¼##)|xñ§&lt;kû^øÂ:_ôo#ü7ñ|äþ/V#_+eÓF#ñ·wû=Gjü+;á¬##qÆ'+Ì$éÓ¡íjE</w:t>
        <w:softHyphen/>
        <w:t>ûÇäN=ÉSMÔÎÖõýO¥´;Âÿ##|#¢ønc#¡xoF=2ÛíÒ]Ë¤Y;±óHvi"³I[÷h&gt;S÷T##¯i#üFø=àé|g¤þ+ðÒø÷Ã~7Ó¢f·ñ¨##.r®ðá#g</w:t>
        <w:tab/>
        <w:t>#þOÀ&gt;!âz8¬c÷jÏÕKüú3</w:t>
      </w:r>
      <w:r>
        <w:br w:type="page"/>
      </w:r>
    </w:p>
    <w:p>
      <w:pPr>
        <w:pStyle w:val="PreformattedText"/>
        <w:bidi w:val="0"/>
        <w:jc w:val="left"/>
        <w:rPr/>
      </w:pPr>
      <w:r>
        <w:rPr/>
        <w:t>S«O##´"ÖªëM?®§¿ë?#|"`ðíà½#ßTÒþ"ü-¹Ô¤¹³Ú×#n¦-J$2ð7#ï#]Äp2@ä×ÁðM|m¥\ü`µñËÜ=Ç+×Å:DóW»-$æð¨û¤&lt;K#÷OAÁ¯ºÉèÒÀð/#à3</w:t>
        <w:tab/>
        <w:t>Þµ7#1¿E#6¿B£^#«:#×·WsØü_ðoÅ?´ÿ#Å[#xê(¼#û0þÍúz¾¥s{©</w:t>
        <w:softHyphen/>
        <w:t>ü_|¾k5¸H##î«ó|ÙÀ&gt;sûgü#øEðã&amp;¿û9x#KÖ|9ð'J´°²ñPìô#k%¼V bIHÌ6x^7#ÖT¨gCeÜ#ÂÕp´¹#y¥ñUªöóÝJôé:µRæ{_¥½#êxÇ¯ø*?Çß#x#á&lt;3¡ü3½Ðþ"é2\øÃ*Ðæ¿#M·Ë"#Êöæ9#¶º#A#WÔ?²w¼#ûr|3³½ÖtåðÄû[¶µY7éÒßD2cË|Ê_Y#1{×Òc|(</w:t>
        <w:br/>
        <w:t>p,¸·)ÄMâ)TdÑ¤ÚÒÛiÜÏ#í1÷Z~}&lt;#öÊñ·Ç©¼#cðÿ#VÒ%YðN®Ñ^Zi¶2FÞ&amp;GHíBCyQá^Êp</w:t>
        <w:tab/>
        <w:t>5î_#þ"[þÌÿ#°7ì4Éd·ñ|CáÍ'Ha6'Sº»d#aÞÞI29#ã#×Äáò¬6?-Êrì#½Lf#WzÚ×Õ}æ#)b'«UÒ²~#ûbø#QÔ~5êÞ0Ò¡oøBþ&amp;ø#Ãß#`û#0#Pû$mpÅIûÍå#'Iâ¾µø³â#â?Ùûáß"FY&lt;-©Éáù&amp;#)ò,µ#Vh#äå¿#9ú×Ä4©å¹E&lt;'5ýG=Zù#4yN¼ê=:/MÏæÇþ</w:t>
        <w:br/>
        <w:t>#â{¯#üzý¿hý#I#Uð±f/¯Üßq¦ÝG:©PGÈ!,;d#+æ?ø+6oaûVx^°+&amp;ã##ñM¼K</w:t>
      </w:r>
    </w:p>
    <w:p>
      <w:pPr>
        <w:pStyle w:val="PreformattedText"/>
        <w:bidi w:val="0"/>
        <w:jc w:val="left"/>
        <w:rPr/>
      </w:pPr>
      <w:r>
        <w:rPr/>
        <w:t>Ñ#HÃ#`¥À=N+úßÂªÏ1êÊÔëSûÑ]\5M½~GåógwÌÇ#9úT `1&lt;yã¯ë#v¡6´3|Ý2;Pz#Ì¹</w:t>
      </w:r>
      <w:r>
        <w:br w:type="page"/>
      </w:r>
    </w:p>
    <w:p>
      <w:pPr>
        <w:pStyle w:val="PreformattedText"/>
        <w:bidi w:val="0"/>
        <w:jc w:val="left"/>
        <w:rPr/>
      </w:pPr>
      <w:r>
        <w:rPr/>
        <w:t>Jç</w:t>
        <w:softHyphen/>
        <w:t>RldY#K##[#HëJ#ôû¹#yíMl %A´d±#Ï4##3ÑAàõ4ÐÓ°Þ c#ã#4Òp#rGZ#°I-###4¤à.#àg=Á z²6-·¡bX7PjM¡ù¹#sCv##w)#`öÚri##ï#¨ô4\@Ûp21`óõ¦¨#°PTç##¥#V#\</w:t>
      </w:r>
      <w:r>
        <w:br w:type="page"/>
      </w:r>
    </w:p>
    <w:p>
      <w:pPr>
        <w:pStyle w:val="PreformattedText"/>
        <w:bidi w:val="0"/>
        <w:jc w:val="left"/>
        <w:rPr/>
      </w:pPr>
      <w:r>
        <w:rPr/>
        <w:t>ryÎ#AÍ8#H'#Ó</w:t>
        <w:softHyphen/>
        <w:t>)^À/AòÆIR&gt;ð¦bI#G rrhW#µÅÚÜ#IÉÁöÍH#$#óómÏqC#È~&gt;òu÷§##Üã #íIÙH4±ï##OøG¬6±Æzõ÷«û#</w:t>
      </w:r>
      <w:r>
        <w:br w:type="page"/>
      </w:r>
    </w:p>
    <w:p>
      <w:pPr>
        <w:pStyle w:val="PreformattedText"/>
        <w:bidi w:val="0"/>
        <w:jc w:val="left"/>
        <w:rPr/>
      </w:pPr>
      <w:r>
        <w:rPr/>
        <w:t>P'ï#ÿ#Ö¼#¾ËÛOì¶ûîzQGI&gt;Ë||FÞßÅÉý+ë¯#ÎÍá;,b¨êÙä#x *ø&gt;&gt;¥Eå0¿ÅòØýÁy×|OU-¹#×Ýé±æ#ä1àA&lt;#õ§"##1#åÌTöçüf</w:t>
        <w:softHyphen/>
        <w:t>¹&lt;¬¯çùÕ£+ÅÔÙ¢ÁÙ#Få#v´®àæ1é¼óÉ</w:t>
        <w:softHyphen/>
        <w:t>Ó+yq.w mª#ZÇ#J#ÐiW0õ#óåÀo-¡lü#|×JXFõ(¬pUHù¾á#õÍ+{*KÞÓvõ#Ô'VI^+ä#,³`«3.#¶Hã|^h·D¡¶«\r</w:t>
        <w:softHyphen/>
        <w:t>é¥û7g2´Ó0òOÞ#c^0ÜU¸¡#Xµ·o#~[ÿ#</w:t>
        <w:softHyphen/>
        <w:t>þ#¦éSDS$"´÷#+dôÍA¶Ù¸»UqÈÏ¥S¾°m(Â1#``rU#÷ãµV#²</w:t>
        <w:tab/>
        <w:t>#ó:#«» Õ§5\Æj</w:t>
      </w:r>
      <w:r>
        <w:br w:type="page"/>
      </w:r>
    </w:p>
    <w:p>
      <w:pPr>
        <w:pStyle w:val="PreformattedText"/>
        <w:bidi w:val="0"/>
        <w:jc w:val="left"/>
        <w:rPr/>
      </w:pPr>
      <w:r>
        <w:rPr/>
        <w:t>z§*Å!PW*#AÀ÷¬f#ígÜ##[##?¡ëZQ¢Î\E4©#mä&amp;9#²Ý9#üi±ïTG</w:t>
      </w:r>
      <w:r>
        <w:br w:type="page"/>
      </w:r>
    </w:p>
    <w:p>
      <w:pPr>
        <w:pStyle w:val="PreformattedText"/>
        <w:bidi w:val="0"/>
        <w:jc w:val="left"/>
        <w:rPr/>
      </w:pPr>
      <w:r>
        <w:rPr/>
        <w:t>U###N}#½l©ZCsöè«¿~¢É¹¼A#-ô</w:t>
        <w:softHyphen/>
        <w:t>#-#»#±·;Lÿ#õ©ÍGÝrõÝRe</w:t>
        <w:tab/>
        <w:t>G[_</w:t>
        <w:softHyphen/>
        <w:t>¬Q»*#</w:t>
      </w:r>
      <w:r>
        <w:br w:type="page"/>
      </w:r>
    </w:p>
    <w:p>
      <w:pPr>
        <w:pStyle w:val="PreformattedText"/>
        <w:bidi w:val="0"/>
        <w:jc w:val="left"/>
        <w:rPr/>
      </w:pPr>
      <w:r>
        <w:rPr/>
        <w:t>®Õl}ìí¬qóÔ|ß&amp;ã÷#;WU#ó"¥(Ê©±#*#UH&amp;.yî=j³&amp;é#.&gt;fÙÔÿ#CtáPç¢P`îT#IM»8úæ#µ¨h</w:t>
        <w:br/>
        <w:t>F#Ë{þ5ÛAòÌóqtáNúYð¶iÂºT</w:t>
        <w:softHyphen/>
        <w:t>æ#[##Jr#ïÉçé^#\ÈK#eÁ$6I#z×Íæu#qr§Oí=#úâ$þ±S[kcrÙÞ#VWÂ¸Ã#¹ÚhÖu#´øuP¨í#X&amp;Å</w:t>
      </w:r>
    </w:p>
    <w:p>
      <w:pPr>
        <w:pStyle w:val="PreformattedText"/>
        <w:bidi w:val="0"/>
        <w:jc w:val="left"/>
        <w:rPr/>
      </w:pPr>
      <w:r>
        <w:rPr/>
        <w:t>óJXàí#ºN</w:t>
      </w:r>
      <w:r>
        <w:br w:type="page"/>
      </w:r>
    </w:p>
    <w:p>
      <w:pPr>
        <w:pStyle w:val="PreformattedText"/>
        <w:bidi w:val="0"/>
        <w:jc w:val="left"/>
        <w:rPr/>
      </w:pPr>
      <w:r>
        <w:rPr/>
        <w:t>×±ÃÐö«#ûÊ/]ü9òüESÙS¥Q{Ë¯¥#má##X÷</w:t>
      </w:r>
    </w:p>
    <w:p>
      <w:pPr>
        <w:pStyle w:val="PreformattedText"/>
        <w:bidi w:val="0"/>
        <w:jc w:val="left"/>
        <w:rPr/>
      </w:pPr>
      <w:r>
        <w:rPr/>
        <w:t>Íó7ÿ#^·íãU,NHÛæ#ë_bðIÊ{ßU3ì0òq¦¥{«#ª¬ci`»2Ï¸ç¦#úÕµÙ#© #µ±'#¹#$M#í%"Ül#Taq</w:t>
        <w:br/>
        <w:t>z#¯¥_#÷Y_##Oõ®#\ æTUH#QTíwRåx #mZT³$\#^«QN3¨ÍeR¡y###</w:t>
        <w:br/>
        <w:t>Ãq#ô</w:t>
        <w:softHyphen/>
        <w:t>#ñÂÀ##~Un#õ×Z#]#N#ÔnÔçiXÀRÌs¸-M#Ý#´±íL´¿#ü=+Xj¢m){9ÜY"¬¯w#BÙ#Ë Ç×ÿ#×K&gt;</w:t>
        <w:softHyphen/>
        <w:t>£Ùyµ+Hp§</w:t>
        <w:tab/>
        <w:t>öÃg±Á9#ÕÈ+ÕO¥®Iãpô#æ©¥ûíç¼9</w:t>
        <w:br/>
        <w:t>y«[0vÉqp</w:t>
        <w:br/>
        <w:t>ñÐäu#î+#ãâ¿l]"PÎÄ PK#=xÇ?â»¨pNu]:Z?#¦ÒMÎªz#ü?#t##¡#·##K#Åw/·#Îq×½Mÿ##÷DQ#</w:t>
        <w:softHyphen/>
        <w:t>ÁYcØ#d</w:t>
      </w:r>
      <w:r>
        <w:br w:type="page"/>
      </w:r>
    </w:p>
    <w:p>
      <w:pPr>
        <w:pStyle w:val="PreformattedText"/>
        <w:bidi w:val="0"/>
        <w:jc w:val="left"/>
        <w:rPr/>
      </w:pPr>
      <w:r>
        <w:rPr/>
        <w:t>H9ÇAß·ë_cðï#</w:t>
      </w:r>
      <w:r>
        <w:br w:type="page"/>
      </w:r>
    </w:p>
    <w:p>
      <w:pPr>
        <w:pStyle w:val="PreformattedText"/>
        <w:bidi w:val="0"/>
        <w:jc w:val="left"/>
        <w:rPr/>
      </w:pPr>
      <w:r>
        <w:rPr/>
        <w:t>U&lt;Med¬ôþ¶&gt;s#Æ8</w:t>
        <w:br/>
        <w:t>Xw</w:t>
        <w:softHyphen/>
        <w:t>ßS}E£Öì|c#Ò®r×ÑD#.Ç#a#k¤Ú#Q²*O#_Ní(6í#Ø²2#³ã*:g#' ¯³Îø3ûr¼*:¼[ÿ#Hð2Þ'YE#XÓ¿3¿Oó##Çï#j#s#¿¯ 0F</w:t>
        <w:br/>
        <w:t>+&amp;Ô¨#äå## ¦Iñ#â=ë"ÏbË·b#Îa#ùÏ?ýjÇ#á¦E½LUE+y_3#Jo#ºþµ+&gt;</w:t>
        <w:softHyphen/>
        <w:t>ñföB«p¢ÙØ1yÑaxëXò1ë]#</w:t>
        <w:softHyphen/>
        <w:t>·Ä#</w:t>
        <w:tab/>
        <w:t>y¯.ç¹ÜråÀqÓ$ç#÷¯by##á)8Â)7øÍýµâââª¿ÄFøtÌ²ß_ý¥Ð9#Û#·p6ãóíZ#x#ÆºÂ</w:t>
        <w:softHyphen/>
        <w:t>Ëß(FÌævìzçzÚü-S·¦¿ÖÆJyn#í.û</w:t>
      </w:r>
      <w:r>
        <w:br w:type="page"/>
      </w:r>
    </w:p>
    <w:p>
      <w:pPr>
        <w:pStyle w:val="PreformattedText"/>
        <w:bidi w:val="0"/>
        <w:jc w:val="left"/>
        <w:rPr/>
      </w:pPr>
      <w:r>
        <w:rPr/>
        <w:t>ß#o/#4Í=³É#ºpÌx$ýìzcô©¥ø#mf#Ì%#Ëþ½nnÞR¹ìK1ý8¬éøûxáðÒrzlßå°êpæ&gt;JU±TÝºëù#V¿#&lt;#ªëVÚ#a#ðÄ÷Ê#;1À#ËØç</w:t>
        <w:softHyphen/>
        <w:t>zÁÏ#ZñÎfF#@Nãéì+çøÄ&lt;~[#G¥ïÞç~SÂ^Ä*ù#=Ã_#@êÒ¾X¢Å§êzÜ#xV)#ú#æ9#;X©</w:t>
        <w:tab/>
        <w:t>íõ¯Íêøâe/fcëúUKðqy¥+|¬L#ðªÊ$D#´N»#iXõQÜô</w:t>
        <w:softHyphen/>
        <w:t>Ð´{y#ìt{838U</w:t>
      </w:r>
      <w:r>
        <w:br w:type="page"/>
      </w:r>
    </w:p>
    <w:p>
      <w:pPr>
        <w:pStyle w:val="PreformattedText"/>
        <w:bidi w:val="0"/>
        <w:jc w:val="left"/>
        <w:rPr/>
      </w:pPr>
      <w:r>
        <w:rPr/>
        <w:t>Û3Û£Ü×âü÷#¹eÓ¥·ÿ#ê{#8k)ÃÂÞÉIù¯ø&amp;ÔvÐFÈðéÖ&lt;lJH \ëÑYgfFÊ,ß"¬C#uíù×,~:¼¹1u#ùØô(à(Rö1µËY]íå¶#sÔåGÆLÅDk7#zV5#Îçg"Á¶oºÒ²ó»s6rqüªt´#¨#`qµúÕNSæ3,DP/ûDxö#úÕ(Ã#èÃf#Ï5ªMS7÷EK#JíÈ*Ä'&amp;¦|²A#à#1ü51©##mQ@±#e</w:t>
      </w:r>
      <w:r>
        <w:br w:type="page"/>
      </w:r>
    </w:p>
    <w:p>
      <w:pPr>
        <w:pStyle w:val="PreformattedText"/>
        <w:bidi w:val="0"/>
        <w:jc w:val="left"/>
        <w:rPr/>
      </w:pPr>
      <w:r>
        <w:rPr/>
        <w:t>ûvõÈî¹¥,Yà«*$ëÀÖüÒ'Þå-,Dù¶ÜýãOùïK\!gË#±íøw</w:t>
        <w:softHyphen/>
        <w:t>0Êó</w:t>
        <w:br/>
        <w:t>¶P&gt;Rø«-¾#¼ÓC$C#µÌ8</w:t>
      </w:r>
    </w:p>
    <w:p>
      <w:pPr>
        <w:pStyle w:val="PreformattedText"/>
        <w:bidi w:val="0"/>
        <w:jc w:val="left"/>
        <w:rPr/>
      </w:pPr>
      <w:r>
        <w:rPr/>
        <w:t>¹#z#Å{¯.&gt;Ó iWnY{#¦Ú#Ñ 3üëôî5©RY#</w:t>
        <w:br/>
        <w:t>w·Ë±ð|(ªÿ#kb¢öüõ;¨ã,ÇøÔ#K##Oå</w:t>
        <w:tab/>
        <w:t>TÛT.~÷=«òèS§#}ËI##d*J~#;½ªÜqNÜüëò#òúÖ´é¶³HÌnNvg#</w:t>
      </w:r>
    </w:p>
    <w:p>
      <w:pPr>
        <w:pStyle w:val="PreformattedText"/>
        <w:bidi w:val="0"/>
        <w:jc w:val="left"/>
        <w:rPr/>
      </w:pPr>
      <w:r>
        <w:rPr/>
        <w:t>=#]#P@`Ì7·#±ôª&gt;cJrýØªÎÅ_iè#ldþ&gt;¸¡²Il#Ü&gt;aß¥s:|¨ÆQæ*3+#Y##_ê=ª]Ç#ÓtcòÍUXÊfå8Ä¶yGÜ#,O&amp;£Þ#8pÌB6}ktÓ"3s@v³#®9@#¡ïÉíM</w:t>
      </w:r>
      <w:r>
        <w:br w:type="page"/>
      </w:r>
    </w:p>
    <w:p>
      <w:pPr>
        <w:pStyle w:val="PreformattedText"/>
        <w:bidi w:val="0"/>
        <w:jc w:val="left"/>
        <w:rPr/>
      </w:pPr>
      <w:r>
        <w:rPr/>
        <w:t>w0#Ó²G¸¢´#ªI9#Ì_#i#hårÞµÌë#-óÈ1ó##¯</w:t>
        <w:softHyphen/>
        <w:t>vÓ§</w:t>
        <w:tab/>
        <w:t>VV¾¯ 1ó'"S+1Oibyæ¾#ý cGð_#À#nò#db&lt;Ü2Ðdt÷5ôùo¶.Z_ÏÓÐÂ§njö&gt;#ðÇÄO#Úø7Â^#°`º#©O4¶Ú¬÷R¼#1þ1æu9?}7©ü2Iø]ðæ#3#°Ò¿·.#</w:t>
      </w:r>
      <w:r>
        <w:br w:type="page"/>
      </w:r>
    </w:p>
    <w:p>
      <w:pPr>
        <w:pStyle w:val="PreformattedText"/>
        <w:bidi w:val="0"/>
        <w:jc w:val="left"/>
        <w:rPr/>
      </w:pPr>
      <w:r>
        <w:rPr/>
        <w:t>©#Ìï!vCË@çöªã2ÜjMëVMõ{ÿ#[#I&lt;²øÊM+¥«µºúþYéþ.Y¦</w:t>
      </w:r>
    </w:p>
    <w:p>
      <w:pPr>
        <w:pStyle w:val="PreformattedText"/>
        <w:bidi w:val="0"/>
        <w:jc w:val="left"/>
        <w:rPr/>
      </w:pPr>
      <w:r>
        <w:rPr/>
        <w:t>g[ÍG%µ®¹40üßÞ#ãvI#õ«-á#Bx-òùþÍ##mî5YY#ä/§©#ë_9^¶G#ª¬©«µWó=Jxl¾#¡G^öÑ¿¤Mðÿ#Ld2ÿ#cJ#</w:t>
        <w:br/>
        <w:t>#£Y</w:t>
        <w:br/>
        <w:t>ÉRÀ^ëÒÃÚ#Vò%Ìö</w:t>
        <w:tab/>
        <w:t>#ê!¸XíSk±ÆqÉÏ84&lt;ß#çþÏ#u¦úûÎS©Rú[öØtÍ#Ë</w:t>
        <w:br/>
        <w:t>÷sÎLL° ÜÝsÎ#LVµ¡Î«(°¾¼¡2F±DX#£æç±=ë#âiÅÕ9SûË#7û÷¦êå¹ô]=Dóió&lt;"é</w:t>
      </w:r>
      <w:r>
        <w:br w:type="page"/>
      </w:r>
    </w:p>
    <w:p>
      <w:pPr>
        <w:pStyle w:val="PreformattedText"/>
        <w:bidi w:val="0"/>
        <w:jc w:val="left"/>
        <w:rPr/>
      </w:pPr>
      <w:r>
        <w:rPr/>
        <w:t>¬#î##ã#ük¾ñþo²Þ-#&amp;$ÚÆâà#§¾8ä#O¯5ÏC#ÆMITåím0Xª'QÊív3ÇbEó"Ó4èd9Z×## #98'Ôå¶ñÅSâ.£#EÙm-ÙUa#Gp8çëõ®añ#}ÚÕÛü?#Z#E*Í´~¦#¿#µÝÉöèÕ#</w:t>
        <w:br/>
        <w:t>¢#ÄûsÒ¹çø©D_:½ÀTfÎëªÙö##ÍwàréJ ¶_6Íÿ#²©aÚi+&gt;·2&amp;ñÂãó\Â¹%Ü0#GB#xú×1¨|AÑaÍ]gÍË³lïy9ï_Cä¸ùÏ#ÊÓIòÿ#[xÅa*){Dùw8}Gâ|m$¯g4¥#Xî&lt;Aþ5É¿ïdvd3ÌÓ6DxbyÀ#¥}¶#q#¤¥ìõïk#cÄxJ5q%'åÿ##§7µ</w:t>
        <w:tab/>
        <w:t>#cÚjWMÅa9#=2?</w:t>
        <w:softHyphen/>
        <w:t>#ëÚÝß</w:t>
        <w:tab/>
        <w:t>¥]+cÊLò#SëÁ¯¤¡Á#®[í¦'sÄÿ#Z°ªÛOM#ºÑ6ãÅ,RH4·(#jÝÈîF}ù«gLñÌùÆ&lt;Èÿ#g</w:t>
      </w:r>
      <w:r>
        <w:br w:type="page"/>
      </w:r>
    </w:p>
    <w:p>
      <w:pPr>
        <w:pStyle w:val="PreformattedText"/>
        <w:bidi w:val="0"/>
        <w:jc w:val="left"/>
        <w:rPr/>
      </w:pPr>
      <w:r>
        <w:rPr/>
        <w:t>í·Ôã§½z8#u¬§#ù#§#á¨)AÍ+ë×cn×Â?¾J[´lòyqÿ#¡ÈNîÝFMnY|7ø}·ñÞ6Øâ;I¾gïÛÂº¡ÀRJ´]Î</w:t>
      </w:r>
      <w:r>
        <w:br w:type="page"/>
      </w:r>
    </w:p>
    <w:p>
      <w:pPr>
        <w:pStyle w:val="PreformattedText"/>
        <w:bidi w:val="0"/>
        <w:jc w:val="left"/>
        <w:rPr/>
      </w:pPr>
      <w:r>
        <w:rPr/>
        <w:t>O#àè®zUUû+¯ÏCWþ#7Ä##he}VÞåï #4}qÔ#GQéùWq¦þÌ#u#</w:t>
      </w:r>
    </w:p>
    <w:p>
      <w:pPr>
        <w:pStyle w:val="PreformattedText"/>
        <w:bidi w:val="0"/>
        <w:jc w:val="left"/>
        <w:rPr/>
      </w:pPr>
      <w:r>
        <w:rPr/>
        <w:t>òØjoh¬³Oy,èDA#çv#@F}Íz´¸+/ÃÏ</w:t>
        <w:softHyphen/>
        <w:t>õùM_#/'$¼î¿¯Ôëbý¼lBý¤&lt;</w:t>
        <w:br/>
        <w:t>ãzÇ&gt;¡#|}3Ö½#FýµgD¹¼×ôÛ#Á#JºÉS#=# ÜXÿ#{§áUC È©ÝNÒµú~©üDÇª¥</w:t>
      </w:r>
    </w:p>
    <w:p>
      <w:pPr>
        <w:pStyle w:val="PreformattedText"/>
        <w:bidi w:val="0"/>
        <w:jc w:val="left"/>
        <w:rPr/>
      </w:pPr>
      <w:r>
        <w:rPr/>
        <w:t>#Ôé!ýôégÌñm®ó####¡W,p2XõÇãÕöFðX#øå®¤</w:t>
      </w:r>
    </w:p>
    <w:p>
      <w:pPr>
        <w:pStyle w:val="PreformattedText"/>
        <w:bidi w:val="0"/>
        <w:jc w:val="left"/>
        <w:rPr/>
      </w:pPr>
      <w:r>
        <w:rPr/>
        <w:t>òi#*û\#º@Îy&lt;úWv]Ê©&amp;#×ê##ÆØú¾ó¬íÛoÍ#º7ì»ðú"âëVÔ®IÑäm&amp;4W#¸,MkKð#áõ©x##åÄ#/#-Ç_LV²¡</w:t>
        <w:softHyphen/>
        <w:t>UÒT#½^¾gWqõ¹yªI[³_ämé#&gt;#ÈÐu#¹</w:t>
      </w:r>
    </w:p>
    <w:p>
      <w:pPr>
        <w:pStyle w:val="PreformattedText"/>
        <w:bidi w:val="0"/>
        <w:jc w:val="left"/>
        <w:rPr/>
      </w:pPr>
      <w:r>
        <w:rPr/>
        <w:t>Ñfîâ##Nã##¼r}+Õ´?Þ</w:t>
      </w:r>
      <w:r>
        <w:br w:type="page"/>
      </w:r>
    </w:p>
    <w:p>
      <w:pPr>
        <w:pStyle w:val="PreformattedText"/>
        <w:bidi w:val="0"/>
        <w:jc w:val="left"/>
        <w:rPr/>
      </w:pPr>
      <w:r>
        <w:rPr/>
        <w:t>kkx|</w:t>
      </w:r>
    </w:p>
    <w:p>
      <w:pPr>
        <w:pStyle w:val="PreformattedText"/>
        <w:bidi w:val="0"/>
        <w:jc w:val="left"/>
        <w:rPr/>
      </w:pPr>
      <w:r>
        <w:rPr/>
      </w:r>
      <w:r>
        <w:br w:type="page"/>
      </w:r>
    </w:p>
    <w:p>
      <w:pPr>
        <w:pStyle w:val="PreformattedText"/>
        <w:bidi w:val="0"/>
        <w:jc w:val="left"/>
        <w:rPr/>
      </w:pPr>
      <w:r>
        <w:rPr/>
        <w:t>²#a#¸Õ%#³Àr«:TS£#NQ«%##Õyt&lt;ìV{ª½î¿æÿ#Ï¨¼#ðÜiÞMÖá##JÖê#ké¥D 8Ï§#ôÞâ_L#¤º%¤q¨·[m5ÿ#p##ç#BgYUÈ²Ú*XÚÍµÒËOÔàq¡7õd£}í}#6ç[øñ3[A®ÛÇ#pZãKÐÉ/µ³ÁsÐû=*àðßÇN#ó¼e</w:t>
        <w:softHyphen/>
        <w:t>[+¹×K#æÎ8 ò#ßÊ¼ùeÜ#Z&amp;IÛ»úÖ|ªs_46ß</w:t>
        <w:br/>
        <w:t>~/]#÷[ñkÅ*oifÔañÔ®Â6úñ]®ð#Å.¦mOTÖf1J</w:t>
        <w:softHyphen/>
        <w:t>¾ë[,å¹=$zöõ#ËW8/+r#Pm~¾·4þËÏ12÷¡)}ÇR³h®ZóVGÒeõi#£À#ÁÎ#z</w:t>
        <w:softHyphen/>
        <w:t>WömÒâÛ#»Óòw:y²É*«##uþ#Ï?Ò¸±&gt;)ðæ#îãK#48K2¼¡Ê[oÙÓÃrËo%ÍÞ'³$[]-/#¹#×Acð#ÂV)0:ü#\ì±é.Û[#Ôää}#y#ñ{</w:t>
        <w:tab/>
        <w:t>4Ö#oÍXô?ÔÉKÚ/ÇüøGàÃÄ·È#°</w:t>
        <w:softHyphen/>
      </w:r>
    </w:p>
    <w:p>
      <w:pPr>
        <w:pStyle w:val="PreformattedText"/>
        <w:bidi w:val="0"/>
        <w:jc w:val="left"/>
        <w:rPr/>
      </w:pPr>
      <w:r>
        <w:rPr/>
        <w:t>¶ÒWñ&lt;f´í~#ü=FS©Î##~J;^#ü^Í")ÑZ&gt;º#&gt;#ãÍ*zwû»O¾#µcµ³¿ù¥ææì1qè#^;Ví¯ü##aSMFÌ\ü··ÿ#^¼_Yö&amp;üÑKç¡Ñ#</w:t>
      </w:r>
      <w:r>
        <w:br w:type="page"/>
      </w:r>
    </w:p>
    <w:p>
      <w:pPr>
        <w:pStyle w:val="PreformattedText"/>
        <w:bidi w:val="0"/>
        <w:jc w:val="left"/>
        <w:rPr/>
      </w:pPr>
      <w:r>
        <w:rPr/>
        <w:t>ÃB\®mÉá¯</w:t>
        <w:tab/>
        <w:t>ÊñJ¾#µà@-ÅÌò9\uÏ=#§¾ Å:¸ðÖ©°³*Û|ªHç\#xß±m¿l±èQá,µ$ë{Æ¤##03Çm¢éÑ)#U#Æ&gt;</w:t>
        <w:tab/>
        <w:t>ÉíZK¨ÜHêÒ[Z#¶-.Â:</w:t>
      </w:r>
      <w:r>
        <w:br w:type="page"/>
      </w:r>
    </w:p>
    <w:p>
      <w:pPr>
        <w:pStyle w:val="PreformattedText"/>
        <w:bidi w:val="0"/>
        <w:jc w:val="left"/>
        <w:rPr/>
      </w:pPr>
      <w:r>
        <w:rPr/>
        <w:t>#ÏÔ×W=Î«5#ëþG£O$ÀÒáOD»m¼G¬DÌ#A#N7$k{qHºÎ¶ò1[É¹qÃ#zç.µy{8â#õü5:Ö##B&lt;ÑNåó}¬;£6¡u½9Úeo¼yíïÍF_P9ßw9#ºÓ³nÏnMF&amp;RoI»##æQ^Z#fï-f pùrw#Ç¯ãU¾Ñre#³H¼àà`çÚ¢#u"fã#s¤Ó½®\¸H4é%u\ Q=¸#kå#ÖtMCÇÉ&gt;²ÛßL#ÊÜ#ïå3#@=²Õú×</w:t>
        <w:tab/>
        <w:t>OØpVdà¯ßîè|6iJ/(ÆrÐúZØf##´ç¯Ôu«;###Ö¿#ã4}ë¤ÈÙ#`#Åã#»ÕymÎJüÛ3£ªÞY4i#ÜjE¹'nÏî#Ö¬E#;vn![qläæ¦¤Å(²âÇ(xÓ##</w:t>
        <w:tab/>
        <w:t>b#&amp;</w:t>
        <w:softHyphen/>
        <w:t>##ïÙ×ªrG½tÊiÌY#Uù¾b3F</w:t>
        <w:tab/>
        <w:t>ú~#ï#be2?</w:t>
        <w:softHyphen/>
        <w:t>\_(£È¢BÐÄÀ¨bX#_jÌ#?,Á$í#F##¬UI#'#ÈfÙ#|jÌ2v`Leòùl¹U#w5Ó).qÇÝøØM#L¤l##A9?Ö¢ó#l#px=ëªQ s*D"#óPI#A_áü?ÆñíÃ#÷#Ò:ÿ#</w:t>
        <w:softHyphen/>
        <w:t>+(!òÎCHe $ã¶q@6±Ûã ý*é9ÆDF±Z#foTÉç,??¥9k·.r#Ýç#ü+¡A´4îË0(òef'%#ÇÖ¿:&gt;:Cypn¡-</w:t>
      </w:r>
      <w:r>
        <w:br w:type="page"/>
      </w:r>
    </w:p>
    <w:p>
      <w:pPr>
        <w:pStyle w:val="PreformattedText"/>
        <w:bidi w:val="0"/>
        <w:jc w:val="left"/>
        <w:rPr/>
      </w:pPr>
      <w:r>
        <w:rPr/>
        <w:t>:ôh#¨FÞ6±&lt;{~uú0n.#v¿#á8</w:t>
        <w:softHyphen/>
        <w:t>?iJ¯õ·Â##Âö#«4¡"*®íp+Õ##µ¹/s_rJ8ÊðåWç{¿3ì°¼Ï#NQî¾äZd#yçï~#^X©ó##¶ó]n3HêW#üo.§º¸êæI..o'{«åbZGrYû$þ5QNAÀ$</w:t>
      </w:r>
      <w:r>
        <w:br w:type="page"/>
      </w:r>
    </w:p>
    <w:p>
      <w:pPr>
        <w:pStyle w:val="PreformattedText"/>
        <w:bidi w:val="0"/>
        <w:jc w:val="left"/>
        <w:rPr/>
      </w:pPr>
      <w:r>
        <w:rPr/>
        <w:t>åë_ÔôiÂ#ðÔJ0T#62##MF¿&gt;#¶ ÆîGSþ5«°#ÝÆ#6ã#0ç4rC0)sB#Ûr½9Æzò)ÝH##N¹ö¡;Ç}à##ë^9ñ&amp;á#ÖK½GV¿K+D</w:t>
        <w:tab/>
        <w:t>Ã#aÔçÒ¿J~&amp;xEý&gt;#é#|#ueqñ¯Çºh¸Ö5ÛL&lt;</w:t>
      </w:r>
    </w:p>
    <w:p>
      <w:pPr>
        <w:pStyle w:val="PreformattedText"/>
        <w:bidi w:val="0"/>
        <w:jc w:val="left"/>
        <w:rPr/>
      </w:pPr>
      <w:r>
        <w:rPr/>
        <w:t>±L`¨##ò_Þ#~|¥l¯Ï#qôÿ#¶3»i?vOÚT·HG[5æTZºZ½#Ïß°##4Ï#µ#Ä¯</w:t>
        <w:br/>
        <w:t>ü#øI{luA©x¿VdÕ¼UnÈ\5²#vg d®I9ç#=?l¿ÙCà¢øOöSø!ÿ#</w:t>
        <w:tab/>
        <w:t>Ö«§FÖcâ¯Å(ZÝo.##ÏÙ#ÌxÉË#7oN5ð¹ÜøÅ|ñd\7RX\¯#íR</w:t>
        <w:softHyphen/>
        <w:t>¬ê5§,;þA¡ì#¢ÚumÕ?vÿ#¯£&gt;ý|qñçãî¾ß#¼oªhz/ìu¨ìíô¯#øb#[O´¤ys##ÈÁ##°#ï2äàÓ?oß#ð¦|-¨iÞ#Õ®¡ø£ñÐé^#û%á#|=ð,Ë-À</w:t>
        <w:tab/>
        <w:t>Ä7W®Æ0Ü±\¿~¿!Ìø/+</w:t>
        <w:softHyphen/>
        <w:t>ã##r¨·J¹Üþ#zM¾ý&gt;aK</w:t>
      </w:r>
    </w:p>
    <w:p>
      <w:pPr>
        <w:pStyle w:val="PreformattedText"/>
        <w:bidi w:val="0"/>
        <w:jc w:val="left"/>
        <w:rPr/>
      </w:pPr>
      <w:r>
        <w:rPr/>
        <w:t>V#º²m=®ï¿nÚ#/#3ïòb,[sNb#ýzõæµô#ê·0[[Ú,³\Ê##[`ÆV'°#_Üp##CöW¥ÿ##)8Â-¾êgÀïØ'B##âÿ#í#â}7áÃX#i¤½Ö##=òà2$ òÒ&gt;##¶Õ'#¯ßoø&amp;ÂÙÿ#SÓt¿#ü%ð|%àIÍè¹ñOn§o#éOûëØ</w:t>
        <w:softHyphen/>
        <w:t>Ý·ÎB¶ÐÄuÆH¯å_#øû8Îò#Ë#þï#Eº|Ýg.ËÐªT(K#MVIË}¾#ÿ##È?h¿ÚÀúÿ#ÄÍwSñ#¤ÚV</w:t>
        <w:softHyphen/>
        <w:t>âm5ôÏ#²ø~êm/EðÝ®aas,yhn% 2#</w:t>
      </w:r>
      <w:r>
        <w:br w:type="page"/>
      </w:r>
    </w:p>
    <w:p>
      <w:pPr>
        <w:pStyle w:val="PreformattedText"/>
        <w:bidi w:val="0"/>
        <w:jc w:val="left"/>
        <w:rPr/>
      </w:pPr>
      <w:r>
        <w:rPr/>
        <w:t>6ýÄãüñgìùû5|IX¸´ø{ãú×Oâ¯</w:t>
      </w:r>
      <w:r>
        <w:br w:type="page"/>
      </w:r>
    </w:p>
    <w:p>
      <w:pPr>
        <w:pStyle w:val="PreformattedText"/>
        <w:bidi w:val="0"/>
        <w:jc w:val="left"/>
        <w:rPr/>
      </w:pPr>
      <w:r>
        <w:rPr/>
        <w:t>Ûý§N¹`òBàI#'0GÍE5p#38C#</w:t>
      </w:r>
      <w:r>
        <w:br w:type="page"/>
      </w:r>
    </w:p>
    <w:p>
      <w:pPr>
        <w:pStyle w:val="PreformattedText"/>
        <w:bidi w:val="0"/>
        <w:jc w:val="left"/>
        <w:rPr/>
      </w:pPr>
      <w:r>
        <w:rPr/>
        <w:t>ë-ÄrÆ</w:t>
        <w:softHyphen/>
        <w:t>®V¾ªË[ngÂÏ#©ÑÖK²jÞ</w:t>
        <w:softHyphen/>
        <w:t>«|·=à_ÂðwÁÏ#x®#.</w:t>
        <w:softHyphen/>
        <w:t>ÅÌ&gt;#Ð.7"n¥HÉ#;^=ÌW®Üô5ûÇûCxÕ¾#|8ý¼#gt¶ÖöÞ#Ô¼Su#Û8ÎDy</w:t>
        <w:br/>
        <w:t>9 ª#¸#¯®ñ#7yÖ</w:t>
        <w:br/>
        <w:t>½ÝJÏO5#Ä×#/aF¦!KÞq5wÓ©ø£ðþÛö×õß¾5µÑ ñçÀ¿þ/Õµ_#xZ].9/,õQIí.þô{PF|¹2§¨#È&lt;ß?gm#öÖ×Æ_</w:t>
      </w:r>
      <w:r>
        <w:br w:type="page"/>
      </w:r>
    </w:p>
    <w:p>
      <w:pPr>
        <w:pStyle w:val="PreformattedText"/>
        <w:bidi w:val="0"/>
        <w:jc w:val="left"/>
        <w:rPr/>
      </w:pPr>
      <w:r>
        <w:rPr/>
        <w:t>|T|w¢¤Åâ(4#ºÕl###4©v#mÀ±Âõ#¥ÌcÂ¹¤3¬»¥:q2w³ikÛC#¬Æ#¦ñtlßfòêõûxýe#þÍ#¬|Km¥ëñëúf©k#êúôÊ#+hmäÂ°¨#TäÙ9ÀÀª^#¼Óôã{ã#OÃ:Î¯¨\Á.§¤Ú&amp;pbÕåggULeP»|Þ¸#5òüÅø®1Ì*g5ë$ªB0ºé®Úù#cñ4éF&lt;TdnûëÑ»&amp;|£ðwOøá#í#ñ£Ç_#®`Õ´_~#Ô|=#·`&amp;û#`eÊÞ#i#è#È#`ä#è+îÍ#Zømâ¿zOÃÿ#Íkwá=bÆ_#%þ¦¡×DSåÇ.Þ¡KmÉíãã&lt;ë'</w:t>
        <w:softHyphen/>
        <w:t>Áªm¥J5¦êQ^½Öåá±</w:t>
      </w:r>
      <w:r>
        <w:br w:type="page"/>
      </w:r>
    </w:p>
    <w:p>
      <w:pPr>
        <w:pStyle w:val="PreformattedText"/>
        <w:bidi w:val="0"/>
        <w:jc w:val="left"/>
        <w:rPr/>
      </w:pPr>
      <w:r>
        <w:rPr/>
        <w:t>E#g</w:t>
        <w:tab/>
        <w:t>;µg£Zß}R3¼+ðûCøY£\þÉ:ÔÐ[ê#ÅÆ¦ÿ##,f%×W</w:t>
        <w:tab/>
        <w:tab/>
        <w:t>9-°0èÑ6â#¯zñ¿#x#UÑ&gt;#øEðµÜ6&gt;/ñ#¥7lµ#6#.¦#üÁ#W $</w:t>
      </w:r>
      <w:r>
        <w:br w:type="page"/>
      </w:r>
    </w:p>
    <w:p>
      <w:pPr>
        <w:pStyle w:val="PreformattedText"/>
        <w:bidi w:val="0"/>
        <w:jc w:val="left"/>
        <w:rPr/>
      </w:pPr>
      <w:r>
        <w:rPr/>
        <w:t>ø¬&gt;sÄO#W##lLã7ëvýZ1æÅ{³èÕ¬îÜ|ö&lt;#öÉ»ø«ãÞ#øGð«Q¹Á×#Ì&gt;¼#,/&lt;k4H«</w:t>
        <w:br/>
        <w:t>ÌàaÌGrò± p1ò#«ð«Æ:WìMsà</w:t>
      </w:r>
    </w:p>
    <w:p>
      <w:pPr>
        <w:pStyle w:val="PreformattedText"/>
        <w:bidi w:val="0"/>
        <w:jc w:val="left"/>
        <w:rPr/>
      </w:pPr>
      <w:r>
        <w:rPr/>
        <w:t>#N{íw_øÏe{¯ÚÚ¾7Cg#²wÀÀÓ&gt;ãñ¯ê/#s#%áL#</w:t>
        <w:br/>
        <w:t>¤yjË#ªTü</w:t>
        <w:softHyphen/>
        <w:t>±Ýíã9]½</w:t>
        <w:softHyphen/>
        <w:t>êÁþÒÚ&amp;¼ß#¿fï</w:t>
        <w:br/>
        <w:t>ZésÝx_áîu¸m#H¶Ó&lt;ó6ÆÛßq-×5ú¥û#ø#[ð'À_øL´ÿ#´ý²DþÛ6©#ü|Enz#@2###Þ¾§3%##gFÓZÒëÑÉÚÿ#"¨µrvÕ³õçâ#t/Ú?àÅ·Ä</w:t>
        <w:softHyphen/>
        <w:t>#ßìþ5ð¦·¢#&amp;}JÀªÅÊ¯Yal##9#¿#ÿ#à£¿#¼g¨ë²w5;#§øgÂ#$¸½Ôo ´1Û_jÆhb;vuµRÊ¤õàõ#x=SÄqÖ#2_îò¨âêâùRï©Ö«*2ºnýOÛ¿ÚwÇº#ðçà5ý¨×¼[ð/M}#z#Þ¢G¶#=Ê95Õü1x£öfñW.äöóþ#{}V)#&gt;ZïM~BüÆ"Ç#°'¡¯â(©åy&amp;ºiûi[M#¤ÇËõÕ"¥gË±üÞÁER9¼##:îHñ¨¸³#O#ÂTÎájñ¿ø(L7¾#øSû</w:t>
      </w:r>
      <w:r>
        <w:br w:type="page"/>
      </w:r>
    </w:p>
    <w:p>
      <w:pPr>
        <w:pStyle w:val="PreformattedText"/>
        <w:bidi w:val="0"/>
        <w:jc w:val="left"/>
        <w:rPr/>
      </w:pPr>
      <w:r>
        <w:rPr/>
        <w:t>|R#hüqû7ÚÙ\^ÎÛÛ</w:t>
        <w:softHyphen/>
        <w:t>&gt;F²|·F B:óÏã_Ô¾#I¼±2ÖÕ¦õç`¡#R´#ÀìÏÊ#1#ùàçoÿ#Z¡e#àöäòNkúÿ#\Çz#´ ùAç$ÓXmàA^øªLZò¯</w:t>
      </w:r>
    </w:p>
    <w:p>
      <w:pPr>
        <w:pStyle w:val="PreformattedText"/>
        <w:bidi w:val="0"/>
        <w:jc w:val="left"/>
        <w:rPr/>
      </w:pPr>
      <w:r>
        <w:rPr/>
        <w:t>#õ¤fÎ##</w:t>
        <w:tab/>
        <w:t>9çÖ###</w:t>
        <w:br/>
        <w:t>qÐüÄr~`#ÝØ#ÐûÐÝÆ/9uÏ¸9&lt;R#*T)'9Î#i¦¬#¾lç#¨íÔ7oÁ$1l'¸£A#T/$#y#û¦È9;sþ#»#Û#°À#hÈö4#K6_s}#qVþ,#óÆsJ##Ç#»néIÛw#É×w##AíRmàä#Í'¨/ÌWh;@ç#R9Û#ÊóÒ</w:t>
      </w:r>
    </w:p>
    <w:p>
      <w:pPr>
        <w:pStyle w:val="PreformattedText"/>
        <w:bidi w:val="0"/>
        <w:jc w:val="left"/>
        <w:rPr/>
      </w:pPr>
      <w:r>
        <w:rPr/>
        <w:t>Î</w:t>
        <w:tab/>
        <w:t>#zsK#19lò#õ¡êa0rºÞ%[Ø #Oþ½#h4=ÏÂÌ</w:t>
        <w:softHyphen/>
        <w:t>áÛHBcw#låÃ#óÍjN¤/';¸ÿ##ñ¯Ä'</w:t>
      </w:r>
      <w:r>
        <w:br w:type="page"/>
      </w:r>
    </w:p>
    <w:p>
      <w:pPr>
        <w:pStyle w:val="PreformattedText"/>
        <w:bidi w:val="0"/>
        <w:jc w:val="left"/>
        <w:rPr/>
      </w:pPr>
      <w:r>
        <w:rPr/>
        <w:t>T#^»#zÆ#éß©µ§&lt;3ûÀR¹$ç¨ú××^#òàðµº«üé;JâD$g#WÅqüq52NVårZü×ü#|K;l ô=#MbFóo7qã8ÀÏó¦s¨1eB³R#sI#OOå_8Þ.^¡ýWNJtàÞä3©¸#ù?ïC1Ä°÷#</w:t>
        <w:softHyphen/>
        <w:t>!!6ÞZÆ?t»ràÆW#£ZJn¡1fÃÏÉ## "</w:t>
        <w:softHyphen/>
        <w:t>[ª²²È#¡#Ûñ</w:t>
        <w:softHyphen/>
        <w:t>«S¦JR=ÛRÙ¸_¾</w:t>
        <w:br/>
        <w:t>#</w:t>
      </w:r>
      <w:r>
        <w:br w:type="page"/>
      </w:r>
    </w:p>
    <w:p>
      <w:pPr>
        <w:pStyle w:val="PreformattedText"/>
        <w:bidi w:val="0"/>
        <w:jc w:val="left"/>
        <w:rPr/>
      </w:pPr>
      <w:r>
        <w:rPr/>
        <w:t>ñz\!%|µWMÎÌí#ÐW&lt;6¦</w:t>
      </w:r>
      <w:r>
        <w:br w:type="page"/>
      </w:r>
    </w:p>
    <w:p>
      <w:pPr>
        <w:pStyle w:val="PreformattedText"/>
        <w:bidi w:val="0"/>
        <w:jc w:val="left"/>
        <w:rPr/>
      </w:pPr>
      <w:r>
        <w:rPr/>
        <w:t>é#´_8rUêI¨</w:t>
        <w:softHyphen/>
        <w:t>ÃE´#á#'¨ô¦©¹@VcÏ&gt;#ÚH¦É#&lt;¯zø4©·g¬£ #¹ïÍc&gt;E"*rÊZÉv;##ó&gt;P#$qU·n H~e&gt;¹õ</w:t>
        <w:softHyphen/>
        <w:t>àª9#iQ' Y¸"3#PHãð®}BY#.Æ&lt;s}+«#VI#ø®VËÐ#S6Ôbpí#sñ¤/!HØ¦Æ#·§#êÊ.D5Z0(#ÚlÉ2(#U#¯çZW{bV±&amp;#F&gt;</w:t>
        <w:softHyphen/>
        <w:t>i^qKÝ®Æ8h)ÂN;IêÌ¹Ðù±Ë#BÔúZ¡#</w:t>
        <w:tab/>
        <w:t>UÔS#èò#;O×Þº </w:t>
        <w:softHyphen/>
        <w:t>Læ1#ø%Û#ÆÅ##ËEqÉþµ#O1Pd#æ`ISéô¬ÔÒc+íØ #Ü#îbNvúUckfL</w:t>
      </w:r>
      <w:r>
        <w:br w:type="page"/>
      </w:r>
    </w:p>
    <w:p>
      <w:pPr>
        <w:pStyle w:val="PreformattedText"/>
        <w:bidi w:val="0"/>
        <w:jc w:val="left"/>
        <w:rPr/>
      </w:pPr>
      <w:r>
        <w:rPr/>
        <w:t>rdå°{þ=+³#ê:§=ú;ð¦æWð¾#°o¸cæ#±?Íz²J"e Î2B9Ïõ¯ÇÊ×'R;^Èüj²p«8O»þ¬n[Ì¡ÌÖ#FHÔãúÖ#f#k¬B0¶ù_#Æx&lt;#Í}#</w:t>
        <w:br/>
        <w:t>Òp</w:t>
        <w:softHyphen/>
        <w:t>ZSní=,·&gt;OªÁÒ¢£¿2Ô~}h¶#î£B# £#WÚ¶#×ôÉ.-Ô##7ï##&gt;üúWËWáÌÆ½v¨ÂWmÿ#V&gt;ã°´á#V¥In»#Çt+0Æ[vèNï§§ÿ#Z«·ÄO#$LßÚ##bÑ²rJ·$#;gÔñÚ#æUU¥K_=#n#ÊéÚõRK¡oñ[Ã#ÒXî#¶ù&amp;¶F&gt;YÎÓò#Ç§#«câï#b#-ÓÎÎ Å#0%8 ñë]Ø_</w:t>
      </w:r>
      <w:r>
        <w:br w:type="page"/>
      </w:r>
    </w:p>
    <w:p>
      <w:pPr>
        <w:pStyle w:val="PreformattedText"/>
        <w:bidi w:val="0"/>
        <w:jc w:val="left"/>
        <w:rPr/>
      </w:pPr>
      <w:r>
        <w:rPr/>
        <w:t>ó\EY%</w:t>
        <w:softHyphen/>
        <w:t>¾^ã,³##:wõ¹7Çx##l´</w:t>
      </w:r>
    </w:p>
    <w:p>
      <w:pPr>
        <w:pStyle w:val="PreformattedText"/>
        <w:bidi w:val="0"/>
        <w:jc w:val="left"/>
        <w:rPr/>
      </w:pPr>
      <w:r>
        <w:rPr/>
        <w:t>cR29Èµ·Øc</w:t>
        <w:br/>
        <w:t>pr_###dÖ]÷ÇÝj#Í·õKæå#4</w:t>
        <w:br/>
        <w:t>±¦à J§=ø#íCÂzÎ1z¼</w:t>
        <w:softHyphen/>
        <w:t>oÒßæyrãv#{í}Mõøµâ#âÐ®#z÷##ËÎw#×¶</w:t>
      </w:r>
    </w:p>
    <w:p>
      <w:pPr>
        <w:pStyle w:val="PreformattedText"/>
        <w:bidi w:val="0"/>
        <w:jc w:val="left"/>
        <w:rPr/>
      </w:pPr>
      <w:r>
        <w:rPr/>
        <w:t>WÇ#uxÄz#µÞ¬éS)(I cg¶#z`ú×±þ äx:1úî"&lt;ºu»ôz~'#n.ÍkB^Æë¿ê@u#:,1[Y[FÌGo1¹Ã8#Ðþu¥#&gt;$ÝÊÕ.#aåX#ÖÆx'©ÍTip^N¥#$í«nÎÞ#Ìx#¤¤íèÒüM#øVß#o,¼ÚÅô;PÇ##ùÐgù²¤íÒ¦à®ÖÔ]k·×#aIÍäê&lt;ìg9ÀÈÎxäqYÖãn#ÃA}Z#_0áìï#zµ#¿®çe¤|##Ç/,-æ#Ù*#ä#ßÊ¶ÇÁ##w#Ïu#¾7°#üqÔøí^&gt;#Å|</w:t>
      </w:r>
      <w:r>
        <w:br w:type="page"/>
      </w:r>
    </w:p>
    <w:p>
      <w:pPr>
        <w:pStyle w:val="PreformattedText"/>
        <w:bidi w:val="0"/>
        <w:jc w:val="left"/>
        <w:rPr/>
      </w:pPr>
      <w:r>
        <w:rPr/>
        <w:t>'|#'§Ýýy#®#15ÛX¨¿4ÿ#Bü##¼/#³Ã#º®##©bw#\÷õ</w:t>
        <w:softHyphen/>
        <w:t>m;áoìÞV6DÀ1Ç##z</w:t>
        <w:br/>
        <w:t>ùox¤å</w:t>
        <w:br/>
        <w:t>4îõcÕ¥Á#I:ò^ºÿ#ÕÃàÏ</w:t>
        <w:tab/>
        <w:t>[Ä#/¦%#U</w:t>
        <w:br/>
        <w:t>r21éèMXo#øL:I.#ÌzäâAêúÞµàVñ#ë§#G_yèPà¼¶»WWò5</w:t>
        <w:softHyphen/>
        <w:t>¼?áUc#d</w:t>
        <w:softHyphen/>
        <w:t>##Ì÷#tç&lt;ñë]#¥¥0U®#±Î+ÀÄq^}]òÔÄ4ßnÞæzø~#ÊèÆ\ïnö4"vDÈ¶µàîe#</w:t>
      </w:r>
    </w:p>
    <w:p>
      <w:pPr>
        <w:pStyle w:val="PreformattedText"/>
        <w:bidi w:val="0"/>
        <w:jc w:val="left"/>
        <w:rPr/>
      </w:pPr>
      <w:r>
        <w:rPr/>
        <w:t>ÞëRÞY0##0ûÙV5ùsì+Ã¯ÌkóN</w:t>
        <w:softHyphen/>
        <w:t>i;þg¡K.ÂÆÊR°ÍqØïAØØ$ÿ#45Ó³#epÃ,äO¦{Ö#YÕÉi#-ÌÔÉç</w:t>
      </w:r>
      <w:r>
        <w:br w:type="page"/>
      </w:r>
    </w:p>
    <w:p>
      <w:pPr>
        <w:pStyle w:val="PreformattedText"/>
        <w:bidi w:val="0"/>
        <w:jc w:val="left"/>
        <w:rPr/>
      </w:pPr>
      <w:r>
        <w:rPr/>
        <w:t>ÇçëÏ=ñNÔX¶}¶"Î¶Îcfcø$W§T_Ú´£=®®ÿ#à¸#®+^Sçß</w:t>
      </w:r>
    </w:p>
    <w:p>
      <w:pPr>
        <w:pStyle w:val="PreformattedText"/>
        <w:bidi w:val="0"/>
        <w:jc w:val="left"/>
        <w:rPr/>
      </w:pPr>
      <w:r>
        <w:rPr/>
        <w:t>ÄËñ#Ìv###</w:t>
        <w:br/>
        <w:t>ôä##rsÉÍ}1#+#±#ÉÊ#ä×Ôñì)ÿ#jÂtdåî«ú#'</w:t>
        <w:br/>
        <w:t>ÉÇ-\¶ßw©¡nª#²¯9'F#Ò¬FÁ·ýæl6W+óÞf}b\ä¥#67#üL¸É#aC.#\#a6Ï|#SS@å#2xùË#v#¸ç9ô«#</w:t>
      </w:r>
      <w:r>
        <w:br w:type="page"/>
      </w:r>
    </w:p>
    <w:p>
      <w:pPr>
        <w:pStyle w:val="PreformattedText"/>
        <w:bidi w:val="0"/>
        <w:jc w:val="left"/>
        <w:rPr/>
      </w:pPr>
      <w:r>
        <w:rPr/>
        <w:t>#Æ#Á,#ðýE]IF#</w:t>
        <w:tab/>
        <w:t>Jì¿#Ý»À_#üçÚ&gt;eÎÀ¤·/êGaUïÓd8ûY#X¹*Y##©bÙÍMòì$#</w:t>
        <w:tab/>
        <w:t>_á#óNeq¨Ô@ó6#;É]#Ï#×ùÕ#ùñÙ##ôôúÕG¬qj#¢²³#1ûåÏ</w:t>
        <w:br/>
        <w:t>G¥I¹¶#!Âãîý{æ²QÍ9£)#²±»#\þ?ýzwÍ&amp;2Ê£ ÂjÙR .HÉª®X.T#NjX÷É±V5^8Cók#§#9¨¨#'üiYeÔoÖ ]¿²ÚÝqË#÷=</w:t>
      </w:r>
    </w:p>
    <w:p>
      <w:pPr>
        <w:pStyle w:val="PreformattedText"/>
        <w:bidi w:val="0"/>
        <w:jc w:val="left"/>
        <w:rPr/>
      </w:pPr>
      <w:r>
        <w:rPr/>
        <w:t>{gÃ§_</w:t>
        <w:tab/>
        <w:t>è"E5M6%#È¿&lt;C#)ô#¦#¥~¥Æ1&gt;#ÀÉK{~GÂðã©ý¹=#&amp;PÄ&amp;dÜ~\#þsÖ®ÆÂ@&gt;Ppåc¦¿,5&gt;â+-»i1=YÏAýiÿ#0$#&gt;ð+¹»ÖÑQæ#¼Ùgr¨Á#³Ü#ý³RÆÙNFO9e$íÉ¨¥9#MÄaW##Êpq#xÿ#&lt;.x%¶rÙÏ?Z)88#)###'æäÇzRßê·eWîT=?Ç¥í&amp;e8Ã#</w:t>
      </w:r>
      <w:r>
        <w:br w:type="page"/>
      </w:r>
    </w:p>
    <w:p>
      <w:pPr>
        <w:pStyle w:val="PreformattedText"/>
        <w:bidi w:val="0"/>
        <w:jc w:val="left"/>
        <w:rPr/>
      </w:pPr>
      <w:r>
        <w:rPr/>
        <w:t>#À####°§#ÞB³#Û#uoz%#0S$#ØÁ#ÉÚHSþ}i#8Ê#íÀÊr*Õ</w:t>
        <w:tab/>
        <w:t>(Üá%#iù#`#óøÖ#ü%á2ò</w:t>
        <w:br/>
        <w:t>I#ÕFm1Æ##9xêÖv¦#mMHÎ#Zø#ãíÿ##Åâe`±è³Î\ç##'Ó"¾Ç,U+W¤ºíý~dQ%J2ë©ùuáírëFµ#µâÖ{åÔ ù¾eT¨dÿ#w{v®&lt;~úÉ©Ük#jÛ5µµ²ê;Ä£çÊí</w:t>
      </w:r>
    </w:p>
    <w:p>
      <w:pPr>
        <w:pStyle w:val="PreformattedText"/>
        <w:bidi w:val="0"/>
        <w:jc w:val="left"/>
        <w:rPr/>
      </w:pPr>
      <w:r>
        <w:rPr/>
        <w:t>à#Ízøì¦'#Rriµ{.ÿ##í©âðüÊ|º&gt;¿©¯#\Ï=¥¤{%ògs#×ªÏZéÇÄÝ*ðÃ# »É·5ÅÕÔÅ9ê6®0ÞùÏ&amp;¼ÇÂ#õ¹è».ëôLè©Ñ½é«-5[ÿ#Á0îþ-Jê#</w:t>
      </w:r>
    </w:p>
    <w:p>
      <w:pPr>
        <w:pStyle w:val="PreformattedText"/>
        <w:bidi w:val="0"/>
        <w:jc w:val="left"/>
        <w:rPr/>
      </w:pPr>
      <w:r>
        <w:rPr/>
        <w:t>/C</w:t>
        <w:tab/>
        <w:t>BysiÎÁ[*2[,2:1?</w:t>
        <w:softHyphen/>
        <w:t>*|WÕ'à</w:t>
        <w:softHyphen/>
        <w:t>Vïq9vßDùg&lt;Ô#ôÇNÕß##Å©Cö¿ôÿ#à##ó¬#</w:t>
        <w:br/>
        <w:t>®¢O²v±ÏÝüB¾Þ#ût½ÐÎÙí#¼*rIÊ~P»ø¯ãËò#âó\¸X¥vf¾|©sÈÀÁÇûÄ×ÑÃÃ*8EN/OëUÒç#ø¿#ÈÕ[&gt;^úÜçn&lt;Iâë</w:t>
        <w:softHyphen/>
        <w:t>Ê^F#Ic4ÌÌ§®</w:t>
        <w:tab/>
        <w:t>'ù×?u#õ9$1n@ñ(hü1&lt;ch'9î+ë²ß</w:t>
      </w:r>
      <w:r>
        <w:br w:type="page"/>
      </w:r>
    </w:p>
    <w:p>
      <w:pPr>
        <w:pStyle w:val="PreformattedText"/>
        <w:bidi w:val="0"/>
        <w:jc w:val="left"/>
        <w:rPr/>
      </w:pPr>
      <w:r>
        <w:rPr/>
        <w:t>£</w:t>
        <w:br/>
        <w:t>jS¦Òô&lt;&lt;8zröxiZÝº]Kx;âmå¼#`Õ#</w:t>
      </w:r>
      <w:r>
        <w:br w:type="page"/>
      </w:r>
    </w:p>
    <w:p>
      <w:pPr>
        <w:pStyle w:val="PreformattedText"/>
        <w:bidi w:val="0"/>
        <w:jc w:val="left"/>
        <w:rPr/>
      </w:pPr>
      <w:r>
        <w:rPr/>
        <w:t>¤ ÎdÞà#`IÇ8ïÖºý;à÷Åí]7</w:t>
      </w:r>
    </w:p>
    <w:p>
      <w:pPr>
        <w:pStyle w:val="PreformattedText"/>
        <w:bidi w:val="0"/>
        <w:jc w:val="left"/>
        <w:rPr/>
      </w:pPr>
      <w:r>
        <w:rPr/>
        <w:t>#_1ÁÇslb#J#Ì#=³_eKÃì##ºé(®¬ù¬GØyG#-[èÒüÞ¦Ü_³oÅ##¡#Ö FÒE-æ«n#^;#ÄF</w:t>
        <w:tab/>
        <w:t>8#ñÏöRñÈ¨jzL)*³3Þë8cÎ#¨9ãÐ×¡Èøg.¹ï[²éþGËcøë3Ä6§.T×üFöP/¦ZÙÝø«ÁBÚÙÌÞ`³»#e±6SÁÚWåà#ÈöVÐ$&gt;]ïtt*ÇÍ0é³9|#6ÿ#gùWf#¶#)8BO¥æVâ9))Fª×{)nvv#²ßÃX|µ»ñKÊÁUeÛGÆ9äåR;]#·ìëðfßÌóï&lt;A),#î##\ö$#©ãþpÌá#òRÃÛ×sÎ#ÎR~Úò~º}Ö:Ë/ß#tÙÆí#Äw0ÚÍ=ÜJfÈÉeÚ¼{#ãÅvºoÃ¯</w:t>
        <w:softHyphen/>
        <w:t>#µ§îß`#</w:t>
      </w:r>
    </w:p>
    <w:p>
      <w:pPr>
        <w:pStyle w:val="PreformattedText"/>
        <w:bidi w:val="0"/>
        <w:jc w:val="left"/>
        <w:rPr/>
      </w:pPr>
      <w:r>
        <w:rPr/>
        <w:t>CSË3ß.NÃÇËÒº;#ïM(Å-/wøhpUÍaÍxE´÷NÍÃ#$&gt;#ø_§ÙmO#øZ+µP"¹</w:t>
        <w:tab/>
        <w:t>#XHäàç#íZÑÝøb#T1xÂ#Ió©»´Ò.¤r#r7`c5Êñ¸MN¥W®Û[þ#9+ã±#</w:t>
        <w:softHyphen/>
        <w:t>nUÚÉ«~ 5Ý.#¥#Ú(</w:t>
      </w:r>
      <w:r>
        <w:br w:type="page"/>
      </w:r>
    </w:p>
    <w:p>
      <w:pPr>
        <w:pStyle w:val="PreformattedText"/>
        <w:bidi w:val="0"/>
        <w:jc w:val="left"/>
        <w:rPr/>
      </w:pPr>
      <w:r>
        <w:rPr/>
        <w:t>F7û%º~÷nëj¥#¿s$lââÙG#Ç#¹#qV#g&lt;$Úkím§¥ÄêV¬</w:t>
        <w:softHyphen/>
        <w:t>#ËËWAÑÛÞjW#âëCÔ'{g;Ù»&lt;¤&gt;c×=«°HuYÑ"AÔ%JMl#¡#&lt;ûW#|Ê){7Y&gt;×zýÚK#N/ÙÒzöÐÎ½Ò¼ytcÇÃ#,/ÜgÚPz</w:t>
      </w:r>
      <w:r>
        <w:br w:type="page"/>
      </w:r>
    </w:p>
    <w:p>
      <w:pPr>
        <w:pStyle w:val="PreformattedText"/>
        <w:bidi w:val="0"/>
        <w:jc w:val="left"/>
        <w:rPr/>
      </w:pPr>
      <w:r>
        <w:rPr/>
        <w:t>O|T3ø#Ç×EBé®IÞÏ #;|Üsÿ#ë®uà(»Nºv×E×î:éðîm(¸û+Jý×_»áïþ?ÓVQ%</w:t>
        <w:softHyphen/>
        <w:t>¤ÁrÍ;##&lt;t#ôï[Ñ|2øg@×º&lt;v¡wJ#IÚ]üä</w:t>
      </w:r>
      <w:r>
        <w:br w:type="page"/>
      </w:r>
    </w:p>
    <w:p>
      <w:pPr>
        <w:pStyle w:val="PreformattedText"/>
        <w:bidi w:val="0"/>
        <w:jc w:val="left"/>
        <w:rPr/>
      </w:pPr>
      <w:r>
        <w:rPr/>
        <w:t>àmï¾ÕâÔâ¬¾§6ïÓOÌô©p®g#òÖ²K®¿ælÁðÅ2,HúÌ#¶#Ïd·oÞzc$ã#mÁðwU#"\k&amp;ElÑ¯úÍ¾¾çñ¯6§#SoÙÒ¤ïëËsÐ£ÂOÚ©N³Ó¢Óó6t¿soòU½D'3yhé##Î2#yâ½Ã##´Ý4Å=ä÷·W# Ty$ÈnÜã¿¥x¾-ÇJ\±Ñú#á&lt;#TÚók¯Èú#Á¾#Óì®#Èîýå#ã?w5Öîlü#}w¦}Òþ#$XÚ RI°#1ïõÝÁøìncÔXÆÚiéú7#àð¸</w:t>
      </w:r>
      <w:r>
        <w:br w:type="page"/>
      </w:r>
    </w:p>
    <w:p>
      <w:pPr>
        <w:pStyle w:val="PreformattedText"/>
        <w:bidi w:val="0"/>
        <w:jc w:val="left"/>
        <w:rPr/>
      </w:pPr>
      <w:r>
        <w:rPr/>
        <w:t>5(áRZîv</w:t>
      </w:r>
      <w:r>
        <w:br w:type="page"/>
      </w:r>
    </w:p>
    <w:p>
      <w:pPr>
        <w:pStyle w:val="PreformattedText"/>
        <w:bidi w:val="0"/>
        <w:jc w:val="left"/>
        <w:rPr/>
      </w:pPr>
      <w:r>
        <w:rPr/>
        <w:t>uíGVð^¨_]#©Mg{#ÛFO#¾üõ¯D[»</w:t>
        <w:br/>
        <w:t>ÔR#*AÅ~E9hâ#IËII-^ú eÔi¼%&amp;â²,Ç%ËáZW\</w:t>
      </w:r>
      <w:r>
        <w:br w:type="page"/>
      </w:r>
    </w:p>
    <w:p>
      <w:pPr>
        <w:pStyle w:val="PreformattedText"/>
        <w:bidi w:val="0"/>
        <w:jc w:val="left"/>
        <w:rPr/>
      </w:pPr>
      <w:r>
        <w:rPr/>
        <w:t>##Ã56.C#IX#¸íçæÇ¿©®#TàÛ:4àËh§j#äHé¸#1äúúÐ##lî;òÄ#õxrLÒ#¬º!Ü¤¤#2#ä#ÂÖ¥#Päç¡#ð=*`ùXW#m##åqÉ ð}ýªØ¶NrÇµN"uePË#Ôq®Q#[j©è+I#5\)#Ê##Þ#j)Ôå.,d/ËØÇË#ÒH#ägÛÇ#'8õ</w:t>
        <w:softHyphen/>
        <w:t>ygasFÅc#SÊäî8òÇ'ü5O¼x#ü[ëZT\Qi2êª#ÁW9$&lt;ã5nÆ(â&lt;ù¸¾ÞG'üõ®¬&lt;#rbiÉ£UågÜ##ö#²yªMêLl§$#3É</w:t>
        <w:softHyphen/>
        <w:t>ëây¦iO1,[¬-9`#1&amp;u#ºF¡#÷¬7+9&lt;ÿ#v`±#xsns®Moe%Îâ#xZ3p4;#</w:t>
        <w:tab/>
        <w:t>Þ¶Þ#ä×È#ZlzOô6Ç#ÜZ}¢$#Ý#"ãqìpsù#ý[q##Å;^ÿ#ñ9¬&gt;*¡cê¸#Ý#¹À'`Ýx«</w:t>
      </w:r>
    </w:p>
    <w:p>
      <w:pPr>
        <w:pStyle w:val="PreformattedText"/>
        <w:bidi w:val="0"/>
        <w:jc w:val="left"/>
        <w:rPr/>
      </w:pPr>
      <w:r>
        <w:rPr/>
        <w:t>¹a#¥~#¥#~(A¢C#`3óqÎ~¼óL@AtEÊã&gt;Z©IÊ&amp;1¢@¥$Gc#§¯½XRª#ßÅó#Ö5sæn%rAF#lÇÿ#Z</w:t>
        <w:softHyphen/>
        <w:t>Ð#I;Ôíû¼#þ½vFJ¡XLª¡#,0x={T*qÈld×ü÷¡P+ìS#³±oåÈU^§ùÔläf#åês]´£:uL%#1Y#&gt;Ìm$upr}j##</w:t>
        <w:tab/>
        <w:br/>
        <w:t>6à§¦ìò&gt;ùÖÕ#ìæcµ1Y#ÈSÀ\u¥1#`T22qÐEwÆ«DçRH»#R¤wÉF=O®jGi vâB##Õ£¡(Ènqb:6ÅfÆöË</w:t>
      </w:r>
      <w:r>
        <w:br w:type="page"/>
      </w:r>
    </w:p>
    <w:p>
      <w:pPr>
        <w:pStyle w:val="PreformattedText"/>
        <w:bidi w:val="0"/>
        <w:jc w:val="left"/>
        <w:rPr/>
      </w:pPr>
      <w:r>
        <w:rPr/>
        <w:t>ç#</w:t>
        <w:softHyphen/>
        <w:t>Qy»}¹ÎYpH#ÖME#Ñ2»Fªÿ#.#HÚ1#õ¦#CØ#8Û»µªéÈpËq</w:t>
      </w:r>
    </w:p>
    <w:p>
      <w:pPr>
        <w:pStyle w:val="PreformattedText"/>
        <w:bidi w:val="0"/>
        <w:jc w:val="left"/>
        <w:rPr/>
      </w:pPr>
      <w:r>
        <w:rPr/>
        <w:t>¨ÅX#Ç;Þ#ùÉñþ5¹þÚ·xe»</w:t>
      </w:r>
    </w:p>
    <w:p>
      <w:pPr>
        <w:pStyle w:val="PreformattedText"/>
        <w:bidi w:val="0"/>
        <w:jc w:val="left"/>
        <w:rPr/>
      </w:pPr>
      <w:r>
        <w:rPr/>
        <w:t>M§x#+Ï¸##øWêþ#ÍN®&amp;2vm##Å?º4ßsêÎÏá#%#ÛÁ#å9ãôÁükÚ##|¦sI# Wå¸¥ì³lLo{IýÇÓåêO#FnVÑ#</w:t>
        <w:br/>
        <w:t>ò´áYrzU9U3$0'©&lt;ñ[sKêØÿ###Ov&lt;#¦£P9## äç¡¯êg¡ø##+Æ#1Î#áÒÇ####jUNH|gÓ9¦¹\¯ÌN[)+¶#:Ôt^¿:5#"`#b&gt;n«øÐ¶#WgÜÿ##~.ü9ý&lt;'â_#]ør_#|e½Ó##iÐéz+;#%ÅÚ#P XÃ²p2kãýoÅ^ ñ'µ/#ëÕæ</w:t>
        <w:softHyphen/>
        <w:t>âMkQ}_QÕ¯#t·7</w:t>
      </w:r>
      <w:r>
        <w:br w:type="page"/>
      </w:r>
    </w:p>
    <w:p>
      <w:pPr>
        <w:pStyle w:val="PreformattedText"/>
        <w:bidi w:val="0"/>
        <w:jc w:val="left"/>
        <w:rPr/>
      </w:pPr>
      <w:r>
        <w:rPr/>
        <w:t>ÙÜqÂü*#Õ####¯ÈòzÓÏ³#"Ìâ©îAvÍêwcc#.&amp;0ÃÏáK_ïnË&gt;'ñüq#©ã##ë¾,Ô-,ÓO´¼ñ#©=ä0 #cÊO#\#=«cÀ&gt;#Õ&lt;]®YhÚU¬wi#1'Þ,Ç#AÎIí_Tþ§eó©#¡NnËDÔâ©:'*#Ûw~lþô7ø#ð/Àÿ##m¢þÊÕü[©Çmy&lt;#i#(@§P»ÞN#QJ¦áýÑWàÏí#ñ#SøËñkÅ/g½½Óuð÷^æv¢Ólÿ#qmó##,##Kg®M2x=Egmq&amp;WW¶þ*ÎÒä½;Ò&gt;#ø«V!³Ðõ+~#¤¹&gt;sÅ~°~Ëß³gþ#ø(üyøÉ ]_´35¿ü</w:t>
      </w:r>
    </w:p>
    <w:p>
      <w:pPr>
        <w:pStyle w:val="PreformattedText"/>
        <w:bidi w:val="0"/>
        <w:jc w:val="left"/>
        <w:rPr/>
      </w:pPr>
      <w:r>
        <w:rPr/>
        <w:t>#~%¾ë#~[}àÌ8ÇBA&lt;Wé^(ñn##ÃSËrÊëÛW¦¬îÒ{¿2"%)¿yE]ÿ#Ão¹èºÇìëûGþÖ^+Ó¾!ü|Ôí|#áH&amp;hü#à[íR#¬ü;# $pÃ²Ý&lt;j&lt;ÉQrJ#8É?½Þ#ºð÷ìíû#Ý_</w:t>
        <w:tab/>
        <w:t>¢°Ó§Ñ</w:t>
        <w:softHyphen/>
        <w:t>ü#jÓ]c}*Ít#6##v.H#·NÕüÇâ#å¯°#BÔéÊ1¿óÉï/¾çF#£êâ1#[_ný?àn~Y?üsñsÄºø3ñcöNðÇå°#è·¾#ºÖ|C¡Ú¢íDÿ#Oxí$#qä¡ç8#"¹#eûgxsSMøûFÚ|Að#4yü;«x=&lt;=#!2°#ÈB»Olä#øçæò&lt;#QY&gt;{Õ*q¼'9^Ï{Å++}çõÊÊªÒ©îI7h§#ú¦÷&gt;³øioá_#þÍ##TeñÏçñ</w:t>
        <w:softHyphen/>
        <w:t>å¤#iÎÂ#o#3t#ÎbJÃ##¾Êý«,¯¼cû[ü</w:t>
        <w:tab/>
        <w:t>øGk#ÆÖ#ô}/Ìó÷</w:t>
      </w:r>
      <w:r>
        <w:br w:type="page"/>
      </w:r>
    </w:p>
    <w:p>
      <w:pPr>
        <w:pStyle w:val="PreformattedText"/>
        <w:bidi w:val="0"/>
        <w:jc w:val="left"/>
        <w:rPr/>
      </w:pPr>
      <w:r>
        <w:rPr/>
        <w:t>4ÌÛWã#»</w:t>
        <w:br/>
        <w:t>òñ#Ê¦##[#´S</w:t>
        <w:softHyphen/>
        <w:t>?[mù#t©C#NtÖÜ[lyðsö6ý&lt;A©Ý/ö÷Äÿ#6eµMF²ñ¥ìV##bÎ¢ê(fû4#c#YvÜBc#Ï'ÿ#ü?ñ#üAð¯Gñ·þ#ëªEµ§ü#£_É$*#ÌlfEã#ï,N#ZùiáøÅ</w:t>
      </w:r>
      <w:r>
        <w:br w:type="page"/>
      </w:r>
    </w:p>
    <w:p>
      <w:pPr>
        <w:pStyle w:val="PreformattedText"/>
        <w:bidi w:val="0"/>
        <w:jc w:val="left"/>
        <w:rPr/>
      </w:pPr>
      <w:r>
        <w:rPr/>
        <w:t>×#UQn# ,t´V}&gt;gr_á</w:t>
        <w:br/>
        <w:t>*ÑÙ½Ûô¶¿z1¼5ñ#Æú§¾1øß_ñ</w:t>
      </w:r>
    </w:p>
    <w:p>
      <w:pPr>
        <w:pStyle w:val="PreformattedText"/>
        <w:bidi w:val="0"/>
        <w:jc w:val="left"/>
        <w:rPr/>
      </w:pPr>
      <w:r>
        <w:rPr/>
        <w:t>Î±§é^#Õ#Ã1jvÛ3;%´W%ã#G|È[$8õª'Å##´Ïº_|?ã#éÖká[k/</w:t>
      </w:r>
      <w:r>
        <w:br w:type="page"/>
      </w:r>
    </w:p>
    <w:p>
      <w:pPr>
        <w:pStyle w:val="PreformattedText"/>
        <w:bidi w:val="0"/>
        <w:jc w:val="left"/>
        <w:rPr/>
      </w:pPr>
      <w:r>
        <w:rPr/>
        <w:t>xÏÀ^%}*n`T«~ùI'-§5ÃdÙ\ÿ#ØêÓ\å#Ú-S·SÏ§_#B#¤¬ãßÞk§¼í·¡ä##ý¤ÿ#h_²[x#â´ï#ø`µð§&lt;sá+ý']°^Æ¨¯#Äm#`pXÎq¯EøðGâ#Ô¼#ñ§á#&lt;s#`^kþ</w:t>
      </w:r>
    </w:p>
    <w:p>
      <w:pPr>
        <w:pStyle w:val="PreformattedText"/>
        <w:bidi w:val="0"/>
        <w:jc w:val="left"/>
        <w:rPr/>
      </w:pPr>
      <w:r>
        <w:rPr/>
        <w:t>¯´-]³µf#rfXâwùk#+ÄÎ¸j*O1áò?Bþë]U»ù¶xøª3#ÅcuæÑIë(ËÍö}õ;#~#ñö§|6Öuq¢øÇIøcªÛêß</w:t>
      </w:r>
    </w:p>
    <w:p>
      <w:pPr>
        <w:pStyle w:val="PreformattedText"/>
        <w:bidi w:val="0"/>
        <w:jc w:val="left"/>
        <w:rPr/>
      </w:pPr>
      <w:r>
        <w:rPr/>
        <w:t>¾)hÑÍöË#Wr¬/*Ê#2Êc|p9#&lt;ü/û_|p¿øAðëÆú÷-$Søµio§xY±»a#ç)y0#óG.Õ!G#1Î}Wø#|[Äù^U÷a*}5ækÑ÷'#ÅC#,#5ÚjÖz$Õ·Ýö&gt;Cý¾#xã?Â#¿#üAâ-hø«Lðpñ×üDÚÌwmulÂ)@|î%ÑÆý£jOZ·¼;û#|#¸Ð|E¯i^!¸øÓuá</w:t>
        <w:softHyphen/>
        <w:t>r÷OÔ#Ï«Iq#{RCÎõ##Ï#àWöniäÙ##UÈ##éÎ¤f®º8=#Í#¯+§YÊ*ÍÛ]&gt;í#'öø¹ã?ÿ##G¼#«Û</w:t>
        <w:softHyphen/>
        <w:t>¦á</w:t>
        <w:softHyphen/>
        <w:t>'DÖ~Ù¥ÛÜ#ûß!Dì#²)g&lt;</w:t>
      </w:r>
      <w:r>
        <w:br w:type="page"/>
      </w:r>
    </w:p>
    <w:p>
      <w:pPr>
        <w:pStyle w:val="PreformattedText"/>
        <w:bidi w:val="0"/>
        <w:jc w:val="left"/>
        <w:rPr/>
      </w:pPr>
      <w:r>
        <w:rPr/>
        <w:t>#ÎzWïçÁK#áÿ#Ø¶ÒêRx|#q¨^^Á#Ö{£ÎÁ»å_ckàü\Ê°y'yf3#u*ÓNZèÕôô;0üÊn2wv</w:t>
        <w:softHyphen/>
        <w:t>ÞÝNÿ#þ</w:t>
        <w:tab/>
        <w:t>éñãKÖü3â#f»µð·#â{#kiêä¬ñI³¾Ü##ûÖ/ü#§öUÓüWào~#Ó!y5]#SÇ?#5)¦</w:t>
        <w:tab/>
        <w:t>¾å#ní`#%·Ý##¯\WÁa¥WøÓ</w:t>
      </w:r>
    </w:p>
    <w:p>
      <w:pPr>
        <w:pStyle w:val="PreformattedText"/>
        <w:bidi w:val="0"/>
        <w:jc w:val="left"/>
        <w:rPr/>
      </w:pPr>
      <w:r>
        <w:rPr/>
        <w:t>Ir¨¸=&lt;ÒéèÊ£z¸_Ýë×]¾&gt;Þ_|aýb#6VrAªøgáîµðßÅP¥Ù#¤ÞAp%ò¥#{ÌPy#þ*úsþ</w:t>
        <w:tab/>
        <w:t>íñ*ëÅÚ ðµpÆîÃPÿ#Vãí</w:t>
      </w:r>
    </w:p>
    <w:p>
      <w:pPr>
        <w:pStyle w:val="PreformattedText"/>
        <w:bidi w:val="0"/>
        <w:jc w:val="left"/>
        <w:rPr/>
      </w:pPr>
      <w:r>
        <w:rPr/>
        <w:t>½$îÞHXäàí-ÈÆ#cÄ#JSÈs|-7ÌáVr^·ú4+Tyÿ#²Ú2WÛË¹øuÿ##$Ò#F°¸Ò±µÓu»tVaÈx%#&gt;À²çÕÁ|x½O¿ðI?ØûÅ±N×7#¾7x³à</w:t>
        <w:softHyphen/>
        <w:t>æFCéép[Rµ\ÿ##¼r¹RGE&gt;û3¼&lt;áüVÜ¨ßæ=,ªU#ê·¼îæÈ#Ý#</w:t>
        <w:tab/>
        <w:t>À c©¨6Hç#$óþÈKCq ##Ç\âL##ó</w:t>
        <w:softHyphen/>
        <w:t>#Ò#2#ñ´n&lt;ôñÑu"¸</w:t>
      </w:r>
    </w:p>
    <w:p>
      <w:pPr>
        <w:pStyle w:val="PreformattedText"/>
        <w:bidi w:val="0"/>
        <w:jc w:val="left"/>
        <w:rPr/>
      </w:pPr>
      <w:r>
        <w:rPr/>
        <w:t xml:space="preserve"> </w:t>
      </w:r>
      <w:r>
        <w:rPr/>
        <w:t>`uäî#t¥ESódIÀ#ê?ýTú#@ØFzÝÏ;*xN</w:t>
        <w:br/>
        <w:t>#8ëÖ°</w:t>
        <w:br/>
        <w:t>A#åÈlbÊôÃ#=ªSº#pT Î#8÷§##¸ô#É"µÁ#íÝ#' Òç #0sÉ#M</w:t>
      </w:r>
    </w:p>
    <w:p>
      <w:pPr>
        <w:pStyle w:val="PreformattedText"/>
        <w:bidi w:val="0"/>
        <w:jc w:val="left"/>
        <w:rPr/>
      </w:pPr>
      <w:r>
        <w:rPr/>
        <w:t>6&gt;à)`O9'?äRãj#süMÇ9¢â#&lt;</w:t>
      </w:r>
    </w:p>
    <w:p>
      <w:pPr>
        <w:pStyle w:val="PreformattedText"/>
        <w:bidi w:val="0"/>
        <w:jc w:val="left"/>
        <w:rPr/>
      </w:pPr>
      <w:r>
        <w:rPr/>
        <w:t>Ê¤ö&lt;òjF#</w:t>
      </w:r>
      <w:r>
        <w:br w:type="page"/>
      </w:r>
    </w:p>
    <w:p>
      <w:pPr>
        <w:pStyle w:val="PreformattedText"/>
        <w:bidi w:val="0"/>
        <w:jc w:val="left"/>
        <w:rPr/>
      </w:pPr>
      <w:r>
        <w:rPr/>
        <w:t>I,#pi-Ç³#YHÎæ8#$v§##;[##Zm+ì##ÐpGÍP2#[#%äÐÚ#ÊÎ1÷H#goÞ¡p</w:t>
        <w:tab/>
        <w:t>Þ#ËeF3Í##Ûü*Äè0ì;#1#=#ëÞ¯É(ÁVùw#§8?þºùùÐÖçï6¯s·ßtÑ³¡3HC#Â#ÜñÍ}ðüøFæå#&amp;flu'#ë_#â/-&lt;«^Kcõ##©ÅN-}kò=#HªM$ß1`B¨îéRÄ³]ªÞkì_WàòiÔrµ×åþgõÆ#ÍF4í¢þ½H%##ÆÒç#?§QÅMæ)#åÜ&gt;`#©«pR#c##çxó&lt;À73e²yçÏ#~×##¤6#;UÎG¯©ªªä©#SR3ÀÞ#*ç</w:t>
      </w:r>
      <w:r>
        <w:br w:type="page"/>
      </w:r>
    </w:p>
    <w:p>
      <w:pPr>
        <w:pStyle w:val="PreformattedText"/>
        <w:bidi w:val="0"/>
        <w:jc w:val="left"/>
        <w:rPr/>
      </w:pPr>
      <w:r>
        <w:rPr/>
        <w:t>ënõ¥nâ¬£,¤##ú«jÜªt é²#Kí,#ÚFzc®)ÈJ#t#.ðÛF[#qJæk¤8Ò§#áiØ#(\*ª·$?¯z[ClÒ#û¯F$;ÕrEÌËR¦T¶,&lt;ÂÈ¹?2ÈXã#NôÆ%!Xf\¯¿#½8·1^s@d#¾VÉ#6#ïù#aX£ýptmÊÄäÖ#¦Î\L¥ÎnDÎ©"&gt;T,%{#wõæ ##ì#¾s÷ý</w:t>
        <w:tab/>
        <w:t>ïSeNgSJåH=ÔsJ#rvÔþßZ»s+&lt;0¬À(#óäcúÕ{HÊ¡#Î#3ïNÙNÜlÚT#ÅsÖÛãl¹*îÁ#7nù¯C#ûÊ'öË#[ /Ï#`ä®zUù</w:t>
        <w:tab/>
        <w:t>.¸9à±9#Ö©R#VÊHì#ø-Åt#J¨÷Sý®6±# (7pW=&gt;µÑ§JµSÌÅ×qÃ#q|7ñV§m Ø"¦ËT¨vÉ</w:t>
        <w:tab/>
        <w:t>ßÚ½:=s_½;m#SwYAÜcÏCïÍ}ÔøW,ã:¯¥ß©ü»ñ&gt;9fu¡#Êjö¿àµ:m#ÇÆúºDtr)o4È1ôõëõ</w:t>
      </w:r>
    </w:p>
    <w:p>
      <w:pPr>
        <w:pStyle w:val="PreformattedText"/>
        <w:bidi w:val="0"/>
        <w:jc w:val="left"/>
        <w:rPr/>
      </w:pPr>
      <w:r>
        <w:rPr/>
        <w:t>?áßuëDMVòf¶XÊÄ×2'Ê#^#;yàçÚ´^#ÊlêIs.¿×CÁ\ß0fê?Èæµ?:ÉbûN`Ké#xéëÔúûUK/¡É½µUòÓ#÷:#BIù¾µç¾8ÉpËÚÒ·KëÔÕdyÆ'ã»]:aðsÃ¼×4æâ(ÆÝåvã ##ó#§#Â##B`Qª±ÜìòýÉ¿wÎO^¤ó×§¯5Ëñ&amp;áìðT/#Æÿ#yÓK13nSýÉ'øYà£xébn¹rÉ2À«#öLÖ¿Ã###|Ö,?:%É#'v#$g°Å|¾+ójµ*N&gt;Mµz~G³àºN7</w:t>
        <w:softHyphen/>
        <w:t>RÞ1ø3Â²Éýq"Æw2½á]Íê###NºVi###!ýbp#S($ç&lt;~#õï_5ñ¦tçìý</w:t>
        <w:softHyphen/>
        <w:t>ºè{8g/9Nk_MCPÓ4[+xííl`³Ý#Èòç¾#jÎðEÔ¼ÂF</w:t>
      </w:r>
    </w:p>
    <w:p>
      <w:pPr>
        <w:pStyle w:val="PreformattedText"/>
        <w:bidi w:val="0"/>
        <w:jc w:val="left"/>
        <w:rPr/>
      </w:pPr>
      <w:r>
        <w:rPr/>
        <w:t>Û¤2#ÎÀ##{×vÌ±/O#Z~óÕµæpe#(G&lt;#;+Û§cÐP¹ËÊå·#FKc· Í_¶¸¦#Ë¶Lîä&amp;:}?#ü½ZÌûµC%¨ÑÆY¤#{#\Àéô©#NÕMåØFâHç9®(¸@¨F)¡V##ØÛ´qè&gt;µyaB#ñq»ù#ç#Ú#~ÐÑÊ1dmæ#ªQT*ð#ÕÅ)° #*#g</w:t>
      </w:r>
    </w:p>
    <w:p>
      <w:pPr>
        <w:pStyle w:val="PreformattedText"/>
        <w:bidi w:val="0"/>
        <w:jc w:val="left"/>
        <w:rPr/>
      </w:pPr>
      <w:r>
        <w:rPr/>
        <w:t>è+Æó-Êâ*G¼¬(#°</w:t>
      </w:r>
    </w:p>
    <w:p>
      <w:pPr>
        <w:pStyle w:val="PreformattedText"/>
        <w:bidi w:val="0"/>
        <w:jc w:val="left"/>
        <w:rPr/>
      </w:pPr>
      <w:r>
        <w:rPr/>
        <w:t>{qß°#er¨%ºþ#iÒfj#ãQ1·¨fçíâ¥#¤n#$¶ò ã¯=*W3#©RE![ÎP#ÿ#Ïz¹#¸RÙ(Äíp#ô¨QTäG²R¨ZÍTR#+¸áËàïNÆÖP¥üÎÁ#öÏsN¢Æc]rd;\òz¶{ñMÖ#æÒî Ìó</w:t>
      </w:r>
    </w:p>
    <w:p>
      <w:pPr>
        <w:pStyle w:val="PreformattedText"/>
        <w:bidi w:val="0"/>
        <w:jc w:val="left"/>
        <w:rPr/>
      </w:pPr>
      <w:r>
        <w:rPr/>
        <w:t>zy4ã,Ê¥·5þF9',$âéìx#¾"i¥@yÊe³#åÆÑørkéUÚ¯»#ËÎÝÄdô¯°ã¥N9dådã</w:t>
        <w:softHyphen/>
        <w:t>»t&gt;wcþÁ8K{»1º«ü¬:*O06!ùØçy¯ÏZö&gt;¥NL#F_4&lt;¯'##0êÀá²ry#å#ÓQQ.ÆÛÿ#Õ·!#nÇAíRî"í#òI$p;~µQ¥1ûÎ&lt;!pªÃy*ßç½O½#c#å$¥vÒ¦Ç#BÅÑå#ò</w:t>
        <w:tab/>
        <w:t>Ü¬#¡ö÷ëVa´#P¸</w:t>
        <w:br/>
        <w:tab/>
        <w:t>$#ø®YÂjDE&amp;É0#Il#õ8õ¥</w:t>
        <w:br/>
        <w:t>#C#nwcøhÔ¬Zs°å!Ý3ÏÍNyÿ#õÔáþb£# íãÏ</w:t>
        <w:softHyphen/>
        <w:t>UirÄÎ&lt;äñ ûn}¿7\çð§#G#!IØwgð¢ò0dëodsòäü§W$ì</w:t>
      </w:r>
      <w:r>
        <w:br w:type="page"/>
      </w:r>
    </w:p>
    <w:p>
      <w:pPr>
        <w:pStyle w:val="PreformattedText"/>
        <w:bidi w:val="0"/>
        <w:jc w:val="left"/>
        <w:rPr/>
      </w:pPr>
      <w:r>
        <w:rPr/>
        <w:t>Jãç99Ç·½i#ªÈçsÔù»ã$,óÍåFwÍ¥4QààËc¯|þ#èÿ#</w:t>
      </w:r>
    </w:p>
    <w:p>
      <w:pPr>
        <w:pStyle w:val="PreformattedText"/>
        <w:bidi w:val="0"/>
        <w:jc w:val="left"/>
        <w:rPr/>
      </w:pPr>
      <w:r>
        <w:rPr/>
        <w:t>#£Á¾#7</w:t>
      </w:r>
      <w:r>
        <w:br w:type="page"/>
      </w:r>
    </w:p>
    <w:p>
      <w:pPr>
        <w:pStyle w:val="PreformattedText"/>
        <w:bidi w:val="0"/>
        <w:jc w:val="left"/>
        <w:rPr/>
      </w:pPr>
      <w:r>
        <w:rPr/>
        <w:t>ßjN; ÉÈ8ã×=:ýG#\)æµôüÈgcyÞ£Ä§$mÜNwp#óÛ±µ¯}¹&lt;#kó#8I#m8ÎÅsò¸¶íà#^Ôý_V5#r#oZ)&gt;Bp#·mÆß¹«#3g,Ws#z`ÖQRÌ#yù#´å·gêG½ #¤ï]£#ùlþ5ÙõuNdÊp±&lt;&amp;#Ne8Ém@#=##3Æ#0##w#9Ë}zâºáu#</w:t>
        <w:br/>
        <w:t>W#kë,áå@¿Ã#¡#Õ#ëzLA³s</w:t>
      </w:r>
      <w:r>
        <w:br w:type="page"/>
      </w:r>
    </w:p>
    <w:p>
      <w:pPr>
        <w:pStyle w:val="PreformattedText"/>
        <w:bidi w:val="0"/>
        <w:jc w:val="left"/>
        <w:rPr/>
      </w:pPr>
      <w:r>
        <w:rPr/>
        <w:t>oÂÒ</w:t>
      </w:r>
    </w:p>
    <w:p>
      <w:pPr>
        <w:pStyle w:val="PreformattedText"/>
        <w:bidi w:val="0"/>
        <w:jc w:val="left"/>
        <w:rPr/>
      </w:pPr>
      <w:r>
        <w:rPr/>
        <w:t>ÕÐ²¼mJPÕuÐ^Ò#Ü¬¼ßS=ü_áø#¯aÚ#/¿)?PÇÚ#JÁ/ }½~nýjë£Ã¹i4¨;_]</w:t>
      </w:r>
      <w:r>
        <w:br w:type="page"/>
      </w:r>
    </w:p>
    <w:p>
      <w:pPr>
        <w:pStyle w:val="PreformattedText"/>
        <w:bidi w:val="0"/>
        <w:jc w:val="left"/>
        <w:rPr/>
      </w:pPr>
      <w:r>
        <w:rPr/>
        <w:t>êcpp$ê/-Kÿ#ðéW##ò2¤äº·Oð®zïÆ:#¤§Î¿·Y##å#qêI¯s#ÂXÊætìÛÛúÜóg`!#zºm|Ùâ~/ñ§nþÔæúÅ###®Ð"#ÛvÎkä¿#&gt;#ñ#ªè×zÝ¥</w:t>
        <w:softHyphen/>
        <w:t>®«höSÊÈòÆ9T#ô¯¿É8C#J½:</w:t>
        <w:softHyphen/>
        <w:t>--×_Äñ±\OS¼ùïò?&lt;¼Ið¨Å¨%¾úmÍ,mÒòÙe#@</w:t>
        <w:tab/>
        <w:t>#Ã# #ô#½`[ü#¸_{ªÍæ.#RÀ#P}=ëõJü7F«Sê×Úÿ#rìqÓã#R¥NW²ìh¯Á9 K»6qòYÝZ&gt;Üÿ#úª}?ÀZ</w:t>
      </w:r>
    </w:p>
    <w:p>
      <w:pPr>
        <w:pStyle w:val="PreformattedText"/>
        <w:bidi w:val="0"/>
        <w:jc w:val="left"/>
        <w:rPr/>
      </w:pPr>
      <w:r>
        <w:rPr/>
        <w:t>nTaIx×æ,G\äò1¼Ñ,§</w:t>
      </w:r>
    </w:p>
    <w:p>
      <w:pPr>
        <w:pStyle w:val="PreformattedText"/>
        <w:bidi w:val="0"/>
        <w:jc w:val="left"/>
        <w:rPr/>
      </w:pPr>
      <w:r>
        <w:rPr/>
        <w:t>Jt%¢·Dy¾7ÄÞÜ</w:t>
        <w:softHyphen/>
        <w:t>é</w:t>
        <w:softHyphen/>
        <w:t>ÚßÈÞ³ð#ÖK»)L~Xr"#u ##áß#v®«L½ðn#VV#Ðn%açßGç\ nB¸#ß#¯Õ¥##¥#s5Õoóô&lt;¬O#ãjOÚ+m³Õ#§³ð5íÅÍððþWk#¢µ#yP7##»¿)SNðüi</w:t>
        <w:br/>
        <w:t>ZøkJ#Å"xtà^?âëêsÂ½#â+S§</w:t>
        <w:br/>
        <w:t>#Ýóïêx#×#^\ó×¢Oô:&amp;#Ëþ¤G#ÃÌ#£NEi'$ñÛ×ë](PØc·Ó.#É`(7#ÎãÇ#=ûVU³*t-F¦#äÝÜ%,_,§#Ë_Rc§xÂÅoaz|Ù#Êå=öëÍYo#øÎê2#ò2\¾a#¹&lt;#ùVÚyl]§MG{°£æU¥*§«ô'ºðW´A¨Á%Md.Dnãw'#`¾ÕÏøwÀ&gt;7ñ½î5ÜVbFE4þêØ</w:t>
      </w:r>
      <w:r>
        <w:br w:type="page"/>
      </w:r>
    </w:p>
    <w:p>
      <w:pPr>
        <w:pStyle w:val="PreformattedText"/>
        <w:bidi w:val="0"/>
        <w:jc w:val="left"/>
        <w:rPr/>
      </w:pPr>
      <w:r>
        <w:rPr/>
        <w:t>ãÐv®¼~cPÊ¡©nWµK,Ì1xù`6ßSÒ-¾#xêà ¹¸#ê#M(SæàrJî8#ç#hAû7xgTY9</w:t>
        <w:tab/>
      </w:r>
      <w:r>
        <w:br w:type="page"/>
      </w:r>
    </w:p>
    <w:p>
      <w:pPr>
        <w:pStyle w:val="PreformattedText"/>
        <w:bidi w:val="0"/>
        <w:jc w:val="left"/>
        <w:rPr/>
      </w:pPr>
      <w:r>
        <w:rPr/>
        <w:t>Î°dIÓvdsJð##äT)Ê:|×ÞÌö!Áø÷#yÔHèí?fË»exÎ¯w)Ý#¼#Y3õ##{#úÖÅ§ìëomsªÝ\Ê«äÉFÇlp3×¦#y¸®&gt;#|ô¨._ó=#&lt;##ßµ¬îo§Àm?å2^ß</w:t>
      </w:r>
      <w:r>
        <w:br w:type="page"/>
      </w:r>
    </w:p>
    <w:p>
      <w:pPr>
        <w:pStyle w:val="PreformattedText"/>
        <w:bidi w:val="0"/>
        <w:jc w:val="left"/>
        <w:rPr/>
      </w:pPr>
      <w:r>
        <w:rPr/>
        <w:t>¨R</w:t>
      </w:r>
      <w:r>
        <w:br w:type="page"/>
      </w:r>
    </w:p>
    <w:p>
      <w:pPr>
        <w:pStyle w:val="PreformattedText"/>
        <w:bidi w:val="0"/>
        <w:jc w:val="left"/>
        <w:rPr/>
      </w:pPr>
      <w:r>
        <w:rPr/>
        <w:t>ñÜ#3»Þµ#ø#£</w:t>
      </w:r>
    </w:p>
    <w:p>
      <w:pPr>
        <w:pStyle w:val="PreformattedText"/>
        <w:bidi w:val="0"/>
        <w:jc w:val="left"/>
        <w:rPr/>
      </w:pPr>
      <w:r>
        <w:rPr/>
        <w:t>¢in¦@#</w:t>
      </w:r>
    </w:p>
    <w:p>
      <w:pPr>
        <w:pStyle w:val="PreformattedText"/>
        <w:bidi w:val="0"/>
        <w:jc w:val="left"/>
        <w:rPr/>
      </w:pPr>
      <w:r>
        <w:rPr/>
        <w:t>1]ÿ#]¸üÅ|øß#R#0\¶mú£ÛÂðY#Õ[Éù»þ?#|##:i¸e</w:t>
      </w:r>
    </w:p>
    <w:p>
      <w:pPr>
        <w:pStyle w:val="PreformattedText"/>
        <w:bidi w:val="0"/>
        <w:jc w:val="left"/>
        <w:rPr/>
      </w:pPr>
      <w:r>
        <w:rPr/>
        <w:t>±äBOR#c3éß¶øOá»rºlX#AÛò¯7#Å¹9¸Î</w:t>
        <w:softHyphen/>
        <w:softHyphen/>
        <w:t>²:ãdøx¦¨G}t7aøwáÈçÂé#Ã*#Ð#»¯Öº+O#é÷#ç/ V53,eHEÆ£~ºüÎ¹RÂÓ°ôù?¯ÔècðýDm##_!:ééSÿ#aÛ¢ÈV#ÿ#3#¬-Êü¯bÒ4¬=´ÚC¨##Û³#ÍH4r#&gt;B#ÙÜ¸éôô®yTuoyê»#º[Ô»×Ïqé£çk,yoº#æ+F=$\Æ#÷ÇAëY½)é;¿×±çy;®#gn19ù§zÐ¶ÐZFI#6lóþ¬o×ó¥ï&amp;¥#×ÞTiEÉ¦ü#~ÛK</w:t>
      </w:r>
      <w:r>
        <w:br w:type="page"/>
      </w:r>
    </w:p>
    <w:p>
      <w:pPr>
        <w:pStyle w:val="PreformattedText"/>
        <w:bidi w:val="0"/>
        <w:jc w:val="left"/>
        <w:rPr/>
      </w:pPr>
      <w:r>
        <w:rPr/>
        <w:t>¸OáÛ!#ø½EiC#ÈpÎÁ95#'9S³K¿ßø#þõÆÓÛ©è&gt;#°#:¸.àI9Ï|úýj×4çÐ5##öZÎñnÉ#à#§·#¯´ðúqþß{[¹ñ&lt;e#¨SQÚåÏ1¨ð#m##</w:t>
      </w:r>
    </w:p>
    <w:p>
      <w:pPr>
        <w:pStyle w:val="PreformattedText"/>
        <w:bidi w:val="0"/>
        <w:jc w:val="left"/>
        <w:rPr/>
      </w:pPr>
      <w:r>
        <w:rPr/>
        <w:t>´&amp;#_vÐ##÷È9ÏÖ½(T0åÀ^½Fóþ{×æ9Õ(ÒÎ1vmßï&gt;Ï.öo.§Ë¯º¨Ô#ùw22äàô4&amp;æ£+ª#HÁæ¼ÊÚR;bå(# ôSÀ'þµX1ÜN7g*#OÖ°æZÄ8Ê¾ð£$|ÄôaVQ7©#ØSó#?</w:t>
        <w:softHyphen/>
        <w:t>W4âÇ7v=caq#þ##jÔi##</w:t>
        <w:softHyphen/>
        <w:t>³å;¶ÍK8u-&amp;7ð#Ðãý0*âÅ# 8+#N=ë¶,#H¶ª#&gt;#Éfùv#íR2##Í´1##cÓÓ#Ó#E##&amp;È# U##ÜÄËôö§&lt;##'æè##àÖocRdð¡Ã#àùg##ýzC#æ(Â¡#5µF¦Dª+ÑU@96&lt;##Ù4:ð#BBùJ</w:t>
      </w:r>
      <w:r>
        <w:br w:type="page"/>
      </w:r>
    </w:p>
    <w:p>
      <w:pPr>
        <w:pStyle w:val="PreformattedText"/>
        <w:bidi w:val="0"/>
        <w:jc w:val="left"/>
        <w:rPr/>
      </w:pPr>
      <w:r>
        <w:rPr/>
        <w:t>}+§</w:t>
      </w:r>
      <w:r>
        <w:br w:type="page"/>
      </w:r>
    </w:p>
    <w:p>
      <w:pPr>
        <w:pStyle w:val="PreformattedText"/>
        <w:bidi w:val="0"/>
        <w:jc w:val="left"/>
        <w:rPr/>
      </w:pPr>
      <w:r>
        <w:rPr/>
        <w:t>¨*s1</w:t>
      </w:r>
      <w:r>
        <w:br w:type="page"/>
      </w:r>
    </w:p>
    <w:p>
      <w:pPr>
        <w:pStyle w:val="PreformattedText"/>
        <w:bidi w:val="0"/>
        <w:jc w:val="left"/>
        <w:rPr/>
      </w:pPr>
      <w:r>
        <w:rPr/>
        <w:t>ª#åe³ÜsÈ#PÃî</w:t>
      </w:r>
      <w:r>
        <w:br w:type="page"/>
      </w:r>
    </w:p>
    <w:p>
      <w:pPr>
        <w:pStyle w:val="PreformattedText"/>
        <w:bidi w:val="0"/>
        <w:jc w:val="left"/>
        <w:rPr/>
      </w:pPr>
      <w:r>
        <w:rPr/>
        <w:t>ç¹</w:t>
        <w:softHyphen/>
        <w:t>¹©)#[NÃ#»ÞÝÆ¨Ì^ÍÔ©9=+æOörYøûÃ²á´Pnb3 Íã9M #Ü#cøýkÝ7æ}×é±ðYëÏ°òwV¶Ç·Zîkt</w:t>
        <w:br/>
        <w:t>##1Í¸1Ú¯/##å¾æ</w:t>
        <w:tab/>
        <w:t>ê=«ñKÅ×?CqA·qá@%v»6Àc ½$Îpk5#</w:t>
        <w:tab/>
        <w:t>.i#®K¸##áÿ#ë©vF»~B1 úWB2ös¼d]</w:t>
        <w:tab/>
        <w:t>´</w:t>
      </w:r>
    </w:p>
    <w:p>
      <w:pPr>
        <w:pStyle w:val="PreformattedText"/>
        <w:bidi w:val="0"/>
        <w:jc w:val="left"/>
        <w:rPr/>
      </w:pPr>
      <w:r>
        <w:rPr/>
        <w:t xml:space="preserve">ÍÁêOÍÿ#Ö«+É# </w:t>
      </w:r>
      <w:r>
        <w:br w:type="page"/>
      </w:r>
    </w:p>
    <w:p>
      <w:pPr>
        <w:pStyle w:val="PreformattedText"/>
        <w:bidi w:val="0"/>
        <w:jc w:val="left"/>
        <w:rPr/>
      </w:pPr>
      <w:r>
        <w:rPr/>
        <w:t>î&lt;ýk¾%#[mHÿ#2y###995*"¼Àd±þ#Vôe5#&lt;G¾#¨ª[#xã&lt;#Â©+f</w:t>
        <w:br/>
        <w:t>2FX#s´óÞ½)SH#êMÓ#È[k#Êg</w:t>
      </w:r>
      <w:r>
        <w:br w:type="page"/>
      </w:r>
    </w:p>
    <w:p>
      <w:pPr>
        <w:pStyle w:val="PreformattedText"/>
        <w:bidi w:val="0"/>
        <w:jc w:val="left"/>
        <w:rPr/>
      </w:pPr>
      <w:r>
        <w:rPr/>
        <w:t>O;¿®i&lt;§</w:t>
      </w:r>
    </w:p>
    <w:p>
      <w:pPr>
        <w:pStyle w:val="PreformattedText"/>
        <w:bidi w:val="0"/>
        <w:jc w:val="left"/>
        <w:rPr/>
      </w:pPr>
      <w:r>
        <w:rPr/>
        <w:t>Èa¼#Í»'ÿ#</w:t>
        <w:softHyphen/>
        <w:t>Y{4ÑºPödÊ»X#Ã#;yèqÒÄj¹.AÉ#{;ÏÒ½,3#ÁnS(</w:t>
      </w:r>
      <w:r>
        <w:br w:type="page"/>
      </w:r>
    </w:p>
    <w:p>
      <w:pPr>
        <w:pStyle w:val="PreformattedText"/>
        <w:bidi w:val="0"/>
        <w:jc w:val="left"/>
        <w:rPr/>
      </w:pPr>
      <w:r>
        <w:rPr/>
        <w:t>¹Þ¤¨FÀ</w:t>
      </w:r>
      <w:r>
        <w:br w:type="page"/>
      </w:r>
    </w:p>
    <w:p>
      <w:pPr>
        <w:pStyle w:val="PreformattedText"/>
        <w:bidi w:val="0"/>
        <w:jc w:val="left"/>
        <w:rPr/>
      </w:pPr>
      <w:r>
        <w:rPr/>
        <w:t>zëOGË8,ã#*_îÒöÒ6¨çve,Q)!TÕ#â9ÆíÄç3ôª¥_¯# #JÌëÚrC#Üv¬õµo1£±bO§</w:t>
        <w:softHyphen/>
        <w:t>\` [#¼¬e@Êygåä</w:t>
        <w:softHyphen/>
        <w:t>|sñÃ1Ï¨ëÆMÍÖ^zE3ê</w:t>
        <w:br/>
        <w:t>Å±Î7#ÇÒ¿FðâP7#JrÞ?ñ¼\Û§JW¶§¨|#óÛÃ#y±²J$n#çn</w:t>
        <w:tab/>
        <w:t>ÆO~0kÝ##¹#«!8Püþ?~{St³|\#·¼ßôX</w:t>
        <w:tab/>
        <w:t>Å`éS¾¹#²Gä#¹!pÕ^hÉe##yKr##§HëÓÚ#äZÜ#r#Î#ç5_g'##ÛIÈö¯ê]#Å#Ð9P##¸Áâß!8'#</w:t>
        <w:tab/>
        <w:t>ÇJ@´#Y±ÈÜJúÒ`ðÙ#'#°=Çªäzúô©</w:t>
        <w:br/>
        <w:t></w:t>
        <w:tab/>
        <w:t>rzð</w:t>
        <w:tab/>
        <w:t>ëJJÌ#m</w:t>
        <w:br/>
        <w:t>[$#Ç#ÈÉëRG#I d##håm#éôO</w:t>
      </w:r>
    </w:p>
    <w:p>
      <w:pPr>
        <w:pStyle w:val="PreformattedText"/>
        <w:bidi w:val="0"/>
        <w:jc w:val="left"/>
        <w:rPr/>
      </w:pPr>
      <w:r>
        <w:rPr/>
        <w:t>êZÅåµµÝÄÓÌ°Ç#¼,åÝU##rÄà#ä×í'ìû.^xV#]sÄ:\øþê+Xtû»P#ÝR£98Ü{##O5øÿ#¼QO#áz#sýåTÕºØKr#Ïñ[ðÿ#&gt;'x¦Öÿ#Ä:g&lt;#ðëMáô#úæ¿oolä#¥ÌÊÌ</w:t>
        <w:tab/>
        <w:t>2]&lt;#°q^# ØþÀþ#·-Sã§¬f±³òD^#ð¾¥¬Ü]&gt;ß;ì#yè[8ô5üÛÃKÄ##lr¾</w:t>
      </w:r>
      <w:r>
        <w:br w:type="page"/>
      </w:r>
    </w:p>
    <w:p>
      <w:pPr>
        <w:pStyle w:val="PreformattedText"/>
        <w:bidi w:val="0"/>
        <w:jc w:val="left"/>
        <w:rPr/>
      </w:pPr>
      <w:r>
        <w:rPr/>
        <w:t>ÀÊ¤f&lt;£d®û¹5c´=µf«â9c+µh¶ÿ#ð%±ì^#Ö¿f##Úö</w:t>
        <w:br/>
        <w:t>ÇÄO#?4VÔõO#ëÞ#þÅÐ´#D M&lt;óÜ&gt;##NAã ôÎ#óï?ðR#_#üMc£|+ø üb¹ð</w:t>
        <w:softHyphen/>
        <w:t>±ÒüYâéçGðüÌrßa·Ng #._#µ#ÐMve^#q¯#ñ</w:t>
      </w:r>
      <w:r>
        <w:br w:type="page"/>
      </w:r>
    </w:p>
    <w:p>
      <w:pPr>
        <w:pStyle w:val="PreformattedText"/>
        <w:bidi w:val="0"/>
        <w:jc w:val="left"/>
        <w:rPr/>
      </w:pPr>
      <w:r>
        <w:rPr/>
        <w:t>ò# Ä{%GYÎ#òßh§ªækî4ÂÒú</w:t>
        <w:softHyphen/>
        <w:t>#:1jR{Éó^Ýzi}î\ýÿ#ho¿µ#Æ##óÆ^#ðLºN×w÷z½µëM¦É"##æ;"Jd</w:t>
        <w:br/>
        <w:t>£hÎ#xæ¾Ðÿ#¥þÔú¿Á#?öwø%á¯#x[Å#ÜøvïYñâK##j $0n@à#üf¯¼=ÊiqÎOÀx*ÒöpNr~òåMì¡*#*4¤ÛIé§Ï]Oµo^#ðßÃ</w:t>
      </w:r>
    </w:p>
    <w:p>
      <w:pPr>
        <w:pStyle w:val="PreformattedText"/>
        <w:bidi w:val="0"/>
        <w:jc w:val="left"/>
        <w:rPr/>
      </w:pPr>
      <w:r>
        <w:rPr/>
        <w:t>#â¾#ü3åµ[-</w:t>
        <w:br/>
        <w:t>×JÐöÚþöòc½ÒmÛã1Ä#Ù#8¯¬¾#xãÆ6Þ#¼Ö|1®x_G#øJ´]'ÅZ£ÞÜZE#2DÆY#æ#H$#¯'5á|u,"ÎjâÜâ§:tÔµvTû#Ux(CtÖé·#£ø]¶}åñ7Áoâ##Ã?#WE¹Mð¶áÏ&gt;#7#î^Qu|r¸êóHÅò£\/í«â½{Jý¹/u</w:t>
        <w:softHyphen/>
        <w:t>#Å#.4¿#ÛY[ëº&lt;Íö»Mºpå3¿#ôÉÏjüã#R#jàòÈûÜÑ?]#üÎìMF°×MÅÉ</w:t>
        <w:softHyphen/>
        <w:t>¯#å</w:t>
        <w:tab/>
        <w:t>éþ$_#x;Gð·#Ä7&gt;!·Ä#;¿¹¿e¸Õe3I4·Oó#û¿.~f##M|¥ þÈ#Oþ=[ZÚÜÉs®]J&lt;Btí#¹m</w:t>
        <w:tab/>
        <w:t>§~ºt÷O 7zöx;ÿ#Õz¹ ÕëÂJ}£#µäyøÇ]Ó8Åò¿w¥ß·_=#Ôo#Káû/~3ðG|E¤ÃªÁã##á#³ªM4fÎ-@ºÝOo$Â#XÔ#ÇÇ WÎ&gt;#ø_</w:t>
        <w:softHyphen/>
        <w:t>ü</w:t>
        <w:br/>
        <w:t>øâO#O</w:t>
        <w:softHyphen/>
        <w:t>èþ#ñÜ~$Ñlµ·Ôt#|ÄyWJ£´÷c#W$uÀøü#yV##ÇQV®úë¼^º&amp;vV¥</w:t>
      </w:r>
      <w:r>
        <w:br w:type="page"/>
      </w:r>
    </w:p>
    <w:p>
      <w:pPr>
        <w:pStyle w:val="PreformattedText"/>
        <w:bidi w:val="0"/>
        <w:jc w:val="left"/>
        <w:rPr/>
      </w:pPr>
      <w:r>
        <w:rPr/>
        <w:t>5juîùR³^]ÚÕ½{##&lt;WàJßToìt#ée·#xõ"#!?âfê»zäñÇxµÛâE´_Ù~#ÕEÎr|O´ZÍe/V#q</w:t>
      </w:r>
    </w:p>
    <w:p>
      <w:pPr>
        <w:pStyle w:val="PreformattedText"/>
        <w:bidi w:val="0"/>
        <w:jc w:val="left"/>
        <w:rPr/>
      </w:pPr>
      <w:r>
        <w:rPr/>
        <w:t>"n#*Ã#H¯##</w:t>
      </w:r>
      <w:r>
        <w:br w:type="page"/>
      </w:r>
    </w:p>
    <w:p>
      <w:pPr>
        <w:pStyle w:val="PreformattedText"/>
        <w:bidi w:val="0"/>
        <w:jc w:val="left"/>
        <w:rPr/>
      </w:pPr>
      <w:r>
        <w:rPr/>
        <w:t>l'#Ør(=ßT÷Ðó1Ø¬4©¸á¡¯M,Í«|·:ï2||ð'Ä/#ø¾öá|c |CÒô'^øoqw4zX6qùOr#tirèÌ|ÈÂ##`#gí#ðw@ñF±ti¯ü1¬Z¼zEÝ£·ö#¬Nc8#9Rr¬1dàæ´£åÙ_#ás©¨SJ*KEg#9ºjÏ'#úÕ</w:t>
        <w:br/>
        <w:t>##sÓk[]5×kß#~#Ý|#ý¤¼#{#Ä¶~#×5;</w:t>
        <w:br/>
        <w:t>ßÝÍjÍäÛ]ÆÑ#ÊyÁ}ké½#ÂVþ%øMáO#ê¯nÖ¾#ý¦¢ñ</w:t>
      </w:r>
    </w:p>
    <w:p>
      <w:pPr>
        <w:pStyle w:val="PreformattedText"/>
        <w:bidi w:val="0"/>
        <w:jc w:val="left"/>
        <w:rPr/>
      </w:pPr>
      <w:r>
        <w:rPr/>
        <w:t>Ì#o±´PY¿Þà#</w:t>
      </w:r>
      <w:r>
        <w:br w:type="page"/>
      </w:r>
    </w:p>
    <w:p>
      <w:pPr>
        <w:pStyle w:val="PreformattedText"/>
        <w:bidi w:val="0"/>
        <w:jc w:val="left"/>
        <w:rPr/>
      </w:pPr>
      <w:r>
        <w:rPr/>
        <w:t>þâî(ÃfÕðyö#¦å#êUuúEK#ªÒUTV×GFp?#¿à_´wíñÆ#4O#E¤ø#RñåüËâ</w:t>
      </w:r>
    </w:p>
    <w:p>
      <w:pPr>
        <w:pStyle w:val="PreformattedText"/>
        <w:bidi w:val="0"/>
        <w:jc w:val="left"/>
        <w:rPr/>
      </w:pPr>
      <w:r>
        <w:rPr/>
        <w:t>Jþ#y#Ù²#</w:t>
      </w:r>
    </w:p>
    <w:p>
      <w:pPr>
        <w:pStyle w:val="PreformattedText"/>
        <w:bidi w:val="0"/>
        <w:jc w:val="left"/>
        <w:rPr/>
      </w:pPr>
      <w:r>
        <w:rPr/>
        <w:t>ÞfùUG#²yã#úðÓâ#-~#|Sø#ã##}?Vð7%¹ðåÄÖP[{gÄÌ</w:t>
        <w:tab/>
        <w:t>É;##|#|¯ÜIgÙ6#²ÙÞXxBNÛÞë.çLZTUy+EÅõHü¹ý|k</w:t>
        <w:softHyphen/>
        <w:t>x#âÿ#Æ}V-Zî##ýTYêP</w:t>
        <w:tab/>
        <w:t>Ý ¹`å#tgåc2qÅK#¼i#ÄÙ»á?Ä§»ÑmÏÃÏ#ÊÙf8?{neî#Îù±Æ9#áxN*ÐÌiÆÎ1¤¿òTi*ª&lt;µ*^-]wô?1ÿ#d«#|&amp;ý´¿eß#ÞË¨\ü1ø'Ç¯#ÌåþÍ£M³íQ«òZ%Yå=H#V#ìâào×váæM#Y´·ÕÚhóå¹·ºË1#À)®&lt;æ#þÒÌ(ÅÚ5¨ÆitmÇ[|ÑËªãÐ¥#·¿Èñ¯ø+#..üSñ?JÓtò'#åÕþ"#¼Øähg^?ë±öÉ¯Ä#¬x¯Kø#ã_úþ£##4ß#Yh&amp;W6ÒêK#Û¼ûz#D##p</w:t>
        <w:tab/>
        <w:t>#Wìÿ#Gáq~#PÀÕW*©$÷V{[5«Z½÷óüeÚUÁ#¹ÿ#õUR#fä¸rE\§ÌV¬f1d#éÞsA #õ</w:t>
        <w:softHyphen/>
        <w:t>#l#(8 /¨ÇQMf^W#yäÿ#:vmA#</w:t>
      </w:r>
      <w:r>
        <w:br w:type="page"/>
      </w:r>
    </w:p>
    <w:p>
      <w:pPr>
        <w:pStyle w:val="PreformattedText"/>
        <w:bidi w:val="0"/>
        <w:jc w:val="left"/>
        <w:rPr/>
      </w:pPr>
      <w:r>
        <w:rPr/>
        <w:t>#9#2sH§°##Òp=©j#</w:t>
        <w:br/>
        <w:softHyphen/>
        <w:t>ÆG'#î=h#ß'4õL@îw1##£¿Ö</w:t>
        <w:tab/>
        <w:t>=#sCµ#q?)Èç&gt;þR·ÈÜc!r&gt;^ô¯Ê=Påß</w:t>
      </w:r>
    </w:p>
    <w:p>
      <w:pPr>
        <w:pStyle w:val="PreformattedText"/>
        <w:bidi w:val="0"/>
        <w:jc w:val="left"/>
        <w:rPr/>
      </w:pPr>
      <w:r>
        <w:rPr/>
        <w:t>¸µ+##ÞeéÎ3UkÜ#Üä##FzSy&lt;á¶r3×µ+è&amp;/¡*ÅA;yç=óIÎìôë¡</w:t>
        <w:softHyphen/>
        <w:t>F&lt;°##?Ú¤$#B¸zçm%v ##9Û}ãJ¼###ã# §mF¬?¢±###7#I¤#É##&lt;æVckCÚü+°èvä</w:t>
      </w:r>
      <w:r>
        <w:br w:type="page"/>
      </w:r>
    </w:p>
    <w:p>
      <w:pPr>
        <w:pStyle w:val="PreformattedText"/>
        <w:bidi w:val="0"/>
        <w:jc w:val="left"/>
        <w:rPr/>
      </w:pPr>
      <w:r>
        <w:rPr/>
        <w:t>/Å¸?%hL#/Âp[#ç</w:t>
        <w:softHyphen/>
        <w:t>xíMbª{gî·¡Ùy*JÝM</w:t>
        <w:softHyphen/>
        <w:t>#÷r3#W9ãièxÉõ¯¯þ#\G&amp;v¿¼2GxªÉÕq´##^ÿ#¥|G¾þN^·Gê~#¨&gt;/Þ¬ô»9#Û·##</w:t>
        <w:br/>
        <w:t>~ð«#$Á\#ÀÚÞ_#Àï_N1?¯êÕQe</w:t>
        <w:tab/>
        <w:t>åH#º|¸eÛÎOz|H®</w:t>
      </w:r>
      <w:r>
        <w:br w:type="page"/>
      </w:r>
    </w:p>
    <w:p>
      <w:pPr>
        <w:pStyle w:val="PreformattedText"/>
        <w:bidi w:val="0"/>
        <w:jc w:val="left"/>
        <w:rPr/>
      </w:pPr>
      <w:r>
        <w:rPr/>
        <w:t>»Ø#]Ì#gÓsÍuò¯faNP¨V¸ÞÄ:</w:t>
      </w:r>
      <w:r>
        <w:br w:type="page"/>
      </w:r>
    </w:p>
    <w:p>
      <w:pPr>
        <w:pStyle w:val="PreformattedText"/>
        <w:bidi w:val="0"/>
        <w:jc w:val="left"/>
        <w:rPr/>
      </w:pPr>
      <w:r>
        <w:rPr/>
        <w:t>Ø#'ßÖ¤ÉZ=Ç)Tá?&gt;k)G#¨¿hC##®í¿x¶NI'?ç</w:t>
        <w:softHyphen/>
        <w:t>h¢#¿nc,¼ä`1ük#BäÝN=uóJYw|Øq#î0*Ô#Hã$</w:t>
        <w:tab/>
        <w:t>7#AÉ#ÓÛ</w:t>
        <w:softHyphen/>
        <w:t>m#UP9-##Ã#ÁHã</w:t>
      </w:r>
      <w:r>
        <w:br w:type="page"/>
      </w:r>
    </w:p>
    <w:p>
      <w:pPr>
        <w:pStyle w:val="PreformattedText"/>
        <w:bidi w:val="0"/>
        <w:jc w:val="left"/>
        <w:rPr/>
      </w:pPr>
      <w:r>
        <w:rPr/>
        <w:t>¬¬ÈI#O¡ªRªIm&gt;àÁ@=³]#´â²¹bÕ7[È.##6rXj#°¬¡#ä#ÆCXÎ##Ñ³8r «|&lt; ÷¬hÄ~ÀH#-ç#G,k¾©</w:t>
        <w:br/>
        <w:t>Gr6Ñ"#Ë6fÁÈËm÷ÅXÛò3l#*í#I;Gõ¬ Üj#T11¨PxÑ^6Ü#R</w:t>
        <w:br/>
        <w:t>È#?¨«,Û%l##CgæÏO «r¹lJùEå##9$õÅbR 7#ØÁç¹</w:t>
        <w:softHyphen/>
        <w:t>é9*G=iÎ¡~#8YQw#1g#w¦ÖY#|íÆ##8?Ò³NYP^ÄãÝ±q±±Q#z¡o#i</w:t>
      </w:r>
      <w:r>
        <w:br w:type="page"/>
      </w:r>
    </w:p>
    <w:p>
      <w:pPr>
        <w:pStyle w:val="PreformattedText"/>
        <w:bidi w:val="0"/>
        <w:jc w:val="left"/>
        <w:rPr/>
      </w:pPr>
      <w:r>
        <w:rPr/>
        <w:t>dÃÇ ÷É#êáæ©Ö&lt;f#´¢~ü ³Ón|!£Í=´ïä|</w:t>
        <w:softHyphen/>
        <w:t>4$H#ëÆs^ñnD ,6ÖÖ##Ù#'±&lt;u#zðs~!Ìªb'x¢¯¦áõò,º#Ú§#äÛò5ÒûR#Bßt#`Q?OQÖµ`»¿kÏ{;2ÆQ#ÍrªO·ù5óêó«íjTô×ðÔé##NÎ#Õ×ÌÐHÝ#4#1gùu9'ñ</w:t>
        <w:softHyphen/>
        <w:t>H`732¾ülr&gt;¿ãU#«{c®vtÍ+xíe#1³|ÁäO9é ÖÅ°#v²ÅHÁ#$W[tnrËÝ4Õ</w:t>
        <w:softHyphen/>
        <w:t>÷.ác#ñ³ÿ#Öj@å3åà.@c^miÁÄj#Ðk³3lvùCa¹áÏ§4å*\à!#¶Àçß</w:t>
        <w:softHyphen/>
        <w:t>y#µ*Lëe?#,k¥#!ýíÌ«`</w:t>
        <w:softHyphen/>
        <w:t>ÜÉ#·Jç&lt;#b#új$#Cxé</w:t>
        <w:softHyphen/>
        <w:t>ò¶}ýzý</w:t>
      </w:r>
    </w:p>
    <w:p>
      <w:pPr>
        <w:pStyle w:val="PreformattedText"/>
        <w:bidi w:val="0"/>
        <w:jc w:val="left"/>
        <w:rPr/>
      </w:pPr>
      <w:r>
        <w:rPr/>
        <w:t>~AÓàÈÎÚß¹ñÙzåâ²¿ê#nfØûs!å#Èo_ñ«éü;_#E%8#éêkñ·Fu&amp;~)B¤IB]Ëµ[qe$î'úÿ#]&amp;#.ò3¹NNG¯µsÒk")Ú(³</w:t>
        <w:br/>
        <w:t>îÚ]Ó%þë</w:t>
      </w:r>
      <w:r>
        <w:br w:type="page"/>
      </w:r>
    </w:p>
    <w:p>
      <w:pPr>
        <w:pStyle w:val="PreformattedText"/>
        <w:bidi w:val="0"/>
        <w:jc w:val="left"/>
        <w:rPr/>
      </w:pPr>
      <w:r>
        <w:rPr/>
        <w:t>}*úF¬v¨|î*Öj#BNcmhÛï8#ÏÌ</w:t>
        <w:br/>
        <w:t>Q·,øS(êGøÖ#öµ5#hvÀ@sË3ð#AÏ#ü</w:t>
        <w:br/>
        <w:t>½##+Â³rÄ¼Ç#'Va#D±FòÁw#\d#;</w:t>
        <w:br/>
        <w:t>#p¤#Ú#ØØÁÿ#¯J»S#XÊLµ##»&gt;bäáA#ÔU3*À#S§#ýãõ=(÷å#8¾ð@ãéêjE</w:t>
        <w:br/>
        <w:t>#</w:t>
      </w:r>
      <w:r>
        <w:br w:type="page"/>
      </w:r>
    </w:p>
    <w:p>
      <w:pPr>
        <w:pStyle w:val="PreformattedText"/>
        <w:bidi w:val="0"/>
        <w:jc w:val="left"/>
        <w:rPr/>
      </w:pPr>
      <w:r>
        <w:rPr/>
        <w:t>¡É\ÔN|±)«à(&lt;Å+#î#wÛéEâùv7#`©´sé^T¹sJT·ÕkÐåÅ9&lt;-I-Ñó¾GÄ[ù¬a5f ùcwaïÞ¾£hã*#Ï. }ìúf¾Ûj*y.età</w:t>
        <w:softHyphen/>
        <w:t>ù=ÂQ°##¼ÌÐryV</w:t>
      </w:r>
    </w:p>
    <w:p>
      <w:pPr>
        <w:pStyle w:val="PreformattedText"/>
        <w:bidi w:val="0"/>
        <w:jc w:val="left"/>
        <w:rPr/>
      </w:pPr>
      <w:r>
        <w:rPr/>
        <w:t>É-ÙjÚ¤¡Ãu</w:t>
        <w:br/>
        <w:t>ÊNà@ý+àêÎ*©õö#|#Xa#ëSrN#Ü6£)ãòªqMK±#.»Ô3#~@ÃïW"`£##ïdeI'ëÞ¡×ö¤(®bT#s¨`H óéüéÇæÂ©, .Þ¿ýjtaï®%ã+Î##GOsý1Þ</w:t>
        <w:softHyphen/>
        <w:t>##b@,§#TEZSÄ38F1.ÌmÐ`m#dmO_º#túóUOXÖ¤ª`ôe'i9ëþ}jl¦Ñ$¥Ôc</w:t>
        <w:br/>
        <w:t>yÉç#Þ¹dÉöÕ1Ës#ÿ#Q#ä#3Ú¤[UÜ^P #Åã#äÖpuj1Fi"%ÔôØòÒ]Z¢ÇsL °#yÍPºñ§ì&lt;Ú</w:t>
        <w:softHyphen/>
        <w:t>AO#ÜF#&gt;É#ìa²,Ã#I,=')mäqâ1ø#</w:t>
      </w:r>
    </w:p>
    <w:p>
      <w:pPr>
        <w:pStyle w:val="PreformattedText"/>
        <w:bidi w:val="0"/>
        <w:jc w:val="left"/>
        <w:rPr/>
      </w:pPr>
      <w:r>
        <w:rPr/>
        <w:t>ûz©##ñ+Ä#&gt;µw</w:t>
      </w:r>
      <w:r>
        <w:br w:type="page"/>
      </w:r>
    </w:p>
    <w:p>
      <w:pPr>
        <w:pStyle w:val="PreformattedText"/>
        <w:bidi w:val="0"/>
        <w:jc w:val="left"/>
        <w:rPr/>
      </w:pPr>
      <w:r>
        <w:rPr/>
        <w:t>ºtÑ_Û</w:t>
        <w:softHyphen/>
        <w:t>ªÆ#s9Û»#õäJÞðt###M²¾Ô</w:t>
        <w:softHyphen/>
        <w:t>òÚªÍ</w:t>
        <w:tab/>
        <w:t>#,#</w:t>
        <w:tab/>
        <w:t>ÛM~¡ÄY#?#ÃøL6#å#_~ÝÈ³</w:t>
      </w:r>
      <w:r>
        <w:br w:type="page"/>
      </w:r>
    </w:p>
    <w:p>
      <w:pPr>
        <w:pStyle w:val="PreformattedText"/>
        <w:bidi w:val="0"/>
        <w:jc w:val="left"/>
        <w:rPr/>
      </w:pPr>
      <w:r>
        <w:rPr/>
        <w:t>#,ß#Zs\²yÒ##ILm¨Á½#</w:t>
        <w:br/>
        <w:t>6x#ùzÇ¼øóà]óÿ#jDÑ©*ò$nË#ä:ûWÊà|8â,\Û¥I³é«ñ^KA¸Î¯æVãï###i£ó#Shêp}sÓñ¬Yh#7ÌH</w:t>
        <w:softHyphen/>
        <w:t>£¸¥</w:t>
      </w:r>
    </w:p>
    <w:p>
      <w:pPr>
        <w:pStyle w:val="PreformattedText"/>
        <w:bidi w:val="0"/>
        <w:jc w:val="left"/>
        <w:rPr/>
      </w:pPr>
      <w:r>
        <w:rPr/>
        <w:t>$!-dbÀuÆp2#n¸öæ½Ì/ø¹¿ö¯vï¿oäWã®½#îÿ#®À?h#y"#ú##5°Áp{</w:t>
      </w:r>
      <w:r>
        <w:br w:type="page"/>
      </w:r>
    </w:p>
    <w:p>
      <w:pPr>
        <w:pStyle w:val="PreformattedText"/>
        <w:bidi w:val="0"/>
        <w:jc w:val="left"/>
        <w:rPr/>
      </w:pPr>
      <w:r>
        <w:rPr/>
        <w:t>#Å@ÿ##¦Ø¯#â#Ý¹Z(chÏ^Azúz&gt;#Q³Õ^=ßù#D¸ýû_eN³ë{~k¿úi##èÒÏt#@Ï0Q##Úp#[ñÅs·##þ Ü«%$#¤ 1ê#QÐ#CÏµ{4|:Ë(Ú¦"ßyæb¸ã#*Îm~»üÈÓÆÿ##æRÐ[Àæ2!xÖFBq×®áô«~*\(2´r?#¬[#ô#í#~Z÷°¼#Ã´àÔöéµ½6&lt;ùqNuWßæÓÉ4\#wÄûç7</w:t>
      </w:r>
    </w:p>
    <w:p>
      <w:pPr>
        <w:pStyle w:val="PreformattedText"/>
        <w:bidi w:val="0"/>
        <w:jc w:val="left"/>
        <w:rPr/>
      </w:pPr>
      <w:r>
        <w:rPr/>
        <w:t>¨]@</w:t>
        <w:br/>
        <w:t>²¡HOÈØà=ýi·&gt;</w:t>
      </w:r>
      <w:r>
        <w:br w:type="page"/>
      </w:r>
    </w:p>
    <w:p>
      <w:pPr>
        <w:pStyle w:val="PreformattedText"/>
        <w:bidi w:val="0"/>
        <w:jc w:val="left"/>
        <w:rPr/>
      </w:pPr>
      <w:r>
        <w:rPr/>
        <w:t>ñÖ£&lt;?hººåâÙ&lt;^[ó|Ã#</w:t>
        <w:tab/>
        <w:t>É®Ê8n#ÁK#[~§S#âoíe)&amp;ö½ËëðÄ#ÅçÉ#üï¸#Î#Ç¡÷=MjAðW].u8S'Ý$#ô5#-áì#GS1ém6ù</w:t>
      </w:r>
      <w:r>
        <w:br w:type="page"/>
      </w:r>
    </w:p>
    <w:p>
      <w:pPr>
        <w:pStyle w:val="PreformattedText"/>
        <w:bidi w:val="0"/>
        <w:jc w:val="left"/>
        <w:rPr/>
      </w:pPr>
      <w:r>
        <w:rPr/>
        <w:t>»0Ä%&amp;üÇIðO\Ø; bfÄ</w:t>
        <w:tab/>
        <w:t>JåG=</w:t>
        <w:tab/>
        <w:t>äI#Àë-£@fßå»½ÔuèkÊÆxS=</w:t>
        <w:tab/>
        <w:t>§äü?</w:t>
      </w:r>
    </w:p>
    <w:p>
      <w:pPr>
        <w:pStyle w:val="PreformattedText"/>
        <w:bidi w:val="0"/>
        <w:jc w:val="left"/>
        <w:rPr/>
      </w:pPr>
      <w:r>
        <w:rPr/>
        <w:t>fµ£w</w:t>
      </w:r>
    </w:p>
    <w:p>
      <w:pPr>
        <w:pStyle w:val="PreformattedText"/>
        <w:bidi w:val="0"/>
        <w:jc w:val="left"/>
        <w:rPr/>
      </w:pPr>
      <w:r>
        <w:rPr/>
        <w:t>_SÕþ#êv</w:t>
        <w:softHyphen/>
        <w:t>p#¬æWÇtªÁØ#¸#ý3^iwðcZ¤dÏÍ##SvÆkÉ¯â##7#ôûº\+MòJ·_êæ;ü#Ô$&lt;·Û¡ÏR</w:t>
      </w:r>
    </w:p>
    <w:p>
      <w:pPr>
        <w:pStyle w:val="PreformattedText"/>
        <w:bidi w:val="0"/>
        <w:jc w:val="left"/>
        <w:rPr/>
      </w:pPr>
      <w:r>
        <w:rPr/>
        <w:t>ÌIýqxªoð!íó¶y~cßë\óñ</w:t>
        <w:br/>
        <w:t>#©Ë«¿SÖ£ÁÕ=öÕwè{Rø#Ó#$¾¼w#&amp;#ÎHé»&gt;½ë(~Î:l÷)sssv%ä#à¯ÔrqêkJ¼uWÛ{J#Véaáø3#M/o&amp;þð</w:t>
      </w:r>
    </w:p>
    <w:p>
      <w:pPr>
        <w:pStyle w:val="PreformattedText"/>
        <w:bidi w:val="0"/>
        <w:jc w:val="left"/>
        <w:rPr/>
      </w:pPr>
      <w:r>
        <w:rPr/>
        <w:t>hÿ#fÿ#</w:t>
      </w:r>
      <w:r>
        <w:br w:type="page"/>
      </w:r>
    </w:p>
    <w:p>
      <w:pPr>
        <w:pStyle w:val="PreformattedText"/>
        <w:bidi w:val="0"/>
        <w:jc w:val="left"/>
        <w:rPr/>
      </w:pPr>
      <w:r>
        <w:rPr/>
        <w:t>eRQ©J&lt;Ó2îY#¶1ÛË}3=+¨Ó~#x6Íò#ewãbÊøÆâIäàu¯2·#f²j$º3Ò</w:t>
      </w:r>
      <w:r>
        <w:br w:type="page"/>
      </w:r>
    </w:p>
    <w:p>
      <w:pPr>
        <w:pStyle w:val="PreformattedText"/>
        <w:bidi w:val="0"/>
        <w:jc w:val="left"/>
        <w:rPr/>
      </w:pPr>
      <w:r>
        <w:rPr/>
        <w:t>exw/rö}uý#Î##a-#JFL±Ù³#Àüë£áþ±O´##*¨£wÐ#ç^-^ Ì+·í*6Úîuá²¼$"¿v¿m&lt;#¥À&lt;Ä´3P¬`#ßãWÂV</w:t>
        <w:br/>
        <w:t>»¾Ë#7ñ9\c_¯zâúåYÁ¹JÏÍ»üBt)F-SZ.Ø|1§,$µV</w:t>
      </w:r>
      <w:r>
        <w:br w:type="page"/>
      </w:r>
    </w:p>
    <w:p>
      <w:pPr>
        <w:pStyle w:val="PreformattedText"/>
        <w:bidi w:val="0"/>
        <w:jc w:val="left"/>
        <w:rPr/>
      </w:pPr>
      <w:r>
        <w:rPr/>
        <w:br/>
        <w:t>«í$çµl'mTe-Ð)&lt;îL#´é×IEV±n09û#â!M&gt;Æð¬;$H#¯ßØ£$vÉ#kø</w:t>
      </w:r>
    </w:p>
    <w:p>
      <w:pPr>
        <w:pStyle w:val="PreformattedText"/>
        <w:bidi w:val="0"/>
        <w:jc w:val="left"/>
        <w:rPr/>
      </w:pPr>
      <w:r>
        <w:rPr/>
        <w:t>hèR@"@#ºxä#8Ü</w:t>
        <w:tab/>
        <w:t>Ï&lt;#sÏ</w:t>
        <w:softHyphen/>
        <w:t>~¡Ôn#£*RiÝn|#]Q.+«#Æú3éx´¥O*##Õv;(À#»RFw'éÖ¿3goëúýO¼j#÷pù-#</w:t>
      </w:r>
      <w:r>
        <w:br w:type="page"/>
      </w:r>
    </w:p>
    <w:p>
      <w:pPr>
        <w:pStyle w:val="PreformattedText"/>
        <w:bidi w:val="0"/>
        <w:jc w:val="left"/>
        <w:rPr/>
      </w:pPr>
      <w:r>
        <w:rPr/>
        <w:t>£j°S¼°ë¦únäó#B#;#géíQZmÓïó"9É¸¹hE ;C&amp;X.ð#?þ£Göï#¿Ý#h#t#õåF»¥#^g#L¶(#Pñ$#¹þ}jÏØÂÿ####C#zW]*©"äã#¨lÔ#(ÛÒF#'×éZk-#P~`ÆM^k¢#95c)²ð¶#B¤#¡#/ØRBÜr#Ó$#´êJfJR#í#|¦|)ó##¢+f²ñíE^:üÃÞ¯ÚÙ¥#ËÐÚ##,</w:t>
      </w:r>
      <w:r>
        <w:br w:type="page"/>
      </w:r>
    </w:p>
    <w:p>
      <w:pPr>
        <w:pStyle w:val="PreformattedText"/>
        <w:bidi w:val="0"/>
        <w:jc w:val="left"/>
        <w:rPr/>
      </w:pPr>
      <w:r>
        <w:rPr/>
        <w:t>ÁÛ«Ò¬%R##Ü#àÖS[&amp;6S4e(Û# ¿ Âä{VztÆ,*#¸ÎO½6®y½Kÿ##uÓ¦##'#q!r#ô«piR³ Ø»\d#^sÞqæiGú`Õ4´êzwlX1\8#9#+\ÿ#Äg½ºðö£##^#m¥##N@Á#Zú#ýìú^Ñò³ã¸Êrú</w:t>
        <w:softHyphen/>
        <w:t>)[Kõü|</w:t>
      </w:r>
    </w:p>
    <w:p>
      <w:pPr>
        <w:pStyle w:val="PreformattedText"/>
        <w:bidi w:val="0"/>
        <w:jc w:val="left"/>
        <w:rPr/>
      </w:pPr>
      <w:r>
        <w:rPr/>
        <w:t>Ón,~#é67¤#«}Ë$</w:t>
      </w:r>
      <w:r>
        <w:br w:type="page"/>
      </w:r>
    </w:p>
    <w:p>
      <w:pPr>
        <w:pStyle w:val="PreformattedText"/>
        <w:bidi w:val="0"/>
        <w:jc w:val="left"/>
        <w:rPr/>
      </w:pPr>
      <w:r>
        <w:rPr/>
        <w:t>¸l##Â^ë##pCºàÛsóï_g|±ÏqQ¿¿+?õø#{&lt;##Ù]|#²ìÚ##I`¤m§¸Ê±#fwp+</w:t>
        <w:softHyphen/>
        <w:t>8¹#vscü°0X*æ?xúÕ×äùTò£#ózçQre¶l¨@</w:t>
      </w:r>
      <w:r>
        <w:br w:type="page"/>
      </w:r>
    </w:p>
    <w:p>
      <w:pPr>
        <w:pStyle w:val="PreformattedText"/>
        <w:bidi w:val="0"/>
        <w:jc w:val="left"/>
        <w:rPr/>
      </w:pPr>
      <w:r>
        <w:rPr/>
        <w:t>I8ÀïøúS£F92wn'#cN(âË'j#1cÃ9'ð©JeUÁ9;-~µÑ%5LÉ6Xùz²çyÊ#Åj+±D r#¨ã#¸)1NdÉT±±8;°6voÎÀ!Á#w#¿Öº##VB|ÂÏµ|´</w:t>
      </w:r>
    </w:p>
    <w:p>
      <w:pPr>
        <w:pStyle w:val="PreformattedText"/>
        <w:bidi w:val="0"/>
        <w:jc w:val="left"/>
        <w:rPr/>
      </w:pPr>
      <w:r>
        <w:rPr/>
        <w:t>åÑ9UJá#6C8&lt;Ú.#r±$J»zf#Ø{Òæhò«ón&lt;¹#Tº&lt;Ó#Ô½#ïW-Á²</w:t>
      </w:r>
    </w:p>
    <w:p>
      <w:pPr>
        <w:pStyle w:val="PreformattedText"/>
        <w:bidi w:val="0"/>
        <w:jc w:val="left"/>
        <w:rPr/>
      </w:pPr>
      <w:r>
        <w:rPr/>
        <w:t>X0¼å+Ã#È&gt;«ºFj#eO)a·.9R2Nj9£Üã###ØØã&amp;µ¡#RFr;Ï#¬ÇWýÒ0se;nò·6#ñïëÛ</w:t>
        <w:softHyphen/>
        <w:t>|Áñµ¥Æ¾#»ZGos&lt;ÛW#²Ú8#IÏ½~¹áÏ,2\Ís7hKògÁgéÏ:Ã6÷µûî{#æ·Æ#0²½8</w:t>
        <w:softHyphen/>
        <w:t>-¬Î#ö#û¸ô¯Å£N¬ú#&lt;ã!Bí!d#vx#óH-É OV#8#¶ÄJ#`å#@C#ðF@#&amp;£#NÑ£8#=}Æ¦59b)SÑ~#Ù####-×üj_$´+#¤ýÞ~ZÚ¤L=d_HöÜ¥W#Ûi÷4#ö0b9&lt;§×§ÿ#®½8BRÉWÝdÛ¢(w¸Ãq9'½B¢#ò</w:t>
        <w:tab/>
        <w:t>#dþ6#qÇ¥uÆR¤1w</w:t>
      </w:r>
    </w:p>
    <w:p>
      <w:pPr>
        <w:pStyle w:val="PreformattedText"/>
        <w:bidi w:val="0"/>
        <w:jc w:val="left"/>
        <w:rPr/>
      </w:pPr>
      <w:r>
        <w:rPr/>
        <w:t>ÊÇîÌ\®#ÆÓÿ#×ªlñJï#CaÊÅaR£4´¤V{t#ó1&amp;í¿2}*À#c#J1#8ß á¾µ®#Õ¯#*õ¨ÐEgÔ,#ÌfÜÇÎ^@»#¾H¬K¯#h6çsj#cb&amp;ÅÔy#ð&lt;#zö²qr¡Mþ'#ñØ*²Wª´óG9yñSÀöhí/tÑYsù#¯ÜÎ9?bMñ¯áå¤í:ðMàÑØÌÛ8êxàz#ïZCx¼² ÝÌeå´ìêTHç¤ý£&gt;#G¹Rþöîdb²²fiXrvî`##ðsÍTã÷õ</w:t>
        <w:tab/>
        <w:t>&lt;«+##M##Ø#Gd#¤äàÔô#3_Kàn"</w:t>
        <w:softHyphen/>
        <w:t>îÕóÓò&lt;O#à¨¶©ûß×¡ÒÛüTöG#õ%\ÂåEîUÇ#ùæªüIÑ#\ðÄÚå´#Ù×'O0Ë</w:t>
        <w:br/>
        <w:t>ÆÎ}÷c×'Ê¿@á~#Äd¸ÿ#oZi©Ý4|¾uQÌ!mVÇøKâF¯á};ìúw5=HÀí###/´²6#R#8ûÇì®&gt;3üBX_</w:t>
      </w:r>
      <w:r>
        <w:br w:type="page"/>
      </w:r>
    </w:p>
    <w:p>
      <w:pPr>
        <w:pStyle w:val="PreformattedText"/>
        <w:bidi w:val="0"/>
        <w:jc w:val="left"/>
        <w:rPr/>
      </w:pPr>
      <w:r>
        <w:rPr/>
        <w:t>uYwÆ¥¥iþW'ï#É#,¹éÓ¶k#áÄæ3ÄU</w:t>
        <w:softHyphen/>
        <w:t>nfô·ëÜë£Å?W£#|</w:t>
        <w:br/>
        <w:t>ßAéñâ{#oóÀñÆ]&amp;¸!ÉÏ#,:c1Îj#¾+Û4ª</w:t>
        <w:br/>
        <w:t>²YQ#Cí#±¬ù##ÀÁ&lt;äWV#Ã</w:t>
      </w:r>
      <w:r>
        <w:br w:type="page"/>
      </w:r>
    </w:p>
    <w:p>
      <w:pPr>
        <w:pStyle w:val="PreformattedText"/>
        <w:bidi w:val="0"/>
        <w:jc w:val="left"/>
        <w:rPr/>
      </w:pPr>
      <w:r>
        <w:rPr/>
        <w:t>¾#©Yùô3¯ÅØÊ±r§#»#åÆI89\#þõ##r</w:t>
        <w:tab/>
        <w:t>È^Xâ¯»VGÌ\21¸÷yÆy¥Ý#Î[nÒhjè#c#q#3Å 9*#3Æ#"Ú#¶#ð8çå~&gt;ôª½ãÛ</w:t>
        <w:softHyphen/>
        <w:br/>
        <w:t>÷#ÃÁ~#Ôümâ#3Ã#8¶mKV¹#iss#K#Wv</w:t>
        <w:br/>
        <w:t>£¾I##_mè#³¯ÁoÍmsû@üdÐlîJ³Kà³.³ªn_ákvh`9àX0+âx³±ùcUaÝ\MEîéîÅwoÈ¹Rj¯7îöO_»uëcô#àEÁ¨tó¯ü&gt;øs?|5¤ÛKªj^3ñ|&gt;¥#)ålaª #Ýkë#x¶;½#Ä#ôû#²é¾#ððÔì#½#¾ÓuwºÞÐº#p\KÆxSÇ#üUÆo;Æâ±Yyö®/M¹¯²ôò.#\é[ÞWéµÏÃ/Ú¿X#¶Z#üø§¹½¿UÕÊ6ýÆ2BO</w:t>
      </w:r>
    </w:p>
    <w:p>
      <w:pPr>
        <w:pStyle w:val="PreformattedText"/>
        <w:bidi w:val="0"/>
        <w:jc w:val="left"/>
        <w:rPr/>
      </w:pPr>
      <w:r>
        <w:rPr/>
        <w:t>ºWgÜ:ôê+Ä~</w:t>
      </w:r>
      <w:r>
        <w:br w:type="page"/>
      </w:r>
    </w:p>
    <w:p>
      <w:pPr>
        <w:pStyle w:val="PreformattedText"/>
        <w:bidi w:val="0"/>
        <w:jc w:val="left"/>
        <w:rPr/>
      </w:pPr>
      <w:r>
        <w:rPr/>
        <w:t>|)Õ&gt;'x-:Þ[}?M¶VÔ5½oPbµÑ¬c#¦¸F;R4LÇØ</w:t>
      </w:r>
      <w:r>
        <w:br w:type="page"/>
      </w:r>
    </w:p>
    <w:p>
      <w:pPr>
        <w:pStyle w:val="PreformattedText"/>
        <w:bidi w:val="0"/>
        <w:jc w:val="left"/>
        <w:rPr/>
      </w:pPr>
      <w:r>
        <w:rPr/>
        <w:t>±#ÿ#Tð#hä~#Ç2u³jû¶ö90Ð§ìéJëÒÇÛß´¯Å=#Á#¼/û&gt;ü#Ó/l&lt;9ñ</w:t>
        <w:tab/>
        <w:t>¿¶¼Y</w:t>
        <w:softHyphen/>
        <w:t>ÜY#¨xÒÊÕ×Ë@9Þi°ñÄÀ¶Å#°Ç#ó»Ið#õ#mÛAÕn#i|³$vS`7¾##Þº&lt;=#£"</w:t>
        <w:softHyphen/>
        <w:t>g#«§&amp;Ú¾öIz#lMzJm¾¦ßð#ß¿ø'Ã4ðÍï-Þ#ß¿¶âÜÞeÌ¹Y##¦â#A]¿ísû'|eý¨¿i;ß#Lþ#Õ¼#áK#o</w:t>
      </w:r>
      <w:r>
        <w:br w:type="page"/>
      </w:r>
    </w:p>
    <w:p>
      <w:pPr>
        <w:pStyle w:val="PreformattedText"/>
        <w:bidi w:val="0"/>
        <w:jc w:val="left"/>
        <w:rPr/>
      </w:pPr>
      <w:r>
        <w:rPr/>
        <w:t>èÞ#¹ñ#vúj?y²#sº^OLÆkù8ã,Ë&lt;P</w:t>
        <w:softHyphen/>
        <w:t>æ\ÎÔç#Ù^ÎZ_üÌ°#S</w:t>
      </w:r>
      <w:r>
        <w:br w:type="page"/>
      </w:r>
    </w:p>
    <w:p>
      <w:pPr>
        <w:pStyle w:val="PreformattedText"/>
        <w:bidi w:val="0"/>
        <w:jc w:val="left"/>
        <w:rPr/>
      </w:pPr>
      <w:r>
        <w:rPr/>
        <w:t>¹d</w:t>
        <w:softHyphen/>
        <w:t>&amp;Ý§©äR~Åÿ##þ=~Ñ_#¾###\è¿#t#_VÔnb35Æ$Ôn$</w:t>
      </w:r>
      <w:r>
        <w:br w:type="page"/>
      </w:r>
    </w:p>
    <w:p>
      <w:pPr>
        <w:pStyle w:val="PreformattedText"/>
        <w:bidi w:val="0"/>
        <w:jc w:val="left"/>
        <w:rPr/>
      </w:pPr>
      <w:r>
        <w:rPr/>
        <w:t>sò X ##õ¯Õÿ##x#À~2ý¤¼[q¡Ím£|</w:t>
        <w:br/>
        <w:t>ýü)§ü&amp;°Õt0ë</w:t>
        <w:softHyphen/>
        <w:t>d7ÝÊ¤à8k¦òÔ#È\d÷ÃÄn&gt;Ê!ÃV#%3§NRn£µ½u9kÒo#Ö2&lt;©Êí§¯,uèdx«ö»øÁâOþ#ð#Bø3£|JÐ¬ÛÍuço-®Sn$é</w:t>
      </w:r>
    </w:p>
    <w:p>
      <w:pPr>
        <w:pStyle w:val="PreformattedText"/>
        <w:bidi w:val="0"/>
        <w:jc w:val="left"/>
        <w:rPr/>
      </w:pPr>
      <w:r>
        <w:rPr/>
        <w:t>¨,N#Ú#!FOÏ¿¶^¯-ßíñ</w:t>
        <w:tab/>
        <w:t>ìk¬ÞêÆÖÛ«NÃ(w9è###è;Wåtòê5¥¼jJMk¬</w:t>
        <w:softHyphen/>
        <w:t>£&amp;¶'ÚáÖ){ÑrVÖÖVÐø#âWáñæoá½{Hñ~¥Gg#z</w:t>
      </w:r>
      <w:r>
        <w:br w:type="page"/>
      </w:r>
    </w:p>
    <w:p>
      <w:pPr>
        <w:pStyle w:val="PreformattedText"/>
        <w:bidi w:val="0"/>
        <w:jc w:val="left"/>
        <w:rPr/>
      </w:pPr>
      <w:r>
        <w:rPr/>
        <w:t>zô°Ão:p#4###/ßï#I#ô÷ÁWÓ?gzÅ~Y#¹©Ø'ÃWzÍÌ··XÎ¬3$¯</w:t>
      </w:r>
      <w:r>
        <w:br w:type="page"/>
      </w:r>
    </w:p>
    <w:p>
      <w:pPr>
        <w:pStyle w:val="PreformattedText"/>
        <w:bidi w:val="0"/>
        <w:jc w:val="left"/>
        <w:rPr/>
      </w:pPr>
      <w:r>
        <w:rPr/>
        <w:t>$Ç #1_WËñ¹w</w:t>
      </w:r>
    </w:p>
    <w:p>
      <w:pPr>
        <w:pStyle w:val="PreformattedText"/>
        <w:bidi w:val="0"/>
        <w:jc w:val="left"/>
        <w:rPr/>
      </w:pPr>
      <w:r>
        <w:rPr/>
        <w:t>ÒÈé(Îx)¥</w:t>
        <w:softHyphen/>
        <w:t>÷gFµlF1ýa¸¨êµæ·E</w:t>
        <w:softHyphen/>
        <w:t>¾äPñO&lt;''ìðÏZðÛÿ#Äã#ÇcÆ#µííÇ&gt;§ukb-IÑåË(#?#§ø#à/#Ùi:¾¬økÁ÷K&lt;Z¾¯êowalXãÌµØ7à&gt;ÔÈÝI®LÇ#&lt;³-Äÿ#iJ.Óq¶XÙ.Wåù##d¾±õ|;·*Wo§K¯+Sx#àÇa±W¶°±ÊÀ«ê~4ñ%ªbv/##½ª1ÏåC^ø</w:t>
        <w:softHyphen/>
        <w:t>ð³ÂÍ{káý&amp;_ú®vÚ]Å¼:·¶´¸þù#ÈÝ¹r#E#,NH#øn71Íx5x&lt;3å#¥-}ÕÙÀ#aBëÚ2Ù=oæÿ#;=O#Ô?h#¶w#nü#àÝi/Úm&amp;ËKð¬;.-cs²ÚV±ûAP&gt;~77#±¯/Ó?l#÷#ôº7&lt;W¤ê³Me5Õ7mÓdpKí#Â#cÏ5÷¹GÙNeN¬jóJpÕJý&gt;î=|g°j#zI^É'o»$VÔ¼E®|YÒ!±×¾#.±ândÆ£àí:uU6cu#[f</w:t>
        <w:tab/>
        <w:t>###®}kÍ5/#üYð¨èº¦x\êZ»x##êi#ßË##"K#ÏÍM}S,·%r&lt;f!Í]r</w:t>
        <w:softHyphen/>
        <w:t>ä</w:t>
        <w:softHyphen/>
        <w:t>ß±#iâ#^3#K5iZÉ7Ý-#Îìûö#ñ÷þ#øA¶ñ?4ýz;úãI¾ÿ#_nüGÊÓFrsì##¾Øÿ#þÏ=ü¾</w:t>
      </w:r>
      <w:r>
        <w:br w:type="page"/>
      </w:r>
    </w:p>
    <w:p>
      <w:pPr>
        <w:pStyle w:val="PreformattedText"/>
        <w:bidi w:val="0"/>
        <w:jc w:val="left"/>
        <w:rPr/>
      </w:pPr>
      <w:r>
        <w:rPr/>
        <w:t>ý¡|##Ú[øÉ£Ñ¼pc¼eõ%M±Èvbhq,0Äñ8Â##qÍ°E·#o3Ö§Qc²ÊØjËXëm5^þgówà#ø#ããl#ê°_ê&gt;"mOG¹</w:t>
      </w:r>
      <w:r>
        <w:br w:type="page"/>
      </w:r>
    </w:p>
    <w:p>
      <w:pPr>
        <w:pStyle w:val="PreformattedText"/>
        <w:bidi w:val="0"/>
        <w:jc w:val="left"/>
        <w:rPr/>
      </w:pPr>
      <w:r>
        <w:rPr/>
        <w:t>é#© FB?î±éÕû{û*øËRñÇì«ñÿ#á¼4úÞáÍ;Çºk&lt;Å^ÙíÕ#róÔì\Àëé_¨ñl6cÂ®</w:t>
        <w:softHyphen/>
        <w:t>#â þI-i:m;+5¶ö&gt;3ýµý+áßíà_#j^.Ð4Í#Æïuð#\ðî«}$w#&amp;mD41BvÏån#</w:t>
        <w:tab/>
        <w:t>á@$W[¡h¾</w:t>
      </w:r>
    </w:p>
    <w:p>
      <w:pPr>
        <w:pStyle w:val="PreformattedText"/>
        <w:bidi w:val="0"/>
        <w:jc w:val="left"/>
        <w:rPr/>
      </w:pPr>
      <w:r>
        <w:rPr/>
        <w:t>ø³y£Ü´Ö·&gt;#ñ#©áûy83#ÕO##ÀVô ùLÙÆµ|&gt;20qæ¡ËwÕÅôéÔäÌ)ÖJ#¥{©hÓWûÍø(âÒ5Ë?3é×:-ðÓOñ|¶#ùfð</w:t>
        <w:softHyphen/>
        <w:t>¯:ä»d1äÀïÓ5ã_#ÿ#g?Ù§öâø!qâOwÚñc@Ó#¹â#ê##2Ý* 3#</w:t>
        <w:br/>
        <w:t>ÛÓ,#9#FW]Þ#Õâ#ÿ#Ö#«øtjÚ¢}¯{üajTÄW</w:t>
        <w:tab/>
        <w:t>ûîÖÖËúgäoÆÏÙ+ÄÞ#¿º2éóZ¤W</w:t>
      </w:r>
      <w:r>
        <w:br w:type="page"/>
      </w:r>
    </w:p>
    <w:p>
      <w:pPr>
        <w:pStyle w:val="PreformattedText"/>
        <w:bidi w:val="0"/>
        <w:jc w:val="left"/>
        <w:rPr/>
      </w:pPr>
      <w:r>
        <w:rPr/>
        <w:t>±ù1oYs¸¨9Eàç##¾#Ö4Kí#êkkèvH</w:t>
        <w:softHyphen/>
        <w:t>ò8aê#¥lðG#ax#</w:t>
        <w:br/>
        <w:t>°~ó_ðæølDêFÕcË%ó0HÈÇ&lt;uÏ;M0#W##Ã#9ëõú</w:t>
        <w:br/>
        <w:t>mV#Á+´ã±</w:t>
      </w:r>
    </w:p>
    <w:p>
      <w:pPr>
        <w:pStyle w:val="PreformattedText"/>
        <w:bidi w:val="0"/>
        <w:jc w:val="left"/>
        <w:rPr/>
      </w:pPr>
      <w:r>
        <w:rPr/>
        <w:t></w:t>
      </w:r>
    </w:p>
    <w:p>
      <w:pPr>
        <w:pStyle w:val="PreformattedText"/>
        <w:bidi w:val="0"/>
        <w:jc w:val="left"/>
        <w:rPr/>
      </w:pPr>
      <w:r>
        <w:rPr/>
        <w:t>.ÃÎAÊ¥t##Ë</w:t>
      </w:r>
    </w:p>
    <w:p>
      <w:pPr>
        <w:pStyle w:val="PreformattedText"/>
        <w:bidi w:val="0"/>
        <w:jc w:val="left"/>
        <w:rPr/>
      </w:pPr>
      <w:r>
        <w:rPr/>
        <w:t>¸8# #sKÔc#¦Üÿ#=èÕ #y#¨#l#Q# #¤{#-aã#</w:t>
      </w:r>
      <w:r>
        <w:br w:type="page"/>
      </w:r>
    </w:p>
    <w:p>
      <w:pPr>
        <w:pStyle w:val="PreformattedText"/>
        <w:bidi w:val="0"/>
        <w:jc w:val="left"/>
        <w:rPr/>
      </w:pPr>
      <w:r>
        <w:rPr/>
        <w:t>8ÉÀ#?</w:t>
        <w:softHyphen/>
        <w:t>###ÜÇ Ôl!Ï&lt;~Sx©#Î3Á#«</w:t>
      </w:r>
      <w:r>
        <w:br w:type="page"/>
      </w:r>
    </w:p>
    <w:p>
      <w:pPr>
        <w:pStyle w:val="PreformattedText"/>
        <w:bidi w:val="0"/>
        <w:jc w:val="left"/>
        <w:rPr/>
      </w:pPr>
      <w:r>
        <w:rPr/>
        <w:t>OF;è0m8&lt;qÁÉÍ;¯ÌA8ä2MJÔBA^2IÀäReºn#c##ÓcwLS=Iû§ÐÒ&amp;y%rÛpF1»ñ¢í0Ý#F@PÝù=</w:t>
      </w:r>
    </w:p>
    <w:p>
      <w:pPr>
        <w:pStyle w:val="PreformattedText"/>
        <w:bidi w:val="0"/>
        <w:jc w:val="left"/>
        <w:rPr/>
      </w:pPr>
      <w:r>
        <w:rPr/>
        <w:t>4Ü`Ç#tÀ~[°($æ¹H8cÔ#zÓøA»bÝöí##¢ppG*F#ÁàÒ#dð¯#*aÊeTuÉú}+fá\¨EP</w:t>
        <w:br/>
        <w:t>ÇæÍy39W¨öw;b¥*WRk¡kHfÜdîë}ß_zúçáaót##nÉ</w:t>
      </w:r>
    </w:p>
    <w:p>
      <w:pPr>
        <w:pStyle w:val="PreformattedText"/>
        <w:bidi w:val="0"/>
        <w:jc w:val="left"/>
        <w:rPr/>
      </w:pPr>
      <w:r>
        <w:rPr/>
        <w:t>Ôùqë_#â#È#]7V?Lð~##Â#_fG®YG!ÙYTù%</w:t>
        <w:br/>
        <w:t>;ÿ#.µbe#`)hÆ6g#ÿ##ü#R§Q#ØñâV#</w:t>
      </w:r>
      <w:r>
        <w:br w:type="page"/>
      </w:r>
    </w:p>
    <w:p>
      <w:pPr>
        <w:pStyle w:val="PreformattedText"/>
        <w:bidi w:val="0"/>
        <w:jc w:val="left"/>
        <w:rPr/>
      </w:pPr>
      <w:r>
        <w:rPr/>
        <w:t>ku^YÉÉ#j#A#ñ³ï#íJ-@Uc</w:t>
        <w:br/>
        <w:t>fA(Ú8óYS6O#Ô#FÒ®IF&gt;cÀÿ#&gt;õÓQ*9éÔqª5e2#¼©#ÌÅTçüzÕ¤V2</w:t>
        <w:tab/>
        <w:t>#ºíUÉ8#«:Ð¤¤tJRJS#ù¶«)SÃäç§Z»</w:t>
        <w:tab/>
        <w:t>.¸PX</w:t>
      </w:r>
      <w:r>
        <w:br w:type="page"/>
      </w:r>
    </w:p>
    <w:p>
      <w:pPr>
        <w:pStyle w:val="PreformattedText"/>
        <w:bidi w:val="0"/>
        <w:jc w:val="left"/>
        <w:rPr/>
      </w:pPr>
      <w:r>
        <w:rPr/>
        <w:t>9Íjï</w:t>
        <w:br/>
        <w:t>DòEâ#l#{#Ü#¶á±ùÈéþ5NEÙ#Æ#3#Ì?#Åò¦]jPöbZ·È#¶#rÞúzþ5#É\\dm'$vÎkHÅ©#®«#</w:t>
        <w:br/>
        <w:t>m*G_V#ã×õ¬EÚ4K2º#ù#ÏßÞ»(Nw)DÖÙû+3#X#}éÊÂ~mê2ÅZB\·ÓÒ¹ÕIBF7#.mÂXS´</w:t>
      </w:r>
      <w:r>
        <w:br w:type="page"/>
      </w:r>
    </w:p>
    <w:p>
      <w:pPr>
        <w:pStyle w:val="PreformattedText"/>
        <w:bidi w:val="0"/>
        <w:jc w:val="left"/>
        <w:rPr/>
      </w:pPr>
      <w:r>
        <w:rPr/>
        <w:t>##6#¯½]aº$.ÿ#tÜÍÂ·År{37í+#§#§«#Þ##æê1ÅgxÛ &amp;U#r#;Nka#1·/Û¯îÕÍ½7zõê#?+O'còÞÇÖ£:§Lç'#)#q|))f'##ÿ#ÕT!)$Ëä)L9#ú{Wm#Á#ÈÅIFGèGÁØ1á]9¼Öòöì ù+âÏ~r?</w:t>
        <w:br/>
        <w:t>öøTgæbÃË- cÎkä3##^£´¹ùF*</w:t>
      </w:r>
    </w:p>
    <w:p>
      <w:pPr>
        <w:pStyle w:val="PreformattedText"/>
        <w:bidi w:val="0"/>
        <w:jc w:val="left"/>
        <w:rPr/>
      </w:pPr>
      <w:r>
        <w:rPr/>
        <w:t>b&amp;å¬®ú«#\#Üë9Àúó[#7oÚÃi #ú×#Sæ8¯#È×*^HÁi#j#</w:t>
        <w:tab/>
        <w:t>¸@ÇëëVíc¥#b@#î'óÏáN®#4±##&amp;épfB#L5ç$ñþ5·m/Ï#ÁÜO#Ù</w:t>
        <w:softHyphen/>
        <w:t>ðñ</w:t>
        <w:softHyphen/>
        <w:t>#A7¼</w:t>
      </w:r>
    </w:p>
    <w:p>
      <w:pPr>
        <w:pStyle w:val="PreformattedText"/>
        <w:bidi w:val="0"/>
        <w:jc w:val="left"/>
        <w:rPr/>
      </w:pPr>
      <w:r>
        <w:rPr/>
        <w:t>n##Àq&amp;x9äÿ#J°#U#±F</w:t>
      </w:r>
      <w:r>
        <w:br w:type="page"/>
      </w:r>
    </w:p>
    <w:p>
      <w:pPr>
        <w:pStyle w:val="PreformattedText"/>
        <w:bidi w:val="0"/>
        <w:jc w:val="left"/>
        <w:rPr/>
      </w:pPr>
      <w:r>
        <w:rPr/>
        <w:t>ÿ#2</w:t>
      </w:r>
      <w:r>
        <w:br w:type="page"/>
      </w:r>
    </w:p>
    <w:p>
      <w:pPr>
        <w:pStyle w:val="PreformattedText"/>
        <w:bidi w:val="0"/>
        <w:jc w:val="left"/>
        <w:rPr/>
      </w:pPr>
      <w:r>
        <w:rPr/>
        <w:t>##jUã#XÑÎÄ3#ÖP#!ÆÕ9&lt;JµÁsÃ¹#_¹Ç·ø×'PëN&lt;¥</w:t>
      </w:r>
    </w:p>
    <w:p>
      <w:pPr>
        <w:pStyle w:val="PreformattedText"/>
        <w:bidi w:val="0"/>
        <w:jc w:val="left"/>
        <w:rPr/>
      </w:pPr>
      <w:r>
        <w:rPr/>
        <w:t>~WM:ÙOïEµôw `óß#çç~#7Úd×%)Pww#IÉè3Ó_Â?ê|#l®Õ·&gt;'/##Î.í»##ø##_ZÕSv#;È@n</w:t>
        <w:tab/>
        <w:t>üëòj'è^òòð¡#/#©'ß±#¨</w:t>
      </w:r>
      <w:r>
        <w:br w:type="page"/>
      </w:r>
    </w:p>
    <w:p>
      <w:pPr>
        <w:pStyle w:val="PreformattedText"/>
        <w:bidi w:val="0"/>
        <w:jc w:val="left"/>
        <w:rPr/>
      </w:pPr>
      <w:r>
        <w:rPr/>
        <w:t>p#r20Hé\Ïu</w:t>
      </w:r>
      <w:r>
        <w:br w:type="page"/>
      </w:r>
    </w:p>
    <w:p>
      <w:pPr>
        <w:pStyle w:val="PreformattedText"/>
        <w:bidi w:val="0"/>
        <w:jc w:val="left"/>
        <w:rPr/>
      </w:pPr>
      <w:r>
        <w:rPr/>
        <w:t>UH¦JF~C¸r@àb¯Z#Ulm$y5ÃUÊi¶®</w:t>
        <w:tab/>
        <w:t>M1v##hàÜcüðj(²YÕ^ybÜ3fª¢Jáìý¡f5#°räÅÝNjã#ÊÀ`#¬§Ö±;îÉÕrc#,¡[#&lt;Õ´ÜËò£w#Aî#b</w:t>
        <w:br/>
        <w:t>ÑÒàkÍyRæ6###{9ÉoóÚ§äd#â%óëýj#Ub#\Å´##àNüeó'#ÿ#õéñLwp±òÄdçü*##×CJ*E´Y73cfHÉÉùG~zÑw±,®D4K#g#òÿ#Jô²ºMã)Â</w:t>
        <w:tab/>
        <w:t>Þèæ¯V?W©&amp;úv&gt;iÒT·Äk#¡#!A/Þ##Èî1zñ_V¬[# I`:#Àÿ#Jû¾:¦ÿ#´)B¤lù#Þ|¯</w:t>
        <w:br/>
        <w:t>TpÂÕMè¤íÿ##hE#mÏÀoË!=»T¨6¶Àä)$m8ù«à=e#ëýªhº#ªD.1»9?Ò$¶#s*®O,&gt;_óÅk##åP'(E#_Z¡Ì"îÈÉ`0?¥$þ#äîÜ#;TyàgñÏZõ#cêâR§Nöõ9V?</w:t>
        <w:tab/>
        <w:t>N#¼þkS6O#xjÝ#©Y«¢ù3r¥±ërFj#øá«gE#³ÈNæ#eÉÎqÆx¯Qpvk*A©on¿ð#Ã,ç-¡#iVVþ¾ò;¯Þ#·CçÞ`*na#O&amp;}p#dþ#/Ç/#¦##ÈA#</w:t>
        <w:br/>
        <w:t>Ðº°íÐG&gt;Õô##</w:t>
      </w:r>
    </w:p>
    <w:p>
      <w:pPr>
        <w:pStyle w:val="PreformattedText"/>
        <w:bidi w:val="0"/>
        <w:jc w:val="left"/>
        <w:rPr/>
      </w:pPr>
      <w:r>
        <w:rPr/>
        <w:t>³Ê¨ô&lt;ªYÑ»¾#ó||Óí¶µO/z²m#©ù=zô¢ÛâÞ§¨AöM.dFF$K÷Ï&lt;#vÏ^¾ô¸/#U+ÿ#hMFý##Ç#âÚ£#Çô±B_¾-¸q</w:t>
      </w:r>
    </w:p>
    <w:p>
      <w:pPr>
        <w:pStyle w:val="PreformattedText"/>
        <w:bidi w:val="0"/>
        <w:jc w:val="left"/>
        <w:rPr/>
      </w:pPr>
      <w:r>
        <w:rPr/>
        <w:t>½Íþ</w:t>
        <w:softHyphen/>
        <w:t>åÉ#Ä÷#M*øâ#ÕÉZ#Vº0#NO÷&gt;¦¾/eÚ×OësÈ#æÓR§J6í}H§3&lt;+BX##ÆãÜ#~QÞ</w:t>
        <w:br/>
        <w:t>ø{âlöêÓê#,ãyS$G&lt;p#ñ!&gt;¤×¡,##å</w:t>
        <w:softHyphen/>
        <w:t>Ú</w:t>
        <w:tab/>
        <w:t>½ïtþôyÿ#ÚMN</w:t>
        <w:tab/>
        <w:t>ÊÞI£RÇá7nÎ»Ô59Ìò</w:t>
        <w:tab/>
        <w:t>6ÜÞ#°¡F;{TàV±s$ÑÞG#Êíûù&amp;sÐäôÅrÕãn#Ë§AF.=´9ãg¸¹§Q9'ßS¾Ñ?gù¬¬#G&amp;c</w:t>
      </w:r>
      <w:r>
        <w:br w:type="page"/>
      </w:r>
    </w:p>
    <w:p>
      <w:pPr>
        <w:pStyle w:val="PreformattedText"/>
        <w:bidi w:val="0"/>
        <w:jc w:val="left"/>
        <w:rPr/>
      </w:pPr>
      <w:r>
        <w:rPr/>
        <w:t>#¤í~#rÁ##&gt;õÌ^~Ì±Ü\K{ý«§çDLî³÷ºúà~uãÄZÉ!RR¢Û]:.</w:t>
      </w:r>
      <w:r>
        <w:br w:type="page"/>
      </w:r>
    </w:p>
    <w:p>
      <w:pPr>
        <w:pStyle w:val="PreformattedText"/>
        <w:bidi w:val="0"/>
        <w:jc w:val="left"/>
        <w:rPr/>
      </w:pPr>
      <w:r>
        <w:rPr/>
        <w:t>Í'OK7ò©ÑX~Î###'¸ñ#pÞw"þÌÜH'Þ·¿áAxZF&amp;}L</w:t>
      </w:r>
    </w:p>
    <w:p>
      <w:pPr>
        <w:pStyle w:val="PreformattedText"/>
        <w:bidi w:val="0"/>
        <w:jc w:val="left"/>
        <w:rPr/>
      </w:pPr>
      <w:r>
        <w:rPr/>
        <w:t>Ç#,v#-r:à</w:t>
      </w:r>
      <w:r>
        <w:br w:type="page"/>
      </w:r>
    </w:p>
    <w:p>
      <w:pPr>
        <w:pStyle w:val="PreformattedText"/>
        <w:bidi w:val="0"/>
        <w:jc w:val="left"/>
        <w:rPr/>
      </w:pPr>
      <w:r>
        <w:rPr/>
        <w:t>÷ý+#ã#£#á(É.Ç]&gt;#©)¿iRÖò5ãø#à8r/n#Z9#2###x#Ö¶Sá#Ãøãd[+]yÚ`J°ÇP##é_7_Å¼Ö|Ò§#</w:t>
        <w:softHyphen/>
        <w:t>sØ#ágîNW}Ëvß</w:t>
        <w:br/>
        <w:t>&gt;#G$.ÚZ?#dÿ#¬=ñ»ÿ###Ãå2xn#Ü#¬#Àä#8ü}ëþ"G#ÖOÙiuç§ÓO²è?}_¶Ìzø3Áñ:yz</w:t>
      </w:r>
    </w:p>
    <w:p>
      <w:pPr>
        <w:pStyle w:val="PreformattedText"/>
        <w:bidi w:val="0"/>
        <w:jc w:val="left"/>
        <w:rPr/>
      </w:pPr>
      <w:r>
        <w:rPr/>
        <w:t>©HÎåhüÄRsëÉ8ïÖ¶ Ñ&lt;;</w:t>
      </w:r>
      <w:r>
        <w:br w:type="page"/>
      </w:r>
    </w:p>
    <w:p>
      <w:pPr>
        <w:pStyle w:val="PreformattedText"/>
        <w:bidi w:val="0"/>
        <w:jc w:val="left"/>
        <w:rPr/>
      </w:pPr>
      <w:r>
        <w:rPr/>
        <w:t>+</w:t>
      </w:r>
    </w:p>
    <w:p>
      <w:pPr>
        <w:pStyle w:val="PreformattedText"/>
        <w:bidi w:val="0"/>
        <w:jc w:val="left"/>
        <w:rPr/>
      </w:pPr>
      <w:r>
        <w:rPr/>
        <w:t>¾§©#î±ïëõ5áWã®!ªÜ!ZÇ¢¸W*§iBß]¿Èæüc£iÉ¢#ìý.ÂÎðºªIo#RØ&lt;ð:æ¹÷íy{«ØÞØÙË%¤ê«/3#Û#t#~ú.##«Ào#*¯Ú&amp;õ&gt;J#úÔ°é{cÊtqYÚáØ3#E;±ï×ñ©VÚ^8cÉûª9#Ojüæ&amp;§³©VLý#YSrä¤®X2]/6ÆÙ;G@Ç¿ó¥n##I</w:t>
        <w:br/>
        <w:t>äáÏXÇ#R¤Î¨Æ#^ê</w:t>
        <w:tab/>
        <w:t>6¢«# *[©¬¹mW%Gð°É§8r£#dr#½&lt;lÞY;bI®:]2)Ë1¨?t)#'Þ¾#Õ*ÆÜÝNjÞå¦µ¿Þc\Ø"HÈW$</w:t>
      </w:r>
      <w:r>
        <w:br w:type="page"/>
      </w:r>
    </w:p>
    <w:p>
      <w:pPr>
        <w:pStyle w:val="PreformattedText"/>
        <w:bidi w:val="0"/>
        <w:jc w:val="left"/>
        <w:rPr/>
      </w:pPr>
      <w:r>
        <w:rPr/>
        <w:t>)#ÿ#ú«9´±3#Ú#y&amp;EnH?ýz*8ÆW[.äCq²2/ôedF0#' ôÏ¿½a¶å³#¨ä#G9ë^#¢©</w:t>
        <w:tab/>
        <w:t>E»²jÁ);»Ä,¸</w:t>
      </w:r>
    </w:p>
    <w:p>
      <w:pPr>
        <w:pStyle w:val="PreformattedText"/>
        <w:bidi w:val="0"/>
        <w:jc w:val="left"/>
        <w:rPr/>
      </w:pPr>
      <w:r>
        <w:rPr/>
        <w:t>##*¤##î´øícíe#¶#PÓU+M#®VXÀ##B®x#x+ëÍYÝ</w:t>
      </w:r>
      <w:r>
        <w:br w:type="page"/>
      </w:r>
    </w:p>
    <w:p>
      <w:pPr>
        <w:pStyle w:val="PreformattedText"/>
        <w:bidi w:val="0"/>
        <w:jc w:val="left"/>
        <w:rPr/>
      </w:pPr>
      <w:r>
        <w:rPr/>
        <w:t>ò</w:t>
      </w:r>
    </w:p>
    <w:p>
      <w:pPr>
        <w:pStyle w:val="PreformattedText"/>
        <w:bidi w:val="0"/>
        <w:jc w:val="left"/>
        <w:rPr/>
      </w:pPr>
      <w:r>
        <w:rPr/>
        <w:t>IÁüjÛïÌË1Ú ?òÌ8#9Í8Ù`á£#)ÜÀK÷¿</w:t>
        <w:br/>
        <w:t>Îr´ÉådÉm#P£p%æ##¯jÂêÅd9É+Æ{U*¤B1\§|Tw}2#o/# %d$QÎqè#ô¯=ø#²m;TH#¥#êÓDÒ8##Wëxø°¢r_Ò?;Ëå#ñ}X¸Ûuÿ##ú#Yö#á # ñ«ë`íÎ×DÁ$û§úçÖ¿)²&gt;ÿ#ÙÉÌìrº±`ó#Ù#S"µ£Q2qõ#_Â¯9Ô47M#ökæ.ò8#$dwüªâi2;##vã%ÈÉ#ÿ#ZÅ¨NM5ªéÕÛô)ÂñåOÄ¶4¤ERñÉÞFGÓÒ¬ÿ#fÖ$)Âõ#¶zV¾Ùò«+%÷#*-¯i¿èYLdÃ¶###(û¹õ</w:t>
        <w:softHyphen/>
        <w:t>#4ó</w:t>
        <w:br/>
        <w:t>í#Xdz#éøÕ,E8ÞQ}</w:t>
        <w:softHyphen/>
        <w:t>ÔRSnÑzQhÝ#B¬Ãy#zf¯¦«#da¶í@Ü#f®5frz[A8</w:t>
        <w:softHyphen/>
        <w:t>#G##+å¦ÞI=r</w:t>
        <w:br/>
        <w:t>4HÊÚ0ÍGéøÒ©NÝîLaÍ5evÍ(t xT#&amp;B^*ìZB`8àää×?Ö\iÙÞþÉKàr-,6~Q###ý~µ~=0#¸¯¹2Iõ#çmRéÃeÜ\</w:t>
        <w:softHyphen/>
        <w:t>Âý=I¢Ów#Bmå#wVÅ¾T##lð#&lt;ç½aO#QÇ¥Óü#å#òhuºe£/Ë#à</w:t>
        <w:tab/>
        <w:t>ä×|@¾¸·Òµ&amp;·#Ä¢U#¶3Çé_yá²#&lt;qné£ãx¿ai¹;ëè\ø/s&amp;¥àÛ#¹!#pÄ37åúû×¶*(2ÇøzÅ|'#9,÷#</w:t>
        <w:tab/>
        <w:t>Yûïó&gt;-©Ñ}#i¯&lt;ÑyÒ[¼$¹Ã#ä§=xìk_iÆWÎHSÁ¯9Î.¢_ùqæårÚý»#ðWdãÒË9ù</w:t>
        <w:tab/>
        <w:t>Á$e5TQ5ædä#[##m=ñïV U9# ±';&amp;¦#b9J7&amp;1+»##À#¶û¾â¦HK!ó8###î·Jédäg9%2hâ#K###!pÙÎjÄ1Ê##Ù#vÇôõ®¸¥Q#7&amp;^Höáwýã#j</w:t>
        <w:br/>
        <w:t>¡ï½½GÒ¦&gt;ÏÙ#pÖ;#0#Ô[üúÓä(YP®Þx#¾ç½mIrÀMêM#jª##gVÝÆöF</w:t>
        <w:br/>
        <w:t>##²#Í}ëª#k#9sc##×`7`äc#¢b «:ªç¯#ö¥K#VEó¦Ë</w:t>
        <w:br/>
        <w:t>è fDXî#aÿ#ëTO5»I##å#rO¯#×</w:t>
        <w:br/>
        <w:t>5#q#§ð©k#¢.Ì'Ê?7'' ~ ×üw&amp;o#øQl¬#¶·½¹ó¯X(óÔA$0A#Wë¾#àñ#ð¹</w:t>
        <w:br/>
        <w:t>ÜÐzwÑ#ÄUéG6ÃÊ#f¯÷u&lt;-#</w:t>
        <w:softHyphen/>
        <w:t>±}^Å§d#è##A#sIyñGÀÚ|#K{¯ÙÆ#ç,NK¯¯##~IK!Í§VQXg'~Ï¹öÕ³&lt;#`¹ªZþg/sñóá|##&lt;H³ÄWrÍ</w:t>
      </w:r>
    </w:p>
    <w:p>
      <w:pPr>
        <w:pStyle w:val="PreformattedText"/>
        <w:bidi w:val="0"/>
        <w:jc w:val="left"/>
        <w:rPr/>
      </w:pPr>
      <w:r>
        <w:rPr/>
        <w:t>»±c?/vãÓµdê#´Áý&lt;Ûý«Ä³D×D$#é#õ8nÇ88</w:t>
        <w:softHyphen/>
        <w:t>ÿ#Õ##</w:t>
        <w:softHyphen/>
        <w:t>VN#«Z#òÏ2vª§ëÿ##Ë³ý¥þ#jr^#'\[ñd§Ï1Ä#U#ñódþ#üêµûSü6Ó¡¶ynuK¸È#=5år#NÐÇ#å±^Ö#Ã®!ÄMAÓWìÿ#^5^%Ë©EÊ#½·9ùÿ#l/ñÛ$ú'#Ê¾d3O§*+.=3»&gt;ý«1?l-#XîÓÃ#ÛB[È##&lt;¬Ø8#,|g#Éã÷¨øUÄn#Û8Åw&lt;qÂ¢¾Wÿ#"ý¯u[H</w:t>
        <w:softHyphen/>
        <w:t>|#¨¬®##ï¥#Ç,p#8þµ#~Ò#o-Ú{?¬¼#¨ñ##SÁÆö#zäÜb¾</w:t>
        <w:tab/>
        <w:t>áCRñØ_CË¯Æj/~ö2 øùñîâBðiÉ#G</w:t>
      </w:r>
    </w:p>
    <w:p>
      <w:pPr>
        <w:pStyle w:val="PreformattedText"/>
        <w:bidi w:val="0"/>
        <w:jc w:val="left"/>
        <w:rPr/>
      </w:pPr>
      <w:r>
        <w:rPr/>
        <w:t>wæÛü#ÂÙ9ãxÍ]ÿ#¯ûJ¼Ñ,Þ#Ñl RjÖÑÉ#Á*Êw0ãëÞ½~#dôæâë63ýpÌê6#qãïÚFèÉö«]#!çcÉþÞ2yc'$yq</w:t>
      </w:r>
      <w:r>
        <w:br w:type="page"/>
      </w:r>
    </w:p>
    <w:p>
      <w:pPr>
        <w:pStyle w:val="PreformattedText"/>
        <w:bidi w:val="0"/>
        <w:jc w:val="left"/>
        <w:rPr/>
      </w:pPr>
      <w:r>
        <w:rPr/>
        <w:t>0~¹æ±'×¿i</w:t>
        <w:tab/>
        <w:t>?öi#;-ÚùÛÑ¾e8Ç¦z×·CÃÞ#¡fã_øc¯#æµ²ì¯þf¦£ü{ñ#v#+{K±¸Ç##\¬HÛ´,Ø^Nzç°®Áþ#|t»Apþ:ñ¡UBÁtªÈÁ(#SÎ@#b»ð#</w:t>
      </w:r>
    </w:p>
    <w:p>
      <w:pPr>
        <w:pStyle w:val="PreformattedText"/>
        <w:bidi w:val="0"/>
        <w:jc w:val="left"/>
        <w:rPr/>
      </w:pPr>
      <w:r>
        <w:rPr/>
        <w:t>åÒtãJ+^§#ln?#¿Ú*·ø^¦û&gt;xþúfYñ¯</w:t>
        <w:softHyphen/>
        <w:t>+y©[###¼@ÁÁ u&gt;µÐ\|###¼×%b¼¹W/!8Á!## #~#è}k+ÂÔt»vg,(VæûÌÝ#öteºXâÒµ}N!##M¨ÈN#Æ#v##äòy®ÈþÎZ|6±ù&gt;#ÝîNË¸¯nVI%êT#Ò#lï,Â':Õ#Qtp¸¼Dï#_î1í¾#Ëk'/|?##;#Ä6¡ÕpS mö9'5éþ#ø[#¢´W³ÙG#®än~á#1Ø#ñ¯ÆñÆO#9Ò«wýZ½##Ìeï:zz¡£x{C±5Þ¡lÐ[ 0[Ërò0cÔ#0 õ#ë]¯Ú|# [;)#,2ÊðÌx</w:t>
        <w:softHyphen/>
        <w:t>ìG_¥|ån&gt;½U**é~'M&gt;#ÆÔW±qgðªæ5/¥ßL¡WÀù@#¨õ¡Wá8RNâIåT`±Íu</w:t>
      </w:r>
      <w:r>
        <w:br w:type="page"/>
      </w:r>
    </w:p>
    <w:p>
      <w:pPr>
        <w:pStyle w:val="PreformattedText"/>
        <w:bidi w:val="0"/>
        <w:jc w:val="left"/>
        <w:rPr/>
      </w:pPr>
      <w:r>
        <w:rPr/>
        <w:t>Q+ú¨@w/³b´ÿ#²¦£gýlnøB»³nÝîÊrÞü4#ÿ##7Û(Ìi.£«H¢#zá"</w:t>
        <w:br/>
        <w:t>#ñ5Î]Ûø.åd¼-aå.êw¡#Á'ê+#O9$"¯ó:ép(Fò¿$1ÚTH@8¦#s·§¸#kõdÚ&gt;7`q28Î#®</w:t>
      </w:r>
    </w:p>
    <w:p>
      <w:pPr>
        <w:pStyle w:val="PreformattedText"/>
        <w:bidi w:val="0"/>
        <w:jc w:val="left"/>
        <w:rPr/>
      </w:pPr>
      <w:r>
        <w:rPr/>
        <w:t>##iÝÐñÖÙ#¨ª~ö{</w:t>
      </w:r>
      <w:r>
        <w:br w:type="page"/>
      </w:r>
    </w:p>
    <w:p>
      <w:pPr>
        <w:pStyle w:val="PreformattedText"/>
        <w:bidi w:val="0"/>
        <w:jc w:val="left"/>
        <w:rPr/>
      </w:pPr>
      <w:r>
        <w:rPr/>
        <w:t>õ### ÛI8#oQEÃQÇ#ÀÆâÜ#:Ó÷6I8ämàr#(aª,B²nW#9</w:t>
      </w:r>
      <w:r>
        <w:br w:type="page"/>
      </w:r>
    </w:p>
    <w:p>
      <w:pPr>
        <w:pStyle w:val="PreformattedText"/>
        <w:bidi w:val="0"/>
        <w:jc w:val="left"/>
        <w:rPr/>
      </w:pPr>
      <w:r>
        <w:rPr/>
        <w:t>ê9#ö7ìÁð#ûâ</w:t>
        <w:softHyphen/>
        <w:t>¥×vdÆâàÈp.#O#ê\ô#õ5ò|qÓáþ#Äærv«Ñ#\«®Ö_#&gt;*é#¼y¡ü#øpcá_µDÔ|gªZCµ¾!j6Ûd`üäØÀêDqgæ#{p£í/=á·Àß#xVÞV_#|V×fÔ ó¢iE</w:t>
        <w:softHyphen/>
        <w:t>¢#3ã¤ì#Y$×ò¿#äU¨àò§#~j</w:t>
        <w:softHyphen/>
        <w:t>Õ¨ô½ß½ùXµ%MT#¾Ë¶¿ðÇæ÷¿g¯#xûÆZçu#ø#Ã#¦YiÚEïµHã7êåîQNù#;#@Ç#k×ô#ÙûÁzSþÎÖ#æ»â#kZÇü\[</w:t>
        <w:softHyphen/>
        <w:t>#Bxl¡Ux-~ÖÌ&lt;Û\î cp#É#¯´ÆgÙmÐáÞ#¡Ë</w:t>
        <w:br/>
        <w:t>#æç¢ÓµüÅBðêoIIÙ$þû´ajßµ6¬øæçÃÿ#</w:t>
      </w:r>
      <w:r>
        <w:br w:type="page"/>
      </w:r>
    </w:p>
    <w:p>
      <w:pPr>
        <w:pStyle w:val="PreformattedText"/>
        <w:bidi w:val="0"/>
        <w:jc w:val="left"/>
        <w:rPr/>
      </w:pPr>
      <w:r>
        <w:rPr/>
        <w:t>¿fÏÚÞµ£Ç#l&lt;YâëÍCPiâ´"4;E*°üÀA!«ìGYñw|+¡ø?ÇàI¾+xÚ!q#¾#ø.#:ßÁváÀYæ3&lt;Ò¾à±v#à</w:t>
        <w:br/>
        <w:t>ùN#áyL0Y}|}J©M¤í#Ejôß]µg6&amp;¥#S«IÁ&gt;ÊÚÝùe~ÍZU·4#[&lt;!¦^Å$ê#7w9Q;ö#Ü£o#F2kãO&gt;#øáã¾$ñ#Ö|Mý¾&lt;Õ5##ÙYêrÄÐÀesXñüÆf%#Ï #?8ÊéfYaÆ2PTn®®Û1ÆUr¥J#Ù</w:t>
        <w:softHyphen/>
        <w:t>R¿oÐý#ø=«üIðß5</w:t>
      </w:r>
    </w:p>
    <w:p>
      <w:pPr>
        <w:pStyle w:val="PreformattedText"/>
        <w:bidi w:val="0"/>
        <w:jc w:val="left"/>
        <w:rPr/>
      </w:pPr>
      <w:r>
        <w:rPr/>
        <w:t>##x§Ä?#5;s§Þ|Oñ#Ô2Kàí,7-##hÎ#2r¨¼å+£øyâ¯</w:t>
        <w:br/>
        <w:t>xÇTñw,tø¯þ#|(ð.¯âíY/#¥Æ7ÖÎRBØËÆn#ÞNK1Îpyü#N#k[#I(S¦å[+»E/Ì]Õöt'®Ý·d»ïv|Cû0^êÚÄLÒ¢ÛÏñ#NÔ.aH¶ÂÒ;»#:`*`#)k¸µo#~Ô_#u=&lt;êVúu!Ð®5}:á£Oöy-D#&lt;#~U?y8#ëõEJ#&lt;ã/«Us(Ò×]tÜÓ.)a`ºsvòÒçÂ¯ð¯Å];àÃëo^Ðü# Ô¼câ=kPòãV½Xù)f9Ú8÷1@#3rN#Zì&lt;qñ#Eø¯[øbÏK¼Â~#ôß#^[H-TÇÄái##Är###EjÙwañRiJ}£IY^[i²Ðò1p«*UTmi»jìÒ_©ôö± hºw¿fo#xÚ[½;Ãÿ##5###ZéHï=íýéX÷äà±#ç ^õ#&lt;#gy¡^xÏâ</w:t>
      </w:r>
    </w:p>
    <w:p>
      <w:pPr>
        <w:pStyle w:val="PreformattedText"/>
        <w:bidi w:val="0"/>
        <w:jc w:val="left"/>
        <w:rPr/>
      </w:pPr>
      <w:r>
        <w:rPr/>
        <w:t>ÛøKáÏ,¤ÔosæµÑÇÉ###yXä*/S×kòÎ;Ì±TðÕ11wrQyIÚç{£%T"</w:t>
        <w:softHyphen/>
        <w:t>ï¿$¾W&gt;9øÙûGÿ#ÂÅñváý#T¸ð¿tÔßBðÜVU¦#mInf#5Óü ¶03´aG?'ê·º×Z#Ïiâ#+5##h¾mgû¬Hà###Hàôã~#áÇá(ÒÄ«9«Ïç»g#2</w:t>
        <w:softHyphen/>
        <w:t>9ÊU-î[F®¬×â®uq|&gt;ñGÄK3E°³¿Óïï</w:t>
      </w:r>
    </w:p>
    <w:p>
      <w:pPr>
        <w:pStyle w:val="PreformattedText"/>
        <w:bidi w:val="0"/>
        <w:jc w:val="left"/>
        <w:rPr/>
      </w:pPr>
      <w:r>
        <w:rPr/>
        <w:t>¹ìÛà:#mß/#Î#ÍÁï×ébÿ#?#´h~%~Ò&gt; ±ðÄ_d}\xi</w:t>
        <w:br/>
        <w:t>-õä</w:t>
        <w:br/>
        <w:t xml:space="preserve">¡ÝçÜ#¶ </w:t>
      </w:r>
      <w:r>
        <w:br w:type="page"/>
      </w:r>
    </w:p>
    <w:p>
      <w:pPr>
        <w:pStyle w:val="PreformattedText"/>
        <w:bidi w:val="0"/>
        <w:jc w:val="left"/>
        <w:rPr/>
      </w:pPr>
      <w:r>
        <w:rPr/>
        <w:t>d$#8#õ&lt;EQá&lt;#|$\«Ôº[»í¡Çá¶fèÕJ4é´Ýº¿åMny§í#ûFø¿À+ðçÁÏ##ðïÂo</w:t>
      </w:r>
      <w:r>
        <w:br w:type="page"/>
      </w:r>
    </w:p>
    <w:p>
      <w:pPr>
        <w:pStyle w:val="PreformattedText"/>
        <w:bidi w:val="0"/>
        <w:jc w:val="left"/>
        <w:rPr/>
      </w:pPr>
      <w:r>
        <w:rPr/>
        <w:t>êþ</w:t>
      </w:r>
    </w:p>
    <w:p>
      <w:pPr>
        <w:pStyle w:val="PreformattedText"/>
        <w:bidi w:val="0"/>
        <w:jc w:val="left"/>
        <w:rPr/>
      </w:pPr>
      <w:r>
        <w:rPr/>
        <w:t>·ø®xîÚ#Åî O#Ó^Ì§d"åcTlãÏåw&lt;qá[ÿ##K#©®k²YêÍ3kw</w:t>
      </w:r>
    </w:p>
    <w:p>
      <w:pPr>
        <w:pStyle w:val="PreformattedText"/>
        <w:bidi w:val="0"/>
        <w:jc w:val="left"/>
        <w:rPr/>
      </w:pPr>
      <w:r>
        <w:rPr/>
        <w:t>u¨^jRd#o%ÀsF##é^##'#láËÚW¨¹¤ßGwhÝù#KýÌ}Ñ-#VªÝíÜï@Ö|#?&gt;*ü,ñßaðÿ#úF</w:t>
        <w:softHyphen/>
        <w:t>¡ÝÛÎVxm&amp;êuº©&lt;r+ú6ý~"øcöÏý¼IðO½-ZÐgÒôÈ¯-ÊÝéÚÝ¢4Öo8,T¡éÁ#Í}_#(ç|'UºJ5°Ò÷ìîaÖQÌ*PÄ=&amp;¬¶?#þ#x~O#~ÑÖ##Õ´Ë?°ëÞ</w:t>
        <w:br/>
        <w:t>Õ~#x§MÔ¬¼õ]^%tÊ##&amp;2.ÀG =kÐ?a¹#CøË®ü;¼_'Å&gt;#Ö&lt;#{°$o.h#?ß#:u#æà±#«ÜeAIv¾¤NRJJ¢ûM|º#_µuõ×&lt;UðÃÆúmÓ.¡à?é©ØäöË#«#d</w:t>
      </w:r>
      <w:r>
        <w:br w:type="page"/>
      </w:r>
    </w:p>
    <w:p>
      <w:pPr>
        <w:pStyle w:val="PreformattedText"/>
        <w:bidi w:val="0"/>
        <w:jc w:val="left"/>
        <w:rPr/>
      </w:pPr>
      <w:r>
        <w:rPr/>
        <w:t>ÇÉ9$ý+öKã</w:t>
      </w:r>
      <w:r>
        <w:br w:type="page"/>
      </w:r>
    </w:p>
    <w:p>
      <w:pPr>
        <w:pStyle w:val="PreformattedText"/>
        <w:bidi w:val="0"/>
        <w:jc w:val="left"/>
        <w:rPr/>
      </w:pPr>
      <w:r>
        <w:rPr/>
        <w:t>ö2~ÑöÞ+ÓR#ô###Ð¾,é©ä¶\_Ù§Nx`Ó+ç##s_¤q##u¸7"Æ®¤#ë²f#FX^z#5$_öòÒ¤ñ/Áo·Èn'kÿ#:ß7ÂïHëÍý8¯ç#öbý¥|û,ü[ðïÅ/×ÓÅ}£\Æ5##æ"ßÄV¹#àr#dÈ#óÅ}§Ñû*£pÎwb5ä×}Ó·Ìí¡ïb'9½}ÖJ¶®¥|vý¼?ûXþÏ#Ã{g¯iKã«</w:t>
      </w:r>
      <w:r>
        <w:br w:type="page"/>
      </w:r>
    </w:p>
    <w:p>
      <w:pPr>
        <w:pStyle w:val="PreformattedText"/>
        <w:bidi w:val="0"/>
        <w:jc w:val="left"/>
        <w:rPr/>
      </w:pPr>
      <w:r>
        <w:rPr/>
        <w:t>G§,ðk*##UÓ$Qx#{.ÒIÚN##?#.t#ü}Ó.u##Z[i~#··í¯##1qg*ms$$#~^F##=gÃeÉ©ãh-j`ê¸É_ìôvü#¼u#¹?cºÕÁ&gt;&amp;ñu/#\Ì²Âÿ#fI#2í#È=óóÆÚ32</w:t>
        <w:tab/>
        <w:t>ìy¯ë#1e*]ü4§í#w \m#än#ÔÒTda·uVîMz</w:t>
        <w:softHyphen/>
        <w:t>É88aÁ;M(È#Îx#½#øCQ#rzc¿$Ó¸XË#¸</w:t>
      </w:r>
      <w:r>
        <w:br w:type="page"/>
      </w:r>
    </w:p>
    <w:p>
      <w:pPr>
        <w:pStyle w:val="PreformattedText"/>
        <w:bidi w:val="0"/>
        <w:jc w:val="left"/>
        <w:rPr/>
      </w:pPr>
      <w:r>
        <w:rPr/>
        <w:t>ðOz#áÐ2B8#IÉ§#8ÜÅp2#ÎsS #Á#è##*&amp;#Áë·¿pjD,{gnr¢X</w:t>
      </w:r>
      <w:r>
        <w:br w:type="page"/>
      </w:r>
    </w:p>
    <w:p>
      <w:pPr>
        <w:pStyle w:val="PreformattedText"/>
        <w:bidi w:val="0"/>
        <w:jc w:val="left"/>
        <w:rPr/>
      </w:pPr>
      <w:r>
        <w:rPr/>
        <w:t>)*#Ï4$®#äºyç?ç&amp;r#Ür##±8=)]1î###¹ a¾íJr#æ#w#9éõúÑÔ/ Á#9äòi###Ó¸&lt;ä5vú#m9#än&lt;Rä#ßå&lt;#Þ¡ ¥#Âã¦OSG;ãÀ#À$5¸-#ì^</w:t>
      </w:r>
    </w:p>
    <w:p>
      <w:pPr>
        <w:pStyle w:val="PreformattedText"/>
        <w:bidi w:val="0"/>
        <w:jc w:val="left"/>
        <w:rPr/>
      </w:pPr>
      <w:r>
        <w:rPr/>
        <w:t>f:@f|l¨##Ïø{×IpÈwýý¸ùIÉô¯#´!õÉÆ{öó;©Ã3dºi!</w:t>
      </w:r>
    </w:p>
    <w:p>
      <w:pPr>
        <w:pStyle w:val="PreformattedText"/>
        <w:bidi w:val="0"/>
        <w:jc w:val="left"/>
        <w:rPr/>
      </w:pPr>
      <w:r>
        <w:rPr/>
        <w:t>¸#ù²qþ}ëë¿</w:t>
        <w:br/>
        <w:t>°h#.®¤#÷ÉÙÐí_×#òÞ É;/e</w:t>
        <w:softHyphen/>
        <w:t>ä¾_yúW3äã*vzr¿øcÔ´É&lt;¢ÈNwgqÏÖ´K</w:t>
        <w:tab/>
        <w:t>Ad}Ñ³©#°}«ùÿ##KÙÉª®öHþÅ§R#iÆ2JExîó¿ïÆTÆ;Õ¨vn~##x#G§·Öª#!%e3#éaIò§k9</w:t>
      </w:r>
      <w:r>
        <w:br w:type="page"/>
      </w:r>
    </w:p>
    <w:p>
      <w:pPr>
        <w:pStyle w:val="PreformattedText"/>
        <w:bidi w:val="0"/>
        <w:jc w:val="left"/>
        <w:rPr/>
      </w:pPr>
      <w:r>
        <w:rPr/>
        <w:t>#ä¥K#¹#L3</w:t>
        <w:br/>
        <w:t>øùk®Si#ÓIL«d¬</w:t>
        <w:tab/>
        <w:t>b2#7ÆßsÍ^#Å6,áÁ#ÿ#V##UC£</w:t>
        <w:br/>
        <w:t>©"¤¬#@¡ì±</w:t>
        <w:br/>
        <w:t>#9Çÿ#^</w:t>
        <w:softHyphen/>
        <w:t>@#c)$¾íÄ#ð«p³6KÔ#n{S\äu%¦{RÝ¦b&lt;²#R#ùqíýkÅ{s9©Ê#mR*¹#'¬g¾}#=E&gt;ÕFÂ]Éa!Éþ÷#ÞÚg5:rå'cÊ#RÊÑÑÿ#®qëÃp%`¬NsíZaa#j#¡Nq5</w:t>
        <w:softHyphen/>
        <w:t xml:space="preserve">Õ#`Ø#6v¨?&amp;=sRb6%0Ä8U##Ýy¨jPªkìä0#¡# </w:t>
      </w:r>
      <w:r>
        <w:br w:type="page"/>
      </w:r>
    </w:p>
    <w:p>
      <w:pPr>
        <w:pStyle w:val="PreformattedText"/>
        <w:bidi w:val="0"/>
        <w:jc w:val="left"/>
        <w:rPr/>
      </w:pPr>
      <w:r>
        <w:rPr/>
        <w:t>¨q±q$#]¤#ç&gt;^{#\ÕÍÁÄçRñ##ÚJ(*O$#¤#¬w###ZFràc¯&amp;ºéN!ÍR###ÖÂO³.T#Û¼ºqÈéÿ#ë¤26ïÞ#¼FSp@v7¯åYÍÐAû#R#c#(îfÝNqÞ¨m</w:t>
        <w:tab/>
        <w:t>t#üÌ=úè£&gt;vyøÙ¤Ð/,GlQ#%XId=#íõêkÝ#&amp;2&gt;Mûw#`7#Þ¾?#ïãêS·_ø#äøÙÛ#-6{lY#®X#Y?#úÕ³¸8.#P=OµeG#êDóäã)#&lt;eàÙ"Ä]qdñ«Jï©#Ê#=}k¯##Ò sÎsh9CÆcÂ¯×Ø´(</w:t>
        <w:br/>
        <w:t>QH,ßÄk*ÜÌ£#Õe¯:c¾9##ÚU³¼ç5x*» (xçÌ#}rW§Lë|´âFVBáVmØÚ#úµþ½«D)ER¼#yPwn'¾{W8U¢þh´3Wþ%#h##`</w:t>
      </w:r>
      <w:r>
        <w:br w:type="page"/>
      </w:r>
    </w:p>
    <w:p>
      <w:pPr>
        <w:pStyle w:val="PreformattedText"/>
        <w:bidi w:val="0"/>
        <w:jc w:val="left"/>
        <w:rPr/>
      </w:pPr>
      <w:r>
        <w:rPr/>
        <w:t>¼¿~µÃ|;pÕB"C¨&lt;ªP»=O°'&lt;Wè8ÞZÜ#¥7t&gt;#âËÛÓþ#õ¨.Pn#eÛÑòø###v@ÎOÿ#®¿)%º©*¼Ã¡¥|±`9#¥y×Ú§#à#@¯½¸UNW¶y®8Ss¬ycL´#È,¡#nã,;~5Ðé#"Vy#AeÎ</w:t>
        <w:br/>
        <w:t>r?ZëÃa±#BWü#3#%#zv4.,^2Ë#ê@¬!d9,±°ïÜ#¦ºq8#«Ô*_h)lü¶el|Àï#H&gt;Ýêd6ñ#c4#9;UùQÒ¹¥ÄÕ¨k)Æ#»çY¦æ2"«/Ê{S#÷OU#ö¥A°çÑ¿Ï¯µm#§#VO÷2uè©?kQ#niDJLË»#8f9úûSeñ&amp;</w:t>
      </w:r>
    </w:p>
    <w:p>
      <w:pPr>
        <w:pStyle w:val="PreformattedText"/>
        <w:bidi w:val="0"/>
        <w:jc w:val="left"/>
        <w:rPr/>
      </w:pPr>
      <w:r>
        <w:rPr/>
        <w:t>¹-&lt;1¢¯ßf#ÄÖ½#|'Ô«#=úßô2kÑêÕZy¤#þ*ÐåÆÛý&lt;¤±7qOâzûË¹øáØeA#í´·#G#Ìäv##×·à|v"OG#×§æyµx)ÃÆMUNýµüé&gt;,i1È##º]</w:t>
        <w:softHyphen/>
        <w:t>µ ¶y#Áù#°=sQ·Ä³¨[Ï</w:t>
        <w:br/>
        <w:t>i¡n#£HöíO¾</w:t>
      </w:r>
    </w:p>
    <w:p>
      <w:pPr>
        <w:pStyle w:val="PreformattedText"/>
        <w:bidi w:val="0"/>
        <w:jc w:val="left"/>
        <w:rPr/>
      </w:pPr>
      <w:r>
        <w:rPr/>
        <w:t>}F#ÃêØ:ÔñjÛ[ÞënÏþ#ù¼o#S'</w:t>
        <w:br/>
        <w:t>4ÛMZû~#ó^hþ!²×ô«#í9-#öAs´¹#û¬z#õÒ\|Nøµ#øFÞ#d;Ñn.cn2¬Ê:àä#Ç#kê±ü'gâñUy9U</w:t>
        <w:softHyphen/>
        <w:t>oÌùü¿=Äetý##æ{¶·ô*Eñ#Ç×#K#ØE</w:t>
      </w:r>
      <w:r>
        <w:br w:type="page"/>
      </w:r>
    </w:p>
    <w:p>
      <w:pPr>
        <w:pStyle w:val="PreformattedText"/>
        <w:bidi w:val="0"/>
        <w:jc w:val="left"/>
        <w:rPr/>
      </w:pPr>
      <w:r>
        <w:rPr/>
        <w:t>vÄ</w:t>
        <w:softHyphen/>
        <w:t>'.GLÐcëZpxÏÇr+¨á#¥ÜD#Àã'=kgÁ¼7WæiWsÙÆ)/%¯áÐ®ú§u#*.æHËo/#N</w:t>
        <w:tab/>
        <w:t>ÏaËUÅÐ|gy%¼iªê¶ÌX#/#ùê#êIý+j0á#=8¿_ÐÂ/?Ä¿ÝÎI=õÐÚ|:×.ã¦Ôu&amp;#wÜÉ÷AÈ</w:t>
        <w:br/>
        <w:t>¾xäe§Â{édÍûMØó¼ð×9#±þ!Çµ#¸Ë°wtÔbã¶Ú#Ù9ÍeÍ7+ö×õ;»oºK"</w:t>
        <w:softHyphen/>
        <w:t>&lt;ôÄêÛxN#3ÜgS®&gt;#øe$¶Hà#H#ç##Ç_Æ²¸JØµ£5'-#àløc0'</w:t>
        <w:softHyphen/>
        <w:t>##©a¼#¢Zkv:RÎdmZÝÚ0!#IÏ®1ëãø3àÒ^I&lt;é.#V#ýåïÁç</w:t>
        <w:softHyphen/>
        <w:t>yÜGÆøü¢q§AssjïoN¹'</w:t>
      </w:r>
    </w:p>
    <w:p>
      <w:pPr>
        <w:pStyle w:val="PreformattedText"/>
        <w:bidi w:val="0"/>
        <w:jc w:val="left"/>
        <w:rPr/>
      </w:pPr>
      <w:r>
        <w:rPr/>
        <w:t>ÒÌéÎ£zo©¬#ü#y#J¸ºÞû¸#1G8Æ1ø×Imà¯</w:t>
        <w:tab/>
        <w:t>Ù[²ÛøzÙQ#~Ù8SÏnäþUùþ7³ì\\!Q/K]CrÊ#nJïÏ_Í#</w:t>
        <w:softHyphen/>
        <w:t>ô</w:t>
      </w:r>
    </w:p>
    <w:p>
      <w:pPr>
        <w:pStyle w:val="PreformattedText"/>
        <w:bidi w:val="0"/>
        <w:jc w:val="left"/>
        <w:rPr/>
      </w:pPr>
      <w:r>
        <w:rPr/>
        <w:t># #</w:t>
      </w:r>
    </w:p>
    <w:p>
      <w:pPr>
        <w:pStyle w:val="PreformattedText"/>
        <w:bidi w:val="0"/>
        <w:jc w:val="left"/>
        <w:rPr/>
      </w:pPr>
      <w:r>
        <w:rPr/>
        <w:t>#Ã#ÁkpÌ§Ô#È</w:t>
        <w:softHyphen/>
        <w:t>8£µ·V+#(Ä6ä´@XSõ¯#®eâ¨ÉÕÅKäÏJ9^#yV#&gt;¶L´#Æ!EBr#e#ÿ#^s!%C+m##r</w:t>
      </w:r>
    </w:p>
    <w:p>
      <w:pPr>
        <w:pStyle w:val="PreformattedText"/>
        <w:bidi w:val="0"/>
        <w:jc w:val="left"/>
        <w:rPr/>
      </w:pPr>
      <w:r>
        <w:rPr/>
        <w:t>x£Îz´iÓ#¡³·.7#</w:t>
        <w:tab/>
        <w:t>è?*µ#rÈrJ¨#ç#Ïø×RïîhÅ#\#</w:t>
      </w:r>
      <w:r>
        <w:br w:type="page"/>
      </w:r>
    </w:p>
    <w:p>
      <w:pPr>
        <w:pStyle w:val="PreformattedText"/>
        <w:bidi w:val="0"/>
        <w:jc w:val="left"/>
        <w:rPr/>
      </w:pPr>
      <w:r>
        <w:rPr/>
        <w:br/>
        <w:t>|Ùl#_ñªí#e%#¿|ßu½G\WTªÊft¢âR&lt;)møBä##ÁïùÓÐ:ÀYX±&lt;ÿ#õëQtæ)ÊE¨ãfTÜqtÄí#Ö</w:t>
        <w:softHyphen/>
        <w:t>ÛG#d# eNöÚG?þºë¦¥b-rWB¢°Îáµ¸$·ù#hÅ#F1¦#Ð/ãÛóªj##d#°P¤îÉsýÒ*Á1ã!FvÓÿ#¯NÍ2J#9âUs§É:2#¨[,9#C^9ð¾éÇ|g#í}÷0Nè°#l</w:t>
        <w:br/>
        <w:t>H?Äp ï_</w:t>
        <w:softHyphen/>
        <w:t>áyÀ#ö:¸ÚúùTR#ÅAïä}##*Å</w:t>
      </w:r>
      <w:r>
        <w:br w:type="page"/>
      </w:r>
    </w:p>
    <w:p>
      <w:pPr>
        <w:pStyle w:val="PreformattedText"/>
        <w:bidi w:val="0"/>
        <w:jc w:val="left"/>
        <w:rPr/>
      </w:pPr>
      <w:r>
        <w:rPr/>
        <w:t>jßyfB#ú}jÌ##¶ä^Xää¿Ò¿2U%sïdÒ§#Á#,£]¹#?J#äRîÃc67?tSÄFLÆí"#'#ásÎ?Â E$¸o»ÊäçÛð</w:t>
        <w:softHyphen/>
        <w:t>¡QBf.(åu}»Yù%ÖÙV¸¯æ#</w:t>
        <w:tab/>
        <w:t>Æï¯¿</w:t>
        <w:softHyphen/>
        <w:t>{|=lLF·Ù9rÃMÌ÷°,#&amp;Öl·¨#Ü</w:t>
      </w:r>
    </w:p>
    <w:p>
      <w:pPr>
        <w:pStyle w:val="PreformattedText"/>
        <w:bidi w:val="0"/>
        <w:jc w:val="left"/>
        <w:rPr/>
      </w:pPr>
      <w:r>
        <w:rPr/>
        <w:t>ÊÅm«éïÚ®¶#PDóGm=¤M»#î¹#ç×½gÜé-*²·$È</w:t>
        <w:br/>
        <w:t>çi¨§MB</w:t>
        <w:softHyphen/>
        <w:t>¢î£çÔS\ÕÝ</w:t>
        <w:softHyphen/>
        <w:t>L§Ò¤Ýº#@Æ#+OøT</w:t>
        <w:tab/>
        <w:t>¥Ë¸'ÞÜ0ãiõý+ª5TÜzßc&amp;£¡j#&amp;PH`#Tò#ùö«k¥¹ØÈ±÷Ü</w:t>
        <w:tab/>
        <w:t>É5#q¦åÎµ_rE'#{$¡|ÄvV¬®s½|ý</w:t>
        <w:tab/>
        <w:t>Lãÿ#</w:t>
        <w:softHyphen/>
        <w:t>\õ%%ïBW¹J½ßè#ØîYQ,3·+</w:t>
        <w:br/>
        <w:t>¼&gt;Z)&gt;ê·PÝªåR#¡ìú29mQ´µ^Gü]Ò:dR¾a#21S÷yý+Î?fm#e®»ò©gÖî.#Æ#,îÌIosô¯×s</w:t>
        <w:br/>
        <w:t>ñ¬a?åüÏÏ01¿#ÎúÞÿ#öE¶ã#_dldöæ´H</w:t>
        <w:br/>
        <w:t>ÙPÎà`pxöÅ~F±JOÚ%¹úC¦£#õîDÚ;*#Uás:#CTÓ#%##aó6##X}nN#ù#lß¡jßIùd,@#0½=#©×KR#±ÛAç#ð®hTæ:Z~D¿g#µ»^Dñé#¹nøè*Ãicî¸ØXaËÉ÷ª©^£nTþ#ú®ýÕ¾¥¨t¤e##å#.1ÔÕØôò6¤#X</w:t>
      </w:r>
      <w:r>
        <w:br w:type="page"/>
      </w:r>
    </w:p>
    <w:p>
      <w:pPr>
        <w:pStyle w:val="PreformattedText"/>
        <w:bidi w:val="0"/>
        <w:jc w:val="left"/>
        <w:rPr/>
      </w:pPr>
      <w:r>
        <w:rPr/>
        <w:t>çü*)Ï2×T</w:t>
      </w:r>
    </w:p>
    <w:p>
      <w:pPr>
        <w:pStyle w:val="PreformattedText"/>
        <w:bidi w:val="0"/>
        <w:jc w:val="left"/>
        <w:rPr/>
      </w:pPr>
      <w:r>
        <w:rPr/>
        <w:t>(ÏU¹©#îÇ#`p#9üªÌv#¨eQ*N:#·VV#Q¹i´ÄPà¼ #ð3D#ùD×##È5Ó</w:t>
      </w:r>
      <w:r>
        <w:br w:type="page"/>
      </w:r>
    </w:p>
    <w:p>
      <w:pPr>
        <w:pStyle w:val="PreformattedText"/>
        <w:bidi w:val="0"/>
        <w:jc w:val="left"/>
        <w:rPr/>
      </w:pPr>
      <w:r>
        <w:rPr/>
        <w:t>m.hÂöÖær§#ÊðßÏÌµö%P#x#äUÈìUy##©#UI'#þºÉÖ6T)¶Z###îU)üÏ</w:t>
        <w:softHyphen/>
        <w:t>[#lI##w&lt;+uâ×¦7#bÕ¾ÎB</w:t>
      </w:r>
    </w:p>
    <w:p>
      <w:pPr>
        <w:pStyle w:val="PreformattedText"/>
        <w:bidi w:val="0"/>
        <w:jc w:val="left"/>
        <w:rPr/>
      </w:pPr>
      <w:r>
        <w:rPr/>
        <w:t>¨@À&amp;3ÈükN</w:t>
      </w:r>
    </w:p>
    <w:p>
      <w:pPr>
        <w:pStyle w:val="PreformattedText"/>
        <w:bidi w:val="0"/>
        <w:jc w:val="left"/>
        <w:rPr/>
      </w:pPr>
      <w:r>
        <w:rPr/>
        <w:t>&lt;##Ý9*Ã#|ÖJJQ&amp;+#õ+#Ú6#ü9\òÿ#+ö}6èFAæ¼¬Ã##8¯Ð|9ãÄ</w:t>
        <w:br/>
        <w:t>u#¶Ðù&gt;1)åé7ÔÎø###øB#I'·2HñK;îgÉägØäW¸/ÙüÐ7#tR0yÏãô¯â#QgøºKÍCS§K#B0}#4O#7ò#Çæ#î&gt;þñuj É°×&gt;æÒÀUC¥ÍE:ï70¨#îÜànÿ#ëT_Û#YeD¹#~î@A</w:t>
        <w:softHyphen/>
        <w:t>ÞOT¨áÈÜ_#ÆRVô#uÍ9LÍ#kÓ  {zÔ£]Ó#Fí#Ë`kÓ¡Â¹V)·}+cð´àï1¿ðé0üÏ8eîB)²øëA°U{Ñd|</w:t>
      </w:r>
      <w:r>
        <w:br w:type="page"/>
      </w:r>
    </w:p>
    <w:p>
      <w:pPr>
        <w:pStyle w:val="PreformattedText"/>
        <w:bidi w:val="0"/>
        <w:jc w:val="left"/>
        <w:rPr/>
      </w:pPr>
      <w:r>
        <w:rPr/>
        <w:t>ÈüÍ{48/9qÖ×¿ëcÍ#å~ý[?QxïB)æ¥ÌK</w:t>
      </w:r>
      <w:r>
        <w:br w:type="page"/>
      </w:r>
    </w:p>
    <w:p>
      <w:pPr>
        <w:pStyle w:val="PreformattedText"/>
        <w:bidi w:val="0"/>
        <w:jc w:val="left"/>
        <w:rPr/>
      </w:pPr>
      <w:r>
        <w:rPr/>
        <w:t>lUÙ¥\D}Îx=#5]&gt;*xMcbº¥Í#üá.UÜè#=½kÐÃp#k9*ªó9ëñ6[N)ªüÍ#ñÖÑ##8-##=#ÈíÅr³ü`ðÙÁmM#cc##´¹v# &amp;z×¹ðó2ÄiÈ½Ý4i~g#ø×-£tù¬ü®Z²øáF2µëÊÈÌ!_#Ý</w:t>
        <w:br/>
        <w:t>#3(#Î8¤â:C$vÑiÞ!»¸xËÈ°dUO@#Oµ}##ÃZ±¡ïû</w:t>
        <w:softHyphen/>
        <w:t>y¯ø:#5~6¦§ÍMü-Ãâ¿#_¸K#</w:t>
      </w:r>
    </w:p>
    <w:p>
      <w:pPr>
        <w:pStyle w:val="PreformattedText"/>
        <w:bidi w:val="0"/>
        <w:jc w:val="left"/>
        <w:rPr/>
      </w:pPr>
      <w:r>
        <w:rPr/>
        <w:t>jÐÆüÓ_¬Hecè #ê,`ñ5Ü"{#î ñ1åÓ÷l:t#äçù×§ðï</w:t>
        <w:tab/>
        <w:t>E¯oU_ª&lt;ú¼i¨ùy?¯ë ïì/#M²H#h</w:t>
        <w:br/>
        <w:t>¸óD®Ç#¾</w:t>
        <w:br/>
        <w:t>õ5</w:t>
        <w:softHyphen/>
        <w:t>x[Æ·#HÚlð%Ñ?ºìËå_»Éü+Ý£Ã|3öé=5þ·&lt;Ê¹þmWÞÚü</w:t>
        <w:tab/>
        <w:t>.&lt;#âì#µ</w:t>
        <w:tab/>
        <w:t>RöXÔË8ÌRÝöG#ëT#á§äF»ÕåX##,X&lt;þ#Îº©àxW##WËþfu3lã##¹Ý6?</w:t>
      </w:r>
      <w:r>
        <w:br w:type="page"/>
      </w:r>
    </w:p>
    <w:p>
      <w:pPr>
        <w:pStyle w:val="PreformattedText"/>
        <w:bidi w:val="0"/>
        <w:jc w:val="left"/>
        <w:rPr/>
      </w:pPr>
      <w:r>
        <w:rPr/>
        <w:t>%·½¶Ôµ#</w:t>
        <w:softHyphen/>
        <w:t>}gä6û]Zá#áÐì#i÷ÈÅz#~#ÛüDÑæÑ¯å¾³D¥&amp;ÓîZ)Cêàç×ë×ûc%Àbá§dwÑlq¬&gt;&gt;wu#&amp;ß{þgøöf±Ð#å?#]6Ð#z«qtG©##±ç#¯,ñ#ìÅâ#kÆ£7/¾Ï+%µ¬ÆEÍº|Ã÷~`</w:t>
        <w:tab/>
        <w:t>$õïÒµ|QÃqJ®¤bßä_Ô3:ö+myÿ#ç=7ìm«Ç+Ì</w:t>
      </w:r>
    </w:p>
    <w:p>
      <w:pPr>
        <w:pStyle w:val="PreformattedText"/>
        <w:bidi w:val="0"/>
        <w:jc w:val="left"/>
        <w:rPr/>
      </w:pPr>
      <w:r>
        <w:rPr/>
        <w:t>#¬$¸û^·n±³º0$'=y#Çzuìo#fºÓ&lt;*ùYKx\/qÉ'æ</w:t>
      </w:r>
      <w:r>
        <w:br w:type="page"/>
      </w:r>
    </w:p>
    <w:p>
      <w:pPr>
        <w:pStyle w:val="PreformattedText"/>
        <w:bidi w:val="0"/>
        <w:jc w:val="left"/>
        <w:rPr/>
      </w:pPr>
      <w:r>
        <w:rPr/>
        <w:t>IÎzw5É[øs</w:t>
      </w:r>
      <w:r>
        <w:br w:type="page"/>
      </w:r>
    </w:p>
    <w:p>
      <w:pPr>
        <w:pStyle w:val="PreformattedText"/>
        <w:bidi w:val="0"/>
        <w:jc w:val="left"/>
        <w:rPr/>
      </w:pPr>
      <w:r>
        <w:rPr/>
        <w:t>¯</w:t>
        <w:br/>
        <w:t>×vèÔ¸{6«#z»Ógø#Ýì¥=Ã</w:t>
      </w:r>
      <w:r>
        <w:br w:type="page"/>
      </w:r>
    </w:p>
    <w:p>
      <w:pPr>
        <w:pStyle w:val="PreformattedText"/>
        <w:bidi w:val="0"/>
        <w:jc w:val="left"/>
        <w:rPr/>
      </w:pPr>
      <w:r>
        <w:rPr/>
        <w:t>Rx/Li³æMkp&amp;#R|µÈ$ÿ#.³mû3Ë§Í;IâÏ#ÛÀG2YÙNZåÈ*Ã#}½kÏ«âVC#jO¿ëSJ\3T+\½ôÿ#\ötÓf¸æãÄ#kK#Ú</w:t>
      </w:r>
    </w:p>
    <w:p>
      <w:pPr>
        <w:pStyle w:val="PreformattedText"/>
        <w:bidi w:val="0"/>
        <w:jc w:val="left"/>
        <w:rPr/>
      </w:pPr>
      <w:r>
        <w:rPr/>
        <w:t>.F={üÃ&gt;Õ²#t%&lt;Ý^ÛËûî#J;®Hõ%#Üòq^)àbÿ#qIÚÝÑéá¸+#¢ý¥Eý|ÍðÂð¹h.Vä°Áìx-ÿ#}#Öü##Ð#Dfâ\)?»HG#Ò¼GXòo#Hì#»óJ¥ÿ#®ã5½#Ã#&lt;Ä\#</w:t>
      </w:r>
      <w:r>
        <w:br w:type="page"/>
      </w:r>
    </w:p>
    <w:p>
      <w:pPr>
        <w:pStyle w:val="PreformattedText"/>
        <w:bidi w:val="0"/>
        <w:jc w:val="left"/>
        <w:rPr/>
      </w:pPr>
      <w:r>
        <w:rPr/>
        <w:t>C9)Üç¯#?Î¾vÓ¼}</w:t>
        <w:br/>
        <w:t>üSÒ|#s¥ÿ#jYë#CÞ#Éåa#$6Ò</w:t>
        <w:softHyphen/>
        <w:t>C`dgÖ¾£,Ï1¹</w:t>
      </w:r>
      <w:r>
        <w:br w:type="page"/>
      </w:r>
    </w:p>
    <w:p>
      <w:pPr>
        <w:pStyle w:val="PreformattedText"/>
        <w:bidi w:val="0"/>
        <w:jc w:val="left"/>
        <w:rPr/>
      </w:pPr>
      <w:r>
        <w:rPr/>
        <w:t>â±Ò\²m?CÃÆåT²üÚ#;ß×ùî}g¥xj4#'4ÉZDù^a+°8ìIãÖ¬Ço§#XSGÓü$#k`H'ù½kó5ÅYõJ^Òuä¾gÚSá¬¦)Gþ©×Ù[CÚÚé¶pÛ±hahz§uÏ|u«3]\Ãmå,#ebNÙ#zôhfxE/iZ«Ç7öv#3(ÂÍ#]îÌK#ÄvÖçË/ó2#O9'&gt;«[êPùÞ##B\,J0:#lÔO0«#£R¶Þzzp#N[ÒÏ±#¥©2î#;</w:t>
        <w:br/>
        <w:t>Æ2Gá\©{¦%ÞY#ì¬×c^'÷PÑëàpp×¯©#1m#9`#ìÿ#ÿ#Z¬cr#ÁpÅ#ãÞ¸]ÙÝ#¡)´Ä¬#·#À51@ê]U¸Ç\ÛÚ</w:t>
        <w:br/>
        <w:t>üÌO$!,&lt;³´a3ü4Àeò»#$#ã&gt;µJ2RIDkFrSn;#÷ª#dgu`Ä##ù8^:zþu</w:t>
        <w:softHyphen/>
        <w:t>ITå1J</w:t>
        <w:tab/>
        <w:t>#äiÎw0ÛÐ#´¥v:9ääòMNòÅ3ñ«#</w:t>
        <w:tab/>
        <w:t>9</w:t>
        <w:br/>
        <w:t>#\ S1Àp#Í´½T°#NÒÝ#I÷§#è#ÒÃhÖÃh{a#0rr1Èæ#ã0êPdäÑnXÇµ|#øY¬üMñf¡é±3-Äß¿×+n#ëÇjý#ý£~'h¿³oÃk#Ùçá\ÓÙüBñ##â' uIü/fäÿ#£DWæK»3$§</w:t>
      </w:r>
      <w:r>
        <w:br w:type="page"/>
      </w:r>
    </w:p>
    <w:p>
      <w:pPr>
        <w:pStyle w:val="PreformattedText"/>
        <w:bidi w:val="0"/>
        <w:jc w:val="left"/>
        <w:rPr/>
      </w:pPr>
      <w:r>
        <w:rPr/>
        <w:t>±2ª#¸µ~9Æó\IÆ9o#Rw#µ©é#õfÊ#Vûè¿SÉcï#Ýßê±JÎë#Ðx~Ë|</w:t>
      </w:r>
    </w:p>
    <w:p>
      <w:pPr>
        <w:pStyle w:val="PreformattedText"/>
        <w:bidi w:val="0"/>
        <w:jc w:val="left"/>
        <w:rPr/>
      </w:pPr>
      <w:r>
        <w:rPr/>
        <w:t>%uËü@w?Q_i~Ò_#mÏí#ã##Vá;¯</w:t>
      </w:r>
      <w:r>
        <w:br w:type="page"/>
      </w:r>
    </w:p>
    <w:p>
      <w:pPr>
        <w:pStyle w:val="PreformattedText"/>
        <w:bidi w:val="0"/>
        <w:jc w:val="left"/>
        <w:rPr/>
      </w:pPr>
      <w:r>
        <w:rPr/>
        <w:t>ü&gt;ð½·eñEÅ»Ou#³µV)nÛ±#P#0# ÆI¯Îxë#K¸÷ê|þí#9{¾Vù3n_U©'</w:t>
        <w:softHyphen/>
        <w:t>¼û/?Ìø/@##ðÿ#h_##</w:t>
        <w:softHyphen/>
        <w:t>júÅÇþ#hZ³µÊ6£ó#c#(H¹ù</w:t>
      </w:r>
      <w:r>
        <w:br w:type="page"/>
      </w:r>
    </w:p>
    <w:p>
      <w:pPr>
        <w:pStyle w:val="PreformattedText"/>
        <w:bidi w:val="0"/>
        <w:jc w:val="left"/>
        <w:rPr/>
      </w:pPr>
      <w:r>
        <w:rPr/>
        <w:t>¥xc\wìÛ=þ¥ã</w:t>
        <w:softHyphen/>
        <w:t>gUñæÕ_G¿Ôn5#³$óOrÊI²w3³·Rzkô#ø@Çã#J##GË×ûÙ¤ã##+éWÜý</w:t>
        <w:br/>
        <w:t>ø_áo#~Î_</w:t>
        <w:br/>
        <w:t>u#¾5Ñ</w:t>
        <w:softHyphen/>
        <w:t>ïuë±$º#{,</w:t>
        <w:softHyphen/>
        <w:t>&gt;½«H7¥¼J#i_q#°0#X#5ÙþËþ#ñßÅ]kÅÿ##|D'»ñï,'ÕÌÚ¤bAg{*#¬m×ûöÁª.#Æ#M~-ÄK#O6ãLkNíR§å¯o.Ç#¹éÕ½¬îþïësô³á·!ð#¨h]Þê7ºoÃ+¶º»åóÇ#&lt;©vÎÖ_.Iä÷#º_ÿ##$¿øeð÷Àÿ##&lt;5§x&amp;æóÁKsão#^ ¸Õu{é</w:t>
        <w:tab/>
        <w:t>##Dq</w:t>
      </w:r>
    </w:p>
    <w:p>
      <w:pPr>
        <w:pStyle w:val="PreformattedText"/>
        <w:bidi w:val="0"/>
        <w:jc w:val="left"/>
        <w:rPr/>
      </w:pPr>
      <w:r>
        <w:rPr/>
        <w:t>ª.7&gt;Irq¹ÏàùÝ</w:t>
        <w:br/>
        <w:t>¬jÊö73·^Ë·à:®&lt;Ð½$õê¼íçÝ3Í&gt;;##x'á&lt;¶#Ã.«ÛyºöµpÞLþ!2#oÞFAku, ªrÄ#Ó5ðÊ#|%û"~Ñ%&amp;¶¿Ô¼#eðÓHwÞîÒêW#ü##)#9þ#{RÈðxJ\%u#ç«U&amp;Ýí£Z'äyÒ£^5U©Ö#</w:t>
        <w:softHyphen/>
        <w:t>ô·ß÷#ìµ§ØÃñsá\ÒO*Nÿ##tø</w:t>
        <w:softHyphen/>
        <w:t>¤XÝXåÝ#ÆÜw'¥xÇÏ#Aá¿#¼q%üQëpøDÑtI#Ê·WÉæysùMû·Àåv9æÆ7sô8ÊuñÙö##½ïq«+|7W¹¶#ÜÀ'B|</w:t>
        <w:softHyphen/>
        <w:t>7¾½#&gt;ð'ö·¾#ë^ ¹¸º¾ñ·ÄÉt;#Xê#n¥¸Øýàª¤`#ä</w:t>
      </w:r>
      <w:r>
        <w:br w:type="page"/>
      </w:r>
    </w:p>
    <w:p>
      <w:pPr>
        <w:pStyle w:val="PreformattedText"/>
        <w:bidi w:val="0"/>
        <w:jc w:val="left"/>
        <w:rPr/>
      </w:pPr>
      <w:r>
        <w:rPr/>
        <w:t>â½?Àþ#áÏ4</w:t>
        <w:softHyphen/>
        <w:t>OP#ÍwQ¬|7¢#Ûõk»ÉRA+#?yÏ#¿'#Ñ</w:t>
        <w:softHyphen/>
        <w:t>/oV#z³QóQ³ù-N|##¬ëRgÍ#«õlýGø{ðãTø¡â##jwº####ÿ##ô6þÂiÉ]6hÕà«61#Ë6O8Í|íûZ|Oñ#Åz×à·Á/Yáï®%Ó´,%#µ[VK¹X</w:t>
      </w:r>
      <w:r>
        <w:br w:type="page"/>
      </w:r>
    </w:p>
    <w:p>
      <w:pPr>
        <w:pStyle w:val="PreformattedText"/>
        <w:bidi w:val="0"/>
        <w:jc w:val="left"/>
        <w:rPr/>
      </w:pPr>
      <w:r>
        <w:rPr/>
        <w:t>l$##gæaàq_còÚ#ø#\mOÜa}÷{Y»è{Y¾##«R#å'nö[.ËðÇMð#¦¦xËÆ:5õÜ+ýá</w:t>
      </w:r>
    </w:p>
    <w:p>
      <w:pPr>
        <w:pStyle w:val="PreformattedText"/>
        <w:bidi w:val="0"/>
        <w:jc w:val="left"/>
        <w:rPr/>
      </w:pPr>
      <w:r>
        <w:rPr/>
        <w:t>2ÌÞêZ£#òIË[(Q¸³à{r+Ö&gt;#ü#Õü{âKo</w:t>
      </w:r>
      <w:r>
        <w:br w:type="page"/>
      </w:r>
    </w:p>
    <w:p>
      <w:pPr>
        <w:pStyle w:val="PreformattedText"/>
        <w:bidi w:val="0"/>
        <w:jc w:val="left"/>
        <w:rPr/>
      </w:pPr>
      <w:r>
        <w:rPr/>
        <w:t>ø#J»ñ#µ#</w:t>
      </w:r>
      <w:r>
        <w:br w:type="page"/>
      </w:r>
    </w:p>
    <w:p>
      <w:pPr>
        <w:pStyle w:val="PreformattedText"/>
        <w:bidi w:val="0"/>
        <w:jc w:val="left"/>
        <w:rPr/>
      </w:pPr>
      <w:r>
        <w:rPr/>
        <w:t>ozÐ4ßÙAaIÁÌÇøWñéÍ}¦##S2óXÓöxx&amp;Û}Rü¯ØøÜ~##W##E¹N}VËÕ]</w:t>
        <w:softHyphen/>
        <w:t>;÷?Fï¯þ#~ÃzEÿ#ô»Ý#Æ#ã²[ß#x¶þ#ºµøvò©Ú[äû ùp/#À»p#ïÇÿ##¼aûJøúÆÃÄ¶þ$áÅÏb´ÔRêåî¿á"J#IîÏ+Ãìü~#øì#¸Ç:Åñ^c5</w:t>
        <w:br/>
        <w:t>tSTÓÚö²µþóéé&lt;&gt;#QË¨¯ujÞ÷}vó=#ö¬¿½ø¹</w:t>
        <w:softHyphen/>
        <w:t>Ã6lW#;Õ Ñ´ý&gt;Ä##='K8mD¥zÇ##x\qkÈ&lt;Eÿ##àøcðïQø©|EÑ</w:t>
        <w:softHyphen/>
        <w:t>"ÉÖm#öÊán#v_#%1±ÛÉbGn#~Â&lt;]p##SY?k*ÓzéÞ×Ø¼D%ÅÔ</w:t>
        <w:softHyphen/>
        <w:t>FvåÝµÕXõM+Ã£À##ð÷¬</w:t>
        <w:softHyphen/>
        <w:t>à¹½Óü;</w:t>
      </w:r>
      <w:r>
        <w:br w:type="page"/>
      </w:r>
    </w:p>
    <w:p>
      <w:pPr>
        <w:pStyle w:val="PreformattedText"/>
        <w:bidi w:val="0"/>
        <w:jc w:val="left"/>
        <w:rPr/>
      </w:pPr>
      <w:r>
        <w:rPr/>
        <w:t>¾6·y]_O2yS0A÷Æ2¡2¤ä#kÛÿ#eo#Ü~Ï´n®xvîóþ#¿#MoâM#â#</w:t>
      </w:r>
    </w:p>
    <w:p>
      <w:pPr>
        <w:pStyle w:val="PreformattedText"/>
        <w:bidi w:val="0"/>
        <w:jc w:val="left"/>
        <w:rPr/>
      </w:pPr>
      <w:r>
        <w:rPr/>
      </w:r>
      <w:r>
        <w:br w:type="page"/>
      </w:r>
    </w:p>
    <w:p>
      <w:pPr>
        <w:pStyle w:val="PreformattedText"/>
        <w:bidi w:val="0"/>
        <w:jc w:val="left"/>
        <w:rPr/>
      </w:pPr>
      <w:r>
        <w:rPr/>
        <w:t>#"2#U#Á#N+,Ì75ÅÅ¿s#§#ë¼#Ìå©ÄS«#Í#É=õ×sèïÚ×ÃÚWÁÏø*#Ã¯#é#×Àß#üQ¡üdðêIa}#ËÈÐ##äH#;×Èú=âü7ÿ#kZ|ó#·Ð~2]£@fù¤y¼åQÓ##Qø×Ã#½¦aJÝ¢èT»òÊÇ^.*w)7eQ?ÏOø(goÿ#á;øÁ hºuÍûx{âä°[ÙÃ,,RJ\*É##`C_ci#+o#~Ì?°OÅF[Ç×t/#k_#|A4cK¦HÒÛ##ò#3üMÏJþÍ°##á&amp;WYÉ]UùÚQ·¯C*õc&lt;%j^òz]4·î{÷í#Òë¿³o®à§Gñ¡¤K##¢^Z~ì#ýÝÛ°û¤sÖ¿+û3ku=¸Ý{© b¤à2±SÏ~E{FÊ#¡,Þ</w:t>
        <w:tab/>
        <w:t>ý¥±ÝAûrêûÿ##ý¡%Ô</w:t>
        <w:softHyphen/>
        <w:t>&lt;gû#ø²æ;'ÆMqã#{qòØk±Ä~Ñjç#na]Ä/R×Á#¶wÁ#þÍ?#îuo</w:t>
      </w:r>
    </w:p>
    <w:p>
      <w:pPr>
        <w:pStyle w:val="PreformattedText"/>
        <w:bidi w:val="0"/>
        <w:jc w:val="left"/>
        <w:rPr/>
      </w:pPr>
      <w:r>
        <w:rPr/>
        <w:t>µö¢xò_#xWR±À³~n-·#CÅ/ð·ð°##÷ð´¡Ãþ6c2ªñ^Ë1§Í¯V«¶ç\å~FÞ¨éü#ã#~ÒÚOü!¾/:wþ)-§§jK¶#O#È####a¹#;;Xò#</w:t>
        <w:tab/>
        <w:t>ÇÆ?#þ#ë#5ë+Tµ/.gç</w:t>
      </w:r>
      <w:r>
        <w:br w:type="page"/>
      </w:r>
    </w:p>
    <w:p>
      <w:pPr>
        <w:pStyle w:val="PreformattedText"/>
        <w:bidi w:val="0"/>
        <w:jc w:val="left"/>
        <w:rPr/>
      </w:pPr>
      <w:r>
        <w:rPr/>
        <w:t>®8 Äcú×è|=)ðÿ##ÖáêÍòÔ÷¡~Ý¾F</w:t>
      </w:r>
    </w:p>
    <w:p>
      <w:pPr>
        <w:pStyle w:val="PreformattedText"/>
        <w:bidi w:val="0"/>
        <w:jc w:val="left"/>
        <w:rPr/>
      </w:pPr>
      <w:r>
        <w:rPr/>
        <w:t>F#\</w:t>
        <w:softHyphen/>
        <w:t>noÏô&lt;áy *@ #´»##qÆOSø×é</w:t>
      </w:r>
    </w:p>
    <w:p>
      <w:pPr>
        <w:pStyle w:val="PreformattedText"/>
        <w:bidi w:val="0"/>
        <w:jc w:val="left"/>
        <w:rPr/>
      </w:pPr>
      <w:r>
        <w:rPr/>
        <w:t>X &lt;#$ôÍ1º# ô¡jÄÅÈ</w:t>
      </w:r>
      <w:r>
        <w:br w:type="page"/>
      </w:r>
    </w:p>
    <w:p>
      <w:pPr>
        <w:pStyle w:val="PreformattedText"/>
        <w:bidi w:val="0"/>
        <w:jc w:val="left"/>
        <w:rPr/>
      </w:pPr>
      <w:r>
        <w:rPr/>
        <w:t>xÎG8=)##N¼Äój&gt;èØ«xÈ#MÌw#pF#ïEì#ÐAÆ7#qjB#U## ã©4Òi#Äeù9*zsÏµ#$#çÒ¥$p#+aCyÉÆ)Ø#s08ÍMÝ0#Ü#&lt;ùÓù#c'#y9ªm65¢#«àdÿ#tr)r37^xÎ</w:t>
      </w:r>
    </w:p>
    <w:p>
      <w:pPr>
        <w:pStyle w:val="PreformattedText"/>
        <w:bidi w:val="0"/>
        <w:jc w:val="left"/>
        <w:rPr/>
      </w:pPr>
      <w:r>
        <w:rPr/>
        <w:t>$7#mØÉ#± ï-#ÈÇ¨÷ªÑ1</w:t>
      </w:r>
    </w:p>
    <w:p>
      <w:pPr>
        <w:pStyle w:val="PreformattedText"/>
        <w:bidi w:val="0"/>
        <w:jc w:val="left"/>
        <w:rPr/>
      </w:pPr>
      <w:r>
        <w:rPr/>
        <w:t>`Ün#×#g#ôÎpx</w:t>
      </w:r>
    </w:p>
    <w:p>
      <w:pPr>
        <w:pStyle w:val="PreformattedText"/>
        <w:bidi w:val="0"/>
        <w:jc w:val="left"/>
        <w:rPr/>
      </w:pPr>
      <w:r>
        <w:rPr/>
        <w:t>úP®Æë#r4#Ãm¹ùXv#w®Í</w:t>
      </w:r>
      <w:r>
        <w:br w:type="page"/>
      </w:r>
    </w:p>
    <w:p>
      <w:pPr>
        <w:pStyle w:val="PreformattedText"/>
        <w:bidi w:val="0"/>
        <w:jc w:val="left"/>
        <w:rPr/>
      </w:pPr>
      <w:r>
        <w:rPr/>
        <w:t>ÊÛ#Dÿ#=kÅmýf¬#×OD¥=Q§§&gt;ÐI</w:t>
      </w:r>
      <w:r>
        <w:br w:type="page"/>
      </w:r>
    </w:p>
    <w:p>
      <w:pPr>
        <w:pStyle w:val="PreformattedText"/>
        <w:bidi w:val="0"/>
        <w:jc w:val="left"/>
        <w:rPr/>
      </w:pPr>
      <w:r>
        <w:rPr/>
        <w:t>#1÷ù¯</w:t>
        <w:softHyphen/>
        <w:t>&gt;#&lt;</w:t>
        <w:softHyphen/>
        <w:t>áûå#&lt;¥Ô###q¸ ã'Û½|o#Æ+"Û³RZú#¥øRÔ¸ÆHhz#§[#UÝÒO¼Ï0xãëíZ#ÆÆãÈ\¸MÄ##_çü#½X:ñzZçö&gt;#ñtV¸9òÌ-&amp;G</w:t>
      </w:r>
    </w:p>
    <w:p>
      <w:pPr>
        <w:pStyle w:val="PreformattedText"/>
        <w:bidi w:val="0"/>
        <w:jc w:val="left"/>
        <w:rPr/>
      </w:pPr>
      <w:r>
        <w:rPr/>
        <w:t>#8Æ}h0Ëg1Ê#àçq÷¬!(:GJ2/ííi!PU#ª#N=©DÞi#Ï£'ûvBj¤##EUÄC#Ú#9ä·ßîy?jx#ßûÇþZç#×#i9BP;yàVãÊ#¬6±#6r\úÕ«db##÷a3Ï·</w:t>
        <w:softHyphen/>
        <w:t>#äp&amp;i)</w:t>
      </w:r>
    </w:p>
    <w:p>
      <w:pPr>
        <w:pStyle w:val="PreformattedText"/>
        <w:bidi w:val="0"/>
        <w:jc w:val="left"/>
        <w:rPr/>
      </w:pPr>
      <w:r>
        <w:rPr/>
        <w:t>#9ÝË##û#ðþ´·R¤Åv##</w:t>
        <w:softHyphen/>
        <w:t>s8¼N$ÞR¨S·ýà²ÆA#w#&gt;Å&gt;dYFàùÊ¶:ìsHä¦¹Xù$-,j#l£##ò#Oç\àuÉçbÊø`Üã§ÿ#^º°¼´Ù#®W#b#Qk"oÞ]±¸õ'ßüjX±#TØ2xBN#sUiH«SLËÈ</w:t>
        <w:br/>
        <w:t>³#Vv]jËp¬²#ù#iÈp#äã×Þºy¡R#UR m 1%·?##+ÔäÕG_5¦</w:t>
      </w:r>
    </w:p>
    <w:p>
      <w:pPr>
        <w:pStyle w:val="PreformattedText"/>
        <w:bidi w:val="0"/>
        <w:jc w:val="left"/>
        <w:rPr/>
      </w:pPr>
      <w:r>
        <w:rPr/>
        <w:t>_©n3ë['j#u#ÖN#2/!##)Éàw÷§Ì»]####·##ãýk¥5J±²»ÃÝ¼²6ìtb¤?&lt;#g#YÉ,` rÌK##·ç]tR&lt;Êô£Gè#Á@áK#T#¡µ&gt;Y##òI&gt;ù¯v0Tã</w:t>
      </w:r>
    </w:p>
    <w:p>
      <w:pPr>
        <w:pStyle w:val="PreformattedText"/>
        <w:bidi w:val="0"/>
        <w:jc w:val="left"/>
        <w:rPr/>
      </w:pPr>
      <w:r>
        <w:rPr/>
        <w:t>¸í#óÁëø×ÍfÔêO#)Í¤ã×ó?(Ìd£«</w:t>
      </w:r>
    </w:p>
    <w:p>
      <w:pPr>
        <w:pStyle w:val="PreformattedText"/>
        <w:bidi w:val="0"/>
        <w:jc w:val="left"/>
        <w:rPr/>
      </w:pPr>
      <w:r>
        <w:rPr/>
        <w:t>µz#A</w:t>
        <w:br/>
        <w:t>©1Ù22#|ã#ÞrÚ#ç</w:t>
        <w:tab/>
        <w:t>ãU#`#r¿6;àö®jR&amp;yî=Ò¢Ìî#&amp;ØþRºV¼_1cóàlóïìj§MÖ#k##ßóG##æïZpÅn±nÀ##?½8úb²©EÐfR´Ùv#31!JöAó#ýu¬#(YdM¥°7¿</w:t>
        <w:br/>
        <w:t>~½³[Õ¢ÜÉº!k]ê#Ój¶UUÇË^ç5^ëTÓ"1n¹¶ </w:t>
        <w:br/>
        <w:t>$ã®~¼té\ÿ#Ù¸O5¢Ó}õ¡«ÄR§xJJ-yþ¦_µÍ8xvèÁ#$Fy'#È ñõ$×|9ñU¾q</w:t>
        <w:softHyphen/>
        <w:t>&gt;§{#ØÝÝ©·ó90Ã#}</w:t>
        <w:tab/>
        <w:t>ç#ú-##á×å÷</w:t>
        <w:softHyphen/>
        <w:t>t÷&gt;#¾gB#&lt;J¨¹Ré©ìÐüCðÏ</w:t>
      </w:r>
      <w:r>
        <w:br w:type="page"/>
      </w:r>
    </w:p>
    <w:p>
      <w:pPr>
        <w:pStyle w:val="PreformattedText"/>
        <w:bidi w:val="0"/>
        <w:jc w:val="left"/>
        <w:rPr/>
      </w:pPr>
      <w:r>
        <w:rPr/>
        <w:t>#qÌÌ¬àÆÛxêy«iñ#I</w:t>
        <w:tab/>
        <w:t>¹bºìãde=Ò¼#?YJÊ#RïÞþ§</w:t>
        <w:softHyphen/>
        <w:t>Srêkoäÿ##(~$Á /#Óýà7@Bpsr{Téñ#8ôû</w:t>
        <w:softHyphen/>
        <w:t>Ì¤ÆAÄ×µÿ##ÑS%I+ßú¹Ã.0¦ª*zô×þ#/õ¸]öxbý</w:t>
        <w:softHyphen/>
        <w:t>þÌÒ</w:t>
        <w:tab/>
        <w:t>Zé</w:t>
        <w:tab/>
        <w:t>Ü#</w:t>
        <w:br/>
        <w:t>«×s#A&lt;#ß5{Kø½</w:t>
        <w:softHyphen/>
        <w:t>ÚG*[øK/=©$ï#'##Ü#ÜñÛ½zX~</w:t>
        <w:tab/>
        <w:t>Ã`ïQÖV[´¿</w:t>
        <w:softHyphen/>
        <w:t>##Æ#Ê·Q¥gëÿ##Ââ#Å</w:t>
      </w:r>
    </w:p>
    <w:p>
      <w:pPr>
        <w:pStyle w:val="PreformattedText"/>
        <w:bidi w:val="0"/>
        <w:jc w:val="left"/>
        <w:rPr/>
      </w:pPr>
      <w:r>
        <w:rPr/>
        <w:t>^IU´Ý&gt;Ì&lt;¹#ttg#ïnô8ÅVþ(ÝOQ#y#Ö&amp;n##úäzWD¸w)MÏ#&gt;k÷Øg¹åX/e¥µØ</w:t>
        <w:softHyphen/>
        <w:t>¦_øî]VçH½Õ,b½xäÖËìî#$^NInKtéÅjMá/7W0Ê|M{§DÏæ#H¬Ôù«ýÍÍïÎG#Þ¯#[2u#5`ö»ßð&amp;#=ÆÃå%³Ñ¯Éð|=ñl¯#ë#Ìà@Â3#?ícÿ#_¶øY{4RÇqâ=rè8#ã¹ÖOîýÔ@Ï5ác8ë0Â#/V¯ù#a²\Î´¥)NZ÷oB#þ#-ºI#ºÕË&amp;Ydµù#Ì#g'</w:t>
      </w:r>
    </w:p>
    <w:p>
      <w:pPr>
        <w:pStyle w:val="PreformattedText"/>
        <w:bidi w:val="0"/>
        <w:jc w:val="left"/>
        <w:rPr/>
      </w:pPr>
      <w:r>
        <w:rPr/>
        <w:t>ÓñÀ52ü#Ð&amp;tkæ´2|»ÉÚEÂò2¤ãÖ¼iø©)ûJ1K®×:°ü!M·Uß]=äÿ#3F/Þ</w:t>
      </w:r>
      <w:r>
        <w:br w:type="page"/>
      </w:r>
    </w:p>
    <w:p>
      <w:pPr>
        <w:pStyle w:val="PreformattedText"/>
        <w:bidi w:val="0"/>
        <w:jc w:val="left"/>
        <w:rPr/>
      </w:pPr>
      <w:r>
        <w:rPr/>
        <w:t>V#D,ñÃ¸&gt;:zg#õÒÚø#Ã6ªU. Ë#A²Ô#ÞÞÕç×ñr5ù¡#r}¶=#p3R÷¥¯_é#~#ððMÒ\Ü@B°d #£&gt;µi4M y[dËu#hÊ¨27|#Àß</w:t>
        <w:softHyphen/>
        <w:t>|Ö/Ä|UyYR½ÿ#3Ó£Á´c&gt;WSMú0è~#T</w:t>
        <w:tab/>
        <w:t>#</w:t>
        <w:softHyphen/>
        <w:t>ÛLd</w:t>
      </w:r>
    </w:p>
    <w:p>
      <w:pPr>
        <w:pStyle w:val="PreformattedText"/>
        <w:bidi w:val="0"/>
        <w:jc w:val="left"/>
        <w:rPr/>
      </w:pPr>
      <w:r>
        <w:rPr/>
        <w:t>v#F9è¹#?K6¢#-!#</w:t>
        <w:br/>
        <w:t>òNÌOl×#øã8'98Ã]4gm&gt;#Ëèµ-uóüô5 ²¶TWM´B#C#G#Ð}*öò#,0YÆ#±[(#·?_ZóñyÖsZ&lt;ñ-óvÖu&lt;£/¥n#¯{~fµ»ùlñÇ#H#+##üÿ#HË8#vÞñ°AÊâÄÇ#RéSÂahÈ´#ü</w:t>
        <w:tab/>
        <w:t>fqÁ!|ÌÇ=ièó#ÜYðÇhVrJÿ#µðôäZII#g$±ÉûÛó¿ü*</w:t>
      </w:r>
    </w:p>
    <w:p>
      <w:pPr>
        <w:pStyle w:val="PreformattedText"/>
        <w:bidi w:val="0"/>
        <w:jc w:val="left"/>
        <w:rPr/>
      </w:pPr>
      <w:r>
        <w:rPr/>
        <w:t>A£´´çycn&lt;ÁÝN##Þ½Þ#%áÒiÝ£ËÍkJx</w:t>
        <w:br/>
        <w:t>òKE#yüWu®øÎ#Ë¨¶¶´+\®Ò¸b;üÃÛ¥}#m¼Hmÿ#wvI#ï_KÇÔsS½Ý#àÞ]*[Á&amp;í¦C¸ci#GãØ#µå#MËrÅqJù</w:t>
        <w:br/>
        <w:t>´¹b}#²dAU2C*Û8¨¡l«+0ÇÈÀq\zT¬$ã1ò0#h#\ã2cn*5Ü#W*#üGüktS¼n"ÄìÁ</w:t>
      </w:r>
      <w:r>
        <w:br w:type="page"/>
      </w:r>
    </w:p>
    <w:p>
      <w:pPr>
        <w:pStyle w:val="PreformattedText"/>
        <w:bidi w:val="0"/>
        <w:jc w:val="left"/>
        <w:rPr/>
      </w:pPr>
      <w:r>
        <w:rPr/>
        <w:t>#¿Sþ#hD"U.ß|ð§ãÖ²©ïD?g1Â#Ü#¸#mÀýiQQÆP</w:t>
        <w:br/>
        <w:t>K#ÙÐÔ(û¥GV#ßó+67£3gs#Za?êþT&gt;g,ÎNMtFq</w:t>
        <w:tab/>
        <w:t>Nì¶\C"®#ü£y9&gt;¼Tñªã</w:t>
        <w:br/>
        <w:t>Náµ!&gt;ÏN##8¥#u23`«###i«Vêä#1##A''é]#¢Ê4</w:t>
        <w:tab/>
        <w:t>Ô`U·g8ãæÿ#&amp;ñ#mËÁÀÛÁ&gt;¹ªrP9ÿ##ÄE¾##eÝCýþF#âkÅ¾#È%ñ¿f0I#Ímh*X!ÜBö=#=ÿ#</w:t>
        <w:br/>
        <w:t>ýg*Q#UiêÛôÜüþªKá)h}##r¼Ø#:¸9Lä~</w:t>
        <w:softHyphen/>
        <w:t>_#§)ùG%Áùôô¯Ì</w:t>
        <w:tab/>
        <w:t>sw7ÉT·,K#@§äè#§½^û=¼VÊÁesÉõ§</w:t>
        <w:softHyphen/>
        <w:t>BÈ«:ev#WràÄyjÜ?½U#ÀÛU£Ú¡pØëÚ§#*®u#Î^aM§#\mïk#Úad</w:t>
        <w:tab/>
        <w:t>#Ïòô5î`êÔjÔ¥R#5 #Ê#üpsnj#a¹IU</w:t>
        <w:br/>
        <w:t>ª~`£¯¿çEjõêÒ#i´?²¦)¸¨Î&gt;¿§jöN&gt;`¥B#ºËßãäö#núöêtÁ´v·b£hÑä±È</w:t>
      </w:r>
      <w:r>
        <w:br w:type="page"/>
      </w:r>
    </w:p>
    <w:p>
      <w:pPr>
        <w:pStyle w:val="PreformattedText"/>
        <w:bidi w:val="0"/>
        <w:jc w:val="left"/>
        <w:rPr/>
      </w:pPr>
      <w:r>
        <w:rPr/>
        <w:t>H-ëP##*×ûß.sÿ#×</w:t>
        <w:softHyphen/>
        <w:t>£¦¢ßÈj#ë×+-®# #Ï#.1º¥}#Ñ#)N#I</w:t>
      </w:r>
      <w:r>
        <w:br w:type="page"/>
      </w:r>
    </w:p>
    <w:p>
      <w:pPr>
        <w:pStyle w:val="PreformattedText"/>
        <w:bidi w:val="0"/>
        <w:jc w:val="left"/>
        <w:rPr/>
      </w:pPr>
      <w:r>
        <w:rPr/>
        <w:t>=gí\#</w:t>
        <w:softHyphen/>
        <w:t>+y#'(9]íÔTÓ#Ê7ÃnB¶2#°Z±</w:t>
      </w:r>
      <w:r>
        <w:br w:type="page"/>
      </w:r>
    </w:p>
    <w:p>
      <w:pPr>
        <w:pStyle w:val="PreformattedText"/>
        <w:bidi w:val="0"/>
        <w:jc w:val="left"/>
        <w:rPr/>
      </w:pPr>
      <w:r>
        <w:rPr/>
        <w:br/>
        <w:t>íÝÐ#Aô¬ªIé&amp;ßü9ÐRj1ó¹r-*3·÷b=Ù\·8ÿ#õÔÍ¦F9Â(VÚK#¼iÂut#¯ ¥%/z_yå_#tÈ#Ï°#&amp;ÉbvùN{~uãß²î"]xºEV0?îZ ì~@[ =×ÓÓ5û#`ÚðÙQÒëõ?:ÂëÆ3åç±öÄV¸#lkò¹éÊ¬ý·3#±î#ÆrTúWã1,ÏÐ)</w:t>
        <w:softHyphen/>
        <w:t>AôÝåA#çRÄ¯Oÿ#^j#¦1</w:t>
      </w:r>
      <w:r>
        <w:br w:type="page"/>
      </w:r>
    </w:p>
    <w:p>
      <w:pPr>
        <w:pStyle w:val="PreformattedText"/>
        <w:bidi w:val="0"/>
        <w:jc w:val="left"/>
        <w:rPr/>
      </w:pPr>
      <w:r>
        <w:rPr/>
        <w:t>#åNN{çÒ³^VéòÝô±«O¸þãb#Ø#yIçi#"¯#HÄEå </w:t>
      </w:r>
      <w:r>
        <w:br w:type="page"/>
      </w:r>
    </w:p>
    <w:p>
      <w:pPr>
        <w:pStyle w:val="PreformattedText"/>
        <w:bidi w:val="0"/>
        <w:jc w:val="left"/>
        <w:rPr/>
      </w:pPr>
      <w:r>
        <w:rPr/>
        <w:t>ç'éN¤gJ&amp;Sä³U^_%#âmxm¼)õcÿ#×«MrÁ{¤Ë#FFæ#*Xpju·?u0½YúúÔS¥Vh'#cV##f$¨ÀùH#}ª`aR#:¡CI##WµK#s8ªÕEiµ#(W÷·#êTe7H:Öqñ.lÊ#úÜ#ÇçÞ:ÿ#Zì\5bcûº/Mvþµ0xÌ%7ûÊëÍ#ï&lt;iáÈ\cPQÁAÿ#&amp;²®¾)x_NÍk¸6à^`#Mz^#Îk¸Þ</w:t>
      </w:r>
    </w:p>
    <w:p>
      <w:pPr>
        <w:pStyle w:val="PreformattedText"/>
        <w:bidi w:val="0"/>
        <w:jc w:val="left"/>
        <w:rPr/>
      </w:pPr>
      <w:r>
        <w:rPr/>
        <w:t>7Ñk©æO²:#UÔæ'øá£</w:t>
        <w:tab/>
        <w:t>âò`y¤Ç#V#½</w:t>
        <w:tab/>
        <w:t>¥ÿ#Õ4EµÐ¦S£#;#AÇ#÷¯ªÀøSTñUR¾Çã¾</w:t>
        <w:tab/>
        <w:t>Æ#wè-×Åýtlk=#à/#Ê.X</w:t>
        <w:softHyphen/>
        <w:t>ýzd_#|oo#Z}º&gt;¡+m$°z¨¯¥ÁøMÃÊ/#Që¹áVãDxe÷î5O#Æ³Ý#lÒ#åÛ#RFÜ#;sÓì´ý#Æ#!Ðz´Ba:å®$±ñ&lt;ó¤~Uõx.</w:t>
      </w:r>
      <w:r>
        <w:br w:type="page"/>
      </w:r>
    </w:p>
    <w:p>
      <w:pPr>
        <w:pStyle w:val="PreformattedText"/>
        <w:bidi w:val="0"/>
        <w:jc w:val="left"/>
        <w:rPr/>
      </w:pPr>
      <w:r>
        <w:rPr/>
        <w:t>ÊrJôñy%.ýÏ#2â#fc#JªÐÏð÷ÃV6ÐéZ^£¦éÖë&gt;á#,Ä#ç¡#ùõâº¸¼#ñ#ÊI¥ÔµZ4~C#Är#C¹&gt;µÙ&gt;#á&lt;]ZêÆòní¿øaG3R:S²ZY+Âþ-3##«uubñ¥*NAÎOå]þà¿#-¼Ëyæ¾Õ33´c'Ýk#ÙO#àù]6½Ó-çYÖ#÷udÚ~LÒ_¾(»ì²#co2~µ~Ïà®´û¤</w:t>
        <w:tab/>
        <w:t>5º©Ûå##On:#Æ*éc²*#n¥EËÚÈãÇÖÖ-ÜÚßc{«µ</w:t>
      </w:r>
      <w:r>
        <w:br w:type="page"/>
      </w:r>
    </w:p>
    <w:p>
      <w:pPr>
        <w:pStyle w:val="PreformattedText"/>
        <w:bidi w:val="0"/>
        <w:jc w:val="left"/>
        <w:rPr/>
      </w:pPr>
      <w:r>
        <w:rPr/>
        <w:t>A#A&amp;#ÇlÖº]3à¿îã#</w:t>
        <w:softHyphen/>
        <w:t>tUK</w:t>
      </w:r>
      <w:r>
        <w:br w:type="page"/>
      </w:r>
    </w:p>
    <w:p>
      <w:pPr>
        <w:pStyle w:val="PreformattedText"/>
        <w:bidi w:val="0"/>
        <w:jc w:val="left"/>
        <w:rPr/>
      </w:pPr>
      <w:r>
        <w:rPr/>
        <w:t>K;|ÙëG×ð</w:t>
        <w:softHyphen/>
        <w:t>jg;FW£#þ#&amp;8|ÚQ³µßÈÑºø5¦ª´?hC#´##Ú}9®+Uø'á÷¼·¹{M2y-\K</w:t>
      </w:r>
      <w:r>
        <w:br w:type="page"/>
      </w:r>
    </w:p>
    <w:p>
      <w:pPr>
        <w:pStyle w:val="PreformattedText"/>
        <w:bidi w:val="0"/>
        <w:jc w:val="left"/>
        <w:rPr/>
      </w:pPr>
      <w:r>
        <w:rPr/>
        <w:t>¡ÌÊ0#÷¸ÏÖ¹q&gt;!dH¸ÓÑÛbèä#)íú~fÓø#Mkf³ßKÿ#I;c&gt;Z#_|ð##ûs\5®ðÃÃú</w:t>
        <w:softHyphen/>
        <w:t>=Åj÷W2Á#Pì"UQA#F:#/#TÆå#³#,S;÷#L¦¥,d0u]¥3Ù,ô#H!vp2ª£¶=M^}#Â¨òlB)_Þ| ³sÖ¿&gt;#/kN¿¯SéãÁrwYÚÝM#Tð</w:t>
        <w:softHyphen/>
        <w:t> C¤</w:t>
        <w:tab/>
        <w:t>##f$þX§µögB¶F÷D9ÌCÐzàÄøb]¯êzt87</w:t>
      </w:r>
    </w:p>
    <w:p>
      <w:pPr>
        <w:pStyle w:val="PreformattedText"/>
        <w:bidi w:val="0"/>
        <w:jc w:val="left"/>
        <w:rPr/>
      </w:pPr>
      <w:r>
        <w:rPr/>
        <w:t>Jî¤ïò']jÚ#©#oC©ÆKzÖúxâóË#³³)</w:t>
        <w:tab/>
        <w:t>Ú¨a#cÐùÜO#g#</w:t>
        <w:softHyphen/>
        <w:t>nÔøW/¦2*MâËÃb@®¤4H¼#§¶+9µ;¨Þ##</w:t>
        <w:br/>
        <w:t>pÅ¤ù¶×</w:t>
      </w:r>
    </w:p>
    <w:p>
      <w:pPr>
        <w:pStyle w:val="PreformattedText"/>
        <w:bidi w:val="0"/>
        <w:jc w:val="left"/>
        <w:rPr/>
      </w:pPr>
      <w:r>
        <w:rPr/>
        <w:t>\ÿ#7«Ìþ°íävSÈð4é¦éßúè#®jlT´4dªìUùE#ë³°</w:t>
      </w:r>
    </w:p>
    <w:p>
      <w:pPr>
        <w:pStyle w:val="PreformattedText"/>
        <w:bidi w:val="0"/>
        <w:jc w:val="left"/>
        <w:rPr/>
      </w:pPr>
      <w:r>
        <w:rPr/>
        <w:t>u#mäõ³#dõ</w:t>
        <w:softHyphen/>
        <w:t>UËMÎªYv</w:t>
        <w:br/>
        <w:t>±¦È©.¥¨Êû#y_'ê?</w:t>
        <w:br/>
        <w:t>º·ÛGï#r1¼óQíT%ÎÝß«:e¤</w:t>
        <w:softHyphen/>
        <w:t>#Ù[ ÖöL³Ï:däî²ç#ZiY#½f#¨i##Ö©IráN,jÆÞf##C#ïþ#ù</w:t>
        <w:softHyphen/>
        <w:t>¢Ø7#Î#F$ç ô®è5</w:t>
        <w:br/>
        <w:t>f.\µ#cZ3lJmä#_¥ çs#Êg%Ma##£t¯P|VñH#NNö$÷úS^Ïfw</w:t>
      </w:r>
    </w:p>
    <w:p>
      <w:pPr>
        <w:pStyle w:val="PreformattedText"/>
        <w:bidi w:val="0"/>
        <w:jc w:val="left"/>
        <w:rPr/>
      </w:pPr>
      <w:r>
        <w:rPr/>
        <w:t>ÊGÊw~Õ¬£#ñ#¹bÅK#Ù·#F÷'</w:t>
        <w:softHyphen/>
        <w:t>F´#Ö%²2\#ÿ#Ö·Âáù</w:t>
      </w:r>
      <w:r>
        <w:br w:type="page"/>
      </w:r>
    </w:p>
    <w:p>
      <w:pPr>
        <w:pStyle w:val="PreformattedText"/>
        <w:bidi w:val="0"/>
        <w:jc w:val="left"/>
        <w:rPr/>
      </w:pPr>
      <w:r>
        <w:rPr/>
        <w:t>±#há|`×Z#¡!w###òIíÖ¾#¾Öî#ãOÃ{!fU|çÝXÆBÍ#|ãÓn:Wì\5#&gt;#Æî¥§Ëó?6Ï}î!§¯oÌý#Óf3[Åò#È#9ëøU³##v#KÏ#WäJrxuí/¡ú##M{#ÆÁ$B</w:t>
      </w:r>
      <w:r>
        <w:br w:type="page"/>
      </w:r>
    </w:p>
    <w:p>
      <w:pPr>
        <w:pStyle w:val="PreformattedText"/>
        <w:bidi w:val="0"/>
        <w:jc w:val="left"/>
        <w:rPr/>
      </w:pPr>
      <w:r>
        <w:rPr/>
        <w:t>»¶ãr6ri×sHÌ#.T#wg9#Ù©#HÂ²RªcÓ¶#»#Sò³õÿ##!#qÑ3¸ÉÏcQy*;F4~hSç`¯#Î##J#íd$</w:t>
      </w:r>
    </w:p>
    <w:p>
      <w:pPr>
        <w:pStyle w:val="PreformattedText"/>
        <w:bidi w:val="0"/>
        <w:jc w:val="left"/>
        <w:rPr/>
      </w:pPr>
      <w:r>
        <w:rPr/>
        <w:t>gç'¯½iIÒR#ªÆ"0r¥#Ù»$#A&amp;«y}ñ_¼K÷ú</w:t>
        <w:br/>
        <w:t>«ûÅ)ÎHxr¨B[#×9Àô§I5Â2ðqëU#Dî»##!#ÝNC{û`å6ÈØ tÿ#õÓäm#i&amp;3jîo¼p;±95TÆ##Òol</w:t>
      </w:r>
      <w:r>
        <w:br w:type="page"/>
      </w:r>
    </w:p>
    <w:p>
      <w:pPr>
        <w:pStyle w:val="PreformattedText"/>
        <w:bidi w:val="0"/>
        <w:jc w:val="left"/>
        <w:rPr/>
      </w:pPr>
      <w:r>
        <w:rPr/>
        <w:t>¶#?Îº"Á¨Å#ä]È^(IêirWnKg¡==</w:t>
        <w:br/>
        <w:t>þGâÛ</w:t>
      </w:r>
      <w:r>
        <w:br w:type="page"/>
      </w:r>
    </w:p>
    <w:p>
      <w:pPr>
        <w:pStyle w:val="PreformattedText"/>
        <w:bidi w:val="0"/>
        <w:jc w:val="left"/>
        <w:rPr/>
      </w:pPr>
      <w:r>
        <w:rPr/>
        <w:t>(#rvàóI¥ÁÆ&gt;ö~êýiÝ#jã÷0¬#&lt;g&lt;ÒgºÙ9ëRÔ73#v</w:t>
        <w:br/>
        <w:t> n#è4-#çZÔlì,á{»# BÅØ##¹©ãB«Mé#¸Nö÷OÖXnôoØà=®"²¾øÍñ#</w:t>
        <w:tab/>
        <w:t>ÂZeõ¤#'\¯Ú[©(#d!ù</w:t>
      </w:r>
      <w:r>
        <w:br w:type="page"/>
      </w:r>
    </w:p>
    <w:p>
      <w:pPr>
        <w:pStyle w:val="PreformattedText"/>
        <w:bidi w:val="0"/>
        <w:jc w:val="left"/>
        <w:rPr/>
      </w:pPr>
      <w:r>
        <w:rPr/>
        <w:t>£æ$®Óù¡k0øÇ#Û#:Öµ</w:t>
        <w:tab/>
        <w:t>n5</w:t>
        <w:softHyphen/>
        <w:t>Uµ?#ë÷¬×W7R¹Ý$\üÎy##àp#~=À´kæÕ³~5#"R;ôn¼:%(ªªO?}#Ù/^=ðí÷&lt;#âk?</w:t>
      </w:r>
    </w:p>
    <w:p>
      <w:pPr>
        <w:pStyle w:val="PreformattedText"/>
        <w:bidi w:val="0"/>
        <w:jc w:val="left"/>
        <w:rPr/>
      </w:pPr>
      <w:r>
        <w:rPr/>
        <w:t>éÞ#ð4¹N¡*ïi XÇ5Ì¸#k©d#F#v¨</w:t>
        <w:br/>
        <w:t>#¯¾</w:t>
        <w:tab/>
        <w:t>èúÿ#Ç¯ÿ##u;#ZmCÅú¥~7om#÷#FãüB8þo\#yÅ|#Z§ÅgyµwwFc¯VåÌÆ¬ã</w:t>
        <w:tab/>
        <w:t>=ÛéÑMûSxëIñ#4Ï#x4´#&gt;</w:t>
      </w:r>
    </w:p>
    <w:p>
      <w:pPr>
        <w:pStyle w:val="PreformattedText"/>
        <w:bidi w:val="0"/>
        <w:jc w:val="left"/>
        <w:rPr/>
      </w:pPr>
      <w:r>
        <w:rPr/>
        <w:t>héðûÂqEò¦¯4\ßj#£$Íus¼Ä¶ÄA##¿þÃ¿#¯¯üDÞ1Ô#fi4zlÖÎ$ÔZF#!&lt;|»Aä×èÍj9OÒXïÖËKÊzþ¤Õ©UÎGê=ÇÂ##|kñõ¥æ#á/#ø#fÑôß#øI7ÒÊÁ]¦c!Ø%#.Óvã</w:t>
      </w:r>
      <w:r>
        <w:br w:type="page"/>
      </w:r>
    </w:p>
    <w:p>
      <w:pPr>
        <w:pStyle w:val="PreformattedText"/>
        <w:bidi w:val="0"/>
        <w:jc w:val="left"/>
        <w:rPr/>
      </w:pPr>
      <w:r>
        <w:rPr/>
        <w:t>@#(µúû;|#ð#ü;¬øûÄ×w^#øCáÉMæ¿ªêÎÆëÆ7q#(¸#¸ÈP¼sÇ_äþ#âJYO</w:t>
        <w:br/>
        <w:t>,æW+¾ÎRz(únÎ#Yb+ºtKWä¿Vüõ[#oþ-AñK^ñ&amp;´¾#À##áN©á¾#{TäY0G,ä#ei]ÁË</w:t>
      </w:r>
      <w:r>
        <w:br w:type="page"/>
      </w:r>
    </w:p>
    <w:p>
      <w:pPr>
        <w:pStyle w:val="PreformattedText"/>
        <w:bidi w:val="0"/>
        <w:jc w:val="left"/>
        <w:rPr/>
      </w:pPr>
      <w:r>
        <w:rPr/>
        <w:t>úä#¼#§?î&lt;#ðâÂÚ[wÄ2Úé~$Ô#p?á#·+¹</w:t>
        <w:softHyphen/>
        <w:t>Ãgç¸|.Tp÷¹â¿?È#U°99»]Û[ò§}üÅ#Óm+ZÖMüº#íÿ#âO;Ç¿</w:t>
      </w:r>
      <w:r>
        <w:br w:type="page"/>
      </w:r>
    </w:p>
    <w:p>
      <w:pPr>
        <w:pStyle w:val="PreformattedText"/>
        <w:bidi w:val="0"/>
        <w:jc w:val="left"/>
        <w:rPr/>
      </w:pPr>
      <w:r>
        <w:rPr/>
        <w:t>~#XÂ-ôÏ#x##É4'hã²¹ºÉ#l#yÍ]ø{/ÿ#aß</w:t>
        <w:br/>
        <w:t>Ø»#|GøçlvíXÔA¦ÚI»?ÄÈ]Îy5õ´ ß#à©Írºµ¯Ó»ß¾ÆXZ+#º÷]¶Ûúó1eï#Z?~</w:t>
        <w:br/>
        <w:t>è#</w:t>
        <w:br/>
        <w:t>IªMñJãÄ&gt; ñ</w:t>
      </w:r>
    </w:p>
    <w:p>
      <w:pPr>
        <w:pStyle w:val="PreformattedText"/>
        <w:bidi w:val="0"/>
        <w:jc w:val="left"/>
        <w:rPr/>
      </w:pPr>
      <w:r>
        <w:rPr/>
        <w:t>ÞÆ³Ãg)#cìÂEffÈ##&lt;àWçÆfñ7Æf$,ÿ#ñ?ð0$¯d!T#Æx&lt;v'#ìexiÖâ</w:t>
        <w:softHyphen/>
        <w:t>©_ú-lyøês«r|</w:t>
        <w:softHyphen/>
        <w:t>ô^K~§Ó##ü#iu ñ¦#o&lt;#¦2Â@vy"&lt;ÞM#p#sØWÓ_#~#k?#þ-xÄúå¬iz@#ÙÚ</w:t>
      </w:r>
      <w:r>
        <w:br w:type="page"/>
      </w:r>
    </w:p>
    <w:p>
      <w:pPr>
        <w:pStyle w:val="PreformattedText"/>
        <w:bidi w:val="0"/>
        <w:jc w:val="left"/>
        <w:rPr/>
      </w:pPr>
      <w:r>
        <w:rPr/>
        <w:t>3«#b</w:t>
      </w:r>
      <w:r>
        <w:br w:type="page"/>
      </w:r>
    </w:p>
    <w:p>
      <w:pPr>
        <w:pStyle w:val="PreformattedText"/>
        <w:bidi w:val="0"/>
        <w:jc w:val="left"/>
        <w:rPr/>
      </w:pPr>
      <w:r>
        <w:rPr/>
        <w:t>¾D##+w4#nê</w:t>
        <w:tab/>
        <w:t>9¬ò¬5#FeÌêÉ8P§$NgvÙßiÆKÞöëdôþ¾Gß¿#î~%ü#Ñþ#ü#1ã#1&gt;#øÛF³Øºgn!#ò)#$Ãy#ÊñnÇÜaÈ#Þ)ñÅ¯õ##|&lt;ð#[¬ööúg¼Mnqog$#onç'#%ä#1´gæ¯Ïøc"£ÄyýjÍ~î~û^QÑ/éØú</w:t>
      </w:r>
      <w:r>
        <w:br w:type="page"/>
      </w:r>
    </w:p>
    <w:p>
      <w:pPr>
        <w:pStyle w:val="PreformattedText"/>
        <w:bidi w:val="0"/>
        <w:jc w:val="left"/>
        <w:rPr/>
      </w:pPr>
      <w:r>
        <w:rPr/>
        <w:t>Â³§©=d</w:t>
        <w:softHyphen/>
        <w:t>þwGü$ø#â/ÿ####Xß#"ïZy^æk¹eb#ÝÛæ,Äø#Ï#¿O&gt;%üLðÿ#ìaá¸&gt;#ü#NÕÿ#ho#éÏÅ&gt;+·#ÜGðòÖUØÄÈ¿7ÚÝúazú$âáMá¸/-÷}®³·ò¯êÇÊ`c*j®i#äå¤w^</w:t>
        <w:softHyphen/>
        <w:t>|Èÿ##K{ãYVÇíÚåkb'¾½»Ý{ã-IÛkÜÊÇvè÷S';@'#ô$Þ#ðç!ð?¢##õH Q¸¹°ÌhN\gV0¹Ü##æâ¾?U²ZX##ÀiÍw'³z~GnU8TZó»#dÎ÷ö}ðd#åÒüY%´ -üÖÖQªo2¾ÔL¸#:#éï_¡ÿ#µ&amp;&gt;ð+á#¡¶)yâ/·ø£T¢#¤HÛÈU#¾Ö#ÏpkÊâüº</w:t>
        <w:softHyphen/>
        <w:t>GËÒmsÆÝ»³¦P«ìñ#¹w[wù6#·Æ¾&gt;øu</w:t>
        <w:softHyphen/>
        <w:t>CtËà·Ãn#Èe##9åñÀ#6z×#ðW#)øi¨hÞlÏâ#ÒjV/öpÉj²&lt;l¥O2#p####</w:t>
        <w:br/>
        <w:t>úÌ##x#97~GN_'£GBq©#J0¾ºÕt¹úMûPëq|Gý¿bÚ-#rê_</w:t>
      </w:r>
    </w:p>
    <w:p>
      <w:pPr>
        <w:pStyle w:val="PreformattedText"/>
        <w:bidi w:val="0"/>
        <w:jc w:val="left"/>
        <w:rPr/>
      </w:pPr>
      <w:r>
        <w:rPr/>
        <w:t>&gt;'þ(¼#-´#Gqd®Ù#*Ê</w:t>
        <w:br/>
        <w:t>#xË#í__´6¹#ûw|QÔâi#·ø©cªZbRvÉkjÍ×##&lt;ò#â½.#¡#quHÎ6J5Rôm?ÔôññRÃF«z&gt;Vú»Ûñ&gt;»ÖÛçÄ#H]¢ñ·©·R³#1^,nè¾d%ÁûÙ¬z3i¾#ñ&amp;ñ$« |LÓ&lt;s¦ò#$d³º####Ç#æ¿xâÈÕ©á¾P©«%oÂLò#c5K[m</w:t>
        <w:softHyphen/>
        <w:t>íò6u¹#Ä?²®§&amp;n#Ó¼K£jòLm¡!â*Ü+</w:t>
      </w:r>
    </w:p>
    <w:p>
      <w:pPr>
        <w:pStyle w:val="PreformattedText"/>
        <w:bidi w:val="0"/>
        <w:jc w:val="left"/>
        <w:rPr/>
      </w:pPr>
      <w:r>
        <w:rPr/>
        <w:t>¬9ëÉ#ãú·ü#ãöbñ¶¢kÇÁºÞs</w:t>
        <w:softHyphen/>
        <w:t>è°ê¿mÐ|K$"å¥MÂQ#)##çië__àB#/ÌëÓQæD~s¥)ÓUdÓå½æ|Í{ÿ##ô¶øMâï#üOø-ñGÄ##ñ_µÛo#xtøÃñÝ#&lt;#®#&lt;N7o#²¸Ãcöoø(ïÃ«/#ô_&gt;#Òînu</w:t>
      </w:r>
    </w:p>
    <w:p>
      <w:pPr>
        <w:pStyle w:val="PreformattedText"/>
        <w:bidi w:val="0"/>
        <w:jc w:val="left"/>
        <w:rPr/>
      </w:pPr>
      <w:r>
        <w:rPr/>
        <w:t>fÆ/#éVöÚi#Új#5½ýª#¼¨ÌBr~éç#ÑâÖ2¥#3áÜÒy#:²}Ôº|c</w:t>
      </w:r>
    </w:p>
    <w:p>
      <w:pPr>
        <w:pStyle w:val="PreformattedText"/>
        <w:bidi w:val="0"/>
        <w:jc w:val="left"/>
        <w:rPr/>
      </w:pPr>
      <w:r>
        <w:rPr/>
        <w:t>8{9JNî?wÞ8¶Ú#·¤jï</w:t>
      </w:r>
      <w:r>
        <w:br w:type="page"/>
      </w:r>
    </w:p>
    <w:p>
      <w:pPr>
        <w:pStyle w:val="PreformattedText"/>
        <w:bidi w:val="0"/>
        <w:jc w:val="left"/>
        <w:rPr/>
      </w:pPr>
      <w:r>
        <w:rPr/>
        <w:t>ú«Ø¹ èðÍk*#ýC#Þ¾×ðg´?Ú'Â±ü4ñìv_#tØ&gt;Çáï#±D#&amp;PO#3#ûèÓ'$qÐñÓ8»#:¸xf8Gj--:Çª7iºoÏoSáÿ##ø+Rð7/t=NÖKyìî]Q¥B&lt;Õ#yê8ë\1$)9#ºýêúÜ¯#</w:t>
      </w:r>
      <w:r>
        <w:br w:type="page"/>
      </w:r>
    </w:p>
    <w:p>
      <w:pPr>
        <w:pStyle w:val="PreformattedText"/>
        <w:bidi w:val="0"/>
        <w:jc w:val="left"/>
        <w:rPr/>
      </w:pPr>
      <w:r>
        <w:rPr/>
        <w:t>Ã/¥¿:Lë#²#£wAä</w:t>
      </w:r>
      <w:r>
        <w:br w:type="page"/>
      </w:r>
    </w:p>
    <w:p>
      <w:pPr>
        <w:pStyle w:val="PreformattedText"/>
        <w:bidi w:val="0"/>
        <w:jc w:val="left"/>
        <w:rPr/>
      </w:pPr>
      <w:r>
        <w:rPr/>
        <w:t>ðOj_gæ#=yë^Jã##o#IË#ÎiL@#&lt;M#Hvv#A</w:t>
        <w:br/>
        <w:t>1ÐgåÏjp##/!ÜyÍ</w:t>
        <w:tab/>
        <w:t>!#½6ªx^àÒ¬/R#&lt;#æ£#</w:t>
        <w:br/>
        <w:t>2##c#{ÓF</w:t>
        <w:tab/>
        <w:t>Æ3pNOµ'¸&amp;®9F#©aÈ#æùTàpsówÚ#&lt;#®áÈS×ñ¦##É#¨Ï4¬;è(ïyêqÇ#J£6{ÿ#</w:t>
        <w:tab/>
        <w:t>¤S#h/ÝçÜ2#8#ñÇs¼ãÖì5#Jàï</w:t>
        <w:br/>
        <w:t>KtÙO',2#ùx8ÎÓï5#§àÜ¾*ùîN6ä#t#&lt;I#'aÎÒ¸äû{×6þ±+ntYi$ïòþµ5ôòc¸</w:t>
        <w:br/>
        <w:t>Ê# x¯</w:t>
        <w:softHyphen/>
        <w:t>~##Ú%ÁÎØÞëqä#Ç#Ïñ¯ã¶ÿ#°¤¶«cõ#</w:t>
        <w:tab/>
        <w:t>Z\_J5U´®z¥¨#A#xØdc9UÎ#j4l³4  #!%úÕüû»gö=%7#Ë#È2e|¼pO°þµ¥`£È#$ªÆ?\÷¬«EªCqÄ##N²Lî\¶ÖeTUÀ#Ó=}ê#s¸?ÊÀÎáÖ»##Zg#u# Í#nT#%P@Ïù÷«ö6Wk3#»¶zÖ3r©3©T TºSçÀè#q¡ÎïéSFºn~a!R</w:t>
        <w:tab/>
        <w:t>Æáé*~ò#æë#[Ë#K4[òÛ[ÆTöý*ð[ÎY.ñå</w:t>
        <w:tab/>
        <w:t>?(&gt;ZnUeHÀn¶Ì'1þ¯8ãµSj&lt;d¨à©Ë#É#þºíçN±Dç#tdg## #</w:t>
        <w:tab/>
        <w:t>ÉõÅs1n#s»ËI3#$ ï[P~é!¹DÙ¶RcvÇÊ§³ï#~µaXÆ#pK¾J+#¶²¼ªÔ4T\ P¹SQvä°2n#õbHÏúÞÊ[ 9b:Uë#c</w:t>
        <w:br/>
        <w:t>V 4¬#m#Gv&gt;õ.#ÈÒ#(dÆ6rWE4å#</w:t>
        <w:br/>
        <w:t>¸{¢å®ÐÆØÀ9ù\äý}=iZVv0\®ôÆîM9A{QÆ*4</w:t>
        <w:br/>
        <w:t>#Ë·aÚ¹BUöÿ#BÏ¾O5¥dp£n##ø#ÕÕNäy¸V¤#¾¾#^[/mV[VY#r0ÁSÛë?#kÝÿ#¶´Ä$½ÔAöà</w:t>
      </w:r>
      <w:r>
        <w:br w:type="page"/>
      </w:r>
    </w:p>
    <w:p>
      <w:pPr>
        <w:pStyle w:val="PreformattedText"/>
        <w:bidi w:val="0"/>
        <w:jc w:val="left"/>
        <w:rPr/>
      </w:pPr>
      <w:r>
        <w:rPr/>
        <w:t>ç#/1UëJµ:m§×ÔüG7Ìð\me)ë#ÚÀ,Ñ#éZEê##§ãZ¯âM2&lt;a#ænA9ã?_jê\#Æ#</w:t>
        <w:softHyphen/>
        <w:t>#ñ*q##iÏ{v+·Ä</w:t>
        <w:softHyphen/>
        <w:t>""âBÊÈ#Ê#³?Ð#Ma7ÅÈï</w:t>
      </w:r>
      <w:r>
        <w:br w:type="page"/>
      </w:r>
    </w:p>
    <w:p>
      <w:pPr>
        <w:pStyle w:val="PreformattedText"/>
        <w:bidi w:val="0"/>
        <w:jc w:val="left"/>
        <w:rPr/>
      </w:pPr>
      <w:r>
        <w:rPr/>
        <w:t>#7{</w:t>
        <w:br/>
        <w:t> ìÍ#q:©®ü?#b-YY4¯{ëÿ#</w:t>
      </w:r>
      <w:r>
        <w:br w:type="page"/>
      </w:r>
    </w:p>
    <w:p>
      <w:pPr>
        <w:pStyle w:val="PreformattedText"/>
        <w:bidi w:val="0"/>
        <w:jc w:val="left"/>
        <w:rPr/>
      </w:pPr>
      <w:r>
        <w:rPr/>
        <w:t>yÕ¸¿#¤è¨·ò,ÝüIÕ¼¸ÒÏKºC#6¨Ï¡$#xïÅm#YÒ&amp;d'ìÍ:»&lt;r¹#5èàø#-9ÕÄÕ¼ï¢ì"|WùhÁEkçÿ#</w:t>
      </w:r>
      <w:r>
        <w:br w:type="page"/>
      </w:r>
    </w:p>
    <w:p>
      <w:pPr>
        <w:pStyle w:val="PreformattedText"/>
        <w:bidi w:val="0"/>
        <w:jc w:val="left"/>
        <w:rPr/>
      </w:pPr>
      <w:r>
        <w:rPr/>
        <w:t>#øÛÆÒ&amp;Ç°Öo03¬HÃ#Ç##&lt;t#</w:t>
        <w:softHyphen/>
        <w:t>O5ÿ#Ä;ñ$mì§#ýß'®r#zgó®¹dy&gt;#ªxWæÅ&lt;û5Ä5NÓôýBM#â5áÞ%ÔarþK###</w:t>
        <w:softHyphen/>
        <w:t>nÙü7ñN¬¦éïãXÆÆîY7±àôïÞº%È2Ä£½ªás\¯U»÷×þ#í´Ï¢Ö"ºÔ#çj\Ã5Ð#Ù'qÏSZËð£DÞ³]\E*Ã/Æ P#ÈëÔ×Ïf##åTðÑ¿¦ê¡Â¸Ú</w:t>
        <w:softHyphen/>
        <w:t>¾ýÎÞÛÃ,vêöëi#±#Y´L¢ã×#it¯#i#m4²</w:t>
      </w:r>
      <w:r>
        <w:br w:type="page"/>
      </w:r>
    </w:p>
    <w:p>
      <w:pPr>
        <w:pStyle w:val="PreformattedText"/>
        <w:bidi w:val="0"/>
        <w:jc w:val="left"/>
        <w:rPr/>
      </w:pPr>
      <w:r>
        <w:rPr/>
        <w:t>K,#8#w=|Åo#ëV§íbkMöô=/#Õ¿ï]¿¯Äèí-4;kr±ÙÄ£$(»·v#-Î´ØäÁ$K!#¼còæ¾{#ÇYÅYºO?ÑÔ87#ÿ#/dôìhGq#HQ,#SiÏ Õ""G§ØÁ»æ#[ïb}9é_1âÊ³g#û##04íxÞÌÑ#ÇË][ÆJÿ##</w:t>
        <w:br/>
        <w:t>#ßZZuÅÔ·P#8+¹ùñ´ýk</w:t>
      </w:r>
      <w:r>
        <w:br w:type="page"/>
      </w:r>
    </w:p>
    <w:p>
      <w:pPr>
        <w:pStyle w:val="PreformattedText"/>
        <w:bidi w:val="0"/>
        <w:jc w:val="left"/>
        <w:rPr/>
      </w:pPr>
      <w:r>
        <w:rPr/>
        <w:t>.aZ¶":e¿sºx</w:t>
        <w:br/>
        <w:t>#ðõe#-OÀùçÆ3Ý[|EÓ÷«#Õ]#ÒV###yÇÞ#ÕîK1TÝ&lt;Ò#@0\¶#µ}#ô£õÜ=HIé#ô²&lt;.##µ7#c.ßn/´HÎÌ÷#¢#sòëMK¸#X#¤òO#NkóIÆä}Í£Ì\XÈÀ#</w:t>
      </w:r>
    </w:p>
    <w:p>
      <w:pPr>
        <w:pStyle w:val="PreformattedText"/>
        <w:bidi w:val="0"/>
        <w:jc w:val="left"/>
        <w:rPr/>
      </w:pPr>
      <w:r>
        <w:rPr/>
        <w:t>øç9=sêsÍ##ÆÈPLJ§£ýÏzåP¦mF±q6¸ +©QºxüûU  ,»Ëp$Âò=hYÁ#óFÃß###P#Î#É#¦®E#éCÆ¤q##'wãýkjj¢#¨¤Í####]N@UÎM].æ8</w:t>
        <w:tab/>
        <w:t>å#s.Jwäv</w:t>
        <w:softHyphen/>
        <w:t>£9#wHÙyãÎ5#c3##¼úT#üÇ'qWÎU#Ò#s6Ú±ÜÇhàç!½¿</w:t>
        <w:softHyphen/>
        <w:t>/2´eX~¸è#ÏZí%:#¦®îäÜL#&amp;@÷=*³:ÆªÈùp]#=èp*nìÇ)8Å¢#$¯µpFÄÚ¬ïâ±¼W&lt;KáûÅí8ÖHTÃÁ2#;O·ÍÔúWw#ßûs</w:t>
      </w:r>
    </w:p>
    <w:p>
      <w:pPr>
        <w:pStyle w:val="PreformattedText"/>
        <w:bidi w:val="0"/>
        <w:jc w:val="left"/>
        <w:rPr/>
      </w:pPr>
      <w:r>
        <w:rPr/>
        <w:t>%5ºßc&lt;ü$V×[##ðæhâñ&amp;¤#4ÒDÊÇ#vqîsýkì;+##6#=H$d×ÓqüeO&gt;SÓ##</w:t>
        <w:br/>
        <w:t>QK'p~¦x 9.q»=hó¦p###?½øiT«í#¤&amp; /ÃT^#^#ÒoËíQ¤g#¥9Ê2:9o þz³fEù¦</w:t>
        <w:softHyphen/>
        <w:t>[¯#M¹b</w:t>
        <w:tab/>
        <w:t>##J¨Ç#.¤ª'#÷§½Æ#ò5$@²¿îÀpvrp}ë¦Í&amp;ùÉ###¥mQ§#3##åAÅTðóHri###Pu&lt;drPëH`gÎçÁ-Ó#5¤àáTnJ1#¨C#sÆÐ#dç¦jò!À9!Í³Ëéþ#</w:t>
        <w:softHyphen/>
        <w:t>Y"eëHUÆA!²Ö#EKq#ûìI#êk¢4%#$óÊlªþau!&lt;äñ@pG'vìñ×&gt;qª)Ì[³ñSH4kÅ$ÚÝD#ä#?:ðO¯0ñß¹</w:t>
      </w:r>
    </w:p>
    <w:p>
      <w:pPr>
        <w:pStyle w:val="PreformattedText"/>
        <w:bidi w:val="0"/>
        <w:jc w:val="left"/>
        <w:rPr/>
      </w:pPr>
      <w:r>
        <w:rPr/>
        <w:t>#ÃnÑ£#07dýN%¯ØòÈÆ&gt;#b-+Zú÷Ôüò·ü#M=÷~Õ6§$3g!©Lóÿ#ê©ã#&gt;såýkòê¸# S¡)T&amp;6ìw2m#s¸Ô¶:{\»I |#;F##¿JêYrª×4zß T¬ãtº#É§#Â</w:t>
        <w:tab/>
        <w:t>6aüÜ³{ý)ØG3#_9#Á#FOoÊ½#`U#ªñg4j5z}_N}=.$;`#$*l&lt;?¨å°#®ÅHÈW#2s]pXÄIÍ¤ÒT;ÌNßBúÔ©§µP.#Îá9&gt;á(J¬5òÿ##Oi#m¯à[#h#Ã#Xe#m\OS#(vì8À#w¬##v¤ï¦ßðF¤ìVN,Ã#ïvdÉ#t¢#Ù¹îîÙ÷irNu#8+UÙk°I~0##y)Ïÿ#ªÚr,x;#mÁUç#üjêaq#ÐÓØ&amp;¯þBÅ§Ä¸#ØfÊaÈ#ÿ#Ôj)N##îí£Ä\²©'ñ§G#ª</w:t>
        <w:softHyphen/>
        <w:t>Êïù¦'#</w:t>
        <w:tab/>
        <w:t>ZrI##]ðý»G!ÔìÈ#lÌ§#ßÓÚª·ü#»¶¯¤²El]FÁO|àñ~èPáìÚsJ#×C¾?#uj«|¿Ìòß~$ð¿´âÒ5M/Pv#Ì[#ã#Áà¹Ïãò¾6ðç!¿±ñ#Üv5)e3Ë#1l°#t-lWë#%Í1Ü##¯ªí¯}ÏÎ!a(ñ,³)Íòw±í#ãÇÑ#[kä¼_;hÜ¿tÏù4É&gt;;è#"öð;#7##7ÍØtê}kå!á{?v£·Þ}L¸Ç-nÔýäûéó*KñãM##]6ë÷Äm#îcäm##</w:t>
        <w:softHyphen/>
        <w:t>l7Æ##dnä¶ddC¶8âÜ{#3÷pÞ#ââ©Ï#Û_#Ê¯ÇXH6¨Aÿ#]52¦øË&lt;Û^ËL¼çcÊÖ¯¶3z÷#ïÓµ`Éñ{]2#Eº#ÙA#i»¿1ãë_Eð³#´Ö#_§äÖã¬W?,ih¿®Ä#üG#³#¼=&lt;ÓKóE#¹#8ç#ýîÙ#J#:#,ïá#ä#¼³ë#*G'BHïÖ½#øaF)T</w:t>
        <w:softHyphen/>
        <w:t>#êºýç=^=Ìy5Ez®#ã_Ú¼)áø #¼Éo¯gxðr¸#(#ëøWo#þ.XÅ#Ìxz £2Btä!øÆ#·Ýë{+Ò#ðµ6¨Ê·¼í³Iþ§#N+â</w:t>
        <w:br/>
        <w:t>hÉ¥Ú×ý</w:t>
      </w:r>
      <w:r>
        <w:br w:type="page"/>
      </w:r>
    </w:p>
    <w:p>
      <w:pPr>
        <w:pStyle w:val="PreformattedText"/>
        <w:bidi w:val="0"/>
        <w:jc w:val="left"/>
        <w:rPr/>
      </w:pPr>
      <w:r>
        <w:rPr/>
        <w:t>û</w:t>
        <w:softHyphen/>
        <w:t>Kâ¯e¹#[#È¡#-#CD?E9äúÔGÂß#µad²øÄ#ÂÖZÛÙ¤BCÈÏ*[$w#f½OìÎ#Á¹ÂªRäèä¯óØóëf9Î!9ÞO{&amp;¿#f#þ6¹#²K</w:t>
        <w:softHyphen/>
        <w:t>]Ç#á#I$ú#u?áSGð?Æ# #úÞÇß×</w:t>
      </w:r>
      <w:r>
        <w:br w:type="page"/>
      </w:r>
    </w:p>
    <w:p>
      <w:pPr>
        <w:pStyle w:val="PreformattedText"/>
        <w:bidi w:val="0"/>
        <w:jc w:val="left"/>
        <w:rPr/>
      </w:pPr>
      <w:r>
        <w:rPr/>
        <w:t>#NO_</w:t>
        <w:softHyphen/>
        <w:t>]</w:t>
      </w:r>
      <w:r>
        <w:br w:type="page"/>
      </w:r>
    </w:p>
    <w:p>
      <w:pPr>
        <w:pStyle w:val="PreformattedText"/>
        <w:bidi w:val="0"/>
        <w:jc w:val="left"/>
        <w:rPr/>
      </w:pPr>
      <w:r>
        <w:rPr/>
        <w:t>Ûp±å\«ä¬rC#W$¾÷ý"åìû®Åq3_#%f</w:t>
      </w:r>
    </w:p>
    <w:p>
      <w:pPr>
        <w:pStyle w:val="PreformattedText"/>
        <w:bidi w:val="0"/>
        <w:jc w:val="left"/>
        <w:rPr/>
      </w:pPr>
      <w:r>
        <w:rPr/>
        <w:t>&lt;r]1ÛÀê2~aÇJí´Ï¤É#</w:t>
        <w:br/>
        <w:t>®ÂóH¬Ëp#üëÊÇøÃX9:XjO/ò=8pÆq~õ=û³Z?)upj¿±#så2A#z.1×¤Y|$ð#/Û.&amp;F#°@</w:t>
      </w:r>
    </w:p>
    <w:p>
      <w:pPr>
        <w:pStyle w:val="PreformattedText"/>
        <w:bidi w:val="0"/>
        <w:jc w:val="left"/>
        <w:rPr/>
      </w:pPr>
      <w:r>
        <w:rPr/>
        <w:t>íWÍãüZÀÏÝÂÓr[ù#&gt;</w:t>
      </w:r>
      <w:r>
        <w:br w:type="page"/>
      </w:r>
    </w:p>
    <w:p>
      <w:pPr>
        <w:pStyle w:val="PreformattedText"/>
        <w:bidi w:val="0"/>
        <w:jc w:val="left"/>
        <w:rPr/>
      </w:pPr>
      <w:r>
        <w:rPr/>
        <w:t>ÌeñÉ_±°þ#ð#O´ÛÝÜ?</w:t>
      </w:r>
      <w:r>
        <w:br w:type="page"/>
      </w:r>
    </w:p>
    <w:p>
      <w:pPr>
        <w:pStyle w:val="PreformattedText"/>
        <w:bidi w:val="0"/>
        <w:jc w:val="left"/>
        <w:rPr/>
      </w:pPr>
      <w:r>
        <w:rPr/>
        <w:t>ÆGPclc#ÆjÞá</w:t>
        <w:br/>
        <w:t>hwmµ³%ñò¤ #Ûé_1ñc2¯FTáOOìQà´¥7Ë÷´÷ÚLÞQ}97F&gt;UDÏãZ¶ý¤&amp;8Æn#'ÝDÛùûùüg9î"e~UÓ¿àzT¸C</w:t>
      </w:r>
    </w:p>
    <w:p>
      <w:pPr>
        <w:pStyle w:val="PreformattedText"/>
        <w:bidi w:val="0"/>
        <w:jc w:val="left"/>
        <w:rPr/>
      </w:pPr>
      <w:r>
        <w:rPr/>
        <w:t>wÿ##^?#hÄZmNßôPÅÖ©Ëâ#NÇLLpcòÁ#úû×¸·&lt;©.ZÚºgt8c+³Ú+¶¯r# À#c</w:t>
      </w:r>
    </w:p>
    <w:p>
      <w:pPr>
        <w:pStyle w:val="PreformattedText"/>
        <w:bidi w:val="0"/>
        <w:jc w:val="left"/>
        <w:rPr/>
      </w:pPr>
      <w:r>
        <w:rPr/>
        <w:t>ÇúÔË</w:t>
        <w:softHyphen/>
        <w:t>jxØ§j#?ç5æÕÍó</w:t>
        <w:br/>
        <w:t>õ¹g^NþgwöF</w:t>
        <w:br/>
        <w:t>Ý8þ¥µ}M#Ùq #³lÿ#ëýkB?#kD#²íèIÁ-ÿ#×¬)b«F«µGo.¥Ç#¢&gt;©©&lt;#ÜÌ#O8«£[Ô&lt;¦æ@#ìM§;{u®</w:t>
        <w:softHyphen/>
        <w:br/>
        <w:t>«#§~¯ªSqQHÅf¸R$Û$²îrOà:E²îAy6Ø?</w:t>
        <w:softHyphen/>
        <w:t>c9ÊU#eJ-åÚ Îli</w:t>
      </w:r>
      <w:r>
        <w:br w:type="page"/>
      </w:r>
    </w:p>
    <w:p>
      <w:pPr>
        <w:pStyle w:val="PreformattedText"/>
        <w:bidi w:val="0"/>
        <w:jc w:val="left"/>
        <w:rPr/>
      </w:pPr>
      <w:r>
        <w:rPr/>
        <w:t>~¼WÅ~:°H~"øjúÝ¥tKýöÆ##Õ#¯Ûø</w:t>
      </w:r>
    </w:p>
    <w:p>
      <w:pPr>
        <w:pStyle w:val="PreformattedText"/>
        <w:bidi w:val="0"/>
        <w:jc w:val="left"/>
        <w:rPr/>
      </w:pPr>
      <w:r>
        <w:rPr/>
        <w:t>Î¿#fTæ</w:t>
        <w:softHyphen/>
        <w:t>hËògç#ç"â*#t}ob#=©#!É#±#îB#\rTm#$×áQU¡#ô¹FÅ#</w:t>
      </w:r>
      <w:r>
        <w:br w:type="page"/>
      </w:r>
    </w:p>
    <w:p>
      <w:pPr>
        <w:pStyle w:val="PreformattedText"/>
        <w:bidi w:val="0"/>
        <w:jc w:val="left"/>
        <w:rPr/>
      </w:pPr>
      <w:r>
        <w:rPr/>
        <w:t>#r##äéO`¨NO/ÈÀäÿ#u{¨p#Þd#Ê#Hè{~u&gt;Tp3ÛóúÕ9JL¹$àO#³)f*Nxã5*oÛÎÐrO-Øu§J«l#çqÁ\«#äs@#Upc</w:t>
      </w:r>
      <w:r>
        <w:br w:type="page"/>
      </w:r>
    </w:p>
    <w:p>
      <w:pPr>
        <w:pStyle w:val="PreformattedText"/>
        <w:bidi w:val="0"/>
        <w:jc w:val="left"/>
        <w:rPr/>
      </w:pPr>
      <w:r>
        <w:rPr/>
        <w:t>9¡*°dÆP±)$ÈÊé#J¯#_qSÇ#XeÔd#Ô#ë]qæ#l#«NyÈîjôQ@ÛX¯%~^+ª#Ú#&amp;ãÊ#¡£#² ·ÞòòO·ZÎº»l*à}ÅÀûÕÐ©T##¦ä:(Yc#3ôÚ#F=jf##ì#wZÍ©(#E¸íÛ&amp;åÞ# #ÅZÜÒ</w:t>
        <w:tab/>
        <w:t># åzñ¡)ªUP¹*í#W#à|Ì£Ouu*«A##õèÒqR99Ëø3&amp;¨¥³#2qÊqÛ5ð·k#ø¿ðÒö#9#î##óÀ#ãòþ5úï</w:t>
        <w:br/>
        <w:t>©ª8úQÕZ_ùî|£þ°Óùtóê~iBAm#ù!h,#$VYpä#·\û×ãØNxáýéuê}ôo#Üß9À9;F2iÌæ@A&gt;[g;Jò}þµ·¶å¦)A#Ú9#¿U'##f¡ÞO##z+÷«jp»-Ç#âj##r#z©«#ABû¼ÎySÒSLÎ¬[DR,kÆ#yê##U#åowóazQ)8ÌJ2ln21¿#«Ã#v.#È#õÇ%MkN*L#×0#0ÉU9Æ1}i¾Vìäà#O#ÏùïZ¿r#«TegÎYºî#ô#ëLSÎÙ#Pà#\¯'ñõ</w:t>
        <w:softHyphen/>
        <w:t>#ºÉ¼ò##ËQÇ@</w:t>
        <w:softHyphen/>
        <w:t>×=1F9Ïñ/'Ú¿§#»?##s/8ß{t§#îrxê§¦##ó-Ï'iÊÔ#J3z.ì#¢hÐ´ª#1#mõÅ~þÉ_</w:t>
      </w:r>
      <w:r>
        <w:br w:type="page"/>
      </w:r>
    </w:p>
    <w:p>
      <w:pPr>
        <w:pStyle w:val="PreformattedText"/>
        <w:bidi w:val="0"/>
        <w:jc w:val="left"/>
        <w:rPr/>
      </w:pPr>
      <w:r>
        <w:rPr/>
        <w:t>´/#è:çí#ñ1áÓü#à(~Ñm#Ù*ÚÅæG#º|ù#¶#äÜ3_#âNeW#ÂõpØWûÌCTãmï-</w:t>
        <w:br/>
        <w:t>ZÍ¯Sãß#¼Iñ»â&amp;³ãß#Jª×Ò#M#L·#`ðí#åZÁ#ùb#'jðYIó+#· #ïáuÏ</w:t>
        <w:softHyphen/>
        <w:t>{|?RÈø~[MiN</w:t>
        <w:tab/>
        <w:t>[ÎÚþ&amp;{]¶~¨øVæ#|?ñv»%Ó¥~#Ï;ns</w:t>
      </w:r>
      <w:r>
        <w:br w:type="page"/>
      </w:r>
    </w:p>
    <w:p>
      <w:pPr>
        <w:pStyle w:val="PreformattedText"/>
        <w:bidi w:val="0"/>
        <w:jc w:val="left"/>
        <w:rPr/>
      </w:pPr>
      <w:r>
        <w:rPr/>
        <w:t>²ÛâW#ÆiG\ô#«#à¥#ÀÙÆ#ÒdÅ~=·Ãº&amp;áûÍ#Ò(O4oÛåÖ1·°n{#Á+Æ5p#Ü%#þó^~çvV#£då$NÖ]ÿ#Sáï&gt;#Ô¾!x¢ÎÂ8¥çÝ\Í#à"¹É=Î}xâ¿£?ÙÓá#ô##é×7ÖÖºw´ñ#ÚÞN#7rJ:?3³Iäñ^g¼I,##</w:t>
      </w:r>
    </w:p>
    <w:p>
      <w:pPr>
        <w:pStyle w:val="PreformattedText"/>
        <w:bidi w:val="0"/>
        <w:jc w:val="left"/>
        <w:rPr/>
      </w:pPr>
      <w:r>
        <w:rPr/>
        <w:t>á#Ú¶mY#*¥QÒ¿K¿OSô#á7_âã°¶à-##Ô5ûù!mzí'P#AÉ¯#ý®¿ik#\7|#lt¿&gt;#2?ü?öæë#F</w:t>
        <w:br/>
        <w:t>ÿ#i^Ègb»ãNB)îÇ#ùv¦#xÌã#Ãü×P´§þ)?ÐJ½L&gt;#U¤ÒÞUßyñ¿À'ø¹®|:ñgÆ?&gt;-½Õ5=RÞmcÂÞ#ÔËFÐ</w:t>
        <w:softHyphen/>
        <w:t>#Êâ</w:t>
        <w:br/>
        <w:t>#T%·#îprGOlø!«é+øÛ O</w:t>
      </w:r>
      <w:r>
        <w:br w:type="page"/>
      </w:r>
    </w:p>
    <w:p>
      <w:pPr>
        <w:pStyle w:val="PreformattedText"/>
        <w:bidi w:val="0"/>
        <w:jc w:val="left"/>
        <w:rPr/>
      </w:pPr>
      <w:r>
        <w:rPr/>
        <w:t>:èÖ7sÜÂnò«11gÜÙ#{#ûìN]Âq6aýG</w:t>
        <w:br/>
        <w:t>|«ÖÛüÝÌ¡#Ê´#"wriÿ#¢ìy§íw®Új´olHî#smc§li#¼mÏÌ¿19#µÓþ×#é#?dÏ#üö÷2øSTø¨[6P®¥ò`ÐîU?¥]\7.EPm.i¹[äÎyNp.</w:t>
        <w:softHyphen/>
        <w:t>G»³ò×¸åÿ#cëëþ$Y]:4#ðn¹ªG4í'#¥¤#ØÍ®}kÁ¾#x#Tøñ?YÖf·ûpT6ÖÎ#³Ê]¹##Éø&gt;§¯Jíj#N/#rIB³ómN®ððr²W{ïÒç¸|aøá?#jºWÂ¯#ÙÜk#zTIc#§ù³®µª1æyä#Ù#g÷`#G#p#ì#ü#çáõõ§m5ß#ýûfú'qv,0Û#[z®OÊ±Æ#ÌyÈÏS^E\&lt;²</w:t>
      </w:r>
      <w:r>
        <w:br w:type="page"/>
      </w:r>
    </w:p>
    <w:p>
      <w:pPr>
        <w:pStyle w:val="PreformattedText"/>
        <w:bidi w:val="0"/>
        <w:jc w:val="left"/>
        <w:rPr/>
      </w:pPr>
      <w:r>
        <w:rPr/>
        <w:t>1yÖ)òÖÄßyK</w:t>
        <w:softHyphen/>
        <w:t>¼Ïc#ic9Z²Iëßæ|uû\|hÖ¼Uâo#xûÂwÚ]kz´</w:t>
        <w:br/>
        <w:t>&gt;#Ü¶©,fÂÂ-É=Ì ýÐÐ#²ã#ÆM|ð÷áýçuÝ#áÏcXüükzY%{¹</w:t>
      </w:r>
    </w:p>
    <w:p>
      <w:pPr>
        <w:pStyle w:val="PreformattedText"/>
        <w:bidi w:val="0"/>
        <w:jc w:val="left"/>
        <w:rPr/>
      </w:pPr>
      <w:r>
        <w:rPr/>
        <w:t>+I´ñ3#Îæ&lt;ú`×_øl6MÃkâ#vèÿ#3##züÜÍ©ôüwô?Püsã</w:t>
      </w:r>
      <w:r>
        <w:br w:type="page"/>
      </w:r>
    </w:p>
    <w:p>
      <w:pPr>
        <w:pStyle w:val="PreformattedText"/>
        <w:bidi w:val="0"/>
        <w:jc w:val="left"/>
        <w:rPr/>
      </w:pPr>
      <w:r>
        <w:rPr/>
        <w:t>~Ã?</w:t>
        <w:tab/>
        <w:t>¬í4#´ûÞ.ÓäÃy#ßÃjÃ#k;ÊIÊ#ÇLÂ¿,e#Á·5Fòÿ#Æ#ãþÛñ_&amp;¸s}ae¼ù##JËtÇ##6ÃÁPyø^#¸§kgõ½å9µ#(Eë÷³5Å¨ÖXZ+Ü§¼û#n§éÚ6¡¡éÑ$1E¢Z-îÔë</w:t>
      </w:r>
      <w:r>
        <w:br w:type="page"/>
      </w:r>
    </w:p>
    <w:p>
      <w:pPr>
        <w:pStyle w:val="PreformattedText"/>
        <w:bidi w:val="0"/>
        <w:jc w:val="left"/>
        <w:rPr/>
      </w:pPr>
      <w:r>
        <w:rPr/>
        <w:t>Ä}Þ:¢§#{µ75}J÷â¼6(ÌÍá¿øåñÒK#a\uÊ"c #$Óâ~Lw#ª#£#»&gt;ÇN</w:t>
        <w:br/>
        <w:t>#§Bp¦º</w:t>
        <w:softHyphen/>
        <w:t>Þ¬ú¯ö6Ö?³ãø9cs·ìú¯Vùù£J}F×8ükõsö¶Ðî¯&lt;?c,¢c¡xql,#ûµvi#z#b#G^)gË#µ¼ÞÕNxI¹¾¿wSðÛâ8Ã¿µß/eeÏÅ#E½»±m±²Â»#º¾#</w:t>
        <w:br/>
        <w:t>3þ×¨¯ü9s#ÂßÚÆ&gt;#ÕÚhW^)º²Ô¬QA#Û.&gt;¢¾¥4ñµpë*O_8³Í§#;&amp;ïË'{hõ?L¾#Xÿ#Âqû(~Ö#õfâûÁ²Z|LðáÀ&gt;nt#$ÅÛô#ë_µö</w:t>
        <w:softHyphen/>
        <w:t>o?íñ2ú#ÌM¨ëZ&amp;¢î®7N?³¬ðìG®:C[pÂSãe</w:t>
        <w:br/>
        <w:t>~ó&gt;eêÒ¿âtfäË#Z#²ÞÝ3ê½sS'öÆý|^cnüKà/#Æv¯ó3n,Ø¶88ÀEö'õ#ÚN{k[²nò#&amp;d[÷¬»#Ûrg&gt;Õûß#Ò¨ü2ËkTjÉµç¤¿CÎk8Nû~©Êü:0øö]ø¯¤H&amp;¿6#Qt#"Çu$#B*áNMzÿ#Âý@]ü#øcw¹</w:t>
      </w:r>
      <w:r>
        <w:br w:type="page"/>
      </w:r>
    </w:p>
    <w:p>
      <w:pPr>
        <w:pStyle w:val="PreformattedText"/>
        <w:bidi w:val="0"/>
        <w:jc w:val="left"/>
        <w:rPr/>
      </w:pPr>
      <w:r>
        <w:rPr/>
        <w:t>á#}5ãWÝåË#be'®F#zþ</w:t>
        <w:br/>
        <w:t>MºY¤d¾Ô#ýÖ£iN#®WëÔÎ×JÉ#ÌY]òn</w:t>
        <w:br/>
        <w:t>¥#zuès^-à§o#ü1øõðÚâ)nu#~$ÿ#÷ÃVË+$²é·#5 </w:t>
        <w:tab/>
        <w:t>###éñ¶V_C#ðºrÓé£[þ§F#Q</w:t>
        <w:tab/>
        <w:t>SRµÓµÏÈÚ+CÒ¬u#«åÕ¤èË</w:t>
      </w:r>
    </w:p>
    <w:p>
      <w:pPr>
        <w:pStyle w:val="PreformattedText"/>
        <w:bidi w:val="0"/>
        <w:jc w:val="left"/>
        <w:rPr/>
      </w:pPr>
      <w:r>
        <w:rPr/>
        <w:t>ÞÑ¼®##7qyô¯Ë#_PÓÄ7:¥Ó%ÔWæî#«fØÐÈ#pe#9î+õ##s#415]ùà»öóü#ì$ê¼2U$ò&gt;¬¸Õì?hï#Iök[?~#Ò[VB#Åid#ÑfP#å##¼;ñ]Õ´ó¼R#FèHÛ"ýÂ:ïíáØK#_#ÉÝSwø^¿Ðâ£·R·##ù~éç_!qÉ,Hï_Wª#';YG8&lt;#2Z</w:t>
      </w:r>
    </w:p>
    <w:p>
      <w:pPr>
        <w:pStyle w:val="PreformattedText"/>
        <w:bidi w:val="0"/>
        <w:jc w:val="left"/>
        <w:rPr/>
      </w:pPr>
      <w:r>
        <w:rPr/>
        <w:t>ª#Ë89äò=±S°n#§#x=û##qòã9Áãi6!# #,GR##2X#Ü#xj½F?8;r:;æFN}1ØÔ¾P###Jç r=i¥C!ÀÁÎ#r</w:t>
      </w:r>
    </w:p>
    <w:p>
      <w:pPr>
        <w:pStyle w:val="PreformattedText"/>
        <w:bidi w:val="0"/>
        <w:jc w:val="left"/>
        <w:rPr/>
      </w:pPr>
      <w:r>
        <w:rPr/>
        <w:t>=Ä?a@#^9Èä#bÿ###æ'^*#ÐÅÁ#·dî&gt;Oÿ#^¬yùvçrÕ-Ù##Wk#I ãð¨ÆX##ÝÄ(#àÑ#¶</w:t>
      </w:r>
    </w:p>
    <w:p>
      <w:pPr>
        <w:pStyle w:val="PreformattedText"/>
        <w:bidi w:val="0"/>
        <w:jc w:val="left"/>
        <w:rPr/>
      </w:pPr>
      <w:r>
        <w:rPr/>
        <w:t>j&lt;d#Ï¾UiÀ</w:t>
      </w:r>
    </w:p>
    <w:p>
      <w:pPr>
        <w:pStyle w:val="PreformattedText"/>
        <w:bidi w:val="0"/>
        <w:jc w:val="left"/>
        <w:rPr/>
      </w:pPr>
      <w:r>
        <w:rPr/>
        <w:t>Ààþ¾Ûm#Pðq#K¸ôûF##`õÿ#:èÝdy##g</w:t>
        <w:br/>
        <w:t>¸9#y#.)©6ÑÑ#iS\[ú¹§cÌ nÜ##À n#?:ú³á#²ÝhZN¤#µ#QË|«ò#ßÌ×ÊqÒÉ*NOªÐý7ÂN#_F#\ÚKþ#©ì9óV6pÍb ãüûÕï&gt;1q)#ä©s¹##?Zþ</w:t>
        <w:softHyphen/>
        <w:t>ïLþÈçSE# Æ#ÚÊA'ÿ#ë</w:t>
        <w:softHyphen/>
        <w:t>KDA#`#,!E9#Þ¸«JÔÅJ(æn#Cµ°Î##ÎýCdÎ|ØÔsIÈÇ</w:t>
        <w:softHyphen/>
        <w:t>z</w:t>
        <w:br/>
        <w:t>MÑ8iMÆEÈ##o1v'bÿ#þº×"àÆ æLùy$üÝ\Ô©B4NÚ#©(</w:t>
        <w:tab/>
        <w:t>s#[¥P#È$l#§÷duýjÅ´Lé #î2eÙ&gt;lý#ZÊ¤ã#_,=°äEáË'fÐÇ'w·Z¥vÊaþ#'vy#ì)ÓçTÕªÂd6;Þ)#*®[!#&gt;g½C¸·!f#Î9çßÛù×C*u</w:t>
      </w:r>
      <w:r>
        <w:br w:type="page"/>
      </w:r>
    </w:p>
    <w:p>
      <w:pPr>
        <w:pStyle w:val="PreformattedText"/>
        <w:bidi w:val="0"/>
        <w:jc w:val="left"/>
        <w:rPr/>
      </w:pPr>
      <w:r>
        <w:rPr/>
        <w:t>#ª²8R1ª¢8czqÞ±#ß¶IÇîòwÉSÿ#×®ì5#ûB1t`_ã#¸Ýæ#[9#®gteÑ3#¶~ïIs¤]#V£3îË#Â¶ß3q,&gt;á#ÍÚÜn1ï#Çó¬ ÏR¬ãP¡&lt;-£#ªXç#ÓõA"dbÌU8`#Ëí]#/#ò~Ñ,=£±$°#vÀx&gt;ÿ#ãU¥oô¨ã#ÇÞ^K#ö¿Æ8JeKÜ¤@ÈÓ+</w:t>
        <w:br/>
        <w:t>#-óÈvóýEc¼rµÆw#T#e³Áöö¯O#Ëí'#¿v}¯ðKÃ×Ú</w:t>
      </w:r>
    </w:p>
    <w:p>
      <w:pPr>
        <w:pStyle w:val="PreformattedText"/>
        <w:bidi w:val="0"/>
        <w:jc w:val="left"/>
        <w:rPr/>
      </w:pPr>
      <w:r>
        <w:rPr/>
        <w:t>¥ÜZÂäÿ#£ËpÞdxl`q½zW¼ÿ#Â</w:t>
        <w:br/>
        <w:t>îY¡j#±;^vWØcú#å#|#'Í#vê0æü;©×</w:t>
        <w:softHyphen/>
        <w:t>vRotôûÎNð=±FÞ;òn##s Ùñ/ôÿ#</w:t>
      </w:r>
    </w:p>
    <w:p>
      <w:pPr>
        <w:pStyle w:val="PreformattedText"/>
        <w:bidi w:val="0"/>
        <w:jc w:val="left"/>
        <w:rPr/>
      </w:pPr>
      <w:r>
        <w:rPr/>
        <w:t>ÙÃ{6©</w:t>
      </w:r>
      <w:r>
        <w:br w:type="page"/>
      </w:r>
    </w:p>
    <w:p>
      <w:pPr>
        <w:pStyle w:val="PreformattedText"/>
        <w:bidi w:val="0"/>
        <w:jc w:val="left"/>
        <w:rPr/>
      </w:pPr>
      <w:r>
        <w:rPr/>
        <w:t>Ð#¼×|! »ùã#e&lt;gO9u¨¸7mÖëÐòqÜ9W#N8Õ7v¶ß4RÒ&lt;)áiWéÒÍy .f7/åÀ#Uz#;÷ö®×Mðÿ#ãÚ×C³Ý#!ÚÄ÷Àôý{×ÅcxÏ6</w:t>
        <w:softHyphen/>
        <w:t>%hÆ-«Û¢ô&gt;#ÂY{¢§UÞê÷ìÿ#S®0ØE#k#¦$«ò«·3c×=#Od|ï2YZ¤»Y(*Gqîkç#gÙiÊUèz_êÎ_N©(^Ýì·:t³$#¢##]ì:õâ¯Ø´¶³l##ýõÛÁö4£®¤tÃ##\Ç##Ê³È§v9</w:t>
        <w:br/>
        <w:t>=*¤</w:t>
        <w:softHyphen/>
        <w:t>äÛÍ±åxØ&lt;ädÖ8º®xqÐIT(Ás+##us¸#¿àju#LV-üç</w:t>
      </w:r>
      <w:r>
        <w:br w:type="page"/>
      </w:r>
    </w:p>
    <w:p>
      <w:pPr>
        <w:pStyle w:val="PreformattedText"/>
        <w:bidi w:val="0"/>
        <w:jc w:val="left"/>
        <w:rPr/>
      </w:pPr>
      <w:r>
        <w:rPr/>
        <w:t>#È#ÿ#ÕÞ¾^µzt {PDq:Ç3!S±?ÏzÎyeÉå#ª#ïµÃ#J´EÉ#©</w:t>
        <w:tab/>
        <w:t>5;Y#`#9ÝëïW#8¡g.äo+¸æºêÊÈær±®Æ-1º1Á#i~úg#b#ÿ#y&lt;îUÇîÓ,#K#wU#dÖ¥´·0#þnHÉ$#_¡®#¡&lt;qdÞ#ù§ÆÆko6ms$ÒH5V·ò##°#ù©==I¯£-mâ####æzçû_#)ÂU0Rå¼~nÇËpUHû</w:t>
        <w:br/>
        <w:t>ê</w:t>
        <w:br/>
        <w:t>ÍIâÎv¶6òNÒI&amp;¬¯ÜÁ 3gù÷¯Éê(J¡ö©##6-=x$ÿ#úªuç%#²I?+dïjª±¤ä]6'C·p%</w:t>
        <w:br/>
        <w:t>1Êç</w:t>
        <w:softHyphen/>
        <w:t>Yv]IW#r=hxt6é¸BîòÐ0U íÙÇ#,jC§*#$²·SOJÖ©4G4bÑ¨VÊ¾ÜôgSO\b¬#?vQ&lt;Mg*~ÑR¤[## #±ßÎÅ$ÄÖ¥¹HäRÎ#+ÂïÎ?úÔQ¡3&amp;àÙµ#Da/#t9</w:t>
        <w:br/>
        <w:t>9¡.##</w:t>
      </w:r>
      <w:r>
        <w:br w:type="page"/>
      </w:r>
    </w:p>
    <w:p>
      <w:pPr>
        <w:pStyle w:val="PreformattedText"/>
        <w:bidi w:val="0"/>
        <w:jc w:val="left"/>
        <w:rPr/>
      </w:pPr>
      <w:r>
        <w:rPr/>
        <w:t>yã¡ÿ#</w:t>
        <w:br/>
        <w:t>ôªbc9#¦¥2Ìp,O&gt;â¡ó7HW,P#¸#ÉlqÖ¸ëâ+s#*VDñ¼ËÈäÿ#CïY#-Fm#bêÎç#åºEzü5JÙÞ#|Ú¹-:##§/ö}nhôóçi&lt;wdGäJßë#UÇû=óÏ"¾Í®õ?*#cOÎ¾·ÄHF#ÌjJv|§Â#ùKÕ¹3DJ\¯8(Ä¸bH~*ÀvlnuÉ'ilø8&gt;iQ*PCÑ äÄõNÇð¢#\#o#`ÜñíO÷¢,&amp;#åM6@vsSC##òÔq##ZÍÆ©dâXXÉr@v*6#jÚ)ßc«É'×#Ñì ê#|2.Æ@;2NrÌ:cµLbcUU,#â#Þú×DbÔ#¤#;pü¥×îç*{}jÔ#.ÀÊ§.Àµ¬iÓ¨Ì9Ú-</w:t>
        <w:softHyphen/>
        <w:t>-##,#VÏ$T¢Ú6(#;ïg§½uÊ#!ÍÉ#H.ÀdùP$Snf#|ï».YòkÍ</w:t>
        <w:softHyphen/>
        <w:t>(¶mIó¢¢îÜC!å$ò?#Ôþ\_3</w:t>
      </w:r>
    </w:p>
    <w:p>
      <w:pPr>
        <w:pStyle w:val="PreformattedText"/>
        <w:bidi w:val="0"/>
        <w:jc w:val="left"/>
        <w:rPr/>
      </w:pPr>
      <w:r>
        <w:rPr/>
        <w:t>¬OÞ#¹5[#&lt;¬rþ*#G£Ý`</w:t>
      </w:r>
    </w:p>
    <w:p>
      <w:pPr>
        <w:pStyle w:val="PreformattedText"/>
        <w:bidi w:val="0"/>
        <w:jc w:val="left"/>
        <w:rPr/>
      </w:pPr>
      <w:r>
        <w:rPr/>
        <w:t>#É&lt;Wü8h#ÇÚµÃïEk(ã%°rËg¹ã8íkõÌ¶</w:t>
      </w:r>
    </w:p>
    <w:p>
      <w:pPr>
        <w:pStyle w:val="PreformattedText"/>
        <w:bidi w:val="0"/>
        <w:jc w:val="left"/>
        <w:rPr/>
      </w:pPr>
      <w:r>
        <w:rPr/>
        <w:t>p%e3á±S¿#ÓQ{yQ#ËtxË#;|ØÉõ«#öÊ#I$j#ç#</w:t>
      </w:r>
      <w:r>
        <w:br w:type="page"/>
      </w:r>
    </w:p>
    <w:p>
      <w:pPr>
        <w:pStyle w:val="PreformattedText"/>
        <w:bidi w:val="0"/>
        <w:jc w:val="left"/>
        <w:rPr/>
      </w:pPr>
      <w:r>
        <w:rPr/>
        <w:t>Qí_F-³í##wþ##.1°&lt;#3&amp;N¾ÿ#ýz®Þ*Ð</w:t>
        <w:softHyphen/>
        <w:t>RQ%õ¤Dª</w:t>
      </w:r>
    </w:p>
    <w:p>
      <w:pPr>
        <w:pStyle w:val="PreformattedText"/>
        <w:bidi w:val="0"/>
        <w:jc w:val="left"/>
        <w:rPr/>
      </w:pPr>
      <w:r>
        <w:rPr/>
        <w:t>È#Ï©&amp;½%ÆTQµ#oN§,ªá©]×ª¾ó9|á°#¾¯§+(-#ozß·#9#Þ¨Mñ+Â`#mgN#w[Ô#3ëÏ#tÐÊóUEÓzù#µ3#</w:t>
      </w:r>
      <w:r>
        <w:br w:type="page"/>
      </w:r>
    </w:p>
    <w:p>
      <w:pPr>
        <w:pStyle w:val="PreformattedText"/>
        <w:bidi w:val="0"/>
        <w:jc w:val="left"/>
        <w:rPr/>
      </w:pPr>
      <w:r>
        <w:rPr/>
        <w:t>#´Uo]JâÍÿ#</w:t>
        <w:softHyphen/>
        <w:t>¡X#ÌÊL¼þ¿</w:t>
        <w:softHyphen/>
        <w:t>só|kðCÈ"]cNvbNÑ{#f#¨ë^æ#szðmÁ¯¹æVâ&lt;¦U#U6³|jðdaãS³ã#+{w½###ñ©Åí#+U»C#L¸¸ûÌ:þM{8~#ÌëO®V³üNJü[PR5Í§âM#Å½#î#5¢##§HrÌÄvÇ^yÅO#Äén##e¥ÜK»»vúËvöÍ}##Ãºu#6&amp;\</w:t>
        <w:softHyphen/>
        <w:t>n¬y7¦T ó{#õozÆmossce</w:t>
        <w:br/>
        <w:t>Ü34;oÑÜp7*ýÜpy¬ø½y /:ÊÎâås#NK|ÜsÛµïQàL§#ãRç¦ºXñªq¾2´)4KYº§üy¨Ápö%°²#e(4æWÆs»$ì~µæW#¿#µ/6/øI5%gq$]e¸çåÇ×¨â½ÚY#</w:t>
        <w:br/>
        <w:t>Æ´-|ßéØò+çùµZ®0¬ßÊß#§~&amp;^KçÜk¾(f2®ÂÓÇµþ#©®ºOþ6Õá[ëÿ##Ý</w:t>
        <w:tab/>
        <w:t>7[²ExbãÝTsõ5¼q\1Tö#é¦0o6ÄES|Ö~r##À}fd¬Z¬¹MÒõY#~;'#=1SEû8j#"</w:t>
        <w:tab/>
        <w:t>E¹TRê²ÍwK)&lt;w æ¦¯#pÕ#ÏO/[Ù-¾EQÈ³jÞãkÎïó;½#ö|¸Ó¡eoìØ'p</w:t>
        <w:tab/>
        <w:t>9Óç#Eä¯"Rý#îRZâÀ]¯!NÇNsù¯F#·¶ÃÔû¿áF#'U%·ó4 ý4%C#Æ§#¢®æxíwn¦sÉî*Ü´ø</w:t>
      </w:r>
    </w:p>
    <w:p>
      <w:pPr>
        <w:pStyle w:val="PreformattedText"/>
        <w:bidi w:val="0"/>
        <w:jc w:val="left"/>
        <w:rPr/>
      </w:pPr>
      <w:r>
        <w:rPr/>
        <w:t>ákm¡õ##°ò ïèA?kÏÅø¾èÓýÅ##³</w:t>
      </w:r>
    </w:p>
    <w:p>
      <w:pPr>
        <w:pStyle w:val="PreformattedText"/>
        <w:bidi w:val="0"/>
        <w:jc w:val="left"/>
        <w:rPr/>
      </w:pPr>
      <w:r>
        <w:rPr/>
        <w:t>Á#7Rsïéù###&lt;!#&gt;hUß¾5/8&lt;ðy9õ«IðÓÁðÈy#W;Aÿ#</w:t>
        <w:br/>
        <w:t>ùÜg#Õx5J¡òÐõ°ü</w:t>
      </w:r>
    </w:p>
    <w:p>
      <w:pPr>
        <w:pStyle w:val="PreformattedText"/>
        <w:bidi w:val="0"/>
        <w:jc w:val="left"/>
        <w:rPr/>
      </w:pPr>
      <w:r>
        <w:rPr/>
        <w:t>Fm9Ô»þ¼Íáàß#S@</w:t>
      </w:r>
      <w:r>
        <w:br w:type="page"/>
      </w:r>
    </w:p>
    <w:p>
      <w:pPr>
        <w:pStyle w:val="PreformattedText"/>
        <w:bidi w:val="0"/>
        <w:jc w:val="left"/>
        <w:rPr/>
      </w:pPr>
      <w:r>
        <w:rPr/>
        <w:t>êÁX=Ó²c##Ç#9</w:t>
        <w:softHyphen/>
        <w:t>AáÏ</w:t>
        <w:br/>
        <w:t>º&amp;Í#OB#Í9äàã8â¾b·ÜOY¹Ó½4Ðö)pn#¯Q·§õ§AF¡¤ë,z#ÞZáWìªp~}êÜvZz!#¦Y|¤ª#ÏSõ¯##Æ#þ+Ýx]mfz1á¦VßcbÌyPùpÁ#ÂêT* ùGÿ#®¹Ï##-"6ñÄ#[Ì1º</w:t>
      </w:r>
      <w:r>
        <w:br w:type="page"/>
      </w:r>
    </w:p>
    <w:p>
      <w:pPr>
        <w:pStyle w:val="PreformattedText"/>
        <w:bidi w:val="0"/>
        <w:jc w:val="left"/>
        <w:rPr/>
      </w:pPr>
      <w:r>
        <w:rPr/>
        <w:t>»#ä×¡ÂÙ?#Ðxª²ºÝþ##C+</w:t>
        <w:softHyphen/>
        <w:t>:#QoÈó_ú©'uÈ%º[¨²²$~Z( #zú×Ñú|w7&amp;à"#¤ªG##¥vq</w:t>
        <w:softHyphen/>
        <w:t>Yÿ#¬õiF£QÓO&lt;=¢²Zu¥#Í©Ñ$ï##U|Üãòüÿ#:çP··8,dws4d&gt;ÕãTÆa)DôiQu&amp;`ÌBò#Àg$àä¯¿</w:t>
        <w:softHyphen/>
        <w:tab/>
        <w:t>##*üHäÇúJñ±#ë[BÒÇòm-¸#N#÷§Ã¾Efq</w:t>
      </w:r>
      <w:r>
        <w:br w:type="page"/>
      </w:r>
    </w:p>
    <w:p>
      <w:pPr>
        <w:pStyle w:val="PreformattedText"/>
        <w:bidi w:val="0"/>
        <w:jc w:val="left"/>
        <w:rPr/>
      </w:pPr>
      <w:r>
        <w:rPr/>
        <w:t>[îûÿ#õêiÕw9ªÛAj?6î9lÇO¯Jx·ûÿ#töÀ=?Ïõ¢¬Û</w:t>
        <w:softHyphen/>
        <w:softHyphen/>
        <w:t>#é###'#I'8</w:t>
        <w:softHyphen/>
        <w:t>hb] 0T!O#ýêÚ#rBâ]6ÜmßÁnù©h¼#«Ói®©ÐRfMòD¬!</w:t>
        <w:br/>
        <w:t>2##¶À</w:t>
        <w:softHyphen/>
        <w:t>[6|R#8#³ÊQJ%h9Wn÷#ßä^?µ[H·#°«#É#õ</w:t>
        <w:softHyphen/>
        <w:t>iS|§?/+,Ê£hRx#ãH¨#G9'##ü¾õ¤âÍZP±D~ùmÜ#/Ï6#v¸g&amp;ªN\u%##èÉÓçÚ»±¹÷#8##ý«å¿#²Xx@Ëy^èFþ</w:t>
        <w:softHyphen/>
        <w:t>GÌsôÅ~×ÀQsám5»R×ä~iÄiÇ&gt;¢ûµùLXÄeßcî#K=#cÓ\&amp;##xÃrq_Jr?OWå&amp;ìè~\ã#äÔ ;FÕ###£#´+#ù##$#À#çq'#üéñÂÛV#)Ç#Ïëô¦©J(KeÕ#8Á+G&lt;</w:t>
      </w:r>
      <w:r>
        <w:br w:type="page"/>
      </w:r>
    </w:p>
    <w:p>
      <w:pPr>
        <w:pStyle w:val="PreformattedText"/>
        <w:bidi w:val="0"/>
        <w:jc w:val="left"/>
        <w:rPr/>
      </w:pPr>
      <w:r>
        <w:rPr/>
        <w:t>S|°xä#¼ öúVôã#b#I$`p¸'vF[¨ü:Ó</w:t>
        <w:br/>
        <w:t>¾Þ#Î#ïZ7#2¥#Ðôgj°P3´mnV</w:t>
        <w:softHyphen/>
        <w:t>§ÎFàgæ/É</w:t>
        <w:softHyphen/>
        <w:t>áNªfkÞaX±##Æw#kUn@·#°\8#Nzó]¸YrT0«#P¯,Ñ*«#&lt;#ÊGsYr¼²2È#Ð Ú+Zµ¤</w:t>
        <w:br/>
        <w:t>#¹I#´±¾ÜÞ=O~µ,L7#ÿ#)cçÞ³Ö±¤# Y(»¹?7)·wÝ¨üÂ#IT¡#^·Vnä¢TÚv#2y9&lt;ÔªÅÛvÐ1Æ2rÆ»h¿m#7¤Ì?#@xY2Ý-µµib#=þs÷qî;×Àþ #ñç'ÚäÛë#9ÀW###þ÷Sý{¥%ÂØ¾]ýïÈüë&gt;ð¿K[=#½´âæÚ#2"è#=Á#¯#`</w:t>
        <w:softHyphen/>
        <w:t>#ÂNÜd±9¯Æ)N÷[»y¤YÂwM)TÉ×F(dòÎ##§Pr@þußFhåÿ#x9Äq4xÈM½Iê</w:t>
        <w:softHyphen/>
        <w:t>5|ûT`ü»$§#ëiKdÊÑ- |ÌÄ#zN#2#^¸!»õ§ÉÊí9¢VxÁQüD##H¨##6æ_»ÜIÉ¡F3EÎrDqÄ#fPY#ô#¾=MNÉÂ ·ñcõ¥#KÚ#)81#*§*#[=X{Õ</w:t>
      </w:r>
      <w:r>
        <w:br w:type="page"/>
      </w:r>
    </w:p>
    <w:p>
      <w:pPr>
        <w:pStyle w:val="PreformattedText"/>
        <w:bidi w:val="0"/>
        <w:jc w:val="left"/>
        <w:rPr/>
      </w:pPr>
      <w:r>
        <w:rPr/>
        <w:t>n#)#ÀÈ$uï~Ñ#ó1){¥&amp;D#B1Þ«¬LYÊÈ1&gt;cOó¡S°gù</w:t>
      </w:r>
      <w:r>
        <w:br w:type="page"/>
      </w:r>
    </w:p>
    <w:p>
      <w:pPr>
        <w:pStyle w:val="PreformattedText"/>
        <w:bidi w:val="0"/>
        <w:jc w:val="left"/>
        <w:rPr/>
      </w:pPr>
      <w:r>
        <w:rPr/>
        <w:t>#~éÉäPçæ#n#</w:t>
      </w:r>
      <w:r>
        <w:br w:type="page"/>
      </w:r>
    </w:p>
    <w:p>
      <w:pPr>
        <w:pStyle w:val="PreformattedText"/>
        <w:bidi w:val="0"/>
        <w:jc w:val="left"/>
        <w:rPr/>
      </w:pPr>
      <w:r>
        <w:rPr/>
        <w:t>dv¯éÄùø¾Z0HSÀÈÁæ;ü_-7¬GmEÈÝ#}9Í*#wÎséE#ÌÐÓ#»îË##Û¥e#b;ñô¯¡þ-~Ðþ&amp;øà#|,Xi#ð#»%½¾#G''ÉÛ=É?yÕNÑ?|ökRÍ³##'#¯##§Üuª#</w:t>
        <w:br/>
        <w:t>tÜ}öÖ½&gt;qÉ$¤í®ÃyÚµ¤K$7#éý+ÙÅ¤°Õ}#äqÉÙ\ý/ñòEoð+âOØ!I$×5o#ø&amp;Ú{Í)eE#ÎC#°ÍØqÞ¼ûãÅÔö##&lt;#á#FI~Ñ-´RÛÀò¢Bò#^OúÆa»ÔþlÉ#y#WtëÊOË#ô ç#H=w·õwìWð#bµûV¨#ÎIDz¦¯u0QýdSzõ8Vb8'ûÕövñ.ëãOÅ[o#|=</w:t>
      </w:r>
    </w:p>
    <w:p>
      <w:pPr>
        <w:pStyle w:val="PreformattedText"/>
        <w:bidi w:val="0"/>
        <w:jc w:val="left"/>
        <w:rPr/>
      </w:pPr>
      <w:r>
        <w:rPr/>
        <w:t>ið¯á</w:t>
        <w:softHyphen/>
        <w:t>ßö\Ï#QÍÿ#</w:t>
        <w:tab/>
        <w:t>n¦ëpÿ#U#*cmÉ'###Çó##¨¸·Ä#vkÖ#7äÛÒ(ç</w:t>
        <w:softHyphen/>
        <w:t>#^##·ë£²ÓOúAñGWáoÁ#ü(ðýãYø¯â½Ö&lt;U{#¢#ÑôXeÛª</w:t>
        <w:tab/>
        <w:t>ô*9'8¯Ç#ÙmCãÖµãß#ë&gt;|#ñyÑ&lt;9cc#f8¬`&gt;TQ O¾$ØÎ\¸³vÀ¯á&lt;,14ó®&amp;«tà×/Í»~GF+</w:t>
        <w:tab/>
        <w:br/>
        <w:t>²#êÊÚuÓÐû»âÞ±¡øÂ~#ð½åÊh:&gt;¡'5ÍfÖÏÍÍîf#Õ#na#Ë#¯O½+Êÿ#féôañ94</w:t>
      </w:r>
    </w:p>
    <w:p>
      <w:pPr>
        <w:pStyle w:val="PreformattedText"/>
        <w:bidi w:val="0"/>
        <w:jc w:val="left"/>
        <w:rPr/>
      </w:pPr>
      <w:r>
        <w:rPr/>
        <w:t>&gt;k-#/#^.·Q#ü¬P#Ý÷#½Ç&lt;×aÆa1¸¯IFZ¾²ÿ#!âªaébiGí9%§CÈþ?&lt;×ÿ#µgÅdÞI&lt;½j</w:t>
        <w:tab/>
        <w:t>!L##·dv#çjéo[ &gt;*x#Á°ÊÆÓÀ_#t-#&amp;</w:t>
      </w:r>
      <w:r>
        <w:br w:type="page"/>
      </w:r>
    </w:p>
    <w:p>
      <w:pPr>
        <w:pStyle w:val="PreformattedText"/>
        <w:bidi w:val="0"/>
        <w:jc w:val="left"/>
        <w:rPr/>
      </w:pPr>
      <w:r>
        <w:rPr/>
        <w:t>X3Ê</w:t>
      </w:r>
    </w:p>
    <w:p>
      <w:pPr>
        <w:pStyle w:val="PreformattedText"/>
        <w:bidi w:val="0"/>
        <w:jc w:val="left"/>
        <w:rPr/>
      </w:pPr>
      <w:r>
        <w:rPr/>
        <w:t>ÃpÇ(&gt;cÐ#+éq#¡Ð¨ÞÓm.¥#ý_#'#g5«O¿n§Æ÷#|Qá/°§.õ</w:t>
      </w:r>
    </w:p>
    <w:p>
      <w:pPr>
        <w:pStyle w:val="PreformattedText"/>
        <w:bidi w:val="0"/>
        <w:jc w:val="left"/>
        <w:rPr/>
      </w:pPr>
      <w:r>
        <w:rPr/>
        <w:t>#VÕ,Îº</w:t>
      </w:r>
    </w:p>
    <w:p>
      <w:pPr>
        <w:pStyle w:val="PreformattedText"/>
        <w:bidi w:val="0"/>
        <w:jc w:val="left"/>
        <w:rPr/>
      </w:pPr>
      <w:r>
        <w:rPr/>
        <w:t>Ò\Å'Ë!X¹Q#23Õ'##õÇü@ÿ##¾#¶¨òÌ¾7ñ¢É£ørî41µ#Ýy¨#C¹P´#&amp;PYqÏ&gt;uQ¯ÐÂ=jb'fúr</w:t>
        <w:softHyphen/>
        <w:t>mÿ##iMNÁ#¥¿×Q&gt;#ü:K=J½ÕÌw^4ñtë-or#®t{#UT#l²±##¸àn#$ó_¸Þ#ÖáO~ÌÞ!½¥¶£¬igÂ:*!âè#3©ê¥aÝó#Ç5åø©S$Âå´×ºäôZ~µ¥#SUÒKÕùþ'áçÇ##Ý[kú#4î#ûÃ8Ñ4[2#Å6¥~Á®$Ç&lt;¬e##;kôÃö|ðofÏW_#&lt;[d²øö×í#eÄ M¨_È#·R¨@$·`#öÏ;ÄO#ðÖ##?#î®èâ?øP"OÝ¤´õ?:5ÿ##j##~&amp;x¯â_äÔ¯4#N5ï#ê##"rÇl63</w:t>
        <w:br/>
        <w:t>YQc#A,Ä</w:t>
        <w:tab/>
        <w:t>£Ã¶wZß¦T¶0Þê1##x</w:t>
        <w:tab/>
        <w:t>#§Â1ö+XDE@#ÝIôü&lt;Ê##Q§5ü*®ïçÜð«×LB</w:t>
        <w:softHyphen/>
      </w:r>
    </w:p>
    <w:p>
      <w:pPr>
        <w:pStyle w:val="PreformattedText"/>
        <w:bidi w:val="0"/>
        <w:jc w:val="left"/>
        <w:rPr/>
      </w:pPr>
      <w:r>
        <w:rPr/>
        <w:t>Tz.úÃ</w:t>
        <w:tab/>
        <w:t>ðì##üaÕlåy#Ò45Q×5</w:t>
      </w:r>
      <w:r>
        <w:br w:type="page"/>
      </w:r>
    </w:p>
    <w:p>
      <w:pPr>
        <w:pStyle w:val="PreformattedText"/>
        <w:bidi w:val="0"/>
        <w:jc w:val="left"/>
        <w:rPr/>
      </w:pPr>
      <w:r>
        <w:rPr/>
        <w:t>±#VÖaZvÁã#`/©##®Ú!</w:t>
        <w:softHyphen/>
        <w:t>kß#µËf¹7ðíå×1²yË,m#zãcr¼c$õ¯ÌëEñ#YM-¯£o¢=Ì&lt;cG#ù¾ÓrùzN|#ÓSJÒþ#jØXÛÇ#Ù###«l?^7#C_Q~Ùß#_Ã#´VÔ&lt;</w:t>
        <w:softHyphen/>
        <w:t>,ü6Ó¯¢°1îGWA²En¥i#÷ÍoR¤q¼QQ©ªud¬]YN]RTµz;_Èüìý¬-§Ó|SðWÇ½ºÛxé÷!#|3FË#¹´Ù#ï^</w:t>
      </w:r>
    </w:p>
    <w:p>
      <w:pPr>
        <w:pStyle w:val="PreformattedText"/>
        <w:bidi w:val="0"/>
        <w:jc w:val="left"/>
        <w:rPr/>
      </w:pPr>
      <w:r>
        <w:rPr/>
        <w:t>ûUiP[üpÒüS`Ò$~3ð¦º</w:t>
      </w:r>
    </w:p>
    <w:p>
      <w:pPr>
        <w:pStyle w:val="PreformattedText"/>
        <w:bidi w:val="0"/>
        <w:jc w:val="left"/>
        <w:rPr/>
      </w:pPr>
      <w:r>
        <w:rPr/>
        <w:t>o´Ïq#P]Éõ#cý+ìsú#ÁqM*tÕ§#çÖß#ç9ßÕ\äîkz¿Äûcö`ñOØþ0øji®nHý¡~</w:t>
      </w:r>
    </w:p>
    <w:p>
      <w:pPr>
        <w:pStyle w:val="PreformattedText"/>
        <w:bidi w:val="0"/>
        <w:jc w:val="left"/>
        <w:rPr/>
      </w:pPr>
      <w:r>
        <w:rPr/>
        <w:t>k^#Ô.%emú²ÄÈB/ñr##°Áé_ÿ#´¦</w:t>
        <w:softHyphen/>
        <w:t>öïÚ/YÔs&amp;.àÒí#¥ù)`·ÝÔc#8&gt;¦¼Þ#¥/õúå¢T¤¾çcÕÌkÛ.PµÚgÙ#ú×#/ý|HÍö¿/D:míÒ,h3k©±#äíG#LWÚ?´Öo¼5ªI#È</w:t>
        <w:softHyphen/>
        <w:t>mçIm°î/µbs×=kú3iR</w:t>
        <w:softHyphen/>
        <w:t>á#£ðÊúWù#P§'RII6Õÿ##Äe:¯Ã&gt;###·5»(Ë+1dÛ#?ÂFÌäñãÜýõ(õïiºûÎð¿5"9n#ó2#XòÃ¶Ù#3ï\¾#U&lt;ã4£]]8ÁëÐ¹©K#F#z&gt;¶üËÄ1#IMÁ</w:t>
      </w:r>
      <w:r>
        <w:br w:type="page"/>
      </w:r>
    </w:p>
    <w:p>
      <w:pPr>
        <w:pStyle w:val="PreformattedText"/>
        <w:bidi w:val="0"/>
        <w:jc w:val="left"/>
        <w:rPr/>
      </w:pPr>
      <w:r>
        <w:rPr/>
        <w:t>9Ý×kæÏz^#ýª4;mBïÉÑ&gt;(xjÿ#áÞ²Ó¾ä§Y#ÛQp#ßÛv=kì|[Ã*ü;VcñÂ_º</w:t>
      </w:r>
      <w:r>
        <w:br w:type="page"/>
      </w:r>
    </w:p>
    <w:p>
      <w:pPr>
        <w:pStyle w:val="PreformattedText"/>
        <w:bidi w:val="0"/>
        <w:jc w:val="left"/>
        <w:rPr/>
      </w:pPr>
      <w:r>
        <w:rPr/>
        <w:t>*«Q¨UV~Jÿ##óöÝÑÛÂjV#M</w:t>
      </w:r>
    </w:p>
    <w:p>
      <w:pPr>
        <w:pStyle w:val="PreformattedText"/>
        <w:bidi w:val="0"/>
        <w:jc w:val="left"/>
        <w:rPr/>
      </w:pPr>
      <w:r>
        <w:rPr/>
        <w:t>Å÷#[X#\£³#'è[9Ïa_#nglÿ##mÙÎãýkÕð#ñ)ÄK~T¾hõ¨òªVZZú#¾#ñN¥àÿ##izö3Gu¦Ý,áG+p¿Ä:20àÛßî~0iºdºÅt4-#Æ_Ûv°Û;Óî</w:t>
        <w:tab/>
        <w:t>+&lt;#7Ì#%#¯b# ×Üâ£ì3z8¸m4âÿ#4tÅ§M¦¶&lt;x©</w:t>
      </w:r>
    </w:p>
    <w:p>
      <w:pPr>
        <w:pStyle w:val="PreformattedText"/>
        <w:bidi w:val="0"/>
        <w:jc w:val="left"/>
        <w:rPr/>
      </w:pPr>
      <w:r>
        <w:rPr/>
        <w:t xml:space="preserve">·hè##JL·i##à×¸µ3#¿6ãO#H#òA#-äqSªaª#ª#r#6IÈ`H##[#4Óº#IÚI#ô4#ià)à#4aÐh\à#`##9¥ </w:t>
      </w:r>
      <w:r>
        <w:br w:type="page"/>
      </w:r>
    </w:p>
    <w:p>
      <w:pPr>
        <w:pStyle w:val="PreformattedText"/>
        <w:bidi w:val="0"/>
        <w:jc w:val="left"/>
        <w:rPr/>
      </w:pPr>
      <w:r>
        <w:rPr/>
        <w:t>©Ë|¸,Ç¨¡%a¥q~Mà7ÍiJçÐx#$RÖ"v#ü d##Í#N#Èï·9#KT##Âð#ÛÈä(Ç###?z¥ê###OÞ#</w:t>
      </w:r>
    </w:p>
    <w:p>
      <w:pPr>
        <w:pStyle w:val="PreformattedText"/>
        <w:bidi w:val="0"/>
        <w:jc w:val="left"/>
        <w:rPr/>
      </w:pPr>
      <w:r>
        <w:rPr/>
        <w:t>Èêq@####ÕÅ#W#w`w##Nx#N##íÇL.hmXIÝá#WN¹8#</w:t>
      </w:r>
      <w:r>
        <w:br w:type="page"/>
      </w:r>
    </w:p>
    <w:p>
      <w:pPr>
        <w:pStyle w:val="PreformattedText"/>
        <w:bidi w:val="0"/>
        <w:jc w:val="left"/>
        <w:rPr/>
      </w:pPr>
      <w:r>
        <w:rPr/>
        <w:t>Ù=ñÅt,AV³¹=¹éÅxøIâäã«]û#IÍÇ#FÁâiBr#ês_V|#</w:t>
      </w:r>
      <w:r>
        <w:br w:type="page"/>
      </w:r>
    </w:p>
    <w:p>
      <w:pPr>
        <w:pStyle w:val="PreformattedText"/>
        <w:bidi w:val="0"/>
        <w:jc w:val="left"/>
        <w:rPr/>
      </w:pPr>
      <w:r>
        <w:rPr/>
        <w:t>úF«"3#êsÕrNkåxò¤ãÃÓu#·_úO._ë#~ëNµYÆxPÈÊåÓ$qW</w:t>
        <w:softHyphen/>
        <w:t>ÀràÄC&lt;Ì£#q^#??â*ÄþË$¦V##Ï*_#Ï^¤ÕÍ42Æ"1Ê»d?É¬gV&lt;®i#ÇÚFJ#¯©,JIm¬®Ì\# ß8éPÚ#dO+zHèIcÎ#uSgÞéÿ#^§]A×NW¼®æWD;*¼u'çV #½%O(°</w:t>
      </w:r>
      <w:r>
        <w:br w:type="page"/>
      </w:r>
    </w:p>
    <w:p>
      <w:pPr>
        <w:pStyle w:val="PreformattedText"/>
        <w:bidi w:val="0"/>
        <w:jc w:val="left"/>
        <w:rPr/>
      </w:pPr>
      <w:r>
        <w:rPr/>
        <w:t>Ã99Çáõ52|´å(Ê#7s#µù2v##Tòqþ½\ÓÌ«æî%</w:t>
      </w:r>
      <w:r>
        <w:br w:type="page"/>
      </w:r>
    </w:p>
    <w:p>
      <w:pPr>
        <w:pStyle w:val="PreformattedText"/>
        <w:bidi w:val="0"/>
        <w:jc w:val="left"/>
        <w:rPr/>
      </w:pPr>
      <w:r>
        <w:rPr/>
        <w:t>@ëþsQ'</w:t>
        <w:tab/>
        <w:t>áhL®Ò¶#NIa$nz#õ#ÐÞe^cV#ÙÔ#øU¥#PÎµYÆ%k&amp;ÌreÍÛ#¶2§úSU`y#i6¡#òNyúÖH#Õ_,JHº$6@W#ùþuTì#C)fF##Åtá*¾s¼Üí#yNÛw#Ø</w:t>
      </w:r>
      <w:r>
        <w:br w:type="page"/>
      </w:r>
    </w:p>
    <w:p>
      <w:pPr>
        <w:pStyle w:val="PreformattedText"/>
        <w:bidi w:val="0"/>
        <w:jc w:val="left"/>
        <w:rPr/>
      </w:pPr>
      <w:r>
        <w:rPr/>
        <w:t>#Ý#óè;Õ»BÅ#&amp;`NãÎ01Ó#ÖIûJeÓ|·Y;Kgj&gt;#+Á4É~dm'&lt;# cóÍ;¾cKFr*\</w:t>
      </w:r>
      <w:r>
        <w:br w:type="page"/>
      </w:r>
    </w:p>
    <w:p>
      <w:pPr>
        <w:pStyle w:val="PreformattedText"/>
        <w:bidi w:val="0"/>
        <w:jc w:val="left"/>
        <w:rPr/>
      </w:pPr>
      <w:r>
        <w:rPr/>
        <w:t>QíMÛ±¿#&lt;#³Gc3ä&lt;y`qõ®µü#rå¨]²ûÆI$#¾ÔÙ#@#ibòÞ£?Î³I)×q#XðêÈëÃ}Å,Z³]#K0#n&gt;Z#ì~µ</w:t>
        <w:softHyphen/>
        <w:t>%(Õ81©Ó¤}Óð6%&gt;##C#HÊä&amp;ÞøÈõã#ýkè#XT¬`Ëåîr(9#ù|Þ¤ã©#+úb¦¥«Ot#N8Û,Wt#zç#Zâ#ÒI¢ZÏÄ;¿ÌF9ãé_CÀõhûzÜþíõØøN.#»¿a#¹K</w:t>
        <w:softHyphen/>
        <w:t>#ÊtbñInÆNrUº##èv#ãj#b#T5ñùiÇ#Z#mY½W]O¥Â'S#N1ZY}åÓ(/Ã02ä³#H&gt;þu©#ÜPBDP\íÉc^m</w:t>
        <w:br/>
        <w:t>õ)#¿i¨I,A¦ÜÄI»Ì?6ßÂ</w:t>
        <w:softHyphen/>
      </w:r>
    </w:p>
    <w:p>
      <w:pPr>
        <w:pStyle w:val="PreformattedText"/>
        <w:bidi w:val="0"/>
        <w:jc w:val="left"/>
        <w:rPr/>
      </w:pPr>
      <w:r>
        <w:rPr/>
        <w:t>EÝ\##p</w:t>
        <w:tab/>
        <w:t>#éØ×DëÔöëJ¦¶0(ó:tz"Üw##¦Þ&lt;Æ#ÃV^bêv©DL#Ulç©ô÷</w:t>
        <w:softHyphen/>
        <w:t>*eòÙÄê¬þZ0Ü2ÏÜ÷ÍJ###^#;äÎsÿ#Öæ¼*´©ÎgJ´Kk</w:t>
      </w:r>
      <w:r>
        <w:br w:type="page"/>
      </w:r>
    </w:p>
    <w:p>
      <w:pPr>
        <w:pStyle w:val="PreformattedText"/>
        <w:bidi w:val="0"/>
        <w:jc w:val="left"/>
        <w:rPr/>
      </w:pPr>
      <w:r>
        <w:rPr/>
        <w:t>2ÌêT`ç?OÂ</w:t>
        <w:softHyphen/>
        <w:t>Â#°ÎËÅFÜçÿ#¯[F8 sRFý±D"(@QÌ§ ÿ#Lºu#Õ#vù²2yÏµtâ©'#åZ±,¹gDÉo½·#q÷÷ªÌÂ'#.ÌG)³¿¥y8ì?±Ä#´Üe#ÌÏµ##Ý#ÀRLgëêkKM¥ä*#Ëedl¹,#gÓ°¬°</w:t>
        <w:br/>
        <w:t>ØêOvÚzúQ#Tä¶Z#=xÙ¾#8Üdoíb/ÉvR#ã§ò¯£</w:t>
        <w:softHyphen/>
        <w:t>B$Q#À#@Å#'Ë&gt;÷!©9ag¥ùwz)Án~nû#*Xçjá¹fÁÁ"¤XÉ#P¤68?JüÊîLû&gt;Ig'"'Á#nv~©WÊ_,#å!ØvöükÍJQ¢»2JA ÇQ»#Ó¯¸§îc²F#3/ÏòçaíYÉJ)S÷Ëj#kÂb3Óµ:</w:t>
        <w:tab/>
        <w:t>#[b£###®Ojê8£</w:t>
        <w:br/>
        <w:t>neèrÁK#gÜsó}îÕb9UNOð##[×µkZ´)Ð#F£)+ò#Ä&gt;fnÇµN#Ì1äµpê# W#Ov"ìËå#yb£8EïþüÔ«!(Àïl</w:t>
      </w:r>
      <w:r>
        <w:br w:type="page"/>
      </w:r>
    </w:p>
    <w:p>
      <w:pPr>
        <w:pStyle w:val="PreformattedText"/>
        <w:bidi w:val="0"/>
        <w:jc w:val="left"/>
        <w:rPr/>
      </w:pPr>
      <w:r>
        <w:rPr/>
        <w:t>/Ék¢0÷Læ äY%uÉÔæ#`N#õ«b7`ûÜ«×=«w#ÎfÐ÷QeQÚD\#PÞÃî[³#ZUÚÇ¼ÈÒ¡Qø#õ¯cjªYå</w:t>
        <w:br/>
        <w:t>ÙÉo©ÃF§ö}g#W+&gt;cøw ÇðùJª±Ã#åÉß#`ä}#F;×Ù6ÓUgÏ^ vé_Mâ7+Î¡:&gt;Uý|Ï#ù§Ë[Wý\×DùKL§#å</w:t>
      </w:r>
    </w:p>
    <w:p>
      <w:pPr>
        <w:pStyle w:val="PreformattedText"/>
        <w:bidi w:val="0"/>
        <w:jc w:val="left"/>
        <w:rPr/>
      </w:pPr>
      <w:r>
        <w:rPr/>
        <w:t>ÕOùõ©Äè#Ñ*asîãé×½|=8*Òò§#áàGFó\d§9ïùÓÖòÕmz#`½2Gùë]4éÔöd.X¢Ho</w:t>
        <w:softHyphen/>
        <w:t>ãC!##~ïO^j4ñO¡]RÒ#¥¦WqôÉêk¢X\TÝã#ý#ûÉ©,-9sU¬WÇ&gt;#µß!ÕlI'#þÈç5ÿ##¼##©T¶Y#?&amp;ã==kÕÃä#</w:t>
        <w:softHyphen/>
        <w:t>j)á¨êßTþó¦?#Nß½]ÖÅ)~5x#Þ1+ë#å#18bOL#zçéYÓü{ð&lt;&amp;G7î]##?'ýg¿${s^í.#â#SNtí'¥º=^'Ê©Õt§U_¾4´UZXg</w:t>
      </w:r>
    </w:p>
    <w:p>
      <w:pPr>
        <w:pStyle w:val="PreformattedText"/>
        <w:bidi w:val="0"/>
        <w:jc w:val="left"/>
        <w:rPr/>
      </w:pPr>
      <w:r>
        <w:rPr/>
        <w:t>8JÜsËºý§ôhÛjiÃG)ü¨r©À&lt;ã$Ãò¯_#á~sWíÛMO;#Æ#T#jqrg4ji#^#¿$?-#lX÷î#ÇAúÔs~Ó#Ôöò½&amp;ÄÆ%7#\Ißw##§zúJ~#Õ¿¯«ÓÐò#Æ7(úy`ý£&lt;cå°##6Ád</w:t>
      </w:r>
    </w:p>
    <w:p>
      <w:pPr>
        <w:pStyle w:val="PreformattedText"/>
        <w:bidi w:val="0"/>
        <w:jc w:val="left"/>
        <w:rPr/>
      </w:pPr>
      <w:r>
        <w:rPr/>
        <w:t>q#´Ló¾õBÿ##ä##ðý³nµ¸Þò#p?t#=G&gt;µëÒð+×´¯{õ&lt;êüurj4¯ü#±ø·ñPp±Ç¡Ä&lt;Ã"íüíã#7#Ç&gt;&lt;WE'þ0¸PÚU¼Q</w:t>
      </w:r>
    </w:p>
    <w:p>
      <w:pPr>
        <w:pStyle w:val="PreformattedText"/>
        <w:bidi w:val="0"/>
        <w:jc w:val="left"/>
        <w:rPr/>
      </w:pPr>
      <w:r>
        <w:rPr/>
        <w:t>Í&lt;vò##?#ÕéSðï©7</w:t>
        <w:br/>
        <w:t>®Öí¥ý##qw4í%¯§ù#¬&lt;_ãí^Åá×.£kIåÉHl#B¹ã#±¸îü¹ª÷z#¦¾#5æ2CåÏ!·Þ'Î# û#^?*é¡ðö_MåêKØ¿\óçfxºÏ#½ÓC1t¯SßG#Ú¾»$vÈå#</w:t>
        <w:br/>
        <w:t>ç§Ê8Çÿ#®¢¾ðÿ#ÅË±¦##\¶</w:t>
        <w:br/>
        <w:t>#9</w:t>
      </w:r>
      <w:r>
        <w:br w:type="page"/>
      </w:r>
    </w:p>
    <w:p>
      <w:pPr>
        <w:pStyle w:val="PreformattedText"/>
        <w:bidi w:val="0"/>
        <w:jc w:val="left"/>
        <w:rPr/>
      </w:pPr>
      <w:r>
        <w:rPr/>
        <w:t>#z|#nÝrA®«p55î(Æ;Þêÿ#¤«q#JM·Ù;#hÿ##þ)jI#î®5#IVà¬# àJà`ç'J¾#üE-&lt;Si+ù¹»3n-ü_ì#Î#nÕÇ[8C#t§#wg£ùúÓÊ¸#$¥#Y÷º.Çû7xÊfY!#ÍË5U#îyäûíéÚ®Cû,ëþu</w:t>
        <w:softHyphen/>
        <w:t>Åî¡¦Ç#ÞÊ#\2yY#p pHõäsó±&gt;)p¥#{6Óê£¹×Kóª²nRÿ#ÉÑÙ~Ê|Þj^ëzd1#XY#ißÌLtã§¡î+n?ÙOÂ¶ðCl&amp;H#P£=®`Ç##[;ñ^~#Æ|#+¥K</w:t>
        <w:br/>
        <w:t>åçµû#Ðà|eIÞ¤~â÷ü3o"Ø¯5±×/c§C#¼~qÿ#UIâ##ðÄÖO-Î½®B±M1å÷##Æ#vGSÕ§</w:t>
      </w:r>
      <w:r>
        <w:br w:type="page"/>
      </w:r>
    </w:p>
    <w:p>
      <w:pPr>
        <w:pStyle w:val="PreformattedText"/>
        <w:bidi w:val="0"/>
        <w:jc w:val="left"/>
        <w:rPr/>
      </w:pPr>
      <w:r>
        <w:rPr/>
        <w:t>øÏó#T#"wÝeÂX|«#*®£¶©¯Ôôß#ø#áî§¤Ù^\è×RÌ!ØÎ/#ýÝ½2:×£[øGÀ6K|4#"i%»¼Þ0#</w:t>
        <w:tab/>
        <w:t>à#þ5óY¯|AK#Z#Yµ{nzyg#`+a¡®÷KOø"/ü##(Âv#a]±ý¥#f&gt;/qÛÒ¥M;G;/#i?sjÊÚtEwÁ#ï_'[8ºQu¬ü¶ûw#Â=/#·¡#§òévpQ#â#ù¾¾¤÷&amp;´""%SO³_1H!¶@#öÀ#Â¸ªfù¦.#jòï¾ç¥K$ÀÑµ§M}ÉãÐ|©#m´##*3þ5+ÕF#U=8Ï</w:t>
        <w:softHyphen/>
        <w:t>qN¼ã#¶8|&lt;#</w:t>
        <w:br/>
        <w:t>G?Þó#Ï$¨Îê´¤¶Ðç</w:t>
        <w:br/>
        <w:t>Ç#ûî=éaå#iSDË#@#e@#çëëVá#$</w:t>
      </w:r>
    </w:p>
    <w:p>
      <w:pPr>
        <w:pStyle w:val="PreformattedText"/>
        <w:bidi w:val="0"/>
        <w:jc w:val="left"/>
        <w:rPr/>
      </w:pPr>
      <w:r>
        <w:rPr/>
        <w:t xml:space="preserve"> </w:t>
      </w:r>
      <w:r>
        <w:rPr/>
        <w:t>Tn.rÞèss3#R|¤f#{r##W;iÑÙ@ªU¶õa÷¨¯9U©·E##1¨Êàí;Ç9#qU¥³Y7H°·´íÀêzR</w:t>
        <w:softHyphen/>
        <w:t>J¤©N£¥2Ûí9</w:t>
        <w:br/>
        <w:t>#QÝ#oZ³#r±üÌ{d</w:t>
      </w:r>
      <w:r>
        <w:br w:type="page"/>
      </w:r>
    </w:p>
    <w:p>
      <w:pPr>
        <w:pStyle w:val="PreformattedText"/>
        <w:bidi w:val="0"/>
        <w:jc w:val="left"/>
        <w:rPr/>
      </w:pPr>
      <w:r>
        <w:rPr/>
        <w:t>7×?#ðgIF#}T¢##ÕÂÄüË·¿ùõ¨¼¦nc#pÄ</w:t>
      </w:r>
      <w:r>
        <w:br w:type="page"/>
      </w:r>
    </w:p>
    <w:p>
      <w:pPr>
        <w:pStyle w:val="PreformattedText"/>
        <w:bidi w:val="0"/>
        <w:jc w:val="left"/>
        <w:rPr/>
      </w:pPr>
      <w:r>
        <w:rPr/>
        <w:t>Ïó¬¹9"fªûFZ²t##cpä~#µâ(wÙÇ!#Ä/¸Ïà}+ê8:Kûw#+Þìð¸ÿ#Â5y«#ðÖ</w:t>
        <w:tab/>
        <w:t>añÿ#_fEÖ</w:t>
        <w:tab/>
        <w:t>`1Î##z#¾#õ´py#É9c#¾NÒ½H¯¡ñ#:Q_×åärðÂö5.w£lR2|´È$ïèx?SRôù#Ôc5ñ#E#èc#NE</w:t>
        <w:br/>
        <w:t>IW8/Á;#Á©#I</w:t>
      </w:r>
    </w:p>
    <w:p>
      <w:pPr>
        <w:pStyle w:val="PreformattedText"/>
        <w:bidi w:val="0"/>
        <w:jc w:val="left"/>
        <w:rPr/>
      </w:pPr>
      <w:r>
        <w:rPr/>
        <w:t>6¨;r1Íih46ù¤*DC«#V'¹ÛOU#~#æR]~½ø¥#hld#¸wùg!G¥]#°îÛué÷üj%ìUS#)Â#»#x#qù0:Õ½Ä#»vXaH\õ</w:t>
        <w:softHyphen/>
        <w:t>ù¤ä7#m#V#m8Þ6¦3úÕ¦-m8</w:t>
        <w:br/>
        <w:t>0ØïZsòÈ4r"ÞqK¡#S5$*#âÅ³×</w:t>
        <w:br/>
        <w:t>½ke#ÉüR-ùeÈ### SÆp##Ë</w:t>
      </w:r>
      <w:r>
        <w:br w:type="page"/>
      </w:r>
    </w:p>
    <w:p>
      <w:pPr>
        <w:pStyle w:val="PreformattedText"/>
        <w:bidi w:val="0"/>
        <w:jc w:val="left"/>
        <w:rPr/>
      </w:pPr>
      <w:r>
        <w:rPr/>
        <w:t>õ##©Æñ)¨N$Ge!Ð#Bw#ÿ#×©äPv2)n#wo5tå2#v#</w:t>
      </w:r>
      <w:r>
        <w:br w:type="page"/>
      </w:r>
    </w:p>
    <w:p>
      <w:pPr>
        <w:pStyle w:val="PreformattedText"/>
        <w:bidi w:val="0"/>
        <w:jc w:val="left"/>
        <w:rPr/>
      </w:pPr>
      <w:r>
        <w:rPr/>
        <w:t>Dnvà/ÊHëj´Á#c#_fäÈÈ?_z¾H¤8ë#</w:t>
      </w:r>
    </w:p>
    <w:p>
      <w:pPr>
        <w:pStyle w:val="PreformattedText"/>
        <w:bidi w:val="0"/>
        <w:jc w:val="left"/>
        <w:rPr/>
      </w:pPr>
      <w:r>
        <w:rPr/>
        <w:t>IäM.rÅö#I#òÄù#Vð³#3-ÿ#"##$ð}F?#ý£#§Ãxå{Þ2ÚýÌø-çÔ"ôdû5¾Ö#F#Ç#·á[`FUI</w:t>
      </w:r>
      <w:r>
        <w:br w:type="page"/>
      </w:r>
    </w:p>
    <w:p>
      <w:pPr>
        <w:pStyle w:val="PreformattedText"/>
        <w:bidi w:val="0"/>
        <w:jc w:val="left"/>
        <w:rPr/>
      </w:pPr>
      <w:r>
        <w:rPr/>
        <w:t>Iç÷M~ Ò©ÍÊôW?PMr´þòw##&gt;A#sLDÝ#`¶Ò#Ç?Öº[ýÐ¢ß!`+</w:t>
      </w:r>
    </w:p>
    <w:p>
      <w:pPr>
        <w:pStyle w:val="PreformattedText"/>
        <w:bidi w:val="0"/>
        <w:jc w:val="left"/>
        <w:rPr/>
      </w:pPr>
      <w:r>
        <w:rPr/>
        <w:t>«y;¸ä#ÿ#JWÌØÊ&gt;ë}í¸ÇJ!(û#n2CÑ6±</w:t>
      </w:r>
      <w:r>
        <w:br w:type="page"/>
      </w:r>
    </w:p>
    <w:p>
      <w:pPr>
        <w:pStyle w:val="PreformattedText"/>
        <w:bidi w:val="0"/>
        <w:jc w:val="left"/>
        <w:rPr/>
      </w:pPr>
      <w:r>
        <w:rPr/>
        <w:t>IÃ#L#»S#,##ÈÏzÕ58î#S!###8`##±#ãÇUbØÿ#=*¢ù</w:t>
      </w:r>
    </w:p>
    <w:p>
      <w:pPr>
        <w:pStyle w:val="PreformattedText"/>
        <w:bidi w:val="0"/>
        <w:jc w:val="left"/>
        <w:rPr/>
      </w:pPr>
      <w:r>
        <w:rPr/>
        <w:t>#Ê4KæH#È¹ÚÇ®*êÀ#LÂ©'#%³[EAT3m¤hE</w:t>
      </w:r>
      <w:r>
        <w:br w:type="page"/>
      </w:r>
    </w:p>
    <w:p>
      <w:pPr>
        <w:pStyle w:val="PreformattedText"/>
        <w:bidi w:val="0"/>
        <w:jc w:val="left"/>
        <w:rPr/>
      </w:pPr>
      <w:r>
        <w:rPr/>
        <w:t>èÁÛ:óëM1¶NW ÃazúëÓ£AÅ#ÅÁHt°B¹ÎW*#Ï5ceÚy#IÀí[O#%#bï!Á$cæEæ##ÜJç'ü)#¹;B±e#Æq\±ÃÔs8Ä_9!##Äj]§w#ÆFRxçºP9</w:t>
        <w:br/>
        <w:t>U#È%¸#Á#Üâ´£eÛq^w#Ãk¾6Ç9E#ñMºðî¥###£1É9##?PG</w:t>
        <w:softHyphen/>
        <w:t>~txÚê[?#|0²yÈ0øS*ÛÃ4.ÜoîNÖã°Áü?cá#f¸k#åÍù#ñ</w:t>
      </w:r>
      <w:r>
        <w:br w:type="page"/>
      </w:r>
    </w:p>
    <w:p>
      <w:pPr>
        <w:pStyle w:val="PreformattedText"/>
        <w:bidi w:val="0"/>
        <w:jc w:val="left"/>
        <w:rPr/>
      </w:pPr>
      <w:r>
        <w:rPr/>
        <w:t>¿ávÞÇèÆ#æÆ"Ìûü®I\yÜuÍlÅ#ü#ë÷+ñ</w:t>
        <w:br/>
        <w:t>2p¼WsôhÝÇ½#</w:t>
        <w:br/>
        <w:t>ÛX#C=#ÉþuhÅ#¨`rËß75êáà¢a&amp; cá]#\à#I##NÛ2à(È`3ÕnÒ</w:t>
        <w:br/>
        <w:t>&lt;Ì#VB#°###;02!p[j#Ã1æª3R¦#pæ#å</w:t>
      </w:r>
      <w:r>
        <w:br w:type="page"/>
      </w:r>
    </w:p>
    <w:p>
      <w:pPr>
        <w:pStyle w:val="PreformattedText"/>
        <w:bidi w:val="0"/>
        <w:jc w:val="left"/>
        <w:rPr/>
      </w:pPr>
      <w:r>
        <w:rPr/>
        <w:t>üãh#²Ç¿</w:t>
        <w:softHyphen/>
        <w:t>BÍ#6d8Áê½»TSªG</w:t>
        <w:br/>
        <w:t>##ÜT¼{n3UÄ</w:t>
        <w:br/>
        <w:t>È##ÇÜÁÜ¿ZèNèÆ.NBKym#v(Ê±uÆßÎ³åñ##ZöÎ)æ7¸@X~$SJ</w:t>
        <w:softHyphen/>
        <w:t>J¯(¥yI+òøóÃ0#^Ò!hÙc7Ô##3ÐõïYö¾8ðµþä´×4f</w:t>
        <w:br/>
        <w:t>Nòoâ#=31éXLÂ*R£F_væU1¸ZrP«V+æûd·;H##($#và£=</w:t>
      </w:r>
    </w:p>
    <w:p>
      <w:pPr>
        <w:pStyle w:val="PreformattedText"/>
        <w:bidi w:val="0"/>
        <w:jc w:val="left"/>
        <w:rPr/>
      </w:pPr>
      <w:r>
        <w:rPr/>
        <w:t>I]&amp;~Ad##r@Æ2=i</w:t>
        <w:tab/>
        <w:t xml:space="preserve">l0N~îÓ×ëUÊ-#Õ@'rÏ#Ò´ã®&gt;l9&amp;;ä'-Üô#4ðNpw6ONzûS»¸d# </w:t>
      </w:r>
      <w:r>
        <w:br w:type="page"/>
      </w:r>
    </w:p>
    <w:p>
      <w:pPr>
        <w:pStyle w:val="PreformattedText"/>
        <w:bidi w:val="0"/>
        <w:jc w:val="left"/>
        <w:rPr/>
      </w:pPr>
      <w:r>
        <w:rPr/>
        <w:t>í#kÑ~#Ã#Ç´8dÀY5X#_¿ó¯#N¹ük1¡¯8ôü´µ?M|s`·?</w:t>
      </w:r>
    </w:p>
    <w:p>
      <w:pPr>
        <w:pStyle w:val="PreformattedText"/>
        <w:bidi w:val="0"/>
        <w:jc w:val="left"/>
        <w:rPr/>
      </w:pPr>
      <w:r>
        <w:rPr/>
        <w:t>¼##ÕãÕþ7«G%»##M</w:t>
        <w:softHyphen/>
        <w:t>¤H1ßk0ÁõlWjú ñÆ«-1Û##Ãï#iñÞAosæE};#ê¹#nfn{¤#õüÁbãIUÄÏµU¯Víø#|ëB?mgç}öÒÇèUÇü$#ÿ##í~#ø -¦¹ãk«w×µD·#ôÛEooþ##qïÎÚúÓö1øWá#3YÒ#-ì|#à¯´^kºê×Æ#ò]Ë3²6Î</w:t>
        <w:tab/>
        <w:t>äï#×ä¯#&lt;.ANµJÉ¾ëh£z1ö¸Ê{</w:t>
        <w:softHyphen/>
        <w:t>®</w:t>
        <w:softHyphen/>
        <w:t>ÛüÙñâ&amp;·ãÿ#~$×"·y|Eâ##ë:æ§3:#6ÊÚÝàÓ-#ò½Z#T±íòÙû#àm¯Â¿º%Ôz¹¡i#þ#ñ¶±#ï._#µ»LÑ#Oà²Ýeð¢¾k*ÇUÂð½l£#ñTjrkùR«5!O#õ][¶¿ÎxÅqøçEñÔrÏ</w:t>
      </w:r>
    </w:p>
    <w:p>
      <w:pPr>
        <w:pStyle w:val="PreformattedText"/>
        <w:bidi w:val="0"/>
        <w:jc w:val="left"/>
        <w:rPr/>
      </w:pPr>
      <w:r>
        <w:rPr/>
        <w:t>jZý¥0\Ê¤ê¶ÐÎÌeU##ä#Éÿ#h#õÇ¡|Lðµ</w:t>
        <w:softHyphen/>
        <w:t>¼PÛÏáë¸¼ÖÞÍ#¤¶ÒG'*#çm{Ùdêà²÷z'#7çîZ6*^©§sñ¤~$ý²|a§ZÉky</w:t>
      </w:r>
      <w:r>
        <w:br w:type="page"/>
      </w:r>
    </w:p>
    <w:p>
      <w:pPr>
        <w:pStyle w:val="PreformattedText"/>
        <w:bidi w:val="0"/>
        <w:jc w:val="left"/>
        <w:rPr/>
      </w:pPr>
      <w:r>
        <w:rPr/>
        <w:t>ÿ##l´ïÝ+ e2sè§{zW~Û:¼ÚïíOñT8BÔ,|)jÞio³-´qáGr#cð÷¯w#F#</w:t>
        <w:softHyphen/>
        <w:t>Ó»N4dÚõi#MZõ##¢§¢u#ÕÞßÓ&gt;[ð'/¾ xïFÓ#âêEºXÄÏ¸y#8é¸ÇÚ¾êÿ#COñ÷ou</w:t>
        <w:tab/>
        <w:t>%Óì¼#ðûMÃðÌó±]J#Oi##÷¦ºÜïæc###y® ¯</w:t>
      </w:r>
      <w:r>
        <w:br w:type="page"/>
      </w:r>
    </w:p>
    <w:p>
      <w:pPr>
        <w:pStyle w:val="PreformattedText"/>
        <w:bidi w:val="0"/>
        <w:jc w:val="left"/>
        <w:rPr/>
      </w:pPr>
      <w:r>
        <w:rPr/>
        <w:t>#Jr¦´¥#ÖóKEý2°´'C#WÍw{ßn·íÿ##zgì³wmãßZ®lÖ;#j-#N=lø#~ècÓ#nE}½ûm|CÓ4#_#ø#âæÞ#?#èðø£^#]K[»27##RÝbëÁ#5ù¿#T|ó#Óm=4óÿ#=Êu&amp;¨N´Þz#²ã·Ç#ïºì2[ø/G½¸Ö^äMJÊù,Þ¡p=·W¸~Ö¿´0Ö§Ô´O#À&gt;Í§¿ö&gt;§ZÉ·í#/x=Øàõã##W«Å¸yc¸.á;÷0ð§ëÔãXG#RµI$æô¾Ûø###øKÁß#f#kQX¾'|Mÿ#Hóæ½I³&amp;#då#)çÃ #1ÍAðãQO#Ãã/#Y-OXÅ.&amp;$»´`îÚ#U#ýSrù,·#»Å¸·{ônÉ|Ò9&gt;©#Ýj×v¶»måë÷|"Òþ#üKñlÈëñÆ³|7Ð/p«5¾hLú±°?.dh£éÐ#]#ìm×CøÜ^S3éþ#^Úè°#R8Õ@ô</w:t>
      </w:r>
    </w:p>
    <w:p>
      <w:pPr>
        <w:pStyle w:val="PreformattedText"/>
        <w:bidi w:val="0"/>
        <w:jc w:val="left"/>
        <w:rPr/>
      </w:pPr>
      <w:r>
        <w:rPr/>
        <w:t>³'ñ÷¯À³*Ù¦.¢n*ûè</w:t>
        <w:softHyphen/>
        <w:t>úpö°¥#}òë±ëÿ##¼Q###µóHû2*9¹#;#à/5Ôÿ#ÁB5X-&gt;.x8y²7ðÓLw$.ÅK*ì#ÿ#/ã^ç#ácãªUR´ë5é¡çcj}c'©#kI[W¥ÿ#®Ç~Ô~#Ô#àíÖ©;#Ñ¡Çi²äT*##Ü8#iÏ¹À¯ÿ#h+ÔÕ¾#~Ï##¼U´i¼+ªÜ£&lt;e#~U,</w:t>
        <w:softHyphen/>
        <w:t>x^£Wè^#àý#F#4j[äÕ#AÎ*}#¿£·¡×ü.Öe´ð_|Gc)}[áWÅ-'ÄV¯#¹y"Ó®#È¹C#1é×¥|=ûVi#?Ç#^Z&amp;ËkÏ#FÔ£8/æbL¯'Äz#_/ÁªX^;Te$¯Ì¶»³ÔêÌ#q#(Ó¥+÷w²±ôþ«w4ß#ÿ#eÍZÎ#i5#7Æ·#4ÑnnEÄ#Àû¤#PIÈàÍ}ñÄ#2#</w:t>
      </w:r>
    </w:p>
    <w:p>
      <w:pPr>
        <w:pStyle w:val="PreformattedText"/>
        <w:bidi w:val="0"/>
        <w:jc w:val="left"/>
        <w:rPr/>
      </w:pPr>
      <w:r>
        <w:rPr/>
        <w:t>#«§#o6°·¾H8¥r¦H#$u#¿¦1'ðþ¬#</w:t>
        <w:softHyphen/>
        <w:t>Ë9éúá¤éb#òJíí~Ú~§~Åw#gâ#xbuÇÚ¬u##©!DÖ³#0y##ç¶kÏ¾#xù¼#©üKðeÕÄ8üMk¬ÙEæ1#ç[ì/#yqê</w:t>
      </w:r>
    </w:p>
    <w:p>
      <w:pPr>
        <w:pStyle w:val="PreformattedText"/>
        <w:bidi w:val="0"/>
        <w:jc w:val="left"/>
        <w:rPr/>
      </w:pPr>
      <w:r>
        <w:rPr/>
        <w:t>|¸ª´¸Ã#NåÏE~#¨¥</w:t>
      </w:r>
      <w:r>
        <w:br w:type="page"/>
      </w:r>
    </w:p>
    <w:p>
      <w:pPr>
        <w:pStyle w:val="PreformattedText"/>
        <w:bidi w:val="0"/>
        <w:jc w:val="left"/>
        <w:rPr/>
      </w:pPr>
      <w:r>
        <w:rPr/>
      </w:r>
      <w:r>
        <w:br w:type="page"/>
      </w:r>
    </w:p>
    <w:p>
      <w:pPr>
        <w:pStyle w:val="PreformattedText"/>
        <w:bidi w:val="0"/>
        <w:jc w:val="left"/>
        <w:rPr/>
      </w:pPr>
      <w:r>
        <w:rPr/>
        <w:t>*V_#k^¾³ê¾&gt;Ó®Õ¼ËÉ-Þg)é×Þ¾Aø±ªEeâ</w:t>
        <w:br/>
        <w:t>x«L+-Ö®Á~æ²$#,ªTÁìCWë&lt;oFSÊªÓª´íeåÛVkMÓ½·5í®cÊ¿àª#gy§Eãm(G=#°ñ$&amp;9$"å##ç#ÏO`kð#9#xç®&gt;ç5ó~#ÊRàùB«³å#v³=ºQ¤¥9R{»®Wå`#'å#^Ç¥#øá?,[#Kà½ZÛ^µ#¾eä&amp;Çp7#Ï¦Iõ¯×³.XÒgöZõI«6#0O©#÷§0 /#ã"»`#q###¿µ'Ô##Üz»»#àcÚ##·94</w:t>
        <w:softHyphen/>
        <w:t>#^OËóIÉ$#v#³&gt;`#=JôÎ£#8ÏÍy¤¥¨ZÈR¼î#23Ö#ÛvF@¡sX4#</w:t>
      </w:r>
    </w:p>
    <w:p>
      <w:pPr>
        <w:pStyle w:val="PreformattedText"/>
        <w:bidi w:val="0"/>
        <w:jc w:val="left"/>
        <w:rPr/>
      </w:pPr>
      <w:r>
        <w:rPr/>
        <w:t>´°#!äÔýÄ*õ</w:t>
        <w:br/>
        <w:t>O×oP³b##m##Á§a#BrÃ9"Y#jâ½</w:t>
        <w:tab/>
        <w:t>8þ#;Ó2Xaw-ÏJ/tmh##¼#Op94àx###qÏ#vBµÁF:ü ð</w:t>
        <w:tab/>
        <w:t>#¯ùõ§ô\rp&gt;^¦§í#Ú#àé#µç#e##ø«®mÈ²6ÕbÙ*Ç«w¯###âdù¹[:`ÛÒ½6##</w:t>
        <w:br/>
        <w:t>¤s×¯±¯©&gt;</w:t>
      </w:r>
      <w:r>
        <w:br w:type="page"/>
      </w:r>
    </w:p>
    <w:p>
      <w:pPr>
        <w:pStyle w:val="PreformattedText"/>
        <w:bidi w:val="0"/>
        <w:jc w:val="left"/>
        <w:rPr/>
      </w:pPr>
      <w:r>
        <w:rPr/>
        <w:t>OûJ%P J#s#Î¾gÝ?ì#NïCôO#jÂ&lt;ir]ÏuVó¡ ñÏ¸#z½o</w:t>
        <w:br/>
        <w:t>¬²¿êDÅØ`ô8üëùß#5M#Ú#ÞÒ±[P+#N±ýÃ62#ãÒ´lfA#ê»#*#Ï¹¬'NR¢t(%Xçu</w:t>
        <w:tab/>
        <w:t>#¤P±-#c'åöçÒ«Ù##ä#td#P[§¥z)KêÇVÿ#Y,Z²#"2²Bì'?&lt;t</w:t>
        <w:softHyphen/>
        <w:t>##¿w'qb6#¼÷®|O¼ªT×²3ftI#äÂ¹¸r*Î ;#À`UÏ=8Åa,&lt;.eÛï&amp;s¢äã#»¢«##|É#ÁýåO0YÒOÊ#v#Bÿ#Vé®c:QR½¹#$1áÖ#</w:t>
        <w:tab/>
        <w:t>#ßãR#Ä$</w:t>
      </w:r>
      <w:r>
        <w:br w:type="page"/>
      </w:r>
    </w:p>
    <w:p>
      <w:pPr>
        <w:pStyle w:val="PreformattedText"/>
        <w:bidi w:val="0"/>
        <w:jc w:val="left"/>
        <w:rPr/>
      </w:pPr>
      <w:r>
        <w:rPr/>
        <w:t>@;#qÁöþU²´Ù#J3°DÈÒ+ªyG#Xäûþu#É¨#1E</w:t>
      </w:r>
      <w:r>
        <w:br w:type="page"/>
      </w:r>
    </w:p>
    <w:p>
      <w:pPr>
        <w:pStyle w:val="PreformattedText"/>
        <w:bidi w:val="0"/>
        <w:jc w:val="left"/>
        <w:rPr/>
      </w:pPr>
      <w:r>
        <w:rPr/>
        <w:t>ç&lt;c*#ò®Ì3'Õ</w:t>
        <w:tab/>
        <w:t>[s##üÅ=KzøU°ÛPÉ#D3#n`~Së\ÍÎÇE:^Æ#'</w:t>
      </w:r>
      <w:r>
        <w:br w:type="page"/>
      </w:r>
    </w:p>
    <w:p>
      <w:pPr>
        <w:pStyle w:val="PreformattedText"/>
        <w:bidi w:val="0"/>
        <w:jc w:val="left"/>
        <w:rPr/>
      </w:pPr>
      <w:r>
        <w:rPr/>
        <w:t>ÖÏ#Mê¬øÈ|Ô¡#ÀT|¹\o&lt;#ü}*¢£M#ðRBà##B»Ð#,pr+#G.ý¤#Ç'#Ä=k¯#(NÏ¤jiûWÎù#ÐÅÃ#H&gt;þÕ#¬RK#F$±gVÜ~cô¥</w:t>
      </w:r>
    </w:p>
    <w:p>
      <w:pPr>
        <w:pStyle w:val="PreformattedText"/>
        <w:bidi w:val="0"/>
        <w:jc w:val="left"/>
        <w:rPr/>
      </w:pPr>
      <w:r>
        <w:rPr/>
        <w:t>+ÅS2Í¸#ä!pc}À#|ØôÏô¬yWÌ¸hÀÝ¹±##¹®.*g%Lûoàa#ÃöÀ±I|çÈ&lt;Bx'ðÍ}#o!eW##Ú6£¡#Oôï_58¼DåQù&amp;a#Ë#VK«ïcVÝj¬##ÌûàÆãåcáè$Ú#¢`ãýq+»#Ï&lt;</w:t>
      </w:r>
      <w:r>
        <w:br w:type="page"/>
      </w:r>
    </w:p>
    <w:p>
      <w:pPr>
        <w:pStyle w:val="PreformattedText"/>
        <w:bidi w:val="0"/>
        <w:jc w:val="left"/>
        <w:rPr/>
      </w:pPr>
      <w:r>
        <w:rPr/>
        <w:t>úW¯Á%#MT</w:t>
        <w:softHyphen/>
        <w:t>wÛ±ñ\V¡,#dÕÊ¾#1¶i"°#lVAp3*ôH#D9ÉÜ_*á¹çµ|Î&gt;£WRI¦ßMÈú&lt;#RÃÓªÑ-ÀWÍX#òÌ#IÇzÜ$</w:t>
        <w:br/>
        <w:t>ò0Q¸UsóyøGOÞS©#:XU.&lt;´ýïÊG¥6XØïÚªÑ;#Xäýs1Tã</w:t>
      </w:r>
      <w:r>
        <w:br w:type="page"/>
      </w:r>
    </w:p>
    <w:p>
      <w:pPr>
        <w:pStyle w:val="PreformattedText"/>
        <w:bidi w:val="0"/>
        <w:jc w:val="left"/>
        <w:rPr/>
      </w:pPr>
      <w:r>
        <w:rPr/>
        <w:t>"ÝoÜ!#9µÍ«éÜ°9</w:t>
      </w:r>
      <w:r>
        <w:br w:type="page"/>
      </w:r>
    </w:p>
    <w:p>
      <w:pPr>
        <w:pStyle w:val="PreformattedText"/>
        <w:bidi w:val="0"/>
        <w:jc w:val="left"/>
        <w:rPr/>
      </w:pPr>
      <w:r>
        <w:rPr/>
        <w:t>Ü©1#åÏÔ}+HHP®#Ù¤#HQY7#H¨ÓzÚ6,###·9#'#e#ØÌ¡#øÀ$ç#«B#£xÕ.[È</w:t>
      </w:r>
      <w:r>
        <w:br w:type="page"/>
      </w:r>
    </w:p>
    <w:p>
      <w:pPr>
        <w:pStyle w:val="PreformattedText"/>
        <w:bidi w:val="0"/>
        <w:jc w:val="left"/>
        <w:rPr/>
      </w:pPr>
      <w:r>
        <w:rPr/>
        <w:t>¡JnUn#'</w:t>
        <w:softHyphen/>
        <w:t>O"#6#POCgÞ¢½8º!ÏM×.,ª$####ñëVF`n_#</w:t>
      </w:r>
      <w:r>
        <w:br w:type="page"/>
      </w:r>
    </w:p>
    <w:p>
      <w:pPr>
        <w:pStyle w:val="PreformattedText"/>
        <w:bidi w:val="0"/>
        <w:jc w:val="left"/>
        <w:rPr/>
      </w:pPr>
      <w:r>
        <w:rPr/>
        <w:t>Ý#®LB¨ DW,I</w:t>
        <w:softHyphen/>
        <w:t>§uh#Mß»#gæ¢Ê/º#å¸#Ïñ®lmêDé§</w:t>
        <w:tab/>
        <w:t>EJ30#Ä`NGÓ®*Õºy í&amp;&lt;µzcK/j¨Ò¥OFÕ¾ÿ#ÀKp£SÝXùÇÆ#x|mc½ÕdþÓ9&gt;BKd#Oá_NÙFd·ra6ûçéÅ}¯XwF¦#Ïh%Árs§]ËOzÅý¬jbùã=?È©Ö7+»y#så_Ò¥KÚv ùD##hÎÒx*ü}p{æ§[hÐ9øÏÊ½Me:)Õ+pb²gèß(!</w:t>
        <w:softHyphen/>
        <w:t>YÛ#¢³a##pÍÔv÷üjjÒ§Uá6#2#$Ì##sÝ¿ÛÛÖ,&gt;jl¸¨p¥MW+Be#Æ&amp;2Âç#Ü&gt;rH?áÍ5n,X$è¹b§-ü½jèá*ÕE¯g##»#ã#ÜDWÔ·Z¯'4¨Ô¯Ú-°#åüå==@éø×rÉó#NÑ¤îµZ^æ51#xTJSKÈbøÓB;®í÷c!ZO½ô§Ïãm2Ù³Þ/#e9&gt;ãÛÞ½##</w:t>
        <w:br/>
        <w:t>g#érÂR}ÎzÙ¦#|Õ#Eþ&amp;ipñ#´YÇËÓw¸õÍ`j##4H6³Ío</w:t>
        <w:br/>
        <w:t>îÃ4·</w:t>
        <w:br/>
        <w:t>#'ß?</w:t>
        <w:softHyphen/>
        <w:t>}¦#ÃlÛ#ûÉúwü##Å]#5Rÿ#×æsÓ|~²·i#L{#K1Ø`#sÅC#Ç¹®[xí.d#DÑ2p#FCds_MxaW#Z8¸Í¾Ww¥µ^§ñ¦##Bxx¯5÷6ªÏáýQµ#G¸X##rÇo¦OqëZ7?´#ãGH&lt;;t¾SùlQÂ)'9a½*#8&lt;¾#Àxlû#õ¬\½ï;kò&gt;w/âZF#êôz·¹J#?#õId[{#ÐE#ýìþ#·`üòjîñ+âµôrä#Òªü±ù$«0êw#qé;×v#Ã^#ÂÆSªîû5ÿ###Æ9Ì£tëý #|Q÷OP#½</w:t>
        <w:softHyphen/>
        <w:t>Ói</w:t>
      </w:r>
      <w:r>
        <w:br w:type="page"/>
      </w:r>
    </w:p>
    <w:p>
      <w:pPr>
        <w:pStyle w:val="PreformattedText"/>
        <w:bidi w:val="0"/>
        <w:jc w:val="left"/>
        <w:rPr/>
      </w:pPr>
      <w:r>
        <w:rPr/>
        <w:t>G~=+.}OâÄ¿k:®£</w:t>
      </w:r>
      <w:r>
        <w:br w:type="page"/>
      </w:r>
    </w:p>
    <w:p>
      <w:pPr>
        <w:pStyle w:val="PreformattedText"/>
        <w:bidi w:val="0"/>
        <w:jc w:val="left"/>
        <w:rPr/>
      </w:pPr>
      <w:r>
        <w:rPr/>
        <w:t>aÎìÜ0PN&gt;\d#ñ¯CýPá4]©¯×þ#ãÿ#mfÕ'Í*</w:t>
        <w:softHyphen/>
        <w:t>ÜÒÃÇwö©#æ±¨#"m¹¸kÓ##Ó##zzv</w:t>
        <w:softHyphen/>
        <w:t>ý;Á~ cF#73,gÉâíËÀÉ&lt;òqÜýkO«dx(ÿ#³$¾Z,f&gt;³=£oµöôîZáö·tcó#q$jeZ4</w:t>
      </w:r>
      <w:r>
        <w:br w:type="page"/>
      </w:r>
    </w:p>
    <w:p>
      <w:pPr>
        <w:pStyle w:val="PreformattedText"/>
        <w:bidi w:val="0"/>
        <w:jc w:val="left"/>
        <w:rPr/>
      </w:pPr>
      <w:r>
        <w:rPr/>
        <w:t>ñÛý</w:t>
        <w:br/>
        <w:t>Çá#o#h,u'Yf2I46VÆyôàWKÎ2èµ</w:t>
        <w:br/>
        <w:t>òúlx\Æ·¼¡/uë«44ÿ##½½Ëi÷qÛK:Hmd#%ÿ#&amp;½#~#Ëª,I¤Àñ.ãÈÉ#</w:t>
        <w:tab/>
        <w:t>ùºç#â¼¬×ðY#å#D</w:t>
        <w:softHyphen/>
        <w:t>#¯m_äuàò|^lïI</w:t>
        <w:softHyphen/>
        <w:t>Þ¯ñèiAû;Go#´úI-÷B\»cÐýÞ#µ^O¶#:¤×¶ #YÑ#ô'§Ö¾+#âÖ##òÁ¦ß{X÷ip&gt;2³äÒ¾æõ¿Á#ÂÑÅ%ÖèÕ±#°ô$õÈïÇ5ÒÇðÁáJLø#\#&gt;¾õóøÏ#³*´Ò£JË§äz#à*w¼ç¢ùþ¦##|#nPýK#`&lt;LNã~Æ·aðà@#C¶#n</w:t>
      </w:r>
      <w:r>
        <w:br w:type="page"/>
      </w:r>
    </w:p>
    <w:p>
      <w:pPr>
        <w:pStyle w:val="PreformattedText"/>
        <w:bidi w:val="0"/>
        <w:jc w:val="left"/>
        <w:rPr/>
      </w:pPr>
      <w:r>
        <w:rPr/>
        <w:t>}q^#/Ä#¨iËöiðNUNw^è´#</w:t>
      </w:r>
    </w:p>
    <w:p>
      <w:pPr>
        <w:pStyle w:val="PreformattedText"/>
        <w:bidi w:val="0"/>
        <w:jc w:val="left"/>
        <w:rPr/>
      </w:pPr>
      <w:r>
        <w:rPr/>
        <w:t>ÂÌaÐ,mö&gt;èÒ0@SøzóZ1¥ÁäÇ§Ùl¸G#ã¥x-â</w:t>
      </w:r>
      <w:r>
        <w:br w:type="page"/>
      </w:r>
    </w:p>
    <w:p>
      <w:pPr>
        <w:pStyle w:val="PreformattedText"/>
        <w:bidi w:val="0"/>
        <w:jc w:val="left"/>
        <w:rPr/>
      </w:pPr>
      <w:r>
        <w:rPr/>
        <w:t>E_öC^æz´8c(Ã§ìéî]XíÞ4#gi#|#©j #Ó½###lh9å#&lt;×W7ÇÔNsªäú±Ë°°iS¦´òEe_58#A!@8ãU¡utpIYG*Èç÷}ø#Þ°«V´~¯Bíç«´biXïóH&lt;ÿ#ë#P(2»«#ç{[Ú±«WÚÓ7#D#_Ë°,çp#äãüæ§HbdoÉ¼Ö¦ja(¸ÈvÕùXÐ«#OøÓã#©\#Y³rsÔÖñ¨H-D°Î#Ü2T#í^]ñ³ôÉï#@#ÀÆ1#±_ºH##ÿ#9¯Ò¼1JÜ©ÿ#4_CâøÏû9r®§Qð-G&lt;0öÒ##çEácÀÞã-yÆ}kÔprÀ±###zñ³¥#íjðè¤î{9}Vð4Uú!Xy§´6)[#Rq÷óÈ¯#I#IÀãn#9#«þ5u7«.6#8SG¥</w:t>
        <w:tab/>
        <w:t>ó¹ ÉG%##~ê;æ¢T,K#Æ&gt;@\ä'·¹£¬«¹bOµ°#C¶rHã#µj.6î1Há</w:t>
        <w:br/>
        <w:t>F6ë]°²FR#1ùÉl#?¡©à_3±#0&gt;cÉÏ</w:t>
        <w:softHyphen/>
        <w:t>mñ#%P¾# `r8f#ô§BT#1¿iùXç</w:t>
        <w:softHyphen/>
        <w:t>o?ms%g#ÚÁ,£*#ÚrÄüØ©\+"¦ä</w:t>
        <w:br/>
        <w:t>§æTbzWly¹</w:t>
      </w:r>
      <w:r>
        <w:br w:type="page"/>
      </w:r>
    </w:p>
    <w:p>
      <w:pPr>
        <w:pStyle w:val="PreformattedText"/>
        <w:bidi w:val="0"/>
        <w:jc w:val="left"/>
        <w:rPr/>
      </w:pPr>
      <w:r>
        <w:rPr/>
        <w:t>î¥2?ìôdOáùb#Èüj#</w:t>
        <w:softHyphen/>
        <w:t>Ò×(»ä#cjáÄá¢×</w:t>
        <w:tab/>
        <w:t>ÞD</w:t>
      </w:r>
      <w:r>
        <w:br w:type="page"/>
      </w:r>
    </w:p>
    <w:p>
      <w:pPr>
        <w:pStyle w:val="PreformattedText"/>
        <w:bidi w:val="0"/>
        <w:jc w:val="left"/>
        <w:rPr/>
      </w:pPr>
      <w:r>
        <w:rPr/>
        <w:t>#Ää##§#±L,#e%UP#þ×ÿ#^¼iÓ¤n#ûO#ê#ÏùíYêÃ#u&lt;"þì#ÉÀ&gt;¸þuêðb³Ì4#¯#7#Óo&amp;¯#çx</w:t>
        <w:br/>
        <w:t>ò)&gt;$ê©</w:t>
      </w:r>
      <w:r>
        <w:br w:type="page"/>
      </w:r>
    </w:p>
    <w:p>
      <w:pPr>
        <w:pStyle w:val="PreformattedText"/>
        <w:bidi w:val="0"/>
        <w:jc w:val="left"/>
        <w:rPr/>
      </w:pPr>
      <w:r>
        <w:rPr/>
        <w:t>í/#Êº##Fp;óü«êÆk¡#H£ÊEÄq©&lt;WÕqýGþ´Ö*åWóÐóøbqþÉ§}lÞ£</w:t>
      </w:r>
      <w:r>
        <w:br w:type="page"/>
      </w:r>
    </w:p>
    <w:p>
      <w:pPr>
        <w:pStyle w:val="PreformattedText"/>
        <w:bidi w:val="0"/>
        <w:jc w:val="left"/>
        <w:rPr/>
      </w:pPr>
      <w:r>
        <w:rPr/>
        <w:t>8;H&lt;#[¥Z[uØ®##|</w:t>
        <w:softHyphen/>
        <w:t>Þ¾#&lt;§Ò4îCä1`*#1</w:t>
      </w:r>
      <w:r>
        <w:br w:type="page"/>
      </w:r>
    </w:p>
    <w:p>
      <w:pPr>
        <w:pStyle w:val="PreformattedText"/>
        <w:bidi w:val="0"/>
        <w:jc w:val="left"/>
        <w:rPr/>
      </w:pPr>
      <w:r>
        <w:rPr/>
        <w:t>:#ïÞ¬( (Ø#</w:t>
        <w:br/>
        <w:t>@=ýéNrhÈÂ,®HBFð</w:t>
        <w:br/>
        <w:t>äÔÎ#`ê#eX#$óN)¶#Ñ$j#bÍ\öèzu§N#ó»·95Ð¥#\ÜIÁ6Y6K´n,s{ç§5i#ËÃ##!&lt;#ý*bIÜù</w:t>
        <w:tab/>
        <w:t>ÆGîÊ#!À«Þ##.#ZéæÈ(ÂÎ±#ã#¯ÿ#^¦0\î;p{µ'M#'ûÂÒà(#÷gæ,I§)#Ï'</w:t>
      </w:r>
      <w:r>
        <w:br w:type="page"/>
      </w:r>
    </w:p>
    <w:p>
      <w:pPr>
        <w:pStyle w:val="PreformattedText"/>
        <w:bidi w:val="0"/>
        <w:jc w:val="left"/>
        <w:rPr/>
      </w:pPr>
      <w:r>
        <w:rPr/>
        <w:t>#åê©ÂmÏÙIÊá07rO&lt;#ÒE(p¸##oñWDðÑ9å+2hXæ@A#1ÝO½&lt;+ð§òr#)S§*l·ñ#uå-#åâ##Â®kä¯#Eæê#¡\G¨mPàåøÎp=1_¸ø|ÿ#á##ãÚWëÐüßãlï##í·æ}C¤ kKP¹! </w:t>
      </w:r>
      <w:r>
        <w:br w:type="page"/>
      </w:r>
    </w:p>
    <w:p>
      <w:pPr>
        <w:pStyle w:val="PreformattedText"/>
        <w:bidi w:val="0"/>
        <w:jc w:val="left"/>
        <w:rPr/>
      </w:pPr>
      <w:r>
        <w:rPr/>
        <w:t>dnÍÙX#v#`áW¿ÿ#_&lt;×áÍ¿k*vêÏÒéÞJÖÑ$]K|#%²]pÞÜÓÖÜ#aÉpÇvsÁ¦Ú¨ÌùÜXÿ#*D#j¯Ì99ûßJX¢Â#9-ÎÜÖñÃ²viC #ihÊÁCA#MÀ¼#½:4ä6§ÊDèÛÔ#-Xz,deÞ#K#k®#</w:t>
        <w:softHyphen/>
        <w:t>"cRH{ÛÉ¹x^X''#£§Ä&lt;ÆYØg####7ìê#Í¨S7"È©pcÏOzX</w:t>
        <w:softHyphen/>
        <w:t>¢\â2</w:t>
        <w:br/>
        <w:t>ä1#Í}n</w:t>
        <w:br/>
        <w:t>T3ÉJî¡YÈFWnÓÈ#N?¥a¥Õ¢\;I$c?ÂO=+</w:t>
      </w:r>
      <w:r>
        <w:br w:type="page"/>
      </w:r>
    </w:p>
    <w:p>
      <w:pPr>
        <w:pStyle w:val="PreformattedText"/>
        <w:bidi w:val="0"/>
        <w:jc w:val="left"/>
        <w:rPr/>
      </w:pPr>
      <w:r>
        <w:rPr/>
        <w:t>n!LÒ'&amp;F÷Ö`2¢#|®ÓË~#êE¸³#n#²#T#¤dw®YMÎÕ&amp;é_SÓ`ÀxÐ·Ý</w:t>
      </w:r>
      <w:r>
        <w:br w:type="page"/>
      </w:r>
    </w:p>
    <w:p>
      <w:pPr>
        <w:pStyle w:val="PreformattedText"/>
        <w:bidi w:val="0"/>
        <w:jc w:val="left"/>
        <w:rPr/>
      </w:pPr>
      <w:r>
        <w:rPr/>
        <w:t>À³U#¼eáh3öoM´Û¦æñ#,;uÈ?^+j#ÅÔ¥JüZø#=z6ó9#ß?</w:t>
      </w:r>
      <w:r>
        <w:br w:type="page"/>
      </w:r>
    </w:p>
    <w:p>
      <w:pPr>
        <w:pStyle w:val="PreformattedText"/>
        <w:bidi w:val="0"/>
        <w:jc w:val="left"/>
        <w:rPr/>
      </w:pPr>
      <w:r>
        <w:rPr/>
        <w:t>tö#ïÇ~#ÚF#ë°gwR #Â¹{ÿ#ÚSàÅo;â#3##¨ÕP9ç#óÁ¯R#ñ#J®SÃJïÉíÐóeå0\®º4eMûIü#Ö ¸Ò´O#øoQÔn`±û2#Äss#|ñ_,|[Ö,&lt;2#ñ®_N´ÖâåcYd#mQYp#&gt;Ç$Wê\#ãpy~##¤àêÞ×ë¥Î3#&amp;71öøY)rtºº=KOý²þ#Ço¶;##Ü´</w:t>
        <w:tab/>
        <w:t>#</w:t>
        <w:br/>
        <w:t>Ý3#'nGÏGJº¿¶W5#</w:t>
      </w:r>
      <w:r>
        <w:br w:type="page"/>
      </w:r>
    </w:p>
    <w:p>
      <w:pPr>
        <w:pStyle w:val="PreformattedText"/>
        <w:bidi w:val="0"/>
        <w:jc w:val="left"/>
        <w:rPr/>
      </w:pPr>
      <w:r>
        <w:rPr/>
        <w:t>Ú/¾$]lÜÞïÁ×VìÄ###ÇN ù/øû®ÛqI¿æW·CèçÆ}:#TéÉ´µÓO¥+ÚÏX¿-&gt;ðwÆó[¬¾Z-õ¤Å»#P|¤ó;S5OÚ£â#Iÿ##Ïþ'¹2]|ÆLÁ²û#ç#zðð«#ËûÜR_×©ÃSªM{¸}ö½öüJ§öø½%Ä</w:t>
        <w:softHyphen/>
        <w:t>qðG^û:tùÌÑ#W?}#CÖ³µ_Úâe¼RÉ#Á#vc#W</w:t>
      </w:r>
    </w:p>
    <w:p>
      <w:pPr>
        <w:pStyle w:val="PreformattedText"/>
        <w:bidi w:val="0"/>
        <w:jc w:val="left"/>
        <w:rPr/>
      </w:pPr>
      <w:r>
        <w:rPr/>
        <w:t>æÏ¶ãïä0ôÇ^ýë¾mIÅâ^ðLß#Ö#uëþFí#ñV¶Úü#Õ´#"Y&gt;Ù</w:t>
        <w:softHyphen/>
        <w:t>k°\q°î$zô5Í_|fý¨õ# Løy§i·SIóC¨xÏhä#</w:t>
        <w:softHyphen/>
        <w:t>ÎxÇ'Ö½,#Ù]#Ö+#åéc#Æ#ÉZp¤¡6ÿ#BH&lt;Cû[ëqA47~#ðõ³ÌU×R½IT/ÞV#3f##é4è&gt;9&lt;±/&gt; xbÒÐ«¬#ò3+ðWäD#Èç</w:t>
        <w:softHyphen/>
        <w:t>z#^#á¼#V¼ÎIñ6iR#HÇKzýä~ Ñ~(Ì</w:t>
      </w:r>
      <w:r>
        <w:br w:type="page"/>
      </w:r>
    </w:p>
    <w:p>
      <w:pPr>
        <w:pStyle w:val="PreformattedText"/>
        <w:bidi w:val="0"/>
        <w:jc w:val="left"/>
        <w:rPr/>
      </w:pPr>
      <w:r>
        <w:rPr/>
        <w:t>v##|+¢C"n#O¦ßÍ,\#îXÛø¸Ç##ü+Ìáÿ#Ç½a&gt;ß#í#¦µ¹¶$xü#tT±9##ÁÜã×êkÜ£Ã¼5Ir&lt;$[ï±É,Ï#5</w:t>
        <w:softHyphen/>
        <w:t>gø#|2ø´Ä#ßZ¶¡#$ú?V)§þþw»</w:t>
      </w:r>
    </w:p>
    <w:p>
      <w:pPr>
        <w:pStyle w:val="PreformattedText"/>
        <w:bidi w:val="0"/>
        <w:jc w:val="left"/>
        <w:rPr/>
      </w:pPr>
      <w:r>
        <w:rPr/>
        <w:t>§¦#ÉÇZ¡'À¯#Ì!ûG¾(]+§#Ä#</w:t>
      </w:r>
      <w:r>
        <w:br w:type="page"/>
      </w:r>
    </w:p>
    <w:p>
      <w:pPr>
        <w:pStyle w:val="PreformattedText"/>
        <w:bidi w:val="0"/>
        <w:jc w:val="left"/>
        <w:rPr/>
      </w:pPr>
      <w:r>
        <w:rPr/>
        <w:t>#´Ù8É#¨àn$Wdrì##©áã#¼×Ýª0X¼eTùê·ù~#</w:t>
        <w:tab/>
        <w:t>û'¥Äp\jº¯ÄëÛÃ"Ë#®²¼+Éà#ÂöçÖ³£ýü#%éUðÿ#5Y#ánç}CÆwi#FÈÈÉ9ÉÀâº#;/Ã¦éJ+îf3U§QN¢~[þGù°à+má_1SJÉaÃgäÖ#Fâu$ôP#Ï©¤ÜO#$óÜV\A±ùÇCÉ#u§ä#ÐçoË×ëÞ##ÝÐ0èK#jPOÞÏ#N~Z/#ô$p#Í</w:t>
        <w:tab/>
        <w:t>#gÿ#×^¯ðwx÷ÃdÊ5#ØèyÎ#§NµçfÑrÊñ</w:t>
        <w:br/>
        <w:t>#ì¿ÈWåM£õ#Å6Ëqàv'E¹ø</w:t>
        <w:softHyphen/>
        <w:t>êY#[#°ÅÝs¸?#1Yß</w:t>
      </w:r>
    </w:p>
    <w:p>
      <w:pPr>
        <w:pStyle w:val="PreformattedText"/>
        <w:bidi w:val="0"/>
        <w:jc w:val="left"/>
        <w:rPr/>
      </w:pPr>
      <w:r>
        <w:rPr/>
        <w:t>´È§ñ#µ§#xÆsK# âX</w:t>
        <w:softHyphen/>
        <w:t>Ï#m#í</w:t>
      </w:r>
    </w:p>
    <w:p>
      <w:pPr>
        <w:pStyle w:val="PreformattedText"/>
        <w:bidi w:val="0"/>
        <w:jc w:val="left"/>
        <w:rPr/>
      </w:pPr>
      <w:r>
        <w:rPr/>
        <w:t>¸sÅ$ÑýÖ#²n×rÛüOüµ81#ÄÓ¥Z?#Km#Ô]sPðçÁ</w:t>
        <w:br/>
        <w:t>hrÜ[#¿#xûL»³ðN</w:t>
      </w:r>
      <w:r>
        <w:br w:type="page"/>
      </w:r>
    </w:p>
    <w:p>
      <w:pPr>
        <w:pStyle w:val="PreformattedText"/>
        <w:bidi w:val="0"/>
        <w:jc w:val="left"/>
        <w:rPr/>
      </w:pPr>
      <w:r>
        <w:rPr/>
        <w:t>(ÒC</w:t>
      </w:r>
      <w:r>
        <w:br w:type="page"/>
      </w:r>
    </w:p>
    <w:p>
      <w:pPr>
        <w:pStyle w:val="PreformattedText"/>
        <w:bidi w:val="0"/>
        <w:jc w:val="left"/>
        <w:rPr/>
      </w:pPr>
      <w:r>
        <w:rPr/>
        <w:t>qâK«õp¢6#vÀ^¤w§Åìÿ#û&amp;ê¾!½½#v¡âÛ#DËs#¸û#²%VóOÞv #ùöà#Ò¿%Æà±Xì$a+[#V1»'küÏR¬½2Tc¯³mÛ&gt;#Ð&gt;.j×³×Ä/ö#3éÿ##íü,úotà½°kù#9B#É#,|·#vðp##¹Ï</w:t>
      </w:r>
      <w:r>
        <w:br w:type="page"/>
      </w:r>
    </w:p>
    <w:p>
      <w:pPr>
        <w:pStyle w:val="PreformattedText"/>
        <w:bidi w:val="0"/>
        <w:jc w:val="left"/>
        <w:rPr/>
      </w:pPr>
      <w:r>
        <w:rPr/>
        <w:tab/>
        <w:t>þ#øgÅö#qÜ##Má#Ñ</w:t>
        <w:softHyphen/>
        <w:t>#ÕÆn#ºÔV/6RÇ?¼#JÎOPI#kèêeT²Ê5òØ;MÏ¿»#\t*QúË·*×æ¼úáû_#ë#}Ë#ÿ#jÞ#ËªÁpT^fr</w:t>
        <w:br/>
        <w:t>´ÅpOñtæ¾ðÞ£&amp;qð#WHþ×®jÚ»M$s0F-\#ù`eR0Ý9"µ#,º#¦</w:t>
        <w:softHyphen/>
        <w:t>+ÉmäÙ¥IG</w:t>
        <w:br/>
        <w:t>*é%f]ýc&gt;2ý±4Ý`,K}ñ&gt;ã[¼¹£$#1@Ë¨</w:t>
        <w:br/>
        <w:t>:s=+ãÏ#ìÞ*øÍñÄþcÝ\xâ#®ñ´Ø&gt;~&amp;h?###É#õe##Ó</w:t>
        <w:tab/>
        <w:t>(Nü#íÒò&lt;(ÓÄÏ#h&gt;U)¶üþó×&gt;#é#Ã#_üqi</w:t>
        <w:br/>
        <w:t>½ÇtV{D#</w:t>
        <w:tab/>
        <w:t>¯æ#E²*É#I¼úlé^Ëñf)&gt;#|#³ðf</w:t>
      </w:r>
    </w:p>
    <w:p>
      <w:pPr>
        <w:pStyle w:val="PreformattedText"/>
        <w:bidi w:val="0"/>
        <w:jc w:val="left"/>
        <w:rPr/>
      </w:pPr>
      <w:r>
        <w:rPr/>
        <w:t>Úk¾&amp;XêÓ\e¸L#d</w:t>
      </w:r>
      <w:r>
        <w:br w:type="page"/>
      </w:r>
    </w:p>
    <w:p>
      <w:pPr>
        <w:pStyle w:val="PreformattedText"/>
        <w:bidi w:val="0"/>
        <w:jc w:val="left"/>
        <w:rPr/>
      </w:pPr>
      <w:r>
        <w:rPr/>
        <w:t>£q&amp;=À#2Ïq^#{'3§</w:t>
      </w:r>
    </w:p>
    <w:p>
      <w:pPr>
        <w:pStyle w:val="PreformattedText"/>
        <w:bidi w:val="0"/>
        <w:jc w:val="left"/>
        <w:rPr/>
      </w:pPr>
      <w:r>
        <w:rPr/>
        <w:t>RH'</w:t>
        <w:softHyphen/>
        <w:t>ô¹ìC8gS#¼Wê}!û#x#®¼Aj##dµÒ#ç#îá¸#åA=W¨¯¿n##&lt;uñ#êÆðý^ñ&lt;N%§#µ#%´aû¤x&gt;8â¼ø{</w:t>
      </w:r>
      <w:r>
        <w:br w:type="page"/>
      </w:r>
    </w:p>
    <w:p>
      <w:pPr>
        <w:pStyle w:val="PreformattedText"/>
        <w:bidi w:val="0"/>
        <w:jc w:val="left"/>
        <w:rPr/>
      </w:pPr>
      <w:r>
        <w:rPr/>
        <w:t>ÇÅ</w:t>
      </w:r>
      <w:r>
        <w:br w:type="page"/>
      </w:r>
    </w:p>
    <w:p>
      <w:pPr>
        <w:pStyle w:val="PreformattedText"/>
        <w:bidi w:val="0"/>
        <w:jc w:val="left"/>
        <w:rPr/>
      </w:pPr>
      <w:r>
        <w:rPr/>
        <w:t>&lt;.¥ì¢«ÌÎU/ö³Ý~µi×Ö?³#ì½cm&lt;Q'&lt;i²#ÑZysæQ¸##àXÔzð}ëÏe_-ñÇâe×&lt;@#ð¯áv7üOª]#RCjææPÇ¡À##³ýÈÅzt¨UÇÔÎxÂ»J</w:t>
        <w:br/>
        <w:t>N#}[Ù[æc4©a&amp;ù×õ0þ,üO¿Àÿ##~1Btëkï#ÝOsáãr'O!¢ÒíÃ#åã###Jí´m*#ÿ##|;¡Ç###À}pÊLés4&amp;g29å]ÿ##¢¿[£Me¾#×ö·¾ÿ#áåvm#ç#Å=ú&gt;æäQø/FømðþÚÞhGÃV¾ Õh#%ÕuRnî¥`y2#Ú sÉÅl|&lt;2Ý|=ý¤5$¥ðjX¦Ð</w:t>
        <w:tab/>
        <w:t>Ä0r#î#¨QÔóÁ¯äV°5qµ#ù¤ûÞW;'V?\Tä¬ìÿ##yÏÁ#O#m,ÄÏ²ßh1Æ½#t##kèïø(YßÇ¾#Ô-9n#á6$e$_)BªHëI#ÛkôÎ#ÂÆ\Qó-]Uù#+:ð©c#KJÍkÜ÷ÿ##Å?#üG¢Ølü=###yW6èù#¡ÁÉ#×åÜ¶óøÏö0ø¦&amp;º¿ðF§a«ùjY³#sye±Õ[#8Ï#</w:t>
        <w:softHyphen/>
        <w:t>}ç´Þ#}</w:t>
        <w:softHyphen/>
        <w:t>ùyg#{yØy=|?³Q·2v~Qû/]ÂTÞ!ðÒ#8ðEå½¥²²öÈâ7#å{0hØ#wc_=þÒv##çõÃæK,Þ#íÛQq#ÖÎUÆGð ù×Àåqx#©TÚ2[ùµ#ª;</w:t>
        <w:softHyphen/>
        <w:t>Uý#¯RRÔ&gt;#ü</w:t>
      </w:r>
    </w:p>
    <w:p>
      <w:pPr>
        <w:pStyle w:val="PreformattedText"/>
        <w:bidi w:val="0"/>
        <w:jc w:val="left"/>
        <w:rPr/>
      </w:pPr>
      <w:r>
        <w:rPr/>
        <w:t>ºNol~3k¶¶·##Ý^ÞÝãT#ÉeSëÎkï?</w:t>
      </w:r>
    </w:p>
    <w:p>
      <w:pPr>
        <w:pStyle w:val="PreformattedText"/>
        <w:bidi w:val="0"/>
        <w:jc w:val="left"/>
        <w:rPr/>
      </w:pPr>
      <w:r>
        <w:rPr/>
        <w:t>øòïÇ##¼Eáß#Â,¾ |&lt;¹Iñ&amp;Ï±µ#</w:t>
      </w:r>
      <w:r>
        <w:br w:type="page"/>
      </w:r>
    </w:p>
    <w:p>
      <w:pPr>
        <w:pStyle w:val="PreformattedText"/>
        <w:bidi w:val="0"/>
        <w:jc w:val="left"/>
        <w:rPr/>
      </w:pPr>
      <w:r>
        <w:rPr/>
        <w:t>##¨98C##ÿ#ºÀòs_Ñ#ñ®|9ËêÊ×æiú#´*5_ÙÁ;;YÚëÉ##û9ß##ö§¿Ò¡ÜöòøãiCü_nÁÔ©WäûËð#±þÐ?#ô«ÒÈþ#1^ ãÌ¶¾|`#õ`DÇ,:ñÞ¾kÁùº&lt;w#6í*#Ûm#µh7äÚ&lt;ï}ïó:#xoN#Í:Ä¨èùÐ.#wç_?#õ«ï#EotwVöfclò0ßÈÏâÃó#¿£3¬-:´#¥#ôûÅ#x©sÆÒÞzïíYe#ÄØ×Àî^ú}#G¸ðìÓ2#°Ú1#o³0&lt;z</w:t>
      </w:r>
      <w:r>
        <w:br w:type="page"/>
      </w:r>
    </w:p>
    <w:p>
      <w:pPr>
        <w:pStyle w:val="PreformattedText"/>
        <w:bidi w:val="0"/>
        <w:jc w:val="left"/>
        <w:rPr/>
      </w:pPr>
      <w:r>
        <w:rPr/>
        <w:t>ó_Ï´Ç#G#ïÞ¿2ðuÎÍrúXVoï=úZ¹##ÆxÈ$1Ð×ºü</w:t>
        <w:tab/>
        <w:t>"óUñwÝCÛxáþ§`RCÀ#%ç±Þ¿</w:t>
        <w:softHyphen/>
        <w:t>~µ«åU]¬¯÷3gv¯#Ãn`h&amp;#Í#Ùäh]#ä#p#b*±PN</w:t>
        <w:tab/>
        <w:t>8 f½</w:t>
        <w:br/>
        <w:t>#u)#ÆÝ}#[Û3A##É9#*Ó'§ç^Ëá#Ù«ãG®4Ë_#ü3ñ¹s¬[½5tý#âAu###`(L#w###¥vT¢¨ÒxDÔ#îìO?4½=eÙjþâ?gÏ##ÒäÖ|KðçÅú##à÷ú,q1Ï =MxfS/#pr#</w:t>
        <w:softHyphen/>
        <w:t>yt1Ø\\¤°µTù^¶èi(UR</w:t>
        <w:softHyphen/>
        <w:t>##÷Ðf##=#;S6îS`}à#zìD# #ªÙç.y4Ò</w:t>
        <w:tab/>
        <w:t>lç #sÜw¡9</w:t>
      </w:r>
    </w:p>
    <w:p>
      <w:pPr>
        <w:pStyle w:val="PreformattedText"/>
        <w:bidi w:val="0"/>
        <w:jc w:val="left"/>
        <w:rPr/>
      </w:pPr>
      <w:r>
        <w:rPr/>
        <w:t>  7áíH3´</w:t>
      </w:r>
      <w:r>
        <w:br w:type="page"/>
      </w:r>
    </w:p>
    <w:p>
      <w:pPr>
        <w:pStyle w:val="PreformattedText"/>
        <w:bidi w:val="0"/>
        <w:jc w:val="left"/>
        <w:rPr/>
      </w:pPr>
      <w:r>
        <w:rPr/>
        <w:t>##¼ÒV##rx#ÓÔ</w:t>
      </w:r>
    </w:p>
    <w:p>
      <w:pPr>
        <w:pStyle w:val="PreformattedText"/>
        <w:bidi w:val="0"/>
        <w:jc w:val="left"/>
        <w:rPr/>
      </w:pPr>
      <w:r>
        <w:rPr/>
        <w:softHyphen/>
        <w:t>#÷##ëTô@ØÖ`p¸*W8^N</w:t>
      </w:r>
    </w:p>
    <w:p>
      <w:pPr>
        <w:pStyle w:val="PreformattedText"/>
        <w:bidi w:val="0"/>
        <w:jc w:val="left"/>
        <w:rPr/>
      </w:pPr>
      <w:r>
        <w:rPr/>
        <w:t>/#w#@ÛÀ#ÒÖÃjÀ6÷#«}Ò=(Ú#ïas¤Q¨²Ü.&gt;l#h-´#2T#ÉæWõ±è¾#8¶jn&gt;f</w:t>
        <w:tab/>
        <w:t>#?ýU×È®#mN</w:t>
        <w:tab/>
        <w:t>À#ÿ#×^Ew#^\Ý4óûÎ9S§#ÁYn2+/$ýíÝ¿#Î¾¤ø-÷5\å¢S#ë_1ÆþÊY#_h®Õ</w:t>
        <w:softHyphen/>
        <w:t>÷ákã#&lt;oñ7ó&gt;³1ùÑ(##ì+Ó#~Uz8Ü#±#|ËÜI8#cÿ#¯_ÎÕéÔS?µ°± S»tr</w:t>
        <w:tab/>
        <w:t>R@Ë8e##¶O?Ö</w:t>
        <w:softHyphen/>
        <w:t>.Ø¡</w:t>
      </w:r>
      <w:r>
        <w:br w:type="page"/>
      </w:r>
    </w:p>
    <w:p>
      <w:pPr>
        <w:pStyle w:val="PreformattedText"/>
        <w:bidi w:val="0"/>
        <w:jc w:val="left"/>
        <w:rPr/>
      </w:pPr>
      <w:r>
        <w:rPr/>
        <w:t>k)&amp;suúÒö±ö#D\##¼pWÜñ</w:t>
      </w:r>
      <w:r>
        <w:br w:type="page"/>
      </w:r>
    </w:p>
    <w:p>
      <w:pPr>
        <w:pStyle w:val="PreformattedText"/>
        <w:bidi w:val="0"/>
        <w:jc w:val="left"/>
        <w:rPr/>
      </w:pPr>
      <w:r>
        <w:rPr/>
        <w:t>g*3ÿ#JÌªÇ(RCª#¤#=±]3#Ì~ÊLOØò.Ò7FÓÆpO¯zÓ·ËHÈÙcË##Õ%73l7³tÌËØ×íl]UApìb¦jÍ#e</w:t>
        <w:br/>
        <w:t>#îâ,ÿ#(Âæ¦Ü´##°b&amp;É3'î`a;ÿ#iÊLÉ3#3µ²¾_#'ØÓPj#§#-ácrÿ#6Áÿ#-#F01ÏéN#æÆ÷P#X#¿ZìU½á&lt;; 4Á£;HhÕ¶@#§ëÚ¹#Q1Â#4§#á[ÑÕIÎRº±ËöufÝ</w:t>
        <w:softHyphen/>
        <w:t>nÆÞ#£1delªíüù÷÷©¢Ré1Ü36ÀºûûV#³Få)1·#ù#òÊ##$.wã×üjpÈñ###q</w:t>
      </w:r>
      <w:r>
        <w:br w:type="page"/>
      </w:r>
    </w:p>
    <w:p>
      <w:pPr>
        <w:pStyle w:val="PreformattedText"/>
        <w:bidi w:val="0"/>
        <w:jc w:val="left"/>
        <w:rPr/>
      </w:pPr>
      <w:r>
        <w:rPr/>
        <w:t>:ãùVmTå#Ft±7Ëf=¬Ìc&lt;ãÞ¨`´¹Ü#?Í#·§Jô#Í4râ§lAO#¶~##È$÷&gt; @¹Uc©##¥eR#Ê7¦B#a)³##0ÿ#&gt;µQã&amp;häLÜ3±äõ½#W3Ê</w:t>
        <w:softHyphen/>
        <w:t>e#ì¿ò Ñ¼¿ÞE(ÈBOoóë_L#3F»Z1*ðp3ø#</w:t>
        <w:softHyphen/>
        <w:t>|ÞsNøéBkÏCòÌÊV2¥åÕßÉ#và:ÁW#UÀ©üR¬t@òË##D*¹\ôÆzW·Á#¯&lt;d£-4vî×ª&gt;#a)`aìßS3ÁJ³xrÆ´HTÁâ*îÀ¸Ïé^#</w:t>
        <w:tab/>
        <w:t>¹#¸*AeeÎ~v÷¯Íá×§k®fµî}#_8G</w:t>
        <w:tab/>
        <w:t>J*ZÙh½;â#8Ý##)# ät</w:t>
        <w:softHyphen/>
        <w:t>hÑUfÊ»®Ì4A[&lt;#&gt;EaêÈïb$oâfTd¨n[Ú¶D;Â#É</w:t>
      </w:r>
      <w:r>
        <w:br w:type="page"/>
      </w:r>
    </w:p>
    <w:p>
      <w:pPr>
        <w:pStyle w:val="PreformattedText"/>
        <w:bidi w:val="0"/>
        <w:jc w:val="left"/>
        <w:rPr/>
      </w:pPr>
      <w:r>
        <w:rPr/>
        <w:t>"#\÷ôüsÞ±§í</w:t>
      </w:r>
      <w:r>
        <w:br w:type="page"/>
      </w:r>
    </w:p>
    <w:p>
      <w:pPr>
        <w:pStyle w:val="PreformattedText"/>
        <w:bidi w:val="0"/>
        <w:jc w:val="left"/>
        <w:rPr/>
      </w:pPr>
      <w:r>
        <w:rPr/>
        <w:t>î\·±yfùßØ#â9</w:t>
        <w:softHyphen/>
        <w:t>¹tÉä6îB#Ê#rþÕêSËêb)7QY+uÓþ#{xÂj#zÜ±a#/® ##ËGùëLýÒ6[{·%#Áï^~*</w:t>
        <w:br/>
        <w:t>14ê#VÂ##±r</w:t>
        <w:softHyphen/>
        <w:t>÷þéÈ=½Eq*³H;)*{äô®K{A«)%ÌKOÊ##u#ëÖ¤yã6ä¹XC# #VÕ0ò¯#YSqd-ªXÄáâ#</w:t>
        <w:br/>
        <w:t>##~§ØÍEsâ}$¥¼ö%aä¸Îsùâ³£fÎ4 Úû¶2</w:t>
        <w:br/>
        <w:t>vï3&gt;o#h</w:t>
        <w:tab/>
        <w:t>¼&gt;¡#¬£#@Åö÷ëRÛ|HÐ"x\Ý)_.áGQÚ½ì##çË#ªF#/·Øòq9ÖR¨Jª§ºÜñï#k:uöººì#$ÙÚjI;ÎÑ</w:t>
        <w:br/>
        <w:t>ç¡ô$wö¯A°øÝá9cH¢¾#¸1ÄXg$gz#qí_gÅ##gp£(A®Eg»³&gt;G Ï²¬¶h×©k»¡íñÃHó#XQÜHI</w:t>
      </w:r>
      <w:r>
        <w:br w:type="page"/>
      </w:r>
    </w:p>
    <w:p>
      <w:pPr>
        <w:pStyle w:val="PreformattedText"/>
        <w:bidi w:val="0"/>
        <w:jc w:val="left"/>
        <w:rPr/>
      </w:pPr>
      <w:r>
        <w:rPr/>
        <w:t>Ózÿ#ëÕ[ð#5#Òçr#Ú¦</w:t>
        <w:tab/>
        <w:t># ÛGaüëÁÂøM¹òV×äÿ##{ã##j¬W7M?áÆÉñåÈXlçÜ`4.#$v'¨Ç_ÈÖDß#5©_ÊÕwà42#1ÛêkÜ¥á##såÄË&gt;Í/Ðà©Ç¸u;BEû#x¶æ?2#+ÐOþ#î3O#ZÇ#øÞGeKkæ y#Â#;uÉ¯¢%åÌÕýoùhxø:Æ«N»¡</w:t>
        <w:br/>
        <w:t>øÓÇ³ÆÆ;;É2û#3(#çÔ##?VÄ_#ãx¥},ì</w:t>
        <w:br/>
        <w:t>MÁkÆu,r#ùT#+Ñ§áÿ#</w:t>
      </w:r>
    </w:p>
    <w:p>
      <w:pPr>
        <w:pStyle w:val="PreformattedText"/>
        <w:bidi w:val="0"/>
        <w:jc w:val="left"/>
        <w:rPr/>
      </w:pPr>
      <w:r>
        <w:rPr/>
        <w:t>FÑvRßUúrãÚOY£9¼Iñ#DÂÁ#Á#ÈH&lt;#U#tÇµnÙ]üR¹$kË[Góòã´ó#Ó÷s@äöíT¸g0òRqÚÖMúÛüÎjCV\ÞÑÇúô.¶ñJc#rø¢ðÃ#k§[«#»åû¸5vÏá÷.£\_ßÍq;´Îò¼ì{áG#Øz×±#ð¶#Æ4irÛ}où}Lv}¼ªMËðük#Þ:ÔL²Io«¼qä#÷##ì#G#þ®§Gý&lt;Kuo&lt;siº¼&lt;{¥îâb~_fbqùgÒñO</w:t>
      </w:r>
      <w:r>
        <w:br w:type="page"/>
      </w:r>
    </w:p>
    <w:p>
      <w:pPr>
        <w:pStyle w:val="PreformattedText"/>
        <w:bidi w:val="0"/>
        <w:jc w:val="left"/>
        <w:rPr/>
      </w:pPr>
      <w:r>
        <w:rPr/>
        <w:t>adÜ94òþò±óó¿,¿#±ö^¾#A#ÖÏ"ó#÷{#qä#HãÓ¨«#þËÇq#Ïu¡FÄmó$ÔÐ¨Æ:;{×ñ# ¢8µ~¶Iþ[#ôøk2çI¯¿ù#</w:t>
      </w:r>
      <w:r>
        <w:br w:type="page"/>
      </w:r>
    </w:p>
    <w:p>
      <w:pPr>
        <w:pStyle w:val="PreformattedText"/>
        <w:bidi w:val="0"/>
        <w:jc w:val="left"/>
        <w:rPr/>
      </w:pPr>
      <w:r>
        <w:rPr/>
        <w:t>?²Ö#Éssâ#,©e]Í+(ÎAÂ¦#N¢»</w:t>
        <w:softHyphen/>
        <w:t>7à_m¼¶¸×´µXã)4ÙÝ½3Áù±×#w¯Çø¯Fu9(Å¾Xõéð~2¢ªþæ¿S}þ#ø#`Üþ$»Ü ªA#¬ì#°8ú#_</w:t>
        <w:tab/>
        <w:t>câvÄw×Smhâ{#H¡3÷Ï&gt;Â¼9xÓû=#¯¢÷</w:t>
        <w:softHyphen/>
        <w:t>ÿ##î\#N¬ù¹Þ~</w:t>
      </w:r>
      <w:r>
        <w:br w:type="page"/>
      </w:r>
    </w:p>
    <w:p>
      <w:pPr>
        <w:pStyle w:val="PreformattedText"/>
        <w:bidi w:val="0"/>
        <w:jc w:val="left"/>
        <w:rPr/>
      </w:pPr>
      <w:r>
        <w:rPr/>
        <w:t>Ö²øuàKE#û:âxÀ##»³r##ã#</w:t>
        <w:softHyphen/>
        <w:t>×ð¿¡#-ü2ûIÃy÷Îå¹äq×9õ¯#§#q#¼aQ$ûê{Tø[-ºx©uê¿Rä#G `"ðV$ÂF?k¸2Hêø&gt;ðàc®3ë¸-´HÜÉgá</w:t>
        <w:softHyphen/>
        <w:t>#%#t}s×;Ü#¸¯##Å9î&amp;N5q#OùNì'#et¥Í#¸µ÷#£¼#&amp;È´#Ü(É</w:t>
        <w:tab/>
        <w:t>£Ûeþ¹^jÿ#öÆ¥ ¶73íÆ##÷Âòkæy©¨Õ¯'åÌÏSû;/Jî#tÒÿ#¡#íËyJï$kå©Â£#qøgó¤K»«h#.'0f##nxÝíUÄb*æ#£ZmÙ</w:t>
        <w:softHyphen/>
        <w:t>Ù/#§¨©A$Óè5©</w:t>
        <w:softHyphen/>
        <w:t>¼_#U$¶U0#ØÁ N#ñÚ¾ÓUÂDë´#2ão$ã9&gt;¦¾ÇÄµ%W</w:t>
      </w:r>
    </w:p>
    <w:p>
      <w:pPr>
        <w:pStyle w:val="PreformattedText"/>
        <w:bidi w:val="0"/>
        <w:jc w:val="left"/>
        <w:rPr/>
      </w:pPr>
      <w:r>
        <w:rPr/>
        <w:t>ìãtã</w:t>
        <w:softHyphen/>
        <w:t>ÙóÜ##ìë)mÍÐÛ#ãØÒ«ã÷jóÿ#+@¹ßÅºd#ùï_Ò´d}¼ùbÇ¤O#4##Ïðûâ¬F#Æ^y#&gt;ózÖÑTIPäyq!ù£FêÃgP}y¤Ã</w:t>
      </w:r>
      <w:r>
        <w:br w:type="page"/>
      </w:r>
    </w:p>
    <w:p>
      <w:pPr>
        <w:pStyle w:val="PreformattedText"/>
        <w:bidi w:val="0"/>
        <w:jc w:val="left"/>
        <w:rPr/>
      </w:pPr>
      <w:r>
        <w:rPr/>
        <w:t>¯</w:t>
        <w:softHyphen/>
        <w:t>¹z#ÊúÆ¹#r¶Æ£î¯L</w:t>
      </w:r>
      <w:r>
        <w:br w:type="page"/>
      </w:r>
    </w:p>
    <w:p>
      <w:pPr>
        <w:pStyle w:val="PreformattedText"/>
        <w:bidi w:val="0"/>
        <w:jc w:val="left"/>
        <w:rPr/>
      </w:pPr>
      <w:r>
        <w:rPr/>
        <w:t>#rh#ã#wÃ#¼úVQs.3)`ù¬Ù8Îx#ÅXFP#</w:t>
      </w:r>
    </w:p>
    <w:p>
      <w:pPr>
        <w:pStyle w:val="PreformattedText"/>
        <w:bidi w:val="0"/>
        <w:jc w:val="left"/>
        <w:rPr/>
      </w:pPr>
      <w:r>
        <w:rPr/>
        <w:t>äw'ëU#ûJdÊ&lt;Ó#Þ9s$ÃüjÉp##0#0Áäöªsâ\R°Ã¼ç©#=</w:t>
        <w:br/>
        <w:t>8@#+²°P#ÿ#ëúUÓ4ÃEÕBÃï3»Áû¦knFaÊ1#'?*Ò\¤ÔqB#PU#e[##9=ê`¡Xm</w:t>
      </w:r>
      <w:r>
        <w:br w:type="page"/>
      </w:r>
    </w:p>
    <w:p>
      <w:pPr>
        <w:pStyle w:val="PreformattedText"/>
        <w:bidi w:val="0"/>
        <w:jc w:val="left"/>
        <w:rPr/>
      </w:pPr>
      <w:r>
        <w:rPr/>
        <w:t>¯ÇÊ=~¾ô§*¤5ÊÑmYÐ´°ÂÉ5ÅüW³µÃS÷ý¦[9##åØ÷¯Ò&lt;1æ¥¹-Üz#Æß¼À%InÉþ#Áú#·;m¡ÓcKPrJ¦8#þ?</w:t>
        <w:softHyphen/>
        <w:t>zqb</w:t>
        <w:br/>
        <w:t>?+©fV#5ág#sÑó6þóÖÊS_I[d1³l</w:t>
        <w:br/>
        <w:t>Ã</w:t>
      </w:r>
      <w:r>
        <w:br w:type="page"/>
      </w:r>
    </w:p>
    <w:p>
      <w:pPr>
        <w:pStyle w:val="PreformattedText"/>
        <w:bidi w:val="0"/>
        <w:jc w:val="left"/>
        <w:rPr/>
      </w:pPr>
      <w:r>
        <w:rPr/>
        <w:t>#ýf#$úâ,Ï¹±(ØrÃñ®HUCÑº#¦àOÍ###ÇÔT°¨%×çùOßUõ¦à çeÁ#JË#ð#¸}ê,¥#Î\</w:t>
        <w:softHyphen/>
        <w:t>:êÂaäO·"^],0t</w:t>
      </w:r>
    </w:p>
    <w:p>
      <w:pPr>
        <w:pStyle w:val="PreformattedText"/>
        <w:bidi w:val="0"/>
        <w:jc w:val="left"/>
        <w:rPr/>
      </w:pPr>
      <w:r>
        <w:rPr/>
        <w:t>#«v&gt;#b#8,~aÐô¾</w:t>
        <w:softHyphen/>
        <w:t>N#Sªùw^RMl#Kp6%ê3ô©`UoÞÚÃi&gt;ô¥*,´õ,´ g%Wê}*õ·»·tSÊ´ç§#iÅ#¼Ðî##ÕØèj´´#F¹,ç</w:t>
      </w:r>
    </w:p>
    <w:p>
      <w:pPr>
        <w:pStyle w:val="PreformattedText"/>
        <w:bidi w:val="0"/>
        <w:jc w:val="left"/>
        <w:rPr/>
      </w:pPr>
      <w:r>
        <w:rPr/>
        <w:t>Ç Ò&amp;©Si¡"Ë¹#~|}*µÜjØw8/#y#Óßñ®YT&amp;µ5R#</w:t>
        <w:br/>
        <w:t>F(£æ ##t&gt;þôÝ¤çÌ#</w:t>
        <w:br/>
        <w:t>Ø#0#ó+Æ8#ñ÷#1á;Hâ5KÄ#bÒ®</w:t>
      </w:r>
      <w:r>
        <w:br w:type="page"/>
      </w:r>
    </w:p>
    <w:p>
      <w:pPr>
        <w:pStyle w:val="PreformattedText"/>
        <w:bidi w:val="0"/>
        <w:jc w:val="left"/>
        <w:rPr/>
      </w:pPr>
      <w:r>
        <w:rPr/>
        <w:t>Ñ#B$T#=?Ç5ëðùx</w:t>
      </w:r>
      <w:r>
        <w:br w:type="page"/>
      </w:r>
    </w:p>
    <w:p>
      <w:pPr>
        <w:pStyle w:val="PreformattedText"/>
        <w:bidi w:val="0"/>
        <w:jc w:val="left"/>
        <w:rPr/>
      </w:pPr>
      <w:r>
        <w:rPr/>
        <w:t>ï¼ÞxÜC#òz®Lùá¹ø¯®0HûÍê~_Ã#?Zû;ÊÙ</w:t>
        <w:br/>
        <w:t>0vc#ÉS__â##U8ªµJZ¥#Úù#W#J£É ªyÆ¬7®=['æ5i#M½#äy÷¯Ï#gÒÊjHP21mêA+ü?z#9#`/Ê«ÇG¿$5#bDÛ»vÖ'wOzyY$e+·nÓ»§#Ó!Bó#FEÜ¡q6#ZY[</w:t>
        <w:tab/>
        <w:t>ó#Wr¨àR¸ôH7@\#»9Í[H¤ÀhË##ÍÇ5ÑJ¥&amp;ÅS"äK0Þ##µ·öB®C#ç-º´y$c$ÜÄ#´ÊÙ;¿ºzU#ñ</w:t>
        <w:tab/>
        <w:t>cµÉÉ5-Ó¸F£FØÓÞ#¾Y#2Îj8íä.#</w:t>
      </w:r>
      <w:r>
        <w:br w:type="page"/>
      </w:r>
    </w:p>
    <w:p>
      <w:pPr>
        <w:pStyle w:val="PreformattedText"/>
        <w:bidi w:val="0"/>
        <w:jc w:val="left"/>
        <w:rPr/>
      </w:pPr>
      <w:r>
        <w:rPr/>
        <w:t>°,;ú×²°µ ÈDÑØ#G#%åÓâU#kÃîZãÚâ#v</w:t>
      </w:r>
      <w:r>
        <w:br w:type="page"/>
      </w:r>
    </w:p>
    <w:p>
      <w:pPr>
        <w:pStyle w:val="PreformattedText"/>
        <w:bidi w:val="0"/>
        <w:jc w:val="left"/>
        <w:rPr/>
      </w:pPr>
      <w:r>
        <w:rPr/>
        <w:t>éÀ%¸â½Ln#ÙáéÊW3</w:t>
        <w:br/>
        <w:t>#)×º[ô#/¬#%Lvr\ÿ#çQ®»£DKMj&lt;¶Ã#FßÎ¼Ú8LTÒ³¿Ñ*´éÃÚÊI[#5##ønêÕìÆ©f'¸;aU¸Mäx#ç#y¯#øúU#¿þÚÝ#åi.%PF#ÆßRF</w:t>
      </w:r>
    </w:p>
    <w:p>
      <w:pPr>
        <w:pStyle w:val="PreformattedText"/>
        <w:bidi w:val="0"/>
        <w:jc w:val="left"/>
        <w:rPr/>
      </w:pPr>
      <w:r>
        <w:rPr/>
        <w:t>~ËáÝ#U&lt;¿#+9EÛMv?5âLF#yÅ#¼÷JÚüÏCÓ~&amp;xTÚ[0¼ýÖÁûØ¢f</w:t>
        <w:br/>
        <w:t>###54#¼##(7²#È\´'úu#Þ¾##ñ#jî¢ Ô[gÖÔâ|;JªKÊÃ?áwx1"3%ê2DÞ\²#1#÷$úsMãÏU#ÿ#N,Ï(V(]Ü#`|ÙúýkªÜD¢ã#Z3#Æy#ÓúûËVÿ##¼#1ÿ#ZÌÊ|¿#Ê&gt;alg##j¯7Ç_#ÛK#=¦</w:t>
        <w:softHyphen/>
        <w:t>2IûèÚÃÍ#.{m&lt;õ©øeÕ\îÌjq¶V£î'/ü#ãÏ1´Xx³¶#&amp;0ÚÚ-{@¢ßã1|iÚÔ6uºÇj¹ô\#_ò¯R##æ¼¶¨£§ÉS°Ön#Ýÿ##ÒâÔ¡]#G¿ÔãBÈ·9#»±Üb´#Æ7Ö#øCuxí®7&amp;ù&lt;¬!#</w:t>
      </w:r>
    </w:p>
    <w:p>
      <w:pPr>
        <w:pStyle w:val="PreformattedText"/>
        <w:bidi w:val="0"/>
        <w:jc w:val="left"/>
        <w:rPr/>
      </w:pPr>
      <w:r>
        <w:rPr/>
        <w:t>kÕÂxd¥(Ôuy#µGãvâÕ:#_×c#ïâ##÷##¼áÉUç</w:t>
        <w:br/>
        <w:t>¼Xà#:#þU@x÷Çnv#!sÆÆ½Bìs#?5èÃÃLº0ç</w:t>
        <w:softHyphen/>
        <w:t>U«o±Í&gt;8ÅO÷TéÆþ¬ÀÕþ/øÊÆá¬</w:t>
        <w:softHyphen/>
        <w:t>ô#tb§#3j#(Øû¥#úp{çµ`\|cøp#ÏÌ±³o/ÍF¶²yÌcßO§#µèÃÃü®1IT¿õêyõx¯3«'ílKÁ9Ûß#üSþïÄ#é4¬E #wÙ #&lt;óÏJà. øÓy7?µ#!#²aÑÂ#;zo#çÁ=Gzö)ð¦ANz)éÔâ©f#Ü½G÷"ß&gt;,^C</w:t>
      </w:r>
      <w:r>
        <w:br w:type="page"/>
      </w:r>
    </w:p>
    <w:p>
      <w:pPr>
        <w:pStyle w:val="PreformattedText"/>
        <w:bidi w:val="0"/>
        <w:jc w:val="left"/>
        <w:rPr/>
      </w:pPr>
      <w:r>
        <w:rPr/>
        <w:t>ã_#D#D¼#6À#ä¸b õ | ñÅò¼#&gt;1øq#zÜ</w:t>
        <w:softHyphen/>
        <w:t>ëÅ$oÕ°@Ç=Ï9ÅWÔxk## ¢®ç"Äf3nrmôÿ#'önÔ®ãí7#îeßî'ñ-â#Í¼#yÏ¨Ç9«#ðË#|²³ÞèZõÌaß÷z/¥ó$#i$#Î&gt;µÐó#À':r·d¿BÞ#4ÄS·,¤¼ïþfìu¤Æþm§ô#]Ò#®Ìkc1,°#ÉÍt#¿²##ç¹ðÇ</w:t>
        <w:softHyphen/>
        <w:t>ñ)më§Á1gÇ-¤HÉõ®zÜmÅ6ª]®ÈèY#qV6;/Çò;##ö_Ó4#æ#]&amp;Úæs;#Ãî#&gt;m»¾½bÓàîk#+ßÝoX"KQ&amp;é#F&gt;f##äâ¸ó.öÑ'wÔÖ#æ«Jwïe°õø#¤G#ÿ#ÄÂòY#+&lt;×&lt;qÎ{t«|*ÒÚ`'V#·1ý®mLH¬Ü# cµpOÄ\4¥îÇüÙÚ¸?#4ÝF¿#ä</w:t>
        <w:br/>
        <w:t>t¸¢#ÅurIûù qÛ§_Æ£áÄ°mË±Ïsõ®jþ#ÓTÚ§#4m##Æ¦ï$þl¿#Ã</w:t>
        <w:br/>
        <w:t>07ZOß3Lìr:W!øa ,o³|ÙK0bßË5Í##1×¼ ¬üÚ\##~úwõsJßÀZ5´&amp;##è]òÊ##3uéþµh·´8ÁdÓ-Ã#û²Ñ«½Æìã"°ÿ#^³¹Iºm%èt&gt;#ÀYN##?té¾hÒhS#a¶#éÓ#thaHî-#Ï¤£+Ûµyø6Ï§ÊÔìü#</w:t>
        <w:br/>
        <w:t>åÐ|Òmùw#&lt;%áù</w:t>
      </w:r>
      <w:r>
        <w:br w:type="page"/>
      </w:r>
    </w:p>
    <w:p>
      <w:pPr>
        <w:pStyle w:val="PreformattedText"/>
        <w:bidi w:val="0"/>
        <w:jc w:val="left"/>
        <w:rPr/>
      </w:pPr>
      <w:r>
        <w:rPr/>
        <w:t>ô¸_yåw7#&gt;cÎ+ËüKm{¡¦±#a£ã¶»½ÓÅÍÄV6dÏ#×Òð}Í3#QÆTÓ{Xòø*Â`p±ú´\[{øUâ|Q£ÛÞ¶ÉfDHo#[Wj</w:t>
        <w:br/>
        <w:t>;</w:t>
      </w:r>
      <w:r>
        <w:br w:type="page"/>
      </w:r>
    </w:p>
    <w:p>
      <w:pPr>
        <w:pStyle w:val="PreformattedText"/>
        <w:bidi w:val="0"/>
        <w:jc w:val="left"/>
        <w:rPr/>
      </w:pPr>
      <w:r>
        <w:rPr/>
        <w:t>÷#tæHÕ¶«²0Ë,tÇµ|w#æXÊ9í|"ªÜc-®Ïo(Ë°²Ëa&gt;]Z×D+¼òª D%</w:t>
        <w:tab/>
        <w:t>#B#T$D#¦àsþ¬dW±¸©T=¸à¨@ÿ#!#ápy#</w:t>
        <w:softHyphen/>
        <w:t>G#</w:t>
      </w:r>
    </w:p>
    <w:p>
      <w:pPr>
        <w:pStyle w:val="PreformattedText"/>
        <w:bidi w:val="0"/>
        <w:jc w:val="left"/>
        <w:rPr/>
      </w:pPr>
      <w:r>
        <w:rPr/>
        <w:t>£ãöÿ##þÑDüvÄnp¤#´´1#Ï</w:t>
        <w:softHyphen/>
        <w:t>8dýå ã£Sì</w:t>
        <w:tab/>
        <w:t>64#0~mÇOù4ª@Éù¸õê(W@µ#</w:t>
        <w:tab/>
        <w:t>ô*3#iÀ³9#ôèÙù)Zè7ce9È9í×uzÂ¼#xzrv(Ô¡Ê(Ü\î##çÒ¼üÕ·b?Âÿ#!kÐýSÔ¦m'á´#Î#ÚgöÜÖ÷m##VÞ#Ùñ#ëÝ«¬ø#¡.¡¯xONQ#&amp;û]³V#&lt;ÊÎAüIÉ¯ã{ÂVq|ºËEó8jÊ¢ÇR×nº3»Ñµß#|fý¤¾)x·T+ë=#Ç?ð¨&gt;#Ù5Ãt=&amp;Æc#$#¤K³òÄ¶#ã#cÁJ¿hk</w:t>
      </w:r>
    </w:p>
    <w:p>
      <w:pPr>
        <w:pStyle w:val="PreformattedText"/>
        <w:bidi w:val="0"/>
        <w:jc w:val="left"/>
        <w:rPr/>
      </w:pPr>
      <w:r>
        <w:rPr/>
        <w:t>#Æþ#ø1£ÛXêZÃÝ&amp;Âï^³»ß$#ÓÄàGLfåÝäQÁ#'#WV]ÒÎxë)áê*Ð¡OÛMlµõ»=|#Gñ3_kþ</w:t>
        <w:tab/>
        <w:t>Gö&gt;Qø¿ðóÅx¾îÖêmkSöîEPÇiks</w:t>
      </w:r>
      <w:r>
        <w:br w:type="page"/>
      </w:r>
    </w:p>
    <w:p>
      <w:pPr>
        <w:pStyle w:val="PreformattedText"/>
        <w:bidi w:val="0"/>
        <w:jc w:val="left"/>
        <w:rPr/>
      </w:pPr>
      <w:r>
        <w:rPr/>
        <w:t>Åb#S#ÝÃhþ#&gt;¯|BRñÆ##êï²Þ#½~ëQû,#¶ý##ùvÆ©ë^O#Æ]â#7#I5</w:t>
        <w:br/>
        <w:t>qúµ¹çb±tçÊñ#YJîýlw###þ#V#"05#Ý¦©}lñ#ö+hÙ</w:t>
      </w:r>
    </w:p>
    <w:p>
      <w:pPr>
        <w:pStyle w:val="PreformattedText"/>
        <w:bidi w:val="0"/>
        <w:jc w:val="left"/>
        <w:rPr/>
      </w:pPr>
      <w:r>
        <w:rPr/>
        <w:t>¹î#·¾ÑÈ9âµ|MttOøeÿ#-í</w:t>
        <w:softHyphen/>
        <w:t>ä±Ðîuxt÷xçWQ##$#æd78#b¼lQÄeð</w:t>
        <w:softHyphen/>
        <w:t>Y»Î¤ôù[RïN</w:t>
        <w:softHyphen/>
        <w:t>*#ºvù#×ÿ#auøÛ©ë·»</w:t>
        <w:softHyphen/>
        <w:t>Ç&lt;?â/#\]wI¤)räg&lt;#</w:t>
      </w:r>
      <w:r>
        <w:br w:type="page"/>
      </w:r>
    </w:p>
    <w:p>
      <w:pPr>
        <w:pStyle w:val="PreformattedText"/>
        <w:bidi w:val="0"/>
        <w:jc w:val="left"/>
        <w:rPr/>
      </w:pPr>
      <w:r>
        <w:rPr/>
        <w:t>ø#ÁQ&amp;</w:t>
        <w:softHyphen/>
        <w:t>©ê·þYKH®.µ#yÎâ¾d²1$÷=¾µõ&lt;#mYS²J#</w:t>
        <w:softHyphen/>
        <w:t>çÜópV°TdÑË_+õ&gt;Èø9¢6§à#º5Òß+üOøñ#\X@-GI°@Ñ#»</w:t>
      </w:r>
    </w:p>
    <w:p>
      <w:pPr>
        <w:pStyle w:val="PreformattedText"/>
        <w:bidi w:val="0"/>
        <w:jc w:val="left"/>
        <w:rPr/>
      </w:pPr>
      <w:r>
        <w:rPr/>
        <w:t>#ïxÀ\ãpjæ?hO###|KÃÐ#h|;plÉ#ðK#</w:t>
      </w:r>
    </w:p>
    <w:p>
      <w:pPr>
        <w:pStyle w:val="PreformattedText"/>
        <w:bidi w:val="0"/>
        <w:jc w:val="left"/>
        <w:rPr/>
      </w:pPr>
      <w:r>
        <w:rPr/>
        <w:t xml:space="preserve"> </w:t>
      </w:r>
      <w:r>
        <w:rPr/>
        <w:t>#ñ\ù¸Q¥â:t¹SPæèzÊ#a©(ë-íÓåÿ##ý#ýná#ø3ñ3ân¢líÿ#á#ðV¯®Û]]LÛZ`ÖÙ##Î#é_º#¿á7øàí&amp;ò)nìlµ¸ïµ#$NñÜ#Wpf ð¦f#&lt;×Ò.,Í3H+{8o¦ög#&amp;1t¨Pºoîûÿ#C®ý£|Qsñ?âì#¼6ÒOmá#m¢ó5Ó#ÀJùkN:#:×Þß#tË#Ùïö"Ó&gt;#øve³ñ·í#âK/²ÝA##Þévå.5.K##Ä&lt;Ôî=+Ý</w:t>
        <w:softHyphen/>
        <w:t>J8.#Ê2*³|Øªªmy_]´kÎ¾9$</w:t>
        <w:softHyphen/>
        <w:t>î¦¯}üô&gt;#ø¤Eã?_</w:t>
        <w:br/>
        <w:t>~#Ù&amp;Ý#N¿Åº«Ã</w:t>
        <w:tab/>
        <w:t>)-¥-</w:t>
        <w:br/>
        <w:t>·Þ##uäõ5õn«¦ZxVÓ´#Rdñ#½o¦Ì#²BÒ&amp;õ#c</w:t>
        <w:br/>
        <w:t>"R«ôÅ~¥Å¸Åðâp=,z¼²R¦_ây%¾ºþ.ñÇÆ?#ºùÖ:·gµ²BÛm-¤ÒØ&amp;</w:t>
        <w:tab/>
        <w:t>Ê£NÁÏ#éÿ#</w:t>
      </w:r>
    </w:p>
    <w:p>
      <w:pPr>
        <w:pStyle w:val="PreformattedText"/>
        <w:bidi w:val="0"/>
        <w:jc w:val="left"/>
        <w:rPr/>
      </w:pPr>
      <w:r>
        <w:rPr/>
        <w:t>l,æø/ûEÞÂé"ê1YiñGûß.</w:t>
        <w:tab/>
        <w:t>a÷÷[*#¯ælM#¬#ÃSWmSÓ³º1£ZU+}b0ºjGÈ##õ9'ñbÝ&lt;rC$É!F'ÌM¤#8ç¦N}@¯¼ÿ#à¡©</w:t>
      </w:r>
    </w:p>
    <w:p>
      <w:pPr>
        <w:pStyle w:val="PreformattedText"/>
        <w:bidi w:val="0"/>
        <w:jc w:val="left"/>
        <w:rPr/>
      </w:pPr>
      <w:r>
        <w:rPr/>
        <w:t>Ö¥ðà£qðÎÝ%`Ä"ìL+cçÅ~§á</w:t>
        <w:softHyphen/>
        <w:t>dU)É&amp;«GKy#+í!G.Å¦õºÑjþW&gt;¸ðQXøUà;#¾5#éÒ=²Úá#Á¶qÈÏS_#t;d×~5|'2motÍ_HKfFóm¤YLª6#ÊáA</w:t>
      </w:r>
      <w:r>
        <w:br w:type="page"/>
      </w:r>
    </w:p>
    <w:p>
      <w:pPr>
        <w:pStyle w:val="PreformattedText"/>
        <w:bidi w:val="0"/>
        <w:jc w:val="left"/>
        <w:rPr/>
      </w:pPr>
      <w:r>
        <w:rPr/>
        <w:t>;nï_iã</w:t>
        <w:br/>
        <w:t>ÌjTz_îgM#Âri½</w:t>
        <w:softHyphen/>
        <w:t>æºIû#ëSxgÇ##½ºQmmá#=¥Þ$·²²ü²#.mÏ¹#«Ýþ7ü*´¶øãÿ##y#ÙÛi#*½ÒÆyDè#."#ô#`=&gt;Zü#/cÄ¸Lw3~ïù#áp©Qp©«´×Uu÷|#´¶Ô#ö~ø##1\Í¬X~ÓwË#«Fï%ÜÐÛGåÈ*#Ç^9â¾®ø</w:t>
      </w:r>
    </w:p>
    <w:p>
      <w:pPr>
        <w:pStyle w:val="PreformattedText"/>
        <w:bidi w:val="0"/>
        <w:jc w:val="left"/>
        <w:rPr/>
      </w:pPr>
      <w:r>
        <w:rPr/>
        <w:t>Ç-eøµàt[o#èNö?#&lt;?ig´êPH§#&gt;e$pËÁ#¿gÄK#C-)§ÉÍ/K;&amp;]7NU]%#Ú´¾ï#È4ÝnÚÇãÏÃO#iíö{#WVÓ/`ÈS#@#dÁ?:é/#M?öÐø² ·V°ñ##Ã+#dIq#aU#ñ*ü2¦¡ÆxyÇ[Ó¨m#ac%R¥ù#¹d½u]N×Æw#4ûÍ¬±2-vc8#ïÇ</w:t>
        <w:softHyphen/>
        <w:t>~BþÕ:È³ðþ¯#º²©&gt;Lpn8@Çhç9÷þUý#ÅUUcJ#6Éù#P "Ê\×Õ³è#Ù¯Ä'âoì[âÿ##êm##</w:t>
      </w:r>
    </w:p>
    <w:p>
      <w:pPr>
        <w:pStyle w:val="PreformattedText"/>
        <w:bidi w:val="0"/>
        <w:jc w:val="left"/>
        <w:rPr/>
      </w:pPr>
      <w:r>
        <w:rPr/>
        <w:t>ñ</w:t>
        <w:softHyphen/>
        <w:t>¼þJåãKÈ^#ì3Â#c¾I#</w:t>
        <w:softHyphen/>
        <w:t>~#xÂM/[Ôì$R</w:t>
      </w:r>
    </w:p>
    <w:p>
      <w:pPr>
        <w:pStyle w:val="PreformattedText"/>
        <w:bidi w:val="0"/>
        <w:jc w:val="left"/>
        <w:rPr/>
      </w:pPr>
      <w:r>
        <w:rPr/>
        <w:t>§=³eNHGe##²#¯Î¸#Ë¸ë&gt;ËÚÑÊ2_3Ñ¡e^P´VÐçÉäãp#</w:t>
      </w:r>
    </w:p>
    <w:p>
      <w:pPr>
        <w:pStyle w:val="PreformattedText"/>
        <w:bidi w:val="0"/>
        <w:jc w:val="left"/>
        <w:rPr/>
      </w:pPr>
      <w:r>
        <w:rPr/>
        <w:t>{#ÀÛ¸ìþ#è"fÁt÷#rí#Ü###òs_«æÚå+:¤ââÎWÇÚWö?õË###_1#û°Ù#&lt;#º¹#áÐ#ÍÀ$ÒÊj:¹}#ßx ÷#Úø$÷ÄßvÇâgÁ/#øgÂ¾&amp;ñ#ÅMCH##Ó|e¡Ayc¨#¾t#KÇ)Ü$Ü##L#kú5ðf¥£^XÍ XiúM¾`f#a#YÛG#CF»pv#±ï_øÃÏ#S¡^´£#±N*ïëFþgÚpþ#y#BSqßCøàß#xëÀïü]¤I¨øvæÚXæÚ1!È'#õÁ`2?#ÕüvþÑ¿#uo¿#µ½#æÂî##âî[Ý#êX</w:t>
        <w:tab/>
        <w:t>íË#ª#s##óÀ5¿xº´siáêNñª^«þ#åçqtêrK¡áZwµ-^æ+]6Ò{Û##½¬,òJÝ0#rk¾¸ø)ñ2ÒÝ®î&lt;#âHm#´¥Ê###ôÉ#×íx¬f###ñu#oÜópÙ~7#</w:t>
        <w:tab/>
        <w:t>O</w:t>
        <w:tab/>
        <w:t>IÍG{tGßè÷Ú\ò[Þ[Ïm,d¤Ë#S#{ç¥e#PJg`#ÜÚµùáÏ</w:t>
      </w:r>
    </w:p>
    <w:p>
      <w:pPr>
        <w:pStyle w:val="PreformattedText"/>
        <w:bidi w:val="0"/>
        <w:jc w:val="left"/>
        <w:rPr/>
      </w:pPr>
      <w:r>
        <w:rPr/>
        <w:t>o¶§#·AåÇÏÔü¸ÏJR6¦A\</w:t>
      </w:r>
      <w:r>
        <w:br w:type="page"/>
      </w:r>
    </w:p>
    <w:p>
      <w:pPr>
        <w:pStyle w:val="PreformattedText"/>
        <w:bidi w:val="0"/>
        <w:jc w:val="left"/>
        <w:rPr/>
      </w:pPr>
      <w:r>
        <w:rPr/>
        <w:t>äõªIÜ,#%#aÈoãÖ#7#áùÍ#L#SÎ#s×½/ v#¨#Å'hQ</w:t>
        <w:br/>
        <w:t>ílx#óQÀ%##ÿ#J\Ò°í`ÆI#p`0#</w:t>
        <w:softHyphen/>
        <w:t>8nÚ#FHÏCÞ©»Ç¢ø8þâåp&gt;ÿ#By##5Ø¾1#²íR¤#.I#yxÊn</w:t>
        <w:softHyphen/>
        <w:t>K)ZçM)4¹fY#Þ##ÇwÊ¤ëúàN#¤ÅÄQXà##'#¹àñ_1Æ®?êÕ^e®ÝxbãL#»6{üF?´Ee+!/ÇAïì+N0#f7v2å¶ÃÖ¿«94k'*ÆeÜ #ÌØr©!#t©#lÄ«!X}ãýiû:QFÑBâ~é#n</w:t>
        <w:br/>
        <w:t>$;£</w:t>
        <w:tab/>
        <w:t>É5[Nc0#ÝÛ·#ºé7ì%#«¤p7Kô÷z</w:t>
        <w:tab/>
        <w:t>lO</w:t>
        <w:br/>
        <w:t>÷$*Ço#ïÏZÐ·ÊÑÚÏÕA;?ýfÑm#e#TÊ)¸S´«#wçéN´2°÷ª+«#{Ý+#eû£KÁLxË¸Ìi#ÿ#Õ°ä}jh¤#WV#ç#ùéï¹¢¬ý¤B2PV5²ôÀÜ¤ä©þ´2¼å¢ycn_dz`w</w:t>
        <w:softHyphen/>
        <w:t>Ò)U«!0v,Ñª¤#É/þ}ëÄ5#Ñ¡R\ùæÏÿ#^ºp¯Þ¾èpb(ÉF0Ní¾¿ßÊÚÊÙYñ½zµ! </w:t>
        <w:br/>
        <w:t>p;õ5Ï%$o?gF#²#²Üåy§ èx#:(1oÜÎ#UÁÜ}ÍmR.J(ý`¥pÆ;%ÚrÅ#$dã=k4FCE"üaX9Ý¿úÖôkrÓ8ªF~ÔÕé#¦#çÃ#Ç®=j#î#,çppüI¹Í8@I###*#Ò¹Î[5^&lt;æ#(ÈIrsú}k¢$"rbeË3ì¯¦#ìÖÂíE|¨)#onkéØ"\Fdd 1RsëÅx#µ:ÞÛÚ?M:÷¹ù&gt;=(cê·#+ýæa$Wß#`U3Ï#jxÒK</w:t>
        <w:softHyphen/>
        <w:br/>
        <w:t>Lé##%$üØõîké8"3¥©:±²³±ð|`ª¼4}n)ê/#§£Á#!</w:t>
        <w:br/>
        <w:t>¼</w:t>
      </w:r>
    </w:p>
    <w:p>
      <w:pPr>
        <w:pStyle w:val="PreformattedText"/>
        <w:bidi w:val="0"/>
        <w:jc w:val="left"/>
        <w:rPr/>
      </w:pPr>
      <w:r>
        <w:rPr/>
        <w:t>Ç#2I÷ä×em¨A´³J#¤o</w:t>
      </w:r>
    </w:p>
    <w:p>
      <w:pPr>
        <w:pStyle w:val="PreformattedText"/>
        <w:bidi w:val="0"/>
        <w:jc w:val="left"/>
        <w:rPr/>
      </w:pPr>
      <w:r>
        <w:rPr/>
        <w:t>ÛÓ&gt;àãò&lt;N'2«R#zÉê×ìåøª#°4½«IÛúEÅÕôÿ#1Û#:#ÝU¸|E§ï#÷HdâAÜädgÓ=yëP¸[3æ¡I«&lt;ã#¥yTH##iQÏ°]D##rO=Ç·#µ8ñÖê¯µãÊ#¬lÄd##N#y¯W</w:t>
      </w:r>
    </w:p>
    <w:p>
      <w:pPr>
        <w:pStyle w:val="PreformattedText"/>
        <w:bidi w:val="0"/>
        <w:jc w:val="left"/>
        <w:rPr/>
      </w:pPr>
      <w:r>
        <w:rPr/>
        <w:t>ÀÙ¦"ª*m7çoÄóëñ#X¹êFËM#£í&lt;{k ómÉl## #Æ3ë]</w:t>
      </w:r>
      <w:r>
        <w:br w:type="page"/>
      </w:r>
    </w:p>
    <w:p>
      <w:pPr>
        <w:pStyle w:val="PreformattedText"/>
        <w:bidi w:val="0"/>
        <w:jc w:val="left"/>
        <w:rPr/>
      </w:pPr>
      <w:r>
        <w:rPr/>
        <w:t>~8D, Ä/##V9?áú\##c¨AÂ½NT]O##ÅyTj¥61ø¦ð©xà</w:t>
        <w:br/>
        <w:t>|</w:t>
        <w:softHyphen/>
        <w:t>»C#Iõúâï|aâh®Y¢Ó¿vd)#¾nKp</w:t>
        <w:tab/>
        <w:t>'ÿ#õëõ##ª¹Î«ï¾ÿ#$qÇ§.Jv¶â_#Ï#ÎÞ#À#,d-±óÈÇ\bm¬xÆGh¦Ø2L;¹úr#zQà®#¡#~W·n7üÙäÔâìÚu-</w:t>
        <w:softHyphen/>
        <w:t>ÜÝxî#^à©lùgË$¡üù#ÔöÓüJñ¼Ô®äìÚ#b{r+¾Y`àÔi'¶·ý##ÙÖ?#SÚÎ«¿Q#ÂZ½âÆÆygó#Ìc$ì#¿×Þ´,~#ë÷22Ë</w:t>
      </w:r>
    </w:p>
    <w:p>
      <w:pPr>
        <w:pStyle w:val="PreformattedText"/>
        <w:bidi w:val="0"/>
        <w:jc w:val="left"/>
        <w:rPr/>
      </w:pPr>
      <w:r>
        <w:rPr/>
        <w:t>Óã#v«í#ú~#×K¯Ñj{±·t`ªæXxÉÉ&gt;6á6»4&gt;Í'È¼#</w:t>
        <w:softHyphen/>
        <w:t>{ñçZ</w:t>
      </w:r>
    </w:p>
    <w:p>
      <w:pPr>
        <w:pStyle w:val="PreformattedText"/>
        <w:bidi w:val="0"/>
        <w:jc w:val="left"/>
        <w:rPr/>
      </w:pPr>
      <w:r>
        <w:rPr/>
        <w:t>ðw[,±Í`í</w:t>
        <w:tab/>
        <w:t>¶4</w:t>
        <w:br/>
        <w:t>=F2?ZÊ·#etW´«5§ÜM&lt;§1ãJ#ëVjEðwW)UmáK&amp;@D$¨&lt;zúþ5#À½LÈÑàòf/#k;IÇ*qvõé+Á¯Çn##jùÝÃÐá¼Â¼yvù?»cB_½Ë#¾Ó-¢Hü´Hå³ß&lt;u'¦:é´ÿ#mº²Ý^ÛJê»HÝ²N:ZðjøTåÈ=J\#ýôÒ4Óá#òÆ[P#@8.2Äý#&lt;gÐÖ½¿Ã##Ù#ïnd&gt;</w:t>
        <w:tab/>
        <w:t>6ñ¨ ÌøWñO#Q¸Ó¦ýVyêÑàòÚs²í¡Ùéþ#ðý££E#óÇ¥T*ý#S[±h&gt;#¶¸iãÓÏcÙÁû£9ÿ#&amp;¼gÇÄªº°~ïõ¦§L¸K#Mÿ#2ôÿ#kØhþ#v(tT#HÂfÆâsÐqõÏ\ÖoÄë-#HðÓ¶¦ZÃq.ÈÔÇ`'c¾:WÕð×#ãs|_°ÅOäxÙ¶KÀáçZ#^[8|)Ë^ñ#ìµ]:#Ëk#¤Äy¯ó6ÝÌ[o ò&gt;\óÖ¾³Ò4ÛrhztlÌU</w:t>
      </w:r>
      <w:r>
        <w:br w:type="page"/>
      </w:r>
    </w:p>
    <w:p>
      <w:pPr>
        <w:pStyle w:val="PreformattedText"/>
        <w:bidi w:val="0"/>
        <w:jc w:val="left"/>
        <w:rPr/>
      </w:pPr>
      <w:r>
        <w:rPr/>
        <w:t>¨Ï³éÍx&lt;cf#LÚXJU#T~óÜÉ²#+.§ÄÆí¾Am</w:t>
      </w:r>
      <w:r>
        <w:br w:type="page"/>
      </w:r>
    </w:p>
    <w:p>
      <w:pPr>
        <w:pStyle w:val="PreformattedText"/>
        <w:bidi w:val="0"/>
        <w:jc w:val="left"/>
        <w:rPr/>
      </w:pPr>
      <w:r>
        <w:rPr/>
        <w:t>##v6*®¤³5ºîFqí[qI$a5µ¸ït#_Ç#wô¯úþ"«&gt;û;##¢ -5äÒ#iA@&gt;`ÅH=±QÃæ</w:t>
        <w:softHyphen/>
        <w:t>æËó#¸O~Î¹§SÑ</w:t>
        <w:br/>
        <w:t>TàË¾cFY#!U³ýiû##Ùi#®v#ªsÛ=k#béµË#©j¦U|·èXäz¼Ö#µr</w:t>
        <w:softHyphen/>
        <w:t>'"¦iÔ).Bqo#Ã´ï#³LÚE(##LGøÿ#úêj·&amp;#|-A#Lgqb¨Fy#GãÞ©sÏÌ¡'=ê\å(##r6P#ªN</w:t>
        <w:br/>
        <w:t>S(Õ-ò«{s\jJHÑ/Ü##02#ã¯SoÎ¤*ª#n</w:t>
      </w:r>
    </w:p>
    <w:p>
      <w:pPr>
        <w:pStyle w:val="PreformattedText"/>
        <w:bidi w:val="0"/>
        <w:jc w:val="left"/>
        <w:rPr/>
      </w:pPr>
      <w:r>
        <w:rPr/>
        <w:t>IU$#Ïô«Pd»Ì#r2#s÷±¾{)[#Ò#ÈÉ#¾#ão#½zWn</w:t>
        <w:tab/>
        <w:t>ÃûBz).}N\lSÂÔÕÙEØùRG]B</w:t>
        <w:tab/>
        <w:t>ÙDq{#ä6sïõô¯¥l</w:t>
        <w:br/>
        <w:t>´</w:t>
        <w:br/>
        <w:t>p±åTüÊN8ÏøWÝø'#F#Ú½9v[+Á&gt;ö#¿MMT#:/ËGëV#sB#,</w:t>
      </w:r>
      <w:r>
        <w:br w:type="page"/>
      </w:r>
    </w:p>
    <w:p>
      <w:pPr>
        <w:pStyle w:val="PreformattedText"/>
        <w:bidi w:val="0"/>
        <w:jc w:val="left"/>
        <w:rPr/>
      </w:pPr>
      <w:r>
        <w:rPr/>
        <w:t>²¿+9Ô÷</w:t>
        <w:tab/>
        <w:t>¦ÆÅ¿;#À'·µYR#) *#á«iA¨ld¾ã±@%#üsÓ·*#â@1ó)æª4ý¤Lùå#</w:t>
        <w:tab/>
        <w:t>æDüÈ#ÎW##÷§ó# n$#WiAs</w:t>
      </w:r>
    </w:p>
    <w:p>
      <w:pPr>
        <w:pStyle w:val="PreformattedText"/>
        <w:bidi w:val="0"/>
        <w:jc w:val="left"/>
        <w:rPr/>
      </w:pPr>
      <w:r>
        <w:rPr/>
        <w:t>#Ó##Æi6Ç ®I î\½+#dZ¦É)a´F#ÉÚO'·Ö¬)ØcV#NTõå«ª#Ñ/Ù´*Â¹ÚYp#G¥9U</w:t>
        <w:br/>
        <w:t>0P#à§Qþ5u#º#q±b#ß¼Ç (??·#`q#r71ùGõæ¸ç</w:t>
        <w:tab/>
        <w:t>IúI#;gå#ÒÃ'#J²#RÎ#ýü#GÝãµT¦Ò#¯8#¨#Ä3cÌÛÇ</w:t>
        <w:softHyphen/>
        <w:t>yÅ]RÚ]5!xÙºË½úàqNü+ôÏ#þ×_îì|G#Ûû&gt;#QÒú2oî±xCL¤Ý#6þLR#X°#çú×µÂá</w:t>
      </w:r>
      <w:r>
        <w:br w:type="page"/>
      </w:r>
    </w:p>
    <w:p>
      <w:pPr>
        <w:pStyle w:val="PreformattedText"/>
        <w:bidi w:val="0"/>
        <w:jc w:val="left"/>
        <w:rPr/>
      </w:pPr>
      <w:r>
        <w:rPr/>
        <w:t>HhÀùYNpkåø§6y^Ëy?êÇ½ÓpË)=ô_2ÒJ#¡ePO#Ü~59«&lt;¼a#äé\ÔåSìæb#`ßx#ÌK®ONÕ:¿#gï##¯5ÕJU#39ë3jÖ##(ùUv®ù&amp;´§S</w:t>
        <w:tab/>
        <w:t>G,#&lt;qÎ?#C^¾#TP8ç()iToÉç~[??ãÚ¢@ÛYqÛðI?¥\jÃF2*+gi##ÖÆÞsÏù5a!HÝË`##\×5J´:#¹b ªÀ#]['±#6eÃ&amp;N##ÖÒ3</w:t>
      </w:r>
    </w:p>
    <w:p>
      <w:pPr>
        <w:pStyle w:val="PreformattedText"/>
        <w:bidi w:val="0"/>
        <w:jc w:val="left"/>
        <w:rPr/>
      </w:pPr>
      <w:r>
        <w:rPr/>
        <w:t>×ia¸gs.yõ¥òQ°q#FîsÅK##2ÐûEäÜNÕ#*#ñð</w:t>
        <w:softHyphen/>
        <w:t>wkS</w:t>
        <w:br/>
        <w:t>#XÏ$duýj°5iB%ÕU§X£q</w:t>
        <w:br/>
        <w:t>#¼yA#Ê3ó#Ú³Jnv'</w:t>
        <w:br/>
        <w:t>Ûö¡î+ÌÆJÛKÛ´=#ÈÂÃ9bOçT&lt;C#:=â¡#¼£ÍÛ#éðÄ×öö#WZË±ågê#Êk_d¾#ÛøZZªÌm"I¤G,Nàq¸t#9#Û5ú</w:t>
      </w:r>
    </w:p>
    <w:p>
      <w:pPr>
        <w:pStyle w:val="PreformattedText"/>
        <w:bidi w:val="0"/>
        <w:jc w:val="left"/>
        <w:rPr/>
      </w:pPr>
      <w:r>
        <w:rPr/>
        <w:t>.£Ý["[Ïj.È#bY2_jý;#ýd¯O#´ ÞGÌd#æ²ÚRvprD&lt;Ça±ÈC`éO[HP´(#Ý!#îý}«ó*¹eyÖ:PÒúh}q#¬Î#bæ#$áT?R}³VVòÔsæ'ÊÜ#ÙÁ÷</w:t>
        <w:softHyphen/>
        <w:t>(åXÊîÜ¶~kð&amp;¦.%y»#Eulû#YS{Éã×#Bo#èöÉæOwk#là}¡#9ö#Ïéë^8[0¨Ôb</w:t>
      </w:r>
      <w:r>
        <w:br w:type="page"/>
      </w:r>
    </w:p>
    <w:p>
      <w:pPr>
        <w:pStyle w:val="PreformattedText"/>
        <w:bidi w:val="0"/>
        <w:jc w:val="left"/>
        <w:rPr/>
      </w:pPr>
      <w:r>
        <w:rPr/>
        <w:t>Fo¤ù]TõØÊ#øn&lt;Ô</w:t>
        <w:softHyphen/>
        <w:t>o/Ç~¾µqñ;ÁÑ2í«0\#H³!ôÀçús]Tø'=+ÄÂ¿#epWdS?#ü3#í÷ÈÃq#qÁüê/ø\~#ÐK©Ûù#¯7@=O¯zôaá·#TJJ³ëkÿ#ÃO²XÉÓçHH&gt;:øJHçk-FÖõTþDÌÄu#ëïX·?#le»ÆÒÒîk¹l+Y#IÈ#÷°¾#æÕ¢ªMr¯ï/ó&lt;úüiÓ|´[òÿ#!¸ø¿©###Q#rå#´}ÈÞÏËùVxø</w:t>
        <w:softHyphen/>
        <w:t>âÂ#®0</w:t>
        <w:br/>
        <w:t>Çp*wªû.s^ö#Â:pÿ#zª¾LóªqÚ½ãEë±µ#Å_pÚÇáÉ0ÊÁ</w:t>
      </w:r>
      <w:r>
        <w:br w:type="page"/>
      </w:r>
    </w:p>
    <w:p>
      <w:pPr>
        <w:pStyle w:val="PreformattedText"/>
        <w:bidi w:val="0"/>
        <w:jc w:val="left"/>
        <w:rPr/>
      </w:pPr>
      <w:r>
        <w:rPr/>
        <w:t>·#Ûòq¸sÓ¥i}³ãÄÆ#²]</w:t>
        <w:br/>
        <w:t>Ä¹|Da¸¸|#»ÉÀÉïÔ</w:t>
        <w:br/>
        <w:t>û</w:t>
      </w:r>
      <w:r>
        <w:br w:type="page"/>
      </w:r>
    </w:p>
    <w:p>
      <w:pPr>
        <w:pStyle w:val="PreformattedText"/>
        <w:bidi w:val="0"/>
        <w:jc w:val="left"/>
        <w:rPr/>
      </w:pPr>
      <w:r>
        <w:rPr/>
        <w:t>##dXH*#®Zhÿ#=O</w:t>
        <w:softHyphen/>
        <w:t>Åù½^ocM$Þ½Ð«þÑ2Â¶·##±0#¡m ðôîñw$pNî¬åø{ñV!¥ñN£o4ø8¢ÒÐºär6^½+Õ#ð</w:t>
        <w:br/>
        <w:t>ïl×øµ9¿¶s§¤jÉ'ä¬Poß#'ºHîü]âäo#'X#$#@ûã±ZP~Íþ&amp;¸híµ</w:t>
      </w:r>
    </w:p>
    <w:p>
      <w:pPr>
        <w:pStyle w:val="PreformattedText"/>
        <w:bidi w:val="0"/>
        <w:jc w:val="left"/>
        <w:rPr/>
      </w:pPr>
      <w:r>
        <w:rPr/>
        <w:t>[ÄÚ"]ÿ#f¹ÔÆÕ`s#Ç¹"º©Ôàü½¯cÉ#]N)ÔÍq/«¿¢þÎ#ZVµ#æ¡¡3^Y6Û;ÛÛùçk@NIP[#»&amp;½¯Qø3¥xÞÚ;Û{K#ÿ#£¥Û+#¸ÎFî#Ö¼¼o#å8\\jajFÖécjYv2t%#øÿ#Ãÿ#</w:t>
        <w:br/>
        <w:t>#G#¬a·ÑÖá-Ì1»Ü¸QÉÏ&lt;ñÖ¸û/Ùþý$yo#¦#}®ö03Üqþ4Tñ#"Xf§6úXÞ#;N|î6ù?C£ÿ#?q}#RÕ&lt;)#oå$#Ú"1jÙçÛ#jÔ?#tKF#kúE´(BÈðéìéÿ#.##=«Ç©âVYA7M¹+ögká&lt;Î½Ûwþ½#¶Ëá÷!¶+ÝVÛÍHÇqm¥(l1×ñÍQ##ü#í-Ä·×÷÷-&amp;ø¥kXb##ü!@ä~µåÏÅhQ£</w:t>
        <w:br/>
        <w:t>&lt;Úï{hz4¸/#9þú¥</w:t>
        <w:softHyphen/>
        <w:t>èV·ð/c¹#3ËqrY|¢$U#'¦#nÛøoÀK#÷: »"B¯±AÎz.1ï^^#ÄÜ|¤åB#©ùßô=(ð^#Fõ%uýyMx/OS</w:t>
      </w:r>
    </w:p>
    <w:p>
      <w:pPr>
        <w:pStyle w:val="PreformattedText"/>
        <w:bidi w:val="0"/>
        <w:jc w:val="left"/>
        <w:rPr/>
      </w:pPr>
      <w:r>
        <w:rPr/>
        <w:t>þÍ#uO¼äwe¹Æ{Uö¼ðµÌ¬Òxv6t#þÑ"Î;?0ö®#õó7å:R×üÇþ¨áUËúeø¦Vo´¿4öT´J$;#ã&lt;#éÿ#Ö¯&gt;0|JMÔ´´tû'Å6Új[KlG¦F;FÓH##àà#_{ÂÎcá1u1²MF.Úm¡óÞUG-ÄÒ£Kí}ûPYÁ¤j6Ö7#á½##dþÀ¥¦lu,I$õ¨-t´.¦#+y©f\zqÒ¿-#fÑq/Ýo¹ö¸l#Ë#U§ÍuÜ|vºzIû3N@a016ç#OQ×=úúSÞÒ&amp;Ú~Ïj##</w:t>
        <w:br/>
        <w:t>?2+yægU?i^_'c¶9^#éA</w:t>
      </w:r>
    </w:p>
    <w:p>
      <w:pPr>
        <w:pStyle w:val="PreformattedText"/>
        <w:bidi w:val="0"/>
        <w:jc w:val="left"/>
        <w:rPr/>
      </w:pPr>
      <w:r>
        <w:rPr/>
        <w:t>hÜâOÝ#ÙvÜTðÛm`&gt;XÆÜ©@#nzÿ#zãúÆ.¬Õ</w:t>
      </w:r>
      <w:r>
        <w:br w:type="page"/>
      </w:r>
    </w:p>
    <w:p>
      <w:pPr>
        <w:pStyle w:val="PreformattedText"/>
        <w:bidi w:val="0"/>
        <w:jc w:val="left"/>
        <w:rPr/>
      </w:pPr>
      <w:r>
        <w:rPr/>
        <w:t>4bZ#²##\2"#ÿ#Uô÷÷¥û?_8Vó##þ±½~¾õ¼£:¨#</w:t>
        <w:br/>
        <w:t>QC^Û»Êã</w:t>
      </w:r>
      <w:r>
        <w:br w:type="page"/>
      </w:r>
    </w:p>
    <w:p>
      <w:pPr>
        <w:pStyle w:val="PreformattedText"/>
        <w:bidi w:val="0"/>
        <w:jc w:val="left"/>
        <w:rPr/>
      </w:pPr>
      <w:r>
        <w:rPr/>
        <w:t>Wµ#@¢0N#õ$õ®Er#9{Å°;Q9#6#@«+dp«³iÜ#ïúÒ´ä'1$j&gt;]¤ã;rr}#Öl'RÀpW';©r¸Lq#ªNN#¹Éäþ½&lt;§Ë#Ã</w:t>
      </w:r>
      <w:r>
        <w:br w:type="page"/>
      </w:r>
    </w:p>
    <w:p>
      <w:pPr>
        <w:pStyle w:val="PreformattedText"/>
        <w:bidi w:val="0"/>
        <w:jc w:val="left"/>
        <w:rPr/>
      </w:pPr>
      <w:r>
        <w:rPr/>
        <w:t>Ö1IIÁ#ØIÊCcs#»Ú</w:t>
        <w:softHyphen/>
        <w:t>#å#r±F#ò\V´Ó\H#NrKoÆED#fpK##ÿ#&amp;," J#Iç9Æ#ZÏæÂJÜ#»S,ÙïIÍr</w:t>
        <w:br/>
        <w:t>10Øâæ ù#õükç¯¶÷W7÷³@1$6³ÛnÜÃå õ8#WÝøRö¬å-ÜOâ¾Y``¯k3ýííáðü¿f»k¡y0½Y#âAÁôàzWÔ1çæÎIÝËã%kæ8¯#â¹Öò=QII'}#êÇ9T#3:_</w:t>
        <w:softHyphen/>
        <w:t>,ò`¯Ã#@u^Iô¯#2HôÔ¥#ü( ÂóÔÿ#CmÁ p##OZþ£i¶~!Ô #rIÏq##nz0=#=#7p####Aõ¡#d#r7#Í#¸1I##,0HVëÍ)f#b¿3</w:t>
      </w:r>
      <w:r>
        <w:br w:type="page"/>
      </w:r>
    </w:p>
    <w:p>
      <w:pPr>
        <w:pStyle w:val="PreformattedText"/>
        <w:bidi w:val="0"/>
        <w:jc w:val="left"/>
        <w:rPr/>
      </w:pPr>
      <w:r>
        <w:rPr/>
        <w:t>#Ñ#Ð¨,2TíÎ@î?</w:t>
        <w:softHyphen/>
        <w:t>v~</w:t>
        <w:tab/>
        <w:t>¹û7tKIò5(fòB¸?Ò¹3#Ï¯#ñ;</w:t>
        <w:softHyphen/>
        <w:t>QúÕoy&amp;«áý3M#$ÝË#Ë</w:t>
        <w:br/>
        <w:t>Í÷°;q_@þÏ°Keãß#]$`-`j##è#ã#þu ä</w:t>
      </w:r>
    </w:p>
    <w:p>
      <w:pPr>
        <w:pStyle w:val="PreformattedText"/>
        <w:bidi w:val="0"/>
        <w:jc w:val="left"/>
        <w:rPr/>
      </w:pPr>
      <w:r>
        <w:rPr/>
        <w:t> </w:t>
      </w:r>
      <w:r>
        <w:rPr/>
        <w:t>ã#E#fu!MÔ¡Voâ~¾òa_Ûb^&amp;ï#&gt;fWìÓ«é¾#°ºøâ¸Ú#'Áú7~+øðÈ»ÓI5Â#½eâ#{ã#¥~(ø÷â#µñ3Å^"ñ·o&amp;ºñ#õÙu</w:t>
        <w:softHyphen/>
        <w:t>RIY%ÎQAnvªà~#«õ/</w:t>
        <w:tab/>
        <w:t>01â~yº#úuvü#O#]WÃsÊM·}|Ï×_ØA%µð Yi&lt;:±ÄªZV¼T#»§Ê&gt;ðéø×»Ai¦ë¿#þ'XhRyÖÿ##¯´#Y#cOÑí@Ù##/+Ä~mÝã×æ&lt;xêÕâ¬Î¼me»Ýî]YQ§R¦Õ+þ§íI§ÚÚü3»×.sk©xÅV#^</w:t>
      </w:r>
      <w:r>
        <w:br w:type="page"/>
      </w:r>
    </w:p>
    <w:p>
      <w:pPr>
        <w:pStyle w:val="PreformattedText"/>
        <w:bidi w:val="0"/>
        <w:jc w:val="left"/>
        <w:rPr/>
      </w:pPr>
      <w:r>
        <w:rPr/>
        <w:t>##ZØÁÃ6#Ý##)ÇV$×|k/q£~ÏúÄrÝ@ºg.I#®É]d^GÍ§¦:õÅxÜ#êG-ÂW½êÉ]ö±Å^iÓ®ã£²oçØúcö0t#þÐ~"Þ/ì¯ÚéóUÂùªÅI'ÎTóÓ$</w:t>
        <w:br/>
        <w:t>üñø¯½&gt;)N³ù#Sx#4½:VPÓ}¢îæ#ò½S~~¹#÷º2J®Ê#¶g##©eô£N{Ý»§#</w:t>
      </w:r>
      <w:r>
        <w:br w:type="page"/>
      </w:r>
    </w:p>
    <w:p>
      <w:pPr>
        <w:pStyle w:val="PreformattedText"/>
        <w:bidi w:val="0"/>
        <w:jc w:val="left"/>
        <w:rPr/>
      </w:pPr>
      <w:r>
        <w:rPr/>
        <w:t>í¡ÑtÍ+\¸æÅ&gt;#|-³Ñ</w:t>
        <w:softHyphen/>
        <w:t>Óz¶£ÜL3»gÊ#$v#ø3Á÷&gt;+}SÅ³HfÖué\K,EZâI¤y;tÂ</w:t>
      </w:r>
      <w:r>
        <w:br w:type="page"/>
      </w:r>
    </w:p>
    <w:p>
      <w:pPr>
        <w:pStyle w:val="PreformattedText"/>
        <w:bidi w:val="0"/>
        <w:jc w:val="left"/>
        <w:rPr/>
      </w:pPr>
      <w:r>
        <w:rPr/>
        <w:t>ç##òy4aÍ±Uî¿v£#=[v¹êRªåçR½}¯~§ëïnçð?ì)¬[4×Þ4×|?àã% #ê$g¾¸o#eUIÆx#¯¾#j</w:t>
        <w:tab/>
        <w:t>á]#Æ#®ÈßBÑî#·ºÜ2,ÅX ùÏñ¾ÑÀëÒ¾7#Ju§T·=^Uçwb+N¬jRÖ*7]ÓïèfþÇ##o#xÂo#ê±ÄëQMF7º5áy±\·]Äµõ'ísâ#Õ?i-?ÀQ]µÖû?|&lt;±ðñ·(&lt;µ×oa#W¥ppÒ¨4'#mÁ5÷Y²¥_08#ÚØzM¯&amp;§)ÐK#{ÉêÇü*}GÇ#$ñÌèe{I&lt;'§ÅæÚ#HíØ´Ç&gt;Ýké##§Òu</w:t>
      </w:r>
    </w:p>
    <w:p>
      <w:pPr>
        <w:pStyle w:val="PreformattedText"/>
        <w:bidi w:val="0"/>
        <w:jc w:val="left"/>
        <w:rPr/>
      </w:pPr>
      <w:r>
        <w:rPr/>
        <w:t>CÅï#¬#ü#®xÖ;2#í#+rÊO$K&amp;áÛ¹¯oÄòðlh[Yr¥¯éætP¦Õi(íÓÈùsàÇoàó2K4òéÑ4¥#O#Ì@#ÁcÓ' 5ï?#µ#©þ#|^Òå¸2</w:t>
        <w:softHyphen/>
        <w:t>ÿ#å4#Jù&gt;q!°y d¨#ìq_C-uiò¦â¢×ù8u^6Sj6NýO~</w:t>
      </w:r>
    </w:p>
    <w:p>
      <w:pPr>
        <w:pStyle w:val="PreformattedText"/>
        <w:bidi w:val="0"/>
        <w:jc w:val="left"/>
        <w:rPr/>
      </w:pPr>
      <w:r>
        <w:rPr/>
        <w:t>âÇÅw°\º\=©{`E»ná';7gv¯#Þ¿@ÿ#à rÍqª|(hJ2¿Â8×Ï#+##1íÉ$#jû</w:t>
        <w:br/>
        <w:t>#Ô3ÜvºöÑ¾G#Õ©bÕ¯®ýÑöWÁ úÂ?³cËSàûWD#ëF</w:t>
        <w:tab/>
        <w:t>##Àÿ#õëóKÆV</w:t>
        <w:softHyphen/>
        <w:t>ðËöÏifY</w:t>
        <w:softHyphen/>
        <w:t>tï#É#»#ò3æye#íØÝý3Æ7&gt;"*RRÜ®^##´]ÒMv·Íg¤ø&lt;øwâ¯Å##Å</w:t>
        <w:tab/>
        <w:t>[_#ÞËo#</w:t>
      </w:r>
    </w:p>
    <w:p>
      <w:pPr>
        <w:pStyle w:val="PreformattedText"/>
        <w:bidi w:val="0"/>
        <w:jc w:val="left"/>
        <w:rPr/>
      </w:pPr>
      <w:r>
        <w:rPr/>
        <w:t>¶6VXÂäðH#0#b#}¹ûWZ2øÀ~&lt;ÚJ|Kø# ë¦(#®</w:t>
        <w:softHyphen/>
        <w:t>#ìW@#pÌ¥A9äc#üËÔJ¦##</w:t>
        <w:tab/>
        <w:t>nÒ}-§ü#ÔÂÓ#V«Qi/=OtË#Ãß#4õ¸i^_ÛRïR##"k#dAy$îR}Èí_w|Sðu×üIªx÷ÃqÂ°]Iuoâí#%a#·hÇ2e:d</w:t>
      </w:r>
      <w:r>
        <w:br w:type="page"/>
      </w:r>
    </w:p>
    <w:p>
      <w:pPr>
        <w:pStyle w:val="PreformattedText"/>
        <w:bidi w:val="0"/>
        <w:jc w:val="left"/>
        <w:rPr/>
      </w:pPr>
      <w:r>
        <w:rPr/>
        <w:t>ú#:Wõ,¥ã|9¥_#\¼¬Xâðÿ#\ånÿ#CàOòXiÃýcH·û#uÝ@¤5²¬¥qÎàHÉô¯Oø$OÚê</w:t>
      </w:r>
    </w:p>
    <w:p>
      <w:pPr>
        <w:pStyle w:val="PreformattedText"/>
        <w:bidi w:val="0"/>
        <w:jc w:val="left"/>
        <w:rPr/>
      </w:pPr>
      <w:r>
        <w:rPr/>
        <w:t>Q</w:t>
        <w:softHyphen/>
        <w:t>]bñ6#¿d-¯#ýº)ôÔÜP</w:t>
      </w:r>
      <w:r>
        <w:br w:type="page"/>
      </w:r>
    </w:p>
    <w:p>
      <w:pPr>
        <w:pStyle w:val="PreformattedText"/>
        <w:bidi w:val="0"/>
        <w:jc w:val="left"/>
        <w:rPr/>
      </w:pPr>
      <w:r>
        <w:rPr/>
        <w:t>TsNká|2/#àÕK©Z¢9qþÅ:Õ#isFÝJþ&lt;8-/ææ(Ñ</w:t>
        <w:tab/>
        <w:t>XÏI</w:t>
        <w:tab/>
        <w:t>õõ#øûZëk²k#+4¯«$JÛ@]ª##Ç#ûWôf)N¦cOJÚÁ=</w:t>
      </w:r>
      <w:r>
        <w:br w:type="page"/>
      </w:r>
    </w:p>
    <w:p>
      <w:pPr>
        <w:pStyle w:val="PreformattedText"/>
        <w:bidi w:val="0"/>
        <w:jc w:val="left"/>
        <w:rPr/>
      </w:pPr>
      <w:r>
        <w:rPr/>
        <w:t>4¥íbÓßúüOZÿ#qxÁÿ#±¿iow3NÐêß#añ¶#lDúeÜo$xF#s_##ã0xûÅèìå¤ñ</w:t>
      </w:r>
    </w:p>
    <w:p>
      <w:pPr>
        <w:pStyle w:val="PreformattedText"/>
        <w:bidi w:val="0"/>
        <w:jc w:val="left"/>
        <w:rPr/>
      </w:pPr>
      <w:r>
        <w:rPr/>
        <w:t>ÜXòÛ¤,</w:t>
        <w:tab/>
        <w:t>ôÈ þ5òu#áüNÌ%%oiJ</w:t>
      </w:r>
    </w:p>
    <w:p>
      <w:pPr>
        <w:pStyle w:val="PreformattedText"/>
        <w:bidi w:val="0"/>
        <w:jc w:val="left"/>
        <w:rPr/>
      </w:pPr>
      <w:r>
        <w:rPr/>
        <w:t>|QÔ·P¿NË¹çÌà###95è##îÅ|#t##&lt;Cl§pÈÃ6ÂHî0I÷æ¿BÇCÚ`kE+ü/dÚ:¿zpÓ&gt;(ø#/b#</w:t>
        <w:tab/>
        <w:t>ÓwÈ#ï¡##ñÁÎOÌzílt5çðå_kPzò¤#æõì]ã=#À#´OÃ#ø£\ÃFªN÷Z¼P&gt;Èd¶#8 à##ØÈ#ãWõ»ð{ÃZu´¾#¾Çå`Ñ¼#4ÚáæK=m®B¼2HÄ#R</w:t>
        <w:tab/>
        <w:t>#cï¶Fkùûé#5Bx#r£ÏhÉuµõíÚçëþ#açÃb##Ãkè¿Ëfzv¯é«jVnn4ë¾Q,ãFky#ûÄ7P~t~Ü_³÷Ãï~#k]Výü9âÝ#îõ=#Äß`YN à##Ò #1#;9#äó8#1</w:t>
        <w:softHyphen/>
        <w:t>K#Ì*¯z6{öÿ#3Éã#º1Ì\iÊÜÊý,|#ðÃà_&gt;#xvÎ#UK#Îw¬ëÈ#ä2r#8I#Ç##qÔsVõdYMz&amp;#8û[#Éê&gt;SÊçý/1Ìåâ§^</w:t>
        <w:softHyphen/>
        <w:t>í'd¼»#7N1ÂÓPæ¾»&gt;xÇÀ~#ñÄòÃâ{[(Yâ®©$Â</w:t>
        <w:tab/>
        <w:t>c`ðçï9+¯IÇzüëøðö#ê¶±ù¦ãJÕ</w:t>
        <w:softHyphen/>
        <w:t>Íî³oÛ####øX##ìkéxs0¯C#²É;Á</w:t>
        <w:softHyphen/>
        <w:t>/Ñö1Ì©S«Kë#~ôm{uOfy{#ôÊÒt@¬#ä#Wè(ðt</w:t>
      </w:r>
      <w:r>
        <w:br w:type="page"/>
      </w:r>
    </w:p>
    <w:p>
      <w:pPr>
        <w:pStyle w:val="PreformattedText"/>
        <w:bidi w:val="0"/>
        <w:jc w:val="left"/>
        <w:rPr/>
      </w:pPr>
      <w:r>
        <w:rPr/>
        <w:t> ##ò¢É#</w:t>
      </w:r>
      <w:r>
        <w:br w:type="page"/>
      </w:r>
    </w:p>
    <w:p>
      <w:pPr>
        <w:pStyle w:val="PreformattedText"/>
        <w:bidi w:val="0"/>
        <w:jc w:val="left"/>
        <w:rPr/>
      </w:pPr>
      <w:r>
        <w:rPr/>
        <w:t>á¸'JM´!¤#A#ãsÚ#9ÈÎxä</w:t>
        <w:softHyphen/>
      </w:r>
    </w:p>
    <w:p>
      <w:pPr>
        <w:pStyle w:val="PreformattedText"/>
        <w:bidi w:val="0"/>
        <w:jc w:val="left"/>
        <w:rPr/>
      </w:pPr>
      <w:r>
        <w:rPr/>
        <w:t>]</w:t>
      </w:r>
    </w:p>
    <w:p>
      <w:pPr>
        <w:pStyle w:val="PreformattedText"/>
        <w:bidi w:val="0"/>
        <w:jc w:val="left"/>
        <w:rPr/>
      </w:pPr>
      <w:r>
        <w:rPr/>
        <w:t>¦¸;Jëó#9â#ö²:#õúÒ²°iqÙùº±ÈÁ#û´nQó#zãµ#</w:t>
        <w:softHyphen/>
        <w:t>ÄwW=#ÁË}@m#(#Iú×Y#±#¬qSØx¸÷ÙN{FÇ\iÂ4UNúÁ%Ó²ÓìùîµõWÁ|#¨¦í±lLÈíÈÉ=?Æ¼#6Iðî"K]â}ÇrkðMK¯è{ËÅ#µ73%°8ÿ#õÖ</w:t>
        <w:softHyphen/>
        <w:t>°##pË1Pò</w:t>
        <w:tab/>
        <w:t>íZþqÄTH#Û4DÌÛød1#f#þíI'p#n!c¼ew0ÿ#"</w:t>
        <w:softHyphen/>
        <w:t>G9Vb</w:t>
        <w:softHyphen/>
        <w:t>Á#*Ï  Æ#sÓØÖ. ÜN!#D##k®¤¨Ê~G.&amp;-b`¢</w:t>
        <w:softHyphen/>
        <w:t>oëò4Õñ"Fªîwn#ó¦</w:t>
        <w:softHyphen/>
        <w:t>BL2Ê±·É#}r?ÏZæ½#²¤Õ&amp;P¹L#ËÉ#;rw#öúÔv#ó#(i#$@H&gt;Z«'L$ã#&lt;7ïÒ"Çs!9#ùOaì*Óm#K#¸</w:t>
      </w:r>
      <w:r>
        <w:br w:type="page"/>
      </w:r>
    </w:p>
    <w:p>
      <w:pPr>
        <w:pStyle w:val="PreformattedText"/>
        <w:bidi w:val="0"/>
        <w:jc w:val="left"/>
        <w:rPr/>
      </w:pPr>
      <w:r>
        <w:rPr/>
        <w:t>ä©99ýjÚKpöR*ÚFÛ</w:t>
      </w:r>
      <w:r>
        <w:br w:type="page"/>
      </w:r>
    </w:p>
    <w:p>
      <w:pPr>
        <w:pStyle w:val="PreformattedText"/>
        <w:bidi w:val="0"/>
        <w:jc w:val="left"/>
        <w:rPr/>
      </w:pPr>
      <w:r>
        <w:rPr/>
        <w:t>¥##Ù¸u|~´ÈøyC«g#'~#Z*r4Ò#"ïRÊ3µIÀ89#r#MöÃ©3V'=;õ×91#3¡2ü-#Í&amp;Ücð¥FGÃc`v#{zÂ1Ô¨ËÙ#ü«VÊd;#®sëQÆ#µ#Îÿ#2tleàx</w:t>
        <w:softHyphen/>
        <w:t>iÆQ¤</w:t>
        <w:tab/>
        <w:t>G§rê##Ì#Úã ôéÚ©Hvx¥ùH$ÉaÜ×M#ImióV#:È»(èNÐ2#ÔÀà/#À##¯Òµ#ÌuÂ§+(&lt;ßgi·"Æ#ð\óþ½Q{³û@S×¸®¬=#&amp;y#êÑO«¾#]êOeå[2b##$ä#}Å}#:ÔS¡¸s#°#ç#éìzóÚ¿C§ÃY#ÃÂ¶)^rIèôü#åþ-â|m</w:t>
      </w:r>
      <w:r>
        <w:br w:type="page"/>
      </w:r>
    </w:p>
    <w:p>
      <w:pPr>
        <w:pStyle w:val="PreformattedText"/>
        <w:bidi w:val="0"/>
        <w:jc w:val="left"/>
        <w:rPr/>
      </w:pPr>
      <w:r>
        <w:rPr/>
        <w:t>ú¾#</w:t>
      </w:r>
    </w:p>
    <w:p>
      <w:pPr>
        <w:pStyle w:val="PreformattedText"/>
        <w:bidi w:val="0"/>
        <w:jc w:val="left"/>
        <w:rPr/>
      </w:pPr>
      <w:r>
        <w:rPr/>
        <w:t>hÆ/O?Cb</w:t>
      </w:r>
    </w:p>
    <w:p>
      <w:pPr>
        <w:pStyle w:val="PreformattedText"/>
        <w:bidi w:val="0"/>
        <w:jc w:val="left"/>
        <w:rPr/>
      </w:pPr>
      <w:r>
        <w:rPr/>
        <w:t>;\&amp;#úeiwmdgq&lt;}+¼Ó´o#Ím#´#w÷væG´5,X</w:t>
      </w:r>
    </w:p>
    <w:p>
      <w:pPr>
        <w:pStyle w:val="PreformattedText"/>
        <w:bidi w:val="0"/>
        <w:jc w:val="left"/>
        <w:rPr/>
      </w:pPr>
      <w:r>
        <w:rPr/>
        <w:t> </w:t>
      </w:r>
      <w:r>
        <w:rPr/>
        <w:t>£'9Ï^ý#zt²Ì§.#§§{j|u|Û2Çûµ*=zY#çð¾¡#4Qé:Ï##H{ã=½êü_#µ#qhÂÂðBUÎf`NGoïsQ</w:t>
      </w:r>
      <w:r>
        <w:br w:type="page"/>
      </w:r>
    </w:p>
    <w:p>
      <w:pPr>
        <w:pStyle w:val="PreformattedText"/>
        <w:bidi w:val="0"/>
        <w:jc w:val="left"/>
        <w:rPr/>
      </w:pPr>
      <w:r>
        <w:rPr/>
        <w:t>ç#çue#7w_§«#½vVÿ#5Àú¢6õÓåÈ6* àpY?×&gt;Õ ¾#ÔQÌ²ÝXÛ¬i#Iÿ#{(&lt;</w:t>
      </w:r>
      <w:r>
        <w:br w:type="page"/>
      </w:r>
    </w:p>
    <w:p>
      <w:pPr>
        <w:pStyle w:val="PreformattedText"/>
        <w:bidi w:val="0"/>
        <w:jc w:val="left"/>
        <w:rPr/>
      </w:pPr>
      <w:r>
        <w:rPr/>
        <w:t>#r?x#¾/ËpóýëM.ÚþG},4Å^ÃÚ÷ÿ#hYø"%ÞFÔ4ö</w:t>
      </w:r>
    </w:p>
    <w:p>
      <w:pPr>
        <w:pStyle w:val="PreformattedText"/>
        <w:bidi w:val="0"/>
        <w:jc w:val="left"/>
        <w:rPr/>
      </w:pPr>
      <w:r>
        <w:rPr/>
        <w:t>#È[vp#$sÇ$×s#|8$Xî51'À##)#¬#QúWWÄ&lt;5*&lt;´#{ßF´_3Ñ§ÂÉÁÇ#/=ÿ#à\Öµð¿âHÒÞt.#í#Räç·cþ½iÂ5 ÈÊ^úX)&gt;uÜ#Ý#</w:t>
        <w:softHyphen/>
        <w:t>yÓñ#µUhÆÝlt.#ª</w:t>
        <w:softHyphen/>
        <w:t>&gt;¨ð#E¬új7íhQ°#Ù2Ì#T(#¯Ôs^wáÝ'F¿i.níäTòHÔ#Y±»nâ=ÀÎ+ÑÎ8#²ÊxÚ#»mÜåÊòj8¬|°µ#|ÿ#à~§um#nLqi¥ãF(</w:t>
        <w:softHyphen/>
        <w:t>)#?¿#§</w:t>
        <w:tab/>
        <w:t>ÓÊ£N##©##è}+ól_#g&lt;ÍJ¶ëÔûJ\3º÷wë©&lt;#Ng#4Û]çL!AîO¿jÔóØüË#²#à#n#¦9ú#ò¥f#)7R»³{uü#ÿ#Ù:R·.±#ÓA#Á</w:t>
      </w:r>
      <w:r>
        <w:br w:type="page"/>
      </w:r>
    </w:p>
    <w:p>
      <w:pPr>
        <w:pStyle w:val="PreformattedText"/>
        <w:bidi w:val="0"/>
        <w:jc w:val="left"/>
        <w:rPr/>
      </w:pPr>
      <w:r>
        <w:rPr/>
        <w:t>Vê·qn ¡öÀïWbÔoã#.ÙÜ2½§Ò¸gbe[sr·:##8¿.é#¿´¯äegI#C#v#:ÓÞiä#&gt;V'#ò1ï]#ÅÕsº]ÇG##Þ¥#5î%!U$nÍÌ#9P=}hWìåØ»#XsÂ¼#F#êBp#Re##,#§¦zô÷©#ãµ¾Bäà}êç¦ÕfláU"òE¿r©»#(#[?ýz»#</w:t>
        <w:tab/>
        <w:t>#!ÁeáW&lt;ãÚ®#ã9#</w:t>
        <w:br/>
        <w:t>rR4àÞü#p»z#V#Ãy?uÜädãó«¥*^ÐÂäâ'DÞ_#Xå# £T±}_AÔ-ÉóYcß#as´õü+èxk#ì³Ú4à÷ßSÄâ#n¦QW#lÏ#ø[¤/Å&gt;(Ü¼¯,fL.0xãûÙ</w:t>
      </w:r>
    </w:p>
    <w:p>
      <w:pPr>
        <w:pStyle w:val="PreformattedText"/>
        <w:bidi w:val="0"/>
        <w:jc w:val="left"/>
        <w:rPr/>
      </w:pPr>
      <w:r>
        <w:rPr/>
        <w:t>ÏáÒ¾¶qò</w:t>
      </w:r>
      <w:r>
        <w:br w:type="page"/>
      </w:r>
    </w:p>
    <w:p>
      <w:pPr>
        <w:pStyle w:val="PreformattedText"/>
        <w:bidi w:val="0"/>
        <w:jc w:val="left"/>
        <w:rPr/>
      </w:pPr>
      <w:r>
        <w:rPr/>
        <w:t>7(p#</w:t>
      </w:r>
      <w:r>
        <w:br w:type="page"/>
      </w:r>
    </w:p>
    <w:p>
      <w:pPr>
        <w:pStyle w:val="PreformattedText"/>
        <w:bidi w:val="0"/>
        <w:jc w:val="left"/>
        <w:rPr/>
      </w:pPr>
      <w:r>
        <w:rPr/>
        <w:t>#ÇÞ»øâJ\A:[¥mû#ü/#</w:t>
      </w:r>
      <w:r>
        <w:br w:type="page"/>
      </w:r>
    </w:p>
    <w:p>
      <w:pPr>
        <w:pStyle w:val="PreformattedText"/>
        <w:bidi w:val="0"/>
        <w:jc w:val="left"/>
        <w:rPr/>
      </w:pPr>
      <w:r>
        <w:rPr/>
        <w:t>0½îZ</w:t>
        <w:br/>
        <w:t>6©T]êK2©äºªï®##G</w:t>
        <w:softHyphen/>
        <w:t>|¤#Q3ß©bq#© ñ°m#vsô©Ò0¡r\tR0?#y##NHG#UPÌX68ëJÑQØ#Ð#gÉ§WÙ¨#¹[%</w:t>
        <w:tab/>
        <w:t>±##ºîõ©ã£#$,#pu4çVJ#)ûÃÊdgç8~§cv#£r#zòk#U)Ø§QJ#ÑF$#FèÏGühì»FÝ¼»qÅ#Tª+Å#1o;#Jr</w:t>
      </w:r>
    </w:p>
    <w:p>
      <w:pPr>
        <w:pStyle w:val="PreformattedText"/>
        <w:bidi w:val="0"/>
        <w:jc w:val="left"/>
        <w:rPr/>
      </w:pPr>
      <w:r>
        <w:rPr/>
        <w:t>XS1</w:t>
        <w:br/>
        <w:t>¬#PÙEaàF¯ÙÔdÌLE</w:t>
        <w:br/>
        <w:t>d#</w:t>
      </w:r>
      <w:r>
        <w:br w:type="page"/>
      </w:r>
    </w:p>
    <w:p>
      <w:pPr>
        <w:pStyle w:val="PreformattedText"/>
        <w:bidi w:val="0"/>
        <w:jc w:val="left"/>
        <w:rPr/>
      </w:pPr>
      <w:r>
        <w:rPr/>
        <w:t>3ÃÒ+##Jº#a\tª´</w:t>
        <w:br/>
        <w:t>Tá#</w:t>
        <w:br/>
        <w:softHyphen/>
        <w:t>·æ</w:t>
        <w:br/>
        <w:t>rÜ#ä#K3k8#tmlÜ÷#ßÚ·Ë¹jãbá+ê¿3#(ýZPògÏ+#¦Ó#Ý¼muH&amp;¹@?Ö</w:t>
      </w:r>
    </w:p>
    <w:p>
      <w:pPr>
        <w:pStyle w:val="PreformattedText"/>
        <w:bidi w:val="0"/>
        <w:jc w:val="left"/>
        <w:rPr/>
      </w:pPr>
      <w:r>
        <w:rPr/>
        <w:t>ÙÇ¸¯|ÓÛ#Öàð¢1òmÎN;û×è&gt;#óTXW'¼]ûýý#àÔã#ôáÑ17#;##Jæ</w:t>
        <w:softHyphen/>
        <w:t>#S#J¾9`</w:t>
        <w:tab/>
        <w:t>Îêü¢1qGß$),ã8òú#$Ö</w:t>
        <w:tab/>
        <w:t>"D#m¹ÝÎjäô9ªJÄ¥#*sÉ?(=G×ÿ#¯A,&gt;R¥¶`wÇ§½k*±ØFÑüÂ0@#¼ê¾´`±</w:t>
        <w:br/>
        <w:t>##!OðÕ¥)#ý£%#¶ÈµKåÍ[#Ãõ#rwõ²Q1oP##¼g$}ãÝñÚ¬#HùR¬ÙS5£ÜK^è·td#</w:t>
      </w:r>
    </w:p>
    <w:p>
      <w:pPr>
        <w:pStyle w:val="PreformattedText"/>
        <w:bidi w:val="0"/>
        <w:jc w:val="left"/>
        <w:rPr/>
      </w:pPr>
      <w:r>
        <w:rPr/>
        <w:t>##ÅS¯¼7\7#±?ýzÎqf]¬Ë¨4`ÜÇÇÖ¨0 (bÉ·©È&gt;ÿ#ã[CÚ(oâ@»X(íÉù»Ê¥</w:t>
      </w:r>
    </w:p>
    <w:p>
      <w:pPr>
        <w:pStyle w:val="PreformattedText"/>
        <w:bidi w:val="0"/>
        <w:jc w:val="left"/>
        <w:rPr/>
      </w:pPr>
      <w:r>
        <w:rPr/>
        <w:t>ÇqÞ#wdt5"¦nð#næ#x#J[¥x#Æ#Ë}¦O#½áµæ</w:t>
        <w:tab/>
        <w:t>bIÿ#PÄ`6=ºû×éþ#òÃ9</w:t>
        <w:softHyphen/>
        <w:t>£½ÏãHÅeÐR¾×7&gt;#Çp¾#Òí¦ÏºµÚÌè»Id$}Ü#9ÆN#¯ "B~urXc!½}</w:t>
      </w:r>
    </w:p>
    <w:p>
      <w:pPr>
        <w:pStyle w:val="PreformattedText"/>
        <w:bidi w:val="0"/>
        <w:jc w:val="left"/>
        <w:rPr/>
      </w:pPr>
      <w:r>
        <w:rPr/>
        <w:t>|ß#Pÿ#EòíeO-¡í5j%Ä#à7- !ã#õj#²d#0O#©ïúWèÕÎÙN#DÛ+#ô#?[_,DK#K)pTóë]ÂÕÄ#7#bÚ_C#!OÎ6wsÏ¥?ûb&amp;FXT#sÈ=ùÿ#=+Ò§Z¤)û#</w:t>
      </w:r>
    </w:p>
    <w:p>
      <w:pPr>
        <w:pStyle w:val="PreformattedText"/>
        <w:bidi w:val="0"/>
        <w:jc w:val="left"/>
        <w:rPr/>
      </w:pPr>
      <w:r>
        <w:rPr/>
        <w:t>WÈãp^Ñò³:}rÁ3#³mËdnpBàsÎj%Ó#ýÝÌ!#«¨åøÌEE:q²]ºIRÛ¨üÑ#xIÛ¼_D&gt;^qÉ'Ò¨##èj²#y##ùlÙÉRz#¯øWT2,Â¢å#1g½ù¤Wâ#ìæýco,IûÇ</w:t>
        <w:br/>
        <w:t>GøçÒ°'øíàË#Æ}bÚ0³s:À##IÏÿ#^»(pvw:©Q¥ÄåÄçùe#Êuª¯.ælß´o]nÎ6l#ÚcbÇÛi'ÈöðP¨Ô.#W#²Ìý8#$zú:^#gÆ</w:t>
        <w:softHyphen/>
        <w:t>#§ëþGøÇ%¥#ÅßBý¨¼5)Å7×^ZrmeQ&amp;?ºJÿ#×ª0~Òò_²Ã#¨ÆY|ØÒâ&amp;9\r£</w:t>
        <w:softHyphen/>
        <w:t>}##Âu#?kU%×OÔà«Ç¸Jqr¡EÉÿ#^a/Ço#HÒÇká»çFýË#w#ÏúV#ühøw3Giáæ\ÏÆ#CÃtïÈ¯k#á##Åýj¢ûî7#Ç¸ÚË÷#·ægÿ##¦1ÄºZa|ÆRdHsÇÝ##F8®ßLñOÅÛ³#ÚíôÁ§&amp;ê#¶F##1#zÂ½:~#pöUR5©Ô³^úMn0ÍñôçN¤lj~#ñäm}ªøP}#æúÛl#Ø</w:t>
        <w:tab/>
        <w:t>dOBAàïÒ«iÞ#øá*§âï#K4ò#"D´#ìÅp#P½;â½ßì^#ÄÂ8¬jNoFÛwÐó£æð¤ðøy4¯²µ¿#N |;ý î þÎÇÞ4¶£l¤QÚÚ##ï#[#àôú³qð[ã##y©xÓÅÓ¥À#RãYÌc#ÂôCïÎµO0K%÷þ¬ÎRÍ§ïI½w¿ü#bßào£IgñF³m3ÄT²êc</w:t>
      </w:r>
    </w:p>
    <w:p>
      <w:pPr>
        <w:pStyle w:val="PreformattedText"/>
        <w:bidi w:val="0"/>
        <w:jc w:val="left"/>
        <w:rPr/>
      </w:pPr>
      <w:r>
        <w:rPr/>
        <w:t>ß#&lt;#ëüêVýüPw¶£âm^æ##(¿¶å;N1¹ä×5,ÿ#°úTS[hôÌÞ#2¯+sKÓ_¼ÓöjYÐ#½w0#LDº</w:t>
        <w:softHyphen/>
        <w:t>Ë#Êr3ód÷éØÖ§ìÏ¢Ã##Ey#o!HÞKgÚÜ¶ÖrqÈ¬+ñÿ#</w:t>
      </w:r>
      <w:r>
        <w:br w:type="page"/>
      </w:r>
    </w:p>
    <w:p>
      <w:pPr>
        <w:pStyle w:val="PreformattedText"/>
        <w:bidi w:val="0"/>
        <w:jc w:val="left"/>
        <w:rPr/>
      </w:pPr>
      <w:r>
        <w:rPr/>
        <w:t>Ó(ÇO$tSÈ3*¸¶ûêk^~Ï¾#¼</w:t>
        <w:softHyphen/>
        <w:t>/d°ÝÌÛ$¬ÌHþ"</w:t>
        <w:tab/>
        <w:t>äû÷§[|#ð|w#hûe¤n°#÷ù#-è7#ó+ø¡BRzvÿ##º#æu'{?ü#½o#ÒÆÞÎÒKq</w:t>
        <w:br/>
        <w:t>s J;óuäô5ç^6øá##O[«q&lt;h¥E°µS#Ç°ïÝë§üA¥f0Ë©GG×PÌ¸n¾#</w:t>
      </w:r>
    </w:p>
    <w:p>
      <w:pPr>
        <w:pStyle w:val="PreformattedText"/>
        <w:bidi w:val="0"/>
        <w:jc w:val="left"/>
        <w:rPr/>
      </w:pPr>
      <w:r>
        <w:rPr/>
        <w:t>,Eg·B×Âð^</w:t>
        <w:softHyphen/>
        <w:t> nÂIow#òÛÌ.@ÎÐøS°p</w:t>
        <w:tab/>
        <w:t>#§&lt;#ZõöÑü6ÑíJ#O.ÁÛ#ú×çÜEÇAÍq#8ËH7cêr¾#Àâ°±#ê¯å¼ÓAÐHÒ£p§åi[?Î¯Ç§é#Hô«8Ã#îín#äz#é_1&gt;8â</w:t>
        <w:br/>
        <w:t>SoÃõ=¨ð¶TÕÜ?3Z#õµMXZ23n»¿:Ñ#+Ö#HÖC</w:t>
        <w:br/>
        <w:t>(Ø#*6/§ã^d¸:Ôë¿-YÑO!Ë cMXjÚí+##2</w:t>
        <w:br/>
        <w:t>ä~du§</w:t>
        <w:softHyphen/>
        <w:t>î£óºLÊU±Ü;Ô¬Ç#+ºø4üÙÐ²¬</w:t>
      </w:r>
    </w:p>
    <w:p>
      <w:pPr>
        <w:pStyle w:val="PreformattedText"/>
        <w:bidi w:val="0"/>
        <w:jc w:val="left"/>
        <w:rPr/>
      </w:pPr>
      <w:r>
        <w:rPr/>
        <w:t>5zPIú#ý·SmÍöÎFÖ8'éÞ/oËÏ18$Mc*µjÉ·Qéæÿ#¦n°T#wÉ##Ô%rÍq1#ZCºw´ÆÓ»á¶</w:t>
        <w:softHyphen/>
        <w:t>õ¶jº#lý¡ýk#Aî)##u#;#Xdç¿=iÂv5öq¸ó%P##·¯JO(n,YÈÆsÈ&gt;ÿ#Zé¢8SùEÌbüñÍZ#2##îç5Ú)¦u #vå#w9ëZ{Û!#rx^Ä÷5ÝIÊ#2 ¤WXv«#$2#(QùÕÈcb£#'iö-øÐ©ÓR%Âi#ÛÄ¥ÙX¸VR)ÉoÃÖ¿?þ;[ÜE¬è·HmàµñÜyIÊùm,Ý##ZýÃYBX,Âxþø..n8ì&lt;¢ÿ#«sxt7ö5£</w:t>
        <w:br/>
        <w:t>Mº°T#nÒ#åZä1ÈA·Ìù@#×äiÓ5Ñ´}¥)%F)</w:t>
        <w:softHyphen/>
        <w:t>Ò%0åI%·#÷#äÔd©n</w:t>
      </w:r>
      <w:r>
        <w:br w:type="page"/>
      </w:r>
    </w:p>
    <w:p>
      <w:pPr>
        <w:pStyle w:val="PreformattedText"/>
        <w:bidi w:val="0"/>
        <w:jc w:val="left"/>
        <w:rPr/>
      </w:pPr>
      <w:r>
        <w:rPr/>
        <w:t>ó/EC¿5rÚ5#q#pG#)ï)Îà¥#|åï]´'%DæqqIØ|ª#ÂÙÏ&gt;õ,ÑÛæaÃqé]PLó9#§æe`ÿ#1ùNEH##~`_Aô®:LSçhx</w:t>
        <w:br/>
        <w:t>[hu\#FG¥K·#Sq?k#¥3B\Ä.ª#HÞÃvW';Ò¶ö]©¸C##ÌýU;R:QB$%°0»ÀcÉ#</w:t>
        <w:softHyphen/>
        <w:t>µ¾ÐÀã</w:t>
      </w:r>
      <w:r>
        <w:br w:type="page"/>
      </w:r>
    </w:p>
    <w:p>
      <w:pPr>
        <w:pStyle w:val="PreformattedText"/>
        <w:bidi w:val="0"/>
        <w:jc w:val="left"/>
        <w:rPr/>
      </w:pPr>
      <w:r>
        <w:rPr/>
        <w:t>9#ëZÂ7dMI</w:t>
      </w:r>
    </w:p>
    <w:p>
      <w:pPr>
        <w:pStyle w:val="PreformattedText"/>
        <w:bidi w:val="0"/>
        <w:jc w:val="left"/>
        <w:rPr/>
      </w:pPr>
      <w:r>
        <w:rPr/>
        <w:t>]èU%w`É&gt;Ø¦&lt;®¢5Û</w:t>
        <w:tab/>
      </w:r>
      <w:r>
        <w:br w:type="page"/>
      </w:r>
    </w:p>
    <w:p>
      <w:pPr>
        <w:pStyle w:val="PreformattedText"/>
        <w:bidi w:val="0"/>
        <w:jc w:val="left"/>
        <w:rPr/>
      </w:pPr>
      <w:r>
        <w:rPr/>
        <w:t>_Ö±¦Ñ£#åNôeL##ÎúÕ#e1òÉ5#c¥</w:t>
        <w:tab/>
        <w:t>Æå²G#g=+&lt;¨f Çil#{Sb \g+E"&amp;Ä##Ü~]½#x¬Ö«w#Ò4&lt;#Ô#r#ãß½}ò&lt;ÞÒ»VgÎq]ê`T£Ý#;û7ÛÏk§êö÷×/u"ÜÇ#</w:t>
        <w:softHyphen/>
        <w:t>ÆÐ##4Çè1Üb¾±Ú#SÜvQó#ëïñx»\YT^OUÐô¸uKû"[Óþ</w:t>
        <w:tab/>
        <w:t>f8ÐÈ#1#Fv?\úÒL¤í#Ý°Î#ùæ¼+Zg±%ÊÏñú#.å;p½WÖ£##`&gt;p3#þ¥µÏÄZ</w:t>
      </w:r>
      <w:r>
        <w:br w:type="page"/>
      </w:r>
    </w:p>
    <w:p>
      <w:pPr>
        <w:pStyle w:val="PreformattedText"/>
        <w:bidi w:val="0"/>
        <w:jc w:val="left"/>
        <w:rPr/>
      </w:pPr>
      <w:r>
        <w:rPr/>
        <w:t>|Á</w:t>
      </w:r>
    </w:p>
    <w:p>
      <w:pPr>
        <w:pStyle w:val="PreformattedText"/>
        <w:bidi w:val="0"/>
        <w:jc w:val="left"/>
        <w:rPr/>
      </w:pPr>
      <w:r>
        <w:rPr/>
        <w:t>ìIëC3#6sòõ#Z[1#àä¶##=Ïùæ¥8*##zk#·###Ç3ëJ¤6Ñ´#ÜçjQNÃØ ©#ñÆW#$ÓÓ&amp;x®</w:t>
        <w:softHyphen/>
        <w:t>¤#Ë¶EdeåÎxük:ßÁ£#¯SõÛÀ_h×¦E#E[³´9Wb«òú×Ó</w:t>
      </w:r>
      <w:r>
        <w:br w:type="page"/>
      </w:r>
    </w:p>
    <w:p>
      <w:pPr>
        <w:pStyle w:val="PreformattedText"/>
        <w:bidi w:val="0"/>
        <w:jc w:val="left"/>
        <w:rPr/>
      </w:pPr>
      <w:r>
        <w:rPr/>
        <w:t>^ÏÃþ4ð6¡#}ïÃ:Ñ\²¼ÅÕÓ}Þ#¿?</w:t>
        <w:softHyphen/>
        <w:t></w:t>
        <w:tab/>
        <w:t>ñ|ªÐÆ×§MZMËõ8p#=çV®ë¡òí'ã¸ü7ð#Æº#Ö_:ÆáàaýÕr5Ô©¥¤c=#SÇ5ùU§§Úo #</w:t>
        <w:tab/>
        <w:t>Ìc9ç</w:t>
        <w:softHyphen/>
        <w:t>Bx#xN#</w:t>
        <w:softHyphen/>
        <w:t>óoäÖ¥J¢æ O±ûkû%ê±x2ËMÔ&amp;@ñøMÄWp·-pÖÐ3ñÝrÀsÛ</w:t>
        <w:softHyphen/>
        <w:t>}Eû.ø_ûf</w:t>
      </w:r>
    </w:p>
    <w:p>
      <w:pPr>
        <w:pStyle w:val="PreformattedText"/>
        <w:bidi w:val="0"/>
        <w:jc w:val="left"/>
        <w:rPr/>
      </w:pPr>
      <w:r>
        <w:rPr/>
        <w:t>OÄÞDþf«òíd&gt;|¤úmW9=zä×óÿ##ÕP¯cµJMEiÕ²pÞÒµxÎ¦Úþ#þÓ~0ð÷ôß#x+#GÒü[kð÷áÜ#Ña5go¿å(¤}à0#qßøx.|#ð#áâµa#µ=4H2ë#Ø#3g#»ôï[pÖ##</w:t>
      </w:r>
      <w:r>
        <w:br w:type="page"/>
      </w:r>
    </w:p>
    <w:p>
      <w:pPr>
        <w:pStyle w:val="PreformattedText"/>
        <w:bidi w:val="0"/>
        <w:jc w:val="left"/>
        <w:rPr/>
      </w:pPr>
      <w:r>
        <w:rPr/>
        <w:t>#Iéjç¡/Û§#-Òwþ¼¬}-ð#RÃöcý°µÈã·ÈøIo¥da2ù· 0Èà#Vè{#kócÁ#</w:t>
      </w:r>
    </w:p>
    <w:p>
      <w:pPr>
        <w:pStyle w:val="PreformattedText"/>
        <w:bidi w:val="0"/>
        <w:jc w:val="left"/>
        <w:rPr/>
      </w:pPr>
      <w:r>
        <w:rPr/>
        <w:t>ww¦èÉ#E«jR¹#;#23é_qË(çYqÛðåK#Z:*:¹ÇEóê~£|Ö`ðgÀ_#ýI S##Kæ|ï$Ëåo?UVÏ olWÆ?#à[ìkxÝÂýºÝ#H9!6Aö=Gl×ÅpÍ#õ\~aR6¼»vG±æT=´[}öÔýBý¶&lt;G#ðörøwkû¾¼×|mtûNÕÂ&gt;{#ÌØ# #Ö¾(ø¹©7~#è&gt;</w:t>
      </w:r>
    </w:p>
    <w:p>
      <w:pPr>
        <w:pStyle w:val="PreformattedText"/>
        <w:bidi w:val="0"/>
        <w:jc w:val="left"/>
        <w:rPr/>
      </w:pPr>
      <w:r>
        <w:rPr/>
        <w:t>:Ýxÿ#Ä6Öc#¦·yÄãÔ»#î+åøb1ªJÜõÛÿ#ÀY5\iÔ©N/U#nÊçÛ°¯4ÅÔ|#-üÛéO/üA;}ËO®$i#è#hí;ñ_)[xÛQøñ#â/ÄMJ}=î|uãýSÆQ´@âÐ\JL#ç©a#O½ßØ</w:t>
        <w:br/>
        <w:t>û</w:t>
      </w:r>
      <w:r>
        <w:br w:type="page"/>
      </w:r>
    </w:p>
    <w:p>
      <w:pPr>
        <w:pStyle w:val="PreformattedText"/>
        <w:bidi w:val="0"/>
        <w:jc w:val="left"/>
        <w:rPr/>
      </w:pPr>
      <w:r>
        <w:rPr/>
        <w:t>ªñ|mÕÜ)éµõä=a</w:t>
        <w:softHyphen/>
        <w:t>ß«±ê^#º´Òµ</w:t>
        <w:tab/>
        <w:t>¡ÝÒà3Ö!dÏ&lt;õäúõæ½G^¸°#</w:t>
        <w:br/>
        <w:t>&gt;;k&amp;b·Oák_</w:t>
        <w:br/>
        <w:t>@ÁïY$óäVPyR##^E_#Ã#S¨ÓZ^Q^kÞîi</w:t>
        <w:tab/>
        <w:t>¸{n],ÞxOÃàü:ñeÌ</w:t>
        <w:softHyphen/>
        <w:t>#ÚcÐ"1E)"6ìëòá¸#8ç#î#'·#</w:t>
        <w:br/>
        <w:t>õÛ¼Gq$ÿ##/ZëdD&lt;¸0Vn*Sñ°4j&lt;ÂrÑòÛ_Ï¹æàcMa9'«åosæý'K°Óü#a«ÚivÑxÄ_#üG¡O¨#K##°k`à®#Cu#Ó#õ/íµwý #î#Ä73ü9#</w:t>
      </w:r>
      <w:r>
        <w:br w:type="page"/>
      </w:r>
    </w:p>
    <w:p>
      <w:pPr>
        <w:pStyle w:val="PreformattedText"/>
        <w:bidi w:val="0"/>
        <w:jc w:val="left"/>
        <w:rPr/>
      </w:pPr>
      <w:r>
        <w:rPr/>
        <w:t>ÝHI=ÆÁlâ½ü</w:t>
      </w:r>
    </w:p>
    <w:p>
      <w:pPr>
        <w:pStyle w:val="PreformattedText"/>
        <w:bidi w:val="0"/>
        <w:jc w:val="left"/>
        <w:rPr/>
      </w:pPr>
      <w:r>
        <w:rPr/>
        <w:t>_gÄ#l$Ö!}Ö0Ì#§Õ#½£Üû³à{ÁoðáDD©/</w:t>
        <w:softHyphen/>
        <w:t>]JÆ#w#§è+à_ÛÓOHøð{Æé#¼#J}#r'(pApÌ{J½Êç°¯Ø&lt;Z¡6¨×kí5étr`á#SN²ÚÍvoó&lt;ÆÚöoÆ</w:t>
        <w:softHyphen/>
        <w:t>C\##ÅÞ#Ð|q#Æ</w:t>
        <w:br/>
        <w:t>ÅxÓ##DË#¡ï_VülYñwìõð"êûÈÖÀxÁ±#Fó#¥Ûp»ýTÄ#}{×ò~mk#©=9g#»GmwZq1µW^GË#</w:t>
        <w:softHyphen/>
        <w:t>åÖ$ýôÏ´~þïö¾¾Õñ#ÚßM</w:t>
      </w:r>
      <w:r>
        <w:br w:type="page"/>
      </w:r>
    </w:p>
    <w:p>
      <w:pPr>
        <w:pStyle w:val="PreformattedText"/>
        <w:bidi w:val="0"/>
        <w:jc w:val="left"/>
        <w:rPr/>
      </w:pPr>
      <w:r>
        <w:rPr/>
        <w:t>ù#ÜÃ</w:t>
        <w:br/>
        <w:t>w/^r+õ#\í#m1ì#'##¹0ÙãÇ=ûWö¿#Órà:Q¤ì¥Íë¡çÃ##R4ÔZ»ûçæWÇ</w:t>
      </w:r>
    </w:p>
    <w:p>
      <w:pPr>
        <w:pStyle w:val="PreformattedText"/>
        <w:bidi w:val="0"/>
        <w:jc w:val="left"/>
        <w:rPr/>
      </w:pPr>
      <w:r>
        <w:rPr/>
        <w:t>*;/</w:t>
      </w:r>
      <w:r>
        <w:br w:type="page"/>
      </w:r>
    </w:p>
    <w:p>
      <w:pPr>
        <w:pStyle w:val="PreformattedText"/>
        <w:bidi w:val="0"/>
        <w:jc w:val="left"/>
        <w:rPr/>
      </w:pPr>
      <w:r>
        <w:rPr/>
        <w:t>jIc¥°²¸Ñ§º¹Khy§n#æ-¼©,¼Ã¡¨&lt;I©Ûê_#ÿ#eÿ##+XÛGâ¿ð]N#HçZÅ"IêB°Ú##©Å~OÁxj~:Â&lt;JvçtõÛSlÑÎÒ§îÆÛù]J#.iÚ«"y[É!¶}±_µF¡çxÚËr³Åq=Ó##PGÓ¥~óR#S)¶ï¯ÝÜß,ç7Z¢WkuåÐ©û#xæóÁ##´#</w:t>
        <w:softHyphen/>
        <w:t>¥·X&lt;I¤j#¿¶¼cäÞE{m$[\#Jî!½^5ñ~#¶øâÛfQup9%#õÅrK</w:t>
      </w:r>
    </w:p>
    <w:p>
      <w:pPr>
        <w:pStyle w:val="PreformattedText"/>
        <w:bidi w:val="0"/>
        <w:jc w:val="left"/>
        <w:rPr/>
      </w:pPr>
      <w:r>
        <w:rPr/>
        <w:t>#qÓÄ</w:t>
        <w:softHyphen/>
        <w:t>åFßtSýg¦ç²äw#û~#¹á©M®½¤^)Úmõ[y&gt;Î§#+ë±#Xjª=ätJ:8íûPÚ&lt;_#®®#¸PÒm¯#bûÒ¸UÏÓòé^kðËÀÄß#økÀ=Í¦±â½b##LmJs#/q+#Y±ÆæÂäúúWÂ®?Ø#j</w:t>
        <w:softHyphen/>
        <w:t>m#þëU%IF¦&gt;¨ÙGSð¯©x_Æ÷7º#´»×Óïí~Ãàyb7#Þ¼#ýø;ñ»EÓt}#ÃQÙ¤#</w:t>
        <w:softHyphen/>
        <w:t>®×z}¼n#FÇ¸</w:t>
      </w:r>
      <w:r>
        <w:br w:type="page"/>
      </w:r>
    </w:p>
    <w:p>
      <w:pPr>
        <w:pStyle w:val="PreformattedText"/>
        <w:bidi w:val="0"/>
        <w:jc w:val="left"/>
        <w:rPr/>
      </w:pPr>
      <w:r>
        <w:rPr/>
        <w:t>ã#7LO5ø_#ñSÓ]#F¿ºÜý1xl®U0Î¦µRNû]vÿ#}G¥øâóH¼Òµ½&amp;ÚëÅøñ¼;ý¤Å$óiþfIp¡JmÝÎ3Ï¿~ÐzW5#ø;Å~3²¾ðÏ¼)áÍJ##éwPù&amp;ú{©PÏ5Ã#óìHÀU cq'&lt;WÁðvi#¹ápùJ÷P×WÒö¶¿y§#åÿ#Z©&lt;]5t</w:t>
        <w:softHyphen/>
        <w:t>èy2X</w:t>
        <w:softHyphen/>
        <w:t>,ß##xÝ#À!OcÛÚ¼GÅ&amp;=:ïÉa,þ[ºî`Ç©*GR+õ&lt;#HU¯*</w:t>
        <w:tab/>
        <w:t>í«&gt;"\Øgdîã¾+</w:t>
        <w:tab/>
        <w:t>RE|7ñ+m »v##ùÿ#ñã[âÿ#LÐL±É&amp;fe^^ÐÉ·÷g¸#np}kêò#\FkJ0Ú&gt;óû</w:t>
        <w:softHyphen/>
        <w:t>©ÅZi`åQÊ÷ÐùÑHÃ##'u8snqÆÓÛÞ¿R±óèB#8#</w:t>
      </w:r>
    </w:p>
    <w:p>
      <w:pPr>
        <w:pStyle w:val="PreformattedText"/>
        <w:bidi w:val="0"/>
        <w:jc w:val="left"/>
        <w:rPr/>
      </w:pPr>
      <w:r>
        <w:rPr/>
        <w:t>¤Äu¨ÆXðJå¹Æp´ïqébOâ9##×4</w:t>
      </w:r>
      <w:r>
        <w:br w:type="page"/>
      </w:r>
    </w:p>
    <w:p>
      <w:pPr>
        <w:pStyle w:val="PreformattedText"/>
        <w:bidi w:val="0"/>
        <w:jc w:val="left"/>
        <w:rPr/>
      </w:pPr>
      <w:r>
        <w:rPr/>
        <w:t>±8é#je#Øµ#î'azõ©Qq#rFzÐhi]d!XrsÓq4lÁ#û½HÎïþ½SH6;¯</w:t>
        <w:tab/>
        <w:t>Kå</w:t>
        <w:softHyphen/>
        <w:t>Ê#Ie</w:t>
      </w:r>
      <w:r>
        <w:br w:type="page"/>
      </w:r>
    </w:p>
    <w:p>
      <w:pPr>
        <w:pStyle w:val="PreformattedText"/>
        <w:bidi w:val="0"/>
        <w:jc w:val="left"/>
        <w:rPr/>
      </w:pPr>
      <w:r>
        <w:rPr/>
        <w:t>r~õur`O##FI=My5?ÞdÜ´ìuF¢ö\¿×ü1LPÒ²FHÉlM}?ðy^ø&amp;Âæ##Ç8Ë#Óðëï_3ÆØ5ã#Ñ#qá«Kðu#¾÷ôÏ£#ç@áCäíqÐíÇ'ñ5q"D##JKy$u##G½8ÔîÏî#òûC6õ£ûDaÉEó#ï#Ú¦±#äÂª|òf</w:t>
      </w:r>
    </w:p>
    <w:p>
      <w:pPr>
        <w:pStyle w:val="PreformattedText"/>
        <w:bidi w:val="0"/>
        <w:jc w:val="left"/>
        <w:rPr/>
      </w:pPr>
      <w:r>
        <w:rPr/>
        <w:t>õúiÍ8a</w:t>
      </w:r>
      <w:r>
        <w:br w:type="page"/>
      </w:r>
    </w:p>
    <w:p>
      <w:pPr>
        <w:pStyle w:val="PreformattedText"/>
        <w:bidi w:val="0"/>
        <w:jc w:val="left"/>
        <w:rPr/>
      </w:pPr>
      <w:r>
        <w:rPr/>
        <w:t>ÜÜ+¯À###i#B#ÉèO§µaØ²#éW)#À</w:t>
        <w:tab/>
        <w:t>Y</w:t>
        <w:tab/>
        <w:t>þkj¦#ãª¥,Iqdc8w;X±có`uíú»#ï¤v#ewb[d8</w:t>
        <w:br/>
        <w:t>#¨ìhg9#Ã÷+ÜÃ#n,Ì¬#"NAõ÷æ«Æ6erHbÌ#w##¥W,ªQ#IT#*H²ÄûÁSóýßº</w:t>
      </w:r>
    </w:p>
    <w:p>
      <w:pPr>
        <w:pStyle w:val="PreformattedText"/>
        <w:bidi w:val="0"/>
        <w:jc w:val="left"/>
        <w:rPr/>
      </w:pPr>
      <w:r>
        <w:rPr/>
        <w:t>LrÄ²«aJ}iÇÙ$\jY#¶3±`¤&gt;@F$äû:÷-Áo yHÏáZAFÆtù¥HmÉpª#c¦#A$Ï#Ø®E#eÑ-#þF`HoÊ¶ÂÃ#¸Ô:5-»¸b#N</w:t>
        <w:br/>
        <w:t>#}1QÃ#\É#S</w:t>
      </w:r>
    </w:p>
    <w:p>
      <w:pPr>
        <w:pStyle w:val="PreformattedText"/>
        <w:bidi w:val="0"/>
        <w:jc w:val="left"/>
        <w:rPr/>
      </w:pPr>
      <w:r>
        <w:rPr/>
        <w:t>Üô¬åQÔgMdé@ÝÆC²#¥#ª·r=N*8%H«±í#ºÞ«ÙÉÄÆ£Je#Ü»Úûnð3ööâ²ü#(027Vÿ#ëWU:ê8ª5R±,PS÷#ì-ÿ#,Ï¯?Î¯yryg$#*#@Î</w:t>
        <w:tab/>
        <w:t>éÉªuF</w:t>
      </w:r>
    </w:p>
    <w:p>
      <w:pPr>
        <w:pStyle w:val="PreformattedText"/>
        <w:bidi w:val="0"/>
        <w:jc w:val="left"/>
        <w:rPr/>
      </w:pPr>
      <w:r>
        <w:rPr/>
        <w:t>M#gµ#ì»Ì^äô¨f³2Ä</w:t>
      </w:r>
    </w:p>
    <w:p>
      <w:pPr>
        <w:pStyle w:val="PreformattedText"/>
        <w:bidi w:val="0"/>
        <w:jc w:val="left"/>
        <w:rPr/>
      </w:pPr>
      <w:r>
        <w:rPr/>
        <w:t>ï´ã·yBg#&amp;*R&gt;Øý-ìF</w:t>
        <w:softHyphen/>
        <w:softHyphen/>
        <w:t>å+±]:È»GåN~ö4vúLR+-§c</w:t>
        <w:br/>
        <w:t>e,ùÉÁöÉ'ñ5×Ïqp|£ôÛõùgù##¦u_#à¯{ëØè")#IÞ#T ÆÛ2Ùë]#¾©&lt;j^</w:t>
        <w:tab/>
        <w:t>##HG9Ï¥a[#ª¹¥SOSÇ</w:t>
        <w:br/>
        <w:t>b¹£®Ëþ#êwm;yÓ;#¼#0ßÖ¦mA"·Úd-!lÞyíõ¯#Ö²m¾nîÿ#CÓXxÚ#èÅ%èg&amp; e;Æw#bO$Tò8.TXg#|åZ°O^#È\XÐù{qó#0#Ü!&gt;¢¯#R'#È;ÐX×</w:t>
        <w:br/>
        <w:t>nR#52H&amp;æ\¸ÞB¨êçÖ´!æ#¾I!LuïÖYÂ¹Ôù]3Ñ</w:t>
        <w:softHyphen/>
        <w:t>#·^#¾,qÁqó³`Ê¼_ÁsJÉ¨Ç³jG©Ü*Å"$&lt;ó×ý#=©'ÂÔ£9ÚÖ&gt;#-n&lt;QQGfèP«|ÎQ#$æ2r}</w:t>
        <w:softHyphen/>
        <w:t>#]°Ø*Iv&lt;~#½~a9T÷êJTÆ`£¸ãnK#»Ç×½jBÈÀyB©Ü©C÷hÏU.@ÌTn&lt;##çÓ#¡</w:t>
      </w:r>
      <w:r>
        <w:br w:type="page"/>
      </w:r>
    </w:p>
    <w:p>
      <w:pPr>
        <w:pStyle w:val="PreformattedText"/>
        <w:bidi w:val="0"/>
        <w:jc w:val="left"/>
        <w:rPr/>
      </w:pPr>
      <w:r>
        <w:rPr/>
      </w:r>
      <w:r>
        <w:br w:type="page"/>
      </w:r>
    </w:p>
    <w:p>
      <w:pPr>
        <w:pStyle w:val="PreformattedText"/>
        <w:bidi w:val="0"/>
        <w:jc w:val="left"/>
        <w:rPr/>
      </w:pPr>
      <w:r>
        <w:rPr/>
        <w:t>ÎX8#)#u8ü*èÑUfT`Xß#;vÌ#</w:t>
        <w:br/>
        <w:t>¨~ª)#fÎß+</w:t>
      </w:r>
    </w:p>
    <w:p>
      <w:pPr>
        <w:pStyle w:val="PreformattedText"/>
        <w:bidi w:val="0"/>
        <w:jc w:val="left"/>
        <w:rPr/>
      </w:pPr>
      <w:r>
        <w:rPr/>
        <w:t>ó}ãÀã¯</w:t>
        <w:softHyphen/>
        <w:t>^'#£#c)$1XÉçiL«üÍÇ=ªÊÇ¼³#t#ö¯#ru¢uÁÂhÑÀùXó6I#¹úÕPUÆ@Î##ïJ4&amp;Ì¥{ð1£####85wÊmÿ#t#cÜéë^,HRM¢#¼0s¸ÏáWã#+H¡&lt;`#ëRÓ#§6qZÇ#êI,rHÎr+{Jßko©£}¶#¹#u#§ê:×§SÌé)+Êÿ#¡Á]eµ}£è|ñá;¸#Ç&gt;#=hòfp99#·qéô5ô</w:t>
      </w:r>
    </w:p>
    <w:p>
      <w:pPr>
        <w:pStyle w:val="PreformattedText"/>
        <w:bidi w:val="0"/>
        <w:jc w:val="left"/>
        <w:rPr/>
      </w:pPr>
      <w:r>
        <w:rPr/>
        <w:t>¨`±7uÎÜ£ü÷¯Kc/íF´²þæðµEý#ú#±[.ål"v§&lt;õéëS#À($#®IË# é^,.ô##[,á2¤N~f#GVo/#.íýkÓ«#Tg)"ÃBrXmÏÉ~cRG´|ÈêÃï(#ÂGÎµ¡xH,9m·¢</w:t>
        <w:br/>
        <w:t>¬{2ç5&amp;ÆÛ!#F@aûÞßÎ?ÝòÂ#¢#@£iÆXg$#V&lt;³+#Ã#U9çÞ¹mÍHÎðí#ÓÂ¦WÜLb¤@_NN?úõËR&amp;MÆ»#ì+§ÌÜÿ#ë©Â«#¼#¥ÿ#M4ùbmÏ###Ë`åX.C</w:t>
      </w:r>
    </w:p>
    <w:p>
      <w:pPr>
        <w:pStyle w:val="PreformattedText"/>
        <w:bidi w:val="0"/>
        <w:jc w:val="left"/>
        <w:rPr/>
      </w:pPr>
      <w:r>
        <w:rPr/>
        <w:t>§zûTÁÖ&lt;8ù±ÈùÍg?i"b¡NCó¸ñ³#ÆN#¿Ï4ë</w:t>
        <w:softHyphen/>
        <w:t>eBQÙ¢9Á&lt;ÿ##</w:t>
        <w:br/>
        <w:t>N0æÄ¯i&gt;cø*ÙÞÛ!&amp;¿·2È#|¡¸</w:t>
      </w:r>
      <w:r>
        <w:br w:type="page"/>
      </w:r>
    </w:p>
    <w:p>
      <w:pPr>
        <w:pStyle w:val="PreformattedText"/>
        <w:bidi w:val="0"/>
        <w:jc w:val="left"/>
        <w:rPr/>
      </w:pPr>
      <w:r>
        <w:rPr/>
        <w:t>~x#ônsbÜË±B¾+ô#©Î#l$^Ín|#Ôýö%TZ\Ú0##,[#Ë#¥YòÛ ðB¿ÝÇ#â¿0±O¹#ÉÄj«òÇÎAØGÞÏ¨ ÆÅÔ#####úÕ©ûÆRTÛ,F¼É#p?_Æ¥1ðÁ~s¸0#?(ô¤ÔìT#hTX÷#æU'$ÿ##Öï#9S#ÁÃ8^~¥#R#Îjìixx#°É9$dvÍ,ÓÆ£æ2v»#ÿ#õëUG#9##CoÛ,yc@½#ñúû{ÔÚ}#ÝÊùn#1</w:t>
        <w:softHyphen/>
        <w:t>ieøÊÞì"ÈXÃÚJÅõ##$#`·#úæ«/t\}¶×r¶A#üÿ#Æ½*y#&gt;SJ4õèÿ#«#³Ì°Ñ¿U}ä§Å##I/¬#?y¸Ì#\}M=ü_á´wTÔ-##L#g±ü«ÓÀpo[Ü#OÈó±9Ö#¬ë-;32_¾#·Ý$×°¹Ï¹&gt;ÿ#ZËâÏ#VSu#ÇÎé&lt;Ì.à}GZú&lt;?#õiÚ4Þ¾GW²J)sÎöÜO&gt;#Ý§ýìâ5-*ÛYÌì#º#OÔW#ã/#·ìQtí.þ#lÚæ#)ç¿&lt;û×è-áÖ?"Ä¼Ã#íeÔù&gt; â¬#oxL:r×Cð§õ_#éV/ö#©=Äd´²ÛÅÜÌOÞ'9çò¯G±øÓ-´h.t#Éåf*#h*sâ&lt;Õæ&gt;#Ç#yeÍÎï¿ç¡ÏC*á°ñÃû+8«_úf</w:t>
        <w:softHyphen/>
        <w:t>÷Æ+±</w:t>
        <w:br/>
        <w:t>Ík¡Î]$èç§ #ýkã#d#]</w:t>
      </w:r>
    </w:p>
    <w:p>
      <w:pPr>
        <w:pStyle w:val="PreformattedText"/>
        <w:bidi w:val="0"/>
        <w:jc w:val="left"/>
        <w:rPr/>
      </w:pPr>
      <w:r>
        <w:rPr/>
        <w:t>StÌAprÑó¹²#8â½Z^#eÊ#.jîß×õ¹~4ÇW\tûÍ¾$|C!#hÈw(ùÅäà##sïR/&gt;(M9¶}&gt;ÒÝ#¯ÃÍ|ØôÇà~µÔ¸#©GUô]æ#â¼åÞ)êmÙÉñ"ôL×#8</w:t>
        <w:tab/>
        <w:t>cgp#^</w:t>
        <w:tab/>
        <w:t>f'u#´ÿ#ì#ÜrßÚ#</w:t>
        <w:br/>
        <w:t>³e¬¤ýèÉ#OJìÃäÜ'J\·</w:t>
        <w:softHyphen/>
        <w:t>Ý¤Î:¹Æs^r¿s&amp;/¾=ÔdWiµI#6ýñÄJÜ#:ý</w:t>
        <w:br/>
        <w:t>#Âo#ÉsûÛÍV4JùBàì;°ìs]QÅð#ðª Oë¡¿¶jÅÇLþ&amp;ýä·¦mÒP&amp;sªK±[#¡VÃ#zôÏÒ«é#,õç#j6º¶"énuH#8Æî3ë§Å####&lt;f#*P]tÍG-Æb«û)6§k¥</w:t>
        <w:softHyphen/>
        <w:t>Î#ÙOÃñI#Wvs%©v#w!W-³)Îî9Áé[ð~Í#¾Ý=Å·~U#Y.X#¤ry÷¯#¯Ù,#XX</w:t>
        <w:softHyphen/>
        <w:t>|´ü#Ypm8Þ¢oÓþ</w:t>
        <w:tab/>
        <w:t>¶¿#ü#FÙµ@&gt;w`T%³è8?hÙü#øso0#!@)ôÁé^Mo#©O#z¾§dx/#7wt»?ø#Ì_</w:t>
        <w:tab/>
        <w:t>ü##gHÙ]¦À&gt;e#ßvX©</w:t>
        <w:softHyphen/>
        <w:t>Û/Þ#³9£µI0ùxü¾#ã##óx¿#s#Õ]8Ã£òÔõ)p*N</w:t>
        <w:softHyphen/>
        <w:t>K#pøoÂ#åèöûær#»1,#±8#õ«ö^l\¦iöv£ù@#p3éÞ¼GYýwÉJVOsÕ§Á¹|#²Û]</w:t>
        <w:tab/>
        <w:t>Å¦#"i¶kæ#</w:t>
        <w:softHyphen/>
        <w:t>²#Ë¥jÃ-²</w:t>
      </w:r>
      <w:r>
        <w:br w:type="page"/>
      </w:r>
    </w:p>
    <w:p>
      <w:pPr>
        <w:pStyle w:val="PreformattedText"/>
        <w:bidi w:val="0"/>
        <w:jc w:val="left"/>
        <w:rPr/>
      </w:pPr>
      <w:r>
        <w:rPr/>
        <w:t>-¥±#1#ÂãÒ¾o#Å#åjÔÄ={mùêzTøw-¡</w:t>
        <w:tab/>
        <w:t>(-ûqjs/#j#R&gt;#ÿ#Z´#¥w3$åÝNLÈ ãÞ²m©¤ñ</w:t>
      </w:r>
    </w:p>
    <w:p>
      <w:pPr>
        <w:pStyle w:val="PreformattedText"/>
        <w:bidi w:val="0"/>
        <w:jc w:val="left"/>
        <w:rPr/>
      </w:pPr>
      <w:r>
        <w:rPr/>
        <w:t>=z¿Êú#1É2ä¬©¦â@÷·Ì#ãÉ#Ø±ÇçïHgÔ7#7-#ày÷#ÍõÜK¼rÌ,_¹#úù×#ùÉPÇ?¥Hg¼#OÝRI#Ú°sê#Q£#L#Î#d nÛÔýï¥&gt;ctÅ1)*G\óùQ*</w:t>
        <w:tab/>
        <w:t>SåUâ±#b2I'=iñÇ"Érwñ8öç½EãR%Îæ4m¼Ç~X²±+cé\îî#µ¸h,Ûî]¬»#=}ÿ#N2Ïa</w:t>
        <w:br/>
        <w:t>·t|#»e¯¥©È|#[èµî¡?'Qp¦2pÃ{ò*ú#[Èñ#Á-Î#jòx±7ÅXÚWºO¯sÕÈ'ÍÒ©.«¡f&lt;`#,J`#</w:t>
      </w:r>
    </w:p>
    <w:p>
      <w:pPr>
        <w:pStyle w:val="PreformattedText"/>
        <w:bidi w:val="0"/>
        <w:jc w:val="left"/>
        <w:rPr/>
      </w:pPr>
      <w:r>
        <w:rPr/>
        <w:t>YTL÷e^##&lt;ÿ#Zñ%</w:t>
        <w:br/>
        <w:t>¢zÊÜÃ]#Hì[å#9#ü(h#°Á#¹##XÓPR.×~#ÆÒ#vç&amp;¤hÈá2~lötAY´â:4#Æ3##U#vÁ##³¹ÇjÑ©©#¢$ùgllÜqxÏò«0Â#MØ#&lt;#ÿ#k</w:t>
        <w:br/>
        <w:t>U}4ê^EåL#R##I</w:t>
        <w:br/>
        <w:t>¹ÉüéeUÁ!#yà#M]YQ#¸¸Ûå¨#È#¶àÓG</w:t>
      </w:r>
      <w:r>
        <w:br w:type="page"/>
      </w:r>
    </w:p>
    <w:p>
      <w:pPr>
        <w:pStyle w:val="PreformattedText"/>
        <w:bidi w:val="0"/>
        <w:jc w:val="left"/>
        <w:rPr/>
      </w:pPr>
      <w:r>
        <w:rPr/>
        <w:t>#,#A#&lt;#Ô¸ÉÀ|É!È»##o'Ù5j(°¬Q##%ë¦1Q#³dÏ#@#=Zµí##¶÷b¨¹í]8hûæ5 §#*v###ªyÉÈ&lt;#Õf#I##0d9ß÷¿Â·¥JÄ#ÎVC]Þ3.Ì</w:t>
        <w:tab/>
        <w:t>0@ç?ZøSö¶·µÓ4=FâU³×Æ6WW7# Û&amp;Ð#6æq}=«õï</w:t>
      </w:r>
    </w:p>
    <w:p>
      <w:pPr>
        <w:pStyle w:val="PreformattedText"/>
        <w:bidi w:val="0"/>
        <w:jc w:val="left"/>
        <w:rPr/>
      </w:pPr>
      <w:r>
        <w:rPr/>
        <w:t>¨{7wºý#ð|b¿Ú0ò²ÐûGÂ.$ÐôâBöÉ¾ª</w:t>
      </w:r>
    </w:p>
    <w:p>
      <w:pPr>
        <w:pStyle w:val="PreformattedText"/>
        <w:bidi w:val="0"/>
        <w:jc w:val="left"/>
        <w:rPr/>
      </w:pPr>
      <w:r>
        <w:rPr/>
        <w:t>tm#$p#îÎG$WãÕ©rUêÿ#3îhÊÔéÉvCå\Ç#@;$#éP¬}]¥;çð</w:t>
        <w:softHyphen/>
        <w:t>$£#tcÑ¶®#` =Zw#¹È!Iæ´å$r´¹</w:t>
        <w:br/>
        <w:t>C#·h$#`§V# cm¤2ÈNEt{ÞÐ9yXåÎÅsÀc#'?ãR2UJoö³ùWJQÏ:ê ¶ê¿2'ÏÎ@'#·ò©#¼|'ËÍ\iNR%ÍJ$¸S¿jí#Ý½½S'÷«·¨ã&amp;¶F¢Jýä#Ó¨9a##¶ò:UàÈv3'¾kZ#=ñTVEFbã´¡&lt;79¨&amp;#¶##l$óºÑ÷Ë##LlJíä#</w:t>
        <w:tab/>
        <w:t>&amp;"à¡@êÀoÎ##¯ÐÖNJ,«+</w:t>
      </w:r>
    </w:p>
    <w:p>
      <w:pPr>
        <w:pStyle w:val="PreformattedText"/>
        <w:bidi w:val="0"/>
        <w:jc w:val="left"/>
        <w:rPr/>
      </w:pPr>
      <w:r>
        <w:rPr/>
        <w:t>#2OÍÕyÍ1ÑVU\n'y÷Íb¦ê"²##*A# ;C)&lt;ç×Þ¼kÆsÉi«#Û`É#ùÐÊì7·P~^qíß¥}¿©&lt;éó7³&gt;g*¹à#^%û:µÔÉ</w:t>
        <w:softHyphen/>
        <w:t>Mu#</w:t>
        <w:softHyphen/>
        <w:t>»Ë¨ÈÌ¶</w:t>
      </w:r>
      <w:r>
        <w:br w:type="page"/>
      </w:r>
    </w:p>
    <w:p>
      <w:pPr>
        <w:pStyle w:val="PreformattedText"/>
        <w:bidi w:val="0"/>
        <w:jc w:val="left"/>
        <w:rPr/>
      </w:pPr>
      <w:r>
        <w:rPr/>
        <w:t>æ##l»Bç;H'ß5õâ#)O!.HÍy|g#øÉñ#õ=##öRÉ¨É¯êäë</w:t>
        <w:tab/>
        <w:t>y##</w:t>
        <w:br/>
        <w:t>T¡ê=OÖãRKî^#l#{WÏÓOy¾VFqÁçØçoù4Ùvsõ5ýDøjv#ñp</w:t>
        <w:tab/>
        <w:t>'yþÓûO9#u?þº#d&amp;#</w:t>
      </w:r>
      <w:r>
        <w:br w:type="page"/>
      </w:r>
    </w:p>
    <w:p>
      <w:pPr>
        <w:pStyle w:val="PreformattedText"/>
        <w:bidi w:val="0"/>
        <w:jc w:val="left"/>
        <w:rPr/>
      </w:pPr>
      <w:r>
        <w:rPr/>
        <w:t>åÆÞ¤#I§ðÇhÝ8Í</w:t>
      </w:r>
    </w:p>
    <w:p>
      <w:pPr>
        <w:pStyle w:val="PreformattedText"/>
        <w:bidi w:val="0"/>
        <w:jc w:val="left"/>
        <w:rPr/>
      </w:pPr>
      <w:r>
        <w:rPr/>
        <w:t>Å#Ã#ôíØTÑFT#¤g$7#W#§R:pkOLå¸4#1h#&amp;²«îÓ¥Ø#×Gì_Áý#òÏáÜWRlô»¶#Vÿ#G</w:t>
      </w:r>
      <w:r>
        <w:br w:type="page"/>
      </w:r>
    </w:p>
    <w:p>
      <w:pPr>
        <w:pStyle w:val="PreformattedText"/>
        <w:bidi w:val="0"/>
        <w:jc w:val="left"/>
        <w:rPr/>
      </w:pPr>
      <w:r>
        <w:rPr/>
        <w:t>0 úv#=ëÔ5í^Auà{#&amp;ÏÂ¯v#HÀ#</w:t>
        <w:tab/>
        <w:t>¦&lt;¯ÌS+Üä#ú×ðg#Ö/12tås©R§Vµ7¥ºy÷??ÿ#luëÁ&gt;#òV)#ÞëÄ·®\¤o"0GeÚ¬G®O8¯þ#h</w:t>
      </w:r>
    </w:p>
    <w:p>
      <w:pPr>
        <w:pStyle w:val="PreformattedText"/>
        <w:bidi w:val="0"/>
        <w:jc w:val="left"/>
        <w:rPr/>
      </w:pPr>
      <w:r>
        <w:rPr/>
        <w:t>®ø¢Â&lt;1··ß}u#)`Æ7#{à#Æ¿©8#1Ë|&lt;§Y½ã)}ûjoEF#w¶çëÁ»+kÍ?Äv÷Í*¿µ!#9Þû#)#ÏBO¡À¯®u###²ÍåÞö«</w:t>
      </w:r>
    </w:p>
    <w:p>
      <w:pPr>
        <w:pStyle w:val="PreformattedText"/>
        <w:bidi w:val="0"/>
        <w:jc w:val="left"/>
        <w:rPr/>
      </w:pPr>
      <w:r>
        <w:rPr/>
        <w:t>Æ</w:t>
        <w:softHyphen/>
        <w:t>7&lt;1#È³e%q «#B#^µüÏÅúæ7êtµS©#õ~¬Ö½)â#ïe÷v?9&gt;%ë+}#ü#¥¶Í/áY/&amp;R¥.ïî#^wm¼#$#ïôÿ##]ZÝ|$ø;w</w:t>
        <w:br/>
        <w:t>ÜãM×µ.èìL#I#S¢zí#SÒ¾Â#t0XJ#¶»ò¹çÉÕUªÖªKNúh}3ðÊáíb_ÚÞg¼«í3@µ2Ã6#ãyv#Ú#C3íçý_#ü'²###|#§Ço#3xÝ¶BàîÈÉ9ÀÈ#ÝV¤iâ³Iß¶ÞP2¯</w:t>
        <w:br/>
        <w:t>r#3RÑôî}[ûikòÇà_</w:t>
      </w:r>
      <w:r>
        <w:br w:type="page"/>
      </w:r>
    </w:p>
    <w:p>
      <w:pPr>
        <w:pStyle w:val="PreformattedText"/>
        <w:bidi w:val="0"/>
        <w:jc w:val="left"/>
        <w:rPr/>
      </w:pPr>
      <w:r>
        <w:rPr/>
        <w:t>h1Îe7¾2ºÔC³Í#ãnÿ#V#Û#t#Íyìébo5ÿ##mI%7ÚÎý©*#¢ä#ÆH;~aøù#üaõë¥ï9Mÿ#_q®24¹§77¬ûº#[~Üº´×?#þ#xE/#áð÷Áí#_ÄÌ</w:t>
        <w:tab/>
        <w:t>âöInË#Ó#:í kç?ÒË{ñ;À^#Ì0ø;Á±ëMnÜ¡ã!7&gt;R¼qÅ|ÿ#</w:t>
        <w:br/>
        <w:t>a#C</w:t>
      </w:r>
    </w:p>
    <w:p>
      <w:pPr>
        <w:pStyle w:val="PreformattedText"/>
        <w:bidi w:val="0"/>
        <w:jc w:val="left"/>
        <w:rPr/>
      </w:pPr>
      <w:r>
        <w:rPr/>
        <w:t>ÔéROæÞÿ#yrD«:OÞZ[¿¡÷¯Ã]zãá÷ìÿ#ñÛÆëåÁy¦ü4áö*ïm¨jò,#Â#ùD¶[ sÅ~nü#Ö&amp;½ñgÄ}#gÄ#%¦¥ao,ò#g#L#Oá^ç#QsÌ3ÌeF¤ÔR]ô×õ:£7[ÙVQåÑî}¿à&amp;O°ÜNñiT:#6NíÇ%¿ZõíZ#dø#ãè¤</w:t>
        <w:tab/>
        <w:t>µo#êðêvÑåf·¶9c`</w:t>
        <w:softHyphen/>
        <w:t>#,¤àô&lt;VgRk# §¶ðMiJq¡ZSNÎý¿¯¼ùwáÌñ[x#ÆV×#Ý|/3Ü#¹8¶#20g#ï#`8¯</w:t>
        <w:softHyphen/>
        <w:t>¾#h#i²âÛ¨Ýn|Yñ:þH#óÅ¼r&gt;Bq#v×%&lt;W¯:mÍSM¹E&amp;¾ä`'OÙÚ]¥m6&gt;MðüPÜøSàôiæ:kÿ#´7µktÎõ#PIÆ##^{v¯¢n;¶Õþ#YC&lt;gì_#J¼&amp;^</w:t>
        <w:tab/>
        <w:t>ó3aO5ô¸*#©Ä#TkGGù2¡Urwåßõ&gt;úø+#iÿ#</w:t>
        <w:br/>
        <w:t>~#Ù²Æ#&lt;</w:t>
        <w:tab/>
        <w:t>`²"¯ú¦*I</w:t>
      </w:r>
    </w:p>
    <w:p>
      <w:pPr>
        <w:pStyle w:val="PreformattedText"/>
        <w:bidi w:val="0"/>
        <w:jc w:val="left"/>
        <w:rPr/>
      </w:pPr>
      <w:r>
        <w:rPr/>
        <w:t>Ø¶O$qé_$ÁF´gÔ~#xrýlZêãFñí´àZªîEhÊäÑszýÅZXia^kZHópÞÙRæÕi^þ_ðÇõÓ}}ðæñ</w:t>
        <w:softHyphen/>
        <w:t>¤aqðÞÿ#Ã÷d(É¹t »?3r:`ûcPÔ#©û#xWY2¼ÇÁ¿#tû[³d¦_+í#áX#Ï</w:t>
        <w:br/>
        <w:t>wõ«ù79¥íòUQ;òMmþ'©èÐæúåHY6ávüÕ¿#xoÁË#Gí#ð{Âa^K/</w:t>
        <w:br/>
        <w:t>ø·ÄÞ=¸n6ãm5£8c÷YÔ</w:t>
      </w:r>
      <w:r>
        <w:br w:type="page"/>
      </w:r>
    </w:p>
    <w:p>
      <w:pPr>
        <w:pStyle w:val="PreformattedText"/>
        <w:bidi w:val="0"/>
        <w:jc w:val="left"/>
        <w:rPr/>
      </w:pPr>
      <w:r>
        <w:rPr/>
        <w:t>z#ý#¿`cx¥Ú©çvÏOñ¯ì¾#jx©SFàÿ#6x#aºÚí²·ü#æí4êºo</w:t>
        <w:softHyphen/>
        <w:t>'µ¥Ï/m</w:t>
        <w:softHyphen/>
        <w:t>ãÍrK#~ePOûÕñÆµ#¡¦i²£[C*ë:&amp;¯â#Cqwr»#âÏ</w:t>
      </w:r>
      <w:r>
        <w:br w:type="page"/>
      </w:r>
    </w:p>
    <w:p>
      <w:pPr>
        <w:pStyle w:val="PreformattedText"/>
        <w:bidi w:val="0"/>
        <w:jc w:val="left"/>
        <w:rPr/>
      </w:pPr>
      <w:r>
        <w:rPr/>
        <w:t>öc#¾À#+óÜ\~¡ÄY~&gt;/åÖöógÑVñi(ÉÛnO:À¸ÑuY#6WÛåK# #u#&lt;##&lt;æ¿#ÿ#hm@ÞxþâØ»JÖöÊ³¶I"BÄ·ôü#~«</w:t>
        <w:softHyphen/>
        <w:t>Äæ°#WM6iÆPU#¥ý~'#ðvél&gt;'x#è¼Wh£s&gt;gÙÔr#5kãHò~'øÖ##_#[6PÄAÇ^ÿ#^ýk¢¼$ø®¿éÛùêvÙ{NgØòwI#ß^³c</w:t>
      </w:r>
      <w:r>
        <w:br w:type="page"/>
      </w:r>
    </w:p>
    <w:p>
      <w:pPr>
        <w:pStyle w:val="PreformattedText"/>
        <w:bidi w:val="0"/>
        <w:jc w:val="left"/>
        <w:rPr/>
      </w:pPr>
      <w:r>
        <w:rPr/>
        <w:t>ñËDl$Ü#L#ñ_AWZFÔ¿µ@·Ä^#Ôm*Ýø&gt;ßÌg#2KbÇ&gt;¥¸=1ó¿~*³ðOÆ/Þ.Ô#c±ð×t½vúOH¡]ÿ#5#f¾s#ÿ#W£</w:t>
        <w:tab/>
        <w:t>ÿ#}iêÇBô$Ý3ú#ý¤&lt;9cñ+Q³o</w:t>
      </w:r>
    </w:p>
    <w:p>
      <w:pPr>
        <w:pStyle w:val="PreformattedText"/>
        <w:bidi w:val="0"/>
        <w:jc w:val="left"/>
        <w:rPr/>
      </w:pPr>
      <w:r>
        <w:rPr/>
        <w:t>[#ÝWDµO#i:Õ#Äº-äM1#óËÀà#» 8Ïaê#³ßÁÛß#éú#wºÕâ#iOöû{¨QÆ#~ñP? ±LnÇ#</w:t>
      </w:r>
    </w:p>
    <w:p>
      <w:pPr>
        <w:pStyle w:val="PreformattedText"/>
        <w:bidi w:val="0"/>
        <w:jc w:val="left"/>
        <w:rPr/>
      </w:pPr>
      <w:r>
        <w:rPr/>
        <w:t>/qf{G.ÊjerNUe)&amp;µ½µv?]á¼¢xWöPKKw4~#x²ÃÀ_#/þ##</w:t>
        <w:softHyphen/>
        <w:t>#Yñ#?mâ</w:t>
      </w:r>
    </w:p>
    <w:p>
      <w:pPr>
        <w:pStyle w:val="PreformattedText"/>
        <w:bidi w:val="0"/>
        <w:jc w:val="left"/>
        <w:rPr/>
      </w:pPr>
      <w:r>
        <w:rPr/>
        <w:t>*[¸)ÝÙ|ÀNÐììã&lt;6Ð#C_UþÓ0hZí#V#M&amp;Thn]Z&lt;¯ÍÎN</w:t>
        <w:tab/>
        <w:t>###¦I¯ÊóêxØç9^&gt;ö.1í}4K¡÷XxPÆeõéós5tÝµ&gt;#Ä#,þÂ¯#ÒGä¬'#¦#ÝÇ÷ç#ô¯¾-èW###ë#ìçÑf ¾§#J.¢Ø</w:t>
      </w:r>
    </w:p>
    <w:p>
      <w:pPr>
        <w:pStyle w:val="PreformattedText"/>
        <w:bidi w:val="0"/>
        <w:jc w:val="left"/>
        <w:rPr/>
      </w:pPr>
      <w:r>
        <w:rPr/>
        <w:t>#Ø#0#</w:t>
      </w:r>
      <w:r>
        <w:br w:type="page"/>
      </w:r>
    </w:p>
    <w:p>
      <w:pPr>
        <w:pStyle w:val="PreformattedText"/>
        <w:bidi w:val="0"/>
        <w:jc w:val="left"/>
        <w:rPr/>
      </w:pPr>
      <w:r>
        <w:rPr/>
        <w:t>#</w:t>
      </w:r>
      <w:r>
        <w:br w:type="page"/>
      </w:r>
    </w:p>
    <w:p>
      <w:pPr>
        <w:pStyle w:val="PreformattedText"/>
        <w:bidi w:val="0"/>
        <w:jc w:val="left"/>
        <w:rPr/>
      </w:pPr>
      <w:r>
        <w:rPr/>
        <w:t>IÅ~ÓÃµjåù£^ZOFÛÕ¾Úô?+Í¨Â¥'R[pôôÐù#ã#Ä#¼#á[ûøs.</w:t>
        <w:softHyphen/>
        <w:t>s2Øim´#°Écè###üâ¿0ïï.¯î®¯n¤k«©Úy¤|É$õ'&lt;×îÜ#5|Â:s;-:#ã³</w:t>
        <w:br/>
        <w:t>©Â#«õ(¹[n295##¶í#q~÷×³&lt;ÛB#K°ù[# ñõ§2à~)!l*¡]</w:t>
        <w:softHyphen/>
        <w:t>ÑG·9##$Ûç3SÔlp#æ#`w</w:t>
      </w:r>
      <w:r>
        <w:br w:type="page"/>
      </w:r>
    </w:p>
    <w:p>
      <w:pPr>
        <w:pStyle w:val="PreformattedText"/>
        <w:bidi w:val="0"/>
        <w:jc w:val="left"/>
        <w:rPr/>
      </w:pPr>
      <w:r>
        <w:rPr/>
        <w:t>3\0mÃ`Ô¶î&amp;HÑ¸9 ðßwÖS-À#©ùqúU§t;£´ð²¸k:òví]%·¨#¸## ×v®ïÛOÔë5H$ÄÖ#ëöþ9Û÷kéïà-ö ##³n¤9Ú#N#=2+å¸ÚS|=Zúh¼ºiáÓ¤¸Ã#ÝÝ¥ú#Hù¦#ÌÊÊÌÈW#G×ÐVeLäÝN=#ø×ó|åsû{#'#UáFN?Ö;#$1#¡e</w:t>
        <w:tab/>
        <w:t>2·ÝH÷^ù#ÇµEIû&lt;9¥8¯jA}"&lt;[ÑK##²?#)ëÈ®BÙ#j%#ÓiDïèkÐÁTå¡&gt;tØóqjU+S¬ïµÍE!\°Ü@¬# g¦}+nß1ù²"2#Ã}â1úÃ#gHõ0Ê£pÆÑ³+#c°³#ÿ#Ï¡¥³#Ë6#)á±ódjèJ#U#áV5###¯®\p&gt;¦:ÔÇåy##^48</w:t>
      </w:r>
      <w:r>
        <w:br w:type="page"/>
      </w:r>
    </w:p>
    <w:p>
      <w:pPr>
        <w:pStyle w:val="PreformattedText"/>
        <w:bidi w:val="0"/>
        <w:jc w:val="left"/>
        <w:rPr/>
      </w:pPr>
      <w:r>
        <w:rPr/>
        <w:t>O#éN¤U4L©Z©#´{gØ&lt;èØÜ#È5(a#ñÄFw&gt;#QÐý&gt;ä¹É#Ó¨A¨©Wx·#º±##·ç\ú£I,j6ñNþ#úbºp¼®ªõVþ¾g&gt;64êÍÁ&gt;ºÜÜXü¥twR¼`9íQº¦_a#S~¼còæ°Ô¤\¡#d2#0G"#ÀF$##,O¿Ò#aa]îTeç#è:</w:t>
        <w:br/>
        <w:t>ÞR^ÔÊ#¹¤C$lå#@åqò+?ËÙw##9#ßÖº##àrÖ=¨Ó9; *£ÌV"LIÎ0jPKº#ÉTÆÁÛ¿v´æ,~Xÿ#yh±æ¡R#Ãcv{#Ú#í#&amp;¬y`}ið#´¶³2ÈêDÛ#dzu÷æ¾½´iÊ7#8|Xsæ#kûÑVKsñLþ\Ù</w:t>
        <w:softHyphen/>
        <w:t>Y¥£fâ]ÜUÈòJÆy*ýU¤/Èå7yj¸#.ííèqÐuæ¸þ¹#@ñ¾¬¤Ë°L²¨«±,##+þ#a#·#!Þ#`¯u&gt;õÈã#3¦#9#ÇÏÈ¾Bd$òH«qHË¸»###"##÷¯##Z#¡¥*3¹§###d##ì?¯</w:t>
        <w:softHyphen/>
        <w:t>\O,¤##ær#LÚ±SgB £#®ÛÜ¸\ìÄ@ìôþu¥l#÷M ©Æáè=EsUöætªn¤OOÑ</w:t>
        <w:br/>
        <w:t>ÅáÍIB##3#sØñô#â##âdÔwÇ$3</w:t>
      </w:r>
    </w:p>
    <w:p>
      <w:pPr>
        <w:pStyle w:val="PreformattedText"/>
        <w:bidi w:val="0"/>
        <w:jc w:val="left"/>
        <w:rPr/>
      </w:pPr>
      <w:r>
        <w:rPr/>
        <w:t>BVòg 1Øöö¯Ó³WÂ#êÏUt¬µûÀBë]~wm#ÞÚ¤61ðG'¿ùï[i#,AÍÝv+ó&amp;##ØÉrH`##ÎÐWæÁÿ#</w:t>
        <w:br/>
        <w:t>¿#ü¸#±#8Û÷½ë*¿½ODÓ·Dv*w#(BüÝ:</w:t>
        <w:br/>
        <w:t>²?£Ý#,Æ&gt;fëúæ;¸#SS#3+H</w:t>
        <w:br/>
        <w:t>#¾g||ßZ8NömÄå#aõ5cFq{Hû1M»:#\¼ÌÇ9©|P(0W8#[%N+#J#"vQ¦h@ì`mÊI';º"¥&lt;lÉt</w:t>
      </w:r>
    </w:p>
    <w:p>
      <w:pPr>
        <w:pStyle w:val="PreformattedText"/>
        <w:bidi w:val="0"/>
        <w:jc w:val="left"/>
        <w:rPr/>
      </w:pPr>
      <w:r>
        <w:rPr/>
        <w:t>óÏ÷¾Ï#:s#J65#Ô¤qÊ£c$ÿ#^®"ÊÊIáä±ç#»©ªnç#hµ#rºªJ±¯z×µ±r#³#z#ðO</w:t>
        <w:softHyphen/>
        <w:t>kK#:¨u&amp;éÈµ"I¸²«#DÊ©9&gt;ç#¯¡ )©#Ldñ¶##Ýê}3Ö½|_6£##û#no%S.¯(.Í##Ùÿ###ÄÁQÂ#(*#0##ê9ç=#júBÑNÅA¸dd#çÿ#Ö+³è:9û/Dü;ÚNÓSU#UÄÎr¬Wÿ#UZx×hãfÜ÷Ï5òú&amp;}#\î#Ì###c§8-êjü^hÇîÉq@&lt;~_Z|±uªÊ¤¤#I;_~`#;}©É#c##</w:t>
        <w:br/>
        <w:t>§åÝü4Üc:£çEèIØÀdIb9¨äÛ</w:t>
      </w:r>
    </w:p>
    <w:p>
      <w:pPr>
        <w:pStyle w:val="PreformattedText"/>
        <w:bidi w:val="0"/>
        <w:jc w:val="left"/>
        <w:rPr/>
      </w:pPr>
      <w:r>
        <w:rPr/>
        <w:t>&amp;Ô#åÏ]Ãü}ë#F¤5RCãFÉÚ§[qáÅY#¹##-#Ò®)HÑÅs¹à0^¤2I&gt;µ#*Ñ</w:t>
      </w:r>
      <w:r>
        <w:br w:type="page"/>
      </w:r>
    </w:p>
    <w:p>
      <w:pPr>
        <w:pStyle w:val="PreformattedText"/>
        <w:bidi w:val="0"/>
        <w:jc w:val="left"/>
        <w:rPr/>
      </w:pPr>
      <w:r>
        <w:rPr/>
        <w:t>8#1#Î@ÏAXb-VENvÕeÊò0####þºtÆ¡w7W`NErÇ</w:t>
      </w:r>
    </w:p>
    <w:p>
      <w:pPr>
        <w:pStyle w:val="PreformattedText"/>
        <w:bidi w:val="0"/>
        <w:jc w:val="left"/>
        <w:rPr/>
      </w:pPr>
      <w:r>
        <w:rPr/>
        <w:t>*3dA#ì#@yâTp,X~´çÔôåd</w:t>
      </w:r>
    </w:p>
    <w:p>
      <w:pPr>
        <w:pStyle w:val="PreformattedText"/>
        <w:bidi w:val="0"/>
        <w:jc w:val="left"/>
        <w:rPr/>
      </w:pPr>
      <w:r>
        <w:rPr/>
        <w:t>yj2xÛrý3[ÐËêÖ~Òr{uüIJté¹)X§7ô#i}m÷ðÀH0ÓëPÉã]#ZÍ)Ô!p±¶#@#Ôô#Ö½·s</w:t>
        <w:softHyphen/>
        <w:t>ÅÆjéÞÛ#x×##J5&amp;ù·ÅºkW#xTq6-ß~Ð#9÷Ïø×¥Ø|aðìQ¤r\&lt;#Ë#ûç</w:t>
        <w:softHyphen/>
        <w:t>~¯Å\!g´hK#NþÍYýÝOáüÿ#/Ë#ybjk'§ÞO{ñÛÂv"P÷j$µí#¬#äkuÁ9* :Õ;?Ú?Áßj·ãûJ#®%HÍÊiSÊªÌ2¼"ô8ëÆ;ùÌ7|AV0æ¥¦ìö+qæS#h¶üÿ#</w:t>
        <w:softHyphen/>
        <w:t>EÔ?hÿ##¬®¤øXòßÉ/e¦2ù]y"Lexþ#OµgÂþ»</w:t>
        <w:softHyphen/>
        <w:t>ü¯</w:t>
        <w:br/>
        <w:t>kþ[ûç·P°z#¾R#¯S^</w:t>
        <w:softHyphen/>
        <w:t>##qNnuëF#èú#løÿ##¥ûªR~zj]ã#¥Hd´ð¶³?Ä${V2?SÁõôæ¬#8Dm|)uûô$´1ÿ#£#î</w:t>
        <w:tab/>
        <w:t>Éôã##z8o#°QXDRòÿ#0«Ç¸ÊU)Pô¿ü#SÅ?#î#,##ÒaF#¥¹¾.Ø^#õÁãÞ´cÔ~6ÊPK£iÐ</w:t>
        <w:tab/>
        <w:t>w2²ÅpÈTv_â-#Qzú*~#ðm#%S#ä÷nÊÇSóÊòn#Ò¿kÿ#¡e¢üzÕ§i¤û#½ </w:t>
      </w:r>
    </w:p>
    <w:p>
      <w:pPr>
        <w:pStyle w:val="PreformattedText"/>
        <w:bidi w:val="0"/>
        <w:jc w:val="left"/>
        <w:rPr/>
      </w:pPr>
      <w:r>
        <w:rPr/>
        <w:t>$Ék¤Ü+Fgíõý+»ð÷ÅÛ³&lt;#d1Ã#´#n#ú1?7l=+Ð¥pN#îâ¥nöý#*ÜCÄXïU«öÜæ_áßÆyåÍñ6¼£ÍËG#0²*ã </w:t>
        <w:br/>
        <w:t>¸ÇC½k¥µø#ñwQ1ìñ#Ø²#.#ux</w:t>
        <w:softHyphen/>
        <w:t>U#ÆzqÁà×Lqü#j</w:t>
        <w:br/>
        <w:t>0V[íú\AnU§)zêi]þÏÿ##o¢[[û#O#®</w:t>
        <w:br/>
        <w:t>\k-º2{¸#F=sjáý|eqe%»_#</w:t>
        <w:softHyphen/>
        <w:t>#øHr²îêJ«ä~uÏã.#ÁIN¢×®8dÎ!s(7Ó¯èK#ì¥¬#ß]xJIT&gt;ï·Jáv###=«¼Ó¿gM.Ìéæÿ#Äÿ#oØ#òä#æ9#$cüz×ñ[(Ã##ú+þ(ï¥ÁÙ¼æÚ=</w:t>
        <w:tab/>
        <w:t>~</w:t>
      </w:r>
    </w:p>
    <w:p>
      <w:pPr>
        <w:pStyle w:val="PreformattedText"/>
        <w:bidi w:val="0"/>
        <w:jc w:val="left"/>
        <w:rPr/>
      </w:pPr>
      <w:r>
        <w:rPr/>
        <w:t>ø#Éö6Ù0Û"YTÈÀg$äF{#WU¤ü4ø¥¬¿i[óLr¶jvçøT##=úñ^#ñyÆÞÂ~»#ßêN2ëIßò;##@øw¥ý¥§ÓçºûD[RHÕ#öÉ ¾Â¢Ö,&lt;-w#·°²Ôí)¹Ê##õÇ#ë^-#3lLÚp÷__ú|#ìåñÿ#(G£øJ(¢ãCK³&lt;ÉÄ</w:t>
      </w:r>
      <w:r>
        <w:br w:type="page"/>
      </w:r>
    </w:p>
    <w:p>
      <w:pPr>
        <w:pStyle w:val="PreformattedText"/>
        <w:bidi w:val="0"/>
        <w:jc w:val="left"/>
        <w:rPr/>
      </w:pPr>
      <w:r>
        <w:rPr/>
        <w:t>#È óYgÃÞ</w:t>
        <w:tab/>
        <w:t>XxV9</w:t>
        <w:br/>
        <w:t>\#uô¼út#yþµåTñ#&gt;IÑÃ»G×¿Èô#àå+ÔôìtIgáí©#ð¾Ñ}Á#ûø÷ÝÏãíIko¤ÚîòtM!Xå#{#b#çzW.0âjÐ©N¥n½#èÇ2¨Zñ»_×sCt@n#v¨È1#Ku##~9#©#î{#t#@#`_#G8ÏZóªç#ÍDù«?¾Öùu;¡åÉ7Ê$[Ø·#ÙC#q°|ßçÖ</w:t>
        <w:softHyphen/>
        <w:t>]ßjk</w:t>
        <w:br/>
        <w:t>#¹|´#w#Ü#íÞ¦8ÌUÜç]ß¯õr©åx#VÊB[kZi³Ì#ä|ØÚ}xªSºdbçînÿ#?</w:t>
        <w:softHyphen/>
        <w:t>y3ÄW©%#QÉ/]B#</w:t>
      </w:r>
    </w:p>
    <w:p>
      <w:pPr>
        <w:pStyle w:val="PreformattedText"/>
        <w:bidi w:val="0"/>
        <w:jc w:val="left"/>
        <w:rPr/>
      </w:pPr>
      <w:r>
        <w:rPr/>
        <w:t>#Ô`®G¨XÜêÖgû\°#þgÚçoÆ¼sÃºbi#-ÖâóæM/C¸;#`d³üëõ#¯Ùÿ#Ä=Ä§#ß{ôô&gt;)Ò_ëtj_¦Ý#Vù£ißNp\ðsçZ#t#y8äÄ×ånLû¾]G#lã®Xdç#üj#j#Ø</w:t>
        <w:br/>
        <w:t>##ââ¤T©+#ÝÀýÛr##óÓÙ#|Ê[ªsOG3</w:t>
        <w:tab/>
        <w:t>EÔ'x@uÎÒvîÝ}ªh¡Tl¯2#I#Ýõ&gt;ßZ«)"Ü[%OWVPÍñÿ#UiÇ#)À#AÏzµnp´¢± Ú¸ÇÊ6²Ô÷«####; ëOz#*u$f¤¹IV2sÓ#n*4#Anägð</w:t>
        <w:softHyphen/>
        <w:t>#(Bd¹Çín Ã</w:t>
      </w:r>
      <w:r>
        <w:br w:type="page"/>
      </w:r>
    </w:p>
    <w:p>
      <w:pPr>
        <w:pStyle w:val="PreformattedText"/>
        <w:bidi w:val="0"/>
        <w:jc w:val="left"/>
        <w:rPr/>
      </w:pPr>
      <w:r>
        <w:rPr/>
        <w:t>#Â£#vX#A\ËëQ##Ì%71Ò)eÀ</w:t>
      </w:r>
      <w:r>
        <w:br w:type="page"/>
      </w:r>
    </w:p>
    <w:p>
      <w:pPr>
        <w:pStyle w:val="PreformattedText"/>
        <w:bidi w:val="0"/>
        <w:jc w:val="left"/>
        <w:rPr/>
      </w:pPr>
      <w:r>
        <w:rPr/>
        <w:t>Ê£®ìÿ#ëÍK</w:t>
      </w:r>
      <w:r>
        <w:br w:type="page"/>
      </w:r>
    </w:p>
    <w:p>
      <w:pPr>
        <w:pStyle w:val="PreformattedText"/>
        <w:bidi w:val="0"/>
        <w:jc w:val="left"/>
        <w:rPr/>
      </w:pPr>
      <w:r>
        <w:rPr/>
        <w:t>J#«19|#ûÀcÕÚp#zh]2á7'!½MAå#UUW  #=ér#'ìÉ ¡</w:t>
        <w:br/>
        <w:t>;'$æ¸#Ioj×/s#ÃA»s-¹#ïÖ¾ó[ÿ#X#©Ë»î&gt;OãË»÷_ðÇ#ð:ån§ñR #þØb\à¼hI*¼#tçÎ¾w#Ë¶Ü# ½Ö¸8®Q\Q¦</w:t>
        <w:softHyphen/>
        <w:t>¬»ù#GýE½</w:t>
        <w:softHyphen/>
        <w:t>m###pÈGË#lí÷§ÝOÎùÉÚÀ##ôüëçfÔOV2#4AÜ¼*¶I©°Ä(#+r#zúÒ¦ªÔ³È#S#ÌA;ëëR($#áS©ç#¯½ÊdÕ#«ÏR{c#2#e`ã##Îz#jÛÙ©37(2`#È,F</w:t>
        <w:tab/>
        <w:t>%ºý</w:t>
      </w:r>
    </w:p>
    <w:p>
      <w:pPr>
        <w:pStyle w:val="PreformattedText"/>
        <w:bidi w:val="0"/>
        <w:jc w:val="left"/>
        <w:rPr/>
      </w:pPr>
      <w:r>
        <w:rPr/>
        <w:t>M#;r~]ÍÂH</w:t>
        <w:softHyphen/>
        <w:t>ÝèÓ#IÉ#0&amp;Ô#®N#9ÅLA@#E</w:t>
      </w:r>
      <w:r>
        <w:br w:type="page"/>
      </w:r>
    </w:p>
    <w:p>
      <w:pPr>
        <w:pStyle w:val="PreformattedText"/>
        <w:bidi w:val="0"/>
        <w:jc w:val="left"/>
        <w:rPr/>
      </w:pPr>
      <w:r>
        <w:rPr/>
        <w:t>v5(T¦L##_/¸#I&lt;ÿ#ëR#ù9Ü#'wj´¨[¦Ë</w:t>
        <w:br/>
        <w:t>¥ùb«ÏÈ#&lt;úÔÇr#$~ñ#</w:t>
        <w:softHyphen/>
        <w:t>98T|²,®ÓC#Ù#ÕièþXòÁ;[Ã&lt;V&lt;È\Îäs*õ#²|¼ý1MZ623¶#@@z×Tì¤(©T#ù</w:t>
        <w:softHyphen/>
        <w:t>!ÞTm,ÜWÂ?µÆë?#é«{#¶?tß1AÂô'¿_sï_®x[UÕ©º·ºþóóÎ2³ÄÑ²&gt;ÌðTO#èäd#q«®Ý§!@Á#¿ÂºÈ÷!voâáA$í&gt;ßã_Õ¨½¼á'm^¿3íð</w:t>
        <w:softHyphen/>
        <w:t>}R#Ý4#¸ùüáMf?t#ç# #GõªN#ê3h</w:t>
        <w:br/>
        <w:t>(ÈÞN#PÝªÊ°#UË14£(Ó3åå#$=#K©mÃGz6qÂ§'¾IÍzP©#ÎnYÂB¢¶ñ#,rÝ©óO#«&amp;Æ</w:t>
        <w:br/>
        <w:t>x\#×CåFRª#y¥·ì#ç?ÄOÿ#^¬,ÌËÐ('æFçò¬Jj8ÌQ¸eBÈ#s</w:t>
        <w:softHyphen/>
        <w:t>þ½2XC#Êõ</w:t>
      </w:r>
      <w:r>
        <w:br w:type="page"/>
      </w:r>
    </w:p>
    <w:p>
      <w:pPr>
        <w:pStyle w:val="PreformattedText"/>
        <w:bidi w:val="0"/>
        <w:jc w:val="left"/>
        <w:rPr/>
      </w:pPr>
      <w:r>
        <w:rPr/>
        <w:t>£þ}iOßfYØC,{IaW#'ú÷«H¡#2#¸òÝÈõ®tù</w:t>
      </w:r>
      <w:r>
        <w:br w:type="page"/>
      </w:r>
    </w:p>
    <w:p>
      <w:pPr>
        <w:pStyle w:val="PreformattedText"/>
        <w:bidi w:val="0"/>
        <w:jc w:val="left"/>
        <w:rPr/>
      </w:pPr>
      <w:r>
        <w:rPr/>
        <w:t>¤ãpíV%#;þð$î#ªr"¾cÆIþ¾"VAâÙXs½@îIÎj#D¤cÁ#IÎýtKÙ´R*#U0fû¤##FÏz¬±³FrÛ&lt;ÏÈ#ÍYòÄÑJHÄ7#\#ìaÈ|WüJ¹QqrèÒKo6ÆD#nìd~`×ÜøûÌòþGÊñlËý£z&amp;y#ìý</w:t>
      </w:r>
    </w:p>
    <w:p>
      <w:pPr>
        <w:pStyle w:val="PreformattedText"/>
        <w:bidi w:val="0"/>
        <w:jc w:val="left"/>
        <w:rPr/>
      </w:pPr>
      <w:r>
        <w:rPr/>
        <w:t>Õ¦©âK#´!#ñkvmû&lt;sép#jû.#;î</w:t>
      </w:r>
      <w:r>
        <w:br w:type="page"/>
      </w:r>
    </w:p>
    <w:p>
      <w:pPr>
        <w:pStyle w:val="PreformattedText"/>
        <w:bidi w:val="0"/>
        <w:jc w:val="left"/>
        <w:rPr/>
      </w:pPr>
      <w:r>
        <w:rPr/>
        <w:t>#y</w:t>
      </w:r>
    </w:p>
    <w:p>
      <w:pPr>
        <w:pStyle w:val="PreformattedText"/>
        <w:bidi w:val="0"/>
        <w:jc w:val="left"/>
        <w:rPr/>
      </w:pPr>
      <w:r>
        <w:rPr/>
        <w:t>Ô×ÆJKëÙ[oËSÐáûbÑôÔ´Ð8Mãæ@Ù8#k'³#ºÙ¯</w:t>
        <w:br/>
        <w:t>.,öí#üxñÉ#9â£#r#±#û§gÞ¿§µ?#Ð~#÷br#9Á#6|ä#ÉÀÏþµ#â«#IöäÒ¶#\#»×®M%pCA#@%F[ÉÅ(</w:t>
      </w:r>
      <w:r>
        <w:br w:type="page"/>
      </w:r>
    </w:p>
    <w:p>
      <w:pPr>
        <w:pStyle w:val="PreformattedText"/>
        <w:bidi w:val="0"/>
        <w:jc w:val="left"/>
        <w:rPr/>
      </w:pPr>
      <w:r>
        <w:rPr/>
        <w:t>Hä#I'Þè</w:t>
      </w:r>
      <w:r>
        <w:br w:type="page"/>
      </w:r>
    </w:p>
    <w:p>
      <w:pPr>
        <w:pStyle w:val="PreformattedText"/>
        <w:bidi w:val="0"/>
        <w:jc w:val="left"/>
        <w:rPr/>
      </w:pPr>
      <w:r>
        <w:rPr/>
        <w:t>x$0Âçq;è#jõ/##o#xÛÃÚgÝãVÎcµ7dÿ#,~5ÃUTrìEkí#ù0·3³{¶ºÂxwÁ¾#Ö&lt;#i{#¡¨ê&gt;#Óï5;T$K¢ÝJ&lt;á##</w:t>
        <w:tab/>
        <w:t>ò&lt;ö~½«ÊüÛSâ¾£Ä|ØÂ#6KE0|©^îU(Ø9#Ì#&gt;ç5ü9Áb!ÇbqkY©K_ÏæNaTÛi$ýu?&gt;¿l+«ý¡|u¢\Y\é§ÁÆÃÁKcu i"kKhÖBJñÞ9®Ûà#ÖßH¾ÕîaÀ¾Ç¸¡Ý#QòÛÞ$#|Wô½jQð×</w:t>
        <w:tab/>
        <w:t>Jøá#÷êgy{.y³ô#à¬GHñ6#Ã#Î«áMCìñ2#2£@_Ã5Æ|Uñõç#áúêacÓ¼#¢]ê×#pZåç2!e¼ûH#ÈÝ´f¿#ú,O#G#Ùwëª6ÿ#bmÉÝ³Á&lt;A¦k</w:t>
        <w:tab/>
        <w:t>á«(á¶a¨xQ#´×^QV1#q¸öNzþUëÖsË{ð#ëNhÖiü7ñ#ÓQöãdR@ð6I;±xàké§R¨C«U#Ó¢½)ÉÎ3§NÖjË×®§Ñ##Ô×ö0ý¥-&amp;·ý&amp;O</w:t>
      </w:r>
      <w:r>
        <w:br w:type="page"/>
      </w:r>
    </w:p>
    <w:p>
      <w:pPr>
        <w:pStyle w:val="PreformattedText"/>
        <w:bidi w:val="0"/>
        <w:jc w:val="left"/>
        <w:rPr/>
      </w:pPr>
      <w:r>
        <w:rPr/>
        <w:t>D©\Îæìa2y###lâ¾qø?¦Ü[ü[ð1½V=Jú;Ë$fÇÚ#óLOÏdÎsÐÖµªòÏ3ë}mÚ#$p0 å«Koé_µ^</w:t>
        <w:softHyphen/>
        <w:t>gsâ</w:t>
        <w:br/>
        <w:t>ho{m#ÏZ¿»BÀÅ$27#º³(ÁíÒºÙNÒ#µ?#Ëå¤rAcö÷##,ó&gt;îG±##ùÌ§ÚC¥YîÓ~ZßS«#%9AJ:¹~G©~Ø÷cVý±¼_£¦#û#ü?á#åÆß¸#ö0Æ¡W#</w:t>
      </w:r>
    </w:p>
    <w:p>
      <w:pPr>
        <w:pStyle w:val="PreformattedText"/>
        <w:bidi w:val="0"/>
        <w:jc w:val="left"/>
        <w:rPr/>
      </w:pPr>
      <w:r>
        <w:rPr/>
        <w:t>ºE##pA¯#ñ«,ÿ##üs$òÊæ=jÛÃ°FøÛ#¶ÆYÉ ÷#æpõ(Ç.ÁR²örzù³</w:t>
      </w:r>
      <w:r>
        <w:br w:type="page"/>
      </w:r>
    </w:p>
    <w:p>
      <w:pPr>
        <w:pStyle w:val="PreformattedText"/>
        <w:bidi w:val="0"/>
        <w:jc w:val="left"/>
        <w:rPr/>
      </w:pPr>
      <w:r>
        <w:rPr/>
        <w:t>]IÓ^e×úþöÏÇ}wþ#ØãÁº\¾L7ÿ##¾,Ms&lt;k#ß{a¥Ûd.àxQ&lt; õ"¿-g/#y##õX.¿Õk#ÔtÍäHì¬$\#PS'Ðf¾Â¬-9a3¬UíÌäÊRN¬#ô²_çénUt©$Ë</w:t>
      </w:r>
    </w:p>
    <w:p>
      <w:pPr>
        <w:pStyle w:val="PreformattedText"/>
        <w:bidi w:val="0"/>
        <w:jc w:val="left"/>
        <w:rPr/>
      </w:pPr>
      <w:r>
        <w:rPr/>
        <w:t>°ä¦p#</w:t>
        <w:tab/>
        <w:t>ëÏãÏ½{ç#Gáy¼0¨#û#-c"Vfæh#v###æPsÓãÏ_ÖëÒ¡UÝ(¹+yÓF#£d¥ý3å_3¼Ú_l#Ä$Ö4+ý?ç0Üñ 9]ê9Ækï]cì^#øGð»á,SÅ</w:t>
      </w:r>
    </w:p>
    <w:p>
      <w:pPr>
        <w:pStyle w:val="PreformattedText"/>
        <w:bidi w:val="0"/>
        <w:jc w:val="left"/>
        <w:rPr/>
      </w:pPr>
      <w:r>
        <w:rPr/>
        <w:t>×ÃÏ#&amp;³âÏ²F6</w:t>
        <w:softHyphen/>
        <w:t>õäKr¬Ùû¬"</w:t>
        <w:br/>
        <w:t>HÀà×?®Ymñ&gt;©$¬¿3ÍÂAQ¤Ò.½ï×sá##ÞÅ&amp;û1iÚÒ6·</w:t>
        <w:softHyphen/>
        <w:t>K¯xÑíã·#6w:©,ý#;`vÎ+ß¿o#Zßâ#b¯ks%¯ÖÓ#²±/È#è¹'#ó_OR©W²WfÜ«I¤ôØÃ9</w:t>
        <w:softHyphen/>
        <w:t>Cê#½ÖÉ6·?Lü#h&lt;#d§¦øKMÓâD#yj&amp;#=Æy÷¯n</w:t>
      </w:r>
    </w:p>
    <w:p>
      <w:pPr>
        <w:pStyle w:val="PreformattedText"/>
        <w:bidi w:val="0"/>
        <w:jc w:val="left"/>
        <w:rPr/>
      </w:pPr>
      <w:r>
        <w:rPr/>
        <w:t>#k³§Ä</w:t>
        <w:tab/>
        <w:t>í#:EZïäü)S{qó#°#Á=+ö#hÊYMIRé/×ò80#¼9§8î¾ý#ÆmKSót¿ú¨yÚÞ=&gt;[#Hv9#k#A;A'¹#¿@þ#¬#ýhÝ2#·µ#ëº/âÕAki#1#ÌOVëþZÌ0Ïû#¯6oå?eÒÅË#8Tw|</w:t>
        <w:softHyphen/>
        <w:t>i·Ìé&gt;#h6#ÿ#Æ</w:t>
      </w:r>
      <w:r>
        <w:br w:type="page"/>
      </w:r>
    </w:p>
    <w:p>
      <w:pPr>
        <w:pStyle w:val="PreformattedText"/>
        <w:bidi w:val="0"/>
        <w:jc w:val="left"/>
        <w:rPr/>
      </w:pPr>
      <w:r>
        <w:rPr/>
        <w:t>üAÑgö4ø(÷z³Û </w:t>
        <w:tab/>
        <w:t>e$¢Ô¦zØªF;#ªõ¦(d]ØòØ`çæÀõúWõW#ªµ83#NrwP·Êìí©,5KY+Ùµß©äzB[ÜEsté</w:t>
      </w:r>
      <w:r>
        <w:br w:type="page"/>
      </w:r>
    </w:p>
    <w:p>
      <w:pPr>
        <w:pStyle w:val="PreformattedText"/>
        <w:bidi w:val="0"/>
        <w:jc w:val="left"/>
        <w:rPr/>
      </w:pPr>
      <w:r>
        <w:rPr/>
        <w:t>-#¸9]Îä)þîP#¼â¾#ø¿£8Á~#YÆ%ÆkËÞ@ê«y##|#DÑn:ó^#qÒ</w:t>
        <w:softHyphen/>
        <w:t>Ëp2´¥þzòN0¨««'Õvÿ#3Ïþ'ßëshM{©I§®¥a¤µ¦³qoiºMjt;Vg#Är##v#IQÍ~#üO»Kß#ødw#P{xËuùp?z×Ød#å¸ç¯È·{êÎ¼-J#Stõóêaø2I£ñ?5"HõëG%N</w:t>
        <w:br/>
        <w:t>5yÏõ®ã##þ%øÎL_\</w:t>
      </w:r>
      <w:r>
        <w:br w:type="page"/>
      </w:r>
    </w:p>
    <w:p>
      <w:pPr>
        <w:pStyle w:val="PreformattedText"/>
        <w:bidi w:val="0"/>
        <w:jc w:val="left"/>
        <w:rPr/>
      </w:pPr>
      <w:r>
        <w:rPr/>
        <w:t>dÝ¼qÎ:õë5þ°Ò_Ü7o÷»ô&lt;ÉO#áT{SBå</w:t>
      </w:r>
      <w:r>
        <w:br w:type="page"/>
      </w:r>
    </w:p>
    <w:p>
      <w:pPr>
        <w:pStyle w:val="PreformattedText"/>
        <w:bidi w:val="0"/>
        <w:jc w:val="left"/>
        <w:rPr/>
      </w:pPr>
      <w:r>
        <w:rPr/>
        <w:t>t</w:t>
      </w:r>
      <w:r>
        <w:br w:type="page"/>
      </w:r>
    </w:p>
    <w:p>
      <w:pPr>
        <w:pStyle w:val="PreformattedText"/>
        <w:bidi w:val="0"/>
        <w:jc w:val="left"/>
        <w:rPr/>
      </w:pPr>
      <w:r>
        <w:rPr/>
        <w:t>#y##Ò½·#âh«¿hóÃ?#µÃ#¬Wþ##+#.6Ôç' +æ{#¯:##\ÇÍÓ&lt;WÎpm]#W{NKÿ#&amp;3Â§ËûÙ__®h_ðO?^#ø±û6þÏ~;ÔfÓaøáÛ)¼?|³]#5MNXá¸db#ÊÞç*##«ê_Ù:ÚëTÐ/u]HÓ4Í#;©u</w:t>
      </w:r>
    </w:p>
    <w:p>
      <w:pPr>
        <w:pStyle w:val="PreformattedText"/>
        <w:bidi w:val="0"/>
        <w:jc w:val="left"/>
        <w:rPr/>
      </w:pPr>
      <w:r>
        <w:rPr/>
        <w:t>FÃPdÞÐn</w:t>
        <w:tab/>
        <w:t>²&amp;#y#A@PG&gt;ÕüÏâ##1âÌ\¦¹¹[IikÊÿ#yû.OQË°^Ê</w:t>
        <w:softHyphen/>
        <w:t>#/¿üÏ#ø)¯u¿#þÑ&gt;#ðå]ñ©¥øcXµÚò</w:t>
      </w:r>
    </w:p>
    <w:p>
      <w:pPr>
        <w:pStyle w:val="PreformattedText"/>
        <w:bidi w:val="0"/>
        <w:jc w:val="left"/>
        <w:rPr/>
      </w:pPr>
      <w:r>
        <w:rPr/>
        <w:t xml:space="preserve">.È}Þräd#2í`¿ër#é\í§Ä##|JÔVÚëGÔ Ðô=ES[½#&lt;jªÊ#A </w:t>
      </w:r>
      <w:r>
        <w:br w:type="page"/>
      </w:r>
    </w:p>
    <w:p>
      <w:pPr>
        <w:pStyle w:val="PreformattedText"/>
        <w:bidi w:val="0"/>
        <w:jc w:val="left"/>
        <w:rPr/>
      </w:pPr>
      <w:r>
        <w:rPr/>
        <w:t>á°</w:t>
        <w:tab/>
        <w:t>#vÍyØ¬</w:t>
      </w:r>
    </w:p>
    <w:p>
      <w:pPr>
        <w:pStyle w:val="PreformattedText"/>
        <w:bidi w:val="0"/>
        <w:jc w:val="left"/>
        <w:rPr/>
      </w:pPr>
      <w:r>
        <w:rPr/>
        <w:t>Ïp¸UOw</w:t>
        <w:br/>
        <w:t>£w'¦ËD{ù..k«</w:t>
      </w:r>
      <w:r>
        <w:br w:type="page"/>
      </w:r>
    </w:p>
    <w:p>
      <w:pPr>
        <w:pStyle w:val="PreformattedText"/>
        <w:bidi w:val="0"/>
        <w:jc w:val="left"/>
        <w:rPr/>
      </w:pPr>
      <w:r>
        <w:rPr/>
        <w:t>?»ºVýoú#Ço#|&gt;Õ|5âM_áþáï</w:t>
      </w:r>
    </w:p>
    <w:p>
      <w:pPr>
        <w:pStyle w:val="PreformattedText"/>
        <w:bidi w:val="0"/>
        <w:jc w:val="left"/>
        <w:rPr/>
      </w:pPr>
      <w:r>
        <w:rPr/>
        <w:t>êW:#"ë³Y PÈóH</w:t>
        <w:br/>
        <w:t>°ÍÌ¤n÷ô#¯oüO¥k~#ÕmîÞÊ[#[hMÊ;0}¿!U#~ó ##R0+ÜÄT.</w:t>
        <w:softHyphen/>
        <w:t>Y·y¦ÙY=¬|e&lt;2¦ªB</w:t>
        <w:softHyphen/>
        <w:t>½ÖÖ¿«¿è~ üXñÅï5ùbL6ZmÄ¶öû²ÛÃ1Á#'hçÒ¼</w:t>
      </w:r>
      <w:r>
        <w:br w:type="page"/>
      </w:r>
    </w:p>
    <w:p>
      <w:pPr>
        <w:pStyle w:val="PreformattedText"/>
        <w:bidi w:val="0"/>
        <w:jc w:val="left"/>
        <w:rPr/>
      </w:pPr>
      <w:r>
        <w:rPr/>
        <w:t>õÀ^Aõ#¿¥2#*Âå#`</w:t>
        <w:softHyphen/>
        <w:t>_æÏÏqóö©µ¢Z</w:t>
      </w:r>
      <w:r>
        <w:br w:type="page"/>
      </w:r>
    </w:p>
    <w:p>
      <w:pPr>
        <w:pStyle w:val="PreformattedText"/>
        <w:bidi w:val="0"/>
        <w:jc w:val="left"/>
        <w:rPr/>
      </w:pPr>
      <w:r>
        <w:rPr/>
        <w:t>#6Óó`÷¤(N#Î}óóW¹Í#MP# #29\tÿ##zÆJú</w:t>
      </w:r>
      <w:r>
        <w:br w:type="page"/>
      </w:r>
    </w:p>
    <w:p>
      <w:pPr>
        <w:pStyle w:val="PreformattedText"/>
        <w:bidi w:val="0"/>
        <w:jc w:val="left"/>
        <w:rPr/>
      </w:pPr>
      <w:r>
        <w:rPr/>
        <w:t>ýìõô©mÅÅÙ¹'v#&gt;ÔÃ»#þÏÁÊÐ®WºÑ#)#IV äF#aó#O#?/ùõ¥dØr«*rX#R2KnÆiÈ###íC°î³Ã*#ÄÙ#+GÐö9®¸ ÜBPpsé^~&amp;|µ¢Ô</w:t>
        <w:softHyphen/>
        <w:t>~´Üê{±þ½K#|mænÊîíÿ#Ö¯¦¾#¾½D#dª#ªî&lt;6G9ú×Ïñ¥'.#ÄYô¿sî|&gt;U##à§#ö</w:t>
        <w:softHyphen/>
        <w:t>©ô{·ÈÂB»##1»rÿ#Lg</w:t>
        <w:softHyphen/>
        <w:t>iZ#ò¢`#ù#BÎ®Jí8ê1Éÿ##þrtý»|7je0.@f'åÀÏµh`¤#³#Ø#Â·#ñÿ#&lt;V.#±mrä#2I#¸Sä#H!=1õ÷¬ûeòu#vº³</w:t>
      </w:r>
      <w:r>
        <w:br w:type="page"/>
      </w:r>
    </w:p>
    <w:p>
      <w:pPr>
        <w:pStyle w:val="PreformattedText"/>
        <w:bidi w:val="0"/>
        <w:jc w:val="left"/>
        <w:rPr/>
      </w:pPr>
      <w:r>
        <w:rPr/>
        <w:t>8#ôï]Ñ²æ5J©£nU$8¸SëÇ_Öµc#BäÉ#QÑ#rWj#|y3n´B</w:t>
      </w:r>
      <w:r>
        <w:br w:type="page"/>
      </w:r>
    </w:p>
    <w:p>
      <w:pPr>
        <w:pStyle w:val="PreformattedText"/>
        <w:bidi w:val="0"/>
        <w:jc w:val="left"/>
        <w:rPr/>
      </w:pPr>
      <w:r>
        <w:rPr/>
        <w:t>)ÜIãzriúiR&lt;·lË°í.òõ¥#Z#WßoÌJ0!8I§a##í#¹###cúÒº+Í)#w(ÚC.N{âRqj¤e"</w:t>
        <w:softHyphen/>
        <w:t>°=##.#FH'iþµ=ËGçÂ</w:t>
        <w:br/>
        <w:t>ªñºFçÛóªNõ\c#¶¦#,¹@þb#ù#çù×?mlæå#¤#D"#b»ð²pÃ·#Í]_#¹U¿</w:t>
        <w:softHyphen/>
        <w:t>$sJ$É</w:t>
        <w:br/>
        <w:t>#ÝÃ=1ùt5N#U;#"2#cÇÓÔ×&lt;#Ò:«C"·ÈÁOÎ&gt;ó.BwïÜi¨2v'Ë\V´¦fÕ$ÊÒ#à+l##$q8#f¼¯ö¢UV`x'##è;Ö#n'^rU</w:t>
        <w:br/>
        <w:t>¬ÅïS*6GË##,{fµ£+¼Æ@mÌ{wã</w:t>
        <w:softHyphen/>
        <w:t>mRê#aW´eu!äu&lt;²W'&lt;ð~¦¡H(¼°Ìà·8÷¢ZÏÜ#±gÝÆÞç?6e#qÈ###Äúu¯°--#LF~Q»*ã9'üæ:ï#Ýì_3ñ¬ç9¥uUõ4#ÙwÈUÙð##,zsRÛÂðBÈÁ#=~¹¯#½4ÙÀyMHcXË $a¥&lt;f´-â2¤3#íÀU#Áÿ#&lt;×#(Ulª³W#D±#È</w:t>
        <w:br/>
        <w:t>+N##7##|\±Ý^n&amp;ý±Õ#'#N#Ø2|</w:t>
        <w:softHyphen/>
        <w:t>¿Ëù·üº#»#å)#Fc%IÛøW]®q{°y"U#JxbÛJãîÒ¥ØJ#|#¤`áïLÖõ¥U#EW¡ëÚ#H¾#Ô.#åG###ÈÇô¯#ðC#^K#`gºyL¼b{úv#Õú^g^4ø&gt;#É##7#Õªå{\î e"@¹#NF#õëZ;å</w:t>
        <w:softHyphen/>
        <w:t>³(#ååùoÃÞ¿&lt;Ã×u(qUB¢#8II</w:t>
        <w:tab/>
        <w:t>"#û¨W98ì}+NÚ#Gy'#Êà# þ]è£r&amp;Nb]&amp;,Y&gt;QÆÖÆXÔÅ##ïÎã3ÏùÅe##¦µ¤8®í»JÉº¸#ê*E"5 ùx##j#5j~ñ¬##/Z8*Àí*ù@Äu«¦#ëÁÚ¦F'¿#æ£JE9S&amp;´K##R#;pW;ëÏ½_#ÉY####çØzTRMÖ#´P5 ##,nû¤ú#Õ©og#¶Yv7u!½ëµU¦ÙëÔlêm¬¬ã#GI8]ÃÅ\mrEî¼t#ñô#s¬é^Üof5n~PséZ#¹Ó¤}E#Æ#Ú|¾E&lt;õýÍtå4+ÒÍaR</w:t>
        <w:br/>
        <w:t>é¾æ#¿á6¬.¯cç;;c¥üCÖ¯&amp;¸m¤5&amp;`£rç-ÏRF?*ö(&lt;I¤D#}²#x#&lt;ÏÎ½#5Âc1#¢xzNWKÎÿ#ðÝ#1#erÍ¤îî$ñ6#N|ªÙ$û?#i»Ë¹G#,#ßÞ¼Hd9¤í%IòúXöªæx*Ku#Ho#éÊªÒ.åÃm#³*¼¾)´uß#ÑXÛqÏOÆ½#&lt;)V§FÑ}{Î0#rj«|C##âÖà×0¶M$þ,´µR²$i$¿*+8ÏµwRà,Ò2æm&amp;únrUâL#8µ)Ýù#ø[[;#Ú\Iæ#ÞÔ¾']I-$·mù9ôÇ</w:t>
        <w:softHyphen/>
        <w:t>zôø#óFUïþG#¸«##(ÆZÍ©Ihé^\</w:t>
      </w:r>
      <w:r>
        <w:br w:type="page"/>
      </w:r>
    </w:p>
    <w:p>
      <w:pPr>
        <w:pStyle w:val="PreformattedText"/>
        <w:bidi w:val="0"/>
        <w:jc w:val="left"/>
        <w:rPr/>
      </w:pPr>
      <w:r>
        <w:rPr/>
        <w:t>#lÜpIã¿sÚ±®ügadÑGöËÏ+8üÇ!zü¹÷ï^Õ##Â©Ê#'¾ï¡æâ8ÍÅòÚþ&lt;ïUø§x³É#®â#Ð#¡t³(Â#÷ç ç§j&lt;m¬Ý#=#X##&amp;I¯"ÚãÔay÷¯S#À#n#J¥G#ç®¿#Í¯Æx¹ûÔ©´ûî`##üBæ³xe®cª¢ÝßJ#õ!yÇ§séD#|]ÖÃÊº##¶Í #Ûí#</w:t>
      </w:r>
      <w:r>
        <w:br w:type="page"/>
      </w:r>
    </w:p>
    <w:p>
      <w:pPr>
        <w:pStyle w:val="PreformattedText"/>
        <w:bidi w:val="0"/>
        <w:jc w:val="left"/>
        <w:rPr/>
      </w:pPr>
      <w:r>
        <w:rPr/>
        <w:t>æ½#ð</w:t>
      </w:r>
    </w:p>
    <w:p>
      <w:pPr>
        <w:pStyle w:val="PreformattedText"/>
        <w:bidi w:val="0"/>
        <w:jc w:val="left"/>
        <w:rPr/>
      </w:pPr>
      <w:r>
        <w:rPr/>
        <w:t>á©¼MZÖ}¬</w:t>
        <w:softHyphen/>
        <w:t>ó¹Ã#%Ïk)EE[ÓUó¸ïøU#õ+É#T²3 UlÆÕ#à¨|ñ##</w:t>
        <w:softHyphen/>
        <w:t>J#&gt;!@Ñ]êZî¡*;á³ä"wÎ6.sõô§&lt;g#e¶ºóm§$9\ø#&gt;nf»$ô6</w:t>
        <w:softHyphen/>
        <w:t>?gÝRòHîg×æ</w:t>
        <w:tab/>
        <w:t>å~ñn5&amp;ÚrHùÂ³#Üqß#ºË#ÙãÃßQÖ-ÅH%h&amp;y%PÃ®Ww ûä{W6'Ä#ÁÇ#k«ífi##Í±K²oµÓ=W@ø=ðâÒV#xÞÂÌ(BYÖ##Â(Î}ª]_áGÂe'ÈÖ¡½p</w:t>
        <w:softHyphen/>
        <w:t>80éª[</w:t>
        <w:br/>
        <w:t>¿7ñ#ÎzWÌ×ñn4¦çB¼R#b'#</w:t>
        <w:br/>
        <w:t>¿×á±ÿ#</w:t>
      </w:r>
      <w:r>
        <w:br w:type="page"/>
      </w:r>
    </w:p>
    <w:p>
      <w:pPr>
        <w:pStyle w:val="PreformattedText"/>
        <w:bidi w:val="0"/>
        <w:jc w:val="left"/>
        <w:rPr/>
      </w:pPr>
      <w:r>
        <w:rPr/>
        <w:t>¾#ÞJ××#ãbGmjbÇ±</w:t>
        <w:softHyphen/>
        <w:t>##À</w:t>
        <w:br/>
        <w:softHyphen/>
        <w:t>¤2j#.« Dm×QØ#ï#RÄôèG#Ï·[Æ#Æ4ßÕaòm¯ó=</w:t>
        <w:br/>
        <w:t>|#IMJrµ¾wü#</w:t>
      </w:r>
    </w:p>
    <w:p>
      <w:pPr>
        <w:pStyle w:val="PreformattedText"/>
        <w:bidi w:val="0"/>
        <w:jc w:val="left"/>
        <w:rPr/>
      </w:pPr>
      <w:r>
        <w:rPr/>
        <w:t>áÉv×#x~CfÌqhòo'}ìt§'ü,X4z&lt;1&amp;íÁ#@çÓ#ñ¯</w:t>
        <w:br/>
        <w:t>·Yî5I¦ì÷ÿ#zô¸'##n}/ÐÜH´#h¶@mÇÍ#ý§ÖµáÔ#m'¦éJçÊ2</w:t>
        <w:softHyphen/>
        <w:t>Àì#&gt;Që^,¸³1</w:t>
        <w:br/>
        <w:t>S©Y£»ýUÊ¡##FåÛ]nêÑ0ZÆÅOH#á¹#úTÇÄWë#O4FAÈ*týkÎ</w:t>
        <w:softHyphen/>
        <w:t>fsþ.)ß</w:t>
        <w:softHyphen/>
        <w:t>:!åÐãLÉñ?¼M}§Ehºî¡##î|«¦çõÇ°5ãZ.³*xßLîIËi]dg#O¿½~«¯kÁÓ½#»#P¡G(QQ²ÓCÛÌòü#¼2#sz¹</w:t>
      </w:r>
    </w:p>
    <w:p>
      <w:pPr>
        <w:pStyle w:val="PreformattedText"/>
        <w:bidi w:val="0"/>
        <w:jc w:val="left"/>
        <w:rPr/>
      </w:pPr>
      <w:r>
        <w:rPr/>
        <w:t>Äê#y¶¶#ã?çÓüNqæ~¨ÓhV{@Ìà¨9bx5YÇÒFP#jçè¨¡ìÈMEB$rùòdvÜzÖ¥</w:t>
        <w:softHyphen/>
        <w:t>ÈòåÁXÆpAËgúÔQlÕû6h6X##ÆÕ#;óýjÚB+È¤#¹u$¦½zj*¡Çv¤7h2#.Â=ø##9¨YÐHU##w8&lt;Þ¹ñ#äW¼¡UbøêI^r£±ú#»h Y#*#</w:t>
      </w:r>
      <w:r>
        <w:br w:type="page"/>
      </w:r>
    </w:p>
    <w:p>
      <w:pPr>
        <w:pStyle w:val="PreformattedText"/>
        <w:bidi w:val="0"/>
        <w:jc w:val="left"/>
        <w:rPr/>
      </w:pPr>
      <w:r>
        <w:rPr/>
        <w:t>ü®z#ßZS³</w:t>
        <w:tab/>
        <w:t>ÂP J`ª7#ÀÉ?þº#(È#IÇ$×lk$'Í(c)#!BÙÁþ~´ÿ#&lt;"#ª±ñ|g?k</w:t>
        <w:softHyphen/>
        <w:t>#LtîÆ¥Û#7#ó#Êku|@n#NIìkÌ©Ri#4éªl##Î#ÆÞt50a¤víÎ#½rº0#±±bÊö×##ÎhAýÒ?</w:t>
        <w:softHyphen/>
        <w:t>xM|q«- 17####ÄþµúÖO</w:t>
        <w:tab/>
        <w:t>Oq:ßôÔøIËþ2è®cÕíâWT#m¸\ðkE6#Ù+ûÂv1¥~a#Æ¢&gt;áJ4æ</w:t>
        <w:br/>
        <w:t>#Òg</w:t>
      </w:r>
      <w:r>
        <w:br w:type="page"/>
      </w:r>
    </w:p>
    <w:p>
      <w:pPr>
        <w:pStyle w:val="PreformattedText"/>
        <w:bidi w:val="0"/>
        <w:jc w:val="left"/>
        <w:rPr/>
      </w:pPr>
      <w:r>
        <w:rPr/>
        <w:t>IÝ¿½"®Öve</w:t>
        <w:br/>
        <w:t>ÈHUää#$½ ôl¸#$#Êx!ð½MkGEgPry\·#´m$#Î#reÑDCjõpÉ«#![##ÜqÇZ\r2¼IqìÌ'&lt;*õÈëWã`É³</w:t>
        <w:br/>
        <w:t>G8#Ío(¸¢&amp;@Ê¥@P:ÀÊ¯cw!¶°#fsÉÅ\?vJüÄªsó"#=:6¡E'Ë,?rM_$%#ß*##&amp;}ÃSòòAoñÍ5ÂÀ#</w:t>
      </w:r>
    </w:p>
    <w:p>
      <w:pPr>
        <w:pStyle w:val="PreformattedText"/>
        <w:bidi w:val="0"/>
        <w:jc w:val="left"/>
        <w:rPr/>
      </w:pPr>
      <w:r>
        <w:rPr/>
        <w:t>Ü!ÊåKÙÔ¨ÊU##à«!#~_ø#Z79P#FëtõÉ©´Íî#µY.¡²K8</w:t>
      </w:r>
    </w:p>
    <w:p>
      <w:pPr>
        <w:pStyle w:val="PreformattedText"/>
        <w:bidi w:val="0"/>
        <w:jc w:val="left"/>
        <w:rPr/>
      </w:pPr>
      <w:r>
        <w:rPr/>
        <w:t>ÝÈ*#¾</w:t>
      </w:r>
      <w:r>
        <w:br w:type="page"/>
      </w:r>
    </w:p>
    <w:p>
      <w:pPr>
        <w:pStyle w:val="PreformattedText"/>
        <w:bidi w:val="0"/>
        <w:jc w:val="left"/>
        <w:rPr/>
      </w:pPr>
      <w:r>
        <w:rPr/>
        <w:t>&lt;ÇqÍK#ýÜnäyÇ]¼ô</w:t>
        <w:softHyphen/>
        <w:t>Ó§R-&gt;ÿ#q</w:t>
      </w:r>
    </w:p>
    <w:p>
      <w:pPr>
        <w:pStyle w:val="PreformattedText"/>
        <w:bidi w:val="0"/>
        <w:jc w:val="left"/>
        <w:rPr/>
      </w:pPr>
      <w:r>
        <w:rPr/>
        <w:t>¹]I]K¹ÙÈße#'Ú¼ÿ#â#rÙ];Ê|U#Y¸üëî¼=Mq</w:t>
      </w:r>
    </w:p>
    <w:p>
      <w:pPr>
        <w:pStyle w:val="PreformattedText"/>
        <w:bidi w:val="0"/>
        <w:jc w:val="left"/>
        <w:rPr/>
      </w:pPr>
      <w:r>
        <w:rPr/>
        <w:t>(-ÿ#3åxÎ1ydµê¬y·ìý9¸ÄÌ#&amp;=]</w:t>
        <w:softHyphen/>
        <w:t>Ü(9Â&gt;ëÜ#úµ@ùr n=#·¾kÊã#%ÅøÇÖý¿C¿dÞMB~EÔ#!TTÝç©"¹&gt;ã ô?þºð!#e#Úåß³-7#£&lt;Zy#I#ÈÆ##Ò[Ô"Ë#Ê#LåsËgå©þb#¨à·Íògüýkªñ</w:t>
        <w:br/>
        <w:t>uÁ$#åW=I÷§¬x+#SÊÕ(èL¡#À,Hù#&lt;°Ï#ØzÔÈ§ °ÉV$#GcU#</w:t>
        <w:tab/>
        <w:t>Ìj1d"&gt;\(9ã¢Z\ä$##òOQYÍIL#  #3ã#Ï!rHüiË#`ÿ#yÏP¾õÓ#ÚDJ¢%1#Yå#C#v°ÛX¦##x#çæ#ÒJ#+6X##+#</w:t>
      </w:r>
    </w:p>
    <w:p>
      <w:pPr>
        <w:pStyle w:val="PreformattedText"/>
        <w:bidi w:val="0"/>
        <w:jc w:val="left"/>
        <w:rPr/>
      </w:pPr>
      <w:r>
        <w:rPr/>
        <w:t>§wÞ_Þm#r</w:t>
        <w:br/>
        <w:t>¯ñ(¹6e9I±#(#îùÇL»S#r¥Ü.O#zv</w:t>
        <w:softHyphen/>
        <w:t>Ü ¢99(À#Ë8$2#ÔWÂ¶uÅ¬#</w:t>
      </w:r>
      <w:r>
        <w:br w:type="page"/>
      </w:r>
    </w:p>
    <w:p>
      <w:pPr>
        <w:pStyle w:val="PreformattedText"/>
        <w:bidi w:val="0"/>
        <w:jc w:val="left"/>
        <w:rPr/>
      </w:pPr>
      <w:r>
        <w:rPr/>
        <w:t>71DòA©ié#Ë#tÈ_pJþµúÿ#W/#</w:t>
        <w:softHyphen/>
        <w:t>+üÏ¸ÖOÚPMÝb|5GÁÚ#Ì#ô¨db#rvàäþ#ØºÄ±ÞÇåùkñûÛ#V6¼y¥ù³í0RÕ)¹v[m²$1á#N7#¬?JKç</w:t>
      </w:r>
      <w:r>
        <w:br w:type="page"/>
      </w:r>
    </w:p>
    <w:p>
      <w:pPr>
        <w:pStyle w:val="PreformattedText"/>
        <w:bidi w:val="0"/>
        <w:jc w:val="left"/>
        <w:rPr/>
      </w:pPr>
      <w:r>
        <w:rPr/>
        <w:t>À0aàÕÞâtÚ3dæ00@C[$¿H«#R¸êUèj×²HÅ7#pyùÕHáR)w#÷,p2#ºiÚ##qp#²F#yFÉÇ'þ4®¨À¾à6sÉë[¯fg'©^g##bò02x&lt;ÓV[uvÝ*##ìãÿ#¯WEó!{)Ìð)#ÏO»×ó#ãQ}ºÛ#á#$##þ½8A¢$å)#mNÊ#R÷###Æ]Ç#üÿ#*õ;L.ÉÓ</w:t>
        <w:br/>
        <w:t>#18ë]táxû4dESýåEX|A¤ê÷G</w:t>
        <w:br/>
        <w:t>½Âcézþ´öñ#»X_X!ÎT=ä`¯¾7t5ThWMÃéäsÊ¦#TrDe]üDðÕ´±E.·¦Ç#ä*ý¶2d&lt;ôÁëX###ü</w:t>
        <w:br/>
        <w:t>(ÄºA'ýäbñHwÜAÀ=ñÖ»0ù^o]¨Ã#ÚîgS0Àá5JÈËãWDÇ#,#Ãò´j\îïã#=ëºý ~#YÈ</w:t>
        <w:softHyphen/>
        <w:t>&amp;¿`</w:t>
      </w:r>
      <w:r>
        <w:br w:type="page"/>
      </w:r>
    </w:p>
    <w:p>
      <w:pPr>
        <w:pStyle w:val="PreformattedText"/>
        <w:bidi w:val="0"/>
        <w:jc w:val="left"/>
        <w:rPr/>
      </w:pPr>
      <w:r>
        <w:rPr/>
        <w:t>àxw³##'h#'#'ÿ#</w:t>
        <w:softHyphen/>
        <w:t>^.</w:t>
      </w:r>
    </w:p>
    <w:p>
      <w:pPr>
        <w:pStyle w:val="PreformattedText"/>
        <w:bidi w:val="0"/>
        <w:jc w:val="left"/>
        <w:rPr/>
      </w:pPr>
      <w:r>
        <w:rPr/>
        <w:t>â*óp#óØæ«Ä9Br®</w:t>
        <w:softHyphen/>
        <w:t>Û[þG9ûZ|$ÑcûEÞºÑÄ#rHÖnKáT#ÌsÀã'Ò±aøáÏë##º»M6òGI.téâivè® ¸éë_kÂÜ#dy×q°÷#;êÏÏ³Ì#cCê^</w:t>
        <w:softHyphen/>
        <w:t>¦·ÿ##Íü;âMkÀZÖ£#à=GSy¦º#2#</w:t>
        <w:softHyphen/>
        <w:t>òïVó¹IÚzdõ¨¾1üH #Wi#à¢5Þ©µw</w:t>
      </w:r>
      <w:r>
        <w:br w:type="page"/>
      </w:r>
    </w:p>
    <w:p>
      <w:pPr>
        <w:pStyle w:val="PreformattedText"/>
        <w:bidi w:val="0"/>
        <w:jc w:val="left"/>
        <w:rPr/>
      </w:pPr>
      <w:r>
        <w:rPr/>
        <w:t>g%Sÿ#g®s^}áì³lÖXååæò0Áq3Ëð#¡Ì¢i[øûã.±o/Ö#Ë#ü|ÕdìÙo#G\qóQ]xãµ¶ç#ipÅ#,ï-êÊAÈ#;_çëF#Ãl#ª¦!·è©Åø©6£#ïýu?ÉÈ*àg7##ÖJÁO#Px¯ºI3u`_ä/##Éæ¿)Î##0#ÓØ##À#ä#(ÜA,ÃrÃ9§ 7v#,IbÊ#x=EJ#ªôççì*#Øh*0Ý´Ù'#æ¾Êýü2ÿ#Å½#'d!o;ÍHØ#%¸ànaî+ç8Æ£¥Ã#É'kÁ¯¿BéÃÚM@úgáÇã#í#ñ«ÄbñR#GÅ#¥ö#¦ô¸¶µ·6öávöÛo¸#&gt;ïÿ##t»Kâßü$#</w:t>
        <w:tab/>
        <w:t>¡h¼#¥ÙI#$ë#Îù ã¢)É¯æ^'¤òÚÕpòIrÐZ÷HEl7²§Õ§÷ßcá#ÛG#ßµ?õûXìÿ##ôÝ#â#pCËd</w:t>
      </w:r>
    </w:p>
    <w:p>
      <w:pPr>
        <w:pStyle w:val="PreformattedText"/>
        <w:bidi w:val="0"/>
        <w:jc w:val="left"/>
        <w:rPr/>
      </w:pPr>
      <w:r>
        <w:rPr/>
        <w:t>·ý$L9ç÷#éRè#Ò46#&gt;îýàÐ</w:t>
        <w:softHyphen/>
        <w:t>aóx}Ø</w:t>
      </w:r>
    </w:p>
    <w:p>
      <w:pPr>
        <w:pStyle w:val="PreformattedText"/>
        <w:bidi w:val="0"/>
        <w:jc w:val="left"/>
        <w:rPr/>
      </w:pPr>
      <w:r>
        <w:rPr/>
        <w:t>Ô</w:t>
      </w:r>
      <w:r>
        <w:br w:type="page"/>
      </w:r>
    </w:p>
    <w:p>
      <w:pPr>
        <w:pStyle w:val="PreformattedText"/>
        <w:bidi w:val="0"/>
        <w:jc w:val="left"/>
        <w:rPr/>
      </w:pPr>
      <w:r>
        <w:rPr/>
        <w:t>~¦¾û#ö#QÀùiú</w:t>
        <w:br/>
        <w:t>MB¯³osì</w:t>
      </w:r>
    </w:p>
    <w:p>
      <w:pPr>
        <w:pStyle w:val="PreformattedText"/>
        <w:bidi w:val="0"/>
        <w:jc w:val="left"/>
        <w:rPr/>
      </w:pPr>
      <w:r>
        <w:rPr/>
        <w:t>fÔè#ïÃ</w:t>
        <w:softHyphen/>
        <w:t>j#ÏMÒ/#ÃW#¾##k$¶ðH#wÎ##ëÞ¾A×üC7üS«éM,ww^ ÔSNîa,#2f#ànÛÙé_pä§ÇÏ#SU#÷Ñî*³$#¿Èïu½-5o#x"æÅn#¿ï4A/]`8c0#¿÷#</w:t>
      </w:r>
      <w:r>
        <w:br w:type="page"/>
      </w:r>
    </w:p>
    <w:p>
      <w:pPr>
        <w:pStyle w:val="PreformattedText"/>
        <w:bidi w:val="0"/>
        <w:jc w:val="left"/>
        <w:rPr/>
      </w:pPr>
      <w:r>
        <w:rPr/>
        <w:t>jæþ#Ü[ê&gt;#ñîy#Ç#Äp^FÉ·ihfBÙ'Tqàæ½</w:t>
        <w:br/>
        <w:t>3uR|²Oÿ#&amp;9§Rµ*Ñ¥WHÉ~,÷Ý#í£ý&gt;&gt;¡yUµÏ</w:t>
      </w:r>
    </w:p>
    <w:p>
      <w:pPr>
        <w:pStyle w:val="PreformattedText"/>
        <w:bidi w:val="0"/>
        <w:jc w:val="left"/>
        <w:rPr/>
      </w:pPr>
      <w:r>
        <w:rPr/>
        <w:t>Åä8&amp;'E¼%7#çqf#[øXsÅSÑìao#|#ñ´rÃ#ö/®¼)wwæacIÌSB</w:t>
        <w:br/>
        <w:t>À2³)ÝÇL#^{©õ|]M¯;yYÂÇ2:iJ#vZuêyOí?oquñOâ¿)/</w:t>
        <w:tab/>
        <w:t>yñF±¹c(gV#ð</w:t>
      </w:r>
      <w:r>
        <w:br w:type="page"/>
      </w:r>
    </w:p>
    <w:p>
      <w:pPr>
        <w:pStyle w:val="PreformattedText"/>
        <w:bidi w:val="0"/>
        <w:jc w:val="left"/>
        <w:rPr/>
      </w:pPr>
      <w:r>
        <w:rPr/>
        <w:t>ËøñÜ×¹þÆk#|Fðu&lt;¸Óm#</w:t>
        <w:softHyphen/>
        <w:t>Ì¥#F8Ç#&lt;¯</w:t>
        <w:softHyphen/>
        <w:t>aª#Jcª®*î¥/g7£»¹âíÇößíµñ+#Íqnß#îÞÝFÃp!FFrH!#Ý8¯üC¨Osã¹¯$|÷~0¼ÔæRà³»\P[ (æ¼þ#§Î°®_Ýz¸»WÃÎòÛÐû§öôh4{#ÙáÝ¼p¿ü"_#Åú¤</w:t>
      </w:r>
      <w:r>
        <w:br w:type="page"/>
      </w:r>
    </w:p>
    <w:p>
      <w:pPr>
        <w:pStyle w:val="PreformattedText"/>
        <w:bidi w:val="0"/>
        <w:jc w:val="left"/>
        <w:rPr/>
      </w:pPr>
      <w:r>
        <w:rPr/>
        <w:t>w¥ê·#Pä#X´1m##¯È?º³i#4#¸n&lt;cñ#Ùy7#¬»}#_</w:t>
        <w:softHyphen/>
        <w:t>}/´ùò|t¯ÏÍí#ÞÞ¶;Ü#Æ:QÉiÛþ#ýð´1ÞÇacn·^F±«ZX&lt;PÈâIQ#p8#Kdö#úGÄ3ÿ#hëÞ8»·#MÜ"¹¶#Ú]ßg#$(a×#1JçX®âjN+á¦ÖÇC²Ãü:§·cÁ¿f¿</w:t>
        <w:tab/>
        <w:t>#cã®¨nHÑõKß#kË</w:t>
        <w:br/>
        <w:t>##éÖy¹uÈä#P##0wb¸Ùþ*Þk##ýª¾'x@ÚÆ½¯Iâ5°öÉd Ù[B#²r°E</w:t>
        <w:br/>
        <w:t>ò# f¼</w:t>
      </w:r>
      <w:r>
        <w:br w:type="page"/>
      </w:r>
    </w:p>
    <w:p>
      <w:pPr>
        <w:pStyle w:val="PreformattedText"/>
        <w:bidi w:val="0"/>
        <w:jc w:val="left"/>
        <w:rPr/>
      </w:pPr>
      <w:r>
        <w:rPr/>
        <w:t>ØG:¯NÒ(</w:t>
        <w:softHyphen/>
        <w:t>vÖG:U¹aÌ·Òý¼ÌY¬_Ãß#¿eo#4²</w:t>
        <w:tab/>
        <w:t>ü=ðFÒî#*¢Í;#C·P#/#ó_IþØ*çí#á###Vú×FÐ#AÆ`&amp;`#ON#~µú7</w:t>
        <w:br/>
        <w:t>Òn'ÈÜ`ç¨ÓnÛ\ãÎ}¥L&amp;"É8ö?Vcó&amp;E#*Cg'n("ø(®#ã#£ñ#Ã¯#é</w:t>
      </w:r>
    </w:p>
    <w:p>
      <w:pPr>
        <w:pStyle w:val="PreformattedText"/>
        <w:bidi w:val="0"/>
        <w:jc w:val="left"/>
        <w:rPr/>
      </w:pPr>
      <w:r>
        <w:rPr/>
        <w:t>#\&gt;£áÛØ</w:t>
      </w:r>
      <w:r>
        <w:br w:type="page"/>
      </w:r>
    </w:p>
    <w:p>
      <w:pPr>
        <w:pStyle w:val="PreformattedText"/>
        <w:bidi w:val="0"/>
        <w:jc w:val="left"/>
        <w:rPr/>
      </w:pPr>
      <w:r>
        <w:rPr/>
        <w:t>J#dýÌö #;æ¿Sñ#&gt;ß!ÄÎúEt&lt;êS</w:t>
        <w:softHyphen/>
        <w:t>)(Ë^óî8¶Þ#xN{Æ#\ºÑ#</w:t>
        <w:br/>
        <w:t>wÄêA;c |Û}0kô³öBxàwíKáy&amp;o7:²lbïìÅ_p#K`</w:t>
      </w:r>
      <w:r>
        <w:br w:type="page"/>
      </w:r>
    </w:p>
    <w:p>
      <w:pPr>
        <w:pStyle w:val="PreformattedText"/>
        <w:bidi w:val="0"/>
        <w:jc w:val="left"/>
        <w:rPr/>
      </w:pPr>
      <w:r>
        <w:rPr/>
        <w:t>#Åy¯å¼Â¶È1Wû/3ÔËªÑ#2wwþ¾ó/ö*ñoâí_ÁrÇru[ï</w:t>
      </w:r>
      <w:r>
        <w:br w:type="page"/>
      </w:r>
    </w:p>
    <w:p>
      <w:pPr>
        <w:pStyle w:val="PreformattedText"/>
        <w:bidi w:val="0"/>
        <w:jc w:val="left"/>
        <w:rPr/>
      </w:pPr>
      <w:r>
        <w:rPr/>
        <w:t>Hö2B¨&gt;Õ#k#Ä à*cu'#u¯³&lt;qâ+»[s¥éÚ.¥</w:t>
        <w:softHyphen/>
        <w:t>j·ë Ó´û#áØ`#î~Xã##³#íþ«Èèâkpþ#Vç~K¹½Zkâ)Î×O¥x{Sðþq#°úMÆµ|ÂóS:"·#c</w:t>
        <w:tab/>
        <w:t>#³|Òykò=NHÀÅ~züeÓï¡ø±àÐÁ¡ñ4#òÄÍó#</w:t>
      </w:r>
      <w:r>
        <w:br w:type="page"/>
      </w:r>
    </w:p>
    <w:p>
      <w:pPr>
        <w:pStyle w:val="PreformattedText"/>
        <w:bidi w:val="0"/>
        <w:jc w:val="left"/>
        <w:rPr/>
      </w:pPr>
      <w:r>
        <w:rPr/>
        <w:t>FqÉÊ#ëÐÕg#¹ó¬#6Ñ·É#ÎuêV*#J(ùïã¯#¦k=Ì¶ûáàdË3#nìN9ô¯Á=nçíZ</w:t>
        <w:softHyphen/>
        <w:t>ýÃI¹ºNGRÌHüy¯K##iÖªã¥é`£(Ñ¼¾F</w:t>
        <w:softHyphen/>
        <w:t>æ¹ñ</w:t>
        <w:softHyphen/>
        <w:t>£</w:t>
      </w:r>
      <w:r>
        <w:br w:type="page"/>
      </w:r>
    </w:p>
    <w:p>
      <w:pPr>
        <w:pStyle w:val="PreformattedText"/>
        <w:bidi w:val="0"/>
        <w:jc w:val="left"/>
        <w:rPr/>
      </w:pPr>
      <w:r>
        <w:rPr/>
        <w:t>e¸×ìã#É#æ®&gt;µ£ñBò;Ï&gt;1ÝHÿ#á!¹ò¤dÃ##GcÇOjê©#¼ö#} ÿ#3£þ^ïÐà#|Ù#nõ&lt;NÊÊv</w:t>
      </w:r>
    </w:p>
    <w:p>
      <w:pPr>
        <w:pStyle w:val="PreformattedText"/>
        <w:bidi w:val="0"/>
        <w:jc w:val="left"/>
        <w:rPr/>
      </w:pPr>
      <w:r>
        <w:rPr/>
        <w:t>äð3Ò½v§Cê_ÒEðOàMú#êßJ½Ògó$\#$¬01Ü#ùãJµÝ²°Ë##ôù0kÁà¥</w:t>
        <w:tab/>
        <w:t>Sæ½ªÏÿ#JdSbV×?²ØgÂ/ì»û,_ÙÚÍ§ÿ#iü1Q¸XnlóÍ}p%c,P#òç#¾ýÖ</w:t>
      </w:r>
    </w:p>
    <w:p>
      <w:pPr>
        <w:pStyle w:val="PreformattedText"/>
        <w:bidi w:val="0"/>
        <w:jc w:val="left"/>
        <w:rPr/>
      </w:pPr>
      <w:r>
        <w:rPr/>
        <w:t>ØÑu#Gñ#¿#´f#Ç¾+ò¾4T*çXªµ&gt;%R];&gt;çÓÑ§(Sä¥®%¤¿#|#</w:t>
        <w:softHyphen/>
        <w:t>é#Y%×ü#¨C©j*ÖY×/#Hç©~#ÜûñVüM¤hÞ#øCy«¶¦è#Þ)5I´ëuMªÊvÇ¹z#$×àþ)fO#ú#YÉÇgüÍn¿à¸×*Öºß#¾,\ßþÊß´Uö£s¦éº|ZÄ&gt;#ð¹,»nµ#ég¾Éo#Ve#,:#¤#¿ÚÅÿ##^hÑèg_½¶±</w:t>
        <w:br/>
        <w:t>È¶s#i#!ä#Ný</w:t>
        <w:tab/>
        <w:t>À;ÄaåS2§v¹#»]Eh|&gt;Î9¥j¸YZ÷GÈæSæ°månn¤÷É¨Îìî</w:t>
        <w:br/>
        <w:t>#·úÌ#û#c##å#Æ#À#/$óþõG `1#ç#&lt;U+0³H~Þ#jüÝ09§X|Äsßiôªºcm¶#9#ª·Rz¥4ªà#ãñÖ¦Ü¡k###'#6riÀ8#Ê·ËBÖ##r</w:t>
        <w:tab/>
        <w:t>?{×R#9e\ä§?þºR|±#âtþ#]³&gt;</w:t>
        <w:tab/>
        <w:t>qÉûßÖº¬°i#~á#nÞ¡½+Ï«#ûoikØè³q½#X6C#ò#â¾ø=)þhÊÞ^ÕÁïðøÑJ§#×qÒËð&gt;ËÃ©¨qf#UÍó&gt;tóîg#ÈÄj#Èÿ#</w:t>
      </w:r>
      <w:r>
        <w:br w:type="page"/>
      </w:r>
    </w:p>
    <w:p>
      <w:pPr>
        <w:pStyle w:val="PreformattedText"/>
        <w:bidi w:val="0"/>
        <w:jc w:val="left"/>
        <w:rPr/>
      </w:pPr>
      <w:r>
        <w:rPr/>
        <w:t>úÕ¸!t]N#0Ë±ø##üÕ:°å?·ÿ#ÌéYãhrÌH,Y#zÑ#YHL$¹</w:t>
        <w:tab/>
        <w:t>ô#Oò¨«#zmr#ÖÁmp[|®â§Ûùâª#ÔmCÛ</w:t>
      </w:r>
      <w:r>
        <w:br w:type="page"/>
      </w:r>
    </w:p>
    <w:p>
      <w:pPr>
        <w:pStyle w:val="PreformattedText"/>
        <w:bidi w:val="0"/>
        <w:jc w:val="left"/>
        <w:rPr/>
      </w:pPr>
      <w:r>
        <w:rPr/>
        <w:t>Ï©¯IF#$å6¾#çUÙµ}n»#7#tò#1B:#0cÏ#÷ý*ìCh Ä¾#Æäg¡#Ç_Ú*g]:M"</w:t>
        <w:tab/>
        <w:t>ã#T#É8Áë</w:t>
        <w:softHyphen/>
        <w:t>n3&amp;$gÁá</w:t>
        <w:tab/>
        <w:t xml:space="preserve">û¹§N¤*S:*{8²ÐEY¢#3Èc*#G#ùdaÞI¢!ÆÄ#+Iô¥8ÆQ"0ör*ÂÌÄ#!&amp;Å|o°IéÓüñRM#X;q </w:t>
        <w:br/>
        <w:t>sÏ¦zÒÌÕI²½ë##ânv¦ÐÀ#°úõë#ÜaàÚÌ6¶X·9&gt;ÙBpt10öS6ZFd e#©ÈÝ5%Ifù\6ÐW##j#%#UO%÷#*ämeà&gt;½jX##'hN#vÆ#õ5§.QKRÎ</w:t>
      </w:r>
      <w:r>
        <w:br w:type="page"/>
      </w:r>
    </w:p>
    <w:p>
      <w:pPr>
        <w:pStyle w:val="PreformattedText"/>
        <w:bidi w:val="0"/>
        <w:jc w:val="left"/>
        <w:rPr/>
      </w:pPr>
      <w:r>
        <w:rPr/>
        <w:t>2£8##æ##ïßÿ#¯T#w#e}±hù±éï]T²æ§OÚù</w:t>
      </w:r>
      <w:r>
        <w:br w:type="page"/>
      </w:r>
    </w:p>
    <w:p>
      <w:pPr>
        <w:pStyle w:val="PreformattedText"/>
        <w:bidi w:val="0"/>
        <w:jc w:val="left"/>
        <w:rPr/>
      </w:pPr>
      <w:r>
        <w:rPr/>
        <w:t>$#</w:t>
      </w:r>
    </w:p>
    <w:p>
      <w:pPr>
        <w:pStyle w:val="PreformattedText"/>
        <w:bidi w:val="0"/>
        <w:jc w:val="left"/>
        <w:rPr/>
      </w:pPr>
      <w:r>
        <w:rPr/>
        <w:t>àoÝ¥OoÖ´#íÅp#|®</w:t>
        <w:tab/>
        <w:t>8 çÒ¤£#kAHPì#|rN##Ç8íùÕ9K## ÎrA=#â´¡MÜÊ¬g$}mû&lt;\##&lt;[#ËÈ~VÀÏ#Ç5ö&lt;#2*¨ îÛÆÐp</w:t>
        <w:tab/>
        <w:t>ãë^vtæ±</w:t>
        <w:tab/>
        <w:t>E=-©ø¶u³jÓNíuØÔyYÙ_v×ÀVíÒ¬Ùyr#¡Z0#]É&lt;õ®yMªÚR6yc ¤eU¶¬~lþ5n</w:t>
      </w:r>
    </w:p>
    <w:p>
      <w:pPr>
        <w:pStyle w:val="PreformattedText"/>
        <w:bidi w:val="0"/>
        <w:jc w:val="left"/>
        <w:rPr/>
      </w:pPr>
      <w:r>
        <w:rPr/>
        <w:t>ù¤àu#¬zÔ:Ö£qñÉ$ÎxÚ#Ï#E^#X*#Éùy#×ó®EMºfÔ3,0,Ó#\c#µ~#Ü#Ã!#j##ç&lt;?´F±&lt;I##À©Bzÿ#9</w:t>
        <w:softHyphen/>
        <w:t>#kfÑ]²òßí#¡5ÓË*Î¤9²"u#$Ú-Ðõ[M:9¼'{#Á)#ÚÁ##êO##ó÷ÑÇ«</w:t>
      </w:r>
    </w:p>
    <w:p>
      <w:pPr>
        <w:pStyle w:val="PreformattedText"/>
        <w:bidi w:val="0"/>
        <w:jc w:val="left"/>
        <w:rPr/>
      </w:pPr>
      <w:r>
        <w:rPr/>
        <w:t>¼°j2Å ÔoPÇç#çi#æ¿MÍ0¯</w:t>
        <w:tab/>
        <w:t>òFí«Y[ô&gt;#-«#ñ,äÖÿ#ÕÏB·×#|ªAÃºïÏ#¥lCu`Ò.é#jÃs</w:t>
      </w:r>
      <w:r>
        <w:br w:type="page"/>
      </w:r>
    </w:p>
    <w:p>
      <w:pPr>
        <w:pStyle w:val="PreformattedText"/>
        <w:bidi w:val="0"/>
        <w:jc w:val="left"/>
        <w:rPr/>
      </w:pPr>
      <w:r>
        <w:rPr/>
        <w:t>þµ~uK%ÄÊ¤}'uê}\M#©º¯_TjA©ið#ÞdY###8'#$Õ£#Q,EpF7pÕêb8{0ª¯#;?S8#u&amp;µ3#4#Ä×Qæ!óm|íúÓ#ÇZAU]á</w:t>
        <w:tab/>
      </w:r>
    </w:p>
    <w:p>
      <w:pPr>
        <w:pStyle w:val="PreformattedText"/>
        <w:bidi w:val="0"/>
        <w:jc w:val="left"/>
        <w:rPr/>
      </w:pPr>
      <w:r>
        <w:rPr/>
        <w:t>ÿ#iaxW6ª8ÓvésYg#</w:t>
        <w:br/>
        <w:t>IÁT±JÛâ&amp;,à2\2Çû²&lt;¢#z÷õõ©ÄM#Ø&amp;Ù#SÏùükÑÂð&amp;t¦ÔR»èÞ×õÜójñ.[£Ó¯r#ì-#mçtþ###/Ï#ëêxæ£p*ºÅgy!</w:t>
      </w:r>
      <w:r>
        <w:br w:type="page"/>
      </w:r>
    </w:p>
    <w:p>
      <w:pPr>
        <w:pStyle w:val="PreformattedText"/>
        <w:bidi w:val="0"/>
        <w:jc w:val="left"/>
        <w:rPr/>
      </w:pPr>
      <w:r>
        <w:rPr/>
        <w:t>"(rÇÛ¿&gt;éPð·2´¨¿ËærÖãl#èjû#OÄ</w:t>
        <w:softHyphen/>
        <w:t>K÷#rþL##ÃczùrüDñ&lt;ÐI%¦Ò²¶ÅR#nÈü}«ÔÃxe;VÄYõßD½#*§#Î3n#û®,5ñ¸#É±9Ë#ÊJTÏ¦</w:t>
        <w:tab/>
        <w:t>#Õ¤ñ§ÄòC#ªÄ##Q#Í¿#&lt;c±9ü«Ô¡áÆA¼«WRlä¯ÆxúÑJ,íýu.&amp;¹ñFá</w:t>
        <w:softHyphen/>
        <w:t>ñ,1Fòyh#¹#</w:t>
      </w:r>
      <w:r>
        <w:br w:type="page"/>
      </w:r>
    </w:p>
    <w:p>
      <w:pPr>
        <w:pStyle w:val="PreformattedText"/>
        <w:bidi w:val="0"/>
        <w:jc w:val="left"/>
        <w:rPr/>
      </w:pPr>
      <w:r>
        <w:rPr/>
        <w:t>0#9ô÷®/ül·#ÚË#ó3HmKApû#ØïÍtKøg#,,®þôyë#u6Ýõ],Ë|ze6ï¦ÆÜ#«Í,¬}X#éÚ®è&gt;#ñ¾¡#ÏíXc¸#[x</w:t>
        <w:softHyphen/>
        <w:t>e_&lt;ã#¥W±ÈrúmVÕô½9åÍó</w:t>
        <w:tab/>
        <w:t>9UºòÛó7üYðÇs\Ë¦ê#ó$b#ææ%A´ðÜ#ÓG5âRü#ø½¨Os5¥ÿ#¬Äjé$vÆ%û6q»zóXaøù_Ög</w:t>
        <w:tab/>
        <w:t>rù##{#ß#xú4´;M#ö|ø~Ö&amp;ÿ#Äú´Km'dÔüP±ÉsÇF</w:t>
      </w:r>
    </w:p>
    <w:p>
      <w:pPr>
        <w:pStyle w:val="PreformattedText"/>
        <w:bidi w:val="0"/>
        <w:jc w:val="left"/>
        <w:rPr/>
      </w:pPr>
      <w:r>
        <w:rPr/>
        <w:t>ÕOS9í]Ä_#|K¦Ë#¶»o:®åx[YÎ~¡±JË#Ç\%~Ã</w:t>
      </w:r>
    </w:p>
    <w:p>
      <w:pPr>
        <w:pStyle w:val="PreformattedText"/>
        <w:bidi w:val="0"/>
        <w:jc w:val="left"/>
        <w:rPr/>
      </w:pPr>
      <w:r>
        <w:rPr/>
        <w:t>Ëg®?3Hd9íi{JÎM.ð¯[Ç$ú¦##¼ jaßwAÇaëúW¡i¿#u4·¸´Ô&lt;Yá÷°dÞ;[HûÜçù#GãÇ#óU&lt;JáÙ9rIÝ?õØô?ÕLÍ¾Z4¯&lt;#¤´Nx</w:t>
        <w:br/>
        <w:t> mû4§sfè#9Íb/Ã#Ip»õ&lt;²ó¦,åHü{g¯#Å##p1æT©6ïýj].</w:t>
      </w:r>
      <w:r>
        <w:br w:type="page"/>
      </w:r>
    </w:p>
    <w:p>
      <w:pPr>
        <w:pStyle w:val="PreformattedText"/>
        <w:bidi w:val="0"/>
        <w:jc w:val="left"/>
        <w:rPr/>
      </w:pPr>
      <w:r>
        <w:rPr/>
        <w:t>ÆÅ©Tm/ëÈUð##Ú+#fYà1#iãe#wù#</w:t>
        <w:softHyphen/>
        <w:t>?Døw£Xaa»I¤CçD«¸g¿oÎ^&amp;,V"4!IÚMkµ'ÁÕ)R%ÉhÖä"CÒ®-áÔí|ù.'</w:t>
        <w:br/>
        <w:t>§y%d^UþUy¯¼;äü#óSÞ"³c#?Z×¸³0Êå#&gt;#«IhW#ðå,Ò«IÚÏ¥·#5Ö#o</w:t>
      </w:r>
    </w:p>
    <w:p>
      <w:pPr>
        <w:pStyle w:val="PreformattedText"/>
        <w:bidi w:val="0"/>
        <w:jc w:val="left"/>
        <w:rPr/>
      </w:pPr>
      <w:r>
        <w:rPr/>
        <w:t>Ù¨##ZGb#°##ôÉ#±#!HÑ</w:t>
        <w:softHyphen/>
        <w:t>Qa#¢¦#òùÎ9ÏS×é_Uã##ÄÅ¯¬¥oëM#°ÿ#UòÚI&amp;óÛò,#êé#¤! Ã,6¨ª¸ú#*7ñ6ºê¨5</w:t>
        <w:tab/>
        <w:t>ÄdÛ&amp; }x¯#¾mc!zÛ¿cÕÃe#,3n1ÓÏR©;³É{vÀ¦2Ó¾Iô#&lt;qQpáC´³È,H?Cþ5</w:t>
        <w:br/>
        <w:t>Rsæ¯nïtzk#B#$¼Ðá#³2¦é#bÜ¶##i</w:t>
        <w:br/>
        <w:t>##i#B###Ns\üð,Y4V©Éù'Ç_ëSý</w:t>
      </w:r>
    </w:p>
    <w:p>
      <w:pPr>
        <w:pStyle w:val="PreformattedText"/>
        <w:bidi w:val="0"/>
        <w:jc w:val="left"/>
        <w:rPr/>
      </w:pPr>
      <w:r>
        <w:rPr/>
        <w:t>£aþðlæ²çpE&gt;T9aX##À*#sÍL"m #÷~N&gt;½ýéI52L¹#{÷0¶È#9ÿ#</w:t>
        <w:br/>
        <w:t>µ#I´3aC¹âµJ¨É&gt;UgU@ØbÀðiÛ·</w:t>
      </w:r>
      <w:r>
        <w:br w:type="page"/>
      </w:r>
    </w:p>
    <w:p>
      <w:pPr>
        <w:pStyle w:val="PreformattedText"/>
        <w:bidi w:val="0"/>
        <w:jc w:val="left"/>
        <w:rPr/>
      </w:pPr>
      <w:r>
        <w:rPr/>
        <w:t>àoS·#BkY»P.NR#¨øhÉPC#rTúzõ©FÉ#|¤¨5#x5#Mq#2Ã#ôYÒ9²UO;psBkÀt##B|Ì#f*ÎT°þ\</w:t>
        <w:br/>
        <w:t>ý£ P|#dÛiôØüó7P#PQVØú#-#fR®~é$ð#&lt;Õß)###²¼¹ôúw¯ÆªF#ú;*4R#X?ÌÌ¥20x#]mdÆÐToþ6ç#þºÙá âc*°p2Í'ï#!@çµ=#©</w:t>
        <w:br/>
        <w:t>An#îI?Aí^¤i*Tî</w:t>
        <w:softHyphen/>
        <w:t>Íer=¤$Ûè]H#·AÙ#pww«A¤7,{</w:t>
      </w:r>
      <w:r>
        <w:br w:type="page"/>
      </w:r>
    </w:p>
    <w:p>
      <w:pPr>
        <w:pStyle w:val="PreformattedText"/>
        <w:bidi w:val="0"/>
        <w:jc w:val="left"/>
        <w:rPr/>
      </w:pPr>
      <w:r>
        <w:rPr/>
        <w:t>d°æ´"äb¤Hâ</w:t>
      </w:r>
      <w:r>
        <w:br w:type="page"/>
      </w:r>
    </w:p>
    <w:p>
      <w:pPr>
        <w:pStyle w:val="PreformattedText"/>
        <w:bidi w:val="0"/>
        <w:jc w:val="left"/>
        <w:rPr/>
      </w:pPr>
      <w:r>
        <w:rPr/>
        <w:t>Ëò9,Fr#«´#s²FaÀ$ýÚÆ¥9Õ5oÅåcty9Ý{RÇ*³#WldásÂªt¤_´çEÃw##(Å#</w:t>
        <w:br/>
        <w:t>·CPC*&gt;Y·7Qó#&lt;L# &gt;DZ#É;U##~cj©¿@Åm#þ{×%iJµAB+\°#æ%sÉ84¿;Â#É</w:t>
      </w:r>
      <w:r>
        <w:br w:type="page"/>
      </w:r>
    </w:p>
    <w:p>
      <w:pPr>
        <w:pStyle w:val="PreformattedText"/>
        <w:bidi w:val="0"/>
        <w:jc w:val="left"/>
        <w:rPr/>
      </w:pPr>
      <w:r>
        <w:rPr/>
        <w:t>#°~µ+I#{9H7}Np##pÿ#=êXïc±#n#z¨¨FD®i#v9kÄm§##uÏzñ#y#Ûâ</w:t>
      </w:r>
    </w:p>
    <w:p>
      <w:pPr>
        <w:pStyle w:val="PreformattedText"/>
        <w:bidi w:val="0"/>
        <w:jc w:val="left"/>
        <w:rPr/>
      </w:pPr>
      <w:r>
        <w:rPr/>
        <w:t>å¿È[#pP/Ìä#¤ß±ükö##âîÍÿ#Lüö¾¼a#sÖ#bR&lt;ôÉÈÀÊÐØ#©#</w:t>
      </w:r>
      <w:r>
        <w:br w:type="page"/>
      </w:r>
    </w:p>
    <w:p>
      <w:pPr>
        <w:pStyle w:val="PreformattedText"/>
        <w:bidi w:val="0"/>
        <w:jc w:val="left"/>
        <w:rPr/>
      </w:pPr>
      <w:r>
        <w:rPr/>
        <w:t>óqÐúWä7rgß¹¸ÄY&gt;ë`íÓñý(aÜ</w:t>
        <w:tab/>
        <w:t>mÇ</w:t>
        <w:br/>
        <w:t>##ó]IFLR1m&gt;Fùº#F@äÖ´,®6</w:t>
        <w:softHyphen/>
        <w:t>·##øS¦ÛfS¤³Ü.Np&gt;nÖ¥@IÊ#ã#÷¦½$L_³eÝ»·#Ñ2Êº~¾õ,lvõ#´#</w:t>
      </w:r>
      <w:r>
        <w:br w:type="page"/>
      </w:r>
    </w:p>
    <w:p>
      <w:pPr>
        <w:pStyle w:val="PreformattedText"/>
        <w:bidi w:val="0"/>
        <w:jc w:val="left"/>
        <w:rPr/>
      </w:pPr>
      <w:r>
        <w:rPr/>
        <w:t>N</w:t>
      </w:r>
      <w:r>
        <w:br w:type="page"/>
      </w:r>
    </w:p>
    <w:p>
      <w:pPr>
        <w:pStyle w:val="PreformattedText"/>
        <w:bidi w:val="0"/>
        <w:jc w:val="left"/>
        <w:rPr/>
      </w:pPr>
      <w:r>
        <w:rPr/>
        <w:t>ýjÚRêÝ¢a!miä#Ùlÿ#S¬ ##p«·#g#¹9êÆ*L²7</w:t>
      </w:r>
      <w:r>
        <w:br w:type="page"/>
      </w:r>
    </w:p>
    <w:p>
      <w:pPr>
        <w:pStyle w:val="PreformattedText"/>
        <w:bidi w:val="0"/>
        <w:jc w:val="left"/>
        <w:rPr/>
      </w:pPr>
      <w:r>
        <w:rPr/>
        <w:t>n#F7###Óþf#årH^Ç±©q\ä;¦&gt;#ªÌNUÝÏ94Ù¤e;#±-÷YpAüÿ##Ú4åR#D1Hv²#òUÁþ÷Ö§Uì7#ÇOñ§É(Èµ$ =cbÊ#~él³UÄhw#!~îìÐ©¨9^E¬##P#»#w¯!ø·VÆñ£¸aý#1Æ{ç½~áÝ#C)_ï¹ò|`ßö?+ÖÌàg</w:t>
      </w:r>
    </w:p>
    <w:p>
      <w:pPr>
        <w:pStyle w:val="PreformattedText"/>
        <w:bidi w:val="0"/>
        <w:jc w:val="left"/>
        <w:rPr/>
      </w:pPr>
      <w:r>
        <w:rPr/>
        <w:t>ñÉâÉ</w:t>
      </w:r>
      <w:r>
        <w:br w:type="page"/>
      </w:r>
    </w:p>
    <w:p>
      <w:pPr>
        <w:pStyle w:val="PreformattedText"/>
        <w:bidi w:val="0"/>
        <w:jc w:val="left"/>
        <w:rPr/>
      </w:pPr>
      <w:r>
        <w:rPr/>
        <w:t>)##`¢Â§¡É$ã&gt;¹?}t0RJ±î¤#Á¯#áÿ##v2kùOW.IB+ª.C##Îîz0=Ï½JêU¸#NC#zðjN#ÚWh#?##(Â°ë·#)uPN{Î³M#6¥!Ñ</w:t>
        <w:tab/>
        <w:t>#ÃòÆ*#lî«[®p20x#kMjK¬5Ü6íÇ$y&gt;õ 0íË±%~éSÐÖÉDm®BpmÂ.XÁÇCþ5&lt;w#my¡G#qê¿E*SD](#¶3</w:t>
      </w:r>
    </w:p>
    <w:p>
      <w:pPr>
        <w:pStyle w:val="PreformattedText"/>
        <w:bidi w:val="0"/>
        <w:jc w:val="left"/>
        <w:rPr/>
      </w:pPr>
      <w:r>
        <w:rPr/>
        <w:t>øÆÝÙËw¤7Ö##y£#1þ1Ö»cF¬ÄêQQ :Î#Zx##Ì¹'ØçÒÞ!Ò#`×vÊXüßé</w:t>
        <w:tab/>
        <w:t>òþ9®`ñrª`õò#´R:º,'ô5#F£mR#yªH&gt;y¤#é«(Ýq#'###xþuÝO,Æ©:qOï9ªbhFN^Ñ+ù]x¯J³Û%ÕÜj</w:t>
        <w:softHyphen/>
        <w:t>óFXðßOZÍÇ¾##IZö%#È_4</w:t>
      </w:r>
      <w:r>
        <w:br w:type="page"/>
      </w:r>
    </w:p>
    <w:p>
      <w:pPr>
        <w:pStyle w:val="PreformattedText"/>
        <w:bidi w:val="0"/>
        <w:jc w:val="left"/>
        <w:rPr/>
      </w:pPr>
      <w:r>
        <w:rPr/>
        <w:t>cë^.#ÌQ#¯©ÇS7ÀF-Tª´ó0o~/ø2ÉÑ®5«####é8e #y#×6ÿ#´ÃS%Ä0ë¶²V*áNJñzðàlê¬o#mßðèyÕ¸)§O5onßðÆ</w:t>
        <w:br/>
        <w:t>þÕ#ÖäG</w:t>
      </w:r>
    </w:p>
    <w:p>
      <w:pPr>
        <w:pStyle w:val="PreformattedText"/>
        <w:bidi w:val="0"/>
        <w:jc w:val="left"/>
        <w:rPr/>
      </w:pPr>
      <w:r>
        <w:rPr/>
        <w:t>ÜÓµÃypx$&lt;ç##¨ë:t5â_µ-ý§¼#ws#ÛÛê#?%·y)"H~Só#_£ð'#fY#6¬qTÚSM'þgÅñ#yÍgMáwï¹¹áOÛ#Ã:/¡H|#ã=º=v®fXó}#èÆ3=?Z¹#í«i{#´°|*ñôs]#Ei;Z,ÌJÜA8AÛ</w:t>
      </w:r>
    </w:p>
    <w:p>
      <w:pPr>
        <w:pStyle w:val="PreformattedText"/>
        <w:bidi w:val="0"/>
        <w:jc w:val="left"/>
        <w:rPr/>
      </w:pPr>
      <w:r>
        <w:rPr/>
        <w:t>N+çâ#ç#ªÕµ®û§kß±éRã#5#j#¦ô^F.©ûqkV¬ðZü#ñÝÌy&amp;Ôln0##</w:t>
        <w:tab/>
        <w:t>=óÓ</w:t>
        <w:softHyphen/>
        <w:t>rgöÜø6ÿ#°þÏ:»:Ü®ãqâø6*#2C#OÊy##ô®º^#b¾#¬$]ÿ#Èñ¼Üy©RÕzr_Û3ãr®øf</w:t>
        <w:softHyphen/>
        <w:t>TMç,I#þ&amp;¶1L#Ê²g;8Ï#éNö®ý£î#äö~Ò,ìå#%</w:t>
        <w:softHyphen/>
        <w:t>åïcxÜ1àrH##µÛGÂi§[#</w:t>
        <w:softHyphen/>
        <w:t>åÿ##ä#ãg#Rü?Ì j¯Ú&amp;U1Að_@PùjÅ"_?&lt;## uÏ&lt;#cþÒ¿µ#Ô2Iÿ#</w:t>
        <w:br/>
        <w:t>»áÆ¶Ñ;Kw}â#¼©#Ê¡B#s¹N#®x¯Bùe#</w:t>
        <w:softHyphen/>
        <w:t>ÕÄ¹}ÈËýqÌÜ-MEwÓðÜ¤¿#ÿ#k#´#)áÿ#d*ÿ#é#$Ú¿#,#'®:s|fý</w:t>
        <w:softHyphen/>
        <w:t>ol·G'Â;9¤Megw)·TÉ «°õç</w:t>
        <w:softHyphen/>
        <w:t>z4ü7È#</w:t>
        <w:softHyphen/>
        <w:t>W)kÝ[ð&lt;×Æ¹Äß,ZO¿,´òÜüRý©õ\ìÔ¼#§Ãå#¦éSÍ5Ï#2°#òðjþâ?ÚNydQñåvQùvî¶Þ#|ï·®Xì}zóè#ä4eg#+#&gt;&amp;ÍjÃß«oK¥ù¡ö§ÔndI&gt;$Å</w:t>
      </w:r>
    </w:p>
    <w:p>
      <w:pPr>
        <w:pStyle w:val="PreformattedText"/>
        <w:bidi w:val="0"/>
        <w:jc w:val="left"/>
        <w:rPr/>
      </w:pPr>
      <w:r>
        <w:rPr/>
        <w:t>Ï|(þtt#n@#H&gt;µ³#i-C?iø³ã&lt;ªù{´í#Ö33#ÀÚTç¾2s+¯ýYáL7¼è¯ü9É#ç7¨Üý¼¾NÇ{áß?#ï-§PøÃñ_U½¹b!¶¸O·[3À#6©</w:t>
      </w:r>
      <w:r>
        <w:br w:type="page"/>
      </w:r>
    </w:p>
    <w:p>
      <w:pPr>
        <w:pStyle w:val="PreformattedText"/>
        <w:bidi w:val="0"/>
        <w:jc w:val="left"/>
        <w:rPr/>
      </w:pPr>
      <w:r>
        <w:rPr/>
        <w:t>&gt;¼WB?d#_°¸Ö&lt;ñÖä¡·ÝâûH"´oâ#åòá&lt;ò:t®ªrá\#7$)§øõ*ç8NS¨ÿ#íåoÈÆ¾ýü@ùø×Æ:!_.÷â#)I*TØ¶rz</w:t>
        <w:br/>
        <w:t>¥§~Â#*^ëV¸ÔoÚÙ¼æ·¿ñô×;ø</w:t>
        <w:br/>
        <w:t>WÌä#È#$w#ÕW?ájT ½?Ìæ3vI¿S´ö7Ó-åó×Â#¶/±#ùµn&amp;g##æ9v!F8¯WÒ¿e¯</w:t>
      </w:r>
    </w:p>
    <w:p>
      <w:pPr>
        <w:pStyle w:val="PreformattedText"/>
        <w:bidi w:val="0"/>
        <w:jc w:val="left"/>
        <w:rPr/>
      </w:pPr>
      <w:r>
        <w:rPr/>
        <w:t>iÖÑÛ&amp;ðæÉL_¾[U\I&amp;2_%¤c×ßà«Å¼?N+ÙÖÓäi</w:t>
      </w:r>
      <w:r>
        <w:br w:type="page"/>
      </w:r>
    </w:p>
    <w:p>
      <w:pPr>
        <w:pStyle w:val="PreformattedText"/>
        <w:bidi w:val="0"/>
        <w:jc w:val="left"/>
        <w:rPr/>
      </w:pPr>
      <w:r>
        <w:rPr/>
        <w:t>£6²s§¯Ouÿ#:#þ#øz#[o</w:t>
      </w:r>
      <w:r>
        <w:br w:type="page"/>
      </w:r>
    </w:p>
    <w:p>
      <w:pPr>
        <w:pStyle w:val="PreformattedText"/>
        <w:bidi w:val="0"/>
        <w:jc w:val="left"/>
        <w:rPr/>
      </w:pPr>
      <w:r>
        <w:rPr/>
        <w:t>\8-êöÌñ#¤r1¿^+Òîþ#ø^ûcÌ#íc¶I#VÚYÞ</w:t>
      </w:r>
      <w:r>
        <w:br w:type="page"/>
      </w:r>
    </w:p>
    <w:p>
      <w:pPr>
        <w:pStyle w:val="PreformattedText"/>
        <w:bidi w:val="0"/>
        <w:jc w:val="left"/>
        <w:rPr/>
      </w:pPr>
      <w:r>
        <w:rPr/>
        <w:t>d#¿C\o2u+ÆMúXéAî</w:t>
        <w:softHyphen/>
        <w:t>oGþg+sðOÁ&amp;à¿Û48ÚficÑÚ.à.W+¡¤ü#ðußh»ñ#ÊÎ¤yVÖ#hG¶ã3ùÖx#rùÃ]ßVm&gt;#Ì*ÆïUêlÉð÷Á©2ëúÜrR~Ïe#d#¸&lt;úV|#eb°ß#jko+4#$*°sÀQÇ5ÁWðôá#©##øG#ÍÉ)Ùt»ÿ#N°ø*ÐæÞÊö7qp"»e,Aþ#ü#×4ë#´##Ð®¤ò6ê#&lt;àz|ÀeO¿5Ëÿ###¶³§JÏn§D8&gt;|RÓÈÿ##w###÷bØ#¯l#ç9Îrkô{£ç#±#c¹É#«f`;¨</w:t>
      </w:r>
      <w:r>
        <w:br w:type="page"/>
      </w:r>
    </w:p>
    <w:p>
      <w:pPr>
        <w:pStyle w:val="PreformattedText"/>
        <w:bidi w:val="0"/>
        <w:jc w:val="left"/>
        <w:rPr/>
      </w:pPr>
      <w:r>
        <w:rPr/>
        <w:t>FXäæ{</w:t>
        <w:tab/>
        <w:t>¢EÆI![o?.~oóë@</w:t>
        <w:br/>
        <w:t>A$|þ$aÝØ]Ää#ú©É#</w:t>
        <w:softHyphen/>
        <w:tab/>
        <w:t>¥IaÆH#9#©½#´#7ë;qÞ¾ùýoSÂºwÄ_#Éä#øF¼#}#K#H¶·&amp;6Ç\ù¥0sê+äxåÊ|;V#ÜWÞÑ</w:t>
        <w:softHyphen/>
        <w:t>)ÎU(îoö-×¿³þ+éº|÷1¢ëVSÚÊï#1#2ó´#¥2þ5úy-þð×Á^;ñÜ)%Ï¼'tÆÝp¿½2-¼C=0&lt;î¾µø#XYGhP</w:t>
        <w:softHyphen/>
        <w:t>ía#ÿ#-#S#B3g#³ûÏ&gt;=xWþ#¿#ü#ñU¬2Ïo#.|#¨´D##²6ß{#ºZ;</w:t>
        <w:tab/>
        <w:t>ë°ö</w:t>
      </w:r>
      <w:r>
        <w:br w:type="page"/>
      </w:r>
    </w:p>
    <w:p>
      <w:pPr>
        <w:pStyle w:val="PreformattedText"/>
        <w:bidi w:val="0"/>
        <w:jc w:val="left"/>
        <w:rPr/>
      </w:pPr>
      <w:r>
        <w:rPr/>
        <w:t>ií#ösÛ!ú;¨4}!brZÒy&gt;i&amp;'#¤(ÁÎIª*5r</w:t>
      </w:r>
      <w:r>
        <w:br w:type="page"/>
      </w:r>
    </w:p>
    <w:p>
      <w:pPr>
        <w:pStyle w:val="PreformattedText"/>
        <w:bidi w:val="0"/>
        <w:jc w:val="left"/>
        <w:rPr/>
      </w:pPr>
      <w:r>
        <w:rPr/>
        <w:t>##I'N2^l§#í#3²·âö&gt;¸ý§ïÇÃÙ@ðÝ¢¤znÿ#µ$!vÊ#¬#ºç¦\¹=óÍ~oü&gt;ðìÚïb³·)çÈ#L´#.¦e1Ýx%=#ñ##:¿Ù9&gt;¢øªKËE¦ÄÂ#Þ8iêÒKÉ#¿§j#|#ã-2ê#ßSø{ã%ÉwH{g*#0ªà1n2×#àO</w:t>
      </w:r>
      <w:r>
        <w:br w:type="page"/>
      </w:r>
    </w:p>
    <w:p>
      <w:pPr>
        <w:pStyle w:val="PreformattedText"/>
        <w:bidi w:val="0"/>
        <w:jc w:val="left"/>
        <w:rPr/>
      </w:pPr>
      <w:r>
        <w:rPr/>
        <w:t>É#</w:t>
      </w:r>
    </w:p>
    <w:p>
      <w:pPr>
        <w:pStyle w:val="PreformattedText"/>
        <w:bidi w:val="0"/>
        <w:jc w:val="left"/>
        <w:rPr/>
      </w:pPr>
      <w:r>
        <w:rPr/>
        <w:t>ñ2xMÔmVY#¡Y##F[#K³#?#p+ÖÃÔÃa§[#Ï¥I/É3j</w:t>
        <w:softHyphen/>
        <w:t>Y6í·[w=cÃòÊcÚB#Ý¥Õ¾</w:t>
        <w:softHyphen/>
        <w:t>á{Ëy¶5ºÅ¨*&gt;#ýå</w:t>
      </w:r>
      <w:r>
        <w:br w:type="page"/>
      </w:r>
    </w:p>
    <w:p>
      <w:pPr>
        <w:pStyle w:val="PreformattedText"/>
        <w:bidi w:val="0"/>
        <w:jc w:val="left"/>
        <w:rPr/>
      </w:pPr>
      <w:r>
        <w:rPr/>
        <w:t>y#Úº_cÖg/³[Ç5Î&gt;9´V9µ6óÄ%##;LCå+÷Hù¸¨â:X</w:t>
      </w:r>
      <w:r>
        <w:br w:type="page"/>
      </w:r>
    </w:p>
    <w:p>
      <w:pPr>
        <w:pStyle w:val="PreformattedText"/>
        <w:bidi w:val="0"/>
        <w:jc w:val="left"/>
        <w:rPr/>
      </w:pPr>
      <w:r>
        <w:rPr/>
        <w:t>uFµ"Õ½#t)âiSµâÿ##Ãÿ#hËû=sÅ_#5kAo*ø4#+|ÆRYVÙ%8&lt;#J#ÀuÇ#ôçìQ</w:t>
      </w:r>
      <w:r>
        <w:br w:type="page"/>
      </w:r>
    </w:p>
    <w:p>
      <w:pPr>
        <w:pStyle w:val="PreformattedText"/>
        <w:bidi w:val="0"/>
        <w:jc w:val="left"/>
        <w:rPr/>
      </w:pPr>
      <w:r>
        <w:rPr/>
        <w:t>Câî#H#*ÈÈÌv¬ð1È##@k²©Kç#êù#ËËqÕUiQR÷eþgë×0j¿µÇo-Òy¢ºø±¬ÜZGn#dý-÷2ÊdñØ#zù£Å#Úwí.¼íßdÕ#Ï$#à¿#©àcÜ</w:t>
        <w:br/>
        <w:t>æá~iã0Ô\+%ê·9ÝZ8jkÙ+ÚNÿ#yößíåâ«Ï#|Rðµ:ÛÃ#©ðWÂ¶ú|vß*É##&lt;eÛÌ'#Ô_úÅç~#H.Ñ¬õDÔW$ä¨}Ù#Qûÿ##2ï©åõ°ôeÒ4£%&lt;Ê´ÜuÓÐþ&gt;#½¥ÿ#&lt;#!#md[}h#I</w:t>
        <w:br/>
        <w:t>Êþ~ÑrHëõ¯v±¼·</w:t>
      </w:r>
    </w:p>
    <w:p>
      <w:pPr>
        <w:pStyle w:val="PreformattedText"/>
        <w:bidi w:val="0"/>
        <w:jc w:val="left"/>
        <w:rPr/>
      </w:pPr>
      <w:r>
        <w:rPr/>
        <w:t>¨Ïk</w:t>
      </w:r>
      <w:r>
        <w:br w:type="page"/>
      </w:r>
    </w:p>
    <w:p>
      <w:pPr>
        <w:pStyle w:val="PreformattedText"/>
        <w:bidi w:val="0"/>
        <w:jc w:val="left"/>
        <w:rPr/>
      </w:pPr>
      <w:r>
        <w:rPr/>
        <w:t>yÔnúâ#F"&amp;bÇ#qÎ#sï\9^##¶*U¿+Zm»;±3ÄFqïº9_#h±ø+ÂßµÄ÷æ-BëÂ¶#&lt;j&gt;Hf»¶ô{áÑsî@¯Ï_êW##5ß:y&amp;Çâ#ôÛ#</w:t>
        <w:tab/>
        <w:t>·ÍgI°&lt;°b#8ÈÏ#ù</w:t>
      </w:r>
    </w:p>
    <w:p>
      <w:pPr>
        <w:pStyle w:val="PreformattedText"/>
        <w:bidi w:val="0"/>
        <w:jc w:val="left"/>
        <w:rPr/>
      </w:pPr>
      <w:r>
        <w:rPr/>
        <w:t>×§ã&lt;C[A8»ÿ#u\çÇE(Ñu-«Zk×} üZ"×n_#hÖK#Öº.¥§è°Ã&amp;cV(rû |àwÎkè_Þ,ý¼¼/§Ã4</w:t>
      </w:r>
    </w:p>
    <w:p>
      <w:pPr>
        <w:pStyle w:val="PreformattedText"/>
        <w:bidi w:val="0"/>
        <w:jc w:val="left"/>
        <w:rPr/>
      </w:pPr>
      <w:r>
        <w:rPr/>
        <w:t>7ÇvZÌÁÌÖØ±b£®Æ@6¼#_¶ð</w:t>
      </w:r>
      <w:r>
        <w:br w:type="page"/>
      </w:r>
    </w:p>
    <w:p>
      <w:pPr>
        <w:pStyle w:val="PreformattedText"/>
        <w:bidi w:val="0"/>
        <w:jc w:val="left"/>
        <w:rPr/>
      </w:pPr>
      <w:r>
        <w:rPr/>
        <w:t>aý·T</w:t>
        <w:softHyphen/>
        <w:t>B¤</w:t>
        <w:softHyphen/>
        <w:t>ësÃÇÂ#Uc9rÞkn¶]OÔ=#8®wHÎT³°ÇIî#kë¨òØ´qáÝU#%Èç'°ÿ##_¨q%S"ÄÆ]S·ÜsÐ\¸6¹¼úh2Þ(Ò¿°î&gt;%ørGO&lt;}s4#È$#G ÁñB+î#ø'mçÛo&gt;0i37ºÏÁ}I*Ìv#P#ÅAûÃ#ëÚ¿kÑráüÂ/k_{t[##()cãË#+½o¢Ókns±ä##RÅ^</w:t>
        <w:tab/>
        <w:t>×/[-mÂ´qØî</w:t>
        <w:tab/>
        <w:t>#»w¯ÔÛQd1#Ú©.p~ltÎ;zþ©áUR|+Ê§ZqëÐÂ¤éó:qi¨»_[ÿ#Á8nVWp²'åR9ôÿ#ë×ççÅXüß#¾#Ì×\#K</w:t>
      </w:r>
      <w:r>
        <w:br w:type="page"/>
      </w:r>
    </w:p>
    <w:p>
      <w:pPr>
        <w:pStyle w:val="PreformattedText"/>
        <w:bidi w:val="0"/>
        <w:jc w:val="left"/>
        <w:rPr/>
      </w:pPr>
      <w:r>
        <w:rPr/>
        <w:t>öÆD+äÈ¼Çq#cq\9ãöÆ#¤tW}|ºö:(&gt;^hÅÝ-ßõ©ðímptß#ëQ]#JZH&lt;¦\¥#'é=ù¯ÃË¹ä%øÜÌy÷5èä1QÄb*k</w:t>
        <w:softHyphen/>
        <w:t>s#îÓp¾Ìï~#ÄüBðx</w:t>
        <w:br/>
        <w:br/>
      </w:r>
    </w:p>
    <w:p>
      <w:pPr>
        <w:pStyle w:val="PreformattedText"/>
        <w:bidi w:val="0"/>
        <w:jc w:val="left"/>
        <w:rPr/>
      </w:pPr>
      <w:r>
        <w:rPr/>
        <w:t>z#ßv~@¤±ý#ó\·®¾Û®ë7¨HKÍNâáJ</w:t>
      </w:r>
      <w:r>
        <w:br w:type="page"/>
      </w:r>
    </w:p>
    <w:p>
      <w:pPr>
        <w:pStyle w:val="PreformattedText"/>
        <w:bidi w:val="0"/>
        <w:jc w:val="left"/>
        <w:rPr/>
      </w:pPr>
      <w:r>
        <w:rPr/>
        <w:t>îÜìGæ</w:t>
      </w:r>
    </w:p>
    <w:p>
      <w:pPr>
        <w:pStyle w:val="PreformattedText"/>
        <w:bidi w:val="0"/>
        <w:jc w:val="left"/>
        <w:rPr/>
      </w:pPr>
      <w:r>
        <w:rPr/>
        <w:t>v¸ógh/Ìëj_#ØÂ#¸ÉQ¸~c5b0¡ã$#ÏÝêw#öo#ÆÕ¦¼K+^þÍß#¦-##Ç#¾P!ó#¸YC#QÀ®#á#ü!Éñ#Â2|AþãÁ1ëp7mô ~ÓueÞG####õç·Zù¼U£O#õ/Nmv¾æø7Ib"±#Æêþ÷/ð'Jðí÷À¿wÞ#ðô#ðV¦Ç¦ø[ÃRAq#è[£</w:t>
      </w:r>
      <w:r>
        <w:br w:type="page"/>
      </w:r>
    </w:p>
    <w:p>
      <w:pPr>
        <w:pStyle w:val="PreformattedText"/>
        <w:bidi w:val="0"/>
        <w:jc w:val="left"/>
        <w:rPr/>
      </w:pPr>
      <w:r>
        <w:rPr/>
        <w:t>&amp;#ÆíÛ°qË#1úVO#]_ÁlDO·hPY#s×äàWàYq#ÅO#Y9ÆRæõê}</w:t>
        <w:softHyphen/>
        <w:t>l3ÿ#g¹ÓK#*hkö#wÇ#Ù_ÛÚO k#ÿ#R±ÜÆú</w:t>
        <w:softHyphen/>
        <w:t>¼DáãÏ##×w?5|#û@|Yñ_ü</w:t>
        <w:tab/>
        <w:t>u xb{ëoìòCk¦4r1·ÂÎ8#ÈÆ#=«ò¬Û$ÿ#Zx¢J#p\o²GÖäØÇÈë:öµjýí±üÛ|`øñfûCÒ&gt;#ø×T'ÃÞ#ñ</w:t>
      </w:r>
    </w:p>
    <w:p>
      <w:pPr>
        <w:pStyle w:val="PreformattedText"/>
        <w:bidi w:val="0"/>
        <w:jc w:val="left"/>
        <w:rPr/>
      </w:pPr>
      <w:r>
        <w:rPr/>
        <w:t>þ¿¦éIj#½åÖÑ4ÎÃ#*#3À#Ö¾u`#´# &lt;þÔáü.#]#aÔµ»ëÐü#Z¥ZÒÞ</w:t>
        <w:softHyphen/>
        <w:t>Ê§zÜ~´Ö#ÀåA#È##ô¯jwWq##¨ÚØä«¢|ÃpHùriÉ¤</w:t>
      </w:r>
    </w:p>
    <w:p>
      <w:pPr>
        <w:pStyle w:val="PreformattedText"/>
        <w:bidi w:val="0"/>
        <w:jc w:val="left"/>
        <w:rPr/>
      </w:pPr>
      <w:r>
        <w:rPr/>
        <w:t>ê e#ò#ò)#,FÞ#ÉÀ4_A¥t&lt;à</w:t>
        <w:tab/>
        <w:t>À##/&lt;ÿ#J`#ßË#y#ëÐRä-##ÉCl1##¯õ§.#õÛó##:ûR¶ÒÄ@r#Ï®</w:t>
      </w:r>
    </w:p>
    <w:p>
      <w:pPr>
        <w:pStyle w:val="PreformattedText"/>
        <w:bidi w:val="0"/>
        <w:jc w:val="left"/>
        <w:rPr/>
      </w:pPr>
      <w:r>
        <w:rPr/>
        <w:t>"©;##É$õ¨æ\t^#`..</w:t>
      </w:r>
      <w:r>
        <w:br w:type="page"/>
      </w:r>
    </w:p>
    <w:p>
      <w:pPr>
        <w:pStyle w:val="PreformattedText"/>
        <w:bidi w:val="0"/>
        <w:jc w:val="left"/>
        <w:rPr/>
      </w:pPr>
      <w:r>
        <w:rPr/>
        <w:t>ÁÛÓñïÍuéÅ·#¸Üáyã½rÕª6ÕÍ£?uEô/iÄ¤</w:t>
        <w:softHyphen/>
        <w:t>l+å02Oÿ#Z¾ø&lt;]õ#ÂC#-×aSß=ç^##EK ÄYÚèû##á'Å9KOxúÜ##úgn#mÙ#ÿ#ëÖÂlHU#ÌÀ»C};WóN"2#îz##1g]ÒÄ0C#Ý3µyëù=jÝÊMåA´[®rAÃ#:~#ÿ#ZRwcå|§=#PäÄY;K('h?ýzä§¶*##õbp#Ô×m:ng</w:t>
      </w:r>
    </w:p>
    <w:p>
      <w:pPr>
        <w:pStyle w:val="PreformattedText"/>
        <w:bidi w:val="0"/>
        <w:jc w:val="left"/>
        <w:rPr/>
      </w:pPr>
      <w:r>
        <w:rPr/>
        <w:t>Z4©³U yÞä&gt;æ î;x#ßÞ§##ËÚ</w:t>
      </w:r>
      <w:r>
        <w:br w:type="page"/>
      </w:r>
    </w:p>
    <w:p>
      <w:pPr>
        <w:pStyle w:val="PreformattedText"/>
        <w:bidi w:val="0"/>
        <w:jc w:val="left"/>
        <w:rPr/>
      </w:pPr>
      <w:r>
        <w:rPr/>
        <w:t>Qy`O#5ÇR£ªÎÊje+Ñå²³##îç#'éU"&amp;&amp;yU0¡w0+É$ñÒ´¥#N&amp;¿¼S-m&amp;æ9Jm,N@ç#þµe#i$$«K##HÉÇòjg#)#ªÌè#ñ¬À#u-##?EÏ½Zq#í\ÎfÂIÃ</w:t>
        <w:br/>
        <w:t>Ö¤!#gJn&amp;uão$ª¡Ü#ö##YQL)#ym</w:t>
        <w:softHyphen/>
        <w:t xml:space="preserve"> lãê ç*G6.^Õ#£#Òf#tÿ#ÖdüäqÅ(eù</w:t>
        <w:tab/>
        <w:t>ßQýÃëP£)Hªmª#Uc</w:t>
      </w:r>
    </w:p>
    <w:p>
      <w:pPr>
        <w:pStyle w:val="PreformattedText"/>
        <w:bidi w:val="0"/>
        <w:jc w:val="left"/>
        <w:rPr/>
      </w:pPr>
      <w:r>
        <w:rPr/>
        <w:t>øÁÉÉ#</w:t>
        <w:softHyphen/>
        <w:t>X¶WXøÂ</w:t>
      </w:r>
    </w:p>
    <w:p>
      <w:pPr>
        <w:pStyle w:val="PreformattedText"/>
        <w:bidi w:val="0"/>
        <w:jc w:val="left"/>
        <w:rPr/>
      </w:pPr>
      <w:r>
        <w:rPr/>
        <w:t>§åSëTÛ§#â¡í</w:t>
      </w:r>
      <w:r>
        <w:br w:type="page"/>
      </w:r>
    </w:p>
    <w:p>
      <w:pPr>
        <w:pStyle w:val="PreformattedText"/>
        <w:bidi w:val="0"/>
        <w:jc w:val="left"/>
        <w:rPr/>
      </w:pPr>
      <w:r>
        <w:rPr/>
        <w:t>{#J¹#*»#6Íýj²c#²#R</w:t>
      </w:r>
      <w:r>
        <w:br w:type="page"/>
      </w:r>
    </w:p>
    <w:p>
      <w:pPr>
        <w:pStyle w:val="PreformattedText"/>
        <w:bidi w:val="0"/>
        <w:jc w:val="left"/>
        <w:rPr/>
      </w:pPr>
      <w:r>
        <w:rPr/>
        <w:t>¨Ç±Ïçù×e9'Lóë¨9!mÀ1d#ìqÉöÏëO¸3¹Ã+àð¤}+5B§µ4)#`¤È#¹ )!çÞ¢ºvÕL®æÏ #:Ö·9kÂÔÏ©gíFÚÊ[5ÄQ«6ægl8#q×o#ö#®·£&lt;"F¾AËïGÜW¯Qü?</w:t>
        <w:softHyphen/>
        <w:t>zU²ln&gt;Ò£#f·ý#Â¸8ÁasÚ´kÍ-KñøGut[paÁ'?Bjeñ6i#YK#ÿ#vY@ÈíÓ×ükª#f5©¥4|ÍN&amp;ÊàE.föþ¿2#øNìáÅ¶äâ#1##l#S¼#</w:t>
        <w:softHyphen/>
        <w:t>¥xâÚð&lt;ig1&lt;í##FÆpxï^¬x##E{ËÝVvòg.5¢ýÞV¯ý}Ãn|Wp§d##8Äi3.#³Õ¨#V##ëkt-îtP$w)#^Çê+¿</w:t>
        <w:tab/>
        <w:t>À¸IÂsö«½¿®¦X®3</w:t>
        <w:softHyphen/>
        <w:t>#û(¦ûÄÅ#¬nÎ#Ý#pp@ãÒ¬Â[«¼.ðÛ´r¸"#´#»x###õï]t8O*ÃCßµ·ÓWÿ#</w:t>
      </w:r>
      <w:r>
        <w:br w:type="page"/>
      </w:r>
    </w:p>
    <w:p>
      <w:pPr>
        <w:pStyle w:val="PreformattedText"/>
        <w:bidi w:val="0"/>
        <w:jc w:val="left"/>
        <w:rPr/>
      </w:pPr>
      <w:r>
        <w:rPr/>
        <w:t>qK³#Êî&lt;¯ð!ºñ##[Ãm,;#«H³)'iäà~ë]E¤Þ1ã=B1#ÜÜG# ¹##sãóÍz#ò9u}#õØòëg9½dÓmsÔü7®k°Agx5#m®)#</w:t>
        <w:tab/>
        <w:t>n#ãr</w:t>
        <w:tab/>
        <w:t>ê¼ã#£®yéT£ðýÝÄ×663#uÂÇ#I#îÈ#ýzÊU°´ç:pqpþ»õ2«M:´Ü¹íës#û#Tc#vó«yÄR,Øî#¥]Ò¼/«ËwpT],(2TFv¡?¨üi,Ë'¦ýÙ+Ç{X^Û#;s^ÈÜM</w:t>
        <w:br/>
        <w:t>î#6#åvç(PÌzàÕûÝ/P{|Å¦É9</w:t>
        <w:br/>
        <w:t>6G#Á#Ï§5çVâµ&amp;êÏ?#_ªf</w:t>
      </w:r>
    </w:p>
    <w:p>
      <w:pPr>
        <w:pStyle w:val="PreformattedText"/>
        <w:bidi w:val="0"/>
        <w:jc w:val="left"/>
        <w:rPr/>
      </w:pPr>
      <w:r>
        <w:rPr/>
        <w:t>9(Ü¡#õ#7jX,ùåÀ##OS[)áÛ¨</w:t>
        <w:softHyphen/>
        <w:t>ö-#Èû[#ú#á</w:t>
        <w:softHyphen/>
        <w:t>Æ¹%8$«¥Ùu;(ä¹Jwpwï·ÌzxAä#º#æå#¨#zzAðöW$2C##.òIíõçÖ¸¥â#Xñ</w:t>
        <w:br/>
        <w:t>$äm##Ìù#ªÓ×^åK½#|;iqs¨</w:t>
        <w:softHyphen/>
        <w:t>½ÊÛÈ g</w:t>
        <w:tab/>
        <w:t>1==O</w:t>
        <w:softHyphen/>
        <w:t>vº#¼,c#++±ûÂ7#yÇ·5ÇÅ&lt;oÉgN¥#¤×^2n#§ûOm-!¹ÒIáï#½ÔW#g½2(,&gt;â§N##ÎÞÍhÚéþ#´#û</w:t>
      </w:r>
      <w:r>
        <w:br w:type="page"/>
      </w:r>
    </w:p>
    <w:p>
      <w:pPr>
        <w:pStyle w:val="PreformattedText"/>
        <w:bidi w:val="0"/>
        <w:jc w:val="left"/>
        <w:rPr/>
      </w:pPr>
      <w:r>
        <w:rPr/>
        <w:t>Ù@½#ççµ|##Ä|ê¥58¤¯øz[K0*Ýÿ#®èØ</w:t>
      </w:r>
    </w:p>
    <w:p>
      <w:pPr>
        <w:pStyle w:val="PreformattedText"/>
        <w:bidi w:val="0"/>
        <w:jc w:val="left"/>
        <w:rPr/>
      </w:pPr>
      <w:r>
        <w:rPr/>
        <w:t>átLÁáÈVöYÍÌ÷3³ùî###û£#*ÜZ´n³C¦Ù¤(E1©#3×#æ¼#O#ñ#6W«å_Ý×OVwÑál»</w:t>
      </w:r>
      <w:r>
        <w:br w:type="page"/>
      </w:r>
    </w:p>
    <w:p>
      <w:pPr>
        <w:pStyle w:val="PreformattedText"/>
        <w:bidi w:val="0"/>
        <w:jc w:val="left"/>
        <w:rPr/>
      </w:pPr>
      <w:r>
        <w:rPr/>
        <w:t>jA;y#VÚÅ½³´©¢é#HÛx´ðKóÆIÉ</w:t>
        <w:softHyphen/>
        <w:t>8|W®À¹²¸Í³æÈÖÖ1#OnHÏ#µæO5Ík6ªb%/¾z#ÐÊ0XyûJ4ûÿ#CLx×ÅMmVä#$JÈÛY1zbª¿uK'ÛïòB3s!ãÓ¯Nøé^uLN&amp;¢¼¦ßÍßîèz4°TTnì×õÜu+×Ø&gt;Ó;Ë&lt;&lt;§'##ástv0bA#%#¿ç\üµ#¯ÌÓÙS²_bÁóÞ#-3|ØÜÅs·ÿ#¯ïN)#6¬»¨R1[Fv</w:t>
        <w:tab/>
        <w:t>GRTI%!ÔÈ¥r</w:t>
        <w:tab/>
        <w:t>Sþ~¢¦Xã#`¬Üý#XÕ¤¥#zP</w:t>
        <w:br/>
        <w:t>4·##RW#ïíV#-¬2àdÀUnúâcû³7ñ#i#å#ÙÆFz#Ö</w:t>
        <w:softHyphen/>
        <w:t>k2Hr0v»2ë^N«¼}(»&gt;i#3¥]#ü2ñíô</w:t>
        <w:softHyphen/>
        <w:t>¨i²2¨F»òÔ#pMo[Ç#EùÕh\#Ï&lt;s_gÇÞæ'#(®9Áþî#</w:t>
        <w:softHyphen/>
        <w:t>·ÔÐP#¯W#ån23S.Á´2åsÆ¿6^ÕÕ&gt;É+È¹Õ7+(#$ÎO#</w:t>
      </w:r>
    </w:p>
    <w:p>
      <w:pPr>
        <w:pStyle w:val="PreformattedText"/>
        <w:bidi w:val="0"/>
        <w:jc w:val="left"/>
        <w:rPr/>
      </w:pPr>
      <w:r>
        <w:rPr/>
        <w:t>#-´#8</w:t>
        <w:br/>
        <w:t>#O®*ÚEs4ã#Ãà©1éÍ\</w:t>
        <w:br/>
        <w:t>ÇÃn</w:t>
        <w:tab/>
        <w:t>$ä}**Î£d®iDtªSs</w:t>
      </w:r>
      <w:r>
        <w:br w:type="page"/>
      </w:r>
    </w:p>
    <w:p>
      <w:pPr>
        <w:pStyle w:val="PreformattedText"/>
        <w:bidi w:val="0"/>
        <w:jc w:val="left"/>
        <w:rPr/>
      </w:pPr>
      <w:r>
        <w:rPr/>
      </w:r>
      <w:r>
        <w:br w:type="page"/>
      </w:r>
    </w:p>
    <w:p>
      <w:pPr>
        <w:pStyle w:val="PreformattedText"/>
        <w:bidi w:val="0"/>
        <w:jc w:val="left"/>
        <w:rPr/>
      </w:pPr>
      <w:r>
        <w:rPr/>
        <w:t>p6óº¡##</w:t>
      </w:r>
    </w:p>
    <w:p>
      <w:pPr>
        <w:pStyle w:val="PreformattedText"/>
        <w:bidi w:val="0"/>
        <w:jc w:val="left"/>
        <w:rPr/>
      </w:pPr>
      <w:r>
        <w:rPr/>
        <w:t>'9À#»Ðï&amp;T T¶#V$#×#ªH.#ùÑË7#Q8$)¹ÄV@¥#îàgÓÑ##</w:t>
      </w:r>
      <w:r>
        <w:br w:type="page"/>
      </w:r>
    </w:p>
    <w:p>
      <w:pPr>
        <w:pStyle w:val="PreformattedText"/>
        <w:bidi w:val="0"/>
        <w:jc w:val="left"/>
        <w:rPr/>
      </w:pPr>
      <w:r>
        <w:rPr/>
        <w:t>'Ì</w:t>
        <w:softHyphen/>
        <w:t>søÖÑ#NäÑ#äßc#</w:t>
        <w:br/>
        <w:t>Àç&lt;óR23#%nb;R:dA©2EÊÊA#²ßJ/uÛ¸¬ÀO=&gt;µQ¥Zlµ#nD»##G#ú.</w:t>
        <w:tab/>
        <w:t>##V#8e?¼¥&amp;Ôz"Y£A§ÞÞ##*Ùù³_8éÓJ¾9±#m]%"N8`G#kö.#¿ÔÜ[Ñ%~½OÎ3¥Ä¸~Wwt}##lV1»*ËÎ#qéZ6ê#*Ç¸##kñÉ)Hý#ü¨»nf_-</w:t>
        <w:tab/>
        <w:t>2FHRª:s×ð®FÆ0"(¸*¡pýuìe²\¼¯M~g5jMûÑë©#ÅAµIe#6áÐT3!#GµÀ;pÊ¦k¶¼%R&amp;4Zæ/Çò®Æ@##Xu9</w:t>
        <w:softHyphen/>
        <w:t>8</w:t>
        <w:softHyphen/>
        <w:t>ã</w:t>
        <w:tab/>
        <w:t>»</w:t>
        <w:br/>
        <w:softHyphen/>
        <w:t>(#Ó</w:t>
      </w:r>
    </w:p>
    <w:p>
      <w:pPr>
        <w:pStyle w:val="PreformattedText"/>
        <w:bidi w:val="0"/>
        <w:jc w:val="left"/>
        <w:rPr/>
      </w:pPr>
      <w:r>
        <w:rPr/>
        <w:t>Fp"rP#ÐáÁù#mûÀ#Å2YÝUAuÞB³)äUãtJ÷ÑÒ±ÚO*àT#2#v#£ø#ç?Ö¼J³«#v$#¢omÍ£( d)£vð##Wæ#¡üù¨h¾VHåíUÁuÜxüÿ#É§ pG?1SÎ#&amp;¥J&lt;à£x¢# ## g#êjË*£#ØrXòsÍ&gt;x¶99s#e81(Pq#</w:t>
        <w:tab/>
        <w:t>#uÇ</w:t>
        <w:softHyphen/>
        <w:t>,</w:t>
        <w:br/>
        <w:t>AÚÄ## #×,##mS:=5¢+.ÖÎæa,ãùWÏ7</w:t>
        <w:tab/>
        <w:t>/ÅË¨ÕUc]#5lGÞocÝNåÇ·Ë_±ðäåþ£c¢ßCàkòÓâºPú#Ã#&gt;#ÜWp###ÖNYF?##½~M</w:t>
        <w:br/>
        <w:t>û¹KÚ##°Ën</w:t>
      </w:r>
      <w:r>
        <w:br w:type="page"/>
      </w:r>
    </w:p>
    <w:p>
      <w:pPr>
        <w:pStyle w:val="PreformattedText"/>
        <w:bidi w:val="0"/>
        <w:jc w:val="left"/>
        <w:rPr/>
      </w:pPr>
      <w:r>
        <w:rPr/>
        <w:tab/>
        <w:t>þ {R6#ù#2½#</w:t>
        <w:softHyphen/>
        <w:t>ùjÓ#ÚDèM</w:t>
        <w:softHyphen/>
        <w:t>!T#î·?xÕô</w:t>
      </w:r>
      <w:r>
        <w:br w:type="page"/>
      </w:r>
    </w:p>
    <w:p>
      <w:pPr>
        <w:pStyle w:val="PreformattedText"/>
        <w:bidi w:val="0"/>
        <w:jc w:val="left"/>
        <w:rPr/>
      </w:pPr>
      <w:r>
        <w:rPr/>
        <w:t>ì</w:t>
        <w:softHyphen/>
        <w:t>ÎÒ</w:t>
        <w:tab/>
        <w:t>#8#Òs</w:t>
        <w:softHyphen/>
        <w:t>9#!U</w:t>
        <w:br/>
        <w:t>Bà¼¼·µXB»GË¶]ÛúJ¸§R©#\¬=Ì</w:t>
        <w:br/>
        <w:t>¹aÎ#sòçéV#/Ýàc=ryªM{Q¹4*#Ó#HÀ$#æ¯C#%üä#¹z×E#%39¸¤h²ì\ºõù±ÜU¶6`ae#¸ÎÒ3Ï¹¯b#Ãªg$ªTÌÖkP##\ö!ógÛm°AhÛ</w:t>
        <w:br/>
        <w:t>Bò}+#xw#¥NnÆtÆ# Ï#`#¹KOz`ñ##[ËU`yqr =;âðxºí(Sv¿0¯MAûFÍ</w:t>
      </w:r>
      <w:r>
        <w:br w:type="page"/>
      </w:r>
    </w:p>
    <w:p>
      <w:pPr>
        <w:pStyle w:val="PreformattedText"/>
        <w:bidi w:val="0"/>
        <w:jc w:val="left"/>
        <w:rPr/>
      </w:pPr>
      <w:r>
        <w:rPr/>
        <w:t>o#hHYÚúÙÂõ:à#®xªò|Fð</w:t>
        <w:softHyphen/>
        <w:t>£´/¬Z#Ødò#ù#¥vaøg;Æ7ì©6½?#geôo)TÁñ;Â#1j?h2ªE#6ð;~µ</w:t>
        <w:softHyphen/>
        <w:t>êx</w:t>
        <w:softHyphen/>
        <w:t>e6ÈÏoo# &lt;m#v¯Ðx+sL#sK#&gt;/3·#x|&lt;ï;£Ãô/#Üü9^H¼1¯_Í.¤×r#K#»#ÑK}üõ'ê×öÕ|Øx#Äa¤&lt;v¾R³sín:#öøÂüÇ6Î«f4êE*û¿ò8òÞ/Àåø#`åI¶¥ë/úüË¿þ#ZË#fûC#`F2¿/RGlÒ?í#â#f+à=z]Ùe</w:t>
        <w:br/>
        <w:t>ª õPÝG©&amp;¸eàö:¬ZöÉ}çCãÌ,#:Nÿ##:_Úc\X%µ?#&lt;P·jC&amp;ècPï1$#ÓP#Ú#Æw2¬Pü6ñ#±##$Í=º¢ÿ#ãÙ$ö¯B&gt;#ÕT½ÅE}ÿ#äsO#$,;×Í~FþñÇ7Ûü#:6ÆXcmN7Éì@#CWGÄoÚ¦¤ö#' v#{©#T6Üà#9läpOL×V#Â&lt;&gt;#9b+¦ºoúÏëJ?¸¤lÙ_ü}½5O</w:t>
        <w:br/>
        <w:t>iÐK.K2ßo0#§R&gt;×{eàÚ#WäE¶# Ìoigvëõ&lt;tïk×§áÇ</w:t>
      </w:r>
      <w:r>
        <w:br w:type="page"/>
      </w:r>
    </w:p>
    <w:p>
      <w:pPr>
        <w:pStyle w:val="PreformattedText"/>
        <w:bidi w:val="0"/>
        <w:jc w:val="left"/>
        <w:rPr/>
      </w:pPr>
      <w:r>
        <w:rPr/>
        <w:t>ád&amp;·â#ñ¦q4Ý#¨ü¿[0|#ý õ9-¼-#eÝ`H#ýkKþ#×Å+#-¢ÕüC§ÚÆÊZåvá#ªYð#?ëõp¼/ÁÔ$Ü#3JìóçÄ#GRRR©kíý\Ó#³u#mFëÅºËY¡réiq#C$cå#·#õª#~Ïú#aâMv#!#8§wNy'&lt;ç#ZÞ?!#Va£í¹«gU[§/¼ÁövÖ·VÑøVPïº&amp;ó#&gt;@ï·3×#8¨n¿f#VØÊdñÕäÑ@#_"ÞéX0#È^\ç¦8®§p|&amp;Ü£</w:t>
      </w:r>
    </w:p>
    <w:p>
      <w:pPr>
        <w:pStyle w:val="PreformattedText"/>
        <w:bidi w:val="0"/>
        <w:jc w:val="left"/>
        <w:rPr/>
      </w:pPr>
      <w:r>
        <w:rPr/>
        <w:t>|´8Ý#ÚÏ¤õîÝÎ#þË#Ô¿´Äÿ##&lt;+na]2æ÷#»3p#Å#Ø;#Þ½;IýVÒ/*çÅ÷wf#Ë&lt;÷:îÎ[§#äöÀ¬q#OÂQ¬ªÂ#^ESËszüÒ~·äcÏû0éWL</w:t>
      </w:r>
    </w:p>
    <w:p>
      <w:pPr>
        <w:pStyle w:val="PreformattedText"/>
        <w:bidi w:val="0"/>
        <w:jc w:val="left"/>
        <w:rPr/>
      </w:pPr>
      <w:r>
        <w:rPr/>
        <w:t xml:space="preserve">ïõëë¡2Ë#ËªL# </w:t>
        <w:tab/>
        <w:t>%Bç©ëZ7²ï5K#¥\Í&lt;póp«w*ù#H#%¹&gt;§=«J¾ põ</w:t>
        <w:tab/>
        <w:t>¾F¿®áO3:÷aS.?Ø÷á.Âh Iæ*Lì¿}ðä¿#ëÇ5¢eÏf]Éi¦Ù"ÆÞ-*3±Î2CvÀ#¥rWñ7&amp;¤¥8EÊç].#Íe5##_ëÈÙ¶ø#à}:U[w,#uLîþUØÏð³ÂwL³¤RlÇne·W ¿N9¯#¿o#BûJ#c#WcàG uhoÞ@Ä&lt;.#=°Üàô&lt;V]ßÀ¯</w:t>
      </w:r>
      <w:r>
        <w:br w:type="page"/>
      </w:r>
    </w:p>
    <w:p>
      <w:pPr>
        <w:pStyle w:val="PreformattedText"/>
        <w:bidi w:val="0"/>
        <w:jc w:val="left"/>
        <w:rPr/>
      </w:pPr>
      <w:r>
        <w:rPr/>
        <w:t>Ot/#ÑºÒýþû#2G==k)ø¨j4,¬x*·üþ_=ÇÀÏ#ÊÖÓÁ$ð¼(#Ú#ïQÇJ?Þ#(ÞißÌó#ùõç#Aô®:¾%cçü*i4¾_ðçJàÕ#iÕü</w:t>
      </w:r>
    </w:p>
    <w:p>
      <w:pPr>
        <w:pStyle w:val="PreformattedText"/>
        <w:bidi w:val="0"/>
        <w:jc w:val="left"/>
        <w:rPr/>
      </w:pPr>
      <w:r>
        <w:rPr/>
        <w:t>ÿ#øU&gt;#d_ô#U#ÆªX°QéÕzßá¢òRçKi¢#«æ##n}ýë~#g#c#ôîo#</w:t>
      </w:r>
    </w:p>
    <w:p>
      <w:pPr>
        <w:pStyle w:val="PreformattedText"/>
        <w:bidi w:val="0"/>
        <w:jc w:val="left"/>
        <w:rPr/>
      </w:pPr>
      <w:r>
        <w:rPr/>
        <w:t xml:space="preserve">Á8þöM¿7ü*Ï#yÿ#Ø#ªèÌTîpH </w:t>
      </w:r>
      <w:r>
        <w:br w:type="page"/>
      </w:r>
    </w:p>
    <w:p>
      <w:pPr>
        <w:pStyle w:val="PreformattedText"/>
        <w:bidi w:val="0"/>
        <w:jc w:val="left"/>
        <w:rPr/>
      </w:pPr>
      <w:r>
        <w:rPr/>
        <w:t>###c©#/Ã?#$¾jønÉ±#Ã</w:t>
      </w:r>
      <w:r>
        <w:br w:type="page"/>
      </w:r>
    </w:p>
    <w:p>
      <w:pPr>
        <w:pStyle w:val="PreformattedText"/>
        <w:bidi w:val="0"/>
        <w:jc w:val="left"/>
        <w:rPr/>
      </w:pPr>
      <w:r>
        <w:rPr/>
        <w:t>9#ësÏÓµc&gt;?Î«.HMEþ¦¿ê_nk6jÛx#À»Gàÿ##@#</w:t>
      </w:r>
      <w:r>
        <w:br w:type="page"/>
      </w:r>
    </w:p>
    <w:p>
      <w:pPr>
        <w:pStyle w:val="PreformattedText"/>
        <w:bidi w:val="0"/>
        <w:jc w:val="left"/>
        <w:rPr/>
      </w:pPr>
      <w:r>
        <w:rPr/>
        <w:t>#ØÆ#Á&lt;òF:ûVÌ^#ðfçeðÇá$#vX#S×û×2ãN!æ|ØËüÃYbiÜ·.á»1%Í 4«#ä:LM°¯Nß¡ükâ_z(²»µ¾³2[¸ñ\cl#V8·&gt;pW§±#÷##c3:Xµ«Ì¹{í¿cæ¸#ÁÖ¥J#GÙÑxQÖÚïtpoT¤</w:t>
        <w:br/>
        <w:t>#ghÈÀ¨!¹Up##korN{s_â±U]iS§YÉ'Üû#¿#APIA]Væcã_-`²à}jòµÀRsm##?Ãÿ#ë¯&gt;3®Ñèª4(¢;¸%#ü</w:t>
        <w:softHyphen/>
        <w:t>¹&amp;¤Ý)</w:t>
      </w:r>
      <w:r>
        <w:br w:type="page"/>
      </w:r>
    </w:p>
    <w:p>
      <w:pPr>
        <w:pStyle w:val="PreformattedText"/>
        <w:bidi w:val="0"/>
        <w:jc w:val="left"/>
        <w:rPr/>
      </w:pPr>
      <w:r>
        <w:rPr/>
        <w:t>###`*êS\(ÁL|I;&gt;æw#Ï#¦òÆÝ¬Ì&gt;|##É</w:t>
        <w:softHyphen/>
        <w:t>©S§0HÆd¾X#FI@sóo##îìYÏ&lt;èJQªTc#2#»r#JFÒe² 3#N</w:t>
        <w:tab/>
        <w:t>5³HE#\äG 6y&gt;Ù¨#k³##ªN2rÝ«</w:t>
        <w:softHyphen/>
        <w:t>Bd~òZH¢$ou,z.Ü6GOÂ£tXA\·Êw</w:t>
      </w:r>
      <w:r>
        <w:br w:type="page"/>
      </w:r>
    </w:p>
    <w:p>
      <w:pPr>
        <w:pStyle w:val="PreformattedText"/>
        <w:bidi w:val="0"/>
        <w:jc w:val="left"/>
        <w:rPr/>
      </w:pPr>
      <w:r>
        <w:rPr/>
        <w:t>ã=iÔ|¨ÅÍ#ãªÄ#É8Î#Ç4áp##SÞ¿ TlÉSw##'##1Àç&amp;#:§Ô¶r)&amp;Ù,Q¤ão?+`Ó·#aÆ08ÎsúRÖ1)´41#I$#ãÁ§#UÔ#:r</w:t>
        <w:tab/>
        <w:t>ä#ÂªÉJ«Æã#WÙÿ##$Hý¾4êñ4p=å¾®Tï¸#Í#l</w:t>
      </w:r>
    </w:p>
    <w:p>
      <w:pPr>
        <w:pStyle w:val="PreformattedText"/>
        <w:bidi w:val="0"/>
        <w:jc w:val="left"/>
        <w:rPr/>
      </w:pPr>
      <w:r>
        <w:rPr/>
        <w:t>Û ¹Çzù#4|ùU:JþõJkÿ#&amp;)GÚ[YKð#XCø§àýB</w:t>
        <w:tab/>
        <w:t>##`Ö£u¸</w:t>
        <w:tab/>
        <w:t>,ó#ô$#{Wé¿í=âÓ?f?##.Dw8ñnáS#+ÞË`##$#Üc#ùx#8¾:ÉâÕÛq_s¹ÏZòa#mÎgá¾¯kã?Þ#ÔnçêM1MÍÑ_ÎSµ¶ÓpTÎsíÅ}/ðcÃ²kÞ:ðµ¶bT°ºPùv¯ï\bOâ1ãµ~{{L¾XøJ\¾ÍÎÀªAÒä{¶z}ÆÇü#KTUø»á_¶I$^#Ðì&lt;7sn;ã[¦O´J#ÑÝO$#|Åà</w:t>
      </w:r>
    </w:p>
    <w:p>
      <w:pPr>
        <w:pStyle w:val="PreformattedText"/>
        <w:bidi w:val="0"/>
        <w:jc w:val="left"/>
        <w:rPr/>
      </w:pPr>
      <w:r>
        <w:rPr/>
        <w:t>/TÑ¦Ô&lt;eb²,#</w:t>
      </w:r>
      <w:r>
        <w:br w:type="page"/>
      </w:r>
    </w:p>
    <w:p>
      <w:pPr>
        <w:pStyle w:val="PreformattedText"/>
        <w:bidi w:val="0"/>
        <w:jc w:val="left"/>
        <w:rPr/>
      </w:pPr>
      <w:r>
        <w:rPr/>
        <w:t>Õm5½AÔí</w:t>
        <w:tab/>
        <w:t>#R¤a#ÿ#´xõë^?#GÙðhÔÕII¿7&amp;Êu¯9nºéÑ~§¶|Wð5îâ</w:t>
        <w:softHyphen/>
        <w:t>WP¸òFñ·NÔ®¬&lt;Ô¤S#¡Ú2T0£ ¾ãÍ%&gt;#'À=#é¢mC[üE{k#D½µ±*¬Ì&gt;þd=#1Ï¨¯."8X&lt;*ÒRÿ#ÉS_ K#éÓ</w:t>
        <w:softHyphen/>
        <w:t>ÉßÓ}ItÝ9áD~Ø:;#Äzg´}^"JìA#</w:t>
        <w:softHyphen/>
        <w:t>#Ü#þ.C#Ajì½ªF4ÿ##xZþi·&lt;=¨ø}ÛÏ%¶I#Tó÷õ8Í}.~ä²LT)uåzú+ù]*.&gt;ÍÉ$~</w:t>
        <w:softHyphen/>
        <w:t>ú#ñ#ÄÍ-Ë,Ö¨XÅq:«³¦·#Ì?ÞïË</w:t>
        <w:softHyphen/>
        <w:t>}Ñû</w:t>
        <w:br/>
        <w:t>ÚE?ÆÏ</w:t>
        <w:tab/>
        <w:t>#YqßØ&amp;9,\îR#¸##TÄpe~]9kò1¡§Vµ)^Í=é##pÍuûIøH¢S5÷ÄÝV2S.¨í|èJ##É9ÀÛÍp#6ð|mðïZñøÌz_Æ7ð|wK'ÎU#@Ïñ*ô=x</w:t>
        <w:softHyphen/>
        <w:t>xfhÇ#¼Ü`ÏÌ©Q¥6Ýíwý#ßÿ#jh#Tø#û0|Lc#Zè÷?</w:t>
      </w:r>
    </w:p>
    <w:p>
      <w:pPr>
        <w:pStyle w:val="PreformattedText"/>
        <w:bidi w:val="0"/>
        <w:jc w:val="left"/>
        <w:rPr/>
      </w:pPr>
      <w:r>
        <w:rPr/>
        <w:t>5fPUf#Æsó##CýÓ_´##C¨Øk©#Ç&amp;¨J3²QÐvÝÎx¯·ðÒj&gt;x8É¤ªT¾lî£:r®ç#»J)ß¥ÏÙßÙ_[#0|5ñ#¾o"ÏöxÄó,6§vä</w:t>
        <w:softHyphen/>
        <w:t>#ÉoâßÀ=óí^çc¬Gk`&amp;vU</w:t>
      </w:r>
    </w:p>
    <w:p>
      <w:pPr>
        <w:pStyle w:val="PreformattedText"/>
        <w:bidi w:val="0"/>
        <w:jc w:val="left"/>
        <w:rPr/>
      </w:pPr>
      <w:r>
        <w:rPr/>
        <w:t>#w#'ÜP7#p#'ãösÂâ38ÅÙ«Û^·ÕºðæUM&lt;«ãï&lt;Cá#x#Ã#-ëXhþ-ðýý÷</w:t>
        <w:softHyphen/>
        <w:t>#ÄQÝÌ³@ò#"W#÷#@¯&amp;ønt¿#~Ó##¿ó£ËBÑlnµY#'-u#ñÏÞ$(È#À5ù?#aªQ##âùíVRoÎé#©F¶2#\</w:t>
        <w:softHyphen/>
        <w:t>f</w:t>
        <w:softHyphen/>
        <w:t>ÞÈëþ#I'ÿ#m¶×'¶·ºO#__ÈîÍ#£:©,y#=8#Ú½á]ÒxöÞñ÷o#öX&lt;&lt;Úö«*Iq»Ê'e´Dg)~ÝIÉ¯ßü6©</w:t>
        <w:br/>
        <w:t>\EÃ§¢ÃÉë¾§«N®#Î+9ÛmÏÔý#\¶C#'^#(#×ï]ìúÌ#nfâæ8Ã\2Ç§§±¯Óóú|F[_</w:t>
      </w:r>
    </w:p>
    <w:p>
      <w:pPr>
        <w:pStyle w:val="PreformattedText"/>
        <w:bidi w:val="0"/>
        <w:jc w:val="left"/>
        <w:rPr/>
      </w:pPr>
      <w:r>
        <w:rPr/>
        <w:t>-ù^ç,ybÓqå³²WêúÏ'íI`º#ÇïÚl</w:t>
        <w:br/>
        <w:t>Ëkâ+{=bÉVR»LÁTdJ#¾§Ò½Óþ</w:t>
        <w:tab/>
        <w:t>©"#·#eÖYuo</w:t>
        <w:br/>
        <w:t>ëZ|VyR×èÎÊqì}8##_ËÔgc)ÅÙr=Í(9ÒÌ¡B¦·{wÓ{§ìµy#í9àß´¢Ûºj:ÎÖ·2²È</w:t>
        <w:tab/>
        <w:t>ù8d#y#¯á_®v£hþêYN7úuþµý'ÂµéÃ2ÉÍß÷Ii±*iT©JÖ³vôò8a</w:t>
        <w:softHyphen/>
        <w:t>üî$×vJÛÔ×Â¿#öÇã6ò5&gt;l#ó«##2»²=¾÷^k6</w:t>
        <w:softHyphen/>
        <w:t>Rx¼,ôOO=</w:t>
      </w:r>
    </w:p>
    <w:p>
      <w:pPr>
        <w:pStyle w:val="PreformattedText"/>
        <w:bidi w:val="0"/>
        <w:jc w:val="left"/>
        <w:rPr/>
      </w:pPr>
      <w:r>
        <w:rPr/>
        <w:t>W³ÃÂpæv·Nÿ#qù[ûlëMká}Fß'7÷a*ù</w:t>
      </w:r>
    </w:p>
    <w:p>
      <w:pPr>
        <w:pStyle w:val="PreformattedText"/>
        <w:bidi w:val="0"/>
        <w:jc w:val="left"/>
        <w:rPr/>
      </w:pPr>
      <w:r>
        <w:rPr/>
        <w:t>°·qØ##Gô¯ÈVÜÄ¨)Èl÷&gt;Ê½~#O#V[¹~]¡Ã(,4#?à³Ð¾#ß¶â?íál³#K¾¼</w:t>
        <w:br/>
        <w:t>Ø 9DRÞ #¯9v|ê:=Oÿ#®½HÓ¾eV</w:t>
        <w:softHyphen/>
        <w:t>ú%ùR¦£#7Ônì#ÅJ #Hb[nAÇ"½##µ&gt;²Ýyû9êÿ#-40·Õ¶OkÉÿ#t##÷¨g#´o#ïPµÒm_â~ZîÁ#ö#Ò¾ÿ#b/ÌwdqÈ¯+©PúÆ6wî¹Êÿ#8BneRNÖkmÏí#Zâ#}â#xãïµ¯</w:t>
        <w:tab/>
        <w:t>økUk²xKû&gt;I5[Ñp^Iu7týíªÃÄF#6±Î#p&gt;¯¹ø ú·Ã#ðãé¾1Óüe%Óâ/ü]#+pï*±XÂùþP*W£#sÍ2ÃòÖëÃ##ÅJ£n÷m«êè}ÕlÊ¤©F0m¾¾ö¿ÿ#à#øãàMÌÄ#x{ÆÞ Æ&gt;5ðúÆÚÆ¨Ó###÷Ê#9&gt;DvÛÁ&lt;d#sÒ¼^óÂÚe·ôë9mµ©thN¥7½ÒP¹*X}æ#«t$1^¤(eùv##°4ù/e§Dàyø¼Ï#¡ìäÞîÿ#?Ìþeÿ#l$÷â¦¿g#F#ï¥±IàE#`G#wËêI&lt;ó_#Ê#X##t dÞ¿qá#i#fõHùzÉ©»²#`n#{§¡éF#É</w:t>
      </w:r>
      <w:r>
        <w:br w:type="page"/>
      </w:r>
    </w:p>
    <w:p>
      <w:pPr>
        <w:pStyle w:val="PreformattedText"/>
        <w:bidi w:val="0"/>
        <w:jc w:val="left"/>
        <w:rPr/>
      </w:pPr>
      <w:r>
        <w:rPr/>
        <w:t>Í¹xÃ#ú&amp;ÒFi3ÉÆW(Ié#Ê¹?1_®I5WÐvhfT</w:t>
      </w:r>
      <w:r>
        <w:br w:type="page"/>
      </w:r>
    </w:p>
    <w:p>
      <w:pPr>
        <w:pStyle w:val="PreformattedText"/>
        <w:bidi w:val="0"/>
        <w:jc w:val="left"/>
        <w:rPr/>
      </w:pPr>
      <w:r>
        <w:rPr/>
        <w:t>£-çO^v#2y£f+ê##Ï¦CuÍ4©ùÚ#8ozmØC±IÝî÷#.9Âô#0#tÿ#ëÒæ±M©!Ä¶0Ib&gt;ð# @@#*}</w:t>
        <w:tab/>
        <w:t>çô¥8ØIhoè#¼R#´##''®+±vÈíüXÂÌW5wïÆ#³ÿ#3¢y Ó¤#+ÄsÃx#kè/w#ê#ù#»b§#ù°2;x&gt;æ¾o¡ÿ###«Úöü?à#[À²§#+Á©ÝûÛ_Cë¸#vÐ#aÀS=08§þïj&gt;Ð¡K.#Çß&gt;¼WóTñ</w:t>
        <w:tab/>
        <w:t>Èþð3Ñì9W®Õ#¸#9úÖªÆ##IS#±·#É&gt;Õz¯NRÌjãlÈå¼Ð#=9ëTo74ð*##«ò»##ÆJõððj0m÷&lt;üEU#ÒNZÊÝ#¾óXyÍçnü</w:t>
        <w:softHyphen/>
        <w:t>rvxÿ#&lt;TÒB±¸À)¹Fî§ü3\U'JUB#nÎäW¬yû9ÍS¶v3GÚIØÁw#ÔÔ###=j(Q+.eÝÛ´ç</w:t>
        <w:br/>
        <w:t>¼Ù</w:t>
      </w:r>
      <w:r>
        <w:br w:type="page"/>
      </w:r>
    </w:p>
    <w:p>
      <w:pPr>
        <w:pStyle w:val="PreformattedText"/>
        <w:bidi w:val="0"/>
        <w:jc w:val="left"/>
        <w:rPr/>
      </w:pPr>
      <w:r>
        <w:rPr/>
        <w:t>¦U##°Ü</w:t>
      </w:r>
      <w:r>
        <w:br w:type="page"/>
      </w:r>
    </w:p>
    <w:p>
      <w:pPr>
        <w:pStyle w:val="PreformattedText"/>
        <w:bidi w:val="0"/>
        <w:jc w:val="left"/>
        <w:rPr/>
      </w:pPr>
      <w:r>
        <w:rPr/>
        <w:t>}=ë7.zc¥¬ÌVB5#vU"=ØÁlõ</w:t>
        <w:softHyphen/>
        <w:t>#aX ef#) #Ó$³RE±êÅÎ¥þFuÎCºÞb¦õ,Û¯N+23¹ãvT]ÌWjoÇzë%c¬¹äiQm9#°3À'q&gt;Õ#Y#Êcí#ò&lt;)õúõçÜÖQK*Ã$##ôkª[2ÜíOp=êX$£+#ð</w:t>
        <w:softHyphen/>
        <w:t>+#1ØÕ8Å3%R.e#½Üm¾r#p£¾#|Õ#*S¸ýÛe[#r#þy®êpjDIÆLlû¢; ÿ#TüÒ#ö#¿^hbX#`</w:t>
        <w:tab/>
        <w:t>u#dç#ãÖR¼</w:t>
        <w:tab/>
        <w:t>R©</w:t>
        <w:tab/>
        <w:t>a29ÞF6IÁã¾:ã5#[!o».FàNÑZÆ§#æ#ýô#zø-á«</w:t>
        <w:softHyphen/>
        <w:t>~öe²G$##7J###©85öðÂ@Ëæ_Z#ß&amp;A$¾fòzýÞ½òM~â##/#¯ÄMýOå^9áüË#Ä8´l¾¿Ñi~#´±¼dxgæ%h8\ô#N:zV¶¥ Øhz|×#ç#o#à</w:t>
        <w:tab/>
        <w:t>#g##xN0§)að·ºÒ/Èù</w:t>
        <w:br/>
        <w:t>ü5ÁÑUëêë±#-íõË#586\§°H##ã###=½l§á"#ì#!Úp1Ð×ÆcøÚtªJuw{}ÇÑá¸BU «J¥WH¶#±ó!ÍºU¢níAã#3ï]</w:t>
      </w:r>
      <w:r>
        <w:br w:type="page"/>
      </w:r>
    </w:p>
    <w:p>
      <w:pPr>
        <w:pStyle w:val="PreformattedText"/>
        <w:bidi w:val="0"/>
        <w:jc w:val="left"/>
        <w:rPr/>
      </w:pPr>
      <w:r>
        <w:rPr/>
        <w:t>6Vjìï#,£c³0"@1~=ëÊ</w:t>
        <w:softHyphen/>
        <w:t xml:space="preserve">Ç8ØÁÎWdµÐô!Á </w:t>
        <w:softHyphen/>
        <w:br/>
        <w:t>ÿ#×*húmÀxÞÝY\#bì1Ï#?</w:t>
        <w:softHyphen/>
        <w:t>]GÓ£l##¥#=ªe91ñÛ_ZñjñqY5</w:t>
        <w:tab/>
        <w:t>8¾</w:t>
        <w:softHyphen/>
        <w:t>J#e¯Ý¨Û²ÐÐ#E¢#³©Ø»K#È</w:t>
        <w:softHyphen/>
        <w:t>#à²l[Å#%vóóë^m~$ÍõçªýlvËrØµ5#3¡¶¾ºqhâ2tÝå&lt;t#¥nÁâ=n8¼{ë êÐDåU#7#½xµ3¼ÂµWN¥GËÕ3j9N#Ý8¢#4þ`¸#Ë#ØÛ#¤0ob9É§¥ÍÚË)inJÈ~¼äÐñXÄè#</w:t>
        <w:tab/>
        <w:t>M#¶æBÓsó{ç#S»#$eÎW#»d#Û_</w:t>
        <w:softHyphen/>
        <w:t>iÎÑ¢§.qK«³°rp3ò=ê#)¸©oÞ!Ï?ä×*³:â£ÊJ¨ÈÁ¤|c%@'ç={{UÛpÞr¼eß#$Çò©£W©TÕ3ø#³Z###ÊQ;#"¡S¸s×#k®Ó##c·Þ¤b#ê</w:t>
        <w:tab/>
        <w:t>éûî9ªQÁÝ{¶êá(Ê\SåÖè×X$#,#OO</w:t>
        <w:softHyphen/>
        <w:t>Xh£`K+)ÎÞGÔ#üÂ½:öéÇQHA»$oÀ\Ôà3:U##d#þ5ïb#j6jZdUÙ`#@'®sÍi</w:t>
      </w:r>
    </w:p>
    <w:p>
      <w:pPr>
        <w:pStyle w:val="PreformattedText"/>
        <w:bidi w:val="0"/>
        <w:jc w:val="left"/>
        <w:rPr/>
      </w:pPr>
      <w:r>
        <w:rPr/>
        <w:t>ªÛä¨#?Êµ±#`Kç'##ck.?äQ' PI#X°ÉÆ}k%v:Q¨ IKnêÜ»05±##6}íåä²ääÖâTjX¹##¥ßÈÁûþº#v\Ç#²S&lt;øÿ#:ÙÒöÎyË##(«##ÅvdÆ¦T(Ñîß#ÀßÁ#Ò³IÁ#Â.Q%eýà</w:t>
        <w:br/>
        <w:t>§#ùNrWñëùÕ¼ª#;0T`y5Â\±EØTy`¡-¿9fõÿ#</w:t>
        <w:br/>
        <w:t>Ó³&lt;íçl1#,ÅùÐW</w:t>
        <w:softHyphen/>
        <w:t>*t³*5:¶½#ÃEUÀÔqº²Ôð##¬7#îk#¦##¦Ûcrs)ÈÏCì:û×¦éñ+Ä¹####¼qý+ìxÿ#ß¯F</w:t>
      </w:r>
    </w:p>
    <w:p>
      <w:pPr>
        <w:pStyle w:val="PreformattedText"/>
        <w:bidi w:val="0"/>
        <w:jc w:val="left"/>
        <w:rPr/>
      </w:pPr>
      <w:r>
        <w:rPr/>
        <w:t>j×à|ï#ÓÃÖSv÷º¼</w:t>
      </w:r>
    </w:p>
    <w:p>
      <w:pPr>
        <w:pStyle w:val="PreformattedText"/>
        <w:bidi w:val="0"/>
        <w:jc w:val="left"/>
        <w:rPr/>
      </w:pPr>
      <w:r>
        <w:rPr/>
        <w:t>Ò#3èÃÃÞ×#*#|#î+ó¥É#íRbXPÅ\¾Ö#öÝáÛÞ¦#n\.#y&lt;ØTr¹ÄRMÈ·#üÉ $#ýã×àþc¨e#¢ö9ü+UhÔ&amp;#Ò</w:t>
      </w:r>
      <w:r>
        <w:br w:type="page"/>
      </w:r>
    </w:p>
    <w:p>
      <w:pPr>
        <w:pStyle w:val="PreformattedText"/>
        <w:bidi w:val="0"/>
        <w:jc w:val="left"/>
        <w:rPr/>
      </w:pPr>
      <w:r>
        <w:rPr/>
        <w:t>È¤¾C~S==3S#J</w:t>
      </w:r>
      <w:r>
        <w:br w:type="page"/>
      </w:r>
    </w:p>
    <w:p>
      <w:pPr>
        <w:pStyle w:val="PreformattedText"/>
        <w:bidi w:val="0"/>
        <w:jc w:val="left"/>
        <w:rPr/>
      </w:pPr>
      <w:r>
        <w:rPr/>
        <w:t>¯ó#Uãµeí¨²§#p&gt;#|¤</w:t>
      </w:r>
    </w:p>
    <w:p>
      <w:pPr>
        <w:pStyle w:val="PreformattedText"/>
        <w:bidi w:val="0"/>
        <w:jc w:val="left"/>
        <w:rPr/>
      </w:pPr>
      <w:r>
        <w:rPr/>
        <w:t>ÝI5aJ©\gaù²íÎjã*#$Ù#&lt;d²yÞ#&lt;×</w:t>
        <w:softHyphen/>
        <w:t>JNñ##|`ç#~µJM2d§* #Ñ©ásÉç?J=ùl#3ÔÔÂTæió4M#_nÃ¸òÍÏ8õ¤#ã ²í_</w:t>
      </w:r>
      <w:r>
        <w:br w:type="page"/>
      </w:r>
    </w:p>
    <w:p>
      <w:pPr>
        <w:pStyle w:val="PreformattedText"/>
        <w:bidi w:val="0"/>
        <w:jc w:val="left"/>
        <w:rPr/>
      </w:pPr>
      <w:r>
        <w:rPr/>
        <w:t>ÍRTê#Qì`¾â</w:t>
        <w:tab/>
        <w:t xml:space="preserve"> î#ä#Õ&gt;ü*0È8</w:t>
        <w:br/>
        <w:t>ÝHÇõ5¯³e~rôq£Û]$¥öI##ç###NkçKkQ#4âËûÅå'å#äð}q_°p½ÿ#Ôìl"®ô?9Ï%#Å#~i[k#C[#º###´±n§#}³&amp;Ìq»#¿ Qö#Ð|¥c\</w:t>
      </w:r>
      <w:r>
        <w:br w:type="page"/>
      </w:r>
    </w:p>
    <w:p>
      <w:pPr>
        <w:pStyle w:val="PreformattedText"/>
        <w:bidi w:val="0"/>
        <w:jc w:val="left"/>
        <w:rPr/>
      </w:pPr>
      <w:r>
        <w:rPr/>
        <w:t>ä³#ÿ#á[ë#¡#Us+ÑÁÒäEJe,Jãrùn#ïç&gt;©C¢Æ!¸çßtú×|ëQ=ÆQ(¸ð»#I#ÇøÓ4#\¢#8'¿Ò±2-l Ø_v#ëOãL{§#ÃiãusW¯#S:#5M#âu%ÁË*3¸ð©©¼·(#ÆFìî¯&gt;Sªk#¾rD</w:t>
      </w:r>
    </w:p>
    <w:p>
      <w:pPr>
        <w:pStyle w:val="PreformattedText"/>
        <w:bidi w:val="0"/>
        <w:jc w:val="left"/>
        <w:rPr/>
      </w:pPr>
      <w:r>
        <w:rPr/>
        <w:t>»</w:t>
      </w:r>
      <w:r>
        <w:br w:type="page"/>
      </w:r>
    </w:p>
    <w:p>
      <w:pPr>
        <w:pStyle w:val="PreformattedText"/>
        <w:bidi w:val="0"/>
        <w:jc w:val="left"/>
        <w:rPr/>
      </w:pPr>
      <w:r>
        <w:rPr/>
        <w:t>wm#c¯ù÷©5Ü2p£ªúÿ#sB«AóK#$#Fx?</w:t>
        <w:tab/>
        <w:t>å¾"2`ç~#ÓÓ5j0¦#¦Y #ßpÄý#P#üÅ9úÿ#</w:t>
        <w:softHyphen/>
        <w:t>oF##xóJ#Ë¯'?!å»~Tß´ÙÃ¹MÄ</w:t>
        <w:br/>
        <w:t>ws¹ùÏ§Z¥D{jJFÞ</w:t>
      </w:r>
      <w:r>
        <w:br w:type="page"/>
      </w:r>
    </w:p>
    <w:p>
      <w:pPr>
        <w:pStyle w:val="PreformattedText"/>
        <w:bidi w:val="0"/>
        <w:jc w:val="left"/>
        <w:rPr/>
      </w:pPr>
      <w:r>
        <w:rPr/>
        <w:t>#^.£Í¼#ç!ÁÙøô¯u(mt¯×:åÂE#ú5¼¾@»2À=3Ç=+ö.#¡##ÃBîRNÇçØÊ´ãÅP«tÒ¶·G~|káÀ/ªÚ#@#</w:t>
        <w:softHyphen/>
        <w:t>Ú|¾ÙÍ5þ#xV#ÑÎ¯##Êxàz1_C³ÉÆ#§©ö²Ìp#\õm;þC øáÉ#;{ÄöæLgå#^üsPMñ;ÃÁH#eÂs¸úõ¯K</w:t>
      </w:r>
    </w:p>
    <w:p>
      <w:pPr>
        <w:pStyle w:val="PreformattedText"/>
        <w:bidi w:val="0"/>
        <w:jc w:val="left"/>
        <w:rPr/>
      </w:pPr>
      <w:r>
        <w:rPr/>
        <w:t>Âyõ{ÂTÜmÜâS¬´óÜ¯#Äý#ô8µÍ+()å¸!éÐóÐâufÒ\[Ë#wÀ#@Ý_CCÃß#nE£üÎ</w:t>
      </w:r>
      <w:r>
        <w:br w:type="page"/>
      </w:r>
    </w:p>
    <w:p>
      <w:pPr>
        <w:pStyle w:val="PreformattedText"/>
        <w:bidi w:val="0"/>
        <w:jc w:val="left"/>
        <w:rPr/>
      </w:pPr>
      <w:r>
        <w:rPr/>
        <w:t>O#ewÍNW·fsíñ³MYV #¿å¹b?úõ¥#Åèo7#{i.XdG#¾yÇaë^½##s^{UVºèyõ¸ã-ÿ#wÌóâ¶¥n&lt;»}#Wù[È°s}3#sÔT#¿#|Mo#dðÞ£vÃ#YcÀõ,ÇëÔ×Ñá¼#©8Åb&amp;ëßð&lt;¼W#Á6©S¿à`&gt;3Ï×Â#/p#èÚMb#Aìß.w}3Lâ§ÄÒ##YBò#JK«#1#üYpsèy¯^&gt;#åTÛJëM·&lt;êwJ#}HÄO·rB,¬ôxQò²æÙO`0#$ú^~Þçã¦¡ Auc#18e·]¬ùÊR#êr9é^</w:t>
        <w:softHyphen/>
        <w:t>##¸k##bõ·[[ã</w:t>
      </w:r>
      <w:r>
        <w:br w:type="page"/>
      </w:r>
    </w:p>
    <w:p>
      <w:pPr>
        <w:pStyle w:val="PreformattedText"/>
        <w:bidi w:val="0"/>
        <w:jc w:val="left"/>
        <w:rPr/>
      </w:pPr>
      <w:r>
        <w:rPr/>
        <w:t>Þ´¥</w:t>
        <w:br/>
        <w:t>nÏÉ4mEáOïnj×6ÁØ¹àLºã#ëÓ=GqÞº7øGñ:ñ×Ï×5#Æ&amp;;L§Hàê=q^½##á##UT#²êpÕÏsÊÍÂs-#?³çå!ÚóÄ÷</w:t>
        <w:softHyphen/>
        <w:t>Ä-Þq8##ÔÒfÏ#Þ&lt;êw#å¼#J#u ¬#ÞÎîyô?tWÄp¶#&lt;)Å[¥u&lt;Þº³w:ý3ö_ÑbM©\êw</w:t>
      </w:r>
      <w:r>
        <w:br w:type="page"/>
      </w:r>
    </w:p>
    <w:p>
      <w:pPr>
        <w:pStyle w:val="PreformattedText"/>
        <w:bidi w:val="0"/>
        <w:jc w:val="left"/>
        <w:rPr/>
      </w:pPr>
      <w:r>
        <w:rPr/>
        <w:t>²oíÚ¹Wê0#®kÒ¬g##BÚDR·2Ë{.z#n+ñÆAn;%ÒÖEG'ÌësIÅëÝ3fÃàW4¢Å{¦Á#üµK^¬Ýù?Ë¥z&lt;#£Û$Pê</w:t>
        <w:tab/>
        <w:t>!'</w:t>
      </w:r>
      <w:r>
        <w:br w:type="page"/>
      </w:r>
    </w:p>
    <w:p>
      <w:pPr>
        <w:pStyle w:val="PreformattedText"/>
        <w:bidi w:val="0"/>
        <w:jc w:val="left"/>
        <w:rPr/>
      </w:pPr>
      <w:r>
        <w:rPr/>
        <w:t>Â#¹8ïÏ&lt;×ñ#(o÷M|øpÆc))J:ýÇ#¯øCÂÚÄPÐ#¸[R¸ô&lt;àÖkx#Á+#p¤ª</w:t>
        <w:br/>
        <w:t>ºÈÈÌOcw÷®*¾+Ñ¥JÔ©s5ýw=#|#s½Wkí®¤ð§í×</w:t>
        <w:tab/>
        <w:t>¦0Â#rfÜÎØëÓqU¥ðÏo£Âp</w:t>
        <w:softHyphen/>
        <w:t>#°eçÛ·ò¯#^,ãÝ9FmæÏB&lt;#å)þ#¯ x,+Ç#¬äIp#Ê¹eé#þuzËDð¤o³Ã:r»9bB3#ú#Ö¸gâ^{RÔÔ</w:t>
        <w:softHyphen/>
        <w:t>}:éðN#*õ]Íè.4«9Uíô$ÚûÀ6|#t#ÿ#[6þ {x##[;XÒ0$X(#áïkÌ</w:t>
        <w:softHyphen/>
        <w:t>ÆYäÚuê·¸ê#`"ÛkæI/µY¥gf_5wª¨*;ò+Z/#.E3«ß#HQùW.¾Rö#i¯##æØ¶¯YòùmcÔ§åh+Ó»ù2Ý»¯_Iïîæ?s2];#§·'5óWíoªêv:#§#RæÜË¯ÚùÐÎé*#ëÌ9##7^Ø¯Ô|2q51R¬Ü½Çù##ÅT!O#B4</w:t>
        <w:softHyphen/>
        <w:t>#äzOµ#B_#è÷#^ÜÈÓY$í)ËdpOáë]wWLªæY</w:t>
        <w:tab/>
        <w:t>RC#òkñÿ#¬ªX¹Ó§-9¥³Ò×gè0Ãáýd»+«ÜK1Ïmæ£BcP$n#±ý+</w:t>
        <w:softHyphen/>
        <w:t>W#¡M¢!t#kkq8äÍÎÂ¯M#¶ÎbyqÇÌÛûýk8â#¤©¶ç_ùhdËç-%XQ¸;#7#È-ý;ÖrÄ.p&amp;Ù#îË2#p#áÃd</w:t>
        <w:softHyphen/>
        <w:t>W(W</w:t>
      </w:r>
      <w:r>
        <w:br w:type="page"/>
      </w:r>
    </w:p>
    <w:p>
      <w:pPr>
        <w:pStyle w:val="PreformattedText"/>
        <w:bidi w:val="0"/>
        <w:jc w:val="left"/>
        <w:rPr/>
      </w:pPr>
      <w:r>
        <w:rPr/>
        <w:t>¼K#Ç¿½ií##^DVÀRX|3#yü{U¸¥ÆØ9Ï#iéïSNNå¥ÈO</w:t>
        <w:br/>
        <w:t>I</w:t>
      </w:r>
    </w:p>
    <w:p>
      <w:pPr>
        <w:pStyle w:val="PreformattedText"/>
        <w:bidi w:val="0"/>
        <w:jc w:val="left"/>
        <w:rPr/>
      </w:pPr>
      <w:r>
        <w:rPr/>
        <w:t>FòOåC§ó+`#Ý÷j}£*2r#¿å]Äì#</w:t>
      </w:r>
    </w:p>
    <w:p>
      <w:pPr>
        <w:pStyle w:val="PreformattedText"/>
        <w:bidi w:val="0"/>
        <w:jc w:val="left"/>
        <w:rPr/>
      </w:pPr>
      <w:r>
        <w:rPr/>
        <w:t>ïA^#Ý#Bõ&gt;ÜÕ¥5 s|¤¡À'iÉ#d¤ã³Ò#yÀ#Öðæ3©#ð1À_º¹ÉoÆ¡x»àoÉ&lt;Ü÷«tÙQm!&lt;µ</w:t>
      </w:r>
      <w:r>
        <w:br w:type="page"/>
      </w:r>
    </w:p>
    <w:p>
      <w:pPr>
        <w:pStyle w:val="PreformattedText"/>
        <w:bidi w:val="0"/>
        <w:jc w:val="left"/>
        <w:rPr/>
      </w:pPr>
      <w:r>
        <w:rPr/>
        <w:tab/>
        <w:t>'i##ûµec+###</w:t>
      </w:r>
      <w:r>
        <w:br w:type="page"/>
      </w:r>
    </w:p>
    <w:p>
      <w:pPr>
        <w:pStyle w:val="PreformattedText"/>
        <w:bidi w:val="0"/>
        <w:jc w:val="left"/>
        <w:rPr/>
      </w:pPr>
      <w:r>
        <w:rPr/>
        <w:t>ädä¿ivb&lt;¥Ü,îÙ#»;@?z¾#øß}##¤dxõÈn?´#¢e$¡#¾##ýoÃt§K#mOâ·zôRwÜú«ÃjÑ´Ùç,Ò5rÌ¯&amp;â# ÈÏ~s]] \gh#þT#øÆ¿6x¬ME#ÛW¡öT##Ù#ÿ#c6sË©áê!#@?ü##úÓ¥/huÉÚ</w:t>
      </w:r>
      <w:r>
        <w:br w:type="page"/>
      </w:r>
    </w:p>
    <w:p>
      <w:pPr>
        <w:pStyle w:val="PreformattedText"/>
        <w:bidi w:val="0"/>
        <w:jc w:val="left"/>
        <w:rPr/>
      </w:pPr>
      <w:r>
        <w:rPr/>
        <w:t>;³çQ ffvE#u!¸5¤ï)#]*e#ä]¹&lt;U&lt;b</w:t>
        <w:softHyphen/>
        <w:t>m`#;[yè#"</w:t>
        <w:softHyphen/>
        <w:t>GNV»UWi#.zg$#P2eUÐ±É?'uÿ#ëWD)ò#ã'#</w:t>
      </w:r>
      <w:r>
        <w:br w:type="page"/>
      </w:r>
    </w:p>
    <w:p>
      <w:pPr>
        <w:pStyle w:val="PreformattedText"/>
        <w:bidi w:val="0"/>
        <w:jc w:val="left"/>
        <w:rPr/>
      </w:pPr>
      <w:r>
        <w:rPr/>
        <w:t>ÎË©Ø9&lt;Ó</w:t>
        <w:br/>
        <w:t>#`</w:t>
        <w:br/>
        <w:t>ÛÎvWYjÍÜ²·'qê[îÔS</w:t>
      </w:r>
    </w:p>
    <w:p>
      <w:pPr>
        <w:pStyle w:val="PreformattedText"/>
        <w:bidi w:val="0"/>
        <w:jc w:val="left"/>
        <w:rPr/>
      </w:pPr>
      <w:r>
        <w:rPr/>
        <w:t>¡T)ÉRAgÉÏùæº(ÊW3|±#.y*##ÈúT#£sØ#&lt;)ô5ÝxEr¶Úq2I%áM~ÄàÇ#µý#¹ù/@Ú ##!¸â#à#:sÏSGP#~\#';ÑJ[qÈb#;G±¢úgñ`#RqN#</w:t>
      </w:r>
      <w:r>
        <w:br w:type="page"/>
      </w:r>
    </w:p>
    <w:p>
      <w:pPr>
        <w:pStyle w:val="PreformattedText"/>
        <w:bidi w:val="0"/>
        <w:jc w:val="left"/>
        <w:rPr/>
      </w:pPr>
      <w:r>
        <w:rPr/>
        <w:t>9#w¨É§ÐwÔ%&amp;BUö8$ÿ#õëé-7Çþ#¶ý|iàfºxYñNumjÈÅ~Í#Æ3¸(äð:u¯â#%|}##èFö©#ý#Õ</w:t>
        <w:softHyphen/>
        <w:t>äÏ*ø}ö/#èw.Æ?/R÷9ëóý28ükôöÌ´¾ÿ#;ðÂ¶E$·#0¾×#Å..DvÉ#Óó²ù£Î9¯ãwJ#äsûMýËúd%*µãBÕþþÌ¾ Ò</w:t>
        <w:softHyphen/>
        <w:t>ìçðÕË¥âD÷7¶6Î$µbâ2£=XpvãÖ¿a?c_</w:t>
      </w:r>
    </w:p>
    <w:p>
      <w:pPr>
        <w:pStyle w:val="PreformattedText"/>
        <w:bidi w:val="0"/>
        <w:jc w:val="left"/>
        <w:rPr/>
      </w:pPr>
      <w:r>
        <w:rPr/>
        <w:t>&amp;»ãëK©÷Ü¤wèZO²</w:t>
      </w:r>
      <w:r>
        <w:br w:type="page"/>
      </w:r>
    </w:p>
    <w:p>
      <w:pPr>
        <w:pStyle w:val="PreformattedText"/>
        <w:bidi w:val="0"/>
        <w:jc w:val="left"/>
        <w:rPr/>
      </w:pPr>
      <w:r>
        <w:rPr/>
        <w:t>A#È\7##9àE~Eâ~##B¶eZJÊkO4û[¹ÅÈ¡#¥æºÓeýu&gt;IñÕæ©ñSãþ¿âb</w:t>
      </w:r>
    </w:p>
    <w:p>
      <w:pPr>
        <w:pStyle w:val="PreformattedText"/>
        <w:bidi w:val="0"/>
        <w:jc w:val="left"/>
        <w:rPr/>
      </w:pPr>
      <w:r>
        <w:rPr/>
        <w:t>câ6¹©É#B1#´$¨$dâ/Ý#»r#¶x</w:t>
        <w:softHyphen/>
        <w:t>_##x;ã§#5õ¯wþ)ÓÖ[Rûäí''îØÏlð°0ö\.°ô4p§#[ÞçM#U_mrÊÿ#©æÞ,ñO&lt;sâo#m¬ê¾VÞ#Ð</w:t>
      </w:r>
    </w:p>
    <w:p>
      <w:pPr>
        <w:pStyle w:val="PreformattedText"/>
        <w:bidi w:val="0"/>
        <w:jc w:val="left"/>
        <w:rPr/>
      </w:pPr>
      <w:r>
        <w:rPr/>
        <w:t>¥£</w:t>
      </w:r>
    </w:p>
    <w:p>
      <w:pPr>
        <w:pStyle w:val="PreformattedText"/>
        <w:bidi w:val="0"/>
        <w:jc w:val="left"/>
        <w:rPr/>
      </w:pPr>
      <w:r>
        <w:rPr/>
        <w:t>¤¹#Ù|#Äg8#Ò»¯#iÚÿ#Æ#[j#£D¿</w:t>
      </w:r>
    </w:p>
    <w:p>
      <w:pPr>
        <w:pStyle w:val="PreformattedText"/>
        <w:bidi w:val="0"/>
        <w:jc w:val="left"/>
        <w:rPr/>
      </w:pPr>
      <w:r>
        <w:rPr/>
        <w:t>¾#M{ÏC&lt;lÌñþc#|Þù##Z#|#(c_ºéÆM®¾ó¶3ª+#Z¤Õ/yJÞÄ¾#k^#ý¤ôÄ$½Õÿ#f^KXT«#Ök{O%&gt;#åH#kÆ&lt;#p#¸ðî±¥ðK¦[Ïö§rJä#ØÝ²2A#½ª#</w:t>
        <w:tab/>
        <w:t>^ù¢¯÷#ExSi§$¥</w:t>
        <w:softHyphen/>
        <w:t>»-ulÖø£¥Kwá#Y·H®#øæM#êâ/È#ÀÒ"#EÜ¿(ü#}¥û#ÂËñÂ1±C#wö#@@Ùýã#ï¸û×K#V#bh·¬c=?ÌóéÂ_Z£VZJö¿GÛüÏ£#þÐÚË¼³Ë#ÏÄ</w:t>
        <w:softHyphen/>
        <w:t>DÄÊ#</w:t>
      </w:r>
    </w:p>
    <w:p>
      <w:pPr>
        <w:pStyle w:val="PreformattedText"/>
        <w:bidi w:val="0"/>
        <w:jc w:val="left"/>
        <w:rPr/>
      </w:pPr>
      <w:r>
        <w:rPr/>
        <w:t>BEXÁ=&gt;P#O¿jú#Äþ##~ÈÞ)¶G}ñZ×)###op!.vµºóüY'¡¯FUáÜ#V</w:t>
        <w:softHyphen/>
        <w:t>eo¿S®}·¶åJñ½Û3ôÈ#âWìIñÃï##êß</w:t>
        <w:br/>
        <w:t>5</w:t>
        <w:softHyphen/>
        <w:t>'â&amp;#ñ;Köufç`&lt;rAàú×ç×Äo#k#|9áÑm&gt;Ùâ#âÒeµ##ê#Øa#N&gt;_º{9à</w:t>
        <w:br/>
        <w:t>õxs0¡qf&amp;¥I¥</w:t>
        <w:br/>
        <w:t>U9¤¢k</w:t>
        <w:softHyphen/>
        <w:t>:ñ§ËÕzlû#¬¿³OÃ#èþ#Ñ</w:t>
        <w:softHyphen/>
        <w:t>&lt;Gp#Ã¿³}ÏüFú#+[¹5&amp;&gt;##¢aõ#¹®ü3%È´Ðíµ´]Fò</w:t>
      </w:r>
    </w:p>
    <w:p>
      <w:pPr>
        <w:pStyle w:val="PreformattedText"/>
        <w:bidi w:val="0"/>
        <w:jc w:val="left"/>
        <w:rPr/>
      </w:pPr>
      <w:r>
        <w:rPr/>
        <w:t>&amp;# G½, v+Ï¦+ÄÌxÇ.l|0i¸É¶¿#é%«\ô/.ýN{ö³´× Öo</w:t>
        <w:softHyphen/>
        <w:t>^##s²Â(âWDÜy[FÞ#</w:t>
        <w:br/>
        <w:t>½G«</w:t>
        <w:br/>
        <w:t>ðÙ¯DGâ?#ò.¦Ï6´·êÛ6Ê|¤##¨P22#q\Y</w:t>
      </w:r>
    </w:p>
    <w:p>
      <w:pPr>
        <w:pStyle w:val="PreformattedText"/>
        <w:bidi w:val="0"/>
        <w:jc w:val="left"/>
        <w:rPr/>
      </w:pPr>
      <w:r>
        <w:rPr/>
        <w:t>ic12QûÎ&lt;f#a±p</w:t>
        <w:softHyphen/>
        <w:t>¥ÚoUs×?`»#â·&lt;i#ÝÆº#¯µ#§C:</w:t>
        <w:softHyphen/>
        <w:t>)f#©#Èàäç¥k~È×Ò^ëÿ##&lt;y,3ÞI«kmaöÈ#4ÍrÝøÎÀ##q_¢åxº¸,}LF#~õ:1J]®ö82ü=#D#MÅ%Ìße÷#xZøál9I¾{¨AjÑÇòçò#¥yñv{KRËámuÁ;#x®-öc·#äzp#;Öµó"Äaf¥Ml{+&amp;ÁS¨ê¨&amp;×V×ù#ßµß#~ i&gt;$H»Ñ¦m</w:t>
      </w:r>
    </w:p>
    <w:p>
      <w:pPr>
        <w:pStyle w:val="PreformattedText"/>
        <w:bidi w:val="0"/>
        <w:jc w:val="left"/>
        <w:rPr/>
      </w:pPr>
      <w:r>
        <w:rPr/>
        <w:t>´ýFIæ#÷Ò&lt;®T##2?&lt;wÏ¢Á8õ(</w:t>
        <w:softHyphen/>
        <w:t>hï#ïâ¹¾»¹Ñíå#ï¾h#v{#È#ûs_#è¸äXº#'Í'#ë÷/ú½</w:t>
      </w:r>
      <w:r>
        <w:br w:type="page"/>
      </w:r>
    </w:p>
    <w:p>
      <w:pPr>
        <w:pStyle w:val="PreformattedText"/>
        <w:bidi w:val="0"/>
        <w:jc w:val="left"/>
        <w:rPr/>
      </w:pPr>
      <w:r>
        <w:rPr/>
        <w:t>ñÎZme¿äy¼Z#ý£WRÒçQ·ðÇÅ</w:t>
      </w:r>
    </w:p>
    <w:p>
      <w:pPr>
        <w:pStyle w:val="PreformattedText"/>
        <w:bidi w:val="0"/>
        <w:jc w:val="left"/>
        <w:rPr/>
      </w:pPr>
      <w:r>
        <w:rPr/>
        <w:t>zÚêÎÙ³,·WQ0@À#\ô&lt;c½}Ë7íoàeD:¼x¬ìáÌZtlªÊ:à1ù=#zûÜç¯²ç4¡#.½N¬·#B¿¶!½ÞÚ|ºÿ#Á9ÛÏÛ#à¸)/GtÏµHbEÂS·nGÍ´ã</w:t>
        <w:tab/>
        <w:t>$vï^#â/#¼QâÉo¬üY=¶¦ }sP»Ñni¥?&amp;71QÆzóU[#Å~Ö##IJ1wVkåÔô§eÊ©JÒvèßèhÞ#øñh?á#øÅðú+å»l#%¾Ì\#§wÎË Ët¯ÌÏ#~Î&gt;:ð#d»m#Y°2F§áÝj#è#ÝLd¶8êE}</w:t>
      </w:r>
      <w:r>
        <w:br w:type="page"/>
      </w:r>
    </w:p>
    <w:p>
      <w:pPr>
        <w:pStyle w:val="PreformattedText"/>
        <w:bidi w:val="0"/>
        <w:jc w:val="left"/>
        <w:rPr/>
      </w:pPr>
      <w:r>
        <w:rPr/>
        <w:t>qE#TÞ##JPmíuø-#Ùe(º5#¢½#ow&lt;ÖâH¼1¥êzTW</w:t>
        <w:tab/>
        <w:t>.£«,v÷</w:t>
        <w:softHyphen/>
      </w:r>
      <w:r>
        <w:br w:type="page"/>
      </w:r>
    </w:p>
    <w:p>
      <w:pPr>
        <w:pStyle w:val="PreformattedText"/>
        <w:bidi w:val="0"/>
        <w:jc w:val="left"/>
        <w:rPr/>
      </w:pPr>
      <w:r>
        <w:rPr/>
        <w:t>à#qSîÌ#~Åp,wnÜ#dà#9&gt;Õ÷¸#:Ñ/nwuèsâ#bÕ8¿U##@/Èëjdpwt#q×5Ú®ÙÌ}#ðþ/í/##tÐ#I¬ïtMj#ò#¨#I#9ïÀ`=9çµt_#ÿ#eÿ#_#&lt;#¯|Hð?Â¿#xÁþ#´óZñ#áûí¬¼¥.ÄÉ# 2ÝÇ##¸r¸Ã#W#â¤8Í]¶Õ$DªF.Q³¼üýh|#ðvyðËàþb·</w:t>
        <w:softHyphen/>
        <w:t>4#</w:t>
      </w:r>
      <w:r>
        <w:br w:type="page"/>
      </w:r>
    </w:p>
    <w:p>
      <w:pPr>
        <w:pStyle w:val="PreformattedText"/>
        <w:bidi w:val="0"/>
        <w:jc w:val="left"/>
        <w:rPr/>
      </w:pPr>
      <w:r>
        <w:rPr/>
        <w:t>´#</w:t>
        <w:softHyphen/>
        <w:t>NkÙ&amp;ûL÷ZE,Í9çóK±</w:t>
      </w:r>
    </w:p>
    <w:p>
      <w:pPr>
        <w:pStyle w:val="PreformattedText"/>
        <w:bidi w:val="0"/>
        <w:jc w:val="left"/>
        <w:rPr/>
      </w:pPr>
      <w:r>
        <w:rPr/>
        <w:t>»# ×Ú#Z6£Y¢Ýb#¶ÇÈÜ</w:t>
        <w:br/>
        <w:t>þvÍs.\Û#</w:t>
        <w:br/>
        <w:t>#NnÖÖêìúFn\V8ÿ##èÎ¡¢]v¹Ò£M¶ºòK¶eÞÑn=#9ÿ#</w:t>
        <w:br/>
        <w:t>øÃâ~·yàß#M#ß&lt;Iâ#o5#´«#</w:t>
      </w:r>
    </w:p>
    <w:p>
      <w:pPr>
        <w:pStyle w:val="PreformattedText"/>
        <w:bidi w:val="0"/>
        <w:jc w:val="left"/>
        <w:rPr/>
      </w:pPr>
      <w:r>
        <w:rPr/>
        <w:t>##H&amp;ÄJ]##$#Äàw sQS¯##QsÕôïr_îöMéß¯©¿¬ÿ#Á5ü</w:t>
        <w:br/>
        <w:t>?gËÿ#</w:t>
      </w:r>
      <w:r>
        <w:br w:type="page"/>
      </w:r>
    </w:p>
    <w:p>
      <w:pPr>
        <w:pStyle w:val="PreformattedText"/>
        <w:bidi w:val="0"/>
        <w:jc w:val="left"/>
        <w:rPr/>
      </w:pPr>
      <w:r>
        <w:rPr/>
        <w:t>üTøVö#&gt; ê×&amp;¼Õ4éí×R±w(aÃ¢®U¥a÷Ø###åö¥ý&gt;:þËW#EÏÅ?#Ï h&gt;*½»ÂºÝµì#6Ú²Âß2ù1#&amp;Ò</w:t>
        <w:softHyphen/>
        <w:t>Á ä#¸û~#âèUâJøLUrmB³ÕÇF¼¶8ñØ5J8kÕÝâ|rÀ~ìmÎy#õ¥</w:t>
        <w:br/>
        <w:t>#:#RÝAÉÍ~¼Óä¥#ÈðÅ##ã¦BÒ¬e~]¬Ázç#®I&amp;###Ös±¾#$#CO#uØÙä`xP«Ð__</w:t>
        <w:softHyphen/>
        <w:t>KPwzúÌ¶º</w:t>
      </w:r>
    </w:p>
    <w:p>
      <w:pPr>
        <w:pStyle w:val="PreformattedText"/>
        <w:bidi w:val="0"/>
        <w:jc w:val="left"/>
        <w:rPr/>
      </w:pPr>
      <w:r>
        <w:rPr/>
        <w:t>ù+¨9;#jeÐn</w:t>
      </w:r>
      <w:r>
        <w:br w:type="page"/>
      </w:r>
    </w:p>
    <w:p>
      <w:pPr>
        <w:pStyle w:val="PreformattedText"/>
        <w:bidi w:val="0"/>
        <w:jc w:val="left"/>
        <w:rPr/>
      </w:pPr>
      <w:r>
        <w:rPr/>
        <w:t>J</w:t>
      </w:r>
      <w:r>
        <w:br w:type="page"/>
      </w:r>
    </w:p>
    <w:p>
      <w:pPr>
        <w:pStyle w:val="PreformattedText"/>
        <w:bidi w:val="0"/>
        <w:jc w:val="left"/>
        <w:rPr/>
      </w:pPr>
      <w:r>
        <w:rPr/>
        <w:t>ðAnµ«B2Õ©ÏË¡q&lt;= q¾H*õÀ?J°|:»uÏ*9ýÙ9ÿ#õúÔ&lt;Dcï¸½Käæ§ÍqÉ¢Z&amp;âå##`Æ3øÕôÒ4Ô#êäp#d³g·øÖU±Rj</w:t>
      </w:r>
    </w:p>
    <w:p>
      <w:pPr>
        <w:pStyle w:val="PreformattedText"/>
        <w:bidi w:val="0"/>
        <w:jc w:val="left"/>
        <w:rPr/>
      </w:pPr>
      <w:r>
        <w:rPr/>
        <w:t>+</w:t>
        <w:br/>
        <w:t>QäRþOô/ÙX[Àù´E\ç</w:t>
        <w:softHyphen/>
        <w:t>X`Cm#K#ÙÂµÊêÂR:=,K0l8N#iÃdä·Ò½ûàðu!#Êè¹ëúÎ¼î%å\?r×N&gt;-#,ÀÝï4}#æ#Ë#Ï</w:t>
        <w:br/>
        <w:t>ßÄ}ý}jF#¨##</w:t>
      </w:r>
      <w:r>
        <w:br w:type="page"/>
      </w:r>
    </w:p>
    <w:p>
      <w:pPr>
        <w:pStyle w:val="PreformattedText"/>
        <w:bidi w:val="0"/>
        <w:jc w:val="left"/>
        <w:rPr/>
      </w:pPr>
      <w:r>
        <w:rPr/>
        <w:t>#«íç#ëóÞ¿'#Ïï+932W&gt;tldQ:÷üsZÒ²È#E#²«&gt;ÅNIÇsEJ1å#%N39Ëã&lt;·oãåÉ#JÍÔã1ù#I}Ê0wuÆ:â»èIC+n#a#&amp;ÚÑ#È\yÃ#gnåÁù~¾õ+&amp;n#æ#</w:t>
        <w:br/>
        <w:t>²£#oz´æäf£</w:t>
        <w:br/>
        <w:t>U</w:t>
        <w:tab/>
        <w:t>o0Ëæà2#ªðPuÏ#JÜaüÆ#£©]</w:t>
        <w:softHyphen/>
        <w:t>éÞ²tß³:å$ª</w:t>
      </w:r>
      <w:r>
        <w:br w:type="page"/>
      </w:r>
    </w:p>
    <w:p>
      <w:pPr>
        <w:pStyle w:val="PreformattedText"/>
        <w:bidi w:val="0"/>
        <w:jc w:val="left"/>
        <w:rPr/>
      </w:pPr>
      <w:r>
        <w:rPr/>
        <w:t>¸\\!-·9#ç~ÆÏ9þdÄ]##há*#.Fzç¹</w:t>
        <w:softHyphen/>
        <w:t>g#Â&amp;&lt;³ö¦EÃ·#8VB#ª¡#ô«qH²</w:t>
        <w:softHyphen/>
        <w:t>ÁFØyÔ¡;cÏC[89Ñ0U9ê¥!¦¤ù3#Ï¿¦²#</w:t>
      </w:r>
    </w:p>
    <w:p>
      <w:pPr>
        <w:pStyle w:val="PreformattedText"/>
        <w:bidi w:val="0"/>
        <w:jc w:val="left"/>
        <w:rPr/>
      </w:pPr>
      <w:r>
        <w:rPr/>
        <w:t>ñ#0*¬JªäøÖôÒTÌ##ÜÃ2÷l¹ïþµT¼ÅDlJ#N#ø ÿ#½qÁª;Ú¥Må©¶ü¥ÚXªÇå?ÔÑ##PQ¼ä§ÏÉÅoVjG#¢Ê&amp;7IÁ##áÉ##] Ö0û8#«Ô÷ëÓÖºÚG"£8ÈTÈY&lt;ÜíÁlý)Ë#PwH[#~GéIÍ#_i#ÄT#xÚVûªÙàkEÆ×i#oÊ</w:t>
      </w:r>
      <w:r>
        <w:br w:type="page"/>
      </w:r>
    </w:p>
    <w:p>
      <w:pPr>
        <w:pStyle w:val="PreformattedText"/>
        <w:bidi w:val="0"/>
        <w:jc w:val="left"/>
        <w:rPr/>
      </w:pPr>
      <w:r>
        <w:rPr/>
        <w:t>#&gt;aÇ#U´Î^H¨HþÏÛ£s#%dUåWI#úq_tY|#</w:t>
      </w:r>
      <w:r>
        <w:br w:type="page"/>
      </w:r>
    </w:p>
    <w:p>
      <w:pPr>
        <w:pStyle w:val="PreformattedText"/>
        <w:bidi w:val="0"/>
        <w:jc w:val="left"/>
        <w:rPr/>
      </w:pPr>
      <w:r>
        <w:rPr/>
        <w:t>èG9UÆïZàÎ#a%Vï^Çä&lt;Bý¦i5Q'#v#ÆÕ(HÚ#ëïUþ  ð_öåÜ¬¸#Ç#Ç^§õ¯KJ¸i#ÊÞÞÀñ$À8¨ím##á@QàÍ##Í´Ø!eÇK1Ã</w:t>
      </w:r>
      <w:r>
        <w:br w:type="page"/>
      </w:r>
    </w:p>
    <w:p>
      <w:pPr>
        <w:pStyle w:val="PreformattedText"/>
        <w:bidi w:val="0"/>
        <w:jc w:val="left"/>
        <w:rPr/>
      </w:pPr>
      <w:r>
        <w:rPr/>
        <w:t>y#9í^ ª#I#r#Ï_ojùút¡W×.¬ú</w:t>
      </w:r>
      <w:r>
        <w:br w:type="page"/>
      </w:r>
    </w:p>
    <w:p>
      <w:pPr>
        <w:pStyle w:val="PreformattedText"/>
        <w:bidi w:val="0"/>
        <w:jc w:val="left"/>
        <w:rPr/>
      </w:pPr>
      <w:r>
        <w:rPr/>
        <w:t>½ó`éE;{«¡u#cØÑãåãúæ¥NX¶J$³ï#+ÂISß*2èu#ÀÊÊw0#æSíéøÖq#P#n'ëQÏ*h¨¯h]Y##µ°¤üè¨zûcµIµ&lt;Èöñ»#.ß¹X{Fê#fxpÛ</w:t>
      </w:r>
    </w:p>
    <w:p>
      <w:pPr>
        <w:pStyle w:val="PreformattedText"/>
        <w:bidi w:val="0"/>
        <w:jc w:val="left"/>
        <w:rPr/>
      </w:pPr>
      <w:r>
        <w:rPr/>
        <w:t>»ý^##úÕØÉUù^D#B¡Á'gcPÚ&lt;ÜÌ²\®W%X®##ßÖ§S&amp;ÕbêÇqf#8aI9Æ#+$[O4%W#+É</w:t>
        <w:softHyphen/>
        <w:t>$</w:t>
        <w:br/>
        <w:t>q#à3rá8ük7R¯ £NpDèPn#"8u#Nê###R¥ÁÈà</w:t>
      </w:r>
      <w:r>
        <w:br w:type="page"/>
      </w:r>
    </w:p>
    <w:p>
      <w:pPr>
        <w:pStyle w:val="PreformattedText"/>
        <w:bidi w:val="0"/>
        <w:jc w:val="left"/>
        <w:rPr/>
      </w:pPr>
      <w:r>
        <w:rPr/>
        <w:t>¯#~#ïÚ£%º2%Ä¯³ áN1ã#ëJÅss#¡ÁÞ#FF}ýÍtaÚ§!TrJ#&gt;Ëm#¢æ%+#®Ñ°3#ã¿×½#\-±ò³Â</w:t>
      </w:r>
      <w:r>
        <w:br w:type="page"/>
      </w:r>
    </w:p>
    <w:p>
      <w:pPr>
        <w:pStyle w:val="PreformattedText"/>
        <w:bidi w:val="0"/>
        <w:jc w:val="left"/>
        <w:rPr/>
      </w:pPr>
      <w:r>
        <w:rPr/>
        <w:t>t#ï_sÆÇ,Â-Z²·ê|·</w:t>
      </w:r>
    </w:p>
    <w:p>
      <w:pPr>
        <w:pStyle w:val="PreformattedText"/>
        <w:bidi w:val="0"/>
        <w:jc w:val="left"/>
        <w:rPr/>
      </w:pPr>
      <w:r>
        <w:rPr/>
        <w:t>_ÛâÝÕïÿ#</w:t>
      </w:r>
      <w:r>
        <w:br w:type="page"/>
      </w:r>
    </w:p>
    <w:p>
      <w:pPr>
        <w:pStyle w:val="PreformattedText"/>
        <w:bidi w:val="0"/>
        <w:jc w:val="left"/>
        <w:rPr/>
      </w:pPr>
      <w:r>
        <w:rPr/>
        <w:t>oÂY7#&gt;cl8#øô§í#¬î¡\1Ü</w:t>
        <w:br/>
        <w:t>òÇ×Ú¿2k´}lTd&gt;8#Jr</w:t>
        <w:softHyphen/>
        <w:t>I÷ö©!T'ä#W$²O©Å+Ó7ýä"nÚ(1T`ä#SÍkâ!#¾Åýã#òsþ½tÐ©4bÚ</w:t>
        <w:tab/>
        <w:t>È;ãÞÑ0ÚáÆN}»ÔÅ³`#!ç8äg5#B#¥rü[w#¤¦w#9#~#üø#È#òüëe#ÎE»M## #J#F+¹Ç)ïJ|2 RJí-Ä¦H5µNX#óIÄ§ÂÄdWSòd#</w:t>
        <w:tab/>
        <w:t>4°ä6</w:t>
        <w:tab/>
        <w:t>###&amp;¼úz³hJT [#ÙÉÚJòN2MXÁ;#£äÖtéN#</w:t>
        <w:br/>
        <w:t>r#Á##_g#vçÚ¶tøUåD#ÎÒ#àö¯O/å§J</w:t>
        <w:softHyphen/>
        <w:t>®~XÕÏªä</w:t>
        <w:softHyphen/>
        <w:t>£&gt;xñ®ÖúÍ¢î66¦bó¶d## ô9¯T±lÂ"$üÑ#£×Øx</w:t>
        <w:tab/>
        <w:t>Î¥#¶ó##Ô°õ¤õ×î4QPïP 2å#õ&gt;*`6¦w+)]§Ë#§JüåIS¤}¤"ç!»º¹8</w:t>
        <w:br/>
        <w:t>#|/ëW</w:t>
      </w:r>
      <w:r>
        <w:br w:type="page"/>
      </w:r>
    </w:p>
    <w:p>
      <w:pPr>
        <w:pStyle w:val="PreformattedText"/>
        <w:bidi w:val="0"/>
        <w:jc w:val="left"/>
        <w:rPr/>
      </w:pPr>
      <w:r>
        <w:rPr/>
        <w:t>Ã¤hvÔûQ#L©k"ÆàÊ#ãç#¨^sõîjB¸Ú¥°ßwîòF*®ª#t-ä 8fÈVVÉ#¶*U#X`v«#ÉßøëT£NDJ¤§2Ä\À8##OÔzU2Ûv#µNÀTÕÎ5##Ü-!æ2QX¯O</w:t>
      </w:r>
      <w:r>
        <w:br w:type="page"/>
      </w:r>
    </w:p>
    <w:p>
      <w:pPr>
        <w:pStyle w:val="PreformattedText"/>
        <w:bidi w:val="0"/>
        <w:jc w:val="left"/>
        <w:rPr/>
      </w:pPr>
      <w:r>
        <w:rPr/>
        <w:t>&gt;ñ©Ô1#*áH,Ø#Ë¿jÊÐ«LÊ#iP7?ÙÇL#NØK¡ÈR ü´¦æ¤</w:t>
        <w:br/>
        <w:t>#-Fç##îc#ûøúÓ£Bü#sÍiJ3#(É#Hï#Ýà#</w:t>
      </w:r>
    </w:p>
    <w:p>
      <w:pPr>
        <w:pStyle w:val="PreformattedText"/>
        <w:bidi w:val="0"/>
        <w:jc w:val="left"/>
        <w:rPr/>
      </w:pPr>
      <w:r>
        <w:rPr/>
        <w:t>Yòb/Î§#änÎ3]±ÃTLå4Ù{K_µ»ÚÀêò¿##_ð¯#¿`ñ}¤òN#b»+#·&gt;½:ý[°ËýTÆÒ|ßð#Î3Èÿ#ÆIFªz]j{</w:t>
      </w:r>
      <w:r>
        <w:br w:type="page"/>
      </w:r>
    </w:p>
    <w:p>
      <w:pPr>
        <w:pStyle w:val="PreformattedText"/>
        <w:bidi w:val="0"/>
        <w:jc w:val="left"/>
        <w:rPr/>
      </w:pPr>
      <w:r>
        <w:rPr/>
        <w:t>ZHÈdQ÷¹ÿ##»ýµ¥FS}Ô Ìàóé_¼0?ÝÓoï?B.*¨æ¾ñÍâ=6#¯%Í¾âÞXÝ"Ï=*#&lt;m¦©#¶£</w:t>
        <w:tab/>
        <w:t>,OÁÔì#ëõ#×##ÎêZ4)6cy##s©5uÒý&lt;#ðhÑÏ°_Ã¼#íù¿úÔÙ¾ h±È²M¨¢%#qóägÿ#¯[ÓàìöµK:#èÆYÞY#Ûî1&gt;&amp;øhgn *©?»j«'Å½##jê1ýß1S#ç^#Ãþ%</w:t>
        <w:softHyphen/>
        <w:t>7ÏN×_3#Ä¹#(/ß]1ÏñKD1I&lt;ÌB'JÀÙÇåøV</w:t>
      </w:r>
    </w:p>
    <w:p>
      <w:pPr>
        <w:pStyle w:val="PreformattedText"/>
        <w:bidi w:val="0"/>
        <w:jc w:val="left"/>
        <w:rPr/>
      </w:pPr>
      <w:r>
        <w:rPr/>
        <w:t>÷Æß</w:t>
        <w:tab/>
        <w:t>Ùd¹¹F!2#ÊsµAÂyçÒ½wáo#bi§ÈÏþ</w:t>
        <w:tab/>
        <w:t>ÉþºäÔì¥ù#[ãfë!¶·ÔnäY¶#ÁÇA¼xÇ½S¼øóem#t</w:t>
        <w:softHyphen/>
        <w:t>`2&amp;÷#:I</w:t>
      </w:r>
      <w:r>
        <w:br w:type="page"/>
      </w:r>
    </w:p>
    <w:p>
      <w:pPr>
        <w:pStyle w:val="PreformattedText"/>
        <w:bidi w:val="0"/>
        <w:jc w:val="left"/>
        <w:rPr/>
      </w:pPr>
      <w:r>
        <w:rPr/>
        <w:t>g#¬=+ÓÂxOÉ¿m+yiþg#N&gt;ÀÆ_¹þ¾FQý¢¢1Áqeá#Lfo!Ôé#hXu$n#F{ô5Ìê´ó$¶#</w:t>
      </w:r>
      <w:r>
        <w:br w:type="page"/>
      </w:r>
    </w:p>
    <w:p>
      <w:pPr>
        <w:pStyle w:val="PreformattedText"/>
        <w:bidi w:val="0"/>
        <w:jc w:val="left"/>
        <w:rPr/>
      </w:pPr>
      <w:r>
        <w:rPr/>
        <w:t>ñ#ñtvhInsÝ£</w:t>
        <w:softHyphen/>
        <w:t>}###g(sÎºü?CË5#¤£Fë¦¿ð#~#Ú#â#ÉH&lt;#â#ÜHínÒÙ#D?ÅI#F#¨tï?#µÛ¹m</w:t>
        <w:softHyphen/>
        <w:t>|3ýX#Næ\ä#AòÔt&gt;õðÞ#åt-S#8¶·Üó«ñîcR%:J?ù#</w:t>
        <w:softHyphen/>
        <w:t>~ÑWo</w:t>
      </w:r>
      <w:r>
        <w:br w:type="page"/>
      </w:r>
    </w:p>
    <w:p>
      <w:pPr>
        <w:pStyle w:val="PreformattedText"/>
        <w:bidi w:val="0"/>
        <w:jc w:val="left"/>
        <w:rPr/>
      </w:pPr>
      <w:r>
        <w:rPr/>
        <w:t>,rÛò</w:t>
        <w:softHyphen/>
        <w:t>{i#ÊË#ÏMG¹äu«#ZWí#|'K÷fo(O</w:t>
      </w:r>
    </w:p>
    <w:p>
      <w:pPr>
        <w:pStyle w:val="PreformattedText"/>
        <w:bidi w:val="0"/>
        <w:jc w:val="left"/>
        <w:rPr/>
      </w:pPr>
      <w:r>
        <w:rPr/>
        <w:t>ÖÙ##Ýó#Xê@Å{ox:^Zmµ_äyÒâ® .É</w:t>
        <w:softHyphen/>
        <w:t>=Më/#~Ð×¶sý¦çU·xÑU</w:t>
      </w:r>
      <w:r>
        <w:br w:type="page"/>
      </w:r>
    </w:p>
    <w:p>
      <w:pPr>
        <w:pStyle w:val="PreformattedText"/>
        <w:bidi w:val="0"/>
        <w:jc w:val="left"/>
        <w:rPr/>
      </w:pPr>
      <w:r>
        <w:rPr/>
        <w:t>cîc3mfl)ì#æk~ÃàwÇíRÚU÷Q¤"K{¨</w:t>
        <w:softHyphen/>
        <w:t>Àt##óÇ&lt;õ#Ó</w:t>
      </w:r>
      <w:r>
        <w:br w:type="page"/>
      </w:r>
    </w:p>
    <w:p>
      <w:pPr>
        <w:pStyle w:val="PreformattedText"/>
        <w:bidi w:val="0"/>
        <w:jc w:val="left"/>
        <w:rPr/>
      </w:pPr>
      <w:r>
        <w:rPr/>
        <w:t>2ôå6·ßGú#RÍ8#+sJÖó=3Â³Åøõ#w©ê#É *.ÌÒE#á#*#Òzàr#®Ä¿²O&lt;K}</w:t>
      </w:r>
      <w:r>
        <w:br w:type="page"/>
      </w:r>
    </w:p>
    <w:p>
      <w:pPr>
        <w:pStyle w:val="PreformattedText"/>
        <w:bidi w:val="0"/>
        <w:jc w:val="left"/>
        <w:rPr/>
      </w:pPr>
      <w:r>
        <w:rPr/>
        <w:t>×ü×Û¬vò#Lù#~Pr##?ÅÀúÔG:àü</w:t>
      </w:r>
    </w:p>
    <w:p>
      <w:pPr>
        <w:pStyle w:val="PreformattedText"/>
        <w:bidi w:val="0"/>
        <w:jc w:val="left"/>
        <w:rPr/>
      </w:pPr>
      <w:r>
        <w:rPr/>
        <w:t>WJ#&lt;¿7ª½</w:t>
        <w:softHyphen/>
        <w:t>ÝßçVÿ#±#í®</w:t>
        <w:tab/>
        <w:t>¶ÌVÄ)}XÍ'=NF=ëzÛö#ñmÃ#§Ôã·LÉ#¥üF#,#Î#ÌÇÓ#¼G#pv#JjIÛåú</w:t>
        <w:br/>
        <w:t>#FqQ¸&amp;Ïþ</w:t>
        <w:tab/>
        <w:t>±oû#K¤#æ#XÆ³"8Ýâå×#nFüí&lt;ñÆ·¬?cÏ#éÄË}</w:t>
        <w:softHyphen/>
        <w:t>ønâìÎ×#^ùfh°ÀÜ##×æô®</w:t>
        <w:br/>
        <w:t>&amp;ðÕ#êPjòGTxW3©.ZÓú¹ê</w:t>
      </w:r>
      <w:r>
        <w:br w:type="page"/>
      </w:r>
    </w:p>
    <w:p>
      <w:pPr>
        <w:pStyle w:val="PreformattedText"/>
        <w:bidi w:val="0"/>
        <w:jc w:val="left"/>
        <w:rPr/>
      </w:pPr>
      <w:r>
        <w:rPr/>
        <w:t>ýþ#xB#ÖMgKß4</w:t>
        <w:softHyphen/>
        <w:t>4ëo#9Lþ¹éï]ÅïÂ¿s#mfEE;Â[Yîb=#=?Zùª¾)ááRs§MËî#ã[þ^Ûá§Á&gt;êiVKë¹#`K&amp;Ï #Á®×Føail#û#Ë#s,hF#üÁ9®Z¾+×¨ùb¦£:×#Ö¥kµfV¸²ð#Ø67-#æxTý;#×Ío</w:t>
      </w:r>
    </w:p>
    <w:p>
      <w:pPr>
        <w:pStyle w:val="PreformattedText"/>
        <w:bidi w:val="0"/>
        <w:jc w:val="left"/>
        <w:rPr/>
      </w:pPr>
      <w:r>
        <w:rPr/>
        <w:t>øNþ#,Yi®#?&gt;Õ8_#ó\V2#lE×àêxl%LMI_#G¨Áá'ÅÖ:U¾k,wVûL#bA÷±éêkÕá´ðâ#û#Ki</w:t>
        <w:br/>
        <w:t>#ÌökóSÀªã/Ï2üÒ8|#K)Fìß¸w/Ç`#júÙñK¥Á$¬#¥m"É##L#Õ§#®Ö©#[ÙÙ+J»I6Êqíë_Ï3e;TÄíýv&gt;</w:t>
      </w:r>
    </w:p>
    <w:p>
      <w:pPr>
        <w:pStyle w:val="PreformattedText"/>
        <w:bidi w:val="0"/>
        <w:jc w:val="left"/>
        <w:rPr/>
      </w:pPr>
      <w:r>
        <w:rPr/>
        <w:t>åp~ÑCSV##kpòM¼L ¾ #$cCÅOÿ#</w:t>
        <w:tab/>
        <w:t>½rêòÞ9Ùð#ZáyÆe]¶ë»®çm&lt;-¿øøX?é#=&lt;ÓøS#RÔ%#ùÌrv¶Iäú×%LtêËY´ºêtÇ#§u#¡#w#.</w:t>
        <w:br/>
        <w:t>3¹#÷ØLó%Î#fP&gt;Q&lt;Ðäìl ¢X¶øæ4¦Ó»;ÓØÉ÷C#Õ##ÞBs)Ú,#$©ãâ</w:t>
        <w:softHyphen/>
        <w:t> YYHL#vË÷#R¦ÜI#Í#Æ¡Â²Üg&amp;«*`¶Fá´®q=ëª½#XÒcü²B°#8</w:t>
      </w:r>
    </w:p>
    <w:p>
      <w:pPr>
        <w:pStyle w:val="PreformattedText"/>
        <w:bidi w:val="0"/>
        <w:jc w:val="left"/>
        <w:rPr/>
      </w:pPr>
      <w:r>
        <w:rPr/>
        <w:t>·8íÅZ9&gt;UÉ#y;ñ#k/á2í#Ré</w:t>
      </w:r>
    </w:p>
    <w:p>
      <w:pPr>
        <w:pStyle w:val="PreformattedText"/>
        <w:bidi w:val="0"/>
        <w:jc w:val="left"/>
        <w:rPr/>
      </w:pPr>
      <w:r>
        <w:rPr/>
        <w:t>¿#FÜÿ#×«B###GL2í#cuP-¾</w:t>
        <w:br/>
        <w:t>¯Ê09#çÞ</w:t>
        <w:softHyphen/>
        <w:t>Æ##·¥o</w:t>
        <w:br/>
        <w:t>0ç%]ÄÝÓOÙd###$àçõñ?íYâYu9¡v¸V/¯Ùy</w:t>
        <w:softHyphen/>
        <w:t>r0#|ÄB1ë·Æ¿UðÊtÒÇN#h[ó??â«K#A§¹ôos'ôÈ#l£P0}#?z</w:t>
      </w:r>
    </w:p>
    <w:p>
      <w:pPr>
        <w:pStyle w:val="PreformattedText"/>
        <w:bidi w:val="0"/>
        <w:jc w:val="left"/>
        <w:rPr/>
      </w:pPr>
      <w:r>
        <w:rPr/>
        <w:t>¸m»W#7#Ï¨çÞ¿#å¥V</w:t>
        <w:softHyphen/>
        <w:t>E7´æ}ü)Ú#mk/RÂ®&gt;f#,Ø#$=ê6L#9</w:t>
      </w:r>
      <w:r>
        <w:br w:type="page"/>
      </w:r>
    </w:p>
    <w:p>
      <w:pPr>
        <w:pStyle w:val="PreformattedText"/>
        <w:bidi w:val="0"/>
        <w:jc w:val="left"/>
        <w:rPr/>
      </w:pPr>
      <w:r>
        <w:rPr/>
        <w:t>W§Êr</w:t>
      </w:r>
    </w:p>
    <w:p>
      <w:pPr>
        <w:pStyle w:val="PreformattedText"/>
        <w:bidi w:val="0"/>
        <w:jc w:val="left"/>
        <w:rPr/>
      </w:pPr>
      <w:r>
        <w:rPr/>
        <w:t>u$¹</w:t>
        <w:br/>
        <w:t>RH¯-/µÙFSµp?#9Ü&gt;PÏÎÑÚ³Ò"P#¬</w:t>
        <w:br/>
        <w:t>Éòå¸#³!ùTg#Ò©+Èn3°ÒçiÞ0IÁeZÆw|à¡#$¯9«J£L`OPÁNN#«+##á</w:t>
        <w:br/>
        <w:t>####Ò5Q²\E</w:t>
      </w:r>
    </w:p>
    <w:p>
      <w:pPr>
        <w:pStyle w:val="PreformattedText"/>
        <w:bidi w:val="0"/>
        <w:jc w:val="left"/>
        <w:rPr/>
      </w:pPr>
      <w:r>
        <w:rPr/>
        <w:t>¨#¤&lt;·qô¤*Tó3îO½kÉ##[#%#d)Á#ÔÆ2#oÊ9#`çÿ#</w:t>
        <w:softHyphen/>
        <w:t>Z4Ý0Ú#8(V4Tc»Ôû*x#gÝ+}Ü#_çN5#D+E####¯#ÓTáÂ´`ïÉÁ'8þµÑ#âä$_åSïàªg9#jâ#ò×8#SéZEBp'J#rÄÇqÏC`ô8þuðÇh´§O¶»|Qa##£#gYB $u?7Nø¯Õü:æ</w:t>
      </w:r>
      <w:r>
        <w:br w:type="page"/>
      </w:r>
    </w:p>
    <w:p>
      <w:pPr>
        <w:pStyle w:val="PreformattedText"/>
        <w:bidi w:val="0"/>
        <w:jc w:val="left"/>
        <w:rPr/>
      </w:pPr>
      <w:r>
        <w:rPr/>
        <w:t>\#ºùÿ##4±Tu&gt;±Ð é|f##</w:t>
        <w:softHyphen/>
        <w:t>´k##Ò»`ÊEP1G#çüÂq±3¶lû#,°ðåzÙ##å####häqS¾Ò¬###CèÃÓeN</w:t>
      </w:r>
    </w:p>
    <w:p>
      <w:pPr>
        <w:pStyle w:val="PreformattedText"/>
        <w:bidi w:val="0"/>
        <w:jc w:val="left"/>
        <w:rPr/>
      </w:pPr>
      <w:r>
        <w:rPr/>
        <w:t>L®T1Ë#m#°#Ý_çMX@ÈFmu#}«G##</w:t>
      </w:r>
    </w:p>
    <w:p>
      <w:pPr>
        <w:pStyle w:val="PreformattedText"/>
        <w:bidi w:val="0"/>
        <w:jc w:val="left"/>
        <w:rPr/>
      </w:pPr>
      <w:r>
        <w:rPr/>
        <w:t>CÙò#Içy&amp;¤dT#R}zOjé¢áLÁ+Äxo10Çn8É#*-Ì#HP:#éæ¦âs¨Í2¹|`+*IÁêÝ:ÒR®ÄNÓÂ¼ZñQ#X# )Â#;ÿ#OuC¼d#$ûVÐE$¢ìv2ªU³ó#pj##`p `î#¥8'#6îñÊÇÌA##¼æ¶[</w:t>
      </w:r>
      <w:r>
        <w:br w:type="page"/>
      </w:r>
    </w:p>
    <w:p>
      <w:pPr>
        <w:pStyle w:val="PreformattedText"/>
        <w:bidi w:val="0"/>
        <w:jc w:val="left"/>
        <w:rPr/>
      </w:pPr>
      <w:r>
        <w:rPr/>
        <w:t>A</w:t>
        <w:br/>
        <w:t>&gt;P#q_ÑI6~Ek±OAÈÜq·4Ý£ðwgæ®ãZ#Þ2XÆ#ZsgxÚN</w:t>
        <w:tab/>
        <w:t>?.3[±t#í#±É!p=½èÝÎ##©v&lt;·µ%v##O9\#zÒ%F</w:t>
        <w:tab/>
        <w:t>##ù44Ã·S´`BíX##ÁÏJý&gt;ýºî$áÂî3wá#²¼ðÇóK%ím#o#3#aUÜz##~GÇ</w:t>
      </w:r>
    </w:p>
    <w:p>
      <w:pPr>
        <w:pStyle w:val="PreformattedText"/>
        <w:bidi w:val="0"/>
        <w:jc w:val="left"/>
        <w:rPr/>
      </w:pPr>
      <w:r>
        <w:rPr/>
        <w:t>ÿ#®Ü&gt;óKò)K.]î|½ðJ;ÍgÆ´3#æÉ~Ó$²3ÈfÄ¤l#ù¯èwöMºÂÞ#øã¥´þ#ð#»â#\`:}¢.OW$ê1é_xÊã#V¢£¯*Zúô±JT¥ÆºVjçÂ</w:t>
      </w:r>
      <w:r>
        <w:br w:type="page"/>
      </w:r>
    </w:p>
    <w:p>
      <w:pPr>
        <w:pStyle w:val="PreformattedText"/>
        <w:bidi w:val="0"/>
        <w:jc w:val="left"/>
        <w:rPr/>
      </w:pPr>
      <w:r>
        <w:rPr/>
        <w:t>-b³Ñ|A®¸óÆð{ÄúÄ"r|Õy-Ã.×ÿ#¤##êS##ë?#4¨|9ñïá{Hm|kðÙ&gt;#ëvÓ&gt;á#º[1## y#p?ÚÀë_#Ä_</w:t>
      </w:r>
    </w:p>
    <w:p>
      <w:pPr>
        <w:pStyle w:val="PreformattedText"/>
        <w:bidi w:val="0"/>
        <w:jc w:val="left"/>
        <w:rPr/>
      </w:pPr>
      <w:r>
        <w:rPr/>
        <w:t>_</w:t>
        <w:tab/>
        <w:t>#¼#·_v76£INdÞ±ç#4m;Âÿ##43PÒÕþ#øÊhä#ÆCÃ#RÉ×'(K¨ùz©¯høëñ#ÃÞ#ð7WIKoøI¾(ê¨´ö;"e·#µÃ7#!''¸üsóù£Äf####Ô*$¥[êvÓ©N#ó4_Ë¹ç#ì´çø±á</w:t>
      </w:r>
    </w:p>
    <w:p>
      <w:pPr>
        <w:pStyle w:val="PreformattedText"/>
        <w:bidi w:val="0"/>
        <w:jc w:val="left"/>
        <w:rPr/>
      </w:pPr>
      <w:r>
        <w:rPr/>
        <w:t>ØÙ-¸øðs_ðn¡</w:t>
      </w:r>
      <w:r>
        <w:br w:type="page"/>
      </w:r>
    </w:p>
    <w:p>
      <w:pPr>
        <w:pStyle w:val="PreformattedText"/>
        <w:bidi w:val="0"/>
        <w:jc w:val="left"/>
        <w:rPr/>
      </w:pPr>
      <w:r>
        <w:rPr/>
        <w:t>É¾¹º¶#Oð¶!L'@3ã|7áM&gt;_Ø¶O#][}^µñý¥+#</w:t>
      </w:r>
    </w:p>
    <w:p>
      <w:pPr>
        <w:pStyle w:val="PreformattedText"/>
        <w:bidi w:val="0"/>
        <w:jc w:val="left"/>
        <w:rPr/>
      </w:pPr>
      <w:r>
        <w:rPr/>
        <w:t>à¶e·C#z#së´Wè5ãÉ©ÂVà¯ßV#¥#§VP¶~¡KÃ6cÄþ#ñeGôæ³×</w:t>
        <w:softHyphen/>
        <w:t>áb##Ê</w:t>
        <w:tab/>
        <w:t>#À-¶SëÉ"¾</w:t>
        <w:softHyphen/>
        <w:t>ý´øtßÚ'C¶¶hd´M^ÒÀ»#u*aÎ3ÕCî#ûg¥x8{#»1¡ºäë½+</w:t>
        <w:tab/>
        <w:t>N¾#Rjí¥¿OCóÏT¼×ö»BÎª¿#/c2ÝF&gt;@×r±Ù¼#Î#|#û¯ö#~ÌvgËig¼¾Ö#!`í5ä{]¶ã!ðüzW§U##dë%7OúÚÇ£¶&amp;8ß.èóØCÄ#v¯ñ#ûáÖµ+</w:t>
      </w:r>
    </w:p>
    <w:p>
      <w:pPr>
        <w:pStyle w:val="PreformattedText"/>
        <w:bidi w:val="0"/>
        <w:jc w:val="left"/>
        <w:rPr/>
      </w:pPr>
      <w:r>
        <w:rPr/>
        <w:t>#âÇõ/#Ê·l¿gµæ</w:t>
        <w:tab/>
        <w:t>&lt;©OÞ(øã&lt;ç</w:t>
        <w:softHyphen/>
        <w:t>|mu«ø×àÇ´ý7Oº:#©á}oUð#³;Å#Í</w:t>
      </w:r>
    </w:p>
    <w:p>
      <w:pPr>
        <w:pStyle w:val="PreformattedText"/>
        <w:bidi w:val="0"/>
        <w:jc w:val="left"/>
        <w:rPr/>
      </w:pPr>
      <w:r>
        <w:rPr/>
        <w:t>ÔLb###rÁIRG#W¡S#</w:t>
        <w:br/>
        <w:t>[W#UßÚÓV]Úºèm¥#IS»¯ë±úeð{Å-ñüguã=R]iô#sYiH¯%ÂµùG¸h#s#cÐ##1^³ðúÎ#ñ</w:t>
      </w:r>
      <w:r>
        <w:br w:type="page"/>
      </w:r>
    </w:p>
    <w:p>
      <w:pPr>
        <w:pStyle w:val="PreformattedText"/>
        <w:bidi w:val="0"/>
        <w:jc w:val="left"/>
        <w:rPr/>
      </w:pPr>
      <w:r>
        <w:rPr/>
        <w:t>#`´+#fEUÀ</w:t>
      </w:r>
    </w:p>
    <w:p>
      <w:pPr>
        <w:pStyle w:val="PreformattedText"/>
        <w:bidi w:val="0"/>
        <w:jc w:val="left"/>
        <w:rPr/>
      </w:pPr>
      <w:r>
        <w:rPr/>
        <w:t>#mC@ì#}¹¯ÏñøZydq#z1äkî&gt;ã#IýE§£ëßï&lt;#öÖcÒ&gt;#ë##Ñu</w:t>
      </w:r>
    </w:p>
    <w:p>
      <w:pPr>
        <w:pStyle w:val="PreformattedText"/>
        <w:bidi w:val="0"/>
        <w:jc w:val="left"/>
        <w:rPr/>
      </w:pPr>
      <w:r>
        <w:rPr/>
        <w:t>VeÑ.CJdl´õÀ#'#ã5ÒjÚ+ü"ýì¡&amp;+-C_ò¬#T9uÜ¾i$¼6^A¯+|5VnVöµ¡#ù.ù ¼1®RmòÇMo¿¡û%^/¾#~Ó##B</w:t>
      </w:r>
    </w:p>
    <w:p>
      <w:pPr>
        <w:pStyle w:val="PreformattedText"/>
        <w:bidi w:val="0"/>
        <w:jc w:val="left"/>
        <w:rPr/>
      </w:pPr>
      <w:r>
        <w:rPr/>
        <w:t>#Á¤Yî¢I###»vJà{^û éh?#4éÖ#Æ:ÕçL##Á</w:t>
        <w:br/>
        <w:t>b#·ñ</w:t>
      </w:r>
      <w:r>
        <w:br w:type="page"/>
      </w:r>
    </w:p>
    <w:p>
      <w:pPr>
        <w:pStyle w:val="PreformattedText"/>
        <w:bidi w:val="0"/>
        <w:jc w:val="left"/>
        <w:rPr/>
      </w:pPr>
      <w:r>
        <w:rPr/>
        <w:t>+#ìkô5ÉK#×z[ÙGîW#W#*wÙ7åó&gt;¹Öm#Â)#ÙÊ¨naÜø#å\¤#Ä&lt;¼</w:t>
      </w:r>
      <w:r>
        <w:br w:type="page"/>
      </w:r>
    </w:p>
    <w:p>
      <w:pPr>
        <w:pStyle w:val="PreformattedText"/>
        <w:bidi w:val="0"/>
        <w:jc w:val="left"/>
        <w:rPr/>
      </w:pPr>
      <w:r>
        <w:rPr/>
        <w:t>zW&lt;}å%-SþîÊ3psÓW¡ñíEo#£áË=]|³-á$mÇ#7aÎ{0$py9ÅaþÂz´Ö´¿Âp:|oc#´r¾LéÐô¯;#u0úp´¬§gÑh|6J¥,Îùnåmz¥sñc®ûLüC!xÍ¯Æ</w:t>
      </w:r>
    </w:p>
    <w:p>
      <w:pPr>
        <w:pStyle w:val="PreformattedText"/>
        <w:bidi w:val="0"/>
        <w:jc w:val="left"/>
        <w:rPr/>
      </w:pPr>
      <w:r>
        <w:rPr/>
        <w:t>r#</w:t>
        <w:br/>
        <w:t>ÌUî</w:t>
      </w:r>
    </w:p>
    <w:p>
      <w:pPr>
        <w:pStyle w:val="PreformattedText"/>
        <w:bidi w:val="0"/>
        <w:jc w:val="left"/>
        <w:rPr/>
      </w:pPr>
      <w:r>
        <w:rPr/>
        <w:t>Ä</w:t>
        <w:tab/>
        <w:t>=Fæ ÷'5êÚÀåeHÕÜ#0ËtÈ÷¯®áìE\#</w:t>
      </w:r>
      <w:r>
        <w:br w:type="page"/>
      </w:r>
    </w:p>
    <w:p>
      <w:pPr>
        <w:pStyle w:val="PreformattedText"/>
        <w:bidi w:val="0"/>
        <w:jc w:val="left"/>
        <w:rPr/>
      </w:pPr>
      <w:r>
        <w:rPr/>
        <w:t>a(Ôß*Ù#]IÆ5£{´þó×#Ñ¡7</w:t>
      </w:r>
      <w:r>
        <w:br w:type="page"/>
      </w:r>
    </w:p>
    <w:p>
      <w:pPr>
        <w:pStyle w:val="PreformattedText"/>
        <w:bidi w:val="0"/>
        <w:jc w:val="left"/>
        <w:rPr/>
      </w:pPr>
      <w:r>
        <w:rPr/>
        <w:t>¤`7löÿ##ùT²²3øµÒ#¡µ;Ki"Yò#ãØåzp=wf»á7R¼lûhzU#5Òö&gt;XøÚry®(XílóÞ¾T¹Õu#)gÛS(A`![¢Á¹þîx¯Ñr&lt;jSëÙékoùÕ~ÊJTÝÁj7FúæiØüÎ~cÏÎ}¾µD)@X#Gqm¯¦¢ ©-mÉ±#aÓ#wqß#*#1#Ë.pqßÚ¶nÄ#nþÄºßl~ ë6~8ðõ¯&lt;5á¹.5]#Q¤:0:³«#0V,¹ãrþÊ¿go##´#Ù³Ã#þ#øûÁþ</w:t>
      </w:r>
    </w:p>
    <w:p>
      <w:pPr>
        <w:pStyle w:val="PreformattedText"/>
        <w:bidi w:val="0"/>
        <w:jc w:val="left"/>
        <w:rPr/>
      </w:pPr>
      <w:r>
        <w:rPr/>
        <w:t>²ðÿ#ïÄ#¤ñ#Sé7®'ûd²#[·4#),Y@#±_øËæO#&lt;¯#ï#.I'Ó®¹Ï</w:t>
      </w:r>
    </w:p>
    <w:p>
      <w:pPr>
        <w:pStyle w:val="PreformattedText"/>
        <w:bidi w:val="0"/>
        <w:jc w:val="left"/>
        <w:rPr/>
      </w:pPr>
      <w:r>
        <w:rPr/>
        <w:t>NRWgÓT¿#Î¾#|fø#cá}#ÄÞ2øà?</w:t>
        <w:tab/>
        <w:t>#Ë¹tû&gt;ûâ¦(Ð±vwµÊ®F#Ï~Þ,ý¿b</w:t>
        <w:softHyphen/>
        <w:t>#QK«</w:t>
      </w:r>
      <w:r>
        <w:br w:type="page"/>
      </w:r>
    </w:p>
    <w:p>
      <w:pPr>
        <w:pStyle w:val="PreformattedText"/>
        <w:bidi w:val="0"/>
        <w:jc w:val="left"/>
        <w:rPr/>
      </w:pPr>
      <w:r>
        <w:rPr/>
        <w:t>ï"Óî#¿ösxÎkéä=Ø8`Ø#Ö¾#/Áæ3®]IÍEoÊÕÛVëcÐÆã(rÚ#6¤ûç#©Á`¿bÛÈ¬¼-¨|AJðýµÛI&gt;«§øCUÔÌG#m¨+#&lt;`ÿ##</w:t>
        <w:softHyphen/>
        <w:t>y¯à°ßðO=-.?°4ÿ#6Ô-ÊË¤^Ú|6ÊÕ¦Gêëy0b##Á#ÑC|@'ý</w:t>
      </w:r>
    </w:p>
    <w:p>
      <w:pPr>
        <w:pStyle w:val="PreformattedText"/>
        <w:bidi w:val="0"/>
        <w:jc w:val="left"/>
        <w:rPr/>
      </w:pPr>
      <w:r>
        <w:rPr/>
        <w:t>ìùÜ¥(Ûåi7ø#&lt;Ç#¿}g+-¬ÿ#ÉÜò¿#ÿ#Á~þ#x©t#¹ýþ!êú#â×M¹Åzn#Ä2ç#Hî¿"²àä#s_ÿ#·ü#Kýµ~#xsá½Àøciáß#?ã×o&lt;ký«w32#d@"EX#¥}6Qá{K4ÂãqÊiQ3Tîþ{jc&lt;Ûëp~Ò®»¯òÿ#?%j¯ÌnÌz#!à#jtëesWháw6NO#û¤ªÏ:gdÓ¿#o³Z"öt$#7($ÿ#?ì##cîMÄc¦i*ÕÔ#Ö¬É&lt;°¹À#¯$Ûó¥=Ä&lt;l¿{</w:t>
      </w:r>
      <w:r>
        <w:br w:type="page"/>
      </w:r>
    </w:p>
    <w:p>
      <w:pPr>
        <w:pStyle w:val="PreformattedText"/>
        <w:bidi w:val="0"/>
        <w:jc w:val="left"/>
        <w:rPr/>
      </w:pPr>
      <w:r>
        <w:rPr/>
        <w:t>&gt;ý)sI#~ñ(NF#pýUsùR²î #fb#BÝ*ä¢ä#æ#p (V9÷fþu#</w:t>
      </w:r>
    </w:p>
    <w:p>
      <w:pPr>
        <w:pStyle w:val="PreformattedText"/>
        <w:bidi w:val="0"/>
        <w:jc w:val="left"/>
        <w:rPr/>
      </w:pPr>
      <w:r>
        <w:rPr/>
        <w:t>ç`#srN)KÞeÖäÇ0@#Æy#Ô¥'¸/##~÷á\§#Ñ1· gÚ#vW}</w:t>
      </w:r>
    </w:p>
    <w:p>
      <w:pPr>
        <w:pStyle w:val="PreformattedText"/>
        <w:bidi w:val="0"/>
        <w:jc w:val="left"/>
        <w:rPr/>
      </w:pPr>
      <w:r>
        <w:rPr/>
        <w:t>)c#-$ÝO$ÿ#tEFH:&amp;þù#i#û¼þs_B|#i#</w:t>
        <w:softHyphen/>
        <w:t>rÁ·#lPãW ×ÄQÿ#</w:t>
      </w:r>
      <w:r>
        <w:br w:type="page"/>
      </w:r>
    </w:p>
    <w:p>
      <w:pPr>
        <w:pStyle w:val="PreformattedText"/>
        <w:bidi w:val="0"/>
        <w:jc w:val="left"/>
        <w:rPr/>
      </w:pPr>
      <w:r>
        <w:rPr/>
        <w:t>CÜ¿#éx9ÆG¶üëú¹õÅ¦[Tó#Õc|,$#ý+FLìuG##p%NsF~«ù##ÓªyR´¢Ró#µº°s#9Þ0Ç¸#t</w:t>
        <w:softHyphen/>
        <w:t>F##³,,ËµD3ïßXT*²èÊ#ÌKÕ+´Br#3°÷Ïµd_n!åÝó#O§æzWn#2©##9(#qÇÕ</w:t>
        <w:tab/>
        <w:t>Væ#x#qSmÁ--°+ ß##NªF9úV#äØ¹'¼O.8ä8ÜFèð</w:t>
        <w:tab/>
        <w:t>Éÿ##YVñ4·!Æveà)#O¿4£?i#¦á&amp;XuÝ±£</w:t>
        <w:br/>
        <w:t>\áYA#©q#sÃûÐ¹;ó#§#SíN4ß9¤ýø##ª=¯ï#v?|r#ù÷«VêX#A°5¹óC6IÆ9?ã[Æ\ØhÔ§¾»MÚ³Iíó(Ý"Ììê#k#y^?fªlòU#2äíaýk£#Rèæ«#«Ô7&gt;[p#6O~#ó¦(Äp# #ç gåVhêiûA°ªImpÜ#®Î3G§#Z[-#ÀU!K#oóÞ´®¥N[s#2º¤§lk*#£A=Aì&gt;µL!@#</w:t>
        <w:tab/>
        <w:t>ls$aF#?×</w:t>
        <w:softHyphen/>
        <w:t>mNÎ'+uÛ#(DEl/ÎJ©#ÈÍW?.Úa,§$#8ìEn¡Í# ÄVÛ½6"#[?05c¬*Hsó##õ&gt;äÒån §RÑ&gt;ýfµp\#.ÞsóÝú</w:t>
      </w:r>
      <w:r>
        <w:br w:type="page"/>
      </w:r>
    </w:p>
    <w:p>
      <w:pPr>
        <w:pStyle w:val="PreformattedText"/>
        <w:bidi w:val="0"/>
        <w:jc w:val="left"/>
        <w:rPr/>
      </w:pPr>
      <w:r>
        <w:rPr/>
        <w:t>çûÖÒ8Þ5*ª¯´ylÇ'9ôì+</w:t>
      </w:r>
      <w:r>
        <w:br w:type="page"/>
      </w:r>
    </w:p>
    <w:p>
      <w:pPr>
        <w:pStyle w:val="PreformattedText"/>
        <w:bidi w:val="0"/>
        <w:jc w:val="left"/>
        <w:rPr/>
      </w:pPr>
      <w:r>
        <w:rPr/>
        <w:t>âJ#½ÏÇ83y½Jrvü</w:t>
      </w:r>
    </w:p>
    <w:p>
      <w:pPr>
        <w:pStyle w:val="PreformattedText"/>
        <w:bidi w:val="0"/>
        <w:jc w:val="left"/>
        <w:rPr/>
      </w:pPr>
      <w:r>
        <w:rPr/>
        <w:t>X£#|#Fy f²&gt;&amp;¬ÀÐ2JÃ}Ì}Sï#oë]Ü3öj[V|/#E&lt;¶O}W[#_Â ÐøGIO2I##Þ?Þ·Ï»{d#ÜîÍzÔ#Íf `»)Á9¯ÎëSþÐ®_#Óæ{¹d#rútÚ¶ßqqca¸ääay vâ§¶To.A#vB7ñáÉ:'Kä4Q</w:t>
        <w:tab/>
        <w:t>#ô]ªTï?0&gt;~#Ø#n`#</w:t>
        <w:tab/>
        <w:t>·#+ø¬jÎê%J1.FÊÅIÂí#¯#û·#2±_3.#ÏZÂ¤!V#¡#)¹F7#ñIïS3É#/òò²7U¬á#Õ i#Kn%#L#¤õô«</w:t>
        <w:br/>
        <w:t>ì¬ #C#</w:t>
        <w:tab/>
        <w:t>¤(DA©¢h* AÃ`#Í]Þ¤¦á##É#æ²ör©LSNå«&gt;6</w:t>
      </w:r>
    </w:p>
    <w:p>
      <w:pPr>
        <w:pStyle w:val="PreformattedText"/>
        <w:bidi w:val="0"/>
        <w:jc w:val="left"/>
        <w:rPr/>
      </w:pPr>
      <w:r>
        <w:rPr/>
        <w:t>ÃKîoº{Tì)Ü##]</w:t>
        <w:softHyphen/>
        <w:t>÷«kMHZÌ#ÆT»ç#;_:</w:t>
        <w:br/>
        <w:t>½b«ö¥</w:t>
        <w:br/>
        <w:t>Fìä</w:t>
      </w:r>
    </w:p>
    <w:p>
      <w:pPr>
        <w:pStyle w:val="PreformattedText"/>
        <w:bidi w:val="0"/>
        <w:jc w:val="left"/>
        <w:rPr/>
      </w:pPr>
      <w:r>
        <w:rPr/>
        <w:t xml:space="preserve">Ù*iaÚx¢q1~Äåüs#Ïis#Óe#ts3»væµtmf·F*TD¸9'iôÿ#=kô#9ÃÏê8)%d×Þ|#Ùb1#[2##/»àýïÂ´#d#!v#u'##Ë5ùÌè%@û©¨ÓP+(c×'#sýÑWÖ#»Cç#ô#üþçK#ÜÍM1nd#Àm#ÞfOåV¢M U¶C#É5Ó#M³R¥Ì[#H)T#[ </w:t>
      </w:r>
    </w:p>
    <w:p>
      <w:pPr>
        <w:pStyle w:val="PreformattedText"/>
        <w:bidi w:val="0"/>
        <w:jc w:val="left"/>
        <w:rPr/>
      </w:pPr>
      <w:r>
        <w:rPr/>
        <w:t>Çåÿ#õÔ¾\ãxFBw±ÊO¥vÎ0!ûHÄ»##X#»#Î?</w:t>
        <w:br/>
        <w:t>Õ#äTh{#v=j©Â5XNU*#öúYq¹\«õ}ÝqQ\Xbw$¶3ÖN¤×¥õL&lt;p®sVkï9¡Q³kC###®]·#Ê}#á[#g#åÜ?</w:t>
        <w:softHyphen/>
        <w:t>|ÅJs¥#¶¤\¦5!Ý¹Ê:ä)¹üêÜ@#?¤JÖ#íÈåÙb4È.#¡Ç+¸úÖ¾¹®b%K</w:t>
      </w:r>
    </w:p>
    <w:p>
      <w:pPr>
        <w:pStyle w:val="PreformattedText"/>
        <w:bidi w:val="0"/>
        <w:jc w:val="left"/>
        <w:rPr/>
      </w:pPr>
      <w:r>
        <w:rPr/>
        <w:t>«ÏJô2Ø8ã)µe$gçú</w:t>
        <w:softHyphen/>
        <w:t>Hù?ÈóOö¦ßNÓY¡#ì×VO(³7¹Àf#u s[Ú|*°¦ì#ÉÆ÷Î=±_yâ##êI.´&gt;[ª'G##«%#DF#]·®ìá¿Jx## Ï#BvðÜ÷¯Í½é£ì¥UF#^HQFf@#y-#Æ/ôø</w:t>
      </w:r>
    </w:p>
    <w:p>
      <w:pPr>
        <w:pStyle w:val="PreformattedText"/>
        <w:bidi w:val="0"/>
        <w:jc w:val="left"/>
        <w:rPr/>
      </w:pPr>
      <w:r>
        <w:rPr/>
        <w:t>{n6#Wt«×Øf,#.²"X#â5uÝ#1ûËëA&amp;~Uu##öço#h0³#½t\&gt;$</w:t>
      </w:r>
    </w:p>
    <w:p>
      <w:pPr>
        <w:pStyle w:val="PreformattedText"/>
        <w:bidi w:val="0"/>
        <w:jc w:val="left"/>
        <w:rPr/>
      </w:pPr>
      <w:r>
        <w:rPr/>
        <w:t>õ#ëÍzx~#ÌçK#jú/ëæsTÇàé§z©üÑ#øËÃh#ý:#ÇURNr3ÛÚ³çøáugmA##+)8-ÿ#×ÇåÞ½¬/#ç34¨Úïúg</w:t>
      </w:r>
    </w:p>
    <w:p>
      <w:pPr>
        <w:pStyle w:val="PreformattedText"/>
        <w:bidi w:val="0"/>
        <w:jc w:val="left"/>
        <w:rPr/>
      </w:pPr>
      <w:r>
        <w:rPr/>
        <w:t>N#ÉèFJ¥U£)OñoÂÖª®×*³Í##ùqëÝª)þ3ø}"ó9äÈÙæa×¿#FkÜ¡á^y,#³þäÖã&lt;®[æü#ÍÞ|}Ñ</w:t>
        <w:softHyphen/>
        <w:t>ä1®}3##÷qHÛO'$#r</w:t>
      </w:r>
    </w:p>
    <w:p>
      <w:pPr>
        <w:pStyle w:val="PreformattedText"/>
        <w:bidi w:val="0"/>
        <w:jc w:val="left"/>
        <w:rPr/>
      </w:pPr>
      <w:r>
        <w:rPr/>
        <w:t>EqñÝÖ#$##èUR .öùº</w:t>
      </w:r>
      <w:r>
        <w:br w:type="page"/>
      </w:r>
    </w:p>
    <w:p>
      <w:pPr>
        <w:pStyle w:val="PreformattedText"/>
        <w:bidi w:val="0"/>
        <w:jc w:val="left"/>
        <w:rPr/>
      </w:pPr>
      <w:r>
        <w:rPr/>
        <w:t>åA#úõ¯#àî`</w:t>
        <w:softHyphen/>
        <w:t>õ-{[ï&lt;©xrqPm}ß¡BÏãO5##Á Mn#Çïzº÷¸ëCW§øã·x</w:t>
      </w:r>
    </w:p>
    <w:p>
      <w:pPr>
        <w:pStyle w:val="PreformattedText"/>
        <w:bidi w:val="0"/>
        <w:jc w:val="left"/>
        <w:rPr/>
      </w:pPr>
      <w:r>
        <w:rPr/>
        <w:t>,~ôí`</w:t>
      </w:r>
    </w:p>
    <w:p>
      <w:pPr>
        <w:pStyle w:val="PreformattedText"/>
        <w:bidi w:val="0"/>
        <w:jc w:val="left"/>
        <w:rPr/>
      </w:pPr>
      <w:r>
        <w:rPr/>
        <w:t>Äg&lt;óÐs^Å#</w:t>
        <w:br/>
        <w:t>2Ì=Y:õîÑåÔãÌCOêÔíäìkÛkÿ##%Hî</w:t>
      </w:r>
    </w:p>
    <w:p>
      <w:pPr>
        <w:pStyle w:val="PreformattedText"/>
        <w:bidi w:val="0"/>
        <w:jc w:val="left"/>
        <w:rPr/>
      </w:pPr>
      <w:r>
        <w:rPr/>
        <w:t>¨#Ëµ¾c¸#:#ZÜüg¾m2Ú%Rçç2?£;IÛ</w:t>
        <w:tab/>
        <w:t>ïÁö¯ Ãp/</w:t>
      </w:r>
    </w:p>
    <w:p>
      <w:pPr>
        <w:pStyle w:val="PreformattedText"/>
        <w:bidi w:val="0"/>
        <w:jc w:val="left"/>
        <w:rPr/>
      </w:pPr>
      <w:r>
        <w:rPr/>
        <w:t>Ñ×ÌójñfmZüz+~%Akñ¸[$×</w:t>
        <w:tab/>
        <w:t>ke9F}[Í:BÞ0##ÜTë¥üd½³3=ÕÁáTHì´6-än¥½ñ^êáÎ#ÂÂ2I;wi#\óÜöRu#ßâWÓ|#ñj[í2ôkZÞs#ÎùfNxÁ#Í#ãÕêW_</w:t>
      </w:r>
      <w:r>
        <w:br w:type="page"/>
      </w:r>
    </w:p>
    <w:p>
      <w:pPr>
        <w:pStyle w:val="PreformattedText"/>
        <w:bidi w:val="0"/>
        <w:jc w:val="left"/>
        <w:rPr/>
      </w:pPr>
      <w:r>
        <w:rPr/>
        <w:t>õÝ`3Þ</w:t>
        <w:tab/>
        <w:t>Æ</w:t>
      </w:r>
      <w:r>
        <w:br w:type="page"/>
      </w:r>
    </w:p>
    <w:p>
      <w:pPr>
        <w:pStyle w:val="PreformattedText"/>
        <w:bidi w:val="0"/>
        <w:jc w:val="left"/>
        <w:rPr/>
      </w:pPr>
      <w:r>
        <w:rPr/>
        <w:t>s</w:t>
      </w:r>
      <w:r>
        <w:br w:type="page"/>
      </w:r>
    </w:p>
    <w:p>
      <w:pPr>
        <w:pStyle w:val="PreformattedText"/>
        <w:bidi w:val="0"/>
        <w:jc w:val="left"/>
        <w:rPr/>
      </w:pPr>
      <w:r>
        <w:rPr/>
        <w:t>á#¤&lt;ç9çüæ¹qx¼,©Ú+ïOî2Uó,uêM·.ØêôozµíZÔÁäÝÌÚi###Àô#nçàÅÌî"#ý#¶|·ä³ç#ìô?\W.6áº5%NÉ#²WÎ&lt;Õ¥/ÅÚ'Á-#ÍåXñ|.Åvc·wiXw,N0OcÓÞ§á¼ÉûRl#+íVv=@Ç#å^;ñ+-À·#=4÷ÛVz#øW1Å®h·§}</w:t>
      </w:r>
      <w:r>
        <w:br w:type="page"/>
      </w:r>
    </w:p>
    <w:p>
      <w:pPr>
        <w:pStyle w:val="PreformattedText"/>
        <w:bidi w:val="0"/>
        <w:jc w:val="left"/>
        <w:rPr/>
      </w:pPr>
      <w:r>
        <w:rPr/>
        <w:t>Û¿?##À%×ua);&amp;ÚÞ&lt;·û&lt;ó~*_#¾#DH×ÚíÌ²#ådß##t#['×çð¯*&gt;-Æ]Z#.×t¯ù´ø##V_Ì/_</w:t>
        <w:tab/>
        <w:t>íçóÒÊòl¨Mß"°#ç###\ç¯&gt;õ²¾#ø]ÃL½%óÏ##Ý#?ÍqTñ4®ï#ZV¾¿ðçT8</w:t>
      </w:r>
    </w:p>
    <w:p>
      <w:pPr>
        <w:pStyle w:val="PreformattedText"/>
        <w:bidi w:val="0"/>
        <w:jc w:val="left"/>
        <w:rPr/>
      </w:pPr>
      <w:r>
        <w:rPr/>
        <w:t>EYJæ´&gt;#øy/+²ÂÁ*î&gt;¼ÆO|~#ËxãÀ~#·²}?NÞúXÕ#êK ë'9ÁM½p}kÚá=Ìó|Ýa+E%mû~uÂÔ²Ì#±SzÝw9º?µ#¾[Ë6¼:}óÛî2</w:t>
      </w:r>
    </w:p>
    <w:p>
      <w:pPr>
        <w:pStyle w:val="PreformattedText"/>
        <w:bidi w:val="0"/>
        <w:jc w:val="left"/>
        <w:rPr/>
      </w:pPr>
      <w:r>
        <w:rPr/>
        <w:t>ªË÷¾QÐôÿ#</w:t>
        <w:br/>
        <w:t>öá_r`ßøTÝÃUo7àû</w:t>
      </w:r>
      <w:r>
        <w:br w:type="page"/>
      </w:r>
    </w:p>
    <w:p>
      <w:pPr>
        <w:pStyle w:val="PreformattedText"/>
        <w:bidi w:val="0"/>
        <w:jc w:val="left"/>
        <w:rPr/>
      </w:pPr>
      <w:r>
        <w:rPr/>
        <w:t>æ¼÷Ä,ç+Íë`è$Ô]¯¯©Ýð##2Oâ]?áÛNø_¦¤qXü9²hQvÆjÓç¹&gt;Õ$ðü&gt;bÍ#Ã</w:t>
        <w:softHyphen/>
        <w:t>#4oÕçPçßw§\×SÄÞ&amp;ª5DÏC×#à#'ËÃü</w:t>
        <w:br/>
        <w:t>ÅpÃàí</w:t>
      </w:r>
      <w:r>
        <w:br w:type="page"/>
      </w:r>
    </w:p>
    <w:p>
      <w:pPr>
        <w:pStyle w:val="PreformattedText"/>
        <w:bidi w:val="0"/>
        <w:jc w:val="left"/>
        <w:rPr/>
      </w:pPr>
      <w:r>
        <w:rPr/>
        <w:t>:¦ÔO+*¿P~ö}êí±¤ÙÜI%¼3</w:t>
        <w:tab/>
        <w:t>12#lrS=@Ïc\#øË1#¾å¿éës¦</w:t>
        <w:br/>
        <w:t>åôýö®¾_ät_ðß²Û¬zn#"1i##£ß äûÔ0xÇXJ-ÞÕ\&amp;Þ#</w:t>
      </w:r>
      <w:r>
        <w:br w:type="page"/>
      </w:r>
    </w:p>
    <w:p>
      <w:pPr>
        <w:pStyle w:val="PreformattedText"/>
        <w:bidi w:val="0"/>
        <w:jc w:val="left"/>
        <w:rPr/>
      </w:pPr>
      <w:r>
        <w:rPr/>
        <w:t>#ðíí^bÎ3ª±»ÄKüÎØdt_»#¡eñ##êsùrL±ª8uÁöÏ5#ñ?¬IªÞùHø"96öÆ8ç#Å[#ÅFõj7suaa+Æ#ërv×õÓ}Bòq!ä½Ã#}ù¦ý»T#÷L7tiØçðïXÆ#+æ¹´)ÒkVqK¦4x#¥'#]bÝ#³0Ùù³{Vósæ¥$[6ùsf@§V8éSD</w:t>
      </w:r>
      <w:r>
        <w:br w:type="page"/>
      </w:r>
    </w:p>
    <w:p>
      <w:pPr>
        <w:pStyle w:val="PreformattedText"/>
        <w:bidi w:val="0"/>
        <w:jc w:val="left"/>
        <w:rPr/>
      </w:pPr>
      <w:r>
        <w:rPr/>
        <w:t>¢#0rT±Ë#Z#a4T:4&lt;Ø0#à¸ã8Í:8\ïn#Èäõ®û)H#åæR#î#ùÜsÎ:8IW$rAa»¾Æ³m#ðrU1À@yjé4øwÚê0Ú²éòlõ8=¿</w:t>
        <w:softHyphen/>
        <w:t>{#&lt;ç</w:t>
      </w:r>
    </w:p>
    <w:p>
      <w:pPr>
        <w:pStyle w:val="PreformattedText"/>
        <w:bidi w:val="0"/>
        <w:jc w:val="left"/>
        <w:rPr/>
      </w:pPr>
      <w:r>
        <w:rPr/>
        <w:t>í/ñÄó3¦¥UJ[&amp;|×ZÃ|SÓ¬ïm¤XÒÜË#ÊÊHmÇ#2ú#ßÔñ_UÃ</w:t>
        <w:br/>
        <w:t>EÝó#GñWÔx§OØñ4R~ì¢½##½ì¦WÒÒeØ"ÆPã¾2jËF:ð#=ºÿ#úëóH)HúØE"</w:t>
      </w:r>
      <w:r>
        <w:br w:type="page"/>
      </w:r>
    </w:p>
    <w:p>
      <w:pPr>
        <w:pStyle w:val="PreformattedText"/>
        <w:bidi w:val="0"/>
        <w:jc w:val="left"/>
        <w:rPr/>
      </w:pPr>
      <w:r>
        <w:rPr/>
        <w:t>#Xù'$Þ¬B¹-ÛÇ#x¦Ü)$Ò/(l#»åÇ</w:t>
      </w:r>
    </w:p>
    <w:p>
      <w:pPr>
        <w:pStyle w:val="PreformattedText"/>
        <w:bidi w:val="0"/>
        <w:jc w:val="left"/>
        <w:rPr/>
      </w:pPr>
      <w:r>
        <w:rPr/>
        <w:t>üÕhÈ#`##+IíøVÐæç</w:t>
        <w:tab/>
        <w:t>)2X</w:t>
        <w:softHyphen/>
        <w:t>ð»Æ#&lt;0-Sö¹#</w:t>
        <w:br/>
        <w:t>íÁ-ÇZì+Ä¸ü$ÐÄ:òI# uâ®- Ê³#s÷ºVtj7#ô#¨r2p#8#üñVE²Æüçpl(#çë^,&lt;%9ÜæªÚI#U#xç©ªA_d,Û± #bèBK§Q¶Y[bW~Ó»CVÖ.#Îyþ. ÕÂè4#¢¶Ê#³²¤g#ãQ.íÄ£#v#¯½uºj09¥?h#Õ##Jsõ÷Í#3#È</w:t>
        <w:br/>
        <w:t>wUg5çÉ#H^TË[¤PzîûÁCf¾#ý¥¬îfêâ!#Júµ¬##¤´ª¹R#Á#kõ</w:t>
      </w:r>
      <w:r>
        <w:br w:type="page"/>
      </w:r>
    </w:p>
    <w:p>
      <w:pPr>
        <w:pStyle w:val="PreformattedText"/>
        <w:bidi w:val="0"/>
        <w:jc w:val="left"/>
        <w:rPr/>
      </w:pPr>
      <w:r>
        <w:rPr/>
        <w:t>ß2ÆòiîþÀqjqT4&gt;µøh\xOE#Ét±D;òH##Â½-##A=u¯Æ§MR«Q-o'§MÏº¥&gt;jJ^K^»##Ë#?)#æ ØpÎ0Fí-ÖµTä´#¨º#Ã;¾RJlòi"_tÞÄ¼úÔÏDÕ?t¶\##v¡ù&lt;ÔÄ##UrzfÎEh ä¤Ý$#±#0ÚOÞÏÍÿ#Ö¨s.G\.TaºU:q&amp;ÍÈ0¤íefÀÉcÜÕÕ%#%ßáVâ¹Çö#+#</w:t>
        <w:br/>
        <w:t>T##géô¦Í</w:t>
        <w:br/>
        <w:t>(VËg&lt;</w:t>
      </w:r>
    </w:p>
    <w:p>
      <w:pPr>
        <w:pStyle w:val="PreformattedText"/>
        <w:bidi w:val="0"/>
        <w:jc w:val="left"/>
        <w:rPr/>
      </w:pPr>
      <w:r>
        <w:rPr/>
        <w:t>Ý+ZtçNfRöe##C" m #¹?-Yy#~Òù#¿Þÿ#=iÕº¨$¤L°LcýîÏéS¬AU¹*¹Î#É#ãW</w:t>
        <w:br/>
        <w:t>óç#[Í</w:t>
      </w:r>
      <w:r>
        <w:br w:type="page"/>
      </w:r>
    </w:p>
    <w:p>
      <w:pPr>
        <w:pStyle w:val="PreformattedText"/>
        <w:bidi w:val="0"/>
        <w:jc w:val="left"/>
        <w:rPr/>
      </w:pPr>
      <w:r>
        <w:rPr/>
        <w:t>`ØC@;Y'#Ozg+µU·#C1Ïë[Ô Cæå#QN###w</w:t>
        <w:softHyphen/>
        <w:t>Jg#$òsWÈN7B\¦ÛYoùdä6îø¯Ï#Ú#V])4ÛÈ5Õ,/U®"Y#GóT*#{ç=º×êþ#¨ªXºSë#Ïâäã¡8ê}á)$¼Ñô«ù$Ý^A¸à#þµßDÄm#Úg¾kò¹J1ÄNWê×â}¶#7ÃÅ½ì9#£#ªyÅZ%$`±L#Ïóÿ##ê²5~ó+õÂóã$ýê)Ø#2§µº#ÝANf#æÜ+´äcä#ð©wà`###pÜNãÜÒ´ÊR«Î:WÛÆ#C#vß÷³ÓI´)e%Æ8/Êö®èÁ¨©6e</w:t>
      </w:r>
    </w:p>
    <w:p>
      <w:pPr>
        <w:pStyle w:val="PreformattedText"/>
        <w:bidi w:val="0"/>
        <w:jc w:val="left"/>
        <w:rPr/>
      </w:pPr>
      <w:r>
        <w:rPr/>
        <w:t>#)Î~s÷¿Â£#ya·#?xóÿ#]TpÍ¡NM</w:t>
        <w:br/>
        <w:t>#ú²zýÏ¥##9ùzîÿ#z#èÊç,ëYò²#7ÈÜKsÓ¿ZÎP§#`P¥¹«§&amp;*jR?Ç7$1*##ÂëMäJ·©êE~òÑùV¨bß)Á;iý[###$m9Í#F!QOÏÛ+õÍ?##¶ôÉ=±JORËUÝÏÌ§ç$u?ç½I³å##óvÑ«#¹*¨a\óÇ^iêCaX#r ¿çúTÊ2</w:t>
      </w:r>
    </w:p>
    <w:p>
      <w:pPr>
        <w:pStyle w:val="PreformattedText"/>
        <w:bidi w:val="0"/>
        <w:jc w:val="left"/>
        <w:rPr/>
      </w:pPr>
      <w:r>
        <w:rPr/>
        <w:t>#ÏÀ6owâ#Ý×äVµÔ¦ïÊ äwàý#ý¨u#}kÁÿ##4,Ç&amp;¥á?#h#g#¥#ª-ê</w:t>
      </w:r>
      <w:r>
        <w:br w:type="page"/>
      </w:r>
    </w:p>
    <w:p>
      <w:pPr>
        <w:pStyle w:val="PreformattedText"/>
        <w:bidi w:val="0"/>
        <w:jc w:val="left"/>
        <w:rPr/>
      </w:pPr>
      <w:r>
        <w:rPr/>
        <w:t>ëjü§°õ1#aÔ¦íìÝßÍ¤.u#ï#Ö?a?Ù#Å#)ð#Ä7húü#á</w:t>
      </w:r>
    </w:p>
    <w:p>
      <w:pPr>
        <w:pStyle w:val="PreformattedText"/>
        <w:bidi w:val="0"/>
        <w:jc w:val="left"/>
        <w:rPr/>
      </w:pPr>
      <w:r>
        <w:rPr/>
        <w:t>C]µìR#ñ0r®ß*íb#cÁ&lt;rO# þ#ÕÏÿ#bÚ#]K</w:t>
      </w:r>
      <w:r>
        <w:br w:type="page"/>
      </w:r>
    </w:p>
    <w:p>
      <w:pPr>
        <w:pStyle w:val="PreformattedText"/>
        <w:bidi w:val="0"/>
        <w:jc w:val="left"/>
        <w:rPr/>
      </w:pPr>
      <w:r>
        <w:rPr/>
        <w:t>÷&gt;#Ótrðà©¼æ#Ó(®z7~øäs~&amp;Çà°úª#¥NýÛjèæ#õúX¹¿ß]ÿ##ã?#ëÚ##¼yj¶ñÏ©ü(þÊÍØ»Äóß[A±dàe©÷#ÏZÞÕ5ùü=ñ{Eñ|RÊ¶#ñ-®¡#¶èÀKöEFÀÇ###ü«#ÍfUym§4#µrM5#[GÛ¯CÓ~7ø6m#ö½Öà¶f¹Ðþ)É¦kl#å54V&lt;#:¶H¯&gt;7hÞ,Õ¼m¯j#Dòh¶!}"ÖIo#GÜ(+#à21×ñ#ÍÂ|^##'%6¶ê´4öKÓo</w:t>
        <w:softHyphen/>
        <w:t>ÏWømâ9´_</w:t>
        <w:br/>
        <w:t>u+#Qiºþ%áTÉ#ØÆztÎñèy®ÏâÝ½×ÂoÙ_Â~#HL:ßÇ=b÷O±#&amp;Ïp6'</w:t>
      </w:r>
      <w:r>
        <w:br w:type="page"/>
      </w:r>
    </w:p>
    <w:p>
      <w:pPr>
        <w:pStyle w:val="PreformattedText"/>
        <w:bidi w:val="0"/>
        <w:jc w:val="left"/>
        <w:rPr/>
      </w:pPr>
      <w:r>
        <w:rPr/>
        <w:t>¥##?t+ÔÅÍUÃá)RzNqûlã§íiÂj*×¿sÎ¿g÷Ä&gt;%²ðû+'öÚÏ¤#IùYÙr¡Çð¦à9þôìe5ãþÐþ#|E{7£ûA.##%Aÿ#xí#ÉÓ«cFÚ:Oõ&gt;nªö5èSRoßê¶ò?=üokä|zÖð#|#ß4#yapüíÈÈ=;µ÷#í§p`ýt#</w:t>
      </w:r>
      <w:r>
        <w:br w:type="page"/>
      </w:r>
    </w:p>
    <w:p>
      <w:pPr>
        <w:pStyle w:val="PreformattedText"/>
        <w:bidi w:val="0"/>
        <w:jc w:val="left"/>
        <w:rPr/>
      </w:pPr>
      <w:r>
        <w:rPr/>
        <w:t>¾#r\f&amp;÷p-èØ û~uÕ\=Ð³r&gt;#Ûö½»ÿ#[##ü#ñÏµ¯#xÒãmÖ</w:t>
        <w:softHyphen/>
        <w:t>YêLòË#ªÄóÔm#W¶ÁR&lt;##â{ï&gt;#5ð§Æ#7Kø§^A"æÚê@#ø+)'+0S#Îkê3\"ÂñÆM#¾ôsàë8Jj#gªísÛþ#ë2Çð/_ñ#ÍÒÜë§ìkªx¢8à¶r¾]¯o,ÛHáTüÙé¸#x¯aøgñ#Âãá#ÄÏkt#HïAðV8pê×w#4ÓÆ##iTDç$Á#ù¦yÌó#ouUQ_7¡÷Øjò¨:K¢ûî|íâ=~_¿#þ#ø#Fi%ÑíµWmE£+pI</w:t>
      </w:r>
      <w:r>
        <w:br w:type="page"/>
      </w:r>
    </w:p>
    <w:p>
      <w:pPr>
        <w:pStyle w:val="PreformattedText"/>
        <w:bidi w:val="0"/>
        <w:jc w:val="left"/>
        <w:rPr/>
      </w:pPr>
      <w:r>
        <w:rPr/>
        <w:t>ìËU#[Bkè?ÛÄ1Øx_áÃ´1Á*iòë«H#£;##¨P6ý3_b²ØåVSI»Ê£¨ÑñùÜëV*</w:t>
        <w:softHyphen/>
        <w:t>5ï6k²Üä´ûSáOØS\íimsñ?ÇvúlZ;ìÑ·îÎ&lt;ÆÈáÏ#=+#AøÓ øcÃ#/</w:t>
        <w:softHyphen/>
        <w:t>o¢ÃCÒâÓá!²B*ðqÆI=~½,#±#'#*IëRúy$¬we#:+Ùòýå+¿Ú#MÜeûfåTáóÉöÆ}qù×&lt;ÿ#´-¬ªå.#*äº9Éb#µõT²:¼»iG</w:t>
        <w:softHyphen/>
        <w:t>ÙÙW##;7ýy#Iñ?âôz×ï</w:t>
        <w:softHyphen/>
        <w:t>ZHKH¡#å!#^+¹ýõxí&gt;&lt;|"Ôã`²/ì.# |ÏÃhôb##=2Mqâ2ÚX:uæ¥~e-¶ØùÜçU(Tôk}Ú¾ÌÓý¤µ##þÒ#/f²Çmñ#SÔ¦(6+íf&gt;ÿ#{ï#¼ñ{¿Ú#ÃPD&lt;ývÎ####\Ä&gt;k~#¤ñyV#0\É$µßðÐÛ-´#gRW÷</w:t>
      </w:r>
    </w:p>
    <w:p>
      <w:pPr>
        <w:pStyle w:val="PreformattedText"/>
        <w:bidi w:val="0"/>
        <w:jc w:val="left"/>
        <w:rPr/>
      </w:pPr>
      <w:r>
        <w:rPr/>
        <w:softHyphen/>
        <w:t>þÒ&gt;#Â¬ZÄ3#ò£#ÿ#tg^Ö¼×WøÅá(&lt;##äsÈ%ÖüW{w0DvD³H`H#Ìþaÿ##úY.%Ê5¨Óåm¥þ{êzóTªËÝvK^èùSÅþ/O#HD2K#ù£Ý"×ñé^M&amp;#;4#Üî8#}1_ eÐxJ#ÎJò{|Ýäõ#i#Åãïg¨=¿:iÖÈ&gt;çÞ?u&amp;»*b*FI%§ëæ+'vÎÕyh##Ø$®H?áWR#Ôr£p+#</w:t>
        <w:br/>
        <w:t>²«sHòØÔ´g¶;¡H#MñJÊÄuÇ#ªÏÚ§yT=ÕÌãÌ&amp;K©71ïÝÏ^õÂèÃ#8äÛÿ#¬#öãrí.ñ#x&lt;</w:t>
      </w:r>
      <w:r>
        <w:br w:type="page"/>
      </w:r>
    </w:p>
    <w:p>
      <w:pPr>
        <w:pStyle w:val="PreformattedText"/>
        <w:bidi w:val="0"/>
        <w:jc w:val="left"/>
        <w:rPr/>
      </w:pPr>
      <w:r>
        <w:rPr/>
        <w:t>Õ´i#B/;H_»ÇjÚÎÅÆ##òÎÌHê O¯áR,#0S¸`</w:t>
      </w:r>
      <w:r>
        <w:br w:type="page"/>
      </w:r>
    </w:p>
    <w:p>
      <w:pPr>
        <w:pStyle w:val="PreformattedText"/>
        <w:bidi w:val="0"/>
        <w:jc w:val="left"/>
        <w:rPr/>
      </w:pPr>
      <w:r>
        <w:rPr/>
      </w:r>
      <w:r>
        <w:br w:type="page"/>
      </w:r>
    </w:p>
    <w:p>
      <w:pPr>
        <w:pStyle w:val="PreformattedText"/>
        <w:bidi w:val="0"/>
        <w:jc w:val="left"/>
        <w:rPr/>
      </w:pPr>
      <w:r>
        <w:rPr/>
        <w:t>ç¹§#¨Ì¯y±#8qãiÑò§#q×¡éÖ</w:t>
        <w:softHyphen/>
        <w:t>FT#öl|)+¹$¡$îß¾?ÆÉ+°:pÁs·ë[*</w:t>
      </w:r>
    </w:p>
    <w:p>
      <w:pPr>
        <w:pStyle w:val="PreformattedText"/>
        <w:bidi w:val="0"/>
        <w:jc w:val="left"/>
        <w:rPr/>
      </w:pPr>
      <w:r>
        <w:rPr/>
        <w:t>£HË#Ò&amp;f#ÊvI#%½Áb#·Ð*@oóÖxyÉ¹ÁÀ°loäRßa&amp;~Pb'ùvúÔÑèÚÝÆÕÊRÉo(íçÜÕ¬#æ¿5Òü#J\òÓüo#xà°#£¦æHÏ§¨5¡#uÌ#sk#6Ò#W%²yã#«_©ÃÞ£¿QF¿:Rcb/#£ñ.£o#V ìRÛO±ÿ#ëUð¨E3XËÁÛ#&lt;ã9ëÜÒ</w:t>
        <w:br/>
        <w:t>#R¥9¹+½þf\Þ#µ(×SLÂO£}+*O</w:t>
      </w:r>
    </w:p>
    <w:p>
      <w:pPr>
        <w:pStyle w:val="PreformattedText"/>
        <w:bidi w:val="0"/>
        <w:jc w:val="left"/>
        <w:rPr/>
      </w:pPr>
      <w:r>
        <w:rPr/>
        <w:t>ivÌ\c#XJkÞPömÞ£0n</w:t>
        <w:softHyphen/>
        <w:softHyphen/>
        <w:softHyphen/>
        <w:t>XàÆ#Äçaÿ##É3y#É#óÿ#Öú×</w:t>
      </w:r>
      <w:r>
        <w:br w:type="page"/>
      </w:r>
    </w:p>
    <w:p>
      <w:pPr>
        <w:pStyle w:val="PreformattedText"/>
        <w:bidi w:val="0"/>
        <w:jc w:val="left"/>
        <w:rPr/>
      </w:pPr>
      <w:r>
        <w:rPr/>
        <w:t>$ý±jr5##AÁgõ¯uøVë#¨ì#U</w:t>
        <w:tab/>
        <w:t>##&lt;aÖò|E;ëÊþgÒp¤åK0[s£ìý9bh×#Nd#LõëPHî0</w:t>
        <w:tab/>
        <w:t>##lHã'Wò¦-^«VWßÐþö¡^¡</w:t>
        <w:br/>
        <w:t>sÐÇ0#xrÀm/å' ãÂ·##i#p#ebr&gt;Wÿ#õûÔÔØèÒ§##T#¡ 2.Ã#Ã5©##Ågrª</w:t>
        <w:softHyphen/>
        <w:t>#1ë]ØjrÓzÞúÿ#]êÁ®j[#®_Ê²Ø#Eåá³&lt;vÿ#=jýÔ+²=ªè®0ÛTqüºó\óR¥3¢1¨©#\G¼%#Hâ</w:t>
        <w:br/>
        <w:t>®rI^¸#µdÙ¹ÇÏ#±F*#çÖª3r¤D âËW</w:t>
        <w:br/>
        <w:t>²#r##¤¡Î=*Ì°»¬&gt;^Ô?îÈ9+;ô9¬ÜÔb&gt;H:¾òÎ]ÕÆw1ö'¥2ÆãÍ#ðÀ#wLt*Àú×¦¨ÊTTã+$yîN#(èÿ#</w:t>
        <w:softHyphen/>
        <w:t>ÁÖHbvÚ£Ê###?#Ê,ÖÏ #|Â## #¾µpZ+#*g@î¯#Ácb7á#=sÊ¡RÐÆa}öß»nOã\±´Õ8m#o´&gt;ÅÈ#üÃÏ úUU#|ÃËh#'#&gt;þßZT#j²#º@Ø1ùÌZ?Sówö¤TØè¡ð#q°çÓZ{DÑÆã82&amp;#²±#;XÏÒ³Fõ2)PÊÃp'$àqÍvÒ©ÄÎ¥</w:t>
        <w:br/>
        <w:t># #ÙÎÐclõÿ#õÔHò#ðdD~6ªð)Á¿hsÕrhú#à#*ë~Y</w:t>
      </w:r>
      <w:r>
        <w:br w:type="page"/>
      </w:r>
    </w:p>
    <w:p>
      <w:pPr>
        <w:pStyle w:val="PreformattedText"/>
        <w:bidi w:val="0"/>
        <w:jc w:val="left"/>
        <w:rPr/>
      </w:pPr>
      <w:r>
        <w:rPr/>
        <w:t>#cLz#·Î¿@4ìù0d`Al$Ú¼ü|[®¹Ö?(â#íVäµIht#Ø+-¤</w:t>
        <w:br/>
        <w:t>¹Ø#Y#[ì¿#ø§«#Â</w:t>
        <w:tab/>
        <w:t>ÆÅ;s×±õö®¾#ÿ#´#HÉq"ËeR¥¯tp¿#üÙ¼#£Íw²[a2JcU#¹f'àýEzÅ°#XFù`#ÛÓ#üæ¾{&lt;xê©Fþöç¹ÉK#N)ÝY#|¬|³l#÷#´0</w:t>
      </w:r>
    </w:p>
    <w:p>
      <w:pPr>
        <w:pStyle w:val="PreformattedText"/>
        <w:bidi w:val="0"/>
        <w:jc w:val="left"/>
        <w:rPr/>
      </w:pPr>
      <w:r>
        <w:rPr/>
        <w:t>±p&gt;þWkÄp´ÎÉÞHÑMÅ@Hñ$ÛV E2dÉ¼#åá±ýiIû88·#E|+2«säíRÆ#¨8* à¹Æ*'MÎ%Á]#*#"N©#Í</w:t>
        <w:tab/>
        <w:t>9õ5:"¹P#K#FO°ÅcRrL·Ë&amp;Nªñ#ªàNMXX·»q!có##d¢ªLujòÄ¼3v#</w:t>
        <w:br/>
        <w:t>@ëJ(à°R# f¦'#ìÜ#ÐÁ8#½þ}jÁÔgy#nX</w:t>
      </w:r>
      <w:r>
        <w:br w:type="page"/>
      </w:r>
    </w:p>
    <w:p>
      <w:pPr>
        <w:pStyle w:val="PreformattedText"/>
        <w:bidi w:val="0"/>
        <w:jc w:val="left"/>
        <w:rPr/>
      </w:pPr>
      <w:r>
        <w:rPr/>
        <w:t>ô¢sÔj¬.N¨ÅÕ÷#êÙ+÷ÿ#úõ©k#Y@L,</w:t>
        <w:tab/>
        <w:t>!rW¥wá¨ª</w:t>
      </w:r>
      <w:r>
        <w:br w:type="page"/>
      </w:r>
    </w:p>
    <w:p>
      <w:pPr>
        <w:pStyle w:val="PreformattedText"/>
        <w:bidi w:val="0"/>
        <w:jc w:val="left"/>
        <w:rPr/>
      </w:pPr>
      <w:r>
        <w:rPr/>
        <w:t>ªB.&amp;</w:t>
        <w:softHyphen/>
        <w:t>£#ë{ûÉ£Xâs#.X7Lþ5SMÉÝþá#v#È^=}kïøÆ\0®7v_¡ñ2å*Ø#»üº0Ï#Úd##çïVäS"H#e²ï#çpÏ#?ZüãØ:õOµçQ^G·#°É#yR»y«¡ Â&lt;c##9õã=#õ®ì.SM¨(Ý5ÖãxÊ#æÞkñ%}SO7#¢Åó0ã#Ô¶þ#Ñb±»·u&lt;±I#À×L8w9ç~ÆVòÓúg?ö#ÎN¬WÍ#þ2Ñ#÷Fkt';Áçÿ#¯Y·#9Ð GþÝH#¸.1Ï¯Zî\#×\Ò ÓòZÏ&lt;ç.¢å7U[äÌæø¥á6Èú¥®dR##¹¸õ©áøÅá~Ô$#&gt;Xá!ý~ï?¥z#~#ÏëÆ2'óþ»orÕ'í*¥ýzã÷ºE4Í¹A~Ç'Þ#}À÷"©·Æí#y</w:t>
      </w:r>
      <w:r>
        <w:br w:type="page"/>
      </w:r>
    </w:p>
    <w:p>
      <w:pPr>
        <w:pStyle w:val="PreformattedText"/>
        <w:bidi w:val="0"/>
        <w:jc w:val="left"/>
        <w:rPr/>
      </w:pPr>
      <w:r>
        <w:rPr/>
        <w:tab/>
        <w:t>#©4¥wI#Z|³#À+Çl×t|5â|Cöu!e§SÏ©Ä¹&gt;#J¤få"ªünÑb/mw·yËÒL¡÷Àã·øÕæøÅn#Y,nYËû¸]}##FOJö0Þ#fÎx¥o3¯#e´åÉ#¹#ï&gt;3#*i·7S1ÂÂ#Ôò#qøÕh¾4j²2¬^#¼@Çæß# ô¨xG/c*ÖKgßî8jqý##©Seøâ)do'J</w:t>
        <w:br/>
        <w:t>XíRìr~ïÞ´lüã{#'N²¸[Ìk{»]ÊÝçøW^#Ã#·</w:t>
      </w:r>
    </w:p>
    <w:p>
      <w:pPr>
        <w:pStyle w:val="PreformattedText"/>
        <w:bidi w:val="0"/>
        <w:jc w:val="left"/>
        <w:rPr/>
      </w:pPr>
      <w:r>
        <w:rPr/>
        <w:t>SÛN»[=\O#UÄP:PWkºÿ##¨ñ#±¯ëº$3Ûi¥ä2#£v,ÊXF;Ú¼v/#|G7·#wZYhÓ"</w:t>
        <w:tab/>
        <w:t>,§9ãäÛÓ×#¾¿#e¹±ÕSpÑ_f##Ä¬¾##æï¹jSñå6[Û±MÃÊo9ÂwÐ}Iú</w:t>
        <w:br/>
        <w:softHyphen/>
        <w:t>¤x?ã¾§p#7k#ùä3G§Ê~^~f89ê,U&gt;#à|²#U-'äÑlë?ÄKWó;X~</w:t>
        <w:br/>
        <w:t>ün.nï¦@</w:t>
        <w:tab/>
        <w:t>#[yr#× î;·õ</w:t>
        <w:softHyphen/>
        <w:t>Y?f¿#pGö½WVA:ÈdKÈ Ú3¸#É#8üj)ç|</w:t>
      </w:r>
    </w:p>
    <w:p>
      <w:pPr>
        <w:pStyle w:val="PreformattedText"/>
        <w:bidi w:val="0"/>
        <w:jc w:val="left"/>
        <w:rPr/>
      </w:pPr>
      <w:r>
        <w:rPr/>
        <w:t>#[ìõè*°ÏñiÊSkæõ5¿áüdcS«ÖCå,Ójéæ?#b</w:t>
        <w:br/>
        <w:t>#^½&gt;_ÙJþØ[¥çÀÎÉ_ûXï§Ýó0s##B:óRøÿ#0rF.ÞZüiäùÌäµoçs¡·ý4#,Ú½«M#yN´#U&lt;#yçò««û6ø^6(/´û¿&gt;Bdi#â##ú</w:t>
      </w:r>
      <w:r>
        <w:br w:type="page"/>
      </w:r>
    </w:p>
    <w:p>
      <w:pPr>
        <w:pStyle w:val="PreformattedText"/>
        <w:bidi w:val="0"/>
        <w:jc w:val="left"/>
        <w:rPr/>
      </w:pPr>
      <w:r>
        <w:rPr/>
        <w:t>JàÙ"¨£I«·oêÇoú¥]I^É#&gt;#èú#¡oköc</w:t>
      </w:r>
      <w:r>
        <w:br w:type="page"/>
      </w:r>
    </w:p>
    <w:p>
      <w:pPr>
        <w:pStyle w:val="PreformattedText"/>
        <w:bidi w:val="0"/>
        <w:jc w:val="left"/>
        <w:rPr/>
      </w:pPr>
      <w:r>
        <w:rPr/>
        <w:t>pI;&gt;à#à#À#M{FðÁðY ¾)&lt;è#óc#[#zóÚ½lóç£#t#º¾#W¼^!ÒÖÛ#EðÛáÄ</w:t>
      </w:r>
    </w:p>
    <w:p>
      <w:pPr>
        <w:pStyle w:val="PreformattedText"/>
        <w:bidi w:val="0"/>
        <w:jc w:val="left"/>
        <w:rPr/>
      </w:pPr>
      <w:r>
        <w:rPr/>
        <w:t>²%¾(ä8_+¯`F;u</w:t>
        <w:softHyphen/>
        <w:t>·ðÃ8-¢û6þTQ#U</w:t>
      </w:r>
      <w:r>
        <w:br w:type="page"/>
      </w:r>
    </w:p>
    <w:p>
      <w:pPr>
        <w:pStyle w:val="PreformattedText"/>
        <w:bidi w:val="0"/>
        <w:jc w:val="left"/>
        <w:rPr/>
      </w:pPr>
      <w:r>
        <w:rPr/>
        <w:t>O¨;LWæ¸¯#3#V¥¯¼û#\###ÞNß&amp;Í=6ÇÀú[SÃQ\ bV# ###?Zß#hþqû/&lt;/hº#MV##\O¹¯Åqþ^2N|×K#p{&amp;_·ñÝÌM#E¤iQyHR7M#Ó t#q¼u¨NKIi#%ÒC##þ]+#SN#2«ÌÝ½N·ÂY{nÚ$WÅºèe8°! ,:q¯ÿ#</w:t>
        <w:tab/>
        <w:t>5ùp!q</w:t>
        <w:tab/>
        <w:t>R@ÀÉ'¿ÍÖF}UÃ¹N¦¯Ì¸pþ]F¦²¼¥}ÜÊÄ###b#z#z#Ï0ÝN#Îô~&gt;SòoJóñ#ü^*iWo]µ;ð¹f]S8</w:t>
        <w:softHyphen/>
        <w:t>KËo;&amp;#I¶î§ÿ#¯W£°b¸$</w:t>
      </w:r>
      <w:r>
        <w:br w:type="page"/>
      </w:r>
    </w:p>
    <w:p>
      <w:pPr>
        <w:pStyle w:val="PreformattedText"/>
        <w:bidi w:val="0"/>
        <w:jc w:val="left"/>
        <w:rPr/>
      </w:pPr>
      <w:r>
        <w:rPr/>
        <w:t>ç#ÜÀç¿</w:t>
        <w:softHyphen/>
        <w:t>a##½Ñ*ÑS#{$\£±p&gt;mïÎObjÇÇ#åöäu&amp;Dhaè#Ü§"##&gt;#33#:S¤C#0+´äàsñéN2gMýñ¦$È#¥~µq!\#»ü½Gn*¥RÉ54^#"*rÌà##V/lão#ò#;jÄù=#^¹¯¾ðßN%§Nr²i#Æ¾öMg«ºÐòÿ#®</w:t>
      </w:r>
      <w:r>
        <w:br w:type="page"/>
      </w:r>
    </w:p>
    <w:p>
      <w:pPr>
        <w:pStyle w:val="PreformattedText"/>
        <w:bidi w:val="0"/>
        <w:jc w:val="left"/>
        <w:rPr/>
      </w:pPr>
      <w:r>
        <w:rPr/>
        <w:t>zÒÕ$ÝNï5ç,zóW¿²##áR#yú×##]q.%;ï£;¸n/û#[#áE1#¸</w:t>
        <w:br/>
        <w:tab/>
        <w:t>ã#çµM##</w:t>
        <w:softHyphen/>
        <w:t>¹9l#q_/+Ü÷#ùÉ|gÈ@2£idÎFqýjÔv¼ºîÍï]&lt;#L4R#78Qz</w:t>
      </w:r>
      <w:r>
        <w:br w:type="page"/>
      </w:r>
    </w:p>
    <w:p>
      <w:pPr>
        <w:pStyle w:val="PreformattedText"/>
        <w:bidi w:val="0"/>
        <w:jc w:val="left"/>
        <w:rPr/>
      </w:pPr>
      <w:r>
        <w:rPr/>
        <w:t>ô¦"rU7g#</w:t>
      </w:r>
      <w:r>
        <w:br w:type="page"/>
      </w:r>
    </w:p>
    <w:p>
      <w:pPr>
        <w:pStyle w:val="PreformattedText"/>
        <w:bidi w:val="0"/>
        <w:jc w:val="left"/>
        <w:rPr/>
      </w:pPr>
      <w:r>
        <w:rPr/>
        <w:t>S¯g#ÁTe#î«mëòäûâ`, ¨äüÇ9çëÞ©Ñ*#ç(@´a¶ò0´zÓÕef`Ù_#È</w:t>
        <w:softHyphen/>
        <w:t>##TåÎ\##î&gt;P¸</w:t>
        <w:tab/>
        <w:t xml:space="preserve"> É-ØO#§Þ#ûÊ#&amp;</w:t>
        <w:softHyphen/>
        <w:t>¦j¡îT]#`[näo#Þ</w:t>
        <w:softHyphen/>
        <w:t>Ä ÙÉÞ#÷½8«¥OÙÓ###»S##nâ£¹ÿ#=é#fB##</w:t>
      </w:r>
      <w:r>
        <w:br w:type="page"/>
      </w:r>
    </w:p>
    <w:p>
      <w:pPr>
        <w:pStyle w:val="PreformattedText"/>
        <w:bidi w:val="0"/>
        <w:jc w:val="left"/>
        <w:rPr/>
      </w:pPr>
      <w:r>
        <w:rPr/>
        <w:t>w&gt;S'?ZÒ¬dÉ¥x¢Â#e1¸#Ä#J#2+</w:t>
      </w:r>
      <w:r>
        <w:br w:type="page"/>
      </w:r>
    </w:p>
    <w:p>
      <w:pPr>
        <w:pStyle w:val="PreformattedText"/>
        <w:bidi w:val="0"/>
        <w:jc w:val="left"/>
        <w:rPr/>
      </w:pPr>
      <w:r>
        <w:rPr/>
        <w:t>ÅF#´8ZeyÌdº1R#HÏoë[úSùqÞ#Á-nÀ#Rq^JÍpÒ³kv¶ç#mÈ°#â´&gt;Uñ%ÿ#Ùþ-xn9± ¸±Q#mÑìt9#ß7~â¾###¿Zû/#T£Sözûñ82N¦S;«ûÌÖ·Ù§q$#¼#5##ÿ#V¹##õÇ¯ã_Â£S&gt;²Í##Ê/#vFÜãÿ#ic#nò¿3#</w:t>
      </w:r>
      <w:r>
        <w:br w:type="page"/>
      </w:r>
    </w:p>
    <w:p>
      <w:pPr>
        <w:pStyle w:val="PreformattedText"/>
        <w:bidi w:val="0"/>
        <w:jc w:val="left"/>
        <w:rPr/>
      </w:pPr>
      <w:r>
        <w:rPr/>
        <w:t>Ö</w:t>
      </w:r>
    </w:p>
    <w:p>
      <w:pPr>
        <w:pStyle w:val="PreformattedText"/>
        <w:bidi w:val="0"/>
        <w:jc w:val="left"/>
        <w:rPr/>
      </w:pPr>
      <w:r>
        <w:rPr/>
        <w:t>ZE;ØÐxÛ#Dùpp8#£#³7Ëµ##{#×§RC¤§#üV#°ß]¤ÈH</w:t>
        <w:softHyphen/>
        <w:t>#²£cnÒ@íÍ}###Ï#¦!&amp;:;A#ä#}Ö#÷¨#%ºd`}ÚÓ##Q&amp;#-Z)eU#¶³}â¼Õéi9#ð##%«L4=µ1Tæ5âs³</w:t>
      </w:r>
    </w:p>
    <w:p>
      <w:pPr>
        <w:pStyle w:val="PreformattedText"/>
        <w:bidi w:val="0"/>
        <w:jc w:val="left"/>
        <w:rPr/>
      </w:pPr>
      <w:r>
        <w:rPr/>
        <w:t>##aÔzT-#.#-ûÌð½/¥)aâ D*¹T-F##8#</w:t>
      </w:r>
      <w:r>
        <w:br w:type="page"/>
      </w:r>
    </w:p>
    <w:p>
      <w:pPr>
        <w:pStyle w:val="PreformattedText"/>
        <w:bidi w:val="0"/>
        <w:jc w:val="left"/>
        <w:rPr/>
      </w:pPr>
      <w:r>
        <w:rPr/>
        <w:t>í?ÅVFÝa&lt;w ç5µ#N#sSéF#YÛ.F##sP)òåiC#\|ÈG#ö¬1SM#SfI#pH' #zýiÐ&gt;p#&amp;#ò@ûÕÁR1r6W2âoòå,ÎÍ´ãÓ=+àïÚNáEº#â'y#æS·ËÃ©ûÙùO#kõ</w:t>
      </w:r>
      <w:r>
        <w:br w:type="page"/>
      </w:r>
    </w:p>
    <w:p>
      <w:pPr>
        <w:pStyle w:val="PreformattedText"/>
        <w:bidi w:val="0"/>
        <w:jc w:val="left"/>
        <w:rPr/>
      </w:pPr>
      <w:r>
        <w:rPr/>
        <w:t>}écc-ùCà8Â2"r&gt;°øU ¸ð;7#Z$ÙaÊ#:#Zõ4Ã(</w:t>
        <w:tab/>
        <w:t>#²#8ÈÅ~A#ûêÊI|RÓæ}Õ*3##]äYl"#¼V##ë®ä</w:t>
      </w:r>
      <w:r>
        <w:br w:type="page"/>
      </w:r>
    </w:p>
    <w:p>
      <w:pPr>
        <w:pStyle w:val="PreformattedText"/>
        <w:bidi w:val="0"/>
        <w:jc w:val="left"/>
        <w:rPr/>
      </w:pPr>
      <w:r>
        <w:rPr/>
        <w:t xml:space="preserve">.#ï# </w:t>
      </w:r>
      <w:r>
        <w:br w:type="page"/>
      </w:r>
    </w:p>
    <w:p>
      <w:pPr>
        <w:pStyle w:val="PreformattedText"/>
        <w:bidi w:val="0"/>
        <w:jc w:val="left"/>
        <w:rPr/>
      </w:pPr>
      <w:r>
        <w:rPr/>
        <w:t>¥TÔ§#m,:@¬¸îz#}?Ïz¯n#nr®A;FÓ#µ95N_%õ*;</w:t>
        <w:softHyphen/>
        <w:t>ÎÐ¹Çÿ#^¬¹ù\ !Âó9 úb¢ù#*6üÀ³7#påiÒFvcÂç#Zê('#aÛ]##\g°éVáÜw¨#±÷I#åükXÂ3Z-#!þërqÀ4²mf #A;¹#+¯ÙE#ÔæS tÏ ©Lò:j!</w:t>
        <w:br/>
        <w:t>yØç8ÁÇéSìÝ2ErÒ VÊ¶['-þ#«#¶ñ"`à#äãÚY¤äÄX#®=é£ m#I#påÃëN3µ#i#ÇÎTÐà#Oj=í¹Ø#³'i'4ãQ#'Í#bË</w:t>
      </w:r>
      <w:r>
        <w:br w:type="page"/>
      </w:r>
    </w:p>
    <w:p>
      <w:pPr>
        <w:pStyle w:val="PreformattedText"/>
        <w:bidi w:val="0"/>
        <w:jc w:val="left"/>
        <w:rPr/>
      </w:pPr>
      <w:r>
        <w:rPr/>
        <w:t>À}Ösñ_´¶úùÖ9c¶ÖôýÛ¦òü</w:t>
        <w:softHyphen/>
        <w:t>³£nÝØ¤ûôï_</w:t>
        <w:softHyphen/>
        <w:t>xi7:Øµ{Ú6Ðø~-|Ò£®Û^#uÃÚL2lâuGA´qí^o´eÎ#`à#p}:üÊ³:õRþgùeJ8jmkt#_':2®sþsQyaqéù</w:t>
        <w:softHyphen/>
        <w:t>i%cIMA</w:t>
        <w:br/>
        <w:t>wm|²#Æ##ÏÖ²#F#&amp;ïs¦</w:t>
        <w:softHyphen/>
        <w:t>Í#6§$I#a²ù-#=«E#Ý£ÃpsüH</w:t>
        <w:tab/>
        <w:t>S]%</w:t>
        <w:tab/>
        <w:t>Lç¯*}2#C|¼nÁ$U</w:t>
        <w:tab/>
        <w:t>&lt;&amp;2¡q»#y&gt;µéT</w:t>
        <w:softHyphen/>
        <w:t>B±ÎÝ[#$¢¿±</w:t>
        <w:tab/>
        <w:t>)##vúÓ³##FâQÉ</w:t>
        <w:br/>
        <w:softHyphen/>
        <w:t>Àþ´ã*#M¾B</w:t>
      </w:r>
    </w:p>
    <w:p>
      <w:pPr>
        <w:pStyle w:val="PreformattedText"/>
        <w:bidi w:val="0"/>
        <w:jc w:val="left"/>
        <w:rPr/>
      </w:pPr>
      <w:r>
        <w:rPr/>
        <w:t>ñíÊJ?ÚÛ³ðªòÍ</w:t>
      </w:r>
      <w:r>
        <w:br w:type="page"/>
      </w:r>
    </w:p>
    <w:p>
      <w:pPr>
        <w:pStyle w:val="PreformattedText"/>
        <w:bidi w:val="0"/>
        <w:jc w:val="left"/>
        <w:rPr/>
      </w:pPr>
      <w:r>
        <w:rPr/>
        <w:t>q·Ì###</w:t>
      </w:r>
      <w:r>
        <w:br w:type="page"/>
      </w:r>
    </w:p>
    <w:p>
      <w:pPr>
        <w:pStyle w:val="PreformattedText"/>
        <w:bidi w:val="0"/>
        <w:jc w:val="left"/>
        <w:rPr/>
      </w:pPr>
      <w:r>
        <w:rPr/>
        <w:t>®¾judsÍÔå3.g¶#´³Ã###G¶j¬·vqÉ#y¨s##ô#±#f mNµ(Äÿ##g\r0Ku#ç#ncòà#Æå#¹jýÕj~TL_00WA#W?#É#þFM1</w:t>
        <w:br/>
        <w:t>#ÆFqÎW®#¿µ=#¶#?(8Ï^i«\gUáÏ#ëÞ+Õ-4#J¿Ö5#ù#¶zuK3g#*#zOjú0ü#øaðéÐ|jø</w:t>
        <w:softHyphen/>
        <w:t>o¦ë3ÇuðëáÞ#½</w:t>
        <w:softHyphen/>
        <w:t>Y%#n#d[kWßÆ×åcó¹ÆqÂÖ]ÓöµçÒúE4oÌÊ¬¥#sE_·õÛ»=#Ïâì! é¶#Úì¯ñ¿â#¿#°÷UñÇÛ}#ÚîPß3Gm§Ú;Æ¥z)rFO5VûâWÀ#rg#'ì#¨YÂå#£|nñMÄ³#éû3+#ê##&gt;ÕñÓËxÒYb3 §JûF0J+ÊòÕØÎ&lt;Õ£ûµË/^oêæw§øKaâm#PÕþ#|`øa#¶¡mtòë·#</w:t>
        <w:softHyphen/>
        <w:t> Y##%#V±¾Ü</w:t>
      </w:r>
      <w:r>
        <w:br w:type="page"/>
      </w:r>
    </w:p>
    <w:p>
      <w:pPr>
        <w:pStyle w:val="PreformattedText"/>
        <w:bidi w:val="0"/>
        <w:jc w:val="left"/>
        <w:rPr/>
      </w:pPr>
      <w:r>
        <w:rPr/>
        <w:t>á[±õ¯§4oÞ#øïãïZW&gt;+xGÆzõ{[é4#¹6·zRE,aäÉr»0Iä#¼WÏæx¼×#kV«</w:t>
      </w:r>
      <w:r>
        <w:br w:type="page"/>
      </w:r>
    </w:p>
    <w:p>
      <w:pPr>
        <w:pStyle w:val="PreformattedText"/>
        <w:bidi w:val="0"/>
        <w:jc w:val="left"/>
        <w:rPr/>
      </w:pPr>
      <w:r>
        <w:rPr/>
        <w:t>U:TïÏNÞí¥yk¹Õ#ÏË#¯OûOûNK¦~Í?²#¿gï</w:t>
      </w:r>
      <w:r>
        <w:br w:type="page"/>
      </w:r>
    </w:p>
    <w:p>
      <w:pPr>
        <w:pStyle w:val="PreformattedText"/>
        <w:bidi w:val="0"/>
        <w:jc w:val="left"/>
        <w:rPr/>
      </w:pPr>
      <w:r>
        <w:rPr/>
        <w:t>5¦¹ñ</w:t>
        <w:br/>
        <w:t>×O°×dµ# °P$6###V#4³ü #+ã¯#ø=#ö</w:t>
        <w:tab/>
        <w:t>øö¥</w:t>
        <w:softHyphen/>
        <w:t>uoúN~@yb#n¸#8é×óvM^YêÅgr¿Å'¯[=&gt;CÄÆ+#:#E#ï=t&gt;4ð·ì-þ#j#¦5»Z^h##Xü¿éÖ²(Ú##å</w:t>
        <w:br/>
        <w:t>Gl_b|Gðv Ïð£N»o´_#Câ#ëôD#J³Ù</w:t>
        <w:br/>
        <w:t>ãæ+#¸]¼óúìÞ¥L6mÑÎ¤õK§©#</w:t>
        <w:softHyphen/>
        <w:t>&amp;¤ì</w:t>
        <w:softHyphen/>
        <w:t>Öÿ#.¦kséÞ(Ò?b/z=ÜöÖ</w:t>
        <w:softHyphen/>
        <w:t>ð§SWr\ßÆÍä&lt;»yn#©9%Z¼_Ä&gt;2ðþ«á##Mwhs{âK½#FÐ¼£K¿·¸xÊ¸ÿ#FT#Æà1°sÅx5)bå¯R·³m%×Y_î=X¹Ò©#ñä6úeéÕu#ëX&gt;Ô°øme·Yåd#âÙÂeþ2&gt;P</w:t>
        <w:tab/>
        <w:t>#Æ:â¾ý¯ÖY¼1û&gt;xjÆ#.n.&lt;#/Ä[Û#åc"Í EwpÙØËæ#}}³_T°ê¬²õÜ#nÝ-#±Ï£8ÓVÞýýO~#ÏáÏ#ÜjÑ1çC»µÖR=ÀeÎryP#ë×8¯¼¾#Xÿ#Â;ûR|#½A#xúÖÛÅ{4*~Ê³ß&lt;aU##*sÎÜ÷¬shºØÊµ¢Nm-{7RJþE+%+»«»ß[?ò&gt;#øÕ#ö#í#ñ5`A2hß#õH f*²ì¹`£'øIÇQÜ×ÖðPÃ¿#ô="#¼/´#XÌòyÍm$Ñ</w:t>
        <w:tab/>
        <w:t>ß#¡Ë#ëÓ$W¡¡Cû#ªA{Îq_%ýêP§#Ñ©#úïó?&amp;~#j#¼1áe##düÄ©Î#Ï&lt;v¯Õ#ZB||ý//åÒë[ýõ9´£#Ã£ÓoÑ#g¹E#)=8#ëÜãºñÃK</w:t>
      </w:r>
    </w:p>
    <w:p>
      <w:pPr>
        <w:pStyle w:val="PreformattedText"/>
        <w:bidi w:val="0"/>
        <w:jc w:val="left"/>
        <w:rPr/>
      </w:pPr>
      <w:r>
        <w:rPr/>
        <w:t>R|ÔjÓvònÌò°é¬uzqwMtò2d=;KñGÂýOÃº½ÂÙjqü#ñOÁ</w:t>
        <w:softHyphen/>
        <w:t>6{Éc}BÖ-#&gt;æéY:ñ</w:t>
        <w:tab/>
        <w:t>5ówÄkÛï?ðOÙóÁ±jj#&amp;ø³ñïÄ&gt;0Ö[K%</w:t>
        <w:softHyphen/>
        <w:t>¡þÈéÂ#  Jb°J¥ÇÝÉðèT¥ã</w:t>
        <w:br/>
        <w:t>¹=´«§+ÛK(ÊLúø×qÂ)Aò¥#¯Ôú÷þ</w:t>
        <w:tab/>
        <w:t>×ðöæ÷ÅzîÌÒ#</w:t>
      </w:r>
      <w:r>
        <w:br w:type="page"/>
      </w:r>
    </w:p>
    <w:p>
      <w:pPr>
        <w:pStyle w:val="PreformattedText"/>
        <w:bidi w:val="0"/>
        <w:jc w:val="left"/>
        <w:rPr/>
      </w:pPr>
      <w:r>
        <w:rPr/>
        <w:t>è2À6#Û$×1íRK{n#y#í£ñBÃPø¯ã#Z{´LðqhöÎ]ÄqÔv$ÉÇ½}?#Ó©[0¹v#\ÞÊÛYÈù·,#g{óÊïSäßß#l5/</w:t>
      </w:r>
    </w:p>
    <w:p>
      <w:pPr>
        <w:pStyle w:val="PreformattedText"/>
        <w:bidi w:val="0"/>
        <w:jc w:val="left"/>
        <w:rPr/>
      </w:pPr>
      <w:r>
        <w:rPr/>
        <w:t>ô?#øê]KJÐbµø]u##bùü¼#ÎòA#õ"¾@âfºàm#i#çñë_oÁ¹#l&amp;[7$Ü¤Þë¹ïJ|ÑZ[ÑÍñ#ÄÜ]á9##Áõæ«Kã¿#HJR|#ÈÚ#ëÎ:×ßÇ#äqZ¯3M¥ymýu(Ïâ¯#Ýâ+NòáJ1ÉpH|ZýLýµ3sâ#±#ÜÊ¾.Òc¸.æ%.gq#ÛÉ=kæø#F9$çF#¿#ÞsÍÌ&amp;Ôcïu[ëÔíà %mþ5þÒ!?µ$#tûîÇA¸p#ü[&amp;Eãscß1ëßÿ#×_5áK¨²y'Òß1`#JÓëÌXÓ-§¹¸Ý1ó7.Í÷{Oj¿®Ý</w:t>
        <w:tab/>
        <w:t>î#¶·o2ÚÎ#*'@Fò3üM~«R=x8½µg®&amp;#^lçÁ;¾æ#È;SH#=§#ÙùI8«9bat#IPÅÁ#óúÓ²¤Ø&lt;àÉÍk#JH#Rb®W,UãoN9ÍJ</w:t>
      </w:r>
      <w:r>
        <w:br w:type="page"/>
      </w:r>
    </w:p>
    <w:p>
      <w:pPr>
        <w:pStyle w:val="PreformattedText"/>
        <w:bidi w:val="0"/>
        <w:jc w:val="left"/>
        <w:rPr/>
      </w:pPr>
      <w:r>
        <w:rPr/>
        <w:t>Å#H¤u#f#J¤ØEø-5</w:t>
        <w:tab/>
        <w:t>ème#»#Ü{Ö´~#ñ4Ê#9#Éfà#Öº©à¤ßÌ§S</w:t>
      </w:r>
      <w:r>
        <w:br w:type="page"/>
      </w:r>
    </w:p>
    <w:p>
      <w:pPr>
        <w:pStyle w:val="PreformattedText"/>
        <w:bidi w:val="0"/>
        <w:jc w:val="left"/>
        <w:rPr/>
      </w:pPr>
      <w:r>
        <w:rPr/>
        <w:t>|-â#R</w:t>
      </w:r>
      <w:r>
        <w:br w:type="page"/>
      </w:r>
    </w:p>
    <w:p>
      <w:pPr>
        <w:pStyle w:val="PreformattedText"/>
        <w:bidi w:val="0"/>
        <w:jc w:val="left"/>
        <w:rPr/>
      </w:pPr>
      <w:r>
        <w:rPr/>
        <w:t>$#</w:t>
      </w:r>
      <w:r>
        <w:br w:type="page"/>
      </w:r>
    </w:p>
    <w:p>
      <w:pPr>
        <w:pStyle w:val="PreformattedText"/>
        <w:bidi w:val="0"/>
        <w:jc w:val="left"/>
        <w:rPr/>
      </w:pPr>
      <w:r>
        <w:rPr/>
        <w:t>ç#&lt;çÚ¯CámXÞbI##^L#õ÷¢XH&amp;ÝIz#&lt;·F´~#»&amp;9'¸##ù²OÒºÍ3á7¥Ì·#ð#,ñ¼÷úÖÔ¨Qjí#Ïmnuö#ôäAæ#A##ÆÜÿ#^øéSGð×Ãp3¹ìË###þÛ&amp;ºyi(».¤:ÓîÖpøü#á¨###d)?zÜ7&lt;f¥O#hpË±Z#Ø@ÜKg#½u¨BIÚÉ¤B©$®´###²&gt;b#Z0r?½Já±FO*ÞÍCü¥Ød)õ?ZÒ¥DÒGfÁ?h¹BO#&lt;#=©÷ÇzÏ}DeäóDjòf8áÏê#OjòêÓ\¯©r×½Ø¿#¥#¤üÐ&gt;^H#§NÞô¿Úhæ#8</w:t>
        <w:br/>
        <w:t>O#9aß¹#)srµò.I8µß]#êÊÌ¢FÚÉ¸¨ÉêÝ¨ïL¹Ö J¸AÁR@côTæµ¶îEZ3Ôµ2ûn_?Ý#'#qø#änî×k6à#%##Êôê:þ?ZûÊö×úGDb¤ùSùÅæë\_§##Là#±  äüßýzätbusJR&amp;·F'#ª7#½ÿ#úõî_</w:t>
        <w:br/>
        <w:t>C¾¸±°`¬###ÇükËÏ&amp;£âc/åù#ç#éÄG'ö×¦çÚúL*#Üv#XrÙ÷</w:t>
        <w:softHyphen/>
        <w:t>@Ì</w:t>
      </w:r>
      <w:r>
        <w:br w:type="page"/>
      </w:r>
    </w:p>
    <w:p>
      <w:pPr>
        <w:pStyle w:val="PreformattedText"/>
        <w:bidi w:val="0"/>
        <w:jc w:val="left"/>
        <w:rPr/>
      </w:pPr>
      <w:r>
        <w:rPr/>
        <w:t>ÌHÉr¡Á`#Ò¿qu$ªÉÛ»æ~`iÉayìûÌIÎç\b1$à/ÍÊúþ½o7ð"îHþua?:Ë#</w:t>
        <w:br/>
        <w:t>J$B#C#ÿ#÷X#Ê##OÊ3ÛëXWnï</w:t>
        <w:br/>
        <w:t>#µ##Q½°É®"¼#R¤#Idµ¶#p¿)çcÖ¤"Ç&lt;ù.á¸çÔVuãNFØyÕ!½#üÁò#EÚª##GÓÞ²</w:t>
        <w:softHyphen/>
        <w:t>Üü¡°#'&gt;®#B1*~ê.Éæ©Ë«°ü«Ðç$håhÓk.öÜ6¶[&lt;ÿ#:Æ#M#$ UÈä1à#e!WòÍ?J;</w:t>
        <w:softHyphen/>
        <w:t>í#`#Yø#õè¥8álÚjýwõ9jrÔÄó=íú.Õ¡u#7ï</w:t>
      </w:r>
    </w:p>
    <w:p>
      <w:pPr>
        <w:pStyle w:val="PreformattedText"/>
        <w:bidi w:val="0"/>
        <w:jc w:val="left"/>
        <w:rPr/>
      </w:pPr>
      <w:r>
        <w:rPr/>
        <w:t>×g#GøÖ#.#ÆÀH¸Æcs×¯5¦#0Å(Lè</w:t>
        <w:softHyphen/>
        <w:t>Õ##'qå</w:t>
        <w:br/>
        <w:t>#+Ü#zª]|¥Rx&lt;³ÈÍsI%Tôk¥ìV¨.R</w:t>
        <w:softHyphen/>
        <w:t>°+ïïù}h³/#ì#uÜ</w:t>
        <w:tab/>
        <w:t>*;{ÿ#õªª?|æu#Pn·hÀÉ#iÀbGCùÖ±r¡##9sºTéS&amp;¢´`©#1.öl0aÏ5A1#R-»#¶Lþ?]4Ù#tè2¬#ÌÞ#vðC#ïØ{U©#Ç+¿&gt;fGOp+¶2TjÊ¥3è#¯â$y#;`#K1áò9ü³_ ú~Øá^dbS#Ëgqô¯35JS¶±ø÷#5S3nK¦æ¼s¤#f1¼y«&gt;:hî&lt;#út°(gspù!Ô©#O×f½~#£)c¹c#%øñ+ösæÖíuèp##![O#ép¼)iå@Ð#ãmÂ#¤¨#B#9÷¯KD¹#nÝ¤(Îã_;á+×Ìq#,µìÏ¢Ë'#¦âô²vù#¢Â3(#qþ#Oµ,r %AFÇ]</w:t>
        <w:softHyphen/>
        <w:t>Ô×ðMLôUHT/C=º+îK#I#goz#Ð#J</w:t>
      </w:r>
    </w:p>
    <w:p>
      <w:pPr>
        <w:pStyle w:val="PreformattedText"/>
        <w:bidi w:val="0"/>
        <w:jc w:val="left"/>
        <w:rPr/>
      </w:pPr>
      <w:r>
        <w:rPr/>
        <w:t>Ü.öäVËñ©ÈÒ~]ÌªU£</w:t>
        <w:br/>
        <w:t>ÎóÕ#QµYT¾Õ##lIÓüã</w:t>
        <w:softHyphen/>
        <w:t>L¥Ì±ylq÷úvªM#)GU÷Ô¥MóJV]ËM¬ÛnØdS#9úÕ¥ÔmYbv«ä·#GN+¦</w:t>
        <w:br/>
        <w:t>æièÿ##¶?#F-Î¢hKÏ#iöh+°</w:t>
      </w:r>
    </w:p>
    <w:p>
      <w:pPr>
        <w:pStyle w:val="PreformattedText"/>
        <w:bidi w:val="0"/>
        <w:jc w:val="left"/>
        <w:rPr/>
      </w:pPr>
      <w:r>
        <w:rPr/>
        <w:t>ó«+®O®yéI#ôÙ####K#éø×T8+7rn:|Èä¯å*ÿ#½Kæ_#$µX7¤Ð#¼C¬êÌ}ÿ#úôè&lt;[§yr´¢É#þõ÷çhítÏZö¡À8ê±¥Oo/øc§#`#_¼RVèÈ®&lt;o¤ÚÇ»ÍóH#Å#í#MK§øîÊweUºÆïÞm!ÇB:¸í^Î#Ã*Î3¶û®S°Qµ#FÏáXÄöH¯#/2LD`à#Ç&gt;Ýê##jN«"Am##%c{Á#à#Óé^</w:t>
        <w:softHyphen/>
        <w:t>##¨S¥#×ªÓÓD®yøÎ2Iû:#Nþ¡ßé#þ±¥jV#aäýª?,¾I.ÞÄõ#óõÿ##ß]]&lt;ã"##òeÚ~í_I</w:t>
      </w:r>
      <w:r>
        <w:br w:type="page"/>
      </w:r>
    </w:p>
    <w:p>
      <w:pPr>
        <w:pStyle w:val="PreformattedText"/>
        <w:bidi w:val="0"/>
        <w:jc w:val="left"/>
        <w:rPr/>
      </w:pPr>
      <w:r>
        <w:rPr/>
        <w:t>§(©YG#VëÜùì6gÃBSÁIEK}u2äð##ê) æ%dæG=;cß5ÐÙø#_e]Zê)Ú0«¸á½@Î#:×¢òÎ#¥':4"ßÏS8Í*Jõj»ÿ#^eù~#j²ÀöóßÍ r"rÓ0v#</w:t>
      </w:r>
      <w:r>
        <w:br w:type="page"/>
      </w:r>
    </w:p>
    <w:p>
      <w:pPr>
        <w:pStyle w:val="PreformattedText"/>
        <w:bidi w:val="0"/>
        <w:jc w:val="left"/>
        <w:rPr/>
      </w:pPr>
      <w:r>
        <w:rPr/>
        <w:t>ò Oã]#à¸`A¶C&lt;°#Ð</w:t>
        <w:tab/>
        <w:t>#ÀÏ?</w:t>
        <w:softHyphen/>
        <w:t>d±#](µ¾ÍnsK#oß©&amp;ßfþ}HG</w:t>
      </w:r>
      <w:r>
        <w:br w:type="page"/>
      </w:r>
    </w:p>
    <w:p>
      <w:pPr>
        <w:pStyle w:val="PreformattedText"/>
        <w:bidi w:val="0"/>
        <w:jc w:val="left"/>
        <w:rPr/>
      </w:pPr>
      <w:r>
        <w:rPr/>
        <w:t>æâäØLìÁ&gt;ó#?¥ZµødYßvxZEUÜ#¸ã##uUÎòü&lt;¹ÛMi¶îO³ÆNv´¼ßã¡#|#¹l\6#ÿ#</w:t>
      </w:r>
    </w:p>
    <w:p>
      <w:pPr>
        <w:pStyle w:val="PreformattedText"/>
        <w:bidi w:val="0"/>
        <w:jc w:val="left"/>
        <w:rPr/>
      </w:pPr>
      <w:r>
        <w:rPr/>
        <w:t>,®y</w:t>
      </w:r>
    </w:p>
    <w:p>
      <w:pPr>
        <w:pStyle w:val="PreformattedText"/>
        <w:bidi w:val="0"/>
        <w:jc w:val="left"/>
        <w:rPr/>
      </w:pPr>
      <w:r>
        <w:rPr/>
        <w:t>Û#Ï#</w:t>
        <w:softHyphen/>
        <w:t>hÙ|#]JétËxt:L1{ÛA,p(SAþu&gt;-À)F#×ªÛrþ¡p ]×Ìã¬~</w:t>
      </w:r>
    </w:p>
    <w:p>
      <w:pPr>
        <w:pStyle w:val="PreformattedText"/>
        <w:bidi w:val="0"/>
        <w:jc w:val="left"/>
        <w:rPr/>
      </w:pPr>
      <w:r>
        <w:rPr/>
        <w:t>è)uo#±gq,</w:t>
      </w:r>
      <w:r>
        <w:br w:type="page"/>
      </w:r>
    </w:p>
    <w:p>
      <w:pPr>
        <w:pStyle w:val="PreformattedText"/>
        <w:bidi w:val="0"/>
        <w:jc w:val="left"/>
        <w:rPr/>
      </w:pPr>
      <w:r>
        <w:rPr/>
        <w:t>A¶#áQ½Hlã#ôÅzµÀ¯#DÖ##Íe$ë#^r</w:t>
      </w:r>
    </w:p>
    <w:p>
      <w:pPr>
        <w:pStyle w:val="PreformattedText"/>
        <w:bidi w:val="0"/>
        <w:jc w:val="left"/>
        <w:rPr/>
      </w:pPr>
      <w:r>
        <w:rPr/>
        <w:t>»¡#äí\##áréNVrùþM°Ù&amp;##'(ûË¾Åø&gt;#|6#SÏv¼»¤Xî0ã#6ääs[#_#|#¤-©e#ïòÝ®##ï##&lt;uÇJùú+ÒéµÌ</w:t>
        <w:softHyphen/>
        <w:t>}#;ãÂ8ê¯¿á÷oÿ##QnEÞ©{%É¥«ZX¯ËêÌH õã#úÔrøKá´ªÝË#gÍm#uôã?Ö¼,OØÈ×_W¢ôó_êÃ*(Þró&amp;Cøp?âK-Ó(#Zy0I##ÑÇçW</w:t>
      </w:r>
    </w:p>
    <w:p>
      <w:pPr>
        <w:pStyle w:val="PreformattedText"/>
        <w:bidi w:val="0"/>
        <w:jc w:val="left"/>
        <w:rPr/>
      </w:pPr>
      <w:r>
        <w:rPr/>
        <w:t>Ã;SÃ&amp;TÈòËÝ°##rG|×ñK«Õo</w:t>
      </w:r>
      <w:r>
        <w:br w:type="page"/>
      </w:r>
    </w:p>
    <w:p>
      <w:pPr>
        <w:pStyle w:val="PreformattedText"/>
        <w:bidi w:val="0"/>
        <w:jc w:val="left"/>
        <w:rPr/>
      </w:pPr>
      <w:r>
        <w:rPr/>
        <w:t>]¼ÎÅÀÔR½IX(|#m+H#¶äeR_J6(ä#9?</w:t>
        <w:softHyphen/>
        <w:t>i¦§áËiÙ¼!£®ß|èDÅ#ô-Ï§ÿ#®¼ÜW#ñ5hÉÔ©Ëä¯§âzTø/.c'-¯!óøÙÊ#Ñ,#P#14?+#Z¡#²aÉ#¤ÛÍ·ht³Üý[#õ¯Åq.8O#ì×CÖ¥ÃY]</w:t>
      </w:r>
    </w:p>
    <w:p>
      <w:pPr>
        <w:pStyle w:val="PreformattedText"/>
        <w:bidi w:val="0"/>
        <w:jc w:val="left"/>
        <w:rPr/>
      </w:pPr>
      <w:r>
        <w:rPr/>
        <w:t>%#¿æÕ¯£2##5/þ±!&gt;#öÞ</w:t>
        <w:softHyphen/>
        <w:t>"¢}ªHâ#R#m¥¹öê3ë^=lf.»R«9Kç±êQÊð8wÙ«îºM[U#î¾%x&amp;veÏ§ZíwÎ4·Rv#Û#µe</w:t>
      </w:r>
      <w:r>
        <w:br w:type="page"/>
      </w:r>
    </w:p>
    <w:p>
      <w:pPr>
        <w:pStyle w:val="PreformattedText"/>
        <w:bidi w:val="0"/>
        <w:jc w:val="left"/>
        <w:rPr/>
      </w:pPr>
      <w:r>
        <w:rPr/>
        <w:t>,&amp;Ö"Oþ#ü#·©¯#Ku(VyÞMË÷·ã:ð)ê'I#Rç{</w:t>
      </w:r>
    </w:p>
    <w:p>
      <w:pPr>
        <w:pStyle w:val="PreformattedText"/>
        <w:bidi w:val="0"/>
        <w:jc w:val="left"/>
        <w:rPr/>
      </w:pPr>
      <w:r>
        <w:rPr/>
        <w:t>¹ó#GøÖr##(40³ç&gt;$ê¡Túf·¬rníË»1Y2' Ðÿ#:ïÃÔTqfUáMa#wâö#¿´ ¸Tgl#¬#$sØñ]ýß&amp;¥¦è1)Y##è#Ç^ù¯Ú8Ò·²Ë)sý¨ýçç#)±µ'#{&gt;æ&lt;#ÀC#p3</w:t>
      </w:r>
      <w:r>
        <w:br w:type="page"/>
      </w:r>
    </w:p>
    <w:p>
      <w:pPr>
        <w:pStyle w:val="PreformattedText"/>
        <w:bidi w:val="0"/>
        <w:jc w:val="left"/>
        <w:rPr/>
      </w:pPr>
      <w:r>
        <w:rPr/>
        <w:t>NO½N°ìrHÈî¹$ý</w:t>
      </w:r>
    </w:p>
    <w:p>
      <w:pPr>
        <w:pStyle w:val="PreformattedText"/>
        <w:bidi w:val="0"/>
        <w:jc w:val="left"/>
        <w:rPr/>
      </w:pPr>
      <w:r>
        <w:rPr/>
        <w:t>~+#¥#ô«µ#`#r</w:t>
        <w:tab/>
        <w:t>#vÒ¾[#¼þT±${#P°#C#ZÅV1Så' %À?*e²z#üzÕ¤X¥\4I%°#*#õ¤©¹ÈÎ</w:t>
        <w:tab/>
        <w:t>ÂE#A#P¤®&gt;s÷ÿ#_Ö¥KD¶¤v#fw#éïÖº ýÐ4Q#7&gt;#</w:t>
        <w:br/>
        <w:t>##nÒG×ñ</w:t>
        <w:softHyphen/>
        <w:t>#¼uhãD#8 `Í#«ÔTÈ«QEvvvÚÞfÅÏRi%»BãstÆNx÷</w:t>
        <w:softHyphen/>
        <w:t>gJ#ðÓ#«òËÚ2#:I##Ú#^O</w:t>
        <w:softHyphen/>
        <w:t>C##&amp;;Ù¸ÊçwOÂ¼èÕm#(¤$YTn</w:t>
        <w:tab/>
        <w:t>cÓÿ#×VÒ#ó¹Ã#Ë`÷5³¼RTÅû4FGÛû¶?(f'åúU¸Ð(F@Ì[®OOë]0j¤ç'ÊhÇ#ür#¿÷ºë\ÿ#Ä&amp;K</w:t>
      </w:r>
      <w:r>
        <w:br w:type="page"/>
      </w:r>
    </w:p>
    <w:p>
      <w:pPr>
        <w:pStyle w:val="PreformattedText"/>
        <w:bidi w:val="0"/>
        <w:jc w:val="left"/>
        <w:rPr/>
      </w:pPr>
      <w:r>
        <w:rPr/>
        <w:t>@^\+\ý#ÕÁn#qÓ¿5ú##´ø¦#¾üÏã#Ie#õGü#DSâ00#û~t.2X##û&amp;¾(øË##xD#ÃW'#«ñ&amp;&amp;³Ý¾Çw</w:t>
      </w:r>
    </w:p>
    <w:p>
      <w:pPr>
        <w:pStyle w:val="PreformattedText"/>
        <w:bidi w:val="0"/>
        <w:jc w:val="left"/>
        <w:rPr/>
      </w:pPr>
      <w:r>
        <w:rPr/>
        <w:t>(ÿ#bQmô4¢ ]¤`òÊÙÆ1Z#¸MÀüÀäÝ=«æ##Îzôß³@Ïó#6#ë</w:t>
        <w:tab/>
        <w:t>#]¸VåBöÿ#õ×Vc»q.Åò#</w:t>
        <w:br/>
        <w:t>rHèÄR2:2`#Ç'$Ñ#MÄË©f^NJ1?ÄmúÒ#Ê6)UÁ9,sùúÓ©;@&amp;#µ##È#&lt;</w:t>
      </w:r>
    </w:p>
    <w:p>
      <w:pPr>
        <w:pStyle w:val="PreformattedText"/>
        <w:bidi w:val="0"/>
        <w:jc w:val="left"/>
        <w:rPr/>
      </w:pPr>
      <w:r>
        <w:rPr/>
        <w:t>ÄsÞ¬G»ÌuQ¸àôúÓSrÛ§4_1î</w:t>
        <w:br/>
        <w:t>Çî¯&lt;7#H«FÆ#©;³ÏZé}£3FÑ1#Ä#(HÊ¥DE#pÇ÷²x«¥#R&amp;ë´½¾f$°95,N¬3´#ì#i&gt;d)H±#j7#}åþéc¹§*ªä)#rUzg~Ò1%+!Dh!r##Içüjö°ïÄ</w:t>
        <w:br/>
        <w:t>ù</w:t>
      </w:r>
    </w:p>
    <w:p>
      <w:pPr>
        <w:pStyle w:val="PreformattedText"/>
        <w:bidi w:val="0"/>
        <w:jc w:val="left"/>
        <w:rPr/>
      </w:pPr>
      <w:r>
        <w:rPr/>
        <w:t>³`åÛ°¯o'©ÑÝI;|Ï/5&gt;__¬Yò</w:t>
        <w:softHyphen/>
        <w:t>þ#Çïto2+;Ê\vfGA£dþ#õ-²´Ña|µÛÐV¾³Å##çg#Û}çÁ7Y-n»##1#</w:t>
      </w:r>
    </w:p>
    <w:p>
      <w:pPr>
        <w:pStyle w:val="PreformattedText"/>
        <w:bidi w:val="0"/>
        <w:jc w:val="left"/>
        <w:rPr/>
      </w:pPr>
      <w:r>
        <w:rPr/>
        <w:t>ªFXÿ#ZlnÒp1òô=I¯Ìê(´}¤d¢,ë#pG®yÿ#=è@ã#É |Æp#¤¹o#Ý##XyÅm¬*NâÅ×øÆ~ìà&lt;ú÷hÑ5UÈ!²õ©B#Á° äPgw¿µ}U:tù6UçbiÚ#ep@éõ¬ÕZFÝ#ÁÉÏÐV#èÞfÔëÁÓ:#ã#åÅó#Õ»ñúS3#!X#äòk¢§N#&lt;ê7"F·ÁR#.NT¨Ïÿ#ª«É##ÙV###ÜÔÊ</w:t>
        <w:tab/>
        <w:t>ªòH±#</w:t>
        <w:br/>
        <w:t>Ã#&lt;d»0r¹;W#:Q8ÆP#nU#bXc-ÏÌI8väõéå¡a$+#Àc©ô¯2²ÎÆ¦VÆ</w:t>
      </w:r>
    </w:p>
    <w:p>
      <w:pPr>
        <w:pStyle w:val="PreformattedText"/>
        <w:bidi w:val="0"/>
        <w:jc w:val="left"/>
        <w:rPr/>
      </w:pPr>
      <w:r>
        <w:rPr/>
        <w:t>Ã%±Ïñ#ëD@#ÎFvÁäW#´gE5¡|¡ò$#±#È9'#«àoÚ[mççµ!"#2,r7,ÑbD'ù#àWë#AÓ«Z^ëüã#iWÃ¤¬&gt;#_#èÈ²)Z"îv#¼ÀÆGÔ#ú×©ÄÑ#Pº#â,§¡Í~5©#¯M¯´ÿ#6}å#åF#d¿Ü^WEL®ÖÚOV##þ¦¢ò×xÞç÷£pÎO#P«$4¥#[hÔ/ÊÊ7g9Ï#ÿ#JªÈä#bÎI##r¦¶XjÜ¢ù$$SZ#/#©,Tõ#ÿ#×SIq#.ûò¨¤ÈW$¦Db¥"¿Ûí;ä*&gt;àÊäþ¦[¨ @í3"±ÂäÀïRIDRWC"Ô,Ô#1ÏÎOòúÕ¸ïíþsç##ü¸lõõî#ÖºéûvR§a&amp;Ö´ØY#}FÊ&amp; gºAød</w:t>
      </w:r>
    </w:p>
    <w:p>
      <w:pPr>
        <w:pStyle w:val="PreformattedText"/>
        <w:bidi w:val="0"/>
        <w:jc w:val="left"/>
        <w:rPr/>
      </w:pPr>
      <w:r>
        <w:rPr/>
        <w:t>QÄ,y2êV1#Jåïb##¸Ï#ÞºZ¬ÓS'sUhEÞrKæcÝüCðeªwâM##ó6»hGµHïð&gt;µÏê##~#éòo#ø\a~`º´x#A±úWE,»4¬*4¿þ´9çËé§í*«ôÕ#Ì¿´¯ÁK}Ï7ôa#yyd·i$*}ð:T#þÔ_#.¢#éþ"þ</w:t>
        <w:tab/>
        <w:t>#¾§K.ñëF?#ô)pÎ~å#¨´¼ôÿ#qVÏ²Ê)µ?ÉþLæ®ÿ#l_ö×##¶k²Ê¨#èÒF#á×$ãñüêçí«ð²ÌÄéÞ-¿ºtqÛÃ¡±óòpáé#kÚ¥ÀÜE9û'##õº&lt;úSÁ^2æ~ã.o##E'Ù</w:t>
        <w:softHyphen/>
        <w:t>¼!ã#Ï³Í¿´ò|Æ Ý#÷&lt;ûf«#ÛÝ4Vú#Â={SÃ#÷K©@#1É#ñÎ1õ©xcUjU«Æ+ç¹çVã:0ºtngoÐµÿ#</w:t>
      </w:r>
    </w:p>
    <w:p>
      <w:pPr>
        <w:pStyle w:val="PreformattedText"/>
        <w:bidi w:val="0"/>
        <w:jc w:val="left"/>
        <w:rPr/>
      </w:pPr>
      <w:r>
        <w:rPr/>
        <w:t>ã®"&gt;</w:t>
        <w:tab/>
        <w:t>k#¦Ü³FújÅ¾È:#ÑíÁ&lt;ä|ß\VOÄMüKá+©ítÄ¹¿»¹Sû4÷a</w:t>
      </w:r>
      <w:r>
        <w:br w:type="page"/>
      </w:r>
    </w:p>
    <w:p>
      <w:pPr>
        <w:pStyle w:val="PreformattedText"/>
        <w:bidi w:val="0"/>
        <w:jc w:val="left"/>
        <w:rPr/>
      </w:pPr>
      <w:r>
        <w:rPr/>
        <w:t>J¸#½:g¥}×</w:t>
      </w:r>
      <w:r>
        <w:br w:type="page"/>
      </w:r>
    </w:p>
    <w:p>
      <w:pPr>
        <w:pStyle w:val="PreformattedText"/>
        <w:bidi w:val="0"/>
        <w:jc w:val="left"/>
        <w:rPr/>
      </w:pPr>
      <w:r>
        <w:rPr/>
        <w:t>p~#ÅJS«Í</w:t>
        <w:tab/>
        <w:softHyphen/>
        <w:t>Òÿ#÷#;g±Íg#¡ËË¶½þFFñÏã¥ØÙü#ÛJMö:æøá</w:t>
        <w:br/>
        <w:t>#$Á9#èÝÎ=«\~Ò¿#^ð&amp;Ã¾##´#.§@SÜyï\sðÏ#^¤çO#ÕÝöîtSâÌÆ(Ó5¦ôûë_Ú+ö¹§áÎa\HjP3¨#×wAê={âª·í#ûL\½Ä¶#ðÕ¸&gt;\qGq©Cu;ñ#ÿ#g9Íu/</w:t>
      </w:r>
    </w:p>
    <w:p>
      <w:pPr>
        <w:pStyle w:val="PreformattedText"/>
        <w:bidi w:val="0"/>
        <w:jc w:val="left"/>
        <w:rPr/>
      </w:pPr>
      <w:r>
        <w:rPr/>
        <w:t>rÃß</w:t>
        <w:softHyphen/>
        <w:t>'ýnsÕâ¬ÞMÙFï¥Òý</w:t>
      </w:r>
    </w:p>
    <w:p>
      <w:pPr>
        <w:pStyle w:val="PreformattedText"/>
        <w:bidi w:val="0"/>
        <w:jc w:val="left"/>
        <w:rPr/>
      </w:pPr>
      <w:r>
        <w:rPr/>
        <w:t>Ãñ§ö</w:t>
      </w:r>
    </w:p>
    <w:p>
      <w:pPr>
        <w:pStyle w:val="PreformattedText"/>
        <w:bidi w:val="0"/>
        <w:jc w:val="left"/>
        <w:rPr/>
      </w:pPr>
      <w:r>
        <w:rPr/>
        <w:t>ÇôÒR1æ±¸µ?g#²##É#,#ÿ#i·F##ÑæÊT{ï`#¦7"´{URðß#wU*ËÉÿ#À±ksGÜå¿Ëó±#há#ûO&lt;#ÂYY¾×##ËÆ#ìÝ·?æ©Üügý©.m#ò-#áíª¾##kW#êÛ³ò/eþ"8éõ¼|8ÉéNÓ«)_m,d¸¯4©Ìnè¿Æ?å¼KZð½Ñ#c·UV'1Ûæ#+±ÓüEñïZ¶KÖñ¿¬,ÀËj·6r w'</w:t>
      </w:r>
      <w:r>
        <w:br w:type="page"/>
      </w:r>
    </w:p>
    <w:p>
      <w:pPr>
        <w:pStyle w:val="PreformattedText"/>
        <w:bidi w:val="0"/>
        <w:jc w:val="left"/>
        <w:rPr/>
      </w:pPr>
      <w:r>
        <w:rPr/>
        <w:t> </w:t>
      </w:r>
      <w:r>
        <w:rPr/>
        <w:t>1É'¶Ü÷ÍtÒà#ù\#ó¾æ#80×ª_$ki#ÅÝVõlßÇ]ïtc</w:t>
        <w:softHyphen/>
        <w:t>tÝ#NI'¿&lt;u¯KµÒ~)Kvºd:ö#Ó#¨Ôg½hí¡eîW$ã¾#¥wG2:3iRÑ#Ëq|®^×~í#vÓÀþ:½»Ê_##Ë</w:t>
        <w:softHyphen/>
        <w:t>ÛÄ6###©ê#</w:t>
        <w:br/>
        <w:t>#©Á÷</w:t>
        <w:softHyphen/>
        <w:t>yþ#x÷R#Å{©bà#±Áj¶Ïk:6rävÏÔæ½j#FQJéQK×þ#Æy®2¥´¿kØæî?g#Ïz,añÿ#O#Ýñ##ÛÎüÁÏa{æ°.ÿ#g/#þË#&lt;cq$7D\O¦[´{ä#9`À#ýÓÆz#ôþ¥BñQZ/+~G5j§#É9oçú3ü#Î@c×ëM,HN23´Zó¬ÑÕº#I,#àç#*x¥Ë#Q;:Qk°Ð8¤Pp§</w:t>
      </w:r>
      <w:r>
        <w:br w:type="page"/>
      </w:r>
    </w:p>
    <w:p>
      <w:pPr>
        <w:pStyle w:val="PreformattedText"/>
        <w:bidi w:val="0"/>
        <w:jc w:val="left"/>
        <w:rPr/>
      </w:pPr>
      <w:r>
        <w:rPr/>
        <w:t>22Æ¾ø#û1|Eøí¬ÿ#gxOCÔ.,ì¼¹õ]AlÙã±*</w:t>
      </w:r>
      <w:r>
        <w:br w:type="page"/>
      </w:r>
    </w:p>
    <w:p>
      <w:pPr>
        <w:pStyle w:val="PreformattedText"/>
        <w:bidi w:val="0"/>
        <w:jc w:val="left"/>
        <w:rPr/>
      </w:pPr>
      <w:r>
        <w:rPr/>
        <w:t>#v9</w:t>
        <w:br/>
        <w:t>Øc$yÙÎiÈ²ù¾aQB#Óm°IÉÙ#²R~Â÷_#¼#e#Å/¾#ý¾#K#j#÷ïdYü{ñ#ÊXáÁ#XÙ#'#Äw&lt;]##üðñÄ¯Ø/áZ#3àçÂo#üwÕ¡R·~5øªÏ¦é# ¼V±1Là0v# ò3þcáLûüFÌkG¯Â¹^¦!¯zo¢ú.g5g*%#½|¶I~¾«SÑ?à¡_#ü!k%¿&gt;#~Í¾</w:t>
      </w:r>
      <w:r>
        <w:br w:type="page"/>
      </w:r>
    </w:p>
    <w:p>
      <w:pPr>
        <w:pStyle w:val="PreformattedText"/>
        <w:bidi w:val="0"/>
        <w:jc w:val="left"/>
        <w:rPr/>
      </w:pPr>
      <w:r>
        <w:rPr/>
        <w:t>'ýMå·À</w:t>
        <w:softHyphen/>
        <w:t>#Rºµé²_¬£q#</w:t>
      </w:r>
    </w:p>
    <w:p>
      <w:pPr>
        <w:pStyle w:val="PreformattedText"/>
        <w:bidi w:val="0"/>
        <w:jc w:val="left"/>
        <w:rPr/>
      </w:pPr>
      <w:r>
        <w:rPr/>
        <w:t>ÅI=zÖØÿ#«~ßp£C¤~ÐWÞ#Ð ¶ðÃÏ</w:t>
        <w:br/>
        <w:t>ii##t)Ä2Û#ýbü!R²ÅæÊ¦*¢×¤Û×É+$tÆU#/fßÍ$à\Óà©#ðPÉZ8$ý¨¼kªÄNZÏÄ&gt;#ðö¥#ÆNHxîlÝ\zæ¿hd-kãÅï#ÚüWý¡ôOóÜêw±Oá##èß#´##ë)i#ãq+]iñGæ£F#²Ç#¿&lt;ñ¸O8B¦uÑtkÔ~Î&lt;²·îw:püò|±×k=|Ný°~#~Ñ#÷ÄM"</w:t>
      </w:r>
    </w:p>
    <w:p>
      <w:pPr>
        <w:pStyle w:val="PreformattedText"/>
        <w:bidi w:val="0"/>
        <w:jc w:val="left"/>
        <w:rPr/>
      </w:pPr>
      <w:r>
        <w:rPr/>
        <w:t>CÇø§JDð«ÜèZ¼D¸$rËsg*Äö,</w:t>
        <w:br/>
        <w:t>÷&amp;ûC³ÛþÁp[Z!»ÔufëìÖ±&lt;`Ä£&amp;Åþð%¶ã#f¿)É8c#ÂØ|###Òu*S³Ù=uìÎ#Êñ%7¯/ÝwÔøwá\wmí£(éicj3#Y</w:t>
        <w:br/>
        <w:t>#V#õäu=ëô´ë¯?³Ïu#w7#¯ÃÍkPÓ#¸#êò]ÚÎEp###8ÿ##õ¸Ú</w:t>
        <w:tab/>
        <w:t>âá¦îêßïý</w:t>
      </w:r>
      <w:r>
        <w:br w:type="page"/>
      </w:r>
    </w:p>
    <w:p>
      <w:pPr>
        <w:pStyle w:val="PreformattedText"/>
        <w:bidi w:val="0"/>
        <w:jc w:val="left"/>
        <w:rPr/>
      </w:pPr>
      <w:r>
        <w:rPr/>
        <w:t>hTUêUUù##Â-oû{àt)ìQ/~#øËKø« ¥Ä;Ê#R°Ü«#7*pÃ#aH¯ÎÏ_#×â#~$ü5ñ-Õ¬#x·VÕ^Þþ),7æi#Öä0ä#ü#§#z]Ù.X³#Ç5ÄÁ¶©Æ#MZÎû§´ÁÓ¬þÿ#Ðú{BóÃ#.âñ#§â#ü}#¨XË*/#`[ä8É##</w:t>
        <w:br/>
        <w:t>Ëÿ#|\?#ü#á+=.ßS¹á#¶k7ÚD+§·#@K#ÎpAçõ2úk4â¼&amp;#2´gÏg¾É\©~î1«</w:t>
      </w:r>
    </w:p>
    <w:p>
      <w:pPr>
        <w:pStyle w:val="PreformattedText"/>
        <w:bidi w:val="0"/>
        <w:jc w:val="left"/>
        <w:rPr/>
      </w:pPr>
      <w:r>
        <w:rPr/>
        <w:t>îûå#ïÓQðßµëÞj#¿Ãe¸å#YLÅC</w:t>
      </w:r>
      <w:r>
        <w:br w:type="page"/>
      </w:r>
    </w:p>
    <w:p>
      <w:pPr>
        <w:pStyle w:val="PreformattedText"/>
        <w:bidi w:val="0"/>
        <w:jc w:val="left"/>
        <w:rPr/>
      </w:pPr>
      <w:r>
        <w:rPr/>
        <w:t>¸Ç@&gt;bÀWéw</w:t>
        <w:softHyphen/>
        <w:t>!ðí#û#Çm'Ù#~#øz;è#?1ãIîQòÇ¯ûÂÀtÆ@5æñ</w:t>
      </w:r>
    </w:p>
    <w:p>
      <w:pPr>
        <w:pStyle w:val="PreformattedText"/>
        <w:bidi w:val="0"/>
        <w:jc w:val="left"/>
        <w:rPr/>
      </w:pPr>
      <w:r>
        <w:rPr/>
        <w:t>©f«</w:t>
        <w:tab/>
        <w:t>#ui¯D ÑÁ¡ÉQTn/ç~½ÌoÚ/</w:t>
        <w:softHyphen/>
        <w:t>ÿ#lÏ:$`{Zæ5½ÁÚ#qò#ß#*Üt'#õÏü#Re²ðLE$@[ê##6Ð¾Y[####»x#ß5ïã(a¿ÕÎ#ZÝÔM#QÒ«</w:t>
        <w:softHyphen/>
        <w:t>öùù¿#5ai¨Co#ïx®Äæ&lt;ä8V#Øþf¿bbRÊ_#üAø#¯ª¿¾4x#÷ÂAy-Ó#%#w,H`AÎ#85éx</w:t>
        <w:tab/>
        <w:t>(ã)Â6R2õ§#Â[6úËzuÖÇ|&gt;Õ|Uð#Àÿ##&lt;Mu+%ÇÃ¿##»Ô"ò#TNþÖÆ÷ÌW#`p¬#c&lt;MQÿ#i#fñãàwÁ]#</w:t>
        <w:tab/>
        <w:t>|.øo}ãØ¬Ó`G\Ô'¾ÈÚ~L£ Çû9æ¾3ÚÆxÌiEÚjmß¼a#~gÐVµ,¶¥zz¶¶{ú#¤_³åÁÏÙ'WñÞ£#qj:¦w®hN|¸äQ#ÈP¦zóÛ©#þ}?hO#Ï©ïIf77Zþ ×÷</w:t>
      </w:r>
      <w:r>
        <w:br w:type="page"/>
      </w:r>
    </w:p>
    <w:p>
      <w:pPr>
        <w:pStyle w:val="PreformattedText"/>
        <w:bidi w:val="0"/>
        <w:jc w:val="left"/>
        <w:rPr/>
      </w:pPr>
      <w:r>
        <w:rPr/>
        <w:t>#;Êäó·%zúWÛeþÛ7ñ?#ø#§ìbÞ#a¢×NÊ#N</w:t>
        <w:tab/>
        <w:t>#sìá6òÂ«#O#·Ç ×ï&lt;=9^</w:t>
      </w:r>
      <w:r>
        <w:br w:type="page"/>
      </w:r>
    </w:p>
    <w:p>
      <w:pPr>
        <w:pStyle w:val="PreformattedText"/>
        <w:bidi w:val="0"/>
        <w:jc w:val="left"/>
        <w:rPr/>
      </w:pPr>
      <w:r>
        <w:rPr/>
      </w:r>
      <w:r>
        <w:br w:type="page"/>
      </w:r>
    </w:p>
    <w:p>
      <w:pPr>
        <w:pStyle w:val="PreformattedText"/>
        <w:bidi w:val="0"/>
        <w:jc w:val="left"/>
        <w:rPr/>
      </w:pPr>
      <w:r>
        <w:rPr/>
        <w:t>NB*)l7Þ?Æjhã¸ÊXüÛwcÛÚ#UìÅ6$û%Ë¬öú$jý&gt;ýú/#|*Ë.gøackÆÖ7\Äû#_?Åñ#+&amp;</w:t>
        <w:softHyphen/>
        <w:t>ÿ#</w:t>
      </w:r>
      <w:r>
        <w:br w:type="page"/>
      </w:r>
    </w:p>
    <w:p>
      <w:pPr>
        <w:pStyle w:val="PreformattedText"/>
        <w:bidi w:val="0"/>
        <w:jc w:val="left"/>
        <w:rPr/>
      </w:pPr>
      <w:r>
        <w:rPr/>
        <w:t>Ï33\îÚGmûÍ=ÏÆ¿ÚbÖÞKreñuäV¡¢ùÝG¸-ÙÎ=F@¯É¿øFoð###p</w:t>
        <w:softHyphen/>
        <w:t>»×ÌøQUxz5íkÙ»º</w:t>
        <w:softHyphen/>
        <w:t>èÛz#6Ú=Ý¤N#';#fÛ#=#ëU¤ðÛ#KÅÏPyçÖ¿T#j:ÜôåVMr9l</w:t>
        <w:tab/>
        <w:t>áÛB</w:t>
        <w:softHyphen/>
        <w:t>ºvÉ#&lt;òMXÿ#vÐo}ÒmÏF=ý0+g#ÝÖÄ)\û#OldØ$ñS6d¬6[PS·(ÔÜ_+#û,Pä* #=T#§Ò¬A#(#pr##Eõ#ìwþ#¸HÝ$&gt;XÛ&amp;Ö#ã#éôst#2Ê#`üªT#sëç[rN+äÉ^ñÌä5kØU¤#Ëµù9#ã¯#ÕÌ&amp; ¾a#ò6s´#ÿ##Ußk#Þ&lt;±}ufÚ¸rSqR#R#\çÞº</w:t>
        <w:softHyphen/>
        <w:t>#WO13 áqÁ=³ïZFM?t1Ý6µ#Ó#r6Õ##ÏÁ#¹®vûSPí#-'ð×ÓÞ®#S¼Z¸3w¨ìuXÉÁr¡¹àI&gt;µ#êPn*Îñ¶Ü#(,#:#¡õ</w:t>
        <w:softHyphen/>
        <w:t>aï-/e¹.#mó?ò#/ØG#Ü©ò²Fªß|zþ&gt;õY¯ÕoùW#²ÌqßÚª¤µ#q¹5ñP##ë1#×#«#]Eb#æ#¬Îxy'&lt;g</w:t>
        <w:softHyphen/>
        <w:t>eQµ#4#9Stÿ#2#ÖV6a¿ùQrF:ýsTï&lt;@}×È r[¸®#YÉÛ~¦Í.S#¼NÐ°ÄÌ#å&lt;ã5Zo#çyi\¶s?xtëM&amp;ÛM#¶±?÷)Ä</w:t>
      </w:r>
      <w:r>
        <w:br w:type="page"/>
      </w:r>
    </w:p>
    <w:p>
      <w:pPr>
        <w:pStyle w:val="PreformattedText"/>
        <w:bidi w:val="0"/>
        <w:jc w:val="left"/>
        <w:rPr/>
      </w:pPr>
      <w:r>
        <w:rPr/>
        <w:t>@'¸ëY3ë&gt;X «#¸çµDãemO</w:t>
        <w:softHyphen/>
        <w:t>ìgYÞ¬ú# «#fÉ#Ñ+ü¼#w###&gt;õÅaV0¹PKÉãYÎöÏ~Rsÿ#Æ½ãáJÈÞ%·#°(Y¾^Ý¸¯#&lt;ä§âe=¹Yô\59¬#D·çæ}¹§$k#y#hlàç·óÅ^#&gt;ÔÈ¨##ò~i</w:t>
        <w:tab/>
        <w:t>$÷ê#_Æ¿*N¶Ô¥ºîaê)áÒ]#y£"UPCb@Nþ9ô#¿ÖºiXCµ Y"</w:t>
      </w:r>
      <w:r>
        <w:br w:type="page"/>
      </w:r>
    </w:p>
    <w:p>
      <w:pPr>
        <w:pStyle w:val="PreformattedText"/>
        <w:bidi w:val="0"/>
        <w:jc w:val="left"/>
        <w:rPr/>
      </w:pPr>
      <w:r>
        <w:rPr/>
        <w:t>#×#qÉ&lt;ñQ</w:t>
        <w:br/>
        <w:t>ÁòXÏwÅ#ùÈ</w:t>
        <w:softHyphen/>
        <w:t>+ÐgG½s×#</w:t>
        <w:tab/>
        <w:t>#0ZC@àgÛµkÍ1V/ÀÑ¢#¤ìÜ£### ì¨°¦=ª|åÛÇª´!9ûYJd2G¸IÎÂ#ãqÆ{Æ</w:t>
        <w:br/>
        <w:t>JÊ¶ðT6ï»ß8ïJIE¦éÕ,Î</w:t>
        <w:tab/>
        <w:t>Ùeeu`Ì¨Ü}ý&gt;µ-»######ÒUreQF©¨e</w:t>
        <w:br/>
        <w:t>3¸Y]F##ãñ¨4`í$1AWÿ#VÉÁÇbz#êCêÎ+Vÿ#«ò´ÅÅT÷R]&gt;óK^ÇhÇ+½`#Îry¬#¢y&amp;·</w:t>
      </w:r>
      <w:r>
        <w:br w:type="page"/>
      </w:r>
    </w:p>
    <w:p>
      <w:pPr>
        <w:pStyle w:val="PreformattedText"/>
        <w:bidi w:val="0"/>
        <w:jc w:val="left"/>
        <w:rPr/>
      </w:pPr>
      <w:r>
        <w:rPr/>
        <w:t>[k#Ñ^¾ßa6#òßR1#½ÛéÛô5àf.#Ó#å##ë×4$#DRX+o#¸ç?Oz9Õ*\\";}ÂI·ä 't#ýz~Ì!H#r¥¸è{ÓEÎrÊ-R</w:t>
        <w:tab/>
        <w:t>#Ù]0d*Ç$</w:t>
      </w:r>
      <w:r>
        <w:br w:type="page"/>
      </w:r>
    </w:p>
    <w:p>
      <w:pPr>
        <w:pStyle w:val="PreformattedText"/>
        <w:bidi w:val="0"/>
        <w:jc w:val="left"/>
        <w:rPr/>
      </w:pPr>
      <w:r>
        <w:rPr/>
        <w:t>c½VL¾í©´.7q#´§#"¨ÎQ¨2Ef]ÎbBPá9#¸ÏzÇEWy#à#rùäþuÕ</w:t>
        <w:tab/>
        <w:t>b#ÎlLÇ</w:t>
        <w:br/>
        <w:t>mPåÏÌ##Ï8#·R¨XÕ#fa&amp;çSk¥{I³¥9Bë#</w:t>
        <w:tab/>
        <w:t>µ[û=^#cnÏ:6¿GÉè}«î</w:t>
        <w:softHyphen/>
        <w:t>:÷Å²Dc@%?!9ê==ëô,£ò¼Ç.:µG}n6øÄØ¬##K#ï#ý#ò±¡k®ëQ»A*&amp;àHP#r;þµÒ#WQÔô¦ÓoÊ:ÛÆ#´s×#íár#»#YÔÁ'ÍÝµoùÎ7:Æã©ºSµ¯Øæt/Æ6Újér#tù</w:t>
        <w:br/>
        <w:t>¤·#!£Îí§#uÉçñ®¯K²ñlìéqrèF#]m9?ïz{ÖõòlJÕ`úë&lt;Îâ¹)ÊÊ:-#õ}3Ç¨ÆHwhQ-@'½zU#Ý#Æ1Á$q¤þkü©#ÂìªÞ§o5Æ²®#ÃÓæJ+^÷ù!G=Ïß¹)?¸¬4¯#Æ°ùWà|ÅaÈ/ïÞi##dÁÕ&amp;ß.ïôku'9#'LÇ¥Léðå#XÂÚßþ#ÒxÜÛ##êMýÅð_¯§¹¸#k#ÀñÙ&amp;###w##AüqZúwÃ#&lt;ñ¿ö©8#ÓlôÇÍÎxÇ·_zf=¥ì¢ã£×gú#ÿ#VÍ1#÷§/MUÿ##¨íÄ7W_ìÚ#;m¸çÈ8÷éuª¾#ðn±=¡#¬M~¶Ù#Ü+(#ùx=j1ÎIÃ&lt;M#îmÏ§ÜmO#ÖÅý[Ý®íþ#Ãü:×¥mË&lt;</w:t>
      </w:r>
    </w:p>
    <w:p>
      <w:pPr>
        <w:pStyle w:val="PreformattedText"/>
        <w:bidi w:val="0"/>
        <w:jc w:val="left"/>
        <w:rPr/>
      </w:pPr>
      <w:r>
        <w:rPr/>
        <w:t>##«Éó{}Oô</w:t>
        <w:softHyphen/>
        <w:t>¸þ#Þ¬×ZÅË#%´dÄBù#ö¯¯ÇY##©¾Þg£##ÍêVýý+7çÐêt#év3Ky#ÔÊ$qä`}qÇ&lt;×Cmá-#Ë_2ü«ÊJ&lt;Ë</w:t>
        <w:tab/>
        <w:t>c#íyükÊ¯â]#&gt;òö×ò;©ðf6¥UË.]û¯oáO</w:t>
        <w:tab/>
        <w:t>Â#§»DB#ØSw¯^Gëµo¦øZ#m¼#ClDýï¯&amp;¼|Oõµ::ìz#x#¨þò¦¯¥¿àH¾##Fó¯Ìå'ÚI8ïÇë[##þ##¼Ãå#ÃHpsßµãKÄl×ájÏ±Üø'##à«ËoÔè</w:t>
        <w:softHyphen/>
        <w:t>üO¤ÆFtT##1¿øSî;æ´"ñ01##Þ-à</w:t>
        <w:tab/>
        <w:t>#²ÄsøW_3JªÐo¯ó:hp#M¤jÅñ#QÚÂ=3O#`Z&lt;O`sý=êÄ?#5pêÐéZ&lt;R#2HÍ`#è7#¦kÎ©Ä¥H¹}a»®gú³ÒmÅ7ò+#ë#!#;#O0¼e,ãÊ±ëÎ2#*ÊxU¼ÑùQJÍ¸´véÄ}=ëÍw¨^®"Nújþã¦9&amp;ZåîÒ_'üK9!µ7O/æ,H¸ÿ#¾G&amp;¡ÿ#Ä,O«^»¹$#5²¾¸çÖS</w:t>
        <w:softHyphen/>
        <w:t>^½5#µ¯%Òçm&lt;³##=#.¯®I'.§zÁ\K#ÙXc#:uõæ¶4{«û©.÷ÝÏ'jç#±88#ð®ü)f4`Ö©õ9ó#&amp;#]Ztám#ÈòÉî#µñ6¤Å#±ùÚk9@0Ò#Á#Ä</w:t>
      </w:r>
      <w:r>
        <w:br w:type="page"/>
      </w:r>
    </w:p>
    <w:p>
      <w:pPr>
        <w:pStyle w:val="PreformattedText"/>
        <w:bidi w:val="0"/>
        <w:jc w:val="left"/>
        <w:rPr/>
      </w:pPr>
      <w:r>
        <w:rPr/>
        <w:t>ãµz}r°(ÍÉÏLþUômF/7·ºâp7öKå×Wý3¡H%#¼ýï¥Xu##Ë#òÀ.Oç_;8Â'ÒF</w:t>
      </w:r>
    </w:p>
    <w:p>
      <w:pPr>
        <w:pStyle w:val="PreformattedText"/>
        <w:bidi w:val="0"/>
        <w:jc w:val="left"/>
        <w:rPr/>
      </w:pPr>
      <w:r>
        <w:rPr/>
        <w:t>²¬öªÛ$&lt;#ò#Ë÷Å+[(,Ì¾k#Ê2s\X¨EÄ×!RÁ2#)#9«I#'»Á`£iÎkJPN#ñm";Y#qÏ#xÿ#X</w:t>
      </w:r>
    </w:p>
    <w:p>
      <w:pPr>
        <w:pStyle w:val="PreformattedText"/>
        <w:bidi w:val="0"/>
        <w:jc w:val="left"/>
        <w:rPr/>
      </w:pPr>
      <w:r>
        <w:rPr/>
        <w:t>ä66\6E7ïW5r÷#¼JÀ.@#$#OÓÒ</w:t>
      </w:r>
      <w:r>
        <w:br w:type="page"/>
      </w:r>
    </w:p>
    <w:p>
      <w:pPr>
        <w:pStyle w:val="PreformattedText"/>
        <w:bidi w:val="0"/>
        <w:jc w:val="left"/>
        <w:rPr/>
      </w:pPr>
      <w:r>
        <w:rPr/>
        <w:t>§vÒ0v))z*%Îi</w:t>
        <w:tab/>
        <w:t>ÉÄHÀ#ì7²$#9Ïùõ¨%G#1ùS;vÉ?ýzä¢¦\U?hZC¹7#ä#0</w:t>
        <w:br/>
        <w:t>`</w:t>
      </w:r>
    </w:p>
    <w:p>
      <w:pPr>
        <w:pStyle w:val="PreformattedText"/>
        <w:bidi w:val="0"/>
        <w:jc w:val="left"/>
        <w:rPr/>
      </w:pPr>
      <w:r>
        <w:rPr/>
        <w:t>[]Î#U%#ä#3ø</w:t>
        <w:br/>
        <w:t>n</w:t>
      </w:r>
    </w:p>
    <w:p>
      <w:pPr>
        <w:pStyle w:val="PreformattedText"/>
        <w:bidi w:val="0"/>
        <w:jc w:val="left"/>
        <w:rPr/>
      </w:pPr>
      <w:r>
        <w:rPr/>
        <w:t>2yµ#</w:t>
      </w:r>
      <w:r>
        <w:br w:type="page"/>
      </w:r>
    </w:p>
    <w:p>
      <w:pPr>
        <w:pStyle w:val="PreformattedText"/>
        <w:bidi w:val="0"/>
        <w:jc w:val="left"/>
        <w:rPr/>
      </w:pPr>
      <w:r>
        <w:rPr/>
        <w:t>x8Êä</w:t>
      </w:r>
    </w:p>
    <w:p>
      <w:pPr>
        <w:pStyle w:val="PreformattedText"/>
        <w:bidi w:val="0"/>
        <w:jc w:val="left"/>
        <w:rPr/>
      </w:pPr>
      <w:r>
        <w:rPr/>
        <w:t>çåÎsÛ#µ9*#</w:t>
      </w:r>
      <w:r>
        <w:br w:type="page"/>
      </w:r>
    </w:p>
    <w:p>
      <w:pPr>
        <w:pStyle w:val="PreformattedText"/>
        <w:bidi w:val="0"/>
        <w:jc w:val="left"/>
        <w:rPr/>
      </w:pPr>
      <w:r>
        <w:rPr/>
        <w:t>üÄtÎÒjc94:</w:t>
      </w:r>
    </w:p>
    <w:p>
      <w:pPr>
        <w:pStyle w:val="PreformattedText"/>
        <w:bidi w:val="0"/>
        <w:jc w:val="left"/>
        <w:rPr/>
      </w:pPr>
      <w:r>
        <w:rPr/>
        <w:t>#B«áH!×vãy«Z}»ý¶Ü©Ù#÷ö?ZëÂóûC#ï#ñ#¼VÌJ£#íÒq#¨#Á##Zl</w:t>
        <w:tab/>
        <w:t>/öu¬Äe7#*s_©x#rÊ#¯î¯ÈøN#÷1#G¹fÜ¶ÝÁ8cØÎ1W#'¤lI#lAïôâ¿'§8Ê'ßÎ2IZ #²##gn9ZHãÞÌ2Ñ»òW85s|" O##G#$±#À«;Q0#mÀÉtäÊªHªe9ÂÌ#2#d}ß</w:t>
        <w:softHyphen/>
        <w:t>9Ô4jÙ%r#\óúS#UTÊÀ¯¶.2#ô«JûV ;eYº*Lr~ð»î#/-ò#ÿ#×§#UYÙç#t¸jýéD¹&amp;ä0³½#vðvýßqóÍ:69ùpþ##å¿#Å)E#ubìj¥ÁRã+·gl²C#7|Ùaó*ç#¬âå#'#Ø B¸#$¯"®[¨Îv3#Ã#{Ö|ª#3JèÓXð@#à#</w:t>
        <w:br/>
        <w:t>.Ms_#`Fð`ùí</w:t>
        <w:br/>
        <w:t>¾B©Ü=[ëõ¯Ð¼=§#Å##º;ØùN/²É</w:t>
        <w:softHyphen/>
        <w:t>tG|#A#xT9oíÉeVï.ý¤íÇ~Æ¾e #ÝÝò#æ³ãªn#×¦ú|0ãýGM×cR#×js¿$dçµZ·^2NàI #Þ¾F7v¤\HÚB#¶Y°sjC6õ#1Q¸r~k#.c;Ý -´årÊ</w:t>
        <w:tab/>
        <w:t>#yÆ?úÙ</w:t>
        <w:softHyphen/>
        <w:t>0*É#xÁë]îJ12j* Ü#d;·7Ý#äâ±!Á##+`w÷¥N#TÉºO#¹g</w:t>
      </w:r>
      <w:r>
        <w:br w:type="page"/>
      </w:r>
    </w:p>
    <w:p>
      <w:pPr>
        <w:pStyle w:val="PreformattedText"/>
        <w:bidi w:val="0"/>
        <w:jc w:val="left"/>
        <w:rPr/>
      </w:pPr>
      <w:r>
        <w:rPr/>
        <w:t>0qÎ#É</w:t>
        <w:softHyphen/>
        <w:t>3lb.Ä#ÝO#æµ;±U,nY1Âm?)#0ÿ##D£#ªFòTC£"#´IÕ###¾á´sSG###66#þ#ÙÓå</w:t>
        <w:tab/>
        <w:t>Ïdçæ#ø¸##sqª#2##sëþ{Ò+bIÅ#Tt#s##ÈÌz#e|Ya¸&lt;jÊMMõ5QSfÜ·ÍÓ#¯µhé¶ñÈ.Ãü¨¬àc#úÿ#:örÜÙ</w:t>
        <w:br/>
        <w:t>²ßZÞ§Å¬¶²èï÷##xÚÛËø·áo-Ñ&lt;¿&gt;G#a-Ø#üý}+êÝ&gt;#ÑÇË##-ÃWØx</w:t>
        <w:softHyphen/>
        <w:t>+g8yIo#|÷#ÂùeFöæîk #òÈ6#+É ¤L#Ò»#W¦ÚüÎ#&gt;ÒðHwò»8`K}Ú#ÊEÃ#»rF8ü+#i`R²/[O# «#¥sÕzßS"c.¤sò«s^#S§.U§ês89^ê÷þ~=VÕÜ#å&amp;6/;~¸«K¬Ú*ç#Õp¦½Ê9¤#}&lt;»upÎü«r¤Úì)'%@û¾\#1þ=icñ#lÂYàg#ÎNkWÄV«h+"~</w:t>
        <w:softHyphen/>
        <w:t>##in$Þ7Ò U#ê#°í%K(#ÇÔÕ#þ$ø^ÝÉ</w:t>
        <w:softHyphen/>
        <w:t>éÊ#æ#é#¹ÇN=kÐ¥O#Y{*tÜ¾G/û&lt;#êÕK×C.o¾#µ9^²ì;7Ê#'ñíïÒ°¯¾:x</w:t>
        <w:br/>
        <w:t>#üÉ&lt;E`xÜ</w:t>
      </w:r>
      <w:r>
        <w:br w:type="page"/>
      </w:r>
    </w:p>
    <w:p>
      <w:pPr>
        <w:pStyle w:val="PreformattedText"/>
        <w:bidi w:val="0"/>
        <w:jc w:val="left"/>
        <w:rPr/>
      </w:pPr>
      <w:r>
        <w:rPr/>
        <w:t>s«îç¶</w:t>
      </w:r>
    </w:p>
    <w:p>
      <w:pPr>
        <w:pStyle w:val="PreformattedText"/>
        <w:bidi w:val="0"/>
        <w:jc w:val="left"/>
        <w:rPr/>
      </w:pPr>
      <w:r>
        <w:rPr/>
        <w:t>ztòö´#ia¥nç#\Ï*¥7:~ë?Ôá¯k#V#â}Rþb8#</w:t>
      </w:r>
    </w:p>
    <w:p>
      <w:pPr>
        <w:pStyle w:val="PreformattedText"/>
        <w:bidi w:val="0"/>
        <w:jc w:val="left"/>
        <w:rPr/>
      </w:pPr>
      <w:r>
        <w:rPr/>
        <w:t>#V#vÈ`y#õ¬øk#Î}-~éÖ2è±èr</w:t>
      </w:r>
    </w:p>
    <w:p>
      <w:pPr>
        <w:pStyle w:val="PreformattedText"/>
        <w:bidi w:val="0"/>
        <w:jc w:val="left"/>
        <w:rPr/>
      </w:pPr>
      <w:r>
        <w:rPr/>
        <w:t>ø8ÇÎ@</w:t>
      </w:r>
      <w:r>
        <w:br w:type="page"/>
      </w:r>
    </w:p>
    <w:p>
      <w:pPr>
        <w:pStyle w:val="PreformattedText"/>
        <w:bidi w:val="0"/>
        <w:jc w:val="left"/>
        <w:rPr/>
      </w:pPr>
      <w:r>
        <w:rPr/>
        <w:t>{Wu##âªS©ME7}×ârOrh·Ë&amp;þ_ðL¿jh$·#eàÏ#ÜK,Û#Þ4Ú¼äÝ»¨ê?*Ã½ý©¼B·rZÚü&gt;»xÖ</w:t>
      </w:r>
    </w:p>
    <w:p>
      <w:pPr>
        <w:pStyle w:val="PreformattedText"/>
        <w:bidi w:val="0"/>
        <w:jc w:val="left"/>
        <w:rPr/>
      </w:pPr>
      <w:r>
        <w:rPr/>
        <w:t>ÐÏ&amp;¦?~äò¤#Êzã#ö°þ#æ#¤Þ&gt;º^|øÞèÐ×Íµú#~Ô_#d]ÿ##¬ÃyMnõÆ#Á+#u8#ãô¨-ÿ#hï#(7x#@±Ò2ëö«#6þ&lt;#¡ôõ¯Z8j#ÒX§¯ÁW±J0¤¢½à#¾ñãMô#ü7¡Ø?÷³]Í0#Y##sÑ#W?ñ/Ã^,ñ~^Øµ®¦#\}£ÈÝ# ô&lt;#úuë_[p¶#!mQ2³óGÏæ#Æ+3¬¥Ñ-¬xêøÇö¤Ò#-/FÔ¼5i¦XÚ¥´#M#Ü¾:´`#Éç$Õ</w:t>
        <w:tab/>
        <w:t>~"þÖÒ5ÒOâ=#ÌaÝ</w:t>
        <w:softHyphen/>
        <w:t>4Gr8ÀùÒ¹à1Ú¹#¼2«N¤©·Íw¹sâ¼ÝGÙÔ©dH®Þ:ý</w:t>
        <w:softHyphen/>
        <w:t>#Gò|y</w:t>
      </w:r>
      <w:r>
        <w:br w:type="page"/>
      </w:r>
    </w:p>
    <w:p>
      <w:pPr>
        <w:pStyle w:val="PreformattedText"/>
        <w:bidi w:val="0"/>
        <w:jc w:val="left"/>
        <w:rPr/>
      </w:pPr>
      <w:r>
        <w:rPr/>
        <w:br/>
        <w:t>ê#{</w:t>
        <w:softHyphen/>
        <w:t>#Ìfb `áÆâqÁ8&lt;¯'?k[#ÅßdÖÒWy#i´Ê#nC1</w:t>
        <w:tab/>
        <w:t>ë#fº(x{Ã0¿-?½éù#o³#;Î«Iì</w:t>
        <w:softHyphen/>
        <w:t>¿êz#ÿ#h[¥#ìÖÞXÔæ3ÝJ=F0OãÅ,¶¿#5Ø.#ö¥ªXJìLgN¼=U&gt;ÕÙá,§####ï¦½àLÛ#9§#²OÕ³Á¿´pA#Ämv&amp;hÙRM5XÂry#1f#ZÂ¼ðwí9qân¸ÂyÎ#ÏK|¨ÁùA%»¯#=ë_õO©´Õ#ýv/û_2¹kI#W_</w:t>
        <w:br/>
        <w:t>?hyX\7Å¯#[Ê#²Åin#óÐa`;ä#ÛÓ&gt;#üzk#Þ:½uyö·:{K###p</w:t>
        <w:tab/>
        <w:t>äw#8#¬êpÏ#;¿a#¾Z#¬Ï1µý¤ßÞlÿ#Âø÷ª)Y¾ xøìymtxàd=s½SvqÐæ³_öøç#Ä×·#¾"YX#ß!¹a,###GF#$×&amp;º)ä&lt;9#éB#¥#1ø÷yóMzÝ#Ø|#ø¬^\Á#¾!j#l#Ê°]«##ã,6¯S¼Þõ</w:t>
        <w:softHyphen/>
        <w:t>?ìÑñ#h¯mî5ß#$ÊSÏ{¹ÃÄ¹ÈòäQØúqëGÕø{</w:t>
      </w:r>
    </w:p>
    <w:p>
      <w:pPr>
        <w:pStyle w:val="PreformattedText"/>
        <w:bidi w:val="0"/>
        <w:jc w:val="left"/>
        <w:rPr/>
      </w:pPr>
      <w:r>
        <w:rPr/>
        <w:t>ÍFJ·{\,Â²¼9Úî®ÄöPñ#ò#kôñî«k)óBÏ}w!</w:t>
      </w:r>
    </w:p>
    <w:p>
      <w:pPr>
        <w:pStyle w:val="PreformattedText"/>
        <w:bidi w:val="0"/>
        <w:jc w:val="left"/>
        <w:rPr/>
      </w:pPr>
      <w:r>
        <w:rPr/>
        <w:t>ÆKàu&lt;uíÔöBÒkeÂúÛ1â</w:t>
        <w:tab/>
        <w:t>¦¸+'ÉÎXãxÅjó#åH+vh#ÆÎò$ýS7</w:t>
        <w:softHyphen/>
        <w:t>?cË&amp;Cmá=~ÖÚáÝgû%ãpÇ©"F=G\r@5Òÿ#Ã#Í%ªE#u¸# Þ@]h&lt;7Ê®#÷©«Ä¹#5z¢iýÔ½</w:t>
        <w:tab/>
        <w:t>~(Oøb]J#&amp;)4YÖ#Uß-Æµ¿Ê*8#ç,#ü«¼Ñ?d</w:t>
      </w:r>
    </w:p>
    <w:p>
      <w:pPr>
        <w:pStyle w:val="PreformattedText"/>
        <w:bidi w:val="0"/>
        <w:jc w:val="left"/>
        <w:rPr/>
      </w:pPr>
      <w:r>
        <w:rPr/>
        <w:t>KNO#µxUQ#Õ&lt;Â§xï{W#n4áøÙ:©ß²#Èód×-6w#~ËZÐeºm#u`##W</w:t>
        <w:br/>
        <w:t>Í#í#A#{Wy¤þÎ·#r[</w:t>
        <w:br/>
        <w:t>Ú(wb(d#å=AP2=ëñ¾Eìß-OÁÇójä«#úé¸îÿ#áKÛµ¶mZÂ#duµvÝ´g¦FIè#ç\Ó|</w:t>
        <w:tab/>
        <w:t>Q±®ZY[Æ¤(Ô!íÆxþuÈøû')E«¿¼8[3Ñ&gt;Hèl&gt;#Çe4(¾-´#ã#É¥ÈdSÜýî«·ß#ÖÃGÄq¥</w:t>
        <w:tab/>
        <w:t>~Ó{#Ú\`°ÜO?¥s¯#2ÚP¼`ïêtÓá,ÖiÍÍièfYü#Ó`³#ñ&amp;¥$ÑÈeU{#6©Ï#éßÞ´Ûàö¸ßK.c*Á³×£#®iøCXÓ¢þôU&gt;#Äó¹NJþ¿ðt4¬~#hÖvþHÔnvb]ÙI#'5$ÿ##t[¤F³n²¦$h¢Ü##Û?1?^+8xRîÔ#õ1AûÕ-ë¸Ëo#¶#ÚMBR¬Zv,¹lH#ãÐ¹ø?àç%-ÚøÛ©ýÚË*ßï`Sÿ#_±µ£wMj#ê^#J5#ý#ùðwÀ+½Õ¬Ç¼70¬qþÐç#Þõ¿oðëáÍ¼ÓÇáÙdÞ1#qÜÞHð#´YÚ¿¬jqÆi#iA-#p#÷çléàÑ&lt;#n#¯tû]¤É#ÚÛì26sÎ8àÔú.¶î=##Ò6*²##·V&lt;öëþ5#^3Ì+baJmZLXÎ#Àáðó¬îùu ñ×ÄíáÅÃü*úVaâûë´Õ,G·2]@xä#x 7 {×¡iß#õã_³Y4#ßdV(ÝxÈõ¯Ss|fY#-L%G#Q6ÎN#Êp¸ê5^!mk$k·Åo#ò£kxcx7Qk#Ê±ÉÇ#äûÕIþ)xºpÑÿ#ib0â_.+hÓç^?FGnkáçÄ¹ÌåÍ#ÏäÏ}d#td½Óü^lÁ· u9§¬LÊÆ#Ý±WýÝ;Äüí»#³»abÁç*¤WàÒu</w:t>
        <w:tab/>
        <w:t>ªÛ¹##9 ´¸Ú¹÷ì[û#xÓöñõ¦o§</w:t>
        <w:softHyphen/>
        <w:t>ô©~Ýã##ê#i#®f »É$¯Â</w:t>
      </w:r>
      <w:r>
        <w:br w:type="page"/>
      </w:r>
    </w:p>
    <w:p>
      <w:pPr>
        <w:pStyle w:val="PreformattedText"/>
        <w:bidi w:val="0"/>
        <w:jc w:val="left"/>
        <w:rPr/>
      </w:pPr>
      <w:r>
        <w:rPr/>
        <w:t>#3ó_£ÿ##¿o##²G¯?g¯Ø_Ãú</w:t>
      </w:r>
    </w:p>
    <w:p>
      <w:pPr>
        <w:pStyle w:val="PreformattedText"/>
        <w:bidi w:val="0"/>
        <w:jc w:val="left"/>
        <w:rPr/>
      </w:pPr>
      <w:r>
        <w:rPr/>
        <w:t>ç4÷dñgÇ=[mÚ[_ý×#1°"y#g2¹Ú£</w:t>
        <w:br/>
        <w:t>¼ç#jTñ#èxu¨Ö#§i=uÒ7îÍ©Þ#n?#¶ò]Yøñ#Å¿#¾-xëÅÿ##üs¯xßÄWdS×õ</w:t>
        <w:tab/>
        <w:t>nYrrB+#±®OE#W#ÿ##í¸ÚÆæY#Òr" #aý§)Áå¹&amp;</w:t>
        <w:br/>
        <w:t>SRTéÁY%¢ÓúÕ</w:t>
        <w:br/>
        <w:t>1å´</w:t>
        <w:tab/>
        <w:t>S@²\ï21ÈÞ¼V:F ·Þz#d?)ü+·ëu#JQµÿ#«Â#p§èWì7û#ÅñïÆrj:ÍoÃ¯#§ö¯¼E"·Ùí!\²Å¼+</w:t>
      </w:r>
      <w:r>
        <w:br w:type="page"/>
      </w:r>
    </w:p>
    <w:p>
      <w:pPr>
        <w:pStyle w:val="PreformattedText"/>
        <w:bidi w:val="0"/>
        <w:jc w:val="left"/>
        <w:rPr/>
      </w:pPr>
      <w:r>
        <w:rPr/>
        <w:t>#ö¯¬lÛÓN°o#ü#ø-§ÚéúMGÃÏ#êV#l!ð}£b;</w:t>
        <w:br/>
        <w:t>##YaM¹àç=#¯À8úO#&lt;@Áp#¥è`íR®o±ÔâðxYwÞK£?3&gt;#Ï##%EU1¢ETg#</w:t>
      </w:r>
    </w:p>
    <w:p>
      <w:pPr>
        <w:pStyle w:val="PreformattedText"/>
        <w:bidi w:val="0"/>
        <w:jc w:val="left"/>
        <w:rPr/>
      </w:pPr>
      <w:r>
        <w:rPr/>
        <w:t>Í~ËøÃÅ#Þ#ø#ð#Äºch+©iß´Tó?#iÑÜÙê1# C:HpÊÁ¸-Ów°#ÎñF%£§#ï$½Óù&lt;e)ã§#+ò«í{_µf³ðÿ#¼ñãáæk¢h³ZM¯[økOº2¥Ðì{#`#äBåx#o^äý#û#xÎ</w:t>
      </w:r>
    </w:p>
    <w:p>
      <w:pPr>
        <w:pStyle w:val="PreformattedText"/>
        <w:bidi w:val="0"/>
        <w:jc w:val="left"/>
        <w:rPr/>
      </w:pPr>
      <w:r>
        <w:rPr/>
        <w:t>cá·Åo</w:t>
        <w:br/>
        <w:t>Nÿ#iÕü!ã#</w:t>
        <w:softHyphen/>
        <w:t>DØÝÝ#òY&gt;$FUë³rº9à×ÈæX</w:t>
      </w:r>
      <w:r>
        <w:br w:type="page"/>
      </w:r>
    </w:p>
    <w:p>
      <w:pPr>
        <w:pStyle w:val="PreformattedText"/>
        <w:bidi w:val="0"/>
        <w:jc w:val="left"/>
        <w:rPr/>
      </w:pPr>
      <w:r>
        <w:rPr/>
        <w:t>Gú¥£mÎ¦Ý×ÉÜ×#MRÆËÚ÷zýÇ¦ø#ÂãÂ´e¿om###â×®ô#H¢¾ß</w:t>
      </w:r>
      <w:r>
        <w:br w:type="page"/>
      </w:r>
    </w:p>
    <w:p>
      <w:pPr>
        <w:pStyle w:val="PreformattedText"/>
        <w:bidi w:val="0"/>
        <w:jc w:val="left"/>
        <w:rPr/>
      </w:pPr>
      <w:r>
        <w:rPr/>
        <w:t>w£#8f#P¨ê0#æ¿#~#iWÚ/Åÿ##é##ÖëBÕµm.è;íf#]1ß?©¯WÃgK#ÇB#Sö*öZèÚ4=#(ÔêßôÖ-#D×&lt;â¿÷ÓÇ</w:t>
      </w:r>
      <w:r>
        <w:br w:type="page"/>
      </w:r>
    </w:p>
    <w:p>
      <w:pPr>
        <w:pStyle w:val="PreformattedText"/>
        <w:bidi w:val="0"/>
        <w:jc w:val="left"/>
        <w:rPr/>
      </w:pPr>
      <w:r>
        <w:rPr/>
        <w:t>#×´äñws!þÒY~Ï#&gt;w¹#±Ç^3ó##ÁLüHÞ&amp;ý</w:t>
        <w:softHyphen/>
        <w:t>üo#o:ÛÃ6Þ#¶*.cÎý¤t#íë]\#J¸Ç#</w:t>
        <w:tab/>
        <w:t>M·J#&lt;®ÆÎI+´·ûÿ##uIï´Ùô#3HÇÃý^ÅW9l#[Â+7</w:t>
        <w:br/>
        <w:t>r½zÜ×Ò³#.µÍ_öqñUõÞ©&lt;ë¬éþ#Ôï.õI.·½ðHÓ÷J«!^##ã</w:t>
        <w:softHyphen/>
        <w:t>z&lt;I¡NxéÊ)É^ÚwOîØæÇâ)K#|ªÉjÄý¥,g½ý·üg}-¤ÒGÿ##óR#V#×&gt;dÐ.X#º2zòF</w:t>
        <w:tab/>
        <w:t>¯Qÿ#¸êR´£FmûW %Bå¡µ9Ü»ãßäÂJx·ðõ\Ò·,#¹ãW^m^â_!¾Óµk¡##³äÃa{çõ¯ÓO#jwÚ6ðÿ#âÖzßnð¦³#¸±]³O#BÛàt#¤# #yÇJý#°²§ZMÔýÇßUmû#æ#\ÞÒ#»_¶ÇØÿ##~#iÞ4Õ&gt;&gt;</w:t>
        <w:tab/>
        <w:t>!³Ñ?iï¾#ñÎ#Zh¦¾:Õê</w:t>
        <w:br/>
        <w:t> »Ë+#¶zn$×#ûaø"ËÆ¿´Â##7³ø©à¨&gt;#AÖÞïÃRYM##Â·Èä{q_ð6c:\i¡5ü.tÿ#ð#ÿ#ÈÍW:B\</w:t>
        <w:softHyphen/>
        <w:t>Û¯ôwíõâÛ_ÿ##&lt;</w:t>
        <w:tab/>
        <w:t>ðKg]R#X¨M¾U#Æ]#êür?#þwük$Zæ¹+É)d±Í´Q##7ñ#|õú_¿´ólÃ:ÒU'o¾ÈóªJO#¡%e#ýæ#¦#K#¤'r¼µÒ[hRHeÉþ"X©#ûõ:p¥#E$å99?xlÚugËH %##q,yäú</w:t>
        <w:br/>
        <w:t>¤a¶P##.</w:t>
        <w:br/>
        <w:t>±#|§ëùÖnÌÍÉ8òß~âª£6ÝÍæÜ:uí_ #±5jÿ##~#ÙG"HÍñ?N+¹R#</w:t>
        <w:br/>
        <w:t>å#ô#q_#â#hRáùÊ¤¬µüÃ©Ó¦¾òÔ©ûiß#?#.9#7Ä{Û[h÷ç#¤ª#'¯!r=kài$bÝH$o</w:t>
        <w:br/>
        <w:t>y+ïø×#¾Î\!BpÙí÷###©gx¨n#vûá&lt;GµU-#ï##;#&lt;ô¯ÓR±è{×#äM¯»#N#Ü#r}úP#"#*#nÚ#_#nô6JDaÐch#±&lt;#zûÔO&amp;ì##ù</w:t>
      </w:r>
    </w:p>
    <w:p>
      <w:pPr>
        <w:pStyle w:val="PreformattedText"/>
        <w:bidi w:val="0"/>
        <w:jc w:val="left"/>
        <w:rPr/>
      </w:pPr>
      <w:r>
        <w:rPr/>
        <w:t>}ÿ#</w:t>
        <w:br/>
        <w:t>#M#7+!\m`#ØÍ#SsTÄûY##ùbë$ô¥+#GfÍ</w:t>
        <w:softHyphen/>
        <w:t>#WÙË#FÉb[ÍurxÍ9UDN#só#ý)Åò</w:t>
        <w:softHyphen/>
        <w:br/>
        <w:t>o]L#Ín#LdEdÎ#c\Ûk#\Ê0¼g±¬¤Û+#}QYµÄ\+Mµü¹8«#x(###;Õ,p#µ9h÷#IèÍAãªn^#Ìf÷éTçñÂ³rÍYXàïÎ*Ý)=u#ÿ#</w:t>
        <w:tab/>
        <w:t>``XH¥s½À«)âø¶ÞØ#ärÇÓÐV[÷µ&amp;¤[kæK#c#ï`«#Óãñ#c$È ³</w:t>
        <w:tab/>
        <w:t>'&amp;©¼Õ¢½Ø ]F_ã #Çqîk#÷Y$Ln#B¹#î#¥g&amp;å#VÊQjþÑ¼úÄ3#}Ø~qò+:MJF</w:t>
      </w:r>
    </w:p>
    <w:p>
      <w:pPr>
        <w:pStyle w:val="PreformattedText"/>
        <w:bidi w:val="0"/>
        <w:jc w:val="left"/>
        <w:rPr/>
      </w:pPr>
      <w:r>
        <w:rPr/>
        <w:t>ÇJíõ¥Ô</w:t>
        <w:softHyphen/>
        <w:t>u*½ã6A°ÁÆÜÖ«yÍ$#Ê¦V°îB÷M doO@9"ª]UÔF:uæ{G¿´!õmÀ#2T^#Ð#ÒA8f õ®#Z÷ÔÕìk#Ü\#ûRr#</w:t>
      </w:r>
    </w:p>
    <w:p>
      <w:pPr>
        <w:pStyle w:val="PreformattedText"/>
        <w:bidi w:val="0"/>
        <w:jc w:val="left"/>
        <w:rPr/>
      </w:pPr>
      <w:r>
        <w:rPr/>
        <w:t>¹C¶Gzú#á#¬~#¶ùÏ*rCd8#ßþºò3Ø©dØ5«þ¯±ô.Ý&gt;#Á9kïÇó&gt;×°$#\n.yVÛþµh~òY Æì;#è}kùZ¼#®}a°·¦dÈ&lt;»¸º#Òò1÷:ée@ì@X-÷WLçÓè+#ô#Êi#)#Ä##@H#c#J###¯õ®jxä#òÂÆJîbýO·ÖµÁ8ûCyÅ$-åµ#À)b²#$ç</w:t>
      </w:r>
      <w:r>
        <w:br w:type="page"/>
      </w:r>
    </w:p>
    <w:p>
      <w:pPr>
        <w:pStyle w:val="PreformattedText"/>
        <w:bidi w:val="0"/>
        <w:jc w:val="left"/>
        <w:rPr/>
      </w:pPr>
      <w:r>
        <w:rPr/>
        <w:t>cøjä</w:t>
        <w:softHyphen/>
        <w:t>¬7#ÚN#p</w:t>
      </w:r>
    </w:p>
    <w:p>
      <w:pPr>
        <w:pStyle w:val="PreformattedText"/>
        <w:bidi w:val="0"/>
        <w:jc w:val="left"/>
        <w:rPr/>
      </w:pPr>
      <w:r>
        <w:rPr/>
        <w:t>V*)Õ9¢#ûmÐ³ g#QÇ^=k0 ß°)G\.ÐùÚ;çiPI"Õ()æLC2¡Ýó»Ô~#©¬XÛî##"izî&gt;mÅ°8Ê%i#dEP¬HbÃwD=ÿ#Z«¦ÇåÜ¾Ü(YwÊÍ=ÅmJªTä£·¦Ç#éZ²Ohêµ-k²}¦#±</w:t>
      </w:r>
      <w:r>
        <w:br w:type="page"/>
      </w:r>
    </w:p>
    <w:p>
      <w:pPr>
        <w:pStyle w:val="PreformattedText"/>
        <w:bidi w:val="0"/>
        <w:jc w:val="left"/>
        <w:rPr/>
      </w:pPr>
      <w:r>
        <w:rPr/>
        <w:t>yPIÏOoñ¬¼y2ü¨Æ3!#628#'õ</w:t>
        <w:softHyphen/>
        <w:t>)ÆÃÙ»üªã#Ü©]=}</w:t>
      </w:r>
    </w:p>
    <w:p>
      <w:pPr>
        <w:pStyle w:val="PreformattedText"/>
        <w:bidi w:val="0"/>
        <w:jc w:val="left"/>
        <w:rPr/>
      </w:pPr>
      <w:r>
        <w:rPr/>
        <w:t>#B½</w:t>
        <w:softHyphen/>
        <w:t>Ë*¦é</w:t>
        <w:br/>
        <w:t>û#süºóMgd\¯RLª*î.Ãõ¬é´UÕXÿ#G»;</w:t>
        <w:tab/>
        <w:t>v&lt;ÅëóôüjA##ùGÍel²ÆÞ¹úÛëUËJ)¹@IT#yÐ¨RØ+¹&lt;ÏðªPÅÙÁ</w:t>
      </w:r>
    </w:p>
    <w:p>
      <w:pPr>
        <w:pStyle w:val="PreformattedText"/>
        <w:bidi w:val="0"/>
        <w:jc w:val="left"/>
        <w:rPr/>
      </w:pPr>
      <w:r>
        <w:rPr/>
        <w:t>¹$û#ÚÕ9#jTå#¤ì#£0##.#ãøV2ÛÉ+#,ìU nã#Ò·¥#¶]X¶#Ø¤ò2»d#*sNZk/õlîÉùs]*¤¥TÂ´\°ç·|#ÊÓÅ1ùö±_«@ðrê"'ùîAà}kô#H¾¶0#ÖÁ|ÀÍ´¡#8ïõjqVcÃG</w:t>
        <w:tab/>
        <w:t>EY%½¿àÏ¼kÃ´3,õâjÉÙ%ý\O&amp;#¥Soi#,I}ø.Äþ}1[Ñ FD6ë¼åØúW&gt;1Î%Iû)kë©ãÑá#²ü²h×#µò£y##ùq</w:t>
      </w:r>
    </w:p>
    <w:p>
      <w:pPr>
        <w:pStyle w:val="PreformattedText"/>
        <w:bidi w:val="0"/>
        <w:jc w:val="left"/>
        <w:rPr/>
      </w:pPr>
      <w:r>
        <w:rPr/>
        <w:t>#J#×9îFzÒÅªj##ãºh</w:t>
      </w:r>
      <w:r>
        <w:br w:type="page"/>
      </w:r>
    </w:p>
    <w:p>
      <w:pPr>
        <w:pStyle w:val="PreformattedText"/>
        <w:bidi w:val="0"/>
        <w:jc w:val="left"/>
        <w:rPr/>
      </w:pPr>
      <w:r>
        <w:rPr/>
        <w:t>LP#ß\{W[3i©QFé~§t8g/$¹4ë}Í#õ</w:t>
        <w:softHyphen/>
        <w:t>QÄhòHê¨FçÁ*=1ÔU®®e$=Ã#*XàV¼¹æ¸êí¨Öm</w:t>
        <w:softHyphen/>
        <w:t>íßætÃ'ÀÆ^Ê4Ó]oýjH#?#)f-#qÚ¤òs±724Y,cÏOë\us#EoÝÕróðÇTp8*O#ÓIy# Þ#ã#ÈVEË#ÆO¸ïRÛæ9###0Ú#dçÿ#</w:t>
        <w:softHyphen/>
        <w:t>\¯:£ú½%#Î©4ñé3aÑBÆÎW'÷ c ×#ðºu¹þÝ Oí9#`#Ëò?Ãé_£â¢ß#SöWioësã°Úq\á#[[þ#ö8Ûó*H$ü½ºÕ½##î#»%½:WæGÞèË¨ß1#vÇ&lt;TÆ#BX7SË9(ÈRwdÑü #w1R¸ÎOÖ¥Ù#`#%k#ûS</w:t>
        <w:softHyphen/>
        <w:t>MÆ#ñ"E#lîä#J¾õa£u#îía´'?#J#¨Ë½¤KÐ$}Ð28#¹#Ö#É</w:t>
      </w:r>
      <w:r>
        <w:br w:type="page"/>
      </w:r>
    </w:p>
    <w:p>
      <w:pPr>
        <w:pStyle w:val="PreformattedText"/>
        <w:bidi w:val="0"/>
        <w:jc w:val="left"/>
        <w:rPr/>
      </w:pPr>
      <w:r>
        <w:rPr/>
        <w:t>#.6# ý+#MÔ¦Kö%ÕPòdî#9ÏLt54#HÊîÃ##NHúVô©S</w:t>
        <w:br/>
        <w:t>âX&lt;#[ã#þ5§#UÞ</w:t>
      </w:r>
      <w:r>
        <w:br w:type="page"/>
      </w:r>
    </w:p>
    <w:p>
      <w:pPr>
        <w:pStyle w:val="PreformattedText"/>
        <w:bidi w:val="0"/>
        <w:jc w:val="left"/>
        <w:rPr/>
      </w:pPr>
      <w:r>
        <w:rPr/>
        <w:t>eA#2c${{Ô:0©"4K#¡È;J±###Ò¤S©Y#</w:t>
      </w:r>
    </w:p>
    <w:p>
      <w:pPr>
        <w:pStyle w:val="PreformattedText"/>
        <w:bidi w:val="0"/>
        <w:jc w:val="left"/>
        <w:rPr/>
      </w:pPr>
      <w:r>
        <w:rPr/>
        <w:t>¨À&gt;Iüsè*)Æ-</w:t>
      </w:r>
    </w:p>
    <w:p>
      <w:pPr>
        <w:pStyle w:val="PreformattedText"/>
        <w:bidi w:val="0"/>
        <w:jc w:val="left"/>
        <w:rPr/>
      </w:pPr>
      <w:r>
        <w:rPr/>
        <w:t>§#e¢« *èÊC#0ÏÍÕ½¢O%ÛL</w:t>
        <w:br/>
        <w:t>ÆÆh°£æ##ï^QYC5¥UkïW9qùð#ùnZ#!¦øõ##Ûhæ+ekM*[¿&lt;äÊÒ</w:t>
        <w:tab/>
        <w:t>#H$ð7#H#±^ëcÈ#pS#¾§yÞgK»yó¼#)C+/{6t#&amp;V  c#dzþ½Z#¢î-Y&gt;P8é_?+#è$å#WÔ6ó´#</w:t>
        <w:tab/>
        <w:t>(FséQ#ó±#Õº#My§ÌÎQ#\`®Ì»W±#Á#JäýMsºpS)N&lt;q3®Ò#Ä(-R¤a@@§æË±'¦kJ|¨çVL#Ú]ÄªAÏ</w:t>
        <w:softHyphen/>
        <w:t>Xb6Ø&lt;#4§+LÚ~Ñ"-ÌUáÇÜ òiÆ-ÊªËßÝ«¤]Ç#.bGUO)QÏ9Ü#òúÕ:+`6Ò0#sÞRW.Rç¨.Â#ÇÍÜ#×</w:t>
        <w:softHyphen/>
        <w:t>]##.ævè0#øU84Te#!=ä#(0N#''ÄÖ ss#vüÌ ýîxÿ#&gt;Õ#ñ®aV1ö#öÎl##1ÆÁ@l9íW¼«OøFt»¨¦C$±#$#å</w:t>
        <w:softHyphen/>
        <w:t>Ï¡÷Çzý«##QúÇ¡ùï#óG#Y^÷B¦ÅO,çç]Ã#8ü*üaQ#1#·R¬rçü+ñ|ú*¤ÜÈäeè1ÄÏj#L#9by#ÃU6%¥</w:t>
        <w:br/>
        <w:t>döÁ</w:t>
        <w:br/>
        <w:t>n8Îã}æ«þB#GðàÖ8Æ,È~À#;Uzí#y©</w:t>
        <w:br/>
        <w:t>0ãnÐ ##¸®¨üdë#äDwÁ##;K«&gt;R°oâ^»?1¥ûøÈ·'$#XÆv|r</w:t>
      </w:r>
    </w:p>
    <w:p>
      <w:pPr>
        <w:pStyle w:val="PreformattedText"/>
        <w:bidi w:val="0"/>
        <w:jc w:val="left"/>
        <w:rPr/>
      </w:pPr>
      <w:r>
        <w:rPr/>
        <w:t>&lt;Æ®¸Èl|ÙëX´Ü#û¶âHàS×ñ§Û£F#r76IÏ&gt;ôåEÅ#*nXã</w:t>
      </w:r>
      <w:r>
        <w:br w:type="page"/>
      </w:r>
    </w:p>
    <w:p>
      <w:pPr>
        <w:pStyle w:val="PreformattedText"/>
        <w:bidi w:val="0"/>
        <w:jc w:val="left"/>
        <w:rPr/>
      </w:pPr>
      <w:r>
        <w:rPr/>
        <w:t>G·¿ÎI#¿Zµ#7#6Søp</w:t>
        <w:tab/>
        <w:t>ÍcìåÈ.hÍV#eßsÆïëüêÜpHª±%I=ñþ#Ñ</w:t>
        <w:br/>
        <w:t>3R1ö2xjà1 v</w:t>
      </w:r>
    </w:p>
    <w:p>
      <w:pPr>
        <w:pStyle w:val="PreformattedText"/>
        <w:bidi w:val="0"/>
        <w:jc w:val="left"/>
        <w:rPr/>
      </w:pPr>
      <w:r>
        <w:rPr/>
        <w:t>É=8£Ä¶pËàA¤#æ} 2#Ë.3Î+íx##Q;-ÅéÏ(©#-t&lt;'á</w:t>
      </w:r>
    </w:p>
    <w:p>
      <w:pPr>
        <w:pStyle w:val="PreformattedText"/>
        <w:bidi w:val="0"/>
        <w:jc w:val="left"/>
        <w:rPr/>
      </w:pPr>
      <w:r>
        <w:rPr/>
        <w:t>¼Ö×~%_$¨Ô£FOÜ8#9þ.ô###|¸#õëz®8eÄØÓVW:8f\¹-#Orý´1÷~¹R</w:t>
        <w:tab/>
        <w:t>Î#[@_k#ó##¿úõò´éI³ÚâN næ ß&amp;[&amp;¬#áVÁ*«\äøú{V°§Ë Ú-miÚÀ¨#±'#ÿ#úêÌ,ZeN~Y#òö</w:t>
        <w:softHyphen/>
        <w:t>¤ÝÌ#²##]#F[##çÿ#ÕSÀÌ#ü¼7C[Ò¥Í#= $SF#@Àóù¹#éÖc#PC ù»72{Wn#</w:t>
      </w:r>
    </w:p>
    <w:p>
      <w:pPr>
        <w:pStyle w:val="PreformattedText"/>
        <w:bidi w:val="0"/>
        <w:jc w:val="left"/>
        <w:rPr/>
      </w:pPr>
      <w:r>
        <w:rPr/>
        <w:t>ZHÂs0¨Y!Øf(_ïç8¨âÕôøò¯s#rC?JS¨ïJ#^óÒ¦ÿ#xìVÄZ4R9[¸[o*¢Lªéâ6Bë#ñ&lt;u$âº0ÙN6¤XAÜâ0îåQ_×ò/A©Å*#YÐeªÒ¨ÞøËHÓÕì«#vÚ¢V</w:t>
        <w:br/>
        <w:t>sø+Ú¥Á¹ö2¯F×êpUÏ2ú.\óKædMñ?Ã]¤ä"¸FþF³?áhhH©#2#'kDCg#´\#AÛ#K¾ÎGÅ¹+Tê'ÚÚÈÕní,mõ;9"³º'ÈI@ÞÃ¨ÆsUEø±áM</w:t>
        <w:br/>
        <w:t>y?·#¼6×6rB°é°4Ó¼~P«þö3ë_Sxzx¨ÉYkóGñ^#¥</w:t>
        <w:br/>
        <w:t>¸xn×nçüG¸ãÄú/4}#òê##I#Hl .òÚÁß¿Ë´=jí¯Æ#ýM#5Hb ýªáC####É#ô¯²â&gt;#«Å#8ÕQQVië±óù##ÓÊp³£(7wr#¾4øÖ[!o#¼##É#f&lt;1ÆN}©¯ñKâ#×¥"Ðá1FNcoCç^5##ð¼Òöø&lt;×[q#)R¤«ÿ#gß|BøÆ#kk}!"©h®Û#ôcé×=kºøñä¦ë-'Ã-!¥</w:t>
      </w:r>
      <w:r>
        <w:br w:type="page"/>
      </w:r>
    </w:p>
    <w:p>
      <w:pPr>
        <w:pStyle w:val="PreformattedText"/>
        <w:bidi w:val="0"/>
        <w:jc w:val="left"/>
        <w:rPr/>
      </w:pPr>
      <w:r>
        <w:rPr/>
        <w:t>ÙèT</w:t>
      </w:r>
      <w:r>
        <w:br w:type="page"/>
      </w:r>
    </w:p>
    <w:p>
      <w:pPr>
        <w:pStyle w:val="PreformattedText"/>
        <w:bidi w:val="0"/>
        <w:jc w:val="left"/>
        <w:rPr/>
      </w:pPr>
      <w:r>
        <w:rPr/>
        <w:t>#3Éúqõ###_¶ÑÇS37#³û¿Èµ#Äï7ºl&gt; X^Àµ¼ÂY\¶ºp¤c±#þÒÚà¹ß_KKVÑWAU#6yÜ¸#iê2#=ëÐÁxiÃ(%3OÓúûÏ6|gâ&gt;#£ìüJëðïö¢¼Ö¦7# EuÛo#PÒÂHùÚ#(ô#?Zê</w:t>
        <w:softHyphen/>
        <w:t>¾#|R·mú¿&lt;E© $;ÙÍ!#wL#îúsÉ¯V&lt;+ÁøZîtá#÷ÕÚùÕU):ÑvüÍý+á/'Ùmk«xìVi#Q¹ºw#ô2ÉLWEcû&gt;øßTºÈ¸ñ²ÇnÍ7Úê##æ,_#í^0Ü/Jði¯ü#æ/4¨¯'?¾V45_ÙãU³#¨O</w:t>
        <w:softHyphen/>
        <w:t>Ã%ä`ZQ¢#ä##8ç5#~Ë#Íe,Ý¸ócò?í§rÀüÃqÉ=zûÑg#;Ê#Å¸Å½´C¥Í3#ýnÞoî#£þÍ¶VãNÓ&amp;%ò¿»###Ûf#ÛÁû&gt;iM2'¡[`</w:t>
        <w:softHyphen/>
        <w:t>$Qà##c¨Î;cò¯¯â##P¥F\ÍvM#&gt;#ÎjR»\¿sü#a¿fß#1¹#¬if&amp;LVÑ÷Ê}#ûrzTéð#ÂP¢¨ÔZ#S#</w:t>
        <w:br/>
        <w:t>ÞiÆ0Ií^u#°)¥B~·ü4:©ðn:wIoéú3 µø/à¨Åôæ^#1##Ç^¹ÍK#Â_###F#ù</w:t>
      </w:r>
      <w:r>
        <w:br w:type="page"/>
      </w:r>
    </w:p>
    <w:p>
      <w:pPr>
        <w:pStyle w:val="PreformattedText"/>
        <w:bidi w:val="0"/>
        <w:jc w:val="left"/>
        <w:rPr/>
      </w:pPr>
      <w:r>
        <w:rPr/>
        <w:t>1#¦KcÛ&lt;WüQ¬ã/eKï±ÛOdJù#§Ã_ênôÛ»vÈhî6/ýóÇ</w:t>
        <w:softHyphen/>
        <w:t>i##ø!#6HâMÀ\ÌÏôÇ#ù®</w:t>
        <w:tab/>
        <w:t>øN#¯Ëð;×#`ã?ÞT¿Þ¿Sª´³ðÝ#ðý¬Â97#.¬Ob§ó</w:t>
        <w:softHyphen/>
        <w:tab/>
        <w:t>ntâª¿ØÚi0S#·LH=1Óô®#õß9ææÓòüN&lt;-ø´ûÊoe \£#á½2'ÜIt¶#'±Ï·AP6¢O2Ë&gt;§ºÄZ/ÙÐ#Qj_#çÒQ«©§ú¯J7¹f</w:t>
      </w:r>
    </w:p>
    <w:p>
      <w:pPr>
        <w:pStyle w:val="PreformattedText"/>
        <w:bidi w:val="0"/>
        <w:jc w:val="left"/>
        <w:rPr/>
      </w:pPr>
      <w:r>
        <w:rPr/>
        <w:t>#@A*h:~Iù÷À#¶#âµZÃDevo#èªd#w#Ü tÁíõ##q</w:t>
      </w:r>
      <w:r>
        <w:br w:type="page"/>
      </w:r>
    </w:p>
    <w:p>
      <w:pPr>
        <w:pStyle w:val="PreformattedText"/>
        <w:bidi w:val="0"/>
        <w:jc w:val="left"/>
        <w:rPr/>
      </w:pPr>
      <w:r>
        <w:rPr/>
        <w:t>ß?µ½þ_©¤¸c*æK#Â8ÂG¡i`#"</w:t>
      </w:r>
      <w:r>
        <w:br w:type="page"/>
      </w:r>
    </w:p>
    <w:p>
      <w:pPr>
        <w:pStyle w:val="PreformattedText"/>
        <w:bidi w:val="0"/>
        <w:jc w:val="left"/>
        <w:rPr/>
      </w:pPr>
      <w:r>
        <w:rPr/>
        <w:t>-Wy#Ó$#çZÆÿ#t##iúT+XÅ#G¡Ú9ük#Ä#ÛWöï}ÿ#¦i,+æp¹,K#Í§Ù0üÙ#ú®##Ûkk[O2H¬m0Ëµ|ëu|cøª##æòmK#í~Ò#?7¥2Ã\Á X¥«#s¸Û§#ô8«±j×ÐªEnÉ#Q¡4#~UëÇ¶k¾sJ*X4uSÊr×#YS^¶Ð³&gt;±}?#LÏ¿÷#s#à×|f¸º¸Ó</w:t>
        <w:softHyphen/>
        <w:t>bó°¹2:ï# '&gt;ç uã#ô#ÄUÏéÂ</w:t>
        <w:softHyphen/>
        <w:t>G$ÿ#Èðx#¡?c##u²ýO?fß#j·¿#þ%Ù¼ÚK¨¬äPNÆdl#»×Ü#w&lt;§í#È'ë\|hç#$ÅSW÷mky££ðØìØÉÂòw,_Ë#ÈêÊ&gt;U#F}ª5W(¹ÊòO#æ#ù×ÊÂ«¦£ö4#!Ì#7ße#g</w:t>
        <w:softHyphen/>
        <w:t>9d8ÚîÅÞ9Ïõõ¥##]n'¡@</w:t>
        <w:br/>
        <w:t>ñ÷&lt;7É`pNñïëIFN¡*,¬Y#õc¼í#æ5X£°8?6sO#³Ñ#û6(çic_¼2I«#Æ###@ÎÖ*sùzÓ³7¦Y\$È</w:t>
        <w:br/>
        <w:t>W;³Ú±1mÍÊNGjµ#È¸é#òÙN#tóÞ b##n1ëÙNÌËÞ#àÉûÜ#d¹æ#VctcþzUÆ§,É.ÈäU#³#3ÏcO#W##*!=ë¡bjJ"#e97;T¹]¡ùç½VØ]@De*8n¤ÊoÝ#obÅ¾Ö#dÙTóÏz[¿f#@*ÛUrGáÚ½,Ê¶:j=93[gUôgËß#äÕ%Ô¾#¼o°Úø¡Þ# #´ËÇ¸3#»¢¾ÓTIl8!2#ê=}ÇÞÍO#7·+üÏá#{*ÍK¯ãú¬#f##c#NMJ#BÉµW9!Ï\?òkó#°åRgøôØÚÀØ`ã»mäzº±Ã½$PHþ#çþ}kú#¤µ? Q±c÷Qí#hù³¼õ?{À¯:÷Æ#è^</w:t>
        <w:br/>
        <w:t>ðÜQ#Vè}¦ööUÛJ¶A¾içÈH¡0ÎÎä(#^VcþÊË«æRWä·e÷F1¯(ÓÙßðý#±hÚÏÃ¾#ø{'ìû)ßÉ§ü7¶Y|Søl¦=Gâæ ûÏ.N#==[ýZ#½÷#U_Ìåq#F#/å)·#«ãx#ñ#</w:t>
      </w:r>
      <w:r>
        <w:br w:type="page"/>
      </w:r>
    </w:p>
    <w:p>
      <w:pPr>
        <w:pStyle w:val="PreformattedText"/>
        <w:bidi w:val="0"/>
        <w:jc w:val="left"/>
        <w:rPr/>
      </w:pPr>
      <w:r>
        <w:rPr/>
        <w:t>¾®gVÄbäêMõWÙ|÷¥5¶Ö¿E°E,äñ±ÛÎN8#á6##</w:t>
      </w:r>
    </w:p>
    <w:p>
      <w:pPr>
        <w:pStyle w:val="PreformattedText"/>
        <w:bidi w:val="0"/>
        <w:jc w:val="left"/>
        <w:rPr/>
      </w:pPr>
      <w:r>
        <w:rPr/>
        <w:t>«àñ¯¼©#Í,Ô#Y#U</w:t>
        <w:br/>
        <w:t>]##¢</w:t>
        <w:softHyphen/>
        <w:t>ÂbÄtëSZ4QTÛ=#Â#¾"ü&gt;µÕ,¼#ã¯#xjÓ\³:~µc¥k#Å#¡#í$YÙ!ëË#zâ¼åõ%ie{Y§i&amp;Ü³HÄä=É÷®&lt;&amp;]&amp;®eBªÔJï½\³ë#uh ñD</w:t>
        <w:br/>
        <w:t>#]dÆíÇ #d#Lçý@ý«î&gt;Éû</w:t>
        <w:br/>
        <w:t>ø-ÌyðþÐ</w:t>
      </w:r>
    </w:p>
    <w:p>
      <w:pPr>
        <w:pStyle w:val="PreformattedText"/>
        <w:bidi w:val="0"/>
        <w:jc w:val="left"/>
        <w:rPr/>
      </w:pPr>
      <w:r>
        <w:rPr/>
        <w:t>öwV+%±k(Î2:£×Ö¿,ã#j¼]7öªGOÌó)Ò3Yb#î~çt|Ëû&lt;ø÷À~#ÑüMeªEoâ¿#jV#Vñy¿Úzlq@[wdüÞa##9^AÍ~°XxÀº#Ô~9|0³Ó¼6%Óãøñ£Áö¾I# µ»E</w:t>
      </w:r>
      <w:r>
        <w:br w:type="page"/>
      </w:r>
    </w:p>
    <w:p>
      <w:pPr>
        <w:pStyle w:val="PreformattedText"/>
        <w:bidi w:val="0"/>
        <w:jc w:val="left"/>
        <w:rPr/>
      </w:pPr>
      <w:r>
        <w:rPr/>
        <w:t>HÈ#+cï32+àüP¡Vjù#5#7</w:t>
        <w:tab/>
        <w:t>.'£ù3ÝÄÐ¥</w:t>
        <w:br/>
        <w:t>#p~ów¾ý5E/#i</w:t>
      </w:r>
    </w:p>
    <w:p>
      <w:pPr>
        <w:pStyle w:val="PreformattedText"/>
        <w:bidi w:val="0"/>
        <w:jc w:val="left"/>
        <w:rPr/>
      </w:pPr>
      <w:r>
        <w:rPr/>
        <w:t>m¤\I'?go#Yêo=ÙÚ÷#sH²ÈA^_`QÇ}Àû×æ7&lt;=g¦þØ#EªIwe¯j$²D`[Ê¼X®Sèß½?søS3#s¬õ#íÙ]4pUYErßîù#</w:t>
        <w:softHyphen/>
        <w:t>##t;i¿hïÙ×EqæÙxoÀ#¬jA%òÉ¹¶·iDmÝ#9ã*;×äí_áñ=åïÅÁ</w:t>
      </w:r>
      <w:r>
        <w:br w:type="page"/>
      </w:r>
    </w:p>
    <w:p>
      <w:pPr>
        <w:pStyle w:val="PreformattedText"/>
        <w:bidi w:val="0"/>
        <w:jc w:val="left"/>
        <w:rPr/>
      </w:pPr>
      <w:r>
        <w:rPr/>
        <w:t>#·~ k¶·#PÈöâvh¾cÉtû®§ã¨®Î#Å&lt;##`êÊZ8µÿ#IIÊJROEÐâþ#Ý#7ð¿cY5</w:t>
      </w:r>
    </w:p>
    <w:p>
      <w:pPr>
        <w:pStyle w:val="PreformattedText"/>
        <w:bidi w:val="0"/>
        <w:jc w:val="left"/>
        <w:rPr/>
      </w:pPr>
      <w:r>
        <w:rPr/>
        <w:t>!eÜ¤aû¹=JJÄÓµzÇìëãí/ÁIek%#Z§~'EªØØÜ©[³änbèIR®Ã#I#çê¸³'©ÓÌpÑ[Ùþ,Ï#£Ì)ag=%gøCü@Ôo¼}ûFÂ}s§i#pkÿ##ÓRÒn´Éd0Ý#-»ÝF²#¼ê¹#f#3YðV#Wþ.òØ[Hï</w:t>
      </w:r>
    </w:p>
    <w:p>
      <w:pPr>
        <w:pStyle w:val="PreformattedText"/>
        <w:bidi w:val="0"/>
        <w:jc w:val="left"/>
        <w:rPr/>
      </w:pPr>
      <w:r>
        <w:rPr/>
        <w:t>´Ê#_qV&amp;#Á¹Î@8'ß#«ÈÈpÒ£á¬¡IòÓç½ôz/ÌÛ###ÃÓÝ?ÀüçøGâ#¶^/··ø£ Ýë^#Õ-ßLÕ®´©Ê_h#L#ï-Á!e#Ã#åuÜ2¤#¢¾#øQ{à½Wâ'ÀýFtñ#ñ#Áðü3ñV#ãñ</w:t>
        <w:br/>
        <w:t>ª</w:t>
        <w:softHyphen/>
        <w:t>^#ÉBÄ)lË#kéüOÅc2ü\!#û¹¤ãýÙEÝ¯&lt;#e.iÓ«9i·á¡õ/ìËñ#u~#Öu1©_ü#ñUï¼CiqvUaÐõx£§80ÝD</w:t>
        <w:tab/>
        <w:t>í1Õ?`«m#â¯Ã"Ë[¸øà#í#â?#D#;Êïc®ù¦æûÉæÄ_¹#æ¿.ÀQþÌÇfùÄ´ö|[û××ñ;p5ãÃF]S×ÒÆ#íé#ñÿ#Â?#|jÓmàºÿ#[ñ¦çáö©vÓfKAsn¥##â]Èr###µø#×3¼²(RÌ]9'?Ì×é##»exøÎWq¨þIê¿3¢º§*ÎtÝö##øi</w:t>
      </w:r>
      <w:r>
        <w:br w:type="page"/>
      </w:r>
    </w:p>
    <w:p>
      <w:pPr>
        <w:pStyle w:val="PreformattedText"/>
        <w:bidi w:val="0"/>
        <w:jc w:val="left"/>
        <w:rPr/>
      </w:pPr>
      <w:r>
        <w:rPr/>
        <w:t>Pç#Û±ÿ##[Ú·ÌÀO#?2äî+ú##Ýww±Û"ûs»#fSwm&lt;±5î##þ</w:t>
      </w:r>
      <w:r>
        <w:br w:type="page"/>
      </w:r>
    </w:p>
    <w:p>
      <w:pPr>
        <w:pStyle w:val="PreformattedText"/>
        <w:bidi w:val="0"/>
        <w:jc w:val="left"/>
        <w:rPr/>
      </w:pPr>
      <w:r>
        <w:rPr/>
        <w:t>ê##¤ñ#µ©j#øyà</w:t>
        <w:softHyphen/>
        <w:t>#üOã¿#êÈÍká»U#*í_[#á~y]QÔ;;Í)dlñ³WÙ%Ý½Þg#1Ô`µîxN«y¦=íÃéFí4ñtß`##v#°È ¬W#g#8¯Óÿ#ø'Nqÿ##à</w:t>
      </w:r>
    </w:p>
    <w:p>
      <w:pPr>
        <w:pStyle w:val="PreformattedText"/>
        <w:bidi w:val="0"/>
        <w:jc w:val="left"/>
        <w:rPr/>
      </w:pPr>
      <w:r>
        <w:rPr/>
        <w:t>ý×úkÇ²]Û¸·ó#Ý-Ýÿ#zpxee|#âät¯ñ&amp;¬ÿ#Ôk&gt;Y8»úò»æÒ»y#8~ÔzÚê#8ø¬y¬eñ'Å=fì#kL«&lt;¹Ý´p6l</w:t>
        <w:br/>
        <w:t>ù#çrU#M¸#ùps]#SpàÜ#}b¿#l4d¥{¶È^XÝÜ</w:t>
        <w:tab/>
        <w:t>ÛØÔ#,JI#¾VØYÆK{~uú#©$üá ùT=sì)Û¶¹P\¹$÷Ïµ\ÊK#^s</w:t>
      </w:r>
    </w:p>
    <w:p>
      <w:pPr>
        <w:pStyle w:val="PreformattedText"/>
        <w:bidi w:val="0"/>
        <w:jc w:val="left"/>
        <w:rPr/>
      </w:pPr>
      <w:r>
        <w:rPr/>
        <w:t>Ê</w:t>
        <w:softHyphen/>
        <w:t>±ç;8l#</w:t>
        <w:softHyphen/>
        <w:t>='có#</w:t>
        <w:tab/>
        <w:t>ØP)ì{Ò²-F(ÍypBãvr#'$#Æ¼»Û###¹P9#õ¤Ûcw2V6ßýZü#þõ#xà##9;r</w:t>
        <w:tab/>
        <w:t>ê1YÊü®ÅÝYgÖç ²Æ~]¿Þ9¬¹µI#1Ë###Í5tõb*#÷ÜrÄ· zÝLÛy9#'-Þ¿</w:t>
        <w:softHyphen/>
        <w:t>7#Àj\³#¬Ù )^é¸É*Á°Ç9Ü*]#T,##qN#òÉÏszÑ ú#KùW$4cNy§&amp;£9#</w:t>
      </w:r>
    </w:p>
    <w:p>
      <w:pPr>
        <w:pStyle w:val="PreformattedText"/>
        <w:bidi w:val="0"/>
        <w:jc w:val="left"/>
        <w:rPr/>
      </w:pPr>
      <w:r>
        <w:rPr/>
        <w:t>ÜAéRã#«#IìÉ«q&lt;Åe#ñ¦¢#¤Ý#ü´ÞÉÍj@÷y;[pì#'q¦Ç^y##9¡1030#ûg#&gt;´ë!ìnè#Í-#</w:t>
      </w:r>
    </w:p>
    <w:p>
      <w:pPr>
        <w:pStyle w:val="PreformattedText"/>
        <w:bidi w:val="0"/>
        <w:jc w:val="left"/>
        <w:rPr/>
      </w:pPr>
      <w:r>
        <w:rPr/>
        <w:t>óC|Äâ¦#·îÆ6ÙäÕY#sCFÿ#hÛªãïc§Zõ#3)*##d##áÅF#¤\ú#Ò»©#óvíÂsþ½{×ÁË×Ä6jãs#xÔ±õ#¼í'â#'ouÿ#</w:t>
      </w:r>
    </w:p>
    <w:p>
      <w:pPr>
        <w:pStyle w:val="PreformattedText"/>
        <w:bidi w:val="0"/>
        <w:jc w:val="left"/>
        <w:rPr/>
      </w:pPr>
      <w:r>
        <w:rPr/>
        <w:t>N#Ï°Nié5ùrØ[»Fel#§ta#òü9æ´#x!Ö#Y</w:t>
        <w:br/>
        <w:t>óDc(=ñÔZþRÄKgú#J8s#uÏ##a£É#ø×FÂF#«£#`ÂeN#±ç®jq# ©#+áÖ&amp;</w:t>
      </w:r>
      <w:r>
        <w:br w:type="page"/>
      </w:r>
    </w:p>
    <w:p>
      <w:pPr>
        <w:pStyle w:val="PreformattedText"/>
        <w:bidi w:val="0"/>
        <w:jc w:val="left"/>
        <w:rPr/>
      </w:pPr>
      <w:r>
        <w:rPr/>
        <w:t>wsüÍcÍ#Ur#`d''Ê§</w:t>
      </w:r>
      <w:r>
        <w:br w:type="page"/>
      </w:r>
    </w:p>
    <w:p>
      <w:pPr>
        <w:pStyle w:val="PreformattedText"/>
        <w:bidi w:val="0"/>
        <w:jc w:val="left"/>
        <w:rPr/>
      </w:pPr>
      <w:r>
        <w:rPr/>
        <w:t>Ô#ßÄ&gt;);B©Aàªgw=ùô#vp#ø ¦ì7#&gt;·\#â¯L</w:t>
        <w:softHyphen/>
        <w:t>²)b%Ü#gïü¹öÏSïUWæ)#NÐ#</w:t>
      </w:r>
      <w:r>
        <w:br w:type="page"/>
      </w:r>
    </w:p>
    <w:p>
      <w:pPr>
        <w:pStyle w:val="PreformattedText"/>
        <w:bidi w:val="0"/>
        <w:jc w:val="left"/>
        <w:rPr/>
      </w:pPr>
      <w:r>
        <w:rPr/>
        <w:t>Ã·SZSrödV§#"ÅÑdÝ³#ÞVT#ÆÓõþU, }FÖV</w:t>
        <w:br/>
        <w:t>@Æ0[9üMs¶çHÙ¥c&gt;ø¼Fb\·*1÷§ò¬{Y#eIÏ#</w:t>
      </w:r>
    </w:p>
    <w:p>
      <w:pPr>
        <w:pStyle w:val="PreformattedText"/>
        <w:bidi w:val="0"/>
        <w:jc w:val="left"/>
        <w:rPr/>
      </w:pPr>
      <w:r>
        <w:rPr/>
        <w:t>½}ÿ##î¥#B#</w:t>
      </w:r>
    </w:p>
    <w:p>
      <w:pPr>
        <w:pStyle w:val="PreformattedText"/>
        <w:bidi w:val="0"/>
        <w:jc w:val="left"/>
        <w:rPr/>
      </w:pPr>
      <w:r>
        <w:rPr/>
        <w:t>HÔXOQTû9BÏ##p</w:t>
        <w:tab/>
        <w:t>#Ë##üzîvp###W&gt;f}=*©Ô©ì¯4ºÁ!F#·4nì¶4£â¶]¸A#l:_ÓùÒÃ#y#K¯ûÁÏÍI#þºµÒ*þÖ#-U·#[nÒ#ªAoñ¥·]²3ä±lçåÉ#ú</w:t>
        <w:br/>
        <w:t>~×QÑDK*#</w:t>
      </w:r>
      <w:r>
        <w:br w:type="page"/>
      </w:r>
    </w:p>
    <w:p>
      <w:pPr>
        <w:pStyle w:val="PreformattedText"/>
        <w:bidi w:val="0"/>
        <w:jc w:val="left"/>
        <w:rPr/>
      </w:pPr>
      <w:r>
        <w:rPr/>
        <w:t>$F*0#ãÏ¿zÏqxÔ;2©U@W ÷÷</w:t>
        <w:softHyphen/>
        <w:t>èÔI#IÊu#í##UÀ#£#èFO_þ½fÅ#&amp;#å¼Ñ£ã#ðGoþ½:s«ÊMiÂådó#¢Ú6±MÀã4·ÖèË#¹Þªæ9àûV»g</w:t>
        <w:tab/>
        <w:t>Ð=;á9AâkE;)ùv÷@¯¿´Âïl°ï##ÜW #Ü×ÔiÂJv±ù/#{HæÜ´Öþ´6×'c îûVQ9a&amp;ùNs÷öý3ÍyRq±óÑ²ÊE± u$|áï}#jµ#BUÂ&gt;Ù8e#Ð+#íe#yE2ÌpX¬TòÁ¹*}+B#-@#Çùàð}½sXJ¼Ñ¢·³4 N#È-´#Õd$Ûªí</w:t>
        <w:br/>
        <w:t>£kýî§?Ó½g[uLÚ(ÚC#Èùî#d?áµ#d*»XÀ¨È#úVnq##N¡[_µ2i#®.# le^#!ôÇ©®#àèá"RSÃ~ª¨à`\ä{É¯Òë¸ÒàÈFÑµûoú##å|Y&amp;Þ#ð£rª°#¹8àúsRíhTA»#clÿ#~aR)Ô&gt;ÙKÝ&amp;</w:t>
        <w:br/>
        <w:t>U¹Ú¹ÚÄÿ#</w:t>
        <w:tab/>
        <w:t>íïV\#-@ã8ýF+TæäW&lt;Ô#X#Æ#)##óJ¶Æ #£# wÛTê)"RäD¨#nR#*#ziã{#fe!F</w:t>
        <w:br/>
        <w:t>àóZ¹) çEô</w:t>
        <w:br/>
        <w:t>ë·$##/Þ#ø«¶±®0Ì]ßï#S#bU4ÜP#wß#pU¯¥#wýÓó¦çÖ°´ÆçB14mÙFà###õ«ÑD²#$</w:t>
      </w:r>
    </w:p>
    <w:p>
      <w:pPr>
        <w:pStyle w:val="PreformattedText"/>
        <w:bidi w:val="0"/>
        <w:jc w:val="left"/>
        <w:rPr/>
      </w:pPr>
      <w:r>
        <w:rPr/>
        <w:t>µWvy'éW#ºoÙÉ#Z##Ió##åqüÿ##!ÆáÈ&lt;ì</w:t>
      </w:r>
    </w:p>
    <w:p>
      <w:pPr>
        <w:pStyle w:val="PreformattedText"/>
        <w:bidi w:val="0"/>
        <w:jc w:val="left"/>
        <w:rPr/>
      </w:pPr>
      <w:r>
        <w:rPr/>
        <w:t>Ôý*¨6#H!bÃaV^CrJßZÖÑí./g#¶øiî#`#G.q]y4eS#O·ïlÌqÿ#g¯¥ó</w:t>
        <w:softHyphen/>
        <w:t>áâEÄÈ²KpÖs@Ì¸1%#¹ê#ûñÁ¯¦-&lt;ÅÆc#-´#È&amp;¾³£/íZJ_Ê¶&gt;kf</w:t>
        <w:br/>
        <w:t>Q·Úz÷7##;z¹)Ï;H«/*É#$1Ú7#Æ¾V^Ò#ú#¢Ñ@H#1~æTny¦Á"Ê###Uñ&gt;åyÓ±#:©+2æÜ#d#Ù#;øÕÁ÷@Éç³øiF#.Q\ÅÈ¬ #\ã$µXò÷BIÚ#26Ò###Q#¦#</w:t>
        <w:br/>
        <w:t>¤¨L#Ó' )ù##ËÅL¹#I9uÚd\#|©ÇÝôÅY</w:t>
        <w:tab/>
        <w:t>!#s(f?.á÷Gø÷ÍsÎ¨U×9e6ªB±#ÆPg#ï##($àÞß#R</w:t>
        <w:tab/>
        <w:t>Â2cË#qä¹Tã#±ÍN®ê60!väd|Õ\ÑLQ\S,~L#°1òÎjÝí6áÏÌ'P¼õ¬$ý±~uHï&gt;!Z¤5Ë±2µ¨*8-Ótõ¯&lt;°#tÈã.ÜüÅw#+õN2åYV</w:t>
      </w:r>
    </w:p>
    <w:p>
      <w:pPr>
        <w:pStyle w:val="PreformattedText"/>
        <w:bidi w:val="0"/>
        <w:jc w:val="left"/>
        <w:rPr/>
      </w:pPr>
      <w:r>
        <w:rPr/>
        <w:t>ykëcà¸R.8ÌEµÔÑ¶IC##J¿#xÎ8</w:t>
        <w:softHyphen/>
        <w:t>'#R</w:t>
        <w:tab/>
        <w:t>l#±#Ûô¯È%</w:t>
        <w:tab/>
        <w:t>£ô.yÜÆ#r®Ão__jtXU?&amp;s¹#iODµ¡5¨f;¸@#ÛëÓI6®ÓËg#ç×¨Ð«ÌTùb#w),HÂüÙlúT¢XTæR62`NI#¿ý~Õß§#THg{?Ý:9OBÀ|Õ#Û`##`£ä(êOµtË#©Pj¬9IÕ¿"yT|Ä¶ÿ#áÅL®+#gi*Ãö0ü=Tn}t&lt;ÌNgåD©-÷&lt;;i#ï¬2q#°¼BAãÐðko#h;Þ(ï`Ê\±#&lt;^½n#Í±Q²¢Òé¦¨åyÓ&lt;±#»è±xÃK#æ11</w:t>
      </w:r>
      <w:r>
        <w:br w:type="page"/>
      </w:r>
    </w:p>
    <w:p>
      <w:pPr>
        <w:pStyle w:val="PreformattedText"/>
        <w:bidi w:val="0"/>
        <w:jc w:val="left"/>
        <w:rPr/>
      </w:pPr>
      <w:r>
        <w:rPr/>
        <w:t>#\çÛëQËñ#OI&gt;Î-¯</w:t>
      </w:r>
      <w:r>
        <w:br w:type="page"/>
      </w:r>
    </w:p>
    <w:p>
      <w:pPr>
        <w:pStyle w:val="PreformattedText"/>
        <w:bidi w:val="0"/>
        <w:jc w:val="left"/>
        <w:rPr/>
      </w:pPr>
      <w:r>
        <w:rPr/>
        <w:t>Û#"Ù³ÀÏ#§¯S]x_</w:t>
      </w:r>
      <w:r>
        <w:br w:type="page"/>
      </w:r>
    </w:p>
    <w:p>
      <w:pPr>
        <w:pStyle w:val="PreformattedText"/>
        <w:bidi w:val="0"/>
        <w:jc w:val="left"/>
        <w:rPr/>
      </w:pPr>
      <w:r>
        <w:rPr/>
        <w:t>sÚÔW¹çèrÔã</w:t>
      </w:r>
      <w:r>
        <w:br w:type="page"/>
      </w:r>
    </w:p>
    <w:p>
      <w:pPr>
        <w:pStyle w:val="PreformattedText"/>
        <w:bidi w:val="0"/>
        <w:jc w:val="left"/>
        <w:rPr/>
      </w:pPr>
      <w:r>
        <w:rPr/>
        <w:t>q«Sð_n##UÒ</w:t>
      </w:r>
    </w:p>
    <w:p>
      <w:pPr>
        <w:pStyle w:val="PreformattedText"/>
        <w:bidi w:val="0"/>
        <w:jc w:val="left"/>
        <w:rPr/>
      </w:pPr>
      <w:r>
        <w:rPr/>
        <w:t>3PUü¶e´`ª@Î3ÜUÛ?#ÞÍ$#v#é#e#&gt;õãÒ½Ê^#fR©V¢³éÔóªñ¶WÍË#ÚôÓï#øºøÊû&amp;ìI#ùm`#äôÆ9®ÆÆÿ#Vñ&amp;£Í£Ëo#¥;À#¬½Îr#zú#q9#aK#R¢¼6ô&lt;&lt;ãèf9á¨+_Èò#m#ÅÞ#Ô¯¢´Ñ./Öêcx³$£#c÷Nz#</w:t>
        <w:softHyphen/>
        <w:t>vú×®#`t·Äeðò</w:t>
      </w:r>
    </w:p>
    <w:p>
      <w:pPr>
        <w:pStyle w:val="PreformattedText"/>
        <w:bidi w:val="0"/>
        <w:jc w:val="left"/>
        <w:rPr/>
      </w:pPr>
      <w:r>
        <w:rPr/>
        <w:t>Êq#x5Ñp-#×3©ººNÎÝ²Î.ú#89CXõØ£#uóK&amp;ï+(|ñôõÍt^#¿ñf¼ncI,íÄP3ÆÓ¦À#zäüÄþ#¯&amp;§#a°Õyæô¿C¶\h¦®û_#jZÔLw24öÊL;cµ#àäè%Ö5kmñÉ##¶Fß1=2qø×³##r·.Z§Ý»ÿ#W&lt;Ú¼mSæ¤ïÓ]</w:t>
      </w:r>
      <w:r>
        <w:br w:type="page"/>
      </w:r>
    </w:p>
    <w:p>
      <w:pPr>
        <w:pStyle w:val="PreformattedText"/>
        <w:bidi w:val="0"/>
        <w:jc w:val="left"/>
        <w:rPr/>
      </w:pPr>
      <w:r>
        <w:rPr/>
        <w:t>ÇñOo##[#Ïj£ Î×93#] #</w:t>
      </w:r>
    </w:p>
    <w:p>
      <w:pPr>
        <w:pStyle w:val="PreformattedText"/>
        <w:bidi w:val="0"/>
        <w:jc w:val="left"/>
        <w:rPr/>
      </w:pPr>
      <w:r>
        <w:rPr/>
        <w:t>v:E³¨Ç?Ún/¬P#ÍØ##È##yïé[ÔàL#ÊÚïd¾ã*|cÔ¿==»k÷ÜÐ¸ð÷`HëS##ù!µu1°í§5È_xcâÄ&amp;E{MJ#&amp;x¶hòàsò·Ìr@ôï^®]Ã2âãåVÙ]#¿#g5f¥½½</w:t>
      </w:r>
    </w:p>
    <w:p>
      <w:pPr>
        <w:pStyle w:val="PreformattedText"/>
        <w:bidi w:val="0"/>
        <w:jc w:val="left"/>
        <w:rPr/>
      </w:pPr>
      <w:r>
        <w:rPr/>
        <w:t>O#x{Æ°Iq/SP¿X²#eå{p8Ítº</w:t>
        <w:softHyphen/>
        <w:t>ÅÄQZÙÃe##ÂY2OLÆ¯#pô+NPåäO£9§gjIM¾g¢Ðò½OÀÿ##5#¸#Õu¤µ.|Ã#±"`;ç#9íÅo#oï #ZÄ8,bÎì¶¡!@W#fÛ§?§¥týkð8ÚÚ{ÉjgR9þ2</w:t>
      </w:r>
    </w:p>
    <w:p>
      <w:pPr>
        <w:pStyle w:val="PreformattedText"/>
        <w:bidi w:val="0"/>
        <w:jc w:val="left"/>
        <w:rPr/>
      </w:pPr>
      <w:r>
        <w:rPr/>
        <w:t>Uô:}3öañû^G%æµã6ºÝç¶ÕµpÜôÁEùs·c^Ó¢ü#Õ</w:t>
        <w:softHyphen/>
        <w:t>"Õ/î6F¾"ýC·#dósÍsbx·¨Vj*&gt;ê³µµó3¡æn2MI?;Ûáý#-#EÕ¡¼7&lt;ÑA72#NÒ®d###{×Î^(ø#q</w:t>
        <w:softHyphen/>
        <w:t>ÝGyyâ]5Ý$óE¬w)°7¯#oÀ×##Ä.#Áª´ÛvoM?S¶\3UÖRÓóÿ##-?gË@Ñ#ñ6ü¯#(~Pzädzô</w:t>
        <w:softHyphen/>
        <w:t>#&gt;#è¶ì</w:t>
        <w:br/>
        <w:t>ø²8Ú##µlI</w:t>
      </w:r>
      <w:r>
        <w:br w:type="page"/>
      </w:r>
    </w:p>
    <w:p>
      <w:pPr>
        <w:pStyle w:val="PreformattedText"/>
        <w:bidi w:val="0"/>
        <w:jc w:val="left"/>
        <w:rPr/>
      </w:pPr>
      <w:r>
        <w:rPr/>
        <w:tab/>
        <w:t>ç#&lt;</w:t>
      </w:r>
      <w:r>
        <w:br w:type="page"/>
      </w:r>
    </w:p>
    <w:p>
      <w:pPr>
        <w:pStyle w:val="PreformattedText"/>
        <w:bidi w:val="0"/>
        <w:jc w:val="left"/>
        <w:rPr/>
      </w:pPr>
      <w:r>
        <w:rPr/>
        <w:t>q\¼RÊÉt½K#f#5GoOé#aðïÂvÁVûÄFX£À;a_ÄsÖ·#Á?</w:t>
      </w:r>
    </w:p>
    <w:p>
      <w:pPr>
        <w:pStyle w:val="PreformattedText"/>
        <w:bidi w:val="0"/>
        <w:jc w:val="left"/>
        <w:rPr/>
      </w:pPr>
      <w:r>
        <w:rPr/>
        <w:t>|Ä]SUQ#r¶út-ç¶09ð½ø#¯6#%Ð¢£</w:t>
      </w:r>
    </w:p>
    <w:p>
      <w:pPr>
        <w:pStyle w:val="PreformattedText"/>
        <w:bidi w:val="0"/>
        <w:jc w:val="left"/>
        <w:rPr/>
      </w:pPr>
      <w:r>
        <w:rPr/>
        <w:t>#M·ù#tø/#'Ìäý]¿ÌÒ##Ãï²#Wr¤©a#Fp{§¯µT##ð*"}5^###ÅÌÈ]Ï¹#þµsÄQ¯N#XZk[õLî\#RqR</w:t>
        <w:softHyphen/>
        <w:t>/øo¼`ðÏØ¤X^I"¾ö&amp;qÓòâ´aÓ&lt;#</w:t>
        <w:br/>
        <w:t>±AÎg$K!9+Ø}+#ânqRã$¿¯-N\#¼¤Úþ¼Í(±-,z#UAÂ5ª2¨#Æ</w:t>
        <w:softHyphen/>
        <w:t>G&gt;Em#Lq)#Y</w:t>
        <w:softHyphen/>
        <w:t>##ã²`#kÇ©â##ÔæJ½¿¯SÑ</w:t>
        <w:br/>
        <w:t>å°µã·A###K´ú$*6Âµ-®#!Þ#Y#ç=Fzà©Å¹ö)9×®Ú}®Ê\9RãFÖ#3;¶çH#Q÷KÓöî/1auHÄ¥#Àa\O8Ìd¿yUµÞæë-ÁÁ5ìÿ##K#î¥UU}:¸÷ºðH¯yrËÌª#ÔgßôòµåQçr[ìpæØ\#,º«VÏ¡òçdÔ/5ý"X¥¸¸û5ú i(Í</w:t>
        <w:br/>
        <w:tab/>
        <w:t>ê}¥{#Í#jK6@f`IÛ_gâ##3</w:t>
      </w:r>
      <w:r>
        <w:br w:type="page"/>
      </w:r>
    </w:p>
    <w:p>
      <w:pPr>
        <w:pStyle w:val="PreformattedText"/>
        <w:bidi w:val="0"/>
        <w:jc w:val="left"/>
        <w:rPr/>
      </w:pPr>
      <w:r>
        <w:rPr/>
        <w:t>7-´</w:t>
        <w:softHyphen/>
        <w:t>cÈàêËêß¾ãYgj.</w:t>
        <w:br/>
        <w:t>ç2c·ÿ#]][uï</w:t>
      </w:r>
    </w:p>
    <w:p>
      <w:pPr>
        <w:pStyle w:val="PreformattedText"/>
        <w:bidi w:val="0"/>
        <w:jc w:val="left"/>
        <w:rPr/>
      </w:pPr>
      <w:r>
        <w:rPr/>
        <w:t>à|£E~}O</w:t>
        <w:tab/>
        <w:t>MÌúÙIû0ßÍØAeUçÜÎû4AP¬¥C#ëòØªi¤Y[$ÝÃn$#òuÍ^µ¶*¬¸ÚAÞ¿/$S¥FE9»#R$#+#ã9Ú¯Ö§kdfûÄÏÞ#é]ÐT¡Hç æW#</w:t>
      </w:r>
      <w:r>
        <w:br w:type="page"/>
      </w:r>
    </w:p>
    <w:p>
      <w:pPr>
        <w:pStyle w:val="PreformattedText"/>
        <w:bidi w:val="0"/>
        <w:jc w:val="left"/>
        <w:rPr/>
      </w:pPr>
      <w:r>
        <w:rPr/>
        <w:t>ª¥*sîi#J#s¸|¹ ×;Qòµ#d3c^»~¢R8¶ã'?ÄÊqñ¨i¬9"Oåÿ##1Ô# þ5)#ó#~Lòz5wªÑ#W$p# #u#Õ##J³&gt;sïS®åL«#îÜ#ØÊ¸ày£s#à³ä#Aþ#ç¦Ü#Ó#EÈ</w:t>
        <w:br/>
        <w:t>¦ÐH!Jü¤</w:t>
      </w:r>
      <w:r>
        <w:br w:type="page"/>
      </w:r>
    </w:p>
    <w:p>
      <w:pPr>
        <w:pStyle w:val="PreformattedText"/>
        <w:bidi w:val="0"/>
        <w:jc w:val="left"/>
        <w:rPr/>
      </w:pPr>
      <w:r>
        <w:rPr/>
        <w:t>m4±¿Ï~UÈCÔ</w:t>
        <w:softHyphen/>
        <w:t>D¤åLNR%-½Ky£æ8N3´×ü`r,!o/îÃÀ#µ¹ëø</w:t>
        <w:br/>
        <w:t>úþ##QÑj|ß#6òR+ª&gt;fýînføñ6wD"{õt¸</w:t>
      </w:r>
    </w:p>
    <w:p>
      <w:pPr>
        <w:pStyle w:val="PreformattedText"/>
        <w:bidi w:val="0"/>
        <w:jc w:val="left"/>
        <w:rPr/>
      </w:pPr>
      <w:r>
        <w:rPr/>
        <w:t>uÛ#I^#</w:t>
        <w:br/>
        <w:t>;÷¯¾b!ÈW  è:â§ëN\O¡#-ý</w:t>
        <w:br/>
        <w:t>áX/ì¸I</w:t>
        <w:softHyphen/>
        <w:t>uüË¸Ã#îÝô&gt;µ)r&gt;r6áXÕò´á©ô#IäÅ#Qª6o*qâmMl©èRpM4#å#åè#w÷©#w*#@</w:t>
        <w:br/>
        <w:t>3»óªÃ®Jf3¹d#vaÁlb</w:t>
      </w:r>
    </w:p>
    <w:p>
      <w:pPr>
        <w:pStyle w:val="PreformattedText"/>
        <w:bidi w:val="0"/>
        <w:jc w:val="left"/>
        <w:rPr/>
      </w:pPr>
      <w:r>
        <w:rPr/>
        <w:t>ã;G9Ï#kWÈ*cX#TíÆ##Æ¬$c#°ÅòT=(q³#ÓèâY##+À uïøTë#bÉ¹²#ÜÇS].Ìi©#V#°¥#ò#åïLÂn\##F#?ãD\2ådê#ãÄ6Ò#Æ*BÇv3·Ì#nÇ%»â¦ieaJ#+s.ó÷[#i#T¯Ê#ÊÖ´IØ#)#&gt;S#²94Ål#íîR=j¥MÀSSI2d\(ÙåÜõ§¥Nìb##®üà</w:t>
      </w:r>
      <w:r>
        <w:br w:type="page"/>
      </w:r>
    </w:p>
    <w:p>
      <w:pPr>
        <w:pStyle w:val="PreformattedText"/>
        <w:bidi w:val="0"/>
        <w:jc w:val="left"/>
        <w:rPr/>
      </w:pPr>
      <w:r>
        <w:rPr/>
        <w:t>úæ½,¥JaN1]QçfÖY}[mcæ#SËö¯#ùþu´ð4w#iT+"ía±Oñ#¤ú«è}#µðXÃÇ##ïë_yâ&lt;aþÅ#«&amp;è|Ç</w:t>
        <w:tab/>
        <w:t>IÆX-vfña·(rÇp##ëNt##Ù`ÃøX</w:t>
      </w:r>
      <w:r>
        <w:br w:type="page"/>
      </w:r>
    </w:p>
    <w:p>
      <w:pPr>
        <w:pStyle w:val="PreformattedText"/>
        <w:bidi w:val="0"/>
        <w:jc w:val="left"/>
        <w:rPr/>
      </w:pPr>
      <w:r>
        <w:rPr/>
        <w:br/>
        <w:t>üÒ*pGØ)$ÏñÚ·»¶~iB(%°#Sþ#æú ù¸9</w:t>
      </w:r>
      <w:r>
        <w:br w:type="page"/>
      </w:r>
    </w:p>
    <w:p>
      <w:pPr>
        <w:pStyle w:val="PreformattedText"/>
        <w:bidi w:val="0"/>
        <w:jc w:val="left"/>
        <w:rPr/>
      </w:pPr>
      <w:r>
        <w:rPr/>
        <w:t>¢6&lt;×ôk¥Sé\ü~#ämwè#k6*rªäÐäGÖ»O</w:t>
      </w:r>
    </w:p>
    <w:p>
      <w:pPr>
        <w:pStyle w:val="PreformattedText"/>
        <w:bidi w:val="0"/>
        <w:jc w:val="left"/>
        <w:rPr/>
      </w:pPr>
      <w:r>
        <w:rPr/>
        <w:t>|aÖ&lt;!¤xOðäói·#'Ó±u</w:t>
      </w:r>
    </w:p>
    <w:p>
      <w:pPr>
        <w:pStyle w:val="PreformattedText"/>
        <w:bidi w:val="0"/>
        <w:jc w:val="left"/>
        <w:rPr/>
      </w:pPr>
      <w:r>
        <w:rPr/>
        <w:t>BÝÊLm#·K##¢È#</w:t>
      </w:r>
      <w:r>
        <w:br w:type="page"/>
      </w:r>
    </w:p>
    <w:p>
      <w:pPr>
        <w:pStyle w:val="PreformattedText"/>
        <w:bidi w:val="0"/>
        <w:jc w:val="left"/>
        <w:rPr/>
      </w:pPr>
      <w:r>
        <w:rPr/>
        <w:t>}##®&lt;fWõü+Á×~ëjÿ#'pU]99SGÿ#ÂC2Û#A$mcÁ¤ÄS6s#+#ÁÉ&lt;×E,</w:t>
        <w:br/>
        <w:t>¦</w:t>
        <w:softHyphen/>
        <w:t>Îßà#éib·öåÞÝ Æ#$Tå©VÔ##ÌÛÆ[òûÕýO</w:t>
      </w:r>
    </w:p>
    <w:p>
      <w:pPr>
        <w:pStyle w:val="PreformattedText"/>
        <w:bidi w:val="0"/>
        <w:jc w:val="left"/>
        <w:rPr/>
      </w:pPr>
      <w:r>
        <w:rPr/>
        <w:t>#ß.âUj'{ä¾½|ÿ#¤¹9ä#ëM#w</w:t>
      </w:r>
      <w:r>
        <w:br w:type="page"/>
      </w:r>
    </w:p>
    <w:p>
      <w:pPr>
        <w:pStyle w:val="PreformattedText"/>
        <w:bidi w:val="0"/>
        <w:jc w:val="left"/>
        <w:rPr/>
      </w:pPr>
      <w:r>
        <w:rPr/>
        <w:t>à#¦^&gt;ðbyï]*2nÆ´ÒgçØ#òäçÿ#×R¬¬0#ìI#Ý«ä´;ïúÉÓüK¥]&lt;^":©ä)8#ñ#¾µú¹ûPßÜÏû#øJÝ#êâ6ý¡¡yæ#;rÖ#È±Ë}Ü6kò®9¢#äõ$ÒN¢ü.bã5QÍ.©ò¯µ¿øB&lt;!û&amp;ÙÆû$¸ðÞµâýb#0Ç{¨´=sÏî ùI÷à×Þ¾3ø75_#x¿L·ãÁ´ïÃËo?WWT±ñ&amp;&lt;-iu#}ß4Û,%rU#é_+Å(bð0KHÖö«ækò:ç7B¬¥OÉÃ#É©x£Yö£ñomçnõüØjvQRî&amp;³#ÏÞÁ#úâ¾2ñ]Õ</w:t>
        <w:softHyphen/>
        <w:t>·íCáWR{H#ño</w:t>
        <w:softHyphen/>
        <w:t>#úY¤(</w:t>
        <w:softHyphen/>
        <w:t>q##ÝË°û¿¼#ÿ#wÓüË0ÃçsI4êa¥§¥ÿ#ÈÒ4ãÈ®Ýú#§#µx´ïÚâv V#m¾#þÌç[</w:t>
        <w:tab/>
        <w:t>üÈÑæÆ3ÐPsß&lt;×ã·þ!###|+×Ìúâ½ZKí/Í&gt;tÖ7ªí´ÃÜ;;*Ü#0ké¸-##©Oâ£NµVió7¿¡Qx#õºg#àH¯|?¬in½ismyá¯Vº~«§^ /j£FÁñlzSNñ?|uâ</w:t>
      </w:r>
    </w:p>
    <w:p>
      <w:pPr>
        <w:pStyle w:val="PreformattedText"/>
        <w:bidi w:val="0"/>
        <w:jc w:val="left"/>
        <w:rPr/>
      </w:pPr>
      <w:r>
        <w:rPr/>
        <w:t>}t-Q|%iã{</w:t>
        <w:br/>
        <w:t>ãÄ6úLòY£!U¥U*aG·jý=ÔÁUÆWx(©ÃK½ßB çÇÇ#7¤lÝôÓ©ú3 ê##Ô~#ø&gt;Ñõ-:][Áÿ##ôý~ÖÖò}·###É#½Ï¨9Eaã9#ÎpkÅ¿à</w:t>
        <w:softHyphen/>
        <w:t>·ÂËöû1¢Éf×##Qò#û!##Øú×Àa*J¯#e#¹oïUi¥m,ºk(Ë#S#gmµè~MkËcµÉïÇQí_´_²ÏâÏÀm#Q</w:t>
      </w:r>
      <w:r>
        <w:br w:type="page"/>
      </w:r>
    </w:p>
    <w:p>
      <w:pPr>
        <w:pStyle w:val="PreformattedText"/>
        <w:bidi w:val="0"/>
        <w:jc w:val="left"/>
        <w:rPr/>
      </w:pPr>
      <w:r>
        <w:rPr/>
        <w:t>zÄ#Ùâù#óC!¹¾ÑÝ´;¢Ë#K#1Q_mâö\ñÜ%õÈi*2NþOFxuâæ½×oM3Ö~#+Ký ¼YðÂþLx'öðÕ'}F)&amp;³q|ðÞ¡Psò#É#5Ú~ÆÞ#Ô~#ü#ø±ñ'T#ÙjZn¡}$±Ë¿m¶²ÇsyWy²</w:t>
        <w:tab/>
        <w:t>bT##_bkÎ&lt;5¯W_o#I?5.]VæYu*ê:uzsï¿³¼'ñcö_ý</w:t>
        <w:softHyphen/>
        <w:t>ü#eªYêÚ?Åo</w:t>
        <w:tab/>
        <w:t>Þüsð#kQ¼w6×[~Òð´y`g·s&lt;%Áe8È8¯åS_ûf©êz%ÞåºÒ¯æÓn·«)##ã&lt;Éú×Ýø7#-Îrjÿ##Wo¸ï'#«;ùm®±\bIÈN¹&gt;µ,zÜÀ£J#9</w:t>
      </w:r>
    </w:p>
    <w:p>
      <w:pPr>
        <w:pStyle w:val="PreformattedText"/>
        <w:bidi w:val="0"/>
        <w:jc w:val="left"/>
        <w:rPr/>
      </w:pPr>
      <w:r>
        <w:rPr/>
        <w:t>Ø×ô´c%¤$ºD~Î</w:t>
        <w:tab/>
        <w:t>ügûCüQð¯Ã/#-²j¾$ÔÖ#o¯w}J¶_iåÇ%#5bG#àdu#B~Ú?#&lt;#¢]YþË?#®eá/Â;²øÄñÈ#^&amp;U#s{q³#,#(Tçjî#(ëùÇ#Íç&lt;qðô#îèE×©ùA?¡Np4#¡Ö]É¹!I_¯½Aß±·dðWÅOÙ^Ö]Üé³¾¡ñ#X¶¹j</w:t>
        <w:tab/>
        <w:t>çöì4b0#R#kÂñ¿#</w:t>
      </w:r>
      <w:r>
        <w:br w:type="page"/>
      </w:r>
    </w:p>
    <w:p>
      <w:pPr>
        <w:pStyle w:val="PreformattedText"/>
        <w:bidi w:val="0"/>
        <w:jc w:val="left"/>
        <w:rPr/>
      </w:pPr>
      <w:r>
        <w:rPr/>
        <w:t>'#ª#íóÿ#é;þ$Ô¢ªÇì?#¾&lt;xÀÞx®8fYäk</w:t>
        <w:softHyphen/>
        <w:t>fê0ùXå¹Ü¯¹à#ú#ðOíèmÏ°g#y#¿Zû/#èË#Áø</w:t>
        <w:br/>
        <w:t>où##ÏÙ+¿»þ#±ëJ#üçå#þ¾´k¯÷Á\</w:t>
      </w:r>
      <w:r>
        <w:br w:type="page"/>
      </w:r>
    </w:p>
    <w:p>
      <w:pPr>
        <w:pStyle w:val="PreformattedText"/>
        <w:bidi w:val="0"/>
        <w:jc w:val="left"/>
        <w:rPr/>
      </w:pPr>
      <w:r>
        <w:rPr/>
        <w:t>`qÞ¾âðÜÚ0²qè;ûV#H®A#`¶Zºº±9ËaÐ#¿½R¶¢iB&lt;°#ûT##È&lt;®zyÕTãqB£&lt;#I&amp;í#</w:t>
      </w:r>
    </w:p>
    <w:p>
      <w:pPr>
        <w:pStyle w:val="PreformattedText"/>
        <w:bidi w:val="0"/>
        <w:jc w:val="left"/>
        <w:rPr/>
      </w:pPr>
      <w:r>
        <w:rPr/>
        <w:t>hîÆMªä¹#/³¿ÂEs÷7Ê#¸àåAüê&gt;Ïº8«3#IA#^äs¾ª#©Ü</w:t>
        <w:tab/>
        <w:t>ÈÆsÒy¢#»#</w:t>
      </w:r>
      <w:r>
        <w:br w:type="page"/>
      </w:r>
    </w:p>
    <w:p>
      <w:pPr>
        <w:pStyle w:val="PreformattedText"/>
        <w:bidi w:val="0"/>
        <w:jc w:val="left"/>
        <w:rPr/>
      </w:pPr>
      <w:r>
        <w:rPr/>
        <w:t>}Þ¹÷ªLK#AÁnÝ»Ðõ#/u^I#&lt;Ð»ÇVå23Á¦¯aÝXr.06H9ïëARI#Ü¤Ï½1#B#0ÀÀÁ&lt;ò{Ð#o</w:t>
      </w:r>
      <w:r>
        <w:br w:type="page"/>
      </w:r>
    </w:p>
    <w:p>
      <w:pPr>
        <w:pStyle w:val="PreformattedText"/>
        <w:bidi w:val="0"/>
        <w:jc w:val="left"/>
        <w:rPr/>
      </w:pPr>
      <w:r>
        <w:rPr/>
        <w:t>#</w:t>
        <w:br/>
        <w:t>##u¥¸ÕÇ&gt;Tå#;'½60Ê#ÓqÈ#$àÑkØw+#ÎWIõ¤ù·c#äî##´¤7t8</w:t>
        <w:tab/>
        <w:t>3ó#÷¹$#ÏÖcn2sqâô#Ô·ô;ÍùSv~MÄuõ*M#@Z#dNá¼ÔÐÛK3íDÏÀ#¹éÿ#×ª%&amp;;}¬Ö¤#:ù{##¯Sþ5éñ#¼¨Áù0sÈ®#jÃcJrWÆ±V&lt;</w:t>
      </w:r>
    </w:p>
    <w:p>
      <w:pPr>
        <w:pStyle w:val="PreformattedText"/>
        <w:bidi w:val="0"/>
        <w:jc w:val="left"/>
        <w:rPr/>
      </w:pPr>
      <w:r>
        <w:rPr/>
        <w:t>àW·|#1##iäÇûóûç#ckgÜ×©¼§#N:®F{Ü&gt;ïa!+Û;ú{Ú&amp;ËY]</w:t>
        <w:tab/>
        <w:t>l*Åæ#UNpN#</w:t>
        <w:tab/>
        <w:t>È÷#ÕÁ½ÉWDbg'æ#</w:t>
        <w:softHyphen/>
        <w:t>'Ö_½?Ð#Q¦dÞ#I##áGÎp#CøVá##</w:t>
      </w:r>
      <w:r>
        <w:br w:type="page"/>
      </w:r>
    </w:p>
    <w:p>
      <w:pPr>
        <w:pStyle w:val="PreformattedText"/>
        <w:bidi w:val="0"/>
        <w:jc w:val="left"/>
        <w:rPr/>
      </w:pPr>
      <w:r>
        <w:rPr/>
        <w:t>%ùäLEÉÊà~µ!BTÍ%ïÌÂ½}·É#Ë/¹º~½j#UK&gt;Dª#ªvÈ¿Òµ§ÉÈaQFL-ßfoÝ *Ä»îÿ#õªÔ³#ðË»nvíÉqZVT L){:cRÚ%D¸PYÊ²æ³Ø¯##</w:t>
        <w:tab/>
        <w:t>ý#öéNR.ÕcH³:HaF0# X}â½#=Ç¹«_¸#À®Ìú:g#.Ñ;E÷±#Ñ©G##Ì¼ZÃ°ù (#æp;:#S]´%í(WU.Ë</w:t>
        <w:tab/>
        <w:t>#´£ãsn#ÿ#®)êý|À~u##ÉëU'#Ò3ÃÅÆ¡¥#DZÈ</w:t>
      </w:r>
      <w:r>
        <w:br w:type="page"/>
      </w:r>
    </w:p>
    <w:p>
      <w:pPr>
        <w:pStyle w:val="PreformattedText"/>
        <w:bidi w:val="0"/>
        <w:jc w:val="left"/>
        <w:rPr/>
      </w:pPr>
      <w:r>
        <w:rPr/>
        <w:t>d&amp;ÍÅÙìãù#zíH #`\#b©3Ü÷®5#³ªkRu#FZ¨u»</w:t>
        <w:tab/>
        <w:t>\#Uú#Qu¼ G"####T#§©þU´ù#eRr-B±yRaw#Î#rA#ëÏz«µ÷62D`,`psÝÈ¤â¡Pn&lt;Ìë1£#á#7l#1=z÷#L[û|ÐÂàî$àVð</w:t>
        <w:softHyphen/>
        <w:t>*lÂªªO##$ü»#pxéZ²mÕíÑTebK##~=©ÆjLF2GðÂ7#&amp;²Â)`#RKp;ûrs_ ZYS`ª¨ °+0£#£#ÊþOcòÎ*§ìóE#«±³#»àFUs</w:t>
        <w:softHyphen/>
        <w:t xml:space="preserve">{úúÖ¬q#@Ä </w:t>
      </w:r>
    </w:p>
    <w:p>
      <w:pPr>
        <w:pStyle w:val="PreformattedText"/>
        <w:bidi w:val="0"/>
        <w:jc w:val="left"/>
        <w:rPr/>
      </w:pPr>
      <w:r>
        <w:rPr/>
        <w:t>O®Ex2h#39$ C</w:t>
      </w:r>
    </w:p>
    <w:p>
      <w:pPr>
        <w:pStyle w:val="PreformattedText"/>
        <w:bidi w:val="0"/>
        <w:jc w:val="left"/>
        <w:rPr/>
      </w:pPr>
      <w:r>
        <w:rPr/>
        <w:t>Ù#2#N~n#µèþNGÊÇ'ð©©MÔî¬K#e~èD#°%Xg#ç</w:t>
        <w:softHyphen/>
        <w:t>iÅ#r$ÎÕÏÈ£¨=pjg##£l¼#Ûe%¿Ø9þµx*-Ê`»ÅsJLìùA|§</w:t>
        <w:br/>
        <w:t>¡sµI#Nqó</w:t>
        <w:br/>
        <w:t>#ÑÔÎ¸Âçå5+ÔeòÁ#«#ÿ#b_óËÚÌ« \;x##Áéï^gðyák¯#[;ñ]Åó´K9#¾z×é)pZ¤¹ðt¤¿Ö¶ÞÇÐ%7l.J</w:t>
      </w:r>
    </w:p>
    <w:p>
      <w:pPr>
        <w:pStyle w:val="PreformattedText"/>
        <w:bidi w:val="0"/>
        <w:jc w:val="left"/>
        <w:rPr/>
      </w:pPr>
      <w:r>
        <w:rPr/>
        <w:t>àvúÔÒ#2TÈêOZüÃÜ¸q(##Í¸zdð[#'q#!r¸þ#KÙÑå6æ&amp;I</w:t>
      </w:r>
      <w:r>
        <w:br w:type="page"/>
      </w:r>
    </w:p>
    <w:p>
      <w:pPr>
        <w:pStyle w:val="PreformattedText"/>
        <w:bidi w:val="0"/>
        <w:jc w:val="left"/>
        <w:rPr/>
      </w:pPr>
      <w:r>
        <w:rPr/>
        <w:br/>
        <w:t>¨</w:t>
        <w:br/>
        <w:t>w#äáEXÌg#m 7%sõ#U§%DÏ*DnÄ#À\(fÿ#V&gt;ñúÔÑª¢#P?ypI#¿#Ëqe¥$ËÑDÅ|Ç9ÇÞÏ#»##Z1ÁfâPÇç?×ë3JSr&lt;`«»¨É&lt;zkF#</w:t>
        <w:br/>
        <w:t>nr7##ÑxÎF0nTÍ#Â,Xdfw#!çv8#Öµa%Ap&gt;ÌªñW#4¦#&gt;cA#¼a¦#vÒAR~_óëNPÄåpUG##Où÷</w:t>
        <w:softHyphen/>
        <w:t>}nDÜ#K## äuëþ5Ü|&lt;E&gt;#G)RÞ##Sþ±Â#£g</w:t>
        <w:softHyphen/>
        <w:t>zy#RÍéJMó6·ýNL|ÿ#Øªµª³&gt;hµÓ`Ó~$²À%XZ+´#Ë·ß^§¯j÷{Go#-##±vçú=i</w:t>
      </w:r>
    </w:p>
    <w:p>
      <w:pPr>
        <w:pStyle w:val="PreformattedText"/>
        <w:bidi w:val="0"/>
        <w:jc w:val="left"/>
        <w:rPr/>
      </w:pPr>
      <w:r>
        <w:rPr/>
        <w:t>R÷w&gt;wy©åò}\¬¨ ºà0</w:t>
        <w:tab/>
        <w:t>Î#ÿ#^¤p_+ÎÓ·æ5ð.´#</w:t>
        <w:softHyphen/>
        <w:t>YR8ßò0 A4ÑåÇ'#w³UóÁJnf]@1ÏÝÇ#óµ°#à®#pNøÕSsBË·</w:t>
      </w:r>
      <w:r>
        <w:br w:type="page"/>
      </w:r>
    </w:p>
    <w:p>
      <w:pPr>
        <w:pStyle w:val="PreformattedText"/>
        <w:bidi w:val="0"/>
        <w:jc w:val="left"/>
        <w:rPr/>
      </w:pPr>
      <w:r>
        <w:rPr/>
        <w:t>Ñ#òÐ®[#øùþT}®Ö(ö¼¨pØP§?Ã4FÜÔÒ#îàJ</w:t>
      </w:r>
      <w:r>
        <w:br w:type="page"/>
      </w:r>
    </w:p>
    <w:p>
      <w:pPr>
        <w:pStyle w:val="PreformattedText"/>
        <w:bidi w:val="0"/>
        <w:jc w:val="left"/>
        <w:rPr/>
      </w:pPr>
      <w:r>
        <w:rPr/>
        <w:t>_iÉ4ÖÒ@Y$&lt;#ßvº!ÄUd9AHÞ@Jï0#$© #Glf&amp;±¥ÄBµÊ+m$Ù8éþMvC+Çj£I·èBÅaæIú#i%#«p#vÈw#ß5#~0ðÒ#</w:t>
        <w:softHyphen/>
        <w:t>|'</w:t>
        <w:br/>
        <w:t>cËn&gt;ÇÓ¾kz#9×©Kä</w:t>
        <w:softHyphen/>
        <w:t>ú#óÌ°°å¨ÌUñ¿##Þ¤»</w:t>
        <w:tab/>
        <w:t>,ªpÅP¹øáÛbÏæà#·#g#</w:t>
        <w:softHyphen/>
        <w:t>zê6uVªQåü#&gt;|CÁòºÊÞ¨ªß#¼;8r¯ÂÄÆ»q#È©,¾)è0]BÌå¼¦ó%##@îGáÒ½¬/9ÿ#,}</w:t>
        <w:softHyphen/>
        <w:t>=4·^¿©Á_òwMÅÕ½ÿ#®ç§xÆÚ´4Ôôëqash</w:t>
      </w:r>
      <w:r>
        <w:br w:type="page"/>
      </w:r>
    </w:p>
    <w:p>
      <w:pPr>
        <w:pStyle w:val="PreformattedText"/>
        <w:bidi w:val="0"/>
        <w:jc w:val="left"/>
        <w:rPr/>
      </w:pPr>
      <w:r>
        <w:rPr/>
        <w:t>{àt#ðaû×7ÚÎßËOÖ4Ø¥#ÿ#õ÷#§</w:t>
      </w:r>
      <w:r>
        <w:br w:type="page"/>
      </w:r>
    </w:p>
    <w:p>
      <w:pPr>
        <w:pStyle w:val="PreformattedText"/>
        <w:bidi w:val="0"/>
        <w:jc w:val="left"/>
        <w:rPr/>
      </w:pPr>
      <w:r>
        <w:rPr/>
        <w:t>b³-,%ù\7¿è|~OaòÊõ«KU=Rþ¶&gt;&gt;Õ%#IóUI##±üH#ÐúÕù&lt;w«ýá¤|</w:t>
        <w:tab/>
        <w:t>GåÐ#óèx]oÄkýW=,G#´ù(Ó_;ØÇoºÉPçE¸#@ÜÛûñÐWMaâ]oRUX-áYUÀZF#_×¯\æ½*^#eµZñ]QÅ.;ÄI9B</w:t>
        <w:tab/>
        <w:t>##jñ$%ålJÆ¹mÎÇ#ÿ#xb³ço#^A7ÙE¼#°a#xÜ##qr3_G##áªtíU»zÁ&lt;¼eº¤ÿ#¯¸ÎÓôo÷#åÞÖ)#öÆD2H#Æ&gt;`psÞë®Ã~3¹Hã¹îgn</w:t>
      </w:r>
      <w:r>
        <w:br w:type="page"/>
      </w:r>
    </w:p>
    <w:p>
      <w:pPr>
        <w:pStyle w:val="PreformattedText"/>
        <w:bidi w:val="0"/>
        <w:jc w:val="left"/>
        <w:rPr/>
      </w:pPr>
      <w:r>
        <w:rPr/>
        <w:t>ÉhT'áééÖº0Ü=Â#ÊQ·Íµx=ÄM¹MßÊÚ#cáç'µi#º¸K#D&lt;#ö÷õ5¡¢|2ÕáK</w:t>
        <w:softHyphen/>
        <w:t>CRºg+'q#ÀØ#+ßó¯ACiÅTÃAsGær¬^oZ|µª;z$¿#/µ#U¸ûsÊÁ#lÏÀÎA#Ðú÷®@ø#ksc$7×#</w:t>
        <w:br/>
        <w:t>HÛüÐû|ï\y'ã«ÅÙ&amp;#7b}</w:t>
        <w:tab/>
        <w:t>Yv:´Ú©w~×#qû3ø^Ý'Úâ#ey7»ÎùÃ#AË,þ#ø:Ä©ºÉnT·"Ê¹a=¾µçUñ#+¥#gk=íþFÔ8{#R|æu6_#~#évþgöµ¼.ùhe.Ä{íWÏ¾#C</w:t>
        <w:tab/>
        <w:t>ÍÏÚ'Rq$#pã¹çðëx©äÃ.[ì¬ÿ#3Ô¥ÁØê¿#ûÚ"»ÂpD°X¦å#Óæ|ÿ#ZÒµºð%d¾´åð#C##G`OA^.'Å</w:t>
        <w:br/>
        <w:t>Ò\#þ¿3Ð¡Á#eKßz¯?Ì</w:t>
        <w:softHyphen/>
        <w:t>-ÇÍÓÉ#ò#ýÈäîÿ#õ«rÏÄZ=¬sùz2"Hv¬hÄ?Î¼ÌgzwÜwPàÊpm]kêf\kz%ÜÊ÷:#I°eX^89éÈïÇ¯åQMw¡8o+Ã°ÅÀ#þÑ!Ü}qùñ\#ëöpãÈ¬¢þ¬m##Ãk#¤°^h±EäÂ/¤NÌ¦3;2}ð#3ïWc×4èËªxcKEg#BA`£#</w:t>
      </w:r>
      <w:r>
        <w:br w:type="page"/>
      </w:r>
    </w:p>
    <w:p>
      <w:pPr>
        <w:pStyle w:val="PreformattedText"/>
        <w:bidi w:val="0"/>
        <w:jc w:val="left"/>
        <w:rPr/>
      </w:pPr>
      <w:r>
        <w:rPr/>
        <w:t>#ºskÏ</w:t>
        <w:softHyphen/>
        <w:t>Æ¹Ý~eíU»[þ</w:t>
        <w:tab/>
        <w:t>èCð4£g©©kâX#GÑàVmÖÁK¨ÿ#xÕÓâÉad#àX É®j¼[9ÛÚ´ºëoÔrá¼#®»j#øÚü0ò</w:t>
        <w:softHyphen/>
        <w:t>l£uoGa##ûàU7ñ¿|Ù$#D¾`ù·\çük#æXÜò¯&amp;ÿ#ÄÑÝÉ04és('}ö#?#xe#ö¢#tj#!#d#o#x¦á³&gt;¥&lt;Ê#Ë_6Bvlôü+fy|ó¯?¬ký§e#iz¤iiÞ-×g+#Ûå#F#cR</w:t>
        <w:tab/>
        <w:t>ÿ##¥|Ññ{ÅZÆ«hû5#è&gt;Ù®#VINÝûr#Û#ñë_®øtaÇªònJ.×wè|O#P§G#pI¿.ç¸i#"Õ§³·v»c!6òì#'¯ó</w:t>
        <w:softHyphen/>
        <w:t>ïímÔ.Jgi#vÀÏãÏã_V«'Í#²nÍÞçÞC</w:t>
      </w:r>
    </w:p>
    <w:p>
      <w:pPr>
        <w:pStyle w:val="PreformattedText"/>
        <w:bidi w:val="0"/>
        <w:jc w:val="left"/>
        <w:rPr/>
      </w:pPr>
      <w:r>
        <w:rPr/>
        <w:t>BÉ8é`[</w:t>
        <w:softHyphen/>
        <w:t>MKA#.ÜÔ#K6ef~</w:t>
        <w:tab/>
        <w:t>iX#kU6#þ_ª#örê4ÆÅÐHì¥yÜXî#¿?È</w:t>
      </w:r>
      <w:r>
        <w:br w:type="page"/>
      </w:r>
    </w:p>
    <w:p>
      <w:pPr>
        <w:pStyle w:val="PreformattedText"/>
        <w:bidi w:val="0"/>
        <w:jc w:val="left"/>
        <w:rPr/>
      </w:pPr>
      <w:r>
        <w:rPr/>
        <w:t>CY@#æÝ##eÍB#»å#ìN¤</w:t>
      </w:r>
    </w:p>
    <w:p>
      <w:pPr>
        <w:pStyle w:val="PreformattedText"/>
        <w:bidi w:val="0"/>
        <w:jc w:val="left"/>
        <w:rPr/>
      </w:pPr>
      <w:r>
        <w:rPr/>
        <w:t>Ìpsjìé¹Ss`|øéTÝK.H#å0mª¡¶ñæ¤#1#¶åwg¾kzt¥aK"t#VÁ]Ç8äÇùëZ1F#g'$ýÝ¼óëZÓ§&amp;'ðÒ#bK#</w:t>
        <w:br/>
        <w:t>òT·Þ©|å[íÇ4s8Ì.##.îw1'üô«ùÉ#©</w:t>
      </w:r>
      <w:r>
        <w:br w:type="page"/>
      </w:r>
    </w:p>
    <w:p>
      <w:pPr>
        <w:pStyle w:val="PreformattedText"/>
        <w:bidi w:val="0"/>
        <w:jc w:val="left"/>
        <w:rPr/>
      </w:pPr>
      <w:r>
        <w:rPr/>
        <w:t>pOÊ{VÐf</w:t>
      </w:r>
    </w:p>
    <w:p>
      <w:pPr>
        <w:pStyle w:val="PreformattedText"/>
        <w:bidi w:val="0"/>
        <w:jc w:val="left"/>
        <w:rPr/>
      </w:pPr>
      <w:r>
        <w:rPr/>
        <w:t>$Z$PIÝ</w:t>
      </w:r>
    </w:p>
    <w:p>
      <w:pPr>
        <w:pStyle w:val="PreformattedText"/>
        <w:bidi w:val="0"/>
        <w:jc w:val="left"/>
        <w:rPr/>
      </w:pPr>
      <w:r>
        <w:rPr/>
        <w:t>N®ÈB¨Ê##Ïÿ#ª%R&amp;&lt;í1Bçv#wîÉ^qz#+$íëÏ¾+£!%#SR#,</w:t>
        <w:br/>
        <w:t>º#-AÚrNïëS#-í®Ù~VXYpskè2HÏë´#Û#&gt;l£#¾º]ó.·£Üm}RÑ¤Û6³#</w:t>
        <w:br/>
        <w:t>òù#Û5îz1+#y##'«qï_ x××0Õ#[</w:t>
        <w:softHyphen/>
        <w:t>&lt;àûK#UMuGB«Èa#âÜNqÛ4ìÈÅ¾P0zÖ¾#'#ë+D±ÄÌv,3ò´##Q#í##&lt;×Lh9Ó9½½#Ñ³ÂªÈÏ#UÊ±ëÓ`+</w:t>
        <w:tab/>
        <w:t>Â\Å©ó!#\qÆA5"p$bA8ìNE*´ù#I\#py'qA#I2¹á²In#¸©^#ãÊMùpr#ô#êìl</w:t>
        <w:tab/>
        <w:t>#öÉl±$tæÑº¼Ð¤ï#£#fåÉ4øÒ9</w:t>
        <w:tab/>
        <w:t>$#ÁÏ~^sfQq#cØÁ#Þ#ô+##JíÏÝÇ'Þ®«e(Á#F#$.</w:t>
        <w:tab/>
        <w:t>ç#z¨Ï</w:t>
      </w:r>
      <w:r>
        <w:br w:type="page"/>
      </w:r>
    </w:p>
    <w:p>
      <w:pPr>
        <w:pStyle w:val="PreformattedText"/>
        <w:bidi w:val="0"/>
        <w:jc w:val="left"/>
        <w:rPr/>
      </w:pPr>
      <w:r>
        <w:rPr/>
        <w:t>ÜóY{¼¥§##,´£nÎW8#|j#AÆ#ø'ÞS´Ë&amp;ÉX#ö#»²À##y#ÆY##RªäJÞS36B</w:t>
      </w:r>
      <w:r>
        <w:br w:type="page"/>
      </w:r>
    </w:p>
    <w:p>
      <w:pPr>
        <w:pStyle w:val="PreformattedText"/>
        <w:bidi w:val="0"/>
        <w:jc w:val="left"/>
        <w:rPr/>
      </w:pPr>
      <w:r>
        <w:rPr/>
        <w:t>#ý+ìx#\MEÇMÿ##ä¸¶¯ü$I5×säïÙ}D#þ'¦gaåIu#Ý·'Ëû½#Ç&lt;#×èP#V</w:t>
        <w:tab/>
        <w:t>°#º</w:t>
        <w:tab/>
        <w:t>'æõö©ãù+q\ÍjÛìoÂÒ¶OMßK¿é£;"#º¹8ã¦*R#V*Çsuëó#é_5N\¨÷b®</w:t>
      </w:r>
      <w:r>
        <w:br w:type="page"/>
      </w:r>
    </w:p>
    <w:p>
      <w:pPr>
        <w:pStyle w:val="PreformattedText"/>
        <w:bidi w:val="0"/>
        <w:jc w:val="left"/>
        <w:rPr/>
      </w:pPr>
      <w:r>
        <w:rPr/>
        <w:t>#</w:t>
        <w:tab/>
        <w:t>»æS·¡¥Uq</w:t>
      </w:r>
      <w:r>
        <w:br w:type="page"/>
      </w:r>
    </w:p>
    <w:p>
      <w:pPr>
        <w:pStyle w:val="PreformattedText"/>
        <w:bidi w:val="0"/>
        <w:jc w:val="left"/>
        <w:rPr/>
      </w:pPr>
      <w:r>
        <w:rPr/>
        <w:t>ªO%#ã#µS3qäeØ#mbvãqU&lt;¹#Ï(lÉÏ¿JÑKA8É2C#¶rã''ó¥Ø#Ù»###sÉÿ#</w:t>
        <w:br/>
        <w:t>¹9)</w:t>
        <w:tab/>
        <w:t>=#Q£ùH#K##RÆ¤ð °v Ï##¦</w:t>
        <w:tab/>
        <w:t>I#k</w:t>
        <w:br/>
        <w:t>;rp&gt;RshçiaT.Iý*éÝ¢#H¥#P</w:t>
        <w:br/>
        <w:t>ù³#P¶ôÚqò°%²sùûÖ¨-É#Â-´##&lt;éS"#w´xþ#1$¥\e#Î2r</w:t>
        <w:tab/>
        <w:t>0¹ù·##L§éLVe#:á#jÔ¹B2M### äì_ZlQ1g(9Á#9Å[½Bg*E¶U.îÊ#RÛW&lt;ÒÅl.%#e</w:t>
        <w:br/>
        <w:t>%V#ò÷úuÍz¹m¡¥n</w:t>
        <w:softHyphen/>
        <w:t>#NbêUËë&gt;©#"|}d¾ðÓ#æ#âO5n#6b1ç·B#IëÏ\×Ó&gt;#`Ú],l»</w:t>
        <w:softHyphen/>
        <w:t>ÁerIN=~÷#%Ón8#±ZYþÁóåUìtj£atå÷+#IQÐqR##(V</w:t>
        <w:br/>
        <w:t>Ø#®N[&amp;¿4sÑõ±nçøÒ#p#'q&lt;h}¬Ás¤#õý+gsñ»Øpm¸#1y¦#\dg;ùÏùïJ7##¥Î[&gt;´äcÏ'#ôÇZ§°$Ø»º</w:t>
      </w:r>
      <w:r>
        <w:br w:type="page"/>
      </w:r>
    </w:p>
    <w:p>
      <w:pPr>
        <w:pStyle w:val="PreformattedText"/>
        <w:bidi w:val="0"/>
        <w:jc w:val="left"/>
        <w:rPr/>
      </w:pPr>
      <w:r>
        <w:rPr/>
        <w:t>`}Å##br#ÍÇNi% ê#p#'"da²1ÐdJö#Ce¶ä|ßwyb3ÁÎIïÇÖ[#5´«ú</w:t>
        <w:tab/>
        <w:t>åxØ9'·½~ ~Ðº¢Ý~Ç&gt;#·f#yø</w:t>
        <w:softHyphen/>
        <w:t>¦êÊ#|¹ÓåVî¹ÿ#Jüëáÿ#</w:t>
        <w:br/>
        <w:t>¹Dã«U?C6¯Q]è|]ñ³Æ+¯Þü0³</w:t>
        <w:tab/>
        <w:softHyphen/>
        <w:t>`ðgÂ=#Â##¸Ý#FóÎÏÔ3NHÏ=¾¿xü#Ö_âÿ#ì£â¿##:ïÅ_</w:t>
      </w:r>
      <w:r>
        <w:br w:type="page"/>
      </w:r>
    </w:p>
    <w:p>
      <w:pPr>
        <w:pStyle w:val="PreformattedText"/>
        <w:bidi w:val="0"/>
        <w:jc w:val="left"/>
        <w:rPr/>
      </w:pPr>
      <w:r>
        <w:rPr/>
        <w:t>µ½;â¼Öi#ýÂÝE#»2ÙÈOSþ£¥yüOåá</w:t>
        <w:br/>
        <w:t>X§kÓ5üiÛï7ÅÓ</w:t>
        <w:softHyphen/>
        <w:t>*Òeªyô÷Ì¶#¶#À#m3èÞ=¾Ð4ækpÍ¶k»#xw;È!88#¯&gt;)ø</w:t>
        <w:br/>
        <w:t>?#ø#Å#¬#îÿ#^ø{púm¯##XYn"XËog¶w20_á'¯oÅò&lt;Tp###M|kÝìføz®</w:t>
      </w:r>
    </w:p>
    <w:p>
      <w:pPr>
        <w:pStyle w:val="PreformattedText"/>
        <w:bidi w:val="0"/>
        <w:jc w:val="left"/>
        <w:rPr/>
      </w:pPr>
      <w:r>
        <w:rPr/>
        <w:t>Nï{ß¡ëß±_µ#ÿ#gÿ#Ûâ¥}w5ì#</w:t>
      </w:r>
    </w:p>
    <w:p>
      <w:pPr>
        <w:pStyle w:val="PreformattedText"/>
        <w:bidi w:val="0"/>
        <w:jc w:val="left"/>
        <w:rPr/>
      </w:pPr>
      <w:r>
        <w:rPr/>
        <w:t>´¯</w:t>
        <w:tab/>
        <w:t>Ç©ÞÊ#&lt;qBXüø*p¸ôæ¿#,¼cq¥xuK#x#ï=|9Æìã'ùýòøOsÜ&lt;¹ËN*Ûi#ø&amp;#¥Vu}¤´Óõ&gt;ÖñMÔ#&amp;ðF§ñEHbYNsâ¸</w:t>
        <w:softHyphen/>
        <w:t>ÌZ¥µÉEùÜ&lt;èeç#!çµv:GíCã#Ù[öñáÓ#?#ü3ñåÅ÷þ#kÖþvâë+"äTá&amp;\6#yÈR&lt;º9]&lt;îx#ìÜg#ï</w:t>
        <w:softHyphen/>
        <w:t>ãnVe_÷µy¤µ?So¾#|:ñ_ÃKoß³Õ¥¦¡ðã_×´#^i7#7#.càSÚ#ò</w:t>
        <w:tab/>
        <w:t>ÀaÔ#Àø7þ</w:t>
        <w:br/>
        <w:t>¡á¿#|Mý¨tm/áþ©x²êïÁ#¬ÛÙh#=ãH.æ#^r¤·l×æ&lt;#©âÜ&amp;YTå©^fûYYú4]7FT}nùmk#-ðW|#¨6â</w:t>
        <w:softHyphen/>
        <w:t>#VÐoÖ0æÏU²###</w:t>
      </w:r>
      <w:r>
        <w:br w:type="page"/>
      </w:r>
    </w:p>
    <w:p>
      <w:pPr>
        <w:pStyle w:val="PreformattedText"/>
        <w:bidi w:val="0"/>
        <w:jc w:val="left"/>
        <w:rPr/>
      </w:pPr>
      <w:r>
        <w:rPr/>
        <w:t>;õ¯·ÿ#àÞ8Ö|!ñÚ#ì¤M;SðýÔz¦¸ywQ(#÷¤ym'On+ú#«`³#ÇU£5R#§+YõèaR#Ö#é#í#á#</w:t>
        <w:tab/>
        <w:t>O#|2÷é</w:t>
        <w:softHyphen/>
        <w:t>|#ñ$~&amp;Ðõ¨`W#ßÊ³[ÈÝöC0</w:t>
        <w:br/>
        <w:t>x #lã5õÕÏü/âË}#á</w:t>
        <w:softHyphen/>
        <w:t>¥Å</w:t>
        <w:softHyphen/>
        <w:t>||ð·µ_#ÚC#Ï´ý»Cº¸#0#EÍ¼ HcÈ¯ä#+°ô)k(Ï^ºE©#^Ê´þëýÇægü#£ö ×¼'ñÃ</w:t>
        <w:tab/>
        <w:t>|[{q#üw},VñÜìQ§Ás#³¹@\dG$YÁ^7)8=kàOÛáÕ×ÂßÚgâ_/m#ÈÁ</w:t>
        <w:softHyphen/>
        <w:t>M,q2°,G@Ã=r¨=ÎH¯Ûr,¾Oâì1X#NÝå##çÌÒÜøýCa°sy9È5$@4»vÐ9Ë~µý#¥#ÆôGë5#ÿ#Ø¯ö6Õþ"Ø¼zwÆÚN#¼#á+¸Ø¥çt6=ÅÌrã1J«#&gt;s/^8üûC1bÆF,YÝ2#rI'I$y$_ð%5æ·#MßÚÔpÿ#ß;</w:t>
        <w:tab/>
        <w:t>)«§tw#</w:t>
      </w:r>
    </w:p>
    <w:p>
      <w:pPr>
        <w:pStyle w:val="PreformattedText"/>
        <w:bidi w:val="0"/>
        <w:jc w:val="left"/>
        <w:rPr/>
      </w:pPr>
      <w:r>
        <w:rPr/>
        <w:t>¼)yãÏ#øGÁZzI.¡âÏ#ÙørÑ#±g¸c##§#çÒ¿}ô¿V</w:t>
        <w:tab/>
        <w:t>ûC~Ó.ä#?ÂO&lt;-yk+{xíôÀÂ2~UpÏ¼á#ò~89b°tðkhÂR¿«Q##YÑÃ©¤Ú¾¶ßcð_ã#</w:t>
        <w:softHyphen/>
        <w:t>öï&gt;#%,×BÁ#è5U {nÏ½ya1Ë#rÃýwpï#ÃØ:/ìÂ+ð#=iÅ¥a¿hFÍÒg#«wõ§}®E?3¶#Éäÿ#^úP¹ }ªe*ÁÉ#*£'?ZE¼#Ky#9¤#ût¥~ûg8Ï9#ôÔe\òØSÏ¯Ö©Å4+=Àê##ÿ#3)fÀ#S#ñä';°#Ìz#,Ó##C¸#NìàÖdsÛ¯Ö#W-ÛÚÜ\#òcwç #Z</w:t>
        <w:tab/>
        <w:t> êsòíÁÎ##òë]t°8ªÊô Úô&amp;S#ï;#Pø3^¸}±i×SJ#mÛ»#è#qï]uÁ_Úß±øCÄS«¦U¢Ñç8ÏNB×m&lt;#;)Z7îÌãZ#þ#¿¦§±éß±/í'ªhË¯X|"ñÜÚ\Ñ</w:t>
        <w:tab/>
        <w:t>"»ÿ#v\Mîäý+×?dïº#ú©ðãÅvÖ±Y#é#³FW®Urzÿ#*Ò¦MË#µ^7].K</w:t>
        <w:softHyphen/>
        <w:t>%SPvïm?3Ç§øâ[V&amp;]"ö2 óm¤^ON£¯^+*O</w:t>
        <w:br/>
        <w:t>ê°Y,¦GÆ6²#Àõè~µÎòz7³bXÌ;JkO4TD½Qº[iTªå¾CÓüúÔ+¥Ü</w:t>
      </w:r>
      <w:r>
        <w:br w:type="page"/>
      </w:r>
    </w:p>
    <w:p>
      <w:pPr>
        <w:pStyle w:val="PreformattedText"/>
        <w:bidi w:val="0"/>
        <w:jc w:val="left"/>
        <w:rPr/>
      </w:pPr>
      <w:r>
        <w:rPr/>
        <w:t>+C eRÍµ</w:t>
        <w:tab/>
        <w:t>5ÇS#¤í8ØÙJ2W¸Ã§Èx</w:t>
        <w:tab/>
        <w:t>·î</w:t>
        <w:br/>
        <w:t>sM#eG#cÍeÉ+usêÿ#_²·&gt;7YêÚÝ¥é³</w:t>
        <w:softHyphen/>
        <w:t>j:ä½Ã.à@NJó`u5ê#ÿ#~|IÒ#âk#ÿ##k#Ã#³¾4¼ã£.1îO©¯J¶##Jjæ²éÜÎ¤cí.</w:t>
        <w:softHyphen/>
        <w:t>æx¾«û%ü]Óæ#§5#Æ</w:t>
      </w:r>
      <w:r>
        <w:br w:type="page"/>
      </w:r>
    </w:p>
    <w:p>
      <w:pPr>
        <w:pStyle w:val="PreformattedText"/>
        <w:bidi w:val="0"/>
        <w:jc w:val="left"/>
        <w:rPr/>
      </w:pPr>
      <w:r>
        <w:rPr/>
        <w:t>ÛE,ÛÈ#à©ä#Íy¦©ðsÇºPÞøWV¶ò[dm</w:t>
      </w:r>
    </w:p>
    <w:p>
      <w:pPr>
        <w:pStyle w:val="PreformattedText"/>
        <w:bidi w:val="0"/>
        <w:jc w:val="left"/>
        <w:rPr/>
      </w:pPr>
      <w:r>
        <w:rPr/>
        <w:t>ôÆ{V##&amp;ÿ#w$ïæf±0w{¥×¡ÅOáNÖUêÎH\¸6##ó×¿µ~~Ï±Ú~$xWÑ</w:t>
        <w:softHyphen/>
        <w:t>ôûR#Z_</w:t>
      </w:r>
    </w:p>
    <w:p>
      <w:pPr>
        <w:pStyle w:val="PreformattedText"/>
        <w:bidi w:val="0"/>
        <w:jc w:val="left"/>
        <w:rPr/>
      </w:pPr>
      <w:r>
        <w:rPr/>
        <w:t>Ýo77ÖÑ¾w#</w:t>
        <w:br/>
        <w:t>íb¸Úqç¥ua¡</w:t>
      </w:r>
      <w:r>
        <w:br w:type="page"/>
      </w:r>
    </w:p>
    <w:p>
      <w:pPr>
        <w:pStyle w:val="PreformattedText"/>
        <w:bidi w:val="0"/>
        <w:jc w:val="left"/>
        <w:rPr/>
      </w:pPr>
      <w:r>
        <w:rPr/>
        <w:t>¾±¸®/S^uV#Täp_¶?mt¯Wph¶z]¥å¼W6öPÇ#h»p8@#Hôô&gt;òÊ#a##2Cs_é_ «©Óö</w:t>
        <w:softHyphen/>
        <w:t>õÓæ\ß#ÞBà¡RÙÊå°^ë</w:t>
      </w:r>
    </w:p>
    <w:p>
      <w:pPr>
        <w:pStyle w:val="PreformattedText"/>
        <w:bidi w:val="0"/>
        <w:jc w:val="left"/>
        <w:rPr/>
      </w:pPr>
      <w:r>
        <w:rPr/>
        <w:t>#éR1e#iR #ãÇ#ïe¸Ý?uþG±Ë;Ã_E#Çóê~Y1Þ#s1#UIü=jÓ#²¾##HÏÈFI9äçÓ#þD©(SÄèF#¢t</w:t>
      </w:r>
      <w:r>
        <w:br w:type="page"/>
      </w:r>
    </w:p>
    <w:p>
      <w:pPr>
        <w:pStyle w:val="PreformattedText"/>
        <w:bidi w:val="0"/>
        <w:jc w:val="left"/>
        <w:rPr/>
      </w:pPr>
      <w:r>
        <w:rPr/>
        <w:t>Y¼årSÎûÎ&gt;b=#t¿{j#j¬àgíüª1#¡$k#zlç5G</w:t>
      </w:r>
    </w:p>
    <w:p>
      <w:pPr>
        <w:pStyle w:val="PreformattedText"/>
        <w:bidi w:val="0"/>
        <w:jc w:val="left"/>
        <w:rPr/>
      </w:pPr>
      <w:r>
        <w:rPr/>
        <w:t>~¸Þ##Ò¤#</w:t>
      </w:r>
      <w:r>
        <w:br w:type="page"/>
      </w:r>
    </w:p>
    <w:p>
      <w:pPr>
        <w:pStyle w:val="PreformattedText"/>
        <w:bidi w:val="0"/>
        <w:jc w:val="left"/>
        <w:rPr/>
      </w:pPr>
      <w:r>
        <w:rPr/>
        <w:t>ñþE6A»#;°`N@ïëÏ#õÕ*SÉ¥òÿ#Jçµ÷êSÜyl±á°Ø-3ïß</w:t>
        <w:softHyphen/>
        <w:t>[*²ÂÜüào#3zsN\ÑB#§"4e6ùmª¾iM¤e=yöª0Æ</w:t>
      </w:r>
    </w:p>
    <w:p>
      <w:pPr>
        <w:pStyle w:val="PreformattedText"/>
        <w:bidi w:val="0"/>
        <w:jc w:val="left"/>
        <w:rPr/>
      </w:pPr>
      <w:r>
        <w:rPr/>
        <w:t>È</w:t>
      </w:r>
      <w:r>
        <w:br w:type="page"/>
      </w:r>
    </w:p>
    <w:p>
      <w:pPr>
        <w:pStyle w:val="PreformattedText"/>
        <w:bidi w:val="0"/>
        <w:jc w:val="left"/>
        <w:rPr/>
      </w:pPr>
      <w:r>
        <w:rPr/>
        <w:tab/>
        <w:t>,#u##üi#ÈiÚ³,&lt;#C*ªå*ÊÇyÏ®?</w:t>
        <w:br/>
        <w:t>¹#&gt;Z¤;£o,íî#ëXÊqK)Âf=ÌÏå&lt;ªAxãÆ#N#¿=ë2Á#©°¬êï{ë£#JGVsxÂæ&lt;É0À#òÀÎÑõ©£UX#Smmè#ÿ#*ó9F*S$o,A1'*Ølÿ#ôÛõ;pJä.Xg`ô?çµM£aGÝ¦$j#çæÏÌ2:'=#µC</w:t>
      </w:r>
      <w:r>
        <w:br w:type="page"/>
      </w:r>
    </w:p>
    <w:p>
      <w:pPr>
        <w:pStyle w:val="PreformattedText"/>
        <w:bidi w:val="0"/>
        <w:jc w:val="left"/>
        <w:rPr/>
      </w:pPr>
      <w:r>
        <w:rPr/>
        <w:t>;L²)V</w:t>
      </w:r>
      <w:r>
        <w:br w:type="page"/>
      </w:r>
    </w:p>
    <w:p>
      <w:pPr>
        <w:pStyle w:val="PreformattedText"/>
        <w:bidi w:val="0"/>
        <w:jc w:val="left"/>
        <w:rPr/>
      </w:pPr>
      <w:r>
        <w:rPr/>
        <w:t>ä#çå#ÓÖ´K)(¢óemªèvýÓUct#5ýã#BÙEÈÏ¹5P§zd×hH]D##!N##ÜzúÔ2ÌV4#7</w:t>
        <w:br/>
        <w:t>»ßÿ#¯[Ñæ#+Ùzîc:|ÓÕûÖ$ÀYwF_(#N~`1×#ZÌðdde#8#¸õ¬á8¶</w:t>
        <w:br/>
        <w:t>rHïþ#&lt;Cbþc¦ã´9oQø×è6è°Î(0#n?¨Ì ¡R.·ÞÊ8¾#ð¨õ¶æÝº}å^@py#)Z*Ø1ðF2##!«ÃµI£äöhÐ]Ñº²«6X6&gt;öjê*úflçç#ä'ÓÖ£#HÔDÐ¢»à3¾T#V#</w:t>
        <w:br/>
        <w:t>zt÷</w:t>
        <w:softHyphen/>
        <w:t>+U</w:t>
        <w:br/>
        <w:t>]Éf##~Qþ?Zæ¨çÎ:M#ÙÙ´#g?xgx###6UìAË#Ö´¥YNU Y</w:t>
      </w:r>
      <w:r>
        <w:br w:type="page"/>
      </w:r>
    </w:p>
    <w:p>
      <w:pPr>
        <w:pStyle w:val="PreformattedText"/>
        <w:bidi w:val="0"/>
        <w:jc w:val="left"/>
        <w:rPr/>
      </w:pPr>
      <w:r>
        <w:rPr/>
        <w:t>ÈË°####·#ñR¡b[Íè</w:t>
        <w:softHyphen/>
        <w:t>H%¿OZÖ8VVlé-¬ÖëIÎ!</w:t>
        <w:softHyphen/>
        <w:t xml:space="preserve">Ù#&amp; </w:t>
      </w:r>
    </w:p>
    <w:p>
      <w:pPr>
        <w:pStyle w:val="PreformattedText"/>
        <w:bidi w:val="0"/>
        <w:jc w:val="left"/>
        <w:rPr/>
      </w:pPr>
      <w:r>
        <w:rPr/>
        <w:t>Ã&lt;ñï^YðçNK=sÄh#£7B[r¼»!'÷8íé_}mðkURoÉXøTê¾.ODµ=ºEÝ*ìFC*ä:¨Âàtúyp#¾ñNW¸¯Ê½¢Ï·sçdÑ(#µ</w:t>
        <w:tab/>
        <w:t>Ú#P2Ì*Æ#FB¾#Ú@#++_e\Õ.x</w:t>
      </w:r>
      <w:r>
        <w:br w:type="page"/>
      </w:r>
    </w:p>
    <w:p>
      <w:pPr>
        <w:pStyle w:val="PreformattedText"/>
        <w:bidi w:val="0"/>
        <w:jc w:val="left"/>
        <w:rPr/>
      </w:pPr>
      <w:r>
        <w:rPr/>
        <w:t>ª&gt;ó`ÜOÝ=#jÂÄ##'#ÁA5YÄI60ÆC#Ô2tcÀ&lt;ñRDTÍ×ª#p§Þ</w:t>
        <w:softHyphen/>
        <w:t xml:space="preserve">aÚªU#»#ãCµ3É </w:t>
      </w:r>
    </w:p>
    <w:p>
      <w:pPr>
        <w:pStyle w:val="PreformattedText"/>
        <w:bidi w:val="0"/>
        <w:jc w:val="left"/>
        <w:rPr/>
      </w:pPr>
      <w:r>
        <w:rPr/>
        <w:t>Ý?É«üÂw³ÃqcÍmõJòD'#Ë{Ä¹p¥c½ªua.0ê#3~`~¾¬p"U£#ä7#)9####µ¨/í##n#ÐÀ®ºy^`í#Ò»éßÖæ2¯[K2ÒëVK#ÌÊ±#zçwøUSâ"#-öXÀ!×Ò½8pÎkQ5#Zö8ga(Ó¼¦Æú0Ü©:îNT#3ý~µØx#Çú#â/PÔQ§±Fs$#Ï6°##ÿ#{#½Ì«3xXªðÑk÷t&lt;#åW#U#rLóMGL¹ÿ#æ/#Æg½ý®#8£#B##TûñÁôÍu5-#Ù®æÐu#</w:t>
        <w:br/>
        <w:t>|"(&lt;àpXöï_GÄ¼-Ï±4êPj#I+&gt;þgg8\³#:UÓwmÃ|P½iá=&amp;êA)Û+##¾;jÕÆºæQcÓ#ýìYæRYà#¿^¸¯#þ!</w:t>
        <w:softHyphen/>
        <w:t>x(Î´ôèQq#P¤(Ýøë]bÿ#@*Y¶#¿É5Z?#kÒ#+#UIÂÆB~õôT|/Á|S¯·õó&lt;ÇÇn#iX§7¼s,!</w:t>
        <w:softHyphen/>
        <w:softHyphen/>
        <w:t>###ü²¦J#FI#Ï#=éËâ?#ÊÂê###[°a:ç#¯~þõèá¼8É°ëÛèïò¿¯ü#Ï:|gWr#7:¿"#M$Ú½¼pù®%#QÀÎ#øÖ#ö«â»«h´óFó¾íÑÌIp#íß+¹p#Ñ÷ÔSkÊþ§W³J]+#î¥ø¿#õ8´nÑ©¹&amp;I=r½±î{×«iÿ##µÛÑ</w:t>
      </w:r>
      <w:r>
        <w:br w:type="page"/>
      </w:r>
    </w:p>
    <w:p>
      <w:pPr>
        <w:pStyle w:val="PreformattedText"/>
        <w:bidi w:val="0"/>
        <w:jc w:val="left"/>
        <w:rPr/>
      </w:pPr>
      <w:r>
        <w:rPr/>
        <w:t>¶¶ÓÚÇ)Ü÷3dç#&lt;#psºÐáü¹û6£Ëæó#ã#©¶§yð_Å3#Êú¼#ù</w:t>
        <w:tab/>
        <w:t>%lçÓ #ÀoÙ÷Å·÷#EÝëÂgÈÙr##vä#Çzêþßá:NÐåõë÷Î}]{í´uP~ÌÚÌZêø[Fñ#0Iz#täò;ô'èj£þÎ:t,³¾µk"ªª²Å|s·9Ûò#SÒ°#pþ#ðZv³×¹2</w:t>
      </w:r>
      <w:r>
        <w:br w:type="page"/>
      </w:r>
    </w:p>
    <w:p>
      <w:pPr>
        <w:pStyle w:val="PreformattedText"/>
        <w:bidi w:val="0"/>
        <w:jc w:val="left"/>
        <w:rPr/>
      </w:pPr>
      <w:r>
        <w:rPr/>
        <w:t>Ú¬¹ã}{ÜÐà×-#¢Ý[¬#³ÎúÉÔ~#øZõÞáüG</w:t>
      </w:r>
      <w:r>
        <w:br w:type="page"/>
      </w:r>
    </w:p>
    <w:p>
      <w:pPr>
        <w:pStyle w:val="PreformattedText"/>
        <w:bidi w:val="0"/>
        <w:jc w:val="left"/>
        <w:rPr/>
      </w:pPr>
      <w:r>
        <w:rPr/>
        <w:t>A#JÐ4#3öÇáë^f'Å#IÙ)z£¶#æõ$¢ââÿ##Ä½¤ü)ðhaP¶Ú</w:t>
      </w:r>
      <w:r>
        <w:br w:type="page"/>
      </w:r>
    </w:p>
    <w:p>
      <w:pPr>
        <w:pStyle w:val="PreformattedText"/>
        <w:bidi w:val="0"/>
        <w:jc w:val="left"/>
        <w:rPr/>
      </w:pPr>
      <w:r>
        <w:rPr/>
        <w:t>',¾¤qÅkYx'ÂV·2\}®'QòÌ Ç¿½x#¿#°]°ñn×ïò=:&lt;#¥&amp;·;Ém|#öhâîç"C½@Eõ#r+2óCðMÊùf#</w:t>
        <w:softHyphen/>
        <w:t>¯#©#úA=±é^&lt;¼E</w:t>
        <w:softHyphen/>
        <w:t>#Î0zßKéù#Ðàêñ·´²HÓLð¬#Å</w:t>
      </w:r>
    </w:p>
    <w:p>
      <w:pPr>
        <w:pStyle w:val="PreformattedText"/>
        <w:bidi w:val="0"/>
        <w:jc w:val="left"/>
        <w:rPr/>
      </w:pPr>
      <w:r>
        <w:rPr/>
        <w:t>°@ÊN</w:t>
        <w:tab/>
        <w:t>'ÿ#¬*Âi^#E#´û\z#:c®zt®9x:|±§£ó;?Ô¼5GïOoÄÖ¶o</w:t>
        <w:tab/>
        <w:t>ÙÍ¯#²#VIJ¾ÿ#\Ã½^^Ó®Z5M"ÞÝ`B#"##vcóåÇÙæ#Þ¦öèuª#5Ìá/¹h\¶ñ&lt;p)û&gt;g!xö#6Ø#¤scïUæñ&lt;ÎDRXÛ¡-æF6Ïá^e~-Ïk?v»VìvRál#*çÇEâýV#ÆÞ8ã,z#jàñ¾K~÷k¶#ËÇ&gt;¢¸ef-ÙÖlî#åJ÷§¯ /uÛbYî#;T á{=É®â#5]3Ã#Í´7÷v{&amp;#Þ[`ºû¯¿§zý#Ãü]l|ñ&gt;ÞNV][ûâÌ</w:t>
      </w:r>
    </w:p>
    <w:p>
      <w:pPr>
        <w:pStyle w:val="PreformattedText"/>
        <w:bidi w:val="0"/>
        <w:jc w:val="left"/>
        <w:rPr/>
      </w:pPr>
      <w:r>
        <w:rPr/>
      </w:r>
      <w:r>
        <w:br w:type="page"/>
      </w:r>
    </w:p>
    <w:p>
      <w:pPr>
        <w:pStyle w:val="PreformattedText"/>
        <w:bidi w:val="0"/>
        <w:jc w:val="left"/>
        <w:rPr/>
      </w:pPr>
      <w:r>
        <w:rPr/>
        <w:t>%l:¤¬×cWÂZÆ¯&gt;dïys {T</w:t>
      </w:r>
      <w:r>
        <w:br w:type="page"/>
      </w:r>
    </w:p>
    <w:p>
      <w:pPr>
        <w:pStyle w:val="PreformattedText"/>
        <w:bidi w:val="0"/>
        <w:jc w:val="left"/>
        <w:rPr/>
      </w:pPr>
      <w:r>
        <w:rPr/>
        <w:t>Ï)$£9÷®Â=Jô(O´Ì2¿wyàúWç#êõ#¯NrºRzoý#í0øj*]8Úë±!¿»*§Î1Æü99úVv&amp;wÉvèÄc×#®Ge*0¹#Ç_;~_¨SÓ54pTå[¢#:Á'Èt%#Ë#i&amp;ì##`</w:t>
      </w:r>
      <w:r>
        <w:br w:type="page"/>
      </w:r>
    </w:p>
    <w:p>
      <w:pPr>
        <w:pStyle w:val="PreformattedText"/>
        <w:bidi w:val="0"/>
        <w:jc w:val="left"/>
        <w:rPr/>
      </w:pPr>
      <w:r>
        <w:rPr/>
        <w:t>õ«rD°#ÎBÈö¥#îL%</w:t>
        <w:tab/>
        <w:t>Hb#F&gt;QÀ$#·QÎ&lt;¾#¯Ì3EU#RmbQ#Â_#qùÏz¶¸!C</w:t>
      </w:r>
    </w:p>
    <w:p>
      <w:pPr>
        <w:pStyle w:val="PreformattedText"/>
        <w:bidi w:val="0"/>
        <w:jc w:val="left"/>
        <w:rPr/>
      </w:pPr>
      <w:r>
        <w:rPr/>
        <w:t>ºã×Þ·¥*#®v</w:t>
        <w:br/>
        <w:t>#±##îúÓUCq¸_¼Fpi¸I@Õ¹"#,ÑÆÒOF÷©ÖM§ÑË</w:t>
      </w:r>
      <w:r>
        <w:br w:type="page"/>
      </w:r>
    </w:p>
    <w:p>
      <w:pPr>
        <w:pStyle w:val="PreformattedText"/>
        <w:bidi w:val="0"/>
        <w:jc w:val="left"/>
        <w:rPr/>
      </w:pPr>
      <w:r>
        <w:rPr/>
        <w:t>íê1éþ5½&amp;&amp;ùÐí¤`#.K#r2}©pÎW#Ý»#ôþ¦ª.uP8E@s!#æ</w:t>
        <w:br/>
        <w:t>¸RÊyÎsëSFFÅPyq¼63:ÁQrÈÖÑZñ##ðqëßß¥x#Ç[!#æ+#cMJ7##äôÇâ</w:t>
        <w:tab/>
        <w:t>¯Ø¼-e</w:t>
      </w:r>
      <w:r>
        <w:br w:type="page"/>
      </w:r>
    </w:p>
    <w:p>
      <w:pPr>
        <w:pStyle w:val="PreformattedText"/>
        <w:bidi w:val="0"/>
        <w:jc w:val="left"/>
        <w:rPr/>
      </w:pPr>
      <w:r>
        <w:rPr/>
        <w:t>rÞ#¡ù÷#E¬V#IÝó#µáý</w:t>
        <w:softHyphen/>
        <w:t>§Z# 9BÉÎ?ZêáÝ¹É#8íù×æ#¨ó×eÑ¿Ï¹÷#S5eÐÌ#+/ÏÆ#÷¥PÙ;²]FT#ÀÍròÁÎà##ãüÔÌ¤ ËÂà#WËNåJL´6#r#1»ºÕ}mÜ²#à#Äÿ#õëZ</w:t>
        <w:tab/>
        <w:t>JDÉè^Ì#æË#(</w:t>
        <w:softHyphen/>
        <w:t>³EØ#</w:t>
        <w:br/>
        <w:t>¸çX×Ð`0´¹N:µ\fPh|8#pöãó©£#6I\#½a*Q§5saH7mä#j»+(ä8#ÛÇAXb#Í#jmM</w:t>
      </w:r>
    </w:p>
    <w:p>
      <w:pPr>
        <w:pStyle w:val="PreformattedText"/>
        <w:bidi w:val="0"/>
        <w:jc w:val="left"/>
        <w:rPr/>
      </w:pPr>
      <w:r>
        <w:rPr/>
        <w:t>Y#&gt;åÆ#åG î3ëº¤XíÀë÷G#³#¬K0ï#©9#%\ó²¸</w:t>
        <w:tab/>
        <w:t>ó6I#æ#}éÆÊdT±##¼l·ÞÏjz##</w:t>
      </w:r>
      <w:r>
        <w:br w:type="page"/>
      </w:r>
    </w:p>
    <w:p>
      <w:pPr>
        <w:pStyle w:val="PreformattedText"/>
        <w:bidi w:val="0"/>
        <w:jc w:val="left"/>
        <w:rPr/>
      </w:pPr>
      <w:r>
        <w:rPr/>
        <w:t>FìIú×g³¦g-#|#ù|¡N@êzUÒI#t#c#SnÕêEz¹=I,ÂéÌ¾ãËÍZþÎ</w:t>
        <w:softHyphen/>
        <w:t>èÏ#ñvw§hzJÊa#¿##!</w:t>
        <w:tab/>
        <w:t>tZpT##/eÏsß#µwútr</w:t>
        <w:softHyphen/>
        <w:t>¼,#4asÔ×é#Ð´ÂM;îÏàÚXZÐkfxg1¦ÓÆI^ Õônv¶N0Iõ#ùõ#¸Ìúºñç4Qÿ#rDiA æ¡C»jÿ#«#æ$W±#%Hóù]À%</w:t>
      </w:r>
      <w:r>
        <w:br w:type="page"/>
      </w:r>
    </w:p>
    <w:p>
      <w:pPr>
        <w:pStyle w:val="PreformattedText"/>
        <w:bidi w:val="0"/>
        <w:jc w:val="left"/>
        <w:rPr/>
      </w:pPr>
      <w:r>
        <w:rPr/>
        <w:t>W8Ùò*$uN@$}ãê+</w:t>
        <w:br/>
        <w:t>ÑT¢tÇab&gt;c0Býz±Î#Öà.</w:t>
      </w:r>
      <w:r>
        <w:br w:type="page"/>
      </w:r>
    </w:p>
    <w:p>
      <w:pPr>
        <w:pStyle w:val="PreformattedText"/>
        <w:bidi w:val="0"/>
        <w:jc w:val="left"/>
        <w:rPr/>
      </w:pPr>
      <w:r>
        <w:rPr/>
        <w:t>Ø` #ë¤eU##ã##çW####"RJ-rriÇ#NÂVØÈÂÄàß)V#ÏÓÒ´Õ#1P#Ã</w:t>
      </w:r>
      <w:r>
        <w:br w:type="page"/>
      </w:r>
    </w:p>
    <w:p>
      <w:pPr>
        <w:pStyle w:val="PreformattedText"/>
        <w:bidi w:val="0"/>
        <w:jc w:val="left"/>
        <w:rPr/>
      </w:pPr>
      <w:r>
        <w:rPr/>
        <w:t>###É)Ss:å9¸##Uwñót\ç×JA+~æÑlZ¬ÅÄQpC²Y7oÝc¿áH»#ë¸î#8©Rç¬hVÁ$ªî#Á¨Â©Gb»ùFÕûÇÔSQj$4$jâC##äÿ#hùÀRÇï9#ÔúT¥#bãÎÙ(9#mùñG#¼_ãm´×#5º </w:t>
      </w:r>
    </w:p>
    <w:p>
      <w:pPr>
        <w:pStyle w:val="PreformattedText"/>
        <w:bidi w:val="0"/>
        <w:jc w:val="left"/>
        <w:rPr/>
      </w:pPr>
      <w:r>
        <w:rPr/>
        <w:t>#G¼aqódä{ýkíø#8q%#»'þGÊñg7öLùWSåoÙ}o øñ&lt;É</w:t>
        <w:br/>
        <w:t>Ác-Ä#§K¼·ÚB¤aÆ?«u#ùï_¢Q¬¥cV;Îs1Â°ã*P§Æ8¹7½·ô:x^_ðOw-0ç#ð0#=#$d#F0¤î#9¯#G¶®Y#.0ÊÅs½O</w:t>
        <w:softHyphen/>
        <w:t>#d</w:t>
      </w:r>
    </w:p>
    <w:p>
      <w:pPr>
        <w:pStyle w:val="PreformattedText"/>
        <w:bidi w:val="0"/>
        <w:jc w:val="left"/>
        <w:rPr/>
      </w:pPr>
      <w:r>
        <w:rPr/>
        <w:t>¼&amp;#;#Õ</w:t>
        <w:softHyphen/>
        <w:t>&lt;;S*MÆ%Ô</w:t>
      </w:r>
    </w:p>
    <w:p>
      <w:pPr>
        <w:pStyle w:val="PreformattedText"/>
        <w:bidi w:val="0"/>
        <w:jc w:val="left"/>
        <w:rPr/>
      </w:pPr>
      <w:r>
        <w:rPr/>
        <w:t>òªN8#ò*Ê&amp;Ðv)åIé</w:t>
      </w:r>
    </w:p>
    <w:p>
      <w:pPr>
        <w:pStyle w:val="PreformattedText"/>
        <w:bidi w:val="0"/>
        <w:jc w:val="left"/>
        <w:rPr/>
      </w:pPr>
      <w:r>
        <w:rPr/>
        <w:t>SQ1ÜYA#+#9#Æ¬e##r#</w:t>
        <w:br/>
        <w:t>kkÃ#'#U!rBqßZHR@H#-¹ãéZIèg-Sy~ac»&lt;©ç#54[#ÿ#gæÏR}E9Ó Y#Ê¤#Ê÷*Ç9Í F##£!¸#©?Z· lH«¹äà##+Ðö¥H#IAó0Ï,iÅr</w:t>
        <w:br/>
        <w:t>/3Ûí9Ï9$¼#*=½#nõ#1ò¹</w:t>
        <w:softHyphen/>
        <w:t>'M8Ìäí#-§pá#ô#ÛÞ¤q#jYË#F&gt;Sô#â©ó</w:t>
      </w:r>
    </w:p>
    <w:p>
      <w:pPr>
        <w:pStyle w:val="PreformattedText"/>
        <w:bidi w:val="0"/>
        <w:jc w:val="left"/>
        <w:rPr/>
      </w:pPr>
      <w:r>
        <w:rPr/>
        <w:t>Dtg</w:t>
        <w:br/>
        <w:t>ÊT#Ë»zk£4nÑ)#:åÀäf½L¥*(¦ísËÌfã¬×T|ËûIªYÙèfâG(µ#c~Õ&amp;c¸á@äç©ÏPNz</w:t>
        <w:br/>
        <w:t>÷O</w:t>
        <w:tab/>
        <w:t>¼rhÚh_4²&amp;|À2Çh&gt;¿}ÿ#ký/[^çÍp½R¼#du«#rQ##güûSþË);Ã«±#`}ßZüÅQ&gt;ÑNÐ?ÆX#»#³ßy¦yãr+úGcñ½,8|¸9cIæ£Ãc'vAå»ô¡jH##JryÇ$R§ßÚ@#7'</w:t>
        <w:softHyphen/>
        <w:t>M¯!</w:t>
        <w:softHyphen/>
        <w:t>#(\º» úÐ#Xåä¶sOf#zàm;TM##¿ #1#yö¤#ÃS</w:t>
        <w:br/>
        <w:t>¸äZè4k(®Þa0ÝO$ãÚÙ»¿öq#)TÙ ç'ô¯¼&lt;g«Å«~Ëú##G"6«§j¦&amp;ÀÊF#È#ÒGRkó¾5å#/wU?##µ.x¦í©òÿ#í#¡</w:t>
      </w:r>
      <w:r>
        <w:br w:type="page"/>
      </w:r>
    </w:p>
    <w:p>
      <w:pPr>
        <w:pStyle w:val="PreformattedText"/>
        <w:bidi w:val="0"/>
        <w:jc w:val="left"/>
        <w:rPr/>
      </w:pPr>
      <w:r>
        <w:rPr/>
        <w:t>üPCTq§ø/Ã</w:t>
        <w:softHyphen/>
        <w:t>$qç÷RK§Á3#à8¯]ý&gt;#'&gt;*é#V©3.â¢Ú-Ôn[nfS#È#</w:t>
      </w:r>
      <w:r>
        <w:br w:type="page"/>
      </w:r>
    </w:p>
    <w:p>
      <w:pPr>
        <w:pStyle w:val="PreformattedText"/>
        <w:bidi w:val="0"/>
        <w:jc w:val="left"/>
        <w:rPr/>
      </w:pPr>
      <w:r>
        <w:rPr/>
        <w:t>####ô¯G#Eãø*</w:t>
        <w:softHyphen/>
        <w:t>6µ#Ý÷Ðé¯%Ï&amp;~Ø_xGI¼×ü</w:t>
        <w:br/>
        <w:t>_S··Õ¾#G£kz</w:t>
      </w:r>
      <w:r>
        <w:br w:type="page"/>
      </w:r>
    </w:p>
    <w:p>
      <w:pPr>
        <w:pStyle w:val="PreformattedText"/>
        <w:bidi w:val="0"/>
        <w:jc w:val="left"/>
        <w:rPr/>
      </w:pPr>
      <w:r>
        <w:rPr/>
        <w:t>#wôKHSå?xÛLr#¨ç#1ùùñ#â¯þ#~Ò*øQ i×#&lt;5¨}</w:t>
      </w:r>
    </w:p>
    <w:p>
      <w:pPr>
        <w:pStyle w:val="PreformattedText"/>
        <w:bidi w:val="0"/>
        <w:jc w:val="left"/>
        <w:rPr/>
      </w:pPr>
      <w:r>
        <w:rPr/>
        <w:t>üC§H³xâà#ofÍåáY¥@:##.Ü</w:t>
        <w:br/>
        <w:t>þ^àÚxß;©Ká£</w:t>
        <w:tab/>
        <w:t>N7ÝÊú}ÇTé¿¨Æ¶ÎþVÿ#3×ÃZ?ÁØ{öÈ½ðûM¢üBñ§í´#ÑÝE·eF\£©ÚÄçn9&lt;øVÌ</w:t>
        <w:tab/>
        <w:t>gÜÁ³É=k÷O</w:t>
      </w:r>
      <w:r>
        <w:br w:type="page"/>
      </w:r>
    </w:p>
    <w:p>
      <w:pPr>
        <w:pStyle w:val="PreformattedText"/>
        <w:bidi w:val="0"/>
        <w:jc w:val="left"/>
        <w:rPr/>
      </w:pPr>
      <w:r>
        <w:rPr/>
        <w:t>±rÌ³#ß#]Z\ñÓ~X£|êÑcéO~*¹&lt;Iðîþ#¾ðïô Ô-|Â</w:t>
        <w:softHyphen/>
        <w:t>#÷ªèÃ%#27&gt;R# ×©~Õ#=µ÷þ#|C°KC,:iøkâ+«yÌÚWvq#Á?û;íÈã¦Tã#¥¥#¿hTÕ#þrV.#Vç¡î#ðN¿Úo]øGâ</w:t>
      </w:r>
    </w:p>
    <w:p>
      <w:pPr>
        <w:pStyle w:val="PreformattedText"/>
        <w:bidi w:val="0"/>
        <w:jc w:val="left"/>
        <w:rPr/>
      </w:pPr>
      <w:r>
        <w:rPr/>
        <w:t>WÃó¼Ú¿õ7¯¼8åocoãÆpw6Ò3È #E~~Ùÿ#²þ±ã]#Ný ?f##xÃZçá\èÚV¦öÓi $ß)</w:t>
      </w:r>
    </w:p>
    <w:p>
      <w:pPr>
        <w:pStyle w:val="PreformattedText"/>
        <w:bidi w:val="0"/>
        <w:jc w:val="left"/>
        <w:rPr/>
      </w:pPr>
      <w:r>
        <w:rPr/>
        <w:t>Ä#</w:t>
      </w:r>
    </w:p>
    <w:p>
      <w:pPr>
        <w:pStyle w:val="PreformattedText"/>
        <w:bidi w:val="0"/>
        <w:jc w:val="left"/>
        <w:rPr/>
      </w:pPr>
      <w:r>
        <w:rPr/>
        <w:t>ò? ôÅ~=â&gt;##xâ9Fôªûµ#ê¥£/SÉªå9¸ËNG{÷Lùà#Å}Sö¦ÃàoíGðÆ^1MSU_#øSãNá#ËÏ#_nÚ¶×r*tbW#%vF#Eym¯ìíª~È_¶#lï.$¿ð]ïbÖîâ%n?rË.FW#±óu æº°¹¶#¸#ÂxLGµÃciÊtìïÉ+_Êý¨ÉT§íyo_Oé#£^1Ô-£ðoÃmgÅok¨iúV·¬þÏ#æ)5ÖÝx%Ds+G ÁÌ`©=kø¥êÚ</w:t>
      </w:r>
    </w:p>
    <w:p>
      <w:pPr>
        <w:pStyle w:val="PreformattedText"/>
        <w:bidi w:val="0"/>
        <w:jc w:val="left"/>
        <w:rPr/>
      </w:pPr>
      <w:r>
        <w:rPr/>
        <w:t>ÿ#Àk</w:t>
      </w:r>
    </w:p>
    <w:p>
      <w:pPr>
        <w:pStyle w:val="PreformattedText"/>
        <w:bidi w:val="0"/>
        <w:jc w:val="left"/>
        <w:rPr/>
      </w:pPr>
      <w:r>
        <w:rPr/>
        <w:t>EÚ_#~Ë´µ®</w:t>
      </w:r>
    </w:p>
    <w:p>
      <w:pPr>
        <w:pStyle w:val="PreformattedText"/>
        <w:bidi w:val="0"/>
        <w:jc w:val="left"/>
        <w:rPr/>
      </w:pPr>
      <w:r>
        <w:rPr/>
        <w:t>Î</w:t>
        <w:softHyphen/>
        <w:t>##Ô&lt;#â%Ø#qò~ûå</w:t>
      </w:r>
    </w:p>
    <w:p>
      <w:pPr>
        <w:pStyle w:val="PreformattedText"/>
        <w:bidi w:val="0"/>
        <w:jc w:val="left"/>
        <w:rPr/>
      </w:pPr>
      <w:r>
        <w:rPr/>
        <w:t>S'§#ù-#¬##´#mË&amp;ÿ#=?#</w:t>
      </w:r>
      <w:r>
        <w:br w:type="page"/>
      </w:r>
    </w:p>
    <w:p>
      <w:pPr>
        <w:pStyle w:val="PreformattedText"/>
        <w:bidi w:val="0"/>
        <w:jc w:val="left"/>
        <w:rPr/>
      </w:pPr>
      <w:r>
        <w:rPr/>
        <w:t>=öÙS·»¥¬~WülÑìùû@ü'×4°lì´hý&amp;Ùdo²Ôn</w:t>
        <w:softHyphen/>
        <w:t>§]ýx@¹5öü##à¾8üKø-ñsá®s®ËñáÕ¶¯¬M#S#ðDÏ=ÔÇjA</w:t>
        <w:br/>
        <w:t>Ë³¹##ÌN#5û%,ÑB¯</w:t>
        <w:tab/>
        <w:t>ñV%òÃtç÷iÿ#</w:t>
      </w:r>
      <w:r>
        <w:br w:type="page"/>
      </w:r>
    </w:p>
    <w:p>
      <w:pPr>
        <w:pStyle w:val="PreformattedText"/>
        <w:bidi w:val="0"/>
        <w:jc w:val="left"/>
        <w:rPr/>
      </w:pPr>
      <w:r>
        <w:rPr/>
        <w:t>uJSß]OÏÏ</w:t>
        <w:tab/>
        <w:t>~Ï¿#ì#mGâ_Åø-|=k&lt;wþ+ð¦ý)fD24VÓÜ#÷òl#òï###yã×~#|4ý¾.üLð_Ãº?í#â##j#O?|A6e¤Æ¨èåÞÌÄ&gt;ë#l·&lt;`ñöùÇ#ñn'#Æå8hRÃÒîÛvøRV×Ï¡5½½Ù7éc#öêñ¶ñÓãUîàO#4#zd?#ü/á»Ä#E|öÎÉs5«}ÖófÉçoÊ###¿;µ#Yðö«}£ë#}Þ¨éó5µÝÜ%e¶u#z^÷¸zùw</w:t>
      </w:r>
    </w:p>
    <w:p>
      <w:pPr>
        <w:pStyle w:val="PreformattedText"/>
        <w:bidi w:val="0"/>
        <w:jc w:val="left"/>
        <w:rPr/>
      </w:pPr>
      <w:r>
        <w:rPr/>
        <w:t>arÜt9*8ó¿ïsjßâ:n&lt;¶ú«ö5#þ#ø¨|P¿Ë#Â¿</w:t>
        <w:tab/>
        <w:t>ê#&amp;ÓË#ÚÄ½¶</w:t>
        <w:tab/>
        <w:t>#r.eó#ç&gt;WB+è¯Ù×WÕ.ü-ûXø£÷pë6z#Ã³8%æºk@§¨R²3ãûÃ©5ó"SXÚ¸ËíN4ãór»##R`ý¦É#ZôÒ]êúÌK\j3Ü$åHÇzÄ8'°ÀÉ#úî\¹pT</w:t>
        <w:softHyphen/>
        <w:t>ü«ò5¬¹E9uè#9+øS#±</w:t>
      </w:r>
      <w:r>
        <w:br w:type="page"/>
      </w:r>
    </w:p>
    <w:p>
      <w:pPr>
        <w:pStyle w:val="PreformattedText"/>
        <w:bidi w:val="0"/>
        <w:jc w:val="left"/>
        <w:rPr/>
      </w:pPr>
      <w:r>
        <w:rPr/>
        <w:t>#%&lt;u5ÛbÚ#I#InÝéH&gt;ùn#&lt;Pì#S9#?OáG@#ç'oÓüM##¬K</w:t>
      </w:r>
      <w:r>
        <w:br w:type="page"/>
      </w:r>
    </w:p>
    <w:p>
      <w:pPr>
        <w:pStyle w:val="PreformattedText"/>
        <w:bidi w:val="0"/>
        <w:jc w:val="left"/>
        <w:rPr/>
      </w:pPr>
      <w:r>
        <w:rPr/>
        <w:t>mÁ#(#Víl¤¹( ]òHÛ#(ÁÜÍÿ#×«%RA¡ï##ý~%øâþËOÑü7vòÞÊÃ%ÂÑ</w:t>
      </w:r>
      <w:r>
        <w:br w:type="page"/>
      </w:r>
    </w:p>
    <w:p>
      <w:pPr>
        <w:pStyle w:val="PreformattedText"/>
        <w:bidi w:val="0"/>
        <w:jc w:val="left"/>
        <w:rPr/>
      </w:pPr>
      <w:r>
        <w:rPr/>
        <w:t>#×'¸#ö~¿ÿ##</w:t>
        <w:softHyphen/>
        <w:t>ý 4#l^Wð×#¢çì®{`WqV2(#úð#Q÷ÖU#5kÔÖMí</w:t>
        <w:softHyphen/>
        <w:softHyphen/>
        <w:t>åtg74¢Ö½Ï[ýf=CàÞµâX~2ü7ðçnu</w:t>
      </w:r>
    </w:p>
    <w:p>
      <w:pPr>
        <w:pStyle w:val="PreformattedText"/>
        <w:bidi w:val="0"/>
        <w:jc w:val="left"/>
        <w:rPr/>
      </w:pPr>
      <w:r>
        <w:rPr/>
        <w:t>##¿</w:t>
      </w:r>
      <w:r>
        <w:br w:type="page"/>
      </w:r>
    </w:p>
    <w:p>
      <w:pPr>
        <w:pStyle w:val="PreformattedText"/>
        <w:bidi w:val="0"/>
        <w:jc w:val="left"/>
        <w:rPr/>
      </w:pPr>
      <w:r>
        <w:rPr/>
        <w:t>I¨ÞGwmm æÿ#VÄo #A_xi#Gmä#:gÃÿ##iÎ£÷Yx^#g#p8ç#8é\*R©#xZ$´Óò#k¨Òö·òü|Îÿ#J¼ÓZâ4þÈÐáIQÇ#l9ûÙT#Æ}k</w:t>
        <w:softHyphen/>
        <w:t>ÿ#Vy¼y#VþnèP$dc##¨ç#çRiÕåÛ^¬sªW&gt;Ñ5##ËÁéy&lt;ÞM°ò.&amp;¶sæH»÷1=9Á*#÷¯#ñ¾ïâM^ßH{}8ßK#MîÑ8$ûµéÓpöÎ#s#Vr#ë¿þ</w:t>
        <w:tab/>
        <w:t>ã#µ¤Ï4#iz%ìLCs£[8##)#¸é\uÏ|#6Ô¼ð#5#xÓå#^#·ýÞyb¬#w1#ÉÍz1Ý5QI§êôù#ñ©ç#¹RÞÝ~þ§#yðá#¦##|%æHêò2A$d(ÉÚ&lt;¶#É&lt;Ö¸«¿ÙÃà=Ô±yÿ##tø²Ìn#Þîugàí</w:t>
        <w:br/>
        <w:t>3Çãìr</w:t>
        <w:softHyphen/>
        <w:t>#·)ßä¿ÈqÄÑ</w:t>
        <w:softHyphen/>
        <w:t>%F¬o.</w:t>
        <w:softHyphen/>
        <w:t>^Ç#uû#|#½@#µh.#,×#êaW#ÈÝ#] ã¸#8#ç#ÿ#ìcðe6Ëms¯Ø¬×</w:t>
        <w:br/>
        <w:t>R)6·û=1ÞõÏ*cyJ}º~HªuhT¥GD´~¿3é#Ù§Àðü5økq¦éK&amp;«xëU#</w:t>
        <w:softHyphen/>
        <w:t>ç"f(v3#&amp;¾7#MÎèäÿ#FÇ°õ&gt;×ÄføéÏ#:éè·êzÓtRR?#x#O#ë0ZY[#9#Kt #Hã#©¯y¾ø=a¥Íö#qczíf²&lt;7#jL¹9ä###GãÖº©Z8óYËs$¡EºÊ;þÏ^?ý£×$y5-#Áw#¥f&amp;ðÌA£Q#m¹Ü#CÔúâ¼)t#ÿ##ÙÉa§¨²¶³Å½¬o#4pÂ#ðã=+ÂÍ#:##UËæu`äëÍÊ#Iÿ#[ù$~Ñú|Ä#=å¨_³i¬±C"</w:t>
        <w:tab/>
        <w:t>$åº6*üÚ+#ÈÛ±$#8ç5ó|?R_¾§w+&gt;§¥¦©F#·+9&gt;j3#]PÙ&lt;#¿zÃÌ¾»§#pÍtÕK</w:t>
      </w:r>
      <w:r>
        <w:br w:type="page"/>
      </w:r>
    </w:p>
    <w:p>
      <w:pPr>
        <w:pStyle w:val="PreformattedText"/>
        <w:bidi w:val="0"/>
        <w:jc w:val="left"/>
        <w:rPr/>
      </w:pPr>
      <w:r>
        <w:rPr/>
        <w:t>#¿¥}F=?ìêÎ*ïþEå*2Íðë~??Hí- òrÁ)</w:t>
      </w:r>
    </w:p>
    <w:p>
      <w:pPr>
        <w:pStyle w:val="PreformattedText"/>
        <w:bidi w:val="0"/>
        <w:jc w:val="left"/>
        <w:rPr/>
      </w:pPr>
      <w:r>
        <w:rPr/>
        <w:t>#eå¹ôüi/#¢»4PíåÀ#©#öè+ù#rLaþaé¯«a{aºMÊÊø#ÛÒ¶f&gt;l¯Ì¡aó#¼g.G${ýk´ÙÕ#:læoæVº÷KµÕ·#Ï8íSNDÝlÎ#ÎÊ#àÿ#×ý+¢tãF5)¹²®#\#K</w:t>
        <w:br/>
        <w:t>á2#</w:t>
      </w:r>
    </w:p>
    <w:p>
      <w:pPr>
        <w:pStyle w:val="PreformattedText"/>
        <w:bidi w:val="0"/>
        <w:jc w:val="left"/>
        <w:rPr/>
      </w:pPr>
      <w:r>
        <w:rPr/>
        <w:t>Z¸Æ²ü»¶#"Ø6#þ~µ¤ä£u%«¶úèT0ñöqçz¿é0#uES¸å¤\OcúÖ(É10UWó8|#Oný¿*TUÂ0öhÐ@¤°fO2L¹</w:t>
      </w:r>
      <w:r>
        <w:br w:type="page"/>
      </w:r>
    </w:p>
    <w:p>
      <w:pPr>
        <w:pStyle w:val="PreformattedText"/>
        <w:bidi w:val="0"/>
        <w:jc w:val="left"/>
        <w:rPr/>
      </w:pPr>
      <w:r>
        <w:rPr/>
        <w:t>Çõ4Å5'vÍåO#9ç #ù\¤]z¶&lt;(ömåíVuáòrpÝÇàk)#ièÐùQ#¹=#táZ&lt;ÿ#e&gt;rÄ(å#Ìx|µÂ#·çïV¼²ööâi#åû®ë#7}Fx§VS:)ÓucÈÍta</w:t>
      </w:r>
    </w:p>
    <w:p>
      <w:pPr>
        <w:pStyle w:val="PreformattedText"/>
        <w:bidi w:val="0"/>
        <w:jc w:val="left"/>
        <w:rPr/>
      </w:pPr>
      <w:r>
        <w:rPr/>
        <w:t>¬¤</w:t>
        <w:softHyphen/>
        <w:t>êj0±¢I#S#</w:t>
      </w:r>
    </w:p>
    <w:p>
      <w:pPr>
        <w:pStyle w:val="PreformattedText"/>
        <w:bidi w:val="0"/>
        <w:jc w:val="left"/>
        <w:rPr/>
      </w:pPr>
      <w:r>
        <w:rPr/>
        <w:t>#ßÔåvzS#jD³Ì~Dà$#¾z#Xb³Fë¸»n´å¨éº(]Ì#r@s#pz¥#rìp###QÕ#ë×®Eh§##J¤a2{¹# a#¹S»Û#UoÞÇr##dô÷Ík#+#¤æÇÃ"0ä'v#v'îþ#¼R®Õs"±$#p£üjãIºÄÞ#Èï&gt;#°o#éé±6³g/CÈ¯Ñ#6HÅn(¿.OÍÊcÖ½jùU\u5(«ÛÈü+Æ#ºRi^;¿É##Éo'Ê®X##0ÉÉúýk]#-ê#îu#Ã¦+Ë#ã#î¥#ïÖÛz##ñXÃÙ:ªÿ#¡¡çEÏ»Äci÷ô#"ÜÛÇ*#yrqLÔËñ´¢×³ºÇ#Ï</w:t>
        <w:tab/>
        <w:t>JIN¢5íó!a#B1üg#&gt;¹ô«!-</w:t>
        <w:softHyphen/>
        <w:t>äs5ÌP9Ìp§×ÿ#×^#±5&amp;Ô£k¯êÆ5ó\5åy¤»#Ô&lt;=o#s</w:t>
        <w:softHyphen/>
        <w:t>éèP#D{Ä%ð9#Ï¥g·ü##</w:t>
      </w:r>
      <w:r>
        <w:br w:type="page"/>
      </w:r>
    </w:p>
    <w:p>
      <w:pPr>
        <w:pStyle w:val="PreformattedText"/>
        <w:bidi w:val="0"/>
        <w:jc w:val="left"/>
        <w:rPr/>
      </w:pPr>
      <w:r>
        <w:rPr/>
        <w:t>ÿ#ÛZ{O#æ#µ#ezb½\?#bfÝ:0oäx#x-ýõk¿.ßqE¼Y¦¼KI&gt;ÑÔ1@Ülô¢</w:t>
      </w:r>
    </w:p>
    <w:p>
      <w:pPr>
        <w:pStyle w:val="PreformattedText"/>
        <w:bidi w:val="0"/>
        <w:jc w:val="left"/>
        <w:rPr/>
      </w:pPr>
      <w:r>
        <w:rPr/>
        <w:t>biÚ_²ZNûþS#üí£áî##Y¼Kä·}L§ÆY}#7¡ï³¡°Öµcmqký&lt;°9ÚgÞWÉã¯¿&lt;T#e®¹¥Þ\¼#MÝìÊ®#äàz¡¯¦¯Áßðý,B³ëk[×ü§Äð¨ójPò·S£Y»µ#OL@##RH&gt;ß$#¦¿}"µ¶!GùI+ÊoZñ#á~#Vç¬z·²Ðö?×ËTq#ÍÛúgAogâç#*Kl#´ÌgÐóÇ&gt;¦®E¦x¨[#t«Ìuqé##Í9p#SB»n¾¥÷#úé:rÑ±^i5p¢]6ñdeÜ]vÉ9ÈÏ^+½×&lt;Ggu&lt;/áýAã#Wùù#{àVÑàQ÷ª/ÓÔä</w:t>
        <w:softHyphen/>
        <w:t>Å¸ÈûÐúØºú#ÐIÿ##õý»Ä¥¤YX7ÆyÆyöÏ</w:t>
        <w:softHyphen/>
        <w:t>Aa®øÎåWìÞ</w:t>
        <w:tab/>
        <w:t>PbY¡ºººxÌÎ@Luéã¯ZÒ\#ÃqJõ£#uÑÿ#</w:t>
        <w:softHyphen/>
        <w:t>Ù</w:t>
        <w:softHyphen/>
        <w:t>GËFÿ#¯SfÂßÇ7#ï©ßéM§@È#òÅäÞö`uÚGSXcãsSó´8IÓ£oNJ³ûx&gt;ÕÛG(áL&gt;#Ö©4àþðEWs²tâ¹dÿ##zßÂ##n¯#[«#h× #q ìy$çG#5ÖÛü?ñ#ç^[Go#åfkÈÀ\9Ï^øë\ñÄð6#ë$û-?#N(&gt;(Å·8JKïÿ# ÿ#uãïí#wÆ#~b##~îÚFº#ôË</w:t>
      </w:r>
      <w:r>
        <w:br w:type="page"/>
      </w:r>
    </w:p>
    <w:p>
      <w:pPr>
        <w:pStyle w:val="PreformattedText"/>
        <w:bidi w:val="0"/>
        <w:jc w:val="left"/>
        <w:rPr/>
      </w:pPr>
      <w:r>
        <w:rPr/>
        <w:t>¨ã¯~ÕÒIàmPK#·-Ò#í#:/ªI#ø¬ñ&lt;[ÀøZÙÃUçÿ##Ö#w#VN#*6¾äU¸øqo&lt;±½ÏÖbØ##=öB#ÁÀ#ñç'WàøWàæó¼ÿ##épÍ1U]ïp</w:t>
      </w:r>
      <w:r>
        <w:br w:type="page"/>
      </w:r>
    </w:p>
    <w:p>
      <w:pPr>
        <w:pStyle w:val="PreformattedText"/>
        <w:bidi w:val="0"/>
        <w:jc w:val="left"/>
        <w:rPr/>
      </w:pPr>
      <w:r>
        <w:rPr/>
        <w:t>ç#F+Ì</w:t>
        <w:softHyphen/>
        <w:t>â~CB¢#Ûµþfá,â¢ç/yùýæðïÁºb#_²I#%ËÚf#:#¤#Âº¸|1ðÛO&amp;Fñ</w:t>
      </w:r>
    </w:p>
    <w:p>
      <w:pPr>
        <w:pStyle w:val="PreformattedText"/>
        <w:bidi w:val="0"/>
        <w:jc w:val="left"/>
        <w:rPr/>
      </w:pPr>
      <w:r>
        <w:rPr/>
        <w:t>½Ô¸##·²¹ÁÎ9 Ç#ßé\üTÁrrÑ¤ýïîC±ÎÐ</w:t>
        <w:softHyphen/>
        <w:t>t¹ØÂ|#Ñ[</w:t>
        <w:softHyphen/>
        <w:t>ZòA°ýZÙýé8&lt;î&lt;.9Íhßj#¿I-u;Z]:#%½½¼#îÍIÏ#ëéÓùª¾"N5TèÑøz^ßßK«¸Ê3©kú#ÅðÔ£X[kÅaäiá#Ì#¼#WëKö##TÓµ#{Î#dEÁÏÓ?Ê°«ânaZvtlý_ù#Ø~</w:t>
        <w:tab/>
        <w:t>£J½¥Kü¿àÿ#hx</w:t>
        <w:br/>
        <w:t>HË/¯P#CçÞ</w:t>
      </w:r>
    </w:p>
    <w:p>
      <w:pPr>
        <w:pStyle w:val="PreformattedText"/>
        <w:bidi w:val="0"/>
        <w:jc w:val="left"/>
        <w:rPr/>
      </w:pPr>
      <w:r>
        <w:rPr/>
        <w:t>¹õá@lþ#Ï#bÖ÷ÂðÚÛÂ»##}),Ùëè¼{W5#3ºÐ</w:t>
        <w:softHyphen/>
        <w:t>#¹ÿ#¥.</w:t>
        <w:br/>
        <w:t>ÁÁ©Õß§ü#BßÅZ|qÓÂz22å#8Müó#åÚ§ÅñÂÞ\^#ðó(</w:t>
      </w:r>
      <w:r>
        <w:br w:type="page"/>
      </w:r>
    </w:p>
    <w:p>
      <w:pPr>
        <w:pStyle w:val="PreformattedText"/>
        <w:bidi w:val="0"/>
        <w:jc w:val="left"/>
        <w:rPr/>
      </w:pPr>
      <w:r>
        <w:rPr/>
        <w:t>¿=6ÓÛ¿#t¯#|]ÄyÕ\FüÏV</w:t>
      </w:r>
      <w:r>
        <w:br w:type="page"/>
      </w:r>
    </w:p>
    <w:p>
      <w:pPr>
        <w:pStyle w:val="PreformattedText"/>
        <w:bidi w:val="0"/>
        <w:jc w:val="left"/>
        <w:rPr/>
      </w:pPr>
      <w:r>
        <w:rPr/>
        <w:t>åðZFËÉ±WÄs;ïm#G9###Ç®1é]z÷Pì#ZL1=Ï¾</w:t>
      </w:r>
    </w:p>
    <w:p>
      <w:pPr>
        <w:pStyle w:val="PreformattedText"/>
        <w:bidi w:val="0"/>
        <w:jc w:val="left"/>
        <w:rPr/>
      </w:pPr>
      <w:r>
        <w:rPr/>
        <w:t>.#%»t\×FWæ¸ª¾Î</w:t>
        <w:softHyphen/>
        <w:t>vù¾^q¥|»</w:t>
      </w:r>
    </w:p>
    <w:p>
      <w:pPr>
        <w:pStyle w:val="PreformattedText"/>
        <w:bidi w:val="0"/>
        <w:jc w:val="left"/>
        <w:rPr/>
      </w:pPr>
      <w:r>
        <w:rPr/>
        <w:t>¦ê$ý7&lt;oö°Õa.´Ùlç*¥µ3FOÞ8ã=?ZÑð«â#4#6#Rö\ZÆ?;#£·cÞ¾§¨û#§</w:t>
        <w:tab/>
        <w:t>&gt;gynÓò&gt;_èR¯â£¢îtÍ«¸#ï§Â ##íÇÒ¤Iµ#</w:t>
        <w:br/>
        <w:t>¯u1#ù¤cïëé_:QyÜÝÓþ¿à }Z]ùS#¶á#Í&gt;</w:t>
        <w:tab/>
        <w:t>2#21</w:t>
      </w:r>
    </w:p>
    <w:p>
      <w:pPr>
        <w:pStyle w:val="PreformattedText"/>
        <w:bidi w:val="0"/>
        <w:jc w:val="left"/>
        <w:rPr/>
      </w:pPr>
      <w:r>
        <w:rPr/>
        <w:t>ôÉè)ÿ#gcµ#f</w:t>
        <w:br/>
        <w:t>#à§,^´ëJ#FiÈxIw#ØoÚ#g¥L-Áa¿,X#ày©éÎFÜ±###¨!þRí#ñ©Mºä O¼3RàkÜ&amp;#©ÛÀÈ#oF</w:t>
        <w:softHyphen/>
        <w:t>HáTR</w:t>
        <w:br/>
        <w:t>"n###{÷ªrä¦G´ædá@R#.#sò¨À#è`Ãqòä#WN#Ò"|ÎDÔ|ÎÛJp½#úqI#a|</w:t>
      </w:r>
      <w:r>
        <w:br w:type="page"/>
      </w:r>
    </w:p>
    <w:p>
      <w:pPr>
        <w:pStyle w:val="PreformattedText"/>
        <w:bidi w:val="0"/>
        <w:jc w:val="left"/>
        <w:rPr/>
      </w:pPr>
      <w:r>
        <w:rPr/>
        <w:t>@</w:t>
      </w:r>
      <w:r>
        <w:br w:type="page"/>
      </w:r>
    </w:p>
    <w:p>
      <w:pPr>
        <w:pStyle w:val="PreformattedText"/>
        <w:bidi w:val="0"/>
        <w:jc w:val="left"/>
        <w:rPr/>
      </w:pPr>
      <w:r>
        <w:rPr/>
        <w:t>#Ûþx§Ìæ7rÚ+Ç¸#</w:t>
        <w:br/>
        <w:tab/>
        <w:t>Á#t51z#vì#ËÉÇô4µcI]Lk+&gt;åB¼#:Ûñ«¹PÉ·k#L0Û9¨âÉIJ$ÖÃ÷ #é9#°®+âÄqi#;³Â¾_Iô#·Ö¿\ðÆ¾2#]#Ï8ÓJøxË¹Öø9Ëh¶#2±kevòùÏ#¥vòòS$#2Ç'ð#kó</w:t>
      </w:r>
      <w:r>
        <w:br w:type="page"/>
      </w:r>
    </w:p>
    <w:p>
      <w:pPr>
        <w:pStyle w:val="PreformattedText"/>
        <w:bidi w:val="0"/>
        <w:jc w:val="left"/>
        <w:rPr/>
      </w:pPr>
      <w:r>
        <w:rPr/>
        <w:t>ÃæU£ýæ¿#íéJ#U*Ù/È°¬C#}À#Ð#Zcº±Ü¨P#I&lt;#ä^pÕ#V#&lt;ÝªÍâÎqR(Y#8_?)ç"è*f®WO#±U#0Us'µZdÁ #NákXSj#oÚ(#Á*½@ÞFI#ëK±è##$v?J¤©¨#s¹S/¦Ó#-ó#¹Q·)Ú¸#</w:t>
      </w:r>
    </w:p>
    <w:p>
      <w:pPr>
        <w:pStyle w:val="PreformattedText"/>
        <w:bidi w:val="0"/>
        <w:jc w:val="left"/>
        <w:rPr/>
      </w:pPr>
      <w:r>
        <w:rPr/>
        <w:t>÷#àJÎtÑ#&lt;Ò&amp;#£&amp;ä*r1'\äR:&amp;ä#ÆH=</w:t>
        <w:tab/>
        <w:t>#üæºÞ%ÌÎTù#&lt;-¸(`ùÉ!{{ýiT.:#ÿ#qXç ÿ#KT#ä¦Dm»</w:t>
      </w:r>
      <w:r>
        <w:br w:type="page"/>
      </w:r>
    </w:p>
    <w:p>
      <w:pPr>
        <w:pStyle w:val="PreformattedText"/>
        <w:bidi w:val="0"/>
        <w:jc w:val="left"/>
        <w:rPr/>
      </w:pPr>
      <w:r>
        <w:rPr/>
        <w:t>w±àu #ÿ#ZXIÙþÈb1YT¦¤ËnÐ$¹Ü6|Êpà#áþ</w:t>
      </w:r>
      <w:r>
        <w:br w:type="page"/>
      </w:r>
    </w:p>
    <w:p>
      <w:pPr>
        <w:pStyle w:val="PreformattedText"/>
        <w:bidi w:val="0"/>
        <w:jc w:val="left"/>
        <w:rPr/>
      </w:pPr>
      <w:r>
        <w:rPr/>
        <w:t>fFp¡# s#ã</w:t>
        <w:softHyphen/>
        <w:t>#Ò##(Z#Èõ]Àyap#õÏÒ¼»ö·W}&lt;Ã#¶FÕcÙä®âÞ³ü8#Zý{Â¹sË##¾Îß&amp;|##T,^#dïæu##BÚV&amp;pZÝv</w:t>
      </w:r>
      <w:r>
        <w:br w:type="page"/>
      </w:r>
    </w:p>
    <w:p>
      <w:pPr>
        <w:pStyle w:val="PreformattedText"/>
        <w:bidi w:val="0"/>
        <w:jc w:val="left"/>
        <w:rPr/>
      </w:pPr>
      <w:r>
        <w:rPr/>
        <w:t>ÒºÉle#ÛbI#¯ËñN#ñuiÔzÝm##¹Ù]/È´#üÊ##ü. äúçÒwÁJî&lt;2èk8Ø¨¶HaÝ</w:t>
        <w:br/>
        <w:t>##¡NOãõ«ªpÁH##õõúÖê2¹#½##ÈVÉ9</w:t>
        <w:softHyphen/>
        <w:t>##¬¹ù¹&lt;ûW¹Ã8Ó9+V94hy\ªç#'¸«ÛÑÜÉÚOÌ+Ô£#¤sÉs"¼ÿ#&gt;Å</w:t>
        <w:br/>
        <w:t>¼}ÒsÂ°ã.H\cy5#æÐº¦8#4`ñBM@êø###7Î¸+rû3zvCTR¡wd</w:t>
        <w:softHyphen/>
        <w:t>ºjÔ,#6NI##n2kQr¥#Ú¾#|©×XTÇÃ*#`®3ÏÖa&gt;SNhØùFUO'?-K#ßÎ{p1Þº##U</w:t>
        <w:br/>
        <w:t>*å¨¤òÎ#</w:t>
        <w:tab/>
        <w:t>q·îúV½ø·oµ#bÐÊ¬</w:t>
        <w:tab/>
        <w:t>ì#ÿ#ëW£ßëÔh?æHòsHÿ#°V×£&gt;nñïþÙ®ÚÂª#¸×L#¯»i,~èíÉÈ5ìÚTÑ¬P0!#l9üëôÏ#ª8WÂÆíZ=ìx##ÁÖn×¹¶#)±</w:t>
        <w:tab/>
        <w:t>É##õ£m´±P#©=[%é_#</w:t>
        <w:softHyphen/>
        <w:t>N«&gt;#¥##¾[#ÕÑ#pç'&amp;ª½¹r#W#3í9ü#{ê33JR+#n#W##yÈ#/Ù%eÉeT#ó°ç&amp;¹&gt;</w:t>
        <w:softHyphen/>
        <w:t>)´ëSæ,AhÈ»°Cn%@SMû7,Û±8$ä©¦°Î#ÌýºS#ÑîÚ7g&lt;#*rMA"ÎÒ##h 3J¥#òJQ#PF#ç§#æ¦Ë´8####æ=+Ã¯ÊævÊNlVW##rUx-ÔzS</w:t>
      </w:r>
    </w:p>
    <w:p>
      <w:pPr>
        <w:pStyle w:val="PreformattedText"/>
        <w:bidi w:val="0"/>
        <w:jc w:val="left"/>
        <w:rPr/>
      </w:pPr>
      <w:r>
        <w:rPr/>
        <w:t>Ár##oCS.TjÝ4</w:t>
      </w:r>
      <w:r>
        <w:br w:type="page"/>
      </w:r>
    </w:p>
    <w:p>
      <w:pPr>
        <w:pStyle w:val="PreformattedText"/>
        <w:bidi w:val="0"/>
        <w:jc w:val="left"/>
        <w:rPr/>
      </w:pPr>
      <w:r>
        <w:rPr/>
        <w:t>ä®##`ÛÇcO9,[#·;_##þ½g7%2,¢jâD-ÉÚ</w:t>
        <w:br/>
        <w:t>±=ê#O÷r##3Öº"¢/vR#¤##Æ]Æ2sòÒ³###ß'&lt;ö«P%ÅÊ¡9#- ¶rÛ¹9ÿ#</w:t>
        <w:br/>
        <w:t>ó#j£ÃÁÙ#9É#ÿ#\WØp5ãÄ8iÉÞìù¾)åþË©wÕ##þÌ7ÍñWâb«K#%ô,aî#@e÷o³ø#ý"[8F`Ä#êG?A[qÕ¿×#[}áx§ÁGk²ò\DQÐºÇnIèMLÛæFhÝJ}«äèÁ´}</w:t>
      </w:r>
    </w:p>
    <w:p>
      <w:pPr>
        <w:pStyle w:val="PreformattedText"/>
        <w:bidi w:val="0"/>
        <w:jc w:val="left"/>
        <w:rPr/>
      </w:pPr>
      <w:r>
        <w:rPr/>
        <w:t>I]¢O:#¼#H#&gt;T#V*Ê~âääWTgtJyI¤Ù¼Ä6àn,LTé$k·.£å'#¿½;Y</w:t>
        <w:tab/>
        <w:t>»H) #</w:t>
      </w:r>
      <w:r>
        <w:br w:type="page"/>
      </w:r>
    </w:p>
    <w:p>
      <w:pPr>
        <w:pStyle w:val="PreformattedText"/>
        <w:bidi w:val="0"/>
        <w:jc w:val="left"/>
        <w:rPr/>
      </w:pPr>
      <w:r>
        <w:rPr/>
        <w:t>YêY¿ÔàÄd(Îªàà®~í\Tb(YQÛ#M»×fÂÄ</w:t>
        <w:softHyphen/>
        <w:t>Î?hÁ§ü¤Ü9Ø&gt;sòÜuükÚÀàÖ!#v+#N#ª¨:.ÒÆ#Ë`÷äÕ6¸-ÙWhÁ9è#XÜ*§PÞoi#ûu$ý¢Ø`2.#ëõ&lt;Õc</w:t>
        <w:softHyphen/>
        <w:t>i9`o¬ÃD2«$ã×#sµÇ*#·*MEµÍfC'txTÍöÛ%@v»#¤##Ä÷¤Å#U=FÂIÛ#HnQÊñìz´Ö##½ØÅÙù2j:)T^¥©¼G£¬fyï`#×i###çÒ¹i¾&amp;x#ßç&gt;%Ñ#Ø\bè¶{t#3ÆO#¯JQâ</w:t>
        <w:softHyphen/>
        <w:t>*4äíå±Äó&lt;</w:t>
      </w:r>
      <w:r>
        <w:br w:type="page"/>
      </w:r>
    </w:p>
    <w:p>
      <w:pPr>
        <w:pStyle w:val="PreformattedText"/>
        <w:bidi w:val="0"/>
        <w:jc w:val="left"/>
        <w:rPr/>
      </w:pPr>
      <w:r>
        <w:rPr/>
        <w:t>.«VKÔÂ»øÙðº#K¯#ø~ÝwlóÓCÎFBõýj#&gt;#+¤ð°|8|É6#5Ì£ÌcØeAç</w:t>
        <w:softHyphen/>
        <w:t>9dyÜ¬#nÞLåJëÛÄ_Ú#àå¬2I/4C</w:t>
      </w:r>
      <w:r>
        <w:br w:type="page"/>
      </w:r>
    </w:p>
    <w:p>
      <w:pPr>
        <w:pStyle w:val="PreformattedText"/>
        <w:bidi w:val="0"/>
        <w:jc w:val="left"/>
        <w:rPr/>
      </w:pPr>
      <w:r>
        <w:rPr/>
        <w:t>Y/p³¹#u##-i/§Ù¬4#i3Þ^#PÄe#Ø#Ê</w:t>
      </w:r>
      <w:r>
        <w:br w:type="page"/>
      </w:r>
    </w:p>
    <w:p>
      <w:pPr>
        <w:pStyle w:val="PreformattedText"/>
        <w:bidi w:val="0"/>
        <w:jc w:val="left"/>
        <w:rPr/>
      </w:pPr>
      <w:r>
        <w:rPr/>
        <w:t>zó^ÞSÃÝ#U*õpíFúÿ#Ã#.oe2ÃÎ®hòïÚgQûW¬õiíï'#^µ</w:t>
      </w:r>
    </w:p>
    <w:p>
      <w:pPr>
        <w:pStyle w:val="PreformattedText"/>
        <w:bidi w:val="0"/>
        <w:jc w:val="left"/>
        <w:rPr/>
      </w:pPr>
      <w:r>
        <w:rPr/>
        <w:t>Äa#ñj0K;¯-·aÁ #¼8®#Ã_¶#Ã#-:ÃKºÄËs#QÚ\#ðôê¢@£qÜÀq»_¡ñ#c¸-ÂÏ#gì¯tÏÉól&gt;X§:é¾eÓÈédý³|##Íö?</w:t>
        <w:br/>
        <w:t>üBÖÒ7òåIðñ&gt;V:¯ÌFOÒ¹ÛÏÛzÄI&lt;zOÂ##·H#þÔÅ°#±àSÐWÉá¼9Í+5:ÕR¶çµþ¶á'##Sõ·ùå##''æàçC`#3Êy5ú{w&gt;/[#Êz#VägqíMç#</w:t>
        <w:tab/>
        <w:t>Ï</w:t>
      </w:r>
      <w:r>
        <w:br w:type="page"/>
      </w:r>
    </w:p>
    <w:p>
      <w:pPr>
        <w:pStyle w:val="PreformattedText"/>
        <w:bidi w:val="0"/>
        <w:jc w:val="left"/>
        <w:rPr/>
      </w:pPr>
      <w:r>
        <w:rPr/>
        <w:t>=©;Ü#V-·g#mÆ#&amp;nù'n:c</w:t>
        <w:softHyphen/>
        <w:t>#É</w:t>
      </w:r>
      <w:r>
        <w:br w:type="page"/>
      </w:r>
    </w:p>
    <w:p>
      <w:pPr>
        <w:pStyle w:val="PreformattedText"/>
        <w:bidi w:val="0"/>
        <w:jc w:val="left"/>
        <w:rPr/>
      </w:pPr>
      <w:r>
        <w:rPr/>
        <w:t>698$óÚÄ8</w:t>
      </w:r>
      <w:r>
        <w:br w:type="page"/>
      </w:r>
    </w:p>
    <w:p>
      <w:pPr>
        <w:pStyle w:val="PreformattedText"/>
        <w:bidi w:val="0"/>
        <w:jc w:val="left"/>
        <w:rPr/>
      </w:pPr>
      <w:r>
        <w:rPr/>
        <w:t>»uÆhÙ®Tàåê{Q±ñn#d#sÍ#(É</w:t>
        <w:br/>
        <w:t>ÙÃ#9Á'ÕÓn$Êõ'¡&lt;ûÕZÝB÷ggkmöÈRÄI#ÜÀóïÇ</w:t>
        <w:softHyphen/>
        <w:t>}kªÙ\Mû9Û^ª©þÏ¸°H6#ªKq,cæ#Á#qgµ~}Ç#cvjvûÐ?k(Å÷ß±ä¶#MûF|I</w:t>
      </w:r>
      <w:r>
        <w:br w:type="page"/>
      </w:r>
    </w:p>
    <w:p>
      <w:pPr>
        <w:pStyle w:val="PreformattedText"/>
        <w:bidi w:val="0"/>
        <w:jc w:val="left"/>
        <w:rPr/>
      </w:pPr>
      <w:r>
        <w:rPr/>
        <w:t>Xýé#Q#Ç´Ä"Ó,ãÚ@î</w:t>
        <w:br/>
        <w:t>{õï_&gt;èW÷#V©a¨[ÌñÏeu#ä#FÄ#Ý#0##ãù×ÑdTâò#4:8[ï.KÞlýÝðÄ</w:t>
      </w:r>
    </w:p>
    <w:p>
      <w:pPr>
        <w:pStyle w:val="PreformattedText"/>
        <w:bidi w:val="0"/>
        <w:jc w:val="left"/>
        <w:rPr/>
      </w:pPr>
      <w:r>
        <w:rPr/>
        <w:t>#â÷b#éþ&amp;k(ø¡øgÆ# ßiP³Ikwæªû¹m±|#5|{ã]rÇöÓµ#ö7ÑüeøEkâ</w:t>
      </w:r>
    </w:p>
    <w:p>
      <w:pPr>
        <w:pStyle w:val="PreformattedText"/>
        <w:bidi w:val="0"/>
        <w:jc w:val="left"/>
        <w:rPr/>
      </w:pPr>
      <w:r>
        <w:rPr/>
        <w:t>CÃ#åÝØ{¯#[ØÝÜ=Å#KÍ*Z¦ûr¿7î</w:t>
        <w:br/>
        <w:t>?</w:t>
        <w:br/>
        <w:t>á¬#â</w:t>
        <w:br/>
        <w:t>µã#O</w:t>
      </w:r>
      <w:r>
        <w:br w:type="page"/>
      </w:r>
    </w:p>
    <w:p>
      <w:pPr>
        <w:pStyle w:val="PreformattedText"/>
        <w:bidi w:val="0"/>
        <w:jc w:val="left"/>
        <w:rPr/>
      </w:pPr>
      <w:r>
        <w:rPr/>
        <w:t>äý`æÕ¾æ{R¥</w:t>
        <w:br/>
        <w:t>#nJ¯ãÕ#</w:t>
      </w:r>
    </w:p>
    <w:p>
      <w:pPr>
        <w:pStyle w:val="PreformattedText"/>
        <w:bidi w:val="0"/>
        <w:jc w:val="left"/>
        <w:rPr/>
      </w:pPr>
      <w:r>
        <w:rPr/>
        <w:t>¢þÐ~.Öþ</w:t>
        <w:br/>
        <w:t>ëÿ#³×5Ém|#</w:t>
        <w:softHyphen/>
        <w:t>kÖ'·º##[]Û#d=v08=zcùÿ#Ä^#ñ#SßÙKö#ÀZËTwÛ^#</w:t>
      </w:r>
    </w:p>
    <w:p>
      <w:pPr>
        <w:pStyle w:val="PreformattedText"/>
        <w:bidi w:val="0"/>
        <w:jc w:val="left"/>
        <w:rPr/>
      </w:pPr>
      <w:r>
        <w:rPr/>
        <w:t>#=sÒ¿dÉrÜ6IÄR¥#G#.tû¶¶ÿ##Æ«QÍ§.#û&lt;#Åï#Ap##u-y4y¤?("á##õ#¼ü«êá¹&lt;CðOâÃëkÔÕu##ñ6n!s&lt;=ÃÅ&amp;Ö##%´</w:t>
      </w:r>
      <w:r>
        <w:br w:type="page"/>
      </w:r>
    </w:p>
    <w:p>
      <w:pPr>
        <w:pStyle w:val="PreformattedText"/>
        <w:bidi w:val="0"/>
        <w:jc w:val="left"/>
        <w:rPr/>
      </w:pPr>
      <w:r>
        <w:rPr/>
        <w:t>#ü</w:t>
        <w:br/>
        <w:t>r+ÏâÚs¥§åÒ#®ý</w:t>
        <w:softHyphen/>
        <w:t>/Èôp\³£V)¤ìÿ#á&gt;#í#â§` Ç5Þ¬tè$ÉÄcÀàÙ¯é¾ËÆ#|7û\øwá¯&lt;&gt;ÚÏ&gt;7G£ø</w:t>
        <w:tab/>
        <w:t>ô5UÛmxöZíãn6`ocÔ#ø_#r¬&gt;kõ'Ué*u#Ó²ºÔò##©Jí«ßklr¿ðW]?ã#¼#à-#àUýþðàwxþ#Ç³ûWµ</w:t>
        <w:br/>
        <w:t>ZýÞ-¬ûî#I8#9#ÀñÅM7ãÖ©á¯_#ìì-&lt;MñoáÞñ#övøÅ=êD|e¨&lt;I#è·¥°#ôÜÂÂ&amp;àÊp¤ 7ó§#ek8àl</w:t>
      </w:r>
    </w:p>
    <w:p>
      <w:pPr>
        <w:pStyle w:val="PreformattedText"/>
        <w:bidi w:val="0"/>
        <w:jc w:val="left"/>
        <w:rPr/>
      </w:pPr>
      <w:r>
        <w:rPr/>
        <w:t>|4</w:t>
        <w:softHyphen/>
        <w:t>ÃÕ«/7öôqÚÄV¢¢ªBûùmØÛ×|#{ã###&lt;;ªyT&gt;$°Ð¼TVÞÜ%Æ</w:t>
        <w:softHyphen/>
        <w:t>iä[j#ù###Ó ©Ï5ç#¼ß#§§^ÇugãÏ#ø~O&gt;1ÜÞoÚlRq6tqûÀa¸EÌ#¸9\</w:t>
        <w:br/>
        <w:t>çuV##tnùm.ÎÏI~&amp;#ÖS©</w:t>
        <w:br/>
        <w:t>Z+]ï#Ç&lt;kû#|Oý±&gt;#é¾'´Õ&lt;+àÏøU^&amp;ñ#ü,#x÷S]?MÐí#D]ò÷#+¤&lt;f#×¼xãà&gt;·ñ×þ</w:t>
        <w:tab/>
        <w:t>÷a}ð#QãG&gt;</w:t>
        <w:tab/>
        <w:t>i%ÞàýBáuo#éÐ&amp;É#Pµp5«Ì_.0ctòÇÌ3¬YÜ1\?Êðñn8*ñsÙ\û/îF#Î¥%^R\Ï¦¼Íuk§ä=~0ð?Æ#_C¨xÂ!Ack#¦)â·ðýºýØâ#g%#bIbM~~Ã¿#¼UðûágÅÿ#CBÔÇ/ôà¯#ZÚ #V/t</w:t>
      </w:r>
      <w:r>
        <w:br w:type="page"/>
      </w:r>
    </w:p>
    <w:p>
      <w:pPr>
        <w:pStyle w:val="PreformattedText"/>
        <w:bidi w:val="0"/>
        <w:jc w:val="left"/>
        <w:rPr/>
      </w:pPr>
      <w:r>
        <w:rPr/>
        <w:t>S]pTÃ#É ù!A#×ú¿:Ë(UáåX#¦¦à´}#M½</w:t>
      </w:r>
    </w:p>
    <w:p>
      <w:pPr>
        <w:pStyle w:val="PreformattedText"/>
        <w:bidi w:val="0"/>
        <w:jc w:val="left"/>
        <w:rPr/>
      </w:pPr>
      <w:r>
        <w:rPr/>
        <w:t>qú¾#ÚMi/CcÃß#&gt;#ø3@³µÂúäÐN¦óPÕl?Ó%p939V|Ü`qWükà?~#Ó®5?#xrK»Ý?Fû5</w:t>
        <w:softHyphen/>
        <w:t>ßÙ[í#± XQ#½UFÞI8#Ï#¾###õÍ#â¬»t#+Ó©R1§#§Öû##'ô#ÃwÖ~#°6#Ä×GUÔcÆ_Ê¶ÊÀ7#vg8ékèÏØWO·´ÕüOðÿ#RÓáÃúæâ#sßÜÝ&gt;ÛUÓô¶¶</w:t>
        <w:br/>
        <w:t>?6,A</w:t>
      </w:r>
    </w:p>
    <w:p>
      <w:pPr>
        <w:pStyle w:val="PreformattedText"/>
        <w:bidi w:val="0"/>
        <w:jc w:val="left"/>
        <w:rPr/>
      </w:pPr>
      <w:r>
        <w:rPr/>
        <w:t>À$#¢¿:ÅåUs\#Z¤ýéÍ?[;$T±Q«í#jÖ±ñ4ÿ#³#¥yomªC-êEª@/`{#7##øÇ^¸®/Sý¼Ah%u2±#Þ,°ºùGdÇÖ¿UÂàêÑÂÂ#[%ÔªUa*~Ñû¾¶ý#.çà§ Ýû¤##vÎªW¸áê;Ö#ßÃ?#Z#¥KRçË</w:t>
        <w:br/>
        <w:t>à_[Ë#(o§©¢Õ×S#ü#¯ÅÚuÖ#,V&amp;ëÏo§5Mü9« #Öw</w:t>
        <w:br/>
        <w:t>#ä´MÅD¨I6Þ¶/b¡Ó/Wå0È6·xÛP9vèÙJ·</w:t>
        <w:br/>
        <w:t>PÖn-^èI§³ û4$+#:å;^«ðvK+OÞ#Q¥±^î¢#.³#\</w:t>
        <w:br/>
        <w:t>êÀ7õgÜ#kcö¿áÿ#ÄKI&lt;iá+M#GÂ#ï#Ù@.*µ2#Ll&gt;ïËóg#P+öoÅÑ+%Ë$`¥¶¯ö#Kæ@ê#`þ g'ñ¯_ØNY}*¼ý]îyyj¦çç¯íOâí#á</w:t>
        <w:softHyphen/>
        <w:t>~*Öc4Í:ÊI.ÚÆ,È¹p¼s#|×Ä:7ííð»LÊÇáß#ßH$#dz}¿+#òù'9ë;WÅ¼N&amp;½jÔpMÂVÕ¿ò6ÁTS£#8·mÚ·êÇ_ÿ#ÁEü)#Á-·Ã#²#ûL¨[CÎ6#¸}A¯¶ÿ#g_ÚÛá_ÆÓ#tÛ«í#ÅpÚµÌz'¼´P#buù#¯÷3»#uz9}</w:t>
      </w:r>
      <w:r>
        <w:br w:type="page"/>
      </w:r>
    </w:p>
    <w:p>
      <w:pPr>
        <w:pStyle w:val="PreformattedText"/>
        <w:bidi w:val="0"/>
        <w:jc w:val="left"/>
        <w:rPr/>
      </w:pPr>
      <w:r>
        <w:rPr/>
        <w:t>]V¡Yêì¿¤uóSm'¯]?Ìý#´²#Ø##¹B©%þ-áD#éÉ&gt;ëZùTiMõÜo#Çå\Ëó3dîf$ã¿'ù×½F1xÇÍ-cýjxð´ªùâìùùìÉ-9F #ÏjÇÙ·´afr£¯Ï5ìá¦1n5$FÄ¡UêC1?\z#eSÍd%väá1ïõ</w:t>
        <w:softHyphen/>
        <w:t>]8³#K#ï</w:t>
      </w:r>
      <w:r>
        <w:br w:type="page"/>
      </w:r>
    </w:p>
    <w:p>
      <w:pPr>
        <w:pStyle w:val="PreformattedText"/>
        <w:bidi w:val="0"/>
        <w:jc w:val="left"/>
        <w:rPr/>
      </w:pPr>
      <w:r>
        <w:rPr/>
        <w:t>#t9</w:t>
        <w:br/>
        <w:t>Ûí#§O~kÎ&lt;f</w:t>
      </w:r>
      <w:r>
        <w:br w:type="page"/>
      </w:r>
    </w:p>
    <w:p>
      <w:pPr>
        <w:pStyle w:val="PreformattedText"/>
        <w:bidi w:val="0"/>
        <w:jc w:val="left"/>
        <w:rPr/>
      </w:pPr>
      <w:r>
        <w:rPr/>
        <w:t>:}ò"&lt;</w:t>
        <w:softHyphen/>
        <w:t>ös¸</w:t>
        <w:tab/>
        <w:t>À#þ#ßµpâÛ¤å#ëÌêà¦§MoÐôo#ØM¤xSÃ&lt;²àé\pùgh!o©ÞÆ´. I£pYØ}à¹ÿ#8¯Î³#aç^U#_¼õÞßqî¦å#ÜúWöÑ#EíË¬Ñ[³9ùéÇ#Ö¾Ô¨¥`Ê«#</w:t>
        <w:tab/>
        <w:t>îA?</w:t>
        <w:softHyphen/>
        <w:t>}</w:t>
      </w:r>
    </w:p>
    <w:p>
      <w:pPr>
        <w:pStyle w:val="PreformattedText"/>
        <w:bidi w:val="0"/>
        <w:jc w:val="left"/>
        <w:rPr/>
      </w:pPr>
      <w:r>
        <w:rPr/>
        <w:t>#FI=tÑ#XÆ*Ìâük$v¶7sI*¤k</w:t>
        <w:tab/>
        <w:t>N#²#|ñ'm apRh33#</w:t>
      </w:r>
      <w:r>
        <w:br w:type="page"/>
      </w:r>
    </w:p>
    <w:p>
      <w:pPr>
        <w:pStyle w:val="PreformattedText"/>
        <w:bidi w:val="0"/>
        <w:jc w:val="left"/>
        <w:rPr/>
      </w:pPr>
      <w:r>
        <w:rPr/>
        <w:t>¤ð{Æ¾;:OëRPWÙXõ2ÞWO&gt;%øÿ#n§ÝÆAh!BG#ÿ#^M~BÉ·{`1</w:t>
      </w:r>
    </w:p>
    <w:p>
      <w:pPr>
        <w:pStyle w:val="PreformattedText"/>
        <w:bidi w:val="0"/>
        <w:jc w:val="left"/>
        <w:rPr/>
      </w:pPr>
      <w:r>
        <w:rPr/>
        <w:t>#ç9ÿ#&gt;µóÜ18Ã#K£Õ3×Æ8J#w·^¬##BAî¥HÉ#×5ê##dS¯i©"</w:t>
      </w:r>
    </w:p>
    <w:p>
      <w:pPr>
        <w:pStyle w:val="PreformattedText"/>
        <w:bidi w:val="0"/>
        <w:jc w:val="left"/>
        <w:rPr/>
      </w:pPr>
      <w:r>
        <w:rPr/>
        <w:t>¿kBîÂ##½}2J¦#</w:t>
        <w:softHyphen/>
        <w:t>¯òfYSqÌ¨ÆóGO?Jlû#G#¾f</w:t>
        <w:br/>
        <w:t>ì9`*#È$óLaUrÒdä×ñô¤£?Ñ,-IÏ#&gt;ë{ùK¢Í´ìè¼zVüXÛ28c#*#{dú`þ#ÍY¸ÀÓÙÆ«9;Ø±y.C~êáÀïJ¨Â4Áu#¾f#a¸üó]Ï"\ÊEKCå,';ÕÛwÞ&gt;¿_åZ</w:t>
        <w:br/>
        <w:t>»âeläg.N{ñYâ=§1¥8OÄKÄ~pIÛ¿¨ïüë:0C#å¯#Ì#9ç¦1ïëÚº0Õ##5#^%.2#fòHá9ôõª°.ôÊÛE@x&lt;u#ÕÎ¥È\R.#¬Q</w:t>
        <w:tab/>
        <w:t>"ù|±Ë#àÂ6êg\æ6##f&lt;ÿ#z4a#i+P,ß¯ÌyPØ$M$EÚÀÈ$#.æä`gôªHTb¨¥@Ô#`Ï FXam²mÎ#½êu³á²ìÙ##A$tÅrÓæc¥ºM#Û</w:t>
      </w:r>
    </w:p>
    <w:p>
      <w:pPr>
        <w:pStyle w:val="PreformattedText"/>
        <w:bidi w:val="0"/>
        <w:jc w:val="left"/>
        <w:rPr/>
      </w:pPr>
      <w:r>
        <w:rPr/>
        <w:t>Ò;VrHÈ8ô§E#£#Á]K¦r0ÃéÒ»###Ê0Ei#.7G»Ê-èy?Z¯#ox;U#]É;«(¨r#(ºUÉpÒÚ±ãrØ§z«+la»s³</w:t>
      </w:r>
      <w:r>
        <w:br w:type="page"/>
      </w:r>
    </w:p>
    <w:p>
      <w:pPr>
        <w:pStyle w:val="PreformattedText"/>
        <w:bidi w:val="0"/>
        <w:jc w:val="left"/>
        <w:rPr/>
      </w:pPr>
      <w:r>
        <w:rPr/>
        <w:t>ù`òÇ#ü</w:t>
      </w:r>
    </w:p>
    <w:p>
      <w:pPr>
        <w:pStyle w:val="PreformattedText"/>
        <w:bidi w:val="0"/>
        <w:jc w:val="left"/>
        <w:rPr/>
      </w:pPr>
      <w:r>
        <w:rPr/>
        <w:t>kJ#&amp;N&amp;U'#$8ýË/U#A^¾=ÍWD£)Ë</w:t>
      </w:r>
    </w:p>
    <w:p>
      <w:pPr>
        <w:pStyle w:val="PreformattedText"/>
        <w:bidi w:val="0"/>
        <w:jc w:val="left"/>
        <w:rPr/>
      </w:pPr>
      <w:r>
        <w:rPr/>
        <w:t>Û#×µvÆ.'#æá#Ó¾#iw¾.±µcµ®$##S·s7N½##Í~é^#Ô#ÁLDiùEåÉQr#Lûõë_¬pÞa`òñRIßfúw?&lt;^§«ÄaI7##ÎÏLøzñ#»¹¤Q½èaGR@Ïnµ×éß#"»/³ÎÉ¸ùî1¹¯uq&amp;EZ´½ÓkÓåÔü±àqÎ##²Z·s»ÓlÆ³we#ìw#@§)¿9ç¿ùÅIoáé%q$óD0ìv+±%{r}ùâ¾s1ã&lt;»</w:t>
        <w:tab/>
        <w:t>]Ó¯tú+~§n#!Ì1øHâ(ê¯ÝÐxr#ò#¼òÑ²®ÄíïzeÇío"6ÏvËæç{ye=xô5åÔñ##)§N½í¯</w:t>
        <w:softHyphen/>
        <w:t>ÏV</w:t>
        <w:tab/>
        <w:t>ãÜTæÔ~l©gð§AIÃy®¨¨#Vû&lt;(##o/ÃM##dIeÃÉæ#òÔ#éî+~$ÅMµJëî»õéætÇ«ÞNu}#ÆËÃºU%##5#§hÊ#Ñ°Óô{</w:t>
        <w:tab/>
      </w:r>
      <w:r>
        <w:br w:type="page"/>
      </w:r>
    </w:p>
    <w:p>
      <w:pPr>
        <w:pStyle w:val="PreformattedText"/>
        <w:bidi w:val="0"/>
        <w:jc w:val="left"/>
        <w:rPr/>
      </w:pPr>
      <w:r>
        <w:rPr/>
        <w:t>¶ÖretNAcÁ#ßùWãüÂ</w:t>
      </w:r>
    </w:p>
    <w:p>
      <w:pPr>
        <w:pStyle w:val="PreformattedText"/>
        <w:bidi w:val="0"/>
        <w:jc w:val="left"/>
        <w:rPr/>
      </w:pPr>
      <w:r>
        <w:rPr/>
        <w:t>Î#]ÕÁ´Ý;U©ªêoÁ-#øô</w:t>
      </w:r>
      <w:r>
        <w:br w:type="page"/>
      </w:r>
    </w:p>
    <w:p>
      <w:pPr>
        <w:pStyle w:val="PreformattedText"/>
        <w:bidi w:val="0"/>
        <w:jc w:val="left"/>
        <w:rPr/>
      </w:pPr>
      <w:r>
        <w:rPr/>
        <w:t>¦]ä¹=G#l.¯lÊYmcÚ±~ï%?#JòeÇ¹¤ï&gt;]-Üé#aÕ7.{í·õ¹öÈ%ùä´bËãõæý¡:aQ#1(#ã#×ÜWSsêÔdá;%Ðì§Â#|#Gv\^Ô</w:t>
        <w:softHyphen/>
        <w:t>ÂÃ</w:t>
      </w:r>
    </w:p>
    <w:p>
      <w:pPr>
        <w:pStyle w:val="PreformattedText"/>
        <w:bidi w:val="0"/>
        <w:jc w:val="left"/>
        <w:rPr/>
      </w:pPr>
      <w:r>
        <w:rPr/>
        <w:t>ÌÑÂÌ&lt;Øðã¯?Î¶%ñ.¯(Tó#D£b#8#¼ÜQWýìªu]ÏF#å4ÒJ#d</w:t>
      </w:r>
    </w:p>
    <w:p>
      <w:pPr>
        <w:pStyle w:val="PreformattedText"/>
        <w:bidi w:val="0"/>
        <w:jc w:val="left"/>
        <w:rPr/>
      </w:pPr>
      <w:r>
        <w:rPr/>
        <w:t>ª_°#Xà1`r#zõ«+«j%d¸©#w«}#·zãab[~ÖNýÛ±Ü²##±W/ÚÜÜ</w:t>
        <w:tab/>
        <w:t>#ÍbTt8ÏÍØâ§þú7#n&amp;E#¤qéñ</w:t>
        <w:softHyphen/>
        <w:t>1#þÄ§¥##òK#h#dòË³##î#xßï§¼Ô5¯&amp;m°A~Ëh91ßÔõÉ¯·ÅW.</w:t>
        <w:br/>
        <w:t>§Snìù\'²\Y(Ê)i¢±ÚÄ·##q#¾i##ÿ#&amp;®ÁæÉ3Kå6p##¿åÖ¿2*F'ÜÚâ2x#U:.ãÏaL</w:t>
      </w:r>
      <w:r>
        <w:br w:type="page"/>
      </w:r>
    </w:p>
    <w:p>
      <w:pPr>
        <w:pStyle w:val="PreformattedText"/>
        <w:bidi w:val="0"/>
        <w:jc w:val="left"/>
        <w:rPr/>
      </w:pPr>
      <w:r>
        <w:rPr/>
        <w:t>Efr~ggç&gt;ÕÇö3¨k#òÀ½#ó9mÜ#lçëRÇ#bN]w#iëÏéY×æp.JQ#</w:t>
      </w:r>
    </w:p>
    <w:p>
      <w:pPr>
        <w:pStyle w:val="PreformattedText"/>
        <w:bidi w:val="0"/>
        <w:jc w:val="left"/>
        <w:rPr/>
      </w:pPr>
      <w:r>
        <w:rPr/>
        <w:t>º¼#J¡ùsó#ø«ÐÛ#D¹feAÏ8$ÿ#QMIU¦</w:t>
      </w:r>
    </w:p>
    <w:p>
      <w:pPr>
        <w:pStyle w:val="PreformattedText"/>
        <w:bidi w:val="0"/>
        <w:jc w:val="left"/>
        <w:rPr/>
      </w:pPr>
      <w:r>
        <w:rPr/>
        <w:t>72Äp¡rcÎ# #y«ÂÝS#!È#FnÔJê³TâYØY</w:t>
        <w:br/>
        <w:t>#</w:t>
        <w:br/>
        <w:t>ä.yÿ#&lt;ÕÔÆNÔ#ÎpHªç¼#V¨jEÕm#î#çu^9DÃl$v</w:t>
      </w:r>
      <w:r>
        <w:br w:type="page"/>
      </w:r>
    </w:p>
    <w:p>
      <w:pPr>
        <w:pStyle w:val="PreformattedText"/>
        <w:bidi w:val="0"/>
        <w:jc w:val="left"/>
        <w:rPr/>
      </w:pPr>
      <w:r>
        <w:rPr/>
        <w:t>ô¬Ór+³#d#À#¤cæ#9Ï§\Ô</w:t>
        <w:br/>
        <w:t>î=2ûU±üêù-#8ûFqHS'#ÛøL'!«£Ñ®%óÓ2|ÜW?tµè`jÎ#¨Æ#Êÿ#Ö¤×£Nt$Ú½ÖGí#x-&lt;3º#qr4&lt;¢¸#(]ÙÎzgÚ°ü</w:t>
        <w:br/>
        <w:t>òÜøsI±böhCdüÄªëÖ¿NãF96#Rßþ#ùÿ##)¬Ï##.¯ó;N#r6#°ëIíRG#üH##Æwb¿"ý</w:t>
        <w:br/>
        <w:t>\Ä¡Sxì«á4(###wóó</w:t>
        <w:br/>
        <w:t>Êxês@7#`Áúô~«ì(Ú#ÿ##=@-#µ´yâ.hÜ5W# eyb#K#ÔÖwl9#£Có</w:t>
      </w:r>
      <w:r>
        <w:br w:type="page"/>
      </w:r>
    </w:p>
    <w:p>
      <w:pPr>
        <w:pStyle w:val="PreformattedText"/>
        <w:bidi w:val="0"/>
        <w:jc w:val="left"/>
        <w:rPr/>
      </w:pPr>
      <w:r>
        <w:rPr/>
        <w:t>Oùæ²»R.3÷KHÛ³##'¯R*ìh|½Ê</w:t>
        <w:tab/>
        <w:t>#¸ùWüs]#Î4Ìç*w,ªá0K©###äÿ#ZEÚYHR6¶Ç#®j&amp;æ©$ÿ#/ËÞJ##J·z¸| 1$#ZZÓ#HÇ.Ö#2î'9ÜOó§#1Ýzã¯µeVoqm±##qØ"{p?ÏåN#R\°9l#þ5T¬¤&amp;â]´*#\·+Ô}ßZä&gt;)ÛÂÚN¯;#e¶²3/îª¨üÇÖ¿WðÅÉâq|²Ý##ÆÎ¥#·¿ÈØðS7ö&amp;##ÚÕ#àç#Î=ù®ö Kd°*#í8äüã5Mf#ã#Þïó&gt;ÂsÂS]REw¡H||©ÐÓ¶*ªåUX#¸úZã§# t'y##\®s¸T¹ïV##=Ûv#ÍÇüñW52y¤]Ä\èA&lt;#xk}ªÊ#J¯ÇSøVÕ&amp;f¯1#1Üçäç #?úômRØWÆWøÅD){Y2d</w:t>
        <w:tab/>
        <w:t>ÀË###:²#nì1%WjY{@«#sR##r6#!ØgæÏOëDªª#)wÝ#Áú~¹</w:t>
        <w:softHyphen/>
        <w:t>¡#ª#Ä.ÙggË0Ç½Xû+#Æå';Ö¯È%cE"ÀmÏü¾µ#å#¶Üî'#ç×&gt;#ÈlY®#3·!#ÌHáªtB®y.yÈSÊojJN2&amp;üµM</w:t>
      </w:r>
    </w:p>
    <w:p>
      <w:pPr>
        <w:pStyle w:val="PreformattedText"/>
        <w:bidi w:val="0"/>
        <w:jc w:val="left"/>
        <w:rPr/>
      </w:pPr>
      <w:r>
        <w:rPr/>
        <w:t>&lt;n¾@Û¶¿@Ý#¦*ÏÆ##&amp;ðÕ&lt;¿6â7`ýÞv#@ç¾#9üëõï</w:t>
        <w:tab/>
        <w:t>êIWÅS¶ëïÐü÷ïèTKCÐSnmKG#ÚÄ#¶º(#vs§#üË9óZ°kí?Ìû¬=çÖ_&gt;Ò¥NåË##</w:t>
      </w:r>
      <w:r>
        <w:br w:type="page"/>
      </w:r>
    </w:p>
    <w:p>
      <w:pPr>
        <w:pStyle w:val="PreformattedText"/>
        <w:bidi w:val="0"/>
        <w:jc w:val="left"/>
        <w:rPr/>
      </w:pPr>
      <w:r>
        <w:rPr/>
        <w:t>{ÿ#õªäp#*¸LÀ\ÿ#W#ÏÚ#Ó¢`uà1ä`®#ËZvÖ8d2à¼óþs_GÁÊu#JÕ##G@»#%£</w:t>
      </w:r>
    </w:p>
    <w:p>
      <w:pPr>
        <w:pStyle w:val="PreformattedText"/>
        <w:bidi w:val="0"/>
        <w:jc w:val="left"/>
        <w:rPr/>
      </w:pPr>
      <w:r>
        <w:rPr/>
        <w:t>ÂãÔTZ³3#Ør2W'5õPÃÆS&lt;·V#È#¿6d&lt;n#§ÿ#Z¬F áÈùwp9#þºê#2fj»lqÓÃmpX®0qÞ¬Ç£#8Üp_,Ü¨¬§×:þ½</w:t>
      </w:r>
    </w:p>
    <w:p>
      <w:pPr>
        <w:pStyle w:val="PreformattedText"/>
        <w:bidi w:val="0"/>
        <w:jc w:val="left"/>
        <w:rPr/>
      </w:pPr>
      <w:r>
        <w:rPr/>
        <w:t>#´#7rItû-UJÁç56°3³#Ì0Ùë\õ0ô\K£UÈ¡$)¹!@-÷³Ïÿ#ª*+nR###¼Æ¾Z½I*£#Ú,#¬#d©9ßÆy«#¨©Çü=Uå$há(H²##áúH&lt;öÅH#Ö@6òØ?ýzª#%#¯&lt;IÙ¡#wL¤79#:ý*½Åì#[ÌÁ×ÈØÒ;×©RY**×^§#`§S/ª í£&gt;.ñ~¬¿ðé¡Z1#¸V2ä;</w:t>
      </w:r>
    </w:p>
    <w:p>
      <w:pPr>
        <w:pStyle w:val="PreformattedText"/>
        <w:bidi w:val="0"/>
        <w:jc w:val="left"/>
        <w:rPr/>
      </w:pPr>
      <w:r>
        <w:rPr/>
        <w:t>ßÂ~µõF«XÇd$##y íõêkô?#è×¯a}ºä&gt;këQ¥ª§%£/Åâ</w:t>
      </w:r>
    </w:p>
    <w:p>
      <w:pPr>
        <w:pStyle w:val="PreformattedText"/>
        <w:bidi w:val="0"/>
        <w:jc w:val="left"/>
        <w:rPr/>
      </w:pPr>
      <w:r>
        <w:rPr/>
        <w:t>&amp;4+%Ò(#s"ð8÷«ÖÞ/ðômÔ-`V#ä}O&lt;zWÀ`èÔ¤ùÝ=</w:t>
        <w:softHyphen/>
        <w:t>ÄÎ2³.#h#.N§§*È¿(ûdYüt¬^#skzlX`P##øÝÓÞ¾ñþÍÓT]Ú#D#/Ú/7©ß#¾#ÂY¦ñV</w:t>
        <w:tab/>
        <w:t>##ê(Å½~é8üqYÇã÷Ã$YÅº#Ã#L²#¼#®H##ïé¡ÎjiG#7&amp;r¼Ã+µ+¥÷í÷#åßí[ðzÑã#&amp;å¤Ê¨±i¦Ü{t^õ¶#Á</w:t>
        <w:softHyphen/>
        <w:t>ÒÅHîÉ#Â#ïl#7#ghþö1^á~$¨µÃµýv3YæM</w:t>
      </w:r>
    </w:p>
    <w:p>
      <w:pPr>
        <w:pStyle w:val="PreformattedText"/>
        <w:bidi w:val="0"/>
        <w:jc w:val="left"/>
        <w:rPr/>
      </w:pPr>
      <w:r>
        <w:rPr/>
        <w:t>#M</w:t>
        <w:br/>
        <w:t>ÓþØ#</w:t>
        <w:br/>
        <w:t>#Vå5K#û¦ØÌìJüÃéXmûd|2/"½Î¢##0q#ácîIÏ#Ð#Jp#V¦ùi^¸'£#É-H#íð²8£smâI#ä#å-b1Ì#ÝÁÎÐ#|#ô#Uÿ#mÑyì4ÿ##K</w:t>
      </w:r>
      <w:r>
        <w:br w:type="page"/>
      </w:r>
    </w:p>
    <w:p>
      <w:pPr>
        <w:pStyle w:val="PreformattedText"/>
        <w:bidi w:val="0"/>
        <w:jc w:val="left"/>
        <w:rPr/>
      </w:pPr>
      <w:r>
        <w:rPr/>
        <w:t>!#A</w:t>
        <w:tab/>
        <w:t>Ê¿B#xç##Ò¡xqÄtåùÿ#À2\kS£$ØCûnü/ê[#«/#[\%»°ó¬#È9#r c#Þ¡#¶×Ã÷ËC¥k¯¾=Ë¶#@úð3</w:t>
        <w:tab/>
        <w:t>#´ßYên#¬Ûû¾ó5Æ¹t#OÓüË6ÿ#µ×ï|£o¥j#KÒ%´®&lt;Ò£×#</w:t>
        <w:br/>
        <w:t>Hõ5V÷ö¾#&amp;##xÂò#à³Ó##äß8Åvá&lt;1ÆÔÒµNVEN2ÃA9R¼µôÜÏö¾ÔbTòþ#øRw«îXÁ&lt;ó`ÄvÀüê¿ü6##</w:t>
        <w:tab/>
        <w:t>íþ#xäd#I¼·3à`#s¸t¯^##Uq÷ñKîgøÞ¬ÓP£§Kÿ#À`¶\ì°#¯#øÖin_1ÜYLën#(#:#þªÃöÅñ#ËIýà</w:t>
        <w:tab/>
        <w:t>uC</w:t>
      </w:r>
    </w:p>
    <w:p>
      <w:pPr>
        <w:pStyle w:val="PreformattedText"/>
        <w:bidi w:val="0"/>
        <w:jc w:val="left"/>
        <w:rPr/>
      </w:pPr>
      <w:r>
        <w:rPr/>
        <w:t>¾ùÖ+{¼'uê9$v#&lt;Vðð</w:t>
        <w:softHyphen/>
        <w:t>Ùºø¼ís\qNêüoùö³ø:´6</w:t>
      </w:r>
      <w:r>
        <w:br w:type="page"/>
      </w:r>
    </w:p>
    <w:p>
      <w:pPr>
        <w:pStyle w:val="PreformattedText"/>
        <w:bidi w:val="0"/>
        <w:jc w:val="left"/>
        <w:rPr/>
      </w:pPr>
      <w:r>
        <w:rPr/>
        <w:t>u'»hÐ·ú&lt;\ly;Y#õ ÜTkû@ü@ñýµÿ#µï#®§¬¶ÔLÎàrJî8#ë^æYÀTòL1Ôk^Pyæãø§#§&lt;-JJÒÞÝ?#ÀXümøoã</w:t>
        <w:tab/>
        <w:t>üKà##Xk¶#îØ.÷##°0êH?+G=ÿ##õ8¾&gt;þÐ¢Ùb»ð$eÿ#Hiõ#s#Á#7Rá[®#'#·Jôó~#Ë3ÓûZµFå$®¯Ûò9°|Eeô##]uêU?#¿jCö½¶ZnéHÍ#L$jÞ¹Q#ßÐSâoí_,®^h`ù{ (#îàd#p;Vt&lt;=áø9)©5ê:S5wU7ÓrÕ§¿kÉä#|Aá¨íòCÉ#9`øã à#NµÓXø¯öÁa,#îtRG#FùMÈ?)çè#JOÃÎ#ßµÌÊ&lt;UJ</w:t>
        <w:tab/>
        <w:t>Ó«·®¥ÄÖ¿lKçK¬h#Èï4°øvéT'ð#³e¹#ºVGû\^yrÍã-&amp;ÚâEÏo L²02##}qÚº#À#9F²vó-ñF}R&gt;å]¿®¥øCm#-#ÿ##ì-a,~ÒÖ¾#=àvRÙ#IöÏlâµm~#~×Zào#ûÚPht.eã#v#àõQk©p·</w:t>
        <w:br/>
        <w:t>áê;S[uÿ#9çgU</w:t>
        <w:softHyphen/>
        <w:t>Ï]Ý¯/ò:#ø3ûTÞÍu#ø¡|ÞIQ#</w:t>
      </w:r>
    </w:p>
    <w:p>
      <w:pPr>
        <w:pStyle w:val="PreformattedText"/>
        <w:bidi w:val="0"/>
        <w:jc w:val="left"/>
        <w:rPr/>
      </w:pPr>
      <w:r>
        <w:rPr/>
        <w:t>!##{edË®yÀ=ðMK?Â?Vr#5?&gt;$±#K«ÅG`s,~\üþ5ÛK(áå#\=8iýw8ªâói¶êÔ_+þVþµ:#__#ï</w:t>
        <w:softHyphen/>
        <w:t>Úöÿ#ã#¯</w:t>
      </w:r>
      <w:r>
        <w:br w:type="page"/>
      </w:r>
    </w:p>
    <w:p>
      <w:pPr>
        <w:pStyle w:val="PreformattedText"/>
        <w:bidi w:val="0"/>
        <w:jc w:val="left"/>
        <w:rPr/>
      </w:pPr>
      <w:r>
        <w:rPr/>
        <w:t>²½ÃF.a#U±µB#FÕ#^¦»#7ögÖ®áj¿#¼[ç0tó"ºFwubÄ###8È#Ì«põ/ÞF#vÓ¸8c¥îûYk¶ßä`jß²SHl#Oß#®~Ë#áSYU[r#u#ózóùW#â/Øû]xm`°ø©ñ=@w4:Üqª'#&gt;S#¯LûW¥#nE</w:t>
        <w:tab/>
        <w:t>)rCð#aiÊRþ¶9»OØ§\QûYñçïíZ`ßÙòøÿ#v#¾Ý sß'é^á¿ØßF[1%î¥</w:t>
        <w:softHyphen/>
        <w:t>ÍªÏ3ÕMní##$¨#_###¬êfY;\9Ròhp§7</w:t>
        <w:tab/>
        <w:t>]úßô=#Dý¼#a²k¨õëÄ»áVñv À#X#Ã</w:t>
        <w:softHyphen/>
        <w:t>tìùá¸Öâ#k#%Q#M&amp;õûR¥åéË¢ûÑ1ÂV²q¾Oð*Gû/ü5+!q¤ZLñ+;¬Ï9Ëÿ#µórO#æ®ÿ#Ã)ü([xÑt#'ó#Ý</w:t>
        <w:softHyphen/>
        <w:t>åÏîq##ýsJ#Gw7®sÀJU5WüÎ²OÙ§á¾«</w:t>
      </w:r>
    </w:p>
    <w:p>
      <w:pPr>
        <w:pStyle w:val="PreformattedText"/>
        <w:bidi w:val="0"/>
        <w:jc w:val="left"/>
        <w:rPr/>
      </w:pPr>
      <w:r>
        <w:rPr/>
        <w:t>º¶¢K$ß`#Å?tç§\zuï]#ìý#6ñ#Ô</w:t>
        <w:softHyphen/>
        <w:t>m bé#Ë$w·ÀëË½bø,qöjkCJ#Z·»¿õæuéðÉ.aïÅ#æ#µ1NãO&amp;IÛ#r9ëÓæïþ#x:fx/#L#út@Äs2y#^´Râ,¾1vâ[ËñU6õêlYü#ð¤#Þ]jà$_&lt;&amp;#xÌØíø×G#Ã¿V0Lñ\j7·&amp;61JcTHX÷^2Êzö¬åÅ#ÍÊô4IiÎ1oî?Æ( @K</w:t>
      </w:r>
      <w:r>
        <w:br w:type="page"/>
      </w:r>
    </w:p>
    <w:p>
      <w:pPr>
        <w:pStyle w:val="PreformattedText"/>
        <w:bidi w:val="0"/>
        <w:jc w:val="left"/>
        <w:rPr/>
      </w:pPr>
      <w:r>
        <w:rPr/>
        <w:t>¦{éÊI!w#9Çç^¾¨Ãa#ÉäuÉàZ{#¹!spi$q»@%@ÆìñèiÆ1$ýíÝé5ÊR¸c¹sÙr3Ê# ü¼IÚ©ÆìHh.HÝ:Ù§ÜÙ#</w:t>
      </w:r>
      <w:r>
        <w:br w:type="page"/>
      </w:r>
    </w:p>
    <w:p>
      <w:pPr>
        <w:pStyle w:val="PreformattedText"/>
        <w:bidi w:val="0"/>
        <w:jc w:val="left"/>
        <w:rPr/>
      </w:pPr>
      <w:r>
        <w:rPr/>
        <w:t>»³KHî8 '`:åGçZ6jLëÁ#Î{æµñ3Ò´X[ì.QÕ#"åä#ÏÓ?Î¾Úð#q¬þÏ¾!Óíï#©Ú</w:t>
        <w:softHyphen/>
        <w:t>»'s$W#l`À#qÇ&gt;µù¯Õ#&lt;#*¤ÑPäxJOK&lt;þÖúOÚi/Ï¸E#Ömpf 0ael##?6G#¯çÓ#¸evÜ#rþs_aÊù##Mý*²N¬¬}ÿ#û#xÃQã?Â#éé§E¯Oñ*ÇSð®¡x##ø7Éní²7ùóÂ½r=#ö~øSá}RñOÄé¯µ#;Ä_ÅMn=.ãN»hGw###³0ä|Ý«+ÊèÓâ|Ã#-¥N?=LF##B</w:t>
        <w:softHyphen/>
        <w:t>ï(]?E±ôUìuðïÆ7#Öà}GT½îMF{¹u#6ûæW8#±É'Ñoð#á#Ãëi´#|lø7a¦¢Ë'ö#o¼E{#ßÂÛÁ#Àä</w:t>
      </w:r>
    </w:p>
    <w:p>
      <w:pPr>
        <w:pStyle w:val="PreformattedText"/>
        <w:bidi w:val="0"/>
        <w:jc w:val="left"/>
        <w:rPr/>
      </w:pPr>
      <w:r>
        <w:rPr/>
        <w:t>Ê@|Ä×Ä&lt;I,COÑjµ¹vMw}##2ê{JzÙ»þFÊðx7öNm#ZÑ&lt;co¢j#=ü7##ÚgÂ]Ym#¥ÌY</w:t>
        <w:tab/>
        <w:t>#ÚÂî~#ð÷Â#x¾ÓÄ##øà</w:t>
        <w:softHyphen/>
        <w:t>WAÔ4çÓu</w:t>
        <w:softHyphen/>
        <w:t>##_Z£I4Ä¾|ÄÊ;£#ÛÀ&lt;ø#Ã?âFTs/&lt;</w:t>
        <w:softHyphen/>
        <w:t>Ê¬ã¿M#¼#\JmÍÆ)^ú½Oï?c##'Äéü[à]#Ã&gt;"±Äqkðiþ</w:t>
        <w:tab/>
        <w:t>Õ,æm&gt;ÝÜÈ7[,HW¨#</w:t>
        <w:br/>
        <w:t>ýÝøIeàÚÇ@ø¯ã¯</w:t>
        <w:tab/>
        <w:t>ßZh¿</w:t>
      </w:r>
      <w:r>
        <w:br w:type="page"/>
      </w:r>
    </w:p>
    <w:p>
      <w:pPr>
        <w:pStyle w:val="PreformattedText"/>
        <w:bidi w:val="0"/>
        <w:jc w:val="left"/>
        <w:rPr/>
      </w:pPr>
      <w:r>
        <w:rPr/>
        <w:t>ô_øXº5ÕÞÌ¾£#ð#-·#,àG§r+ä|Fã&lt;&gt;gá)Á¸ÔP,ÓÓ%Øt¥ìå*Íh</w:t>
        <w:softHyphen/>
        <w:t>Øøsà·í##õO¾#øìg×|#ñwÅú©â_#ø¦ÆXî|##ôÎ°ªE&amp;</w:t>
      </w:r>
      <w:r>
        <w:br w:type="page"/>
      </w:r>
    </w:p>
    <w:p>
      <w:pPr>
        <w:pStyle w:val="PreformattedText"/>
        <w:bidi w:val="0"/>
        <w:jc w:val="left"/>
        <w:rPr/>
      </w:pPr>
      <w:r>
        <w:rPr/>
        <w:t>PàÊyF#®#Åa|kýÛÁº7ÂÃ}©|#ñ&lt;~,øSâ«|ÖÔü;pâh&lt;Pï`#</w:t>
        <w:tab/>
        <w:t>##</w:t>
      </w:r>
      <w:r>
        <w:br w:type="page"/>
      </w:r>
    </w:p>
    <w:p>
      <w:pPr>
        <w:pStyle w:val="PreformattedText"/>
        <w:bidi w:val="0"/>
        <w:jc w:val="left"/>
        <w:rPr/>
      </w:pPr>
      <w:r>
        <w:rPr/>
        <w:t>Zñ3#»ýIÄaó</w:t>
      </w:r>
      <w:r>
        <w:br w:type="page"/>
      </w:r>
    </w:p>
    <w:p>
      <w:pPr>
        <w:pStyle w:val="PreformattedText"/>
        <w:bidi w:val="0"/>
        <w:jc w:val="left"/>
        <w:rPr/>
      </w:pPr>
      <w:r>
        <w:rPr/>
        <w:t>&lt;y©J0³Òü¼²³óL)N7î{wþ#hþ&lt;ð¶¬òêözÿ#ô8®|?ñ#ÒÎ</w:t>
        <w:tab/>
        <w:t>â;©¡xäù£ Á#Ý9'ù{ÂúW¾#üIðO#A¹»ÿ#k_#xÂ)¡âÂåå##Ýy</w:t>
      </w:r>
      <w:r>
        <w:br w:type="page"/>
      </w:r>
    </w:p>
    <w:p>
      <w:pPr>
        <w:pStyle w:val="PreformattedText"/>
        <w:bidi w:val="0"/>
        <w:jc w:val="left"/>
        <w:rPr/>
      </w:pPr>
      <w:r>
        <w:rPr/>
        <w:t>w1#vW¨é_SÀg¸Å_Ý§4ì6ù#iÆS«-w[o·ô¢j}OOÖü</w:t>
      </w:r>
    </w:p>
    <w:p>
      <w:pPr>
        <w:pStyle w:val="PreformattedText"/>
        <w:bidi w:val="0"/>
        <w:jc w:val="left"/>
        <w:rPr/>
      </w:pPr>
      <w:r>
        <w:rPr/>
        <w:t>ª|#Ñnu=7Á##³èZéÉ%¿öÝÌr¤úÍÀÀy#aFl.ÅùGÌÄðÿ#±gÇý{áçÅí#^ðu´v³Úèóh#w ÅcªØ##;Y"Ë#R×çÜOÙÎM}?Ðy#æte#«mù·¥ïälëRçâ¯k5oøsªý²ìþ#j9Ñ|Mð²Å#¾4xwOø¤YGlqáç¸/#åÚ2Í#Ìr£##</w:t>
      </w:r>
      <w:r>
        <w:br w:type="page"/>
      </w:r>
    </w:p>
    <w:p>
      <w:pPr>
        <w:pStyle w:val="PreformattedText"/>
        <w:bidi w:val="0"/>
        <w:jc w:val="left"/>
        <w:rPr/>
      </w:pPr>
      <w:r>
        <w:rPr/>
        <w:t>õÆßÃ##</w:t>
      </w:r>
    </w:p>
    <w:p>
      <w:pPr>
        <w:pStyle w:val="PreformattedText"/>
        <w:bidi w:val="0"/>
        <w:jc w:val="left"/>
        <w:rPr/>
      </w:pPr>
      <w:r>
        <w:rPr/>
        <w:t>3ÃºUºA</w:t>
      </w:r>
    </w:p>
    <w:p>
      <w:pPr>
        <w:pStyle w:val="PreformattedText"/>
        <w:bidi w:val="0"/>
        <w:jc w:val="left"/>
        <w:rPr/>
      </w:pPr>
      <w:r>
        <w:rPr/>
        <w:t>½üÆgÈÏ##²GN#;õæ¿£8#b«`0ÑÇ;¸ÅÞÛé¢¹Ï¬&lt;£M</w:t>
        <w:softHyphen/>
        <w:t>ê|å«^Ãm©jö³ÚEp¶º¶ï0B</w:t>
        <w:tab/>
        <w:t>*Å{ú#×üWñ%ÓaÐítà÷ºàO##úö#&lt;_¢çxË,k«·ËäpFHb£;%</w:t>
        <w:softHyphen/>
        <w:t>º#OáM3IDñö</w:t>
        <w:softHyphen/>
        <w:t>{g1EÓ# </w:t>
        <w:tab/>
        <w:t>á#£ob##@÷'5Ý~Èíl~.hÖ6úeÂOuá¿#i³FT|ðÍ¤]¬&gt;ã#¿Jó1#)aòÇ#ì¢Ý¾òð^Û#F¯µwNö=7ÂáI|3á.%f?#ÚÍ#</w:t>
      </w:r>
    </w:p>
    <w:p>
      <w:pPr>
        <w:pStyle w:val="PreformattedText"/>
        <w:bidi w:val="0"/>
        <w:jc w:val="left"/>
        <w:rPr/>
      </w:pPr>
      <w:r>
        <w:rPr/>
        <w:t>ì#QÐó#ýFkrqá#</w:t>
        <w:tab/>
        <w:t>î¬à#VWrÄ#9##*:óè+ïç¥#OKèq{HB¯³|ÑI_§O3»ðß.£ÞÇM#ºD{zõäV-ß¾#K¼ýJyY#K9#U{#r:r</w:t>
        <w:br/>
        <w:t>ÕIÔ´#4]ô_6Í(bq2r[pîÓü</w:t>
      </w:r>
      <w:r>
        <w:br w:type="page"/>
      </w:r>
    </w:p>
    <w:p>
      <w:pPr>
        <w:pStyle w:val="PreformattedText"/>
        <w:bidi w:val="0"/>
        <w:jc w:val="left"/>
        <w:rPr/>
      </w:pPr>
      <w:r>
        <w:rPr/>
        <w:t>kÿ###\3[Zéè&lt;ì$±7Î»º#$</w:t>
      </w:r>
      <w:r>
        <w:br w:type="page"/>
      </w:r>
    </w:p>
    <w:p>
      <w:pPr>
        <w:pStyle w:val="PreformattedText"/>
        <w:bidi w:val="0"/>
        <w:jc w:val="left"/>
        <w:rPr/>
      </w:pPr>
      <w:r>
        <w:rPr/>
        <w:t>óê;zV=ÇÁO#Î²!³ÚP®¡#n}Çj#äär##éUí)Î6µì8bªS©R2Jú7oëC#ÿ#fï#Oæ#ìêEÂä#¹#n2zz×1'ì«àï½ºÚAØ&lt;¨³#d× Ç¯çO#°v©V¦¯³êo_#*tc.kÝôüoQýü*Ð]TÀ##4Ë8##%±Ó½yn½û&lt;éÞ#¿ÐµÛ}J[å]J"ÑÉj#òA&lt;dÉéÓÖ¹+ISª§n_Ôí£5RNGÓ~#Qkâ}#Y^Ü"j¶GkîÚ¿¾C9éÏ×</w:t>
        <w:softHyphen/>
        <w:t>@&gt;.]±ê¥¶Fc×""#K`#L#}ëÒÊèJw·3þ¼Ìs</w:t>
        <w:tab/>
        <w:t>Vµ#ùSÿ###¶o#*yf|)'·É</w:t>
      </w:r>
      <w:r>
        <w:br w:type="page"/>
      </w:r>
    </w:p>
    <w:p>
      <w:pPr>
        <w:pStyle w:val="PreformattedText"/>
        <w:bidi w:val="0"/>
        <w:jc w:val="left"/>
        <w:rPr/>
      </w:pPr>
      <w:r>
        <w:rPr/>
        <w:tab/>
        <w:t>¸#?¼IÇ#ü ø_w¢iÞ8ðåÿ#</w:t>
        <w:softHyphen/>
        <w:t>EßíµfÖ</w:t>
        <w:softHyphen/>
        <w:t>ü£ Ý[.»A#²8ê?</w:t>
        <w:br/>
        <w:t>ø|¢k#c*ÚéKo×&gt;#&lt;ÎöÝ÷&gt;³ý£¾&amp;ü#ñ·WFø_ðÚ##_}]nÓZÓôy,á°¶##Y·3p9Ï®iÿ#°ÇÃ#k#ü+â+{)âÐ|13ê#½ì±~î#QµSùjÅ¾P2xÉÀæ¾«px¹c+ãó#t¹Od\ç#{ªÇõ$°Y?&gt;#ýe2¯ÜÝ¤m\ÎûI=2#kä#fÞE¿ÔÑ^U¾[a9oãó#Ò#×*Éiøõ&lt;¸F*wvý.s³£#ÍEQ#</w:t>
      </w:r>
    </w:p>
    <w:p>
      <w:pPr>
        <w:pStyle w:val="PreformattedText"/>
        <w:bidi w:val="0"/>
        <w:jc w:val="left"/>
        <w:rPr/>
      </w:pPr>
      <w:r>
        <w:rPr/>
        <w:t>¤`çòö¬ÍË/Ì#A2</w:t>
      </w:r>
      <w:r>
        <w:br w:type="page"/>
      </w:r>
    </w:p>
    <w:p>
      <w:pPr>
        <w:pStyle w:val="PreformattedText"/>
        <w:bidi w:val="0"/>
        <w:jc w:val="left"/>
        <w:rPr/>
      </w:pPr>
      <w:r>
        <w:rPr/>
        <w:t>¢°#?Jõ(ûÈæ¬½¥Qª«¹##-·#8=³TÌ1áP.ÒûÖ3&gt;À#I=Íu(ò£9U´ `#Û¸#é¸³.</w:t>
        <w:br/>
        <w:t>yW PºÒ´í0¹ÖíÑÄjáÙ7Ç#úu®,uJº®Æñ#XÓyVÞöêÝW{â,B ß#&amp;&gt;ÊK%6;!Ü±ÛmÙÀ#M~{QÎL÷z#`|</w:t>
      </w:r>
    </w:p>
    <w:p>
      <w:pPr>
        <w:pStyle w:val="PreformattedText"/>
        <w:bidi w:val="0"/>
        <w:jc w:val="left"/>
        <w:rPr/>
      </w:pPr>
      <w:r>
        <w:rPr/>
        <w:t>Óöx_R¿EC#×l#1%äàtÎ?Jõ#V¹B¡ÇÊ2C/¨úû×»#¾ÝôG©M5N®·&gt;\ý¨uC¦|.ñ</w:t>
        <w:br/>
        <w:t>#,3^¼VP#</w:t>
      </w:r>
      <w:r>
        <w:br w:type="page"/>
      </w:r>
    </w:p>
    <w:p>
      <w:pPr>
        <w:pStyle w:val="PreformattedText"/>
        <w:bidi w:val="0"/>
        <w:jc w:val="left"/>
        <w:rPr/>
      </w:pPr>
      <w:r>
        <w:rPr/>
        <w:t>#p#tÊjü][â²èº®¹áp5+m4¾²9#&amp;8ÝýìmË</w:t>
      </w:r>
      <w:r>
        <w:br w:type="page"/>
      </w:r>
    </w:p>
    <w:p>
      <w:pPr>
        <w:pStyle w:val="PreformattedText"/>
        <w:bidi w:val="0"/>
        <w:jc w:val="left"/>
        <w:rPr/>
      </w:pPr>
      <w:r>
        <w:rPr/>
        <w:t>s_!*t§W#:÷µÿ#NÏN½MF</w:t>
      </w:r>
    </w:p>
    <w:p>
      <w:pPr>
        <w:pStyle w:val="PreformattedText"/>
        <w:bidi w:val="0"/>
        <w:jc w:val="left"/>
        <w:rPr/>
      </w:pPr>
      <w:r>
        <w:rPr/>
        <w:t>&amp;¿«#-yñU~$Gq¤ê6ØêßÙ²®Åwh¤ÂùsÉçê#</w:t>
        <w:softHyphen/>
        <w:t>~yI¼Êé'ÊÁ##Ê=+ÌÊðÃf5ß5ù¬×¡êT</w:t>
        <w:softHyphen/>
        <w:t>¥9»5u÷#</w:t>
        <w:br/>
        <w:t>Ê¥s·'&lt;á&lt;õüëÒ|#WûcNç+%Ú#I$:ú</w:t>
      </w:r>
      <w:r>
        <w:br w:type="page"/>
      </w:r>
    </w:p>
    <w:p>
      <w:pPr>
        <w:pStyle w:val="PreformattedText"/>
        <w:bidi w:val="0"/>
        <w:jc w:val="left"/>
        <w:rPr/>
      </w:pPr>
      <w:r>
        <w:rPr/>
        <w:t>\¢²ÚöþWù#-JY</w:t>
        <w:tab/>
        <w:t>Ê_i~gé]Y#3³K#§·¿¥jåÈ¥"@ÄWË`#Zþ;Ç¸Âgú)Á&lt;$%Ó/À¥uæpM®áÛûÛÖµ¶±##7¨CÁ#0+*ñÕÍ"§íL¹#y#&amp;n²/2#¡,%Ùa`|Ä,###?áB«MÄè«V#J:{,sºÀ)0LmÈoLû{ö</w:t>
        <w:softHyphen/>
        <w:t>kÉº©##z½þuWå</w:t>
      </w:r>
      <w:r>
        <w:br w:type="page"/>
      </w:r>
    </w:p>
    <w:p>
      <w:pPr>
        <w:pStyle w:val="PreformattedText"/>
        <w:bidi w:val="0"/>
        <w:jc w:val="left"/>
        <w:rPr/>
      </w:pPr>
      <w:r>
        <w:rPr/>
        <w:t>)%(F&gt;Í#¹ehþöõ,#ÓÖ²#ª:#hË</w:t>
      </w:r>
      <w:r>
        <w:br w:type="page"/>
      </w:r>
    </w:p>
    <w:p>
      <w:pPr>
        <w:pStyle w:val="PreformattedText"/>
        <w:bidi w:val="0"/>
        <w:jc w:val="left"/>
        <w:rPr/>
      </w:pPr>
      <w:r>
        <w:rPr/>
        <w:t>í#7ÌO'¯nk:4ê9#æ¬^Eó</w:t>
      </w:r>
    </w:p>
    <w:p>
      <w:pPr>
        <w:pStyle w:val="PreformattedText"/>
        <w:bidi w:val="0"/>
        <w:jc w:val="left"/>
        <w:rPr/>
      </w:pPr>
      <w:r>
        <w:rPr/>
        <w:t>¶d+#</w:t>
      </w:r>
      <w:r>
        <w:br w:type="page"/>
      </w:r>
    </w:p>
    <w:p>
      <w:pPr>
        <w:pStyle w:val="PreformattedText"/>
        <w:bidi w:val="0"/>
        <w:jc w:val="left"/>
        <w:rPr/>
      </w:pPr>
      <w:r>
        <w:rPr/>
        <w:t>¼q#ÉÏøcQZ4½ Ã6Õ^w#ç'ó</w:t>
        <w:softHyphen/>
        <w:t>e#Ê&amp;mNX6Ed]»AEvU^ç5Î]#ÇvWtÍ`#1Æ#Û&gt;µÑºc]:#xÆ%ò²«¸#¥_µI#@#v)#d</w:t>
        <w:br/>
        <w:t>¹·#Dªp</w:t>
        <w:softHyphen/>
        <w:t>2æY&gt;ÔÏÁg#O/&lt;:</w:t>
        <w:br/>
        <w:softHyphen/>
        <w:t>#ïRUï&lt;c8#õ£îN4Ú#d©¾xØ&amp;X##W%MDÀyÀ*&gt;ã#"È&lt;uöÍ9J¤äsF#m¸·/^0v lç·×</w:t>
        <w:softHyphen/>
        <w:t>RE#ÌlÎ#D,z~&gt;¹®S#¡:r#</w:t>
        <w:tab/>
        <w:t>#2Ñª¿Í½Èõªr+LûcßµAf-#°ü:Ó¢ªvmpãÀßÓ#y«ÐC#FHe</w:t>
        <w:br/>
        <w:t>Ò#UÚHZé©OØÒª«³Ñþ#Á#XI#¿RÊä#w#ª;qM~hsL¶pìÆ@ó#'Ó#Å·MÇNÏî?#ãztêfÉTZ¤tyò#,\üÃä#À#ùWkáÇ#ÚûÌ#R&gt;QOøW_#ÍÇ5§#ûßÞ|#uN2ê©ÛTxf</w:t>
      </w:r>
      <w:r>
        <w:br w:type="page"/>
      </w:r>
    </w:p>
    <w:p>
      <w:pPr>
        <w:pStyle w:val="PreformattedText"/>
        <w:bidi w:val="0"/>
        <w:jc w:val="left"/>
        <w:rPr/>
      </w:pPr>
      <w:r>
        <w:rPr/>
        <w:t>Þ2ÖQL{</w:t>
      </w:r>
      <w:r>
        <w:br w:type="page"/>
      </w:r>
    </w:p>
    <w:p>
      <w:pPr>
        <w:pStyle w:val="PreformattedText"/>
        <w:bidi w:val="0"/>
        <w:jc w:val="left"/>
        <w:rPr/>
      </w:pPr>
      <w:r>
        <w:rPr/>
        <w:t>òÐF#N#§zõû[e;#XÕã#Aýß#êqE</w:t>
        <w:br/>
        <w:t>K4ÞÏÐó8YÍåTÛésE,0¾X#KÜãéWá¶VÃ7Ë´õÙÉ_¥|å,7#&gt;u¤¨R-#pÌWåÎOáëW03#chù~ò®OùÅMXQQ%Uç,Ço´±2#Æò#ÆOÓÖèª7(\0Êí8ÿ#&amp;¸±#UË¤#Aî#Iù¸«,#ÆBF¡Î#L}+ÍI¸s&gt;aªW#¡\¤15`[#</w:t>
        <w:tab/>
      </w:r>
      <w:r>
        <w:br w:type="page"/>
      </w:r>
    </w:p>
    <w:p>
      <w:pPr>
        <w:pStyle w:val="PreformattedText"/>
        <w:bidi w:val="0"/>
        <w:jc w:val="left"/>
        <w:rPr/>
      </w:pPr>
      <w:r>
        <w:rPr/>
        <w:t>»ç#Â¹Õ[Q:¹"ê#2)eî#Ý´#«#9)Ô÷jT ©ÀªÕ#ÚFÜáTdzã#«vÉç##Ì#ZÉbC#¥2ÜÖÒY8#áÔd|§õ÷¥#vÝÄ#?1Ïqý</w:t>
      </w:r>
    </w:p>
    <w:p>
      <w:pPr>
        <w:pStyle w:val="PreformattedText"/>
        <w:bidi w:val="0"/>
        <w:jc w:val="left"/>
        <w:rPr/>
      </w:pPr>
      <w:r>
        <w:rPr/>
        <w:t>#tdU7#ÀèE²¾qn®¦6_0IÎ;ç©¯#ð:ê#¶d*mµ7tà#ÕF~</w:t>
        <w:softHyphen/>
        <w:t>~#ä¯f»##¨¥ÅrS×Gù#½0ëµì{#*E$.## äâ¿$*\ûnF,[_Ì@#j©#õ§Æ©¹Cmb[ #qlQ#Â¤Íå##(ÛÌ`#H'</w:t>
        <w:br/>
        <w:t>#\:#ãæ#ºäzÎNreÅÒ##f\\#r##ú}jè|±ó P6ùg'Õ¤£(HÅÉ´M##å¸#p#÷</w:t>
        <w:softHyphen/>
        <w:t>L FÛÌ;àö#óïY¾z#nN"ª£#n#nàåêÚ«#Bä9Ú[øÖ®</w:t>
        <w:tab/>
        <w:t>{C86YU2#¼®ÒI</w:t>
        <w:br/>
        <w:t>;Vº¬[÷)P¤#`¹É#$·&amp;äihÅ¢e.*Yï±&amp;¤lçhÝ»#ªsQ$äÅ#vJS&lt;#výÓséÿ#×</w:t>
        <w:softHyphen/>
        <w:t>;</w:t>
        <w:tab/>
        <w:t>¼³)ÎÆØ ò#oBruI«ÈÑñüÃyáë1"ÂÂM#$Ñ¢I?{=I#k;áÁ¼%£4+¶#a#P##ÛÀÁé_«ñÄ#áì#Y¾ßùß</w:t>
      </w:r>
      <w:r>
        <w:br w:type="page"/>
      </w:r>
    </w:p>
    <w:p>
      <w:pPr>
        <w:pStyle w:val="PreformattedText"/>
        <w:bidi w:val="0"/>
        <w:jc w:val="left"/>
        <w:rPr/>
      </w:pPr>
      <w:r>
        <w:rPr/>
        <w:t>{#y¶+]ýw;R3ûÆÚÈ~`prÕq#6ùP#GÄîf¯È]¢~ì¹¢D##¾]HÊµ`ª¡;ö#àäNÒÅfÐÖ##sÂ#I##U&lt;ª·,j/ÌTo#`û#% #/#·5$gvöiW#Î#äÿ#õéBET©%bÇúÂ»\.:Uµu12##×_,æÎy½IGË³#Y³Ï#wÍXØ®K)Aó#r</w:t>
        <w:softHyphen/>
        <w:t>T¡ûDùª#ù9#I#9a×'#óùÔ&gt;âmUùwîä=¨#1ZÌz¡</w:t>
      </w:r>
      <w:r>
        <w:br w:type="page"/>
      </w:r>
    </w:p>
    <w:p>
      <w:pPr>
        <w:pStyle w:val="PreformattedText"/>
        <w:bidi w:val="0"/>
        <w:jc w:val="left"/>
        <w:rPr/>
      </w:pPr>
      <w:r>
        <w:rPr/>
        <w:t>§jï##9$</w:t>
        <w:br/>
        <w:t>EWu1X#ÀýÑYhm#ö(E;#¼yn=E9#H##Hô#ÇzÕY¢£k#óP(#T¯lîÉõ®#âå¶l5(Ìí#W#q@¨# ÏzýOÂöþ¹Sñ??ãXÅC#/?µàoìM4óóF#'R£#¯B+³&lt;·pzWç#§,s:êK^gùì}#\¸jvVV_=</w:t>
        <w:tab/>
        <w:t xml:space="preserve">F2 ªï#'R8#´#)Ç#gëÿ#ë®#0¨RI </w:t>
        <w:br/>
        <w:t>##²î</w:t>
      </w:r>
      <w:r>
        <w:br w:type="page"/>
      </w:r>
    </w:p>
    <w:p>
      <w:pPr>
        <w:pStyle w:val="PreformattedText"/>
        <w:bidi w:val="0"/>
        <w:jc w:val="left"/>
        <w:rPr/>
      </w:pPr>
      <w:r>
        <w:rPr/>
        <w:t>¹-°´|¨T7ðü¦·Pj¥9Y#¡Y#Ü#ü#äjs#</w:t>
        <w:br/>
        <w:t>íP###ÿ#Zª4¦ê#¦AÆAlÉÀ]§'ü*Eµ;²#àm#sU*sLn~à±Å"½2##ã9</w:t>
        <w:softHyphen/>
        <w:t>#íÛ#%###R#%fN¡Ð 2÷Ùõ£Èo%I#àüã¶(</w:t>
        <w:br/>
        <w:t>ªD%</w:t>
        <w:tab/>
        <w:t>#ÇlA#pw)Ï*{Ô#Êèp² É^íÿ#×¡ÅFbr.¢¹1´#eÌ~}ê¼Ð¶#sD#~SúQËRÃ¤</w:t>
        <w:softHyphen/>
        <w:t>!#A</w:t>
        <w:br/>
        <w:t>üÈ#GÚ9#¥ÍÌYsµIn#üâ¦#ÒuMeÝ)b{Ëp²ÆÄI£#?âkÕ&gt;(Í&amp;ðæê#ªfºH_tc]ÝG~½qÛ5úï#xÚî¤l~sÆR</w:t>
        <w:softHyphen/>
        <w:t>F_ã:$öñi~|Ñoh@eßÐã¯ZÞ{.</w:t>
        <w:softHyphen/>
        <w:t>q#äõa_#a1#Î¼£#Ó&gt;Ë</w:t>
      </w:r>
    </w:p>
    <w:p>
      <w:pPr>
        <w:pStyle w:val="PreformattedText"/>
        <w:bidi w:val="0"/>
        <w:jc w:val="left"/>
        <w:rPr/>
      </w:pPr>
      <w:r>
        <w:rPr/>
        <w:t>Z4ðÑ2Ù~DÑÜY¶SÏ¾ýK¿Ó#«msjÒà\Cá°%=eÉq®q^ÍÞþ¨)7ÎÏrô·V«Yà&gt;^##êvgñïëQ¿4[wS5ü-#æU#O×5õøN#Ç¹·#7äyU³##Wu#ýM;#xNâ2ç[ÓT¡Ë#¼|²8çq#óW#|#</w:t>
        <w:br/>
        <w:t>ÿ#</w:t>
        <w:tab/>
        <w:t>.ËìA}#Ô&gt;Ïê+Ü¡âc½7}´ü##a©»sY#7#ü</w:t>
      </w:r>
    </w:p>
    <w:p>
      <w:pPr>
        <w:pStyle w:val="PreformattedText"/>
        <w:bidi w:val="0"/>
        <w:jc w:val="left"/>
        <w:rPr/>
      </w:pPr>
      <w:r>
        <w:rPr/>
        <w:t>hÒH5Ý9ãR@Ü#WíÆ3õÿ##ü##fmZÆ8Tí2¹l`sÞº°sHMºTÝÉuVÕÕWí¯ù###&lt;#Ñâ=^ÙÉn67Lò?&lt;V=ßí</w:t>
      </w:r>
    </w:p>
    <w:p>
      <w:pPr>
        <w:pStyle w:val="PreformattedText"/>
        <w:bidi w:val="0"/>
        <w:jc w:val="left"/>
        <w:rPr/>
      </w:pPr>
      <w:r>
        <w:rPr/>
        <w:t>àkexÛQ¸kTÉ4vú}Ë´*zgj½«Ð£ÂYÎ*Jñ±Ç.#ÀaS³¿K/Ìå.i#Û4Â!©Þ#È#¹Ò§Ý!àñÈç¨ïXW´ÆÑI$Z&gt;¶ª9A$#n=0:î'#uÑðë3Ü¤£rgÆ#U&amp;Ô[ûnãö-&amp;Ë_#ë·h²ùM.ÆË$d&gt;0w/Nÿ#b¯í#â{¨Ýì~#ëk*µ#vË9ë»Î##çøKZrr©_3ã¨µÍ##¿kNøãñ:ý¤kO#$Q¨eO´#c##3Ã¼w&gt;êü##þ:]ÏåÅàí.8##ó'k¹#Bý¸#8 g&lt;×¥ð¯</w:t>
        <w:tab/>
        <w:t>M?mXã«ÇX©?ÝÒIw×üÊòxãöy,ÿ#á#ÑãòíÖ_2D#s#äc§#ïRÿ#n~Ñ##Ð4ÂvìX®%#sÁç«Ùù##¥ZnëÒÇ_óJ²jöûîROý¥/.!÷Ç#ÒmÉÌâ×Ã·</w:t>
      </w:r>
    </w:p>
    <w:p>
      <w:pPr>
        <w:pStyle w:val="PreformattedText"/>
        <w:bidi w:val="0"/>
        <w:jc w:val="left"/>
        <w:rPr/>
      </w:pPr>
      <w:r>
        <w:rPr/>
        <w:t>#TÉ###zUÝ7Ãß#®u«[kÿ#:Æ¯lÒy·VVz"îP#ºÅr¡â½eÁÜ7¨éÝ</w:t>
        <w:softHyphen/>
        <w:t>Sz~Lá«æø¸Ê«¶¶þ®{wþ#Åâ#Ì]Å¨ý¶ ²o´·}ù#®G ç·zñkÏÙGX#¤#Éâ×#M4ÅU#¨Ã#T#£=;#ôð¸®¶#0Ä¨Þ=ìÿ#3Í©íéÍªi»ùØ¾ß±ôÓeß\MJØc+u* ##$nùjé±±#µ8Ø3ÜÞH##õ9ÜH9çµi&lt;fGìýþWmv_äW&amp;9«Yß×Cl~ÃZË&lt;§_Ô`Û#+SË##¨b§;=Æ?</w:t>
        <w:br/>
        <w:t xml:space="preserve">Êö#Óµ#YÅìwOrIgS¬»y#26wg¦8¬¿·2#Sç£Û¦X\lÓæWOÔ-?`ÿ#³Ü»E#®Í'÷b¸ÈÁÈbrO#g®jû~Ã?2ßû?L;ãÃÇ¿p~ä°èzzâ·#ä«GUwèJË±)/e#/§§þÅÖðÄaÒÒ$Ê$HØ#ô </w:t>
      </w:r>
      <w:r>
        <w:br w:type="page"/>
      </w:r>
    </w:p>
    <w:p>
      <w:pPr>
        <w:pStyle w:val="PreformattedText"/>
        <w:bidi w:val="0"/>
        <w:jc w:val="left"/>
        <w:rPr/>
      </w:pPr>
      <w:r>
        <w:rPr/>
        <w:t>ç¸ç#þÆ#éçj#,#!õãzÅñNM#gí47Q©</w:t>
        <w:tab/>
        <w:t>r!ma"å¼«X4Ù3##ñ!PqÆ3Ó '#Ãøö}ð%]8ÚhvÏ5ÌpÜÞ´;|Æ&lt;#Ùã#Øí]X,ë#Â</w:t>
        <w:softHyphen/>
        <w:t>l4ïÈµ±ð5ð2P«¥ÎÎÃöTÓïM»-®È#èfTR#ÿ#dõØ7ìµik#¤PA¡Ã´åÚ0</w:t>
        <w:tab/>
        <w:t>Ç^Ë×=Íyqã</w:t>
      </w:r>
      <w:r>
        <w:br w:type="page"/>
      </w:r>
    </w:p>
    <w:p>
      <w:pPr>
        <w:pStyle w:val="PreformattedText"/>
        <w:bidi w:val="0"/>
        <w:jc w:val="left"/>
        <w:rPr/>
      </w:pPr>
      <w:r>
        <w:rPr/>
        <w:t>Ýº©?ÝýKU#§ëbþÌzeÝÓ\ïîC0lÂ</w:t>
        <w:softHyphen/>
        <w:t>:çØý*¬ß²õ¬¡Kù°#×##çì?</w:t>
        <w:br/>
        <w:t>Ë#Ç#E#iNÿ#2©ðöeRiÑ'³ýô#ï »R½i##C</w:t>
        <w:tab/>
        <w:t>X¶##÷sÇsÇ5ÜØ|#Ò"pe»W;£#AÆ:qÛë^##²¸¾h«³¾#ãªÉÂ¥×{ÿ#Ã#ò|</w:t>
      </w:r>
      <w:r>
        <w:br w:type="page"/>
      </w:r>
    </w:p>
    <w:p>
      <w:pPr>
        <w:pStyle w:val="PreformattedText"/>
        <w:bidi w:val="0"/>
        <w:jc w:val="left"/>
        <w:rPr/>
      </w:pPr>
      <w:r>
        <w:rPr/>
        <w:t>Ñ&amp;ÍV=Û®</w:t>
        <w:tab/>
        <w:t>#7=</w:t>
        <w:softHyphen/>
        <w:t>ë_~#BÜI###4·##v#ë^%Q½J×¯SIð]fÓu5]~E;¯#FÅ³Ü)ó.ØãüO½lÅðÀ1a#³²°,Ø.qüXëÍc_ÄªÛB©ðt#§=vß</w:t>
      </w:r>
    </w:p>
    <w:p>
      <w:pPr>
        <w:pStyle w:val="PreformattedText"/>
        <w:bidi w:val="0"/>
        <w:jc w:val="left"/>
        <w:rPr/>
      </w:pPr>
      <w:r>
        <w:rPr/>
        <w:t>|#</w:t>
        <w:tab/>
        <w:t>_ìÛ!#</w:t>
        <w:br/>
        <w:t>´]Ç¹ÿ#</w:t>
        <w:br/>
        <w:t>Ü°økðîÔ3#</w:t>
      </w:r>
    </w:p>
    <w:p>
      <w:pPr>
        <w:pStyle w:val="PreformattedText"/>
        <w:bidi w:val="0"/>
        <w:jc w:val="left"/>
        <w:rPr/>
      </w:pPr>
      <w:r>
        <w:rPr/>
        <w:t>ÙLD»^I#NO#^µÁSÄ\]H5#Ù?¼Ú</w:t>
        <w:br/>
        <w:t>E4ªI5ý~%á##,ÎÏáë)R%a#d7îrsÛ¯ÔÕÙô##Ü$jþ#ÓPF"#u%=ÏSZå\ß#úû×ÂXi+NC_Ã#ãtÐl|¨#Ây@c&lt;õêN{Õ¸tÍ#Ô)AÒ¾G's[+¶qséÚ¹§ÆÙÍkûöô:)ð¾_#ìîîOe¦i¿i##L#¹XÂ##ìÆ·í</w:t>
        <w:softHyphen/>
        <w:softHyphen/>
        <w:t>La³±,ò°¨Ëg?SÍsÏ3zU#voþ¯eÑm8ìh\J³ahm#c|¬#Nr0OzÍ6öl#ËlÌ_û¯ãN·#fR|ÞÙêiýåå$×rÄPÚÈ&amp;ò</w:t>
        <w:br/>
        <w:t>&amp;äU#~lõÍ]X¬"#G#*¬p#ÜN#k¶k¨</w:t>
        <w:softHyphen/>
        <w:t>:ÒÐk&amp;Ë©/v.¬Ê¼ãó#;X¯Zùïãv#¾Ö</w:t>
      </w:r>
    </w:p>
    <w:p>
      <w:pPr>
        <w:pStyle w:val="PreformattedText"/>
        <w:bidi w:val="0"/>
        <w:jc w:val="left"/>
        <w:rPr/>
      </w:pPr>
      <w:r>
        <w:rPr/>
        <w:t>Ü¥Î#í¡v</w:t>
      </w:r>
      <w:r>
        <w:br w:type="page"/>
      </w:r>
    </w:p>
    <w:p>
      <w:pPr>
        <w:pStyle w:val="PreformattedText"/>
        <w:bidi w:val="0"/>
        <w:jc w:val="left"/>
        <w:rPr/>
      </w:pPr>
      <w:r>
        <w:rPr/>
        <w:t>Ë¸(ç¶</w:t>
        <w:tab/>
      </w:r>
    </w:p>
    <w:p>
      <w:pPr>
        <w:pStyle w:val="PreformattedText"/>
        <w:bidi w:val="0"/>
        <w:jc w:val="left"/>
        <w:rPr/>
      </w:pPr>
      <w:r>
        <w:rPr/>
        <w:t>Áí_uáö*uñÕ©ÖwGÎqE#tU(R§¦x*YåÐ,ÞI#²4*¤Np#uÈ#'c¼#ûâ¾###Â´Sm)3êpxt°ÚIèå!Ãï$K² Ie#</w:t>
        <w:br/>
        <w:t>»yV\ásëJxª³FªbÉ³##H,</w:t>
        <w:tab/>
        <w:t>Ë#*DumÊáNîvÖTêI2¹)(</w:t>
      </w:r>
      <w:r>
        <w:br w:type="page"/>
      </w:r>
    </w:p>
    <w:p>
      <w:pPr>
        <w:pStyle w:val="PreformattedText"/>
        <w:bidi w:val="0"/>
        <w:jc w:val="left"/>
        <w:rPr/>
      </w:pPr>
      <w:r>
        <w:rPr/>
        <w:t>ÓØ¹9è2N#Òòª#î¹Î~^½zV¨Û#³§Ê/ï+|Û#^¿éÖÍ&amp;â!=D{Tä{×rå¬Ìi@C:DÀ#!¼Æ9?çÖ¢I.Ã#k##,rÙ#±TJ~#.Bß9'±sÕ¶Ñ&gt;òy,Äüß¦k£</w:t>
      </w:r>
    </w:p>
    <w:p>
      <w:pPr>
        <w:pStyle w:val="PreformattedText"/>
        <w:bidi w:val="0"/>
        <w:jc w:val="left"/>
        <w:rPr/>
      </w:pPr>
      <w:r>
        <w:rPr/>
        <w:t>e#</w:t>
        <w:tab/>
        <w:t>Ê0#É#;pPsÎIo¯½G"Ç´³2¾N</w:t>
        <w:tab/>
        <w:t>SÖ½¨Êg3¨ÏñÁ#N2¼óçAO#wRBã Wëö?8¼¤ù#òBnF)Ûv®6g&lt;ÓÙ</w:t>
        <w:tab/>
        <w:t>h#î##3ÏµH¨¿)T'#=é²·&amp;XÛ#vçs##qZÚzÊP32Ø&gt;ÿ#Zi$FÍ&amp;8#2Î</w:t>
        <w:softHyphen/>
        <w:t>Î</w:t>
        <w:tab/>
        <w:t>#&gt;ø¬¹-¼#8l¶@#&amp;³Ræ¿`NêåRKî</w:t>
      </w:r>
      <w:r>
        <w:br w:type="page"/>
      </w:r>
    </w:p>
    <w:p>
      <w:pPr>
        <w:pStyle w:val="PreformattedText"/>
        <w:bidi w:val="0"/>
        <w:jc w:val="left"/>
        <w:rPr/>
      </w:pPr>
      <w:r>
        <w:rPr/>
        <w:t>#[*95»áûÉ-o¡xá·¸f#·)¹Wâ#5"¥NQµÑ¥9rTRµíÜý#øwâ?zg¼Ku¥ø#á^±£ý4ÍBïRðuµäÖ?j#c</w:t>
        <w:tab/>
        <w:t>¹²®{#2</w:t>
      </w:r>
    </w:p>
    <w:p>
      <w:pPr>
        <w:pStyle w:val="PreformattedText"/>
        <w:bidi w:val="0"/>
        <w:jc w:val="left"/>
        <w:rPr/>
      </w:pPr>
      <w:r>
        <w:rPr/>
        <w:t>dø#â´://¼#</w:t>
        <w:softHyphen/>
        <w:t>irZøÿ#ÄÖfÊúÑ##X@zãø#ãÓü£=É²üË</w:t>
        <w:tab/>
        <w:t>]á+ÉÍ;ËôèB»ÄTS÷m¶ÿ#«ÿ#p#¶EÐþÓ?#cc¤ñ$W#G#%Q#Ú#¥O¸çñ¯îVH#Í³O5÷|3*ux</w:t>
        <w:br/>
        <w:t>ãü«ò&lt;ÙÇr{w&gt;¶ÿ#~H~Ø³äó#</w:t>
      </w:r>
      <w:r>
        <w:br w:type="page"/>
      </w:r>
    </w:p>
    <w:p>
      <w:pPr>
        <w:pStyle w:val="PreformattedText"/>
        <w:bidi w:val="0"/>
        <w:jc w:val="left"/>
        <w:rPr/>
      </w:pPr>
      <w:r>
        <w:rPr/>
        <w:t>¿#¬Äa##ß#</w:t>
      </w:r>
    </w:p>
    <w:p>
      <w:pPr>
        <w:pStyle w:val="PreformattedText"/>
        <w:bidi w:val="0"/>
        <w:jc w:val="left"/>
        <w:rPr/>
      </w:pPr>
      <w:r>
        <w:rPr/>
        <w:t>ü ô'°'ë_ ÿ#³¿ü;ð÷Â~/ÄwZg¼Aqñ+V¿Âz#§þáâÓÌ!K©°K$åÙ#N#³#Á9Î¦"\C[#ÑÔ¥#ßò®g¯ù#FÕ#M;]¿CÓuÝ_Sñ\1Ùk#</w:t>
        <w:br/>
        <w:t>tØ.#î##Y#O·#W##</w:t>
        <w:br/>
        <w:t>@À·Ý#ó^+ª&gt;is#§iÖVú¥ã¿mm#h]#</w:t>
      </w:r>
    </w:p>
    <w:p>
      <w:pPr>
        <w:pStyle w:val="PreformattedText"/>
        <w:bidi w:val="0"/>
        <w:jc w:val="left"/>
        <w:rPr/>
      </w:pPr>
      <w:r>
        <w:rPr/>
        <w:t>ÎÜt#ê}x¯Z##á##</w:t>
      </w:r>
    </w:p>
    <w:p>
      <w:pPr>
        <w:pStyle w:val="PreformattedText"/>
        <w:bidi w:val="0"/>
        <w:jc w:val="left"/>
        <w:rPr/>
      </w:pPr>
      <w:r>
        <w:rPr/>
        <w:t>#'»·¼ßVú³#µ&amp;ç)Ý¯È¿áÍ#Ö×J¶8#Z^¦Þ#Y²&gt;òç#xÅ{gÃ?¾%øÛãË##ü&gt;gÒ5_#_Ak{¯Iqû¯</w:t>
        <w:br/>
        <w:t>ØÇn.#ªÇ#</w:t>
        <w:br/>
        <w:t>O#&lt;ç¥|##Ã#å³Ì*¤å#·»êzXKs&gt;xôüL¯óiÞ+ñ#Að.îK##h:ÔÞ#Õ|Uöøíõ/#}ü£yss#ÜE#,«#|¨##Ibké«¯ºÖñê]#üY«.â#è:Mu+A4#5ÄÐF#áî¾ñ2ì##¸Á'Ãq9*Ìr|&gt;###iUFSß»5gÖË ª9¸sÑZùèCâ##¼}©ë¾#øÇàýGÃúsqá©¼],qË$2Ââ2·</w:t>
      </w:r>
    </w:p>
    <w:p>
      <w:pPr>
        <w:pStyle w:val="PreformattedText"/>
        <w:bidi w:val="0"/>
        <w:jc w:val="left"/>
        <w:rPr/>
      </w:pPr>
      <w:r>
        <w:rPr/>
        <w:t>##â#æV|#9#5ôw¼#©j^#Ó¬d¾ÓüqcððI'Ã##é:°¹¸ñ#p¸¹°·e¡#o-¾`Ê##ÞO#äÜGdÑ£ª«áÚN#Y¯/»ò</w:t>
        <w:tab/>
        <w:t>Î¢n¢</w:t>
        <w:softHyphen/>
        <w:t>j#Ò#DøC®|BÖõé®lí#NÒôý{Y¼ù½c&lt;¬±DRKBî#ËÁ&lt;s]Mÿ#$ð!½°ðÍþ±o¦éznü&gt;/÷Áâ+ù¶S-ò</w:t>
        <w:tab/>
        <w:t>%WR##Î###ù6*¾###S##hT÷^¯G#§ÜsBf¡_®¶ÛKE®øóS×¾-#x¦¾RÓ</w:t>
        <w:softHyphen/>
        <w:t>îÒôþÙ¶½</w:t>
        <w:tab/>
        <w:t>'##( v8 Åeü#ðOµt¼Ò&lt;9¯êZOí#á#Ýj#u##Þ-bÚ#~Qd$æwh2#?(ÉjûÎ#ÌªðÖ_Ãá"¥NtÓk</w:t>
        <w:softHyphen/>
        <w:t>¯«^Zø©{Tîê</w:t>
        <w:softHyphen/>
        <w:t>§©Câ^öß#ãÐ³u</w:t>
      </w:r>
      <w:r>
        <w:br w:type="page"/>
      </w:r>
    </w:p>
    <w:p>
      <w:pPr>
        <w:pStyle w:val="PreformattedText"/>
        <w:bidi w:val="0"/>
        <w:jc w:val="left"/>
        <w:rPr/>
      </w:pPr>
      <w:r>
        <w:rPr/>
        <w:t>Vö</w:t>
      </w:r>
    </w:p>
    <w:p>
      <w:pPr>
        <w:pStyle w:val="PreformattedText"/>
        <w:bidi w:val="0"/>
        <w:jc w:val="left"/>
        <w:rPr/>
      </w:pPr>
      <w:r>
        <w:rPr/>
        <w:t>¬é##Xíã¼{#@~V#oRqÙ¯¨ü6Z-%#òCaªÇ§&lt;Q&gt;#"+#9b#{æ¿«¸#</w:t>
        <w:softHyphen/>
        <w:t>&lt;~</w:t>
        <w:br/>
        <w:t>&amp;K÷Wûßqb±#W³¨ï¥ö×]µ&gt;,Ö£ûÆz¥ØKªk#Ï¦ÓtM/HC%Î¯#JÉ</w:t>
        <w:br/>
        <w:t>"}âä#à#zâ~%èÞ#øy}©G¬Ë?Ä¯ÖQE¢'´</w:t>
      </w:r>
    </w:p>
    <w:p>
      <w:pPr>
        <w:pStyle w:val="PreformattedText"/>
        <w:bidi w:val="0"/>
        <w:jc w:val="left"/>
        <w:rPr/>
      </w:pPr>
      <w:r>
        <w:rPr/>
        <w:t>Q×Cð¦¡+|Éwq#7</w:t>
        <w:tab/>
        <w:t>¦80 %¾^z8¯1ÆU¯É2Û{Zs;|1êý{#ÆKÙJªmÅ</w:t>
        <w:softHyphen/>
        <w:t>´Öþ½?A4ßÚ#\øá©4+ß#5½.#B7¼WàDÆë?|</w:t>
        <w:tab/>
        <w:t>Ap®IÆæbp#&lt;WÐ#³nû+|gñ÷üSðîÏSø#ñÏÃúÝÜ</w:t>
        <w:tab/>
        <w:t>õ¿#I}áß#3ÙÍ</w:t>
      </w:r>
      <w:r>
        <w:br w:type="page"/>
      </w:r>
    </w:p>
    <w:p>
      <w:pPr>
        <w:pStyle w:val="PreformattedText"/>
        <w:bidi w:val="0"/>
        <w:jc w:val="left"/>
        <w:rPr/>
      </w:pPr>
      <w:r>
        <w:rPr/>
        <w:t>©¥ÝÊÛã%eæÚã##0&lt;6&gt;s8s6ÈéUÎrDæ^Ò#z5Õ®ÌìÁUZNRºM'¯^:KáKÂÎ&lt;=¯éz&gt;³¢#Ó/ì.È#Ù:3###_B0HÅdµ¹l'</w:t>
      </w:r>
    </w:p>
    <w:p>
      <w:pPr>
        <w:pStyle w:val="PreformattedText"/>
        <w:bidi w:val="0"/>
        <w:jc w:val="left"/>
        <w:rPr/>
      </w:pPr>
      <w:r>
        <w:rPr/>
        <w:t>æ#àî9þûF##A`)bå4¢âßk.§S#VT*Aë¥¿?wû#!¯¯o4Í#Ñå0¥Æ¹¨Ão#n#Nãx#ÊóàÅÊÅ¯xÓWÖe6=¼?$«#ã$4!####òø%Í1ú¿#áÝ_ïJê#</w:t>
        <w:softHyphen/>
        <w:t>Í#ûøó+ëÙÛNý®lCâÏÙq"I&amp;Ñ&gt;?É7å-¢Ñ¢É#çî³6C#Û ¨ï5#ÙËT.l_ã¾#¼Æõ´i#</w:t>
      </w:r>
      <w:r>
        <w:br w:type="page"/>
      </w:r>
    </w:p>
    <w:p>
      <w:pPr>
        <w:pStyle w:val="PreformattedText"/>
        <w:bidi w:val="0"/>
        <w:jc w:val="left"/>
        <w:rPr/>
      </w:pPr>
      <w:r>
        <w:rPr/>
        <w:t>à##éÐ#+*OÄ#2Ujû#^×áî&lt;&gt;#£P¨çîë«ù|ÎzêÇÁ2ù§ÃÞ+ñ</w:t>
      </w:r>
    </w:p>
    <w:p>
      <w:pPr>
        <w:pStyle w:val="PreformattedText"/>
        <w:bidi w:val="0"/>
        <w:jc w:val="left"/>
        <w:rPr/>
      </w:pPr>
      <w:r>
        <w:rPr/>
        <w:t>ÇÄÛ¯ô&amp;fè#2E#®â9%#mqï,Ë4í</w:t>
      </w:r>
    </w:p>
    <w:p>
      <w:pPr>
        <w:pStyle w:val="PreformattedText"/>
        <w:bidi w:val="0"/>
        <w:jc w:val="left"/>
        <w:rPr/>
      </w:pPr>
      <w:r>
        <w:rPr/>
        <w:t>ìþD#~&amp;'#àíÇ;^µö¹uLt¨ËëñI®ÏK÷F\¨àé&gt;·»ßç¥¯ø#æ¼Ô#07·$#ùä2nÇ±Ï</w:t>
        <w:softHyphen/>
        <w:t>y¦Ô.#³^Í/¨ÇqåÉ!*Ç8Éõã?tâ#Np´Ýÿ#</w:t>
        <w:softHyphen/>
        <w:t>Mi9Ç#¨Ó|¶×KYá¹LwÚ|â9#K¸%!cV#&lt;ÔàÆqëèq_Ð"#Ùº±[drf²¸G@Â0a\mlã#XdwÁî+Ð«gP'´ß¡¦9IÁÔNÞGâíâëÏ#ø7ãç¥°#¾#Ø[#n#â÷±&lt;Ñùþ#½zsüvø[¢E¬øßÃz]ü.öºå½½Ì`#çFÎ#.y¯Ë²ß«ñ%z5Ô¹_}ãÐìËñRÄ`!&gt;×Óç¡ûmcû1ü#Ó/÷ÁàXçwàÔ¯$nÝÆà¸Î#P</w:t>
      </w:r>
    </w:p>
    <w:p>
      <w:pPr>
        <w:pStyle w:val="PreformattedText"/>
        <w:bidi w:val="0"/>
        <w:jc w:val="left"/>
        <w:rPr/>
      </w:pPr>
      <w:r>
        <w:rPr/>
        <w:t>}Yà##i#)·Ó4M*ÏHÓQÃEgcj©#MÆJËt#±'#ëÐ6º©ìTýÛí²-¶¡h$¯úkiÐ!@µeaÂ8d#Àù¶Y#t`ýßl÷¯&lt;C¦gU¿</w:t>
        <w:br/>
        <w:t>Îv]Ê9#L1#nàñ[Ñ.m-÷&lt;¹ÆU-ï6{ë©Âê##cù&amp;LWâ6#ç#ÞGØÒ¼doÜ9öÀíÍzÔdÓ2uQ(¶Ø¨9ù^EcÀª²[±#}ÑTòNGO¯#ÖINQö¥}A</w:t>
        <w:br/>
        <w:t>*#õu`?&gt;½ëÒ-%Ô¼wn]EÓ</w:t>
        <w:softHyphen/>
        <w:t>#ä'Í#*#Q×'ükÏÌ«GØ9ÚîÏ},vaèµYªÞ]VÚ#ÜöH#¿Ö#P©-ëµa¬ØFARcØ1&amp;áó#sôú×À»ûcÙik|3ÑÆà.-¹WkÎWÇaÆ:õÅu0Y#%vG|íÎÃÍ{òµê+Øà«È¥Í#n|#ûm]ãÂú##k½P_$w#wE»¡#HNyàçÚ¿5aÒ¾/éþ#]ðbÝÏ£êp'·µÙ$Òùc###q8#ÁÀë_'(Ó#G·¾ó¾Zé÷#2x'áæ½§øÂãSÖôËÍ.#?JÔ/î%Ô</w:t>
        <w:softHyphen/>
        <w:t>#ØÃ#*ààå#¨éÒ¾'¸b·#n?2ÌäSëÏç\4êR«U£BÏ1Lôc)}Y9;]üµ*/!\ã89é^à}«</w:t>
        <w:softHyphen/>
        <w:t>X:a#.£qÓëï^Æ"òÂUMturèEæ4þÔuù£ôÊ#Þ#c#3ðrØ#Ð}«"HÊ#p</w:t>
      </w:r>
      <w:r>
        <w:br w:type="page"/>
      </w:r>
    </w:p>
    <w:p>
      <w:pPr>
        <w:pStyle w:val="PreformattedText"/>
        <w:bidi w:val="0"/>
        <w:jc w:val="left"/>
        <w:rPr/>
      </w:pPr>
      <w:r>
        <w:rPr/>
        <w:t>IÈê</w:t>
      </w:r>
      <w:r>
        <w:br w:type="page"/>
      </w:r>
    </w:p>
    <w:p>
      <w:pPr>
        <w:pStyle w:val="PreformattedText"/>
        <w:bidi w:val="0"/>
        <w:jc w:val="left"/>
        <w:rPr/>
      </w:pPr>
      <w:r>
        <w:rPr/>
        <w:t>#ZþDÇ'íOôO*xd§½ßËs*üJÓD«#Ï¿Ìq¸çØ</w:t>
        <w:br/>
        <w:t>ÝCÄ¨ñÉçE1* ¸#\ô?Zã</w:t>
        <w:softHyphen/>
        <w:t>*V:ìæÊNÑ</w:t>
      </w:r>
    </w:p>
    <w:p>
      <w:pPr>
        <w:pStyle w:val="PreformattedText"/>
        <w:bidi w:val="0"/>
        <w:jc w:val="left"/>
        <w:rPr/>
      </w:pPr>
      <w:r>
        <w:rPr/>
        <w:t>´#!;¶PÎ#j</w:t>
        <w:softHyphen/>
        <w:t>Ë¼-2±¢eÌ.ãk#O^½##v÷¬aÎF&amp;#\Ì{RñÏ/-þ³;Wæ#g9çÓß½o(æËFa#àv¶;#Ò»q5ã#JTÔ#E¼¹#G.</w:t>
        <w:softHyphen/>
        <w:t>®Þ</w:t>
        <w:tab/>
        <w:t>þb²ßn##ß)/Î#lu¬iI&amp;</w:t>
        <w:br/>
        <w:t>Ü¦¬1¢F¸ #,ùåNp&gt;µM</w:t>
      </w:r>
      <w:r>
        <w:br w:type="page"/>
      </w:r>
    </w:p>
    <w:p>
      <w:pPr>
        <w:pStyle w:val="PreformattedText"/>
        <w:bidi w:val="0"/>
        <w:jc w:val="left"/>
        <w:rPr/>
      </w:pPr>
      <w:r>
        <w:rPr/>
        <w:t>@¥C®#</w:t>
      </w:r>
      <w:r>
        <w:br w:type="page"/>
      </w:r>
    </w:p>
    <w:p>
      <w:pPr>
        <w:pStyle w:val="PreformattedText"/>
        <w:bidi w:val="0"/>
        <w:jc w:val="left"/>
        <w:rPr/>
      </w:pPr>
      <w:r>
        <w:rPr/>
        <w:t>#»¯_¥k#ª¬#D#'ÇåòØ©!zÖMÅ¸X^O##¼ò#Ó#®s]#¤ã##ñHu#$Ü_k|îÃî#Õ³nV#ä#1# /QÇ5Gíb8Íó·]«¨8¢&amp;F\8êF&gt;aíQ###Ê@i</w:t>
        <w:br/>
        <w:t>`ç¶?ÄÕTæäd¶Ð©M#</w:t>
      </w:r>
      <w:r>
        <w:br w:type="page"/>
      </w:r>
    </w:p>
    <w:p>
      <w:pPr>
        <w:pStyle w:val="PreformattedText"/>
        <w:bidi w:val="0"/>
        <w:jc w:val="left"/>
        <w:rPr/>
      </w:pPr>
      <w:r>
        <w:rPr/>
        <w:t>1?18ç5#¡[ã2±b#8#}jgÈän©F1#.#îÜ&lt;À@=I#ãñ¬#Õ¹ù»c½uÑ,îê##"Å#O-¶Ê¤»#r§ëX÷#</w:t>
      </w:r>
      <w:r>
        <w:br w:type="page"/>
      </w:r>
    </w:p>
    <w:p>
      <w:pPr>
        <w:pStyle w:val="PreformattedText"/>
        <w:bidi w:val="0"/>
        <w:jc w:val="left"/>
        <w:rPr/>
      </w:pPr>
      <w:r>
        <w:rPr/>
        <w:t>«m¢2¬AÉ?¯ozÒ´</w:t>
        <w:br/>
        <w:t>ªs¦[´\4m¹ò#?#ÕrÝ.</w:t>
      </w:r>
    </w:p>
    <w:p>
      <w:pPr>
        <w:pStyle w:val="PreformattedText"/>
        <w:bidi w:val="0"/>
        <w:jc w:val="left"/>
        <w:rPr/>
      </w:pPr>
      <w:r>
        <w:rPr/>
        <w:t>£Àó1çê¼¦q+#£ð³d~'³Y#ev÷lq8è{ôæ¿F´(Ñ¬¢EÝ=z×#kIZ#ßúØüåRyæz4té#P±+8#î''ük£ÒãRëÈy#6ÅdÀÁpù&gt;·áÇ%Rô%÷##¸Ë+¨fx×¬JxÇXÿ#^|ÂK$ñÇNÕí#Ìà#@Ê©Á#¹Í}##Us'9%ï%ø#Éá·)å]Ò-G:0*»s»#óV##+ýÕ#õ¯u®¢tÝ2âï#JØÀVå}jÒí81ósãÅÍ´h¢%BÌØòq¸°#õ¤#ùÿ##T!ºû×#©í$i#FHºE</w:t>
        <w:br/>
        <w:t>ø,NâÙla£ä#Äap##õ×#h|±)S!*³#/r##ð#5`ç$ðU×A0?Ï8®#|èlk¹þfPêÿ#)a#*pÅÃÆ#²rFåç&gt;¹ýjkÎ(¹BpF½ª¸##¶yÁÆÚÐµ¹k#í##¿Û3Àõ</w:t>
        <w:softHyphen/>
        <w:t>(âZXN¬I.fk¥wb]S#É9ÝLIó7#êÎ}ºVêFÆ°MI¦-#âXÊ#UÜ#ññ¯#ËæêÚì¿ró{0lïà</w:t>
      </w:r>
      <w:r>
        <w:br w:type="page"/>
      </w:r>
    </w:p>
    <w:p>
      <w:pPr>
        <w:pStyle w:val="PreformattedText"/>
        <w:bidi w:val="0"/>
        <w:jc w:val="left"/>
        <w:rPr/>
      </w:pPr>
      <w:r>
        <w:rPr/>
        <w:t>OJû¬kçà¨B#§¯Þ|&gt;#£Å²pvMiäz99\R###óR</w:t>
        <w:softHyphen/>
        <w:t>º2#DJw7Læ¿,¯#SïcÍ#Za#«,kßë#ÞTû^´#,#ø?2#Üô«¤iNó,(#tlH~|¶#ã57ú¢r#~ñ,ØÁö¬æ§"e#ÅJ§v#e;#ÍHïÚ</w:t>
        <w:softHyphen/>
        <w:t>Ç½eÂã#A$òXÿ##èiI</w:t>
        <w:tab/>
        <w:t>ÆSF¨cò#²©</w:t>
        <w:br/>
        <w:t>¼v«M#m@A*ì#±~Gùõ¨SJö'Ù°d#sß</w:t>
      </w:r>
      <w:r>
        <w:br w:type="page"/>
      </w:r>
    </w:p>
    <w:p>
      <w:pPr>
        <w:pStyle w:val="PreformattedText"/>
        <w:bidi w:val="0"/>
        <w:jc w:val="left"/>
        <w:rPr/>
      </w:pPr>
      <w:r>
        <w:rPr/>
        <w:t>x#ß\#ýXbïówÇøROÒ7¹z?;</w:t>
      </w:r>
      <w:r>
        <w:br w:type="page"/>
      </w:r>
    </w:p>
    <w:p>
      <w:pPr>
        <w:pStyle w:val="PreformattedText"/>
        <w:bidi w:val="0"/>
        <w:jc w:val="left"/>
        <w:rPr/>
      </w:pPr>
      <w:r>
        <w:rPr/>
        <w:t>áH üªGÞÿ##¾T"/ÍÍÔ#Éô¬âåc#js,ûµ</w:t>
        <w:br/>
        <w:t>#Ìì</w:t>
      </w:r>
    </w:p>
    <w:p>
      <w:pPr>
        <w:pStyle w:val="PreformattedText"/>
        <w:bidi w:val="0"/>
        <w:jc w:val="left"/>
        <w:rPr/>
      </w:pPr>
      <w:r>
        <w:rPr/>
        <w:t>»ßäT#L#bAÎÜ}ï</w:t>
        <w:softHyphen/>
        <w:t>tRR°Ôµ.#\DÏ[ÃqW£B#lp¹mÇ#!Z###g;ÊñÔÈÞ#Ó#8#ÍGc¹#9ÀÚ;ðÇôÅgü7òÓÂB*²§Ø#_Þ±ÜNÐ9Ï9õÍ~ÁÅÒ§SpTße¯Èüó!ËâlîÕþZÖÖ|¦Ò#FTùíëWm¨¬¡#</w:t>
        <w:tab/>
        <w:t>É#ØWä³ä~Ã#)qµs!##Þ¹ô©cÜA^p@lõÏù##V¨5%J ##8#.z°íRØÀB#/ðþH/lhæ</w:t>
        <w:br/>
        <w:t>#þló¸#$×5*##ïmø##Ðt«iò§Ë#ÌH#ÁÆHsÿ#Ö</w:t>
        <w:softHyphen/>
        <w:t>J¨#)K(#®+Xsò×##¾BJä##Î~ªä#'qß´ä</w:t>
        <w:br/>
        <w:t>§:m#çl"gQË´#yoz82\a#ÇÍÎ}=èqU#Tæã#Cä«/$1%sÔ&amp;)dh'r¦8%ÉÏ?:ç)</w:t>
        <w:tab/>
        <w:t>±s##Ù%Ý¼c#Õ,)0ó%iÊ,?o</w:t>
      </w:r>
      <w:r>
        <w:br w:type="page"/>
      </w:r>
    </w:p>
    <w:p>
      <w:pPr>
        <w:pStyle w:val="PreformattedText"/>
        <w:bidi w:val="0"/>
        <w:jc w:val="left"/>
        <w:rPr/>
      </w:pPr>
      <w:r>
        <w:rPr/>
        <w:t>#æÌi"x/´Ä${ÈÆ_üÅË#Xß#ì Ô¼1{5²æMr#$#'¿ÿ#^¿Rðâ\&amp;6»¬</w:t>
        <w:softHyphen/>
        <w:t>îõVÿ#&gt;##jÆ½¶°xJ[;="Á</w:t>
      </w:r>
    </w:p>
    <w:p>
      <w:pPr>
        <w:pStyle w:val="PreformattedText"/>
        <w:bidi w:val="0"/>
        <w:jc w:val="left"/>
        <w:rPr/>
      </w:pPr>
      <w:r>
        <w:rPr/>
        <w:t>Ì</w:t>
        <w:tab/>
        <w:t>'ÙiAã§@k£þÞÑíØ³ß[dd9å@?ï_#Êqµ³:õpô\èßÌúÜ6'</w:t>
      </w:r>
    </w:p>
    <w:p>
      <w:pPr>
        <w:pStyle w:val="PreformattedText"/>
        <w:bidi w:val="0"/>
        <w:jc w:val="left"/>
        <w:rPr/>
      </w:pPr>
      <w:r>
        <w:rPr/>
      </w:r>
      <w:r>
        <w:br w:type="page"/>
      </w:r>
    </w:p>
    <w:p>
      <w:pPr>
        <w:pStyle w:val="PreformattedText"/>
        <w:bidi w:val="0"/>
        <w:jc w:val="left"/>
        <w:rPr/>
      </w:pPr>
      <w:r>
        <w:rPr/>
        <w:t>56çm#äZþÜÑÝ@7p#Ä#ûñÃ{UÉ5ý</w:t>
        <w:br/>
        <w:t>0]FÑ</w:t>
        <w:tab/>
        <w:t>}«#Î¡{#ÏJß#ÃY½H¨ª#þ3Äfx({®¥Ìy&lt;yàØeò#·bgòÌCN#°###uç½K'|;o#Èni`T#¸ö#¹¯J##NvT\oÜæyÞQM·:Ûv¿ù# ø½á¨e17:#</w:t>
        <w:softHyphen/>
        <w:t>##</w:t>
        <w:br/>
        <w:t>ñý#JzüdÐîÞ9'uÊmèØ#Ï¡ú×µCÃÌúw¢¬äxØ&amp;Êc%QMáféÌ</w:t>
        <w:br/>
        <w:t>9©Ú#8É õàU;¯#&lt;</w:t>
        <w:softHyphen/>
        <w:t>#PÛ÷ª±(É#Cß½z#&lt;1Ì«JRÿ#¯ÐÆ|i%É#Ú^z#Ò|P½ÉAáÍZo´6á4qçÊÿ#yzÿ#lYxãÄ×m²ßÃ·~båÎÜ2ö9Æ9&gt;µÛKÂJÔç#^®ëúÔÆ·#áÜ=¥#»öÐ§ãï#ÛÍ#´^#Õ#ä#</w:t>
        <w:br/>
        <w:t>¬3ÁbÝÈíóÆÞ:#Ù¿á#FÑºlû Ç#qËZõ#pZUÄ«ù\ójñÅFÜ©R¿Ýþe#øL~!Ê6ÙxRêFbÌCHhìÙ$pGãD~ ø«08ü:4gj#,äúô#õÕ##ð#N½nb?×¬GJVþ½LÖñOÅ$gótØT,)#%AÀÎx¨</w:t>
        <w:softHyphen/>
        <w:t>#âþ»¶KMÖÛ#Ãf##&gt;p##óÇB0s^</w:t>
        <w:softHyphen/>
        <w:t>/</w:t>
      </w:r>
    </w:p>
    <w:p>
      <w:pPr>
        <w:pStyle w:val="PreformattedText"/>
        <w:bidi w:val="0"/>
        <w:jc w:val="left"/>
        <w:rPr/>
      </w:pPr>
      <w:r>
        <w:rPr/>
        <w:t>2:3ýþ±ü,O#cê'ì}ß¼¸|!ñìG³V½Äêìê#³¢çåa³</w:t>
        <w:br/>
        <w:t>#§5·kð£â¼Ï#÷##Ô ·°Rä#ð¤ò</w:t>
        <w:tab/>
        <w:t>Èöâ½%Á\+J*ÐM¯¿ó8?Ölêwj£×î;-#à?Ä#&gt;Ûã#~#Ê</w:t>
        <w:softHyphen/>
      </w:r>
    </w:p>
    <w:p>
      <w:pPr>
        <w:pStyle w:val="PreformattedText"/>
        <w:bidi w:val="0"/>
        <w:jc w:val="left"/>
        <w:rPr/>
      </w:pPr>
      <w:r>
        <w:rPr/>
        <w:t>ÏÙÐ·\ò##gÔWÐÚ÷Ã#kÞ#ÿ#vû[¾¼ßf¶·#Â#Æ9àüsø×JÀpöYL=5&amp;qÏ#âßïjIÛúìx¿³ö°Ã#ÿ#Ê#ó&lt;o#$#Ãf1]#þÎ#Tj¾*çbë;Üªìé</w:t>
        <w:br/>
        <w:t>¯#c¯½wF#5</w:t>
        <w:tab/>
        <w:t>´éÅug#©©öÞ¥kÿ#ÙÃY*¢Ö##ÝJê#Æ #d9àü¸Î}ê;?ÙÊö8Dú³xÊß|²(þ##ü$#ãÀ]##P:#Rc6ù ÚC¿á4© asc¬´@±#ÿ#ÂDÅÃ#woã ÉÀ¬É¿f½(ÜZ,fL3ë²¼ê#wú~5úÕÓ½êGNßðÃYv6¢R/ÿ#²¯L4ÖvhåÎXês8lr¥È'ÜÓ±ý¾#Ûn»¸·Ñ^Y@#Ä÷W-ö0pFì#Î8ã§zæ«Æù#_$Z·ÈÚ9#:iÔqü#¿yÝÙþÌÿ##íä2Ë##x¶#A#¶ãºªçrr1Ï5ieÿ#ZºOÕ E·µímä±*Ê£øAíå¥ÇÙuLTiJ#I¤rá¬U*#ÄErÛú×CÈì¾#x#ÇÅshzâÛÁ°ïå Sç#÷A#à#Bké-7ágÂøgæh]#XH¶ í&lt;c&lt;óUÄ&lt;XòLÁP©#¦®Ë2Zøú&gt;Úöþ´7À?</w:t>
      </w:r>
      <w:r>
        <w:br w:type="page"/>
      </w:r>
    </w:p>
    <w:p>
      <w:pPr>
        <w:pStyle w:val="PreformattedText"/>
        <w:bidi w:val="0"/>
        <w:jc w:val="left"/>
        <w:rPr/>
      </w:pPr>
      <w:r>
        <w:rPr/>
        <w:t>"Êúøi#ÈÞZ§NyÎi¶ß</w:t>
        <w:br/>
        <w:t>~#]Ý=ÌÑëi#6b]Ð¾&gt;¹\ç¯5ãÇÄ)ÉòÂ#O½Ñé&gt;#ªSõ÷#¼øWð¢éòºV±$HßºûLÆßR#F8íIoðÿ#á½ª##kï-ó#Í)úäç'ëÂ¢¿#æ#&lt;²µõ4#Â2÷Í+#x#Ð³Øø#NAóÄ§Ô#ç=ëRfÑmð`ð</w:t>
      </w:r>
      <w:r>
        <w:br w:type="page"/>
      </w:r>
    </w:p>
    <w:p>
      <w:pPr>
        <w:pStyle w:val="PreformattedText"/>
        <w:bidi w:val="0"/>
        <w:jc w:val="left"/>
        <w:rPr/>
      </w:pPr>
      <w:r>
        <w:rPr/>
        <w:t>e_ÈrÀû#sú×ÏÖâÜö³u)Ôkúô;èðÆZ¿wo¸ÌRY#Ù¤é##Í 9É#&gt;µn-zöÜ*Áka#Pp±ÙÆ£ÓÓ5òøî)ÎªÞ&gt;ÓSÞ£Ãu#®~ø£[</w:t>
        <w:tab/>
        <w:t>"Àm#2Û¢²p8#9ÆsÖ³</w:t>
        <w:softHyphen/>
        <w:t>unÝ·ÛÞÜÂÊ&gt;F¶CÏã^\óìÎ¬[¯_ÐïY&gt;##vÍ¨5ï#.JjWvã</w:t>
        <w:softHyphen/>
        <w:t>#ä2Üµ#©</w:t>
        <w:softHyphen/>
        <w:t>\8}JúiU6#rÌ#¦Ooñ«£â$ýþm#ÖË02ÞHo/ÑÈûmÎ#Àq)ÿ#$T&amp;îø9?jñu89ü+¾¦&amp;º¦#ðX±&gt;Õ©6[í7#íåÉúÓGÛ</w:t>
        <w:tab/>
        <w:t>æòH÷8d#È$þuç:#Û·©¼°Ô ½aeò.µ#º/.d#woiYÄÓ|ýQ+s7Þ bCÇõ®µ¤y¹ï38P M-Ë#É~ë¶Iæ#vyÐÏpÜù¶##3#Mi#u#%ò:SÜEq´Lñ##ZMç#×ë_ÿ#µÞØKk0anÞ"²bÛþ\4¡AÁûØÎ&gt;õú·qåÂãxþcàx¦Iæt½Û^øRòvÑ´²%%ZÆ6F$#Ûøtü+°iYg$íÉÁÎêüNU×µWÝþlý##JÃBËVmXä(I#ÌÅ¹Í0¹$#9</w:t>
        <w:tab/>
        <w:t>È#ä·¾+¡Ô*&lt;¬¤!¨$q×#&lt;rï&lt;mP#,NH4ªÔ-i3N6v)´ü</w:t>
        <w:softHyphen/>
        <w:t></w:t>
      </w:r>
      <w:r>
        <w:br w:type="page"/>
      </w:r>
    </w:p>
    <w:p>
      <w:pPr>
        <w:pStyle w:val="PreformattedText"/>
        <w:bidi w:val="0"/>
        <w:jc w:val="left"/>
        <w:rPr/>
      </w:pPr>
      <w:r>
        <w:rPr/>
        <w:t>ñõ¥a"ùþRH)Ü</w:t>
        <w:softHyphen/>
        <w:t>E'N#mNÅYQTYçå#³¥W*ÌÜ:0'¥[11Ræ,!!0##|½9'úÕèF#åJàj¢4®Eµ£.IÉ-1ËS]É°#È8ä#â´NsN#Æ#-###3· Ó£&amp;&lt;ÛØ#´æ©ÚBqå,Û#Øw©Éç'9</w:t>
        <w:softHyphen/>
        <w:t>8¢à#9Á8?tÕÁHn1&amp;yúä-Ï</w:t>
        <w:softHyphen/>
        <w:t>S%Õ(VSÓ§úUÏæQL#ÙÜ¬#£#×'Òµa#c(b#?7ÍÒ¢2L¿¼eÃÓ</w:t>
      </w:r>
    </w:p>
    <w:p>
      <w:pPr>
        <w:pStyle w:val="PreformattedText"/>
        <w:bidi w:val="0"/>
        <w:jc w:val="left"/>
        <w:rPr/>
      </w:pPr>
      <w:r>
        <w:rPr/>
        <w:t>##ÜÇ#¯#ø·©ês|5[IÄ¶kk#K#s(clXÈ#{zõ¯Ó|&lt;§#í</w:t>
        <w:tab/>
        <w:t>ÎLøÎ*j&gt;Í/ëcáÄÅü5¤3}¸S"#`9ýs^"PK#vÎ#ò#zøl|Wö!/æ&gt;£#¿Ù)É=Ò#0äæ2##Î}é«#YpsÈ=#k$Î«ê@ì#ÝË}ìÓ#GY#ygaãäQU#Y*nP-©`#0À##qëïJ»SpfÛ´#ç#Úº(Ô#IHhÈpÃ9#-Æ</w:t>
        <w:tab/>
        <w:t>ç°# #µpAnZº!S¸Ä»6Ò¿wøT÷§¡o,¾X|¤1Èÿ#&lt;WlaÊe(¸Ød¨$dg¨4ÆÂ¸ü£%É÷ôªDÊ#»+ãnýß2¨Ý$¶8æ¦å;~ê#UXrN:ýk_ktD£#~3Ôü§;zv¨±À###</w:t>
        <w:br/>
        <w:t>ç&amp;¿uoSòËU</w:t>
        <w:br/>
        <w:t>&gt;l##¼iI*UG#°#</w:t>
      </w:r>
    </w:p>
    <w:p>
      <w:pPr>
        <w:pStyle w:val="PreformattedText"/>
        <w:bidi w:val="0"/>
        <w:jc w:val="left"/>
        <w:rPr/>
      </w:pPr>
      <w:r>
        <w:rPr/>
        <w:t>6#±#X##îÏQR##|g8¡°Ô¹#ÉQÎ#óòÿ#õëAË #z#Ã#ôÿ#ëÐÝìÚ!v,##¹&lt;#ëF·b£#ÀîÞ##Òh.Åf«###bGËOÒµ4[8®/a#Ü¥ª´</w:t>
        <w:tab/>
        <w:t>¦Î#¸#â³</w:t>
        <w:softHyphen/>
        <w:t>5N§kµÓ¹¥#ÂuR©.UÜûÓàæ£É</w:t>
      </w:r>
    </w:p>
    <w:p>
      <w:pPr>
        <w:pStyle w:val="PreformattedText"/>
        <w:bidi w:val="0"/>
        <w:jc w:val="left"/>
        <w:rPr/>
      </w:pPr>
      <w:r>
        <w:rPr/>
        <w:t>Å¼ÿ#´Ç¼#</w:t>
      </w:r>
    </w:p>
    <w:p>
      <w:pPr>
        <w:pStyle w:val="PreformattedText"/>
        <w:bidi w:val="0"/>
        <w:jc w:val="left"/>
        <w:rPr/>
      </w:pPr>
      <w:r>
        <w:rPr/>
        <w:t>ý¶n¬5=#Y#Ë#*¿##¿#Sü'# ×ÎÞ-;/#»ZxÓNñ¨?Ùõ]:Þâ4¿</w:t>
        <w:br/>
        <w:t>ù</w:t>
      </w:r>
      <w:r>
        <w:br w:type="page"/>
      </w:r>
    </w:p>
    <w:p>
      <w:pPr>
        <w:pStyle w:val="PreformattedText"/>
        <w:bidi w:val="0"/>
        <w:jc w:val="left"/>
        <w:rPr/>
      </w:pPr>
      <w:r>
        <w:rPr/>
        <w:t>#P#d</w:t>
      </w:r>
      <w:r>
        <w:br w:type="page"/>
      </w:r>
    </w:p>
    <w:p>
      <w:pPr>
        <w:pStyle w:val="PreformattedText"/>
        <w:bidi w:val="0"/>
        <w:jc w:val="left"/>
        <w:rPr/>
      </w:pPr>
      <w:r>
        <w:rPr/>
        <w:t>ò#|Gïq#ÚÒ«ºqp~ûkÏ¡èâ)á¡YJ7Úm´d¿5Ðú'öÔ´Qø¹«ø¦[§¼·ÓíoîR-XÛ2##áÊ#®ÓÞ¾8±Ð/|C{og§A¸¼÷WN"Î5åäF8HÕrÌÇ #s[pzX^#§)ý×ü7©æÏÞ</w:t>
        <w:softHyphen/>
        <w:t>$SíØ7RÐt¿Û#öÐ&lt;+s#Ðj_#mtÍgÅÙ~þéY#]mTäÅ#¼¦â7ìbx,që?²Æ¾#ø²+8?#µ#2@7nÍ°#±# î+×áÖ|G¯]Ús¥#nËÙ#:êÔU&gt;Ôõ+;##&amp;ssnSµ6ãé^eà(×YÄÞ7»#..#LÒ¤Þ¥dfmª¼å</w:t>
        <w:br/>
        <w:t>Ïqô3*ðXaêJÜÍ/W}u8Ô}Çm/#\}GycTYIHä®â#ô#úv¯´ÿ#e½cPðGÂ¯~.°ßXÖ¼#&lt;'áè</w:t>
        <w:softHyphen/>
        <w:t>â¸-{p"El|¯0#Ä3u¯Î¼O+e³åhÊQý/vzT&amp;©Ò%µéÐðÍ#áÏ</w:t>
        <w:softHyphen/>
        <w:t>um_Lwð.áË#g¦h#øÄÉhþfP7#Î7sIì*ÿ#Ä¯#xûÄ?Äþ###¹òt-"ÖÞ#ñÞku#vñÂÂ4Eß#Ý9ùø#ù½lã</w:t>
        <w:tab/>
        <w:t>ã©(P¨èò4åÊú</w:t>
        <w:softHyphen/>
        <w:t>ôéærâ½«³#¶</w:t>
        <w:softHyphen/>
        <w:t>5Óævß#&gt;#ÅâB]_PÐ$Ñu}rÊ#ýS#Ã#yå*È#Õ&gt;]q¸¼·áÿ#&lt;uð'Å39åÃ×#Îþ##G~##æC®#C</w:t>
      </w:r>
    </w:p>
    <w:p>
      <w:pPr>
        <w:pStyle w:val="PreformattedText"/>
        <w:bidi w:val="0"/>
        <w:jc w:val="left"/>
        <w:rPr/>
      </w:pPr>
      <w:r>
        <w:rPr/>
        <w:t>ü#####ûÈ×É¸#Dï#[uMlíÐt«S½·2ü&gt;gè#¯¨x_ãomüWöèu-#^ÑÖÒã_#¶[#³s-Òc;£Sp#ÛW¡xKÃ#¬x#ÃVs^Y\jV:#&gt;##Å»#[HÎØ&amp;Þ¹,¥6yõ¯äüÛ+</w:t>
        <w:softHyphen/>
        <w:t>Ã#8»ÂwÓnÏÒè^Â^Ùë¾mnþ§ç7Æm#ÅñüvøEðé4·øVøW¨ÚÙk6#°R¹Ñî.'#ýé</w:t>
      </w:r>
    </w:p>
    <w:p>
      <w:pPr>
        <w:pStyle w:val="PreformattedText"/>
        <w:bidi w:val="0"/>
        <w:jc w:val="left"/>
        <w:rPr/>
      </w:pPr>
      <w:r>
        <w:rPr/>
        <w:t>«#ÈéÜóO¾#Óþ)xoOøÁ£]êÞ#ø¥ðûB_þÛðÕËÛÜêÖVëþ¿äÃ#áe#f9ÁË#É?cÂ#!UÊ±#2u[¾Y7#&lt;¼D]</w:t>
      </w:r>
      <w:r>
        <w:br w:type="page"/>
      </w:r>
    </w:p>
    <w:p>
      <w:pPr>
        <w:pStyle w:val="PreformattedText"/>
        <w:bidi w:val="0"/>
        <w:jc w:val="left"/>
        <w:rPr/>
      </w:pPr>
      <w:r>
        <w:rPr/>
        <w:t>c{òÉZîÖMv^g»ü#±ñ#íGðÛàçÆ¿#ÝZ|SøzfÐü{#Ì#Ïñ#ÂÒôË#9p&lt;É~ÌáÈ;ÔüÙÎ~Ò5u·Òµ#rP®ïâ¯6Ñ#¥f)##øÜàõùEp#/</w:t>
      </w:r>
      <w:r>
        <w:br w:type="page"/>
      </w:r>
    </w:p>
    <w:p>
      <w:pPr>
        <w:pStyle w:val="PreformattedText"/>
        <w:bidi w:val="0"/>
        <w:jc w:val="left"/>
        <w:rPr/>
      </w:pPr>
      <w:r>
        <w:rPr/>
        <w:t>«f]#®#\±Jß</w:t>
      </w:r>
      <w:r>
        <w:br w:type="page"/>
      </w:r>
    </w:p>
    <w:p>
      <w:pPr>
        <w:pStyle w:val="PreformattedText"/>
        <w:bidi w:val="0"/>
        <w:jc w:val="left"/>
        <w:rPr/>
      </w:pPr>
      <w:r>
        <w:rPr/>
        <w:t>®×Ük#¿JéZÛüÏ&lt;c¬ËðcÃ¾+ñm2×âg¥q¤_G0ëÀ:$²&lt;l¶ |Ð]ÝTËâ!µ6#Iù«Àþ#]&gt;æÆ7µ16#Ô/n¼ÉYî/&amp;#¾mÇ#$l#W#ç$SÃ¸'[6þÕÄ§y7kë¤t^bgMàåmVÖÙùîu&gt;2´#¦]ZºùsM#é##&gt;Ðz</w:t>
      </w:r>
      <w:r>
        <w:br w:type="page"/>
      </w:r>
    </w:p>
    <w:p>
      <w:pPr>
        <w:pStyle w:val="PreformattedText"/>
        <w:bidi w:val="0"/>
        <w:jc w:val="left"/>
        <w:rPr/>
      </w:pPr>
      <w:r>
        <w:rPr/>
        <w:t>ÿ#»\'Áé4Ï#øÊÃ_½¹#OÑõ#sæ:ØÁ##FI òóÔ#µìñ</w:t>
      </w:r>
    </w:p>
    <w:p>
      <w:pPr>
        <w:pStyle w:val="PreformattedText"/>
        <w:bidi w:val="0"/>
        <w:jc w:val="left"/>
        <w:rPr/>
      </w:pPr>
      <w:r>
        <w:rPr/>
        <w:t>8VËñT£öùF¬uëGÛËå÷#LÜè#º¿â¯^"¼ÑtÉlü</w:t>
        <w:softHyphen/>
        <w:t>&amp;óR³iõ_#[ -##C`g`lc.#-}â+5¸¶ðN#fòÇÿ##</w:t>
        <w:softHyphen/>
        <w:t>d#NfUûêOÉ#n$à+#ÎkÃËrÜW#R£«zxZI+læ×þÛùxÉÆ</w:t>
      </w:r>
    </w:p>
    <w:p>
      <w:pPr>
        <w:pStyle w:val="PreformattedText"/>
        <w:bidi w:val="0"/>
        <w:jc w:val="left"/>
        <w:rPr/>
      </w:pPr>
      <w:r>
        <w:rPr/>
        <w:t>Q§.iù¿Åmø#aq£X]ÝG{l½æ|ßµê;æ¿b\ú#qUÍ¤(ë#</w:t>
        <w:tab/>
        <w:t>M'O´&gt;q´g©úý##8jq¥M$Eoé</w:t>
        <w:br/>
        <w:t>Õ85ÊÖ¾½JÏc#ÄêÖëû</w:t>
        <w:tab/>
        <w:t>àn##úõ¬·´%ÔA##ÎàTdúk¥Eh,xV5#(cÇ8þµ)# ¾f2çw#=#ôç?Zèötý¡#jGÙàS+#b#ÞURKã¸õÿ#ëWøþD#Y3Ê]Å¹#cwQïëXbZMUoK4£IÖUce}&gt;îô</w:t>
      </w:r>
    </w:p>
    <w:p>
      <w:pPr>
        <w:pStyle w:val="PreformattedText"/>
        <w:bidi w:val="0"/>
        <w:jc w:val="left"/>
        <w:rPr/>
      </w:pPr>
      <w:r>
        <w:rPr/>
        <w:t>#_ÓtíKO[«Ye#Q¡0%Ãî##RN:së_Ñ®¯##x^û!KK¦é#@°!Uv#Æ¹9é×½v):ù#:Ê#ÜÏÈõ3l=l%8:ö&gt;ºöô?2&gt;%ü(Ñ&lt;KâOz_-MÆãm</w:t>
        <w:softHyphen/>
        <w:t>5#(wXÚùç#{ôæ¼Ký¾</w:t>
        <w:tab/>
        <w:t>h#6Æá»ÔÔ4Ûsh×º¬Ò¬n§#£6Fpù#ñÒ¹ñXÙáq®xug$¿+#v_#gå¢Ô¹ô¤6«ö8#»£2.7º#ÙõëÜW¢xdF##ÞUS</w:t>
      </w:r>
      <w:r>
        <w:br w:type="page"/>
      </w:r>
    </w:p>
    <w:p>
      <w:pPr>
        <w:pStyle w:val="PreformattedText"/>
        <w:bidi w:val="0"/>
        <w:jc w:val="left"/>
        <w:rPr/>
      </w:pPr>
      <w:r>
        <w:rPr/>
        <w:t>¼t=#ü+9{W-õ:¤ùï</w:t>
        <w:tab/>
        <w:t>i¦ç×z,rH#ÂM!1</w:t>
        <w:br/>
        <w:t>ºà#èG¡îkçi\j:</w:t>
      </w:r>
      <w:r>
        <w:br w:type="page"/>
      </w:r>
    </w:p>
    <w:p>
      <w:pPr>
        <w:pStyle w:val="PreformattedText"/>
        <w:bidi w:val="0"/>
        <w:jc w:val="left"/>
        <w:rPr/>
      </w:pPr>
      <w:r>
        <w:rPr/>
        <w:t>fKÉ|×rNöÜrG</w:t>
        <w:softHyphen/>
        <w:t>wÒ_í2ItüO:gJ§,§×Ôä.l÷3P#vúëÄ.å#²à7Â3ó#Ï&gt;ÕêÅªq2)W¨T[R%'÷[¢$º¦O9ä#æÙL© #ùNÐAä×B§%PTéµ05+S#!ð&gt;UorOò5ðËKFÖ¼Qª</w:t>
      </w:r>
    </w:p>
    <w:p>
      <w:pPr>
        <w:pStyle w:val="PreformattedText"/>
        <w:bidi w:val="0"/>
        <w:jc w:val="left"/>
        <w:rPr/>
      </w:pPr>
      <w:r>
        <w:rPr/>
        <w:t>û¦kkMæ/õ%###»ÊmµâfðT¨J]ûÿ#[#`ªN</w:t>
        <w:softHyphen/>
        <w:t>gÉ4ÒÙ-`{]èÂXk³"#/úó×#l÷-#¤@#*_?31êwú«ã!#Î©íÝ}iZwö~¤ÙÇåª¦Ç#Ëäá@ÛõíøU×FHI;öÊm=ý#ÿ#^½v³s¬¶ºòoÇ/</w:t>
        <w:tab/>
        <w:t>è#6Cg«#A#C#ÌlwÛÎ#±Ï¸¯ ð¦á]"ÇÃö"w¶±Ç</w:t>
      </w:r>
    </w:p>
    <w:p>
      <w:pPr>
        <w:pStyle w:val="PreformattedText"/>
        <w:bidi w:val="0"/>
        <w:jc w:val="left"/>
        <w:rPr/>
      </w:pPr>
      <w:r>
        <w:rPr/>
        <w:t>Ä£2d¶âN:kåçVS¥&lt;%]9ýßcÑ¥#óªO#ø½</w:t>
        <w:tab/>
        <w:t>:UäüÌË#[E¿vI`{÷¯ÂÝD¯®RG'mÔæS¸#ÇÒ¾C!§8gÅ)k¡îbï&lt;</w:t>
      </w:r>
    </w:p>
    <w:p>
      <w:pPr>
        <w:pStyle w:val="PreformattedText"/>
        <w:bidi w:val="0"/>
        <w:jc w:val="left"/>
        <w:rPr/>
      </w:pPr>
      <w:r>
        <w:rPr/>
        <w:t>)ÍYß©]eXÕ #v#9Ív&gt;#d#µ;².P#£9#}}úWè#ÏÚP«&amp;÷Nÿ#qË±ã-W2üÏÔm83GjÅ#©FgWp&gt;éþuvá#Ðo Iw#Û¡#üoJqÇItMéó?Ñ£#</w:t>
        <w:br/>
        <w:t>nÿ#e~FeóH÷ÑDJ«ÂgÔöÇáZ6Èæc#QØç#IïÛ$</w:t>
        <w:br/>
        <w:t>Å(FVªTº#Ûê0&lt;»RT"1¸#à#÷O_~µ#ÜH'Y#M#q!x9ÏqìsNR5ºù£¢?¼RnÚíèeÅåFa#mGl#¤wÅnG[´T##âß³##xëJmZ.«iö·tëEQr¾ëæCi#m§ó[Ìr~PÁ?</w:t>
        <w:softHyphen/>
        <w:t>bI!uÜðÎ#RKqß#uSºf0\°5¢Oj±N»r#</w:t>
        <w:tab/>
        <w:t>êF?*¯#2#ÒnUn#9$¶ßÔgÖ¹×8½5BÄÖéåJ!#ærÞY'å?¯Zåï#Åå$a#(3Ûük³#(£&lt;K¦hÝC#±!BÛLD9c¸³g¯#zÜ#c</w:t>
      </w:r>
      <w:r>
        <w:br w:type="page"/>
      </w:r>
    </w:p>
    <w:p>
      <w:pPr>
        <w:pStyle w:val="PreformattedText"/>
        <w:bidi w:val="0"/>
        <w:jc w:val="left"/>
        <w:rPr/>
      </w:pPr>
      <w:r>
        <w:rPr/>
        <w:t>üþBÑ`ú~Ug6ZTäÈ#V[{ÈÃ¬,Ì¸</w:t>
      </w:r>
      <w:r>
        <w:br w:type="page"/>
      </w:r>
    </w:p>
    <w:p>
      <w:pPr>
        <w:pStyle w:val="PreformattedText"/>
        <w:bidi w:val="0"/>
        <w:jc w:val="left"/>
        <w:rPr/>
      </w:pPr>
      <w:r>
        <w:rPr/>
        <w:t>p0@Ï¿z®±#DW(¤ìãøñÛñ«\##ßº%°XEÔXòðªFr{þ5#G8æeäãµ#Æ*¡</w:t>
        <w:br/>
        <w:t>¤àÇ´#8Ú6¨Ý²EÇ,8#Û¸5#sGºA1ÎÜüð}ë</w:t>
        <w:softHyphen/>
        <w:t>Êi[Ê#çÞ#ÞE#dÈ#j*ç=NsYwH@Â"tÝË#¨#©:J±HÆEë;rë ;</w:t>
      </w:r>
      <w:r>
        <w:br w:type="page"/>
      </w:r>
    </w:p>
    <w:p>
      <w:pPr>
        <w:pStyle w:val="PreformattedText"/>
        <w:bidi w:val="0"/>
        <w:jc w:val="left"/>
        <w:rPr/>
      </w:pPr>
      <w:r>
        <w:rPr/>
        <w:t>áÉü=ýêÊB##°#.¤7ó#ÙU©##2ª#¸ð!û&gt;³¥o÷k]~fRNÜ^</w:t>
        <w:tab/>
        <w:t>¯Ò#!kKppÁ#)#O#c#K#Iy$~EÅë##ÍÞ÷;#ÑX#¡AfÚ#I&gt;õ×hÖ®#ûÉ^M»7sÓ</w:t>
        <w:softHyphen/>
        <w:t>kÃê#ÍiB*×}ïø3óìâOê##IÛCÅô#ñøÎô¸ÇÚ¡$üß8#½:ó^¥#2m¡£aË1'oÿ#®½þ.N#£¥#I-ü##å]#=]ØÕÈ#ö·rHæ´ZAuQºáFJç_#R\èúSç%A¶`T#ÊÔ#ñ«°p]À##÷»©ïå«#©FQ/!]Ã#9ìÙ#ïRK#±?»mq@,\×3¥Ùa##R6ÐýjÛF©³k#`2#ç#ßüjc</w:t>
        <w:tab/>
        <w:t>J#jQ$@Ë»##7ÉÊ±±¼nÂ¾Q6sPéR¡2©8\"Þ¬îWwM¸ç52¡#§Ë¹7dçç«N#¬5ËÌiF²##Hm§%3WR6+´¸B£#ÎïÂR#PP%ùXÀ##åu'î·¨§£1#@#hÚ¹ÉÞ?Æµu#Y#</w:t>
        <w:tab/>
        <w:t>EwÁ#ÃwA^îs^#à##Sñ RÅ&gt;Ûû²"a°`|¤¼r</w:t>
        <w:tab/>
        <w:t>Í}æ'#R&lt;###hñt#_#Ê#Óõd#9;7FÃ`#õÿ#?Ê¬Æfè¸ÉÈ</w:t>
        <w:br/>
        <w:t>N;þ#ùZ3÷</w:t>
        <w:tab/>
        <w:t>(Ä±÷@C6óÜðÞ´â[</w:t>
        <w:br/>
        <w:t>ûv¨9éßñ</w:t>
        <w:softHyphen/>
        <w:t>=â5N#D##C}ÜmÙ9Î*Ê#Þ~e}¹Þ['?fáYDU'</w:t>
        <w:tab/>
        <w:t>H¨#ºC#½T}ÃÛð«QÄÅÃülAè1Þ²P´5NQq#©&lt;#H?äVÁK##;T#½U*WÏ#i</w:t>
      </w:r>
    </w:p>
    <w:p>
      <w:pPr>
        <w:pStyle w:val="PreformattedText"/>
        <w:bidi w:val="0"/>
        <w:jc w:val="left"/>
        <w:rPr/>
      </w:pPr>
      <w:r>
        <w:rPr/>
        <w:t>[#'ï·^rÀU°£29Ý·#ñUN2f,(-#IûÂ2#ëÏþ½\ýÑU&gt;`+#sO5´)Î¥S##s#Åq#^Hð&gt;^#z±</w:t>
      </w:r>
      <w:r>
        <w:br w:type="page"/>
      </w:r>
    </w:p>
    <w:p>
      <w:pPr>
        <w:pStyle w:val="PreformattedText"/>
        <w:bidi w:val="0"/>
        <w:jc w:val="left"/>
        <w:rPr/>
      </w:pPr>
      <w:r>
        <w:rPr/>
        <w:t>ño`$áç%~µÕ##Y2*T£D½c$W2íYbg$©`Ù#«í¥Àøê#hÎH#;Oç^</w:t>
      </w:r>
      <w:r>
        <w:br w:type="page"/>
      </w:r>
    </w:p>
    <w:p>
      <w:pPr>
        <w:pStyle w:val="PreformattedText"/>
        <w:bidi w:val="0"/>
        <w:jc w:val="left"/>
        <w:rPr/>
      </w:pPr>
      <w:r>
        <w:rPr/>
        <w:t>#^&lt;©Ë~S¶28¾y</w:t>
        <w:softHyphen/>
        <w:t>&lt;û&gt;+¶yáí:[i</w:t>
        <w:softHyphen/>
        <w:t>çccçEä]+Ï&lt;#GÐ×-à</w:t>
        <w:softHyphen/>
        <w:t>[O´Ðm#âdàD#X\ÈHç$}+ô®&amp;Ëªãx</w:t>
        <w:tab/>
        <w:t>¡#äºvÐø,µ</w:t>
        <w:br/>
        <w:t>yÆ'#Q¤µ×æv?ðh£k%êÝï#63éùæ¦ÿ#Jl°ºC</w:t>
      </w:r>
      <w:r>
        <w:br w:type="page"/>
      </w:r>
    </w:p>
    <w:p>
      <w:pPr>
        <w:pStyle w:val="PreformattedText"/>
        <w:bidi w:val="0"/>
        <w:jc w:val="left"/>
        <w:rPr/>
      </w:pPr>
      <w:r>
        <w:rPr/>
        <w:t>¢6çÛ9¯£Â#ÄÚ^Í§è}£Î0</w:t>
        <w:br/>
        <w:t>#DU#ék¸´0~V+Ô#õTxãO¤H$#'ÊH#Û_ç^x#=«#½}õ±çÏòxËÕOï¹`ø»N^#ìÝð=ÿ#</w:t>
        <w:softHyphen/>
        <w:t>]Ä#!09#³ÐñÞ½#xaTiÏK#&gt;2Ë¢×³×ÌÆÇöÈ»#ÜQUc'8«vÞ5íhíîvIûµ?g|¶#Ò»èøUJOÚió]ýNyñÞV¢Ô/)kåóÔ¹mãt#Íoý©ù¼#LxÒR¿Ýc÷õéY×?#n 9m#SØÙ\lÇbyà#qìÿ#Ä&amp;i8ºýO2\yNqS-WÒCâo´Ù5Õ¤##Éå##k##=Á$ñVN¯«M</w:t>
        <w:br/>
        <w:t>ìÓfQ°34#äià&lt;3Ã¨ûJµ6ÞèäÄñÅHÅ(SÝw2¥Ö|J·#¤zk¶ð# ppOB#^}«rÎÛÆ×¦INc4æL6P÷</w:t>
      </w:r>
      <w:r>
        <w:br w:type="page"/>
      </w:r>
    </w:p>
    <w:p>
      <w:pPr>
        <w:pStyle w:val="PreformattedText"/>
        <w:bidi w:val="0"/>
        <w:jc w:val="left"/>
        <w:rPr/>
      </w:pPr>
      <w:r>
        <w:rPr/>
        <w:t>#|×Ña|2Ë){Õd»ö&lt;ùqÎ6zCEÞßðDMñ¬4#¶R,Þ_###ÏLsìkzÏÀ&gt;6¹Þ{º·,#èå±÷¿Ô#Î½ðO#ÒÓ5ê¿¯Äó§ÅÙ¼¯É;/4~#ñ4?f³f¼{Ycx¬+#IÁ'GJÕàïï#¦mj/´#Ñ$Ð#Ï&lt;#Ç#Ð¹®êyW</w:t>
      </w:r>
    </w:p>
    <w:p>
      <w:pPr>
        <w:pStyle w:val="PreformattedText"/>
        <w:bidi w:val="0"/>
        <w:jc w:val="left"/>
        <w:rPr/>
      </w:pPr>
      <w:r>
        <w:rPr/>
        <w:t>åõ#tãýz#53¬Ó#Ü½¤µìÿ#Ì&gt;#kFáÑHJJ¯0¹/ü;#í.þ#ë×QÓ-6#ØJ#áþqäzw#JÙGBvv»~#:£ÄÞêìó##Ù¯Ví¢¾##b#Ö dç#óq]ôÿ#³#½±üÍ8FXËÜ0Á8Ê×Ò¥q?#Ñ«/z6ò²2ê`sG#{ñ4býuKd6q±#XÏx###¹`x&gt;â§ÿ#a³µ1ÜßIb×&amp;#&lt;ÈÞQ_ùh7#õÏ9Ï¥?õ×èÂÊªK½Ñ/.Ìçîµëc#f#)5#¯#þæA¼DëpËÃ#çøy'¿&gt;ü×u#ìÝu$ö¦M[D³òã#6ê#7#wß/nN=ë\yM¾j±nÝÕG%ÌbÒZôLÙHáeÖu=#ýÕêÉw#"#Æ#&lt;#÷{u®¾Ïà¿tÔt7ºDo¹#Ñ·g¾G#Ëã¼¨µQZ;«£ª##:£r[}####t¨#ÏþÙðÔj#&lt;go1±×#AÉ</w:t>
        <w:softHyphen/>
        <w:t>àý&amp;#1+Ëor°#ÈùÆsUã\#gG</w:t>
      </w:r>
    </w:p>
    <w:p>
      <w:pPr>
        <w:pStyle w:val="PreformattedText"/>
        <w:bidi w:val="0"/>
        <w:jc w:val="left"/>
        <w:rPr/>
      </w:pPr>
      <w:r>
        <w:rPr/>
        <w:t>²ÒÚ[ð##$ÅàðþÚ¼m#Ýw-ér|+#¶Ô/mâ»¶ÇrAÀ{}ÎyÁç#à×Ký§ð¢É+K¹fs</w:t>
      </w:r>
      <w:r>
        <w:br w:type="page"/>
      </w:r>
    </w:p>
    <w:p>
      <w:pPr>
        <w:pStyle w:val="PreformattedText"/>
        <w:bidi w:val="0"/>
        <w:jc w:val="left"/>
        <w:rPr/>
      </w:pPr>
      <w:r>
        <w:rPr/>
        <w:t>n4çÆÞÙ?Ló^.mâ#ÊëÏ.¯u(Üô0¼-ÆÑX1ÑùüúÃ·ïà*É´l#äç#ëV¤ñ7Ãëaû6vIrY#q¸#ÿ#®¾þ"Z±½+´¾G¡O1#W$ðø×Â#¢_#ÂÑL#»¡èHn0#\#¾¿#¼7#:/4é77M&lt;ß õ#wÏ</w:t>
        <w:softHyphen/>
        <w:t>xÕ¼LÍª9:.Íùëù#¥##Rª¾ã&gt;O:</w:t>
        <w:tab/>
        <w:t>W6¾#ÑmÝ÷+ÊfBrzüÜqéÒiñ5¬aÞÇÂÞ#X²\lKH#¹Ü#Ï#</w:t>
        <w:softHyphen/>
        <w:t>pâ&lt;CÎªÁAÎÍîïÿ##î¥Á¸4fÖQu¾+kpÆVáëg$ÖúfYý7dàûâ¢##|PÑ¬QÛéØC#r</w:t>
      </w:r>
    </w:p>
    <w:p>
      <w:pPr>
        <w:pStyle w:val="PreformattedText"/>
        <w:bidi w:val="0"/>
        <w:jc w:val="left"/>
        <w:rPr/>
      </w:pPr>
      <w:r>
        <w:rPr/>
        <w:t>yóã</w:t>
      </w:r>
      <w:r>
        <w:br w:type="page"/>
      </w:r>
    </w:p>
    <w:p>
      <w:pPr>
        <w:pStyle w:val="PreformattedText"/>
        <w:bidi w:val="0"/>
        <w:jc w:val="left"/>
        <w:rPr/>
      </w:pPr>
      <w:r>
        <w:rPr/>
        <w:t>çsU×å¿ÜtÃrèÇVíó/GñwÆJ»iàð##@¨ÇN;qRKñ[ÆWQ#îuRä¨_ÝÆ©»###=#k¶o8ûI×½ÎÚ#&gt;</w:t>
        <w:br/>
        <w:t>$âõÜÉo#x®Ycóõi¦H!@#íÚ7&lt;KpWv§vÁ#@¾k##§Ò®9Î7Þ~Öï±#%Às?Ý¥¥ÇÇâ-rDË^Ì?</w:t>
      </w:r>
      <w:r>
        <w:br w:type="page"/>
      </w:r>
    </w:p>
    <w:p>
      <w:pPr>
        <w:pStyle w:val="PreformattedText"/>
        <w:bidi w:val="0"/>
        <w:jc w:val="left"/>
        <w:rPr/>
      </w:pPr>
      <w:r>
        <w:rPr/>
        <w:t>¶Tþ}jÁÔõK°|û©sÊÍ)Üß_zÞaµ·¨##Kà°ønîp##+uÃ#?)ÿ#ëÓSÏ#BXîÏÎNGø×\*â&amp;Â1£##dêV=ä#</w:t>
        <w:br/>
        <w:t>çi¢Y¥Ü#dÜW©qÍS«RLndM#²&gt;#Ë# íü+#PÝÏ#)rR2o'#ÂägÖ½&lt;ºú##-TægK.</w:t>
        <w:softHyphen/>
        <w:t>ËØù#Æm-×Ä}&amp;á$û&lt;ê'![#Jr6_o¥}[e¦Á##;«nqèkô#?ÃÆ¶oNRWåó|)UC#%#ùlÃ##nTîFjÌw#¦TmTÛò#O#¿0Ò¨}léÆª&amp;Ýt#¹l~byü±R'Q¯V,ÍÉ®ªr(B%"Å±1¶P#'$#¿-ûÍ#Ü+mÿ#g¸Ö©Hç#ê#2¶@b#nzUr#,êsÑ»sé^^2í¤T\B#:¡;Pä#òóW#BX# !I\¯¯ùï\ªp§#IÎÅ²QQ¹;[²®wTÑ»«l Æª3~õi*åP$í#¼#0þä|ÀLG%r#äkÒ©wHæ&lt;#)#ã8Îî###\+###ä9Sý(#ÂIJ&amp;j[zªàvc8Í1KåO8É/òj#ª2E²¶Ü#y#þq'O6ÐY~ï¥kíãEû##fI!#sdÀs_#þ×¦#´9#y#RêÜìH³æTÈ#ôlp#½~³áÄ§Z2Q[EþLüû©(c©¤ísè_#MæøkDT¨k#å^§#sþ{W Âù'j#=r3øýkðùJ¤ñ##îÿ#3ôº&lt;ÒÃB#íú#Æ</w:t>
      </w:r>
      <w:r>
        <w:br w:type="page"/>
      </w:r>
    </w:p>
    <w:p>
      <w:pPr>
        <w:pStyle w:val="PreformattedText"/>
        <w:bidi w:val="0"/>
        <w:jc w:val="left"/>
        <w:rPr/>
      </w:pPr>
      <w:r>
        <w:rPr/>
        <w:t>ÛÎÐ?Õ¶:ÔP,Ø,Å#</w:t>
      </w:r>
      <w:r>
        <w:br w:type="page"/>
      </w:r>
    </w:p>
    <w:p>
      <w:pPr>
        <w:pStyle w:val="PreformattedText"/>
        <w:bidi w:val="0"/>
        <w:jc w:val="left"/>
        <w:rPr/>
      </w:pPr>
      <w:r>
        <w:rPr/>
        <w:t>Gzë2#¦Ù]#ã##c</w:t>
      </w:r>
    </w:p>
    <w:p>
      <w:pPr>
        <w:pStyle w:val="PreformattedText"/>
        <w:bidi w:val="0"/>
        <w:jc w:val="left"/>
        <w:rPr/>
      </w:pPr>
      <w:r>
        <w:rPr/>
        <w:t>ïV!ÉfbØPA&amp;¢Ä#¦Í!"#ve³i®#%+÷²kKNàõ#&amp;FÈ1°Qµ}E&lt;°Qãc¸¹##*ü¤EE"hßÂîprC/=*È}È#'&lt;#É#ü+²R"v#KÈ2U;ç ñïM##H#Âðr½jîâ#±¥NÌ# #§Òì#¤.Hê</w:t>
      </w:r>
    </w:p>
    <w:p>
      <w:pPr>
        <w:pStyle w:val="PreformattedText"/>
        <w:bidi w:val="0"/>
        <w:jc w:val="left"/>
        <w:rPr/>
      </w:pPr>
      <w:r>
        <w:rPr/>
        <w:t>dR#¥ÈXã #ü#G¥]Y#0#íÇË÷N</w:t>
        <w:tab/>
        <w:t>þµªæp"\ÞÐwêýr®NÐri#Ê#lpp2sÖR§¼âJ¯¨#*£#aZVJ</w:t>
        <w:br/>
        <w:t>HÍ°©$#3B¦¬EIKÐòA##;Tñ¸â¼ëâ</w:t>
        <w:softHyphen/>
        <w:t>×¾</w:t>
        <w:br/>
        <w:t>Ô"xºlÎHÁ#Pzr#~À_»ÌçÌö]ú##ÅM¿bÑ#Â¸V?#èÐ(+?(##Î8ü+Ó0Xå###µñxÕ#â©ÿ#yý÷&gt;«#(G#IÏ²ô,m;</w:t>
      </w:r>
    </w:p>
    <w:p>
      <w:pPr>
        <w:pStyle w:val="PreformattedText"/>
        <w:bidi w:val="0"/>
        <w:jc w:val="left"/>
        <w:rPr/>
      </w:pPr>
      <w:r>
        <w:rPr/>
        <w:t>*</w:t>
        <w:tab/>
        <w:t>+Ëá·s85Ìâ5÷*I#q´7,¾¢F</w:t>
        <w:br/>
        <w:t>m'#FAÉ9=ê,)Åò##°ÈùJ·åÆ#)`»8ç¯µtFJ#!ûè¬áC</w:t>
      </w:r>
    </w:p>
    <w:p>
      <w:pPr>
        <w:pStyle w:val="PreformattedText"/>
        <w:bidi w:val="0"/>
        <w:jc w:val="left"/>
        <w:rPr/>
      </w:pPr>
      <w:r>
        <w:rPr/>
        <w:t>3#Î3þ4×uÉÜ2#ë¥JÎ~[#y##vÅ¾ðpN*11À#U#ôäzã#ÑR×.é²ÂÉÀ6J</w:t>
        <w:tab/>
        <w:t>#$RLO^»GÍí[Su#nJ@?t°_º&gt;bßWbÁÉ|)q÷#aïZB#HÏgøÉmaÁÂp#gç¦íÁr#Kuõ5û²m³òT]û,XpAìkZËEÔu#£µ²²¸¼º¹q#VÖ4ÈÙUË#Â¦¥Jt©ºµ¥dº½#÷~ë&gt;ð_ìmûGxóËÿ#{á7g#Q«[ÜÞ[-¬w*N#C1]ÀúJ÷Ïøw#Å-</w:t>
      </w:r>
    </w:p>
    <w:p>
      <w:pPr>
        <w:pStyle w:val="PreformattedText"/>
        <w:bidi w:val="0"/>
        <w:jc w:val="left"/>
        <w:rPr/>
      </w:pPr>
      <w:r>
        <w:rPr/>
        <w:t>Iøã¯¿</w:t>
        <w:br/>
        <w:t>ã#Î|eãkXäLg F#3##áA&gt;ùfyã#</w:t>
        <w:br/>
        <w:t>åìü½Ë#[nZK^Í'4Úêy®§ð3övð^Eâ/ÚÇÂz¥å¶Ã</w:t>
      </w:r>
    </w:p>
    <w:p>
      <w:pPr>
        <w:pStyle w:val="PreformattedText"/>
        <w:bidi w:val="0"/>
        <w:jc w:val="left"/>
        <w:rPr/>
      </w:pPr>
      <w:r>
        <w:rPr/>
        <w:t>¯Ãß#jZ¹»$dâL"&amp;0G$äñï\±ýìÚHáñ'Æ#Ä]ºÂ^¸#ÙdÙI#¹æ»²üïóªo#C.#/ok'Íÿ#¥§âG´ÔlÚ}VûÈ!öaIÖ5Ó&gt;7º»#p~Û¡«"öÚ#ûÄzà{×gkgû#^ÈbÔuÚs@p±ÞYxkÃ:&lt;u1ã$öûßL×°×#Â</w:t>
        <w:tab/>
        <w:t>ÅÐê¯5ÿ#¶þ¨qI¥ÏuóLØàßì{â#e:'íyà</w:t>
        <w:softHyphen/>
        <w:t>BG!tï¿#õËdóÜé</w:t>
        <w:softHyphen/>
        <w:t>p##ã#ýiúÿ#ì;ñ#OÒÄþ#ñÏÂ~#{¯³Ûk##ñ$</w:t>
        <w:softHyphen/>
        <w:t>÷</w:t>
        <w:softHyphen/>
        <w:t>n9×¨ê¸Ï#È5ó®?ÇpíhSã##¢¦ì§#Ï#òÑ¯ÆÅV«#qç¿3ì·üH¼?û3|b±íVº#lìößjÖ5</w:t>
        <w:tab/>
        <w:t>##¸eS#ÉôÍhÇû,Ü#ìîõ/ÿ##¢ã#&lt;6:ÔdÆK`ò0#ñ#õçâüRÉëÕ«Ê(Î´³kd¾G#qxVJ#Ê=4_©ôÅ_Þ!øâ##9¾ÐàÔõ}6î-#5#VºÓ¥¶·%r¢MÒ,»ò£î¾zWÃß#~#|Møscs¥ë#-Ä:_ºööÆ</w:t>
        <w:tab/>
        <w:t>6_##nü#</w:t>
      </w:r>
      <w:r>
        <w:br w:type="page"/>
      </w:r>
    </w:p>
    <w:p>
      <w:pPr>
        <w:pStyle w:val="PreformattedText"/>
        <w:bidi w:val="0"/>
        <w:jc w:val="left"/>
        <w:rPr/>
      </w:pPr>
      <w:r>
        <w:rPr/>
        <w:t>#dsÜ#Æ9dÕ&lt;£4¦äï#</w:t>
        <w:softHyphen/>
        <w:t>#m}Ma«</w:t>
        <w:br/>
        <w:t>u)¸_Í?Èïÿ#à(ÿ#ðÙÿ#³¾bó&lt;VÒº;#!Ds#r#r#&lt;×Òÿ#²r4#ø¤3ò§Ä»Ósænàõ#ÔóÖ¿ZËÝ?õ#ù¶£#ÿ#3²¢o</w:t>
      </w:r>
    </w:p>
    <w:p>
      <w:pPr>
        <w:pStyle w:val="PreformattedText"/>
        <w:bidi w:val="0"/>
        <w:jc w:val="left"/>
        <w:rPr/>
      </w:pPr>
      <w:r>
        <w:rPr/>
        <w:t>#&gt;§#ûE|IÖ¦Ôáð#æ'½D#¤°LK]###ÇN#Xõ àcéþ6ü3ñ#ð#àí¯¯þ)Éu?#x¦ÎÊgd¸u(d#</w:t>
      </w:r>
    </w:p>
    <w:p>
      <w:pPr>
        <w:pStyle w:val="PreformattedText"/>
        <w:bidi w:val="0"/>
        <w:jc w:val="left"/>
        <w:rPr/>
      </w:pPr>
      <w:r>
        <w:rPr/>
        <w:t>Ä"¹à#W</w:t>
        <w:softHyphen/>
        <w:t>*¾[)/´ä×¬´ù§û¿s§äIð·_Ö&lt;eàVo#XÝ\\èú´"Yí¤?ÚÎ#Û#':Fkô#XI«|2²Ðuù®.Úö#n¯?³$kHöÃ$P###</w:t>
      </w:r>
      <w:r>
        <w:br w:type="page"/>
      </w:r>
    </w:p>
    <w:p>
      <w:pPr>
        <w:pStyle w:val="PreformattedText"/>
        <w:bidi w:val="0"/>
        <w:jc w:val="left"/>
        <w:rPr/>
      </w:pPr>
      <w:r>
        <w:rPr/>
        <w:t>#Á#ciÇZõx(ÁcsZU1+)&amp;O8¥FSMÙyÿ#_3ÍôO#xCIñ&gt;«&amp;ÜÞZß»Â%g|18*îNâ¬8 òÏÚ/á÷´=)5Kç¼Kq®Å#~Òe#ÜHÌP&amp;rà##9ã#âçT1P(vKDm#JT[·§Dv&gt;#ñ·¢ø/CÂú¥húV§|o!¶idþÔ³xcÜyLIr#X#&lt;*äòx®ûÂÿ##¼#ñ?L·ÿ#¡à»¿#êv</w:t>
        <w:softHyphen/>
        <w:t>?®hÒ#12îVimH&gt;to;ÔµÛ+ò,×³Jø</w:t>
      </w:r>
      <w:r>
        <w:br w:type="page"/>
      </w:r>
    </w:p>
    <w:p>
      <w:pPr>
        <w:pStyle w:val="PreformattedText"/>
        <w:bidi w:val="0"/>
        <w:jc w:val="left"/>
        <w:rPr/>
      </w:pPr>
      <w:r>
        <w:rPr/>
        <w:t>NsÕöU#m%´ìû.¨ä#i7Ëð¥ÓF</w:t>
        <w:softHyphen/>
        <w:t>ýv&gt;½ø#¥é&gt;##Þ4Ú~£àß#¥Âêº.¥æéÚ´I#.Dl#E=xSúOÀ~#ÀÚÆ</w:t>
        <w:softHyphen/>
        <w:t>á¡#·î¼ÕÒÑJFÖ°Í##bC###p:WàY®e©S#[#ýù«;éïG¿{ùõ#jAJ³_Öä|µñjö#+ãìËãÍ¿hÔ&lt;3ñ*÷ÂÑO½¶»Åms##Ð´2`û×izT&gt;#ø£ã</w:t>
        <w:tab/>
        <w:t>ê#¬Wº7ÅMÃH.#E¡_fû;¨êZÌHÇÞ^£"¶ámJ#|4å#&gt;V÷}æÿ#6yø§)'</w:t>
        <w:br/>
        <w:t>Ì¿¯û</w:t>
        <w:tab/>
        <w:t>¯i#¼ø3û-é#</w:t>
      </w:r>
      <w:r>
        <w:br w:type="page"/>
      </w:r>
    </w:p>
    <w:p>
      <w:pPr>
        <w:pStyle w:val="PreformattedText"/>
        <w:bidi w:val="0"/>
        <w:jc w:val="left"/>
        <w:rPr/>
      </w:pPr>
      <w:r>
        <w:rPr/>
        <w:t>Òt_</w:t>
        <w:tab/>
        <w:t>Ýh³§ït##hv#Û\^ê#RÍ##Ìav#º##ÁÁø_Âºrk~"#¦.Ý:ó]úÁ¼â#6##¶ü#Ó'é_gà¦mW#çT1#n3SwêÝÙ½XF5¢Ô¿Cà÷rxçâ÷a¹x¦Ó´[ùµ+û7r- a·6 %Tà</w:t>
      </w:r>
      <w:r>
        <w:br w:type="page"/>
      </w:r>
    </w:p>
    <w:p>
      <w:pPr>
        <w:pStyle w:val="PreformattedText"/>
        <w:bidi w:val="0"/>
        <w:jc w:val="left"/>
        <w:rPr/>
      </w:pPr>
      <w:r>
        <w:rPr/>
        <w:t>Äõæ®höÓÙØfè,7¬×77r#Ò3¿$±#Iÿ#õ×õ¯</w:t>
        <w:tab/>
        <w:t>*Sm?)}ú&amp;1ÉÔPwÖï¿AxKRñn±k§èvÏs#DZöUºò</w:t>
        <w:softHyphen/>
        <w:t>t¨º¼±â8Ç©ää#Ö»##|+ð¬:ø"#µï#Ï#mGÇZÙ</w:t>
        <w:softHyphen/>
        <w:t>t:(ÓíÏÝ&lt;#æ¿# |¼óâý®uþË£¥(üo¾¿</w:t>
      </w:r>
    </w:p>
    <w:p>
      <w:pPr>
        <w:pStyle w:val="PreformattedText"/>
        <w:bidi w:val="0"/>
        <w:jc w:val="left"/>
        <w:rPr/>
      </w:pPr>
      <w:r>
        <w:rPr/>
        <w:t>ú\èuªQxi}#äp¥Íþ¥q&amp;³ªjz¥©ÞíW»¾º2¼ry'#sY÷#®#bc)"EÉQÏ#¾x&lt;×ÛÂ+</w:t>
        <w:tab/>
        <w:t>#ÂJ+Eò9)§V&gt;ÎËW~Öóþ¼Ì#ªÉFÉ!Ô0Æ=8ëXîN#¼$cÇÉ#ÿ#ÕÀ</w:t>
        <w:softHyphen/>
        <w:t>²¢bêT+ÎxxË+2Tîû+&gt;H3#»lOG#»</w:t>
      </w:r>
      <w:r>
        <w:br w:type="page"/>
      </w:r>
    </w:p>
    <w:p>
      <w:pPr>
        <w:pStyle w:val="PreformattedText"/>
        <w:bidi w:val="0"/>
        <w:jc w:val="left"/>
        <w:rPr/>
      </w:pPr>
      <w:r>
        <w:rPr/>
        <w:t>ý¹ÇCøWD_9ÒÕ)¡¥##¨4rc¯#?jf2ÈÁ#c###·#è}*cBj¹uj¹P2æQÉ.!Øv# ¯!ø¾m*6.</w:t>
      </w:r>
      <w:r>
        <w:br w:type="page"/>
      </w:r>
    </w:p>
    <w:p>
      <w:pPr>
        <w:pStyle w:val="PreformattedText"/>
        <w:bidi w:val="0"/>
        <w:jc w:val="left"/>
        <w:rPr/>
      </w:pPr>
      <w:r>
        <w:rPr/>
        <w:t>bþ-¬ËÄ88ãÐIô®&lt;ËÛrJïDuPqU¡WÚý6_.ç?áZ=[N»Èf¹#ó##c"õnäû×õ]ö9¥ðÂÌäºIá"æf,¿é#Å#å°z3õ®üºq</w:t>
        <w:br/>
        <w:t>Ñµs~}¶ãì#'K</w:t>
      </w:r>
    </w:p>
    <w:p>
      <w:pPr>
        <w:pStyle w:val="PreformattedText"/>
        <w:bidi w:val="0"/>
        <w:jc w:val="left"/>
        <w:rPr/>
      </w:pPr>
      <w:r>
        <w:rPr/>
        <w:t>*rÑÇW#å_º\QÜéRB¡|åÌ$üÒ0ïù#ùWg#I#R4Å6ýô&lt;gÿ#</w:t>
        <w:softHyphen/>
        <w:t>^-yÎu¥Ï¿ä|&gt;</w:t>
        <w:tab/>
        <w:t>S#¢íoÄ¶ÑÍ¶ÞÝgn#</w:t>
      </w:r>
    </w:p>
    <w:p>
      <w:pPr>
        <w:pStyle w:val="PreformattedText"/>
        <w:bidi w:val="0"/>
        <w:jc w:val="left"/>
        <w:rPr/>
      </w:pPr>
      <w:r>
        <w:rPr/>
        <w:t>«ø×{¡D±,#neUÚÌH#±=#ta§#Õµ»ûg4ÛMÜûWÂV#Üø##¿·³Kå¶úþáeòôðywm #qjùßÄ#ÖuTý¢8õK¤YC#®#7</w:t>
      </w:r>
      <w:r>
        <w:br w:type="page"/>
      </w:r>
    </w:p>
    <w:p>
      <w:pPr>
        <w:pStyle w:val="PreformattedText"/>
        <w:bidi w:val="0"/>
        <w:jc w:val="left"/>
        <w:rPr/>
      </w:pPr>
      <w:r>
        <w:rPr/>
        <w:t>ó# #ppy®ú#ø)yþg,£J#¿,µÐæ^0"VC##äNHü;çîm#-·,¨v½õúûW©NQ8åæ¶¢&amp;v`Ü©'8`s×8éTü £$V#zóùÓnGDçî#ÏV+{o7</w:t>
      </w:r>
    </w:p>
    <w:p>
      <w:pPr>
        <w:pStyle w:val="PreformattedText"/>
        <w:bidi w:val="0"/>
        <w:jc w:val="left"/>
        <w:rPr/>
      </w:pPr>
      <w:r>
        <w:rPr/>
        <w:t>¹3¸¼#ëý;ÿ#*Õøw¦#&lt;&lt;³ÊâY¯o¥¼áÈR®ÙAî#ô#</w:t>
        <w:softHyphen/>
        <w:t>xyÅnj|WjÖÐß#O¼#×ÓM´Ðî§²G#ÜD#k##¹÷9</w:t>
        <w:softHyphen/>
        <w:t>#èëwâ</w:t>
      </w:r>
    </w:p>
    <w:p>
      <w:pPr>
        <w:pStyle w:val="PreformattedText"/>
        <w:bidi w:val="0"/>
        <w:jc w:val="left"/>
        <w:rPr/>
      </w:pPr>
      <w:r>
        <w:rPr/>
        <w:t>*0[#^(*O)ó`#zwæ¾_#ªýyM/vÇªTY÷#Ä#F(#ÔeÇ]cëUõR«#/#ù#z×¥ª£)'ò&lt;÷ì%QJ+mÙòÇeÝwq$#°ç¯Qüù¯&lt;G&amp;éÜHLr!+"=r#¯Jøì]¤ã9ÆÍôÔõa#XûºØðÿ#ÚMÊ|;U#4ÝxiO$ç÷#ê</w:t>
        <w:br/>
        <w:t>®?Þ¯À</w:t>
      </w:r>
    </w:p>
    <w:p>
      <w:pPr>
        <w:pStyle w:val="PreformattedText"/>
        <w:bidi w:val="0"/>
        <w:jc w:val="left"/>
        <w:rPr/>
      </w:pPr>
      <w:r>
        <w:rPr/>
        <w:t>n)mõ}J#arÑÌ®</w:t>
        <w:tab/>
        <w:t>alþ9¯É.¸#F-´¾óÖ©)&lt;</w:t>
      </w:r>
      <w:r>
        <w:br w:type="page"/>
      </w:r>
    </w:p>
    <w:p>
      <w:pPr>
        <w:pStyle w:val="PreformattedText"/>
        <w:bidi w:val="0"/>
        <w:jc w:val="left"/>
        <w:rPr/>
      </w:pPr>
      <w:r>
        <w:rPr/>
        <w:t>&amp;çßædÊ#¶6ÎF</w:t>
        <w:tab/>
        <w:t>&lt;#§</w:t>
        <w:softHyphen/>
        <w:t>w&gt;#Pº</w:t>
        <w:softHyphen/>
        <w:t>°Va*²¡ÏÎs_wQ¯ªT¼´³_Ï&gt;¹NSÒÍ~gê6ÑIce+;X¸#Ô¯ùëZò#X\#Bò¿9ÌÜÏÿ#×_ÆØï÷ê®®íoSý#É#6UMO¬WäQ¼Ý¥O,</w:t>
        <w:softHyphen/>
        <w:t>Ê#ÇOëNÝoÜ#`ª#Q7ðÄä#;ûÒ¥(Ô5#j#õ&amp;Î¤ê#á##</w:t>
      </w:r>
    </w:p>
    <w:p>
      <w:pPr>
        <w:pStyle w:val="PreformattedText"/>
        <w:bidi w:val="0"/>
        <w:jc w:val="left"/>
        <w:rPr/>
      </w:pPr>
      <w:r>
        <w:rPr/>
        <w:t>~4-µ#ÎöÚ»I=#íÐò}ëHÔqPm«öêÑ¿$i])]³#&lt;5Ê9¤nÆzcßÖºbê®ûHÙ¹èTñëÖ¦£u$gEÍ²½´`Ã3@ä±%Ljz`vúÖ1¤W#ôÊÄÿ#*¨J#ÜÖ¥OfK]øÕÎÔsÛqcëõ÷4ÈÉónd&lt;d1Úìäç·ëYF#h¹Mó#C39*#2'#%ãñ#ÎêÛDÈª6</w:t>
      </w:r>
      <w:r>
        <w:br w:type="page"/>
      </w:r>
    </w:p>
    <w:p>
      <w:pPr>
        <w:pStyle w:val="PreformattedText"/>
        <w:bidi w:val="0"/>
        <w:jc w:val="left"/>
        <w:rPr/>
      </w:pPr>
      <w:r>
        <w:rPr/>
        <w:t>j#ÈlJîÀÆ*¢#ß×ôÎlLi8&gt;ws_ND×`,#2¬6dÊ¦b³Ê\á2¤0#$ã#W6&amp;V</w:t>
        <w:softHyphen/>
        <w:t>8%}v^e'ËF#õêÂ#Ø[Ý`Ç¹#'#ÿ#×ëPÚ:òÈÔF]p3õõ</w:t>
        <w:softHyphen/>
        <w:t>äÌ¹!8#j±#áá¤ùÄrw</w:t>
        <w:br/>
        <w:t>qRó£?2!bÌO¡þt*</w:t>
      </w:r>
    </w:p>
    <w:p>
      <w:pPr>
        <w:pStyle w:val="PreformattedText"/>
        <w:bidi w:val="0"/>
        <w:jc w:val="left"/>
        <w:rPr/>
      </w:pPr>
      <w:r>
        <w:rPr/>
        <w:t>ÐpÐ¡UÞ`KaålsT#2¹ÝQ(í÷§#½oM(RN#.ÜF«#Ê##¸ë³ëÞ°oJy§vD¤/7}ÿ#ZÛ</w:t>
        <w:tab/>
        <w:t>MN°ñéPÃñÄS2|ëûsMY³2ù#w#f%§#?&gt;JP9éQ$u##ù|E£&lt;Ôÿ#~[F¹%÷#3ìO#ñÍ~xn%#m»é'</w:t>
        <w:br/>
        <w:t>T&gt;v¶9Åub¬èÅNÜ¿ù##6³</w:t>
        <w:br/>
        <w:t>VZY#Ü#Kn$ËÈ=«¾ð¬jï~Ï¹Ø¤#</w:t>
      </w:r>
      <w:r>
        <w:br w:type="page"/>
      </w:r>
    </w:p>
    <w:p>
      <w:pPr>
        <w:pStyle w:val="PreformattedText"/>
        <w:bidi w:val="0"/>
        <w:jc w:val="left"/>
        <w:rPr/>
      </w:pPr>
      <w:r>
        <w:rPr/>
        <w:t>À#qÛÖ#</w:t>
        <w:br/>
        <w:t>5ºè~i¶°##´&lt;#ÆHÏ.#U¤]ádTÁÛz°i$#×</w:t>
      </w:r>
      <w:r>
        <w:br w:type="page"/>
      </w:r>
    </w:p>
    <w:p>
      <w:pPr>
        <w:pStyle w:val="PreformattedText"/>
        <w:bidi w:val="0"/>
        <w:jc w:val="left"/>
        <w:rPr/>
      </w:pPr>
      <w:r>
        <w:rPr/>
        <w:t>2Åz#þ5íñu#pÌ¹êE½#©ß¡ÃÂ</w:t>
        <w:softHyphen/>
        <w:t>¼²)y</w:t>
        <w:tab/>
        <w:t>¹,àðH8*jeDÁ8&lt;)z×ÄNrR&gt;NV,F&lt;ì0Ý¼6ì÷qéÞ®#Áá</w:t>
        <w:tab/>
        <w:t>Àùz</w:t>
      </w:r>
      <w:r>
        <w:br w:type="page"/>
      </w:r>
    </w:p>
    <w:p>
      <w:pPr>
        <w:pStyle w:val="PreformattedText"/>
        <w:bidi w:val="0"/>
        <w:jc w:val="left"/>
        <w:rPr/>
      </w:pPr>
      <w:r>
        <w:rPr/>
        <w:t>ç×µdãìi+á4#UT#1û¿\/#@_#, ±ùþ´éáÜ©ä¦F2#H }æ#³Õ©¥·#å#n#º®+#¯V¡¢ÉN§b"71#P#\çó¢=BÅ#7#</w:t>
      </w:r>
    </w:p>
    <w:p>
      <w:pPr>
        <w:pStyle w:val="PreformattedText"/>
        <w:bidi w:val="0"/>
        <w:jc w:val="left"/>
        <w:rPr/>
      </w:pPr>
      <w:r>
        <w:rPr/>
        <w:t>ù</w:t>
      </w:r>
    </w:p>
    <w:p>
      <w:pPr>
        <w:pStyle w:val="PreformattedText"/>
        <w:bidi w:val="0"/>
        <w:jc w:val="left"/>
        <w:rPr/>
      </w:pPr>
      <w:r>
        <w:rPr/>
        <w:t>$ù ÷ïÔÖ«/Ìe7û¾·ý</w:t>
        <w:br/>
        <w:t>§Ãë:µ#ýI#º°ÈÍs# ü_?äÓTÓ¡!e¹R ####ß=+#cÝv½kç÷#^#rXÛÕhT#/Ð¡+ë4 ðMÊÀuã&lt;#züqáØ#5kxØ|Í#nÇMØë·=úW¡áÌÚ¤Ò#¯ô|FkB#Uj-üöþ-Ð%#¾Ü®»¶##ÊÇëÆ}{Ö·´I¦S</w:t>
      </w:r>
    </w:p>
    <w:p>
      <w:pPr>
        <w:pStyle w:val="PreformattedText"/>
        <w:bidi w:val="0"/>
        <w:jc w:val="left"/>
        <w:rPr/>
      </w:pPr>
      <w:r>
        <w:rPr/>
        <w:t>õ°i*$só#¯</w:t>
        <w:softHyphen/>
        <w:t>{#ø7;«#õ.ËM:Ux)§¤kh¾òúxÏÂ÷ºMþ&amp;§#j#K²8 #&lt;£¦:×ÙjÏáký@\ZÜÊ·´È@bHÏ\ûú#ý##Ã#êÜ&gt;²Ç]Õû##[8ÂQÎçÂ§»ki¡ÝÛxÂ#12Æê2ádF#&gt;Ç#ø&lt;mfû¼´}«Ï±¾§Þ¼</w:t>
        <w:tab/>
        <w:t>x_¿"ò½¤|qAÆWvE±ã#1</w:t>
      </w:r>
    </w:p>
    <w:p>
      <w:pPr>
        <w:pStyle w:val="PreformattedText"/>
        <w:bidi w:val="0"/>
        <w:jc w:val="left"/>
        <w:rPr/>
      </w:pPr>
      <w:r>
        <w:rPr/>
        <w:t>Äíp#eß2lÄ19â³ÏlÆUft!b#ëö®Ê&gt;#×IÂ#c#Ç9snwhè-¼{£}#</w:t>
        <w:tab/>
        <w:t>ÿ#wyM»#è&gt;¹¦ê&gt;/µCç[iÚÍÚ@Ûke¿&gt;ãGrkÐªMÊ¤¬</w:t>
        <w:softHyphen/>
        <w:t>m5G#øÞ#©Ï#óY÷HÃÇÊÅFÖ#K#Êm0ãð'ñ¤â#¥</w:t>
      </w:r>
      <w:r>
        <w:br w:type="page"/>
      </w:r>
    </w:p>
    <w:p>
      <w:pPr>
        <w:pStyle w:val="PreformattedText"/>
        <w:bidi w:val="0"/>
        <w:jc w:val="left"/>
        <w:rPr/>
      </w:pPr>
      <w:r>
        <w:rPr/>
        <w:t>Ì"ð¦»,BEÄØ&lt;9#sp=kZ^#aÛµZMõg#_#«'hRºõÿ#fKñCYK¤¼!â#ÀTI</w:t>
        <w:softHyphen/>
        <w:t>ÂëÈÎGåZãâ#/-¤k?#ê¨åÀòê°*ó»+·p=óïÅj¼/ÁBzÕ.û2'ÇM*t¨Óâ/×###</w:t>
        <w:tab/>
        <w:t>Iö±ÑÏ©à#Ü¨F1Î8=ºÕÛ[WBin4=#y</w:t>
        <w:tab/>
        <w:t>#Ë#àc¨Êäç·#¯Zü=B*x«¿¸âÄñoWB-|¿ÈÚ³Ð¾']Ü¬²ZÝÁ</w:t>
      </w:r>
      <w:r>
        <w:br w:type="page"/>
      </w:r>
    </w:p>
    <w:p>
      <w:pPr>
        <w:pStyle w:val="PreformattedText"/>
        <w:bidi w:val="0"/>
        <w:jc w:val="left"/>
        <w:rPr/>
      </w:pPr>
      <w:r>
        <w:rPr/>
        <w:t>«¿cÚËû¥ú3ôã#»ÿ##oÅ8&lt;Ø"æâ)ìs####çîóÏzè#p_){6úèÎ#õ+$¿O¼§ÿ##GÇF=·^X´w@°/Æ#2î##¸ïíSÛü#ø×|ê#¥#:µÓï!àzà«sÛ9è;WM:|#B&lt;Ó«#y®ß-qY#âä¡6Õ»5þeé~</w:t>
      </w:r>
      <w:r>
        <w:br w:type="page"/>
      </w:r>
    </w:p>
    <w:p>
      <w:pPr>
        <w:pStyle w:val="PreformattedText"/>
        <w:bidi w:val="0"/>
        <w:jc w:val="left"/>
        <w:rPr/>
      </w:pPr>
      <w:r>
        <w:rPr/>
        <w:t>|J##mõ;Û{"xÜC</w:t>
        <w:softHyphen/>
        <w:t>´AÁ#*G&lt;ä#[6?#¼Ool¶··#y Q#´º°v'ý¦-}Îrk/õ«ðp#âÛ±Ësúÿ#Å»OæÎËá#Õ³¢ýªÊ9#Âê#;ÁÝFqê*¹eðJ,_ìºÒì</w:t>
        <w:softHyphen/>
        <w:t>Ó7##¾ÃNÄó:#öâ¼ú|}Ãt«Nu«+&gt;ËüÍ'Ã¼-#Ózù#¶ß#Ö@Eî¥`##í ätã½#Á=4È</w:t>
        <w:br/>
        <w:t>k¾#ÖhöË#ÄÄ#Á#ºç®y#¥ÿ##+ù\c4¼Ó]#þ«æÒæºò¹ÜXü&amp;ð#ëÄ~# ò%¹.à7ñc#g¯5Ñé?</w:t>
        <w:br/>
        <w:t>þ#(/üU§ÙyLL#yu#ê®:¾+äxuìè¾o-/ø#ÿ#ª9ýé¦»ht0x#áM Ä¶7O·yXa$§±È#¦j{/áD«###ÄÐÛ±(É#Ìyä#Ûñ¯&gt;^)à}¢*O|ÿ#S¢##Iû8Ý</w:t>
        <w:softHyphen/>
        <w:t>·±Ë]x?à¼²3ikw#!Y#4"ÔÇoSZ¶_#lä</w:t>
        <w:tab/>
        <w:t>kcª?"8ß!#êI#ý+#âÜk¾Ztù~V:aÀØ¤¯U}í?ÐÏñið.j¬1Ï#Â¤&lt;#,#ÿ#N÷®~ÇÃÞ#Õtwó¥º[ÈÀ#ÄhÆsr#~WÔæ#_ÀåÔq³´]#ÌËr)cëÕÃÁü=ÿ#áóCÒ¾#éVë#ÙjwÒ,b%sr®{î#y&gt;ó®Å|Eà8#?</w:t>
        <w:tab/>
        <w:t>ÚÍ#ýÅºßgaÈÇ&gt;þõð8#ó</w:t>
        <w:tab/>
        <w:t>ÝácËnéê}###vsÓÏüÍ(&lt;}á;Y###i)%±ùIÉ¸#¶v¥iKñ#3ì#ÐP¼f#!Gry9 wékÃÄøUj2¯ýv=*#!Þñ1¢ø§ª.Óýc*cTIõàäÕæø¹â¶| ±Ú#ÊFk`æ&lt;õà</w:t>
        <w:softHyphen/>
        <w:t>xø-Íê+ûf¯÷/ÀôáÃ#lbãfR¿øâÝDu}#Êà%º®\</w:t>
      </w:r>
      <w:r>
        <w:br w:type="page"/>
      </w:r>
    </w:p>
    <w:p>
      <w:pPr>
        <w:pStyle w:val="PreformattedText"/>
        <w:bidi w:val="0"/>
        <w:jc w:val="left"/>
        <w:rPr/>
      </w:pPr>
      <w:r>
        <w:rPr/>
        <w:t>#8öª#Ç&gt;&amp;n#Y¼}Z5iå'®#x®)çy</w:t>
        <w:softHyphen/>
        <w:t>ZMÕ¬ü¿¤vSÈ²Ú\«åy&lt;IâIYµKÎvûcóè8&lt;þ4Ó¬kdå¯îäËà³\¹+ïÖ¼Éf#Ñ½z÷Õ¯Ôë_§ü($2j:9ûDÄg2¶OëRI[wÛ®ÜÛ</w:t>
        <w:tab/>
        <w:t>¹~sß#úÒg#ês=®á,57¬¢ðnÙ\½ÔqÃ0î þ5/Ún#n#|ÒqúÖ¼êH×ÙQr#Ìº`©#÷*¹ÝpêGâ#Oj®/¸R üùrr}#iT©#È~ÆF¼×æ6aÉrK##Ú§K©¾dgmÀgæ$#T±#3(|Ì7³#7vçë×¥u</w:t>
      </w:r>
    </w:p>
    <w:p>
      <w:pPr>
        <w:pStyle w:val="PreformattedText"/>
        <w:bidi w:val="0"/>
        <w:jc w:val="left"/>
        <w:rPr/>
      </w:pPr>
      <w:r>
        <w:rPr/>
        <w:t>v`ð´á##ÊÜíO#kì8#n§#PäÐùÞ*Må#OK#0x#R÷Tñ</w:t>
      </w:r>
    </w:p>
    <w:p>
      <w:pPr>
        <w:pStyle w:val="PreformattedText"/>
        <w:bidi w:val="0"/>
        <w:jc w:val="left"/>
        <w:rPr/>
      </w:pPr>
      <w:r>
        <w:rPr/>
        <w:t>¡</w:t>
        <w:tab/>
        <w:t>$²ÖnlæßþY²9#Hõ#óë^³#$3</w:t>
      </w:r>
      <w:r>
        <w:br w:type="page"/>
      </w:r>
    </w:p>
    <w:p>
      <w:pPr>
        <w:pStyle w:val="PreformattedText"/>
        <w:bidi w:val="0"/>
        <w:jc w:val="left"/>
        <w:rPr/>
      </w:pPr>
      <w:r>
        <w:rPr/>
        <w:t>mÚH?{ò¬&lt;A¤©q=hÅ½õ=.#|Ù%$µºû##1v</w:t>
      </w:r>
      <w:r>
        <w:br w:type="page"/>
      </w:r>
    </w:p>
    <w:p>
      <w:pPr>
        <w:pStyle w:val="PreformattedText"/>
        <w:bidi w:val="0"/>
        <w:jc w:val="left"/>
        <w:rPr/>
      </w:pPr>
      <w:r>
        <w:rPr/>
        <w:t>"ÉüjE·$Á#dc=+äáV)÷*Hxc#6##o©8ÇÊÌØaÐóYFQF~óc`#* ©ù³RF°ªä«¤Nöoá</w:t>
        <w:softHyphen/>
        <w:t> {ª#!#+#¼²#r=3V #Ê`7ËÍuÂÎ##´KðÆ&lt;¶;Ì ®#üª8-ÕÁVîq×ï#×déÍÑ2§U¸bÅvOÞ#(mÙ"</w:t>
        <w:softHyphen/>
        <w:t>EiÈBå\rÌ</w:t>
      </w:r>
    </w:p>
    <w:p>
      <w:pPr>
        <w:pStyle w:val="PreformattedText"/>
        <w:bidi w:val="0"/>
        <w:jc w:val="left"/>
        <w:rPr/>
      </w:pPr>
      <w:r>
        <w:rPr/>
        <w:t>mÃÒp3æ(¢BÊÙ#7&lt;çñíSÁ#pD©ä¤ïTéÈæöå7á¶TTÄ¼ãw,0)àÇ#v,#SÇ\×«FÞÌå¡&amp;P¸*peÁ9Æ#íMb·jôR ç9ú×&gt;"T¥Xép¢5ehXÆ#3·#þuÝøb).åxR#E1ã#ZìÉë?í##¾%ë¹ægrÚËÈùcÇ</w:t>
        <w:br/>
        <w:t>¶?#¼=l¾[@u`³`º2#¶wcðÍ}M4ÿ#gÄÐªìØ#ÍÎÂE~«Ç2PÌ#ox#âøY](§ÔçY#&lt;1#5£k#L#¹ù#Ü2ßÏ½~#%)ãOÒ%SÙ@·# àóÈlæ§ËÈ#S´c'$kÚ4N&amp;ã#@XBp[w$öúTñyÁ\o#3»¥\#)²e#Ë¬ì##2&gt;nµMÐ6Ð#¶#³È®:Õ#do#fé#@##ò|ÍÖ!]ì###ÏLÖ</w:t>
        <w:br/>
        <w:t>&lt;#R)z71ü¬å²¾fzàúT¦gfR3È$rXT:|²-ò²ÄW@§îÃ#¸ï# L#ýÖln#óÐôþUÛ#TÌmï#bºR¼6##]¿yªv¹F##¶ãæÙO©úVÔ±2P#ÙJ2,E!a·;}ñ#ñ¨¤fLÝ1´þ]yS#»Ú Á1/n-Ô«È mp¤Ù`§9¬(ÕU$'#ÎkéÒ#¹WÃVù@êOùþUò?íeáé¥Ñ¥½Ù#V¼ÂK#Ìw©##¡ÏsÀ¯×&lt;0®£ÅÑoG#à8ºV.[¹ë_#Ào#h¨ÌIû</w:t>
      </w:r>
      <w:r>
        <w:br w:type="page"/>
      </w:r>
    </w:p>
    <w:p>
      <w:pPr>
        <w:pStyle w:val="PreformattedText"/>
        <w:bidi w:val="0"/>
        <w:jc w:val="left"/>
        <w:rPr/>
      </w:pPr>
      <w:r>
        <w:rPr/>
        <w:t>cnýÆ.##ï^#Ûò</w:t>
      </w:r>
    </w:p>
    <w:p>
      <w:pPr>
        <w:pStyle w:val="PreformattedText"/>
        <w:bidi w:val="0"/>
        <w:jc w:val="left"/>
        <w:rPr/>
      </w:pPr>
      <w:r>
        <w:rPr/>
        <w:t>ØÛ=kòJqÄÖi?ÍIIa¡._¤¨§#</w:t>
      </w:r>
    </w:p>
    <w:p>
      <w:pPr>
        <w:pStyle w:val="PreformattedText"/>
        <w:bidi w:val="0"/>
        <w:jc w:val="left"/>
        <w:rPr/>
      </w:pPr>
      <w:r>
        <w:rPr/>
        <w:t>Àé¡@Ò#`#ùÆk#\¾Ð¸&gt;VB`eËîmÄïÜOÝ#ÃÞ§R#He8ÝÉÈäÕ´ÝQÛÜ/©#Q0#ówzSæY#)P67#W</w:t>
        <w:softHyphen/>
        <w:t>uEB</w:t>
      </w:r>
      <w:r>
        <w:br w:type="page"/>
      </w:r>
    </w:p>
    <w:p>
      <w:pPr>
        <w:pStyle w:val="PreformattedText"/>
        <w:bidi w:val="0"/>
        <w:jc w:val="left"/>
        <w:rPr/>
      </w:pPr>
      <w:r>
        <w:rPr/>
        <w:t>Âw#ê±íR##îsAÙÀ</w:t>
      </w:r>
      <w:r>
        <w:br w:type="page"/>
      </w:r>
    </w:p>
    <w:p>
      <w:pPr>
        <w:pStyle w:val="PreformattedText"/>
        <w:bidi w:val="0"/>
        <w:jc w:val="left"/>
        <w:rPr/>
      </w:pPr>
      <w:r>
        <w:rPr/>
        <w:t>[#9æ±eÊ#'Q6v¹ÎBO¥[T#$÷# #Oñ®6â)ßj£</w:t>
      </w:r>
    </w:p>
    <w:p>
      <w:pPr>
        <w:pStyle w:val="PreformattedText"/>
        <w:bidi w:val="0"/>
        <w:jc w:val="left"/>
        <w:rPr/>
      </w:pPr>
      <w:r>
        <w:rPr/>
        <w:t>¤(åÈÁnéÆ &gt;æ+$#ÜÓ§&amp;7v´[S÷d±*vÜýhU #d'¶K</w:t>
      </w:r>
      <w:r>
        <w:br w:type="page"/>
      </w:r>
    </w:p>
    <w:p>
      <w:pPr>
        <w:pStyle w:val="PreformattedText"/>
        <w:bidi w:val="0"/>
        <w:jc w:val="left"/>
        <w:rPr/>
      </w:pPr>
      <w:r>
        <w:rPr/>
        <w:t>j(ÍÜ¦åbtÚ#M¹?ÄXýïNµ&lt;R#åqÉÆ{Ò#|¡ á L#1?.sÝª+©O##H;³ý</w:t>
      </w:r>
    </w:p>
    <w:p>
      <w:pPr>
        <w:pStyle w:val="PreformattedText"/>
        <w:bidi w:val="0"/>
        <w:jc w:val="left"/>
        <w:rPr/>
      </w:pPr>
      <w:r>
        <w:rPr/>
        <w:t>W7µdó+#È¸XÛc&amp;Ìa¼úÖ®rÃt[F#%;Mmir÷1ssM'©ÑÛnWù'²[ë\OÅ#øVW#4¾Sm#nsÆ#|ôú×è&lt;#(ÔÌ¤é¹ñ|V¿/S#á#ø/F,$#ÇlVEwRÈÀ</w:t>
        <w:tab/>
        <w:t>^8##zWªçå#ch9n¤û×Çæt_ö¦&amp;QþwùQSx#wÚÈ##</w:t>
      </w:r>
      <w:r>
        <w:br w:type="page"/>
      </w:r>
    </w:p>
    <w:p>
      <w:pPr>
        <w:pStyle w:val="PreformattedText"/>
        <w:bidi w:val="0"/>
        <w:jc w:val="left"/>
        <w:rPr/>
      </w:pPr>
      <w:r>
        <w:rPr/>
        <w:t>¨#åç</w:t>
        <w:softHyphen/>
        <w:t>G e;AÀläç8?çÖ±2¬#¤ÊÎ¡AÚÁ#ÉÉQíëQ#¬fÊýâr~ZÊWr4çre-"e'ÍÊã§#´Øð[#3|ßÄÙÛþ5</w:t>
        <w:softHyphen/>
        <w:t>%N,&amp;J#ä#Ü:#&lt;·ãPùoÁÚË#³äë"fwr#Ãå#±#s#GÊj##F¨Ò#</w:t>
        <w:tab/>
        <w:t>cÇ'4×-Âj6.©VA2Wr¨nÞ#D-»äÇL6wú×]#G"d Ü#</w:t>
        <w:tab/>
        <w:t>Îà</w:t>
        <w:tab/>
        <w:t>$#_¥@Å_#CÐdóÿ#W4éH#xÿ##ÔgÁ</w:t>
      </w:r>
      <w:r>
        <w:br w:type="page"/>
      </w:r>
    </w:p>
    <w:p>
      <w:pPr>
        <w:pStyle w:val="PreformattedText"/>
        <w:bidi w:val="0"/>
        <w:jc w:val="left"/>
        <w:rPr/>
      </w:pPr>
      <w:r>
        <w:rPr/>
        <w:t>F##'¥X³²þu¶µIæì8ö#wÍ~íÍ#Dü]½á=#À^#Ô-µ#?Ú·Úxð·î</w:t>
        <w:softHyphen/>
        <w:t>Qº#(¹Ûo#r[-ÈÀë©,?oÝ_áöÚ#Ào_#&gt;#Xº,cX¹Ð¶5°Xi.çÁf+Ô</w:t>
      </w:r>
      <w:r>
        <w:br w:type="page"/>
      </w:r>
    </w:p>
    <w:p>
      <w:pPr>
        <w:pStyle w:val="PreformattedText"/>
        <w:bidi w:val="0"/>
        <w:jc w:val="left"/>
        <w:rPr/>
      </w:pPr>
      <w:r>
        <w:rPr/>
        <w:t>#¹¸¯Îxñ¼qQRÆbeG#¾Ì#¥?Wü½¿!&amp;éÍJ´ßOÈñO#~Ùÿ#µ#Ûëß#üeoc°ÆtÏ</w:t>
      </w:r>
    </w:p>
    <w:p>
      <w:pPr>
        <w:pStyle w:val="PreformattedText"/>
        <w:bidi w:val="0"/>
        <w:jc w:val="left"/>
        <w:rPr/>
      </w:pPr>
      <w:r>
        <w:rPr/>
        <w:t>].#S- FÇãÒ¾nÔ5;íZåï5[Ë½ZîY</w:t>
        <w:tab/>
        <w:t>{½NæKdoRò#cÎ{×Ñðÿ##ð×</w:t>
      </w:r>
      <w:r>
        <w:br w:type="page"/>
      </w:r>
    </w:p>
    <w:p>
      <w:pPr>
        <w:pStyle w:val="PreformattedText"/>
        <w:bidi w:val="0"/>
        <w:jc w:val="left"/>
        <w:rPr/>
      </w:pPr>
      <w:r>
        <w:rPr/>
        <w:t>QT2\$iÛw¼¬¯ï#Üµc#b¼## ¦Þ9®§GÑõ#^â#M&gt;Ú{#U 7v½rHüM}#j´0Ô'</w:t>
        <w:softHyphen/>
        <w:t>.X¥vünËCë#~Æÿ##¯&lt;}u¥|1Ð¯·#u?#³C#`ÿ##Èõ#uç#®é³gÊ[Øëþ)ø¯</w:t>
        <w:softHyphen/>
        <w:t>Å½dNUÓôÐà</w:t>
      </w:r>
    </w:p>
    <w:p>
      <w:pPr>
        <w:pStyle w:val="PreformattedText"/>
        <w:bidi w:val="0"/>
        <w:jc w:val="left"/>
        <w:rPr/>
      </w:pPr>
      <w:r>
        <w:rPr/>
        <w:t>¸b#Êóó|¼z×åXN9Î8¯#,#</w:t>
        <w:tab/>
        <w:t>ÐýÌ]¥Yíò8*Wêû##î¯Ûó0¡øû'##¼#ðëÀ#¹ÃÄº½æ/o®Öóî¸=#Wé'ìÇ¥øâ¿äø</w:t>
        <w:softHyphen/>
        <w:t>Æ#'@Ò®l¬ííWÂ÷7.«g#*î%.|¢Á÷#i#×'#pî#-ÁÃ#JX³¯&amp;ì½#ö\#Ã´³9âjã#§#îöO£·sâ#¿i#Ú3á7|káïøON¶Úgu;/#ø_ÄúU¦</w:t>
        <w:softHyphen/>
        <w:t>£^]Ç&lt;°Ì~É:Um¤xÇ@##Çñö_ø£;Eñö~á¯##|yû&gt;Üý9'Dâk"ì´LÏ',buÀÀ#]ã</w:t>
        <w:br/>
        <w:t>RÎxf£ÃÕåM¥ü9é´3ÅÄB#ÄsÎ&gt;òÒý}=#¢þ#ü#Õõo3xûá®±àÿ#ÖP[h§VðæxüCgfö0ìwÓå#Fg¤fT3ã&lt;WÉïñ¯âoÂo#êþ#[ëÍkÂvÍÒ7&lt;§I=´#7î¦Ä¶îÉòB#ü#yÙ#ö#ÐQÑjqZî¤÷ ú¯4#ãR.JªI¿M~]&gt;gØ_²ø#âÿ##~$x[Äú/¼y7¼Eð¾u¹mñ#µËv_*îÂH§|#Ðï&lt;#«ürðÍÍ¬¶7V¿#u+xí¤¨H¼éÙ##è#£Á#µìpÅlÓ/â#Ç/Í/îÐJ-½d3MQ8;Êû³ç#h÷?ðÒGÏ`íªk)¥</w:t>
        <w:softHyphen/>
        <w:t>²(ÄS`Æ{#SÚ¿I|R#¹º±³MÜV:#¥¼pÞ(l#X2ÿ#¼O#}f#Tñy##´jÝUe(â##zèÎ6è[ÚZ½ªÇ§Àv#EµÚ±¿Ý#ò=:W»å³û$SI#ÙÞè#qÄËhVCå</w:t>
      </w:r>
    </w:p>
    <w:p>
      <w:pPr>
        <w:pStyle w:val="PreformattedText"/>
        <w:bidi w:val="0"/>
        <w:jc w:val="left"/>
        <w:rPr/>
      </w:pPr>
      <w:r>
        <w:rPr/>
        <w:t>®¹è2#ù»ú&lt;mÝDÓ»WìuGÜ¥c¼Ùkl.Cy±[ê- Ç</w:t>
      </w:r>
      <w:r>
        <w:br w:type="page"/>
      </w:r>
    </w:p>
    <w:p>
      <w:pPr>
        <w:pStyle w:val="PreformattedText"/>
        <w:bidi w:val="0"/>
        <w:jc w:val="left"/>
        <w:rPr/>
      </w:pPr>
      <w:r>
        <w:rPr/>
        <w:t>M¯ÈêGô¬Ú#Á·¿#|'#¦¨ZÃ&lt;z¿;M</w:t>
        <w:tab/>
        <w:t>hÚXPå#9</w:t>
      </w:r>
    </w:p>
    <w:p>
      <w:pPr>
        <w:pStyle w:val="PreformattedText"/>
        <w:bidi w:val="0"/>
        <w:jc w:val="left"/>
        <w:rPr/>
      </w:pPr>
      <w:r>
        <w:rPr/>
        <w:t>cñõ®le#Rµ#³µÓäM'OÏVÞ§#à¹¤Ð5_#ßÞ#ÚÆM#¬µgµEXíÞÛ(Â1#ãÃ#&lt;äkÐ&gt;#ø#ÏÆ~#Æ_##óNÖõ#ýKSÑü-áÈáMCPÒ#Ý</w:t>
        <w:softHyphen/>
        <w:t>#Ø-L±)Úò¸#±kã±ë#²N###çÌÒ]"¯~gèEªÚZIß¯õêzWÂ]RD³ø§xWÁÓxcDÑ|#©x¯JÐï¯ä¾Ä·¶á##óµ#Õ0^AåN#+í¯##¼'ñ#F¹Ðî5µ´ñß.íì.`¾lKl##¶wÞ1ìu#ÈÍ+q®I^lÂ; £'¢¾«{z¥:4àéÊ÷RïÜÁþÎøSñ»ãuÂ»##E/4#'-ÓN'Ë²Ôæ#TeÛ y#cGN|³VðGdø»ãKÿ##èº~â</w:t>
      </w:r>
    </w:p>
    <w:p>
      <w:pPr>
        <w:pStyle w:val="PreformattedText"/>
        <w:bidi w:val="0"/>
        <w:jc w:val="left"/>
        <w:rPr/>
      </w:pPr>
      <w:r>
        <w:rPr/>
        <w:t>CGÒü}®èñÙ¬fãÄöQµµ÷Í÷dvû$N»ÎXÂ¾#?YÊ°T#ºS4oæúútªáª{#</w:t>
        <w:softHyphen/>
        <w:t>Ö¾»#ËeãmvëÂß#&lt;]m{{¨ë^#ñ¶«®¥Ô4óXêÄì2Üí;8=#éPiú#Ã}Gâ#¯çÏ&gt;á¨µ##Øn}ØáG#&lt;}Ó#/#}o#J9nhëÁÿ##~?ðL0Üó§É]©rÛÏSó##ÞÜê^$Ö/</w:t>
        <w:softHyphen/>
        <w:t>þÒÞ=ñ6§â</w:t>
        <w:softHyphen/>
        <w:t>OÉ¢éÖ©(khr#d#à#èôm#ûÆº¬ú&amp;ñiú&amp;ju##øñ#vú</w:t>
      </w:r>
      <w:r>
        <w:br w:type="page"/>
      </w:r>
    </w:p>
    <w:p>
      <w:pPr>
        <w:pStyle w:val="PreformattedText"/>
        <w:bidi w:val="0"/>
        <w:jc w:val="left"/>
        <w:rPr/>
      </w:pPr>
      <w:r>
        <w:rPr/>
        <w:t>jÀ</w:t>
      </w:r>
      <w:r>
        <w:br w:type="page"/>
      </w:r>
    </w:p>
    <w:p>
      <w:pPr>
        <w:pStyle w:val="PreformattedText"/>
        <w:bidi w:val="0"/>
        <w:jc w:val="left"/>
        <w:rPr/>
      </w:pPr>
      <w:r>
        <w:rPr/>
        <w:t>±ûÒ#Î#r{Ð#ëÞ#Ì&amp;²*éÉÉ·ktMh½O&amp;U(Ë#&lt;;</w:t>
        <w:softHyphen/>
        <w:t>äþV:]ZúÖ]*ÛÂ#³Nð¼Ï¨NÒG#j#-I#=äw4j3åDx@Ù9cÇ#5¼¢Ê#·</w:t>
      </w:r>
      <w:r>
        <w:br w:type="page"/>
      </w:r>
    </w:p>
    <w:p>
      <w:pPr>
        <w:pStyle w:val="PreformattedText"/>
        <w:bidi w:val="0"/>
        <w:jc w:val="left"/>
        <w:rPr/>
      </w:pPr>
      <w:r>
        <w:rPr/>
        <w:t>bo@TüØ9'#?Zû\ª0#&gt;IMJnîWÝ¿ø##yÅÔ</w:t>
        <w:softHyphen/>
        <w:tab/>
        <w:t>Km¼¿¯C&amp;R²ºù#Çä±Lkú÷Ïò¨¯B#£µ#¬N</w:t>
        <w:tab/>
        <w:t>ZácËç·=³Ö½&lt;-YVs¨ÈçnR1#£n%$Ú##=Ï·Ö².</w:t>
        <w:br/>
        <w:t>a#V6JKì§¶#rß8®úJ¦ÝFS¸´_-Ü #¯ç#·æg=ª'eÈCÆQ©Êãã×=GZ¨IÁ#IÂ$ev£«)Ø¬Q7#ëÓ¶}i#Ú¢S ç</w:t>
      </w:r>
      <w:r>
        <w:br w:type="page"/>
      </w:r>
    </w:p>
    <w:p>
      <w:pPr>
        <w:pStyle w:val="PreformattedText"/>
        <w:bidi w:val="0"/>
        <w:jc w:val="left"/>
        <w:rPr/>
      </w:pPr>
      <w:r>
        <w:rPr/>
        <w:t>±1Oñ©[gO7³FuÔeFQæo;÷#Ûz×üFVJãf&amp;)ãpêNyÍrfN°é_^Æ¸#Ê8T_åÿ##y®q ÔÂL$</w:t>
        <w:tab/>
        <w:t>/ãËØ\#Jõõæ¿¬ï##wà</w:t>
      </w:r>
    </w:p>
    <w:p>
      <w:pPr>
        <w:pStyle w:val="PreformattedText"/>
        <w:bidi w:val="0"/>
        <w:jc w:val="left"/>
        <w:rPr/>
      </w:pPr>
      <w:r>
        <w:rPr/>
        <w:t>#lCuÏÂÝ#îBpFí #Æx'hàôï^¦](Óá¨k{T{y#ï¼EgÁºZ^?ä|Óñwq@Æ#Údl#ú#×°ëÏÒ¼^%+$#9F89#¼lCµu"õ¹ùö##!</w:t>
        <w:br/>
        <w:t>ú#I#Êoó#°##LW{£ 8·#û¹#c#}y</w:t>
        <w:softHyphen/>
        <w:t>ðôvÞæü±æåhô&gt;ÆÑ%1Ùø]ÙÝ</w:t>
        <w:br/>
        <w:t>éðÉ#x¹º;ãñ]~#×÷¼#ÅãÈ#îÄS]X-</w:t>
        <w:softHyphen/>
        <w:t>Ìá©:·§+ÛO[#GåW·ûÙ\</w:t>
        <w:softHyphen/>
        <w:t>T1#Q¼¥Æw®õÈoL{÷¯b(#õ(&gt;s*êÌaÒ%\î</w:t>
      </w:r>
      <w:r>
        <w:br w:type="page"/>
      </w:r>
    </w:p>
    <w:p>
      <w:pPr>
        <w:pStyle w:val="PreformattedText"/>
        <w:bidi w:val="0"/>
        <w:jc w:val="left"/>
        <w:rPr/>
      </w:pPr>
      <w:r>
        <w:rPr/>
        <w:t>Ã#Ê³nmðìY0#ÍÎ9#&lt;ð;ÒnsJt&lt;ñ#lðÆQ&amp;6#H¥¾cÀÈêyÆkÖô[#±Ò,mví#ÚDA##ÿ#õ±_7MÅ$ú³»-÷ïU_[nX1#ò×</w:t>
        <w:tab/>
        <w:t>#</w:t>
      </w:r>
      <w:r>
        <w:br w:type="page"/>
      </w:r>
    </w:p>
    <w:p>
      <w:pPr>
        <w:pStyle w:val="PreformattedText"/>
        <w:bidi w:val="0"/>
        <w:jc w:val="left"/>
        <w:rPr/>
      </w:pPr>
      <w:r>
        <w:rPr/>
        <w:t>æ&lt;#_ÎOOÇÒ½#á5ÜøÖG"#ÈAÉ$ûûu5âa"§mÞéhzûÜOªEPÎ6«J[§?\V#µv#HÀÈ¦8·)Á8?áZb*{:#rÙ#0\µï#£ò&gt;Sñ|®g¹|`0g dìÉì=+ç½\Krä(#åó</w:t>
        <w:br/>
        <w:t>ä¾¹ÇzùU8bUíËm¿ÉÔg$®ñSG»¸ðÁ¯#ØÅyq}¯øÞ{É!É#:*yDG&lt;</w:t>
      </w:r>
    </w:p>
    <w:p>
      <w:pPr>
        <w:pStyle w:val="PreformattedText"/>
        <w:bidi w:val="0"/>
        <w:jc w:val="left"/>
        <w:rPr/>
      </w:pPr>
      <w:r>
        <w:rPr/>
        <w:t>ÙéÆkùËøW|b±P¾)ÔV?/=ø$wâ¾#&amp;¯#ÇXê</w:t>
      </w:r>
    </w:p>
    <w:p>
      <w:pPr>
        <w:pStyle w:val="PreformattedText"/>
        <w:bidi w:val="0"/>
        <w:jc w:val="left"/>
        <w:rPr/>
      </w:pPr>
      <w:r>
        <w:rPr/>
        <w:t>ÚÑýzjX8µ}ûþ#Ê¥÷8Æñ##"ºï</w:t>
        <w:br/>
        <w:t>«}¾ÕË#Ë8Øê@ïÓ'ùýV£ÃÉ&gt;©éßC#¿Û)ÛºüÏÔ/#çÒ¬#+Z«zä÷äÖö¡"[Ã#¾0N6 $©Î#+ø×4U^&gt;qV^óÛÔÿ#E2*êyM#ÿ#7ûí+ ##'</w:t>
        <w:tab/>
        <w:t>¦zInÊú¢²ìÚQ_÷ªNÓôëÅa#g#N#z»õüO##Æª=u*j\_`áÿ#S#ùé¸©®##=¨£¥ÇQïD¤ã</w:t>
        <w:br/>
        <w:t>N:ÿ#_æ(ÎÑp^JÇ?±EòvÄ¾#?1ç#º¬îØMß½d£#£##~WV&amp;³ä&amp;¹BÍV!&lt;L0¸Â¬¹õ#±î</w:t>
        <w:br/>
        <w:t>#Ä!*B#&lt;</w:t>
      </w:r>
      <w:r>
        <w:br w:type="page"/>
      </w:r>
    </w:p>
    <w:p>
      <w:pPr>
        <w:pStyle w:val="PreformattedText"/>
        <w:bidi w:val="0"/>
        <w:jc w:val="left"/>
        <w:rPr/>
      </w:pPr>
      <w:r>
        <w:rPr/>
        <w:t>÷#¹pÓåª\©B4Í+EfÄñ¨dù#ç°ô¤uÝ&lt;±Ëåã¢")#=È9§)8Õ4æ$x¡û-Öóå¯Ù¢lèG\Ö¹KØeÞ2#,;p¹8ü+·</w:t>
        <w:tab/>
        <w:t>[æÆªÕÓÑ¢#ö#</w:t>
      </w:r>
      <w:r>
        <w:br w:type="page"/>
      </w:r>
    </w:p>
    <w:p>
      <w:pPr>
        <w:pStyle w:val="PreformattedText"/>
        <w:bidi w:val="0"/>
        <w:jc w:val="left"/>
        <w:rPr/>
      </w:pPr>
      <w:r>
        <w:rPr/>
        <w:t>L?½ïìjk{uÃÅ19##ÏV¬Ý`¤¯DÚ####A;#`#zúäY°;2m# #§#:´ÊrJ#ìÐ¤È#p#5àç×?ÏëN¥WtcÈNT#ñÀük©/m2md_A#þP³ÆO#ôãõ¬#*³\¢</w:t>
      </w:r>
      <w:r>
        <w:br w:type="page"/>
      </w:r>
    </w:p>
    <w:p>
      <w:pPr>
        <w:pStyle w:val="PreformattedText"/>
        <w:bidi w:val="0"/>
        <w:jc w:val="left"/>
        <w:rPr/>
      </w:pPr>
      <w:r>
        <w:rPr/>
        <w:t>m`Iç#AUJ-HSp.Ë)#Í</w:t>
        <w:tab/>
        <w:t>#C#Å#sõ ú×=tè</w:t>
      </w:r>
      <w:r>
        <w:br w:type="page"/>
      </w:r>
    </w:p>
    <w:p>
      <w:pPr>
        <w:pStyle w:val="PreformattedText"/>
        <w:bidi w:val="0"/>
        <w:jc w:val="left"/>
        <w:rPr/>
      </w:pPr>
      <w:r>
        <w:rPr/>
      </w:r>
      <w:r>
        <w:br w:type="page"/>
      </w:r>
    </w:p>
    <w:p>
      <w:pPr>
        <w:pStyle w:val="PreformattedText"/>
        <w:bidi w:val="0"/>
        <w:jc w:val="left"/>
        <w:rPr/>
      </w:pPr>
      <w:r>
        <w:rPr/>
        <w:t>£#îï~ïø#ß</w:t>
        <w:tab/>
        <w:t>Jªsb:(p#9L»A¿§ç×ª·</w:t>
        <w:br/>
        <w:t>I#§Áþ3ëïµ</w:t>
        <w:br/>
        <w:t>CxJ#Fõk{=bÎâåÙá¶¹ûDñÆEÆp##É#Î+ô#DøËáä</w:t>
        <w:softHyphen/>
        <w:t>¬Æ¡~¶©#7ÙÒ¬m¹7##1Ç#Ðõ¯³Ê8_#ÄX~\-÷};#ø«PÊ1Øn÷]/®½t±ÚÙ|S7sÉ#:#´÷</w:t>
        <w:tab/>
        <w:t>#p§²=f dì&lt;-ñO_°Ô#Ýx#Sºµ½£i$½#±a´##$`2##kì2¿#%ª«:ñ.ÉîýOÅqüiO#©&amp;ÓÓub9ô«ëkøï¡µd¹#.#Ë?¼ÉÈúU©umF#E];!.®</w:t>
        <w:tab/>
        <w:t>9Ç^?:öq¼3ceõ©µÍêììy¹w#TË°ÿ#U¤®½6$´ñ&gt;§|²(³E)L/#)'#¡#</w:t>
      </w:r>
      <w:r>
        <w:br w:type="page"/>
      </w:r>
    </w:p>
    <w:p>
      <w:pPr>
        <w:pStyle w:val="PreformattedText"/>
        <w:bidi w:val="0"/>
        <w:jc w:val="left"/>
        <w:rPr/>
      </w:pPr>
      <w:r>
        <w:rPr/>
        <w:t>ËÄz</w:t>
        <w:softHyphen/>
        <w:t>Äb`Ò#UKYXC3c#ð&gt;ÕæÕà¥QG~Ï_¸ì#fPvVéî³GMñF¢Q¤ÚC#&amp;U¢·r</w:t>
        <w:tab/>
        <w:t>èHïw5_þ##~è#¶±X·ùY</w:t>
        <w:tab/>
        <w:t>rNzàô^TxK#ÃÊØ§§_#x¿9-</w:t>
        <w:tab/>
        <w:t>/?u)âëÇhwqFê$ÜÑ7Ô`aÓ¼u&lt;#Ås/ÎvË´£Ð#ýkÕ£pö#W¶ï{úhyÕ87«NÕ&amp;îû;/S_MðwüÉî®d½[#¢&amp;Ghdbr¼õàdtç©5#á½cU¸#Q¼`</w:t>
        <w:br/>
        <w:t>#ÆaäÇ=úV#ÃtR¬à½ZÓð1þÒÍjÉÓY6ÿ#½ýXÑÿ#M©É,í{szmY#FÉ¸9#yê9õ</w:t>
        <w:softHyphen/>
        <w:t>Hþ#]¤J!Õn×Ì,Â1tJîlt#ÈÇn{×&gt;#;áü,-J%åÐÉÓÍå'#åmîE#ÁIæF_í+ÿ#µ$ÛÍÇÛZA#_NÕSJýµk7¹·]Ùc½#Ô¦#£nc#éÂ¹*qW#Ð§7%#½-d¿²óZÔÕ9·beýÆ5Íä#å¶ÅX¶Ê3Ôg#ny#Üàm4#7º¼bX µ9r~ö[ª×#Î¹ªqþQ#í0</w:t>
        <w:softHyphen/>
        <w:t>;/-</w:t>
      </w:r>
    </w:p>
    <w:p>
      <w:pPr>
        <w:pStyle w:val="PreformattedText"/>
        <w:bidi w:val="0"/>
        <w:jc w:val="left"/>
        <w:rPr/>
      </w:pPr>
      <w:r>
        <w:rPr/>
        <w:t>×</w:t>
      </w:r>
      <w:r>
        <w:br w:type="page"/>
      </w:r>
    </w:p>
    <w:p>
      <w:pPr>
        <w:pStyle w:val="PreformattedText"/>
        <w:bidi w:val="0"/>
        <w:jc w:val="left"/>
        <w:rPr/>
      </w:pPr>
      <w:r>
        <w:rPr/>
        <w:t>æ#¥ÊÛôþ´7</w:t>
        <w:softHyphen/>
        <w:t>þ#èVÍ#:¨^MåÖ#ºCsÏ#VÅ¿Ã_#Ûfg¼##V5PYÛè#Ö¸#X##¡«}</w:t>
        <w:softHyphen/>
      </w:r>
    </w:p>
    <w:p>
      <w:pPr>
        <w:pStyle w:val="PreformattedText"/>
        <w:bidi w:val="0"/>
        <w:jc w:val="left"/>
        <w:rPr/>
      </w:pPr>
      <w:r>
        <w:rPr/>
        <w:t>cÂ'½#=N÷Aøá##2¶WcæîD@Ó·©þ¹</w:t>
        <w:softHyphen/>
        <w:softHyphen/>
        <w:t>_Ã¾#½#Þ#µ0Ò#WµÅ[Äl-#î¢_6ý.u¾#ÅÊ³üQPø;ÀJ²#4Í##¡Ùþ\#QÖ|7àUdDä#dÈãþ½k^'Â5NWëý3Hp^-Ç ét#MnÑC¥ãq&amp;WpÄ#ì#1Ko</w:t>
      </w:r>
    </w:p>
    <w:p>
      <w:pPr>
        <w:pStyle w:val="PreformattedText"/>
        <w:bidi w:val="0"/>
        <w:jc w:val="left"/>
        <w:rPr/>
      </w:pPr>
      <w:r>
        <w:rPr/>
        <w:t>ø#(#ÿ#f»#</w:t>
        <w:br/>
        <w:t>D£¼pqÞ¼ÜGX×</w:t>
        <w:tab/>
        <w:t>*#¯ôîz#à{´êÔF¢x##ï###S§fiù#</w:t>
        <w:tab/>
        <w:t>SúV½¼##·E##´#MÛdg;#ëÐäç$×SÄ#¯;R»ÓåýnvG°&lt;ÏÚ+¯CVØèqÈnÁúD¬PÆc#*F&gt; uëÖ¶ôÔ³½½·Tðî#ÍåÄ#qÇñzýMkâû#§N¾"Ú</w:t>
        <w:softHyphen/>
        <w:t>=}QX#ËèÐH%¢ìüy¬Ï§üDÑíí</w:t>
        <w:softHyphen/>
        <w:t>mLPø&gt;Õ#ÅåKd#{g##¥}]ÿ#</w:t>
        <w:tab/>
        <w:t>#°XÚýHÐ# Ç#i##»º}##ç#,}jI6¿#&lt;N#Êhc¿y^:Eú~¦¿/ã¡¦»FáÚ)lpaÓ·OcY×&gt;,ñ~¥,·#·F(¾c#Á#þì}##ýjüú®kÇÒXUYóksí¨dØ#,åVqÓæsÓx³Å#k$ºµËHx1ýÕQØ`uïÖª?µÛET»¨?+ÎI#°#WÈb«âi¹)Öi¯3Û¥Á¥¬##5íXù¯oU]³räg¦y5#Þê²,ïg#U|æËwì</w:t>
        <w:softHyphen/>
        <w:t>qÐÅÊIÔÛKÍüÍéa0ño+O!#{¬³Érîì</w:t>
        <w:tab/>
        <w:t>Pdbsß½H·2#i#GÊ¬KnlVnTçPÛÙ¦Zµãkýæ#[9úZP¼ÁYØ|#ÔTäTcM"VV)#%`##Ú</w:t>
        <w:tab/>
        <w:t>8«#Ì`ÌNÓ¸dëE-$R¦¹#CÌÀÜ¾nF#Ï8þ½*ò ØX³ðz#Ílá(Äçsa#¶ÒrWzû</w:t>
        <w:br/>
        <w:t>sBD]»z«¾~f8ÿ#ëÖÔåNHÍZ,É]êW;ñe#¸äÖ</w:t>
        <w:softHyphen/>
        <w:t>²01 m=qúûVt]c9YÀã¾%H¯gw</w:t>
      </w:r>
      <w:r>
        <w:br w:type="page"/>
      </w:r>
    </w:p>
    <w:p>
      <w:pPr>
        <w:pStyle w:val="PreformattedText"/>
        <w:bidi w:val="0"/>
        <w:jc w:val="left"/>
        <w:rPr/>
      </w:pPr>
      <w:r>
        <w:rPr/>
        <w:t>®¢µg[Ç·9õ®Àbk#IyñæMe#H</w:t>
        <w:softHyphen/>
        <w:t xml:space="preserve">Däd¯½~ãÄ5}G[-=QùîE)ib¹µÜÏ#.#@PrHRrME#JþbºòwÍ~_ö^Øûu)8##Sqù[¡8&lt;TK#' </w:t>
      </w:r>
      <w:r>
        <w:br w:type="page"/>
      </w:r>
    </w:p>
    <w:p>
      <w:pPr>
        <w:pStyle w:val="PreformattedText"/>
        <w:bidi w:val="0"/>
        <w:jc w:val="left"/>
        <w:rPr/>
      </w:pPr>
      <w:r>
        <w:rPr/>
        <w:t>ç8VÆ&gt;µãbcËPéæR2Æ#f$#¯'ùÕè@</w:t>
        <w:br/>
        <w:t>¹</w:t>
        <w:tab/>
        <w:t>ÁÜ89cþ}j#§?)as</w:t>
      </w:r>
      <w:r>
        <w:br w:type="page"/>
      </w:r>
    </w:p>
    <w:p>
      <w:pPr>
        <w:pStyle w:val="PreformattedText"/>
        <w:bidi w:val="0"/>
        <w:jc w:val="left"/>
        <w:rPr/>
      </w:pPr>
      <w:r>
        <w:rPr/>
        <w:t>ì|ªrEM#[T´q¢ãç¯STÚ#¨äÇ¨#Ô#.#NkF(ÙÀ8##Á=óP£#9Êè##UÆÝÅBð«1#Âã</w:t>
        <w:br/>
        <w:t>XÓn#¤D p#¡-rOoÎ¦òÏî×øßã#«I"\Q4J#¾öIéÁÈ©SÆAbz#äÿ#õèWæ%µ##0'åT</w:t>
      </w:r>
      <w:r>
        <w:br w:type="page"/>
      </w:r>
    </w:p>
    <w:p>
      <w:pPr>
        <w:pStyle w:val="PreformattedText"/>
        <w:bidi w:val="0"/>
        <w:jc w:val="left"/>
        <w:rPr/>
      </w:pPr>
      <w:r>
        <w:rPr/>
        <w:t>À##8 ÔeAFÎBá×#ÁÇoÂ©BQÜàüûgh+´ÆG#þºèu0%ð-ì</w:t>
      </w:r>
      <w:r>
        <w:br w:type="page"/>
      </w:r>
    </w:p>
    <w:p>
      <w:pPr>
        <w:pStyle w:val="PreformattedText"/>
        <w:bidi w:val="0"/>
        <w:jc w:val="left"/>
        <w:rPr/>
      </w:pPr>
      <w:r>
        <w:rPr/>
        <w:t>ÇbÌ¢© ³m õ¯¶ðê¿Ö#³¿Såx¾^MQ/#å#SG'üV#òÖeÔIÑG%Î3»ý£Ü×»Æ7#ÁFs»rGÓühñ&amp;|ÜO«c·©rdy¶èZtS"¹#»#3©#6N#ü°#$ð¼O}Çxd`#Ê°#(Êôü¨!eþH#&amp;ª#rFÒç.##Ry#Ï#ù§ª3g&lt;#8ÉÏzê¥FG2QÅ#b¤h#s¹ÙrO#ýóDi#aJ¢³;Î+ª}9ÎH¹</w:t>
        <w:tab/>
        <w:t>BNäÎò#Ê#Ëþ}jüP+###Ï~µÕ###¦j}³±#¶#§µr+</w:t>
        <w:tab/>
        <w:t>r#p#ø°NOçÉ¯Z#Väg:</w:t>
        <w:softHyphen/>
        <w:t>DÓM&gt;0»¤ÆÆ##SïLò0\#ÝØ¼ôêáèÂ''3#"ÄT#ÇL!%ÊõÈ#rM`£(Dj1CH-¼#'##</w:t>
        <w:softHyphen/>
        <w:t xml:space="preserve"> (£heÚ8Á9ÍqW:)¸´,#x</w:t>
      </w:r>
      <w:r>
        <w:br w:type="page"/>
      </w:r>
    </w:p>
    <w:p>
      <w:pPr>
        <w:pStyle w:val="PreformattedText"/>
        <w:bidi w:val="0"/>
        <w:jc w:val="left"/>
        <w:rPr/>
      </w:pPr>
      <w:r>
        <w:rPr/>
        <w:t>Í'##</w:t>
        <w:softHyphen/>
        <w:t>zo¢wÔaU#«u#ÝË3Ó}Çªo.ª¶VgÍ##ì-íüyàùö³3xäÔ/Ë}N</w:t>
        <w:tab/>
        <w:t>ä}+Þs²Î#à#hÃ2òxí_®øNSÄS#Ø&gt;/#y]S!q#*PYF#kBÑ#ÈQ»#~a»#¸¯ÄayâÑj¾X#ÜÁY~RHûÃü¼íÀä×«F¤¹IéPO5¾ê|ÙÈ#qþ}iRá~ë`#&gt;\?×Rp#¦¦ÍÈ #2xéI##ÃvGR#8#Tç\Ý¥#B#i#s###OZ8`Nv·Ç</w:t>
        <w:br/>
        <w:t>üôª9ÉÆ(xE;×æÚ##zzÔ¤D</w:t>
      </w:r>
    </w:p>
    <w:p>
      <w:pPr>
        <w:pStyle w:val="PreformattedText"/>
        <w:bidi w:val="0"/>
        <w:jc w:val="left"/>
        <w:rPr/>
      </w:pPr>
      <w:r>
        <w:rPr/>
        <w:t>¤#2#+ReE^C÷/#p¨GE\dÿ#:ròØä##C#éOØ|ÔlJFX0#¨ãåÈÅMä</w:t>
      </w:r>
      <w:r>
        <w:br w:type="page"/>
      </w:r>
    </w:p>
    <w:p>
      <w:pPr>
        <w:pStyle w:val="PreformattedText"/>
        <w:bidi w:val="0"/>
        <w:jc w:val="left"/>
        <w:rPr/>
      </w:pPr>
      <w:r>
        <w:rPr/>
        <w:t>UNãÃ{#Ò®Ó@â$yF#ïó ô©ÙÑË/PAëØ×Dj¨Ó3©ÌC#F#0¡AÛ±9éS«¶wä#</w:t>
      </w:r>
    </w:p>
    <w:p>
      <w:pPr>
        <w:pStyle w:val="PreformattedText"/>
        <w:bidi w:val="0"/>
        <w:jc w:val="left"/>
        <w:rPr/>
      </w:pPr>
      <w:r>
        <w:rPr/>
        <w:t>ó##*</w:t>
        <w:br/>
        <w:t>S44¢mé`¹ÉÉ#ø@ÿ##ùßökÍ#ú#r#bíaFH&lt;~#½~¥á´b±#§ýÖ|##$ñ4Säu?#¤qá</w:t>
        <w:softHyphen/>
        <w:t>$*)#Õ&gt;@9##^¿0.ã¬#q_b#yeOEv}¾#?ìÑ],¿#F=û#ÁÜ# &gt;Ö /Í¼#ª#d}îý?</w:t>
        <w:softHyphen/>
        <w:t>\R¤ZâÁ,rJð@Í#C#íQù#wüúÖQ4¤É70#åüÄ|#Õ&lt;e6ÞÇÂ¾</w:t>
        <w:tab/>
        <w:t>¥UòÌY$E1Þû#vô.Iëüé£¨&lt;##ù#üæ®£çA##ôe@g*Ts3éW¢r£k®#</w:t>
        <w:br/>
        <w:t>î+÷jãUFDTHöy</w:t>
      </w:r>
      <w:r>
        <w:br w:type="page"/>
      </w:r>
    </w:p>
    <w:p>
      <w:pPr>
        <w:pStyle w:val="PreformattedText"/>
        <w:bidi w:val="0"/>
        <w:jc w:val="left"/>
        <w:rPr/>
      </w:pPr>
      <w:r>
        <w:rPr/>
        <w:t>äe#M|#sFà#HjèSBÚ#¶FÒ@Só.#Céõ§u#9 #yúÖ#¨îUýÑT#ªC9b»A'#eWÌ##,x##Ã;³üªa:É78h</w:t>
        <w:br/>
        <w:t>m!ÔíÎ#îµ#´it¾fÓÑsÞòF.ñvÚÅ&gt;TùJ¯Ï#¥#¯X.#±á±jág3-)ð¨#(e#ÁÚ¬##þºó##]</w:t>
        <w:tab/>
        <w:t>æyy</w:t>
      </w:r>
    </w:p>
    <w:p>
      <w:pPr>
        <w:pStyle w:val="PreformattedText"/>
        <w:bidi w:val="0"/>
        <w:jc w:val="left"/>
        <w:rPr/>
      </w:pPr>
      <w:r>
        <w:rPr/>
        <w:t>»p /¯=«ôO##ÍT¦¿ø¾+rj¥¶¥?þZxfÀE"##¶Có#Ùç¾õé¿ë7UF8O_þ½|ve?øTÄJ#fÿ#3ê0RÂÓRìD®3}¦°åÎTàí\n£Íäõ*Hæmàas¼ç?Jh;r¨P©SÆ3JÖÕd##°%åÀ#E$#µ"Få#$#*=XÖ®g)(±ä#z#}ÖÇ4Ò0ç8É9#^EvÊáXQ«</w:t>
        <w:tab/>
        <w:t>!#îÛqó0ôªÌ¨Ì#q9##ý~µröCSædáà#½2¤'©úz</w:t>
        <w:br/>
        <w:t>§FÀ#!#÷#</w:t>
        <w:tab/>
        <w:t>?k"qçd3K#`%U,</w:t>
        <w:tab/>
        <w:t>$#</w:t>
      </w:r>
    </w:p>
    <w:p>
      <w:pPr>
        <w:pStyle w:val="PreformattedText"/>
        <w:bidi w:val="0"/>
        <w:jc w:val="left"/>
        <w:rPr/>
      </w:pPr>
      <w:r>
        <w:rPr/>
        <w:t>fØT²4#ÉùH+ô¡UQ#)sã]ónÚ\#[xã®\ÔÖ·WvyÓIo,m7;èZýæqH#^ÄM!´³É$®e³#ÎÇ©$õÏ|õ¦ï#&lt;dîàcµ7#Á¥###·9õ vP6äç9èkD's_JÅ.!RY</w:t>
        <w:softHyphen/>
        <w:t>V\O#¼¡#U#v¶#</w:t>
        <w:tab/>
        <w:t>#È¯</w:t>
        <w:softHyphen/>
        <w:t>ü!ûPÿ#Â</w:t>
        <w:softHyphen/>
        <w:t>UàÃ##ø'ÄP[¡ñ÷ão#ëvc</w:t>
        <w:br/>
        <w:t>ÒÛý¤#{Y</w:t>
        <w:tab/>
        <w:t>ÜÀ¤gi9# WÏçù7öî#û;#UÆøtrò¿gÔR\ËMþý?GæxÏ~%ü@ø£</w:t>
        <w:softHyphen/>
        <w:t>M¯üFñ&lt;g¬ÎÅP×õIgÆIr#</w:t>
        <w:tab/>
        <w:t>Ù#É'</w:t>
        <w:br/>
        <w:t> #ÕÇÁ#º#p¸&gt;ÝëÓËòì#W#/¦©Ó²I[úõ"#4ÒÍ#+JSÖ,lmþk·#ÿ#Y#«×¹$b¿¢_Ùçá#íü#á½2öé,5##(/-.t#c$E$&gt;`)½#rr#Îz×æ#/b1x\£#òåz\Êûi¾Çë¾#à*U£¯¼lO©ê#?ø[g</w:t>
        <w:softHyphen/>
        <w:t>é~o&gt;#ü</w:t>
      </w:r>
    </w:p>
    <w:p>
      <w:pPr>
        <w:pStyle w:val="PreformattedText"/>
        <w:bidi w:val="0"/>
        <w:jc w:val="left"/>
        <w:rPr/>
      </w:pPr>
      <w:r>
        <w:rPr/>
        <w:t>øyswuy©øáÂØßj#&amp;L÷zkÇ!#ò##8#ùñöYø#É¨êz/ü]ð+T±°kòNºþ*ðÍÄ¸ÆÐ]#úÙ#</w:t>
      </w:r>
      <w:r>
        <w:br w:type="page"/>
      </w:r>
    </w:p>
    <w:p>
      <w:pPr>
        <w:pStyle w:val="PreformattedText"/>
        <w:bidi w:val="0"/>
        <w:jc w:val="left"/>
        <w:rPr/>
      </w:pPr>
      <w:r>
        <w:rPr/>
        <w:t>I##æç#Wæü#âv5JYnq</w:t>
        <w:tab/>
        <w:t>BRM+ë#äø|´4Ïx3#RêàÒ¤ã</w:t>
        <w:softHyphen/>
        <w:t>º}ëòlùkö^ðí#«\XjWZf</w:t>
        <w:softHyphen/>
        <w:t>iá?</w:t>
        <w:br/>
        <w:t>Ig¬hº¯ÑéVª'·"3##%#=9õ®</w:t>
        <w:softHyphen/>
        <w:t>ÿ#h</w:t>
        <w:softHyphen/>
        <w:t>+Äú#ôÿ#Ú#ÂV¿#|9 Â_#ÆËiâß#ÉÀ/#÷?iUáöN¬##3ó#~·ÊéæÙ###%d½Ùyïiw^Gå§#ªÆQ½¾ÿ#Ý|)øSkáo^#ý¡¿e##è_#ô?#x×ÄÃ#XñWãM²##Ú.Ñ#,öå%#</w:t>
        <w:br/>
        <w:t>x#iÜjÃÄ#hï:Íæi¬xWâ¤àíZXÌ#]Ø]D·1%Ø&lt;d#¥?2#HÆkÊ</w:t>
        <w:softHyphen/>
        <w:t></w:t>
        <w:softHyphen/>
        <w:t>Ï#6¯»ÃR|Ðé$</w:t>
        <w:softHyphen/>
        <w:t>i³F##F.Îÿ#ðÇÈ_#|9</w:t>
        <w:softHyphen/>
        <w:t>øOÆ#ñÆ¡c-¼#ñE®#Y¢y#Ì##¸#&lt;0ÈmÀ+Û?h&gt;#ðIÕô}MÏfðôRi6#</w:t>
        <w:tab/>
        <w:t xml:space="preserve">q&lt;#Ê##îÏr+Òá\zÍñ#O«jýõò½ÿ#SÎfÚö#zíþG|#Ô|i®øSSÔ|SªK¨[Gyo§ésêeåØ#v#Ï </w:t>
      </w:r>
      <w:r>
        <w:br w:type="page"/>
      </w:r>
    </w:p>
    <w:p>
      <w:pPr>
        <w:pStyle w:val="PreformattedText"/>
        <w:bidi w:val="0"/>
        <w:jc w:val="left"/>
        <w:rPr/>
      </w:pPr>
      <w:r>
        <w:rPr/>
        <w:t>½#~xÚ×ìº7õHeY#×N·vØø-#C#À#yç5ú®|èáq1§·O¼jû^KÓ}V=4^é#[Ä$Èæ#Æ###[$úsPjZ¾á#[GÔTmgÄ#:#ªFÒ.®Ã#WÝ¸-ÑB×4aíiF/ftSJMõèO¥ø?B¶º##S¢Þ8Kpÿ#,ÎN</w:t>
        <w:tab/>
        <w:t>#ûÙÆ9í^¡§Çmo5ÀHãKBÎw¹##\ùQ2üÍÔ@#d#\Ø¹áa©:*ú;ú#íd¶ïÓþ#káÅõ¦¹#nö</w:t>
        <w:softHyphen/>
        <w:t>;Søs</w:t>
        <w:softHyphen/>
        <w:t>\C&lt;³#¼«#f6Úxv(BúóÛùà´·¶ß#Î©}#:ÇnSÄ#r;#¾[]#nÆLx#·WóUhO7Æg9íwJ)÷Ñ½ëER©#«ö½ôG|#sð«â×¾ xrÙ,íµ#²¼Ôí2fÒLlÒwûùb¤#ýß\×¸ø×Æ¾'ñG¾(x£Å#v0øïÃ#2Õ4#KìD£O#ö«sipÙ$~ñ</w:t>
      </w:r>
      <w:r>
        <w:br w:type="page"/>
      </w:r>
    </w:p>
    <w:p>
      <w:pPr>
        <w:pStyle w:val="PreformattedText"/>
        <w:bidi w:val="0"/>
        <w:jc w:val="left"/>
        <w:rPr/>
      </w:pPr>
      <w:r>
        <w:rPr/>
        <w:t>»$eZ¿#Ìñ8|ïêpÄÝJ-åÍk~§FZTêPV¶ïOò1c]AüW Ûø#P¸óo¼;</w:t>
        <w:softHyphen/>
        <w:t>¶jd#ïìîS|_7LFã#ÓßõoQ\\ü#ñÉ¹#\]%Ü&gt;#,»¦¾EÔcÚ##,T¦2895ôÙ¦#Mö</w:t>
        <w:br/>
        <w:t>.6kN:r^W«Óî&gt;Yñ#+â#KÅ~#ð|iyàï#§</w:t>
        <w:softHyphen/>
        <w:t>î</w:t>
        <w:tab/>
        <w:br/>
        <w:t>·ÍÍÔmq#²</w:t>
      </w:r>
      <w:r>
        <w:br w:type="page"/>
      </w:r>
    </w:p>
    <w:p>
      <w:pPr>
        <w:pStyle w:val="PreformattedText"/>
        <w:bidi w:val="0"/>
        <w:jc w:val="left"/>
        <w:rPr/>
      </w:pPr>
      <w:r>
        <w:rPr/>
        <w:t>#ã-´}æýÖ#9¯SÓü#áß#E¢ü.°Óou#VQ&amp;5Áy&lt;W«#¥¹#&gt;sv#°U#±ÉéôyÏ#âò\,2l¾~ûjM®ió¹ÏìÓ¶Úvù[¯È|iñsÁÞ#¹Õtí#Àÿ##u#í#tK&amp;a#¶]§-5Á#&amp;</w:t>
        <w:br/>
        <w:t>ßÂýÍ|Ü~5xÆò\Mâ#</w:t>
      </w:r>
      <w:r>
        <w:br w:type="page"/>
      </w:r>
    </w:p>
    <w:p>
      <w:pPr>
        <w:pStyle w:val="PreformattedText"/>
        <w:bidi w:val="0"/>
        <w:jc w:val="left"/>
        <w:rPr/>
      </w:pPr>
      <w:r>
        <w:rPr/>
        <w:t>¥ðQKkj#1O¨ÈÜ2#;#s+ô##à. Æá#g_kVÍFû'Þç=\M%U¨F1[]Å;¿Ì¹§jÿ#</w:t>
      </w:r>
    </w:p>
    <w:p>
      <w:pPr>
        <w:pStyle w:val="PreformattedText"/>
        <w:bidi w:val="0"/>
        <w:jc w:val="left"/>
        <w:rPr/>
      </w:pPr>
      <w:r>
        <w:rPr/>
        <w:t>uë#{iôkÏ</w:t>
        <w:tab/>
        <w:t>],fkÍ#âKûh¾nXÛÌVEÚ:m'8éY&gt;-ðF¥£ÄÍ´+ËZkºDë$20þ#^##6á¶¸##Ú¿xÂWÅåµ¡ã#4~ÌíÑùùõ9åÃ×N#ÓWéÍoü#ÊîLoeË²</w:t>
      </w:r>
      <w:r>
        <w:br w:type="page"/>
      </w:r>
    </w:p>
    <w:p>
      <w:pPr>
        <w:pStyle w:val="PreformattedText"/>
        <w:bidi w:val="0"/>
        <w:jc w:val="left"/>
        <w:rPr/>
      </w:pPr>
      <w:r>
        <w:rPr/>
        <w:t>[!Û¹â²åÉ Ü#Må¦0AÈöôÿ#ë×ÒBtÛ#»D3D</w:t>
        <w:br/>
        <w:t>¾ù#±M¡N#CÆ#=þdù`#·#x#êzóW#NFU£##Í(»Ô:îÜÍ¸#aÓz¡t¥Ú7IRB#bD[aÔcÛßÖ£*#ìSnÿ#/¥ö«0)~nü}kË~#3.6Õl·ÌHnýq½=k3t¬õäV#¤'R3ïÕ#Me¨ÝÁ</w:t>
        <w:softHyphen/>
        <w:t>Ç#O$*^3</w:t>
      </w:r>
    </w:p>
    <w:p>
      <w:pPr>
        <w:pStyle w:val="PreformattedText"/>
        <w:bidi w:val="0"/>
        <w:jc w:val="left"/>
        <w:rPr/>
      </w:pPr>
      <w:r>
        <w:rPr/>
        <w:t>ÂÞK`</w:t>
      </w:r>
      <w:r>
        <w:br w:type="page"/>
      </w:r>
    </w:p>
    <w:p>
      <w:pPr>
        <w:pStyle w:val="PreformattedText"/>
        <w:bidi w:val="0"/>
        <w:jc w:val="left"/>
        <w:rPr/>
      </w:pPr>
      <w:r>
        <w:rPr/>
        <w:t>àuõ¯ëGáäÍ?ÃO#Þ#ÞußÁ{_'Ì@MÄ#«·#u#ÉëW</w:t>
        <w:softHyphen/>
        <w:t>ÓTøZ2I6æößcîxû##V##[SüSçY#£#Ä´I#Çæ</w:t>
      </w:r>
    </w:p>
    <w:p>
      <w:pPr>
        <w:pStyle w:val="PreformattedText"/>
        <w:bidi w:val="0"/>
        <w:jc w:val="left"/>
        <w:rPr/>
      </w:pPr>
      <w:r>
        <w:rPr/>
        <w:t>À##{äþF¼6a#¸^BÄ=r§9äû×j#mé«&gt;+</w:t>
        <w:tab/>
        <w:t>)û;(ú¿SSljmÚxdEWTÌÀî#39®òÂ?3Ë#_õÁ×#</w:t>
      </w:r>
    </w:p>
    <w:p>
      <w:pPr>
        <w:pStyle w:val="PreformattedText"/>
        <w:bidi w:val="0"/>
        <w:jc w:val="left"/>
        <w:rPr/>
      </w:pPr>
      <w:r>
        <w:rPr/>
        <w:t>8#JèÂTätJÜçØú#§aáiNï´K#@£·Ê¼q{qíÅx¯à-cS</w:t>
      </w:r>
      <w:r>
        <w:br w:type="page"/>
      </w:r>
    </w:p>
    <w:p>
      <w:pPr>
        <w:pStyle w:val="PreformattedText"/>
        <w:bidi w:val="0"/>
        <w:jc w:val="left"/>
        <w:rPr/>
      </w:pPr>
      <w:r>
        <w:rPr/>
        <w:t>¸Ùy&amp;æÜ0Ç&amp;½#rÿ#m[+þg(F7R¢³½ô¡ÈÈ`IÈ]ä`¾I5#BXî#Í·$¾ßz0[9#hUZæß8lc'æË~X#Ç½$g÷[W#äùùjÑ¸{#HÉÖ&lt;ÓPµ:·¢éêÀ¼Úv²Wæl#ã #{&lt;qT#J)UX±É#|¶q){Od[##ìÓåwTY#òÔ#pä#þ½{WÁ</w:t>
        <w:softHyphen/>
        <w:t>1êþþB«#¶+#6K#?Ëñ¯'#4åQ§åó6£#"®ÿ#¯¼÷iPnù¸Q#ÈÎy&lt;×#âÙÜ7Ì¬ñ4jÀýÎ¼óZcTaYmaF\î:Ùßï&gt;9ñç´#£#¥íµ§/Ù"Y5g9Ç,@Éô&amp;¼ïÉ{ÉFÉ</w:t>
        <w:br/>
        <w:t> È ¤¿Céî+äè5V³ªµöó=#.N^¥#Ú"ÞòÍ&gt;#ÉatÖ×þ#Ñ#êÖhäØö·##ÛÉ8?»ã#M5&gt;ßÿ#</w:t>
        <w:tab/>
        <w:t>§^R#Wñ#äs¸#21$c§$_!ÃXh¾/ÆÕRZïµôÔõjB##</w:t>
        <w:br/>
        <w:t>ÏS¾ñ½°1ÓÔÿ#Jë¼&amp;ÃûB#t%VQ¸#ý1¹:U##kgò80éÓÄBoº?N¼#Û4</w:t>
        <w:softHyphen/>
        <w:t>=PAd#ùGÏÇ\úk Ôm'1®ª¯l£5ü{F2Íe#½ß¦çú%^Y-&amp;#Ýùy</w:t>
      </w:r>
      <w:r>
        <w:br w:type="page"/>
      </w:r>
    </w:p>
    <w:p>
      <w:pPr>
        <w:pStyle w:val="PreformattedText"/>
        <w:bidi w:val="0"/>
        <w:jc w:val="left"/>
        <w:rPr/>
      </w:pPr>
      <w:r>
        <w:rPr/>
        <w:t>J@r#åV#À&gt;÷$UeQb&amp;#KdïÍp.iU¼cefj´c(Bmþo@áPä²6p#&lt;r?</w:t>
      </w:r>
      <w:r>
        <w:br w:type="page"/>
      </w:r>
    </w:p>
    <w:p>
      <w:pPr>
        <w:pStyle w:val="PreformattedText"/>
        <w:bidi w:val="0"/>
        <w:jc w:val="left"/>
        <w:rPr/>
      </w:pPr>
      <w:r>
        <w:rPr/>
        <w:t>#[L$ Ü¶ø;xëy#µQ§2tLëµ#h#z»4dJW¨öúÕ¸`2É#êïÂ#|gÛ+iÊ¤d#á2hâ#ÎH°##æ9#òyçð¬s</w:t>
        <w:tab/>
        <w:t>ÞWËËï9P&gt;ñÏ#&gt;ãÊ&amp;£f¼i efÝ#t!|½Ç##d#ß?¥4oûBùÈXR7Vç#¹</w:t>
        <w:softHyphen/>
        <w:t>#d#´f]7s"¦ã,Ì¥zï#qúu®]#äòÆ#ù§þE^#µ#Ó3ÄSæ5»ä{^¦E%_¸01V</w:t>
        <w:softHyphen/>
        <w:t>PF# ØK#Î88#½jiÈÎç8#!·*##?&amp;«[À#</w:t>
      </w:r>
    </w:p>
    <w:p>
      <w:pPr>
        <w:pStyle w:val="PreformattedText"/>
        <w:bidi w:val="0"/>
        <w:jc w:val="left"/>
        <w:rPr/>
      </w:pPr>
      <w:r>
        <w:rPr/>
        <w:t>Â'%Þàöü+8T$b2Ðy¬7d¸ÆÝÄ{#¦Ê©#Ñf|(#8#Îï`zóZF2</w:t>
        <w:softHyphen/>
        <w:t>Rr¦K±Wí#y#"Ì`1!ÏzÏ6I%</w:t>
        <w:tab/>
        <w:t>¼</w:t>
        <w:tab/>
        <w:t>ÁÉ</w:t>
        <w:softHyphen/>
        <w:t>é9XÆ¤\*#£]£jÉ°co#¨ÿ#=k¿b$##pp¬&gt;Sõ</w:t>
        <w:softHyphen/>
        <w:t>°Ü$N.2«#fÝ%S+Í¿ËHrî|#Üu¨Ì\@\##äßéXÕ³¨\0ñª/#ZÚÿ#lÚ</w:t>
        <w:tab/>
        <w:t>#d¶{ Ó</w:t>
        <w:tab/>
        <w:t>WW&lt;ä##¿N¼'á</w:t>
        <w:softHyphen/>
      </w:r>
      <w:r>
        <w:br w:type="page"/>
      </w:r>
    </w:p>
    <w:p>
      <w:pPr>
        <w:pStyle w:val="PreformattedText"/>
        <w:bidi w:val="0"/>
        <w:jc w:val="left"/>
        <w:rPr/>
      </w:pPr>
      <w:r>
        <w:rPr/>
        <w:t>#2ËO·´1Û¢F£ Í}®[Äø#¡F&lt;·wë}ÀüPÉpù7##³½V±è0Xi¶Ó#-b0¤#{×M#Ò##EhTä#ï/§Ö¹kq®oYÉRÛÜüÑp¦_N1àû½QtßÝn)å"¹È##ZlÍ2/0Û#±õã½q¼ÿ#1Sæ©RÉþgZá¼³#%5#îï¹4Ry!2Ì&gt;óÅ#¹ëRº4ÄÉ$q#oÞ9=Î0</w:t>
      </w:r>
    </w:p>
    <w:p>
      <w:pPr>
        <w:pStyle w:val="PreformattedText"/>
        <w:bidi w:val="0"/>
        <w:jc w:val="left"/>
        <w:rPr/>
      </w:pPr>
      <w:r>
        <w:rPr/>
        <w:t>xõø74ge²Ðïy&amp;YÊê(jºv,A#Ë¿¾#»÷9þ,j!##®6</w:t>
        <w:br/>
        <w:t>rsý+¶}¯Q'Q¥¦ûÇ+À_Jwý&gt;fRÜ"oùöämÇ;qZ1^ÜÂQ</w:t>
        <w:br/>
        <w:t>Ê##G·ÿ#^¦¦k57UÅ&lt;£-½åJ/åøö³Ý´2Î#&gt;ì ³¿ã^!àmjìøËÅö+z[ÊºXáPÑÕã=3</w:t>
        <w:br/>
        <w:t>û8Ê5¸)ÔVßòÑÂR¥Å°§J)E</w:t>
        <w:softHyphen/>
        <w:t>´Höq{*×R*/bÙ#=*ÔO.æË'Ê¥ó¸â:üó¼â}«ÂÑUINI#,¤79g$çëéV#H##ÌáF[#1¥:éÔ.pQ'#"ÔÎÇ#a;@éÏz¾ª¥xi#Æ#ûwü}êyo"yT 1Ó####P\§ëë8å</w:t>
      </w:r>
      <w:r>
        <w:br w:type="page"/>
      </w:r>
    </w:p>
    <w:p>
      <w:pPr>
        <w:pStyle w:val="PreformattedText"/>
        <w:bidi w:val="0"/>
        <w:jc w:val="left"/>
        <w:rPr/>
      </w:pPr>
      <w:r>
        <w:rPr/>
        <w:t>YÓ½³´×?Ö=%ËsE"p+ @Û²$û§óüjá#lV#åUûÄäýk)ÖªF4¤DÊª¤#cf#9þ´$@3¨Úªq=Iÿ#õÖ</w:t>
        <w:br/>
        <w:t>µYH~ä ]#x|#Ñ&lt;#Z0Ç#2yÛß"¦sjF1©#ZÉ!Y"Ë##ÐàûÖâÅn#Êm'ïzî5ëá#&gt;CÏ</w:t>
        <w:softHyphen/>
        <w:t>*Cä8&amp;#9-Ç5¹¡Ì#£eöuÌ¿iW#IÄôükÚÁU1±¤û</w:t>
        <w:softHyphen/>
        <w:t>z#®iàª9of|Uñ=õK_s¡&gt;Ê&lt;Xñ4ë*¾A$#Ô#K#O</w:t>
        <w:softHyphen/>
        <w:t>{í¦£2#^7e#v1n#éï^÷U¾</w:t>
        <w:softHyphen/>
        <w:t>VÕO³sçø##</w:t>
        <w:br/>
        <w:t>üÝÇÉq$ò¦&gt;cÈ&gt;bI$±ÿ#=ê[{¸r°ÈÑ¬®br2=+ò7Vgè2ä%G31ó#=Tw¨c#·:+##x#ZÎ³RAì¥#jÂû#aW=:Â§P#Fxè##þXô¬aUJe)Í#g;I#2øú±#åÛ÷#aÎy+ÿ#ëª¢8¥#Ì]I#ðôÿ#=kD,Æ#HÉ#(©#¤ÒD#</w:t>
        <w:br/>
        <w:t>q÷²sów«##a%²p§ #oRçDÓ·8</w:t>
        <w:br/>
        <w:t>1Ó#Të½7·§#ýzp¨³:nQu###|ç</w:t>
        <w:br/>
        <w:t>ßç¥JT2¿:Ä#À«çfIÅÌh!YxÀ' ôïVÒ6m¬ §rª[$é£©2Nq&lt;ã4·^T1BÉ#hÉ###¹ïß¿½zÃ¤hü5£»ÊKGg#9'&gt;a</w:t>
        <w:br/>
        <w:t>#þ\Wì¼F¹2</w:t>
      </w:r>
      <w:r>
        <w:br w:type="page"/>
      </w:r>
    </w:p>
    <w:p>
      <w:pPr>
        <w:pStyle w:val="PreformattedText"/>
        <w:bidi w:val="0"/>
        <w:jc w:val="left"/>
        <w:rPr/>
      </w:pPr>
      <w:r>
        <w:rPr/>
      </w:r>
    </w:p>
    <w:p>
      <w:pPr>
        <w:pStyle w:val="PreformattedText"/>
        <w:bidi w:val="0"/>
        <w:jc w:val="left"/>
        <w:rPr/>
      </w:pPr>
      <w:r>
        <w:rPr/>
        <w:t>uÙzl~{Eÿ#kã/µßæw³\##P2¹Ãpr#£S#v&lt;Ü×æxÊ±&gt;Ò#Ö#ÜÈm½#ßÖw}£Û=r+Îª¦æm#hM#ùT#=p=GÖ¬&amp;</w:t>
        <w:tab/>
        <w:t>Ú#Oü#ñQ#)#^3.ñ¸É#2sóæ¦&amp;pY#]¹vQßãN-ÆA.aê#DÊ)ùF#?z¯@Ka#8cpn#÷ª#fqVl#}#´üÇGøUC+0TÜWP#ùæ³§%)#9F##Á£;P#uc×Â¥W!X&gt;r#¶CsZÎÐ¨S¥#X¶)Ü£äÏ\äüêÈò÷±$#¼æ¦4µ2¤l:Ã</w:t>
      </w:r>
      <w:r>
        <w:br w:type="page"/>
      </w:r>
    </w:p>
    <w:p>
      <w:pPr>
        <w:pStyle w:val="PreformattedText"/>
        <w:bidi w:val="0"/>
        <w:jc w:val="left"/>
        <w:rPr/>
      </w:pPr>
      <w:r>
        <w:rPr/>
        <w:t>É9ÇåFp#NÑÇÞ</w:t>
      </w:r>
    </w:p>
    <w:p>
      <w:pPr>
        <w:pStyle w:val="PreformattedText"/>
        <w:bidi w:val="0"/>
        <w:jc w:val="left"/>
        <w:rPr/>
      </w:pPr>
      <w:r>
        <w:rPr/>
        <w:t>úUÔ i#g##)@TíÜ¿7ÌHÏùï]</w:t>
      </w:r>
    </w:p>
    <w:p>
      <w:pPr>
        <w:pStyle w:val="PreformattedText"/>
        <w:bidi w:val="0"/>
        <w:jc w:val="left"/>
        <w:rPr/>
      </w:pPr>
      <w:r>
        <w:rPr/>
        <w:t>ô"_#jaÒBTI#}ÓÒ¾ãÃ÷ÿ##f##ô×Såx¶ÿ#ØõmÐøÛáª¬~1ñR«I&amp;/äY#òU×#Ã#&gt;õôLQ»å#y</w:t>
      </w:r>
      <w:r>
        <w:br w:type="page"/>
      </w:r>
    </w:p>
    <w:p>
      <w:pPr>
        <w:pStyle w:val="PreformattedText"/>
        <w:bidi w:val="0"/>
        <w:jc w:val="left"/>
        <w:rPr/>
      </w:pPr>
      <w:r>
        <w:rPr/>
        <w:t>rGøÑâDU&gt;,ÄóKGm#î#VÈi*¹£#P ÇÌ¤|Í{t§:2m</w:t>
      </w:r>
      <w:r>
        <w:br w:type="page"/>
      </w:r>
    </w:p>
    <w:p>
      <w:pPr>
        <w:pStyle w:val="PreformattedText"/>
        <w:bidi w:val="0"/>
        <w:jc w:val="left"/>
        <w:rPr/>
      </w:pPr>
      <w:r>
        <w:rPr/>
        <w:t>Xn&lt;)#üþuðñ§&amp;Ï~2|Ã #ãó#éJpd@Jò7#ûµ1¦ÜJ²TÇ",</w:t>
        <w:tab/>
        <w:t>äß</w:t>
        <w:softHyphen/>
        <w:t>jÄ##3Á]Á³ZÓR2À[`Û#üÄ#ã×úÔ1</w:t>
      </w:r>
    </w:p>
    <w:p>
      <w:pPr>
        <w:pStyle w:val="PreformattedText"/>
        <w:bidi w:val="0"/>
        <w:jc w:val="left"/>
        <w:rPr/>
      </w:pPr>
      <w:r>
        <w:rPr/>
        <w:t>ß P~^®éBTÌ½éÄ±#ú##næµìåpq)ï#àVôk&gt;rj@Óñ À&lt;äþ#;Ïçæ*#I ×³&lt;j8Õ-I#â@¤3##îïaDw#Ý×pç&amp;¡WD8¦ä`äùgåÊ·ZwÚ"#V#«d#Ç¯ùæ´&amp;#ÑN#.H&amp;@T,ª##NI¨&amp;#¹ù'#»¥#©</w:t>
        <w:tab/>
        <w:t>D¨ÂI#KÄ#ÜY¹ÚÆ½'Â³ÜC«ÚÉåeÜÄð##äWVB×ÕÕ×æy¹ô#Ôg&amp;ú3Çþ0iÑcÃ#Îñ°o#5¨##3.î9êÁO"½9&lt;¦ÓíDª[|;¾SçÞ¿bãÊ°ó³^áð¼)Ìùã#Ô¬`G#_,#3÷¥J##ýØÁ#UÏÖ¿#\ðú#DÜJ;×÷</w:t>
        <w:softHyphen/>
        <w:t>ædýå#</w:t>
        <w:softHyphen/>
        <w:t>$æn9ç½*Ztã#É¸P~}À#ëM9L»Ø2#9Ç=«%NT©Ô#h#8 OøVpÁí¸Áõ®Ì%9NG-i¸Àh¹Ãóü]M@SË</w:t>
      </w:r>
    </w:p>
    <w:p>
      <w:pPr>
        <w:pStyle w:val="PreformattedText"/>
        <w:bidi w:val="0"/>
        <w:jc w:val="left"/>
        <w:rPr/>
      </w:pPr>
      <w:r>
        <w:rPr/>
        <w:t>¼¶AÚ#y$×dè7LRµBÆâÀc#8</w:t>
      </w:r>
    </w:p>
    <w:p>
      <w:pPr>
        <w:pStyle w:val="PreformattedText"/>
        <w:bidi w:val="0"/>
        <w:jc w:val="left"/>
        <w:rPr/>
      </w:pPr>
      <w:r>
        <w:rPr/>
        <w:t>¹úzsÆ]Ô33µ³Ò¸ý¬æQ#ÖB3#J/Ö¬Àw#ß#ÝÎqª¦®;p$¶ìp?Ý5z#^ì rwòj%RÀÙm</w:t>
      </w:r>
      <w:r>
        <w:br w:type="page"/>
      </w:r>
    </w:p>
    <w:p>
      <w:pPr>
        <w:pStyle w:val="PreformattedText"/>
        <w:bidi w:val="0"/>
        <w:jc w:val="left"/>
        <w:rPr/>
      </w:pPr>
      <w:r>
        <w:rPr/>
        <w:t>Jo_ïÍÔ{ÐV##%wÿ##þ£ùÖ±5#ye#Hj#°c³s##'ñ#ªâKj¡¶#S?þ±^#ÓNIJ·1wOTûTl#CÚsÏ #½|ÏûS[\##ê71Îv-ºoL¸#qÏLÿ#×ê&gt;#Ó¤ñ¸enhè|?#»U£fo|/Ô</w:t>
        <w:softHyphen/>
        <w:t>åð¦DrÊ6pïó#ÜýH&amp;½=u+6*Sµyb{{×äÊuV?#eªOï&gt;ò§#-6åd×#J=SME$Þ[|Ê#¸@"s×µDÚÖ~ôð»ævx'§SÀª&lt;E®ãbj7³_4#k#R##P³#ò0H#çÓ#êEÕ´Øyº¤d#|÷±ÞO=zÖÿ#V&lt;S×}</w:t>
        <w:tab/>
        <w:t>úÍ'xs¤K'|=#Ú¾&gt;_üaÎ}~÷?Z¬|[áR§]Ò##À#%ñÐáCdã½t,·#9'#·ò#ÄÐPqu#Þ¿Ì§uãO</w:t>
      </w:r>
      <w:r>
        <w:br w:type="page"/>
      </w:r>
    </w:p>
    <w:p>
      <w:pPr>
        <w:pStyle w:val="PreformattedText"/>
        <w:bidi w:val="0"/>
        <w:jc w:val="left"/>
        <w:rPr/>
      </w:pPr>
      <w:r>
        <w:rPr/>
        <w:t>[ùJuÍ,oùÙÅâ##3ëU#â#Ôåõ#g#a#vã'®Ý ×¡</w:t>
      </w:r>
      <w:r>
        <w:br w:type="page"/>
      </w:r>
    </w:p>
    <w:p>
      <w:pPr>
        <w:pStyle w:val="PreformattedText"/>
        <w:bidi w:val="0"/>
        <w:jc w:val="left"/>
        <w:rPr/>
      </w:pPr>
      <w:r>
        <w:rPr/>
        <w:t>4¨</w:t>
        <w:softHyphen/>
        <w:t>NÈâi¦äçQ~#æB~&amp;x.Ýa7#í#]ÅiÊ#g®*üoønÊ?á+ÓL#</w:t>
      </w:r>
      <w:r>
        <w:br w:type="page"/>
      </w:r>
    </w:p>
    <w:p>
      <w:pPr>
        <w:pStyle w:val="PreformattedText"/>
        <w:bidi w:val="0"/>
        <w:jc w:val="left"/>
        <w:rPr/>
      </w:pPr>
      <w:r>
        <w:rPr/>
        <w:t>?h\ÌòOZÝpÖu5¦#ÚÚ²Î²ÙTö~Ù/ü#2ãöø?##¾;Ò¼°fÜ]G¦#&lt;Õ[Ú#átl#ñ#¿;1#¡SÔpF}Æ+Hp·#T¶#Qù#,ÿ#&amp;Ò®ÌÛöø_:ÄVQ#Úâ#¬</w:t>
        <w:tab/>
        <w:t>ÀÁ/µZãöøY</w:t>
        <w:br/>
        <w:t>#$°{ù#ú#¸#Î#bOå[QàöU$¡#Rjñ#Y#'ßoø##¬~Û#¼.æßXÖæK¹¢´¶#Ëy ç##w#G=#Ç5É_ÁB&gt;#[ÉöKm#ÆºÔ¬ÓDd±µs·'#u#5íÓðë=#Fã{nÙçÏ²ÈsF#mù_ü#ß·&amp;y¬~#øíÖhÔ£L_Íò####Ô#:Ó`ý¸í§O:?þ*0{¨¡¥##â$$sÓ&lt;Û#Ûð¿5«INµhëë§ÞqVã|,W/²þÿ#Ðgü6.íîð¯V¾dC$ö7ÝG&lt;CÆ0¹ã#IÍU#¶ÿ##ó×Â}vÝ#·^</w:t>
      </w:r>
    </w:p>
    <w:p>
      <w:pPr>
        <w:pStyle w:val="PreformattedText"/>
        <w:bidi w:val="0"/>
        <w:jc w:val="left"/>
        <w:rPr/>
      </w:pPr>
      <w:r>
        <w:rPr/>
        <w:t>#òEÔd¦à&gt;f÷Sô?â#b%+{e¦#¸Í</w:t>
        <w:softHyphen/>
        <w:t>T=ßëÈßÑj#^&amp;K[¯</w:t>
      </w:r>
      <w:r>
        <w:br w:type="page"/>
      </w:r>
    </w:p>
    <w:p>
      <w:pPr>
        <w:pStyle w:val="PreformattedText"/>
        <w:bidi w:val="0"/>
        <w:jc w:val="left"/>
        <w:rPr/>
      </w:pPr>
      <w:r>
        <w:rPr/>
        <w:t>ü -ïs-úä×#e³Ê²H ã##+Þ&lt;mã?^+øOq¥êÞ</w:t>
      </w:r>
    </w:p>
    <w:p>
      <w:pPr>
        <w:pStyle w:val="PreformattedText"/>
        <w:bidi w:val="0"/>
        <w:jc w:val="left"/>
        <w:rPr/>
      </w:pPr>
      <w:r>
        <w:rPr/>
        <w:t>:wntç2G#ÑÚF&lt;ãÌ#·Ì#ã##WÑpï#¬7§{</w:t>
        <w:softHyphen/>
        <w:t>×åcÆÍx¦jäÑ}ÿ#ñ^ñûö«ð±¶ðÞð£ÂWVþA#×#33ã%Ø#õÒÝ~Òÿ#µä,æ#</w:t>
      </w:r>
      <w:r>
        <w:br w:type="page"/>
      </w:r>
    </w:p>
    <w:p>
      <w:pPr>
        <w:pStyle w:val="PreformattedText"/>
        <w:bidi w:val="0"/>
        <w:jc w:val="left"/>
        <w:rPr/>
      </w:pPr>
      <w:r>
        <w:rPr/>
        <w:t>¶h&amp;ò</w:t>
      </w:r>
      <w:r>
        <w:br w:type="page"/>
      </w:r>
    </w:p>
    <w:p>
      <w:pPr>
        <w:pStyle w:val="PreformattedText"/>
        <w:bidi w:val="0"/>
        <w:jc w:val="left"/>
        <w:rPr/>
      </w:pPr>
      <w:r>
        <w:rPr/>
        <w:t>#w»·¾3Ë(9õ#ó/</w:t>
      </w:r>
    </w:p>
    <w:p>
      <w:pPr>
        <w:pStyle w:val="PreformattedText"/>
        <w:bidi w:val="0"/>
        <w:jc w:val="left"/>
        <w:rPr/>
      </w:pPr>
      <w:r>
        <w:rPr/>
        <w:t>rº¹JXSmù_î:!Åùpñ¡#½Ý&gt;ã9i/Û=§¾ü)ø</w:t>
      </w:r>
    </w:p>
    <w:p>
      <w:pPr>
        <w:pStyle w:val="PreformattedText"/>
        <w:bidi w:val="0"/>
        <w:jc w:val="left"/>
        <w:rPr/>
      </w:pPr>
      <w:r>
        <w:rPr/>
        <w:t>µ¼_z[÷/µ@&amp;Lã##ôëõ®bûö±ý¬nïíô«?þ#Ó%°Íu#.p|²@ã#â°§áU#9Æ³²ïùlZâ¬ÆMßÏm#n¿j#Û^#³oøK£ºÉ6-NÔ-eó"çs?È#I=5qûVþÙ±y?</w:t>
        <w:tab/>
        <w:t>tyº¼ð\Ý[Ås</w:t>
        <w:br/>
        <w:t>ÆTw</w:t>
      </w:r>
    </w:p>
    <w:p>
      <w:pPr>
        <w:pStyle w:val="PreformattedText"/>
        <w:bidi w:val="0"/>
        <w:jc w:val="left"/>
        <w:rPr/>
      </w:pPr>
      <w:r>
        <w:rPr/>
        <w:t>Ô</w:t>
      </w:r>
      <w:r>
        <w:br w:type="page"/>
      </w:r>
    </w:p>
    <w:p>
      <w:pPr>
        <w:pStyle w:val="PreformattedText"/>
        <w:bidi w:val="0"/>
        <w:jc w:val="left"/>
        <w:rPr/>
      </w:pPr>
      <w:r>
        <w:rPr/>
        <w:t>+ÒyW"öu_OëcñFc#{N_'uù\Ö³ý¨?m»¨Xÿ#Â¬ð±#÷/=ôe</w:t>
      </w:r>
      <w:r>
        <w:br w:type="page"/>
      </w:r>
    </w:p>
    <w:p>
      <w:pPr>
        <w:pStyle w:val="PreformattedText"/>
        <w:bidi w:val="0"/>
        <w:jc w:val="left"/>
        <w:rPr/>
      </w:pPr>
      <w:r>
        <w:rPr/>
        <w:t>l0##^#gÜUôý¥ko¢Gð^ð¸ÚÐÛ^Z»Èçå$#j#rzzÖ#</w:t>
      </w:r>
    </w:p>
    <w:p>
      <w:pPr>
        <w:pStyle w:val="PreformattedText"/>
        <w:bidi w:val="0"/>
        <w:jc w:val="left"/>
        <w:rPr/>
      </w:pPr>
      <w:r>
        <w:rPr/>
        <w:t>B#¤æýZÿ#s¬ÙY8Ê+_4tP|yý®###ß#i;\ÈU¬uKGH##ÛÕ~lI#±×57ÇïÚÝ#sÿ#</w:t>
        <w:br/>
        <w:t>òÈÝFï4Lþ$´##Â|û7##ª#bk©pfTß5I_M¬ÿ#ÈçyöaÍ+.^þõ#´#íu1²û?#h¥£Mâû#L#¹ÎðxÆpyæ¨¿Ç_ÚÅ.-aáþ§</w:t>
      </w:r>
    </w:p>
    <w:p>
      <w:pPr>
        <w:pStyle w:val="PreformattedText"/>
        <w:bidi w:val="0"/>
        <w:jc w:val="left"/>
        <w:rPr/>
      </w:pPr>
      <w:r>
        <w:rPr/>
        <w:softHyphen/>
        <w:t>ÝÌk;éúýµíÍ®ò@o,"®#9ÚÃ¯#¨#å2nRV·K3Xgøí¡/üLÚâßíDn4È¬&lt;=¨ªÝE&lt;kÿ#èÒI,Gä#£çcgï(nù9ªQxóö½×¥&amp;óOðïáO294«##ÞÞ=Ã#$Á@z</w:t>
      </w:r>
    </w:p>
    <w:p>
      <w:pPr>
        <w:pStyle w:val="PreformattedText"/>
        <w:bidi w:val="0"/>
        <w:jc w:val="left"/>
        <w:rPr/>
      </w:pPr>
      <w:r>
        <w:rPr/>
        <w:t>M##ÉéJIÓ½ûý»¹EÆ³IïkèLÐþÓÚ\|}m¤Úùj#YoîÌ8#å'#:ç&gt;w¡~Ô*Æþ:`àß¢j2!mÝB##$1À#Ú»©pÎF Ó¢ù#óÉÔåöÒù¦ÿ##üÈgvÞ</w:t>
        <w:tab/>
        <w:t>;O=&gt;Óèw</w:t>
        <w:softHyphen/>
        <w:t>¸#T!Zä;%K#¡H4@'#dt</w:t>
        <w:br/>
        <w:t>r*¯Ì÷*®#æÉV$FMH0¹ÜVSçNìJì"Îì#ÑOñ#\Öõ©À#qÁ$d·ch#¹uZ"¤#T$OÊ²¬{¤##çfz#²M®{#À</w:t>
        <w:softHyphen/>
        <w:t>7û_â7YÎÚô^²³À#Î[ u¯é«à¥îuá±q&gt;</w:t>
        <w:softHyphen/>
        <w:t>#¥ülm&gt;#VÞc##Ã6Ìòzöà×å&gt;'Ôu)R¢¯t»_w÷#¹xsNrª#µåüÝ¼¿SÕuKk¨a).#{qlÓ+2aã#ükä]´¾#Ö#má72ÙËok1K</w:t>
        <w:tab/>
        <w:t>YNÐ</w:t>
        <w:tab/>
        <w:t>éëì</w:t>
      </w:r>
    </w:p>
    <w:p>
      <w:pPr>
        <w:pStyle w:val="PreformattedText"/>
        <w:bidi w:val="0"/>
        <w:jc w:val="left"/>
        <w:rPr/>
      </w:pPr>
      <w:r>
        <w:rPr/>
        <w:t>~#PJJK_ëæ}6^Ó#V3Õ;ÿ#·GtM_Æ#.4ï,êzÂÈü=</w:t>
        <w:softHyphen/>
        <w:t>m·TV6²ùIÀ##Æ#Ðø²ìJt»FÃ&amp;ñynTÿ#«Ç#~ ×ô¿#S&gt;#ÂÇ#µ_æ5×ºÅT¦uc/ÂÞ(×¼)¬ZëÞ#×5]#XÓOa¨è×Ò[Ï#p7!#È ðA </w:t>
      </w:r>
    </w:p>
    <w:p>
      <w:pPr>
        <w:pStyle w:val="PreformattedText"/>
        <w:bidi w:val="0"/>
        <w:jc w:val="left"/>
        <w:rPr/>
      </w:pPr>
      <w:r>
        <w:rPr/>
        <w:t>AÎ¡à¿¿#uí#]Óì|#ã«#ø3Ç:#Å#4#ñDz¦#5(ÀËl[÷Ê[åäó</w:t>
        <w:br/>
        <w:t>¾$ÁÕxÚ#ü</w:t>
      </w:r>
      <w:r>
        <w:br w:type="page"/>
      </w:r>
    </w:p>
    <w:p>
      <w:pPr>
        <w:pStyle w:val="PreformattedText"/>
        <w:bidi w:val="0"/>
        <w:jc w:val="left"/>
        <w:rPr/>
      </w:pPr>
      <w:r>
        <w:rPr/>
        <w:t>o8Âwþôt¼_¯C¥Èç{LÂÀZÄ-#^ø)ñFÃg¬,%Á#Å¼HWÆÖÞbE#Ä©]ÑsÏE8 ##øð?Â^3ñ'¼S«j×ïmáKo</w:t>
      </w:r>
    </w:p>
    <w:p>
      <w:pPr>
        <w:pStyle w:val="PreformattedText"/>
        <w:bidi w:val="0"/>
        <w:jc w:val="left"/>
        <w:rPr/>
      </w:pPr>
      <w:r>
        <w:rPr/>
        <w:t>ÝéÅ}Á±Ê#Äò####2¸Áæ¾sñ,'Jj#¼âÙRZ¯G&amp;%QhMÆïkßË·êz ð^µ iÞ#_</w:t>
      </w:r>
      <w:r>
        <w:br w:type="page"/>
      </w:r>
    </w:p>
    <w:p>
      <w:pPr>
        <w:pStyle w:val="PreformattedText"/>
        <w:bidi w:val="0"/>
        <w:jc w:val="left"/>
        <w:rPr/>
      </w:pPr>
      <w:r>
        <w:rPr/>
        <w:t>Å¢iÚ^</w:t>
      </w:r>
      <w:r>
        <w:br w:type="page"/>
      </w:r>
    </w:p>
    <w:p>
      <w:pPr>
        <w:pStyle w:val="PreformattedText"/>
        <w:bidi w:val="0"/>
        <w:jc w:val="left"/>
        <w:rPr/>
      </w:pPr>
      <w:r>
        <w:rPr/>
        <w:t>:y*Û#÷#æGæçÌbAÝÁÝõÅ}+&amp;¯¥^xvÚÛÆVï #</w:t>
        <w:softHyphen/>
        <w:t>##ãÕæÉfÍ)tØ</w:t>
        <w:br/>
        <w:t>uÚ@Ë##&gt;¸òxÃÅ*T1J¾UQÎqnéí-z&gt;çSÂûF ßMÎ?HÃÃòC§ÝxÞûKå$]kNÃÄêÄ(e## sÏ&amp;¥øá[#ID:ÍûZhº#©iâK=YfÂ\É#nÔ¾fVÁÇ$</w:t>
        <w:br/>
        <w:t>ôxÄ§Äué`iÓöW{üõLÔ%Bå$õZ/ør'ðL2Cöø5½fKÔÅÜ</w:t>
      </w:r>
    </w:p>
    <w:p>
      <w:pPr>
        <w:pStyle w:val="PreformattedText"/>
        <w:bidi w:val="0"/>
        <w:jc w:val="left"/>
        <w:rPr/>
      </w:pPr>
      <w:r>
        <w:rPr/>
        <w:t>æÇ(j³##Æ#'¯9ükæ_#k?#biïüe#¹###íýÕ¥Õí¤±É#Êc#|Á£</w:t>
      </w:r>
      <w:r>
        <w:br w:type="page"/>
      </w:r>
    </w:p>
    <w:p>
      <w:pPr>
        <w:pStyle w:val="PreformattedText"/>
        <w:bidi w:val="0"/>
        <w:jc w:val="left"/>
        <w:rPr/>
      </w:pPr>
      <w:r>
        <w:rPr/>
        <w:t>8ç#÷æ¾Ë6¡ýN¶?#ú+v×FiIÊUU9$W¹ú#û:øÓMñ#$bk#:{½-¬-á£#kr pce,</w:t>
        <w:tab/>
        <w:t>Æx9É¯ãs£üNKÅh#</w:t>
      </w:r>
    </w:p>
    <w:p>
      <w:pPr>
        <w:pStyle w:val="PreformattedText"/>
        <w:bidi w:val="0"/>
        <w:jc w:val="left"/>
        <w:rPr/>
      </w:pPr>
      <w:r>
        <w:rPr/>
        <w:t>jÒñ¤#|®#¹_z#þkñ#¡Yã3UÝ«.</w:t>
        <w:softHyphen/>
        <w:t>Þö6§(§È»ÿ#Z#uø{WÓ¯´;K}M#¬u=|èq%«´zmâ?i&amp;áýôv\#p#sÒ±þÏã/</w:t>
      </w:r>
      <w:r>
        <w:br w:type="page"/>
      </w:r>
    </w:p>
    <w:p>
      <w:pPr>
        <w:pStyle w:val="PreformattedText"/>
        <w:bidi w:val="0"/>
        <w:jc w:val="left"/>
        <w:rPr/>
      </w:pPr>
      <w:r>
        <w:rPr/>
        <w:t>&lt;uá[è ð§î¼O}£Oy%®ï0XÍ$V®®pJÍjÊs|ç</w:t>
        <w:softHyphen/>
        <w:t>~#N#</w:t>
        <w:tab/>
        <w:t>O#×ÙÎ/åÍ¯ècS#j#Wú~GþÉú¯¿h#h</w:t>
        <w:tab/>
        <w:t>hwW¾8µðÆ«k8'ÉÄ³#`#</w:t>
        <w:tab/>
        <w:t>àt$×Ý#Æ¤ø#ëÄ:mÓi·ÿ##o.4]2Þ</w:t>
      </w:r>
    </w:p>
    <w:p>
      <w:pPr>
        <w:pStyle w:val="PreformattedText"/>
        <w:bidi w:val="0"/>
        <w:jc w:val="left"/>
        <w:rPr/>
      </w:pPr>
      <w:r>
        <w:rPr/>
        <w:t>ïªê</w:t>
        <w:tab/>
        <w:t>};@±#~g.¤ñÀ&lt;Wë&lt;q}w=ÁÏ#/âF2¿ü#%Fxz²cnmo#Å&gt;(jzçÀo:æ¦h:EïÇMm</w:t>
        <w:softHyphen/>
        <w:t>&lt;A'ìáSuàø5##©#KH¹2I#à##¼OTKÿ#¾#µð\ºù½ø©Û&gt;¯ñ#ÄÜI%ÚËrD¦&amp;FÏ#PÊ¼#=Nyx[)ç#GNñçN§4¯ÿ#&gt;áÕù6pfµçJ³¢õz]m÷#kjþ+Ö.c!±ðÎCßMh#MÛ#2©</w:t>
      </w:r>
      <w:r>
        <w:br w:type="page"/>
      </w:r>
    </w:p>
    <w:p>
      <w:pPr>
        <w:pStyle w:val="PreformattedText"/>
        <w:bidi w:val="0"/>
        <w:jc w:val="left"/>
        <w:rPr/>
      </w:pPr>
      <w:r>
        <w:rPr/>
        <w:t>Á,9'¥v7qÁ#PÃ#QEn¢Û#©è3ëïÅUdôiVÅÊºÒ1÷RôÞßóuk¨·A|KÕ[©ÇÞé1É</w:t>
        <w:softHyphen/>
        <w:t>¶Áp $K#Ó¿nMSÐ|s¬x7S#â+Yo¢#Þ[JË=¦¯#</w:t>
      </w:r>
    </w:p>
    <w:p>
      <w:pPr>
        <w:pStyle w:val="PreformattedText"/>
        <w:bidi w:val="0"/>
        <w:jc w:val="left"/>
        <w:rPr/>
      </w:pPr>
      <w:r>
        <w:rPr/>
        <w:t>²d?##Ç##r=k·2§Äa§</w:t>
        <w:softHyphen/>
        <w:t>³Ùÿ#ëa¡Í?k9ÝÚßðç]®éÚ#t-gÇ&gt;#ÖÎÛHí¾3ð3#Ã#Í4@òY3ÿ##ÿ#VHVê</w:t>
        <w:tab/>
        <w:t>ñô¹á%kF#~\bLÅ*È[8ü#P~nxç&lt;ñ^o#g#ÅÒ*T¤ù_èþfxª6V#Úú®ÞzuìO**(f#¤#?CüêA1#K tabä#¸úg</w:t>
        <w:softHyphen/>
        <w:t>}u*°HGÖj#ªÛ##!##@ëÿ#Ö¬ùb@#wH#7$¹&gt;¸ü(¥9</w:t>
        <w:br/>
        <w:t>##deÜÃ&amp;~m#Üt~N¸#zò_#´#üqùq#²#Îìué\Xê¢ü¼ÍpÔk,\ygxõiZìòÍ4$:Õ¼f5óÞ#¹Ú¬ÂLú#A¯ë#à´~oÁ#·#2Nò|#Å7Þ/åÉ ½É'¹®Üª´«p§&lt;ôj§à~Ç¹\i`pu¯wR)íe¢Z#*üOÔVãÇö^#Ût_í@êÀ0NÝò:vÅ|ûWkDø#ñ?[Ñ5+</w:t>
        <w:softHyphen/>
        <w:t>7YÒ´ëYíoì¥),##ã#Qº?wÓ#×ÊñRú¾#ñ{¸ýÍê|#K:µ°òG³hüø</w:t>
      </w:r>
    </w:p>
    <w:p>
      <w:pPr>
        <w:pStyle w:val="PreformattedText"/>
        <w:bidi w:val="0"/>
        <w:jc w:val="left"/>
        <w:rPr/>
      </w:pPr>
      <w:r>
        <w:rPr/>
        <w:t>ñ#â&amp;µñoÀ#j¾7ñ§fþ)²·ÎëX¹¸Y¥Q°©oºz#AÕý$éÖ_$#È¾|</w:t>
        <w:softHyphen/>
        <w:t>##</w:t>
        <w:tab/>
        <w:t>##ñ»¯å_P¨PÃe¸J£Ëvö[êwÎRV^ÿ#æ}áøBÁá4¸Øè¶vÈî±îb##G©ïë^#ã+|kZÂ#À#Bbc#òË#####©£hâ#æµwÒþgùe*:+Ûmá9#0`I*3xÇ·õªär@Ü2x#</w:t>
        <w:br/>
        <w:t>÷)Á4sÓ©VH°ê&gt;E</w:t>
        <w:br/>
        <w:t>1°#ÅI9õæ²5#`Ð¿#_Ì%</w:t>
        <w:tab/>
        <w:t>O»ô=qQ4¨2ã)V8½#MKÿ##Æî7ö]²º#&lt;&lt;¿*±'è}ë×#°mJm*#Wÿ#õñ9ÌjÒ§cØÀF0¢½ëé©#ÙªK#\n?)#IQþ#ôwÃ#%-ô#6Æ²\\¬~X#ÔL×#_yFwZ®§Tù#/3ÑLD$Ìp#îàóõ¯+ñòlYBåÝÉÀ9ÇZ¬Ú«X9Ei{#ØjqW+k~Çã·í×~ª¾#ÐÜ±]úÀâ%Pçb;ê}I®ÏöZÑ¯§ø{á©g2Ï.£u4ð¥Äò9|Ò #ò# jòrHÎ9&lt;ëV{ÉÛñ=z</w:t>
        <w:softHyphen/>
        <w:t>Nj1Óñ=»ö±##X!K8®b²@1###Nw#þe¾%$1|Dñj«!Å7J#7}8ÁükóÞ#ÄJ|[Kg#×SÕªé¬#nº+|ÈÏ#ºé¼6á/í×÷îa·#õ&gt;õú¯2</w:t>
        <w:tab/>
        <w:t>û;lÎ(s:Ñwëúö?P|#]¼;§HA#dØÇ=~ë¯9'rw Y#&gt;l$g§=¥#g+3¬Þ½·Üÿ#D²</w:t>
        <w:br/>
        <w:t>rO£/{Üä2P&lt;Â#vFD##·½E</w:t>
      </w:r>
      <w:r>
        <w:br w:type="page"/>
      </w:r>
    </w:p>
    <w:p>
      <w:pPr>
        <w:pStyle w:val="PreformattedText"/>
        <w:bidi w:val="0"/>
        <w:jc w:val="left"/>
        <w:rPr/>
      </w:pPr>
      <w:r>
        <w:rPr/>
        <w:t>[u#e##¨</w:t>
        <w:br/>
        <w:t>§8Æz#øòk5%gmyìN#Rµþ^cnÍ9#*¤o,£Ç lðc3d`ä#¸0Aúzþ#½´aDÒ5¹Yslªñ1N#ÏÎ;#çZ</w:t>
        <w:tab/>
        <w:t>#4ð##R0+z{"å*.Ao!73Â</w:t>
        <w:br/>
        <w:t>°ä·FhÆzSõ¬«ÖQ-ÉwÛå¿Èüá¿#£½E8TX³5QÍ#"# &gt;nø9^#ñÚ§FVw:¡líÂ£ß=ê9R¨(¾VZ¶Y#ñwùL®##³AÂØn-öG###²(b#ê;#ç§jÛ</w:t>
        <w:br/>
        <w:t>FW¿Y#Ö©ûùÈB§fÕØ~íolQg#0oJ#d`õý*ñ#JdP¡jE(£?fýÓ¢G¼Ø¼ôìjXSÎV#</w:t>
      </w:r>
      <w:r>
        <w:br w:type="page"/>
      </w:r>
    </w:p>
    <w:p>
      <w:pPr>
        <w:pStyle w:val="PreformattedText"/>
        <w:bidi w:val="0"/>
        <w:jc w:val="left"/>
        <w:rPr/>
      </w:pPr>
      <w:r>
        <w:rPr/>
        <w:t>2c;p?</w:t>
        <w:softHyphen/>
        <w:t>`ëCÚ8¸¢=9WíøNPª#sß&gt;wµg\(ØUW$û`Öê5%SwJÆ-^3æE´#zî!F###°cÓÐU#</w:t>
      </w:r>
      <w:r>
        <w:br w:type="page"/>
      </w:r>
    </w:p>
    <w:p>
      <w:pPr>
        <w:pStyle w:val="PreformattedText"/>
        <w:bidi w:val="0"/>
        <w:jc w:val="left"/>
        <w:rPr/>
      </w:pPr>
      <w:r>
        <w:rPr/>
        <w:t>R#ù#\ù(FyÇãµQsÆ!¥###Þ &lt;rnäuQÈú#X7%$hÔF¬~Ð²«#?)Ï?äÓÃN~ÜË#R#</w:t>
        <w:softHyphen/>
        <w:t>0ViÑ&gt;p#Êç#}ê+x@µl0#md\äéÅn¦ëÄÆPfÇÒ4Ô</w:t>
        <w:softHyphen/>
        <w:t>Ú"#2!,`´g#;kõ#Á#iP¼aØAü?#]õUUvÌü«hÆ¥|&lt;</w:t>
        <w:softHyphen/>
        <w:t>ÑêuÉ##íÀ#ò0&gt;ïÿ#^¶"]Nö</w:t>
      </w:r>
      <w:r>
        <w:br w:type="page"/>
      </w:r>
    </w:p>
    <w:p>
      <w:pPr>
        <w:pStyle w:val="PreformattedText"/>
        <w:bidi w:val="0"/>
        <w:jc w:val="left"/>
        <w:rPr/>
      </w:pPr>
      <w:r>
        <w:rPr/>
        <w:t>Ì#e##^E:Óå&gt;#Ñç4Î]F#*ß1ÎN=¾µ*mÁU;6pF2NsÒ±©Nn.\¨bVÉC-üd}jE³Ú e#ñÃ{zÖJ)¢áUÊ#®#</w:t>
      </w:r>
    </w:p>
    <w:p>
      <w:pPr>
        <w:pStyle w:val="PreformattedText"/>
        <w:bidi w:val="0"/>
        <w:jc w:val="left"/>
        <w:rPr/>
      </w:pPr>
      <w:r>
        <w:rPr/>
        <w:t>è#A#</w:t>
      </w:r>
      <w:r>
        <w:br w:type="page"/>
      </w:r>
    </w:p>
    <w:p>
      <w:pPr>
        <w:pStyle w:val="PreformattedText"/>
        <w:bidi w:val="0"/>
        <w:jc w:val="left"/>
        <w:rPr/>
      </w:pPr>
      <w:r>
        <w:rPr/>
        <w:t>î</w:t>
        <w:softHyphen/>
        <w:t>#Ç#UÀ=Sîád'îÄW</w:t>
        <w:tab/>
        <w:t>òää#9</w:t>
      </w:r>
      <w:r>
        <w:br w:type="page"/>
      </w:r>
    </w:p>
    <w:p>
      <w:pPr>
        <w:pStyle w:val="PreformattedText"/>
        <w:bidi w:val="0"/>
        <w:jc w:val="left"/>
        <w:rPr/>
      </w:pPr>
      <w:r>
        <w:rPr/>
        <w:t>sV#^UNX§#?Æºd¥)n&lt;æí¤¯#ÐH÷#Ú(Ê©$#|ãðöÝ-þ"xàªI#ÅßÙ®eÜYB# Àè¤*ó_¢AÊ&lt;#V2NÝ-nçÇc9aÅzÛúù#FG¹##l#F#î¼#?2æç#íSÁ÷ÇjüÒÓ³(Õ,¢#v#v«ü§##ÀÔ¤J»Ü0#TrE</w:t>
        <w:br/>
        <w:t>t¹EV##q,Jw##îTÆMJ#Ül®#$¹ÝOßh¹sÆ#Õw###ÆâG+OZÉTYc$ã#ý+Qq-KBÄ81m9ÀÆ#ÔûÕB##´#'#¨8¡Í6#n4ÆîÝó#µ#ÎÞjD!ö2Ã#u##¹¬'</w:t>
        <w:tab/>
        <w:t>Ôaî6XBà#NC&gt;Ó×=ù</w:t>
        <w:softHyphen/>
        <w:t>(UA*[ËþèeÉ¬éE8G.bü+#Êà¢#1ù\Uás#å²ò«Îyü«ÓFsÔjDæD#$UÀ,8'Óú×[á#¯èèFüÞ"ÈJ#@Ï§q]Ø#Së´ë5Õ}Ç#.0x:zY?êçÉß#´ãañzü!V¼]q;£|¢#'v1øzôTf·@#àg¯Lÿ#JúO#uÆaÑrìx#ÓÁTv¿½cE#m#@vÍæÑ##9ÁÎ#</w:t>
        <w:softHyphen/>
        <w:t>~e)S§#î}Û#LÊ»#Hëøw¥cq</w:t>
      </w:r>
      <w:r>
        <w:br w:type="page"/>
      </w:r>
    </w:p>
    <w:p>
      <w:pPr>
        <w:pStyle w:val="PreformattedText"/>
        <w:bidi w:val="0"/>
        <w:jc w:val="left"/>
        <w:rPr/>
      </w:pPr>
      <w:r>
        <w:rPr/>
        <w:t>¡O</w:t>
        <w:br/>
        <w:t>#'&amp;³kµiÄÓûªØ~Á#ø½###4JÉ¼$50år"ÜÄñ´{q(VnËL½jh×%I\¡#~^søÖu!Ê©#¢g@V$¨RF=+MTÀÀ</w:t>
      </w:r>
      <w:r>
        <w:br w:type="page"/>
      </w:r>
    </w:p>
    <w:p>
      <w:pPr>
        <w:pStyle w:val="PreformattedText"/>
        <w:bidi w:val="0"/>
        <w:jc w:val="left"/>
        <w:rPr/>
      </w:pPr>
      <w:r>
        <w:rPr/>
        <w:tab/>
        <w:t>'ëéZP£LÍós##t##?9 #ÿ#ú=#Éeù9|ÙZIMT#6i@»îã«</w:t>
      </w:r>
    </w:p>
    <w:p>
      <w:pPr>
        <w:pStyle w:val="PreformattedText"/>
        <w:bidi w:val="0"/>
        <w:jc w:val="left"/>
        <w:rPr/>
      </w:pPr>
      <w:r>
        <w:rPr/>
        <w:t>Àó¹«H#(h'å=sþMk8&amp;dâ±Gü&gt;S2î Õ¦B#Ããå+Û§éJÊær÷¤X#v##!rAþiUa/æaÞëZÅÏ¦¥ÈyÅ#-§#»bBÈÜ#ÏQéßñ®ÓÀÛ×ÃÚb»nÙj¡##ã#¦zWì\K^Qá&lt;#£{Y/ÀüçÛYÞ-IõÙ mÂ5P7¶w#×ñ«¨Ó*;¸Ý_T«.sïÝã#O+p##0W»nßøRÇµ74»r##rFk¢åáR*"`"#Ô#È#`#¿0CÉ&lt;u§#Q.JÑ-FS,¡³Ø¹&gt;iJ°!²2qÖ¦)Ü¾h##e#´#UÆ#*ÔkË28Êðr8«¥#E</w:t>
        <w:br/>
        <w:t>3¼I¢Uþ%#Ücå#Æ*Ìoå²#ä7</w:t>
        <w:br/>
        <w:t>#üæº)EûC£©Ä3&gt;T#</w:t>
        <w:br/>
        <w:t>¨èj#±îùàÿ###Z¯ÞÔFTK©¹B'oPÄ*²#ü"ò¹cÜVJ5#-«¤yånâYHSÈ#»&gt;uÿ#d#õ&gt;´MÂTE###Â®P#IÚGøWNwÿ#Â#«2#d</w:t>
      </w:r>
      <w:r>
        <w:br w:type="page"/>
      </w:r>
    </w:p>
    <w:p>
      <w:pPr>
        <w:pStyle w:val="PreformattedText"/>
        <w:bidi w:val="0"/>
        <w:jc w:val="left"/>
        <w:rPr/>
      </w:pPr>
      <w:r>
        <w:rPr/>
        <w:t>µ#õ¯¯à&gt;eÄø^ge{#/ÅQo&amp;«sã_#½Ïü'^(áDI.üàT</w:t>
        <w:softHyphen/>
        <w:t>f#±Ïëzú.(ö##²#õÇµz##Ð§.)ÄJ£²Ðèá#írzJRÚý</w:t>
      </w:r>
    </w:p>
    <w:p>
      <w:pPr>
        <w:pStyle w:val="PreformattedText"/>
        <w:bidi w:val="0"/>
        <w:jc w:val="left"/>
        <w:rPr/>
      </w:pPr>
      <w:r>
        <w:rPr/>
        <w:t>(må#¶#Êò rÖ®Ë#²#Þ8uQ¸#a¿Jø(Ór&gt;´Ôj#^0é´#¾À:`#í</w:t>
      </w:r>
      <w:r>
        <w:br w:type="page"/>
      </w:r>
    </w:p>
    <w:p>
      <w:pPr>
        <w:pStyle w:val="PreformattedText"/>
        <w:bidi w:val="0"/>
        <w:jc w:val="left"/>
        <w:rPr/>
      </w:pPr>
      <w:r>
        <w:rPr/>
        <w:t>2Tmèqúýk#ÓQD·#¢ÿ#ØáX]í÷¶qVm0¤FÈT#äàWu(Ó0I#$)»#SÃc¯¥Dá#n;1ó]îµ&gt;C%JÌd#éæ#YÕzä{Ö##ó9$9Å%V</w:t>
        <w:br/>
        <w:t>eK#ãhBî2+m;B~§°«&amp;ê#ÚCÆ#ré×ëså&amp;Ò¹#»¶f%¦A8#N#vD£$}k¦¯Q#Z##ú7ÎäÐÿ#Z#[Ò##Ü&lt;6Òr#?#ßk&lt;%j²åQ½È"8þòi[Ì Þ+ðú#Ï©ØÆ 9xõïÞ«##xV#$U²(Øv¹#yÿ#=+®IÖN#)Iþ¦/1ÁP«/Áÿ#Ã#ÍñwÀ#L±#ébA÷#ºMÏÏaÖæñÿ#áìZÙäñ</w:t>
      </w:r>
    </w:p>
    <w:p>
      <w:pPr>
        <w:pStyle w:val="PreformattedText"/>
        <w:bidi w:val="0"/>
        <w:jc w:val="left"/>
        <w:rPr/>
      </w:pPr>
      <w:r>
        <w:rPr/>
        <w:t>r@]¤«âÜ#</w:t>
        <w:tab/>
        <w:t>rF##Äð{W×d|#B²¯*m5cæ3#Êñ#'övÒÈÀø¿ã#</w:t>
        <w:br/>
        <w:t>3áÍN{û#ìå×RY®&amp;"Ù«)#@Çã#èM_ã_m¬íc]´</w:t>
        <w:br/>
        <w:t>ì´Lpp@&lt;{æ¾ç2Ìã2xU¤åîëê|ï</w:t>
      </w:r>
    </w:p>
    <w:p>
      <w:pPr>
        <w:pStyle w:val="PreformattedText"/>
        <w:bidi w:val="0"/>
        <w:jc w:val="left"/>
        <w:rPr/>
      </w:pPr>
      <w:r>
        <w:rPr/>
        <w:t>fX</w:t>
      </w:r>
      <w:r>
        <w:br w:type="page"/>
      </w:r>
    </w:p>
    <w:p>
      <w:pPr>
        <w:pStyle w:val="PreformattedText"/>
        <w:bidi w:val="0"/>
        <w:jc w:val="left"/>
        <w:rPr/>
      </w:pPr>
      <w:r>
        <w:rPr/>
        <w:t>¾Ic'g~×ûW?#¾#Ú,u³4qdJ¶ÖsË:ò#ôëXw´ÿ#Âë}ªÚ½ì3í</w:t>
        <w:br/>
        <w:t>#Û®~¡x'Þ¾2&gt;#ñO2a¿Óñ&gt;qfHñ_þ#Èäý¥&gt;#»l·}vìÄýÂ·#P</w:t>
        <w:tab/>
        <w:t>#¶ã85RoÚGÂö#û'ÅGu¹d&gt;#¸ùS±&gt;ÍuSðÏêIs4©N4Ê¢ä ·ÿ###þ#O¹!tÏ#xÓR</w:t>
      </w:r>
      <w:r>
        <w:br w:type="page"/>
      </w:r>
    </w:p>
    <w:p>
      <w:pPr>
        <w:pStyle w:val="PreformattedText"/>
        <w:bidi w:val="0"/>
        <w:jc w:val="left"/>
        <w:rPr/>
      </w:pPr>
      <w:r>
        <w:rPr/>
        <w:softHyphen/>
        <w:t>!û7ß%G;¹?tÿ#{±#³#í!2Â±|&lt;ñ$fW#}öbòÇpACógÔ×¯KÂ¼ÊSUe]+nyÕ¸âZTè]^Füyñ;3ðûPO.@eÕ#Ãü@*äsØj¥Ïí#ãU}#</w:t>
      </w:r>
      <w:r>
        <w:br w:type="page"/>
      </w:r>
    </w:p>
    <w:p>
      <w:pPr>
        <w:pStyle w:val="PreformattedText"/>
        <w:bidi w:val="0"/>
        <w:jc w:val="left"/>
        <w:rPr/>
      </w:pPr>
      <w:r>
        <w:rPr/>
        <w:t>5ïV8à?GPÒzüµéQðÅ©^u×Üô9*ñîãJÏ×þ#</w:t>
      </w:r>
      <w:r>
        <w:br w:type="page"/>
      </w:r>
    </w:p>
    <w:p>
      <w:pPr>
        <w:pStyle w:val="PreformattedText"/>
        <w:bidi w:val="0"/>
        <w:jc w:val="left"/>
        <w:rPr/>
      </w:pPr>
      <w:r>
        <w:rPr/>
        <w:t>´7ÄK£0|2Uå###H¤rv±##ºcÒ¹K?#d%í~#ÚA+</w:t>
        <w:tab/>
        <w:t>6Ë§1 #Ä1!aù×¡#</w:t>
      </w:r>
    </w:p>
    <w:p>
      <w:pPr>
        <w:pStyle w:val="PreformattedText"/>
        <w:bidi w:val="0"/>
        <w:jc w:val="left"/>
        <w:rPr/>
      </w:pPr>
      <w:r>
        <w:rPr/>
        <w:t>éKYÖÐæ©Æ#õyS_ù#ÇÆ_Ú</w:t>
        <w:br/>
        <w:t>æF##è+#JY§{ü#8##~9§GñKö"cqá</w:t>
        <w:softHyphen/>
        <w:t>##(6D*û3ÞEÝÔtÉïZÃÃ|#nudßª_¡Ïþ¸f²V]öLÑÿ#¿ö¢{y¦þÆð§ÙÃ©ó#ænw|§¶zcêk"ÛÆ#µ#Ô</w:t>
        <w:softHyphen/>
        <w:tab/>
        <w:t>³ðÅ³¬l~Ñ±qÎX#ÉãéÞ´^#pìSÝnÿ#à#úáÔM;/ûvÂcö</w:t>
        <w:softHyphen/>
        <w:t>úDÿ#ÁÈ</w:t>
      </w:r>
      <w:r>
        <w:br w:type="page"/>
      </w:r>
    </w:p>
    <w:p>
      <w:pPr>
        <w:pStyle w:val="PreformattedText"/>
        <w:bidi w:val="0"/>
        <w:jc w:val="left"/>
        <w:rPr/>
      </w:pPr>
      <w:r>
        <w:rPr/>
        <w:t>#Äòhò#¬#1ò@#ÇZÔ³´ý§µ'ò¿á3°³</w:t>
        <w:br/>
        <w:t>Ú~ç#¸ ä#Ç#ì9®µÀ¼3Jw/nìå©ÄyÅxºN¥§ëshh¿´ä03y¶°#$z;áç#¡#8íYiá?ÚÂríqã¸k£5´°øStpÇ*«##uf#&gt;Ð¸KISWõ]#Z®mRþóüQzO_´¯Äíwíd#}##1A-°#x#Ïl¢~#~ÐçÊ</w:t>
      </w:r>
    </w:p>
    <w:p>
      <w:pPr>
        <w:pStyle w:val="PreformattedText"/>
        <w:bidi w:val="0"/>
        <w:jc w:val="left"/>
        <w:rPr/>
      </w:pPr>
      <w:r>
        <w:rPr/>
        <w:t>ñWÅîrÖÑiH#ä#àä0ç¥tSÈ8J</w:t>
        <w:tab/>
        <w:t>KÙEÛÌÊXÜïZ¬½5Ôè4#¿´¸i[â7ïD$ÀÜÆTn#Ú§#'Ür+ë!ð#Æ~(ðö&amp;»«M}s%·k</w:t>
        <w:tab/>
        <w:t>"6#sÀÁýjiÔÈr¼leIw¶Â¶a¼ª¶íÝÿ#âv°÷ÅKi¼O#xÆÍcpËö;è####ôÁ#àþ#´ß±gÄ£öÿ#ïÅñùÒ²´ÓêQ#åè#skÑö|-:³ÄÊ/.©/ò</w:t>
        <w:tab/>
        <w:t>bsuMB5$í²æ1#ì5ãi#9eøã#u¤:¥º#Ny#÷ÅUºýüBg#~!øªWbÁ×Å#ç-ÁÜI#xëVµs##´Ó·ç¡Í:YÕ}_3âe½7ö</w:t>
        <w:br/>
        <w:t>Ö#¬GÇ(H£@³yÞ0«þ#IlØúb½oGý´Ø#$¹ñ´ÈÌ#ÌÞ3ís¤ð§?N¢¹?¶ø^æ¾EÇ#É~öROüMþ¦µû#é0Ä¶¶2ÑäI¸gVy]¾öÒ=1Ó5Ðøcö1ðrGq©øêÞã##²</w:t>
        <w:tab/>
        <w:t>dÂÜ#´ßÓ©Ä¹#RöM[ðû¬i#«3#¨Þ¿ßws¸öEøg# ¸ñ</w:t>
      </w:r>
    </w:p>
    <w:p>
      <w:pPr>
        <w:pStyle w:val="PreformattedText"/>
        <w:bidi w:val="0"/>
        <w:jc w:val="left"/>
        <w:rPr/>
      </w:pPr>
      <w:r>
        <w:rPr/>
        <w:softHyphen/>
        <w:t>×</w:t>
      </w:r>
    </w:p>
    <w:p>
      <w:pPr>
        <w:pStyle w:val="PreformattedText"/>
        <w:bidi w:val="0"/>
        <w:jc w:val="left"/>
        <w:rPr/>
      </w:pPr>
      <w:r>
        <w:rPr/>
        <w:t>¶æM}åh³Àlg+Ç¯¯J²²Á@Ð&lt;O##ÊÉ#w'r#üDõö¥&gt;(ÉéGFò"9f&gt;¬¬¿¡VOÙkàE²(TæH&gt;[tÝ¦#ê~ð]ÍÐâ=Ï¥rÞ.ý¿g«##§µðý¾</w:t>
        <w:softHyphen/>
        <w:t>ylòÇ{h#F ©ÝëÞ¶Ëx#ÆC#ùÄå5pÐxµ¼</w:t>
        <w:softHyphen/>
        <w:t>sÆ¼!ðkövñÄwßÙ#_Î©M§ê6+§a`à#gpkÓ4ïÙgà®¦[m#FIÍ+&gt;!±Ï#&gt;ØíÈ®</w:t>
      </w:r>
      <w:r>
        <w:br w:type="page"/>
      </w:r>
    </w:p>
    <w:p>
      <w:pPr>
        <w:pStyle w:val="PreformattedText"/>
        <w:bidi w:val="0"/>
        <w:jc w:val="left"/>
        <w:rPr/>
      </w:pPr>
      <w:r>
        <w:rPr/>
        <w:t>ÛðYf&gt;¦[^üðzQáV3</w:t>
      </w:r>
    </w:p>
    <w:p>
      <w:pPr>
        <w:pStyle w:val="PreformattedText"/>
        <w:bidi w:val="0"/>
        <w:jc w:val="left"/>
        <w:rPr/>
      </w:pPr>
      <w:r>
        <w:rPr/>
        <w:t>#M(+=´JÆåìëðÃO*öú/.##É#3èÖÄ.F1Óu¬»ÏÙïÀ÷#E!Ò4MÑÉæ#L¶ÃÏ@Bô8æ¼èøûGu/Àî</w:t>
        <w:br/>
        <w:t>cÔ#Ú|</w:t>
        <w:softHyphen/>
        <w:t>#à7ÂÝ#WO#ê##Ñ5</w:t>
      </w:r>
    </w:p>
    <w:p>
      <w:pPr>
        <w:pStyle w:val="PreformattedText"/>
        <w:bidi w:val="0"/>
        <w:jc w:val="left"/>
        <w:rPr/>
      </w:pPr>
      <w:r>
        <w:rPr/>
        <w:t>gÏwûMæ#$m] ¯#</w:t>
      </w:r>
      <w:r>
        <w:br w:type="page"/>
      </w:r>
    </w:p>
    <w:p>
      <w:pPr>
        <w:pStyle w:val="PreformattedText"/>
        <w:bidi w:val="0"/>
        <w:jc w:val="left"/>
        <w:rPr/>
      </w:pPr>
      <w:r>
        <w:rPr/>
        <w:t>óÛ&lt;Wf~#ü!¿¾öÿ#Ãú|2#ÃÉca#±*~^¼cë\õ|E¦å/g#ª:)p"PæJÇSàÿ#7+jÖúZÈ"##^ÛÅ"#tÀÚ#æø'án×Qjc R°XF¡A#0#þµ#ÄxÇ)ì#á</w:t>
        <w:br/>
        <w:t>É¹{MüÙ</w:t>
      </w:r>
    </w:p>
    <w:p>
      <w:pPr>
        <w:pStyle w:val="PreformattedText"/>
        <w:bidi w:val="0"/>
        <w:jc w:val="left"/>
        <w:rPr/>
      </w:pPr>
      <w:r>
        <w:rPr/>
        <w:t>§~#Û#3Xk7/.U»Höq.F&gt;¸õ©ÿ#á#øJ©#¶¨É#R´Â×\·^®qÏ~²Õ]Ú¤-pt¢Òu6[[##YºEk¢¶TýÜJä#ßÞÿ#&lt;W_gâï#éñ46º4EcVD[èÒd;##ëø×##«ÍÇØÒW_yÑOâçèq«x{SÊú#n#"ÚÈ'à#è#y¬û</w:t>
        <w:softHyphen/>
        <w:t>'ÁÆÏkáí&gt;ÎSÍÓÛDA\ÕÕãìÖM^</w:t>
        <w:tab/>
        <w:t>hoGhGZÿ#F/</w:t>
      </w:r>
    </w:p>
    <w:p>
      <w:pPr>
        <w:pStyle w:val="PreformattedText"/>
        <w:bidi w:val="0"/>
        <w:jc w:val="left"/>
        <w:rPr/>
      </w:pPr>
      <w:r>
        <w:rPr/>
        <w:t>|:Ü%÷!tO{,a×î#®}úTÏáMw#åìâ¸·?è²¥üÏöuÆ##äîï\xó7qI[n¦«°^ô¾äZþÇøm$+ø&amp;Í¢H#íy0#Ç9$qÏNf]7á¬!á§È6ÆË#±×;³cÖ¢#ç&lt;ËJÞwý#þ¨à.ÝG~Ú/Õ#</w:t>
        <w:softHyphen/>
        <w:t>á¤£ÿ#Â#£n#È"ó#Ì&gt;øn¸þµ¡#·-#,ü#¡)4jÿ#býâçïe«)ñw'Ïí##eé6¿'ú#+wáU #h##"A%&gt;`ì#9ÅA#ðHR«à#</w:t>
        <w:tab/>
        <w:t>Ê$Ü#¥ÓÉ|#ùÏÒµ¥Æ9Üdýû¯ÔSá|¹]kM?!Þ_#mëðóÁ#ì£#'#RóNð}Þ©Koà¯</w:t>
      </w:r>
    </w:p>
    <w:p>
      <w:pPr>
        <w:pStyle w:val="PreformattedText"/>
        <w:bidi w:val="0"/>
        <w:jc w:val="left"/>
        <w:rPr/>
      </w:pPr>
      <w:r>
        <w:rPr/>
        <w:t>A-o¦3&lt;I#@ÁÎ1ÎO¥zG#g#Â*ÒºëØóqÜ=Âa*WI¥Ù;#</w:t>
        <w:br/>
        <w:t>YxÛLø±¢éðYÞÉ#®ö%Ô"óm-bÞ#U##ÝÄþìõ9=ëîM/YÒíàCiá</w:t>
      </w:r>
      <w:r>
        <w:br w:type="page"/>
      </w:r>
    </w:p>
    <w:p>
      <w:pPr>
        <w:pStyle w:val="PreformattedText"/>
        <w:bidi w:val="0"/>
        <w:jc w:val="left"/>
        <w:rPr/>
      </w:pPr>
      <w:r>
        <w:rPr/>
        <w:t>YËæ=¾n</w:t>
        <w:softHyphen/>
        <w:t>)Æ9àõï_CÆ#3/Ìá#&lt;ù#¿fy¹##</w:t>
      </w:r>
    </w:p>
    <w:p>
      <w:pPr>
        <w:pStyle w:val="PreformattedText"/>
        <w:bidi w:val="0"/>
        <w:jc w:val="left"/>
        <w:rPr/>
      </w:pPr>
      <w:r>
        <w:rPr/>
        <w:t>ý¢æHÔÅs#Üºfº@QÖ=#Ô.;mÿ#ëÖ&amp;«â{»¦Kk'òØmtÛpcÇOáÎ1_!&gt; Í]Irb#û´ü#ªItÇøÒ#¸W#òN0AëQ3#6ärHÉby¯Ö#*??èDÙÀÚ</w:t>
        <w:tab/>
        <w:t>lîÜNi `#Rx9Æj@eÈ#nù±ÑÎAüiÈì#÷' óF¢ÕVbp##Gñ7J·#ÈpÇIÚ9##¿#P»¤#åóùb£È$HÝ</w:t>
      </w:r>
      <w:r>
        <w:br w:type="page"/>
      </w:r>
    </w:p>
    <w:p>
      <w:pPr>
        <w:pStyle w:val="PreformattedText"/>
        <w:bidi w:val="0"/>
        <w:jc w:val="left"/>
        <w:rPr/>
      </w:pPr>
      <w:r>
        <w:rPr/>
        <w:t>äÕj-7PJÇÞ±Â|w®êÚÍÃYÛi°¢###grAãà#ü{ýÌøyð#ÃZF©ZÏz$¿Kdº#j</w:t>
        <w:br/>
        <w:t>iòóÓj</w:t>
      </w:r>
    </w:p>
    <w:p>
      <w:pPr>
        <w:pStyle w:val="PreformattedText"/>
        <w:bidi w:val="0"/>
        <w:jc w:val="left"/>
        <w:rPr/>
      </w:pPr>
      <w:r>
        <w:rPr/>
        <w:t>¬z##ãüSÄN%Ãa³GÝ;Yk_Àþàì£#OhÖzÊZïç±ôµÔ-#ù±+#"ýÜ[ò###µ|oñ#µÉi`¶ítæc&lt;6ë¸ù²/Ê¼#s½=Å~GS</w:t>
        <w:softHyphen/>
        <w:t>¤®_ø#îfî#,«;ÛOÏõ?</w:t>
        <w:tab/>
        <w:t>nKË8?i#xNÂa&lt;##4Í7À×##6y÷[«Ý°#¿+#§îõ¯ÞfÁ'XÍ¼·Ìy#þ?Zþ¦áÜ&lt;hpæ#NUo·?1#ý¦"ucÕÜåí@ûThp¹lonF:süë÷{HÒ´ÿ##øcàOî¤#\ë¿²ì¤¹ãË{IôÛ#`C`#a¸ì}ºó:ï</w:t>
        <w:tab/>
        <w:t>:#¯eïjöÚúýÆ\©áçÌôº{zàmoRñ&lt;cÁ~,O´hp4þ#ñå£#´ørxÈhå³CÓc|ª</w:t>
        <w:tab/>
        <w:t>ìk¾øÁ§##iºgÄ#</w:t>
      </w:r>
    </w:p>
    <w:p>
      <w:pPr>
        <w:pStyle w:val="PreformattedText"/>
        <w:bidi w:val="0"/>
        <w:jc w:val="left"/>
        <w:rPr/>
      </w:pPr>
      <w:r>
        <w:rPr/>
        <w:t>xkAÖ5$¸uSuf×Mmæ#ô©cE fi##ã#æ8#üéÄ¶_&gt;)</w:t>
      </w:r>
      <w:r>
        <w:br w:type="page"/>
      </w:r>
    </w:p>
    <w:p>
      <w:pPr>
        <w:pStyle w:val="PreformattedText"/>
        <w:bidi w:val="0"/>
        <w:jc w:val="left"/>
        <w:rPr/>
      </w:pPr>
      <w:r>
        <w:rPr/>
        <w:t>¾ºå«¯u÷ÿ#Ã#8)Á:~å#Þhÿ##&lt;3¤\ÙøA&gt;#ðö</w:t>
      </w:r>
    </w:p>
    <w:p>
      <w:pPr>
        <w:pStyle w:val="PreformattedText"/>
        <w:bidi w:val="0"/>
        <w:jc w:val="left"/>
        <w:rPr/>
      </w:pPr>
      <w:r>
        <w:rPr/>
        <w:t>ÅÖ«#ÔìÉr¾RHÿ##+g''§</w:t>
        <w:softHyphen/>
        <w:t>cx£ÃÞ'ü=Òl4ù%Ò´Ë#ÒµhF##ü×ùãå¥#NW¿^y¯Ï3</w:t>
        <w:tab/>
        <w:t>Ã/Ç¬³1/moºm=lz'GÙ¸¯{Ë_¯§ü#Òô{{[o#xÏÃ&gt;#t§G</w:t>
        <w:softHyphen/>
        <w:t>¥Ã\Å¸T[x&gt;f^#îcrOjé¼_á¯#k¿#të«o76¶¥Î#´ï7ºéãã###Q¼äHÅy#FwO5£&lt;##Ê1Í¨«&gt;9#§9ª®VëµþOS~×Hðí£ÚGñCÁk&amp;±/öä#iS\K#\ÃòË7?{#Ìi¾#ñ&gt;¥£j7µ?#j#Ï,ÂÓQð</w:t>
      </w:r>
    </w:p>
    <w:p>
      <w:pPr>
        <w:pStyle w:val="PreformattedText"/>
        <w:bidi w:val="0"/>
        <w:jc w:val="left"/>
        <w:rPr/>
      </w:pPr>
      <w:r>
        <w:rPr/>
        <w:t>ÃÉlñ#;#Ê8</w:t>
      </w:r>
      <w:r>
        <w:br w:type="page"/>
      </w:r>
    </w:p>
    <w:p>
      <w:pPr>
        <w:pStyle w:val="PreformattedText"/>
        <w:bidi w:val="0"/>
        <w:jc w:val="left"/>
        <w:rPr/>
      </w:pPr>
      <w:r>
        <w:rPr/>
        <w:t>x#&lt;Wë5üAs«S</w:t>
        <w:tab/>
        <w:t>B¥#ü</w:t>
      </w:r>
    </w:p>
    <w:p>
      <w:pPr>
        <w:pStyle w:val="PreformattedText"/>
        <w:bidi w:val="0"/>
        <w:jc w:val="left"/>
        <w:rPr/>
      </w:pPr>
      <w:r>
        <w:rPr/>
        <w:t>ÙÓºî÷ùUH&gt;jM»ïoø#ð_Á#!ð'ÚÚ#u&amp;â##vÐÝ[É#Á&lt;#e#6ÆÙWa#©àî#Ep#ü"#¸Ôu#SM[µñwMÆ.+m¤¬BKÅFL¡ßi=1_$¸Ã#ÎÖ#/Ñâ#¼£ªÓ·K?0j{H¿ø?®Ð~#Öô¹þ#x Å}3[Ûxb##Øß$¨éa6ÀàäÞ#pAçqQÍ}¦4í#XðÞ¡¨Z¬pE®j##ydgÔ-³</w:t>
        <w:tab/>
        <w:t>Ú##ò£qî#|vcõ¸Ç#Z¼ù_:^{«ÂÞÖéïëù/þÈ_#&gt;#^xÏ_ñ¯Å{(|#ñ;áWn¼#oi®ë#ãMÔ$ymêR#!aL«0ã~Nkí¯/ø]àß#è¾*YðOÄ{#~wü9áï#[6 jó°cª^Ü6åT;h#ÛÉ ±#ûÜâ®o#ô#¨ýÊ|±m=½Ý½tÔèæ¢áÊo²iþ'çv§ñ#@Õ¼_ã#xjÎëP½^:Äo#ÜÞÏ&lt;þ=ÖÝIÓìåÿ#Xo</w:t>
      </w:r>
      <w:r>
        <w:br w:type="page"/>
      </w:r>
    </w:p>
    <w:p>
      <w:pPr>
        <w:pStyle w:val="PreformattedText"/>
        <w:bidi w:val="0"/>
        <w:jc w:val="left"/>
        <w:rPr/>
      </w:pPr>
      <w:r>
        <w:rPr/>
        <w:t>§f#coÌÇåÉu}C_×#bëÞ*Ö#k½kVQ_³YÉ#³Hçoß#G#íÀÍupoö¾##ëÔ|¾êShöò¾ùÌ|%Z¿°ZïªìÎ_ñ#tWÃöÚö::ytÝ©#ó#]ýI</w:t>
      </w:r>
      <w:r>
        <w:br w:type="page"/>
      </w:r>
    </w:p>
    <w:p>
      <w:pPr>
        <w:pStyle w:val="PreformattedText"/>
        <w:bidi w:val="0"/>
        <w:jc w:val="left"/>
        <w:rPr/>
      </w:pPr>
      <w:r>
        <w:rPr/>
        <w:t>[$ûýkÏn|{áØ#ØÔ£¥a´B#¨õÉè?</w:t>
        <w:softHyphen/>
        <w:t>Cå|aä¹E,,«.dÞû½_sÉu0Õ\ªUwkª³Õù'©åÞ2ø¬Geq#ôS&lt;Í#.ï£-©a+Ù³Ö¾]Ö4#¾*MFïU¹Ú²fÞÞ</w:t>
      </w:r>
    </w:p>
    <w:p>
      <w:pPr>
        <w:pStyle w:val="PreformattedText"/>
        <w:bidi w:val="0"/>
        <w:jc w:val="left"/>
        <w:rPr/>
      </w:pPr>
      <w:r>
        <w:rPr/>
        <w:t>J&lt;Âàcå###Ï#ëÍ|72Üã#ç¯Ë#ð</w:t>
        <w:softHyphen/>
        <w:t>×ás§#_ØòÒ¦¹ ï«Òï¿M=NCÂÚ÷Ä¯Þ&lt;ÓüGao¯#û#ÚÓR´ºI×Y²m¸·9GX+#Êàä#t~:·Á#8ûw5é´#ø¢Õ|Oá8åW´²Ö«#ËA.øN</w:t>
        <w:tab/>
        <w:t>#jÁÀ&gt;j°#å#Ë</w:t>
      </w:r>
    </w:p>
    <w:p>
      <w:pPr>
        <w:pStyle w:val="PreformattedText"/>
        <w:bidi w:val="0"/>
        <w:jc w:val="left"/>
        <w:rPr/>
      </w:pPr>
      <w:r>
        <w:rPr/>
        <w:t>QIN6i=#µWó±Þë:Øw$ïËÛ·Þ{§Ã¿#\Q¦ë)#jE6Ãw#¥c#ARxlsÇZöXF#Ò##ipF"Á#ëýï#þÑÀÓ</w:t>
        <w:softHyphen/>
        <w:t>#c;?GØóÞ##?ßÓÒù#³ÄTªcçp9îyôª##(»</w:t>
      </w:r>
    </w:p>
    <w:p>
      <w:pPr>
        <w:pStyle w:val="PreformattedText"/>
        <w:bidi w:val="0"/>
        <w:jc w:val="left"/>
        <w:rPr/>
      </w:pPr>
      <w:r>
        <w:rPr/>
        <w:t>_õãÛ#Ü¹£3zÕ+Ï#U¸2±óYÉ*#2##}°#y/Ä##hz¤ch</w:t>
        <w:tab/>
        <w:t>#«#ÎæPprGò¯;0#z#aª©¸NNÿ#Ó&lt;EFo#ZÜ4,Èlá#</w:t>
        <w:tab/>
        <w:t>Ë A=r#æ¿¬/ÙôIwð#áZNÖ&lt;##õ+#m Ø¾ZÜ#9Px&lt;cáâ´Éãÿ##</w:t>
        <w:softHyphen/>
        <w:t>H½_?ùªñäÕL.KTã¿m;##|@;jymfßÁ¸oEÈV7¼#;``×þ×vëÿ#</w:t>
      </w:r>
      <w:r>
        <w:br w:type="page"/>
      </w:r>
    </w:p>
    <w:p>
      <w:pPr>
        <w:pStyle w:val="PreformattedText"/>
        <w:bidi w:val="0"/>
        <w:jc w:val="left"/>
        <w:rPr/>
      </w:pPr>
      <w:r>
        <w:rPr/>
        <w:t>ÏñváCJÐøu#Å'\ãù±qÛë_;ÆòöU#è¾#ý(üÇ&amp;¦©¾H&gt;öó?#g Ãâ¥Ýå'ü&amp;:zMåL#gCp¶]¹ãðï_Õ=k=ÚmP#¾tÚÄd#Ùù¿Ï5õÕª'`àÕ÷üÑ×YNéÚç×^##</w:t>
        <w:softHyphen/>
        <w:t>&lt;:ê#%÷gþZ#G¯Ò¼?Çpîñ#µ"®ÍúÛV6Ï'#À#+J+#¢Ý·&lt;ÚI(÷òù#g©ÂÊ¾Jß ÉbIÝøõéúÖ#C##F@`ekÑÃÔt×úèD°¾ç¸îÞ÷E¯%#¬Ï</w:t>
      </w:r>
      <w:r>
        <w:br w:type="page"/>
      </w:r>
    </w:p>
    <w:p>
      <w:pPr>
        <w:pStyle w:val="PreformattedText"/>
        <w:bidi w:val="0"/>
        <w:jc w:val="left"/>
        <w:rPr/>
      </w:pPr>
      <w:r>
        <w:rPr/>
        <w:t>FÖÉÞ#ò'</w:t>
        <w:softHyphen/>
        <w:t>eêò[3©*###9ÅkQÍÑs¨îrb\½i^Ï·¡#ÃÛ#´¦©¨</w:t>
      </w:r>
    </w:p>
    <w:p>
      <w:pPr>
        <w:pStyle w:val="PreformattedText"/>
        <w:bidi w:val="0"/>
        <w:jc w:val="left"/>
        <w:rPr/>
      </w:pPr>
      <w:r>
        <w:rPr/>
        <w:t>#×eS#»·#È`Þáûvæ½AìprÊ®#nÊäô&gt;ü+óüÓ#J#Æþ§³\ù¥#&gt;¿×R#´Y</w:t>
        <w:br/>
        <w:t>G¸}Ûvuÿ#ë×Ô~#ÓÍ®§¯$Vé1øRËáËIË¹¶!FPVvõ4'M¶ï"àeHq»æÏ</w:t>
        <w:softHyphen/>
        <w:t>y'ÈãBWØ«)ÉÉ#Ö9íOg|º3##©)9^û#¶-Ù¼ø£k§H¥m´í.#Cqp¥_%Û#q·q3_rþÏ~#M/@øj+k%¿ò·n#®Í(#ú#O|×¿«pÚNZÉ¶ßÞÏZ,ñIAÙ¯ëäfücO´éJò+G}©É" ;ã###}+ù©øõgg¥|eø§ØÊnmí&lt;]wl·#0e £±ë_pÄý#b(Ò½ù.þóÛ</w:t>
        <w:softHyphen/>
        <w:t>#K-Û®1#A!Ï´¶szé¼:#º##H#wÍ~Ï#þÍ7QÜñ©·</w:t>
        <w:br/>
        <w:t>°æèÿ#Sõ3ÀÑnðÖ</w:t>
        <w:softHyphen/>
        <w:t>#6í237#¶ÁÐ÷#ÙöæÜ§ð}Õ8dãúWñw¦óðJêîß~·?Ñ#¯|</w:t>
        <w:tab/>
        <w:t>*{û8¾ý#.ñ$±0]¤)ÑÀèNyÎxü*EWSB#Ù#R</w:t>
        <w:softHyphen/>
        <w:t>ç¨ö¬£ÉV/Ø]Ù6z+¨ÿ#Wõ*Ý~íÃ í</w:t>
        <w:br/>
        <w:t>è#înÄþ½X`Z#ÃD#ýÌ##¿#õN¢-BN¡91ÍlÑ#$®Ç.·&gt;ãZÚµd3DTÆ¦#NÒÜ©&lt;ðs[Î3p#)ZE(2ºÔÈ###-(#&gt;üc·µ2s#3FÐÜáw#ÇBiQ³å¬½µ©nZë~Ìb,Þ_(8</w:t>
        <w:tab/>
        <w:t>·#</w:t>
        <w:softHyphen/>
        <w:t>&gt;Mââ&lt;</w:t>
      </w:r>
    </w:p>
    <w:p>
      <w:pPr>
        <w:pStyle w:val="PreformattedText"/>
        <w:bidi w:val="0"/>
        <w:jc w:val="left"/>
        <w:rPr/>
      </w:pPr>
      <w:r>
        <w:rPr/>
        <w:t>ËÞ#O#ú}{Ö±t^ R¤éDºbº#°`Ê#à:#þµ#ï´J\Dçs#ò7g¸õ©¥.D9J0ð)¢##&lt;Ì¥ü²@#¡#×¨5²ê##Y2Â##8&gt;£#ãU]Âu#Ü$eÀ#H#0¨«#9VÎ_ñõúÓm¬ÅF#C å[·=ýêíM#.Y0´·Ý:o##cýÞqúÓn`eº9aÁ;ç#kõJF*-D´È"##Í*î ci#ïÞªÎ#ÌîBÎ¥==©G¡QtKP¸Sóî&gt;l\ädg¸#åo"</w:t>
      </w:r>
    </w:p>
    <w:p>
      <w:pPr>
        <w:pStyle w:val="PreformattedText"/>
        <w:bidi w:val="0"/>
        <w:jc w:val="left"/>
        <w:rPr/>
      </w:pPr>
      <w:r>
        <w:rPr/>
        <w:t>ò4øßÐ#Æ#q¤ÅV#±'Ùµß±#Õ¤Î#cúsW</w:t>
        <w:softHyphen/>
        <w:t>ñ</w:t>
      </w:r>
      <w:r>
        <w:br w:type="page"/>
      </w:r>
    </w:p>
    <w:p>
      <w:pPr>
        <w:pStyle w:val="PreformattedText"/>
        <w:bidi w:val="0"/>
        <w:jc w:val="left"/>
        <w:rPr/>
      </w:pPr>
      <w:r>
        <w:rPr/>
        <w:t>NùM¡#r#;ßÐ/¿¦kw)´g###þ#</w:t>
        <w:softHyphen/>
        <w:t>ý©p</w:t>
        <w:tab/>
        <w:t>kµ}©Ì3ÇãÒ¿P&lt;#àéo(_Ê#´C!½q]Séá#´{#ñë~Ó##ö{lvã²Æ#</w:t>
      </w:r>
      <w:r>
        <w:br w:type="page"/>
      </w:r>
    </w:p>
    <w:p>
      <w:pPr>
        <w:pStyle w:val="PreformattedText"/>
        <w:bidi w:val="0"/>
        <w:jc w:val="left"/>
        <w:rPr/>
      </w:pPr>
      <w:r>
        <w:rPr/>
        <w:t>g9þµr(ÚB¡D|Ä#äf¸èGýüú21¦±3íPT.ýÙÉ#iÉ</w:t>
      </w:r>
      <w:r>
        <w:br w:type="page"/>
      </w:r>
    </w:p>
    <w:p>
      <w:pPr>
        <w:pStyle w:val="PreformattedText"/>
        <w:bidi w:val="0"/>
        <w:jc w:val="left"/>
        <w:rPr/>
      </w:pPr>
      <w:r>
        <w:rPr/>
        <w:br/>
        <w:t>©'##bIßÇJ4ts¨mó0I1!;vÈ9þu/#+szóÞ¹]é3JvR%#`#&gt;VÆUòsïþ5z#F!7¸Ç$1äÖ5j+#&amp;Ò#ñá¾OíÏ</w:t>
      </w:r>
    </w:p>
    <w:p>
      <w:pPr>
        <w:pStyle w:val="PreformattedText"/>
        <w:bidi w:val="0"/>
        <w:jc w:val="left"/>
        <w:rPr/>
      </w:pPr>
      <w:r>
        <w:rPr/>
        <w:t>&gt;¾µ&lt;#(Ä##X¶#ùçÞ¸Ò§#ÃIV½e!##/½Õ#UÉÿ#ZùûÃ3È~-ø'H5#£¶#|À#¹&gt;¼`êßJý;#ø"¬æôzùî|v*vâÊI-#Üú</w:t>
        <w:br/>
        <w:t>0w#ªYs½7à¶¬#)`Aq¿ä'</w:t>
      </w:r>
      <w:r>
        <w:br w:type="page"/>
      </w:r>
    </w:p>
    <w:p>
      <w:pPr>
        <w:pStyle w:val="PreformattedText"/>
        <w:bidi w:val="0"/>
        <w:jc w:val="left"/>
        <w:rPr/>
      </w:pPr>
      <w:r>
        <w:rPr/>
        <w:t>~½ëó#µ-#ì[-Âz#}Û</w:t>
        <w:tab/>
        <w:t>ÍHã³ÙùFy&lt;ô5±~òåÁ#7WË&lt;#ïõªe!¶¬7#ò¨b*g)SJq#æ'ï9RUlÇÊÞ£¿ãR#³ \ªnêÍ//íóÖ´±¨¦¦]#"®$#t1Á?ja*8a÷pH?ç5Îë+</w:t>
        <w:br/>
        <w:t>´î$¸áÁeêËÛ¿8 :dàø'©öªJ&amp;©òÔ.Á#.@EmÌGô</w:t>
        <w:softHyphen/>
        <w:t>ü³#`GÞ+·©_ñ</w:t>
        <w:softHyphen/>
        <w:t>)ÆQ¤CæÊ±##FIù7#ñÿ#ë«(cÜKGò8î{×Kæ¹Ér Ú¥pHUë8?t#H&lt;K¢É#ç</w:t>
      </w:r>
    </w:p>
    <w:p>
      <w:pPr>
        <w:pStyle w:val="PreformattedText"/>
        <w:bidi w:val="0"/>
        <w:jc w:val="left"/>
        <w:rPr/>
      </w:pPr>
      <w:r>
        <w:rPr/>
        <w:t>B&amp;=Ç.Ûº</w:t>
      </w:r>
      <w:r>
        <w:br w:type="page"/>
      </w:r>
    </w:p>
    <w:p>
      <w:pPr>
        <w:pStyle w:val="PreformattedText"/>
        <w:bidi w:val="0"/>
        <w:jc w:val="left"/>
        <w:rPr/>
      </w:pPr>
      <w:r>
        <w:rPr/>
        <w:t>u&amp;ºòô6ø_20ÅBrÂÕrµ¬÷&gt;|øÎAø¯t¾D±½çåËE;¾e#&gt;£½zD:do#ìÈ`7úúß#pµg¡#ÚÊ'ÍpL}#«êäÊÍ#FÙhöÅQA'#Ðÿ#:k°ãcc¿#&lt;WårO¿m8##;#3vT</w:t>
        <w:br/>
        <w:t>üçÖ¤H=«ØÏÆ</w:t>
        <w:tab/>
        <w:t>-Yû7YÞ24WÊC÷#ß«#ã½)#'Ý</w:t>
      </w:r>
    </w:p>
    <w:p>
      <w:pPr>
        <w:pStyle w:val="PreformattedText"/>
        <w:bidi w:val="0"/>
        <w:jc w:val="left"/>
        <w:rPr/>
      </w:pPr>
      <w:r>
        <w:rPr/>
        <w:t>°nù[9ö£Ú:h5#Q#Ê</w:t>
        <w:tab/>
        <w:t>\¼noëëÍK###}Ò\r@ÍDÔk#Óæöf¬j§hlü¸w*Ý#ÿ#®</w:t>
        <w:softHyphen/>
        <w:t>×#¼Ür#sÆ´S©sÊÒ'##nÄà#nWÖ¯Â¥J6F6óýts#e#h#q±&lt;qàîSÎÑíßó«B0Yv#;q£-Ïµm#êÆr»f@Y@+_ïnêqRºÁpß(#zàÿ#T%QD§)#Xd/####G@kJ#s°#Xøa ûµ¥7MH#rf#,e·±µ»0#îòÉ&lt;#è;çô¨ü###Ë|[##§¨&gt;þõúÿ##^|%nÚ~GçÜ:Ï1TÖ÷}NámH#1Ï=2sV!*¾ó´¯ýãü¢1å÷Ð3'##¡q#Ûw*ÆÚ¹ec(Úpzæ®¥*R4-Çk##yÑn*weè)íf#*]&gt;l°Û'#ûª4ãZBMó#E#(|è×#)#g\*²V</w:t>
      </w:r>
      <w:r>
        <w:br w:type="page"/>
      </w:r>
    </w:p>
    <w:p>
      <w:pPr>
        <w:pStyle w:val="PreformattedText"/>
        <w:bidi w:val="0"/>
        <w:jc w:val="left"/>
        <w:rPr/>
      </w:pPr>
      <w:r>
        <w:rPr/>
        <w:t>ytJ:d¸Î}ë</w:t>
        <w:tab/>
        <w:t>S</w:t>
        <w:softHyphen/>
        <w:t>í#Ëi##Íi=ØûÆLð{ûUø¤´#¥Ã\Â"ÊD</w:t>
      </w:r>
      <w:r>
        <w:br w:type="page"/>
      </w:r>
    </w:p>
    <w:p>
      <w:pPr>
        <w:pStyle w:val="PreformattedText"/>
        <w:bidi w:val="0"/>
        <w:jc w:val="left"/>
        <w:rPr/>
      </w:pPr>
      <w:r>
        <w:rPr/>
        <w:t>£æÇãW</w:t>
        <w:br/>
        <w:t>##6ãE#5-#ÍaöËr@ØvÌ?J¶5m#1ÇöÛ\"à8em</w:t>
      </w:r>
      <w:r>
        <w:br w:type="page"/>
      </w:r>
    </w:p>
    <w:p>
      <w:pPr>
        <w:pStyle w:val="PreformattedText"/>
        <w:bidi w:val="0"/>
        <w:jc w:val="left"/>
        <w:rPr/>
      </w:pPr>
      <w:r>
        <w:rPr/>
        <w:t>#.ÉÔ¤õòdË#Fv¨¯êU}wCÌÔ,ò#ç¨##¯Zþ#¯#ÆÌdÔlWÌÄaçºQù×m&lt;¯#)~êk³L#/#áwQ!ÉãO</w:t>
      </w:r>
      <w:r>
        <w:br w:type="page"/>
      </w:r>
    </w:p>
    <w:p>
      <w:pPr>
        <w:pStyle w:val="PreformattedText"/>
        <w:bidi w:val="0"/>
        <w:jc w:val="left"/>
        <w:rPr/>
      </w:pPr>
      <w:r>
        <w:rPr/>
        <w:t>;</w:t>
        <w:softHyphen/>
        <w:t>##âºVÏ®0jì0ðü</w:t>
        <w:br/>
        <w:t>7ß,JÈJn#ú×bá¬Úº´i=#Iæ8*zÎªûÿ#C.Oþ#ËGÔ-w#</w:t>
      </w:r>
      <w:r>
        <w:br w:type="page"/>
      </w:r>
    </w:p>
    <w:p>
      <w:pPr>
        <w:pStyle w:val="PreformattedText"/>
        <w:bidi w:val="0"/>
        <w:jc w:val="left"/>
        <w:rPr/>
      </w:pPr>
      <w:r>
        <w:rPr/>
        <w:t>Ã-ïTæøà´#v©hpÄ#ó×+zíÂðG#V¶#ÛÓ©ø)¡#ëV_ùÛãWb°ÕíÙÊ#DD%qÍu~#øÓðë\´Ô´#®ØA¨Êªëc4ß½¸PyÀ\ã~lWÕðÏ</w:t>
        <w:tab/>
        <w:t>gy^qÆâ)8Â#_ógÌg¹ÞWËjQÃU»}#o¼{áo#øï]½ºkÍ·#¤0{)\KÔ©ÏNgØê¢ý¡ü1"Æmbº%Ü ó ui#\#8çún0à&lt;Ï?Î§¡e</w:t>
        <w:tab/>
        <w:t>%gÐæÈ¸§/ËrÈàç~uêYöÑ-Â1Óï#3.×Ù#Ã#Â#:þ#ùÿ#hÝ.Ê'yô</w:t>
        <w:softHyphen/>
        <w:t>P£¶åaapÃ#ÉÝµ</w:t>
        <w:tab/>
        <w:t>##¸#áÒð74îºmþgu^=Ëâù]6ÿ#¯C</w:t>
      </w:r>
    </w:p>
    <w:p>
      <w:pPr>
        <w:pStyle w:val="PreformattedText"/>
        <w:bidi w:val="0"/>
        <w:jc w:val="left"/>
        <w:rPr/>
      </w:pPr>
      <w:r>
        <w:rPr/>
        <w:t>ÿ#iý#Þ=Z6®?Ñ¾Ø«%ÂyÃ®w#Ú#ëY</w:t>
        <w:softHyphen/>
        <w:t>ûM#</w:t>
      </w:r>
    </w:p>
    <w:p>
      <w:pPr>
        <w:pStyle w:val="PreformattedText"/>
        <w:bidi w:val="0"/>
        <w:jc w:val="left"/>
        <w:rPr/>
      </w:pPr>
      <w:r>
        <w:rPr/>
        <w:t>ñøzþxÈ2¬</w:t>
      </w:r>
      <w:r>
        <w:br w:type="page"/>
      </w:r>
    </w:p>
    <w:p>
      <w:pPr>
        <w:pStyle w:val="PreformattedText"/>
        <w:bidi w:val="0"/>
        <w:jc w:val="left"/>
        <w:rPr/>
      </w:pPr>
      <w:r>
        <w:rPr/>
        <w:t>èA##ËÓWT&lt;'ÇSSwô#ãÜ</w:t>
      </w:r>
      <w:r>
        <w:br w:type="page"/>
      </w:r>
    </w:p>
    <w:p>
      <w:pPr>
        <w:pStyle w:val="PreformattedText"/>
        <w:bidi w:val="0"/>
        <w:jc w:val="left"/>
        <w:rPr/>
      </w:pPr>
      <w:r>
        <w:rPr/>
        <w:t>6»ßþ#ÛÓþ?jWñ-Ü##ÖR0ì¢#¶vv+Õ»|¾½VÔ¿hO#ÛÛÇq#5iÌ²#ÐI¸à±</w:t>
      </w:r>
    </w:p>
    <w:p>
      <w:pPr>
        <w:pStyle w:val="PreformattedText"/>
        <w:bidi w:val="0"/>
        <w:jc w:val="left"/>
        <w:rPr/>
      </w:pPr>
      <w:r>
        <w:rPr/>
        <w:t>¯#{W©ð{ÑÄJ×ím##uE&amp;ðôúýÿ#aþ5øÞQ#Ùx/[½</w:t>
      </w:r>
      <w:r>
        <w:br w:type="page"/>
      </w:r>
    </w:p>
    <w:p>
      <w:pPr>
        <w:pStyle w:val="PreformattedText"/>
        <w:bidi w:val="0"/>
        <w:jc w:val="left"/>
        <w:rPr/>
      </w:pPr>
      <w:r>
        <w:rPr/>
        <w:t>áIÏ#ú±8ë×Òµ#¾*ÊC#j#ºãÌSsoÁ=AÃ##ú}+ÕÂxSÓuªÚOsÏ«Ç8§</w:t>
        <w:softHyphen/>
        <w:t>#«y#|`ºÚ</w:t>
      </w:r>
    </w:p>
    <w:p>
      <w:pPr>
        <w:pStyle w:val="PreformattedText"/>
        <w:bidi w:val="0"/>
        <w:jc w:val="left"/>
        <w:rPr/>
      </w:pPr>
      <w:r>
        <w:rPr/>
        <w:t>#! #¢¶¡</w:t>
      </w:r>
      <w:r>
        <w:br w:type="page"/>
      </w:r>
    </w:p>
    <w:p>
      <w:pPr>
        <w:pStyle w:val="PreformattedText"/>
        <w:bidi w:val="0"/>
        <w:jc w:val="left"/>
        <w:rPr/>
      </w:pPr>
      <w:r>
        <w:rPr/>
        <w:t>GñàóõëÏ¸ñWÄåkkèí¬&amp;</w:t>
        <w:br/>
        <w:t>&lt;{Í;u#¦#×ï¥á¦IN#\é¥¹Ï.6Íe%¢_¬¿#/ã="ÂÂö[#yL+äÇÔ°##â#®3íZPx#ö»g#Ý#uµ±¾ß7B#º®ßjí£Â&lt;!IZ¤ù£·#q#FÔ/¯n#´õÊ</w:t>
        <w:tab/>
        <w:t>æ[#dÀ°iw#</w:t>
      </w:r>
      <w:r>
        <w:br w:type="page"/>
      </w:r>
    </w:p>
    <w:p>
      <w:pPr>
        <w:pStyle w:val="PreformattedText"/>
        <w:bidi w:val="0"/>
        <w:jc w:val="left"/>
        <w:rPr/>
      </w:pPr>
      <w:r>
        <w:rPr/>
        <w:t>#</w:t>
        <w:br/>
        <w:t>»#ü`WIiû?~Ð×rùw×a~Ñ#ÉdÒ#y#´61Á÷</w:t>
        <w:softHyphen/>
        <w:t>*e¼#i</w:t>
        <w:softHyphen/>
        <w:t>:HçþÒÏ«+9¿Ëþ#ÖÙ³âûÖÿ#XºDjþêò$10T#3ßÿ#¯Zÿ#ðÉ&gt;$%}GÅ×1#þÿ#</w:t>
        <w:tab/>
        <w:t>I#cÃ#Còà3¹¬ÞsÂYzæQ^ï</w:t>
        <w:br/>
        <w:t>¸&lt;ó#¯)7óeØ?c÷BòøÖ#(Éo´ë##3¡É*x$×caû+øvUS«xL2+8/#ÄÇ`##§</w:t>
      </w:r>
      <w:r>
        <w:br w:type="page"/>
      </w:r>
    </w:p>
    <w:p>
      <w:pPr>
        <w:pStyle w:val="PreformattedText"/>
        <w:bidi w:val="0"/>
        <w:jc w:val="left"/>
        <w:rPr/>
      </w:pPr>
      <w:r>
        <w:rPr/>
        <w:t>O^AãÒ¡ñÇ</w:t>
      </w:r>
    </w:p>
    <w:p>
      <w:pPr>
        <w:pStyle w:val="PreformattedText"/>
        <w:bidi w:val="0"/>
        <w:jc w:val="left"/>
        <w:rPr/>
      </w:pPr>
      <w:r>
        <w:rPr/>
        <w:t>(ûZqWôÿ#(pÖmÊÔ®×õ¶§Yaû$ü&amp;³e¸Ä#$·#9/3éMò!ê¤à÷##®ïOø#ðKIb]Ò¦Ì*#{-#ÙÔç#£®O#³ãü#ökÐpÆ-ÉÉïÞËüÍ{_#gO²jú«dqæ</w:t>
        <w:tab/>
        <w:t>ôh®#·##f##çõZ/ß³½ µâU%-mü=</w:t>
      </w:r>
    </w:p>
    <w:p>
      <w:pPr>
        <w:pStyle w:val="PreformattedText"/>
        <w:bidi w:val="0"/>
        <w:jc w:val="left"/>
        <w:rPr/>
      </w:pPr>
      <w:r>
        <w:rPr/>
        <w:t>ºÆçèÄsÉ¯#ø#)·Kò:W</w:t>
        <w:tab/>
        <w:t>âk$¯·#ü&lt;ø#³-§Ä#ij&lt;ÃíÁ÷«#à¿Ùü4?</w:t>
      </w:r>
    </w:p>
    <w:p>
      <w:pPr>
        <w:pStyle w:val="PreformattedText"/>
        <w:bidi w:val="0"/>
        <w:jc w:val="left"/>
        <w:rPr/>
      </w:pPr>
      <w:r>
        <w:rPr/>
        <w:t>kò;0vµ[!àtÁRy=MqOÅ8®g#þ_æwCk$ÕK[Õ#Óþ</w:t>
      </w:r>
      <w:r>
        <w:br w:type="page"/>
      </w:r>
    </w:p>
    <w:p>
      <w:pPr>
        <w:pStyle w:val="PreformattedText"/>
        <w:bidi w:val="0"/>
        <w:jc w:val="left"/>
        <w:rPr/>
      </w:pPr>
      <w:r>
        <w:rPr/>
        <w:t>ZÜE=§uÛ×Úê,`ã¸:ç#</w:t>
      </w:r>
      <w:r>
        <w:br w:type="page"/>
      </w:r>
    </w:p>
    <w:p>
      <w:pPr>
        <w:pStyle w:val="PreformattedText"/>
        <w:bidi w:val="0"/>
        <w:jc w:val="left"/>
        <w:rPr/>
      </w:pPr>
      <w:r>
        <w:rPr/>
        <w:br/>
        <w:t>¿áU«³?</w:t>
        <w:softHyphen/>
        <w:t>¯Lw#o3ä`ÿ##3ß5åÕñO1GN#]ìÿ#Ìô)ðU#Oz£¿ÞK####ð$L{²ûx&lt;ª</w:t>
      </w:r>
      <w:r>
        <w:br w:type="page"/>
      </w:r>
    </w:p>
    <w:p>
      <w:pPr>
        <w:pStyle w:val="PreformattedText"/>
        <w:bidi w:val="0"/>
        <w:jc w:val="left"/>
        <w:rPr/>
      </w:pPr>
      <w:r>
        <w:rPr/>
        <w:t>du#Í*ÂV'Âã ´j÷ì</w:t>
      </w:r>
      <w:r>
        <w:br w:type="page"/>
      </w:r>
    </w:p>
    <w:p>
      <w:pPr>
        <w:pStyle w:val="PreformattedText"/>
        <w:bidi w:val="0"/>
        <w:jc w:val="left"/>
        <w:rPr/>
      </w:pPr>
      <w:r>
        <w:rPr/>
        <w:t>cð#ýMb¼KÍ*{²·ÜíùÜ¥Á#Ò+OðØªÅÿ##xò&gt;?âbÁ§näáx#Â¬þ#yp#øDB¨;åA¨¹Þ{#Ïÿ#Z¶¸ôÔçm</w:t>
      </w:r>
      <w:r>
        <w:br w:type="page"/>
      </w:r>
    </w:p>
    <w:p>
      <w:pPr>
        <w:pStyle w:val="PreformattedText"/>
        <w:bidi w:val="0"/>
        <w:jc w:val="left"/>
        <w:rPr/>
      </w:pPr>
      <w:r>
        <w:rPr/>
        <w:t>gÂ#£$à÷#§ð#x¼#¦¢õUi$c#ldwu¤ÃÀ7Ý¼#¥DÆÝÄX2/Ä`0Áê½GoZ×#ÇY¦#0¥N#N-ùÛ}zã8k</w:t>
      </w:r>
    </w:p>
    <w:p>
      <w:pPr>
        <w:pStyle w:val="PreformattedText"/>
        <w:bidi w:val="0"/>
        <w:jc w:val="left"/>
        <w:rPr/>
      </w:pPr>
      <w:r>
        <w:rPr/>
        <w:t>ÂÔ«}Ròÿ##çi5ë##x×H°EÒ58nå&gt;Ë¨ZAr#þ!Á#×Ñë¯#Æ#ðõ¯Íææ</w:t>
      </w:r>
    </w:p>
    <w:p>
      <w:pPr>
        <w:pStyle w:val="PreformattedText"/>
        <w:bidi w:val="0"/>
        <w:jc w:val="left"/>
        <w:rPr/>
      </w:pPr>
      <w:r>
        <w:rPr/>
        <w:t>1#ÝÛ$×±Æù¾gÍ)ÒÀÕqRz=n#Êð¸ì4åW×MmZÝÜ;èÚJþ#°LsíS.¸È¬ñiH#0#i°°ã¦A#òo=Î¥%N¦&amp;Jþg¿ýÞêÄÿ#·P#Ù´Ð#Ì,"</w:t>
      </w:r>
      <w:r>
        <w:br w:type="page"/>
      </w:r>
    </w:p>
    <w:p>
      <w:pPr>
        <w:pStyle w:val="PreformattedText"/>
        <w:bidi w:val="0"/>
        <w:jc w:val="left"/>
        <w:rPr/>
      </w:pPr>
      <w:r>
        <w:rPr/>
        <w:t>r;½=©#õtº}#TÁ#D#à;×ÎóYj±#}7Ñút²&lt;µÊÒ¤´#|]¯Ý#ÒÜ3#T´k;##Æ?</w:t>
        <w:br/>
        <w:t>¶þ#×.#k^ÈÊä#ð¬G #ËG6Ç×$ë7¹Òò¼##{±Z</w:t>
        <w:tab/>
        <w:t>öýLÞO+ª6@Ý÷[ÔsT$Ôõ¤áïe)¹¶!Êæ·«W#E6æÒõ#á°õP_wR5Ôµa )s2ÈÜÉ*ÎÙcïëøÕ¸u]e[þ?®~ö[3¹#ûW#e_¿3U ³·muÝhoS¨Ý#É</w:t>
      </w:r>
      <w:r>
        <w:br w:type="page"/>
      </w:r>
    </w:p>
    <w:p>
      <w:pPr>
        <w:pStyle w:val="PreformattedText"/>
        <w:bidi w:val="0"/>
        <w:jc w:val="left"/>
        <w:rPr/>
      </w:pPr>
      <w:r>
        <w:rPr/>
        <w:t>#\6#?#y¨[YÕÃ}ºv</w:t>
      </w:r>
    </w:p>
    <w:p>
      <w:pPr>
        <w:pStyle w:val="PreformattedText"/>
        <w:bidi w:val="0"/>
        <w:jc w:val="left"/>
        <w:rPr/>
      </w:pPr>
      <w:r>
        <w:rPr/>
        <w:t>êecÏâk§ûG#JÑÍ#ýn1³#ûJòEùî¦XËdâvàÓ#æg\</w:t>
        <w:tab/>
        <w:t>ú3Lyü+Olä#:#OU¯¡2\Î#g@êûÎH5&lt;S]y«¾îVÁ##1¬½¼¤T#/ÎrÓ#òI¤YæDhïÁÚ6±ï]#ÅUHF7*Ï4Ñ¨`Åì&gt;Ù</w:t>
        <w:tab/>
        <w:t>Ï×Ö¥áLÑHKü@;òÿ#8¨##äk#0æ7âl@ª¹ìÿ#ë×#ã+Ï³ÚjR+#Ï§°pìrã®#óü+ë¸*³}IIÙ#çø¸åSKº&gt;Kýå#^$ø,2##Ä·#I##ùÃ/&gt;»#M}¶gÊ#ðÙ 1;N8Ç5ÁÆröe·F¿#~#QþÉ¥)£JIÌw7 &gt;0jæ#¡8w####ëÿ#Ö¯#èõyQ#É#Ê#!2O9È¦)-?{äR{zÖc#ÔbiRM¨Æ_v6zÔÒ `»]Ùy?1&lt;Å9)#ã#±§9Ýÿ#-#êX`~uX</w:t>
        <w:tab/>
        <w:t>##r1Ï#º#Î§##b,Å#`0ä·Z8ú¾ðØË«Ê17b&gt;ånë#@lOò§2cRNw1=Ï</w:t>
        <w:softHyphen/>
        <w:t>=##°æPÙÂä±ä#NGò¡£U#çÁS¸*#ZÑZR#ô#¬OÁÈaÏÞè{ÔÑÇ0ØS$`#qëRê(Ì©s81#glàáu#(##Ä#&lt;¨êO</w:t>
        <w:softHyphen/>
        <w:t>jÜ¦Äl#.YC2}îÛQ#wªÅHÝÏÖ·:DËÈoÛò°ùN?xzwËJñ$ïc'îã}¤©2%#ÇSÝëÑÉîó*2¹æfÊ1ÀUø</w:t>
        <w:softHyphen/>
        <w:t>Øø#X[þ+ø#C#û&amp;¡ =Óne%I c®3ÏÐb¾Ý±÷1*FÛq&lt;óúï#k[2ÃK§%#Rtk+uEñó6</w:t>
        <w:br/>
        <w:t>##AíTî</w:t>
        <w:softHyphen/>
        <w:t>N</w:t>
        <w:tab/>
        <w:t>-fÊ#}+â©×\§×rÂ,ÿ##,©`#_º¹#</w:t>
        <w:br/>
        <w:t>þf;Êp</w:t>
        <w:tab/>
        <w:t>ëZýúêçä#"#W8ÏVÁÇSNÚÀVä</w:t>
      </w:r>
      <w:r>
        <w:br w:type="page"/>
      </w:r>
    </w:p>
    <w:p>
      <w:pPr>
        <w:pStyle w:val="PreformattedText"/>
        <w:bidi w:val="0"/>
        <w:jc w:val="left"/>
        <w:rPr/>
      </w:pPr>
      <w:r>
        <w:rPr/>
        <w:t>ã'T¢ÒÄªs:äá±Ôî6pIÈç</w:t>
        <w:softHyphen/>
        <w:t>(¥#-ÆëHÇfÚ8j¹nA#ª</w:t>
        <w:tab/>
        <w:t>ã#</w:t>
        <w:softHyphen/>
        <w:t>WPEÝëU9À9$Í$àÀc#Æ¥YÌi+#¦ß²Ä#Ù»ÀÞ#?#&lt;_ðã[ºÔ$M7Â#e×Þ$#U#çóQB·?(É#9#+õóEñÀ«º#Å(l¯øFþ#x§Å^#ðç~(|#Ôtè®µkd#Ë#Å#* ©fÇCÆ</w:t>
        <w:tab/>
        <w:t>¯Ä¸ßÃ.o&lt;ÎQpI(§#Ù·ÓFúWÇ#pø:x#EµN:µuÿ##õ[###xÒÛLáOÆÏÙ§ã?Ûtèç?#üZµÑ¯ocõo</w:t>
      </w:r>
    </w:p>
    <w:p>
      <w:pPr>
        <w:pStyle w:val="PreformattedText"/>
        <w:bidi w:val="0"/>
        <w:jc w:val="left"/>
        <w:rPr/>
      </w:pPr>
      <w:r>
        <w:rPr/>
        <w:t>¥HqÓÓ½ywü?«|#Õâ§íOýà#</w:t>
      </w:r>
      <w:r>
        <w:br w:type="page"/>
      </w:r>
    </w:p>
    <w:p>
      <w:pPr>
        <w:pStyle w:val="PreformattedText"/>
        <w:bidi w:val="0"/>
        <w:jc w:val="left"/>
        <w:rPr/>
      </w:pPr>
      <w:r>
        <w:rPr/>
        <w:t>øgFÄ#N¥øÆÏQÔ&lt;S{#míÕ¡Ì[dt#Ç0kóê##ÈjûLn&amp;U#,"ãÕ»jôÑuÐêÍ¸¯#ÊjÒ¡6û/£õëé¹ü«xËÅ7Þ5ñ&lt;k~fþÓñgµ##ßý¢mòy·S¼Ä3##ñoJ¿#é´¹0Cu##àãù×õ##ÃåÔè5w##÷XüÔnF,k"ºHHT##ãù×í?Â#ñìõû+#¸a°Ñ¼qá-V#STKQ8l¤àô#WÁøx&lt;#Ó·¼ÿ##ÿ##ÁEÆpõ&gt;øûðï\Ò5Í7NðÌ#lº/tË4Û+B#å¹R#Æâ9#j³ð3âw¼uáÍGGñÇ.´=kMÕ.´ËKÍBÍ</w:t>
        <w:softHyphen/>
        <w:t>áñU¬iµ¥XdQó.@b¼#òA?â2¼¾·#ÐÌ]KVV×Y&amp;õoüÌª&gt;Zn#ÕÚû½</w:t>
      </w:r>
      <w:r>
        <w:br w:type="page"/>
      </w:r>
    </w:p>
    <w:p>
      <w:pPr>
        <w:pStyle w:val="PreformattedText"/>
        <w:bidi w:val="0"/>
        <w:jc w:val="left"/>
        <w:rPr/>
      </w:pPr>
      <w:r>
        <w:rPr/>
        <w:t>M{Âº#âo^#½½³ðf,¶Þ7Ðô</w:t>
      </w:r>
    </w:p>
    <w:p>
      <w:pPr>
        <w:pStyle w:val="PreformattedText"/>
        <w:bidi w:val="0"/>
        <w:jc w:val="left"/>
        <w:rPr/>
      </w:pPr>
      <w:r>
        <w:rPr/>
        <w:t>#Á©^j#¿Ël¹##æÆÄA¸ç^Ñá·~6´ÐbÕl%ÃW²¸#|Ö6n#§È\!É9Ã0#¶äWÏq~#¦gÃ2I^õºÖÿ#vÇf#ÙSSÀu¯</w:t>
        <w:br/>
        <w:t>jz ºðf«\ÉâSÏPó.lå#z¬ä·ÙVÇ¦0#o®&lt;+á¨4?</w:t>
      </w:r>
    </w:p>
    <w:p>
      <w:pPr>
        <w:pStyle w:val="PreformattedText"/>
        <w:bidi w:val="0"/>
        <w:jc w:val="left"/>
        <w:rPr/>
      </w:pPr>
      <w:r>
        <w:rPr/>
        <w:t>]x#QÔMÏì&lt;?#©â]± H.òÍ´#~i#d#Ú#-õÅVÄ&lt;6[T¡É;©6¼»úº¤©óAo½¼Ï#×4«#ý;Ä#66ñêÚ#ó#Bªö#ÁÜ#p½þïY#</w:t>
        <w:br/>
        <w:t>u¾6ð¦ã#xF_#ÜÜEw#VãH#XP8¶id]2Ì{sß¶âÚt+áèf^2I5ßl»Ù.µHÐN§Ò_#un+ë»?#iþ#:àÓ¤Ô.Áþ Kv#Í$Á#òÌB0ì6#Õ³È</w:t>
        <w:softHyphen/>
        <w:t>ýS@øuñE³ð¶µ«ýTÊâ_#ë1a¾I#K#&amp;F++mPÅ&gt;öÐH###VÃ&lt;#c?¨9&gt;KJ*JÍw_1ÖSu²môwÿ#&lt;#MøOâ¿úo|#</w:t>
        <w:softHyphen/>
        <w:t>ê#ðx[ÄMÿ##a¶Û#ö#xfÁ"9X#Äuçkô7àÖ·§xïà®©âo%ãÃþ0³ðÖ¥¥½¸o°¾?ªJ¾@=##+ºxÊ#ì§#¯#=4ìÞñ'#«ýf1ku{ï·ùÿ##|</w:t>
      </w:r>
    </w:p>
    <w:p>
      <w:pPr>
        <w:pStyle w:val="PreformattedText"/>
        <w:bidi w:val="0"/>
        <w:jc w:val="left"/>
        <w:rPr/>
      </w:pPr>
      <w:r>
        <w:rPr/>
        <w:t>o¡~Ó?#®ô#</w:t>
        <w:tab/>
        <w:t>èmÄ]n+ÿ##\F#\#¡</w:t>
      </w:r>
    </w:p>
    <w:p>
      <w:pPr>
        <w:pStyle w:val="PreformattedText"/>
        <w:bidi w:val="0"/>
        <w:jc w:val="left"/>
        <w:rPr/>
      </w:pPr>
      <w:r>
        <w:rPr/>
        <w:t>½Õ²7&lt;vªð#$UµÝ7ì&gt;#¹O#`°ÑüCý©´T_*6ó_¼ÿ##IäpE}¬±x§à*:ô£#/KYn^.</w:t>
        <w:br/>
        <w:t>#Ôun×þÜVñ8Ã#ü#¥ëWPè#ÝÂ|[¯Ü]#ZV3#[XZ$ûêa#³ÏÞ##k±Òì&lt;</w:t>
      </w:r>
    </w:p>
    <w:p>
      <w:pPr>
        <w:pStyle w:val="PreformattedText"/>
        <w:bidi w:val="0"/>
        <w:jc w:val="left"/>
        <w:rPr/>
      </w:pPr>
      <w:r>
        <w:rPr/>
        <w:t>ðöëÅö</w:t>
        <w:tab/>
        <w:t>}/¾&amp;#g 6¥f"Yd´¬0#</w:t>
        <w:tab/>
        <w:t>*G-éÖ½ü6#4Äåtòª#yrúõ¿²ÜùùC##ZRÓ®ªïçÓÐðø¾#;é)s#dh</w:t>
        <w:softHyphen/>
        <w:t>´Xsü2ËÕØýâHëÉ5~ãÄ#hq!ð¯ ·ÄÛÃ4+j##Wær»JóÆ{÷¯§~#ñ#}hâ##VßåäsS§N´#ÅSòä³_r&lt;Å#4ð##j¿#¼5a#1ý«û2#@x#ûµ?s¾á}+[Ãú_¼}#w##¿j#õ#â</w:t>
      </w:r>
      <w:r>
        <w:br w:type="page"/>
      </w:r>
    </w:p>
    <w:p>
      <w:pPr>
        <w:pStyle w:val="PreformattedText"/>
        <w:bidi w:val="0"/>
        <w:jc w:val="left"/>
        <w:rPr/>
      </w:pPr>
      <w:r>
        <w:rPr/>
        <w:t>Þ#ñÕµÕ¼£#ÛµC3##N¿Zøß³î#åÀG#F.ÏüÞºko3o©F)Ê£J/k§eónËÒÆo4ÏÚáÔ#÷Z|#ñ'Ã²[¯##¬±¯ÎT=´##$å#ò¯#Õ|qá/#ø7G#øJó@þÅ¾»Ðè#¼xU0ã#å#c±ç×~]ÊqtapýyF¤Z½9êNº¨)Aû4</w:t>
        <w:softHyphen/>
        <w:t>%oåüßm¢xn8¡Õ¼#¬\j</w:t>
        <w:tab/>
        <w:t>ãa#ú#®áSÈß#&lt;8åIç¯Zú{ÂzÂk:4o/.bAo9/r8#c =yô9¯èO#sJ¸Ì##</w:t>
        <w:tab/>
        <w:t>é:R½¿Tyñ§R#ØSmyß[#ÚT#ÇåX×ç</w:t>
        <w:br/>
        <w:t>3}}GøVeÍÌr*Ìñì#02Xc óôÿ#ëWé#*Sög Ý:Q8_#xÓBðÿ#Ú«enZ%cne#ò</w:t>
      </w:r>
      <w:r>
        <w:br w:type="page"/>
      </w:r>
    </w:p>
    <w:p>
      <w:pPr>
        <w:pStyle w:val="PreformattedText"/>
        <w:bidi w:val="0"/>
        <w:jc w:val="left"/>
        <w:rPr/>
      </w:pPr>
      <w:r>
        <w:rPr/>
        <w:t>ä÷¯</w:t>
        <w:tab/>
        <w:t>ñ'Æ</w:t>
      </w:r>
    </w:p>
    <w:p>
      <w:pPr>
        <w:pStyle w:val="PreformattedText"/>
        <w:bidi w:val="0"/>
        <w:jc w:val="left"/>
        <w:rPr/>
      </w:pPr>
      <w:r>
        <w:rPr/>
        <w:t>êvÓØØ</w:t>
        <w:softHyphen/>
        <w:t>Ûù´FS###ß®x÷¯«R$õ[·±</w:t>
        <w:softHyphen/>
        <w:t>%O</w:t>
      </w:r>
      <w:r>
        <w:br w:type="page"/>
      </w:r>
    </w:p>
    <w:p>
      <w:pPr>
        <w:pStyle w:val="PreformattedText"/>
        <w:bidi w:val="0"/>
        <w:jc w:val="left"/>
        <w:rPr/>
      </w:pPr>
      <w:r>
        <w:rPr/>
        <w:t>Üå-#e·Ë¹á¯#é×¶&amp;9CCû¨#9ãdË(ç#ç#Jþ²?e¨%öøC##+ÁðïVµXå]ìè#Ü#F2W':#kÛÊ¯##¯#½]OÎçÞq.mÌò</w:t>
      </w:r>
      <w:r>
        <w:br w:type="page"/>
      </w:r>
    </w:p>
    <w:p>
      <w:pPr>
        <w:pStyle w:val="PreformattedText"/>
        <w:bidi w:val="0"/>
        <w:jc w:val="left"/>
        <w:rPr/>
      </w:pPr>
      <w:r>
        <w:rPr/>
        <w:t>#&lt;#ïìÕtíê|Eã1,_µ¬r¼^H½ýäÛ:(&amp;Pºm#É#õçÆý¡ü#¯øßàÄ¯#xbÉ¯µ¿#øe¬tûQ2Çö¹|ØØ#ìp8#óÔq^/#a^/#B)_Hþ</w:t>
      </w:r>
      <w:r>
        <w:br w:type="page"/>
      </w:r>
    </w:p>
    <w:p>
      <w:pPr>
        <w:pStyle w:val="PreformattedText"/>
        <w:bidi w:val="0"/>
        <w:jc w:val="left"/>
        <w:rPr/>
      </w:pPr>
      <w:r>
        <w:rPr/>
        <w:t>øìªR#qµè~Y|#ý&gt;7xsÆþ#ÖõM#ÂßOÒüCmu¨-Æ¯#©#ªäíê2#ü{×ïþ!½WU#ÏpNKÜõï^ö6¾#¦#</w:t>
      </w:r>
    </w:p>
    <w:p>
      <w:pPr>
        <w:pStyle w:val="PreformattedText"/>
        <w:bidi w:val="0"/>
        <w:jc w:val="left"/>
        <w:rPr/>
      </w:pPr>
      <w:r>
        <w:rPr/>
        <w:t>ÃJî#»5¹Ôå$ïW®ÚÜúïA±{{#</w:t>
      </w:r>
    </w:p>
    <w:p>
      <w:pPr>
        <w:pStyle w:val="PreformattedText"/>
        <w:bidi w:val="0"/>
        <w:jc w:val="left"/>
        <w:rPr/>
      </w:pPr>
      <w:r>
        <w:rPr/>
        <w:t>Ü±GHÄÊÜ#`úWxÚ##Äzñ##[XâV#rG#{#÷¬)ÎøÆêëkv!8T¿+ò&lt;âò?¾#÷jUyÝ\ò[:Þ##`##^Í9{8ÛÊd¯</w:t>
        <w:br/>
        <w:t>É#d°d6##ñ®gXÃgqp##IAõ8ü+YËéÙ*p"QêÕöOo&gt;¢x#Hk/</w:t>
      </w:r>
    </w:p>
    <w:p>
      <w:pPr>
        <w:pStyle w:val="PreformattedText"/>
        <w:bidi w:val="0"/>
        <w:jc w:val="left"/>
        <w:rPr/>
      </w:pPr>
      <w:r>
        <w:rPr/>
        <w:t>iRHìæö7Õ7² %e%ÀôSßí&lt;¸âF&lt;²#¦Üÿ#×åy½OöÙò+êõ=Ì&lt;)8«ôì6#34±p3æm##í$¯¥</w:t>
        <w:softHyphen/>
        <w:t>âx,bH##%#mõ#sé^Y#ðªÎúb¥(Óz~¥[ÕE##°Ä*ä7oþ½xÏ</w:t>
        <w:tab/>
        <w:t>ä·E</w:t>
      </w:r>
      <w:r>
        <w:br w:type="page"/>
      </w:r>
    </w:p>
    <w:p>
      <w:pPr>
        <w:pStyle w:val="PreformattedText"/>
        <w:bidi w:val="0"/>
        <w:jc w:val="left"/>
        <w:rPr/>
      </w:pPr>
      <w:r>
        <w:rPr/>
        <w:t>±/OÇÖ¸8rPa»o¨`iÇãOo+~#Ê_#¾#xKÆö÷#úöip÷#!#q##ñ¶A#$^Aã¾A##î¼#hBÏöx¼Ò´Ù¡\*Puà`þósú°Ñ{käî{\æOÞz3Åþ)]ØØÙCqª0ÂÞö9.æeÿ#Q#If#¹##ëÒ¿¿Ú#\ð¿~7üOñ#ÖäxSVñl÷z(¹G4°ð7:öf _#ÂTy¸Ë#[(Y»õoDzUëN]##Z·Øñy##$%#Ñ°ø]'Âý¢&lt;1g2¡!O@#þûM/v®´Hñã##©nÏÔß#JO4###iH&gt;N#«]Ìê#ÌøC*#ÜØÉÏN#þ4Îá#çuî¹nåùõ±þp¤ò\#.?3%F9ýùUÊ9t%#yP3ß¥J$V¿#### Ç¾1õêkIº'µ9ûÅK¤ó#õXª«6FÑÊc9ü#iöhíj#UÚWp##vüúTÍÅ@Å:·1¯áÜm¥\¬Ä0-»'°ç¿\UÈKf Ð¢`Ý&amp;#?çÞºjJ+#o</w:t>
        <w:br/>
        <w:t>o¹#l#åh°pÙÚ~J¨ÿ#hI§b</w:t>
        <w:softHyphen/>
        <w:t>#àgù×&lt;§ÍW}º¬jT¨Õì@êñ£#B+#rO'éRÎÈ##È #|²OúA##Ô#U!N</w:t>
        <w:softHyphen/>
        <w:t>A¨·Lp¤Öê#·,áÁÚ#GOÊ²®iupL*ÍÎ#@&lt;ÌàÇ=+¢¢æs¨ò"Pá#ä#³</w:t>
      </w:r>
      <w:r>
        <w:br w:type="page"/>
      </w:r>
    </w:p>
    <w:p>
      <w:pPr>
        <w:pStyle w:val="PreformattedText"/>
        <w:bidi w:val="0"/>
        <w:jc w:val="left"/>
        <w:rPr/>
      </w:pPr>
      <w:r>
        <w:rPr/>
        <w:t>¥¢#Aó##þ#ZÓûñ¦J(ò·²#fCøt¬êº±£nE#U</w:t>
        <w:br/>
        <w:t>d!cV#aK#ð&gt;þ W.ñ¬M´¡fØsø#ZµJRujØK#»Ø#tl,ðO©«RB¯vê¡B%wgõ4ë(S¯zÝjsÍ{#|·éýj4°{"#j¡ÛëÁïT¯Ã+Äà###ÛµIÜÞÞ¦º(ò6sÊ#öeëDÊ»#Gó#Q³Ûß</w:t>
        <w:softHyphen/>
        <w:t>fL#ÄT##~çÈ8nsÏµU#jåâäÝ2(¦ó&amp;¹cl¨Q#U½?QZ0 ?&lt;{&lt;½Zîn\ÿ#çÖ»+T6sS».èÌþ#aÒ!#ãÎ##ø÷¯Ó¯#FßØö-åº##!çn@Ç#ª±4#°Ñí®åüÍ#T9uNþ_Ò=#GÂ#(_û§ü*ä1`#ää©'¿ÓÔW-9µ#ó¤5mº°_¿ã9</w:t>
        <w:softHyphen/>
        <w:t>¯)^Ô7#±QïÓð¤¹Ô#4ç"¡Å##$ùÈäVÕJ#»;²Bí#öâ¢T¥:F1rHc9Ì9ëàæ¬H¤d¸#÷rÃ#Ç)*HéÈò6~axüêo)W</w:t>
      </w:r>
      <w:r>
        <w:br w:type="page"/>
      </w:r>
    </w:p>
    <w:p>
      <w:pPr>
        <w:pStyle w:val="PreformattedText"/>
        <w:bidi w:val="0"/>
        <w:jc w:val="left"/>
        <w:rPr/>
      </w:pPr>
      <w:r>
        <w:rPr/>
        <w:t>#sÁb¼#+1S6RgOáÝéq.é#U#soÄWÎ::]Û|iñ</w:t>
        <w:br/>
        <w:t>É#HäÓ\ùa'#)Ú¤#)À&gt;Ü×é¸9Ûëû=WSáñßëE#ß§õsèlª#·#Ip#NqÖ®$aâ-#ò"#</w:t>
        <w:br/>
        <w:t>?^µùuiÅ#îT#¾û}öÓ¤\ÆC:${ßë\/Ä#_Ã</w:t>
      </w:r>
      <w:r>
        <w:br w:type="page"/>
      </w:r>
    </w:p>
    <w:p>
      <w:pPr>
        <w:pStyle w:val="PreformattedText"/>
        <w:bidi w:val="0"/>
        <w:jc w:val="left"/>
        <w:rPr/>
      </w:pPr>
      <w:r>
        <w:rPr/>
        <w:t>ßx£Wiã¶Ä6¶PH&gt;±;#$qn89cË##rx£Tª°õ#¯Õ.Pås©}ÇÀ#¿n¯#øb'þ#CáY£¹H#÷Y×F¥</w:t>
      </w:r>
    </w:p>
    <w:p>
      <w:pPr>
        <w:pStyle w:val="PreformattedText"/>
        <w:bidi w:val="0"/>
        <w:jc w:val="left"/>
        <w:rPr/>
      </w:pPr>
      <w:r>
        <w:rPr/>
        <w:t>þìH yJ¡wÇ#ÓÞ¹[Oø(¿îì#ïOøQá#\ÚÝ,#´PxÊk#°Fêë#y2###Æq×Öa8#ciýfX§Ë}ÒéÚ×¿çS7)TÓU§üZS¥~Ö¿#%ñ#</w:t>
        <w:softHyphen/>
        <w:t>ãËO#Nâ-kÊ_#jZL'K¹hýØãz BH}Û¹&lt;q^¥â#Û§â|¾"ðí÷´M'LÑ-tðº¯&lt;A§»\j×.&gt;ùpwùKÊ##²¼ã¯®¸+/XÅ¶ÛõïÓNç#åû7®¾~_Ûïã.#Þþ#½Ú7IaX¼·;È?4#</w:t>
      </w:r>
    </w:p>
    <w:p>
      <w:pPr>
        <w:pStyle w:val="PreformattedText"/>
        <w:bidi w:val="0"/>
        <w:jc w:val="left"/>
        <w:rPr/>
      </w:pPr>
      <w:r>
        <w:rPr/>
        <w:t>#Ï\Wê#·÷í5«ÞÙ#ðßÃ_m,ÖFá?í#G=3=Ã+Û#+ÔÁxwjªWöZië©#1#¦¥h®ºkå²;möèø÷¥è°Ø¦±à#Õü®/5;#</w:t>
        <w:tab/>
        <w:t>Ç$±#th¥¶1##Ç§AñÍKþ</w:t>
        <w:br/>
        <w:t>5û@x&gt;K]Bú=:íp#â?#Álñ^FU!Qå##îÜJíÆ+¾}XIÆm=m{»úly²ã7</w:t>
        <w:br/>
        <w:t>©¸úèÜ~~Í_·¿Ã#±iZ&amp;³#¾#ñ½Ý¼1Ç§j3#³Öå ù¦ÚsùXglpÃ#à×èlWq9hã#EaÀÿ#9¯Ës#ÄäyðXµÑô³ýO·Ës</w:t>
        <w:br/>
        <w:t>y#WÝméýv4Râ#Fó</w:t>
        <w:br/>
        <w:t>¡</w:t>
      </w:r>
    </w:p>
    <w:p>
      <w:pPr>
        <w:pStyle w:val="PreformattedText"/>
        <w:bidi w:val="0"/>
        <w:jc w:val="left"/>
        <w:rPr/>
      </w:pPr>
      <w:r>
        <w:rPr/>
        <w:t>#ò)Ñß@_#.#6OÝ&gt;uÍr{#Ó6¡#¬iàÆDè¤#åK}ïl×_àÍcO#hÉ&lt;j#§#LÇ %ô¯G.Áb^.ù6ië¹Ç#a*{IYÙîp#$±âÎ¨¾ÔKÍvHæhw*)UÊØ¨#ÙÍtW,ðä¶éhYT#ºUÉ=:Wé&lt;SÅæ3#OÝ·Ìø¾#ÆÒÂá¦êÍ+Kï9{#h</w:t>
      </w:r>
      <w:r>
        <w:br w:type="page"/>
      </w:r>
    </w:p>
    <w:p>
      <w:pPr>
        <w:pStyle w:val="PreformattedText"/>
        <w:bidi w:val="0"/>
        <w:jc w:val="left"/>
        <w:rPr/>
      </w:pPr>
      <w:r>
        <w:rPr/>
        <w:t>Øö)qË|Ã¯®j¢øDÚXÞÂUdù0'½~vøO6U¹§F]º#q</w:t>
      </w:r>
      <w:r>
        <w:br w:type="page"/>
      </w:r>
    </w:p>
    <w:p>
      <w:pPr>
        <w:pStyle w:val="PreformattedText"/>
        <w:bidi w:val="0"/>
        <w:jc w:val="left"/>
        <w:rPr/>
      </w:pPr>
      <w:r>
        <w:rPr/>
        <w:t>ç#©»VMú¢þ0Ð</w:t>
        <w:softHyphen/>
        <w:t>ÕÚc_sô÷5^##xbS¼!Wº©`#cÇó®Yp^}'5Næ'eÑæ¨¥ýz#Äo</w:t>
        <w:br/>
        <w:t>[ì#zXLÂ@Ï¹é~Õ3üBðê@Fà</w:t>
        <w:softHyphen/>
        <w:t>´ÐùÂàGòë¡#¥##Ïê¿~®Úu9?Ö\¯¬í"|cø~DVfö_´L#"'*sÎC#1þMhYüPð¤È·"Uf)¹WóÀÏzo¸4Ý*4´aþ³å2~ÚÞVÿ#m'Ä¿</w:t>
        <w:tab/>
        <w:t>m#T÷</w:t>
      </w:r>
      <w:r>
        <w:br w:type="page"/>
      </w:r>
    </w:p>
    <w:p>
      <w:pPr>
        <w:pStyle w:val="PreformattedText"/>
        <w:bidi w:val="0"/>
        <w:jc w:val="left"/>
        <w:rPr/>
      </w:pPr>
      <w:r>
        <w:rPr/>
        <w:t>èe#õõà#j/~#</w:t>
      </w:r>
    </w:p>
    <w:p>
      <w:pPr>
        <w:pStyle w:val="PreformattedText"/>
        <w:bidi w:val="0"/>
        <w:jc w:val="left"/>
        <w:rPr/>
      </w:pPr>
      <w:r>
        <w:rPr/>
        <w:t>¹W#ye®WÓ©ÿ#&lt;×¡OÃþ</w:t>
        <w:softHyphen/>
        <w:t>&gt;_g{îeS2iF^Òvþ»v_#|;s4vðºÌîHDV</w:t>
      </w:r>
      <w:r>
        <w:br w:type="page"/>
      </w:r>
    </w:p>
    <w:p>
      <w:pPr>
        <w:pStyle w:val="PreformattedText"/>
        <w:bidi w:val="0"/>
        <w:jc w:val="left"/>
        <w:rPr/>
      </w:pPr>
      <w:r>
        <w:rPr/>
        <w:t>Í§î ñWb\H®#Ü¼#&gt;ÏZõ°Þ#æ4¡ËR;[Klyx0ÊíËFw9mOâÆf\!¶Ê\=Â¯8ì?Â¹û?rÏ</w:t>
      </w:r>
      <w:r>
        <w:br w:type="page"/>
      </w:r>
    </w:p>
    <w:p>
      <w:pPr>
        <w:pStyle w:val="PreformattedText"/>
        <w:bidi w:val="0"/>
        <w:jc w:val="left"/>
        <w:rPr/>
      </w:pPr>
      <w:r>
        <w:rPr/>
        <w:t>qZZ¸0ÑL/Ag$d##d?Æ»ãá]y]Ö</w:t>
        <w:softHyphen/>
        <w:t>gèÿ#</w:t>
        <w:softHyphen/>
        <w:t>oõÛ#M(Â*_3`|T~|«H#évcÎ`CcÝMR¾øÇq¦Ã#¾Ó#0ÆZ;y#iç9â½#á;ön±#ï®$øþ</w:t>
        <w:tab/>
        <w:t>¹*:y2ñ¶]P°¶²LÈWeeo|Æ?#Ó¾øÃf#£°{A»È##Þµ×ð»#B|³~÷Èå©Ç\þõ#´Õñ¾·ã?ìXü9ªÛ^E)#·#¥#####Üv5Óé#±á{#´OLº[XÉùá!ñß9íßñ¯¦Ìø:XüºX´ûXðòî #0©~/ë±y|a¨M#Ú&gt;Áq#`lC~UËß|Gñ</w:t>
      </w:r>
      <w:r>
        <w:br w:type="page"/>
      </w:r>
    </w:p>
    <w:p>
      <w:pPr>
        <w:pStyle w:val="PreformattedText"/>
        <w:bidi w:val="0"/>
        <w:jc w:val="left"/>
        <w:rPr/>
      </w:pPr>
      <w:r>
        <w:rPr/>
        <w:t>W±ZZés±#&lt;Èö{u#ýkÏ¡áv</w:t>
        <w:br/>
        <w:t>p~Ýê¾ûµ~9©Ü¤ïÝ#¯xÐXýª{/)âB£n</w:t>
      </w:r>
    </w:p>
    <w:p>
      <w:pPr>
        <w:pStyle w:val="PreformattedText"/>
        <w:bidi w:val="0"/>
        <w:jc w:val="left"/>
        <w:rPr/>
      </w:pPr>
      <w:r>
        <w:rPr/>
        <w:t>pZ¯&gt;$#c¥ié{#</w:t>
      </w:r>
    </w:p>
    <w:p>
      <w:pPr>
        <w:pStyle w:val="PreformattedText"/>
        <w:bidi w:val="0"/>
        <w:jc w:val="left"/>
        <w:rPr/>
      </w:pPr>
      <w:r>
        <w:rPr/>
        <w:t>v#Éî09Ç^{W£#</w:t>
      </w:r>
    </w:p>
    <w:p>
      <w:pPr>
        <w:pStyle w:val="PreformattedText"/>
        <w:bidi w:val="0"/>
        <w:jc w:val="left"/>
        <w:rPr/>
      </w:pPr>
      <w:r>
        <w:rPr/>
        <w:t>²#sIÏ~ýNOõß0÷i¤õØåãñ'ÅË¨ã</w:t>
        <w:softHyphen/>
        <w:t>,]Ì²böàì#8#åçg5Ó=çÅµÓ¡#E§4èãÏÊÝÊJ÷Ú#2qÎMz#x30Í{7#ùþg[³Z·ån&gt;ç)©MñªÍÞsy¦¤*ÂO.]*w*#ç?8È&amp;¸ÃyûJßß#&lt;ú#iò (¶##»2D#'</w:t>
        <w:br/>
        <w:t>^C¼#äc¶+Òÿ#UxUÓ¼Wþòÿ##9þz©Uÿ#Êzðûã#</w:t>
        <w:softHyphen/>
        <w:t>¦Cu«jmmyç&lt;RÎ¶#Jú2ÆXËµm#¾ Iãç^¼F|@cóIö#ãþu®#,áÜ74cNê;êÓäe[8Îj;V¨õõG¥Ù~Ï¾0Ô|¸¢ÕïínIUwÊ~ð#ÆYº#×5cþ#[â3]î¶Ö¼I&lt;q½-ux¶ÆzüéÔt##úÓyÏ</w:t>
        <w:tab/>
        <w:t>Ã÷/O$ìsb(g#/9ÊOæ×âh7ì¡âûÓ$3êþ ip¨#²ÖûvNI8#÷ö</w:t>
        <w:softHyphen/>
        <w:t>#ý|Käy:åõä</w:t>
        <w:softHyphen/>
        <w:t>##YüMoå Ïa¿ïqúv¥þ°ðÍ;Å(ýËô)à³Y+A»Û«diû&amp;#ÞMHDÒ8Õ¼Pûr?Ù</w:t>
      </w:r>
      <w:r>
        <w:br w:type="page"/>
      </w:r>
    </w:p>
    <w:p>
      <w:pPr>
        <w:pStyle w:val="PreformattedText"/>
        <w:bidi w:val="0"/>
        <w:jc w:val="left"/>
        <w:rPr/>
      </w:pPr>
      <w:r>
        <w:rPr/>
        <w:t>;ÔÐþÆ¶+s#êø#¢Ùiÿ#ÄN</w:t>
      </w:r>
    </w:p>
    <w:p>
      <w:pPr>
        <w:pStyle w:val="PreformattedText"/>
        <w:bidi w:val="0"/>
        <w:jc w:val="left"/>
        <w:rPr/>
      </w:pPr>
      <w:r>
        <w:rPr/>
        <w:t>¿pX###}##ë9q</w:t>
        <w:br/>
        <w:t>Pn#É_û¿ð</w:t>
        <w:br/>
        <w:t>þÅÎª#ìêìeM##{C^ðÄ2"</w:t>
        <w:tab/>
        <w:t>£3jûßÔc$#VþÊ¾#¿R/|IàÚ ¢ÜÎ</w:t>
        <w:tab/>
        <w:t>H&lt;#¡sõÌüDÉiÇ:ÇÉ?ò6ÿ#V3i¾nOËüÍaû0ø</w:t>
        <w:br/>
        <w:t>ÜFóx·ÂóF#d#ºaÜp1Çô</w:t>
        <w:softHyphen/>
        <w:t>í#à×Ã½#Xæ]^×Í}Ë+Å§ÇøðMyø¿#r¸Aû$þw¿äwa¸O0¨¹¦ÿ##¿Ri&gt;#|&gt;¹i§ñ#õi</w:t>
        <w:br/>
        <w:t>Lf#w$#ÍTO#ÕÞk</w:t>
        <w:softHyphen/>
        <w:t>bíÁ;m+#Î:O#ß#çGÅ</w:t>
        <w:br/>
        <w:t>3Q(]z£hpv.NÒ©ªòÿ#¡"|0øQlçbê³¯í·Lùóô\ó¾Õb_#|83#ZÃVL`$U#}#äâ¹'âN&gt;³£A´½?Ìô##S´}µOÌþ#_CìÐxwW2º#2K</w:t>
        <w:softHyphen/>
        <w:t>C1à#à3³#&gt;#¡¯¦k|íYuG1ë·#×#O#si'RJ^}Æôø?</w:t>
        <w:tab/>
        <w:t>)¸¹½;\Ú·ð·Ã¸#y!ð#Ç'pæbXÇ·aZ+má#T[x#Aj#$#)qîXô®*iÄ#Nu#Êÿ#ætÓá\º7oOë±=¬ú%£</w:t>
        <w:softHyphen/>
        <w:t>¼3 [º¡UÛ¦)*½Ï#½ëFßP#Ò4»b</w:t>
        <w:tab/>
        <w:t>;LvO¾+\EâjK÷</w:t>
        <w:softHyphen/>
        <w:t>/&amp;ÎåÃùe</w:t>
        <w:br/>
        <w:t>jRßËüý#þå¯ ¶T¶#!$#(þl#qÏã_#ü}ïÃ#Þ%¤i&lt;Éâä·¹#lyÁãó###?:ý#±¬f_XÊ^ëüò\EÂáqÔ!*v¾gÑº#µ¯ìû5·¹[(R#&lt;«xÂ#=8ÿ#&lt;×P|]â&amp;TAªÞ()#vÃ/¦3_O4ÆN¼ãR«²mjÏÑ¨åX8Ó#íØ?á!Ö\î:àÚ#²1Û9ªòk#¼K»ÈÜ¹¾SùñXU¯*½I¶×çZÃQ½</w:t>
        <w:softHyphen/>
        <w:t>b¨Ôoò#ÝJÝç$ãëS-ÅÓ«´²ÈA?{qÁ¬ãQRªÉ*QZ¶9n¦QÃ1|ódàþu(áÕ$ü¤¿W¶ÔrQHµ#×%6#ØÉ#ûÙ</w:t>
        <w:softHyphen/>
        <w:t>M2a#1rìØÊ:µz8|{uyo¥Î</w:t>
      </w:r>
      <w:r>
        <w:br w:type="page"/>
      </w:r>
    </w:p>
    <w:p>
      <w:pPr>
        <w:pStyle w:val="PreformattedText"/>
        <w:bidi w:val="0"/>
        <w:jc w:val="left"/>
        <w:rPr/>
      </w:pPr>
      <w:r>
        <w:rPr/>
        <w:t>^#iK¯«.&amp;I#¹#¨</w:t>
      </w:r>
      <w:r>
        <w:br w:type="page"/>
      </w:r>
    </w:p>
    <w:p>
      <w:pPr>
        <w:pStyle w:val="PreformattedText"/>
        <w:bidi w:val="0"/>
        <w:jc w:val="left"/>
        <w:rPr/>
      </w:pPr>
      <w:r>
        <w:rPr/>
        <w:t>¸çë\üÑ#îó# ÎkÑÌç##îÙ#)=z#Ä,]¤Ür##E#S.##bxÇ÷ÿ#úõóµ§#Lôí#NÖ##Î#î</w:t>
        <w:softHyphen/>
        <w:t>"Æ¥¹#®ïz7##¤¤Í#`\ç*¹#;ý)%PðY±´es¸U</w:t>
        <w:softHyphen/>
        <w:t>#lÓ##" Ç#ú¥9#0ê\p ·#¤]HÈq\ñ.ÆT)#IÎ#6ä#Ü°</w:t>
        <w:tab/>
        <w:t>*Ê1.#2@#oð¯o"¬ÖeJU:É|#9´rêÒòì|«â'/Ú2ºAs ùOÌ£¿ëúvÖã÷#FF##ÎM~â,Õ&lt;Þ`íî+=Â#£&lt;</w:t>
      </w:r>
      <w:r>
        <w:br w:type="page"/>
      </w:r>
    </w:p>
    <w:p>
      <w:pPr>
        <w:pStyle w:val="PreformattedText"/>
        <w:bidi w:val="0"/>
        <w:jc w:val="left"/>
        <w:rPr/>
      </w:pPr>
      <w:r>
        <w:rPr/>
        <w:t>ûÜÔ##ËüÄ¯#S%²</w:t>
        <w:br/>
        <w:t>###1þîkàù¤à}W"Ò#ØA#y-ÎªrNÒ2#Ç#É®i9T¬c##ì&gt;`SµN#À$dþµkÛ¨BUÐò¸RW8</w:t>
        <w:softHyphen/>
        <w:t>ðquìâ[`OÊ¤±Sÿ#úª´3|©Êsô¥#Õ¦aJV©j#%ÈaÃ#NI¦,|à0¤áq÷k/«µ#ys</w:t>
      </w:r>
      <w:r>
        <w:br w:type="page"/>
      </w:r>
    </w:p>
    <w:p>
      <w:pPr>
        <w:pStyle w:val="PreformattedText"/>
        <w:bidi w:val="0"/>
        <w:jc w:val="left"/>
        <w:rPr/>
      </w:pPr>
      <w:r>
        <w:rPr/>
        <w:t>#y¤¶à:½3ÊÜ»6#BµÁ88£¡$á[oÌ#NàpGzy#FQ#+òå?G*¹®#FÒIR~P*Í±bJ¹#iÂ¶ß¼ýU¤#´ôQ/#BpB#ÙÀÅ?#### Å]?º0M</w:t>
      </w:r>
    </w:p>
    <w:p>
      <w:pPr>
        <w:pStyle w:val="PreformattedText"/>
        <w:bidi w:val="0"/>
        <w:jc w:val="left"/>
        <w:rPr/>
      </w:pPr>
      <w:r>
        <w:rPr/>
        <w:t>f!È(Á0A8ÎÓR[-Õvá###3YO1¾e#~Óælçp#ç#</w:t>
        <w:br/>
        <w:t>óÿ###ò5#.1:¥ibÏ2#¸ã_kÁKþ#©Y/Ä×[.mÛGÉ³Ky&gt;"ñì?ckgMnI#s4²6#Ï¨aÓÐWÜ¶ù|#É&lt;îþ%5ÁÅðk1¾õõ_:ò/ù#Q}þE$«°6IV</w:t>
      </w:r>
      <w:r>
        <w:br w:type="page"/>
      </w:r>
    </w:p>
    <w:p>
      <w:pPr>
        <w:pStyle w:val="PreformattedText"/>
        <w:bidi w:val="0"/>
        <w:jc w:val="left"/>
        <w:rPr/>
      </w:pPr>
      <w:r>
        <w:rPr/>
        <w:t>¹ãÖ¬íÃ#1#u¯#´ÏfU#####¨bB«Tª#T§vGÊ#sëJQM#£##*#ÚWq9À+ü?Z¶"®Â6w#ÊÕEX))###pÀ¶Ó8úÓ$Pv*äí?6ÑÀ#®é2¤¹#ÐÃ$</w:t>
      </w:r>
    </w:p>
    <w:p>
      <w:pPr>
        <w:pStyle w:val="PreformattedText"/>
        <w:bidi w:val="0"/>
        <w:jc w:val="left"/>
        <w:rPr/>
      </w:pPr>
      <w:r>
        <w:rPr/>
        <w:t>Ùm,?ýu?Ï#mL</w:t>
      </w:r>
      <w:r>
        <w:br w:type="page"/>
      </w:r>
    </w:p>
    <w:p>
      <w:pPr>
        <w:pStyle w:val="PreformattedText"/>
        <w:bidi w:val="0"/>
        <w:jc w:val="left"/>
        <w:rPr/>
      </w:pPr>
      <w:r>
        <w:rPr/>
        <w:t>/?/óÍJi2n®BK#6±+ÉbÑõ&gt;µn4</w:t>
        <w:br/>
        <w:t>åeIÈïý*á#v8§#</w:t>
        <w:br/>
        <w:t>Ñ¼c$áÁ#Å Yò##,3ó</w:t>
        <w:br/>
        <w:t xml:space="preserve"> Û#R$</w:t>
        <w:tab/>
        <w:t>#K#ÃjçÔÐUè@EÎO|ÖÐi</w:t>
      </w:r>
    </w:p>
    <w:p>
      <w:pPr>
        <w:pStyle w:val="PreformattedText"/>
        <w:bidi w:val="0"/>
        <w:jc w:val="left"/>
        <w:rPr/>
      </w:pPr>
      <w:r>
        <w:rPr/>
        <w:t>Ê#q#Ñ%Wg8L¤#JÙ2#Ý#Ú§*¨Î.</w:t>
        <w:tab/>
        <w:t>§-ÇÊÄ</w:t>
      </w:r>
      <w:r>
        <w:br w:type="page"/>
      </w:r>
    </w:p>
    <w:p>
      <w:pPr>
        <w:pStyle w:val="PreformattedText"/>
        <w:bidi w:val="0"/>
        <w:jc w:val="left"/>
        <w:rPr/>
      </w:pPr>
      <w:r>
        <w:rPr/>
        <w:t>#Tg&gt;À#%õÏ##þy¢iF#EØ²IRGcägëôª##K§jQD¦GO6åNG¶E{##</w:t>
        <w:softHyphen/>
        <w:t> î¬ä¿3ÌÍü'VMÙñçmmàøðèÁh-æ]#P3-ÍÈ+###### döÅ}sanÞD%~PÈ¹Ï'&gt;Õö^!.|f#IßÝýO#i^VÞK¹µ#¹N#</w:t>
      </w:r>
    </w:p>
    <w:p>
      <w:pPr>
        <w:pStyle w:val="PreformattedText"/>
        <w:bidi w:val="0"/>
        <w:jc w:val="left"/>
        <w:rPr/>
      </w:pPr>
      <w:r>
        <w:rPr/>
        <w:t>óTåªÂ#ßÌÆ@$( #õð{(#YÊ?Æ°#0p#,?»M}¡·q´ñ #ÿ#]A+I#Û#89ã94äÃ##É',½i«Ü4$æç #ò# Ô«¸##qRi!&amp;Jª###99</w:t>
        <w:softHyphen/>
        <w:t>#SxØ»·#zNìz#&lt;m#P## üÄg#U2ÌFAROçù¬ÓBM#X7}#y#hdÎü#û#\ý§/5ïÙÏáwìï.</w:t>
      </w:r>
      <w:r>
        <w:br w:type="page"/>
      </w:r>
    </w:p>
    <w:p>
      <w:pPr>
        <w:pStyle w:val="PreformattedText"/>
        <w:bidi w:val="0"/>
        <w:jc w:val="left"/>
        <w:rPr/>
      </w:pPr>
      <w:r>
        <w:rPr/>
        <w:t>6#</w:t>
      </w:r>
    </w:p>
    <w:p>
      <w:pPr>
        <w:pStyle w:val="PreformattedText"/>
        <w:bidi w:val="0"/>
        <w:jc w:val="left"/>
        <w:rPr/>
      </w:pPr>
      <w:r>
        <w:rPr/>
        <w:t>&gt;-ë#-µ´ºbúÅý´#Æ6#UA#àsñ\#ü/×jaÒ½ùþäÑÕ¯#Jjzó/ÔöoÚëã#ÿ#iÏ##¯&gt;#x#49¼#ð#Ãß</w:t>
        <w:br/>
        <w:t>oàÒ4#`¾ñ#µj$#N</w:t>
      </w:r>
      <w:r>
        <w:br w:type="page"/>
      </w:r>
    </w:p>
    <w:p>
      <w:pPr>
        <w:pStyle w:val="PreformattedText"/>
        <w:bidi w:val="0"/>
        <w:jc w:val="left"/>
        <w:rPr/>
      </w:pPr>
      <w:r>
        <w:rPr/>
        <w:t>#&lt;¥²#¹ùÈãWÉ7Í¬_|8ñN¬êWÏ&lt;#3Ó,#ûoS¸û4¨ºÞ»$,TnQ#</w:t>
        <w:br/>
        <w:t>_1ÁTËð#°Xé)Ô¹»½dÞÔ1KÚVXmC#~#è#=®µã##µÓï¥+k§x_Q:Î¥.#%#qä÷¬¹,1Þ½#ÁïÀ}#</w:t>
        <w:tab/>
        <w:t>íÁ&gt;:ñö òmïQÖ Òí[#þxÆ$~}#wÅzõqY¦iJ¥,º*VÓNþvêgR#£«3ìy÷ÿ#Ã?B?#ÚüYøð»à'ìïðs#G¥ø¯âbÞ_k~00Ì^ì$¸gÎ#R¢&lt;rF3ô½¥ÿ#üMðKÁ_#þ#ém¡øF?#jºn#úx±]IÃ#ÔðÀ2#Y#0#~n{WóO#ÕÌq#µðU¥V*ÚR³º¿ÙîtÒªFtæij¶õz?½#EüXñö©aâ#ë:fc©Ék§Ø[øn×ín'6ÑmbØ&amp;(Õ2#ÌÙÆ#|©ð¿ãW~&amp;üMÔ´ë##xÀ~&gt;ÑïZ×Vð_n~Û¢]Ä&lt;´K##ÛK!ûÊà)ä#åj2##Æb2#ù~ñªzEéeÝjrV¥#UçnÍ?_ÃcÝ&lt;x ð/WÄ±Ãsâ#/Ó#Ã^2ðþñ4</w:t>
        <w:softHyphen/>
        <w:t>¹_&gt;#@GÎ[,Ã$#20¼!á»#x´h^#ðÿ#µÛO#Þ#}µX-'ÛLUeEr#Éê#Cøx#Ì|19#òèMBñjiéïCo¼ªrä±KùëºgÃ</w:t>
        <w:softHyphen/>
        <w:t>gCñ</w:t>
      </w:r>
      <w:r>
        <w:br w:type="page"/>
      </w:r>
    </w:p>
    <w:p>
      <w:pPr>
        <w:pStyle w:val="PreformattedText"/>
        <w:bidi w:val="0"/>
        <w:jc w:val="left"/>
        <w:rPr/>
      </w:pPr>
      <w:r>
        <w:rPr/>
        <w:t>ßÙ#};íZíÖ¸o'+U¸U%¡ÊÊÁG###Å;Â?#¾'i#§ñ=Þºêú¬ú¥ôú~·mwsª3K´Q9b®</w:t>
        <w:tab/>
        <w:t>##Ï#Æ+</w:t>
      </w:r>
      <w:r>
        <w:br w:type="page"/>
      </w:r>
    </w:p>
    <w:p>
      <w:pPr>
        <w:pStyle w:val="PreformattedText"/>
        <w:bidi w:val="0"/>
        <w:jc w:val="left"/>
        <w:rPr/>
      </w:pPr>
      <w:r>
        <w:rPr/>
        <w:t>&amp;?#[*O#Rò[lîÌkTN~Ê#Rôü</w:t>
        <w:tab/>
        <w:t>uo#XøIí5=kÁ¾+ñ¯4w#uµîçÓü5´|</w:t>
        <w:softHyphen/>
        <w:t>}$K#[</w:t>
        <w:tab/>
        <w:t>##1#w#_1ë¾5øâ-KY³ñ~«¨\hzH·ð}°km;J¶R»</w:t>
      </w:r>
      <w:r>
        <w:br w:type="page"/>
      </w:r>
    </w:p>
    <w:p>
      <w:pPr>
        <w:pStyle w:val="PreformattedText"/>
        <w:bidi w:val="0"/>
        <w:jc w:val="left"/>
        <w:rPr/>
      </w:pPr>
      <w:r>
        <w:rPr/>
        <w:t>#D«8_òÃn#9Ï¹Ã#S£ÄTMA.EÚÛ»wë¯È·)a¨r(»ÛÓSèo##³ÒüS¦ëzý/¦·ð^-¼r$û.ân#ãE@#9êÜýá^yàË«¿#êú#î</w:t>
      </w:r>
      <w:r>
        <w:br w:type="page"/>
      </w:r>
    </w:p>
    <w:p>
      <w:pPr>
        <w:pStyle w:val="PreformattedText"/>
        <w:bidi w:val="0"/>
        <w:jc w:val="left"/>
        <w:rPr/>
      </w:pPr>
      <w:r>
        <w:rPr/>
        <w:t>ò[è#ÓÆ©¤ÚÈÛ!¸{ßBä#àaNð3ÛM|öcNxÞ-Å`°©ÎÑën¥Íq4á#tñ#vot}¥á¿#i&gt;1·Ð/ÐÚëVÚ#=ìk¸iþ%#Ä9xø#]#eeLrrÉò=×Á¾#ðôqxÂo#C«Û®»#¾§/4í@½´#Feó###ã#kóÌ×ëX#u©`Ýi</w:t>
        <w:softHyphen/>
        <w:t>;þ#y¶^©W©«Z-5ÿ##òöñ#Äm#ã§tï</w:t>
        <w:tab/>
        <w:t>Éá;O#øÂöz¿üA©¢ÅöBsZ6éä8/±T*®I&lt;#H#ì##ü1â</w:t>
      </w:r>
    </w:p>
    <w:p>
      <w:pPr>
        <w:pStyle w:val="PreformattedText"/>
        <w:bidi w:val="0"/>
        <w:jc w:val="left"/>
        <w:rPr/>
      </w:pPr>
      <w:r>
        <w:rPr/>
        <w:t>Ïju4Öo4ÙáÝ#+5ÏÙ##O=+õÜ¢</w:t>
        <w:softHyphen/>
        <w:t>&lt;ÓòªÐÒ¯-§Úé÷zmÐòs*Ñ¦ïÊÞ³ûÄxïÁ###¾&gt;j#</w:t>
      </w:r>
    </w:p>
    <w:p>
      <w:pPr>
        <w:pStyle w:val="PreformattedText"/>
        <w:bidi w:val="0"/>
        <w:jc w:val="left"/>
        <w:rPr/>
      </w:pPr>
      <w:r>
        <w:rPr/>
        <w:t>ôßµ###jVZ±|[uV#òOîFìôP</w:t>
        <w:tab/>
        <w:t>&lt;ÖÏÄ}oÄ#1i</w:t>
        <w:softHyphen/>
        <w:t>lÚ&amp;kÿ##æ±¾å¶#å±G?{s(9###Ö¿£¸5Ç#Rhû¸zwùËþ#âcc/ª¸E¥)u¾Í¾?Òàhbóüñ§ê#³i7É##1Ê#,Om¬#È®ká'àñ/îtmVâ)&lt;Sá#Rm#V±i¼Ã,Q¶"=ßz6P#Äós_£a+ÆxªØKÚV¿Ì</w:t>
        <w:tab/>
        <w:t>:\ð÷¥·ÅoìyïÇ¿§Äú6§q#jÙÙJó@21Ó#1##À</w:t>
        <w:br/>
        <w:t>üÖ4·Òï¥µ¼·#x%mâdä7¶:ødåK4¯MußçþGv#ÊxXÉ+ßç¯ù#ðãã?Å#zö&lt;]ªhÀ#V</w:t>
      </w:r>
    </w:p>
    <w:p>
      <w:pPr>
        <w:pStyle w:val="PreformattedText"/>
        <w:bidi w:val="0"/>
        <w:jc w:val="left"/>
        <w:rPr/>
      </w:pPr>
      <w:r>
        <w:rPr/>
        <w:t xml:space="preserve"> </w:t>
      </w:r>
      <w:r>
        <w:rPr/>
        <w:t>¸²ºÉ##[Íº9#àg+Í}7uûKxSâ?5}#âgÃ#Dñ}ä/saãÏ#ÆöS»ãj\X!TaÒ'#®#H¯â.#ÁW®³##öu×m¥nm{u*Q+§</w:t>
      </w:r>
    </w:p>
    <w:p>
      <w:pPr>
        <w:pStyle w:val="PreformattedText"/>
        <w:bidi w:val="0"/>
        <w:jc w:val="left"/>
        <w:rPr/>
      </w:pPr>
      <w:r>
        <w:rPr/>
        <w:t>o£î~ÿ#%cæõVÁK0Éä32In#[ó®ÂÃâ÷ô¦Ý¤ÝA#]À</w:t>
      </w:r>
    </w:p>
    <w:p>
      <w:pPr>
        <w:pStyle w:val="PreformattedText"/>
        <w:bidi w:val="0"/>
        <w:jc w:val="left"/>
        <w:rPr/>
      </w:pPr>
      <w:r>
        <w:rPr/>
        <w:t>Ð{UbXv#ýÜà#Í}.W#¤kSZµ¯O¿ô9!#</w:t>
        <w:tab/>
        <w:t>¨BO«jÿ#&gt;Çq¥~ÐÞ$¢#äsq9·&amp;#aè6ç#Z·â/#O¥Ç§ÙY½¶ áÄ\#=8'ï##û#ùÄñx#á+Mè¯úu7</w:t>
        <w:br/>
        <w:t>&lt;ò»ß§ù#Ê4-#Ä&gt;5Ô]¼©oäpÒÉ,§"0z=Íz¥·Á(´Ý:æöþã#-»4i</w:t>
        <w:tab/>
        <w:t>b##§#wåY#Õðÿ#^Ä»¶Õk)T¯R)M5¿¾©ôþá##ß|3øk£</w:t>
        <w:tab/>
        <w:t>iì|Nnîîuë;9WQÜ@ó#ð#yãÐu¯ÛoÙ+áÇÇ¿#x#Ã:/Ä#</w:t>
      </w:r>
      <w:r>
        <w:br w:type="page"/>
      </w:r>
    </w:p>
    <w:p>
      <w:pPr>
        <w:pStyle w:val="PreformattedText"/>
        <w:bidi w:val="0"/>
        <w:jc w:val="left"/>
        <w:rPr/>
      </w:pPr>
      <w:r>
        <w:rPr/>
        <w:t>øá¼6úÝ¦á?#iÒ#ï##wJEüm¾EÁ;Qôäú,#]&lt;.%Ôâåµö#ÙÆÓ¨ÇÙ&gt;^^Ékú|÷&lt;£ÆvµaûQxz}jïOö÷à# ¶ë¦É'ú:#J#¡ý#êwW®UÕPÊ¡¹$~ÉJQ£(»µ#Õ`g#³ÏRh´°#¤;L²üÅÔãwùë]~lmÊ*Ër$1³ç_jæ¤</w:t>
        <w:softHyphen/>
        <w:t>5cÐÖz#ºé¾#</w:t>
      </w:r>
      <w:r>
        <w:br w:type="page"/>
      </w:r>
    </w:p>
    <w:p>
      <w:pPr>
        <w:pStyle w:val="PreformattedText"/>
        <w:bidi w:val="0"/>
        <w:jc w:val="left"/>
        <w:rPr/>
      </w:pPr>
      <w:r>
        <w:rPr/>
        <w:t>#-ãi"#ç; þ##ô¯&amp;ñÝ´pø¯\y»bÔ¤UL«[##0}3Ô×¦¹½³}Ï*½HÂ¬c#{íäüü9¹@Wp#°ÇÊ[,ÜßãXò[ä§®×|ÿ#×¯S#§cn#IQöãnò##îÁ5Êêèg_°íòüöXUÆw1##zÍ#½v¶¿2£6ªÁËðWÓ½Ïw²³[Kkke_2+khírªWqU#8÷äÔÌVGùq¹#½«òll§,IôTãJ#4ü=möFÎ%;7Ü®#9.sÓ×¥}#tËåÉ#ðI####+ÞË)ÁQ³¶¬æÄÙÇÙìxF#9ùWç`ü#Â¼'Åry3È#å,Tÿ#tú×Ä+qfØ#Ã§µÏ#Ô¶ù»6#íNx#ÇçZÔÒ"Xt#náP1¥Rø%À&gt;#5óªSXj×»oéú[ÕÑðÏíâ[/#|-ñ¥¨Ko#Ã÷&amp;?:}®ÊQHç%³£©=+ù¥·hÚ#äGE#ÝÉ9#©îNy¯/µÄæ8«iÌß©#H8k¥ý#9Q&amp;</w:t>
        <w:tab/>
        <w:t>b##1Üÿ#õë@*/!#?;®T#Iükõ#I8;#E:7×_úðÔ"xcDÙ·&amp;#lÃ&lt;8ãnèÒÈ#</w:t>
        <w:br/>
        <w:t>Á#e#ôåG|Lÿ#:þ/â#Gûo#Ì¾Ô¿3ý#á(9d8_ðG¯#aB#,&amp;âÙ#çÇÞi</w:t>
      </w:r>
      <w:r>
        <w:br w:type="page"/>
      </w:r>
    </w:p>
    <w:p>
      <w:pPr>
        <w:pStyle w:val="PreformattedText"/>
        <w:bidi w:val="0"/>
        <w:jc w:val="left"/>
        <w:rPr/>
      </w:pPr>
      <w:r>
        <w:rPr/>
        <w:t>wÑa#Dc]§#$çé#ë\0n¬Z´#L¾gÚ#a#xpì[##qÉè*;#t±&amp;fY7#Å_öÇP)JS#¦$Û89hä`2Ù</w:t>
        <w:br/>
        <w:t>jä(1#UÌ§Æ·Ý#E(Â/*Æ÷{#¤</w:t>
        <w:softHyphen/>
        <w:t>¸ÆÙ#4g#¯N~£®+.ê@n$kÇ¸1Ã`þ=ë*sN°*j#</w:t>
        <w:tab/>
        <w:t>!lI´*¸Ø»ï6?Ï4ù3æ¢Ä#ù'q]Ý#L¹N1¨c:&lt;ÃLF6FsÍÀ`¥»ú#ùõôª¡.ãØI',WvÒG§®;Ö¸ze%{X¬U9FWþ®M#E)"=ÊÏ#eV#ó¸Á8ìz})öÅ2#Eq#m#äzôëMÓ»#8'2##D·óT*ùÀd#:õÍEi##%Ñ©##C#</w:t>
        <w:tab/>
        <w:t>#§9</w:t>
        <w:softHyphen/>
        <w:t>(¨T2Ü4ØÕ¤##n~UÚ~fïVnÞkö##K</w:t>
      </w:r>
      <w:r>
        <w:br w:type="page"/>
      </w:r>
    </w:p>
    <w:p>
      <w:pPr>
        <w:pStyle w:val="PreformattedText"/>
        <w:bidi w:val="0"/>
        <w:jc w:val="left"/>
        <w:rPr/>
      </w:pPr>
      <w:r>
        <w:rPr/>
        <w:t>§½*÷©7#è¼ÿ#à#)òN_#ÜË"«6ÙEÝ³&gt;óT¯###¼»+6QFIç¨õþtéB4æqW¤ç#H¥#8rC»#Ñí\2g×#*½ô¯µ#$m).ÿ#P##æêI=»b·¥J¢ªSJxbs$ï(A fÜÝ?JÖÃ!F#Vr#®}½¿úõ¾"U#w%-»lN#sSÒ7±JÚ±#TC02H§#ÛðÍ~ø#P°m#Ð5Â H#Ù#½x#W«Ãbqxi</w:t>
        <w:br/>
        <w:t>M´ú+x[#F4UI$õß¡Ý®£f£q%CÐîÉojÒQ°#¿Èà?\V$Ì###Ýú#}k#ýç4®q¤5-;Ì;¦L#Î7ýêÐV±HÖ/9FàK#ý©¬1ntº#O2ÂÂjU*$RkzPùÍõ¸##`óÀ*:#;øFú$ÈÎÆn&gt;õá|Þ½g:0nÛèÈyÎXæÔjÅGÔþ#M##È×1m</w:t>
        <w:br/>
        <w:t>FD»Ô#ø³CddKûv</w:t>
      </w:r>
      <w:r>
        <w:br w:type="page"/>
      </w:r>
    </w:p>
    <w:p>
      <w:pPr>
        <w:pStyle w:val="PreformattedText"/>
        <w:bidi w:val="0"/>
        <w:jc w:val="left"/>
        <w:rPr/>
      </w:pPr>
      <w:r>
        <w:rPr/>
        <w:t>£÷È9üsìsèkÐ#fÕ¥fùzèp¬yE7'</w:t>
        <w:br/>
        <w:t>Ûî#x»E##1|¿y·ýÞ?ÏZ#tR£8#&gt;#äÕa|=Í=é85ò#n)Ë¯Ï#ÉýÃÛâï&lt;#m.«âN##èv#.µ]kQEm¦A#É!á##{à#kä#~Õ##4#ú¶</w:t>
        <w:softHyphen/>
        <w:t>áÏøH&lt;qg¨Àözuç´öÓP'#m¸8##$#r+Ø«æX\®F¬§.»/ò¿ÏaO#SÇÓMÆ+{#Zßí×}¦iwsÇð{Å#f dZe¿ïáí22F²§Lã$ö¯|gûeüjÔ&lt;#ãM#UÖìtM_Å6Ö÷ºGü#Ö²Ûê^#Ût¿epG±Gßl#r##¾o-àj0a5Q¶½#{÷G·ÏáR-^Út_çcøsûIüEøoà#©&lt;9ãígÄâKÂRëÄRÉØ9#Áy÷²È#?x¤\</w:t>
        <w:softHyphen/>
        <w:t>÷ÅÏ#üD¾µÕüW</w:t>
        <w:softHyphen/>
        <w:t>^jFÂâãX¶3Ü9UÜ#*A;H#àc##5ôPá|º*xåI'#§eèrÇ4àé¶Þk§VsRk7~7Ó#¸»ê;Jâ;H&amp;ÈÅ#Tmçzã·</w:t>
        <w:softHyphen/>
        <w:t>r^</w:t>
        <w:tab/>
        <w:t>ðüãV½é-e·Ð-n&lt;Cu&lt;÷#1åýÒ</w:t>
        <w:tab/>
        <w:t>îK0#GÞ'#ô¹}#ÓsÂA+y-&gt;ãÉ</w:t>
        <w:softHyphen/>
        <w:t>VuáÏ»õ=sÁwW#aÖb³6ík%ÿ#öµË])h¬#FU&gt;cÐ#ü'Ã%÷5#?]×¯^ÒÒþï}¬²Kûýj ÛG2#$`8</w:t>
        <w:br/>
        <w:t>á</w:t>
        <w:softHyphen/>
        <w:t>áQÇNu#å#´¶×sÇ#N+M^·³gUñNî#Ó</w:t>
        <w:softHyphen/>
        <w:t>LÐXèÞ#°dÓ¼;¦(-q.ß¼ìÇ{£Äçô¯"ñnd6Ð2ª»=ÉËÈs§©'ò¯w!Â×#RJÎÿ#?ÌãÆâ¨Ó^Æ7¿ß¾þ_3#Rñ</w:t>
      </w:r>
    </w:p>
    <w:p>
      <w:pPr>
        <w:pStyle w:val="PreformattedText"/>
        <w:bidi w:val="0"/>
        <w:jc w:val="left"/>
        <w:rPr/>
      </w:pPr>
      <w:r>
        <w:rPr/>
        <w:t>î¡#×#«##yd131ç#Ç¿óªWö¾%ñsÚ]êöz|"ÒÆ8!ß#¢#&gt;êãØd{WÐÓ¡RãZNö{^ÇR#¼\#Ñiýu9¹ô##xr{Kõ²+#¥ÂA#</w:t>
      </w:r>
    </w:p>
    <w:p>
      <w:pPr>
        <w:pStyle w:val="PreformattedText"/>
        <w:bidi w:val="0"/>
        <w:jc w:val="left"/>
        <w:rPr/>
      </w:pPr>
      <w:r>
        <w:rPr/>
        <w:t>Ô/62³ß5úû:þÕþ,KÓ¼!â#\ÎÆà[Ås«Yî,##m@?|0Ü##x5æç¹F###ãqðRq5þgN##ÁÔxl,Ýûôüì~øNÛÇÚËéúêu¼</w:t>
      </w:r>
      <w:r>
        <w:br w:type="page"/>
      </w:r>
    </w:p>
    <w:p>
      <w:pPr>
        <w:pStyle w:val="PreformattedText"/>
        <w:bidi w:val="0"/>
        <w:jc w:val="left"/>
        <w:rPr/>
      </w:pPr>
      <w:r>
        <w:rPr/>
        <w:t>èYðà¯S¸qÎG^k·»øIñßQòFý¨"bgTþÉ#IPuÁr1Äñ^|0\(ã#Ê£o1,ËéÍ»y#Cà'Ç+·H®.µÆq&amp;É#Ë#Ü#G@sùÖöû0üHÙ%î§«xÄ$#yâOøHÄ£øyCë}ºÕO#Ây~#Ê*.]/g÷#Ówªýµõói#ÅÇì÷ñ'\³°køfÜ¶¸½ñ#ïE'';g¯ó«Ö¿±¯Ö#-ß´g|ìy&lt;g#tïÂ#</w:t>
        <w:tab/>
        <w:t>#zæ¼:|YÃVÝZßM?È×û#4©&amp;KÍ#ì§®"C#Þ$ÐÚçÌ#Ê#é;x |ÙÁ'=sL#±Î½o$Þ9ð¤#&lt;Û¿Ò&lt;@eY»6Î69&amp;¶©Ç\1I.i¦ü#UÃÙÚ\´úùkû(kâ{Äþ#;[M±Ë.ª ÏÏ</w:t>
        <w:br/>
        <w:t>1sÉÇ#^Ïö\×!{qâO#£æg×c##q£Ú¹«øÃ#¼e+¯GþGM##Î$¹tûÍ(ÿ#e#¥¸e¸ñd·å1j³íÇ]Ù\`ö5·kû;5£í&gt;0ðäÖ|£mæ»#Ïñ#û#µÅSÄ#©ÑßÑ¯ÒÌÚ#%Fð¾&amp;@?g»hæssâO#N³¾è&lt;¡ 6''ô&gt;Ðÿ#³îZo;PÓ.#8t!$àÿ#xw#õ#Uÿ#ÄTÊ\yiGUÞú/¸sàÌÕSmËòüîr8øá#iòÉ%Å</w:t>
        <w:softHyphen/>
        <w:t>ÙHÍÄÒÂ®¹#0Iôâ½#Áþ</w:t>
        <w:tab/>
        <w:t>ø]â#</w:t>
      </w:r>
    </w:p>
    <w:p>
      <w:pPr>
        <w:pStyle w:val="PreformattedText"/>
        <w:bidi w:val="0"/>
        <w:jc w:val="left"/>
        <w:rPr/>
      </w:pPr>
      <w:r>
        <w:rPr/>
        <w:t>i:À[ÿ#í;Hîn|ûe!##'9#µéfvò¼¶24ù¹ïgØóòî#«¯S</w:t>
      </w:r>
    </w:p>
    <w:p>
      <w:pPr>
        <w:pStyle w:val="PreformattedText"/>
        <w:bidi w:val="0"/>
        <w:jc w:val="left"/>
        <w:rPr/>
      </w:pPr>
      <w:r>
        <w:rPr/>
        <w:t>í,á¿SÐt#ü8Ó[}¾4[FÈ###ÊõÇ#«sáß#8f#Þp#.çBÒ1&lt;#qÓ#Ø×Æ/#e*²»ó·Ü}#úeyT×úó1¿á#ð#²y¯¦LÒ#Ê#(Ëz2O=ë¦Ó´?#Ø¬`èÙØÿ#6àØ`d#¥rTñg#?v0µ¿3Z|#Fýì÷þ»?Ã#f</w:t>
      </w:r>
    </w:p>
    <w:p>
      <w:pPr>
        <w:pStyle w:val="PreformattedText"/>
        <w:bidi w:val="0"/>
        <w:jc w:val="left"/>
        <w:rPr/>
      </w:pPr>
      <w:r>
        <w:rPr/>
        <w:t>{á#.£SÎ5#RÐ#ÓÖ´/¯~#]Z%ðLÁ2$s5ü[#ädü#8#ÉOÅLÞ#§#w±Ñ.#¡ðNv±sgðºâHçÁk!ÜÒyW¯"©###óß¾kCNár#¹ðÝóñëv2£àcÇ~ñS6«jc{têWúPvæz/üqà##ëíZgØ##ç##Ôr8ýjÛüCð¼·³_Oá+=Zk,í{)ùG×</w:t>
        <w:softHyphen/>
        <w:t>d¼KÌ¹½²Voúî#è{¿¼Ø[#øRef_#i!Ë|#$C=&gt;^Oâ</w:t>
        <w:br/>
        <w:t>Êo#hR#uðndO</w:t>
      </w:r>
      <w:r>
        <w:br w:type="page"/>
      </w:r>
    </w:p>
    <w:p>
      <w:pPr>
        <w:pStyle w:val="PreformattedText"/>
        <w:bidi w:val="0"/>
        <w:jc w:val="left"/>
        <w:rPr/>
      </w:pPr>
      <w:r>
        <w:rPr/>
        <w:t>g##½}ù¬eâ&gt;y.iJ¥¯Úý~gdx3.[Ëð_äEuã#[ëAdþ#ÒãH_#£#ø#\{V</w:t>
      </w:r>
    </w:p>
    <w:p>
      <w:pPr>
        <w:pStyle w:val="PreformattedText"/>
        <w:bidi w:val="0"/>
        <w:jc w:val="left"/>
        <w:rPr/>
      </w:pPr>
      <w:r>
        <w:rPr/>
        <w:t>¥ÔQ;¤:mÄÊB#l#òq#q¶Û«eóÿ#3</w:t>
        <w:softHyphen/>
        <w:t>pSEkv9%J?Ø</w:t>
        <w:softHyphen/>
        <w:t>Ó#`òa#'ð#½ëb×Z½µÈ#R$órð³#Sãÿ#YsêËV¿#®&lt;=Bobã_¼#q#«4§ÌÉl»ëÆ</w:t>
        <w:br/>
        <w:t>¢ºÂÊ#"2#·o;#· Åe.$Îé¹RXÓóÿ#1Ç#ËÜ¹aKDhi×·/r$2I$1*</w:t>
        <w:tab/>
        <w:t>úó\ÆWk?#Ýß&lt;m&amp;##Þ[|'#ñ_£xuæ8Ì^"#ÞÑ¹ò\]Ã`Õ#B6Õ]¼%v4«$#S¼fÖ3#y¬r6#sÆºÄº¼#?.æpË#À</w:t>
      </w:r>
    </w:p>
    <w:p>
      <w:pPr>
        <w:pStyle w:val="PreformattedText"/>
        <w:bidi w:val="0"/>
        <w:jc w:val="left"/>
        <w:rPr/>
      </w:pPr>
      <w:r>
        <w:rPr/>
        <w:t>Ã&gt;¼þ¦¿7Ìy£«Íi^LûPèÓ.é~F½ÝÚnvi·±¤sæ#©</w:t>
        <w:softHyphen/>
        <w:t>v·#¿h8E</w:t>
        <w:br/>
        <w:t>B#$)#Z¬#2#A[#vm¥µ´è##</w:t>
      </w:r>
      <w:r>
        <w:br w:type="page"/>
      </w:r>
    </w:p>
    <w:p>
      <w:pPr>
        <w:pStyle w:val="PreformattedText"/>
        <w:bidi w:val="0"/>
        <w:jc w:val="left"/>
        <w:rPr/>
      </w:pPr>
      <w:r>
        <w:rPr/>
        <w:t>ÌrÞoÍóëV¥²#Dc#¸dîÉú×ÐÐúty²s##P®ÓEù¶={ñÚi##hÀ#§S·ü+±:teRlq#*D¨#Ûë6xUamªx8U$}3Ú¸±31ÑGÝ- </w:t>
        <w:tab/>
        <w:t>#~ñû¸c÷OÎ´À##ò#î+#-v°àé¾rUò|È(&lt;ÿ#Q»ÂÇ;Qzä©çè+hâgÈ#'¤2¨ù[y##Z°###dPåñu#çPÄ¹DRq*¸Ï@##=qÇ5&lt;SÄ#RªÙ#wëøv¬¡)#*wB#¸¶2y1ázà}}êsy½¢Ø#I# ÖÒÇÁÄÏØs3wL¸d¸ÆÄ`ã##v`ç¥|mûXÜ]ONbÁ,&gt;'¶¼Ì¯´6AÁ_r</w:t>
        <w:tab/>
        <w:t>àðAúWéþ#ÕUpÿ#jìÔ?Càø</w:t>
        <w:softHyphen/>
        <w:t>ræ#i%×©ïú#É-,¬#3###ô#«¡B#*;®3§ø«ðy6±]äýz¦AZ</w:t>
        <w:tab/>
        <w:t xml:space="preserve">½# </w:t>
        <w:softHyphen/>
        <w:t>#à#$.Fy&amp;¢9çpää.ÖïZÒÖD©J1#%##Ç#nåUëV¡2m*ã99MÆcQ#£+¼·$nÆÃRn|Pª#?uòXÕB1Ëù7`aÆ</w:t>
        <w:tab/>
        <w:t>#ÜÕæuÀ`</w:t>
        <w:softHyphen/>
        <w:t>Ü#jÖÕ#'</w:t>
      </w:r>
      <w:r>
        <w:br w:type="page"/>
      </w:r>
    </w:p>
    <w:p>
      <w:pPr>
        <w:pStyle w:val="PreformattedText"/>
        <w:bidi w:val="0"/>
        <w:jc w:val="left"/>
        <w:rPr/>
      </w:pPr>
      <w:r>
        <w:rPr/>
        <w:t>]LÁbäýÕÏAõ¥.#DÜ 0È=x=x®Úõ+VÏ#¸HLGÍO½+Hç.@;Fq¾þÂ¹âÔÍ_$HÌÀ</w:t>
      </w:r>
      <w:r>
        <w:br w:type="page"/>
      </w:r>
    </w:p>
    <w:p>
      <w:pPr>
        <w:pStyle w:val="PreformattedText"/>
        <w:bidi w:val="0"/>
        <w:jc w:val="left"/>
        <w:rPr/>
      </w:pPr>
      <w:r>
        <w:rPr/>
      </w:r>
      <w:r>
        <w:br w:type="page"/>
      </w:r>
    </w:p>
    <w:p>
      <w:pPr>
        <w:pStyle w:val="PreformattedText"/>
        <w:bidi w:val="0"/>
        <w:jc w:val="left"/>
        <w:rPr/>
      </w:pPr>
      <w:r>
        <w:rPr/>
        <w:t>#´ò*ÌqBdl#öãR£#9ò#"P##`ãqÝÉ#U¢#(</w:t>
        <w:softHyphen/>
        <w:t>É$ñ÷k¦&gt;ú#J#e[##q÷³OÏô¨#»#ÜK#qÎ(#Ê$ò*l¿#|µ8à#U¿úûÖÅ¾##¢³(ýÑ¶ö¯o"¦ÿ#´(J.ökó&lt;¬ëÙ¬º»rèÏ¼O,|Tðâ&amp;ù-æ¸qpL¤mùI#Ü#ÇçÅ}_i#ò###º¾ïÄÞ_í1×h|Ï#kTCR,ªaÌyVÈÿ#õÕþY·Ê#+ÏC_#ï#ì#Ír±ì%#0P##n§?Ê dÇÎ¼d#rOoçISSi3JÑÊl$#ÈÇlæ´¸###wU#kÒÃJJg+å§2Òáy#s¼#OãïM0á«¹ÁÊÇ×¥#QRPH#L##&lt;~F£]¬_#çrÇ"¢ª¼KäÑ&amp;Å##m</w:t>
      </w:r>
      <w:r>
        <w:br w:type="page"/>
      </w:r>
    </w:p>
    <w:p>
      <w:pPr>
        <w:pStyle w:val="PreformattedText"/>
        <w:bidi w:val="0"/>
        <w:jc w:val="left"/>
        <w:rPr/>
      </w:pPr>
      <w:r>
        <w:rPr/>
        <w:t>FâNM#@A#l#1É®YQæo</w:t>
        <w:br/>
        <w:t>îJFÄØ1ÈÀa÷DÊ</w:t>
        <w:br/>
        <w:t>ÿ###ó[Þ¹jÑ¹ï"##if!1®&gt;õY#ó8Äk#gm(ÅÌÚ6,</w:t>
        <w:tab/>
        <w:t>#¹UQ´©lîê}êuòÀÚÛ##Ï¥8©Åá#ÈïS¹#ín©Ô#jÔ`#)R&gt;n3»ï</w:t>
        <w:br/>
        <w:t>¹sÊf`¬nÛª#À</w:t>
      </w:r>
    </w:p>
    <w:p>
      <w:pPr>
        <w:pStyle w:val="PreformattedText"/>
        <w:bidi w:val="0"/>
        <w:jc w:val="left"/>
        <w:rPr/>
      </w:pPr>
      <w:r>
        <w:rPr/>
        <w:t>Ê8;[</w:t>
        <w:softHyphen/>
        <w:t>p^8º#Z]$nðÊö¿)rÅ{¡æ¾Ëã/íº7&gt;G#c6·GÇ#²ãHÞ)ø$H³¿§IÌ²1/ó#½8ãðÅ}ã#{]ebFî#px®.2æ#ã¹u½¿#»ÛþÉ¥'ækEûÌ.ÜØ8íJ#háp#$týkÂ÷]Z,S±Ð#+Ërªy?ýzd&amp;#IÆs#?úõ¬ç)D¸Ù2Ó#`###ïô9«##Æ2îJ1 #y_ñ¬¡ÊàfØ:R¹`#®#j¡#</w:t>
        <w:tab/>
        <w:t>¹#é¥tgg##[q1X</w:t>
      </w:r>
      <w:r>
        <w:br w:type="page"/>
      </w:r>
    </w:p>
    <w:p>
      <w:pPr>
        <w:pStyle w:val="PreformattedText"/>
        <w:bidi w:val="0"/>
        <w:jc w:val="left"/>
        <w:rPr/>
      </w:pPr>
      <w:r>
        <w:rPr/>
        <w:t>#Ç9§©c (</w:t>
      </w:r>
      <w:r>
        <w:br w:type="page"/>
      </w:r>
    </w:p>
    <w:p>
      <w:pPr>
        <w:pStyle w:val="PreformattedText"/>
        <w:bidi w:val="0"/>
        <w:jc w:val="left"/>
        <w:rPr/>
      </w:pPr>
      <w:r>
        <w:rPr/>
        <w:t>TÙÞjÖRRæ#ËÞè#|Ää:ÿ#Lò##§-vÿ#KøMjZÃ$É!ä¸zÒÆ#UÞcwÀ«·3%{67r8 à ÆÕ#~ÐJ*0|ö õïÚ´2I"ÌC!ÙÊ#»îëR2,A²AÏ#ùùªRd·#´</w:t>
        <w:br/>
        <w:t>##l^sª¦.[#P#îÙ=tÂ-2µä'R¼/-$##\â _"ÎöMbÚMà±$ã¨õ¯G-:?¼¿3ÎÍSúdßOSá¿#&gt;+|%*fc¬ÛI½#¡eð¼#È2#¯#×Û6#·µP#l9Ãp:WÙx</w:t>
        <w:tab/>
        <w:t>¬n#Cù?SçxI¥J¬uÖÆ.Üðr§#ME&amp;@ &amp;ìn#úõëáT¬},lîrà7Eå3ïHåØ#»,#ÓúWô#ØüuèÈ#ÚIÁÉ?)ÎO×ÿ#×R#´</w:t>
      </w:r>
      <w:r>
        <w:br w:type="page"/>
      </w:r>
    </w:p>
    <w:p>
      <w:pPr>
        <w:pStyle w:val="PreformattedText"/>
        <w:bidi w:val="0"/>
        <w:jc w:val="left"/>
        <w:rPr/>
      </w:pPr>
      <w:r>
        <w:rPr/>
        <w:t>8B #Î})»!Ý¡Pç#·</w:t>
      </w:r>
      <w:r>
        <w:br w:type="page"/>
      </w:r>
    </w:p>
    <w:p>
      <w:pPr>
        <w:pStyle w:val="PreformattedText"/>
        <w:bidi w:val="0"/>
        <w:jc w:val="left"/>
        <w:rPr/>
      </w:pPr>
      <w:r>
        <w:rPr/>
        <w:t>Çö5e#"£ÿ##½#^ÄË»+ód¶w</w:t>
        <w:br/>
        <w:t>ØµQËä1#à#ÊóÞmq=®¤ó#X`íÎsô¨e¤LÎTw#æ¢R÷E#ØÍz#9UÇ#sºµ,m®n'#hdyn&lt;¸¢K4H##:ÚIBF±lú{öwøµ©ü#øÁà¯²x~ÛRÔ&lt;#âXuÑ5UdIåÃl~2#î8#úÇþ#ÿ#Ã&gt;+·ðn¡ªëwPé#¿h##ïõ  i#÷</w:t>
        <w:softHyphen/>
        <w:t>q2#@i#KBIÚJ</w:t>
        <w:tab/>
        <w:t>#ñyæ!à³¼.-&gt;eUrÛÓÞ5ÅWp à¢¼ÿ#«ºÿ#ßHñ&lt;=#Êí¢xÿ#CMê¥ÜA&lt;Ü#=kõçà'À¿²ÏÁ[#Ú£öÒ?á%ñ#n¾ÍðoàÝÁ</w:t>
        <w:br/>
        <w:t>u©vî[¹ã$#Fì|ØbIã3^#éeùmÖ'#Õ8YíüS:#ö²ÙkþGÙèß#à¡ÿ##o|Qãí]´ÿ#</w:t>
        <w:tab/>
        <w:t>x~Â=GV¾{#ðËEL*Å##*c</w:t>
        <w:br/>
        <w:t>#îv</w:t>
        <w:br/>
        <w:t>#è#Ü#4ÿ#øW&gt;</w:t>
      </w:r>
    </w:p>
    <w:p>
      <w:pPr>
        <w:pStyle w:val="PreformattedText"/>
        <w:bidi w:val="0"/>
        <w:jc w:val="left"/>
        <w:rPr/>
      </w:pPr>
      <w:r>
        <w:rPr/>
        <w:t>ø5ð×Áï54#QÖ,¢ó##×[Å#HÊ#T±#ì#Á</w:t>
      </w:r>
      <w:r>
        <w:br w:type="page"/>
      </w:r>
    </w:p>
    <w:p>
      <w:pPr>
        <w:pStyle w:val="PreformattedText"/>
        <w:bidi w:val="0"/>
        <w:jc w:val="left"/>
        <w:rPr/>
      </w:pPr>
      <w:r>
        <w:rPr/>
        <w:t>A&amp;¿7â¬6#/_ÁXOz#ßyòß_;ëó5¡9Më#¨ñ§t:×Â#*Õ¯`Óô¯#ø#ÖÆMNîu-5#9</w:t>
      </w:r>
      <w:r>
        <w:br w:type="page"/>
      </w:r>
    </w:p>
    <w:p>
      <w:pPr>
        <w:pStyle w:val="PreformattedText"/>
        <w:bidi w:val="0"/>
        <w:jc w:val="left"/>
        <w:rPr/>
      </w:pPr>
      <w:r>
        <w:rPr/>
      </w:r>
      <w:r>
        <w:br w:type="page"/>
      </w:r>
    </w:p>
    <w:p>
      <w:pPr>
        <w:pStyle w:val="PreformattedText"/>
        <w:bidi w:val="0"/>
        <w:jc w:val="left"/>
        <w:rPr/>
      </w:pPr>
      <w:r>
        <w:rPr/>
        <w:t>dv#Ëg«àôÇ#¼×Kýþ#Eo¯xÊëÄcIâ&gt;µ</w:t>
      </w:r>
    </w:p>
    <w:p>
      <w:pPr>
        <w:pStyle w:val="PreformattedText"/>
        <w:bidi w:val="0"/>
        <w:jc w:val="left"/>
        <w:rPr/>
      </w:pPr>
      <w:r>
        <w:rPr/>
        <w:t>¥¶³uz²·&lt;µó¤O#x¼lá8Ý³'^þOSÉøS#9¯#ü#ú¹Èç#åNS\ËÏñÿ##ê¿#3ü-ðÝâøÒ+ÔðWíì÷þ,ÕëRß´Èqj£#B#6$Äù `Tþ0øf¥-´##ø#-[O·ÕCþÉ%½¬Éº%8À#`UÇqs_çX#çxúù¦#&lt;Ðíµú»k§Ý###i;5ÛwóÞþGük#Â#.í¦½á?MÔãig#í£#f!O###×95é&gt;Cü#ð¶«µ¡¶ø¹ñ#JÌ[eY?á#Ð;`án®#I##·#äñÕ¤°/#¿#/z«q-]üí¡%Rîmþ¬çßWñV£ªx{SÓ|[â##Çâ=.Þæ6Ó|Qq#»6î|äx#;C#g##zÇâÄ85]SFñ#±àÚZê³_j#^$ðåmhß/Ê²ä6Iv$FzþåÙ|¸6#?yOKÇF¿Ì#R¦¼ë÷Ëâß#ézlÅÖ»ðøøGS²»ÒÊnt{é|·#¥"V+Ä{YYsÜíãñÎñ?Ãÿ##.µ#ipÁ¤êú</w:t>
        <w:softHyphen/>
        <w:t>®â;</w:t>
      </w:r>
    </w:p>
    <w:p>
      <w:pPr>
        <w:pStyle w:val="PreformattedText"/>
        <w:bidi w:val="0"/>
        <w:jc w:val="left"/>
        <w:rPr/>
      </w:pPr>
      <w:r>
        <w:rPr/>
        <w:tab/>
        <w:t>.ÚÝ#3Ì_s#"hÜü®1ó#{~MÆâ2ìçëÔÛdn×}Ö#êª¸³Mv·ã¹îz?Æ/ðê#?|)û-Aðîo-&lt;;©#µ·e%#&amp;x¡"Ü#ç$²sÜæ»</w:t>
      </w:r>
    </w:p>
    <w:p>
      <w:pPr>
        <w:pStyle w:val="PreformattedText"/>
        <w:bidi w:val="0"/>
        <w:jc w:val="left"/>
        <w:rPr/>
      </w:pPr>
      <w:r>
        <w:rPr/>
        <w:t>Kâ'|##þ»áøÿ#³ï4</w:t>
      </w:r>
    </w:p>
    <w:p>
      <w:pPr>
        <w:pStyle w:val="PreformattedText"/>
        <w:bidi w:val="0"/>
        <w:jc w:val="left"/>
        <w:rPr/>
      </w:pPr>
      <w:r>
        <w:rPr/>
        <w:t>V#ª$pÇl÷¶Í#y% Ú±#;##¦+,Þ##ì19j~úJwzs=#ZêiT«F£öÎ=º/Éiè|Qû^øGþ#d#.t Ëþ##uD»HQþ[i#SHà#1°Ý3jö_</w:t>
      </w:r>
      <w:r>
        <w:br w:type="page"/>
      </w:r>
    </w:p>
    <w:p>
      <w:pPr>
        <w:pStyle w:val="PreformattedText"/>
        <w:bidi w:val="0"/>
        <w:jc w:val="left"/>
        <w:rPr/>
      </w:pPr>
      <w:r>
        <w:rPr/>
        <w:t>i#i¬^j#yÊÞ#ðäºÍì##âÇìßºV^¼HàÔõ¯¨áºÒÂd#0</w:t>
        <w:softHyphen/>
        <w:t>]Rù¾m#</w:t>
      </w:r>
      <w:r>
        <w:br w:type="page"/>
      </w:r>
    </w:p>
    <w:p>
      <w:pPr>
        <w:pStyle w:val="PreformattedText"/>
        <w:bidi w:val="0"/>
        <w:jc w:val="left"/>
        <w:rPr/>
      </w:pPr>
      <w:r>
        <w:rPr/>
        <w:t>T=¥G#ìÿ#</w:t>
        <w:softHyphen/>
        <w:t>Iü)j#ø{ñ#âdQ}ÄÞ(ÔbÐt[»õË\ê7Q¤M'«#</w:t>
        <w:softHyphen/>
        <w:t>Qøã#íÖ¾{·BKB$¼</w:t>
        <w:softHyphen/>
        <w:t>ë¥UxgJ_QÄc*j¦ÒOÉ#ÇÌéK&gt;ÉÚÝtù#ôC©è#»35©Dd#dÎF1ë+òçÇW/øgñ#þ#Í</w:t>
        <w:br/>
        <w:t>{«io%ß$¬Ä¤¯ÊÈàuÈ#æ¾#Y`³êX¿çº~wüL#°#ëvºtê~øCÅ1ê_³îâ?#µ¶«ü\ñ#Ö¡Újrÿ#ÒÈia</w:t>
      </w:r>
    </w:p>
    <w:p>
      <w:pPr>
        <w:pStyle w:val="PreformattedText"/>
        <w:bidi w:val="0"/>
        <w:jc w:val="left"/>
        <w:rPr/>
      </w:pPr>
      <w:r>
        <w:rPr/>
        <w:t>ü2NÊ«ÎI#tÏç·Ç¯7uìðBâSkçÇ!µF?#Ür?</w:t>
        <w:br/>
        <w:t>ðjªx¯¬fxW##v´ßM5:¨®I{+{½¿à##¸Ú6</w:t>
      </w:r>
      <w:r>
        <w:br w:type="page"/>
      </w:r>
    </w:p>
    <w:p>
      <w:pPr>
        <w:pStyle w:val="PreformattedText"/>
        <w:bidi w:val="0"/>
        <w:jc w:val="left"/>
        <w:rPr/>
      </w:pPr>
      <w:r>
        <w:rPr/>
        <w:t>»X©R#kZ»;A1sÁp¡#ø-ãÔW=XSP2RµS´kCæKs4£iò¢å#v##«¨¸erø##ÞÜv¯/</w:t>
      </w:r>
    </w:p>
    <w:p>
      <w:pPr>
        <w:pStyle w:val="PreformattedText"/>
        <w:bidi w:val="0"/>
        <w:jc w:val="left"/>
        <w:rPr/>
      </w:pPr>
      <w:r>
        <w:rPr/>
        <w:t>Rµ@XröPý¶é#c#´Q#G#ÛÜfµ4ë&amp;ÔuÛ#yeP%¾ÜÈ#¶#0Ryäq_A¨â3Jx=NW[ÚSÑh×Ðý#ð÷,|1¦Ûiú|J##ÎÔßrÃÄõ s_#,îchMÎ=#:Wê#ªPtï·Oø"§</w:t>
        <w:tab/>
        <w:t>aùiP×wºùt^fß5½Z##g·kdYnu#vV.}¤</w:t>
      </w:r>
      <w:r>
        <w:br w:type="page"/>
      </w:r>
    </w:p>
    <w:p>
      <w:pPr>
        <w:pStyle w:val="PreformattedText"/>
        <w:bidi w:val="0"/>
        <w:jc w:val="left"/>
        <w:rPr/>
      </w:pPr>
      <w:r>
        <w:rPr/>
        <w:t>`#lÚ##©8¯é'öc#çá¯ Hàë#Å¤k³÷`d&lt;ÿ##!#n{F##YUWÍwÌô=,rðñok##|\Ú~Ô#&amp;4Ùyð?_±&gt;`#Xõ#gÎ</w:t>
        <w:tab/>
        <w:t>ùþF=&gt;î3^oæG##NÄÎâzã#1\#ÎYS¡oåýYË¨å&amp;uÙéÓsfÝrÊJ¸R6#\uúë]#W!í%q#~UÉM&gt;sÒ2&gt;¯ðM³É/aÌj#]ê6pÅd²°{Çkc#yù#sY?´õ?</w:t>
      </w:r>
      <w:r>
        <w:br w:type="page"/>
      </w:r>
    </w:p>
    <w:p>
      <w:pPr>
        <w:pStyle w:val="PreformattedText"/>
        <w:bidi w:val="0"/>
        <w:jc w:val="left"/>
        <w:rPr/>
      </w:pPr>
      <w:r>
        <w:rPr/>
        <w:t>|pø«¡j###Õ´ï#:Ýè#]½ÄZvø¢B;(êsÔ×³ZNé9I{ÜÝº[Îÿ#æÎ2çr[m}ÿ#OÆçÎ³FQL$#ä#Ö#°g`GÍ#a£&lt;jï õ#ØÆcnã+·?8##¿/ÞãÀ²´#ô{y#¶ÇwöÙ#ÐH</w:t>
        <w:tab/>
        <w:t>Áú+#ä°³©Qëgcl=#spzmýy#îª®#±Áê§n*#©"#ÂýÄ#Éúû×ä©Z® ÷ZåÖx#É[ZI¤#Jï</w:t>
        <w:br/>
        <w:t>#ÿ#¯õ¯X»e#¡AÆçvV#É#</w:t>
        <w:softHyphen/>
        <w:t>}~</w:t>
        <w:br/>
        <w:t>¤eF3Ý3#Í¬y</w:t>
        <w:softHyphen/>
        <w:t>é©{)H§Ñ#YÈ#vÿ#</w:t>
        <w:br/>
        <w:t>ðMzê)¼â</w:t>
        <w:tab/>
        <w:t>Î\É3çÍ|Öy(,JMt±Ù§(JRz~'_¦ZG2+##"ãó#*ôî¶^#µÝ.ÅºÔèmMÞg¸#¯C¼~UóXÙSÂåæßæzü«Æv¿üöÿ#ÁK¾=Ë«ë¿#´#Ç#Å«øíñHÝäÆI#·</w:t>
      </w:r>
      <w:r>
        <w:br w:type="page"/>
      </w:r>
    </w:p>
    <w:p>
      <w:pPr>
        <w:pStyle w:val="PreformattedText"/>
        <w:bidi w:val="0"/>
        <w:jc w:val="left"/>
        <w:rPr/>
      </w:pPr>
      <w:r>
        <w:rPr/>
        <w:t>8ãkó.É^+(#B</w:t>
        <w:softHyphen/>
        <w:t>"&amp;Ïò</w:t>
        <w:tab/>
        <w:t>í^#à§áØÖ÷«IÉú=¿#q}¦"Sþ_¸¾Ñ±FQ7ä&gt;ï¯~¹áüýª#®À&lt;gûZ#c.VôÔåS^Ö5#ÔO®ÃÁþ#d</w:t>
      </w:r>
      <w:r>
        <w:br w:type="page"/>
      </w:r>
    </w:p>
    <w:p>
      <w:pPr>
        <w:pStyle w:val="PreformattedText"/>
        <w:bidi w:val="0"/>
        <w:jc w:val="left"/>
        <w:rPr/>
      </w:pPr>
      <w:r>
        <w:rPr/>
        <w:t>újÄÎÂ¥#½N9=+Ó#Ä¨##</w:t>
        <w:tab/>
        <w:t>áwªà#uÇ 5üqÄÎ¤ólCIËGê¢Ü####ÂUüûäQQ#H÷ïùÃ#?(Î##I8Íý¸É(Ð##8Ïp#ùÍxÖ#ìIÔVöc#3##2Ë·hfrxãßÞÁ#âv1Ãä)NO¿©¡Ó§O#kNV®S»Â´Ë#¡#¹Ð#9àúä</w:t>
        <w:br/>
        <w:t>}«´</w:t>
        <w:br/>
        <w:t>#rC#Ï#ºµ\¢i8JS4"#ö# tÿ#&gt;cÏùöª7]§÷A</w:t>
        <w:br/>
        <w:t>z¯ø:n¡qID¡</w:t>
        <w:br/>
        <w:t>#ÑãòF*òsÇV§Ìb6ÊÂ#8#;ýx÷®»Q[CÖ@|äK#d#¶1ëÏóª#Ý2º\¿#Pe?#Ö¦|éÅÙ~_ðI©NnnÞ÷wb#i$·TÃä4+#TçÞ</w:t>
        <w:softHyphen/>
        <w:t>ÃnÐBÏ#åÃmêHÿ#9ªÄÎ`M9T+]#22#ÛÉÞA*#_ßÔU#3k?Û Éì£®~#Xc*ÒXn##=jÕñ#xAæ4É±/~ßþºS]R®¹#|À¾fý¤</w:t>
        <w:tab/>
        <w:t>Y#Ó8ç</w:t>
        <w:softHyphen/>
        <w:t>PÔ Û"à0$ ¯Üï×ùÕÒê#v#¢Ç##+#¶ÃT®[(RK$Ì¯ù#µÑG(Ç#-</w:t>
      </w:r>
      <w:r>
        <w:br w:type="page"/>
      </w:r>
    </w:p>
    <w:p>
      <w:pPr>
        <w:pStyle w:val="PreformattedText"/>
        <w:bidi w:val="0"/>
        <w:jc w:val="left"/>
        <w:rPr/>
      </w:pPr>
      <w:r>
        <w:rPr/>
        <w:t>í6I#S!ÝÀ}Ê#ýa#Æ{â´KLê ì"Lî#%#}k¶zÔöQÓ##Æ4?víæYÒ</w:t>
      </w:r>
      <w:r>
        <w:br w:type="page"/>
      </w:r>
    </w:p>
    <w:p>
      <w:pPr>
        <w:pStyle w:val="PreformattedText"/>
        <w:bidi w:val="0"/>
        <w:jc w:val="left"/>
        <w:rPr/>
      </w:pPr>
      <w:r>
        <w:rPr/>
        <w:t>¢ô1i"Q8fb#Øxç=:ýLð_Ãf_#èó-Û½Õwa%¸BÌ###Nà×êü#Àáp¸¸Ý/=¼ÿ#Cù«ÇJXª´°VÚîí\õ##áæ§v\¢Ö)6³n¹ºAÀä}O#õ¨¿#®JþÓ±2ùIz#;O¯</w:t>
        <w:softHyphen/>
        <w:t>}æ#2HIaïè´ýOçú</w:t>
      </w:r>
      <w:r>
        <w:br w:type="page"/>
      </w:r>
    </w:p>
    <w:p>
      <w:pPr>
        <w:pStyle w:val="PreformattedText"/>
        <w:bidi w:val="0"/>
        <w:jc w:val="left"/>
        <w:rPr/>
      </w:pPr>
      <w:r>
        <w:rPr/>
        <w:t>ÍÓöm|ÙÅÁá-;R¿ÖMgÊN¤+m9a!ì##%O_Öµ§øsa©ÚÍ#õëK#B¡¸dÇn£#8?Î¹1|_Ð«ìk-Síÿ##é£fé*ô¤ìüÛ!Ó&gt;#x1$ûIÔ&lt;¥h#&amp;ÓÍfAÎFUì&gt;÷_</w:t>
        <w:softHyphen/>
        <w:t>oþ##Í</w:t>
        <w:softHyphen/>
        <w:t>ôP\£#ß#[®s##yñ#)»¥%§eÿ#</w:t>
      </w:r>
      <w:r>
        <w:br w:type="page"/>
      </w:r>
    </w:p>
    <w:p>
      <w:pPr>
        <w:pStyle w:val="PreformattedText"/>
        <w:bidi w:val="0"/>
        <w:jc w:val="left"/>
        <w:rPr/>
      </w:pPr>
      <w:r>
        <w:rPr/>
        <w:t>nøS1RÖÏrõ·Âo#¡16¶nF#¤-½GAÆqHß#&lt;</w:t>
      </w:r>
    </w:p>
    <w:p>
      <w:pPr>
        <w:pStyle w:val="PreformattedText"/>
        <w:bidi w:val="0"/>
        <w:jc w:val="left"/>
        <w:rPr/>
      </w:pPr>
      <w:r>
        <w:rPr/>
        <w:t>i#[A¨Ý¶Ó¹#+`»Ý[# ä÷®*¾%å´)~âßõäu.</w:t>
      </w:r>
    </w:p>
    <w:p>
      <w:pPr>
        <w:pStyle w:val="PreformattedText"/>
        <w:bidi w:val="0"/>
        <w:jc w:val="left"/>
        <w:rPr/>
      </w:pPr>
      <w:r>
        <w:rPr/>
        <w:t>ÆÖ©Ë&amp;ì¿®æt##ü=c&lt;Ò6«|ê»V#$µFR3Él÷ÇnkFïMð^o%ÝÖ§4e"&gt;Uzz°##&gt;à##NpzWSÅJu*7F¿ø¿õ#µßïmò?#¿h#éÿ##üEñOE¸×nu/</w:t>
        <w:br/>
        <w:t>|6³´ðßÂví#¬##üi;.ûÍA×,´èÈ#!¾r#©s½mêøsá#m¼='n_Å¶#G¨Þ_5ÎpªHìÄ#òËm~q·^|Ú7ÙáÜm)êô»×®¿uÍ¨å¯</w:t>
        <w:tab/>
        <w:t>Jt\ù£}_M=#àxxÃRÖµvhf 4ù¤¡OtÑ²«`ôÊ½##WÎÚ«\kúÔzÍwöoôxü×ÜûAÀ##:}+§-ÂN2R\±_3#¥Nî¯Ù·èv&gt;#Ólu=:×C#%»Õ</w:t>
      </w:r>
    </w:p>
    <w:p>
      <w:pPr>
        <w:pStyle w:val="PreformattedText"/>
        <w:bidi w:val="0"/>
        <w:jc w:val="left"/>
        <w:rPr/>
      </w:pPr>
      <w:r>
        <w:rPr/>
        <w:t>B#3HÄg×=OçÒºñ§ÙY}·Jå%y#Ú&lt;a#Lr,e·dvùzûÑ§VT#R¾»3iT,ïkõù#´Ý:/</w:t>
      </w:r>
      <w:r>
        <w:br w:type="page"/>
      </w:r>
    </w:p>
    <w:p>
      <w:pPr>
        <w:pStyle w:val="PreformattedText"/>
        <w:bidi w:val="0"/>
        <w:jc w:val="left"/>
        <w:rPr/>
      </w:pPr>
      <w:r>
        <w:rPr/>
        <w:t>ÛøY&amp;¸1\</w:t>
        <w:softHyphen/>
        <w:t>¥Þ£¨@Q\K$»Êàö m?lxJ)u³â=#H¥Î¼!Ò.îö3X#TSÓ#gð#íÃJJljÙ/×ÌÉWv[øº[·ë~/Ô4ï#øJ×Á-¬r^j@ÜLæ#if.#;wÂdÜõ®áïçÐ</w:t>
        <w:softHyphen/>
        <w:t>,#¼Íñ¶±§K</w:t>
        <w:softHyphen/>
        <w:t>È^#øgLU,¦Müy×9ùIÆÕQ´rMyXHÕÄaåV¤ï*</w:t>
        <w:softHyphen/>
        <w:t>÷Ùyô#hÓ¨Õút&gt;bø</w:t>
        <w:softHyphen/>
        <w:t>àÿ#¾![Ï#"ÍcáíJátí#;¹</w:t>
      </w:r>
      <w:r>
        <w:br w:type="page"/>
      </w:r>
    </w:p>
    <w:p>
      <w:pPr>
        <w:pStyle w:val="PreformattedText"/>
        <w:bidi w:val="0"/>
        <w:jc w:val="left"/>
        <w:rPr/>
      </w:pPr>
      <w:r>
        <w:rPr/>
        <w:t>rß;##HX#iOP#ïÁâ¹Í#àí¾ýwãmBúÞäD·1è6ÅV{£ß¼,#À#û¤r#^÷Ù^'</w:t>
      </w:r>
    </w:p>
    <w:p>
      <w:pPr>
        <w:pStyle w:val="PreformattedText"/>
        <w:bidi w:val="0"/>
        <w:jc w:val="left"/>
        <w:rPr/>
      </w:pPr>
      <w:r>
        <w:rPr/>
        <w:t>Á*tW7/æpb°µ}³PÝùh½|[æÏOÎ_#xbÉomø·»Ô #J½ø#îîA#`W£[ßø§TW¹×¼G Üj6</w:t>
        <w:softHyphen/>
        <w:t>,±èöÖ6ÑÜFFß)##\#v¹#Ñ)Î¥o¬Tm'{ûÖü;QB#tâÔßg#ÛÒÝ</w:t>
      </w:r>
    </w:p>
    <w:p>
      <w:pPr>
        <w:pStyle w:val="PreformattedText"/>
        <w:bidi w:val="0"/>
        <w:jc w:val="left"/>
        <w:rPr/>
      </w:pPr>
      <w:r>
        <w:rPr/>
        <w:t>él-#M5o#è#ò#ÄrZKuf¿i#&lt;Â2Ut#NOÒ² ðuu'ö&amp;</w:t>
        <w:softHyphen/>
        <w:t>¤K##±#)p¼ #Á&lt;ä÷éXP®£'î¾[ÛWvïÔÖ¥#Ç÷Ik×cìÿ##¼{àý#GÒ|Qi</w:t>
        <w:softHyphen/>
        <w:t>ê#\b:²(iáQÚ"q</w:t>
        <w:br/>
        <w:t>#*H¯µ&gt;#þÔøª#¼Iª´êi©Ï$71ðpLLÜ228¯Îøñ#Õ+A.Ij¿Èö²|Ta#Ã##Ì¬¶ÐúN×åÖ!ó</w:t>
        <w:softHyphen/>
        <w:t>õyfø.</w:t>
        <w:tab/>
        <w:t>#ìyþuv[µßÜ##f#=»ñÍ~AZ##Â¯GðØûxû&amp;¹i¤ÑR9/</w:t>
      </w:r>
      <w:r>
        <w:br w:type="page"/>
      </w:r>
    </w:p>
    <w:p>
      <w:pPr>
        <w:pStyle w:val="PreformattedText"/>
        <w:bidi w:val="0"/>
        <w:jc w:val="left"/>
        <w:rPr/>
      </w:pPr>
      <w:r>
        <w:rPr/>
        <w:t>¹3LÌ@Ýó#G#gÞ¬Ç#[sòqæ/ °ú÷é^4à¡#Ò:l¹þÃkÊøs¹rIÝKÕÆÙd#6##zûÖtÔÉQJDâ6;~üh#L´°ïù3#làãØQ~toIE"]²n#Ë#!T®~##ãkoär</w:t>
      </w:r>
    </w:p>
    <w:p>
      <w:pPr>
        <w:pStyle w:val="PreformattedText"/>
        <w:bidi w:val="0"/>
        <w:jc w:val="left"/>
        <w:rPr/>
      </w:pPr>
      <w:r>
        <w:rPr/>
        <w:t>dês³8Ý"#Á#µ·#ÏßeÎ}ó[vä¬#Ã1\cîÔÓ=¡5 ##øÿ#§0C</w:t>
        <w:tab/>
        <w:t>U3[º#</w:t>
        <w:softHyphen/>
        <w:t>ÿ#?¦iÿ##mÞO#h!7ÙdQd?R#äØg8#ú·#&gt;~#ÂI».çÆdn0Ï±qì)#ÉJ°b¸Ü#WNxþpBï#äò</w:t>
        <w:br/>
        <w:t>üÊR÷Np#è¥yxP##¤ç##Ê#-|¿L«ó!C²¨á#i=C#&gt;¦§ew'*I#!ÂýêÊ|fJ)2eÞ #@y#Tõ5# Î@1¶w0#ÊOfª#d°F#8\ïà63Ï½lEÔí#Âð#:ð«9©#7#MÆ1È#¯Z#wg-µòz</w:t>
      </w:r>
      <w:r>
        <w:br w:type="page"/>
      </w:r>
    </w:p>
    <w:p>
      <w:pPr>
        <w:pStyle w:val="PreformattedText"/>
        <w:bidi w:val="0"/>
        <w:jc w:val="left"/>
        <w:rPr/>
      </w:pPr>
      <w:r>
        <w:rPr/>
        <w:t>ÖÎ"¯#ü##Y</w:t>
      </w:r>
      <w:r>
        <w:br w:type="page"/>
      </w:r>
    </w:p>
    <w:p>
      <w:pPr>
        <w:pStyle w:val="PreformattedText"/>
        <w:bidi w:val="0"/>
        <w:jc w:val="left"/>
        <w:rPr/>
      </w:pPr>
      <w:r>
        <w:rPr/>
        <w:t>#?çÔÙ¨q±###Xuÿ#&amp;h6Ì*TFµK`¯$ªÙN##Á§µÒª##JIùFW&lt;×Zp²9I###$»Ãa{###d¯*#Ü¹éøW$Ú©#¥&gt;TiéìÂî#«3®\)ä</w:t>
        <w:br/>
        <w:t>¯ûAÙGsàÓû²AX®UÙFw)#ãÐ~x&amp;¿Rð±Æ8ÌTª;ûº##Ç#,2ÎF/üHôáU~`CÂ6ÑÀút®Â#Ø0ØC#ry#ÿ#õWÀãe'¬Ó×Øû*#Øhrv_£#$mÜÛç,#JR</w:t>
      </w:r>
      <w:r>
        <w:br w:type="page"/>
      </w:r>
    </w:p>
    <w:p>
      <w:pPr>
        <w:pStyle w:val="PreformattedText"/>
        <w:bidi w:val="0"/>
        <w:jc w:val="left"/>
        <w:rPr/>
      </w:pPr>
      <w:r>
        <w:rPr/>
        <w:t>d`ð~èäîÿ#ëÖ#*T#¢âZIÒ&amp;I#àw####9®¢ÂånJ#)Æ###ù×f#½ª#¸¥dkã#b¶w#üî©#á?.ÜÇù</w:t>
        <w:br/>
        <w:t>úóÍ#l!ìÐß.##9ÚAÉ]UæQ \7#</w:t>
        <w:br/>
        <w:t>sÍsÍÆçD%QT(«¢;§ÌB·#g#úÕï5Ñ#Hð#¹Ã/C\P\¬é=¡0Û#_´Ì7Ê#vBAíïM×å#ã'8^EE*S0|×#ª:Xvàsô5*G»`Ã.#ø¿º¹©Ù4</w:t>
      </w:r>
    </w:p>
    <w:p>
      <w:pPr>
        <w:pStyle w:val="PreformattedText"/>
        <w:bidi w:val="0"/>
        <w:jc w:val="left"/>
        <w:rPr/>
      </w:pPr>
      <w:r>
        <w:rPr/>
        <w:t>#-´óH?Fbu#¼É¸m`GJÆ´dâkzm#]]8Q!$à§÷jì#Ì1½Tg</w:t>
      </w:r>
      <w:r>
        <w:br w:type="page"/>
      </w:r>
    </w:p>
    <w:p>
      <w:pPr>
        <w:pStyle w:val="PreformattedText"/>
        <w:bidi w:val="0"/>
        <w:jc w:val="left"/>
        <w:rPr/>
      </w:pPr>
      <w:r>
        <w:rPr/>
        <w:t>3ù×Rôæ)YÓ:</w:t>
        <w:softHyphen/>
        <w:t>)#këPv]@ÏF5òïí</w:t>
      </w:r>
      <w:r>
        <w:br w:type="page"/>
      </w:r>
    </w:p>
    <w:p>
      <w:pPr>
        <w:pStyle w:val="PreformattedText"/>
        <w:bidi w:val="0"/>
        <w:jc w:val="left"/>
        <w:rPr/>
      </w:pPr>
      <w:r>
        <w:rPr/>
        <w:t>2j6/=ªM#'±bS´@#Æ</w:t>
        <w:br/>
        <w:t>ýÝ½ø#"¿kðÑAÃ#ËÒ?¡ù×#9C#Wº=_Ã@#:ÔÇ)'Ê#»:ýãß#ui´Ê¬ù*Nå*¼ôô¯ÄkÂ/#=6oó?F¥##G±yC¯Ù#F,0Ù###sYsFhÒüÃð[#R3</w:t>
        <w:tab/>
        <w:t>S²#&gt;YÝ¸#ùFI®&gt;`²-È6ïï#)J!]Ãè={ÖéJhÅ¸ÊcÚ32NH\éH"`p½PìÉÁÉúQÉ(£K\</w:t>
        <w:tab/>
        <w:t>#e³µ³·#Ò§`X##Ú9#=M\fG$##3³s#;[róÅO&lt;âUÈ##</w:t>
      </w:r>
      <w:r>
        <w:br w:type="page"/>
      </w:r>
    </w:p>
    <w:p>
      <w:pPr>
        <w:pStyle w:val="PreformattedText"/>
        <w:bidi w:val="0"/>
        <w:jc w:val="left"/>
        <w:rPr/>
      </w:pPr>
      <w:r>
        <w:rPr/>
        <w:t>!È«$*jÈ¦Îàùç n#úTÌ&amp;!qªyÏðÒreÇbÔjñ¶FíÛp7#æ®#]¤¶í«ëýã]##2p#püaBårµ#Â²#¥°9#õª|ÒDßRø!Á</w:t>
      </w:r>
    </w:p>
    <w:p>
      <w:pPr>
        <w:pStyle w:val="PreformattedText"/>
        <w:bidi w:val="0"/>
        <w:jc w:val="left"/>
        <w:rPr/>
      </w:pPr>
      <w:r>
        <w:rPr/>
        <w:t>Å¶å{}kFÖ5#^.</w:t>
        <w:tab/>
        <w:t>+###^w#Ïã^ÆD¤±Ôlïy/Ìò3¹©eµZÙ#xÖä?Å¯#ígùî'Y#p#pBB±÷Ç#¯°´×o"#ó|«½ç&lt;WÝø¦Ôs;¾¼ùî#¼p#/-cj)#3Ë#Ç5mÐ²¯ï#'îæ¿;:&gt;Åòó##w#-8%IÆI¨Ò#ñ&lt;2ò##Ù&amp;g¥Ë##6Æ7ä###¯ãW</w:t>
        <w:br/>
        <w:t>¿9b[äã8®Ú0tÌ¤£rð###?)Ïñ#S¼Þ#N##gßÖ»(TW9*FP"l.Ò&gt;|©,qË½I#Ê¡(C#í×ñ</w:t>
        <w:softHyphen/>
        <w:t>âêI#k²Âí</w:t>
      </w:r>
      <w:r>
        <w:br w:type="page"/>
      </w:r>
    </w:p>
    <w:p>
      <w:pPr>
        <w:pStyle w:val="PreformattedText"/>
        <w:bidi w:val="0"/>
        <w:jc w:val="left"/>
        <w:rPr/>
      </w:pPr>
      <w:r>
        <w:rPr/>
        <w:t xml:space="preserve">«ýÓÀÇ#úÔìÏÃouúVÕ#Ô#Ð(ïó###´õõª#1Þ#.ÖÁã\xÔ#ÚJC¶F##ÔãK#~^ÕQÏ+Xó©Êð7v##T°ã¡§¨Ê¿2î#~Í35k9&lt;·#æ </w:t>
        <w:br/>
        <w:t>DÎà¬¡@#Q©JqA</w:t>
      </w:r>
    </w:p>
    <w:p>
      <w:pPr>
        <w:pStyle w:val="PreformattedText"/>
        <w:bidi w:val="0"/>
        <w:jc w:val="left"/>
        <w:rPr/>
      </w:pPr>
      <w:r>
        <w:rPr/>
        <w:t>"oØXÂ»##*:ó^qã³#yßÉ±Ü#;ý¿úõöü#åý·M=7&gt;[Ô#¸wkSåÙÑ$O#üDuýëêÛ´##ÁÇ#øºM}Ó</w:t>
      </w:r>
      <w:r>
        <w:br w:type="page"/>
      </w:r>
    </w:p>
    <w:p>
      <w:pPr>
        <w:pStyle w:val="PreformattedText"/>
        <w:bidi w:val="0"/>
        <w:jc w:val="left"/>
        <w:rPr/>
      </w:pPr>
      <w:r>
        <w:rPr/>
        <w:t>d¡##&amp;#&gt;zõë#?ÖìbNú¯ÈèáÕ|3ï¿©i#</w:t>
      </w:r>
      <w:r>
        <w:br w:type="page"/>
      </w:r>
    </w:p>
    <w:p>
      <w:pPr>
        <w:pStyle w:val="PreformattedText"/>
        <w:bidi w:val="0"/>
        <w:jc w:val="left"/>
        <w:rPr/>
      </w:pPr>
      <w:r>
        <w:rPr/>
        <w:t>¹R«æ`ø5h'ÁI\näò</w:t>
        <w:br/>
        <w:t>ùöQì%ï##rÊB#É#Ó¯ãN8Üyf$ÆyÅ9¥#R\Ò,ùaC#çsW##BgyÛÐmÎ#:{Ò?}##ÉÞè##Á?1?Ý-6àý=êäù¢K\èf#0»N2#àg#¢P~a÷¶)ãÐÓæv#dâË###IÁÇÌ</w:t>
        <w:br/>
        <w:t>õ÷¦HÙU]ïÈÊ÷41ål³ä</w:t>
        <w:tab/>
        <w:t>#$|¥O$ÿ#Z#]JßÀÇ&amp;´¥(\!6OÉò1`#NA#¹##</w:t>
        <w:tab/>
        <w:t>PÙ$#£#-Æ*#¼}Ý|ç#&lt;Ò:².</w:t>
        <w:br/>
        <w:t>3#=&gt;¦´¥ÌLå##FÂ*####¨#9"@å°A</w:t>
      </w:r>
      <w:r>
        <w:br w:type="page"/>
      </w:r>
    </w:p>
    <w:p>
      <w:pPr>
        <w:pStyle w:val="PreformattedText"/>
        <w:bidi w:val="0"/>
        <w:jc w:val="left"/>
        <w:rPr/>
      </w:pPr>
      <w:r>
        <w:rPr/>
        <w:t>½y«»q%ÔåCÕ6ýã#\w¬»üýñ»²ÄÒ,{v|p#þ¦½l¢&lt;øÚWÓTy¹ÀUÒêÇÇ_# 2øÛáÕÏ#ëYnÉB¥¢Þ#à#y`Aü+ì-!ÙÀ#º!óýE}#ÇÚâ0-ÝFßóü%+F</w:t>
        <w:softHyphen/>
        <w:t>ßcQàd</w:t>
      </w:r>
      <w:r>
        <w:br w:type="page"/>
      </w:r>
    </w:p>
    <w:p>
      <w:pPr>
        <w:pStyle w:val="PreformattedText"/>
        <w:bidi w:val="0"/>
        <w:jc w:val="left"/>
        <w:rPr/>
      </w:pPr>
      <w:r>
        <w:rPr/>
        <w:t>#ç=?úô#GuFPÁTn#õÏ¥|/²j'×)Gÿ##ê#p§©#ïT#2#FáóÚ¿{KCò#,Fãè9éíRä1R@</w:t>
      </w:r>
      <w:r>
        <w:br w:type="page"/>
      </w:r>
    </w:p>
    <w:p>
      <w:pPr>
        <w:pStyle w:val="PreformattedText"/>
        <w:bidi w:val="0"/>
        <w:jc w:val="left"/>
        <w:rPr/>
      </w:pPr>
      <w:r>
        <w:rPr/>
        <w:t>Ä°#¿ãEýà&amp;#A#¨ÁÎsÁ#Î®£dÓ¯Ï&gt;Ô=@°±#0ÀÇÞ\äè´</w:t>
        <w:softHyphen/>
        <w:t>#YÕç×HÓ/u#;#++y%vÏ²#Ôÿ#:Ë#ÃàèK##í»%ó#ÒÒçÑÞ#ý¿iï#@.ô~0ÁUdTÖ´ÿ#°ÛB2#¤jªãÓì_ö#ø³md~%ñoÁ##ùi#~2èI#Í´#¶</w:t>
      </w:r>
      <w:r>
        <w:br w:type="page"/>
      </w:r>
    </w:p>
    <w:p>
      <w:pPr>
        <w:pStyle w:val="PreformattedText"/>
        <w:bidi w:val="0"/>
        <w:jc w:val="left"/>
        <w:rPr/>
      </w:pPr>
      <w:r>
        <w:rPr/>
        <w:t>×çxß#øbÝ#¾sÄËµ8¹}ÏaòÉ'Ï§®D?±¡{wý¢üxýµíIå#;Hø%#ÿ#</w:t>
        <w:tab/>
        <w:t>"= ®1ÍXö)ý¦&lt;#i</w:t>
        <w:softHyphen/>
        <w:t>h^#]¸Ò®×Pµ¹ðuà¿{f¬»@É##×4|TáõXLÒ#0ÒÞÒ6ü×ÜL*Á¶àïoÁKáÿ##Þøæ-7â^ªèÚß¼S#Æµw</w:t>
        <w:softHyphen/>
        <w:t>irZ]ÝMs'Î@U0å#¯ #ú#¬üIÖt¯ÍðæÉ4»ëïÓZ|Mð#ýí~e£éw¾ÊT?-À#»Èrw2«</w:t>
      </w:r>
      <w:r>
        <w:br w:type="page"/>
      </w:r>
    </w:p>
    <w:p>
      <w:pPr>
        <w:pStyle w:val="PreformattedText"/>
        <w:bidi w:val="0"/>
        <w:jc w:val="left"/>
        <w:rPr/>
      </w:pPr>
      <w:r>
        <w:rPr/>
        <w:t>Æ=^-[Ë°##DÜ$¥#Õ¶kî49Õ¦¢ÚòéþGþÈ?#4ß¿#&lt;mñçã3Ûi?</w:t>
        <w:br/>
        <w:t>&lt;-¨]xÛÅ:½Í«Eg{vò</w:t>
        <w:tab/>
        <w:t>Z,'Dù,Ä###5ç#þ'øçöéý¨,tÿ##i71øxÞ/~#xI *4=%$ýÓ#×"6uQ$è8f d|Ä±Ô3&gt;9¯¿qÒ²íí$µûErÓ4</w:t>
        <w:softHyphen/>
        <w:t>sé##ø£Ãþ#ñ§Ã#Øká=ä#~#³ñÎ~:xÏOý#â^´,Ø$#m¼i@s+ä##?SþÑ±G¬ø§Â÷1DaM'Ã:</w:t>
      </w:r>
      <w:r>
        <w:br w:type="page"/>
      </w:r>
    </w:p>
    <w:p>
      <w:pPr>
        <w:pStyle w:val="PreformattedText"/>
        <w:bidi w:val="0"/>
        <w:jc w:val="left"/>
        <w:rPr/>
      </w:pPr>
      <w:r>
        <w:rPr/>
        <w:t>#çm´k|#n}A#ú`×Ëà±#v/#+U¬ªUÍ²ù#¿#ìÚj+®9Ï</w:t>
        <w:tab/>
        <w:t>éúÿ#Â9ÓÆZ'uûÝ#Q·ñO|?®ê-µ7ÙÍíâ'-g#ýãBÇ##Æï9énf×¬¬ôí?Áþ:Óµ?#BY&lt;SñgYÒbeðfStãA·#»±CÀ\`±ÉÊä#ø\¿#&lt;}#ØLKr£N¬·Ó~Õþ#V*Õ©ìçoÍ|LþËñGÃªÏww¨ø&gt;ËÅvÓÃ##ó^¶²#´;É,÷E$`#Ð(R¼×#ÚE¾(kZµæ"×Ãïâ#&lt;#»¢"Ç#`ONBe#¾»-Ëèey#7##ÙÁÊ6µÕßbd¥</w:t>
        <w:tab/>
        <w:t>©Jü¨úûÃ##Ð¼_â##x#Ä!GðµÂü_ÔåVA#m#ùQ¹#</w:t>
        <w:tab/>
        <w:t>YU6ç$â¼GÄþ8Ô&gt;#x×Ä#0¼C6½ª</w:t>
        <w:softHyphen/>
        <w:t>#K&lt;; Æ8mÆ00±#sÞ¿##¥j#$Ý¬»nõü#Ö¡zu#c÷#YáíGYÓ#LÓ54k;Å</w:t>
      </w:r>
    </w:p>
    <w:p>
      <w:pPr>
        <w:pStyle w:val="PreformattedText"/>
        <w:bidi w:val="0"/>
        <w:jc w:val="left"/>
        <w:rPr/>
      </w:pPr>
      <w:r>
        <w:rPr/>
        <w:t>yi®L#oØ®#Ç$!##</w:t>
        <w:br/>
        <w:t>IÆN#îkÝ~#é##Ò&lt;K,:t+&gt;áùõ#&gt;!¾eo#Ü¯9Tlab##Rqó#ôú&lt;&gt;oF_8a«rÇª{ù#8</w:t>
        <w:br/>
        <w:t>ÔJn7¾Íë÷#xwöø§øOÅÞ'ñ#£x®êxg¼ð§&lt;##Ì÷W31/#³¡h#aó.X¨89&lt;w~%øÇñ[Rñ_5Í/Ä:</w:t>
        <w:softHyphen/>
        <w:t>©|#³Öõ_#GáøìôÇñ#QåRÑ!</w:t>
      </w:r>
    </w:p>
    <w:p>
      <w:pPr>
        <w:pStyle w:val="PreformattedText"/>
        <w:bidi w:val="0"/>
        <w:jc w:val="left"/>
        <w:rPr/>
      </w:pPr>
      <w:r>
        <w:rPr/>
        <w:t>!@«##&lt;ó_#Ç#W6§Tá¬Z»ZÛ}{³ªµU5*16Ú+__Å#¼#¯|Cð6³kð·Ä¾#øyñÄØkþ*üÍ}-Íº#çÅdò;F# ë×&gt;ÿ#ðX·ø¥ðçZð=þ</w:t>
        <w:softHyphen/>
        <w:t>qãOèß</w:t>
      </w:r>
      <w:r>
        <w:br w:type="page"/>
      </w:r>
    </w:p>
    <w:p>
      <w:pPr>
        <w:pStyle w:val="PreformattedText"/>
        <w:bidi w:val="0"/>
        <w:jc w:val="left"/>
        <w:rPr/>
      </w:pPr>
      <w:r>
        <w:rPr/>
        <w:t>üI</w:t>
        <w:softHyphen/>
        <w:t>Mfð6¥!ªÜeøe###ôê,=\¾#;NçRþîÉ$Yr¨*JOÕÙëë¹ãº¾&lt;}ðûÅÞ#ÐF«§ë¿</w:t>
        <w:tab/>
        <w:t>¼Kc¬øJöIæÖæ²-m}#¯D#£#e ##µô#Ã##çÆß#ÒY#´Èµÿ##ø7DFR|¿ø-ÕÎ\ò[ÌÚ9à#</w:t>
        <w:softHyphen/>
        <w:t>r`15ie8º5ååríñ4ÿ#Ì©¿uÓæÝ_þ</w:t>
        <w:tab/>
        <w:t>Áüoñ</w:t>
      </w:r>
    </w:p>
    <w:p>
      <w:pPr>
        <w:pStyle w:val="PreformattedText"/>
        <w:bidi w:val="0"/>
        <w:jc w:val="left"/>
        <w:rPr/>
      </w:pPr>
      <w:r>
        <w:rPr/>
        <w:softHyphen/>
        <w:t>¿ü###ÒüëK/</w:t>
      </w:r>
    </w:p>
    <w:p>
      <w:pPr>
        <w:pStyle w:val="PreformattedText"/>
        <w:bidi w:val="0"/>
        <w:jc w:val="left"/>
        <w:rPr/>
      </w:pPr>
      <w:r>
        <w:rPr/>
        <w:t>ióë70ÇöõÙæO#=rHâ¼#Äc´[Û©¡¶##f#ÍyÚ6¯Vçþ</w:t>
        <w:softHyphen/>
        <w:t>ðÛ7x#</w:t>
        <w:tab/>
        <w:t>&lt;+ö©{%»õôë±âÕýýwmÉßsÖ5ë8]¾É¥øòÖ4Ø.n´Õoáaç#¹Ç</w:t>
        <w:softHyphen/>
        <w:t>x'¼3à#ë#þ#Ôt##=þ³,VPiÐÇ#Y¤;@ÝÕ##;Ïzõs¬'#K#ñøïM7mt·çc#%#¯ÙVqRÕû·ù#ÿ#k?#|&lt;Öµ_#|0¼ø'ÃÈ~#xBßÁþ#µ_#\O§yßzâY¦F/#7#Ø?w'#óÿ#ü ÿ##¿á#¬ît&gt;</w:t>
      </w:r>
    </w:p>
    <w:p>
      <w:pPr>
        <w:pStyle w:val="PreformattedText"/>
        <w:bidi w:val="0"/>
        <w:jc w:val="left"/>
        <w:rPr/>
      </w:pPr>
      <w:r>
        <w:rPr/>
        <w:t>ÓÑ/#x#S:½Í#©*(óã\díuÈ!kâ¸S9Æe#GÕø*ÍÉTZ«Éß^×:¿x¥#öæKK}¯K_|m Ù©µk(ÅrìÓØ¬ldÄç#[éÈÅy#v</w:t>
      </w:r>
    </w:p>
    <w:p>
      <w:pPr>
        <w:pStyle w:val="PreformattedText"/>
        <w:bidi w:val="0"/>
        <w:jc w:val="left"/>
        <w:rPr/>
      </w:pPr>
      <w:r>
        <w:rPr/>
        <w:t>#%#¼WÕG¯58II=&gt;]Í#`ïR/sÑíoØÚ¤©f%V@¹H÷#&gt;ù÷æ¹+³q#ÛJÈ"i2Q#ásÓòðôá®s-#±krb¶9dó</w:t>
        <w:tab/>
        <w:t>ËHWæÍv¿</w:t>
      </w:r>
    </w:p>
    <w:p>
      <w:pPr>
        <w:pStyle w:val="PreformattedText"/>
        <w:bidi w:val="0"/>
        <w:jc w:val="left"/>
        <w:rPr/>
      </w:pPr>
      <w:r>
        <w:rPr/>
        <w:t>ôÙµ#hÖÐ¹ß6£#3*dBªAf&gt;À#së_[ÁÔ'&lt;ßÛ%¢×ÌÂ#Ûë¥ú#¢#+&amp;#eAæëz÷ÿ#õ×!âI#ínÔÉ#²8ÙÙld#¯#}kô|Låì¥§^¦¸?³F¢oôwüYø'sáë¿</w:t>
      </w:r>
      <w:r>
        <w:br w:type="page"/>
      </w:r>
    </w:p>
    <w:p>
      <w:pPr>
        <w:pStyle w:val="PreformattedText"/>
        <w:bidi w:val="0"/>
        <w:jc w:val="left"/>
        <w:rPr/>
      </w:pPr>
      <w:r>
        <w:rPr/>
        <w:t>#Î·w:^¥}qj«°,;¦È</w:t>
      </w:r>
    </w:p>
    <w:p>
      <w:pPr>
        <w:pStyle w:val="PreformattedText"/>
        <w:bidi w:val="0"/>
        <w:jc w:val="left"/>
        <w:rPr/>
      </w:pPr>
      <w:r>
        <w:rPr/>
        <w:t>ß#;q_¾¿±îªu¿=ÝÓÛBdñþ</w:t>
        <w:softHyphen/>
        <w:t>##[#aY-ÑF#Ó3ß$:¦°ø®iv²=J®N#ÎÚ.·Üùcã»ÿ#iÁkMðËÅVðcÜI[ËW'ë´0Ï¡5×ÚÏ#Èá²ò##·ÿ#^¸qMF#¬¾Ïêp`}¯$êîù&amp;ÀMê#¶Xu</w:t>
      </w:r>
    </w:p>
    <w:p>
      <w:pPr>
        <w:pStyle w:val="PreformattedText"/>
        <w:bidi w:val="0"/>
        <w:jc w:val="left"/>
        <w:rPr/>
      </w:pPr>
      <w:r>
        <w:rPr/>
        <w:t>Ç½u63bh#òÉ#(ÉÏøVT[s=#Yõ®nSHðîÉ|,´#Â</w:t>
        <w:br/>
        <w:t>Ê$Þ#xçvà0{cW#ñ.K#x®ãR¼PÔn5if½Ô®î%y/å #ìÒ#Ä#&gt;Ý¤kó'v¯m#?Ug4ôùî%¸ÍSòä}Ð#ê}ê#À?Ë#0s!þZõé¹¤e</w:t>
        <w:br/>
        <w:t>Ü¨£s#ImÁqRy#=È¦x*Õgñ=äñwÓ,</w:t>
        <w:br/>
        <w:t>Èû#òà#w\ç¿ç\#£«K#+öþ¿á##ë(Áè¿</w:t>
        <w:softHyphen/>
        <w:t>O^xÕ¾Î</w:t>
      </w:r>
      <w:r>
        <w:br w:type="page"/>
      </w:r>
    </w:p>
    <w:p>
      <w:pPr>
        <w:pStyle w:val="PreformattedText"/>
        <w:bidi w:val="0"/>
        <w:jc w:val="left"/>
        <w:rPr/>
      </w:pPr>
      <w:r>
        <w:rPr/>
        <w:t>îäd~}¹¬íòX#l7!#É'ñô¯Ì§V¢¨{å=#ÀvÍ#ÝÈ#vE#úÃPþ=«®ÔdÛ"Æªv9 àæ¾ºTa#æâeË&amp;ù»#ï#áýWQOil×#;#6®?¯#ø¥þÑ##ô#x®oíVñ#ý</w:t>
        <w:softHyphen/>
        <w:t>uw§èwÄªÀ,eGK(#</w:t>
      </w:r>
      <w:r>
        <w:br w:type="page"/>
      </w:r>
    </w:p>
    <w:p>
      <w:pPr>
        <w:pStyle w:val="PreformattedText"/>
        <w:bidi w:val="0"/>
        <w:jc w:val="left"/>
        <w:rPr/>
      </w:pPr>
      <w:r>
        <w:rPr/>
        <w:t>:Í|y¼V}3QK¦}#ü/³TT¾óÕ&lt;#û\ø;Ä</w:t>
        <w:tab/>
        <w:t>cã;;#k¯#´íY#Ém#Ílm9çæ#¨ï^ÿ#ñwÅ¶¾#ð</w:t>
      </w:r>
    </w:p>
    <w:p>
      <w:pPr>
        <w:pStyle w:val="PreformattedText"/>
        <w:bidi w:val="0"/>
        <w:jc w:val="left"/>
        <w:rPr/>
      </w:pPr>
      <w:r>
        <w:rPr/>
        <w:t>¦¢</w:t>
        <w:softHyphen/>
        <w:t>#²DRRÜ²Ý»ÝW_3Æ#|^#&amp;m{Ñ¨ìÛñ=|&lt;áZ{Ù</w:t>
        <w:softHyphen/>
        <w:t>ÏägÅ£ñ#Ç^'ñmÜ÷#Þ»5Ä.Im±±#Ï$m##×üAøâO¾)½ðGl£Óõý&amp;+kÛ1&lt;sybhhþt%Ncu&lt;#øë__QÂa0¸4½îUn$s{Òæ¬Újúï¿ÝcU'Í#m¤+#÷kø}#Û`2#ù@#½{´t%ØÂ</w:t>
        <w:br/>
        <w:t>&gt;Òìý&gt;øa/á-[ýZ[cb¦</w:t>
        <w:tab/>
        <w:t>Çqê{W©Î¨SËRw4!g Ï=køã©J}Y'oyÛõ?Ðþ#§ÃxIr6ûo9ä@bP® #;}#;Õ«#j¶;ÛnÍänä#Ù#«Å³¥iû2½ìRHL{##TIVõ#ºjl¶`_åûÉ¼¶61ëÍR´hòÛ¾æ</w:t>
        <w:br/>
        <w:t>U9Z²¶ý}JW!rª0»dÉØãóüªÂ#ÜÌÎ#ª#G#üñZWRHÑÔIÛ#Ï#*)GevIÙùÕ)Ë½Áá²êç##Ý±éÆ0¦«#J±_~ôPª##.@zzõïV.æWXÀÂ²ËÊ¾6ØgÞ</w:t>
        <w:softHyphen/>
        <w:t>ûXH³æ#wÿ#^Å#æ Kîû÷ÇÓúÕK·;¸8</w:t>
        <w:br/>
        <w:t>C #,xÆ?kj#åíL%)r</w:t>
      </w:r>
    </w:p>
    <w:p>
      <w:pPr>
        <w:pStyle w:val="PreformattedText"/>
        <w:bidi w:val="0"/>
        <w:jc w:val="left"/>
        <w:rPr/>
      </w:pPr>
      <w:r>
        <w:rPr/>
        <w:t>ÓA¸Q#¨</w:t>
      </w:r>
      <w:r>
        <w:br w:type="page"/>
      </w:r>
    </w:p>
    <w:p>
      <w:pPr>
        <w:pStyle w:val="PreformattedText"/>
        <w:bidi w:val="0"/>
        <w:jc w:val="left"/>
        <w:rPr/>
      </w:pPr>
      <w:r>
        <w:rPr/>
        <w:t>¾èÉÉ5«¨¼Q,Hç2mQ Á#uæ£#Bo##k&amp;)KM{3.ð¶º#ûÌ«Ã#þÜ</w:t>
        <w:br/>
        <w:t>ØFðJcÊþé#×ï#×&gt;½)§'7Tm#Ö#;#1´Iµ2AûÞûqVîR#eÚ®X#v#yõ##MJS9Z"Ê0A»å9#íqÃ##§Zé#ñC2K´ýÇ##úVôd¹Ìý×HQ#x</w:t>
      </w:r>
      <w:r>
        <w:br w:type="page"/>
      </w:r>
    </w:p>
    <w:p>
      <w:pPr>
        <w:pStyle w:val="PreformattedText"/>
        <w:bidi w:val="0"/>
        <w:jc w:val="left"/>
        <w:rPr/>
      </w:pPr>
      <w:r>
        <w:rPr/>
        <w:t>Èw#+É9Æáô¬ù÷¨EHÊº#@¹ÉrsÉ#¥#rV#z¯ÙÚ}¾ ##åärÄpO#úv«ê[S##|Ñ#Á#·?®kYVJ¢J&amp;½S$è`+ò8*$^§¾E~|;ºM#J.#K#vYLHÏ¶kª&gt;Ê#ç¶</w:t>
        <w:softHyphen/>
        <w:t>ì~Qâ#aV#~{7¯§ù#Ë##òË #ùX185£i4ò[_bØ¶±'g#zù&amp;##J´»Ðü6¡#ìú®ih&lt;#5ÛxßY##K[#Ósà©##;ùôâ¾(Í¹Iç#Í_#û8æsMô9¸nvÊa#ÿ#/Rù#uVÉ##I©#qÆïº=käê^GÑ*iÀMI  ##&lt;ýÞÙ¬©u.Ä8$qNkë#åtÚõ_xQ§zm©##ºbærÇ,Ç·O</w:t>
        <w:softHyphen/>
        <w:t>|ñãâÌ##ðæ¦òßÈ·,meag#y5;§Så+¸æ(îWæÀÀë²ü#\neNo.fäâg#áç+¥d~k@Éáh4[½&gt;ÞÙõËX®u½[Å1#jZ</w:t>
        <w:softHyphen/>
        <w:t>ÑÝ-Ê®~GL#à`O5Çkzµÿ#&amp;:««Üß&lt;#®õ9ÞK¥b3ËÈIõ?_JþÁ`¨5</w:t>
        <w:br/>
        <w:t>ÓVkOø#?8ÅbÜ¹¢Ý¾{ëù#Vº|O¥jpÞ#J#ËkäeQÎ#'Ê·'°ãÊIma¨[y`_eTNÇ®þ¤v=2+¦##ÆJ#µÞº¶Ç5IÔ5R:«|Ì»ðúòÞÛÅº##¶&lt;M</w:t>
      </w:r>
    </w:p>
    <w:p>
      <w:pPr>
        <w:pStyle w:val="PreformattedText"/>
        <w:bidi w:val="0"/>
        <w:jc w:val="left"/>
        <w:rPr/>
      </w:pPr>
      <w:r>
        <w:rPr/>
        <w:t>Ó\ªüÑ±;##×Çà*æáñqâxåy4ýnæXÊ;2Ì##9#¥kZ#Îrªå{¯Óc##u#vo®£¹×nôÈ$ñ</w:t>
      </w:r>
    </w:p>
    <w:p>
      <w:pPr>
        <w:pStyle w:val="PreformattedText"/>
        <w:bidi w:val="0"/>
        <w:jc w:val="left"/>
        <w:rPr/>
      </w:pPr>
      <w:r>
        <w:rPr/>
        <w:t>ÝÒ#Ú©k£Â~s$t¶ãÔ</w:t>
      </w:r>
      <w:r>
        <w:br w:type="page"/>
      </w:r>
    </w:p>
    <w:p>
      <w:pPr>
        <w:pStyle w:val="PreformattedText"/>
        <w:bidi w:val="0"/>
        <w:jc w:val="left"/>
        <w:rPr/>
      </w:pPr>
      <w:r>
        <w:rPr/>
        <w:t>wí]#Â«§Ðìµ]Q#ßkóË###÷Q#û»Ü}}ëÀ</w:t>
        <w:softHyphen/>
        <w:t>JsË¦¹¾&amp;Èè§</w:t>
        <w:br/>
        <w:t>#êU]ìt~#Ò¬õ¿#øÆ#ÌM+ÂZ#¸8Êd¼6Þ[ '#®AlÕì_#4íOÅ7kâ_#_Éko¯^E©x¿Srq,Q2´± ##¸+##ï8®#:´0OZ1Vùößî7ÔêÆêývèr##&gt;)Ï®k¤hVð}®Ü=§ím</w:t>
        <w:softHyphen/>
        <w:t>üÆðÔ YY±´ÝºÅÆ0&gt;Uàdù~áÓy#ßjº¦úç|Níq{xcþ=Ò6ØÓ#gb0G#dä{yN#¶</w:t>
        <w:softHyphen/>
        <w:t>#º¾ÿ#ð_s#WÙ.x&amp;ü¿®|Døñá½2ò_#|)ÑÌþLBÖ?#ëªÒ]]Ê#Ï-¼#òÅ#'Àð@ïÇ</w:t>
        <w:softHyphen/>
        <w:t>·&lt;ZÞmÞ©«ÜÎdóÚêêöã(;p#qÀÀ#ëéè¯o¬ão[3ÂTj*N´Þ«Î×ÿ#/è:wÃ½&gt;ËM±Ä³érOqþ[R·#|$#ÛË#3Íz&amp;¢Ûé3\#øêÿ#T°ªÍ</w:t>
      </w:r>
    </w:p>
    <w:p>
      <w:pPr>
        <w:pStyle w:val="PreformattedText"/>
        <w:bidi w:val="0"/>
        <w:jc w:val="left"/>
        <w:rPr/>
      </w:pPr>
      <w:r>
        <w:rPr/>
        <w:t>»í#8#Ñä¹ïÍvT§£O~ßæsSÄÕUdÜíêÝþæÏeÑ&lt;gñWK³·Nñ#Íöò½æâ#D</w:t>
      </w:r>
    </w:p>
    <w:p>
      <w:pPr>
        <w:pStyle w:val="PreformattedText"/>
        <w:bidi w:val="0"/>
        <w:jc w:val="left"/>
        <w:rPr/>
      </w:pPr>
      <w:r>
        <w:rPr/>
        <w:t>@#*LbNac×r÷Åz/þ%ø+Ä##Kñ&gt;?üBsä_Å&lt;ÅÔ¶#U9#YG# àÆaiÚê&lt;Éî»/-ÿ##wV¢^ë¶º¾=±ü+ñ·Æ?#MÚµ´7##k«Û\3½Ã#´</w:t>
        <w:tab/>
        <w:t>#;v#9#1Þ¾îð#Æ_#xòÎÌ,ë¥j÷#µ´ò»÷g¬n</w:t>
        <w:tab/>
        <w:t>Y##r9#d#ü3¸uåÒ##ùÛú]¾áãëq*ÏÞG°Ú:ÈÂ@UT9j¿d-F1rM~98'Pû·î#####ô</w:t>
        <w:br/>
        <w:t>H' ÒÆ#æÜ##îõùëþ}ê¹ìQp/¤l!ù;¹)¸*D9l«(`»rK#O</w:t>
        <w:softHyphen/>
        <w:t>Kd\ùìOìØl##3PÀ¯Ì·9ã¨ô¬¤çMn(`X#Ç</w:t>
      </w:r>
    </w:p>
    <w:p>
      <w:pPr>
        <w:pStyle w:val="PreformattedText"/>
        <w:bidi w:val="0"/>
        <w:jc w:val="left"/>
        <w:rPr/>
      </w:pPr>
      <w:r>
        <w:rPr/>
        <w:t>¡zúUÕ#</w:t>
      </w:r>
    </w:p>
    <w:p>
      <w:pPr>
        <w:pStyle w:val="PreformattedText"/>
        <w:bidi w:val="0"/>
        <w:jc w:val="left"/>
        <w:rPr/>
      </w:pPr>
      <w:r>
        <w:rPr/>
        <w:t>#ä&gt;ÖàãÉrNA8M#Ì&gt;6ZO&amp;f;·4MÊ¿/aQü#³[#éñ"yqÅ#TGlÀ#¯S_®q#àì#íÛ×cã2kSâ</w:t>
      </w:r>
      <w:r>
        <w:br w:type="page"/>
      </w:r>
    </w:p>
    <w:p>
      <w:pPr>
        <w:pStyle w:val="PreformattedText"/>
        <w:bidi w:val="0"/>
        <w:jc w:val="left"/>
        <w:rPr/>
      </w:pPr>
      <w:r>
        <w:rPr/>
        <w:t>Te±ëÆ#9`©F9ù½¸þµ6Ø÷Éò#@¹#N#×åÊ#Ñ#t¦ª#ófÞF#=i¸Áa°</w:t>
      </w:r>
      <w:r>
        <w:br w:type="page"/>
      </w:r>
    </w:p>
    <w:p>
      <w:pPr>
        <w:pStyle w:val="PreformattedText"/>
        <w:bidi w:val="0"/>
        <w:jc w:val="left"/>
        <w:rPr/>
      </w:pPr>
      <w:r>
        <w:rPr/>
        <w:t>##åsý+#FrEIZCüÌ6PpÅºUÔì#Ç#By#Ö&lt;#äù#òÉ!Ü#</w:t>
        <w:tab/>
        <w:t>Qúu&gt;a6à#ä##Ö#(8ò2ÄJ#+¡rØîjì'aù¬dç}ÍZ</w:t>
        <w:tab/>
        <w:t>]3F%#ÎQCrÁ³®+F#QÆòüm=@ª ÚUp6"[XqùÔñ$S]lÊ5¸;UsÏ\cõ©û'#5-2å@U=</w:t>
        <w:tab/>
        <w:t>ÉÛN</w:t>
      </w:r>
      <w:r>
        <w:br w:type="page"/>
      </w:r>
    </w:p>
    <w:p>
      <w:pPr>
        <w:pStyle w:val="PreformattedText"/>
        <w:bidi w:val="0"/>
        <w:jc w:val="left"/>
        <w:rPr/>
      </w:pPr>
      <w:r>
        <w:rPr/>
        <w:t>SïrI##yÏ¶=kÇÎÆ`IwÛ·Ì*:6}¨»m#</w:t>
        <w:br/>
        <w:t>w#lwDMB27,#Ô</w:t>
      </w:r>
      <w:r>
        <w:br w:type="page"/>
      </w:r>
    </w:p>
    <w:p>
      <w:pPr>
        <w:pStyle w:val="PreformattedText"/>
        <w:bidi w:val="0"/>
        <w:jc w:val="left"/>
        <w:rPr/>
      </w:pPr>
      <w:r>
        <w:rPr/>
        <w:t>2¨Î¼JÏý¡ 7&gt;#"ê#9</w:t>
        <w:br/>
        <w:t>«HFÂ#ç#xýkõ?</w:t>
      </w:r>
      <w:r>
        <w:br w:type="page"/>
      </w:r>
    </w:p>
    <w:p>
      <w:pPr>
        <w:pStyle w:val="PreformattedText"/>
        <w:bidi w:val="0"/>
        <w:jc w:val="left"/>
        <w:rPr/>
      </w:pPr>
      <w:r>
        <w:rPr/>
        <w:t>#&amp;3#»q&gt;#×î(U[)#~#¶#E°8#R##~Oaþ:í##|</w:t>
      </w:r>
      <w:r>
        <w:br w:type="page"/>
      </w:r>
    </w:p>
    <w:p>
      <w:pPr>
        <w:pStyle w:val="PreformattedText"/>
        <w:bidi w:val="0"/>
        <w:jc w:val="left"/>
        <w:rPr/>
      </w:pPr>
      <w:r>
        <w:rPr/>
        <w:t>ù#=&gt;Õð¹;ÅMG¤Ï°ÃÔSÃÂË¢-º±Ú#zÿ##&lt;f\#Â§ðÝ#¯5É#W#ÞD ê</w:t>
        <w:softHyphen/>
        <w:t>¹I$+#¿J·kå*#00d|#9Ï</w:t>
        <w:softHyphen/>
        <w:t>mN)Õ</w:t>
        <w:tab/>
        <w:t>%#¤·eÛå¸#\dg'# </w:t>
      </w:r>
      <w:r>
        <w:br w:type="page"/>
      </w:r>
    </w:p>
    <w:p>
      <w:pPr>
        <w:pStyle w:val="PreformattedText"/>
        <w:bidi w:val="0"/>
        <w:jc w:val="left"/>
        <w:rPr/>
      </w:pPr>
      <w:r>
        <w:rPr/>
        <w:t>¡wùk###,y?ýz÷pò²&lt;ê¹¦ZA+Ä</w:t>
        <w:softHyphen/>
        <w:t>±#$#ñáO</w:t>
        <w:softHyphen/>
        <w:t>A,m#³£k®¯´I²´0Ú</w:t>
        <w:softHyphen/>
        <w:t>Ã#Ï!.Oz!AqóHv2ÅIí^ezRNµ(ÅÏl®#UIÀùsëOÀ"¯x#wt=©,"§TV0E¿&amp;8Ø##pzpiÛyX##,Xg#´¥Z#ÉÓr8]*Ä#OSÒà#Û##p¿15µ#Th=Ò###%Æ#8</w:t>
      </w:r>
      <w:r>
        <w:br w:type="page"/>
      </w:r>
    </w:p>
    <w:p>
      <w:pPr>
        <w:pStyle w:val="PreformattedText"/>
        <w:bidi w:val="0"/>
        <w:jc w:val="left"/>
        <w:rPr/>
      </w:pPr>
      <w:r>
        <w:rPr/>
        <w:t>#ÿ#:-Ú6#¿Ë[?Ï½e~É#NJæöU¯lÜ#\##ÏÊkÁ¿k#wôx^%#«I4s+nRrwz#0àr3Õú</w:t>
      </w:r>
    </w:p>
    <w:p>
      <w:pPr>
        <w:pStyle w:val="PreformattedText"/>
        <w:bidi w:val="0"/>
        <w:jc w:val="left"/>
        <w:rPr/>
      </w:pPr>
      <w:r>
        <w:rPr/>
        <w:t>_#×Ü}&lt;ÏxÍ^¶#o{þ§aá|#2À³#ZÕWh89í]tK·i,#x,Ù?~/RúõWm#w?E¡7*#|ËdiA#á#%Õ-Ï#ïNxÑI$n#</w:t>
        <w:tab/>
        <w:t>,F</w:t>
      </w:r>
    </w:p>
    <w:p>
      <w:pPr>
        <w:pStyle w:val="PreformattedText"/>
        <w:bidi w:val="0"/>
        <w:jc w:val="left"/>
        <w:rPr/>
      </w:pPr>
      <w:r>
        <w:rPr/>
        <w:t>8Ó4SS±2©Ø¤cBîëWmJ9*@ÎÝ¨#?)÷</w:t>
        <w:softHyphen/>
        <w:t>)K#În(´±</w:t>
      </w:r>
    </w:p>
    <w:p>
      <w:pPr>
        <w:pStyle w:val="PreformattedText"/>
        <w:bidi w:val="0"/>
        <w:jc w:val="left"/>
        <w:rPr/>
      </w:pPr>
      <w:r>
        <w:rPr/>
        <w:t>Ï#Êyç$÷§7îäOï#ã&lt;</w:t>
        <w:br/>
        <w:t>Þ=#ÔAØ#ËôR1Ïõª{V#K#êIç#kGR¤M</w:t>
        <w:softHyphen/>
        <w:t>##ä3:3ÈÉ/ëO#!A#c|°Ë#þ5Í#Í#½$K±±à®ÐTs÷¦´d`6##8Èï]¤.gaP#ùS#í\#òÕµ</w:t>
        <w:br/>
        <w:t>òOÝÉî{ÔºmÄÍ9²Âo(Ää7#v4ðñêrHÂÇSÖïb¤FêX®Ô*#Fb{T?û@Á Mm9ÎáÉ#Ë6ðìÛU##s×Ó`ó¢¼F#þÍòäyà{×¯ªÌh¾mä¾ënoËõ#ÖìÏ¼grÖ_#&lt;## {;©n!(ðäÛÈ¥#ÌÉÿ#g"¾Ý²UhP#V\cµú#PQÎ°ò{ºhù^#ÿ#r¬ÛûFÔ^PÆÜ+pH9Ï#</w:t>
        <w:softHyphen/>
        <w:t>XÇ@H$#Ã=A¯Ï)V©g$å0ÂHË##2)B#</w:t>
        <w:softHyphen/>
        <w:t>ÆÜîVÉ®j¢©J2&amp;TF#9«)#'&gt;`T#§+ªîe9A2b! Qó#»SüØ¡,½#W&lt;|×v##ç#YÅHqvîP®ÐÇ©#²#°#)¸¶##ú×d©CäöÕòv¡fålòüÕ</w:t>
        <w:softHyphen/>
        <w:t>Èª¢P#9\79ô¬ot´äÙ2&lt;q®#«#Ç</w:t>
      </w:r>
    </w:p>
    <w:p>
      <w:pPr>
        <w:pStyle w:val="PreformattedText"/>
        <w:bidi w:val="0"/>
        <w:jc w:val="left"/>
        <w:rPr/>
      </w:pPr>
      <w:r>
        <w:rPr/>
        <w:t>Ö³fhÏï##óOë\8ÊÏB*¢##üÍ2)a#goÖ¤ic#"E##T#I#çÁÙ#Ë%#éwnY#Ë#ÍÒ®I&lt;&gt;Xmêù8r3t¢ÔÂ0nC</w:t>
      </w:r>
    </w:p>
    <w:p>
      <w:pPr>
        <w:pStyle w:val="PreformattedText"/>
        <w:bidi w:val="0"/>
        <w:jc w:val="left"/>
        <w:rPr/>
      </w:pPr>
      <w:r>
        <w:rPr/>
        <w:t>Õ(Ý @½?!#´±^Ú#Sæ²#'Æµt«9#¥tmÃwf:!P~ñê{b¼óâ#¶«#&lt;F</w:t>
        <w:softHyphen/>
        <w:t>-¹*§.#?}§#9C&lt;¥Îâ¨¿ìÉït|Ùð</w:t>
      </w:r>
      <w:r>
        <w:br w:type="page"/>
      </w:r>
    </w:p>
    <w:p>
      <w:pPr>
        <w:pStyle w:val="PreformattedText"/>
        <w:bidi w:val="0"/>
        <w:jc w:val="left"/>
        <w:rPr/>
      </w:pPr>
      <w:r>
        <w:rPr/>
        <w:t>ñWõ)ãKhî5é</w:t>
        <w:softHyphen/>
        <w:t>#q¸0~¸ïí_d[L·@.. #¹ýä¸R=y¬xÎêqf*Tãu§O#|/û&amp;'-u#|I¢Xê#QÆl¥®#ä=ºýsRÿ#ÂWáÅV</w:t>
        <w:tab/>
        <w:t>«iß*å¤7KôÁäý+Ä##Vê1oäz518h»U</w:t>
        <w:softHyphen/>
        <w:t>æFþ0ðÚ6ÖÖtàìì[ÿ#¨à#cH0ðÂí¬é#²</w:t>
      </w:r>
      <w:r>
        <w:br w:type="page"/>
      </w:r>
    </w:p>
    <w:p>
      <w:pPr>
        <w:pStyle w:val="PreformattedText"/>
        <w:bidi w:val="0"/>
        <w:jc w:val="left"/>
        <w:rPr/>
      </w:pPr>
      <w:r>
        <w:rPr/>
        <w:t>²É|®#95Ù¹*^Í¶üñ¸hÁ¿jþ·&amp;#7ðÈÑ¯4g=»×íñîÚy</w:t>
      </w:r>
    </w:p>
    <w:p>
      <w:pPr>
        <w:pStyle w:val="PreformattedText"/>
        <w:bidi w:val="0"/>
        <w:jc w:val="left"/>
        <w:rPr/>
      </w:pPr>
      <w:r>
        <w:rPr/>
        <w:t>È^</w:t>
        <w:br/>
        <w:t>xïÂQ®ÿ#øHtP#¶Ðº1p;ÿ#õë¢9Vc&amp;ãì%uäÿ#ÈÂ¦cQIVKç¸Öøá(ä}{IXT»¬-Óú~t##xR8£¹U¶ÙþåÄþ~Ý</w:t>
        <w:softHyphen/>
        <w:t>tG"ÌJ#}ÖÔ#cUS¿fa]|Wø}g&lt;Ïâ-5v¨#æoPÇØ×#ñ¬©&gt;9|1¨#iÈë¹H.W¯ðòEn¸s9çqt#ÜÌ^g¨sªÑûÕÊ?´'Âfy§ñ=Â#/mçÈÏû;slTqüvø{yp#°Ö#iK#Øö¯#âÇåÛ»#Èükª#-5</w:t>
        <w:softHyphen/>
        <w:t>##Û¹lS~Ñi¾¦Ý§ÅÏ</w:t>
        <w:tab/>
        <w:t>]\Ikos!{s²dp##ç¥P¾øßàÍ2I#¹MqÀºI#¹#bÛ±Ééë]#~</w:t>
        <w:tab/>
        <w:t>Ï*]Ó¯SýfÊ#iO×ú¹ÿ#</w:t>
      </w:r>
    </w:p>
    <w:p>
      <w:pPr>
        <w:pStyle w:val="PreformattedText"/>
        <w:bidi w:val="0"/>
        <w:jc w:val="left"/>
        <w:rPr/>
      </w:pPr>
      <w:r>
        <w:rPr/>
        <w:t>#àVùj¼#Å#MV#q\#ÞØ©®?h/#[Eq&gt;ÍvAlBÍ##Z4#`?§¯Jé|#Ä#"ÓÌ+qVJ¤;¿oø#9¹¿jÏoù5</w:t>
        <w:softHyphen/>
        <w:t>ñs*f</w:t>
      </w:r>
    </w:p>
    <w:p>
      <w:pPr>
        <w:pStyle w:val="PreformattedText"/>
        <w:bidi w:val="0"/>
        <w:jc w:val="left"/>
        <w:rPr/>
      </w:pPr>
      <w:r>
        <w:rPr/>
        <w:t>è§§Ë¿$ý:fk_³&amp;øTUl¯="`uä¿QJ|#Äisò'nýNwÅ94m#Õmå§ùÿ#¨ðCä¬Z±eHqê¥nþUsûVø#t</w:t>
      </w:r>
    </w:p>
    <w:p>
      <w:pPr>
        <w:pStyle w:val="PreformattedText"/>
        <w:bidi w:val="0"/>
        <w:jc w:val="left"/>
        <w:rPr/>
      </w:pPr>
      <w:r>
        <w:rPr/>
        <w:t>%®§#3¼aÖ(.#@wßÄdàöé]+øO¤RÓk¯¼µÅY4Ü£</w:t>
        <w:tab/>
        <w:t>=&lt;¿=LÙ¿kï°³,ÖZþ2Ê#ÞÖ&amp;G#¦#s}:Öe§í}ðïÄ#Ùh$±º»·</w:t>
        <w:softHyphen/>
        <w:t>#ãÃóyyQÈfçg^§ð®¼##føZñ</w:t>
        <w:softHyphen/>
        <w:t>Ê¬ºõ8³#"ÀUÂÎ&amp;ùíÿ##ñ/#&lt;#á{Ï</w:t>
      </w:r>
      <w:r>
        <w:br w:type="page"/>
      </w:r>
    </w:p>
    <w:p>
      <w:pPr>
        <w:pStyle w:val="PreformattedText"/>
        <w:bidi w:val="0"/>
        <w:jc w:val="left"/>
        <w:rPr/>
      </w:pPr>
      <w:r>
        <w:rPr/>
        <w:t>xXñ-</w:t>
        <w:softHyphen/>
        <w:t>¦#Épn</w:t>
      </w:r>
    </w:p>
    <w:p>
      <w:pPr>
        <w:pStyle w:val="PreformattedText"/>
        <w:bidi w:val="0"/>
        <w:jc w:val="left"/>
        <w:rPr/>
      </w:pPr>
      <w:r>
        <w:rPr/>
        <w:t>¼³Ì¬#ÆÄ#ÉÀÝÛ¾+·Òÿ#à£³&amp;¦A#«â»Ë{íÔFé¥.&gt;øSÎ#zû××ñ#</w:t>
      </w:r>
    </w:p>
    <w:p>
      <w:pPr>
        <w:pStyle w:val="PreformattedText"/>
        <w:bidi w:val="0"/>
        <w:jc w:val="left"/>
        <w:rPr/>
      </w:pPr>
      <w:r>
        <w:rPr/>
        <w:t xml:space="preserve">æÙ¼0¸¬46Ðð2ã#GRWrÛoó#sÿ##0ýH4íoP½vBí!°##&gt;ñ#åëÛ </w:t>
        <w:br/>
        <w:t>ãþ</w:t>
        <w:br/>
        <w:t>-ð`óHÓu~Æi¾Æ×ÚdSÊRx</w:t>
        <w:br/>
        <w:t>#7#=ps_7.</w:t>
      </w:r>
    </w:p>
    <w:p>
      <w:pPr>
        <w:pStyle w:val="PreformattedText"/>
        <w:bidi w:val="0"/>
        <w:jc w:val="left"/>
        <w:rPr/>
      </w:pPr>
      <w:r>
        <w:rPr/>
        <w:t>Í§RÒ|«^§¿#$ÂÆWÑwßó?Ê`íb£åàò9æ*@89</w:t>
      </w:r>
      <w:r>
        <w:br w:type="page"/>
      </w:r>
    </w:p>
    <w:p>
      <w:pPr>
        <w:pStyle w:val="PreformattedText"/>
        <w:bidi w:val="0"/>
        <w:jc w:val="left"/>
        <w:rPr/>
      </w:pPr>
      <w:r>
        <w:rPr/>
        <w:t>kô);Dø×ÊU###s·Þ6î\«7Q×iÝ1Y¡´Ïî1?yYyÍ}wðö;ø«ñ#@ÇÚ´Z'Âÿ#z{+ê_#&gt;(j#¥i#</w:t>
      </w:r>
    </w:p>
    <w:p>
      <w:pPr>
        <w:pStyle w:val="PreformattedText"/>
        <w:bidi w:val="0"/>
        <w:jc w:val="left"/>
        <w:rPr/>
      </w:pPr>
      <w:r>
        <w:rPr/>
        <w:t>ÛJÄì»î¤' G</w:t>
        <w:br/>
        <w:t>±8' $|ç#ñ.#ðk#nRÖRodQ&lt;¬Þm#ÿ#c¿³¼#7¼IûIøÝ¶.µâI¤Ð|7æ¨Æb¶770É#k!*GËÖ·"ýµÿ#h</w:t>
        <w:softHyphen/>
        <w:t>vá&lt;#ð3Ã~#øEaw/Ùô¿</w:t>
        <w:tab/>
        <w:t>ü#øono¤-Qö©[©#s¸r}#¯</w:t>
        <w:tab/>
        <w:t>ã¸K8ã¼CT¼¨©rÂ+ûï¯¡#ÒæýÞñ¢ù#j¿</w:t>
        <w:br/>
        <w:t>ÿ#h##Ïm{ñÿ#ö´ð4#O/ã/Å©ã¾Û°1)¦ÄÍ/Ý##Ë#é_Px#þ</w:t>
        <w:tab/>
        <w:t>¹à;k###øÛâ¾ñ#H#mBßKð5HÎ¥#Ò&lt;]meWnd`9qy¯ã##²#Ë_ÂØ#g:$¢£#÷Z^^¢§IÖ|õù¡ãvøqà;!áÏ_´ïìõû9èp#Ã@µøJ¯îÆì!{Õ#ÈC6#¨ÁÝ#¾û3|Iñu¬~,ÿ#£øõâ{Wss#Þ#ð½óC0$üÑÁ4°¶</w:t>
        <w:tab/>
        <w:t>À#(#üëó\6#à#ñ^JëV®ßïjËÒ-h</w:t>
        <w:softHyphen/>
        <w:t>µ¦ç#jôbäH«¿ÐÜ´ð/Ä=.òçÃ*ø«ñRÿ#DÓíÍÅå¯íOû8ÿ#Ä¢æÝº}R7#XÙ#</w:t>
        <w:br/>
        <w:t>²6W±#å¡ø#ðãÆþ-Óu¿?#|;¬Ouv¶¿#ü#¥økí&gt;úÞb#¸62#Ý#âX#7#IÁ#õU¸¶#&lt;Ë(Â¥ACßä|ÐökOu§Ð5hÊ§-ÜfºKGgåª:ßÚsI¿~#þÈ¿</w:t>
        <w:br/>
        <w:t>SOÒþ#xJî;ßí§ê#;¿#kr©#-Ç#a</w:t>
      </w:r>
      <w:r>
        <w:br w:type="page"/>
      </w:r>
    </w:p>
    <w:p>
      <w:pPr>
        <w:pStyle w:val="PreformattedText"/>
        <w:bidi w:val="0"/>
        <w:jc w:val="left"/>
        <w:rPr/>
      </w:pPr>
      <w:r>
        <w:rPr/>
        <w:t>#G'v÷;±´#Æø'á×?e¿#þ!ø;áÿ#î&gt;?üPo#ÿ#^â</w:t>
      </w:r>
    </w:p>
    <w:p>
      <w:pPr>
        <w:pStyle w:val="PreformattedText"/>
        <w:bidi w:val="0"/>
        <w:jc w:val="left"/>
        <w:rPr/>
      </w:pPr>
      <w:r>
        <w:rPr/>
        <w:t>JOZJeïuC&lt;d´RË#1FPg8Ç9#&amp;Ï0«(eØª1óR¥ÙÊïUä·ìÕÀT8J#sÚ×Ù[CáÏV¿hkâ</w:t>
      </w:r>
    </w:p>
    <w:p>
      <w:pPr>
        <w:pStyle w:val="PreformattedText"/>
        <w:bidi w:val="0"/>
        <w:jc w:val="left"/>
        <w:rPr/>
      </w:pPr>
      <w:r>
        <w:rPr/>
        <w:t>/SÓ/í¼sh×vº¬#Åq#»ýóæ</w:t>
      </w:r>
    </w:p>
    <w:p>
      <w:pPr>
        <w:pStyle w:val="PreformattedText"/>
        <w:bidi w:val="0"/>
        <w:jc w:val="left"/>
        <w:rPr/>
      </w:pPr>
      <w:r>
        <w:rPr/>
        <w:t>ÅÅ¹$äýbðÝ¥ÿ#ÄøBnõ#s&amp;uâ##~©¨5»µ¥·Ùµ×DI¸Þ!Ø§%=#&amp;¿Lã#á½¶##5©òÆÚ®¶9äÝ*RÚVzÝÛú±Î7Ä#Þ|SÂ³iVzgÓÃXÍ;ñs¨ÆÒýæ7SÀA#«#2wsÆ+çº#Ä¿##-¼#áíBï\ñ#5ë</w:t>
        <w:softHyphen/>
        <w:t>SÇ#3ñs¥iVÒ2YXÂ§Åq#¿R1Ôò&gt;Cò&lt;F#6_]·</w:t>
        <w:br/>
        <w:t>µ$ÞÚ]µ÷Ù#Õ¥8{övk¢ýO¤þ#éÚÇ¿f_#o</w:t>
      </w:r>
    </w:p>
    <w:p>
      <w:pPr>
        <w:pStyle w:val="PreformattedText"/>
        <w:bidi w:val="0"/>
        <w:jc w:val="left"/>
        <w:rPr/>
      </w:pPr>
      <w:r>
        <w:rPr/>
        <w:t>ä·ÚõÞ§¬^Iq&amp;å#3¨]Ùç#vz#}«RÍWBøeã</w:t>
      </w:r>
    </w:p>
    <w:p>
      <w:pPr>
        <w:pStyle w:val="PreformattedText"/>
        <w:bidi w:val="0"/>
        <w:jc w:val="left"/>
        <w:rPr/>
      </w:pPr>
      <w:r>
        <w:rPr/>
        <w:t>sÄÂm7Qø¡â;o#Ø\D¨³Ïeo0/°2$¹SÎÑÔWÐñ#&gt;rZ,#õkKn</w:t>
        <w:softHyphen/>
        <w:t>=o÷#F-Ê\÷JÚh}é ÚÝ]|6øÉ¯éé-¥ö¹áí#áxñÆææ jº#zF'ñêkä?#x}&lt;@5=zêÞi#á×ÛJgAy#g</w:t>
        <w:tab/>
        <w:t>½ÞØPWkð,V6®#6-ÞIÅjî·èuSP#õ³üÿ#Èôh&lt;}®Üø3LÃúO&lt;#}ªZM5µ¯</w:t>
        <w:softHyphen/>
        <w:t>î[N#LÏ2³®wuÃzVÞªxÊãàÿ#|Y©øê×T¾¾Ó¼)åµ½´rYæO&gt;äF®Ò&lt;´\ÞbË#Ã¸#¼ÒÍo«M5&amp;®¯ÛoS5\Û:q],´ùÚÿ#y.uß#ü9ðz6·ªi×#'o¤Õ.5x##íX.#r#YÃ)Æ:¯&gt;ÕÞ\hW#çÃ_</w:t>
        <w:br/>
        <w:t>k1Ë#²éZÝôZÕ½</w:t>
        <w:softHyphen/>
        <w:t>ÛIºÞ#$0ðAP¶Îkãs(à©cêC#ÜµßV}&gt;Fñ¡J»tN×ÓMGÂ6ú³gwã#-CÂ¶V#N2¿!£{tÚØ7 ³c&gt;lúgê#</w:t>
      </w:r>
      <w:r>
        <w:br w:type="page"/>
      </w:r>
    </w:p>
    <w:p>
      <w:pPr>
        <w:pStyle w:val="PreformattedText"/>
        <w:bidi w:val="0"/>
        <w:jc w:val="left"/>
        <w:rPr/>
      </w:pPr>
      <w:r>
        <w:rPr/>
        <w:t>|@]G]Ð|uà¸´´¿#øÞ×ãnôà³êºUÄF!¨ÄË÷BÌ#qÉ8ã~Ó,Ë!uaQóÆ³èö_&amp;`©ò5Í-_åó)|Yð½Â¿7Ð[}N±ñ]¾»ãûyä#ÊÆra[wUbQryãì¦Ò-µ#x$i3j#BñçÓÆ##é6À¬¶ri#Jí</w:t>
        <w:br/>
        <w:t>¶ñ=þãà+â19[ªÓå÷£wýÛÙ~#V#£®«OëÈùsÆ#^x³â#Ç?#_â[H|}q§|$ðõä[&gt;Ù}¥Ú Ú6#m¶X#!ÉÀ&lt;ùTÌº»®¡qw</w:t>
      </w:r>
      <w:r>
        <w:br w:type="page"/>
      </w:r>
    </w:p>
    <w:p>
      <w:pPr>
        <w:pStyle w:val="PreformattedText"/>
        <w:bidi w:val="0"/>
        <w:jc w:val="left"/>
        <w:rPr/>
      </w:pPr>
      <w:r>
        <w:rPr/>
        <w:t>×q¹´ÏÑÑ0#9\#ã¥~áàvyÁSÄ`*Åû¼</w:t>
        <w:softHyphen/>
        <w:t>=ì×åsÈÆRk©ÑKwwoS&gt;ÿ#jÚòÇh</w:t>
      </w:r>
      <w:r>
        <w:br w:type="page"/>
      </w:r>
    </w:p>
    <w:p>
      <w:pPr>
        <w:pStyle w:val="PreformattedText"/>
        <w:bidi w:val="0"/>
        <w:jc w:val="left"/>
        <w:rPr/>
      </w:pPr>
      <w:r>
        <w:rPr/>
        <w:t>òëÇå\×Àh4Ëÿ#:çõ#Q¢ü'ðÝÿ#5#aKt"&amp;!#d#ðÍ~ÕÆù##Ãø¬[k§÷ÉiNUwÓNév±ðÇÅÚ[Kñ^§|t}%üO¬ßÜM4ÚÌ©Ò¹o#n#N0@äf¾Tºñ#Å_#ë6¾(Ñü!ªÙMöË}CH{YUvÙà©Á</w:t>
      </w:r>
    </w:p>
    <w:p>
      <w:pPr>
        <w:pStyle w:val="PreformattedText"/>
        <w:bidi w:val="0"/>
        <w:jc w:val="left"/>
        <w:rPr/>
      </w:pPr>
      <w:r>
        <w:rPr/>
        <w:t>A##5ÁeJ¶WF®7H8¥ËÒÖëçsÓã¯õ÷õáß?#þ7ÚZxCöÑ-&lt;=â©¢KÓ~8xnÁ"#¸#¥`$±</w:t>
      </w:r>
    </w:p>
    <w:p>
      <w:pPr>
        <w:pStyle w:val="PreformattedText"/>
        <w:bidi w:val="0"/>
        <w:jc w:val="left"/>
        <w:rPr/>
      </w:pPr>
      <w:r>
        <w:rPr/>
        <w:t>ß4è#®##Ø`~xøÁðGÄ¿</w:t>
        <w:br/>
        <w:t>ug«[Ës¤^Ä5</w:t>
      </w:r>
    </w:p>
    <w:p>
      <w:pPr>
        <w:pStyle w:val="PreformattedText"/>
        <w:bidi w:val="0"/>
        <w:jc w:val="left"/>
        <w:rPr/>
      </w:pPr>
      <w:r>
        <w:rPr/>
        <w:t>#ÄV©æYëVÌO,r/ÊC#Ü{WÈÑ£WóµUmÑ¯wMÿ#+ë#ò%Æudíºéê¿«v9¯</w:t>
      </w:r>
      <w:r>
        <w:br w:type="page"/>
      </w:r>
    </w:p>
    <w:p>
      <w:pPr>
        <w:pStyle w:val="PreformattedText"/>
        <w:bidi w:val="0"/>
        <w:jc w:val="left"/>
        <w:rPr/>
      </w:pPr>
      <w:r>
        <w:rPr/>
        <w:t>[ßÞiW#Ù¬²:åB*äºöúÖ]Þw#Â#¦Vf</w:t>
      </w:r>
      <w:r>
        <w:br w:type="page"/>
      </w:r>
    </w:p>
    <w:p>
      <w:pPr>
        <w:pStyle w:val="PreformattedText"/>
        <w:bidi w:val="0"/>
        <w:jc w:val="left"/>
        <w:rPr/>
      </w:pPr>
      <w:r>
        <w:rPr/>
        <w:t>##SÛö§ÉO#V)k}~í#)Uö5êJ¬Öû7oÄ[#¢;%Y9#ð¼7 ÷=ñ_SþÏ¾##oñUÂ0Xb6V#àJÜÉù'ozû¾#tèF®6£[}Åáê,D§*1¾½?C·ñ7Æ</w:t>
      </w:r>
    </w:p>
    <w:p>
      <w:pPr>
        <w:pStyle w:val="PreformattedText"/>
        <w:bidi w:val="0"/>
        <w:jc w:val="left"/>
        <w:rPr/>
      </w:pPr>
      <w:r>
        <w:rPr/>
        <w:t>#M»ÃNvÔoÕ\0#c»?{=±Ó½y#§ãÚ½¼6öo#¤5¼rCb¥X`÷lî&lt;uú×|êâñÕe#zC¿}~G¥J&lt;²IGÞüÂZ_Ç#C¨xkR¹#34,ínaWÆNïòHoÇÒ¾µøAûX~ßÿ##|;§i~#Ó/µ/#Yøõ#YøvºI~ñà</w:t>
        <w:tab/>
        <w:t>%Eó</w:t>
        <w:br/>
        <w:t>#s&lt;Ú¶ÃBPZVo½Û×·Qf1ÅªIÂ«WX¨·óº/_þÔ¶Ä/þ#×®&gt;#[k&gt;1Ñ4Ý[Oð¾#.</w:t>
        <w:softHyphen/>
        <w:t>¡½r²]er¬ÛJm#W¿ü#âêjï¡kzo&lt;.Ö#Úë##þ#¸¼¹·òÜkH&gt;elõã#5y*µáÄ=ì»y»ßs&lt;#ÖåJIIïñY_ÎÊÜ</w:t>
        <w:softHyphen/>
        <w:t>úVx[þ</w:t>
        <w:br/>
        <w:t>Mð7DÓá[</w:t>
        <w:softHyphen/>
        <w:t>/âÞµ«Ý®ýGSB±X¥#o)#_&lt;##ûÄN8#ï#¿o##~"xsáÿ#ü5ãë#ï#_#-ïu{kA</w:t>
      </w:r>
    </w:p>
    <w:p>
      <w:pPr>
        <w:pStyle w:val="PreformattedText"/>
        <w:bidi w:val="0"/>
        <w:jc w:val="left"/>
        <w:rPr/>
      </w:pPr>
      <w:r>
        <w:rPr/>
        <w:t> </w:t>
      </w:r>
      <w:r>
        <w:rPr/>
        <w:t>ØÌ»ÕX¾~^xÀÏ#×¡å¸Ìn-ÆJ</w:t>
        <w:tab/>
        <w:t>=&lt;»Øí©*PsM¾®Ý|õ²?i´##_#è1ÛÁ(¸±¶ÅìÅÃùòo$#@q\Åm:ÿ#Iñßt«è¥öÒê4ÖxÈx#áL·~CnÏ½vT-Hì¯sÏå</w:t>
        <w:tab/>
        <w:t>Ô©ge¶¿&amp;PI</w:t>
        <w:br/>
        <w:t>##Ã÷ó¨ 9#ýóïï^*M³Ê# S¼9##Ü.F#úÎß</w:t>
        <w:softHyphen/>
        <w:t>l|?²#NÕ¯ÜL¦mHÀÃh"1ócûË¸~µâñ#GO#?dõÓñ:rù*¦äµ¡Ûº * ©Ï,Æ#ÁïÍgÉ#É, #°!ØtAüëóêtæä{ñn#=WÂM#3##øÜN}ø5¡u#yL¨[##.ËÈ5ö4î©ÙîÁ[99=#CÀhÍi&lt;5ðÅ×àùfÇÃw·#XíÖ3°zõ=ëùüøYkã»ï#Zë^#²}{^ÑËë6¶²(Ï)åzu?¯Êg:ùö&gt;´I+^Û#.UJ</w:t>
        <w:br/>
        <w:t>#&gt;¢&gt; øuñ·Ä:gÃ¿_</w:t>
      </w:r>
      <w:r>
        <w:br w:type="page"/>
      </w:r>
    </w:p>
    <w:p>
      <w:pPr>
        <w:pStyle w:val="PreformattedText"/>
        <w:bidi w:val="0"/>
        <w:jc w:val="left"/>
        <w:rPr/>
      </w:pPr>
      <w:r>
        <w:rPr/>
        <w:t>5ÿ##øïÄ×²iÖWv_eYf#·#IÕFå$1ÎX`â½'öØ»#ü#ñì#|Gm¡ü6{##Î×</w:t>
        <w:tab/>
        <w:t>#1Â9^##A8õ5àñ£©G*Ã`á;ÓÓM^û¯#ÐÁÖ§YÕ«#gg}æ#ËU¿´ÓÍÐ[É4##n##\ëÐ#Ï®jÔSß^3Ü_^M{}!Ì·7#&lt;</w:t>
        <w:softHyphen/>
        <w:t>&amp;#9,sÓ#}+ì°tèÆN³WnÚùvW#j§B¬¢=Ëf7#þ,ò£ð</w:t>
        <w:softHyphen/>
        <w:t>½,#´B¤###EzÔùg#WÈäÕT¼ÏÓòy~#Ó</w:t>
      </w:r>
      <w:r>
        <w:br w:type="page"/>
      </w:r>
    </w:p>
    <w:p>
      <w:pPr>
        <w:pStyle w:val="PreformattedText"/>
        <w:bidi w:val="0"/>
        <w:jc w:val="left"/>
        <w:rPr/>
      </w:pPr>
      <w:r>
        <w:rPr/>
        <w:t>#sÐð1ùçõ¦bYS#líO1¾i##þ^ÕüyÆ#æ¸ºÜÒùj¡Ü##Tá&lt;'/ò/ÈÀ·Ý-ÔË#V¯¬Êw7çÚ®]³ùùÎÏÜEÚp#y aú×ð´çPúeiÄ®Ê^WsæÐ¬l#ÎÜã#ç&lt;ý*í¸B´¬7Uc#±þu¨ iËÏTÎ»#!ö#S½?ÇÚ</w:t>
        <w:softHyphen/>
        <w:t>F®Ñ</w:t>
        <w:tab/>
        <w:t>æ68n#aÜc#ýx</w:t>
        <w:softHyphen/>
        <w:t>q3S¢\#È´Á,Þie&gt;c#:#K4ªªW</w:t>
        <w:br/>
        <w:t>c*¬33ÔÖIóÕ(éøÜ½*ÒçoèSI&amp;#H##_*7#Î{{ûæ¤¹ÇîäÈ#O?.#luöü}kVéÒ¨#¹#"´nP6#w#¤#ì?Ztë#[¬¦#ÁÀÁü¹¢2¬¤Lùe#¶Ê«¾!&amp;6í#&gt;lc#ðïRÝyÓ¼,Í#Ä (HÀöô"·pªÜ¿¦sÓ¦Þ³ÛË¸ûÑ#[6ò#ÂsÈ'Ö¢²HÅòälªå³çÿ#¯Þ²nr¤tºPRÕª;:#8_Iý=*ÜÊ|Çr9bB¿1íÁ¬T´&amp;QN#6è#=®LD`##ã&lt;þ½2E</w:t>
        <w:tab/>
        <w:br/>
        <w:t>À¹R'wbqóg #÷¯J©SÁ:tå@}º¯"1mëoçíÐñQÉ#n%¸Ù¶#tÊ|§÷#SS#µ#S,De*FR`ÚK#p¥nSµ²xçØÿ#*¿#{#%Ã##Q·#¦zn,KÃN~È×ÓÚ7»BCíó#Ü#äý ø^¹Ðô²¸EÇ#¹#ÞçÒ»ê*xz1Û}¿ÌüÃÄ</w:t>
        <w:br/>
        <w:t>0:Rrêí¡ì±vb¡À'vyÆk©ðÖq¨Éyg#åÞÎRÈ[ síÈjBy¥'7g~Çãy¤öuxÅê|çá(%´ø®G7#.²#ä^7¬Ä#¼</w:t>
        <w:br/>
        <w:t>÷Ì# ¢U' ?/Ö½^4j®iìSÝ'·§#</w:t>
      </w:r>
      <w:r>
        <w:br w:type="page"/>
      </w:r>
    </w:p>
    <w:p>
      <w:pPr>
        <w:pStyle w:val="PreformattedText"/>
        <w:bidi w:val="0"/>
        <w:jc w:val="left"/>
        <w:rPr/>
      </w:pPr>
      <w:r>
        <w:rPr/>
        <w:t>5#¦#ç#µ{zÜ¶¢#Û\:õ#É=ê½ÅÂm</w:t>
        <w:br/>
        <w:t>¤`#bÂ÷ü+á±sqõ#Hæg\y</w:t>
      </w:r>
      <w:r>
        <w:br w:type="page"/>
      </w:r>
    </w:p>
    <w:p>
      <w:pPr>
        <w:pStyle w:val="PreformattedText"/>
        <w:bidi w:val="0"/>
        <w:jc w:val="left"/>
        <w:rPr/>
      </w:pPr>
      <w:r>
        <w:rPr/>
        <w:t>^Ã¿Zçõ#ó##»Yåù`Sæ-×#ç§¿±¯.ÜÒ.#qGÆ#ÿ#hû/</w:t>
        <w:br/>
        <w:t>i#Þø~K]BâK¦´µÔn#rÏ ÄßeOùx#ÃbO¸61É#5ù</w:t>
        <w:softHyphen/>
        <w:t>â¯#ÞkZÑÖ/µ=F{Ø#&lt;zuÅÞø-##8###¤Ú¿Pà</w:t>
      </w:r>
    </w:p>
    <w:p>
      <w:pPr>
        <w:pStyle w:val="PreformattedText"/>
        <w:bidi w:val="0"/>
        <w:jc w:val="left"/>
        <w:rPr/>
      </w:pPr>
      <w:r>
        <w:rPr/>
        <w:t>¼Â´yÉvóGÉçµÕy}]Ir÷éó&lt;ÿ#Rñn¯ªÜ(óìà#RÀ¯#÷æ´4ÍNhíÖòDKy¥E7##q¸û#Þ¿Yú¥'rkOó&gt;NN§5¬ïý}çIj×Ad[t(</w:t>
        <w:tab/>
        <w:t>]¼#Þc©&gt;¨Á5Ýíî¨ý¤ÝÍz</w:t>
        <w:softHyphen/>
        <w:t>0|íÚxÝQü³ZÓ§Ë&amp;ù¯ÛÈÑªçW¾ýÛ[Ù`jvô3¤[¸RÌA</w:t>
      </w:r>
      <w:r>
        <w:br w:type="page"/>
      </w:r>
    </w:p>
    <w:p>
      <w:pPr>
        <w:pStyle w:val="PreformattedText"/>
        <w:bidi w:val="0"/>
        <w:jc w:val="left"/>
        <w:rPr/>
      </w:pPr>
      <w:r>
        <w:rPr/>
        <w:t>#À%O\uíë´(ïlµk#M&amp;òWX³,%</w:t>
        <w:tab/>
        <w:t>\r</w:t>
      </w:r>
    </w:p>
    <w:p>
      <w:pPr>
        <w:pStyle w:val="PreformattedText"/>
        <w:bidi w:val="0"/>
        <w:jc w:val="left"/>
        <w:rPr/>
      </w:pPr>
      <w:r>
        <w:rPr/>
        <w:t>o¥Ë]ýzMóÊ#âí{émñE:/3_É%Ø¸R©ûÅoºêqÐ#ÜO¥</w:t>
      </w:r>
    </w:p>
    <w:p>
      <w:pPr>
        <w:pStyle w:val="PreformattedText"/>
        <w:bidi w:val="0"/>
        <w:jc w:val="left"/>
        <w:rPr/>
      </w:pPr>
      <w:r>
        <w:rPr/>
        <w:t>©¬w#Z#æ#</w:t>
        <w:softHyphen/>
        <w:t>-UïnZF#~0yÆ#;ý+÷mF#Ú6ÒßævÒ§</w:t>
        <w:tab/>
        <w:t>»ÇYk¿SÓn</w:t>
      </w:r>
      <w:r>
        <w:br w:type="page"/>
      </w:r>
    </w:p>
    <w:p>
      <w:pPr>
        <w:pStyle w:val="PreformattedText"/>
        <w:bidi w:val="0"/>
        <w:jc w:val="left"/>
        <w:rPr/>
      </w:pPr>
      <w:r>
        <w:rPr/>
        <w:t>:G-,ì¤`úÇu$=¾@#þís##öÉ=kÐ&lt;C¯Mcà#h&amp;ií&amp;ÑôgÖuS#*</w:t>
      </w:r>
    </w:p>
    <w:p>
      <w:pPr>
        <w:pStyle w:val="PreformattedText"/>
        <w:bidi w:val="0"/>
        <w:jc w:val="left"/>
        <w:rPr/>
      </w:pPr>
      <w:r>
        <w:rPr/>
        <w:t>NæáÏ©##)WåîÆ°S§[²ßKüíê%û¨Úö¾ùísÄ,õ¡áÈf¸ëÅZ¼tCÀ-÷#B</w:t>
      </w:r>
      <w:r>
        <w:br w:type="page"/>
      </w:r>
    </w:p>
    <w:p>
      <w:pPr>
        <w:pStyle w:val="PreformattedText"/>
        <w:bidi w:val="0"/>
        <w:jc w:val="left"/>
        <w:rPr/>
      </w:pPr>
      <w:r>
        <w:rPr/>
        <w:t>}à«Ì{ð2kø«G</w:t>
      </w:r>
    </w:p>
    <w:p>
      <w:pPr>
        <w:pStyle w:val="PreformattedText"/>
        <w:bidi w:val="0"/>
        <w:jc w:val="left"/>
        <w:rPr/>
      </w:pPr>
      <w:r>
        <w:rPr/>
        <w:t>½÷W·Ñ¥-,ÒÛ¢¦«©Ê#ä=¼¸Û##vää;Ö#X|5á#¶ÕÛOêç2æ«tÛNÚ¿Ðòï#xWCÒ</w:t>
        <w:softHyphen/>
        <w:t>çñ#Ì×±+Íai#ºÎ×ó##m$#\xÎ:FEçµSROÓ¤RÑ9môwR° à+H¼|½2¼z#ö(b'QÆ=¯ÈáÄ*</w:t>
      </w:r>
    </w:p>
    <w:p>
      <w:pPr>
        <w:pStyle w:val="PreformattedText"/>
        <w:bidi w:val="0"/>
        <w:jc w:val="left"/>
        <w:rPr/>
      </w:pPr>
      <w:r>
        <w:rPr/>
        <w:t>ÎWQòüIðWÜé×º</w:t>
        <w:softHyphen/>
        <w:t>ï|=¦Þ]#°ÚoöÝíÚ¡1ùo!Ì6ò#à#N;×¬^üCøeð½</w:t>
        <w:softHyphen/>
        <w:t>t«ø/¼c«ÞDãQþÌòÝíó0.#_'!\w{W£VS«#erºô_×äxéÓjkK®(x·âÞ£c#h^#ø¯áëy4Ó&lt;âò</w:t>
      </w:r>
    </w:p>
    <w:p>
      <w:pPr>
        <w:pStyle w:val="PreformattedText"/>
        <w:bidi w:val="0"/>
        <w:jc w:val="left"/>
        <w:rPr/>
      </w:pPr>
      <w:r>
        <w:rPr/>
        <w:t>=d¶2HÂY©n#9R0kÐ?j</w:t>
        <w:softHyphen/>
        <w:t>#ö#O#xÒ8¼KcivÂ&amp;Ö|?##ÀËòñsmµ#7äç§JÐÄF.#÷ºËð4UèòóI{¾~'×ß</w:t>
      </w:r>
      <w:r>
        <w:br w:type="page"/>
      </w:r>
    </w:p>
    <w:p>
      <w:pPr>
        <w:pStyle w:val="PreformattedText"/>
        <w:bidi w:val="0"/>
        <w:jc w:val="left"/>
        <w:rPr/>
      </w:pPr>
      <w:r>
        <w:rPr/>
        <w:t>¾&amp;xVëJÛIÕôýWJÔgÿ#z9&lt;õ³ÏÊ</w:t>
        <w:tab/>
        <w:t>f;ãaÀËqßÖ·gÔµï#Ú5í¼#ºn÷Ï#¨X\±º#ÄÄÿ#Þ]À0kÄÎ)RÆà¹+RMÞíyÙ©,#omEèö»}Ñ#?´¬ô¿#x·T·\Ú¶Ú®ß(\:688#F#îH5÷%»Äñ¡Ç$rBç'èzWó##åk,ÍjB£÷%¬tü#Örl×ð~ÛÏf¬ZY###Ä#3·üiUÃÜsó*s^</w:t>
      </w:r>
    </w:p>
    <w:p>
      <w:pPr>
        <w:pStyle w:val="PreformattedText"/>
        <w:bidi w:val="0"/>
        <w:jc w:val="left"/>
        <w:rPr/>
      </w:pPr>
      <w:r>
        <w:rPr/>
        <w:t>(7#Ö4Ñ,~a#r[å##½úUØ¦ÀÊ#&lt;#SùtúÖ#TÍÀ´#Pi$2õ##FÌÅ#ï0®##j¤å#N7¨H±³#U~î# Ö</w:t>
        <w:br/>
        <w:t>HÌiÝ#úÎÐ©3iÂ1¦p_#ìîFê7ýÄð²¦ÕÝ±ã #CëëTþ#fð</w:t>
        <w:softHyphen/>
        <w:t>¤LmæÈ##FTäó~¼×êÂsà¼#+¾§ÀåíÒâ</w:t>
      </w:r>
      <w:r>
        <w:br w:type="page"/>
      </w:r>
    </w:p>
    <w:p>
      <w:pPr>
        <w:pStyle w:val="PreformattedText"/>
        <w:bidi w:val="0"/>
        <w:jc w:val="left"/>
        <w:rPr/>
      </w:pPr>
      <w:r>
        <w:rPr/>
        <w:t>T#ÜõÈíØ!qÜçhä#Æ7%QÇËÐ¯Sé_Õ&gt;Î-È£å#ò</w:t>
        <w:tab/>
        <w:t>3ëÏOj#&lt;Æ#.vçûÕÃ</w:t>
        <w:br/>
        <w:t>²¹º¾/#.Ð1¾jÂ(;\|¼üÇ#Åo</w:t>
        <w:br/>
        <w:t>w</w:t>
        <w:tab/>
        <w:t>Ê$²##@nAcÔõé»##å7#P#r~¾©¨°Tv26a#îóõ«°ª#p»ÈÀ#&amp;$</w:t>
        <w:br/>
        <w:t>tyYe#!å,¨·t5¹i#1F#1##÷®ü-(E#Ø2ñQ##YÈÉ#É#ûT#í¤à#Ügeo]ºQ"#@LòÇ,Ù8ùs¸zqV#±½d|«òô®&amp;¥ÌmÍ#HÈ#DÀ^v:t /Ø×¡&gt;ÞÕ1&amp;¢÷+Xf</w:t>
        <w:br/>
        <w:t>ñ¼#Î3Z?#b#Z#rÊÑÛùv"#@;øÇCßë_ªxiÊ±ø-W)ñ#k;S ´¿ã¡ÇøX:iv£¢ù`í #p=+°</w:t>
        <w:tab/>
        <w:t>#îÎðÙ#{#ÿ#U|Fh1Õ¥</w:t>
      </w:r>
    </w:p>
    <w:p>
      <w:pPr>
        <w:pStyle w:val="PreformattedText"/>
        <w:bidi w:val="0"/>
        <w:jc w:val="left"/>
        <w:rPr/>
      </w:pPr>
      <w:r>
        <w:rPr/>
        <w:t>#m#[÷ð±[;/È¶¨C1#8&lt;ägÌ÷©m®7##9#Çãî+Ï§</w:t>
        <w:br/>
        <w:t>¨Ò.r'Êw*õÂ#¢¤MÉµ¶b2p@#Ç½#RÍ%bÄ</w:t>
      </w:r>
    </w:p>
    <w:p>
      <w:pPr>
        <w:pStyle w:val="PreformattedText"/>
        <w:bidi w:val="0"/>
        <w:jc w:val="left"/>
        <w:rPr/>
      </w:pPr>
      <w:r>
        <w:rPr/>
        <w:t>4Lv##ä</w:t>
      </w:r>
    </w:p>
    <w:p>
      <w:pPr>
        <w:pStyle w:val="PreformattedText"/>
        <w:bidi w:val="0"/>
        <w:jc w:val="left"/>
        <w:rPr/>
      </w:pPr>
      <w:r>
        <w:rPr/>
        <w:t>£$sýkª°óç^s¸$¦w#ô²õQÖö\·G#")ÓRü#b##©&gt;ò#?9©ßGPû·*#Ö¾Ê#}JÐæùR]WäyK#N)GvgÙirj1#âGq#°#â¦@#ÌA×ë^|²©Õ¶</w:t>
        <w:softHyphen/>
        <w:t>m¾ó¡bT[¦Ê«ct¥¶©Uy«ÚmÔçrGí×'#&lt;6&amp;U9]¬ºõ6</w:t>
        <w:softHyphen/>
        <w:t>:j&lt;Íô-¶x¹f#9</w:t>
      </w:r>
      <w:r>
        <w:br w:type="page"/>
      </w:r>
    </w:p>
    <w:p>
      <w:pPr>
        <w:pStyle w:val="PreformattedText"/>
        <w:bidi w:val="0"/>
        <w:jc w:val="left"/>
        <w:rPr/>
      </w:pPr>
      <w:r>
        <w:rPr/>
        <w:t>9ÿ#õÓ"²vr|¾ä6#Þ?þªÓ#7¼´Þæ1q^ôY¦¶ãj¨</w:t>
        <w:br/>
        <w:t>Iù°è&gt;´éaRT¶ÒW#°X#J÷¤S U* ®ïÓÿ#¯Uä0°V,0#ÕÏoñ#Å^ÓÕCã.é^S_[ eÛç#@#kÈ¿jí#¯ô¸£#"#Îå2v±O9#à}ðkôß#ejøºsa</w:t>
        <w:tab/>
        <w:t>Æ±½j#êløv(¢ÓlÅÃáö)m§¾?ýUÔÃ-±ØYÇR#±ê</w:t>
        <w:softHyphen/>
        <w:t>~Q¡Sëµ]-lÝþóï¨Ï÷1kfäiÇshÇ#L÷Ú8çVÉÛËYAO1ç$óÇ#µÏVH±)»#^khÆK#»÷eH$#ôìj#Õ´ËDfq</w:t>
        <w:br/>
        <w:t>crÉ8ÀlôäÖÔèÔ©îÂ</w:t>
      </w:r>
    </w:p>
    <w:p>
      <w:pPr>
        <w:pStyle w:val="PreformattedText"/>
        <w:bidi w:val="0"/>
        <w:jc w:val="left"/>
        <w:rPr/>
      </w:pPr>
      <w:r>
        <w:rPr/>
        <w:t>Û©r[zèO#tÄýá¸W#ï&amp;#r¦}Ç#£»ñotù\]êVvª#æá#wBA&lt;#+¶#~+#¹)A¹v·àsÎ¶#¿9Ù#íÏÄ#Ä±©ñ#!9*Rí##A#çüñY×ÿ##¾#Ø</w:t>
      </w:r>
      <w:r>
        <w:br w:type="page"/>
      </w:r>
    </w:p>
    <w:p>
      <w:pPr>
        <w:pStyle w:val="PreformattedText"/>
        <w:bidi w:val="0"/>
        <w:jc w:val="left"/>
        <w:rPr/>
      </w:pPr>
      <w:r>
        <w:rPr/>
        <w:t>_ø§F·u#Js»###</w:t>
      </w:r>
    </w:p>
    <w:p>
      <w:pPr>
        <w:pStyle w:val="PreformattedText"/>
        <w:bidi w:val="0"/>
        <w:jc w:val="left"/>
        <w:rPr/>
      </w:pPr>
      <w:r>
        <w:rPr/>
        <w:t>wÑáìÚ¬ý¢×ÈãmÐ§Í,B1ÇÇs##i-#n,ÑK¿8ë#ç×Ó½Wöø^+ø#FK$P;²¨î#3ôp#Ä#£</w:t>
      </w:r>
      <w:r>
        <w:br w:type="page"/>
      </w:r>
    </w:p>
    <w:p>
      <w:pPr>
        <w:pStyle w:val="PreformattedText"/>
        <w:bidi w:val="0"/>
        <w:jc w:val="left"/>
        <w:rPr/>
      </w:pPr>
      <w:r>
        <w:rPr/>
        <w:t>;]]Ì'Ä#T_:¯#½#'ý§¾#ÛE$²ø</w:t>
      </w:r>
      <w:r>
        <w:br w:type="page"/>
      </w:r>
    </w:p>
    <w:p>
      <w:pPr>
        <w:pStyle w:val="PreformattedText"/>
        <w:bidi w:val="0"/>
        <w:jc w:val="left"/>
        <w:rPr/>
      </w:pPr>
      <w:r>
        <w:rPr/>
        <w:t>0#</w:t>
        <w:tab/>
        <w:t>s##ýÜúÆö¯øHWû^b@#f,ßäÏ#æl</w:t>
      </w:r>
      <w:r>
        <w:br w:type="page"/>
      </w:r>
    </w:p>
    <w:p>
      <w:pPr>
        <w:pStyle w:val="PreformattedText"/>
        <w:bidi w:val="0"/>
        <w:jc w:val="left"/>
        <w:rPr/>
      </w:pPr>
      <w:r>
        <w:rPr/>
        <w:t>#Îsô¡À#TÜ¦éwßc\[Rnrý-þfF£û^ü*Ó"g¸Ä</w:t>
        <w:br/>
        <w:t>"#Í#¢nÂá×9R9ÍQoÛ3á{¸Kaâ;B M#©#ï&amp;[}ëYxoÅ</w:t>
      </w:r>
    </w:p>
    <w:p>
      <w:pPr>
        <w:pStyle w:val="PreformattedText"/>
        <w:bidi w:val="0"/>
        <w:jc w:val="left"/>
        <w:rPr/>
      </w:pPr>
      <w:r>
        <w:rPr/>
        <w:t>Å´µóÿ#sKòIIêì½?ÌÓöµð"M#Å·;áóDvúZ+Øí-zÖkþØ##K¢ÿ#3â#6¼Â8T1'#¶æ8Áàb½\7ùÝU/o8«ùO²èß2/Çr«~ÙzSÁ4x#â#ºÈ"ÚãÃì1Î8ëÅ#öÂHe#þ9XíÖÛÓ¶yÚ d3Ç^+Ð§áV:Sæ«Z)~#pñ¼iÑùöÅ4ý¯u·#=Â¯#][ZàI+iO</w:t>
        <w:tab/>
        <w:t>Ë#îÉ#øÖï¿ko#M©5¥ÿ#Âß#[i#F¼t##È,»qÁíÆ½L?ðÕGY&gt;MméÒçãIbpÒÃÆ÷´ÛñÜä¾'#jZ¼u¡øzûX¹Ð¦ém!#ä2#</w:t>
        <w:br/>
        <w:t>á:</w:t>
        <w:br/>
        <w:t>?ÚOâôQà¦·##å=Á%#ðsã##júN$á#Å*:#T\#Ëß×ª&lt;Ü¿±Tðñ§ÍÌï}HÓö¥ø½qu#²|#»á`óNËÖv#q´Àî=x##½nØþÐ#µxüÛB#r¤sÞöþbW#Çzùª~#Æ#µÄè¼¿à³ãµ#û¸k©¹§übøç1í#l´Ä##¹Öo4ã&lt;#÷rj_ø]##"ó³ðÕn&lt;Ï#Ù5/3í@c#¸'g+»þ!#ÆÊ»Þû/ó9gÆØÉ+{=}_ù#´_##õuUøg}¥É</w:t>
        <w:tab/>
        <w:t>%-õ+èw¹äà#ÜàÕ=KãGÇKMË#ÃûhÜÊ¬&lt;ýa#ðzàJ{ÖÔ|6Á¸¸Õªôìa&gt;6Å]Æ0K¦¯ð(ÿ##%</w:t>
      </w:r>
      <w:r>
        <w:br w:type="page"/>
      </w:r>
    </w:p>
    <w:p>
      <w:pPr>
        <w:pStyle w:val="PreformattedText"/>
        <w:bidi w:val="0"/>
        <w:jc w:val="left"/>
        <w:rPr/>
      </w:pPr>
      <w:r>
        <w:rPr/>
        <w:t>ðYZ\~XgÖmÂL#ë¼)Æ=#|Ô¿ð¹?h[;·Ð4#9Äp\Þæ6FpÊ¼(ÁÇsÔúW£ðÿ#)Ã]ûI?Ë.,Í¤Ük»ä,ß#ÿ#i#W#</w:t>
      </w:r>
    </w:p>
    <w:p>
      <w:pPr>
        <w:pStyle w:val="PreformattedText"/>
        <w:bidi w:val="0"/>
        <w:jc w:val="left"/>
        <w:rPr/>
      </w:pPr>
      <w:r>
        <w:rPr/>
        <w:t>xrÖ0ÊÖï%ëLd=#mÆqè¤MÇ_´ÚÇ#ï##²+n?´#Ç#(ás#Ï\çè|</w:t>
        <w:tab/>
        <w:t>ÉrJr·©¸£6¿MÆýºyô#O#þÔ·oäÈ#®#Él-#¼&amp;4QülF7õè0}«©µ×¿i#</w:t>
      </w:r>
      <w:r>
        <w:br w:type="page"/>
      </w:r>
    </w:p>
    <w:p>
      <w:pPr>
        <w:pStyle w:val="PreformattedText"/>
        <w:bidi w:val="0"/>
        <w:jc w:val="left"/>
        <w:rPr/>
      </w:pPr>
      <w:r>
        <w:rPr/>
        <w:t>±ÝË G#0#ÊYr=r9är#µkGò8¶ìî¶¸UâÞ~ëz/Ãð#]oãíá3wiæ´¾]¬æ4Qwü½½W®=MZ1þÑ÷2C##Ç-vÇä»&gt;u+»ÿ#{%m#</w:t>
      </w:r>
    </w:p>
    <w:p>
      <w:pPr>
        <w:pStyle w:val="PreformattedText"/>
        <w:bidi w:val="0"/>
        <w:jc w:val="left"/>
        <w:rPr/>
      </w:pPr>
      <w:r>
        <w:rPr/>
        <w:t>È\§HÎ¯#æ©¥N¥¾H´¾#ý oä##mcb;±#Cá¸ çÊ£#§&lt;â#¿ibH#6#RÑ#¼*</w:t>
        <w:tab/>
        <w:t>p[óH@#ÿ#=«¦#)ÃirN_yLû8æg®öI¯¾Ý#ü#ý¡'þÓñ+UpvÇiáø°ûºÈÁÏB##¥Zµø#ñì¥/&gt; ø¶òRì¯zÐÂØþèÆG?JÒ&lt;7ÃPµ°ñûÎjqw7ùGüÛöpøq</w:t>
        <w:br/>
        <w:t>Ëqã##a1#- -###²#g&gt;ôX~Ë&gt;&lt;Í#âï#ß</w:t>
        <w:tab/>
        <w:t>å/æ\Þ¦zt#@Ú:ö®åY##¥#üÒ#ëùN´¬uVß³#fA#×Þ)½ýØW+«N#Ú1ü8 þ5ßh_²õ÷4é"ñ]Íö¦|ÈåÖuk«Á#Ï</w:t>
        <w:br/>
        <w:t>«&amp;B{V´(åÔæ½8®º$¿K^¶2µ;Tz÷æp:¿ìE¯Ý_\x)üSaöÒCÚi^ Þ9Ø1)#sýãZþÅ^%°ÄÒ##Wþ FùyÉÉÂ9éï]µ#S</w:t>
        <w:softHyphen/>
        <w:t>õñûÙ\Æ5³#u-FM}ú~åÇìgâèíÃÄº´·'#EªH@=òÀ®O#ª¿±%åÝsj_ÚÐÝ#,ÓÍ¬Í·&gt;UÚAÿ#õÔÇû#ZQKî"U³</w:t>
        <w:tab/>
        <w:t>K÷Ú÷Õ#ö'¹yYMÜöò#ç#</w:t>
        <w:tab/>
        <w:t>æL#¢òÜw</w:t>
        <w:softHyphen/>
        <w:softHyphen/>
        <w:t>#öHÆö;[}6þDrÑù³]&gt;ûD#Xúbª¾+,»#]¶.,W6Þ»þH?a¸Ýç[[y'GZæúC#ãßÄsy</w:t>
        <w:softHyphen/>
        <w:t>/ØXy#+JÊÜÌYZ#uI$6ËÔ###8ôô¨;#ñÊjþ¨¯aIÂ;|ÿ#àãö2±°µ·T»èH&lt;£gb¼#A&lt;óÏ³ýt«Yf#ß_.\ÊbþÕG¸öùåÉì#8¡fxE#9'óD,#g+ëøÝþÈ¾#.g:\a¼Ð³;#³3#ç#?ìùð÷ÃZmüÞ#ºt«x&lt;ÉI³g®y9##©8ô</w:t>
        <w:softHyphen/>
        <w:t>ic°Øì¨Ù¿_ò"XLU#yÍÙù#ïû+|!ñLZ^§¦øÛF¹I-a µò</w:t>
      </w:r>
    </w:p>
    <w:p>
      <w:pPr>
        <w:pStyle w:val="PreformattedText"/>
        <w:bidi w:val="0"/>
        <w:jc w:val="left"/>
        <w:rPr/>
      </w:pPr>
      <w:r>
        <w:rPr/>
        <w:t> </w:t>
      </w:r>
      <w:r>
        <w:rPr/>
        <w:t>#pO=G5ë:Gì¿ðt[Gkªk~#¹#L##»hwBÇ¤3ÃuÃ#|W_2µTqÑ³ÊñÕ)®^dÿ#£#ì§ð"</w:t>
        <w:tab/>
        <w:t>eº]Òî¼Ç##ËÆþ[`F#3ùUý¾#¼QÚ</w:t>
      </w:r>
    </w:p>
    <w:p>
      <w:pPr>
        <w:pStyle w:val="PreformattedText"/>
        <w:bidi w:val="0"/>
        <w:jc w:val="left"/>
        <w:rPr/>
      </w:pPr>
      <w:r>
        <w:rPr/>
        <w:t>oA#aÂÀYX"ãï|Ç½uÓâ&lt;¾GYN:#2¬lW*RûÍ#öSýôIéÕtk©p#¸ òÝ³á²qÏnýë7Åÿ#³¿ÁË§Æ©iv+y·&amp;Æ4tf##À9æ¡q6ZëJ«×ÔpÉqé§%'ê</w:t>
      </w:r>
    </w:p>
    <w:p>
      <w:pPr>
        <w:pStyle w:val="PreformattedText"/>
        <w:bidi w:val="0"/>
        <w:jc w:val="left"/>
        <w:rPr/>
      </w:pPr>
      <w:r>
        <w:rPr/>
        <w:t>ÿ#f#ñ&amp;óE¸¸ô#Æ1ê#?&lt;b¡öcø?#oó49</w:t>
        <w:br/>
        <w:t>)8Î#|Þ¡XpO#$×#N.Ë#+N§àÍÖI_H»ú#Ðô³ì:#¬:³é0j?2Þ]Ef#D</w:t>
        <w:tab/>
        <w:t>;xUä#À#;×ø«ö_ø;%ìÑhÚ</w:t>
        <w:softHyphen/>
        <w:t>¤¶Ì¥%Ó</w:t>
      </w:r>
      <w:r>
        <w:br w:type="page"/>
      </w:r>
    </w:p>
    <w:p>
      <w:pPr>
        <w:pStyle w:val="PreformattedText"/>
        <w:bidi w:val="0"/>
        <w:jc w:val="left"/>
        <w:rPr/>
      </w:pPr>
      <w:r>
        <w:rPr/>
        <w:t>yV&lt;g#~#â#²×JIM}Ìµãù¹¹#õÔÏ±ý¾#iñ$Që:!TáQ,\§#ùQ·Û#º];àÃÍ:XåWÓåÜAÓLd;}#~õpÕâìºî.oîfÿ#Ø#ûóF6&amp;ñGÁoþ,²[O?ÃúI)-å¹O#¬³Ý)9e9##ÇÃ</w:t>
        <w:softHyphen/>
        <w:t>x-ÿ#ì]ðRõdiu#BÎæ/#'pz`~e#±Àô®ê\g#Ïðcy#dÛU½-ú3~Æ#ËÃ»VèÀ6G ÓcE#ÆWj88àqÓÒÇû4|#±µ#¤¼nÌ#@AÁ</w:t>
      </w:r>
    </w:p>
    <w:p>
      <w:pPr>
        <w:pStyle w:val="PreformattedText"/>
        <w:bidi w:val="0"/>
        <w:jc w:val="left"/>
        <w:rPr/>
      </w:pPr>
      <w:r>
        <w:rPr/>
        <w:t>¸jã©Æ¸</w:t>
      </w:r>
    </w:p>
    <w:p>
      <w:pPr>
        <w:pStyle w:val="PreformattedText"/>
        <w:bidi w:val="0"/>
        <w:jc w:val="left"/>
        <w:rPr/>
      </w:pPr>
      <w:r>
        <w:rPr/>
        <w:t>¤Úù0</w:t>
      </w:r>
      <w:r>
        <w:br w:type="page"/>
      </w:r>
    </w:p>
    <w:p>
      <w:pPr>
        <w:pStyle w:val="PreformattedText"/>
        <w:bidi w:val="0"/>
        <w:jc w:val="left"/>
        <w:rPr/>
      </w:pPr>
      <w:r>
        <w:rPr/>
        <w:t>f#ÎjWý#üY2w#gæ#¥&lt;aíÕTuë^ëwæÒ2ìP«7#vâ½§á#ÀÏ¿#üScá?~#Õ|OªÞL©åiÖ</w:t>
        <w:softHyphen/>
        <w:t xml:space="preserve"> µ#Fè#%@</w:t>
        <w:tab/>
        <w:t>®&lt;Ó2Âäù}lÏ#%#SM¿ë»</w:t>
      </w:r>
    </w:p>
    <w:p>
      <w:pPr>
        <w:pStyle w:val="PreformattedText"/>
        <w:bidi w:val="0"/>
        <w:jc w:val="left"/>
        <w:rPr/>
      </w:pPr>
      <w:r>
        <w:rPr/>
        <w:t>[·sô{Yðÿ#ìû#ÚÇoâÛm#ö¦ý©</w:t>
        <w:softHyphen/>
        <w:t>È/</w:t>
        <w:tab/>
        <w:t>[ê2</w:t>
        <w:tab/>
        <w:t>|*¹ß¨&lt;gý6|ü«n¤®P³6##óçã'í#ñköñ*ëß#|M&gt;¨!wFðÕ#]'Ã0%a³³#A#´asI$Ìx7.Ìx£#øë#nkû</w:t>
        <w:br/>
        <w:t>}!#ækù3qí#î¯Å÷ÿ#"¿|</w:t>
        <w:tab/>
      </w:r>
    </w:p>
    <w:p>
      <w:pPr>
        <w:pStyle w:val="PreformattedText"/>
        <w:bidi w:val="0"/>
        <w:jc w:val="left"/>
        <w:rPr/>
      </w:pPr>
      <w:r>
        <w:rPr/>
        <w:t>Î§e#µc</w:t>
        <w:softHyphen/>
        <w:t>ë7÷ fx3Âð#u=rgâ5#0&lt;áØ##</w:t>
        <w:tab/>
        <w:t>lÒ/Ù§Å_</w:t>
      </w:r>
      <w:r>
        <w:br w:type="page"/>
      </w:r>
    </w:p>
    <w:p>
      <w:pPr>
        <w:pStyle w:val="PreformattedText"/>
        <w:bidi w:val="0"/>
        <w:jc w:val="left"/>
        <w:rPr/>
      </w:pPr>
      <w:r>
        <w:rPr/>
        <w:t>ô#</w:t>
      </w:r>
    </w:p>
    <w:p>
      <w:pPr>
        <w:pStyle w:val="PreformattedText"/>
        <w:bidi w:val="0"/>
        <w:jc w:val="left"/>
        <w:rPr/>
      </w:pPr>
      <w:r>
        <w:rPr/>
        <w:t>Sãì¿eÿ#</w:t>
      </w:r>
      <w:r>
        <w:br w:type="page"/>
      </w:r>
    </w:p>
    <w:p>
      <w:pPr>
        <w:pStyle w:val="PreformattedText"/>
        <w:bidi w:val="0"/>
        <w:jc w:val="left"/>
        <w:rPr/>
      </w:pPr>
      <w:r>
        <w:rPr/>
        <w:t>xb&gt;#øUàm³xóÆªÄDÈ#í.ÎYn*£s##8èã¾&amp;£'qöµ$¿wK£kíÏû«îfÔãÏ</w:t>
        <w:tab/>
        <w:t>4ôëßÑHÕøã#ÙóöIXôß¿</w:t>
      </w:r>
      <w:r>
        <w:br w:type="page"/>
      </w:r>
    </w:p>
    <w:p>
      <w:pPr>
        <w:pStyle w:val="PreformattedText"/>
        <w:bidi w:val="0"/>
        <w:jc w:val="left"/>
        <w:rPr/>
      </w:pPr>
      <w:r>
        <w:rPr/>
        <w:t>lµOð÷|Du+ß</w:t>
      </w:r>
      <w:r>
        <w:br w:type="page"/>
      </w:r>
    </w:p>
    <w:p>
      <w:pPr>
        <w:pStyle w:val="PreformattedText"/>
        <w:bidi w:val="0"/>
        <w:jc w:val="left"/>
        <w:rPr/>
      </w:pPr>
      <w:r>
        <w:rPr/>
        <w:t>"ÂÉªHÎÅ/¤B#`_º#ç#µÈü(ø?ûT~Ú¦ëÇ_#~,x§Ã¿</w:t>
        <w:tab/>
        <w:t>tÓ</w:t>
      </w:r>
    </w:p>
    <w:p>
      <w:pPr>
        <w:pStyle w:val="PreformattedText"/>
        <w:bidi w:val="0"/>
        <w:jc w:val="left"/>
        <w:rPr/>
      </w:pPr>
      <w:r>
        <w:rPr/>
        <w:t></w:t>
        <w:softHyphen/>
        <w:t>âFkk"Ê¬#6Öácysò¨##rO#?åMe?[Ä.8kbdíB</w:t>
      </w:r>
    </w:p>
    <w:p>
      <w:pPr>
        <w:pStyle w:val="PreformattedText"/>
        <w:bidi w:val="0"/>
        <w:jc w:val="left"/>
        <w:rPr/>
      </w:pPr>
      <w:r>
        <w:rPr/>
        <w:t>]El¹c·á°(ýb£¥</w:t>
        <w:tab/>
        <w:t>{«·õsñWµ=#Å#x#öyÑ¾#ü&amp;#F©#öÇ¾#isxßÅw</w:t>
        <w:br/>
        <w:t>0³Jd6!#bD£åV#K#ë.&gt;#\|,¹¿¼øñ#Ã##?h#n?âGð÷Zøæ°é#;AûMì²J4àn¤##8,1éÔÌ!_.ÃáåJuqxe'Nê4Þü«Y-#¨:^ÎSçZtÿ#2ÿ#?h?ø(ÃøüW¨6¥ñcÀ7í¾#Õ#NñG</w:t>
      </w:r>
      <w:r>
        <w:br w:type="page"/>
      </w:r>
    </w:p>
    <w:p>
      <w:pPr>
        <w:pStyle w:val="PreformattedText"/>
        <w:bidi w:val="0"/>
        <w:jc w:val="left"/>
        <w:rPr/>
      </w:pPr>
      <w:r>
        <w:rPr/>
        <w:t>!v#f¬ÀF#</w:t>
      </w:r>
      <w:r>
        <w:br w:type="page"/>
      </w:r>
    </w:p>
    <w:p>
      <w:pPr>
        <w:pStyle w:val="PreformattedText"/>
        <w:bidi w:val="0"/>
        <w:jc w:val="left"/>
        <w:rPr/>
      </w:pPr>
      <w:r>
        <w:rPr/>
        <w:t>d`àã#ú[ð_Bðô</w:t>
      </w:r>
    </w:p>
    <w:p>
      <w:pPr>
        <w:pStyle w:val="PreformattedText"/>
        <w:bidi w:val="0"/>
        <w:jc w:val="left"/>
        <w:rPr/>
      </w:pPr>
      <w:r>
        <w:rPr/>
        <w:t>;âç~#ø#à'Å#xn_#%µ¦æÊ}ZUâu·r¬¢äUr</w:t>
        <w:tab/>
        <w:t>È¯ñ7#Èr9</w:t>
        <w:br/>
        <w:t>ÖtÝKS«MiÎí§×Ï`ýäN7qÕ=¾ûóUÏìûñ#QøáÍ#â#¤#ñÕ¦±</w:t>
      </w:r>
      <w:r>
        <w:br w:type="page"/>
      </w:r>
    </w:p>
    <w:p>
      <w:pPr>
        <w:pStyle w:val="PreformattedText"/>
        <w:bidi w:val="0"/>
        <w:jc w:val="left"/>
        <w:rPr/>
      </w:pPr>
      <w:r>
        <w:rPr/>
        <w:t>9K/&gt;ãBù:«&gt;×UCHO#2</w:t>
        <w:br/>
        <w:t>¸Îàiø#ãF¥®ê##ñ#~#[húÕÞàX¼Ä7z-¡H[jÌÒ8g#;7#«åð#ü#"###¥</w:t>
      </w:r>
      <w:r>
        <w:br w:type="page"/>
      </w:r>
    </w:p>
    <w:p>
      <w:pPr>
        <w:pStyle w:val="PreformattedText"/>
        <w:bidi w:val="0"/>
        <w:jc w:val="left"/>
        <w:rPr/>
      </w:pPr>
      <w:r>
        <w:rPr/>
        <w:t>4v{»ôõKCªZµ ìù\uûýN#K¿ø¡¨øÏDøYñOGðÅY´k&lt;Gáß#Kbë«øj8°ë&lt;2</w:t>
      </w:r>
      <w:r>
        <w:br w:type="page"/>
      </w:r>
    </w:p>
    <w:p>
      <w:pPr>
        <w:pStyle w:val="PreformattedText"/>
        <w:bidi w:val="0"/>
        <w:jc w:val="left"/>
        <w:rPr/>
      </w:pPr>
      <w:r>
        <w:rPr/>
        <w:t>f!´n#¦Þ0sª!m/Hðîá</w:t>
        <w:softHyphen/>
        <w:br/>
        <w:t>Éì4&lt;Wâ#éó%2ÝÜÎ#JÄ#³n#&lt;óÚ¿MÊ18#Þ##n4d®¡+YI</w:t>
        <w:softHyphen/>
        <w:t>¾ñb[¯I§fú ë~#·ñwí#á91=¶á¯</w:t>
        <w:br/>
        <w:t>ë#%ñ¥å¤ÿ##ðÆ¡·¨îû##õ'·#øñ÷Ã~!ð6¬éPj÷ë¯]ÿ#`Ü,Vd¾z¤ [OÊå@l®ì®xçî°#¹VÌ#</w:t>
        <w:br/>
        <w:t>:Fm&amp;µmµÐâÄÔJ1FÚþ¼Ï¬übÒxoá#n¡#{í!ïtû#(Ì3]#·lºõ;w##Ó=°+#âÂÁ ü4ø]¤_Ý½Ö¯#,Ô.%É$÷wL#Ë±TQÀ#Î=«ÃÈð#Ñu#3IÚý#¹«9IFîËåä}Áà</w:t>
      </w:r>
    </w:p>
    <w:p>
      <w:pPr>
        <w:pStyle w:val="PreformattedText"/>
        <w:bidi w:val="0"/>
        <w:jc w:val="left"/>
        <w:rPr/>
      </w:pPr>
      <w:r>
        <w:rPr/>
        <w:t>\Øü</w:t>
        <w:tab/>
        <w:t>ø3wk%¯ØüOñÎi5I</w:t>
      </w:r>
      <w:r>
        <w:br w:type="page"/>
      </w:r>
    </w:p>
    <w:p>
      <w:pPr>
        <w:pStyle w:val="PreformattedText"/>
        <w:bidi w:val="0"/>
        <w:jc w:val="left"/>
        <w:rPr/>
      </w:pPr>
      <w:r>
        <w:rPr/>
        <w:t>î*Ù#</w:t>
      </w:r>
      <w:r>
        <w:br w:type="page"/>
      </w:r>
    </w:p>
    <w:p>
      <w:pPr>
        <w:pStyle w:val="PreformattedText"/>
        <w:bidi w:val="0"/>
        <w:jc w:val="left"/>
        <w:rPr/>
      </w:pPr>
      <w:r>
        <w:rPr/>
        <w:t>@#9#éÉô¯$øl#/ÿ#´7$··=#AàË#m'ÎÔÔ&lt;¡¸·ÝÞÁúv¯À8##ÔÌ¨T²ýêZ/ï~%Î²ÃO=</w:t>
        <w:softHyphen/>
        <w:t>O;×íî£Ö¥Óld3)Ðìî´å·m¶6¨\¾ÓÊo#ÈükÕì®uíSÁ¿</w:t>
        <w:br/>
        <w:t>|1ðìé#º|G}¯ø÷]hµÏö9n"}æÛ#0-0</w:t>
        <w:tab/>
        <w:t>$q^tèbðx\$#½®·Õm÷ÓæT#÷[lf]ø ë##ÚXÆu/#Ûiw#è#KuäÚÎ#MxWF#</w:t>
      </w:r>
      <w:r>
        <w:br w:type="page"/>
      </w:r>
    </w:p>
    <w:p>
      <w:pPr>
        <w:pStyle w:val="PreformattedText"/>
        <w:bidi w:val="0"/>
        <w:jc w:val="left"/>
        <w:rPr/>
      </w:pPr>
      <w:r>
        <w:rPr/>
        <w:t>§'HøZ×HÓ&gt;#xDø²ßl^+ñÕ¿tM=à[Ul]¿r#&lt;Móqßg#'ÁC*Ë£#Í4µw×¿ÈÚ]:²I[Cò÷ö®ý¡&lt;FÞ#ñ÷´Nâ##¢èØÐD&gt;ÏàÛ#v¼µSµnX&amp;ÕÎ@#&lt;+#ö</w:t>
      </w:r>
    </w:p>
    <w:p>
      <w:pPr>
        <w:pStyle w:val="PreformattedText"/>
        <w:bidi w:val="0"/>
        <w:jc w:val="left"/>
        <w:rPr/>
      </w:pPr>
      <w:r>
        <w:rPr/>
        <w:t>×üwà[_#xÒ#¯´xWþ#ËÄø#¹&lt;ò&amp;¡¢hî-Îìüíò¸-ÆFNFAý×ò¬#UÀXn"7x-m}#ÒÝµ&lt;ùÊ¥J®Sv·~ß#ökö¸Ñ§±ýþ-µíªxsÃþ(Áw#7®$æÓ\</w:t>
        <w:softHyphen/>
        <w:t>lw´É"'###$t¯MøOáö_#ü#vM_CºÕü/hòD</w:t>
        <w:tab/>
        <w:t>°:Z#µðxÊ&amp;Ñ×+ò|.#¥,§E</w:t>
        <w:br/>
        <w:t>^m¿&gt;Ú)Aï-S?.h/#j&gt;#øåðâóN¹ÓKð#kº#1\9óon.L·2ËXå©SÆ##T|keg¨xUñ#=¦ãPÞ4ðÌ?!Ågâx|¼#É#ÚÍÃ#?0Îz×ô#Ù.#*ÄåòWïèÉKÍÞÿ#3ÈÇIÔÝ¬xÿ#&gt;!Çàm#RÔ¼Q</w:t>
      </w:r>
    </w:p>
    <w:p>
      <w:pPr>
        <w:pStyle w:val="PreformattedText"/>
        <w:bidi w:val="0"/>
        <w:jc w:val="left"/>
        <w:rPr/>
      </w:pPr>
      <w:r>
        <w:rPr/>
        <w:t>ì±C#$#Ù[</w:t>
        <w:tab/>
        <w:t>~ÒÊ9Ê0NxÅZ¹´¾¶ý|]</w:t>
        <w:softHyphen/>
        <w:t>ø#õ)üWû_^Çaá]#XZÏaáM#fû|Ðùyi</w:t>
      </w:r>
      <w:r>
        <w:br w:type="page"/>
      </w:r>
    </w:p>
    <w:p>
      <w:pPr>
        <w:pStyle w:val="PreformattedText"/>
        <w:bidi w:val="0"/>
        <w:jc w:val="left"/>
        <w:rPr/>
      </w:pPr>
      <w:r>
        <w:rPr/>
        <w:t>ÈÈC¸#</w:t>
        <w:tab/>
        <w:t>1â#*à#£tjÕ§#EjÕ3²í¡8zTaMâiE¶×ßýt&gt;sý¾#Ýi×1xÇÄ@ky#=#J½·%dcòù²#Ùy*§©äñÁûUf##üDíôoµâÌÌ$ºK</w:t>
        <w:tab/>
        <w:t>#[#.ØP#¸¯Õx§8_²ª__®¢£#§Vý#ËXõç&lt;,#£üÙæ:§ü#_Õ¯cÔ&lt;[ão#ü)µY|ûÉï5#yaô#X*Éë»¦1ï^¥gû.~Í#ð3|.øûRøOÅÞ#þÒ##V#¥èi´'#b[Ú:ò#ÎHU$eÎ8Å8ñ#tóx,#EG#sFVi®ÖÓ×ÈöªRä¥#c+(÷ïø</w:t>
        <w:softHyphen/>
      </w:r>
      <w:r>
        <w:br w:type="page"/>
      </w:r>
    </w:p>
    <w:p>
      <w:pPr>
        <w:pStyle w:val="PreformattedText"/>
        <w:bidi w:val="0"/>
        <w:jc w:val="left"/>
        <w:rPr/>
      </w:pPr>
      <w:r>
        <w:rPr/>
        <w:t>6·ÿ#aü#½:^£âéÿ#¶</w:t>
        <w:softHyphen/>
        <w:t>ã#Í6ãE{'g#áÆ#F1×&amp;¶bý¨ÿ#àLË#¶âKµiÙ&amp;À#ãvpx8÷cëÅ|j^*ñ5ñ¾ÁÆ2ÛÞQü,pÇ#ÑÔ/&amp;÷³¿ô</w:t>
        <w:softHyphen/>
        <w:t>#ºøÑÿ##»ñµºØj¶zÖqq#@eÃnXåw#Så#&lt;zf¾føûðÀz#«û-xûÃ¾(ðÕàÄ¾#±Ô¤]OEN®bp</w:t>
        <w:tab/>
        <w:t>#Îâ##¯ZúÞ#ÆxÃ#pÙô#Õ*É&amp;ûyÿ#Á#ÛäÕÿ#{IòÍ÷?&lt;¯l´Ï#ÊlíÞ=OU®îÀÝ#Y# ds9'½}Cá«x&amp;ð.%´Ü$ºyç</w:t>
        <w:br/>
        <w:t>ä±$|tÏN</w:t>
      </w:r>
    </w:p>
    <w:p>
      <w:pPr>
        <w:pStyle w:val="PreformattedText"/>
        <w:bidi w:val="0"/>
        <w:jc w:val="left"/>
        <w:rPr/>
      </w:pPr>
      <w:r>
        <w:rPr/>
        <w:t>Zàq#«°îé~]</w:t>
        <w:br/>
        <w:t>"oZéÔõ</w:t>
        <w:tab/>
        <w:t>#x@Ç#²#}rêÓ3ÆwIón8#Ý#±Ôýöý"ãàõÆø´Ë</w:t>
        <w:softHyphen/>
        <w:t>¾3éÆUÝFÉ</w:t>
      </w:r>
    </w:p>
    <w:p>
      <w:pPr>
        <w:pStyle w:val="PreformattedText"/>
        <w:bidi w:val="0"/>
        <w:jc w:val="left"/>
        <w:rPr/>
      </w:pPr>
      <w:r>
        <w:rPr/>
        <w:t>«¨Sv®áõ5ïaé¹`ñn×Ò;#âkrÒo¾[#_ñÒÙbý¡þ#^ý¡x¯¼Sg</w:t>
      </w:r>
      <w:r>
        <w:br w:type="page"/>
      </w:r>
    </w:p>
    <w:p>
      <w:pPr>
        <w:pStyle w:val="PreformattedText"/>
        <w:bidi w:val="0"/>
        <w:jc w:val="left"/>
        <w:rPr/>
      </w:pPr>
      <w:r>
        <w:rPr/>
        <w:t>°D±ïHÛçÁ###ÏÖ¿_ñK#Å##Ý«ùðxóXå]0ÅÅÔ #S_#</w:t>
        <w:br/>
        <w:t>â*N¾¶§ø)#`b)ÊÝOÓß#`_#ü9ðE~</w:t>
        <w:br/>
        <w:t>xÄ;Ó&lt;:þ0Õmt£4:Ð-»#§PT®ÖÊ¯'9äWÞß²Ï¿d¯Þ-Ôï&gt;#|#_#ë¾</w:t>
      </w:r>
    </w:p>
    <w:p>
      <w:pPr>
        <w:pStyle w:val="PreformattedText"/>
        <w:bidi w:val="0"/>
        <w:jc w:val="left"/>
        <w:rPr/>
      </w:pPr>
      <w:r>
        <w:rPr/>
        <w:t>´XT¼Ó9ci#Ëù$#1fçx#»×ØágWÄW©BÐo÷vµ</w:t>
      </w:r>
    </w:p>
    <w:p>
      <w:pPr>
        <w:pStyle w:val="PreformattedText"/>
        <w:bidi w:val="0"/>
        <w:jc w:val="left"/>
        <w:rPr/>
      </w:pPr>
      <w:r>
        <w:rPr/>
        <w:t>áäÜ]&amp;µë·þú#µ#9¼7¦Ã#e&amp;ÊF%f;Ðò{</w:t>
      </w:r>
      <w:r>
        <w:br w:type="page"/>
      </w:r>
    </w:p>
    <w:p>
      <w:pPr>
        <w:pStyle w:val="PreformattedText"/>
        <w:bidi w:val="0"/>
        <w:jc w:val="left"/>
        <w:rPr/>
      </w:pPr>
      <w:r>
        <w:rPr/>
        <w:t>#Ë5ÙþÖºjÿ#´#ÄKþ#ë#¥ÕÎËâ;½#+#¸Q§Û##Å#</w:t>
        <w:br/>
        <w:t>±#Ý©&lt;°\±$ç®£#´¥'wï|¶¿É^móÆOï¥¿Êÿ#qò]ÖWj,j¸r®Á}ºþ&lt;R[/#</w:t>
      </w:r>
    </w:p>
    <w:p>
      <w:pPr>
        <w:pStyle w:val="PreformattedText"/>
        <w:bidi w:val="0"/>
        <w:jc w:val="left"/>
        <w:rPr/>
      </w:pPr>
      <w:r>
        <w:rPr/>
        <w:t>Ôn##ÿ#&amp;½z*##ÀäÔÊZb;I</w:t>
        <w:tab/>
        <w:t>ÀB¤·$#õëÔ~#è##²KO</w:t>
      </w:r>
      <w:r>
        <w:br w:type="page"/>
      </w:r>
    </w:p>
    <w:p>
      <w:pPr>
        <w:pStyle w:val="PreformattedText"/>
        <w:bidi w:val="0"/>
        <w:jc w:val="left"/>
        <w:rPr/>
      </w:pPr>
      <w:r>
        <w:rPr/>
        <w:t>i¨Ê-Èkó1&lt;Ë¼ä</w:t>
      </w:r>
      <w:r>
        <w:br w:type="page"/>
      </w:r>
    </w:p>
    <w:p>
      <w:pPr>
        <w:pStyle w:val="PreformattedText"/>
        <w:bidi w:val="0"/>
        <w:jc w:val="left"/>
        <w:rPr/>
      </w:pPr>
      <w:r>
        <w:rPr/>
        <w:t>v#WÌñ/´úPÑ7¿èà½·w~òõ/Ü«aXTo©cÕT#fpT©à©¯£Jk#ËM#×tx#</w:t>
      </w:r>
    </w:p>
    <w:p>
      <w:pPr>
        <w:pStyle w:val="PreformattedText"/>
        <w:bidi w:val="0"/>
        <w:jc w:val="left"/>
        <w:rPr/>
      </w:pPr>
      <w:r>
        <w:rPr/>
        <w:t>2Ö#àÈ7ª?7¯õ©%#Aeqûæ!#Æ=+êm#u[F£ìüþóÂ¾4xWJñÿ#µ/#k¢C¥êömy#HÊû</w:t>
        <w:tab/>
        <w:t>#Ç ð#á_</w:t>
        <w:br/>
        <w:t>ü(ým&gt;#øûXñ&amp;¯I«éz,Ú]½Í®Ù</w:t>
        <w:softHyphen/>
        <w:t>ZI#%Ø|¿t#1Üòkâ0ø¯¨b±ÝU¿ËÍ#:jj#RÕ}Ç»Aáí&amp;÷ZÒo'Ó,çºÓ§&amp;ÊêâÝ#</w:t>
        <w:softHyphen/>
        <w:t>9m®rW&lt;_0þÖ##ø§À~5Ñ#¡þÕð¾¥i#FáÎ£'®Y#çÚ¾#ê¨á(&gt;vÔd´³î{4¥(v?Y!º1Âä8tÌlª¼Súè4µÛ</w:t>
        <w:br/>
        <w:t>9cìrOzýV+ÂÅß±Æï#Z£Ñô4qå©R#ÜY³Zú#o¸Ù´#ì#z÷ö¯B+¼0½Kù3ô¯á&amp;õðÝå¤#íÜG1äzM{$</w:t>
        <w:softHyphen/>
        <w:t>â</w:t>
      </w:r>
      <w:r>
        <w:br w:type="page"/>
      </w:r>
    </w:p>
    <w:p>
      <w:pPr>
        <w:pStyle w:val="PreformattedText"/>
        <w:bidi w:val="0"/>
        <w:jc w:val="left"/>
        <w:rPr/>
      </w:pPr>
      <w:r>
        <w:rPr/>
        <w:t>§Í@ÅsÉ#¦Gõ¯ä&gt;/Mñ."|ÊÜÏmÏô#¤ß#àTt|S6Ó</w:t>
        <w:tab/>
        <w:t>s$x,T#Ò2äOçZwQ+Ã)e_I{×ÌÖöJgÙ{*Qù×|LHÜb8o##þ´¬HH#L;6æ!#M^&amp;#öfÐ½Bæé"wo#ç#²y##£µ9^c#qÆ±+#yË#@}×æÎ+êTQ§##c¸#\³#ñßú{´0¸v##Æy!I#ÆO&lt;ã5|ð¸ãN#B?&lt;ù`I#</w:t>
        <w:softHyphen/>
        <w:t>»s##tç¡©oã&amp;ß-#æF(r:rxïjãhH&gt;dRt#íP#G¸#zÿ#úú¶ªVÑ#Ý#È#¹&gt;õ.´Ti9#ÖÂ;g</w:t>
        <w:br/>
        <w:t>¦6%X,o##0þÕ*:¼²ä#d</w:t>
        <w:tab/>
        <w:t>#Æ¹eÇ¿a]¿¼hçY#£#yj##ªÁ</w:t>
        <w:tab/>
        <w:t>È*=#=i¢XàØøÃ##$z~'ü*!9NvßÌÝÆÕ#&amp;îÙ©bF#¯ÊÀyd:ðHèG¡«r#Ð4ÌUØg'iï={ý+5`¦näFÜI!ó#3ÓËB#sÓéN</w:t>
        <w:br/>
        <w:t>û]B#Ù#H[vy#×£OU#&gt;¬aV#m#+· #õ÷ö</w:t>
        <w:softHyphen/>
        <w:tab/>
        <w:t>ÙbµpP¬°·ÍåÚ£</w:t>
        <w:br/>
        <w:t>Ó3|Èæ¡</w:t>
        <w:br/>
        <w:t>Öø$Fßr`¤Oëüêä</w:t>
        <w:tab/>
        <w:t>"¸¿ë#~oN&gt;N#QqtûDEØÎFH¬?~ü)u#é*«½ÅöëÇÃô0ð¥Ru;ÿ#ÀÐü³%Í§Ì¶}CÜ"Có#ª»Ê£&lt;û×[á[È´ëÉ.î&lt;##}FA##üäW«ÃïÚæ°pViéÐü4N9eh¾©=iq4?#¯#Ã5»XK,###`#}ðGãöxÃÏÊUi#XWw#Êo:ªÕùWCÉá#µFNÊíhâ# x#æç\¥ýòÆVFÉr»g#µùÜý³ô²9]KW´Óm®/onRÞÚÖ#4³ÊNØP</w:t>
      </w:r>
      <w:r>
        <w:br w:type="page"/>
      </w:r>
    </w:p>
    <w:p>
      <w:pPr>
        <w:pStyle w:val="PreformattedText"/>
        <w:bidi w:val="0"/>
        <w:jc w:val="left"/>
        <w:rPr/>
      </w:pPr>
      <w:r>
        <w:rPr/>
        <w:t>ÇüûWåÿ#ÆÚªMJ÷TÑ&lt;0D®ÒXE5Ç#8)àåcÁÉÚ2G#êpÞRó,t¥;¸'w</w:t>
        <w:softHyphen/>
        <w:t>Ùkú¥#G-îì¬|K¯ëWÒÜ^Ýk#ÍÌâÝ--ÒC'#xÚ±Âq´F#c</w:t>
        <w:br/>
        <w:t>G#§¯Ü^Ú£¾é%xw#</w:t>
        <w:br/>
        <w:t>#Çß¯=k÷#-#F0ö)¨í®uÐø</w:t>
        <w:br/>
        <w:t>Õ½²Öº#"7ÜùÂ#:£#¶L,ÿ#¯^ÅàåU±ËZÅ#C|ípw##rßá_mRÒõ]Óíoé##!E¸Í&gt;¾g¨è¶V]4qGz®</w:t>
      </w:r>
    </w:p>
    <w:p>
      <w:pPr>
        <w:pStyle w:val="PreformattedText"/>
        <w:bidi w:val="0"/>
        <w:jc w:val="left"/>
        <w:rPr/>
      </w:pPr>
      <w:r>
        <w:rPr/>
        <w:t>Ôx#©#1\##ôäó^gðÿ#N×®ðEr&amp;¹##ÎäÙ</w:t>
      </w:r>
      <w:r>
        <w:br w:type="page"/>
      </w:r>
    </w:p>
    <w:p>
      <w:pPr>
        <w:pStyle w:val="PreformattedText"/>
        <w:bidi w:val="0"/>
        <w:jc w:val="left"/>
        <w:rPr/>
      </w:pPr>
      <w:r>
        <w:rPr/>
        <w:t>§îä±###Á=?:Â91##ÝßäÎ©T_Tööµ¨¾ ÑN¢é´#t°Ùý°iW¾c6#?3`ôldc×#õ¯k¦Çk¨i²ÔIu#U£#£VÏF'#0?Î¡ÔNm#qÑßË¶ÆØw(©Tô$Õl/nµÙìä#¦¹Óoí@6¸åûüÏ§o\#ú×#¤é3C¯0o8^^"Ì²àª)&lt;~#¹®</w:t>
        <w:tab/>
        <w:t>Õ\4®v¡ÙÈåhQ³OúÞÇ³jÓiWq,p[¨#î</w:t>
        <w:br/>
        <w:t>ñ#Îã°zçÚ¼÷YâîâÄO/w¯"î</w:t>
      </w:r>
      <w:r>
        <w:br w:type="page"/>
      </w:r>
    </w:p>
    <w:p>
      <w:pPr>
        <w:pStyle w:val="PreformattedText"/>
        <w:bidi w:val="0"/>
        <w:jc w:val="left"/>
        <w:rPr/>
      </w:pPr>
      <w:r>
        <w:rPr/>
        <w:t>#«</w:t>
      </w:r>
      <w:r>
        <w:br w:type="page"/>
      </w:r>
    </w:p>
    <w:p>
      <w:pPr>
        <w:pStyle w:val="PreformattedText"/>
        <w:bidi w:val="0"/>
        <w:jc w:val="left"/>
        <w:rPr/>
      </w:pPr>
      <w:r>
        <w:rPr/>
        <w:t>õ#Ó¦Myô¹)NROy|ÎP´c#ìÝ#Óí^4ºM@´#¦Æê]¿{ÂeGÜÎEv¿#ü#qáO#Ë¥ÞE¾_#[,#(ÎzÆ#G#ç9PÊ#nëõ±Ø¶åG¥[t&lt;ºtf£V¤&gt;)#$øÃTu3iþWÚï.Ê··ÎëlñGBz#ß³fÚ_Ãï#&amp;·©éÖz¦¨bòáÓÌr#{9Jñþ¬,¸&lt;îùsÎ##{8#wjÊ[í¦Þ#n5Î)Éù-?®#¼e¬##î¹ªÁaâöp¶Öhíü#hè¬5ãeÓpv#Ê¥pµ¹ðÿ#BÒ</w:t>
        <w:softHyphen/>
        <w:t>nnRâ+«½gW°ê=MX¼÷L#s&lt;®à]ä1##qrI¯~#iÊPW}:##JU#èàv¾,ñê&gt;}àÏ#Û]XØÞÛ#/#_Þ÷ú´èG$îI# sE?( rI5æW:#ô#ô#m6mGÅ¥ÚÜÜê#BiÞ#µÎBnrZ{L1lí#NY°!:#ö³v¿õÔ~Îìçðöéçé÷G©_M¢jr]x</w:t>
        <w:br/>
        <w:t>ÿ#R6vq}m^ÖïÊ3K±E^|ð#çq#À#¯®~#~Ö#é¾¼uÿ###UXíÑõfyE£wÎ#¡9ê:¼W&amp;?##¯o¶«_ÕÄ'#Eµ¦Ïþ#ûJºÒòËZðõØn"K</w:t>
        <w:tab/>
        <w:t>¡Û#/8##2?Zý#ýÿ#i+mjæÓÁ^,ìZfÚÊòúi2d##wþ#?CÆ</w:t>
      </w:r>
    </w:p>
    <w:p>
      <w:pPr>
        <w:pStyle w:val="PreformattedText"/>
        <w:bidi w:val="0"/>
        <w:jc w:val="left"/>
        <w:rPr/>
      </w:pPr>
      <w:r>
        <w:rPr/>
        <w:t>~!Æ9</w:t>
        <w:br/>
        <w:t>Æ`~±N6tï÷z#iæQÀbþ¯U¦§¢±÷8a³ä]Ã#sõ«m#Õ#Ç¸ä#ð¯Ãë:©úJ|ñ#2ê@=Ø¶9É«Ñ##2àÛÒöv# ¬L#·ì#·Sþ#HãuMÏµ?+)&lt;#CíYÔ¢&gt;i#ìÜ¬Iàr#'ô«ö¢=ª¸Á?2ûÄUEºaÏ#s##E¥é~p-</w:t>
        <w:br/>
        <w:t>»/n##dóî+#áT</w:t>
        <w:softHyphen/>
        <w:t>q¡#AD#Q##wp#{ã©ïÚ¿TÍäÿ#ÔÌ%ô^_ÖçÄe+1I£Û,¡u+µ~R@PÝéÒ¤HÅI#kaBö5ðò«&gt;±Æ¢&amp;¥¿)#*Ì~Qô©</w:t>
        <w:softHyphen/>
        <w:t>m-È)$</w:t>
      </w:r>
      <w:r>
        <w:br w:type="page"/>
      </w:r>
    </w:p>
    <w:p>
      <w:pPr>
        <w:pStyle w:val="PreformattedText"/>
        <w:bidi w:val="0"/>
        <w:jc w:val="left"/>
        <w:rPr/>
      </w:pPr>
      <w:r>
        <w:rPr/>
        <w:t>#nÉ#°öT#N¢ë¾ÿ#?ësG^Ë(ÐþÊ·UBY_T#Ö©# GÛ#Æ[Ï5¦/ØÑJ¤m{ëb)Ônk9lsÕx^È#Ê+÷°y=«ÃÄ.y¾ì©áÈ</w:t>
        <w:br/>
        <w:t>#`6=ëIm@.##»ª1æµ²BrM#0Aæ¡V;Xw#¾Õr#¥E@</w:t>
        <w:softHyphen/>
        <w:t>å°Ï</w:t>
      </w:r>
      <w:r>
        <w:br w:type="page"/>
      </w:r>
    </w:p>
    <w:p>
      <w:pPr>
        <w:pStyle w:val="PreformattedText"/>
        <w:bidi w:val="0"/>
        <w:jc w:val="left"/>
        <w:rPr/>
      </w:pPr>
      <w:r>
        <w:rPr/>
        <w:t>IÀö®n½4rÔjGA</w:t>
      </w:r>
      <w:r>
        <w:br w:type="page"/>
      </w:r>
    </w:p>
    <w:p>
      <w:pPr>
        <w:pStyle w:val="PreformattedText"/>
        <w:bidi w:val="0"/>
        <w:jc w:val="left"/>
        <w:rPr/>
      </w:pPr>
      <w:r>
        <w:rPr/>
        <w:t>pO#i!#Ñq¸1%¨çÓ!óUcØÃï#¤ägñ®øÑx©7ªüNhFpMë¹§i¤C)$B[o#õ®§þ#è§ÌE@A13&gt;ô8,ÛQsSÏ«*Uuv±sá±D|Ö#¦;ccÐozÎþÌÜ¯Ú#çÉÀ#&gt;µÅÉ«Q½+i½ÎÚxÊ5R©</w:t>
        <w:tab/>
        <w:t>niiE$øó#(ê</w:t>
        <w:tab/>
        <w:t>ÝÊã&gt;¢·¾7h3Gá8oÕTýËÌU$J;#Ü×è^#à!«çÒêÚ#ÆxÎ4T#Òw&lt;3Ã&amp;ÐbÓíâP¶d^VY##Ôr}k¥O#èq»jûOÌ«p#b¾#2ÈóZùiÒ£&amp;}#®Ácð#KÚÕJéhY&gt;4ðü#^Kûd%#?½ÈÇ×µ*øçÂä4«©Y¢$e·#ÆÞ:Ê¯</w:t>
      </w:r>
    </w:p>
    <w:p>
      <w:pPr>
        <w:pStyle w:val="PreformattedText"/>
        <w:bidi w:val="0"/>
        <w:jc w:val="left"/>
        <w:rPr/>
      </w:pPr>
      <w:r>
        <w:rPr/>
        <w:t>çe##OÒÆÎrÚOu¢¾cÿ#á?ð«*kÖ#5n2SwNO#woZ##øEw#Õ</w:t>
        <w:softHyphen/>
        <w:t>KÈJ*#ù\#]/øJXw÷#O:Ê#rt©pxëÂÇTÝ#*AÏ?^¿héÿ##|1o#*Þ[lä#8#âkÛËxo9ÁÎÿ#VgÍòê°t½#¶#ü/#rn #.@fe##¯5Rÿ#ã¿d[T¼)$ù#W-úæ¾²y##U-&lt;;µ#f¹U)G#k&gt;¤'Åÿ#</w:t>
      </w:r>
    </w:p>
    <w:p>
      <w:pPr>
        <w:pStyle w:val="PreformattedText"/>
        <w:bidi w:val="0"/>
        <w:jc w:val="left"/>
        <w:rPr/>
      </w:pPr>
      <w:r>
        <w:rPr/>
        <w:t>ÚÛ&lt;Ov\2î%Ï^Â¬j_#ô##©¸#Ï&lt;FxãÁÝ"{#¶#³ÉáU)Ò·©Uø&amp;£sKújrÃã</w:t>
        <w:softHyphen/>
        <w:t>áZgRPn##·#¡À#æ¤||Ò#9~Éi«ßClIìº\¬ïþîp#çëUOs~tî£fM~+ÊRiÞIÿ#]ÉöÑ²¶Â)¦gH·io#!#ËHíÂ/ #zåz¯í=¯C¨Ok#Ã#ÇlêøFFÆ0xl}X#Þ¾^#âq#wN</w:t>
        <w:softHyphen/>
        <w:t>D</w:t>
        <w:softHyphen/>
        <w:t>Ûõ&lt;(qpõ##OG·õsoÚsâ#Ë¼vß#5Eec#f@ÛsîÛ´ö#O¥#|wø»p£þ#¸-¡|ç_àÓjÜô?M#</w:t>
      </w:r>
      <w:r>
        <w:br w:type="page"/>
      </w:r>
    </w:p>
    <w:p>
      <w:pPr>
        <w:pStyle w:val="PreformattedText"/>
        <w:bidi w:val="0"/>
        <w:jc w:val="left"/>
        <w:rPr/>
      </w:pPr>
      <w:r>
        <w:rPr/>
        <w:t>ðv¾"vïn¥ÕãL_+ö)/;²y&gt;%üb¼gHôÛ#ë#8ã#'¸ÙÀüÉÁ©G&gt;6Ü´#C$VSJÿ#?#ã#ÇmËÎOl</w:t>
        <w:br/>
        <w:t>ì§áç#Ò÷åò9eÅùÍOjß×½§Âý»ÚÏ©ÛA*È</w:t>
        <w:br/>
        <w:t>Ês##îvçÎ:ñÛ#Óx¿Iø«ãËX"Õ'Ôd¼±Ó¡µIHv_)+2{}ìr+ÑÁåy6MSÚàì¹½×~Ïó&lt;Ü^ef\¯#7.]¶8døññÙxî#£#zÇáõ / %²¼#â¬#áÇÇ·Ü|iâ-#9´ÒãB#ªv#Û¿qZá¸oTß³£#ýw4</w:t>
        <w:softHyphen/>
        <w:t>ç!#oQ¤¶ÑÏ'Â/rÏ|dâG#[¤&amp;L#F6ôõ¬{##âA¦øÇÇ°YÊNT\J#î#8e#\79#¯JìEÃòt¢rG#;òÍ²Í¯ìÓñêÿ#Ov¯ñCRñ#Êoä^cÀôö'¡¤~Èÿ##ä¹susñ*ßN¸(#I¨ßG#PðY##Ì#ë{R#©E¨Æ</w:t>
        <w:br/>
        <w:t>ÞDÎ¦o###+3³Ñcv+¨Vò_#ök:âÞ##Þ¨È#</w:t>
        <w:tab/>
        <w:t>Æ2rsùúû;þÇºüqLtgYâ#&lt;×#ò¼&gt;â°ÎH#=+XÖÈaö±qOmý#ts###7ó*Ïû#ÝrãHL¹Ë3H÷æ)àã#r8÷#Õ¥#ìlñ#</w:t>
        <w:softHyphen/>
        <w:t>§Í²Y%ÆÊF&gt;n</w:t>
        <w:softHyphen/>
        <w:t>À#u3&lt;ªu#$×7Èà±ÔâÓüSÕ¾#xEÞ#t('GÉy##T#Ó×#õï]J~ÈÓjÏgá=!ÖEc#Nè¯T19#àâ7:Àe5!K#4¹&amp;###7±r#ØùgAwá</w:t>
        <w:softHyphen/>
        <w:t>#MéN×#P##'#5¬c»¹K)4}#k&amp;_2y¥#qr{c©®EÆ9+m*«ðÿ#3hä¹¤êSü#ù#-?cÙâ¸W#</w:t>
      </w:r>
    </w:p>
    <w:p>
      <w:pPr>
        <w:pStyle w:val="PreformattedText"/>
        <w:bidi w:val="0"/>
        <w:jc w:val="left"/>
        <w:rPr/>
      </w:pPr>
      <w:r>
        <w:rPr/>
        <w:t>Cq</w:t>
        <w:br/>
        <w:t>|¾eôAUIþ#~ï#×#ÔEû,ÛG#Ùæ½ð &gt;f×n_mÁIÇqÏ5Ç_2j#|óº{ZßæuSáÜÂ·¹k|ù#-ìå¡À¤K«h#âAó4R?'Õ.O5«#À¿</w:t>
        <w:br/>
        <w:t>¡e\±Øî#vÞä¾Þ²Fk9|Ôon~§Gú«6¸Ë¿&gt;#I%ë#ÜÌpröíó·|#sùþu5¿Á¯#$#ÜÏ,#ðF"Ù^þÙ&lt;W5#(ÅsÂ#×##ÇMsI##þ##²2ÜK*±Ü##'ÀôúÔçáÃ#·ÚòÂáÄ$¿gÂää#úõäVñ+#</w:t>
        <w:softHyphen/>
        <w:t>Jp;#ÁqqµIÞÿ#×s¬²ð·ÃÈâkyloç¶hÄA&lt;Å</w:t>
      </w:r>
      <w:r>
        <w:br w:type="page"/>
      </w:r>
    </w:p>
    <w:p>
      <w:pPr>
        <w:pStyle w:val="PreformattedText"/>
        <w:bidi w:val="0"/>
        <w:jc w:val="left"/>
        <w:rPr/>
      </w:pPr>
      <w:r>
        <w:rPr/>
        <w:t>¤w###Ï~#È"1hw#*}ÉÞG¦qøæ¸°$bh)EÓÝ÷ÿ#lø&amp;´eSðÿ#g?þ#$4&gt;#LÈ#¼·Åúc¿k¥ü7µØ</w:t>
        <w:softHyphen/>
        <w:t>á#[c©eôà±#ø&lt;#y¨Äx:m÷¼8+</w:t>
        <w:tab/>
        <w:t>#kÿ#_y|Â¿]ï#Ä{Çú\Lî«¦O#8#_Õ#z+ÎHUÇOSõ¬¿â"æÒ-¿/ò#ÁØ#ÇZß×üÍHu/#[)òü%kµÆ#2±$ùõÏCYÇÁ7ÌÒ#</w:t>
      </w:r>
      <w:r>
        <w:br w:type="page"/>
      </w:r>
    </w:p>
    <w:p>
      <w:pPr>
        <w:pStyle w:val="PreformattedText"/>
        <w:bidi w:val="0"/>
        <w:jc w:val="left"/>
        <w:rPr/>
      </w:pPr>
      <w:r>
        <w:rPr/>
        <w:t>ÛÄû·,F&amp;?öp{RYÆ©;|\#½æÆ[Má#s»þ#M2R##LÑ#É#O?Ä}«bÛþ#w)ðà#Z&amp;E#ºG×9¬éñÆx¦Ò¯¨çÂø#k©«§Aà×¹IàÝ#Å##RDÞù²M|ÇûEx¡ü</w:t>
      </w:r>
    </w:p>
    <w:p>
      <w:pPr>
        <w:pStyle w:val="PreformattedText"/>
        <w:bidi w:val="0"/>
        <w:jc w:val="left"/>
        <w:rPr/>
      </w:pPr>
      <w:r>
        <w:rPr/>
        <w:t>c©jú.§&lt;{+4</w:t>
      </w:r>
    </w:p>
    <w:p>
      <w:pPr>
        <w:pStyle w:val="PreformattedText"/>
        <w:bidi w:val="0"/>
        <w:jc w:val="left"/>
        <w:rPr/>
      </w:pPr>
      <w:r>
        <w:rPr/>
        <w:t>#jw#¾ëóÜË=ÇVÃãe¢kCæ¸+¡Â¨Gw®ç£ü0ñVâ##èº¼þ#Óa¸»ÓâXÃ;#b#Á9ü</w:t>
      </w:r>
    </w:p>
    <w:p>
      <w:pPr>
        <w:pStyle w:val="PreformattedText"/>
        <w:bidi w:val="0"/>
        <w:jc w:val="left"/>
        <w:rPr/>
      </w:pPr>
      <w:r>
        <w:rPr/>
        <w:t>{,~ Ón_</w:t>
      </w:r>
    </w:p>
    <w:p>
      <w:pPr>
        <w:pStyle w:val="PreformattedText"/>
        <w:bidi w:val="0"/>
        <w:jc w:val="left"/>
        <w:rPr/>
      </w:pPr>
      <w:r>
        <w:rPr/>
        <w:t>hÑÇ#8íÛjû</w:t>
      </w:r>
      <w:r>
        <w:br w:type="page"/>
      </w:r>
    </w:p>
    <w:p>
      <w:pPr>
        <w:pStyle w:val="PreformattedText"/>
        <w:bidi w:val="0"/>
        <w:jc w:val="left"/>
        <w:rPr/>
      </w:pPr>
      <w:r>
        <w:rPr/>
        <w:t>ãñ¯#æôñéªI</w:t>
        <w:softHyphen/>
        <w:t>»3é!Ã8#a¡QèÚL¹#¬m#&lt;##ðøgÊWÏyPy8#à#{øØÛÆ-#HòÂTÊ1sÔ#Õ?ërôæü?àCðQ¿2¹I¼u"ÌeDÒüÆo##Ä¤úí#¯Zøææ=</w:t>
        <w:softHyphen/>
        <w:t>#a#·#ÒD_ËnÄ~4./Íe'#Wðÿ##êÖ_ÍËk³u|}ª\Z¬F</w:t>
      </w:r>
    </w:p>
    <w:p>
      <w:pPr>
        <w:pStyle w:val="PreformattedText"/>
        <w:bidi w:val="0"/>
        <w:jc w:val="left"/>
        <w:rPr/>
      </w:pPr>
      <w:r>
        <w:rPr/>
        <w:t>8÷n?c]ÌHçµ#øãRTF¢+u*£ìßw©'Ö¢#f|®</w:t>
        <w:br/>
        <w:t>£ÔÕd##]É~¢Kñ#\,ÙhCt</w:t>
      </w:r>
    </w:p>
    <w:p>
      <w:pPr>
        <w:pStyle w:val="PreformattedText"/>
        <w:bidi w:val="0"/>
        <w:jc w:val="left"/>
        <w:rPr/>
      </w:pPr>
      <w:r>
        <w:rPr/>
        <w:t>öp1õÀéNâwã&gt;\#Qªÿ##¥¢(&lt;c2#¿Ö¹ªñ#`¢¨ô4I·»#îhYüGñ±TSòC#þ®%#3ëçõÕ[xãÅ7©#½Ô¯d1Y§p&gt;¼wúUáóìÆ3Vªþÿ#ø$TÉ00?!i¼W®Í&amp;#§pLGiy%%ñ_J¯&amp;»â#Ré©¾\#J¹#ýG½wK6ÅMÛÚ¿½ÓÊ°qv4ÈíõÝq³#ÔîcÉ ¼#°Ü1ü^£Ú¢\ÕÅ#ßÝ2Þ¬gl½sË2ÅÓ|±¨ßÌÕe¸#ÓpEû-böiÿ#u#[åhç}Ì;íZ_8}¢òãH"v,Þ¼æª6</w:t>
        <w:softHyphen/>
        <w:t>H¶æô1#%zq[v## ó#</w:t>
        <w:softHyphen/>
        <w:t>%ÎÔ}ÈLÏóUg½»¸wA+±Uçý!Áöä#k:¸ÙÜ¥Bn</w:t>
        <w:tab/>
        <w:t>îWåìbIÃ± õëRË}²#\ºÆùf;}sÍk#C`ð´¢Ì7½º&gt;IvaÀOºf¼/ãV¥u##Ýì###æÙÜ</w:t>
        <w:br/>
        <w:t>#É9Îzsû~#§</w:t>
        <w:softHyphen/>
        <w:t>uv¢|Ç#ÁÃÙ=4ì]øAnxWMóeó ò#È|l</w:t>
        <w:br/>
        <w:t>6#ÿ##Ç5ëfÞ#»</w:t>
        <w:br/>
        <w:t>#ù·otûÇ·ó¯Ç%S5ÄÊÌì}6#ìTm¢²Ô£#sgF"7p</w:t>
        <w:tab/>
        <w:t>AÓâ©Ç#R</w:t>
        <w:tab/>
        <w:t>u@I!#6Lt®jÑÙ$¬BcÍvg#¡#z#Î#;ä#NÌän®iÕê#ìá&amp; ³#¥×#ç,yúÕwrò~ñ¤Øs#&lt;ÕNQå3'#V²Ýn#ÀÅIÎ;Tr4#2We#</w:t>
      </w:r>
      <w:r>
        <w:br w:type="page"/>
      </w:r>
    </w:p>
    <w:p>
      <w:pPr>
        <w:pStyle w:val="PreformattedText"/>
        <w:bidi w:val="0"/>
        <w:jc w:val="left"/>
        <w:rPr/>
      </w:pPr>
      <w:r>
        <w:rPr/>
        <w:t>ó»óúÓç6l©µ##;</w:t>
      </w:r>
      <w:r>
        <w:br w:type="page"/>
      </w:r>
    </w:p>
    <w:p>
      <w:pPr>
        <w:pStyle w:val="PreformattedText"/>
        <w:bidi w:val="0"/>
        <w:jc w:val="left"/>
        <w:rPr/>
      </w:pPr>
      <w:r>
        <w:rPr/>
        <w:t>¯÷ssÄB¶#ªça&lt;ÕçÊ'M"#+i;¤'jaÏS®ëï¿Ï#$#ZÓ©$h½Ò¤«.üªçi#-ôª</w:t>
        <w:softHyphen/>
        <w:br/>
        <w:t>R#FH@Tç?M_i$]H¥#üld#)#PÜ¦##ä#ÉÆ#Ç"¿¡c¹øî</w:t>
        <w:softHyphen/>
        <w:t>#uþÊ¿±w¾:]Éâ-eãð§ÃM#&gt;Ý¯ø·RbA#Þyeú#yº#ÏO¡?h_Û+á¿Á#Ý~Íÿ#±5¤¾#Ó#é_#&gt;5D¸Õ&lt;L~ìYÎß¼A'&gt;dÜ#£b#GáÜC¯ÇüiO0#¾##Ôëµö¤¶ù#&gt;Â«Ymä¿¯SòLË-ÅÃÉ4Í,Ò´·#M!wÏRXòIõ5õ#ìéð#Æ#&lt;LºWì#y#K</w:t>
        <w:softHyphen/>
        <w:t>_²Åe @9yæL"ª®N</w:t>
        <w:tab/>
        <w:t>üò#ý_:Ì0#IW#Y(ÂÑwì©Ï#s&gt;H;#føöø=û"=÷?e</w:t>
      </w:r>
    </w:p>
    <w:p>
      <w:pPr>
        <w:pStyle w:val="PreformattedText"/>
        <w:bidi w:val="0"/>
        <w:jc w:val="left"/>
        <w:rPr/>
      </w:pPr>
      <w:r>
        <w:rPr/>
        <w:t>?IøñrÒ)tï#þÒúýÚà´¾q¶A¤[IònÙÛ;¥óÛr[ðÚKï^#×?io#µ###:Y-þ#x£ÇQË¬øìx+s¦ÙNJÜ\Æ+wd</w:t>
        <w:tab/>
        <w:t>!i</w:t>
        <w:tab/>
        <w:t>o,</w:t>
        <w:softHyphen/>
        <w:t>~?S$Ç&lt;¿û_1´Æãäþ</w:t>
        <w:br/>
        <w:t>w¿*]4Ý£¦.3V´b´þ»¿¸ô¿ØÂCöøÉ£xká#´¿#i:}Ä#øñËâ$CÄ¾)×bF3Îì×Y¶´SÐ#~Mtµ¿í{ÿ##göðoÀ#ÙûÄZîðOà÷&amp;Ó-µ-&amp;XÖãâ#¾#%Ö¨þWÉ*)#@¸òÓ#,wW`eãxe®Õa¢êÔ¾æjÑ]ü9ÕòG#Gë?#Úl¿W÷#Ké^#Ö&lt;Usáh&lt;]ªøVOÚ#óEÕ¼-ð+â®·à=2ÞæÓStßgo«]A#3K)ÊÃ4ÎÅyQüïø¿Gñ%·µÍ3Æ0Ý##iºýÆâ853æOo#«#NYd</w:t>
      </w:r>
    </w:p>
    <w:p>
      <w:pPr>
        <w:pStyle w:val="PreformattedText"/>
        <w:bidi w:val="0"/>
        <w:jc w:val="left"/>
        <w:rPr/>
      </w:pPr>
      <w:r>
        <w:rPr/>
        <w:t>ÏNs^×X¼&gt;;1Äf¿4_-¯hÅ;4µîzG#¬qtàãN«n+Ëî?B?gOÙòâÃÅ&gt;##¶¨ÜøÛÆ%µ#Ãö#Í#éÚhà]]#Ø`É Ù#ó¸ð#ç#WþÕ_#|1à_#ø#Rñïn|#áM#ßKñ?|4×ßðêzé2íÒæÑXK###;Hv²W#ÉçøüoÇ#|##&lt;)ÆMY$NÉÉönûî|Õâ¢äÝÞíßåÿ##ÇÕ³#ô¯_#tËm;Sø·â?</w:t>
        <w:tab/>
        <w:t>?µ]/Á&gt;(øsg?¼##÷J.Ó&amp;úÉ|Íß9Ü:#1ò?íWàÚ#Àz</w:t>
      </w:r>
    </w:p>
    <w:p>
      <w:pPr>
        <w:pStyle w:val="PreformattedText"/>
        <w:bidi w:val="0"/>
        <w:jc w:val="left"/>
        <w:rPr/>
      </w:pPr>
      <w:r>
        <w:rPr/>
        <w:t>tM_Áþ!ðÎz×:.±à½.á5</w:t>
      </w:r>
    </w:p>
    <w:p>
      <w:pPr>
        <w:pStyle w:val="PreformattedText"/>
        <w:bidi w:val="0"/>
        <w:jc w:val="left"/>
        <w:rPr/>
      </w:pPr>
      <w:r>
        <w:rPr/>
        <w:t>###-N#~ñuË,°åC§ªø#Ër&gt;&gt;«Í</w:t>
        <w:softHyphen/>
        <w:t>Ë9Yò/v2¶«Év·Sº#çFz[úò4¾5¯4oÙÿ#Q½õ</w:t>
      </w:r>
    </w:p>
    <w:p>
      <w:pPr>
        <w:pStyle w:val="PreformattedText"/>
        <w:bidi w:val="0"/>
        <w:jc w:val="left"/>
        <w:rPr/>
      </w:pPr>
      <w:r>
        <w:rPr/>
        <w:t>#âEö¤x»XÒ´â²Üiv*bâÍÊüÐý¡#ÌÇ#ckÔ|[âx&lt;+áO$/µxsâ##-&gt;×_Nt7#%#9þïÖ½¼.##pôa¼eí§Êõ¿*WáùBI©Ö¿Åmý#;ñ&gt;³ðûÁ##u«¯^!hâø¹âÕÐôhÍý¥¤PO*)PXæA#fÈQgðo#x7á¦³ã#[ø'eÇô[È5O#I,o$zÒH</w:t>
        <w:softHyphen/>
        <w:t>l¹s³ÎÈvR%U²#8ýW#Zê¦/5kÚ¿ÅY#ÔQ9'f{¿¨#ü#ðGtËÒïã#Y#1$ò&lt;q#QÙ#FqÑI¯Fý£ôv6úíÌOjð.¤ÝZ3ª41á#s÷¶#V g#ZÓy¨à£#ñÂR]÷hãPPw²òýzà##ÙKBºA&lt;Þ#ø¦kk#È#··¹Gä'Àe¾</w:t>
        <w:softHyphen/>
        <w:t>kÏøfoÚ^ò#/#Å:4ÑBé!&amp;Ô#Fp¸ÉrÙ#ô#¿ø#ÿ#µ±®¯üýwÿ##þ®o_ÍJ=#Þyþ§§ê#f¢_6©túÊ@Ñ±dSµÐíXÙGÞ###@É##ô_ìtÿ##øSÇ#/[M¼¿ððKÀ/#ß,S\[#ýF\1##ºã¨.z×Ðq##¤)àëaÕè®ïész?ÃåµßÎÇÎk,~#øy£iú15yen%BÂ##ä#Â$tö¯j{ýC\ðgí#dúí¦½áëß#üNµbc[Hì.#Ý¶G¨0Jü¸#¶Ì²ªU0p¯R×¨ïo+¥q:½²»Wíù#7ñàw®þ2xÅöz3Úh¿#^Ëâ_uËËû=ôÅ##ï#ÔHçY#Ü|¹ëÎ+sÅ&gt;#Ãº#þ#G]#Á##±Kb÷-nÇ_2)ida#â#)¼</w:t>
        <w:tab/>
        <w:t>ÇË~)â#8¸áòÊóµ:z%Ñµ¢Ziêhä¨×øm#÷#ìß#&gt;#øûû6øÀÚå´#Þ#Êée6èXXK#í¤ÀðÈðÝD1·#¨ç</w:t>
        <w:softHyphen/>
        <w:t>}#ð£Jº×&gt;#¾³_ØI§übÖî</w:t>
        <w:softHyphen/>
        <w:t>õ#hyhõ#X#TSýàÅ&lt;ãqÇ5âãyhb1YeGË#QNÖ¶rgìçIÊ#M¾ßðOÊ/ÚwEÑõí}/&lt;3oysá»·#§Ì÷Ø</w:t>
      </w:r>
      <w:r>
        <w:br w:type="page"/>
      </w:r>
    </w:p>
    <w:p>
      <w:pPr>
        <w:pStyle w:val="PreformattedText"/>
        <w:bidi w:val="0"/>
        <w:jc w:val="left"/>
        <w:rPr/>
      </w:pPr>
      <w:r>
        <w:rPr/>
        <w:t>ÆOðàg¶Ey~{¨C#¢Ü)û%½³Þè#Hëã`#Kq~}Íéù¯ÝøZ#qØ#6"Ó#Vïîµ~Lð±«9(¯]·g£k±Å?ÚV#Yx#ÀW¿Ú:·üJÍ#vÖlI###&lt;Ga#8æºÏ#ø³ö!ñ?ÄÏ#ë~</w:t>
      </w:r>
    </w:p>
    <w:p>
      <w:pPr>
        <w:pStyle w:val="PreformattedText"/>
        <w:bidi w:val="0"/>
        <w:jc w:val="left"/>
        <w:rPr/>
      </w:pPr>
      <w:r>
        <w:rPr/>
        <w:t>ðçÆÏÚ#óà'4Ï</w:t>
      </w:r>
    </w:p>
    <w:p>
      <w:pPr>
        <w:pStyle w:val="PreformattedText"/>
        <w:bidi w:val="0"/>
        <w:jc w:val="left"/>
        <w:rPr/>
      </w:pPr>
      <w:r>
        <w:rPr/>
        <w:t>¼%àÛó¡ø?ÁIg¸²ÁF¸¸¸YX#L#êOb«ñ##¼«Ã¹N¥I?v#jÚov¼Íe</w:t>
      </w:r>
      <w:r>
        <w:br w:type="page"/>
      </w:r>
    </w:p>
    <w:p>
      <w:pPr>
        <w:pStyle w:val="PreformattedText"/>
        <w:bidi w:val="0"/>
        <w:jc w:val="left"/>
        <w:rPr/>
      </w:pPr>
      <w:r>
        <w:rPr/>
        <w:t>5*#§Y97Ó¿®Úz3Ú|</w:t>
        <w:tab/>
        <w:t>ñ#ãÇ´}e¾#ü</w:t>
      </w:r>
      <w:r>
        <w:br w:type="page"/>
      </w:r>
    </w:p>
    <w:p>
      <w:pPr>
        <w:pStyle w:val="PreformattedText"/>
        <w:bidi w:val="0"/>
        <w:jc w:val="left"/>
        <w:rPr/>
      </w:pPr>
      <w:r>
        <w:rPr/>
        <w:t>ð÷ÁûI"#Ã·ÃÁÍ¨0ci¹û@Þãh###HàW#ã##~Òº#^|qý®ôß#éÎEÒßY±Ó##'##ÁÀÂá±Jüî¦#'Âç3£sf8®[I¤ßk'¯êe&lt;\)Þ£å¦·ì½4lð</w:t>
      </w:r>
    </w:p>
    <w:p>
      <w:pPr>
        <w:pStyle w:val="PreformattedText"/>
        <w:bidi w:val="0"/>
        <w:jc w:val="left"/>
        <w:rPr/>
      </w:pPr>
      <w:r>
        <w:rPr/>
        <w:t>GÀ#²#1Ç´¾!_¬Êöz&gt;¯¬ê[2KnG#©-Ø</w:t>
      </w:r>
    </w:p>
    <w:p>
      <w:pPr>
        <w:pStyle w:val="PreformattedText"/>
        <w:bidi w:val="0"/>
        <w:jc w:val="left"/>
        <w:rPr/>
      </w:pPr>
      <w:r>
        <w:rPr/>
        <w:t>qÚ¿¿àþ#¸¹ñ#|+øâ</w:t>
      </w:r>
    </w:p>
    <w:p>
      <w:pPr>
        <w:pStyle w:val="PreformattedText"/>
        <w:bidi w:val="0"/>
        <w:jc w:val="left"/>
        <w:rPr/>
      </w:pPr>
      <w:r>
        <w:rPr/>
        <w:t>jÙEÅ¥öá#â-²#2/Úç^I#ä¯#¯§</w:t>
        <w:softHyphen/>
        <w:t>q</w:t>
        <w:softHyphen/>
        <w:t>jVÀáãV³\¿Mú|p´fÜ£®°ÿ#Ñ¥ª~Ø?²rxcNø¦|#ñ¯ì¯õ[-.u</w:t>
      </w:r>
    </w:p>
    <w:p>
      <w:pPr>
        <w:pStyle w:val="PreformattedText"/>
        <w:bidi w:val="0"/>
        <w:jc w:val="left"/>
        <w:rPr/>
      </w:pPr>
      <w:r>
        <w:rPr/>
        <w:t>øt_iòÆ#Û$¸q´/`zW#ÿ#ðPOÙ©mÚ8~#|AUè</w:t>
        <w:softHyphen/>
        <w:t>¼É##N#2#gî×Æ}½ëçð\#Äu£:u±ÑJ#qi9iø#ÔÄR§#çE§®¶±wûs~Ì÷1ÊÏð£â¢PH®§ÃÞdn¼</w:t>
      </w:r>
      <w:r>
        <w:br w:type="page"/>
      </w:r>
    </w:p>
    <w:p>
      <w:pPr>
        <w:pStyle w:val="PreformattedText"/>
        <w:bidi w:val="0"/>
        <w:jc w:val="left"/>
        <w:rPr/>
      </w:pPr>
      <w:r>
        <w:rPr/>
        <w:t>¨L#ç cÔÕß#~Òÿ##ü{ã#ø;Â¿#¼m£k#2Ö#°WÕ&lt;M¥$PiË#ÝÏp 8#ÆÏÆ2kÞ</w:t>
        <w:softHyphen/>
        <w:t>áöË'ZyQº³m½4[h]##jÑö°æo»µ¾äÏµÛ#à]ÕåÕ</w:t>
        <w:softHyphen/>
        <w:t>ì¹#ß2E¨Ëã?´QY9</w:t>
      </w:r>
      <w:r>
        <w:br w:type="page"/>
      </w:r>
    </w:p>
    <w:p>
      <w:pPr>
        <w:pStyle w:val="PreformattedText"/>
        <w:bidi w:val="0"/>
        <w:jc w:val="left"/>
        <w:rPr/>
      </w:pPr>
      <w:r>
        <w:rPr/>
        <w:t>^IæE#-ß#5é:oí#ðÆçGÓ?´¾#jÚ&amp;q#X4MV9&lt;°rr»W#×8àñ_]Ã^#ñF##õ¸fîò³å³²ëmõ0©ñMN§/=öíÛW¡é?#|KðÄz#ø'Kñ'mµd[]hÅp"«°?áf9###~Â~Æ^8ðÆðÿ#TÐîõ´/&gt;%i#¶|¨Æ#Z(åIU#+#S&lt;óØ×ëü5_?ÁC#gViZihýQÙR¢ÁÒ¼{»\Ëý¡#»øãð#æ)Òê×Rñv¿`U&lt; ·`ÛFà#ª#¸#JþE¾'Ú\#¿#"ÌüBÖ#{ÎÙX\É¸çÜóO#J5x®*-à¿ô£§.®¥BTïö»tõ? ßÙ«önø</w:t>
        <w:tab/>
        <w:t>â##õýoá#5MsSðRêWú¾£#ÇÚon$EwÃÄÀ#`</w:t>
      </w:r>
      <w:r>
        <w:br w:type="page"/>
      </w:r>
    </w:p>
    <w:p>
      <w:pPr>
        <w:pStyle w:val="PreformattedText"/>
        <w:bidi w:val="0"/>
        <w:jc w:val="left"/>
        <w:rPr/>
      </w:pPr>
      <w:r>
        <w:rPr/>
        <w:t>c#õ&gt;#|1ð</w:t>
      </w:r>
    </w:p>
    <w:p>
      <w:pPr>
        <w:pStyle w:val="PreformattedText"/>
        <w:bidi w:val="0"/>
        <w:jc w:val="left"/>
        <w:rPr/>
      </w:pPr>
      <w:r>
        <w:rPr/>
        <w:t>íÍÏ&lt;# x&gt;]BÝ-µ;##G¾T9Q!,w`ô&lt;{×ÖâñXªXêøJ5#3VÓ¸åK</w:t>
        <w:br/>
        <w:t>êsuõÏ½|#mp|?£I²a</w:t>
      </w:r>
    </w:p>
    <w:p>
      <w:pPr>
        <w:pStyle w:val="PreformattedText"/>
        <w:bidi w:val="0"/>
        <w:jc w:val="left"/>
        <w:rPr/>
      </w:pPr>
      <w:r>
        <w:rPr/>
        <w:t>ÝïÙ!Tì@T`#ï</w:t>
      </w:r>
    </w:p>
    <w:p>
      <w:pPr>
        <w:pStyle w:val="PreformattedText"/>
        <w:bidi w:val="0"/>
        <w:jc w:val="left"/>
        <w:rPr/>
      </w:pPr>
      <w:r>
        <w:rPr/>
        <w:t>Ã#±5é´§uï#ü^ñ×¼K`otscqy#&lt;l²%Í#ÄÀ¡##'^õ#~Ê#Kjß]z#|ÜªTrÃìò}ô#;íBê##û¿¯åRÚÅå®ÐX*ðØêkª¤a:0©#'[;¢XHk#ê¢L#[Ï¯5ì-kö#¬í¼µÛÚ$;@à#£?</w:t>
        <w:softHyphen/>
        <w:t>|×#M&lt;2§)nz(¸Ôz¥oRô,cYÚÁ×-ÔzãòëU</w:t>
        <w:softHyphen/>
        <w:t>U%#A#^@=[5òØ#quB¥]#j</w:t>
      </w:r>
      <w:r>
        <w:br w:type="page"/>
      </w:r>
    </w:p>
    <w:p>
      <w:pPr>
        <w:pStyle w:val="PreformattedText"/>
        <w:bidi w:val="0"/>
        <w:jc w:val="left"/>
        <w:rPr/>
      </w:pPr>
      <w:r>
        <w:rPr/>
        <w:t>0E#nAÛ#uû¹#»õ¬ËÆ#Ê#n0GÒ¾O'SÙÆgø¶o6êlFÍùýy¯"¼R# ä#ÅBí9#Þ¾#³ZkDþ_#Ü á#òËve[àIpè3äÛ³ª¡Î#ùæ¾øÈ#m#[R¬Ï%¤ÖÎæ ÿ#}###y&lt;÷¯ã#iÊ§/_?¼õò1Åf#°©ßÛ^¾#ýþ#ê¶VW3øwÄ#ÆF2¼³j¤</w:t>
        <w:tab/>
        <w:t>7#ü_ç*9íÖ¾#ý</w:t>
        <w:softHyphen/>
        <w:t>~#xá_ÄøGü9£¶dú@¿û</w:t>
      </w:r>
    </w:p>
    <w:p>
      <w:pPr>
        <w:pStyle w:val="PreformattedText"/>
        <w:bidi w:val="0"/>
        <w:jc w:val="left"/>
        <w:rPr/>
      </w:pPr>
      <w:r>
        <w:rPr/>
        <w:t>ÅÓÍ&amp;òì3¹ºñÖ¾/Ãß#s!ã5c'û¸Åècú#Ä##r#àigð¯#Ô¼mkÝ_çú#.YIÆpToU'ük¤ÒÔZê##LÇæ##ÕjþV.õ?)Ïnhý#ø4îþ#·/½¾p0I#©U*O¾s^äá"Ø</w:t>
      </w:r>
      <w:r>
        <w:br w:type="page"/>
      </w:r>
    </w:p>
    <w:p>
      <w:pPr>
        <w:pStyle w:val="PreformattedText"/>
        <w:bidi w:val="0"/>
        <w:jc w:val="left"/>
        <w:rPr/>
      </w:pPr>
      <w:r>
        <w:rPr/>
        <w:t>#â#Ùêq_ÈÜq#ÒÏñ</w:t>
        <w:br/>
        <w:t>+i?øfxyV5x?#Ê¾Ê(ÀÑ%ìä;».##ü9éùóúÖñs$i#à##yQó#`{{×ËÊSöÇÞ¯gìèSÉ(#(ÞæG##;xÆF*å¢%¥-µC#ä®23ùÓ¯8M#</w:t>
        <w:tab/>
        <w:t>9Ö)](þ##"Ä##ôÿ##ÎFh"16à#\Sª£*f#c#Fyá###B#$çë×</w:t>
        <w:softHyphen/>
        <w:t>WÔ###Ub¾n#Ôäè:ç½gAJ.Væ)Ú.mÊ¿!3#·¦jÜí#Ú²GüÅb¤#J¶y#õÕ9KÊ¥8Fe[Ad!0YxÏ ÿ#õêe8</w:t>
        <w:tab/>
        <w:t>þcÂ|</w:t>
        <w:softHyphen/>
        <w:t>°þãY¯f£åHË9¤iA&gt;[3í#¯#è~µrÖ#í¡EßÎÀ###"FÏQEtÕ©%Hæ$¦A©í+/´å'rrO&lt;ý9ÍUµ:#Bë#1#Ì`Íî;(Á&lt;:n[y#9EÔæc^Ý#MÊò³Ä º°#·¦=OÖ¦»u#.#2û</w:t>
        <w:br/>
        <w:t>dó÷®T£R©2¤ç#º#&lt;#</w:t>
        <w:br/>
        <w:t>äÜÊ ûÕk²êQ2[uéfº¡U}`ÅÁ*dÖ¬Ñ#~#®7nú#nµkQ¸q¦Ä#ýÜ¸Î#8#ÿ##Öº=%YO</w:t>
        <w:softHyphen/>
        <w:t>»þ#srú¼éÔûz¼ßeÛ*_</w:t>
      </w:r>
      <w:r>
        <w:br w:type="page"/>
      </w:r>
    </w:p>
    <w:p>
      <w:pPr>
        <w:pStyle w:val="PreformattedText"/>
        <w:bidi w:val="0"/>
        <w:jc w:val="left"/>
        <w:rPr/>
      </w:pPr>
      <w:r>
        <w:rPr/>
        <w:t>Ç!£Ç|#§ëV÷ùjüåJ!·$`#{óÏéZÏØÓªa#?boiJ¡##(¡ùbY²xÀéÖ¿F~#_#i#w¿b£</w:t>
      </w:r>
    </w:p>
    <w:p>
      <w:pPr>
        <w:pStyle w:val="PreformattedText"/>
        <w:bidi w:val="0"/>
        <w:jc w:val="left"/>
        <w:rPr/>
      </w:pPr>
      <w:r>
        <w:rPr/>
        <w:t>×èH=}ý«º.RK´Ó¿còÿ##U°-ºoCÞâl</w:t>
      </w:r>
    </w:p>
    <w:p>
      <w:pPr>
        <w:pStyle w:val="PreformattedText"/>
        <w:bidi w:val="0"/>
        <w:jc w:val="left"/>
        <w:rPr/>
      </w:pPr>
      <w:r>
        <w:rPr/>
        <w:t>P#æì</w:t>
        <w:tab/>
        <w:t>öü+ÃÐ#Ûï±Uó£|3#</w:t>
        <w:tab/>
        <w:t>ÅvåJØú&lt;Òê~Aµ&lt;#X[dõ&lt;.</w:t>
      </w:r>
    </w:p>
    <w:p>
      <w:pPr>
        <w:pStyle w:val="PreformattedText"/>
        <w:bidi w:val="0"/>
        <w:jc w:val="left"/>
        <w:rPr/>
      </w:pPr>
      <w:r>
        <w:rPr/>
        <w:t>ËñkR³Û0OÓJÊ÷¯Ìã©þðÆ~½b[¸âù#</w:t>
      </w:r>
    </w:p>
    <w:p>
      <w:pPr>
        <w:pStyle w:val="PreformattedText"/>
        <w:bidi w:val="0"/>
        <w:jc w:val="left"/>
        <w:rPr/>
      </w:pPr>
      <w:r>
        <w:rPr/>
        <w:t>¤#±=+³±4¿´èõgÂTÒÊ¢âÞïæswWA³L##*#'ñ®~þî+kyæ¹xá8ÌK,U#d¯å_#^n©õrªù#ÉÚsöµ×õMOÃ¶Ú6_#&lt;8LÔ1ÊbÅwH#ÊäSÝA`vÎ2</w:t>
        <w:tab/>
        <w:t>&amp;¿$üuñ?^ñ6ºuKÛÉ#ec`¡"Ó###vç©çJýëxj#E</w:t>
        <w:softHyphen/>
        <w:t>®õêÑù×#fÒ%N2¾ßû#k#[ýþS;#ÞÄ'r@</w:t>
      </w:r>
    </w:p>
    <w:p>
      <w:pPr>
        <w:pStyle w:val="PreformattedText"/>
        <w:bidi w:val="0"/>
        <w:jc w:val="left"/>
        <w:rPr/>
      </w:pPr>
      <w:r>
        <w:rPr/>
        <w:t>èZ¿e|#Õ¼Æ]1Q7z×ÝO##·#íésç0¸¨V¼µü¿CÔ|)tdºIíìFPDÇåas_Ièþ#µ¾HæM²±f_)¤Ò×'#8Þ</w:t>
        <w:tab/>
        <w:t>ù¹ÅoÁÐº÷{oÕ#Ö¦«Cñéc¬{ql,íÚô»geWp#F0GpÁ³Ãs^¯à;ëKI-µXí</w:t>
        <w:softHyphen/>
        <w:t>ã¼eä#wÙd###y#wzÑÄÑ§½R!</w:t>
        <w:br/>
        <w:t></w:t>
      </w:r>
    </w:p>
    <w:p>
      <w:pPr>
        <w:pStyle w:val="PreformattedText"/>
        <w:bidi w:val="0"/>
        <w:jc w:val="left"/>
        <w:rPr/>
      </w:pPr>
      <w:r>
        <w:rPr/>
        <w:t>(B7¾º~e}sû[Âéâ-#ÆÚKÍ#TUûD»AòíÁX%9hÝG*ãyªVW¢ú+#;y'´·äû5Üx'ÆÒ¼s{{WÌÖÆrc'4®íÿ#êápÒ</w:t>
        <w:softHyphen/>
        <w:t>IJ.Ïª4í¬ue#ú³¤Ï89¶í##Ö&gt;§oËÍPÑ4ëm^ÚÝ,¥º#q!»¾ç-(ácÆ;pkëT`ª5-#·ý#èàÝGvÜR4&lt;wm«ô}"Ñ.#+íu</w:t>
        <w:softHyphen/>
        <w:t>Å¼h|Á#rÛIæ»O#ü&lt;IñF #âØèö¯q4?:Øç"Bíýæ à¾ÕÉíðþÂå«ÿ#©ÑN#ç</w:t>
        <w:tab/>
        <w:t>jú#?Ã##kwÿ##,ã°&amp;ÏU×&lt;``Ó÷*#(#ö fûª¡KgÛ#©xKÔ¼_ñ#ÄÒéÌdÓíuçT]µ©\ÿ#9ÜYÊ´#a]Õä«¸Wß*ü»¸N/ÙÍënx¿Ác¨M«A#Ü#Ë©,´¸#-</w:t>
        <w:softHyphen/>
        <w:t>]FþYÛÜ b¸#ßÞº#x#[K-;ÃÙ\O</w:t>
        <w:softHyphen/>
        <w:t>é6¿ÚúÄ±.`´Á)#~¥×nçî=3ô#&lt;eð~óåWß¯åã°[sZ«_Cæ#7Â#æþêëU³¹¿¶ô5º«#o#'v9éÉ¯</w:t>
        <w:softHyphen/>
        <w:t>4ä¸ðö§èþ#±##xÏÌ´¸Ô#=ß`42E#çø[jq_YÄóÓ¼]Ó]úÿ#]#ÆS§#ªU4mú###·ß[º±Ú4Ï#øz#kEÔ`x[]Ô</w:t>
        <w:tab/>
        <w:t>Q3HAèÒ´néµz×h&gt;#Ôüm5ì°¥ÃéfùôÕÕlE{ #&amp;p6(#?*íçýÕ¯vpJ.j¤ÿ#sÚç¼</w:t>
        <w:tab/>
        <w:t>£O¨@&lt;V/&amp;6û4:lfµË,¤"#pr{t¯¯#à´#THZ#'ç##¹õî(UH½</w:t>
      </w:r>
      <w:r>
        <w:br w:type="page"/>
      </w:r>
    </w:p>
    <w:p>
      <w:pPr>
        <w:pStyle w:val="PreformattedText"/>
        <w:bidi w:val="0"/>
        <w:jc w:val="left"/>
        <w:rPr/>
      </w:pPr>
      <w:r>
        <w:rPr/>
        <w:t>¢âµ¶Öè?ìãñ¢ÿ#[°ÿ#OTin,t«t#´LDÐ[)#¼^2]\È5öÌ:íî¥x5Í</w:t>
        <w:softHyphen/>
        <w:t>§##×Q¨·¾Àù#0?{#Ïã_!e5*Óå½í{¯'ýu=øÔ¦¥#Á_³[ _#?kË=CJÃ^1Ðõ#/Ä:L?bòLÑ7ÚL\##?:c#[¯cÈ¯¡âø÷¤Ï#©#g@ÉàsúWá8¿#³</w:t>
        <w:tab/>
        <w:t>cªÎ</w:t>
        <w:softHyphen/>
        <w:t>{</w:t>
        <w:softHyphen/>
        <w:t>{½ícô#/#`©Ñ«=}?"{ÏÚV©=Í³#0ûÀ#yêÂ«Ø~Ñþ#ÌÌr,B2K} rÞ½:Tÿ#Ä9Î%6 ®·¿ù3J[òûN{z´ßPG#»ÛÝM0ýÌ1] CýÐ</w:t>
        <w:softHyphen/>
        <w:t>ÎzñùÒÞ~Ó#-ÇºÓn¢@¤É!#"ÿ#µéN&gt;#ç#ªÜ£g%¥ÿ#NäÃ2¶ùá;£öÔøs#óiÓ.«ÄÏ</w:t>
      </w:r>
      <w:r>
        <w:br w:type="page"/>
      </w:r>
    </w:p>
    <w:p>
      <w:pPr>
        <w:pStyle w:val="PreformattedText"/>
        <w:bidi w:val="0"/>
        <w:jc w:val="left"/>
        <w:rPr/>
      </w:pPr>
      <w:r>
        <w:rPr/>
        <w:t>óÛé²²Bã#);s#ÇcÏ5ÖXþÕ:#Ö{]#[»[Æa#]5Ê</w:t>
        <w:tab/>
        <w:t>#q´ñÐúô</w:t>
        <w:softHyphen/>
        <w:t>ðþ#fõ#ëÉ'ærVã|¾\½-þg ê_#`ø¡Ùi#~®ÚÝÂ·#´6##ì##ÁÎC#@Î#úæ&lt;=¯ëÞ#ð</w:t>
        <w:softHyphen/>
        <w:t>##³©:/³ùo</w:t>
        <w:tab/>
        <w:t>ónYO$û_jû¿õByGG&amp;â¥#Ý¾ãå)q&amp;#</w:t>
        <w:tab/>
        <w:t>ÕÇò;K¿ü#uv?#uÙÒ5O#ê¨'#</w:t>
        <w:softHyphen/>
        <w:t>####ûr9ô®ø×ÅØËh7±··ËhÆä÷oJòüÚûd·êzqñ#~É½¿</w:t>
        <w:softHyphen/>
        <w:t>Ìù&gt; x½cV&gt;#½Úó#@7#¾Aà#Ò«ÙüFñ4</w:t>
        <w:softHyphen/>
        <w:t>7á½^##×e#ç</w:t>
      </w:r>
    </w:p>
    <w:p>
      <w:pPr>
        <w:pStyle w:val="PreformattedText"/>
        <w:bidi w:val="0"/>
        <w:jc w:val="left"/>
        <w:rPr/>
      </w:pPr>
      <w:r>
        <w:rPr/>
        <w:t>×###þsN§ê½:ËureÇØy+:×Þmiÿ##õ[Õ%²1¡#</w:t>
      </w:r>
      <w:r>
        <w:br w:type="page"/>
      </w:r>
    </w:p>
    <w:p>
      <w:pPr>
        <w:pStyle w:val="PreformattedText"/>
        <w:bidi w:val="0"/>
        <w:jc w:val="left"/>
        <w:rPr/>
      </w:pPr>
      <w:r>
        <w:rPr/>
        <w:t>xìJñsZúÄÖÓmÒY´M~çs,{´û#®xÉÉ##ÖüBËÍÆU#ów±o¨é#Wò1mþ*ß]LðÃáß#§ ,.´f</w:t>
      </w:r>
      <w:r>
        <w:br w:type="page"/>
      </w:r>
    </w:p>
    <w:p>
      <w:pPr>
        <w:pStyle w:val="PreformattedText"/>
        <w:bidi w:val="0"/>
        <w:jc w:val="left"/>
        <w:rPr/>
      </w:pPr>
      <w:r>
        <w:rPr/>
        <w:t>ùä#½§Öµ#Æúìí#á#8¸ÉB¶#lX$|Ì[</w:t>
        <w:br/>
        <w:t>xïWOÂÕ#8J¤n¼Ûý#ñö#Ú.ZRü</w:t>
        <w:tab/>
        <w:t>®&lt;qªÙ¥´ñx^Í c¾²</w:t>
        <w:br/>
        <w:t>ÉÉ#</w:t>
      </w:r>
      <w:r>
        <w:br w:type="page"/>
      </w:r>
    </w:p>
    <w:p>
      <w:pPr>
        <w:pStyle w:val="PreformattedText"/>
        <w:bidi w:val="0"/>
        <w:jc w:val="left"/>
        <w:rPr/>
      </w:pPr>
      <w:r>
        <w:rPr/>
        <w:t>@^3ôíÑ±ñ÷®®L#ÃÌb5t#Ñ×çwõã5Ðü4 µ÷¿6àføòQCTxÅFtdðÖ¼²$ÿ#èøÐ#»9=#T#w¼]©C#¶ðW¦YÙ#4µ([=òã##÷®ª~#`!$£$üßäa[êÊ#Ñjÿ#no#øõna×ÂúÌ"t¹j{#ùÏ¦q]</w:t>
      </w:r>
    </w:p>
    <w:p>
      <w:pPr>
        <w:pStyle w:val="PreformattedText"/>
        <w:bidi w:val="0"/>
        <w:jc w:val="left"/>
        <w:rPr/>
      </w:pPr>
      <w:r>
        <w:rPr/>
        <w:t>ßÄÖ+àýz)#FOÞM#ú6@ÆÓéÔsè\#S«ï«|Þ./Ì§Ì¹µôüÍkñÊÞh!_#ÝZ</w:t>
        <w:softHyphen/>
        <w:t>Ð</w:t>
      </w:r>
    </w:p>
    <w:p>
      <w:pPr>
        <w:pStyle w:val="PreformattedText"/>
        <w:bidi w:val="0"/>
        <w:jc w:val="left"/>
        <w:rPr/>
      </w:pPr>
      <w:r>
        <w:rPr/>
        <w:t>#î¥Xuäªð3À?kI</w:t>
        <w:softHyphen/>
        <w:t>ÿ#hÝU¤¶LÕa#C5´.</w:t>
        <w:br/>
        <w:t>####xÈëÔõáÃ#6#£#öùôþ¾ã¯#f¤ã*i¶l\|;ý¤µ[hÖgÔm##5¾eã©Îã1Üsè.?g_×L©âsm#°FÚ| FO#v[!¹®áøN?Ú$«9§ÏexS¼Ríbõ¯ìÍñ2</w:t>
        <w:tab/>
        <w:t>ûCÅ#éH¡òå¸¶µ&amp;-ódqÙ#</w:t>
        <w:br/>
        <w:t>õ(&gt;#ë2Ø´#.õ#`µòîm|Ay¾L##tíXTÍ8o##Pä^·êeõ\ã#¯nË«ßäyn¯û(xt_A2MjÐ\æbZç#äãqù¿Çn±û/xnìÙ8½Ó-#Ì¬ÆùÄ ###v#à##</w:t>
        <w:softHyphen/>
        <w:t>tVã^#¡#9Ê/ÒÃGÔ|°¿â§ìïá©¼¸¤Õ¬"s</w:t>
        <w:br/>
        <w:t>½Ý÷ÝÇ;z#z[?ÙÀðJ##î½çklîUì3ÐõçTñ#"yR^¶Ñ#3Ge+þ&amp;üß#|#àÅ&amp;³§Í</w:t>
      </w:r>
      <w:r>
        <w:br w:type="page"/>
      </w:r>
    </w:p>
    <w:p>
      <w:pPr>
        <w:pStyle w:val="PreformattedText"/>
        <w:bidi w:val="0"/>
        <w:jc w:val="left"/>
        <w:rPr/>
      </w:pPr>
      <w:r>
        <w:rPr/>
        <w:t>#!âp}0Aê{Öu¿ìßðÑ¯Zy¯,¥ÉûPò±àxþTçâvM#òÂ7ùhmþ©fÒ\ý&lt;Î?g/##Kíj'©Fq`Y&gt;Îà}ñP³Àß´þÒQ#gÍeþÈr]û`n#?R#g/#ré&gt;HÃV»1Sá</w:t>
      </w:r>
      <w:r>
        <w:br w:type="page"/>
      </w:r>
    </w:p>
    <w:p>
      <w:pPr>
        <w:pStyle w:val="PreformattedText"/>
        <w:bidi w:val="0"/>
        <w:jc w:val="left"/>
        <w:rPr/>
      </w:pPr>
      <w:r>
        <w:rPr/>
        <w:t>uî¾kSvÓà÷Á-)Z#¾Ù</w:t>
      </w:r>
      <w:r>
        <w:br w:type="page"/>
      </w:r>
    </w:p>
    <w:p>
      <w:pPr>
        <w:pStyle w:val="PreformattedText"/>
        <w:bidi w:val="0"/>
        <w:jc w:val="left"/>
        <w:rPr/>
      </w:pPr>
      <w:r>
        <w:rPr/>
        <w:t>¬YbH9i##a</w:t>
      </w:r>
      <w:r>
        <w:br w:type="page"/>
      </w:r>
    </w:p>
    <w:p>
      <w:pPr>
        <w:pStyle w:val="PreformattedText"/>
        <w:bidi w:val="0"/>
        <w:jc w:val="left"/>
        <w:rPr/>
      </w:pPr>
      <w:r>
        <w:rPr/>
        <w:t>õÈ&amp;·¬þ#|#¼±];íSÜÙC¾ØË¤Ä6ËÜ#'IÎyôªÁøÆãéeñ</w:t>
        <w:softHyphen/>
        <w:t>Úöh1-ÂaçÑ#gá}/ÃoÄEÓ&lt;E¤^6#¼ÓÁ#c#ív# #ë_GÇcðæê#þ#mKÈ¸]O4;¢ã¾#=#</w:t>
        <w:softHyphen/>
        <w:t>uæÜMË³Ya°ÑºÑöý</w:t>
      </w:r>
      <w:r>
        <w:br w:type="page"/>
      </w:r>
    </w:p>
    <w:p>
      <w:pPr>
        <w:pStyle w:val="PreformattedText"/>
        <w:bidi w:val="0"/>
        <w:jc w:val="left"/>
        <w:rPr/>
      </w:pPr>
      <w:r>
        <w:rPr/>
        <w:t>²Ü8ü'Ö'+Yÿ#]Áàäÿ#veãcn¾ ¸ì8«_ðü&gt;@ËáòÏ/#ûÿ#à]z×Ss)9(»^wú¿þ#ðK/kà¸A#ÀÚLåw#êFÄ#8Á8aõ¬#Ý+À×S¼#á÷EÖ1ëR#çÞ¸åÅ¹¥#ãí_àÎøpÖ</w:t>
        <w:br/>
        <w:t>#ß?ó3</w:t>
        <w:softHyphen/>
        <w:t>lü'¥«F#Ð¯#íÀÝ[oÚ}#&lt;#jÑ·½Ñ¡Äø7A#2iÃ7fëÃÖ¼:üUI¸ûm$wCðPõ-Ïâ`ê±Çáí#%UÚ²¥R:t«1øÖá#*4½##G]=2¸éÛõ¯#|K)^U×±è¬#¡¢½Oñ_Ä°À°ZÅ£B #Ñ-÷môÝ·'&gt;ùéVmþ1xø¤5(áYp¸Â#Ú½ÀÀã#©ë^N#qu#/&gt;Û_þ#îþÅ¡#QæZ^D¿ð±¼W4+]Æ@áCZEÆ#8ÏOZO¾'#B×ë³pËk##n##à</w:t>
        <w:softHyphen/>
        <w:t>o#!</w:t>
        <w:softHyphen/>
        <w:t>#zu#×ñ1y##+ÉhDÿ##&lt;U$ÑÊ5#</w:t>
        <w:tab/>
        <w:t>PQ#Ã#îûñ*7ñç1</w:t>
        <w:br/>
        <w:t>kWQ c'îB&amp;~¸#ÍÏñ#§ËB£¿«ÿ#3jy.#mM?*¿&lt;VW#Z½c·øeÁCëÆN}*sã/# []Õ####èî1Ò¸éæ¸ÉGøÒ»óz~&amp;Êð?È¾âÃx^p#</w:t>
        <w:softHyphen/>
        <w:t>ùa#</w:t>
      </w:r>
      <w:r>
        <w:br w:type="page"/>
      </w:r>
    </w:p>
    <w:p>
      <w:pPr>
        <w:pStyle w:val="PreformattedText"/>
        <w:bidi w:val="0"/>
        <w:jc w:val="left"/>
        <w:rPr/>
      </w:pPr>
      <w:r>
        <w:rPr/>
        <w:t>×</w:t>
      </w:r>
      <w:r>
        <w:br w:type="page"/>
      </w:r>
    </w:p>
    <w:p>
      <w:pPr>
        <w:pStyle w:val="PreformattedText"/>
        <w:bidi w:val="0"/>
        <w:jc w:val="left"/>
        <w:rPr/>
      </w:pPr>
      <w:r>
        <w:rPr/>
        <w:t>Ø=Èç×½f¦¿â#C.«}#Iæ;#ûýjªæµã#§VR×»-`0WTÕß[/ÀXµ]fPÙ¾$»É$}kJÆÿ#QùÕ§ÚEmù~¿Z¬#c^®.#U#]|ÈÇaaO#V|©»&gt;Ë¿#oî&lt;«(Þâ[mÄ#3M</w:t>
      </w:r>
      <w:r>
        <w:br w:type="page"/>
      </w:r>
    </w:p>
    <w:p>
      <w:pPr>
        <w:pStyle w:val="PreformattedText"/>
        <w:bidi w:val="0"/>
        <w:jc w:val="left"/>
        <w:rPr/>
      </w:pPr>
      <w:r>
        <w:rPr/>
        <w:t>À8ù2=x¯uÑï5#°¶u¹þà.UÏÌzçÿ#×_¡ø¢çþÁ;Ùr¾Èð](N5äÖ©÷#7H&lt;¶#Cþ{ÔËqvrÂá°X#ë_*4Ï·"Ñ#§#¦#¹Ë3#iÉºF#¦#&lt;#&amp;]0§M)#0##x#&amp;#|ì¢F9É!W'ó</w:t>
        <w:softHyphen/>
        <w:t>pó¬d¹#°+bNí®qjq#Kmä`Ö)©#ûb.ÀU#É##þTÿ#,e¤g$:sûÆ¡ÕtÊpq#5#  ##¿JAòåU</w:t>
        <w:br/>
        <w:t>@8ÎÓ[F\ì¬PpB#mÍz#çUZ X?,»°½}*e'##*ÄéÙ$'&amp;®Ef%RÈ#ÎO#¥N¨'#^L[?`#óbÛ,¡ç#k²*Ì+¡îª!#U%## Îêµ</w:t>
        <w:br/>
        <w:t>#`X0!sÏ#q\²</w:t>
        <w:tab/>
        <w:t>'6t¶î²*ìC#§Ì##Á¯?i½^äéò[¾Æ´#T3±'##þµú·2Ì+%ü¬ø&gt;3\Ñ¤ãßSÕ&gt;#&amp;ÿ##iEK#</w:t>
      </w:r>
    </w:p>
    <w:p>
      <w:pPr>
        <w:pStyle w:val="PreformattedText"/>
        <w:bidi w:val="0"/>
        <w:jc w:val="left"/>
        <w:rPr/>
      </w:pPr>
      <w:r>
        <w:rPr/>
        <w:t>¸8å±Æ=þµîVë¹T#¸¨#ªüß#xf8iÛß&gt;Ã#p´ÓWn(Rd#</w:t>
        <w:tab/>
        <w:t>#0H#5#îÌ#TÁ$¦#"´äÊjV#7È#©;ºI4ç!&gt;`'méX¨F##7qË#£9fÄe?©</w:t>
        <w:softHyphen/>
        <w:t>[Kd##çßÀ9ý?*tÛ*ªQ#æÊp¾[##aSÈúûÓ^Ø</w:t>
        <w:softHyphen/>
        <w:t>#!8Î?#Ö´pNA'bÕ´2DIB</w:t>
        <w:tab/>
        <w:t>8Ü#w®ÕÙb##«}×`ßtÿ#iyUq5Ñ#UHÌ#üÎ#å¿ýu4ä*e##'#ä#ÝNªå9\¤@ iäÃg;@ûÆ¬´1»#ÜÈÈ:·V5qNQ#SCRÞÙ6¡8</w:t>
      </w:r>
    </w:p>
    <w:p>
      <w:pPr>
        <w:pStyle w:val="PreformattedText"/>
        <w:bidi w:val="0"/>
        <w:jc w:val="left"/>
        <w:rPr/>
      </w:pPr>
      <w:r>
        <w:rPr/>
        <w:t>·9 iòFÿ#À»Â</w:t>
        <w:tab/>
        <w:softHyphen/>
        <w:t>a#ìÌRI#C¹HgS÷N~lâÁP¼¡Ò¼ªúr´S»"´îk©#¦ÒÃ?1=#Ö®5À###I;2ç5¤b#åcWj²äãí#î×Ë#®V¿áZi&lt;¶#G*äÎ{/â8ükô/##&gt;7#5ü§ÆñCn¥)^×¹Ý|!Gð</w:t>
        <w:softHyphen/>
        <w:t>«01®Ð«#FWzÀ%Ê¶[ ÀÈ#¯JøÜl&lt;Ç#ã¿3üÏ©ÀÅ&lt;#&gt;m4"qû¹Ë#['ÿ#</w:t>
        <w:softHyphen/>
        <w:t>T&lt;À#·¸#8#iëíþ5çÞRÖ§#ïÉ·;##wk¸R#ù##@4F1AÆTãP|ÎÃ#[v#ÉÃ{kç§åRA#w#åïÈÓb0Í#}æ</w:t>
      </w:r>
      <w:r>
        <w:br w:type="page"/>
      </w:r>
    </w:p>
    <w:p>
      <w:pPr>
        <w:pStyle w:val="PreformattedText"/>
        <w:bidi w:val="0"/>
        <w:jc w:val="left"/>
        <w:rPr/>
      </w:pPr>
      <w:r>
        <w:rPr/>
        <w:t>¼0#ò{s^á?þ*ñ}¼Z¨Kweþúq#O3#Rà#2#:à×^##[#_Õþîrc±°#kY½¤kk¿#&lt;O¡ÄÓÜ[E5¤hs=´¾b©ã^}ñ^[sjöÎÊC##nÒ0#·Ö¾8álF[XûÑëäÌ2ÜÏ#§#ßC;b©evÚH,ª¿Ë=ê¡</w:t>
        <w:br/>
        <w:t xml:space="preserve">#VUÃ#û¿ý~z×É(ÍHõdù#l;I\#»#ÿ#9¤#!¸ </w:t>
      </w:r>
      <w:r>
        <w:br w:type="page"/>
      </w:r>
    </w:p>
    <w:p>
      <w:pPr>
        <w:pStyle w:val="PreformattedText"/>
        <w:bidi w:val="0"/>
        <w:jc w:val="left"/>
        <w:rPr/>
      </w:pPr>
      <w:r>
        <w:rPr/>
        <w:t>#x¬ªI@i)#ãR#]ÇÞ#'åÛ_k~Î¿#l¼@²üFøÑé?</w:t>
      </w:r>
    </w:p>
    <w:p>
      <w:pPr>
        <w:pStyle w:val="PreformattedText"/>
        <w:bidi w:val="0"/>
        <w:jc w:val="left"/>
        <w:rPr/>
      </w:pPr>
      <w:r>
        <w:rPr/>
        <w:t>ô#7#w#íöq©#ÁuI###g'¶=x¯Õxß&gt;©ÃÜ;R¶#ÞµOrþô´Gãå³re¯ÚgöÍÕ~#i±ü%øQh¾#ø#áâÖ#:^e#"¹mÛ;eIÜÃ8ÇÁþ#A´(íXð#</w:t>
        <w:tab/>
        <w:t>ÃòUJ³æ¯UóÔ}\ÂæFç7«&gt;¦ý?gíCã##¯ní¼9à#1}âÿ##êoåÛhvËÉ,çÌ#Ú;+×¾?þÔÚv¡áÆø#û;éÍàoúTi##Õ~'\/</w:t>
      </w:r>
    </w:p>
    <w:p>
      <w:pPr>
        <w:pStyle w:val="PreformattedText"/>
        <w:bidi w:val="0"/>
        <w:jc w:val="left"/>
        <w:rPr/>
      </w:pPr>
      <w:r>
        <w:rPr/>
        <w:t>w{(ù6mÅ"#mSó</w:t>
      </w:r>
      <w:r>
        <w:br w:type="page"/>
      </w:r>
    </w:p>
    <w:p>
      <w:pPr>
        <w:pStyle w:val="PreformattedText"/>
        <w:bidi w:val="0"/>
        <w:jc w:val="left"/>
        <w:rPr/>
      </w:pPr>
      <w:r>
        <w:rPr/>
        <w:t>/Â|SÆTòi?öl#S©ÚS</w:t>
        <w:br/>
        <w:t>ùnl¹©ÓÞü:ð6§à¿ÚNãmoFÒüiñNxïÁ¾#Öa/¦xF#Ê__ 9àÿ#Ë#Sò§úÉ3ò%xç&lt;uâ¿þ8Ô|iã}Zï]ñ#½r</w:t>
        <w:softHyphen/>
        <w:t>uy7###¶8aaa#åH£#Tt#úL«#,fkW?Äl5ÑEnýYô\·ÐýÒüKwû#Á&lt;æ¹Ðæ¹Ó¾/~Ò×³xSM½²P##k ûTÎP£#Æ8ûÝzW|#øYáïÙá§?h¶q#|FÖ#ð÷Â#</w:t>
      </w:r>
      <w:r>
        <w:br w:type="page"/>
      </w:r>
    </w:p>
    <w:p>
      <w:pPr>
        <w:pStyle w:val="PreformattedText"/>
        <w:bidi w:val="0"/>
        <w:jc w:val="left"/>
        <w:rPr/>
      </w:pPr>
      <w:r>
        <w:rPr/>
        <w:t>ßÈ#Õ¤Üf¼¹Þ¹!"#Òq'#ñølq5*ÐÍqTåzÙ!Òø!£ùnve4áS#N#_º</w:t>
        <w:softHyphen/>
        <w:t>¾Û{Í.ã#_jö#</w:t>
        <w:softHyphen/>
        <w:t>µ|É«Zßè÷#ymu#TÍnÀ¯Ý]##{{×ü`ý&gt;#üGøñ©þÔ#:ø©ð×Áð|2ð×Ä]Cá6¿¯C¥ê~*ñ#Ù-Fy"+³Ë,a#ù¤</w:t>
      </w:r>
      <w:r>
        <w:br w:type="page"/>
      </w:r>
    </w:p>
    <w:p>
      <w:pPr>
        <w:pStyle w:val="PreformattedText"/>
        <w:bidi w:val="0"/>
        <w:jc w:val="left"/>
        <w:rPr/>
      </w:pPr>
      <w:r>
        <w:rPr/>
        <w:t>:#OÈðÆoá¹c²&lt;_µ#vvßå¹û/#`jæl,2øs8ìoKok^Ú#Bø#T³ÖåÕüsÿ#</w:t>
        <w:tab/>
        <w:t>ÇÃo¶ºntï#k4I,ô}#ùâò¬æáS,±Ç#!ECp#ïWæÆÿ#ø%Æß#Úê^8ð¿Å?##ÒÓLÿ#Äö#&lt;[³Vä#ló¥¥àæW³#O9$gïü:£áµW8Å©9T÷[º´m¿[½OÅÖ_Ô£,\ÕÒzÚïô?F~#ZX|+ø#ñ+ÃºN¥#Þ$øcû#ÂF°¤</w:t>
        <w:tab/>
        <w:t>»KÕµ]òÌÊ#Ï#1´aK#±8Åx×ìKñÆ#þ#_økâý½Õ¾Ö~#Ðüi¬ÛÄbñDÈ#½Ê6#¸Ü¹##Ìz#ËñØ,#wâ#ß#uV5)Ê»NïN÷ZS4#Ù</w:t>
        <w:softHyphen/>
        <w:t>}O|9}ãÏµÄÏþ=Ñ´Íc]ø</w:t>
        <w:softHyphen/>
        <w:t>j^#ñÖ³A¬ÄÑ¼¶mÛä$J#\n##m¯°¼}4úOÁoÚuÞm¬Å#½a¥éÚ.)Oì©#ÞTGÜ##*#òsÖ¾¿77Éê`ªrûXF[]+Fßð</w:t>
        <w:br/>
        <w:t>*J#Qà_´4?#Åáo#v</w:t>
        <w:softHyphen/>
        <w:t>c¡xËÂ8¸ðÎ¨f#]ZóÉûMÄ"íÎÑrC2°8MûyÀ8ÞÑ&lt;</w:t>
        <w:tab/>
        <w:t>7Ã[?##ún±ªJß#üa2#Vºkfµ³µAò#</w:t>
        <w:tab/>
        <w:t>$À8ÎIÝÁ¯¤Áæ50&lt;;K$ÇE~òR{^&gt;O¦½#9ÓU)I_Ììdø4i&gt;#ë~#tö^#ñµ8,Í#»/  õÚ$v##áMz×£´ñÎ£ñ#hínn4#¹R¿ÔV</w:t>
        <w:tab/>
        <w:t>&amp;û#-&amp;ÈÁ=#iU@#±ËdàWÐð÷5*ù</w:t>
        <w:softHyphen/>
        <w:t>ínUÖîÏs¬d§</w:t>
        <w:br/>
        <w:t>ÓzùØóß~ Ñ#Oðn¿gÐ&lt;=ñÂºÏÃm7Á#S"Ê¶Sù¢û2eÊH©º^s(##¦¾</w:t>
      </w:r>
    </w:p>
    <w:p>
      <w:pPr>
        <w:pStyle w:val="PreformattedText"/>
        <w:bidi w:val="0"/>
        <w:jc w:val="left"/>
        <w:rPr/>
      </w:pPr>
      <w:r>
        <w:rPr/>
        <w:t>Ù¶¡ðkâÏuià¾æËDÖg8Èd¶Õ##cüG$ã9Á¯æÎ5Ãã°Õñu+j¦ï8ÊÆjNXºmJñ{ú4|Íáí_Ä¾1ÔàÔIÙqñ:ïÃVL#«F©t¹©8\##Hã</w:t>
        <w:softHyphen/>
        <w:t>}eûL´Þ'øàPÌ-í¼7á½Kâ#.¤,È#ÜâÞ#À#</w:t>
      </w:r>
    </w:p>
    <w:p>
      <w:pPr>
        <w:pStyle w:val="PreformattedText"/>
        <w:bidi w:val="0"/>
        <w:jc w:val="left"/>
        <w:rPr/>
      </w:pPr>
      <w:r>
        <w:rPr/>
        <w:t>¡#ô|ö¯¢Ík5,·</w:t>
        <w:tab/>
        <w:t>ñZ</w:t>
      </w:r>
    </w:p>
    <w:p>
      <w:pPr>
        <w:pStyle w:val="PreformattedText"/>
        <w:bidi w:val="0"/>
        <w:jc w:val="left"/>
        <w:rPr/>
      </w:pPr>
      <w:r>
        <w:rPr/>
        <w:t>·%þg¯&lt;D##ã#§âx§äÖ¥ÐÓO¾mZî÷QËÆà[ÙÅp(|`î3#§Zõ¿Vún¯ñ7ã-´Z</w:t>
        <w:softHyphen/>
        <w:t>£Âeà#ý#QC#Å¦Ák²dY#\##.@9ÜO#éq¶&amp;ÄG#¨Ýù]¯ò9µ®x¯Çß#ø3Yðolþ"ÿ#d\ø#ÂÞ #ÝèOo&lt;×Þ)yãN/</w:t>
      </w:r>
      <w:r>
        <w:br w:type="page"/>
      </w:r>
    </w:p>
    <w:p>
      <w:pPr>
        <w:pStyle w:val="PreformattedText"/>
        <w:bidi w:val="0"/>
        <w:jc w:val="left"/>
        <w:rPr/>
      </w:pPr>
      <w:r>
        <w:rPr/>
        <w:t>'</w:t>
      </w:r>
    </w:p>
    <w:p>
      <w:pPr>
        <w:pStyle w:val="PreformattedText"/>
        <w:bidi w:val="0"/>
        <w:jc w:val="left"/>
        <w:rPr/>
      </w:pPr>
      <w:r>
        <w:rPr/>
        <w:t>nÓù£r#YXmëâzÇ¯ÙûÃ×úÎ¹#±c'¯u</w:t>
        <w:tab/>
        <w:t>Ä2\Ç{-ìÌ¿»HÚÛ&amp;#ã@»#j#à`</w:t>
      </w:r>
      <w:r>
        <w:br w:type="page"/>
      </w:r>
    </w:p>
    <w:p>
      <w:pPr>
        <w:pStyle w:val="PreformattedText"/>
        <w:bidi w:val="0"/>
        <w:jc w:val="left"/>
        <w:rPr/>
      </w:pPr>
      <w:r>
        <w:rPr/>
        <w:t>W¡Àü#ç9,ªaâýmÝÙjÝÞý</w:t>
      </w:r>
      <w:r>
        <w:br w:type="page"/>
      </w:r>
    </w:p>
    <w:p>
      <w:pPr>
        <w:pStyle w:val="PreformattedText"/>
        <w:bidi w:val="0"/>
        <w:jc w:val="left"/>
        <w:rPr/>
      </w:pPr>
      <w:r>
        <w:rPr/>
        <w:t>¹ðØÕI%êÿ#</w:t>
        <w:softHyphen/>
        <w:t>O»¿c#zO&lt;5á###Fð?&lt;Y</w:t>
        <w:softHyphen/>
        <w:t>ZÝYÆ</w:t>
        <w:softHyphen/>
        <w:t>j4Ècd#Ý$ .òÙ]¹ÆGZýBÓ¼y xGEÍ°%î¥q7#µFûrödáÈÎ##È$0¿#ÉÞo&lt;¢#Ä¿#{</w:t>
        <w:softHyphen/>
        <w:t>&lt;Ñ¦#Ôá)5u#ë~ýÏÇ¿#ø;ÆûHè_#&lt;5¡ÿ#Âw#ì×Y¹Ó4Í-ÃFNßiÍR6#c»8çôíç|5ð#Æ#øwà_ºÆ¿Ú;Çm&amp;</w:t>
        <w:softHyphen/>
        <w:t>áß</w:t>
      </w:r>
    </w:p>
    <w:p>
      <w:pPr>
        <w:pStyle w:val="PreformattedText"/>
        <w:bidi w:val="0"/>
        <w:jc w:val="left"/>
        <w:rPr/>
      </w:pPr>
      <w:r>
        <w:rPr/>
        <w:t>Úè7#¾ð·L</w:t>
      </w:r>
      <w:r>
        <w:br w:type="page"/>
      </w:r>
    </w:p>
    <w:p>
      <w:pPr>
        <w:pStyle w:val="PreformattedText"/>
        <w:bidi w:val="0"/>
        <w:jc w:val="left"/>
        <w:rPr/>
      </w:pPr>
      <w:r>
        <w:rPr/>
        <w:t>Wí¼#ÄÅ¹#íÐtÛ×îñ8Id#Âå9.'ÙJ´[Þwmik</w:t>
        <w:softHyphen/>
        <w:t>#ÇÃÓG/5·ü#{O&lt;#á#x_ZÑÿ#h_Ú+RñÇÅ#Xµ×ü1àëä¼Ðtÿ#</w:t>
      </w:r>
    </w:p>
    <w:p>
      <w:pPr>
        <w:pStyle w:val="PreformattedText"/>
        <w:bidi w:val="0"/>
        <w:jc w:val="left"/>
        <w:rPr/>
      </w:pPr>
      <w:r>
        <w:rPr/>
        <w:t>/N·#Úad·Ì#,I##Y|rð?ÂÍ#¼3û9~Ï~</w:t>
        <w:tab/>
        <w:t>øy¦ý§Í_#üC°mSXØò#qle19À#ÅmÀÙf#kbèÂ^Â¥ï%ñM-û&gt;þf5qT¨YÖk¯¯çø#(|~ý£~%jzLã?Þ0Ã\Ê«£è7ÒiPH®?Õ</w:t>
        <w:softHyphen/>
        <w:t>½Àb#c#ñð##¬~ ßÛ|.ø¤X§µ#k##øÃÈëQðEô§ýp/¸½«c÷ÕIÞ½</w:t>
        <w:br/>
        <w:t>ªÎr</w:t>
      </w:r>
      <w:r>
        <w:br w:type="page"/>
      </w:r>
    </w:p>
    <w:p>
      <w:pPr>
        <w:pStyle w:val="PreformattedText"/>
        <w:bidi w:val="0"/>
        <w:jc w:val="left"/>
        <w:rPr/>
      </w:pPr>
      <w:r>
        <w:rPr/>
        <w:t>²#x\£ïFKvÖüÍêúPjïZNïÓ¿ÉzãÝ#Ç¿#u=GAñ/à¶ÕmÞSo</w:t>
      </w:r>
    </w:p>
    <w:p>
      <w:pPr>
        <w:pStyle w:val="PreformattedText"/>
        <w:bidi w:val="0"/>
        <w:jc w:val="left"/>
        <w:rPr/>
      </w:pPr>
      <w:r>
        <w:rPr/>
        <w:t xml:space="preserve">µâuk¸ùS( # </w:t>
      </w:r>
      <w:r>
        <w:br w:type="page"/>
      </w:r>
    </w:p>
    <w:p>
      <w:pPr>
        <w:pStyle w:val="PreformattedText"/>
        <w:bidi w:val="0"/>
        <w:jc w:val="left"/>
        <w:rPr/>
      </w:pPr>
      <w:r>
        <w:rPr/>
        <w:t>6ä{ç5òg5ï#ºº×[T±,Ø$«#=ñÚ½Ü6cK#ÓÅQ´¢Ò¾ûú]þBOJQ©yFú-&gt;ý#»à½UføCã##ä|ºìu«pì@Qs#8</w:t>
        <w:br/>
        <w:t>zî*#µxíÌ¬×3##$ûAp#oð¯#</w:t>
        <w:tab/>
        <w:t>&lt;~.+H¹'ßVÁ^s¬í#äºt/C?w#,á#Ëó\òwïþzV</w:t>
      </w:r>
    </w:p>
    <w:p>
      <w:pPr>
        <w:pStyle w:val="PreformattedText"/>
        <w:bidi w:val="0"/>
        <w:jc w:val="left"/>
        <w:rPr/>
      </w:pPr>
      <w:r>
        <w:rPr/>
        <w:t>æ¡{u¨Ü\ÛÍ&lt;#ö¨aÔ´X*FTç</w:t>
      </w:r>
      <w:r>
        <w:br w:type="page"/>
      </w:r>
    </w:p>
    <w:p>
      <w:pPr>
        <w:pStyle w:val="PreformattedText"/>
        <w:bidi w:val="0"/>
        <w:jc w:val="left"/>
        <w:rPr/>
      </w:pPr>
      <w:r>
        <w:rPr/>
        <w:t>¹ÈèA ä#_Ew§É5îz##¥IEu&amp;Òm£ö+«µg··pþRñéÓ#jý#Ñµý#ÄÞ#±ºÓ û=´0#äéÅr&lt;µÉ&lt;</w:t>
      </w:r>
      <w:r>
        <w:br w:type="page"/>
      </w:r>
    </w:p>
    <w:p>
      <w:pPr>
        <w:pStyle w:val="PreformattedText"/>
        <w:bidi w:val="0"/>
        <w:jc w:val="left"/>
        <w:rPr/>
      </w:pPr>
      <w:r>
        <w:rPr/>
        <w:t>qpkîrG#¤¾#ug%j4ïº:ÏÑ5È"</w:t>
      </w:r>
      <w:r>
        <w:br w:type="page"/>
      </w:r>
    </w:p>
    <w:p>
      <w:pPr>
        <w:pStyle w:val="PreformattedText"/>
        <w:bidi w:val="0"/>
        <w:jc w:val="left"/>
        <w:rPr/>
      </w:pPr>
      <w:r>
        <w:rPr/>
        <w:t>ñ##Î##N#½_©÷¯Ü#Ø[AµÕþ#xùäY-Ú?#ieBmÌ!*àî</w:t>
      </w:r>
      <w:r>
        <w:br w:type="page"/>
      </w:r>
    </w:p>
    <w:p>
      <w:pPr>
        <w:pStyle w:val="PreformattedText"/>
        <w:bidi w:val="0"/>
        <w:jc w:val="left"/>
        <w:rPr/>
      </w:pPr>
      <w:r>
        <w:rPr/>
        <w:t>@çØú×Óa)S##Ïñ%#l[¨¹yÓûË´##ñ#à´öV±Å#üDÔÄb#</w:t>
        <w:tab/>
        <w:t>dßcg9nwÆq_,^þÄ³&gt;³¨ê:ö§à#Ý[ZÕ'Ö5K¦ñ</w:t>
      </w:r>
    </w:p>
    <w:p>
      <w:pPr>
        <w:pStyle w:val="PreformattedText"/>
        <w:bidi w:val="0"/>
        <w:jc w:val="left"/>
        <w:rPr/>
      </w:pPr>
      <w:r>
        <w:rPr/>
        <w:t>Ò#¥$Èp#1bHé^#b°¡¡+OU}úÜÏ/5#FkúüÏ§¼#á]#Á^#Ñ¼#á¸#OÐô#Aa¤éáÞO³Â</w:t>
        <w:tab/>
        <w:t>8Ë#O\k§,Ò (</w:t>
      </w:r>
    </w:p>
    <w:p>
      <w:pPr>
        <w:pStyle w:val="PreformattedText"/>
        <w:bidi w:val="0"/>
        <w:jc w:val="left"/>
        <w:rPr/>
      </w:pPr>
      <w:r>
        <w:rPr/>
        <w:t>Uã¿\zV´çV®!â'-[ùr§J'</w:t>
        <w:tab/>
        <w:t>¤¿#ìÿ##</w:t>
        <w:tab/>
        <w:t>n¼</w:t>
        <w:tab/>
        <w:t>à¸K</w:t>
        <w:tab/>
        <w:t>%ÆnÑs#LÒ@¡¶ñótÉöô¯¡m##jÞ#ý¦¾ è¾"h®çÃz#ª.aÕ#í®#J]çI#T«#HùH¯ ÇR2ê3rÕÊ[ôÛ¡ãÕ§ZU½¬mËµwk¡ð¡#YÙ##3´éYñ«ñ#ÃîqÐ}ë</w:t>
      </w:r>
    </w:p>
    <w:p>
      <w:pPr>
        <w:pStyle w:val="PreformattedText"/>
        <w:bidi w:val="0"/>
        <w:jc w:val="left"/>
        <w:rPr/>
      </w:pPr>
      <w:r>
        <w:rPr/>
        <w:t>+£#Ô¥ìÎÖ</w:t>
      </w:r>
    </w:p>
    <w:p>
      <w:pPr>
        <w:pStyle w:val="PreformattedText"/>
        <w:bidi w:val="0"/>
        <w:jc w:val="left"/>
        <w:rPr/>
      </w:pPr>
      <w:r>
        <w:rPr/>
        <w:t>SÄú&amp;2««_,ò#MÆ5CÀ#àW«juÔíwHcò~nzþUó#óµ§#vë{Øõ°0©#J3[ýÖ)J#¶â6d-#ÉÎ#</w:t>
        <w:softHyphen/>
        <w:t>givM©ÚÛ|¬Í(U#ëÒ¾#</w:t>
        <w:br/>
        <w:t>ñ</w:t>
        <w:softHyphen/>
        <w:t>tg©UAR¼]¬{#Y7¾öË"w$ßýjÎ¹d¤þ\d#É&gt;µô5®èrÖGëÓïyz#&lt;Òé¸O=«¸hÛ%FlîÆsóøãÖ¾</w:t>
        <w:br/>
        <w:t>³RÓvßõcÙOÙ®WÔÅ}ApèK</w:t>
        <w:tab/>
        <w:t>#`lwÏøWüPÆ#å«»Ü#ugÆÔÁç&gt;¾ßZø6YU)jã§É~#³Õ#m9AjgM¡_ø#Õ¼;á#^Cwqá]GN»ñ</w:t>
        <w:softHyphen/>
        <w:t>ìz\Éck#ªsnÀ,</w:t>
        <w:softHyphen/>
        <w:t>»O##zWágü#õ#_Þ#Õ</w:t>
      </w:r>
    </w:p>
    <w:p>
      <w:pPr>
        <w:pStyle w:val="PreformattedText"/>
        <w:bidi w:val="0"/>
        <w:jc w:val="left"/>
        <w:rPr/>
      </w:pPr>
      <w:r>
        <w:rPr/>
        <w:t>ã\Ë«ü&lt;út#b#³íW</w:t>
        <w:tab/>
        <w:t>å(ÀÈEE#s_Ï~#e¸ü¿Ä:X¼Å&gt;jï¾§ëkÅø¼ï"[</w:t>
        <w:br/>
        <w:t>_±ù¿#åÃqF#ÏùÅt#t¯5äHî#£¨###ýáJTå%&amp;ô?</w:t>
        <w:tab/>
        <w:t>jÚ#£ß#áßÃÉ#3#¤¸ÙuÃf91^zã#kÝ/#Ù2</w:t>
      </w:r>
      <w:r>
        <w:br w:type="page"/>
      </w:r>
    </w:p>
    <w:p>
      <w:pPr>
        <w:pStyle w:val="PreformattedText"/>
        <w:bidi w:val="0"/>
        <w:jc w:val="left"/>
        <w:rPr/>
      </w:pPr>
      <w:r>
        <w:rPr/>
        <w:t>#º #{óìkù#k/õ«#m9Z#è#u¯Àùt)+¾S#ÍGÔ®cDRÑ#ÀR§©è}=«L#îÌ²#ë##I?»àWÌÊ§îJ:Y|Ï¶JIÊ2]v3#FiPFÊ©´p[Òµ ¾Í#+#Ìá±ÆOQïÏ4ê:QÑ#Å#6p$YcpC©#Dc8?þ®j§ì@+$12###û#:ÔÆ¢tE+ML»æp#þù#(Uê#AwfVâ&gt;Y¼¸r##Ý+#xÍe#ÂEu=y£h##äûõé³öe</w:t>
        <w:br/>
        <w:t>79#r¹##Aø2k¯X¡~î±^=â"##¢$íWL|Ã#úÕ·µWEDBÂ2Y#</w:t>
        <w:tab/>
        <w:t>ÌöÏÊ¹9¥</w:t>
        <w:br/>
        <w:t>óò¢¬1#1I#H#+¼Yï¶R3*¤³##\#G¿#ñ®þô£)×æL.ÆPCù`×¹ôéëPÀ{" . byõü{×E#ÅaÌ¥#ªåÛ# ÛöË#HÏ¯_^µ%ËI¾#Ðù#X#?ã\µczÆ0H ËÛI;H¥îXä#=òFj-GaXä@0UIL&gt;ÿ#Êº©¹F·ºìú~(ã¨¨É´îÐË £</w:t>
      </w:r>
    </w:p>
    <w:p>
      <w:pPr>
        <w:pStyle w:val="PreformattedText"/>
        <w:bidi w:val="0"/>
        <w:jc w:val="left"/>
        <w:rPr/>
      </w:pPr>
      <w:r>
        <w:rPr/>
        <w:t>åùR#}æÉçéZ###Ë¼ç'ÌaÜØíZ·#PªpP#ºF2K®æR§&lt;ÿ#õêq#¬Ddù7sÄõ·$'##´e&amp;jiÚ¬ªdV##'#úäÿ#Zý#øCâYâðæ#v«$#Ü¡</w:t>
        <w:tab/>
        <w:t>Þ½µ}ç#ðÔsÚÕhª¶W¾çã¾-c¡ä´1</w:t>
        <w:tab/>
        <w:t>ss;#æ¾"ÕOË#$¥W{ïB#ã3É</w:t>
        <w:softHyphen/>
        <w:t>#xþÿ#G½þÓÂ:¢ØÎ²##$#öÑÝ}G½}#ÃÊ8#_ÖcY&gt;V6×ã#¡,7²ßM?áÏ ø¡}©i:¾</w:t>
        <w:softHyphen/>
        <w:t>ã_</w:t>
        <w:br/>
        <w:t>éÎþúÌµí¡ñ7#íè#}ºó_-7Çïbê=?PÐ °hð#iK¼(Ns##aè{ç=©æ#Í+¬N"nðÓÉüÌòÞ%</w:t>
        <w:softHyphen/>
        <w:t>a}b¬µÖÿ#ÕÍX¾6øýÒî+o</w:t>
      </w:r>
      <w:r>
        <w:br w:type="page"/>
      </w:r>
    </w:p>
    <w:p>
      <w:pPr>
        <w:pStyle w:val="PreformattedText"/>
        <w:bidi w:val="0"/>
        <w:jc w:val="left"/>
        <w:rPr/>
      </w:pPr>
      <w:r>
        <w:rPr/>
        <w:t>]Ï-¬fu¹fÜ®c%Xd#{#Ã5ä?#¾&gt;øâóÃóh÷V#ZÛÜ7úOÙÑÞ@W,w&gt;#Ô##*ó*p^</w:t>
        <w:br/>
        <w:t>Xbow#G±Këc#M#¼î~9üNñ]Þ½¨ê[ý#î¦(Ñ²=¿#µóê´Ïr³ÜÞh`Ö¿UÉèRÃ`¾®Ú[ú#W«</w:t>
        <w:softHyphen/>
        <w:t>Ìå±èQÌK#HáJ.</w:t>
        <w:tab/>
        <w:t>#éÖµµ6</w:t>
      </w:r>
      <w:r>
        <w:br w:type="page"/>
      </w:r>
    </w:p>
    <w:p>
      <w:pPr>
        <w:pStyle w:val="PreformattedText"/>
        <w:bidi w:val="0"/>
        <w:jc w:val="left"/>
        <w:rPr/>
      </w:pPr>
      <w:r>
        <w:rPr/>
        <w:t>.É0Ñs}qN5=ÏNCÕü3+#ÚfK@#ð¸úzWÕÞ#ã#uho##ðy¤ù¹##s[Ó¢«Rr¥h©={ýý#AÉRë²ÿ#z¤×ùQ¬Ö1#±Ñ#îHèOSµ¥K-´ÈÐ¹T'æOI#¾{63øñó(S9R4OVõþ®zX#ËÚû7mmßoø#¶h·Ú§#TÓíZ[6ûP@Í#ªp¡Ilä`</w:t>
      </w:r>
      <w:r>
        <w:br w:type="page"/>
      </w:r>
    </w:p>
    <w:p>
      <w:pPr>
        <w:pStyle w:val="PreformattedText"/>
        <w:bidi w:val="0"/>
        <w:jc w:val="left"/>
        <w:rPr/>
      </w:pPr>
      <w:r>
        <w:rPr/>
        <w:t>©÷¯QÐ&lt;#c|ívtøõ¸O!Y@r20#ÞP</w:t>
        <w:tab/>
        <w:t>â¾#4¬ðØx?ó&gt;ª#ôeì^²}o·Ú#Ëc©ZÁ¨[É#~Î×á#6î#Fy#p&lt;÷l·Âk«Cmo#EUÅzn##69ÁßÆÓõ&lt;×##EV¿2iß¢¹T°íIÒ·«üX¾ø#.¥âOWg·kK;YõÈâÒ)#VMÄ`+##</w:t>
      </w:r>
    </w:p>
    <w:p>
      <w:pPr>
        <w:pStyle w:val="PreformattedText"/>
        <w:bidi w:val="0"/>
        <w:jc w:val="left"/>
        <w:rPr/>
      </w:pPr>
      <w:r>
        <w:rPr/>
        <w:t>#¯ZñoÁ###üBÒÞÀÇ&lt;#:DQ^Æb#·#ÈL0Ä#ôäâeìæïË{¿&amp;]HÔöiÐéýhyß¿fÙ4/#ãKÓAþË´hæ#5Ë¼n#t9aÓÐô#³|1û9k¾#[I4Û{Miõ#¹·E##h¤#¤jÌr@</w:t>
        <w:br/>
        <w:t>®~^¡±^Þ#ØÂ,[ií×ø#-JsVç¶§#ÿ#</w:t>
      </w:r>
      <w:r>
        <w:br w:type="page"/>
      </w:r>
    </w:p>
    <w:p>
      <w:pPr>
        <w:pStyle w:val="PreformattedText"/>
        <w:bidi w:val="0"/>
        <w:jc w:val="left"/>
        <w:rPr/>
      </w:pPr>
      <w:r>
        <w:rPr/>
        <w:t>_#·ñ#ÃÖSEµôY¾Ûo&lt;±LØÀ§</w:t>
      </w:r>
    </w:p>
    <w:p>
      <w:pPr>
        <w:pStyle w:val="PreformattedText"/>
        <w:bidi w:val="0"/>
        <w:jc w:val="left"/>
        <w:rPr/>
      </w:pPr>
      <w:r>
        <w:rPr/>
        <w:t>*FN#\`zc=«øåà;«;#ÿ##Zhm{§Fßg¼¾²R¿d]å¾l;c!w3î##kÐ:§</w:t>
        <w:br/>
        <w:t>j{koësÏ³mßFõ&gt;VÑþ</w:t>
      </w:r>
    </w:p>
    <w:p>
      <w:pPr>
        <w:pStyle w:val="PreformattedText"/>
        <w:bidi w:val="0"/>
        <w:jc w:val="left"/>
        <w:rPr/>
      </w:pPr>
      <w:r>
        <w:rPr/>
        <w:t>C¡ß[#k#êv</w:t>
      </w:r>
    </w:p>
    <w:p>
      <w:pPr>
        <w:pStyle w:val="PreformattedText"/>
        <w:bidi w:val="0"/>
        <w:jc w:val="left"/>
        <w:rPr/>
      </w:pPr>
      <w:r>
        <w:rPr/>
        <w:t>©[ø*ÒÂd#E}±4îÀ~ö@</w:t>
        <w:tab/>
        <w:t>1F0y&lt;bÝx[ÄòxÄ¾;¼Ð&lt;BúÙ&amp;áÝ&gt;T#ôg`#ª3dà(ïÈ8ô¯«ËqtÔ##é#«6Ï#5«'&gt;]W^Ç#ñoÀ÷##Ñ4</w:t>
        <w:br/>
        <w:t>Üê#ÜÅ6#¯®½¼Þ_Ú%Ë#Cîa^:#Q^#4ÍCÄwZg%û7Ã0¸µ°X¶Æ#op</w:t>
        <w:br/>
        <w:t>IP</w:t>
        <w:tab/>
        <w:t>'¿Zú#n/#ÕüÚõ8'J\?&lt;Ö§°7À[#MbK#aðm$½®E#¤</w:t>
      </w:r>
      <w:r>
        <w:br w:type="page"/>
      </w:r>
    </w:p>
    <w:p>
      <w:pPr>
        <w:pStyle w:val="PreformattedText"/>
        <w:bidi w:val="0"/>
        <w:jc w:val="left"/>
        <w:rPr/>
      </w:pPr>
      <w:r>
        <w:rPr/>
        <w:t>¤#¶LaØ#UÜI5ðÿ#¼$ð&lt;ú¤#&lt;3</w:t>
      </w:r>
      <w:r>
        <w:br w:type="page"/>
      </w:r>
    </w:p>
    <w:p>
      <w:pPr>
        <w:pStyle w:val="PreformattedText"/>
        <w:bidi w:val="0"/>
        <w:jc w:val="left"/>
        <w:rPr/>
      </w:pPr>
      <w:r>
        <w:rPr/>
        <w:t>ïnÌ\^H&gt;ðu`:##) #H¯FrR§Mí¹æB#q3·oø</w:t>
      </w:r>
      <w:r>
        <w:br w:type="page"/>
      </w:r>
    </w:p>
    <w:p>
      <w:pPr>
        <w:pStyle w:val="PreformattedText"/>
        <w:bidi w:val="0"/>
        <w:jc w:val="left"/>
        <w:rPr/>
      </w:pPr>
      <w:r>
        <w:rPr/>
        <w:t>à_mü#ñKÂ¾!¹&amp;Ñïû'^²È#þÆ`apH&lt;#Þ##ÅsÒ¿\üYá{ý#ÿ#ÃúzÚLV¯d×ÚD8xµKEp#ãzH#Ãlâ#VRûzþ#r©5#ÖÖû!,ðt</w:t>
        <w:tab/>
        <w:t>mÛLÖ"k(£½ÒuX¾Kò##¡Aù#</w:t>
        <w:tab/>
        <w:t>ís~þÉ±ø'ãï·â</w:t>
        <w:softHyphen/>
        <w:t>7AñÏïN</w:t>
        <w:softHyphen/>
        <w:t>øp[Iµ$#mpäçÊ#«{àà×Éq#"CYÓqZ;jÿ#¤zJ53Ï#Ië½¯ÔúÞOÙÂz«¯&lt;]ekja8s¦Ë)=¶# R?</w:t>
        <w:br/>
        <w:t>ÙÓe?ZzÂxU¸VcÇl&gt;AÇ,Øè#Zø#Þ(`¢ÔhRnÊú§¯CÝ§ÁX·</w:t>
        <w:softHyphen/>
        <w:t>iÙ&gt;ÏOÅnnÇû/~ÏÉw#Ï¯#&amp;·#qÚD1#9%X</w:t>
        <w:tab/>
        <w:t xml:space="preserve"> dýGJº?fï¦Wi¼Qs¾BM¬(VL#2{sß#äÔñjª ´ü#\##¯)»_ÈÐöø</w:t>
        <w:tab/>
        <w:t>#2#;Ä9\Fj</w:t>
        <w:tab/>
        <w:t>#§¹Âåõ?t##Âÿ#Ú#´k¡ê#mòÛÿ#h^xsþÒþMyÒñG#/ÜÓ¢®¶×küp=#µ9ToÊÇ¢é6#</w:t>
      </w:r>
    </w:p>
    <w:p>
      <w:pPr>
        <w:pStyle w:val="PreformattedText"/>
        <w:bidi w:val="0"/>
        <w:jc w:val="left"/>
        <w:rPr/>
      </w:pPr>
      <w:r>
        <w:rPr/>
        <w:t>4eXì¼%²à&gt;ùnë#¸&gt;¸l?</w:t>
        <w:br/>
        <w:t>é#SðC¯Íá+I$ó##¸vbãû§##®Oøù³µlüü#±pF#-ó¿uyÁ"°¿ðMÿ#Fðv®</w:t>
      </w:r>
      <w:r>
        <w:br w:type="page"/>
      </w:r>
    </w:p>
    <w:p>
      <w:pPr>
        <w:pStyle w:val="PreformattedText"/>
        <w:bidi w:val="0"/>
        <w:jc w:val="left"/>
        <w:rPr/>
      </w:pPr>
      <w:r>
        <w:rPr/>
        <w:t>#Õ²îç%#~#¶j#ÍgÂ÷</w:t>
      </w:r>
      <w:r>
        <w:br w:type="page"/>
      </w:r>
    </w:p>
    <w:p>
      <w:pPr>
        <w:pStyle w:val="PreformattedText"/>
        <w:bidi w:val="0"/>
        <w:jc w:val="left"/>
        <w:rPr/>
      </w:pPr>
      <w:r>
        <w:rPr/>
        <w:t>Á¼/b ¾A###9üë5â{)ÏíèTx#-</w:t>
        <w:softHyphen/>
        <w:t>?×üÊ£Tð¹#xWM</w:t>
        <w:br/>
        <w:t>£ç2«#+w$g¿SëWáÖ¼9#ÑÉoáM"</w:t>
        <w:tab/>
        <w:t>Q·#Ôc Á8Ç|c¹ÍqVãþ"U/}ô7#å©Ù«Øìtofo2ØxSÃåî¥72ÊúlE¤~9Ïÿ#ªªKã#Lí4Þ#ð|ÈÍ#ÈúH9c0N#ç¡®l?#Aìù}¦¾ràü#|Íþv%Æ##U#x^6GÝl²Ñ~{{VµÇÄ7Ôc·¶»ÑôIm bÑ[®#;#GÖ¢|sÄ#·-koÓRcÂ¹]&amp;Õù³ø§ªi3øcOÛGÒ</w:t>
        <w:softHyphen/>
        <w:t>.2Ø[[TW #Á=Áë\#ÂÏ#O{áû</w:t>
        <w:tab/>
        <w:t>EÐd#-«ÝA§d!Ør#ò@ÀéÚ¾ó8ÎóL'</w:t>
        <w:br/>
        <w:t>as</w:t>
        <w:br/>
        <w:t>U}éo¦çÍå¹F##×¡8^+®§©·ïfÄún¡¢#ª%áH=}rjü^8×!¶Ö(ìa9LñÆ,cÚ®F3Ó;tæ¿&lt;©Å¹ÛZÖÓ?Ìû#ðö#¿#Þå´øâx¤2F4øÝWb²éÐ#õåzûõ</w:t>
        <w:softHyphen/>
        <w:t>x¾,|A##zÇÙáW.c#$êH&amp;¹ÖLÉÇµi?;µú?Ø</w:t>
        <w:br/>
        <w:t>pmÀ±'Å¯÷Æ#75#è$MÌAz`t#NÔÉ¾!xòäâ_#ê¯#mÂ6»l#õãzàÄg¹¥IÅB¼üßçÄÑå#&amp;õ¤µÛBñw®#»kÚ #Oà¾ooR#æªÜøÄÅÎýjô»#w}®RIéëÇ#QÇâëÓ*Uÿ#·ýM¿³p¼ÎÔ×ÜcÕõÿ#I</w:t>
        <w:softHyphen/>
        <w:t>j#£ê#2f¯%åüÌoîÙýë|#kXÌM#ïoú¦#sWÜlÛt·nwds!ÿ#õÔèÆ¡¥@]Ç=k#V¥X#B3#biSç#Ç9FË##yÏZ#T#À±!n(#4UUN#°Ë1&lt;ÿ#jÂ.Ò6qÙç5¿:æ"4Å1³Y¸#Î</w:t>
        <w:tab/>
        <w:t>?¦F«##«Ëòp~ñéËúÕûYÉÂ</w:t>
        <w:br/>
        <w:t>#¸öÉ7$.###&amp;½#Â##7±Hà#´.G÷Ç#õÜ%</w:t>
        <w:br/>
        <w:t>ÛÔjÖÕ)/ëÌñ8Oû#¬fî¬yi±Dø#Ò7</w:t>
        <w:softHyphen/>
        <w:t>g+Àò´G###|=«Ñ$º¸#×å@#N</w:t>
        <w:tab/>
        <w:t>È¯ÔxÆ&gt;Ë3JO¢&gt;g£NX##&gt;¬U¹AÎyÉRM]K# r#0H##øZ£G¾á#bkW]Å##pHnk9Þ%`«È9-j±3r#(s#¥NX0C¢ç4å·W#¬Ûp</w:t>
        <w:tab/>
        <w:t>à}ãÿ#×¯#½)#º.-#FÈÄÊ«ÊçíT#ÙÞ\ VÈÈÈ5Í^P:)Î*"&lt;D#ÉSµ{#Á§Á#b7#?1${WìÔdtF£ä:#ì#Û#T8lÁ+øÕyb\ª`qÆH'ô®©ªt</w:t>
        <w:tab/>
        <w:t>¥QÊ@±ù{¶âÌXmRqN#»*09#äæ±tùQJsha\ß0þ#PsS¬xR7#!Kþ½¢#È</w:t>
        <w:br/>
        <w:t>»B°cÆå##ÓR6`»A#</w:t>
      </w:r>
      <w:r>
        <w:br w:type="page"/>
      </w:r>
    </w:p>
    <w:p>
      <w:pPr>
        <w:pStyle w:val="PreformattedText"/>
        <w:bidi w:val="0"/>
        <w:jc w:val="left"/>
        <w:rPr/>
      </w:pPr>
      <w:r>
        <w:rPr/>
        <w:t>¼g+Z(%#"ã#á,XÏSqÉ5Gñ#l.ÖëqÞ¶Á¶«ÁÊ=VÞº#¸÷</w:t>
        <w:tab/>
        <w:t>á*Û³&gt;løã#¶Ú¨þé®@;ÁÞÿ#Ltjõý#lY[l;VH#7ËÊäWê'TpÃ`#Wn?¡ñü#c^R}MÈÇÝçîØ3ÿ#ëÕØ6'v#î ääû×äSsOºV#ìY@ÉÛôø#iÃ#sÝN?Éªæ(.XÄ²ªÁÂyä#yíW0W#µº#¡ïZQV3ô#bU##3t'&lt;Ðw«#Û ÏLþ¿5²u##X$0d]ÊTg?)'?ãHÒ###gv70&lt;S³D&amp;¬O#</w:t>
        <w:tab/>
        <w:t>ó#¼2jbÁÐ¤6Þ#sjÖrnÅ §æê#!#GF¨Y</w:t>
        <w:tab/>
        <w:t>n¸ÃpG\ÖkÚj¢FABv·/sWí×j¨ÉÆí¼Z#:3N(®#rW#æÇSCþñ±#D#d×do"adE4m## Fç ïõ#§n##!X#LÒJR#Q©kò0,#v#</w:t>
      </w:r>
      <w:r>
        <w:br w:type="page"/>
      </w:r>
    </w:p>
    <w:p>
      <w:pPr>
        <w:pStyle w:val="PreformattedText"/>
        <w:bidi w:val="0"/>
        <w:jc w:val="left"/>
        <w:rPr/>
      </w:pPr>
      <w:r>
        <w:rPr/>
        <w:t>¿|SûQCq6ª¸Ý##Á¾i## ^¸ôã¯µ~µá}ÿ#´+G«ü1ð|`ÿ#qJÏ©ì_#ä#ø#C</w:t>
        <w:tab/>
        <w:t>L©%r</w:t>
        <w:tab/>
        <w:t>#ûû&lt;Ó</w:t>
        <w:softHyphen/>
        <w:t>{´fT*r«À_~~y¿ö&amp;#µÔÓ×sêèë¥§D=sÃy\î#Î</w:t>
      </w:r>
    </w:p>
    <w:p>
      <w:pPr>
        <w:pStyle w:val="PreformattedText"/>
        <w:bidi w:val="0"/>
        <w:jc w:val="left"/>
        <w:rPr/>
      </w:pPr>
      <w:r>
        <w:rPr/>
        <w:t>h#`»</w:t>
      </w:r>
      <w:r>
        <w:br w:type="page"/>
      </w:r>
    </w:p>
    <w:p>
      <w:pPr>
        <w:pStyle w:val="PreformattedText"/>
        <w:bidi w:val="0"/>
        <w:jc w:val="left"/>
        <w:rPr/>
      </w:pPr>
      <w:r>
        <w:rPr/>
        <w:t>#Ç XÓätK1##</w:t>
      </w:r>
    </w:p>
    <w:p>
      <w:pPr>
        <w:pStyle w:val="PreformattedText"/>
        <w:bidi w:val="0"/>
        <w:jc w:val="left"/>
        <w:rPr/>
      </w:pPr>
      <w:r>
        <w:rPr/>
        <w:t>ÀýÝ¤îÇ</w:t>
        <w:softHyphen/>
        <w:t>I:n ###vAÉâµrÐ4hUX¢&gt;###É«H#0ÙÝ¼#È?c</w:t>
        <w:br/>
        <w:t>QHMÙvæDåO$#õ#ÐT&gt;B:#sÿ#×</w:t>
        <w:softHyphen/>
        <w:t>äùP)r¢Õº#é!ß±$ëÍth±#¨,z#MkGß9æ®]óXâEÚNï-T#R gç#B?w»å#ÔäÜ</w:t>
      </w:r>
      <w:r>
        <w:br w:type="page"/>
      </w:r>
    </w:p>
    <w:p>
      <w:pPr>
        <w:pStyle w:val="PreformattedText"/>
        <w:bidi w:val="0"/>
        <w:jc w:val="left"/>
        <w:rPr/>
      </w:pPr>
      <w:r>
        <w:rPr/>
        <w:t>eU¸f#ke#3sQÆÍ&lt;d#¸±\Ú®RJ#Í_?&amp;%¬cf</w:t>
        <w:br/>
        <w:t>ò#«/4ª¦ØÉvË#'+X5#`¬&amp;BA,&gt;â&amp;N}é#¨ÚC`aGÜ#´8ÜÖ#¤Y#f(¾V#bRXs»ð«##n#dMÎ¼¸;IÛï\ÐIÄ&amp;å)6k¾FÂH¥C#¼u¯¿iEwS#ïÒËí</w:t>
      </w:r>
      <w:r>
        <w:br w:type="page"/>
      </w:r>
    </w:p>
    <w:p>
      <w:pPr>
        <w:pStyle w:val="PreformattedText"/>
        <w:bidi w:val="0"/>
        <w:jc w:val="left"/>
        <w:rPr/>
      </w:pPr>
      <w:r>
        <w:rPr/>
        <w:t>±«~ìã#mÉÉíÖ¿Mðß#ãWÖËù#+t£#PnÛ÷Àí'TÔ¼%cq</w:t>
      </w:r>
    </w:p>
    <w:p>
      <w:pPr>
        <w:pStyle w:val="PreformattedText"/>
        <w:bidi w:val="0"/>
        <w:jc w:val="left"/>
        <w:rPr/>
      </w:pPr>
      <w:r>
        <w:rPr/>
        <w:t>ÙY</w:t>
        <w:br/>
        <w:t>Ïe0-ÀìÀ#÷i¼)«YÙÛ.îÞÒ&gt;#@È¹úùüVGÅf¸#5ï={®#1ÃC</w:t>
        <w:tab/>
        <w:t>J#Êö]NbXÑÌT#/ñ#Ï(¨ß1# #$#ùê´åFGµM©"´ÇhR##åHÎvÒç%Sa9\nÆAô#E*1#^R7RrH##Ø9Y#ûÀ©ÎïëV¢ª#J*Âø[IÕ|G¬Cmk#Ë[G*Ë¨¼1#@#o,#ÆOs_£öS</w:t>
        <w:softHyphen/>
        <w:softHyphen/>
        <w:t></w:t>
        <w:softHyphen/>
        <w:t> Kxm##t##</w:t>
        <w:br/>
        <w:t>¨#/#Õëpv"¤3jÒ§#¾U×ÏSåxBNT´64¹Çq#ºJ'##¾#ø£¡Ã¤ë÷pC#$By$+#y9ü»×ìX¸ýc&amp;ÄF¯òßæxü?QÇ# ç#i%</w:t>
      </w:r>
      <w:r>
        <w:br w:type="page"/>
      </w:r>
    </w:p>
    <w:p>
      <w:pPr>
        <w:pStyle w:val="PreformattedText"/>
        <w:bidi w:val="0"/>
        <w:jc w:val="left"/>
        <w:rPr/>
      </w:pPr>
      <w:r>
        <w:rPr/>
        <w:t>pU</w:t>
        <w:tab/>
        <w:t>#óïPHæUn2#sü2¤Ôd~#Y#f#å@#óó{T3;n*§a#f#8ükÒä4£ÎÀã#î&lt;Wâ¹¢Ò&lt;#á¦mK^Ôodhâ8ðZ5~Ù#íT&gt;?|{ºøÖÞ#ð´CAøaáÆû6¤[3*êì#l¸HÊ©äýã×#õr¥#+ãu?#æGþGãíKEoSå¢##ÈÈ9#z{×kà#</w:t>
        <w:tab/>
        <w:t>ÞøÃÄÚNi#Ës©^%º"#O?¦Oá_§âñ#Áa*â¦ì¡#ßÉ</w:t>
        <w:br/>
        <w:t>1æ³i/zGÃO</w:t>
        <w:br/>
        <w:t>Y~Ìÿ#</w:t>
      </w:r>
      <w:r>
        <w:br w:type="page"/>
      </w:r>
    </w:p>
    <w:p>
      <w:pPr>
        <w:pStyle w:val="PreformattedText"/>
        <w:bidi w:val="0"/>
        <w:jc w:val="left"/>
        <w:rPr/>
      </w:pPr>
      <w:r>
        <w:rPr/>
        <w:t>#¬ìì óâ¿I®ê?y`U#r"</w:t>
      </w:r>
      <w:r>
        <w:br w:type="page"/>
      </w:r>
    </w:p>
    <w:p>
      <w:pPr>
        <w:pStyle w:val="PreformattedText"/>
        <w:bidi w:val="0"/>
        <w:jc w:val="left"/>
        <w:rPr/>
      </w:pPr>
      <w:r>
        <w:rPr/>
        <w:t>#ÝÕ±:×Î?#t+#3GÖþ!øN[Ý#Ã#¬667&gt;Rjúªßf7ÞnAçj#GZø##¡[#Ã53#Îõ±¿¼ìô·?5W®ß¦ÇjZ¥ö·¨O«ê#]ß]Î×#.s·w`£&lt;(##è=y¯Xø'áwñwÄ_#h)#6©â#[7$ÜÌ¯"éý+î1&lt;¹~MVTÁN_N{si'kõ?|õ#Ãöý²ôz:ü#ý&lt;#§øg]¸ã#_ê#Ä'k#&amp;ç#uW#~lþÖ#ì¿ißÚº+=#æh~#x#x¾#ü3²PÑ¥r*Mq´|Í.NTrª£'#üñÁ´~¿ÅXzoáÀaåQ®õ*»ïÞÇ±E:´båÌ§/Àývý¾#Û|;ð</w:t>
        <w:softHyphen/>
        <w:t>ÆÚµö</w:t>
        <w:softHyphen/>
        <w:t>§^N#E¥í¤!</w:t>
        <w:softHyphen/>
        <w:t>1¼ÉAóDÌI#¹äãÆÄðd#¥ü7þ</w:t>
      </w:r>
      <w:r>
        <w:br w:type="page"/>
      </w:r>
    </w:p>
    <w:p>
      <w:pPr>
        <w:pStyle w:val="PreformattedText"/>
        <w:bidi w:val="0"/>
        <w:jc w:val="left"/>
        <w:rPr/>
      </w:pPr>
      <w:r>
        <w:rPr/>
        <w:t>ÓuÏ#k#;#</w:t>
        <w:softHyphen/>
        <w:t>^é#JöëÎÔÜNåG</w:t>
        <w:br/>
        <w:t>1ì#~?ÄÙ4¸§Æ»¤å²WÕ¯F~ÿ##Õ°Ùu|ÊI.X¸§¦Éoó1ýÏ#C°¹Ñ¡¹ðµqÝjJ`##W,</w:t>
        <w:softHyphen/>
        <w:t>#*2èq8ä#b»oºWÃÏ#ËðÃÄ##³/¯5M3APÑdKilcÝ¾c(Vùâ m`s×ÎGÐÔ#.Ë¨5q6©ÞÍ=úØü,«åÔ'BµÔj&amp;Óèïºgø.çFñÿ#l¯Zm¥ÏÛâ#Ã¿#|4Õx¥#¼Ñ#Ao6ì.ä6ûeÂp¤c'#¯Î/ÚO_ð§ÂO#|</w:t>
      </w:r>
    </w:p>
    <w:p>
      <w:pPr>
        <w:pStyle w:val="PreformattedText"/>
        <w:bidi w:val="0"/>
        <w:jc w:val="left"/>
        <w:rPr/>
      </w:pPr>
      <w:r>
        <w:rPr/>
        <w:t>ý-üMâ?</w:t>
        <w:br/>
        <w:t>Ï¥Å¦|[ñ¯ô]#eþÐ»Té²÷¬ë#@K: *Äº@#÷xR3Åñßö#$§#ã7¦F#×Îï©òøª1Âb%B£½ºùÿ#ôÿ#Å+H&gt;&amp;øwöWý°£Ôt##ë##~&amp;h_</w:t>
      </w:r>
      <w:r>
        <w:br w:type="page"/>
      </w:r>
    </w:p>
    <w:p>
      <w:pPr>
        <w:pStyle w:val="PreformattedText"/>
        <w:bidi w:val="0"/>
        <w:jc w:val="left"/>
        <w:rPr/>
      </w:pPr>
      <w:r>
        <w:rPr/>
        <w:t>¾4øÂ±·ªé×#2[j7*ß4.¾`Y</w:t>
      </w:r>
      <w:r>
        <w:br w:type="page"/>
      </w:r>
    </w:p>
    <w:p>
      <w:pPr>
        <w:pStyle w:val="PreformattedText"/>
        <w:bidi w:val="0"/>
        <w:jc w:val="left"/>
        <w:rPr/>
      </w:pPr>
      <w:r>
        <w:rPr/>
        <w:t>£#7QÎ}#À^#¹×&gt;#ü9ðÞ¡xu]GÁ_#¦#!ÔFdy4û;ÝDÇ»~7*ÇåóÓ##qôñÕ!MÐÁT,èU#xÇöéªÐÑòòÕäÝ¯äÿ#_¼ùsâ_âGÇ?ö·Zßxâ#£®ê·.¾bÙY(7-ÂôQ#r(Ï#0æº/</w:t>
      </w:r>
    </w:p>
    <w:p>
      <w:pPr>
        <w:pStyle w:val="PreformattedText"/>
        <w:bidi w:val="0"/>
        <w:jc w:val="left"/>
        <w:rPr/>
      </w:pPr>
      <w:r>
        <w:rPr/>
        <w:t>üRñü#´m¶§¦ê#ã_Þ2Ô®llü</w:t>
      </w:r>
    </w:p>
    <w:p>
      <w:pPr>
        <w:pStyle w:val="PreformattedText"/>
        <w:bidi w:val="0"/>
        <w:jc w:val="left"/>
        <w:rPr/>
      </w:pPr>
      <w:r>
        <w:rPr/>
        <w:t>â#MÌ/¦°t³#§#¢0#W¬9#×Ýæn##¥¯#É</w:t>
        <w:br/>
        <w:t>SWí+Ý5ÛcÎ²µ};è{#ìÓðÿ#áö¯ø¯VøA©ø#/cºµøðgÆ×Ë{wá52&lt;O-</w:t>
        <w:softHyphen/>
        <w:t>Ï#êÍ#ñ##NzÄ]#L×¾#éw##mö¯</w:t>
        <w:tab/>
        <w:t>Ðu»#'&amp;PÒJã7÷}#@pÝ«ÈÉx#LÃ1ÁgI*o´V^¨ó«T)S§#döþ»{¯x_ûGTð·4Û¯#XøÏÀÞx[á«rÑ$Ð³ÆÒ1ul½ÛGæÞGÌã##×Þ#Õ##¾&amp;x2ÆÞþ=SEý5#}cx#þÍ#ýËFpÇ\#xëE~#ÅÉ%NQ½Únöåoüú#9Æon¢ÓzkÔó_^#µÔuÿ#</w:t>
        <w:tab/>
        <w:t>kÆ#H&lt;=â#ÚoÅ¿</w:t>
        <w:tab/>
        <w:t>ê.ßÚa#.Â+|Ì#l£`×½üIÒG&gt;1üKºÒoíÖëSÔ¬4=wQ(¦?#iÖ¢#Ü9Ð2K</w:t>
      </w:r>
    </w:p>
    <w:p>
      <w:pPr>
        <w:pStyle w:val="PreformattedText"/>
        <w:bidi w:val="0"/>
        <w:jc w:val="left"/>
        <w:rPr/>
      </w:pPr>
      <w:r>
        <w:rPr/>
        <w:t>wK#O7ÎpT°ê#j].ÕÍ#q¥#gÏÊÏ&amp;Òuî5ËÛí#ntÿ##ø{Ã#úmpÃ#¨òù#eÓrÍ¶0J"áP#I5#ÁO#Yh_#ü-§Mv ÒµO#\iºýõ¬é%ºH#?æu#£^~uúÎe¨½o}_èCãQRv9ÏÞ#¼Ö&gt;#|AÓ®,#^ñ½ÄðY^º±#-ô¶¨s¯</w:t>
      </w:r>
      <w:r>
        <w:br w:type="page"/>
      </w:r>
    </w:p>
    <w:p>
      <w:pPr>
        <w:pStyle w:val="PreformattedText"/>
        <w:bidi w:val="0"/>
        <w:jc w:val="left"/>
        <w:rPr/>
      </w:pPr>
      <w:r>
        <w:rPr/>
        <w:t>Å#F@P</w:t>
        <w:tab/>
        <w:t>#®_ø]ðKáï#â#Ç?#xoÂ#$1ÝÏ#</w:t>
      </w:r>
      <w:r>
        <w:br w:type="page"/>
      </w:r>
    </w:p>
    <w:p>
      <w:pPr>
        <w:pStyle w:val="PreformattedText"/>
        <w:bidi w:val="0"/>
        <w:jc w:val="left"/>
        <w:rPr/>
      </w:pPr>
      <w:r>
        <w:rPr/>
        <w:t>w:ÍÖ6#+æÝÌîÇ!rX·'&amp;¾ö#WÂá</w:t>
      </w:r>
      <w:r>
        <w:br w:type="page"/>
      </w:r>
    </w:p>
    <w:p>
      <w:pPr>
        <w:pStyle w:val="PreformattedText"/>
        <w:bidi w:val="0"/>
        <w:jc w:val="left"/>
        <w:rPr/>
      </w:pPr>
      <w:r>
        <w:rPr/>
        <w:t>åjõ+8¨òúwõ*¥R´Ý}Ú-Ãú¯£o#h#ðì¾&lt;¾BðýåRÆÕ</w:t>
        <w:softHyphen/>
        <w:t>mJºì~r#xl#H¯¡&gt;#þÓ~#¼Òt¿#4ðæ´&lt;Qá</w:t>
      </w:r>
    </w:p>
    <w:p>
      <w:pPr>
        <w:pStyle w:val="PreformattedText"/>
        <w:bidi w:val="0"/>
        <w:jc w:val="left"/>
        <w:rPr/>
      </w:pPr>
      <w:r>
        <w:rPr/>
        <w:t>#u¾¡§I¶+½5NÑ2nÉù$Ê62N3x¯Ëñ8Ü£#|4ÿ#}JrmÉéu£×©*µ</w:t>
      </w:r>
      <w:r>
        <w:br w:type="page"/>
      </w:r>
    </w:p>
    <w:p>
      <w:pPr>
        <w:pStyle w:val="PreformattedText"/>
        <w:bidi w:val="0"/>
        <w:jc w:val="left"/>
        <w:rPr/>
      </w:pPr>
      <w:r>
        <w:rPr/>
        <w:t>?&lt;jÆÜÎ×üº¥ñ#ö¡øyðwÀö#-®´ï¬ÑµmcÀVa¼Eq`®^(æï#oj#À</w:t>
        <w:br/>
        <w:t>[vIÎÜyöûoè#3ø[s¤h~&amp;øð/ÂW~"ÃÚî±à½&amp;Ãûk^¹0Ò-ÝÙfÃrÊB</w:t>
      </w:r>
      <w:r>
        <w:br w:type="page"/>
      </w:r>
    </w:p>
    <w:p>
      <w:pPr>
        <w:pStyle w:val="PreformattedText"/>
        <w:bidi w:val="0"/>
        <w:jc w:val="left"/>
        <w:rPr/>
      </w:pPr>
      <w:r>
        <w:rPr/>
        <w:t>c#½¬6MÅùÔ¡Ä#¥#{IÙEèÚè´èú#Õq#y$©Åù4Õ¿#ÇF|#ìó¦6¯u</w:t>
        <w:softHyphen/>
        <w:t>|#ý |#ã=FMÍ&amp;ñ#RºÓ5÷zìº¸%fnrT#g$tç?ÄÃÆPN¾#ñß5#</w:t>
        <w:tab/>
        <w:t>|EK=êÍ#§Yc,Z</w:t>
        <w:tab/>
        <w:t>W÷dàdrFO®&gt;»9âJÙ^:j###I(Ê/HÎ#OuìÚß¹æã¡(ÑçO#ÿ#;#§Á¿#|AÕ&amp;Ö|Möe3#ÜJÒÛÂgÔsÛ#+¦Ôþ#|ZðÖ¨##xo_#Ú6ÞX¹·ðüÉ###;¶qÄc¯5÷Ø¬û£§¯\îÍ»÷èõù##0gî7#m</w:t>
        <w:softHyphen/>
        <w:t>o^ð#wÅ~#ñwÅï#^#øáûË##áÄÞ#Ö®ôfµÅz#&gt;ÙíÙÝT³BçÌQ&gt;fã½~v²Hb#Ë#uòhHÁúzýkÆájøz51y^_UNeÍ#;û²×ðw:+Ï§µ·Ï§kqªÇos¦Á&lt;ñÚM$w##,¶éã'a#¡ÆN=2kN´Ì)A##Þ#xaþ=kì*ej~ö0#¥#®ºö{ôóEO0¢³#|Çns÷=##xáû3H±må}áé]pÀãéÄê£Jºf-BÆW@dÛ#mÌÃµö_uÏ#hº#¦£ëvSÏ#Ï{9#wÊÜ#9ÀÎÜ¸É#¾»$l.#Tå¬¤õ5#U/i+6{#ÁËYx8^%ÿ#å#.v£#Àýà8Éê+÷Wö#ãøoñ!å¸ÎÄºEÃyòÀE#1÷FÞ¾ùï_YR##uº_¡¬Ût#¦·íW#¯þ#f#y¢ø«48áí#XË¹ÑÀÏ½bGÇ$$j:#¿x5ahB]ïùøgNR»w7íáÙ#Ú##+á&gt;SÍ_¶\Ì!rXòØ ëSFê©Ò¢Ò&gt;Ã°¶çáIh ¶Æ#=¼¥0Ë,~C7?Åò#û^ÇûLê#k?#üS®ÛWðÿ#§[%oìè#%²[N#Lã##íbç*hÐ¾ªOOÔóç#j²ª£k__Ðù#\·;«æA"±Â)ûçÜ{Öm¢yadÀã¸{Õ`áÉIÊm#5£Z^î÷ßÐÒð}Äó_#ÞFbï¸K»°R09#nyèrk¹¼g¤aòyî ##nþÕòYóæÄÃµ»#Î#ÚRwhÉw</w:t>
        <w:br/>
        <w:t>ÛFKs´##¥áøMZ;fÝ#mÃ#üJò²øJ8»MßM=</w:t>
      </w:r>
    </w:p>
    <w:p>
      <w:pPr>
        <w:pStyle w:val="PreformattedText"/>
        <w:bidi w:val="0"/>
        <w:jc w:val="left"/>
        <w:rPr/>
      </w:pPr>
      <w:r>
        <w:rPr/>
        <w:t>kI5êz4·ÎAvùÉÉ#Ö±µ'xí¯¥ùLKnÛw9é^Ö6PXI©mc4fÔ ï{ú4ø«S²ÓaûQ¼·°´&lt;É.o.#$tË3##Iîk7QÎq#ÝC"ÿ#®ec?U=ûWÄ/f£(ÓÕ§f×Oø'µ</w:t>
        <w:br/>
        <w:t>&lt;Ï]F\0#ê#ì#ÊX##¨#òê+Â¾+îm9BFÓb`¡2[vH#trO·zù.'¡:ÔgIþ[ÿ#ë`TéÔ*ûÏ³~#|&amp;ð§ô</w:t>
        <w:softHyphen/>
        <w:t>&amp;óÄ^#°ñ#¨cµ»E¾O³YHà0`#^@êqÇJü#ÿ#ÛiöÚwí!à8íîKi¾#Ë{#¤Ò#ksºé÷¤@#·Ëq³o?w9æ¿|9âË:ñ#VÁºp¤ª.mziÙn}vu#~ÎW½?#ãEä¤</w:t>
        <w:br/>
        <w:t>¥ù÷«a+s#</w:t>
      </w:r>
    </w:p>
    <w:p>
      <w:pPr>
        <w:pStyle w:val="PreformattedText"/>
        <w:bidi w:val="0"/>
        <w:jc w:val="left"/>
        <w:rPr/>
      </w:pPr>
      <w:r>
        <w:rPr/>
        <w:t>ÅC#ý³_Þô,¥ý~#çRPM+üÏÒ/Kq#aâVa3 #(#Ëúà×ÐíftpÂowÝþÕüÇÒkq&gt;Ê).g×ï?¿&lt;/§ÍÁ(µ´~ó##6</w:t>
        <w:softHyphen/>
        <w:t>$nÌX.Xc;O#ðükfT+#²åÁ9É #þýM|jõcV2iÞÚvGÝÂ´¥Ni.¯ÖÆ#¤Oö¦¶ù!]"#±íü#ZÞ8[#ÉP»h#2ù=O¸þU8ÆlëãLÇ#÷##Y9ÏÊ3êÉª}"Þ##FÛl#éõükHB¢jÎ%èK?Õªv#9ÚÃ¯&gt;¯¨æ©J«#m#í¸#n'ëë\²¼«*Q¶æk{Jn÷ÔËÙ#åY#U;K#à=jò6Öl±ØÀ#ýÞG^+k</w:t>
        <w:tab/>
        <w:t>B1(vG##N</w:t>
        <w:tab/>
        <w:t>OºÀzû#&amp;#Ì«)r##^üÿ#tB#P"iÆ#bdi¤1y¡AàüÇ ÷¨â§ºrªå#A##sØÿ#ëÖS¤¥#ÕML</w:t>
        <w:softHyphen/>
        <w:t>@01D¾vÏ´#ósô«0cd¬É##Ã</w:t>
        <w:tab/>
        <w:t>R}ëOz#s*|Ôê</w:t>
      </w:r>
      <w:r>
        <w:br w:type="page"/>
      </w:r>
    </w:p>
    <w:p>
      <w:pPr>
        <w:pStyle w:val="PreformattedText"/>
        <w:bidi w:val="0"/>
        <w:jc w:val="left"/>
        <w:rPr/>
      </w:pPr>
      <w:r>
        <w:rPr/>
        <w:t>WGæI#FK/ãÞ´#"##</w:t>
        <w:br/>
        <w:t>¹#ÅFqØcßÖz</w:t>
        <w:br/>
        <w:t>#TÔ¤¥M¹#áðz7g?ÊôI##C«#éðÿ#õÕÒ©:uÇV2öe"ÑÇvÑÉ*·#iÁ?0ïÆ|\&lt;ÒP!qÜÿ#_zô!8É</w:t>
        <w:br/>
        <w:t>#Î¯nÆ Û¤P¿1*z#ß#u-NÖ#É-÷d#+¦5i8#YnÊÄ=ÉgrW#!CÎêý6ø#â#[ø;D³ºðÍ¬÷±Féus,Í&lt;n#¡#gÓú#Ïñ#4jÎòGä^+å4³l¦#µîÈú%uý#5#º#ªÊA!#Û#&lt;uÏã¨þ'±²G0é#AåRZBíÎ2}ucü@ÍÒr[?Ç×Cðì/#`¨ËÛTÔç/¼z%</w:t>
        <w:br/>
        <w:t>ßÙ:Ph2#d®sÐç?^3\Eö¡¦êÒ$·:&amp;Òù;65XàÊ3×½x#¾/Îë/vv[Û}#R#+/~w3ñ/m&lt;?£]ß##GÊd+ý##Ç@</w:t>
        <w:tab/>
        <w:t>9?ã__´Å#ü#ð²îÊÚÞÌø«Ç÷²Ú[^ÄæiÚP}Ó8ÇÝ3¶##þ#äóö¸~¾ici*µ¹¥ÓM#èÇ2À`°T*{#vIo~¿6~2xP§0®ðH</w:t>
      </w:r>
      <w:r>
        <w:br w:type="page"/>
      </w:r>
    </w:p>
    <w:p>
      <w:pPr>
        <w:pStyle w:val="PreformattedText"/>
        <w:bidi w:val="0"/>
        <w:jc w:val="left"/>
        <w:rPr/>
      </w:pPr>
      <w:r>
        <w:rPr/>
        <w:t>ùnNk2Æ</w:t>
        <w:tab/>
        <w:t>·¤##xùX÷Ïzþ!</w:t>
        <w:br/>
        <w:t>+sò</w:t>
        <w:br/>
        <w:t>òs¬â£dw</w:t>
        <w:br/>
        <w:t>Y#</w:t>
        <w:tab/>
        <w:t>#Gµ#»ë]#e#ÜÄ#h!@</w:t>
      </w:r>
      <w:r>
        <w:br w:type="page"/>
      </w:r>
    </w:p>
    <w:p>
      <w:pPr>
        <w:pStyle w:val="PreformattedText"/>
        <w:bidi w:val="0"/>
        <w:jc w:val="left"/>
        <w:rPr/>
      </w:pPr>
      <w:r>
        <w:rPr/>
        <w:t>zû{f¹b</w:t>
        <w:softHyphen/>
        <w:t>7#«-wþ¿#º#µ#UI^û#«¥ii)h¼Ô1âI#¯/ÿ#Õ^ßá</w:t>
      </w:r>
    </w:p>
    <w:p>
      <w:pPr>
        <w:pStyle w:val="PreformattedText"/>
        <w:bidi w:val="0"/>
        <w:jc w:val="left"/>
        <w:rPr/>
      </w:pPr>
      <w:r>
        <w:rPr/>
        <w:t>^KVÏ´Xr7¥±e3à¦zyô</w:t>
        <w:softHyphen/>
        <w:t>#ocIÊ#Ó½¬¶ù#5jòûf</w:t>
        <w:softHyphen/>
        <w:t>åÿ##÷»#S</w:t>
        <w:tab/>
        <w:t>îXéÖ/#</w:t>
      </w:r>
    </w:p>
    <w:p>
      <w:pPr>
        <w:pStyle w:val="PreformattedText"/>
        <w:bidi w:val="0"/>
        <w:jc w:val="left"/>
        <w:rPr/>
      </w:pPr>
      <w:r>
        <w:rPr/>
        <w:t>#Å½É,0ÌàñÛÔó^áÍ#GX-n^´²#Cùî#2#\tüëÃÄÔ¡)¾»öùw=ì##[ÙÅ4»î}OàÏ#ÏäyÑèúÕ·bUâÌÉKc3Ç#×¹xá¿'ÜöbÚ2¯#é#Sü+ÉõÈé_ç85:ò«í#ûôþ½OªÁPÅâ`ÔÓÓ¶Ìíôÿ#Úþ§ªÛÝ]Ù\G&lt;@ùø¶í§$#òç$gûÕ÷'¾#'l`Ó¦#ÏT#0ÌRÉuz·##8=k#¹JJ|ß×sz¸Ztê)Mr£¾Õþ#xUãðýªßK|öq5¥í#Û¶ï\ú#ÉÇ&gt;¹gð#M¸û##GâX-</w:t>
        <w:softHyphen/>
        <w:t>ÃÄ##ò#Æ¸õÀçÚ¦2^ÍtWþ¿à#S#y£Ûnþ#x:Qm#î°ë7#Û¡TRL0#æ=8à}p+×_à_VîßOÓ Y§¼·òãQn#ÈF</w:t>
        <w:tab/>
        <w:t>ã¨=úð3]#óZÕ#¾·9ñYtáIMeñ#á6áÑv·:_D¿Úwf@</w:t>
        <w:br/>
        <w:t>#Ud8ùW°è#Ö¿:þ&amp;øËÂë$Þ#Òô_#Í*#k«h÷#w#Ø¦Hó#\#üÜ#l²+Ò£ÜTef´¾ÿ#~ç,#mÊ1ºþ½#t#ø§ÄwºµÝ</w:t>
        <w:softHyphen/>
        <w:t>ZxWÔ^d³«#cFga°¿íaZå|uà{/#µ¬ëºl# ¼Óî[#fk¥Ú #ª)#Êäã8¯·ÂS§YS¢Ý¾oÎÎß.§Jå'-_}</w:t>
        <w:softHyphen/>
        <w:t>øØð#ü;]v×Oq¨ê#vzxK6Õí#³«#o#¸íÈ##÷#àÚ¾¥xeììÎ#¥â?´4«ÝÛýÚ #B#92</w:t>
      </w:r>
      <w:r>
        <w:br w:type="page"/>
      </w:r>
    </w:p>
    <w:p>
      <w:pPr>
        <w:pStyle w:val="PreformattedText"/>
        <w:bidi w:val="0"/>
        <w:jc w:val="left"/>
        <w:rPr/>
      </w:pPr>
      <w:r>
        <w:rPr/>
        <w:t></w:t>
        <w:br/>
        <w:t>#§</w:t>
        <w:softHyphen/>
        <w:t>}#</w:t>
        <w:br/>
        <w:t>ðµ]5-û¿øsÌ«#N"ººZéºý#&gt;ñ®·âÏðÁ¨üDÕ5#OFðÌ#&gt;#ÙÝ¼:u»#l#kX¨\}é$c´#Vçñß/nü5¤/a¶µ×õK5³ð§àU/¥Y</w:t>
      </w:r>
      <w:r>
        <w:br w:type="page"/>
      </w:r>
    </w:p>
    <w:p>
      <w:pPr>
        <w:pStyle w:val="PreformattedText"/>
        <w:bidi w:val="0"/>
        <w:jc w:val="left"/>
        <w:rPr/>
      </w:pPr>
      <w:r>
        <w:rPr/>
        <w:t>y{"?gv#ËÈIvÎr}Ì5:p¦£#÷7]Z¯"^ïçýt&gt;0ñ#5?</w:t>
        <w:br/>
        <w:t>kwVs;5æÎ$µ</w:t>
      </w:r>
    </w:p>
    <w:p>
      <w:pPr>
        <w:pStyle w:val="PreformattedText"/>
        <w:bidi w:val="0"/>
        <w:jc w:val="left"/>
        <w:rPr/>
      </w:pPr>
      <w:r>
        <w:rPr/>
        <w:t>%±ÊØö¯Ø¿#Ûë##¿dÿ#</w:t>
        <w:tab/>
        <w:t>x¾Æêò_ÿ#</w:t>
      </w:r>
      <w:r>
        <w:br w:type="page"/>
      </w:r>
    </w:p>
    <w:p>
      <w:pPr>
        <w:pStyle w:val="PreformattedText"/>
        <w:bidi w:val="0"/>
        <w:jc w:val="left"/>
        <w:rPr/>
      </w:pPr>
      <w:r>
        <w:rPr/>
        <w:t>ícñe²#ûT¥ ýÕÍ§§%äX×#F0#Zé¥#Ær³üG8rÑµõ¾§³x0é?#ü#¤i·E</w:t>
        <w:softHyphen/>
        <w:t>®µm6##ø#ö</w:t>
        <w:tab/>
        <w:t>%¸µRÉyfÍE'vÜõðqä'Óü]û+|GÑþ.iê#&gt;#³tZB@Æ=[G@âè¨æ9¢\#aW#ó3Üº#O_#Q|Iü»#e¹`³#T®ü#Üï#ëÚü?¦kúMÒßiÅZy#Áê#PÊÊG\©üóé]ª±</w:t>
      </w:r>
      <w:r>
        <w:br w:type="page"/>
      </w:r>
    </w:p>
    <w:p>
      <w:pPr>
        <w:pStyle w:val="PreformattedText"/>
        <w:bidi w:val="0"/>
        <w:jc w:val="left"/>
        <w:rPr/>
      </w:pPr>
      <w:r>
        <w:rPr/>
        <w:t>###Þc¸#ÕüYð¸áê</w:t>
        <w:softHyphen/>
        <w:t>`ÚüOè(Î3¥#EÝ=Qr#pfX|$á#ëWTKØV,O#ç}¨F</w:t>
        <w:br/>
        <w:t>Gm;Ý#»#¼ÿ#J±#ðÄ$uÍeiHn2Q.D«¸K¹²Ü¹ëVtvÞa##&gt;á©YX#SBåXî#ýÓïQ&lt;|#ÁI#Ü#ò(´$ ¬\;</w:t>
      </w:r>
      <w:r>
        <w:br w:type="page"/>
      </w:r>
    </w:p>
    <w:p>
      <w:pPr>
        <w:pStyle w:val="PreformattedText"/>
        <w:bidi w:val="0"/>
        <w:jc w:val="left"/>
        <w:rPr/>
      </w:pPr>
      <w:r>
        <w:rPr/>
        <w:t>#ä¦®"¶C/ÏÁÈä#MÍBNèÈ#*AQf#}Ú8ãhÃ#km,Ã&lt;ÿ#õÿ#</w:t>
        <w:softHyphen/>
        <w:t>8EX7`##!I%ÈàñZvûY</w:t>
        <w:tab/>
        <w:t>)üY</w:t>
      </w:r>
    </w:p>
    <w:p>
      <w:pPr>
        <w:pStyle w:val="PreformattedText"/>
        <w:bidi w:val="0"/>
        <w:jc w:val="left"/>
        <w:rPr/>
      </w:pPr>
      <w:r>
        <w:rPr/>
        <w:t>ôåN1ä¢ÇÚ$Z§£ÕÑ % (Ä#ÛH9&gt;â¼»á"#£\@Êa¼#0AVÎI_bqÍ~ÇÇþ5ö#iÝ«#äókq0T{&amp;Þ»=õ'Ö¬$G</w:t>
        <w:br/>
        <w:t>yà2s_Jî©ú#¥&amp;N `</w:t>
      </w:r>
      <w:r>
        <w:br w:type="page"/>
      </w:r>
    </w:p>
    <w:p>
      <w:pPr>
        <w:pStyle w:val="PreformattedText"/>
        <w:bidi w:val="0"/>
        <w:jc w:val="left"/>
        <w:rPr/>
      </w:pPr>
      <w:r>
        <w:rPr/>
        <w:t>~ð</w:t>
      </w:r>
      <w:r>
        <w:br w:type="page"/>
      </w:r>
    </w:p>
    <w:p>
      <w:pPr>
        <w:pStyle w:val="PreformattedText"/>
        <w:bidi w:val="0"/>
        <w:jc w:val="left"/>
        <w:rPr/>
      </w:pPr>
      <w:r>
        <w:rPr/>
        <w:t>åOÞ9þu;*¬K#Ã#ÐÕ£RL%#]Ä#N#¡ÂÖ¯F##oW*~ê¯R}éÊðQç#0PüMÆBûò#§Ó#;+íãvâÙ_ö«K¨</w:t>
        <w:br/>
        <w:t>44Y2Ùcò²qÅ\å;Æ##fyÏ¾?M:q"Q±l##)#cÈùÁ;}ªÂ#¤«t#w#ï#çMÁ$T#b#à##wwæ¬,n¡¤#ÁïÁü?*u Üº,ÇÄ.#Æâ6#*ÉV;ùw##{V1"w2/rH# ÝÓüi¢=ï¹Wæ#êr</w:t>
        <w:br/>
        <w:t>qä%µ#DDb¸ù###«w¯Mð\#ÜÒùÜm#.ã6+í¸^\¹¾#Z6â8ÿ#Â]iotyÂ#øX¶±¹+'ØdXålp</w:t>
        <w:tab/>
        <w:t>ä~b»#ø^9Yp8$çnrkôÞ1Ó#&gt;mÒ[u]#á£Qd#|·#0Ì</w:t>
      </w:r>
    </w:p>
    <w:p>
      <w:pPr>
        <w:pStyle w:val="PreformattedText"/>
        <w:bidi w:val="0"/>
        <w:jc w:val="left"/>
        <w:rPr/>
      </w:pPr>
      <w:r>
        <w:rPr/>
        <w:t>ü9«B)BËÔ,ÜøZÇÑÔw@å÷p~V\´É#`###$rÏ5S8HÎ#Æ#¬Q~`vórª±?.Ö</w:t>
      </w:r>
    </w:p>
    <w:p>
      <w:pPr>
        <w:pStyle w:val="PreformattedText"/>
        <w:bidi w:val="0"/>
        <w:jc w:val="left"/>
        <w:rPr/>
      </w:pPr>
      <w:r>
        <w:rPr/>
        <w:t>#ZäFo#x(#Ë#3PG`£8#Ûø½ë##cuRQ ktiT+oÚ2ì#$ÿ#ëS"#Á|¼võçú×#èóÖ6G84</w:t>
      </w:r>
      <w:r>
        <w:br w:type="page"/>
      </w:r>
    </w:p>
    <w:p>
      <w:pPr>
        <w:pStyle w:val="PreformattedText"/>
        <w:bidi w:val="0"/>
        <w:jc w:val="left"/>
        <w:rPr/>
      </w:pPr>
      <w:r>
        <w:rPr/>
        <w:t>É</w:t>
        <w:br/>
        <w:t>Æ#½¾lÕK«vg</w:t>
      </w:r>
    </w:p>
    <w:p>
      <w:pPr>
        <w:pStyle w:val="PreformattedText"/>
        <w:bidi w:val="0"/>
        <w:jc w:val="left"/>
        <w:rPr/>
      </w:pPr>
      <w:r>
        <w:rPr/>
        <w:t>órò?</w:t>
        <w:br/>
        <w:t>õ¹9°ç4'ìæPx¹]²#«´±?Êrn9VÎ=pkç§#e#º#º$Ã</w:t>
      </w:r>
    </w:p>
    <w:p>
      <w:pPr>
        <w:pStyle w:val="PreformattedText"/>
        <w:bidi w:val="0"/>
        <w:jc w:val="left"/>
        <w:rPr/>
      </w:pPr>
      <w:r>
        <w:rPr/>
        <w:t>W#nÓëÆìÀ</w:t>
      </w:r>
    </w:p>
    <w:p>
      <w:pPr>
        <w:pStyle w:val="PreformattedText"/>
        <w:bidi w:val="0"/>
        <w:jc w:val="left"/>
        <w:rPr/>
      </w:pPr>
      <w:r>
        <w:rPr/>
        <w:t>Î#eFsóþ49Æ&amp;ÊJ##`#rI9ÃzSRäósOTÐ½£HC?m®7r+SDg]B##.2ª1úÖ¸YGëPíu¡ËMÐ«)l¢Ï#øî#]Û4bYnïç#6ÆsÛ</w:t>
        <w:softHyphen/>
        <w:t>vz#tû%#N-ÐySÔÿ#µú&gt;Íá0#Kì#Á)Ëë</w:t>
        <w:br/>
        <w:t>.Úü¥2#Üq¼NÓOm är</w:t>
      </w:r>
    </w:p>
    <w:p>
      <w:pPr>
        <w:pStyle w:val="PreformattedText"/>
        <w:bidi w:val="0"/>
        <w:jc w:val="left"/>
        <w:rPr/>
      </w:pPr>
      <w:r>
        <w:rPr/>
        <w:t>~7IM£ï-É#rJ#J1bÙ9¤ÜÀF###§/ï#£Ê^|:ü¤#µy|Ð½c#?Âk¦*&lt;¦N-##²FB##þ#QÍç&amp;Ð#qfäx</w:t>
        <w:softHyphen/>
        <w:t>ÔyÐ4â6"QØã</w:t>
        <w:br/>
        <w:t>£¦ïñ§ùd± ï=Ñ</w:t>
      </w:r>
    </w:p>
    <w:p>
      <w:pPr>
        <w:pStyle w:val="PreformattedText"/>
        <w:bidi w:val="0"/>
        <w:jc w:val="left"/>
        <w:rPr/>
      </w:pPr>
      <w:r>
        <w:rPr/>
        <w:t>BÙ#M#«#Á$P)åó-µ@ÈÇSøÖ¥#¼âFÁäepç¥Wså¦ìcà¨ûã½#cpF#0F@#µ¥#B03ázWF2r%ò¶X^q¨_#ÍVwmò(RåG w=3]-ê&gt;i\Ud`ÞaG#qséWbGùw2##w#ÔS¿9¥)DÓ$g?:</w:t>
      </w:r>
      <w:r>
        <w:br w:type="page"/>
      </w:r>
    </w:p>
    <w:p>
      <w:pPr>
        <w:pStyle w:val="PreformattedText"/>
        <w:bidi w:val="0"/>
        <w:jc w:val="left"/>
        <w:rPr/>
      </w:pPr>
      <w:r>
        <w:rPr/>
        <w:t>gò¯?hûO´øk^VÚeÅä#ä+æ/!²G8ÇZý_Âæ©fµTÿ#ø#3¦ç¥#ú÷ìöêÞ#Ð6p#MQÁÈ8@:õ&lt;wï_CÅ##;#8Àlg&lt;×ç#¹J9¦.êÞü¿3ìp7#oÝ_*Å³##7#ÜÎÌdFò×yQ7}ÓíTª$#ezï]¤H3Þ¥Eo,Èb¿</w:t>
        <w:softHyphen/>
        <w:t>5#¤</w:t>
        <w:br/>
        <w:t>i"dÌd#¸,Ü#yÉþu}#lk´æEpväòiZ73ææVFßæ)÷märyæ·;¾îÓØúý+5ËU6Ú4-ñ#Vîr#Þº2&lt;n£y#À^ÕÑM?hsÖVE¨Ý"À,#¦ÇpÌ]YrÍÆ#îi#¨9DIvÆ#¡</w:t>
      </w:r>
      <w:r>
        <w:br w:type="page"/>
      </w:r>
    </w:p>
    <w:p>
      <w:pPr>
        <w:pStyle w:val="PreformattedText"/>
        <w:bidi w:val="0"/>
        <w:jc w:val="left"/>
        <w:rPr/>
      </w:pPr>
      <w:r>
        <w:rPr/>
        <w:t>Q#&gt;f#E#C&amp;ä##Húõ§VÒD+òE4RNí¶C½~÷##äÖ´DíPåIÀ+½WÏ#£:Ñ1Sò ó9Ú7#T)1y]U:</w:t>
      </w:r>
      <w:r>
        <w:br w:type="page"/>
      </w:r>
    </w:p>
    <w:p>
      <w:pPr>
        <w:pStyle w:val="PreformattedText"/>
        <w:bidi w:val="0"/>
        <w:jc w:val="left"/>
        <w:rPr/>
      </w:pPr>
      <w:r>
        <w:rPr/>
        <w:t>#ÆsILpJE=^þ#HndVt;mË1ÿ#</w:t>
        <w:br/>
        <w:t>È&gt;8°Óî4¸]XAw©Cm9# ) #¦{#Ù¨ÅÉÐVOÏ¹¡7Jmt&gt;úÐü#áYtû[µÑl%##¬é$Ñ</w:t>
        <w:tab/>
        <w:t>##OZéSAÑbo2-'MB6#Â-ÇñÆköþ#ÃaáRÄaÕ¹¢ûÜüÃ#Z</w:t>
        <w:softHyphen/>
        <w:t>j²ö²½#á!ã#P#01ùW'ãÛu¹ð¶¤@¨²#þñ#¾##$E</w:t>
        <w:tab/>
        <w:t>5^#¿T|?©CäÍ2!#2BäUa0Y#÷sV##éé_g¸eý</w:t>
        <w:softHyphen/>
        <w:t>;»&amp;ß_3ôøTå¤§Üæ8ßb#b¤mb###ÓD$(oFÈ&lt;á½r¼8¹ã:d2b8Ia÷#ëÅaÝÉæ #xuêx-YR¥4m#.séÏ#+ÑWFÃpZYØ###²#eü©v=yí_Jèå</w:t>
      </w:r>
    </w:p>
    <w:p>
      <w:pPr>
        <w:pStyle w:val="PreformattedText"/>
        <w:bidi w:val="0"/>
        <w:jc w:val="left"/>
        <w:rPr/>
      </w:pPr>
      <w:r>
        <w:rPr/>
        <w:t>J$IY##%{ü#YT</w:t>
        <w:softHyphen/>
        <w:t>:URÕ»ë{ù#áçªÓwORÝíí¶k=íäÉ#µ¼fIe°#~=Éàzø[â#¶5ýjêù#</w:t>
        <w:tab/>
        <w:t>dwI¤p&lt;¡#~¡TöYmd²VF\?#±~Û±ç#ÎáåFhÉÊ²6CÃüóQ5ä#d</w:t>
        <w:br/>
        <w:t>###ôã½~&lt;òìD¤Úÿ#æ}ãÄFçÍ G¡Ý3-æÆÝÛI9ü*Fðýûò×2¹####</w:t>
      </w:r>
      <w:r>
        <w:br w:type="page"/>
      </w:r>
    </w:p>
    <w:p>
      <w:pPr>
        <w:pStyle w:val="PreformattedText"/>
        <w:bidi w:val="0"/>
        <w:jc w:val="left"/>
        <w:rPr/>
      </w:pPr>
      <w:r>
        <w:rPr/>
        <w:t>rkxdxêÕ&gt;#§¹ó</w:t>
      </w:r>
      <w:r>
        <w:br w:type="page"/>
      </w:r>
    </w:p>
    <w:p>
      <w:pPr>
        <w:pStyle w:val="PreformattedText"/>
        <w:bidi w:val="0"/>
        <w:jc w:val="left"/>
        <w:rPr/>
      </w:pPr>
      <w:r>
        <w:rPr/>
        <w:t>4~)#ü?iÏMÕÓü#øg)áf67S DÅWñ#&lt;:Ä0«È8Éç#|s¿h #öõâ¾³2©å=Iâ4©Wß¬µ?-oò}Hîcóµ}#úÏö|Õ´¿º/~,ß#÷ÂºAµðÔ2çtº¬Ü[ÇN</w:t>
        <w:tab/>
        <w:t>$zb½.,S©Ï##ê8ÇïzJ+òz#4y·ºþ±=þ£&lt;·º¯.¡}s#{©äbìÄYzïÅÛöÐÓ@ø[i:_#Ù</w:t>
        <w:softHyphen/>
        <w:t>Æ²°²çW¸d¹##2Å`#lg9</w:t>
        <w:softHyphen/>
        <w:t>*áà±&lt;#^í4ßÜ¬#Täû/#ÊT/+y¯º`½*Öûöøuuvl:&gt;¥&amp;ºb1ekhÌÀ#CÀÏ#â¶â&amp;×#c?çÜ¿"!wQr°ÿ#´ÿ#ÄØÿ#e¿ØÛÆºÖ#±ø·ûXøªúF¿&lt;¹ÄWà½ÌéÎUbR ½#y#cü`ýü#¥h³¿Æ¿#MàO#jQAcg##o#kL¶¶1#÷¾eY%=#0ÛÈ#ð/</w:t>
        <w:br/>
        <w:t>hðæi¿âbª{(_´}ßó;)ó&lt;L`¾Í¾óõ[À¿´Äù¾*~Ï#ñ###Ótÿ#&gt;##ÇmltùYt¹gwKxbrß»ûõ###^»¤x£Ç^4øåñ;Á~+¼Òcð¼Kcmá±g #kD$)§R|â¡sÎ#{×ðþ_ÅS¯#åû·$ö÷?\Íó*ÿ#ØtðvæÞöÓ]ís#ö©ý¡~ |'ø¿à¿#x/YÒ,ü-#áñ#,®&lt;)#ìÖñ5Àqï 0#ÎpF:sï¾-¿&lt;#ñÛÂoµ+Û?#Yx"?z&amp;Á</w:t>
      </w:r>
      <w:r>
        <w:br w:type="page"/>
      </w:r>
    </w:p>
    <w:p>
      <w:pPr>
        <w:pStyle w:val="PreformattedText"/>
        <w:bidi w:val="0"/>
        <w:jc w:val="left"/>
        <w:rPr/>
      </w:pPr>
      <w:r>
        <w:rPr/>
        <w:t>ZUÍÝ±0#W?86,#®N3G?#dxz\#ft5jª|Ý¼Íñðª`ªûÎMöþ¶2~#üT×|iâï#ø;Æ#FËÁÑxÓáï´M#aÆÂûLâY##ýd²#fÆ#8ÏS_Ïoí7ãé¾$ü}ñ×Är[Xêú¤PhöÏØX[D¶Ñ#p</w:t>
        <w:br/>
        <w:t>Å#äps_CáIK</w:t>
        <w:tab/>
        <w:t>Æu1T£#ÿ#o;\ù,áÛ#%#yè³í%</w:t>
        <w:softHyphen/>
        <w:t>|#ñ</w:t>
      </w:r>
      <w:r>
        <w:br w:type="page"/>
      </w:r>
    </w:p>
    <w:p>
      <w:pPr>
        <w:pStyle w:val="PreformattedText"/>
        <w:bidi w:val="0"/>
        <w:jc w:val="left"/>
        <w:rPr/>
      </w:pPr>
      <w:r>
        <w:rPr/>
        <w:t>×M¦Áâß#øÖ=#â#µ)%#,Ó÷ÚJó#ÈÃ|r¨ÜÏ#*qÇ&lt;%¯xwÅ&gt;/øas}/õ#</w:t>
        <w:tab/>
        <w:t>Cã#k)tó#íµÂº+¸LÄ¦XË</w:t>
        <w:tab/>
        <w:t>PH#+³Ål#C8Áçùk´g+MYjÖÏô##Ò</w:t>
        <w:tab/>
        <w:t>®oy/½# ëz##Ñ&gt;-|L##j##¾#\h&gt;#`RX¯µ(NOà6#ºr@&amp;¾xø[ãHäÓ&gt;#j°Å#Ã¡øÏá¦¢#üè#2²ÂätPÊç#9Ú#új4þ»âq#¿»eÿ#»þ'#çN</w:t>
        <w:softHyphen/>
        <w:t>ÒV}n~|#ø}ã#Óÿ#kÛ¿#x{]¿ñµ·-ô#çJÌ/rÊ.ç¸áðÅ«¸»¾¦¾µðâæÐ¼[u¢évÿ##ü=#Úuö¡e©Á%¦©tØÞ##¼±6åÜJpvq_Î&lt;OÒ#â1#:ÎÑMû¼©5~ýÇ=£S0Üzé£ëø##þÑ¿</w:t>
      </w:r>
      <w:r>
        <w:br w:type="page"/>
      </w:r>
    </w:p>
    <w:p>
      <w:pPr>
        <w:pStyle w:val="PreformattedText"/>
        <w:bidi w:val="0"/>
        <w:jc w:val="left"/>
        <w:rPr/>
      </w:pPr>
      <w:r>
        <w:rPr/>
        <w:t>¼S¢]ü#:¿o¼&gt;þ#×õ#5=Uá</w:t>
      </w:r>
    </w:p>
    <w:p>
      <w:pPr>
        <w:pStyle w:val="PreformattedText"/>
        <w:bidi w:val="0"/>
        <w:jc w:val="left"/>
        <w:rPr/>
      </w:pPr>
      <w:r>
        <w:rPr/>
        <w:t>ö¦yãya-ûéÞBÿ#9Ü#PH8#÷ïÃo#Å¨øîÖËÄ-Ö³àMfÏáÌÌãí"±½²ÉI#Ü,QÊÊXüÄ0'8&amp;±â,}</w:t>
      </w:r>
      <w:r>
        <w:br w:type="page"/>
      </w:r>
    </w:p>
    <w:p>
      <w:pPr>
        <w:pStyle w:val="PreformattedText"/>
        <w:bidi w:val="0"/>
        <w:jc w:val="left"/>
        <w:rPr/>
      </w:pPr>
      <w:r>
        <w:rPr/>
        <w:t>nC#ó¸)½#ëÓ¾V#êM¹êÒßIµø×e¢Ëak#à9ü'¦XÚÙ9´ÒláPË</w:t>
        <w:br/>
        <w:t>a#Äcwñ#G¥xÿ#u;ï</w:t>
        <w:br/>
        <w:t>|Rñ#ÚX¶µÐ¬&lt;o7ÄËÛvB.&lt;Kâ#¥UYn¾b$µ·DhÎìí#d3³ì&gt;I¡Ä«ÉÒznîÞçk©EªJýLM#ãK»ð¹ Ûëº&amp;q#ê&gt;*»Ô¯£#}ºf%ã´#»¾Õ'#8#ù,Þ</w:t>
      </w:r>
    </w:p>
    <w:p>
      <w:pPr>
        <w:pStyle w:val="PreformattedText"/>
        <w:bidi w:val="0"/>
        <w:jc w:val="left"/>
        <w:rPr/>
      </w:pPr>
      <w:r>
        <w:rPr/>
        <w:t>ºøyàwÄ#µ</w:t>
        <w:softHyphen/>
        <w:t>3H×5MF#ÿ##xkB</w:t>
      </w:r>
    </w:p>
    <w:p>
      <w:pPr>
        <w:pStyle w:val="PreformattedText"/>
        <w:bidi w:val="0"/>
        <w:jc w:val="left"/>
        <w:rPr/>
      </w:pPr>
      <w:r>
        <w:rPr/>
        <w:t>¨kWww;¾É"UbØWb8RÃ WÝæXÜ</w:t>
      </w:r>
    </w:p>
    <w:p>
      <w:pPr>
        <w:pStyle w:val="PreformattedText"/>
        <w:bidi w:val="0"/>
        <w:jc w:val="left"/>
        <w:rPr/>
      </w:pPr>
      <w:r>
        <w:rPr/>
        <w:t>&lt;</w:t>
        <w:softHyphen/>
        <w:t>a©ÅÊ¾&amp;jOEµÿ##-Î9JUc*¶Ñ«u&gt;Ûøcâ#ø^ÿ#Jøk&amp;ªKã#Ñýý£#ùV#L¶¾~%RÙs&amp;ÐF#|w8òß#ø/Âÿ##|#'í¥ûdxKÃ&gt;+¾Ó®n|5ðSá¿qr4-##î;k©,&amp;(t&lt;ÆÉØëy$Î(ã8{#,Û#WµNXQén}#·{mbªB¯³§#´¾¿.Ä¾8}n×IðRj#z</w:t>
      </w:r>
    </w:p>
    <w:p>
      <w:pPr>
        <w:pStyle w:val="PreformattedText"/>
        <w:bidi w:val="0"/>
        <w:jc w:val="left"/>
        <w:rPr/>
      </w:pPr>
      <w:r>
        <w:rPr/>
        <w:t>þñ#â#º7,£I½±XQ¢û* Äb8ÑþWÁ#py®oá¶á</w:t>
        <w:softHyphen/>
        <w:t>^â/úô÷Qi¿#ÿ#oõó¨&lt;)-¤Ä</w:t>
      </w:r>
      <w:r>
        <w:br w:type="page"/>
      </w:r>
    </w:p>
    <w:p>
      <w:pPr>
        <w:pStyle w:val="PreformattedText"/>
        <w:bidi w:val="0"/>
        <w:jc w:val="left"/>
        <w:rPr/>
      </w:pPr>
      <w:r>
        <w:rPr/>
        <w:t>¼bDy###±#ö®¬²·ÁBµj#u##6®íÙÞûÜáÆV§V</w:t>
        <w:softHyphen/>
        <w:t>îÚ××î=Gâ§~#|V·#Cx´xgÆú#PðÏïìÙôhÈçe´Ò#mÛ¡ÞÃn#&gt;¸ù^/¾/ð&lt;ø#Ä:%ÍÖ©zÑj?`µg]IöI`a÷ãÃ#ëÏ8¯ê</w:t>
      </w:r>
      <w:r>
        <w:br w:type="page"/>
      </w:r>
    </w:p>
    <w:p>
      <w:pPr>
        <w:pStyle w:val="PreformattedText"/>
        <w:bidi w:val="0"/>
        <w:jc w:val="left"/>
        <w:rPr/>
      </w:pPr>
      <w:r>
        <w:rPr/>
        <w:t>½&lt;«###p£##xIuK§ªgéÆUïF;ýß/ß·ìíá#ÚAâo7´øy¢Ijg·ðÖ¢Íy©k###[®$ä`p9Îp*§l##|;Óm|#á/¾)øàÝ;RI#½ø½®móc\.û(v(I#G#t#_#Ä##}â'*4°ôïËS«k³5ÃU©ìïoÞ[+Y'ß®ÝØxÇÇ~.øðßQñ§ìãK]#çOÑ§MgÁ¾#¶#¯dë#[²&gt;#r7sß##ü*ñWíû`kj#¾:|M±¿²¸ÖûKU{H¢#</w:t>
        <w:br/>
        <w:t>Q@Uà#:WÍø[ÁÙcÎ1ù##áý¦*ÞMÙÇ£Júú#Õj#[Z&amp;î</w:t>
        <w:softHyphen/>
        <w:t>÷#ü#ûiþÐV^ Ñ'ñÄÿ##xÓÂ±j#G®h#ýÔWbÿ#OÜ&lt;èã2©òÉBÄ#@Ít_µ#á#</w:t>
      </w:r>
    </w:p>
    <w:p>
      <w:pPr>
        <w:pStyle w:val="PreformattedText"/>
        <w:bidi w:val="0"/>
        <w:jc w:val="left"/>
        <w:rPr/>
      </w:pPr>
      <w:r>
        <w:rPr/>
        <w:t>|H¾µÓt#´Í#Äv0x¯Á^!Ñá(5Û#¸ÖU/#bªT¶#aÆw</w:t>
      </w:r>
      <w:r>
        <w:br w:type="page"/>
      </w:r>
    </w:p>
    <w:p>
      <w:pPr>
        <w:pStyle w:val="PreformattedText"/>
        <w:bidi w:val="0"/>
        <w:jc w:val="left"/>
        <w:rPr/>
      </w:pPr>
      <w:r>
        <w:rPr/>
        <w:t>p+õZü-È8³</w:t>
      </w:r>
    </w:p>
    <w:p>
      <w:pPr>
        <w:pStyle w:val="PreformattedText"/>
        <w:bidi w:val="0"/>
        <w:jc w:val="left"/>
        <w:rPr/>
      </w:pPr>
      <w:r>
        <w:rPr/>
        <w:t>È</w:t>
        <w:softHyphen/>
        <w:t>J5¢ã(¯¸ëÖý</w:t>
        <w:br/>
        <w:t>´âê?ëÈùãI´#\¬N#b# rûàñÈê+Ñïì¬ãÓU#ÙÖ.#qÁ¿#Î¿]Q ¤¿¯ÀN7÷¹ãú#bf8#å}ÿ##âµ6idØ#©#nà§õ¬Óæ|ÏBí{ÙÜ©j</w:t>
      </w:r>
      <w:r>
        <w:br w:type="page"/>
      </w:r>
    </w:p>
    <w:p>
      <w:pPr>
        <w:pStyle w:val="PreformattedText"/>
        <w:bidi w:val="0"/>
        <w:jc w:val="left"/>
        <w:rPr/>
      </w:pPr>
      <w:r>
        <w:rPr/>
        <w:t>¯»åo/#FÞI¯^ð#³Ýj6jØ Ü(ØÀs×ú×U#eÍ%ÐrÏÐ#ÖÃÅ¶È#?#V7^I)´a»p#Ç¿µ~ê~Àm#ø#ã&lt;cs7öît©å³##3ì~ltõ¯{+åC#fßº¿4yøKêóMîv_µr;ê#</w:t>
      </w:r>
      <w:r>
        <w:br w:type="page"/>
      </w:r>
    </w:p>
    <w:p>
      <w:pPr>
        <w:pStyle w:val="PreformattedText"/>
        <w:bidi w:val="0"/>
        <w:jc w:val="left"/>
        <w:rPr/>
      </w:pPr>
      <w:r>
        <w:rPr/>
        <w:t>îdD»ßâÝ·ÐCM¾ÚeùO#Sþíq²bÙÀ·`åó·©Ç9ã&lt;×YóÓM÷bÀ¤©É_c IMµ»ÈTC#ÙZ&lt;#3ïÞ´EÇö|È[#&gt;®ä#äs3</w:t>
        <w:softHyphen/>
        <w:t>5#g)ñ³þ</w:t>
        <w:br/>
        <w:t>Iû=~Î~#ð×Ã#G«x·â#±«&amp;½6áõ2##Ø;#²J\Ã9¸Él#}Ó¿</w:t>
      </w:r>
    </w:p>
    <w:p>
      <w:pPr>
        <w:pStyle w:val="PreformattedText"/>
        <w:bidi w:val="0"/>
        <w:jc w:val="left"/>
        <w:rPr/>
      </w:pPr>
      <w:r>
        <w:rPr/>
        <w:t>h?#~Òº5çÄï^#ñoü&lt;.¡Ðç³ñ¥Ý´÷Ës#*Åó#(±È#äPI#ïsörË8ÁO5¡ðF_}ôôÔæÄ`ªÒ¡,E^þ^¿¿ã#°Ý^Eug#À&amp;µ&amp;³#ó(Áo`Ýq\¸#ÖBÄ,#pqõúWe#MSnr&lt;x(F¼cªÛn»üãÁ#ÎÛÃS#</w:t>
        <w:br/>
        <w:t>ê´©4ùÉû:##@÷$¶Â´%;3N2Ã?</w:t>
        <w:softHyphen/>
        <w:t>|N{</w:t>
        <w:br/>
        <w:t>Ï#*ÿ#{¸IÆqXuîfOk¹w#Vlne##Ít^#Viä</w:t>
        <w:br/>
        <w:t>##Úã#|æËoV««9j´².¾´YÓ# RJ®sFÓþy®KÄóìÓ&amp;#eäQ¹sØçïß=³]ù¤yðm#ËkËó?1¿nrâÇà§-íÍ°TÔìt f$îVs*ûC×¶kä¿ØSXñ.±âÏ#ØÏ«j3xgEðç#ÓL`âGÂ&gt;Òq##z×Íð¶#Ãæ5k·»ßÑW&gt;q&gt;YSgéµìªcL`¤hSnÒkÃ&gt;)#øNì#G##Dä###¯â#Ê</w:t>
        <w:tab/>
        <w:t>UèüÏS#ïâcÊ÷v~²k_´ßtOØOÄÚïlìô#¾#°Ótiu#Ý&gt;9Ì#]]ynT$V3Õ¸###q_Îïíáñ[âWÅøE©|C#Ú</w:t>
        <w:tab/>
        <w:t>áí</w:t>
        <w:br/>
        <w:t>ÿ#DðþºÚRÛ¶ (UfP&lt;Æ#s»¨Ýú|ÖA`¡ÆrÅÁ%ïhÔWXít¾óõ&lt;Ç%Ã&gt;#Äf#Ûö©Ë#~çÚ0)&amp;å'v#ÿ#WãV´ç</w:t>
        <w:tab/>
        <w:t>rmÃ09çåÇÿ#^¿~¡#Y7{û7öÿ#yú?ð#þ{ï#Ç# [F"aæc{z×Þ¾7^FØHÁY°9$°#p{×ò?´N(Åy?Ìþõðs</w:t>
        <w:softHyphen/>
        <w:t>Á8&gt;eemó1#DÚÕÔÊÙ2F##6ç9Æ#øÖÄ®¦e#p#6w</w:t>
        <w:br/>
        <w:t>øºð¨Ú3Ñ# á£#çÌ´}Ìó#ldåxó´{{#Þ´y"ºä¹;Fz#=¿½LäoNJ&amp;]ÈVñÔ¾Ã7#î+9#3#Ô#îUIl`z¯A]#ºVd4WA#FªÀ§ó#çQ·FäVNXä[é\³úÄ5ßSG*p»µvQ#DSËÊº$#ùÖ§#I ;JØÚHÉõô5ÙÏ##\i³.Ý]31Ú#p#sê</w:t>
      </w:r>
    </w:p>
    <w:p>
      <w:pPr>
        <w:pStyle w:val="PreformattedText"/>
        <w:bidi w:val="0"/>
        <w:jc w:val="left"/>
        <w:rPr/>
      </w:pPr>
      <w:r>
        <w:rPr/>
        <w:t>LÃ1Ü0Ú#~P</w:t>
        <w:softHyphen/>
        <w:t>G©=óÚ~Vsr´l±y{Wt{ÙTc{gõ#Uý(FÖ¥ãTýü¸;£#ó×þõÕ[\#zVþº±¶ªVK±|®÷#EA#$ó#¨ÿ##»j]à²#0ûÍ éõ¤é9aN:u*Óå§Q²Å²:ú#î}kGËD#¾æÜÛ·#%?×#õ%:s*"âW;àà2)flr¹#ôõÿ##¯$Eâæ#/9aÇ=0zqJ§)µcQÐ(\®ÅLD¬¤¦&lt;§#7OÂ#z\í#n#êr©!ÓmS-]Ç"#´j (ÎÃý#øÕåbÂEu9B2F~l#ñü¨j#2?i#RÝDr!y#¯¹#nÜ¼v¯·¾</w:t>
        <w:tab/>
        <w:t>q¢F~C½ÎÜçø×d*sÆr§éóÔüË W#KVåcéTa#&lt;üq#</w:t>
        <w:br/>
        <w:t>ÛOÌ}+6ö@ûÈj¬[AÎvúW#jÕ&amp;ÏË¨©#uY¤;sòCëëQ#ãÛ!óUvòÀ/#cõ®I(Ê#±³à#µU¸ÛEØÓùr_ÌÛ²!xÜ}ø?Í~7|kñ</w:t>
      </w:r>
      <w:r>
        <w:br w:type="page"/>
      </w:r>
    </w:p>
    <w:p>
      <w:pPr>
        <w:pStyle w:val="PreformattedText"/>
        <w:bidi w:val="0"/>
        <w:jc w:val="left"/>
        <w:rPr/>
      </w:pPr>
      <w:r>
        <w:rPr/>
        <w:t>#~'j«¥0¹Ð´Khôm&amp;PÅÅ#Ø#ã#ä)Àà#µúçØ#ÕÆ©7uN-ú\ø¾,ÆG</w:t>
      </w:r>
    </w:p>
    <w:p>
      <w:pPr>
        <w:pStyle w:val="PreformattedText"/>
        <w:bidi w:val="0"/>
        <w:jc w:val="left"/>
        <w:rPr/>
      </w:pPr>
      <w:r>
        <w:rPr/>
        <w:t>oñ»##jKöbí#qDu#wi#úVÌ#RË±¶U!Yò#©#ûªÓqNm£ò¸ÆRUÎ¢ÒÒ#`³,s,`ðk³Òí</w:t>
        <w:softHyphen/>
        <w:t>Ã«ÚB]C#HVî:òe^´¥)Cñ=#tchÒå»íÜúáobÔ/â¹Ôa[eu]#r#8##&lt;W×:#Ã#oï!HÑ#à#Ò²´ #R{øâ¸ñY)áäÜ÷¿ôô4rú³~Ñtû=#¨ü</w:t>
        <w:tab/>
        <w:t>û7Þx,PÇ5&amp;x#bFv##'=}qá#ÙY-ÖßûKKXî##ícr#xÇ qÇ¨#ù¦kU¤¥#¼¼»÷y^_í¡¬lè}+ ü#Ót;uóä¶(#_##ñë[ÂûÃ~#Ôm-ÊÑUcI&amp;&lt;3ÀÏ¹Å|4g[#6á{_¾þVÙVð´°Ôn¾Zm÷#áï^¸Ñ|=-ÔPLXFú#y#§#ßØã8ã5ÐÝé¿#&lt;a©¤×M¼ZUÀ#É¤h¶m</w:t>
      </w:r>
      <w:r>
        <w:br w:type="page"/>
      </w:r>
    </w:p>
    <w:p>
      <w:pPr>
        <w:pStyle w:val="PreformattedText"/>
        <w:bidi w:val="0"/>
        <w:jc w:val="left"/>
        <w:rPr/>
      </w:pPr>
      <w:r>
        <w:rPr/>
        <w:t>hxmï»å#s½«ÒéÑQNWm"Y|¥yTnÏÏúüO¤t_Wvm4:T#|#"QI0/Aç#ü«Úí&lt;2VÎ##y</w:t>
        <w:softHyphen/>
        <w:t>¥*y</w:t>
        <w:softHyphen/>
        <w:t>#ß1ïí\#¼Tùã$Óèû¸&lt;$a#tzà{yfH,-®§0Ï}vòH?Ã¬{Wc¡øgQÓnõ½dÇ1EÙY)³&lt;xË¶{#x#ê#5#lMNwÎútÕ#æ4)¸+l|×ñ_Jêk¨éPjP'È##Ù½#</w:t>
      </w:r>
    </w:p>
    <w:p>
      <w:pPr>
        <w:pStyle w:val="PreformattedText"/>
        <w:bidi w:val="0"/>
        <w:jc w:val="left"/>
        <w:rPr/>
      </w:pPr>
      <w:r>
        <w:rPr/>
        <w:t>|mâ¿#Âð¹o</w:t>
      </w:r>
    </w:p>
    <w:p>
      <w:pPr>
        <w:pStyle w:val="PreformattedText"/>
        <w:bidi w:val="0"/>
        <w:jc w:val="left"/>
        <w:rPr/>
      </w:pPr>
      <w:r>
        <w:rPr/>
        <w:t>xKÒ¤ì[é&gt;#çä|ò#P#§åÖ¾§.¬éËòÙýçÊâ)J#|ªÖõ_×ÌòmWIÒÓI6#SS~Ëm#</w:t>
        <w:softHyphen/>
        <w:t>àâcÌÒ³e_#ã###zùÈ|,ñV§©j÷Zu¤ð^&lt;R@ºóG#Üh(xD#À#Æ@àõ&lt;w¯º¡*j#Ú¤ÖSç+á¥9J5#¯»ÒÞ£æ#ß</w:t>
      </w:r>
      <w:r>
        <w:br w:type="page"/>
      </w:r>
    </w:p>
    <w:p>
      <w:pPr>
        <w:pStyle w:val="PreformattedText"/>
        <w:bidi w:val="0"/>
        <w:jc w:val="left"/>
        <w:rPr/>
      </w:pPr>
      <w:r>
        <w:rPr/>
        <w:t>.nbM#_ý§«ßf#:(Åëã</w:t>
        <w:br/>
        <w:t>¼##yË#ò#µðÃAÓm.¬aÔoek_2o,#«7Í¶Gè[Ïé^Ö]V)Êi|í}÷¾§#zXCêñvùöó·ær§@Òtùõ]^7¶òÜÙèö71!íK·lc#Õ</w:t>
        <w:tab/>
        <w:t>bÀgv</w:t>
        <w:tab/>
        <w:t>$W?ea«éÖ·$X°Ôü}ªyés\#± l{«Ø?,a'ñc'#`ýe#Öo«û§Ìb°!.oÃw¡ò#ü#i©\_ÚøKC½H·©âYáyüGÌ·[ßæYÏ#Ã#ÀÂô¯¼c]Iôï</w:t>
        <w:tab/>
        <w:t>¿ ¼ólàûÃ#âÿ#OR9$\ÃGL8)ê#</w:t>
      </w:r>
    </w:p>
    <w:p>
      <w:pPr>
        <w:pStyle w:val="PreformattedText"/>
        <w:bidi w:val="0"/>
        <w:jc w:val="left"/>
        <w:rPr/>
      </w:pPr>
      <w:r>
        <w:rPr/>
        <w:t>uÇÚi;ßÐòêÞ#6ë¹'n5Â#¼3áïí-#ZÐ!Ô¾$|:·Gh¢æ#Ëj60IÉ# #DPH#ó#_ux¾ËLý ?gí'Ç:D#&lt;#ßmì¯í`G]îP#-»Û.GÌ=+ÑN)Kð9%(é5oø'Kû#øÖM#Ãz×Àï#Ivº¿5#&gt;%ñ#ßiñª#âÚwò?º}ëôÂ##ç##I##ü{Ç¹u\¿±0kI»¯û¯</w:t>
      </w:r>
    </w:p>
    <w:p>
      <w:pPr>
        <w:pStyle w:val="PreformattedText"/>
        <w:bidi w:val="0"/>
        <w:jc w:val="left"/>
        <w:rPr/>
      </w:pPr>
      <w:r>
        <w:rPr/>
        <w:t>âþ±Ò¶F«#!m#ã*U%Â#ÊpNG</w:t>
        <w:softHyphen/>
        <w:t>|EM#ôR³n8É#Ø¡q´ÿ##©#"&lt;#Üä9OóíPå#T#é</w:t>
        <w:tab/>
        <w:t>#'</w:t>
      </w:r>
      <w:r>
        <w:br w:type="page"/>
      </w:r>
    </w:p>
    <w:p>
      <w:pPr>
        <w:pStyle w:val="PreformattedText"/>
        <w:bidi w:val="0"/>
        <w:jc w:val="left"/>
        <w:rPr/>
      </w:pPr>
      <w:r>
        <w:rPr/>
        <w:t>Üä#µ:¬Npÿ#ÂØêh§#ÄÎRÉ¶.w#ÂN</w:t>
        <w:tab/>
        <w:t>÷¨ØáÃà#,eNsØR#rl¼#M#Ú#)$úTÈ§$#»####½S8Ó#ï2âBBän$ÛO5#|2våðÀ½YEËJÌ#0þa9#°q¸V»#¡vü¹#µmy¨çKïu}=¯ü#####ü¸#dÿ#¥xWÃh¢#jÑ¢å`Ô¥zw0'?</w:t>
        <w:softHyphen/>
        <w:t>~ÍÆ¯üC=h+¾Û|Ï2Yq^"2G§m-·¡#×®~µv8vlà#§#¾Ö¿#RGé#)ÄmÁ&lt;8É#ç9#¿&amp;##xò#ý£Üf´q~ÔÎ\4yÚzc#qd$ú#·#*î,0#c~OOZªyb.øM£§jtÑùE·#,Çåàõ</w:t>
        <w:softHyphen/>
        <w:t>cFP¢T\9#H!zd±Îà?Ï5,</w:t>
        <w:br/>
        <w:t>1®Ò@##s#\¯E)sH¼q÷c m##©#êdUU</w:t>
      </w:r>
      <w:r>
        <w:br w:type="page"/>
      </w:r>
    </w:p>
    <w:p>
      <w:pPr>
        <w:pStyle w:val="PreformattedText"/>
        <w:bidi w:val="0"/>
        <w:jc w:val="left"/>
        <w:rPr/>
      </w:pPr>
      <w:r>
        <w:rPr/>
        <w:t>Çqf%#~Q#Ð±¹ò\#3Ðê*U`NÑ´³pH'þ½7Ï"lÛ-@ìx=7c?çÒ¯¢/##Tä##MTTU1J</w:t>
      </w:r>
      <w:r>
        <w:br w:type="page"/>
      </w:r>
    </w:p>
    <w:p>
      <w:pPr>
        <w:pStyle w:val="PreformattedText"/>
        <w:bidi w:val="0"/>
        <w:jc w:val="left"/>
        <w:rPr/>
      </w:pPr>
      <w:r>
        <w:rPr/>
        <w:br/>
        <w:t>òX#Ásü¹íSF 'å###&amp;¯</w:t>
        <w:softHyphen/>
        <w:t>8£aA6y8$°#2ô¯Sø}j#êbÈ#ý#q/ÞúûWÛpÂæÍ°¶}Wæ|¿#F1Ê«(¾çêæ#¾'éò#Øß`p</w:t>
        <w:tab/>
        <w:t>ùr#×§ë]Î°VIÕF#9Ï&gt;õúw#Ò¾aV7¾ù~#súmÜÈ#\#£##vY</w:t>
        <w:tab/>
        <w:t>#Ç%x_jüõ®CëÚ#\H£jH #SXå$q£ç#ZF:±$&amp;##ç$uúS÷ã##íÀ#ýk5RQeF#b</w:t>
        <w:tab/>
        <w:t>8$©Ý¸:çüõ¡t#[f#ÝlÑ#MéÄ#@</w:t>
      </w:r>
      <w:r>
        <w:br w:type="page"/>
      </w:r>
    </w:p>
    <w:p>
      <w:pPr>
        <w:pStyle w:val="PreformattedText"/>
        <w:bidi w:val="0"/>
        <w:jc w:val="left"/>
        <w:rPr/>
      </w:pPr>
      <w:r>
        <w:rPr/>
        <w:t>¤m ñýê#NX©#±,1É¢¤ep®lÚ`\#«né§</w:t>
        <w:softHyphen/>
        <w:t>K#Ê¨##`8ÜÇ$#ïW##ªV3K#</w:t>
        <w:br/>
        <w:t>¡</w:t>
        <w:br/>
        <w:t>S&lt;Ñ&amp;ñWø#SÁ¯*³ÏF³¦W*P&lt;ò#j+¡Ú#°Ý#óZ®m#Y@]Ù;ÆX#9ÈíL*ÅyP</w:t>
        <w:softHyphen/>
        <w:t>Ê</w:t>
        <w:tab/>
        <w:t>ÍKæP#n,nrC##dä</w:t>
        <w:br/>
        <w:t>ÖÐBÚUPÉæ¾3þµiF</w:t>
        <w:tab/>
        <w:t>âa6õº0Å]P¨ÒÏò&lt;ãEÏu</w:t>
        <w:tab/>
        <w:t>Fe¹lmlêxçÔ÷</w:t>
        <w:softHyphen/>
        <w:t>}##[##Rü[ `##ùWê&amp;Ígà%{éú##Á7U17ÚçSoò}õP#ÆO$ñ«JK1 Xkò</w:t>
        <w:br/>
        <w:t>|ß^.c#XA#³ÈÇ?ýz5C###Ç</w:t>
        <w:softHyphen/>
        <w:t>i(Ê#Vu#Ùò#?.s#Z¼UU2NîyúûV¸yÊHRq##0_á#bùÎ)Ò+)*#ü)!#?5t«A)F,®#Á</w:t>
      </w:r>
    </w:p>
    <w:p>
      <w:pPr>
        <w:pStyle w:val="PreformattedText"/>
        <w:bidi w:val="0"/>
        <w:jc w:val="left"/>
        <w:rPr/>
      </w:pPr>
      <w:r>
        <w:rPr/>
        <w:t>÷@è¬8Í9[# 0ÃuÉ55DS,$!#þSsÉÿ#ëSå#)TÁV#[¦{Wm9s#Mªh#»Þ$àóT,¤à#Ê~T#k%Ë#$ãqÈO##ßpû¿ýz²°# ²¸à÷ÍJET&amp;Ô#Ñ¡u#²·ï#*ÇÔTn6.#j±áÉ#zµSRFnqlìÊ±Jc#</w:t>
      </w:r>
    </w:p>
    <w:p>
      <w:pPr>
        <w:pStyle w:val="PreformattedText"/>
        <w:bidi w:val="0"/>
        <w:jc w:val="left"/>
        <w:rPr/>
      </w:pPr>
      <w:r>
        <w:rPr/>
        <w:t>]Üg$É:V´R!ÉXÓ³C,gw#`#ç_$þÑv#o#øIs"Ç§Lï#Ó#*&gt;¿Ö¿XðÂJsR*ö±ð¼d¯Fo©ÙþÎOðãÃþj,/%JÑ#ñå# #}8#;WÒ#å'ÍA úWÀæVþØÅ¾òüÏ</w:t>
        <w:softHyphen/>
        <w:t>Ëâ#ò¢Êì !PÙ#0ã'µDTF#¬[¡=&gt;ÕjP5Öä'ä,¸\¹$ò~njSµz#lsÉ#¹¤Ê¥2Ì6Ãr##mî?-YØÉ!G$|¥·#={k###"*THÁùà#óïùÕUCÃfElåÀ#¨o</w:t>
        <w:tab/>
        <w:t>#ìÒ#9# WI</w:t>
      </w:r>
      <w:r>
        <w:br w:type="page"/>
      </w:r>
    </w:p>
    <w:p>
      <w:pPr>
        <w:pStyle w:val="PreformattedText"/>
        <w:bidi w:val="0"/>
        <w:jc w:val="left"/>
        <w:rPr/>
      </w:pPr>
      <w:r>
        <w:rPr/>
        <w:t>y#:²À##©#ÓçJ¢ãÈeT#4h##@SD{Ç«ÙÉ9"ºæf/ïrm;#êrV²-µ8¯UÖP§¨tî#³åmèTbýG¢è¸Õ%l!WæS§#a#Þ#"IXÉÉ&gt;õ×NTùLyu#÷°ÂÈ23ÊÅBÈ«O#+'æ`NMbä£!%îoâ#Òï(#×'=q^{«¼Zqi#ÒE3)0L</w:t>
        <w:softHyphen/>
        <w:t xml:space="preserve">Ê0åOæ#sãjµ]sjwB6#J]OÐ¿ÙÇÃÆÿ##-I#ûÃó#"þHÃ|Ò/#ù÷#Æ¾¯Ùx##,G#S÷qûù#f4Ý&lt;mH¾áXúý¨XÃ´Ësncv~÷×·Ö¾Ú.Îç$%Ë%.ÇÎïðc]¹Ý¤±D'å2ÎÛ¿ </w:t>
      </w:r>
    </w:p>
    <w:p>
      <w:pPr>
        <w:pStyle w:val="PreformattedText"/>
        <w:bidi w:val="0"/>
        <w:jc w:val="left"/>
        <w:rPr/>
      </w:pPr>
      <w:r>
        <w:rPr/>
        <w:t>I#ÀýY°d¿±\gzß9ü=+ã±¼2±¸©VÑ»ú#T¸bm#bø#pByú½°9%ü¨#AÏó</w:t>
        <w:softHyphen/>
        <w:t>#~#Â©¶mQ$lòÉnGèOZÚ#-®¦Îiñ#f</w:t>
        <w:softHyphen/>
        <w:t>#~$ÃàNÊcR«#±eû###à#ªI{~ê¨###»#¹'9Ïzî\?JÍ#¯&lt;Æ»;</w:t>
        <w:softHyphen/>
        <w:br/>
        <w:t>÷³Ï%Y$°Ö5ý#Re1Å«hÓÆÄ§##8e9Àê¼b»o#ø#Yðã,rø÷ÄÕ¤lv[êvÖYÛÎ#hÑIúÕC Ë)UXP´×[¿¸äÄf#UÕy\ê5#hþ `ÖíßQX8·g##´#</w:t>
        <w:tab/>
        <w:t>Ï&lt;Öpø{àá´aZ#(!#89÷¯aÅ5ijsBµZiÆ#±i&lt;#áHÈ+¡içi%3#|¿§¥\Âþ#ô]5IêßdROây©öT¯~U÷</w:t>
        <w:tab/>
        <w:t>Õ«-%&amp;YM#Gå4Ë#=8¶J²,,@À³µ#9À·^¿ZVÈÛÝà³s#</w:t>
      </w:r>
      <w:r>
        <w:br w:type="page"/>
      </w:r>
    </w:p>
    <w:p>
      <w:pPr>
        <w:pStyle w:val="PreformattedText"/>
        <w:bidi w:val="0"/>
        <w:jc w:val="left"/>
        <w:rPr/>
      </w:pPr>
      <w:r>
        <w:rPr/>
        <w:t>##ÜúõT°-É##×¥e#Æ####»$½»Ý¿úõê®ðü,Ó4hð^øÁïïdI#nL0##² #$#RkÏÌ©{Z}v}ö¹¤#Q?#6_ðÛëÚªÄÚWl®¼Y¨G9ÊÌ¶:"÷«ËõMJëWÕu#^ñ[ÝVúmJé##$s##¤õl~##[«VÚ#Kæõ</w:t>
        <w:tab/>
        <w:t>¥#qN;ër²1/Âà#Ûë_¡?°##1|bÓµ©SÊ²Óì§âç#t/"0P¾í§¥yk##ÇÔnÞã_y4ï#esÒ?à¤?#ÓãWí#áßþ#¹}GÂ</w:t>
        <w:br/>
        <w:t>|)¦x#ÃV0#l7/#5Ëy.e'sq#òo½¼OðÏà#,ïáÿ#ÑÚÜøb»ÊÕ¼ErR[©È?Ä±ºF§ÑN1_p.#8\%ÉR³Pf·ÕÞÍýç£jãiÔrø¦®~«ü=øuðÇÆ3h~&amp;CR×|!¢X.w&gt;</w:t>
        <w:softHyphen/>
        <w:t>r¢Å ær)+!9Ç\óÀ¯~øYá-#ZÕ¼U¯\évÍi©xÄkw6ñÞÎ&gt;Ý|¬ªev</w:t>
      </w:r>
    </w:p>
    <w:p>
      <w:pPr>
        <w:pStyle w:val="PreformattedText"/>
        <w:bidi w:val="0"/>
        <w:jc w:val="left"/>
        <w:rPr/>
      </w:pPr>
      <w:r>
        <w:rPr/>
        <w:t>*ñ¯Ê#Ýª#1_#ÆceÏ#]é#ky7sö¬ó#upx(½'.g¦º//3Ù¼mð;á'µÍoÅ~.ð6®øÄLZ#5#Én#µk#þä#@3ÏA9$×Æöñiþ(ñ¯Å?#Z[#Ót[#3FÑ4ä#;#&gt;Öu´DÜá##Häòs_%Å#ÆaÀTËùÛ#è»k¹àqf##ÄáÖ#¼ä®Öÿ#3ðuË##|~9íï.&gt;#øsUñ'4èá.ð]Me,#°&lt;º¥ÌêÈ###Ç#ø#ñOF¼ÐüK¤Zj6c¨#</w:t>
      </w:r>
      <w:r>
        <w:br w:type="page"/>
      </w:r>
    </w:p>
    <w:p>
      <w:pPr>
        <w:pStyle w:val="PreformattedText"/>
        <w:bidi w:val="0"/>
        <w:jc w:val="left"/>
        <w:rPr/>
      </w:pPr>
      <w:r>
        <w:rPr/>
        <w:t>i×#öÓ#ßç²#7vNC38÷#úË#õêÕ¡6ç(SÑ¾ºþ'ç¼I§Î'BÂsÞsEòÉÜ²VÆqÏO</w:t>
        <w:softHyphen/>
        <w:t>~ýÁ:µív_Þ%×5yîÛIðþ¥à}&gt;Ì0WþÈOô#CI´rG8ô¯²ñJ?ÕIV#©#kÕ³ÍÂM*ö[#¶á-Cà6¶þ'KKÍ#[ñBC"êÌ+[7yaÞÃ#)g#æö#ý¼#ûKx«Çc#ü</w:t>
      </w:r>
      <w:r>
        <w:br w:type="page"/>
      </w:r>
    </w:p>
    <w:p>
      <w:pPr>
        <w:pStyle w:val="PreformattedText"/>
        <w:bidi w:val="0"/>
        <w:jc w:val="left"/>
        <w:rPr/>
      </w:pPr>
      <w:r>
        <w:rPr/>
        <w:t>øYâ##xÃÅ1Ãå@²Bl¶#½#NÞ</w:t>
        <w:tab/>
        <w:t>Ç5ó¹d²#</w:t>
      </w:r>
      <w:r>
        <w:br w:type="page"/>
      </w:r>
    </w:p>
    <w:p>
      <w:pPr>
        <w:pStyle w:val="PreformattedText"/>
        <w:bidi w:val="0"/>
        <w:jc w:val="left"/>
        <w:rPr/>
      </w:pPr>
      <w:r>
        <w:rPr/>
        <w:t>ÌqôôPûÝIù³#ÝÊ¬¡ß#î?Ú;T¿øðkOÐ¾#j0|2ø{ªkW1G#jïajÚUåÿ#P¸_FP:åPzWÈ?#ÈðT?#Îº÷#W]´ß#øÏC#[##íÉ-%»ÊDnÜ7bOJþ{È(Ë#Âµ¡ìyëº®Sþ|</w:t>
        <w:softHyphen/>
        <w:t>ï¢#áfí&amp;ýzz#Wé7Äÿ#</w:t>
      </w:r>
    </w:p>
    <w:p>
      <w:pPr>
        <w:pStyle w:val="PreformattedText"/>
        <w:bidi w:val="0"/>
        <w:jc w:val="left"/>
        <w:rPr/>
      </w:pPr>
      <w:r>
        <w:rPr/>
        <w:t>Cÿ#</w:t>
        <w:br/>
        <w:t>ûâF¬|Gðmz/|/âÄ##XÂê#j±`#nÐ#é&lt;^HeÁ#´/</w:t>
      </w:r>
      <w:r>
        <w:br w:type="page"/>
      </w:r>
    </w:p>
    <w:p>
      <w:pPr>
        <w:pStyle w:val="PreformattedText"/>
        <w:bidi w:val="0"/>
        <w:jc w:val="left"/>
        <w:rPr/>
      </w:pPr>
      <w:r>
        <w:rPr/>
        <w:t>^§¥ð¨¶ãDñ}·&lt;õO·ÉªY#áfÏFØð1´`äÇãqÕëÓ¥({7Õ'ö^Þ½&amp;©ÆÒNýùîuÚN§¿í#¬ß}¢òÖ[ë¶ñn¯#H&lt;ð]B&lt; ô]ØT+À*GPkâoW©¦üU¾TÑµ14!ºÕµ8î#Ù®J\M#1`#Ï'¡Ç##ô¯k"¡Mã©J³Rå¥'vº.¯#C/i&gt;ÊÇS§ø#Høqá</w:t>
      </w:r>
      <w:r>
        <w:br w:type="page"/>
      </w:r>
    </w:p>
    <w:p>
      <w:pPr>
        <w:pStyle w:val="PreformattedText"/>
        <w:bidi w:val="0"/>
        <w:jc w:val="left"/>
        <w:rPr/>
      </w:pPr>
      <w:r>
        <w:rPr/>
        <w:t>øÓÄ#f¨ø²çKo#x#Â^%¹Í¯*#åÔ</w:t>
      </w:r>
      <w:r>
        <w:br w:type="page"/>
      </w:r>
    </w:p>
    <w:p>
      <w:pPr>
        <w:pStyle w:val="PreformattedText"/>
        <w:bidi w:val="0"/>
        <w:jc w:val="left"/>
        <w:rPr/>
      </w:pPr>
      <w:r>
        <w:rPr/>
        <w:t>Û#I</w:t>
      </w:r>
    </w:p>
    <w:p>
      <w:pPr>
        <w:pStyle w:val="PreformattedText"/>
        <w:bidi w:val="0"/>
        <w:jc w:val="left"/>
        <w:rPr/>
      </w:pPr>
      <w:r>
        <w:rPr/>
        <w:t>´¸õùI'Î¼_á/#øWÃ&gt;#O#éÅÏ~!üio#ê&gt;.[è/!ñ2[ZÅÄY8#y</w:t>
        <w:tab/>
        <w:t>#m##P gÝ¥á+&lt;=\E×&lt;ìZY^ö{-~óÈM½ÕùõÚý#¢&gt;#j#\ügø'¨é#vv§ÇÞ#ð÷4¨ÚFæx£ÖüF:³/ý¹É##ßø)çåÐ-gÿ#º(µ»Ó4xíõÏ#é</w:t>
      </w:r>
    </w:p>
    <w:p>
      <w:pPr>
        <w:pStyle w:val="PreformattedText"/>
        <w:bidi w:val="0"/>
        <w:jc w:val="left"/>
        <w:rPr/>
      </w:pPr>
      <w:r>
        <w:rPr/>
        <w:t>~1w&lt;ÇÎËGH$#ëÇ#yÂ§çü9FÜÍ¹I¿(^ßê¾Ib#ÜVø</w:t>
      </w:r>
    </w:p>
    <w:p>
      <w:pPr>
        <w:pStyle w:val="PreformattedText"/>
        <w:bidi w:val="0"/>
        <w:jc w:val="left"/>
        <w:rPr/>
      </w:pPr>
      <w:r>
        <w:rPr/>
        <w:t>/`ø9ðËÁþ"à³øñ³Yð#®ïdó#ÁºÑÓËéÓ©#êây]áe##FåÇ#Õô¿</w:t>
        <w:br/>
        <w:t>¦¾#ýu#m{â#ß</w:t>
      </w:r>
    </w:p>
    <w:p>
      <w:pPr>
        <w:pStyle w:val="PreformattedText"/>
        <w:bidi w:val="0"/>
        <w:jc w:val="left"/>
        <w:rPr/>
      </w:pPr>
      <w:r>
        <w:rPr/>
        <w:t>üEâ##íraymfÃLpÎàæÞi#Á kÏÌ##ûB´§ïSöë¥#ºzØññJáFÍ-ú#1á¯ð¹ô#þ6ÖµSðÛÂ¾#ðiÑ&gt;'øÊú÷#ZÔ-®%</w:t>
        <w:tab/>
        <w:t>m#d´ÒºUÏ#ôÉ¯B²ý¦¾#øKÄ«àÿ##ø_[´ðÎnÞ#¼ñï^Ô!È#hÓÃ#0@[?+|ûF8$WôÔ0XÎ1£K#Ò(ó]ßVìùN8É]û¶ú+_×úû#øà]GÂú»6«{ã##ÅQµÏ&lt;u}%ãjÈw3ÄÎÜÅ"#r¼wÇp&lt;?\Ñlµûwæ2KGµ&amp;uÃ'ÐuÏ¥~Ç#Ë ¨%##f»5£V4æ©Nºø&lt;÷õÓñ&lt;{ÁÞ7ñ_ìññGCñîJ\é4w#\?îõ[9#¬Ð¾8hÙ#&lt;ñ8âºÛGönÐ~7iz¯í'ð:Î#ñ#¤[ê#~#X*</w:t>
        <w:softHyphen/>
        <w:t>ÅÍ´#õ[#Ç2EXÓ$#%yÜµøw#Ö©ÂüiñZ~ì¿uVÛr·£~¥Jµ$#¬º#èÀ±`R¤·øúßÅòÞxßömøM®Ý´_ü4×/þ#¼Ä|ðéî¢îÜ#vÜò#q#¯Ô³º´ïÇÃTª-|¤¬#Õû#?i:#s*²M"#ÉÛ#?w-®ôôµ#7+"</w:t>
      </w:r>
      <w:r>
        <w:br w:type="page"/>
      </w:r>
    </w:p>
    <w:p>
      <w:pPr>
        <w:pStyle w:val="PreformattedText"/>
        <w:bidi w:val="0"/>
        <w:jc w:val="left"/>
        <w:rPr/>
      </w:pPr>
      <w:r>
        <w:rPr/>
        <w:tab/>
        <w:t>|¾###¯</w:t>
        <w:softHyphen/>
        <w:t>}2tù{âÓ_ë©ç3J÷¹Û#`ãÌvÀZã¯â1#&gt;dR9Ê</w:t>
      </w:r>
    </w:p>
    <w:p>
      <w:pPr>
        <w:pStyle w:val="PreformattedText"/>
        <w:bidi w:val="0"/>
        <w:jc w:val="left"/>
        <w:rPr/>
      </w:pPr>
      <w:r>
        <w:rPr/>
        <w:t>dk=¤L#LËµy#OÎy#Ëf¾øK¢ê:©g(¬p#×%HÜëíéÎ+·</w:t>
        <w:tab/>
        <w:t>#óNQèµ#ýÈ¹K¡öçÁKpº¯#ã</w:t>
      </w:r>
      <w:r>
        <w:br w:type="page"/>
      </w:r>
    </w:p>
    <w:p>
      <w:pPr>
        <w:pStyle w:val="PreformattedText"/>
        <w:bidi w:val="0"/>
        <w:jc w:val="left"/>
        <w:rPr/>
      </w:pPr>
      <w:r>
        <w:rPr/>
        <w:t>ÑjÖòZ[I##á¢å#Ý g&gt;µûÿ##úº´#6Ò3Hë¦è²#ynq,a'8fAÁÎâGç^ÆWÌébiû©þ&amp;U\§AÉu=#ö±XÅnÞ#´-·Å</w:t>
      </w:r>
    </w:p>
    <w:p>
      <w:pPr>
        <w:pStyle w:val="PreformattedText"/>
        <w:bidi w:val="0"/>
        <w:jc w:val="left"/>
        <w:rPr/>
      </w:pPr>
      <w:r>
        <w:rPr/>
        <w:t>#áÄ#B¦#8ÛÎã2+Îõ+6+k-#uår# c&gt;æ¼Ê1ÃÆRgsJÔ¹~#í;]´íü»ynRs&amp;#³##zóíéTµÛÃö</w:t>
        <w:tab/>
        <w:t>fGcû*\ç#xy¯,2úóò¿Èõâå~WßSùý¬5{½köñ¤w#´w#7#éYU¼ÆX#l#þ?à^#Ó´#ØÇÂ×¶ZÕn¼Yã</w:t>
        <w:softHyphen/>
        <w:t>k]Õ³ú\Á#à=ø#sëÒ¾»Ãç</w:t>
        <w:br/>
        <w:t>~#U¤®äÜ&gt;íY¾uíç&gt;æÕá÷%pRT#~#cI#G*¿)O#rzqéï[AÁÑrÑ[Sçc7#ÕÜË©ßøzÍlt-:9¢*D{Ü$ïnO^¼¹2Çr¿ÝulÞ¾#2Nx©MÙ/Ôõ0¢§§õÿ##À##»#ahç9Ç_</w:t>
        <w:softHyphen/>
        <w:t>u¾#Ë±y#Í!bGT#¿ÖT§y]¦¼ÄÊÑåõsf@¾Y8sÚ</w:t>
        <w:tab/>
        <w:t>n¹÷õ#ç&gt;8}ðBc#.Àd#V¹Ç¹G##s"Jú#ñ¯þ</w:t>
        <w:br/>
        <w:t>)ªHº#|:«,ê&gt; ¸ÕÞHdÀ³0&amp;ÑýòûÈÅTý4·ð·õ¶;Åö¡cg##ªª£H#ièO#{s^G#C#ÅÕ·nÿ#yîJ~úIÿ#V&gt;ê»îw</w:t>
        <w:br/>
        <w:t>##?zN68ô¯#ø#í#é¾uÃoÝ·%{ð;æ¿:âu«*z¦[.X¸¨</w:t>
        <w:softHyphen/>
        <w:t>þãø=äüaâ¯Ã-[N¼²Ñ#K±ð¾£¨C&amp;£#À[òÁÆ$¢sß®</w:t>
      </w:r>
    </w:p>
    <w:p>
      <w:pPr>
        <w:pStyle w:val="PreformattedText"/>
        <w:bidi w:val="0"/>
        <w:jc w:val="left"/>
        <w:rPr/>
      </w:pPr>
      <w:r>
        <w:rPr/>
        <w:t>~Á]&lt;1màíwá#4Õ¬ü% éú¾ ]´f##'ÒK##òÒº±rÄUq1_pÖqW#Åø</w:t>
      </w:r>
      <w:r>
        <w:br w:type="page"/>
      </w:r>
    </w:p>
    <w:p>
      <w:pPr>
        <w:pStyle w:val="PreformattedText"/>
        <w:bidi w:val="0"/>
        <w:jc w:val="left"/>
        <w:rPr/>
      </w:pPr>
      <w:r>
        <w:rPr/>
        <w:t>§¾Üof½Ý=OÑ8#ym\¿ò|O³èÆ¡ÐEÉ#</w:t>
      </w:r>
    </w:p>
    <w:p>
      <w:pPr>
        <w:pStyle w:val="PreformattedText"/>
        <w:bidi w:val="0"/>
        <w:jc w:val="left"/>
        <w:rPr/>
      </w:pPr>
      <w:r>
        <w:rPr/>
        <w:t>»;»V ó)ó·L#3ëÖ¿«©ÒN.SÕ£ònjæ?Aÿ#g[#çd#(óG</w:t>
        <w:br/>
        <w:t>3Î&gt;¤#í_RN+Â¥W#o#9ôý+ùSÄeËÅUÝöíúÞ^#IVàÜ5µå¿æe#aypVE#l#Ëzøæµ"ÞEå¤ÉÂÆ~lü×ÃWJ¤Ò]TR#&lt;Ë¶Ô26pÜ\»#é#iNS&lt;ÃG©Å*®Q¬-:EK¸ÔÉ* |°è##¸Éü+"2ÌR#Ê¸Bx9##=¨5hSul_ÉóíËy</w:t>
        <w:softHyphen/>
        <w:br/>
        <w:t>+#ÁäsÛëO»#bfòÏË»N</w:t>
        <w:tab/>
        <w:t>è#½DæãTÖ|##F%S+ Ú£G&lt;õ«#y½£gn##ã§#Ñ#XÀÃMàýÓÎÊJ°$¢îÎãú#NjÓnwOÈÆ]±[#êk'#Ê¡Ñ&amp;3&amp;K#½û*¾âàï(¼ãÐg½]Û/Ð#Q#ï #É#ÉãÖºTâeN)LÆ½#fÇµÙ«nÆÕÐ#ªK6ÃË)érV#Útª:Ä##-.ì#Ùµ²JÐãëZ(aû&gt;&lt;·</w:t>
        <w:br/>
        <w:t>NÔÜÙ'Ôÿ#Zæ</w:t>
        <w:softHyphen/>
        <w:t>) Ü#QÚC##à!XÆÞ&gt;¤õÍW+æÁ#ï#ÂÊ#ò# úõ</w:t>
        <w:softHyphen/>
        <w:t>éÉJf2NTÊ÷#$·Q¶ç,!ÂüDÕ:ÅÞòC±±jÀ&gt;\#ûlu"·Ý:#qiYkýv3/#:#÷¸íIZ+åp¬wI÷Iô#Ò#üÜÈªÊ8P3õ'ü÷</w:t>
        <w:softHyphen/>
        <w:t>0ª5hÅ7¦y#ª×´³ÿ#?S^Ð##°#®#;K9ã§^çÞ¾Ùø"¨úB°;$T`'h#üûWm#9Ê¬i½Í¸ú-åqv³GÒ×#©òÔ¿)#çõ¬k,J#§'Þ¸±n¶#gäpµX#j²0Èr##Ct'ôæ«Ýe"ü§j#BÝG¨ý+</w:t>
        <w:softHyphen/>
        <w:t>RfÒJ#~8xo</w:t>
        <w:tab/>
        <w:t>ü=øã</w:t>
        <w:tab/>
        <w:t>#H¦C¸Ò4ÖL#¾r°G·&lt;î#ñèkò7Ky&lt;)à/#øsf·####dyÔLTÎxgÈ'©#t¯ßü4.##§½Ôoßº±ù#×£Í</w:t>
      </w:r>
      <w:r>
        <w:br w:type="page"/>
      </w:r>
    </w:p>
    <w:p>
      <w:pPr>
        <w:pStyle w:val="PreformattedText"/>
        <w:bidi w:val="0"/>
        <w:jc w:val="left"/>
        <w:rPr/>
      </w:pPr>
      <w:r>
        <w:rPr/>
        <w:t>:^}#ä;D#4X¬r±9</w:t>
      </w:r>
    </w:p>
    <w:p>
      <w:pPr>
        <w:pStyle w:val="PreformattedText"/>
        <w:bidi w:val="0"/>
        <w:jc w:val="left"/>
        <w:rPr/>
      </w:pPr>
      <w:r>
        <w:rPr/>
        <w:t>#vZt2[m]¥ádIÿ#ë¯Ò1R¼j+yùùw&gt;J9Æ</w:t>
        <w:br/>
        <w:t>Jo}ãMÒsÄÁ#bóÄÄqãêqú×µx#Á«q#_é</w:t>
        <w:tab/>
        <w:t>3¾"Ç9Î+È</w:t>
        <w:softHyphen/>
        <w:t>&amp;ê(§¿þ#îàpþÖ¬TeªüOÒï?#Ä»Yìîg"u2Ù1¶y;CS_®</w:t>
        <w:br/>
        <w:t>?g´)kåé«##Y&amp;</w:t>
        <w:br/>
        <w:t>Yíd~Uù~qSNr±ú#_çT#¿ÖÞ#ø=¤èVVÃû#´æE</w:t>
        <w:br/>
        <w:t>±[±(Çø9ÇrkÛ`ð</w:t>
      </w:r>
      <w:r>
        <w:br w:type="page"/>
      </w:r>
    </w:p>
    <w:p>
      <w:pPr>
        <w:pStyle w:val="PreformattedText"/>
        <w:bidi w:val="0"/>
        <w:jc w:val="left"/>
        <w:rPr/>
      </w:pPr>
      <w:r>
        <w:rPr/>
        <w:t>[¥ºÆÈ</w:t>
      </w:r>
      <w:r>
        <w:br w:type="page"/>
      </w:r>
    </w:p>
    <w:p>
      <w:pPr>
        <w:pStyle w:val="PreformattedText"/>
        <w:bidi w:val="0"/>
        <w:jc w:val="left"/>
        <w:rPr/>
      </w:pPr>
      <w:r>
        <w:rPr/>
        <w:t>asol#2úeºf¿,Ì³8Î£ç»æz=ÏºÁ`¤</w:t>
        <w:softHyphen/>
        <w:t>#</w:t>
        <w:softHyphen/>
        <w:t>¼ìHß#//ÊÁ$?fµ1#õª$Ç###¿å\»ü</w:t>
        <w:br/>
        <w:t>°¶»Y#°µâ·Ü\[#rO¡?v°ÂæX{:NËúþ»##QÅ«¶ð&amp;6#Jè#]Ûx_ ¯£|3ðóJÓ#K¥</w:t>
        <w:tab/>
        <w:t>û¹®b§Ô</w:t>
      </w:r>
      <w:r>
        <w:br w:type="page"/>
      </w:r>
    </w:p>
    <w:p>
      <w:pPr>
        <w:pStyle w:val="PreformattedText"/>
        <w:bidi w:val="0"/>
        <w:jc w:val="left"/>
        <w:rPr/>
      </w:pPr>
      <w:r>
        <w:rPr/>
        <w:t>q^#Õ#¹.¾g5x¹ËÜ}OH·ð¬sóQ¤òäÜ"</w:t>
        <w:br/>
        <w:t>qÅtÚgm¦ËölJÄ$$#Lv®</w:t>
        <w:tab/>
        <w:t>]9Fß©#QW¹êzOc·#p</w:t>
      </w:r>
    </w:p>
    <w:p>
      <w:pPr>
        <w:pStyle w:val="PreformattedText"/>
        <w:bidi w:val="0"/>
        <w:jc w:val="left"/>
        <w:rPr/>
      </w:pPr>
      <w:r>
        <w:rPr/>
        <w:t>¨Û¤B~ñéÖºÏìo2#¶##:AäúW¡r¿"w&lt;llâïy#-âß±ë##^K8@#¼PÀ</w:t>
        <w:softHyphen/>
        <w:t>°ûùÿ#ZøeeáÈ®#¯£ÝjÑ#Ci¨h11Ì#1ÁÆ:WÞåüÖ÷zy/Ôù&lt;Á:²j÷^¿ä|íâ?ºðÜxvøi¯re¼W¸û#FEäl6å\wnzµòÄo#§,®4Í#kø</w:t>
        <w:softHyphen/>
        <w:t>RêK-/®#è#Æ##°Þ##</w:t>
        <w:tab/>
        <w:t>$rkéhâù)òÕKM}&lt;»#,°Ê|Ñr·ãøî~|øÃFñUõÆ</w:t>
        <w:softHyphen/>
        <w:t>&amp;¯;Íe~Lv:vo±üÆ&lt;6I`6qc</w:t>
        <w:softHyphen/>
        <w:t>|Õ¬ø&amp;ïSCk42Cr :¦-ÔÇÊ±YN#}#sÜWÐá1Sµ+(=[{UxUJÎ\Ï·M»w&lt;êûÂÙO#½î²Ï¦ÈÂ)ímÑÇÍÆCòIÇSõÃKá´ò#SUa©½ÔúúÒ#X#Èxä#´dy&lt;×¹R³¬ß,#[</w:t>
        <w:softHyphen/>
        <w:t>;#dhÂO=|Ï#ø¢5Çî|}E&amp;¸i&gt;Ã</w:t>
      </w:r>
    </w:p>
    <w:p>
      <w:pPr>
        <w:pStyle w:val="PreformattedText"/>
        <w:bidi w:val="0"/>
        <w:jc w:val="left"/>
        <w:rPr/>
      </w:pPr>
      <w:r>
        <w:rPr/>
        <w:t>pú2ÝÔ#»FY0MRð§¢ø?Røhöº¥¤h²üdÒ¯#Sç½¿ÙÏå&amp;,çs##Aäü W</w:t>
        <w:softHyphen/>
        <w:t>Â¥</w:t>
        <w:br/>
        <w:t>2rîö¿êÏ##éV¡#</w:t>
        <w:softHyphen/>
        <w:t>Ü¿á¯#ß|7øâÞ!¶Õµ%µÐü]*Ke¨ßK,qZ+¸ã</w:t>
      </w:r>
      <w:r>
        <w:br w:type="page"/>
      </w:r>
    </w:p>
    <w:p>
      <w:pPr>
        <w:pStyle w:val="PreformattedText"/>
        <w:bidi w:val="0"/>
        <w:jc w:val="left"/>
        <w:rPr/>
      </w:pPr>
      <w:r>
        <w:rPr/>
        <w:t>~O2</w:t>
      </w:r>
    </w:p>
    <w:p>
      <w:pPr>
        <w:pStyle w:val="PreformattedText"/>
        <w:bidi w:val="0"/>
        <w:jc w:val="left"/>
        <w:rPr/>
      </w:pPr>
      <w:r>
        <w:rPr/>
        <w:t>ÙÛ×#ç?§_</w:t>
        <w:br/>
        <w:t>#ãá§¾!ü,Ôµ[kß#|C×#Äz#ªA#Rx~+#±Æ¡¾ì±0m#yO#îÑ5å#oãV´U¢ïèqbÊïáïÆ+#XA:Ë¤já</w:t>
        <w:softHyphen/>
        <w:t>ZæÜ¨3E##af_ºèÉ.rFpþÕú× ßC¨ØAyo/ú&lt;ÉæÂêËó©éÓ¨Í?xË©</w:t>
      </w:r>
      <w:r>
        <w:br w:type="page"/>
      </w:r>
    </w:p>
    <w:p>
      <w:pPr>
        <w:pStyle w:val="PreformattedText"/>
        <w:bidi w:val="0"/>
        <w:jc w:val="left"/>
        <w:rPr/>
      </w:pPr>
      <w:r>
        <w:rPr/>
        <w:t>N#2J÷M?úw#âfèUÃÝ´ÿ#¯#¢#EÃ³#XääqVcÜW#dE#uÉ'?ä×á ç#ôuÊÑ: Éóg;@#Õ$Jë+6r§ÍÄÐéEÄRÑ47#l²äìÇJÐB¯´#</w:t>
        <w:tab/>
        <w:t>Æ#áÒ©ÁB$J#å#·±^###Öñ7##G*ÃÍm:QÃ»4H±&lt;</w:t>
        <w:softHyphen/>
        <w:t>À#y«¾KÀ±ÆC#Éä°¬éa¹°ç,å#rt1»i?1ÎhòÛk#oucÓüâ·9N§·Je¨-¶0XN##ûÕµ¬{1 ázúÖT©:´Ì_»#Øl`3ø#å##¿xZ3Ç##&amp;¾sð+#öq#V;é#ÀmÇ5úÖ:Ô©©íþgÀåNÜSY&amp;vè¼(ØÚUO##¥#@kGUÎ[é_F-Sô^iÅ#¤1#ø##óÞüÕFÉRÛJ2#{ÖTkÌn§2-C#°Cåò«´©=#õ«~Y+óòwnP[üþµ,¢Å#E#Ö6Ê#/s3Èô§Ý[¨bÄ6#¾E{´)IàÎ8)ýdÎ##ß1l#Â¸ÛAAÁ@Iëï^Lå#¶.Â«r\#à#j|aÎäf`àn##ÿ#\ÔÃÙ´-lZX]¹^B#ÎpqOKGo»#Næ&lt;ÿ#ë«#É##8 I0àÆCgjú©</w:t>
        <w:softHyphen/>
        <w:t>#¡##p3÷·#o#6ªO¶qE¥ÊçÍKknÒÊ1÷Aî#</w:t>
        <w:br/>
        <w:t>¸R\áÎ:ËkhþÎêYC#v#Ôÿ#õë»ð#®º</w:t>
        <w:tab/>
        <w:t>$Û#Äy ñÅ}¾I#±hÊIZKÕê|ÎwïeõÜo³&lt;wÅ#iâ]±c#FN##"#G¨$úWQªLó4D(_#´ózý#'#f#åÙW&lt;.#x(ÊO«9MNïP#{#¢åÖG&lt;ø÷úúTÖ×#hYG #åoá5ùJñrIJþ#eìbãzzô5Gã~AÚ8$÷4ÂÅ2Å#å¹Ïå[{Hò#{;"Â|Àygq+×xæE"aÛ #ËnéGµrË¸¥¿N§xç&amp;c`qÈÏuâº£Î dã$*¡#?t</w:t>
      </w:r>
      <w:r>
        <w:br w:type="page"/>
      </w:r>
    </w:p>
    <w:p>
      <w:pPr>
        <w:pStyle w:val="PreformattedText"/>
        <w:bidi w:val="0"/>
        <w:jc w:val="left"/>
        <w:rPr/>
      </w:pPr>
      <w:r>
        <w:rPr/>
        <w:t>#de=-QðRc`(aÎ¤éò#Fr5âU¶Eù·#7[½K¸LC ÜÛÔ#i</w:t>
        <w:softHyphen/>
        <w:t>©ÉS¦bã&amp;ÊS,æB#?Ê7Tq#$I2)##3jjÊ#F®5$ÂIm#áçDp9mÃæõ¨|ûP£lÀ|«Ö¼DáÎuÅJ%Gº0Û×néÏµF×#Ù</w:t>
      </w:r>
    </w:p>
    <w:p>
      <w:pPr>
        <w:pStyle w:val="PreformattedText"/>
        <w:bidi w:val="0"/>
        <w:jc w:val="left"/>
        <w:rPr/>
      </w:pPr>
      <w:r>
        <w:rPr/>
        <w:t>ç+n$#ÊñÚ°nN&amp;ÊÀ6½$c8À&gt;`ù½ÿ#úõ½¤ÜÙµí¬bâ%C z#&gt;¨SJÑr²g6._ìóN]#TyÆ[X4vÔ#ïâ¹;§ó#p&lt;¤ÇcÀ#&gt;¾õ6}d,</w:t>
        <w:softHyphen/>
        <w:t>#9F0«#Üw#=;ç9¯Õ&lt;HNy^#p×Ýíäà£[#·ÌÜþ×ÒÐâk¨%æ#iôäÕÕ×teTfÔ-#±#</w:t>
      </w:r>
    </w:p>
    <w:p>
      <w:pPr>
        <w:pStyle w:val="PreformattedText"/>
        <w:bidi w:val="0"/>
        <w:jc w:val="left"/>
        <w:rPr/>
      </w:pPr>
      <w:r>
        <w:rPr/>
        <w:t>rÏü##ê&gt;H6K#pý+\é7Öècëz2î#¨[&gt;3µ&lt;ô'?Læ&lt;K¡¨Yá¯#ù^+µ`q&lt;ÓÙ6þz#ëÐqsZyÄ:DÓ#`½³G#*%Â&lt;g#ÏZþ#Í"Ö2_Y¢àY.cÊþgÆºiåøéòû#6ßK#òÅáìÔæ¾ôWo#øfÔ#I«ØÇ#ù7Ø¾¸àÖdß#ü#&amp;ØÚþ#z½êd</w:t>
      </w:r>
      <w:r>
        <w:br w:type="page"/>
      </w:r>
    </w:p>
    <w:p>
      <w:pPr>
        <w:pStyle w:val="PreformattedText"/>
        <w:bidi w:val="0"/>
        <w:jc w:val="left"/>
        <w:rPr/>
      </w:pPr>
      <w:r>
        <w:rPr/>
        <w:t>õëÓ5×#1ýÕ)5éýXÃûC/¥ys¯¼Îâï`m³xJU#6ãzzþMPo</w:t>
      </w:r>
    </w:p>
    <w:p>
      <w:pPr>
        <w:pStyle w:val="PreformattedText"/>
        <w:bidi w:val="0"/>
        <w:jc w:val="left"/>
        <w:rPr/>
      </w:pPr>
      <w:r>
        <w:rPr/>
        <w:t>¶Eq#ôIbðu#Ü1×r#;Öðáì×_ÜËî"yÆ]#Í*ªÅø]ß#!Qæø£JTb#RÅr#XÆ}úÔ|oøs</w:t>
        <w:br/>
        <w:t>#¸ñ#»#É&lt;ëèWÊ'$dã=y®Ã¹Ôä¡</w:t>
      </w:r>
      <w:r>
        <w:br w:type="page"/>
      </w:r>
    </w:p>
    <w:p>
      <w:pPr>
        <w:pStyle w:val="PreformattedText"/>
        <w:bidi w:val="0"/>
        <w:jc w:val="left"/>
        <w:rPr/>
      </w:pPr>
      <w:r>
        <w:rPr/>
        <w:t>;Mù2#wJîU~¦$_´Á`ï#ß#ü1#¨~hQWqé#ç¥a^þÕ##</w:t>
        <w:softHyphen/>
        <w:t>ª|o¢#Ù#£R=ç¯jï#ñ#XòÆ¹É.$É£6oÏüq¿lÏ²¢øÏO¹YBÇåo;2F1ÝO¿jÿ#lÿ#q±|Q</w:t>
      </w:r>
      <w:r>
        <w:br w:type="page"/>
      </w:r>
    </w:p>
    <w:p>
      <w:pPr>
        <w:pStyle w:val="PreformattedText"/>
        <w:bidi w:val="0"/>
        <w:jc w:val="left"/>
        <w:rPr/>
      </w:pPr>
      <w:r>
        <w:rPr/>
        <w:t xml:space="preserve">ò!,Íom;##OËÒº°ü#Äi¯ÝY¿M#J¼]FJ#ÓËgþBÛ_à´q+##[2#²¼,#9?x#þÛ_#Ë5cÙed,#àr##zïyýFéÔQïÔÂ§#å#Pù^ÿ#]?m#.eÖ=Få </w:t>
      </w:r>
      <w:r>
        <w:br w:type="page"/>
      </w:r>
    </w:p>
    <w:p>
      <w:pPr>
        <w:pStyle w:val="PreformattedText"/>
        <w:bidi w:val="0"/>
        <w:jc w:val="left"/>
        <w:rPr/>
      </w:pPr>
      <w:r>
        <w:rPr/>
        <w:t>\ÛÂÌdÛÉÛòüÜzf©Çûtx9'ü#¾+6rÏ&lt;úDæ5#w</w:t>
      </w:r>
      <w:r>
        <w:br w:type="page"/>
      </w:r>
    </w:p>
    <w:p>
      <w:pPr>
        <w:pStyle w:val="PreformattedText"/>
        <w:bidi w:val="0"/>
        <w:jc w:val="left"/>
        <w:rPr/>
      </w:pPr>
      <w:r>
        <w:rPr/>
        <w:t>°g#k¥x_Å{H¸ßmÎ*{Iµ#ôëý"ý¯íÇà×·7vþ#ñ4öÍ#Ï</w:t>
        <w:tab/>
        <w:t>M:\º#´¹#ÎON´Ï_#¬&gt;'|4ñ#£xg[¶Ô5kuhï®ìdI-ÐòQQ%þ {ô¯¬àþ#Ìò,×ÛâmËk##{á3\4iRÑ§ÔóßßµfðûAÒ¼/yðëÇ#K¦ØÇo&amp;¡ö7Ù,¸#nÝÇ#ükÔl¿lý*útVðOìÐ²{#ëi$#A+#Ú1ÔµyxÏ</w:t>
      </w:r>
    </w:p>
    <w:p>
      <w:pPr>
        <w:pStyle w:val="PreformattedText"/>
        <w:bidi w:val="0"/>
        <w:jc w:val="left"/>
        <w:rPr/>
      </w:pPr>
      <w:r>
        <w:rPr/>
        <w:t>ó</w:t>
        <w:br/>
        <w:t>ØìF&amp;Ui6íg×¡êaøÇ</w:t>
        <w:tab/>
        <w:t>ÁÆ¼R]&gt;ó±OÚæöÍ¯4¿#ë÷«#Ei yÀ8ùD¤×#¨æ¹</w:t>
        <w:softHyphen/>
        <w:t>gö¼»°`ºÃo#Z%³lÚlã?(CùÖ4|7ÇÕ¼Tò¹³ã##µ¢Ûù#_í7ªxYt¯#k&amp;åxû#7AÐõêÑàþ#ºsñâ,J#Ã]Rä*</w:t>
        <w:tab/>
        <w:t>#J&amp;Ý)ïzÛ#áÍW#ßÖ³ô0|sB¤¥#&lt;oø|W?´ì#Ù5##ê:eðC&lt;6vâÜ#p</w:t>
        <w:br/>
        <w:t>¡</w:t>
      </w:r>
    </w:p>
    <w:p>
      <w:pPr>
        <w:pStyle w:val="PreformattedText"/>
        <w:bidi w:val="0"/>
        <w:jc w:val="left"/>
        <w:rPr/>
      </w:pPr>
      <w:r>
        <w:rPr/>
        <w:t>Ð#}«#ÚÒåä5ðíÛÈ»#o#H¿</w:t>
      </w:r>
      <w:r>
        <w:br w:type="page"/>
      </w:r>
    </w:p>
    <w:p>
      <w:pPr>
        <w:pStyle w:val="PreformattedText"/>
        <w:bidi w:val="0"/>
        <w:jc w:val="left"/>
        <w:rPr/>
      </w:pPr>
      <w:r>
        <w:rPr/>
        <w:t>###ÒbG\t=¨©áÕhIþóþ#_ë#mÇbKÚYEeO</w:t>
        <w:br/>
        <w:t>¹-Xãáîè#)&gt; çð¥#´§</w:t>
        <w:br/>
        <w:t>Iåx#ââ1&amp;Ï6#e%xé(øuR?Ä¬õò-ñ</w:t>
        <w:softHyphen/>
        <w:t>=Ü#ZOí-ª]\¥þ#¸³½UËYK#í,ÊO</w:t>
      </w:r>
    </w:p>
    <w:p>
      <w:pPr>
        <w:pStyle w:val="PreformattedText"/>
        <w:bidi w:val="0"/>
        <w:jc w:val="left"/>
        <w:rPr/>
      </w:pPr>
      <w:r>
        <w:rPr/>
        <w:t>·Ëï^/í#©höfâûEàyp#ÏIºP}0?¥Bðë#õ®U=;&gt;0¡=½ÛúÐÂÔiKq*øzîá#¢#"Îs&amp;O}ýëÿ#µ¿Th#Â~"ØÛt)ON#'#{3+¾&gt;#]MN¶ÛÁ2©ÅÜ¿bÿ#Õ[þÑþ"Ôô×?#øG$#ë¬Ùn#[¾îÏ(óí^Q</w:t>
        <w:softHyphen/>
        <w:t>~Ñÿ##ío·ø?¨½»Ü#c»µÒ31&lt;)ÃËÊôäò+«#áö#Rq</w:t>
        <w:softHyphen/>
        <w:t>Vòü?#*g^#í*7^ªÿ#?k#fkQðÄÈÖ¬]5±#w¶#zzTGöý¡/Íÿ#</w:t>
        <w:br/>
        <w:t>ÞúÁAùõ##Ú#ÎYFNâxÆ8æ</w:t>
        <w:softHyphen/>
        <w:t>x{B¹*ÖÓµwÅØ¦#];¯ó'ãí#}oöðÜ#lrì`ò^Z#g?Ã»hÁúTçâí#rÿ#èzèÓ#"UR{¶.à##6öëøW©Cò)éus¿#ã£ü)Úþ¯æs7+ý£uISQ¾Ôíµ#.ºv§#üÆÊIÀÚWp#rsÇ¥sí¥~ÑWCe¿îÚyåO³À"</w:t>
        <w:tab/>
        <w:t>HÛ7&gt;:`c¶{×U^#È/iÑ^©¿ó2\S5ÍF¶þLý(ýü_ãï#XêÞ#Ö5#½KÈîõ)¤³Ún.J°ÎHù1_ª:n®¢G8ÁaÎ#|ÿ#</w:t>
        <w:br/>
        <w:t>Ð«cqyb~âkæF6¬«ÔúÄÝÜ·6ãÕ#ÏÜ\cÞíIí</w:t>
        <w:softHyphen/>
        <w:t>þÑU#F¾#8SüëïÅ~¦Ý#Æ#P#E##P#E##P#E#}Ó0@píæ#0õõª¥}Ø##ì3éXÁE"átA.ÄF##à×¨5®¡ðºûQöÝot##À[O#ó$·2Eç$U#3\Xú¥#U ¾ÒüG#s§c#E¾#¾#ñdk¿Ì»±Û</w:t>
        <w:br/>
        <w:t>xT3!|§8Zä#ä&amp;#äÞ¶£</w:t>
        <w:tab/>
        <w:t>{j²Owú"o+ÚåëE/ DÁ`Ù#'¯¥~ÌþÆ?</w:t>
      </w:r>
      <w:r>
        <w:br w:type="page"/>
      </w:r>
    </w:p>
    <w:p>
      <w:pPr>
        <w:pStyle w:val="PreformattedText"/>
        <w:bidi w:val="0"/>
        <w:jc w:val="left"/>
        <w:rPr/>
      </w:pPr>
      <w:r>
        <w:rPr/>
        <w:t>5##þ-ø`DÄJíß?ê#D##Ëdí ÿ#xu¯Î&lt;`Ä¼?#N*Vçc÷²©&amp;ê+JÇÅ¿#/"×~&gt;ßx³[#J4^ï[dä³[#7##cä</w:t>
        <w:br/>
        <w:t>#óÍxdþ(Ô&lt;SñKWñLò¼·þ ñLº&lt;Nâòü'#ÛÖ½## ¡Ê)+RÃÂ+æ®Î¼</w:t>
      </w:r>
      <w:r>
        <w:br w:type="page"/>
      </w:r>
    </w:p>
    <w:p>
      <w:pPr>
        <w:pStyle w:val="PreformattedText"/>
        <w:bidi w:val="0"/>
        <w:jc w:val="left"/>
        <w:rPr/>
      </w:pPr>
      <w:r>
        <w:rPr/>
        <w:t>ÄÐqz¹/ÌýÃðç&gt;$Ùx^ËÊÖ</w:t>
        <w:softHyphen/>
        <w:t>4Í$¤1^Ã#l¼~gÚPnó6#Ú¾ñø9a¡ø.#IcµO?Û¬à´¶`è²aó#wI#³zü#O#õÚµâµoW}Úlý¾#¦#&lt;J¤Ý©ÃÏFþó»ø¯â#ô##øWàÛÉm£Ïs#¢îep¤=#á_#|2ìº·4?Ý?á¦¬ÜÍ#*ª4#O"ªg!Ø¢±ÏaÍ~qBñÓR÷y_ü1ó]í?µ0úß®Çx[#Ãÿ#·4{Á#å|;¤ÙÞA##ó¯.#BUñ*ªp</w:t>
      </w:r>
    </w:p>
    <w:p>
      <w:pPr>
        <w:pStyle w:val="PreformattedText"/>
        <w:bidi w:val="0"/>
        <w:jc w:val="left"/>
        <w:rPr/>
      </w:pPr>
      <w:r>
        <w:rPr/>
        <w:t>~s~×ß</w:t>
      </w:r>
      <w:r>
        <w:br w:type="page"/>
      </w:r>
    </w:p>
    <w:p>
      <w:pPr>
        <w:pStyle w:val="PreformattedText"/>
        <w:bidi w:val="0"/>
        <w:jc w:val="left"/>
        <w:rPr/>
      </w:pPr>
      <w:r>
        <w:rPr/>
        <w:t>õ/#hß#¾"jSi÷ZÅ#º#Ä=Lisù©h/Äë#óso##Ý</w:t>
        <w:tab/>
        <w:t xml:space="preserve"> g</w:t>
        <w:softHyphen/>
        <w:t>~Ëá¾W&lt;&gt;#</w:t>
      </w:r>
    </w:p>
    <w:p>
      <w:pPr>
        <w:pStyle w:val="PreformattedText"/>
        <w:bidi w:val="0"/>
        <w:jc w:val="left"/>
        <w:rPr/>
      </w:pPr>
      <w:r>
        <w:rPr/>
        <w:t>Rz^#ß}`~{Å8¨,ïÙµ½¾û~#È°ôe#Bc#7##ÃgµB?±-ºè³gV{pú&gt; M¥jT#6+Ø¦L#|ÌÆ0[&gt;â¾ÓÅ:§Â±úÔá©âÅÎ5T)õ¹ã#&lt;3goû2Ãàæ¼//N½«é¦%#Ím5Á0Àl&lt;#¨Ç÷Fz×»ë&gt;%³ø#û#ü.ý&lt;3|Ö¾=ø©ðþ##âüZ}ÑótÄÖ%Hôëg^#q##ûüÀ</w:t>
      </w:r>
      <w:r>
        <w:br w:type="page"/>
      </w:r>
    </w:p>
    <w:p>
      <w:pPr>
        <w:pStyle w:val="PreformattedText"/>
        <w:bidi w:val="0"/>
        <w:jc w:val="left"/>
        <w:rPr/>
      </w:pPr>
      <w:r>
        <w:rPr/>
        <w:t>gòlò®eäÉé+Æ¥uRV×ÝO¿siÓ£#zÓC#ã«}áï_</w:t>
      </w:r>
      <w:r>
        <w:br w:type="page"/>
      </w:r>
    </w:p>
    <w:p>
      <w:pPr>
        <w:pStyle w:val="PreformattedText"/>
        <w:bidi w:val="0"/>
        <w:jc w:val="left"/>
        <w:rPr/>
      </w:pPr>
      <w:r>
        <w:rPr/>
        <w:t>~#C$ði#àåþØ²H¾K÷Äq@^w&gt;Â[$¥#¸?#ézÎ¬|#ðÏîí¬õ=/ÃvÖñ[ØÛ3;Ý¿Ï,Ò(Ëa#*tìGÓÕÈòì#ájU¦¹c9T¼÷]NzSn£_õÿ#&amp;ð_ÃO</w:t>
      </w:r>
    </w:p>
    <w:p>
      <w:pPr>
        <w:pStyle w:val="PreformattedText"/>
        <w:bidi w:val="0"/>
        <w:jc w:val="left"/>
        <w:rPr/>
      </w:pPr>
      <w:r>
        <w:rPr/>
        <w:t>k#üUoýñcÅze¶©|Þ#`5U´²=¼áNmÌÁLA8È¯aøu¨Yü]ºÒ¾*iM¦µ%¸Ó~,ø^ÇýS#Åß#</w:t>
        <w:softHyphen/>
        <w:t>###¼ÕØà#£ð¼Ï</w:t>
      </w:r>
    </w:p>
    <w:p>
      <w:pPr>
        <w:pStyle w:val="PreformattedText"/>
        <w:bidi w:val="0"/>
        <w:jc w:val="left"/>
        <w:rPr/>
      </w:pPr>
      <w:r>
        <w:rPr/>
        <w:t>W3À×ÇOÞ¥Aò&amp;¼½þLÞ¶#Jt#Ë_ø&amp;¥Å¼ð|Gøm¨C§"ë×zÞà</w:t>
      </w:r>
    </w:p>
    <w:p>
      <w:pPr>
        <w:pStyle w:val="PreformattedText"/>
        <w:bidi w:val="0"/>
        <w:jc w:val="left"/>
        <w:rPr/>
      </w:pPr>
      <w:r>
        <w:rPr/>
        <w:t>Fö#2ÓZ</w:t>
        <w:softHyphen/>
        <w:t>ìÒªç´ l÷ö#òÅÆsâÚ#âv£¯Ëwsáï#jw#n©#:#¶FþQ</w:t>
      </w:r>
    </w:p>
    <w:p>
      <w:pPr>
        <w:pStyle w:val="PreformattedText"/>
        <w:bidi w:val="0"/>
        <w:jc w:val="left"/>
        <w:rPr/>
      </w:pPr>
      <w:r>
        <w:rPr/>
        <w:t>½##ç</w:t>
        <w:br/>
        <w:t>ñpøÚx&lt;</w:t>
      </w:r>
    </w:p>
    <w:p>
      <w:pPr>
        <w:pStyle w:val="PreformattedText"/>
        <w:bidi w:val="0"/>
        <w:jc w:val="left"/>
        <w:rPr/>
      </w:pPr>
      <w:r>
        <w:rPr/>
        <w:t>V¾É¨÷Wz#ô§KêüZ=º/?ó·¼_'üaâMjù¤º,Ú}¤î</w:t>
      </w:r>
      <w:r>
        <w:br w:type="page"/>
      </w:r>
    </w:p>
    <w:p>
      <w:pPr>
        <w:pStyle w:val="PreformattedText"/>
        <w:bidi w:val="0"/>
        <w:jc w:val="left"/>
        <w:rPr/>
      </w:pPr>
      <w:r>
        <w:rPr/>
        <w:t>Æ#@±Ç#rÁUT}yöÇÓ#³æº²è¾</w:t>
      </w:r>
      <w:r>
        <w:br w:type="page"/>
      </w:r>
    </w:p>
    <w:p>
      <w:pPr>
        <w:pStyle w:val="PreformattedText"/>
        <w:bidi w:val="0"/>
        <w:jc w:val="left"/>
        <w:rPr/>
      </w:pPr>
      <w:r>
        <w:rPr/>
        <w:t>ø-ã</w:t>
        <w:tab/>
        <w:t>nãÍ#ó]ðmÔÖÌé§_ÚAöq¹!a#*üß6y#¾ç2ÚÐàÜ</w:t>
      </w:r>
    </w:p>
    <w:p>
      <w:pPr>
        <w:pStyle w:val="PreformattedText"/>
        <w:bidi w:val="0"/>
        <w:jc w:val="left"/>
        <w:rPr/>
      </w:pPr>
      <w:r>
        <w:rPr/>
        <w:t>##~1S^«_øsÍ®©B´</w:t>
        <w:softHyphen/>
        <w:t>ßó:#~</w:t>
        <w:tab/>
        <w:t>#çÆÙCñtçSñÿ#ÁÉ&lt;K¤i#´º{*¶yy+,S`rbY# ûÙ#ñÎ~Zý¯ ¹ý¢kïÚOuË#o#ø#/&amp;Õu;²ð½</w:t>
        <w:softHyphen/>
        <w:t>¾±´K#p#±</w:t>
      </w:r>
      <w:r>
        <w:br w:type="page"/>
      </w:r>
    </w:p>
    <w:p>
      <w:pPr>
        <w:pStyle w:val="PreformattedText"/>
        <w:bidi w:val="0"/>
        <w:jc w:val="left"/>
        <w:rPr/>
      </w:pPr>
      <w:r>
        <w:rPr/>
        <w:t>##H=y®®#ÄË#eùF¹pÔg&amp;®µRÉ|û#ÆRãV¯2Ýõìíßþ</w:t>
        <w:tab/>
        <w:t>õ¿Á##Üø¿áwÀý3_»)ô?÷&gt;2½Ö#2¶oa#{#FÒFzm÷</w:t>
        <w:softHyphen/>
        <w:t>##ëþ)ñ7í#ð_ãmþ5Káý#C*«Mb#Ök&amp;Ü#X¨]Î#nd#$æ¸qrÃ{|}H¾k6¢»sÝþ-Z5=!Ó~óï¶ç|BRÒüEâ#Ë4Ñi¾</w:t>
      </w:r>
    </w:p>
    <w:p>
      <w:pPr>
        <w:pStyle w:val="PreformattedText"/>
        <w:bidi w:val="0"/>
        <w:jc w:val="left"/>
        <w:rPr/>
      </w:pPr>
      <w:r>
        <w:rPr/>
        <w:t>ñÎ«6¦©o²Ç+ÉµæTÎÝî¸#±</w:t>
      </w:r>
      <w:r>
        <w:br w:type="page"/>
      </w:r>
    </w:p>
    <w:p>
      <w:pPr>
        <w:pStyle w:val="PreformattedText"/>
        <w:bidi w:val="0"/>
        <w:jc w:val="left"/>
        <w:rPr/>
      </w:pPr>
      <w:r>
        <w:rPr/>
        <w:t>Wêúp¾H® #öÍk7ó«#Þ¸&amp;¿±ø#ÙUà¿#</w:t>
        <w:tab/>
        <w:t>[Ü¿wm~gÎaëB5e7k</w:t>
        <w:softHyphen/>
        <w:t>#K±ðâN}¦^|,ø-ÄÞ#ñ5ñF¼uó&lt;#©:ªCwnO#»Âùx!È #ä&lt;C ê~#Ôõ]#^Xíu</w:t>
      </w:r>
    </w:p>
    <w:p>
      <w:pPr>
        <w:pStyle w:val="PreformattedText"/>
        <w:bidi w:val="0"/>
        <w:jc w:val="left"/>
        <w:rPr/>
      </w:pPr>
      <w:r>
        <w:rPr/>
        <w:t>6ú]&gt;FGó#î5oToI##á:×¯BÔóJÐj®d´ßgú3¯#ÎÒj¥í{=»#ç¯:#]ië{##Ö[fËÉ#nýë¨øAñ/_Ò¼#¥k¾#Ô °ñïÃ]FKm9æ¶Yc¹±}ïnF×[´Õ;²# #ù9öLéÏáí«³ÑýßÑ©£U¨o</w:t>
      </w:r>
    </w:p>
    <w:p>
      <w:pPr>
        <w:pStyle w:val="PreformattedText"/>
        <w:bidi w:val="0"/>
        <w:jc w:val="left"/>
        <w:rPr/>
      </w:pPr>
      <w:r>
        <w:rPr/>
        <w:t>V&amp;|«ûJ|$ðÿ#&lt;#iûU|#Òm4#j±Ð&gt;1x#O#H~#x #¦_æû#ÃÐÊÃ«ìc»#¼gÀÚ·¿#&gt;2èsþ÷û6M#Ä¶#ø{v[·x#$#Üâ#âjbxZ#</w:t>
      </w:r>
      <w:r>
        <w:br w:type="page"/>
      </w:r>
    </w:p>
    <w:p>
      <w:pPr>
        <w:pStyle w:val="PreformattedText"/>
        <w:bidi w:val="0"/>
        <w:jc w:val="left"/>
        <w:rPr/>
      </w:pPr>
      <w:r>
        <w:rPr/>
        <w:t>D¹ªág#»õ³\¯ç#EÚ¥$ú;?Ôò</w:t>
        <w:softHyphen/>
        <w:t>##®dU #</w:t>
      </w:r>
      <w:r>
        <w:br w:type="page"/>
      </w:r>
    </w:p>
    <w:p>
      <w:pPr>
        <w:pStyle w:val="PreformattedText"/>
        <w:bidi w:val="0"/>
        <w:jc w:val="left"/>
        <w:rPr/>
      </w:pPr>
      <w:r>
        <w:rPr/>
        <w:t>FKõÏ?¯K»Ñ-¿²#TØ\¾~`sÓ±íÍ~·kRNÅÊU=¢¶Çjª±«"ì</w:t>
        <w:br/>
        <w:t>Ìp#ç?Qé^ezê#</w:t>
        <w:tab/>
        <w:t>$õÊö¬Ó¹k</w:t>
        <w:softHyphen/>
        <w:t>õ.hÃtÊHV#¾cÈïüëîÿ#V¤ZjónXA#ÚI-',p#¯L×£T*kÑþUp=ûáDÍ#µã¸lcP´ÆÈK#1#ÿ#w#köãþ</w:t>
        <w:tab/>
        <w:t>ÕåÝ_|O·Cä¶§#!Fóf+&gt;\&gt;z #vûæ½lF,RÞ#9q3Õ~#7k#³û^X±Ñt#¦hÒ#ú#*[6##ÞpÙÆIõ#â# Y#Ã³Ê#VÊãÉ&amp;|¼¶Ø=r_iúWÈç§G%Jvm]êqå¨±U]Yû</w:t>
        <w:softHyphen/>
        <w:t>é÷#</w:t>
        <w:tab/>
        <w:t>?h_úô^5³×~+üF¹CÑo5]=4«¶{S###5*U##¹,0x#k÷F{«¿#&amp;{»ï#iw×#W_4ÓK-¤O!b»#H#s]¹î##xOë#âßþÝ¹ëÅF#i6ôÝùôGóÅñ¯áö¥¨þÕw&gt;#ñ#4ë#¼aâë]úÅÈe·Ñ!¸bY%c#ÌÄqM~ÃÁ(|w'~"|oý#ÄV#þ¢ZÍ¯hW²f=B{kÆ¶Ku,p²G¶LIã±«ðÓ#F¶U&lt;²7jToó=Ìã#9å¾Ù%£[Þçí^¹</w:t>
      </w:r>
      <w:r>
        <w:br w:type="page"/>
      </w:r>
    </w:p>
    <w:p>
      <w:pPr>
        <w:pStyle w:val="PreformattedText"/>
        <w:bidi w:val="0"/>
        <w:jc w:val="left"/>
        <w:rPr/>
      </w:pPr>
      <w:r>
        <w:rPr/>
        <w:t>oa</w:t>
        <w:br/>
        <w:t>¢·#Ì#@ ô®xD·+#º°K2E#ç#FGó¯j3åã=OaF+$úµ©Ý\¸#emÆvÄ@Îí¼}k*æG!UUÉLv#üýëâ1t}¥c×¡QTB1ãT#ëµ²YW8'ú#Zô#"#&amp;ÆÚ&amp;È2.é#)Ýþ{×F[N0¥%ø®¦x©òE%«þ¾áÓ6#ËV`¦]ØÇ^Ý«Ê¼mv·##'#ªÛEå#cæÎÛú¼^Öd`©Ê5g#ôþ´&gt;Xñ÷&lt;#ã»w±ñ&gt;¥ëÑ¢²Àu#MíjÄ#Y##a#¿Q\Ã~#øKáû</w:t>
      </w:r>
      <w:r>
        <w:br w:type="page"/>
      </w:r>
    </w:p>
    <w:p>
      <w:pPr>
        <w:pStyle w:val="PreformattedText"/>
        <w:bidi w:val="0"/>
        <w:jc w:val="left"/>
        <w:rPr/>
      </w:pPr>
      <w:r>
        <w:rPr/>
        <w:t>xT_Á¤_êÒkr[ÝÜg#B2###p+È%ÑÃÔ£#e&gt;×sÕ\±jKC«¹v0ÚÇÌÜFÔûÀ#8üx¯0ñìi'ïã;Â#cåË#p=3ï_#á©W¢èÕ®ÿ##ÑÁ7#ªq{#¿ðÁW#Þ#÷F°v¼¾&gt;Å#Éò®IlgpèHþî#¥~Tÿ#Áf&lt;=%¶ð;Z½º½þÓ{íGG.`àÛ¢îL6Il#Ç##×ÇÏ%Ë°&lt;YâiGßU#OÊÏv}-|Ë#[#UTqå{¿Èü#Æà òNÂ´,#RåG'Ã'ï_Ðô¤î|]÷ÇìâØTWI%</w:t>
        <w:tab/>
        <w:t>#²ôC¸ýï¨5ö#3yVÐæ4#®¥ÙI=}:þ[ñV##Uö³ÓO¼þêðV¢|#Bîÿ##àdÂÝHÅ_lYó9ç§##Ð*°Î#¬²só½+óÙTú½</w:t>
        <w:tab/>
        <w:t>KÉ\Ç,ñªDyóòç$þ5»bÛ\e¶¦3#ý8#óéLe*c§xÓ1/·¤ÌÁÂ6ÐHe&lt;qUbB##!¤7#ae8Û×®=¡9ò#J¤$Z\Ïµ#(Hòªr¾a#ýéú#{u##±ä^FSQ8:Õ#(ZrÏ#l¨»n#CëëíSÛÂ²A*</w:t>
        <w:softHyphen/>
        <w:t>å0~¹®§9Ò¢qÞQV#ý¢8YK#°àã×éSãkÚ`êa!¦#÷#ÇçQ&gt;i#¢5*Ê$AOp¥ðNö#ß#·1É##!#Wa#=ùÏ¸æ³¨Ô$ÓÛ/Ô"£%ÌÒVÓc¸dk¬#¢2vu9Sô&gt;ýë_O</w:t>
      </w:r>
      <w:r>
        <w:br w:type="page"/>
      </w:r>
    </w:p>
    <w:p>
      <w:pPr>
        <w:pStyle w:val="PreformattedText"/>
        <w:bidi w:val="0"/>
        <w:jc w:val="left"/>
        <w:rPr/>
      </w:pPr>
      <w:r>
        <w:rPr/>
        <w:t>èÎ§*gùXqu#½,E9K#%):øVS#Â2¡,§*W'# «${£Yä#3#¯¸#ÀÈõ®#UcÌ:0jÎ¥##uÚH*#Æ#NOlÒyÈ°#@ ##üá#oå]3©:pr¤ÆÜ¤y¶¸V|ç8ý{VGpvlóTJ¡¹ÛúóÏ4§'õYöóïýt#y9¶Oñ3¯#oP¶#+ãÌ~pÞÕM¼¼Ügä</w:t>
      </w:r>
    </w:p>
    <w:p>
      <w:pPr>
        <w:pStyle w:val="PreformattedText"/>
        <w:bidi w:val="0"/>
        <w:jc w:val="left"/>
        <w:rPr/>
      </w:pPr>
      <w:r>
        <w:rPr/>
        <w:t>Ûº/ÿ#®µÃÉòò*Ü±¶¡b#=Àäëõïú×Ú#®·é"</w:t>
      </w:r>
    </w:p>
    <w:p>
      <w:pPr>
        <w:pStyle w:val="PreformattedText"/>
        <w:bidi w:val="0"/>
        <w:jc w:val="left"/>
        <w:rPr/>
      </w:pPr>
      <w:r>
        <w:rPr/>
        <w:t>ª#.K`á\O¿qÏjö©rÊä¿Èüï©Æ#RÝï%ò&gt;ºTEM¬I?Äyßõ¬ûÀWqå#áÙ#×ókÑ«I#Ó¥2##V@®¨½Nyú{×)â#F;;;¹*#Ù¼®ÕÈF#5½#E¸Î2èÝ¼ßè]G#¹¥m#ùûtxºâÓÃÞ#ø{#Á·U¹&gt;!ÔàÚ#Í</w:t>
        <w:br/>
        <w:t>q#gªüû¾&gt;µùwñ#\m#ÇGpÐ#²q°#&lt;ç#'¾8ë_Ð¾#Â#|QÖ¤nËúGå#U^5q=</w:t>
        <w:softHyphen/>
        <w:t>k-O/²·ÊÇ(+ß ä:øW¡iÉ&lt;#£Ç#°íÀÏ=kì±ê£'NZß¾©=YNÐ_ðÇ¦xKD{¹Ò$hç&gt;b#ôÇ½}ßðáôw×v"yÎÉi#ù#À$ç ÏS_#cjS¤å#âÿ#¯Äû#x¹TMÛ±û9û?|)yÅ+ZÛ©W!qÇoR#S_¯?</w:t>
      </w:r>
      <w:r>
        <w:br w:type="page"/>
      </w:r>
    </w:p>
    <w:p>
      <w:pPr>
        <w:pStyle w:val="PreformattedText"/>
        <w:bidi w:val="0"/>
        <w:jc w:val="left"/>
        <w:rPr/>
      </w:pPr>
      <w:r>
        <w:rPr/>
        <w:t>ü#°%´6ÊÏÑVB¸þuø~s{G5#ó?KË¨$¹¤}áÏ#Ü#cv</w:t>
      </w:r>
    </w:p>
    <w:p>
      <w:pPr>
        <w:pStyle w:val="PreformattedText"/>
        <w:bidi w:val="0"/>
        <w:jc w:val="left"/>
        <w:rPr/>
      </w:pPr>
      <w:r>
        <w:rPr/>
        <w:t>#I¼y # ú×kcáË{iª7/#8Ï'úWÇU</w:t>
        <w:softHyphen/>
        <w:t>-#ôt*{²v;#tS#i##KÏ¿áS?</w:t>
        <w:softHyphen/>
        <w:t>ï&amp;ÚmaQÙ1õö#½8j£#¾ÿ# F^Íû[êu#&gt;#F#</w:t>
        <w:tab/>
        <w:t>##?ÕÇÉ#×Ö»###Eo##a##eÎ&gt;í^õ#&lt;·S¶)Fîá#5½ó¾åû;ó#ÚÕ×XébT#Æ#Ê ä</w:t>
        <w:softHyphen/>
        <w:t>*4æ¿áÎjµ/´KÔô</w:t>
      </w:r>
    </w:p>
    <w:p>
      <w:pPr>
        <w:pStyle w:val="PreformattedText"/>
        <w:bidi w:val="0"/>
        <w:jc w:val="left"/>
        <w:rPr/>
      </w:pPr>
      <w:r>
        <w:rPr/>
        <w:t>/I#Cä¤</w:t>
        <w:tab/>
        <w:t>¹ú9®ßÂ$###ÀÉ#Õõ¹NK:^¯ÌøÌ~gO#9S»»#¬ç[Dë!?yr_=sí\Þ«ðÛK_m¤k#Ý¹R#@#Î¾öI*x[Êï¹òk9©í#Ñ;øçáÌ/#ú(¶ÝØ½Í´Ð¶c'¾3ó~#ðßÄvêg#úóù(þÆ¨#}Nx÷Ï5¤ýÛÜïHjõ?9~&amp;ü#»¸Ô!¾ðµøim.#T¶µÄÎÌ#$«cp'-0zqÅ|ã_!J¸Óä#T»7Ú7ÎqÔQð</w:t>
        <w:tab/>
        <w:t>î#?</w:t>
        <w:softHyphen/>
        <w:t>zx,m</w:t>
        <w:tab/>
        <w:t>ÍN²÷ß¾¢¯JQ§ji$Ï##Ï#Ñ=B</w:t>
        <w:tab/>
        <w:t>,â&lt;#el1f##^ú</w:t>
        <w:br/>
        <w:t>ó/#Yiì</w:t>
      </w:r>
    </w:p>
    <w:p>
      <w:pPr>
        <w:pStyle w:val="PreformattedText"/>
        <w:bidi w:val="0"/>
        <w:jc w:val="left"/>
        <w:rPr/>
      </w:pPr>
      <w:r>
        <w:rPr/>
        <w:t>Å´c7#U»É#ì9ûª{äúwô¯¥§?k[fxXJ#öu5r&gt;eø£ö</w:t>
      </w:r>
    </w:p>
    <w:p>
      <w:pPr>
        <w:pStyle w:val="PreformattedText"/>
        <w:bidi w:val="0"/>
        <w:jc w:val="left"/>
        <w:rPr/>
      </w:pPr>
      <w:r>
        <w:rPr/>
        <w:t>?DÔ&amp;g¸î)0ßy.è7.Bc£uéÓ9Í|ÛlÚsá#CÂ÷7ú=Ýl¥¸Êí·M#¾&amp;%X7îÈl61ò3Íz¸YÍÎTç#_düºèxu#rM'®y#¼0òü[ñ#Ï§ZjZuÞ³,öð]4#Ã6âË##C-Î0sÒ»#ß#.¾#k?³çÄ##ö{§Ý|#ñuÕù#k(6#¾ë&lt;[w¶&gt;BÁN+èa8_Ù©í</w:t>
        <w:softHyphen/>
        <w:t>¿Í?R¹ûg|Oñ#ÕýÏÃ#´Ñ|g§#^:Â6C«+4¶RÈGÞ#ÁÃ#y#w#¾úý|LïÃm</w:t>
        <w:br/>
        <w:t>ÄK#Ë Û&amp;6#</w:t>
        <w:softHyphen/>
        <w:t>#Æí¸6yÎâzö¯ñC#õî#D¾#&gt;1/</w:t>
      </w:r>
    </w:p>
    <w:p>
      <w:pPr>
        <w:pStyle w:val="PreformattedText"/>
        <w:bidi w:val="0"/>
        <w:jc w:val="left"/>
        <w:rPr/>
      </w:pPr>
      <w:r>
        <w:rPr/>
        <w:t>û#÷Vw&gt;-â1¸n9àsÍ\Kf</w:t>
        <w:br/>
        <w:t>Wrm#Ê</w:t>
        <w:tab/>
        <w:t>lô¯å_cf~ÏxrÅdØmîvÊõÁéW^ÂHÀ*#Ñ÷^</w:t>
        <w:tab/>
        <w:t>®`ëM#Rv#ÀùËl#¹ùùUè</w:t>
        <w:softHyphen/>
        <w:t>¡&lt;ØîùA#þîJ3¹S«(³F#u#78</w:t>
        <w:br/>
        <w:t>Üü¼þ½IöMùg8ë#R:V¾ÅÎ¡cP}´f7#b#ã</w:t>
        <w:softHyphen/>
        <w:t>j¼p¾Ö!##</w:t>
        <w:tab/>
        <w:t>ýkz0t eRR¨H¶Ð.Ç#`#³"#~tñonÎ7:¯Ì#¯éô</w:t>
        <w:softHyphen/>
        <w:t>ªRu)¦M#Hmmfó22ªBO#ZÓW°</w:t>
        <w:br/>
        <w:t>#®é$¹o</w:t>
        <w:softHyphen/>
        <w:t>,5#hõ###¹¤#Á·-#°2#Y0Á©ìkåo#ZKou¬¥ýÔo+ê²¸Ç;Gåú×éøº´gÁ#u#ËUUÅ#9vW=%-c#q2)#à#=?*·</w:t>
      </w:r>
    </w:p>
    <w:p>
      <w:pPr>
        <w:pStyle w:val="PreformattedText"/>
        <w:bidi w:val="0"/>
        <w:jc w:val="left"/>
        <w:rPr/>
      </w:pPr>
      <w:r>
        <w:rPr/>
        <w:t>²G2F½##¯züXGQ# Jª%Î&amp;#2ÄêÇj¶ì`zS</w:t>
      </w:r>
    </w:p>
    <w:p>
      <w:pPr>
        <w:pStyle w:val="PreformattedText"/>
        <w:bidi w:val="0"/>
        <w:jc w:val="left"/>
        <w:rPr/>
      </w:pPr>
      <w:r>
        <w:rPr/>
        <w:t>´(#ó£ã³Í##ZR#·§E#£Ï#«Î¡¹Üþg" [#8bæ!#ÈÎrOÿ#®ö]XG]ñ#fTf</w:t>
        <w:softHyphen/>
        <w:t>¾¡¢ÄIkØy;&lt;æçXÑ§1/Û-×{#Àcëöé`kº\®×©Ä«ÒMÍËñEä¸ð¼XKRÕ¤RK#¦FÇ¿#õª·Z×í[Ë#1##f àvïô</w:t>
        <w:softHyphen/>
        <w:t>çÃØ¨aå*TÛ{íß³ê#ñðï#^¤#k4#ÝEµ#ÈÙa~u4¾(ðê·×¶ß*çvñæÂpÆkUJ~Å¦*¹¶##§íVäVo#xm&gt;F¿02#g'&gt;ÿ#ZYþ#øBÒ#5Î</w:t>
        <w:softHyphen/>
        <w:t>#0Æ»1À#S^Í.#ÍyOSyö_</w:t>
        <w:br/>
        <w:t>ö¨Ã?#¾#ÚH#ßôÛmùòÚi-\TmûAü%#&lt;e£º#2#!f7ÓfI#ý»×N#szµ#tÝ}&gt;ã·#å4uößù#íûJü)#_#Gs&lt;#C¤#}Ó#:ç;0}qÖ³"ý§¾#</w:t>
        <w:softHyphen/>
        <w:t>Î-ç¿Ô##[=2à¼#vÏãÍ{Ñð×4\«UèÑæ&gt;5ÊãÌãwòä2ïö¤Ò£-#§|E4.cÿ#|¸SÁ#Âäqëé]#Ãÿ#ÚP²ñ4w#^#×¾ÄCCö©#$Øð§®à¾§#¯#áö"".½eîëkv~Gñe#N#xz0z¯##Ç#õk</w:t>
      </w:r>
    </w:p>
    <w:p>
      <w:pPr>
        <w:pStyle w:val="PreformattedText"/>
        <w:bidi w:val="0"/>
        <w:jc w:val="left"/>
        <w:rPr/>
      </w:pPr>
      <w:r>
        <w:rPr/>
        <w:t>a&lt;K/õIPDP</w:t>
        <w:softHyphen/>
        <w:t>ï&amp;sÔrzç=köÖî¢KO#ë#1##ãXö¨Ï]ÏO#ëÆx¯¤Ï8Qg5eulKnÇq-\³#ì)Âúùu2¢ý ¼PÌâëÀÚ´D6Hãc#w##çùÖßÇ##û#_KÀ2HÛDqw99Îqø{×ÏÓðË</w:t>
      </w:r>
    </w:p>
    <w:p>
      <w:pPr>
        <w:pStyle w:val="PreformattedText"/>
        <w:bidi w:val="0"/>
        <w:jc w:val="left"/>
        <w:rPr/>
      </w:pPr>
      <w:r>
        <w:rPr/>
        <w:t>#¸ºö¿éÿ#¯X½½_q¿´w\¼#Àú¡ËdU7NN# #Ä</w:t>
        <w:br/>
        <w:t>È»øûñ8F_Oðh@Jùw#!#yçwÞ9Ç8ã½vGÃ,¶Êñ</w:t>
      </w:r>
      <w:r>
        <w:br w:type="page"/>
      </w:r>
    </w:p>
    <w:p>
      <w:pPr>
        <w:pStyle w:val="PreformattedText"/>
        <w:bidi w:val="0"/>
        <w:jc w:val="left"/>
        <w:rPr/>
      </w:pPr>
      <w:r>
        <w:rPr/>
        <w:t>ËýxÆ©5ìW)F/Ú#â²3#ð,Û?qohQ+ç#kn#}#¥9?i#M#?5u¸çm¶ÊAéþ·#Ò¯þ!\½³·õä#ã¬ÃµA?Ãõ:K/?#'H###¡#¬Í</w:t>
      </w:r>
      <w:r>
        <w:br w:type="page"/>
      </w:r>
    </w:p>
    <w:p>
      <w:pPr>
        <w:pStyle w:val="PreformattedText"/>
        <w:bidi w:val="0"/>
        <w:jc w:val="left"/>
        <w:rPr/>
      </w:pPr>
      <w:r>
        <w:rPr/>
        <w:t>úT$Æ@Èû®zôÅh·Æon##ðÙVvÚwi#g#g#×Ö´k÷}«¹úásæTþ½JkñCãdÒì#UPùÅÂEm¹#R~nNzcñ©ÛâÅx²¦8üï»#Å</w:t>
        <w:br/>
        <w:t>Ëe Ä×Cðã'¨õ´þ»##0Ì"ù#®¾1Ä¯ÚJáäxt?#HqHÔ##ÌNÜ#È&gt;½½ë§²ñÇûÉ"</w:t>
      </w:r>
    </w:p>
    <w:p>
      <w:pPr>
        <w:pStyle w:val="PreformattedText"/>
        <w:bidi w:val="0"/>
        <w:jc w:val="left"/>
        <w:rPr/>
      </w:pPr>
      <w:r>
        <w:rPr/>
        <w:t>ege</w:t>
      </w:r>
      <w:r>
        <w:br w:type="page"/>
      </w:r>
    </w:p>
    <w:p>
      <w:pPr>
        <w:pStyle w:val="PreformattedText"/>
        <w:bidi w:val="0"/>
        <w:jc w:val="left"/>
        <w:rPr/>
      </w:pPr>
      <w:r>
        <w:rPr/>
        <w:t>@Gsi%©mïÜ¤ø#8æ¦&gt;#äq\Õfôþ÷édføÃ3Rº¿£ÿ#2Òë´#åÂ</w:t>
        <w:softHyphen/>
        <w:t>¼Zl</w:t>
        <w:br/>
        <w:t>#ÔE&gt;æg^ä.2zk&gt;åigòÖ]:Ù&amp;\D²</w:t>
      </w:r>
    </w:p>
    <w:p>
      <w:pPr>
        <w:pStyle w:val="PreformattedText"/>
        <w:bidi w:val="0"/>
        <w:jc w:val="left"/>
        <w:rPr/>
      </w:pPr>
      <w:r>
        <w:rPr/>
        <w:t>Àcm§k#Î##«¾#ðâ§(ó?S¿#fÒ\Ð½#&amp;áçíL,Výüs¥D³íQcggs$±g¯,~ñü«6#</w:t>
      </w:r>
    </w:p>
    <w:p>
      <w:pPr>
        <w:pStyle w:val="PreformattedText"/>
        <w:bidi w:val="0"/>
        <w:jc w:val="left"/>
        <w:rPr/>
      </w:pPr>
      <w:r>
        <w:rPr/>
        <w:t>þÓò,ÂëÄF</w:t>
      </w:r>
    </w:p>
    <w:p>
      <w:pPr>
        <w:pStyle w:val="PreformattedText"/>
        <w:bidi w:val="0"/>
        <w:jc w:val="left"/>
        <w:rPr/>
      </w:pPr>
      <w:r>
        <w:rPr/>
        <w:t>¬É#Ñ]4#$ä##¨Çz×ýPáiSÒ]79cÄ9ú~Þý´æ[á÷íA|ñ´5ÔôØá@fs¤Nâå^¤`#nkJÛáOí3©ÂÂU¨|Âv###ÎA99 ç¥Oú³Âî½ÓÌÛùìâù«;þ#`ÿ#³'í#ug#ÛøÆHÍ'¬#£#8ÚFBóÛ¯5FÃözøÃi=Å#+ûdSoËÓÞ0ÄIÉSµr~£#kÐ#©Ór8vÚÛ#Ï0ÍkEÆ</w:t>
        <w:softHyphen/>
        <w:t>YoÜökOÙ»âÇ4ýBÃ]T»Þ¦xï®yÒªàô|#Ùî:Õß²'/#å´übÌá¢#Ñj,¬#18Ê:#h#%ÆSå¯#%</w:t>
      </w:r>
    </w:p>
    <w:p>
      <w:pPr>
        <w:pStyle w:val="PreformattedText"/>
        <w:bidi w:val="0"/>
        <w:jc w:val="left"/>
        <w:rPr/>
      </w:pPr>
      <w:r>
        <w:rPr/>
        <w:t>#ÑtÞct$ãÍ½ËÜ~É#;´$#0¹³g2D³ÞÈRNÛYºÉù÷«°~É6¶}7]F#À'r:ê#=##¼id#ãÏ#E_ÈÊµ|Ê¯½Ro¶å</w:t>
        <w:softHyphen/>
        <w:t>3öCñ #HSÄ#jYÎ5)P#Ý3êx©ö2×/?s4#ÝÓÎçÌââg#(é¸Øôö</w:t>
        <w:softHyphen/>
        <w:t>½¾I#ÚQû\1/M¯3Bûö$ûW5åò\Û/#ß\º°Hb1##}zSö4#i3K0¤¦½]##ÌÍÏ_â¢eÒWRQ·¾«\9tg#7ì3ciy4×</w:t>
      </w:r>
    </w:p>
    <w:p>
      <w:pPr>
        <w:pStyle w:val="PreformattedText"/>
        <w:bidi w:val="0"/>
        <w:jc w:val="left"/>
        <w:rPr/>
      </w:pPr>
      <w:r>
        <w:rPr/>
        <w:t>xÚæW#Oç:µÃ#!Î#áX#Á=´«Æäxv;Mñ#-%ä¸dèAfàóÑç¹\$ãí7#ö^)ÁÔ©#äTþ</w:t>
        <w:tab/>
        <w:t>É£\F¦=#Ú#mÊI#Å½Ã±Bµ¼Î;ö9Ï9®sÄ#ðO/#èZGü$#xwMx¬nfd#/-ØðØV#Á$#àÒÃçyv/#ì)Nò½òÊ´hÉòZ+Ð±àØÀþ1ÔÇFÀvin±ê·z°-'#/µQNd#z`#ëW#ðO¿#ÛÉn¦O</w:t>
        <w:br/>
        <w:t>ÈÓÛ#as#Ç1µByÜÙ;Ï8í\8¾)Ë0#©a1#´¢µîtáòLf*#Ôi§#ätñ~Â#</w:t>
        <w:softHyphen/>
        <w:t>7$oà¹æ###IæÀÈÆåîyç½mY~Ç¿#ã¶A(ÑÃ;·</w:t>
        <w:br/>
        <w:t>Û[¨Èà#ºrk§#e0&lt;fµßS®#7¸É*nÈßÿ#aøm"«C¤¼1#(#·º#qïW×öhøo#</w:t>
      </w:r>
    </w:p>
    <w:p>
      <w:pPr>
        <w:pStyle w:val="PreformattedText"/>
        <w:bidi w:val="0"/>
        <w:jc w:val="left"/>
        <w:rPr/>
      </w:pPr>
      <w:r>
        <w:rPr/>
        <w:t>·14ÿ#3G#²þ#©ÿ#õçYE:Ù¼xS3#¶þfêþÎß</w:t>
        <w:tab/>
        <w:t>-bÛ</w:t>
        <w:tab/>
        <w:t>ÓnÝZËkDOLîÈãÖ§ÿ#oøG# FÎHü°ê#&lt;ÈÛ###Þý*ÿ#â!e÷´âÄøK1Óê?</w:t>
        <w:tab/>
        <w:t>Q#ßyi¥Üy###Oe#dõ«#àçÁä2F÷#Ê#cÎXöñeAè{`ñS?#2ÎYrÅ¶ép&gt;WO¯àøcðª##(!]##ÜåÌ9#ú~##V¼^</w:t>
      </w:r>
      <w:r>
        <w:br w:type="page"/>
      </w:r>
    </w:p>
    <w:p>
      <w:pPr>
        <w:pStyle w:val="PreformattedText"/>
        <w:bidi w:val="0"/>
        <w:jc w:val="left"/>
        <w:rPr/>
      </w:pPr>
      <w:r>
        <w:rPr/>
        <w:t>øcolÑMnóÍæf#¡p#à©#O½sÄEËg;Å3uÂ#©Ç÷h&gt;à³Í/öã÷#²Æ3ëÆ##Õ´þ#ø#mÄz`#©Ýó={pkZ~"àýèÊ/Ëú¸©øÎt×õø#ðfÙ£ºB¼8TîË+vçô®GPðïÃmCSmFK#_%`Xå,Â5#8^àÿ#JàP2¥Iíkÿ#Lë§Á5Ý¤¥cµÑn¼#¥«m#Ê/hâ°#µ³7&lt;#Ó¦Ý#8#òò¼e·0ôÏl×&lt;|Cc&amp;£vjø2¼U½¢##Sáî£3O.##T#4#\~½ë###|;#KrtÈWËJª®ÍÛÐç¿&lt;Öññ</w:t>
        <w:br/>
        <w:t>ÓánÀø&gt;²m©</w:t>
        <w:softHyphen/>
        <w:t>|åðçÂ«Ûw£ÛÝ#±³#98#}ÍmÅáÏ#Ñ¢ÒÖ1³ËÀ@Û:sÆ2Þæ£þ"#ì¢ÝåÂ#_»RKSwKðoÁÈo#ê</w:t>
      </w:r>
    </w:p>
    <w:p>
      <w:pPr>
        <w:pStyle w:val="PreformattedText"/>
        <w:bidi w:val="0"/>
        <w:jc w:val="left"/>
        <w:rPr/>
      </w:pPr>
      <w:r>
        <w:rPr/>
        <w:t>#äË0"hçv±ï#qìMx·í#¨øoÁöv^#ðø¼·O?Û#PF#u$æ 0#Ë×¿a_]ÂI</w:t>
      </w:r>
      <w:r>
        <w:br w:type="page"/>
      </w:r>
    </w:p>
    <w:p>
      <w:pPr>
        <w:pStyle w:val="PreformattedText"/>
        <w:bidi w:val="0"/>
        <w:jc w:val="left"/>
        <w:rPr/>
      </w:pPr>
      <w:r>
        <w:rPr/>
        <w:t>ÿ##8V/,#ÂÍ²yå1Ô¾&amp;_øqaðwUÐ´ýbã@ÖN³&amp;d»æ#Ä9Àû¼çß$Wª[è#íßÎ_#Ë+.#!¹OÞ¿99#¥|Ý^6©ÄV£Z×M«z###"k;+êtV×##í¥2ÅðúÇÊe!bi7l#Èç#F1zMOXø}}½ÿ#á]èÛJ0*òÈK#Û##ÄW$8ò²ã</w:t>
      </w:r>
    </w:p>
    <w:p>
      <w:pPr>
        <w:pStyle w:val="PreformattedText"/>
        <w:bidi w:val="0"/>
        <w:jc w:val="left"/>
        <w:rPr/>
      </w:pPr>
      <w:r>
        <w:rPr/>
        <w:t>=YÜ¸F&lt;©9ÛäsRÇðàªøWá{·Údó®#à:ñ#</w:t>
      </w:r>
    </w:p>
    <w:p>
      <w:pPr>
        <w:pStyle w:val="PreformattedText"/>
        <w:bidi w:val="0"/>
        <w:jc w:val="left"/>
        <w:rPr/>
      </w:pPr>
      <w:r>
        <w:rPr/>
        <w:t>Ò¡´áí¢#</w:t>
        <w:tab/>
        <w:t>|#]Ûí#'g1¿¦ìä|V#¸ç#YZ:uÝRá</w:t>
      </w:r>
      <w:r>
        <w:br w:type="page"/>
      </w:r>
    </w:p>
    <w:p>
      <w:pPr>
        <w:pStyle w:val="PreformattedText"/>
        <w:bidi w:val="0"/>
        <w:jc w:val="left"/>
        <w:rPr/>
      </w:pPr>
      <w:r>
        <w:rPr/>
        <w:t>4¤ã&amp;¯èâO</w:t>
        <w:br/>
        <w:t>Æï%¯Â¯ö¬ñÚÚ;N#F#Û!#ñÆGZ©#´»IbÓá×¬Ì#</w:t>
        <w:tab/>
        <w:t>äh#¿{îó7##N¹ß#æ5adõé¯ü#j|%÷_Ü]ø)·/#Ãÿ#d¬oÂGo2==y®þ#F«Sà#1Ç#%HÇQü#Ý$óøð{ÖX2Ç§##ý}ÇE&gt;#ÂMY»ßÂ#rçÄ?#üo¬OggbÚµ#À³°G</w:t>
      </w:r>
    </w:p>
    <w:p>
      <w:pPr>
        <w:pStyle w:val="PreformattedText"/>
        <w:bidi w:val="0"/>
        <w:jc w:val="left"/>
        <w:rPr/>
      </w:pPr>
      <w:r>
        <w:rPr/>
        <w:t>¶"EÄj&gt;êðN#sé_¢ú:#`ò#0kéøg0cWÄÖÝØøìÒÃâ%B/H»#t#àtã;Ö_µ+</w:t>
      </w:r>
    </w:p>
    <w:p>
      <w:pPr>
        <w:pStyle w:val="PreformattedText"/>
        <w:bidi w:val="0"/>
        <w:jc w:val="left"/>
        <w:rPr/>
      </w:pPr>
      <w:r>
        <w:rPr/>
        <w:t>#Ã#Î±ª_Á¥iú]öî£qÊYÆ¤±¯Ð##&amp;£#È©(ÓªKe©ÚÚÜÅs#RÂXÇ$K"3#</w:t>
      </w:r>
    </w:p>
    <w:p>
      <w:pPr>
        <w:pStyle w:val="PreformattedText"/>
        <w:bidi w:val="0"/>
        <w:jc w:val="left"/>
        <w:rPr/>
      </w:pPr>
      <w:r>
        <w:rPr/>
        <w:t>ÀAç½M¿m®ÓJÖ.2R¡þ#üi77üó?÷Ð w#-ýÜ}[½!2q^óÞÔ&gt;|#?¥ùøå}ø4#¢#&amp;ye#ÙM#[ûçþù##¡µ»ÈÙö##QrZvôäÐ1#ðc#~íÍ#l#Ï¹#ËÐ#ø,ÜcÌ@#</w:t>
      </w:r>
      <w:r>
        <w:br w:type="page"/>
      </w:r>
    </w:p>
    <w:p>
      <w:pPr>
        <w:pStyle w:val="PreformattedText"/>
        <w:bidi w:val="0"/>
        <w:jc w:val="left"/>
        <w:rPr/>
      </w:pPr>
      <w:r>
        <w:rPr/>
        <w:t>~l¤v#v#9ÛÍa#;#¯b#þ#¥¹#íZÖú©´Òµ#(ðË|ª§##ùÒ</w:t>
        <w:softHyphen/>
        <w:t>KÛÁSoªqtçì¯{mî#¹CDc`y+ëô&amp;ÒT1</w:t>
        <w:br/>
        <w:t>@Á##·øV¼ª,ËCkH·ß{n#3neU¹#ýzþ&lt;</w:t>
      </w:r>
    </w:p>
    <w:p>
      <w:pPr>
        <w:pStyle w:val="PreformattedText"/>
        <w:bidi w:val="0"/>
        <w:jc w:val="left"/>
        <w:rPr/>
      </w:pPr>
      <w:r>
        <w:rPr/>
        <w:t>§ü4ýÞëoÞ-ñV \H²&gt;ë8c#mþs¸##c#¯Å¼r«R§#àòúrÖ¥hémìiM¥ÌüÆ?#JÖ#¼k¡</w:t>
        <w:tab/>
        <w:t>&lt;înu&gt;7òÛä##àrz##$+Â¼8²lX±£#2U#ç&gt;Õ÷y#tëÕu7táÿ#¤#X(Ô£(ÊÞ÷Ý©û</w:t>
        <w:softHyphen/>
        <w:t>ðØÜýÃzuÎ¿ýµa©OjfiLlã#Xñßão\`×êNâÿ#</w:t>
      </w:r>
      <w:r>
        <w:br w:type="page"/>
      </w:r>
    </w:p>
    <w:p>
      <w:pPr>
        <w:pStyle w:val="PreformattedText"/>
        <w:bidi w:val="0"/>
        <w:jc w:val="left"/>
        <w:rPr/>
      </w:pPr>
      <w:r>
        <w:rPr/>
        <w:t>ÛÛÁk</w:t>
      </w:r>
    </w:p>
    <w:p>
      <w:pPr>
        <w:pStyle w:val="PreformattedText"/>
        <w:bidi w:val="0"/>
        <w:jc w:val="left"/>
        <w:rPr/>
      </w:pPr>
      <w:r>
        <w:rPr/>
        <w:t>Ñ~6DBù##g#+ñLÊ\Ø©ªTÕm®Þgíù&amp;)Ã#</w:t>
        <w:softHyphen/>
        <w:t>¨Û\±NÏkÁ&lt;£ö×í®¼#ýhè#¯©ÙibIã$aå#=#Jù#µi´Ï##ÚÆuYè##¡\4Bqç# s_b°³</w:t>
        <w:softHyphen/>
        <w:t>#SºÕKô&gt;[êû|â#õýhsºýÕ¾#~ÞVÙî®t¯</w:t>
      </w:r>
    </w:p>
    <w:p>
      <w:pPr>
        <w:pStyle w:val="PreformattedText"/>
        <w:bidi w:val="0"/>
        <w:jc w:val="left"/>
        <w:rPr/>
      </w:pPr>
      <w:r>
        <w:rPr/>
        <w:t>ë#ìe#GXL%Âªñµcb¸ãµù§ûM</w:t>
        <w:softHyphen/>
        <w:t>ö ~Îz¥¾¼_?c</w:t>
      </w:r>
      <w:r>
        <w:br w:type="page"/>
      </w:r>
    </w:p>
    <w:p>
      <w:pPr>
        <w:pStyle w:val="PreformattedText"/>
        <w:bidi w:val="0"/>
        <w:jc w:val="left"/>
        <w:rPr/>
      </w:pPr>
      <w:r>
        <w:rPr/>
        <w:t>júqÖÔH«=®¥©Ähßóì#tÇ;X¸æ¿¢|*ÂT«Â öágé#~aÄMK êEÙ·×m#mâ#Ô#Øî.</w:t>
        <w:tab/>
        <w:t>lwÈã#ý#ü#¼o</w:t>
        <w:br/>
        <w:t>þÏ_#ne·â8&gt;=øjÎþÛ ã¸Xän#Ý</w:t>
        <w:br/>
        <w:t>ÁìW#ëÒñBQ|=NÕ¹¯Á=NyBO#NPÙo©Ôx×Á2Üê&gt;#ð´öbãO°ñGôyî.58£Á7ûÄ#$@ÚÃ£#rs^=§|#ø£ñ+öøñFmsÁz½·§ÛøOß^óÃúUp¥µ¼#|±#¼#`##Ê¼×ã4óÜ».Ê«æ#fä½QèÛ×sI~òN#ééusê</w:t>
      </w:r>
    </w:p>
    <w:p>
      <w:pPr>
        <w:pStyle w:val="PreformattedText"/>
        <w:bidi w:val="0"/>
        <w:jc w:val="left"/>
        <w:rPr/>
      </w:pPr>
      <w:r>
        <w:rPr/>
        <w:t>g@ð^«â+#gÄö#2Í¡[C¤iú</w:t>
        <w:softHyphen/>
        <w:t>pÏ#°&lt;©&amp;9lmf##qÒ´¼#ñ+Ã&gt;;ñ6·¥xSNËÃþ#Ä^4»Ó¡#ÿ#dÉ;eu/#BÜßy¤#</w:t>
      </w:r>
      <w:r>
        <w:br w:type="page"/>
      </w:r>
    </w:p>
    <w:p>
      <w:pPr>
        <w:pStyle w:val="PreformattedText"/>
        <w:bidi w:val="0"/>
        <w:jc w:val="left"/>
        <w:rPr/>
      </w:pPr>
      <w:r>
        <w:rPr/>
        <w:t>#~K²üË&lt;ÃF*ÉRÙÞÞóÛ}ûO</w:t>
      </w:r>
    </w:p>
    <w:p>
      <w:pPr>
        <w:pStyle w:val="PreformattedText"/>
        <w:bidi w:val="0"/>
        <w:jc w:val="left"/>
        <w:rPr/>
      </w:pPr>
      <w:r>
        <w:rPr/>
        <w:t>srzÝßÓÑ8xâ§Ä##øÏTñü?</w:t>
        <w:softHyphen/>
        <w:t>XêºÓ¶£kÚtWO§Ù8#T){#%_ÝH9#ðG#¾²ø/âX¬m</w:t>
        <w:softHyphen/>
        <w:t>¼cð×E¸Ñ5#µ(ôíWÀÚµú¬^%²2òÅi+efËvÂ¸Ý÷s_yÆ|-á&lt;º50ßÃ¨e#ônÚ´½z</w:t>
        <w:br/>
        <w:t>½ìýØ½íú÷&gt;±Ôìbÿ#ÛÂÞ%Ò#ÎÑî¯ôíoN&gt;X</w:t>
      </w:r>
    </w:p>
    <w:p>
      <w:pPr>
        <w:pStyle w:val="PreformattedText"/>
        <w:bidi w:val="0"/>
        <w:jc w:val="left"/>
        <w:rPr/>
      </w:pPr>
      <w:r>
        <w:rPr/>
        <w:t>fZT/</w:t>
      </w:r>
      <w:r>
        <w:br w:type="page"/>
      </w:r>
    </w:p>
    <w:p>
      <w:pPr>
        <w:pStyle w:val="PreformattedText"/>
        <w:bidi w:val="0"/>
        <w:jc w:val="left"/>
        <w:rPr/>
      </w:pPr>
      <w:r>
        <w:rPr/>
        <w:t>ç÷¹d'®3×</w:t>
        <w:softHyphen/>
        <w:t>|Ûñ«ÉÒáeEigk#</w:t>
        <w:softHyphen/>
        <w:t>ã##^[êæÊNOÙ¦"X#,#ìÁ'#Ãñl)y+</w:t>
        <w:tab/>
        <w:t>SÅ+?K§ÿ#</w:t>
      </w:r>
      <w:r>
        <w:br w:type="page"/>
      </w:r>
    </w:p>
    <w:p>
      <w:pPr>
        <w:pStyle w:val="PreformattedText"/>
        <w:bidi w:val="0"/>
        <w:jc w:val="left"/>
        <w:rPr/>
      </w:pPr>
      <w:r>
        <w:rPr/>
        <w:t>ExûºÓ§Cà#øbãÂZwm.¬nl5DºÕu]:ä{'vb±î##lE22pÌy</w:t>
        <w:softHyphen/>
        <w:t>-üA£j#</w:t>
        <w:br/>
        <w:t>|MkªcàëY5¨$mO#O´,#vç VÆ#$ö¯ÓøÖ8|#qG##`½Ý¶ÒÇ&gt;1**</w:t>
      </w:r>
      <w:r>
        <w:br w:type="page"/>
      </w:r>
    </w:p>
    <w:p>
      <w:pPr>
        <w:pStyle w:val="PreformattedText"/>
        <w:bidi w:val="0"/>
        <w:jc w:val="left"/>
        <w:rPr/>
      </w:pPr>
      <w:r>
        <w:rPr/>
        <w:t>:²kucôátvÚÿ#í#à##ZI</w:t>
      </w:r>
    </w:p>
    <w:p>
      <w:pPr>
        <w:pStyle w:val="PreformattedText"/>
        <w:bidi w:val="0"/>
        <w:jc w:val="left"/>
        <w:rPr/>
      </w:pPr>
      <w:r>
        <w:rPr/>
        <w:t>½|8¾$4í2,"i\°è26x#0ö¯Ç#ü#ãß#øçÆ^#¾Ð®¡nl.oíæX®¯ÉD$6D·#Ó^##eR§%#wN)&gt;örÑ5Øõ28AJ¬¥ÙÛÈý#ý¾Ï?ì&gt;±â-GQÂ¶ÚUý¾¿¬Z]9¼Ñ¡#úHå##æÚ3#pAÌs^f~&amp;Üø»â?Ã#Ç</w:t>
      </w:r>
      <w:r>
        <w:br w:type="page"/>
      </w:r>
    </w:p>
    <w:p>
      <w:pPr>
        <w:pStyle w:val="PreformattedText"/>
        <w:bidi w:val="0"/>
        <w:jc w:val="left"/>
        <w:rPr/>
      </w:pPr>
      <w:r>
        <w:rPr/>
        <w:t>z/ô/#èçÁÚ</w:t>
      </w:r>
    </w:p>
    <w:p>
      <w:pPr>
        <w:pStyle w:val="PreformattedText"/>
        <w:bidi w:val="0"/>
        <w:jc w:val="left"/>
        <w:rPr/>
      </w:pPr>
      <w:r>
        <w:rPr/>
        <w:t>X|=¤¤±¥¬*##1Bø#</w:t>
      </w:r>
      <w:r>
        <w:br w:type="page"/>
      </w:r>
    </w:p>
    <w:p>
      <w:pPr>
        <w:pStyle w:val="PreformattedText"/>
        <w:bidi w:val="0"/>
        <w:jc w:val="left"/>
        <w:rPr/>
      </w:pPr>
      <w:r>
        <w:rPr/>
        <w:t>ÍÛ&amp;½:ø</w:t>
        <w:br/>
        <w:t>sÍ3&amp;íîI¦¶Z§ù#9¬-hNZyúí+¤EaûJüo·Ý##Ç¨#{t$\)ÈLäwã5áóG#3£¤ªDÜ±ÇLaO~FOq_Ò&gt;#8O°#²ºQÓï¶_#ÈåV[§¯.ÿ#×sÌüC#Z=å¾</w:t>
        <w:softHyphen/>
        <w:br/>
        <w:t>¨·¹o³ßmËù®Ç#xû§##xïÁ¯lÕ.ÛÅ~#Ñ5Ë¦yuo#A#oç3#ÛL#håz«##2zaW_W¥ìëáqµ¤âïçý#¦´½®#ÒnKÌòO#Ù#Ý:î</w:t>
        <w:tab/>
        <w:t>÷\$öÅL[#cÓÓ#¾søk©Ë xúãÂldk/#éW:#YÅÑ</w:t>
      </w:r>
      <w:r>
        <w:br w:type="page"/>
      </w:r>
    </w:p>
    <w:p>
      <w:pPr>
        <w:pStyle w:val="PreformattedText"/>
        <w:bidi w:val="0"/>
        <w:jc w:val="left"/>
        <w:rPr/>
      </w:pPr>
      <w:r>
        <w:rPr/>
        <w:t>öíÐÝ¼[¾_ò#Zù®3ÁÕ«b£NIÅÅ½z5ÔÒ*,-E(Y½¶ß¹É|#ø×¤ü#ý¡&lt;a¡xöÀk¿#¾0XIá?##</w:t>
      </w:r>
      <w:r>
        <w:br w:type="page"/>
      </w:r>
    </w:p>
    <w:p>
      <w:pPr>
        <w:pStyle w:val="PreformattedText"/>
        <w:bidi w:val="0"/>
        <w:jc w:val="left"/>
        <w:rPr/>
      </w:pPr>
      <w:r>
        <w:rPr/>
        <w:t>Ð\é÷Àbî8Ïü¼ÙÈ|ØÜ#Ãk#py?ÿ##õoÙ§â×ÅÓ\Á</w:t>
        <w:softHyphen/>
        <w:t>è:dñ#¼Unø·ñoæXï,¯b9;³###:#&gt;#</w:t>
        <w:tab/>
        <w:t>R##ÖI¿s#F-Ûþ~Sjÿ#züZr¡#Q[MO´g#zìb«)Ø¹# ûÿ#{#üú#Öù¶66ÆZ¿n\Ï</w:t>
      </w:r>
    </w:p>
    <w:p>
      <w:pPr>
        <w:pStyle w:val="PreformattedText"/>
        <w:bidi w:val="0"/>
        <w:jc w:val="left"/>
        <w:rPr/>
      </w:pPr>
      <w:r>
        <w:rPr/>
        <w:t>ÌmÈ©(ÉÆ×Óð&lt;[</w:t>
      </w:r>
    </w:p>
    <w:p>
      <w:pPr>
        <w:pStyle w:val="PreformattedText"/>
        <w:bidi w:val="0"/>
        <w:jc w:val="left"/>
        <w:rPr/>
      </w:pPr>
      <w:r>
        <w:rPr/>
        <w:t>2â0#ßÇP}=«Ëï£</w:t>
      </w:r>
    </w:p>
    <w:p>
      <w:pPr>
        <w:pStyle w:val="PreformattedText"/>
        <w:bidi w:val="0"/>
        <w:jc w:val="left"/>
        <w:rPr/>
      </w:pPr>
      <w:r>
        <w:rPr/>
        <w:t>+#S°àâ°èõ4¦,É´u#i#</w:t>
      </w:r>
    </w:p>
    <w:p>
      <w:pPr>
        <w:pStyle w:val="PreformattedText"/>
        <w:bidi w:val="0"/>
        <w:jc w:val="left"/>
        <w:rPr/>
      </w:pPr>
      <w:r>
        <w:rPr/>
        <w:t>¡[#OV&lt;cë_ ¿#¡tÑõiäHÉw</w:t>
      </w:r>
      <w:r>
        <w:br w:type="page"/>
      </w:r>
    </w:p>
    <w:p>
      <w:pPr>
        <w:pStyle w:val="PreformattedText"/>
        <w:bidi w:val="0"/>
        <w:jc w:val="left"/>
        <w:rPr/>
      </w:pPr>
      <w:r>
        <w:rPr/>
        <w:t>1Lãåì$ë¦+ÒÃSNFû#âe%#£ÜõÏ22øÃÆH%HÛ1ÆH#æa·=òv#¸¯Úßø'</w:t>
      </w:r>
    </w:p>
    <w:p>
      <w:pPr>
        <w:pStyle w:val="PreformattedText"/>
        <w:bidi w:val="0"/>
        <w:jc w:val="left"/>
        <w:rPr/>
      </w:pPr>
      <w:r>
        <w:rPr/>
        <w:t>ñÄ#í##ø.Ê@#¿Õ0ºÎÜûHaÙ¯g&amp;=%½ý¢</w:t>
        <w:softHyphen/>
        <w:t>Q*|ëþ}O¥¿k#</w:t>
        <w:tab/>
        <w:t>ð¥»l[x·G¿}</w:t>
        <w:br/>
        <w:t>#¨9ôù°}|ñª#¦ÑçDË&lt;W#!LLbÏ#zwÆ+â¸òä8ßK3/#Y%$®Ïå#Â~+¿ðN±âYá(Á¹±Ý)s:ùÌvr</w:t>
        <w:tab/>
        <w:t>&lt;þ#ö?ÿ#à¤ÿ##|#á;ï#N#ñEà·K/#_xÈç@P*Æ«##ª67r9#éW,U\VS#</w:t>
      </w:r>
      <w:r>
        <w:br w:type="page"/>
      </w:r>
    </w:p>
    <w:p>
      <w:pPr>
        <w:pStyle w:val="PreformattedText"/>
        <w:bidi w:val="0"/>
        <w:jc w:val="left"/>
        <w:rPr/>
      </w:pPr>
      <w:r>
        <w:rPr/>
        <w:t>vé§¡ôø|/µ|ð{&gt;»#'ø¿âwþ(x¶÷Æ1Öû]# Èí#E'!UGÝ#&lt;</w:t>
      </w:r>
      <w:r>
        <w:br w:type="page"/>
      </w:r>
    </w:p>
    <w:p>
      <w:pPr>
        <w:pStyle w:val="PreformattedText"/>
        <w:bidi w:val="0"/>
        <w:jc w:val="left"/>
        <w:rPr/>
      </w:pPr>
      <w:r>
        <w:rPr/>
        <w:t>ð#;WAð§âÏ¾#øÖßâ/µû¯#x¯EtLÔl.2#ÔáxxI</w:t>
      </w:r>
      <w:r>
        <w:br w:type="page"/>
      </w:r>
    </w:p>
    <w:p>
      <w:pPr>
        <w:pStyle w:val="PreformattedText"/>
        <w:bidi w:val="0"/>
        <w:jc w:val="left"/>
        <w:rPr/>
      </w:pPr>
      <w:r>
        <w:rPr/>
        <w:t>§Ç\/9åX¨ÓÂ«%§ª{ô&gt;#Fl-8W÷V[¦¼û#Ôÿ#ì7ûVøö®ð#5##hzfâO#M¦E}u¡Ç"ZjqÝÇ##m~ív9##ûfÛEÞXÉ#nàÊdó®Oµ}Îy¥ÄI-.ûÑù¶*ðÚ±¥</w:t>
        <w:softHyphen/>
        <w:softHyphen/>
        <w:t>ä¡ÒÜBî¤ºUlä#wUxÊ`¥9ÈÉ;?:üÞ¼fwPTHÊG)P#y¤üÇ=ý¹éü«±Õ#@#pÂ½</w:t>
      </w:r>
      <w:r>
        <w:br w:type="page"/>
      </w:r>
    </w:p>
    <w:p>
      <w:pPr>
        <w:pStyle w:val="PreformattedText"/>
        <w:bidi w:val="0"/>
        <w:jc w:val="left"/>
        <w:rPr/>
      </w:pPr>
      <w:r>
        <w:rPr/>
        <w:t>#g##É)S3d¸I"±aû³¸÷</w:t>
      </w:r>
      <w:r>
        <w:br w:type="page"/>
      </w:r>
    </w:p>
    <w:p>
      <w:pPr>
        <w:pStyle w:val="PreformattedText"/>
        <w:bidi w:val="0"/>
        <w:jc w:val="left"/>
        <w:rPr/>
      </w:pPr>
      <w:r>
        <w:rPr/>
        <w:t>+ÄüMr×3Ý´L6Ë1Ü¤g§¥rfö#÷CÀWçWW~Ö§^(.Ä.Ñ»#ù5ÏßG±3# #vÙô¯R¥&amp;zê-HÉp7##x?y¿a2h7Åw)XdhØðAÇ#|o#tèóÏÉ³ÓÂRN¤#OÖçMðöðF¢ÙX^xF°Ð#Il¦½Ìª@ùÀÆ##¹Î{Wç#ü##âOüà#6#Ô4-NM#Å÷×s]X</w:t>
        <w:tab/>
        <w:t>#â4</w:t>
      </w:r>
    </w:p>
    <w:p>
      <w:pPr>
        <w:pStyle w:val="PreformattedText"/>
        <w:bidi w:val="0"/>
        <w:jc w:val="left"/>
        <w:rPr/>
      </w:pPr>
      <w:r>
        <w:rPr/>
        <w:t>»Nx</w:t>
        <w:br/>
        <w:t>HÉ=È#«å+c¨bø/§IÝªî{#^#9ÊQÒÏVº#ÛXd#'#R}jÝ</w:t>
      </w:r>
    </w:p>
    <w:p>
      <w:pPr>
        <w:pStyle w:val="PreformattedText"/>
        <w:bidi w:val="0"/>
        <w:jc w:val="left"/>
        <w:rPr/>
      </w:pPr>
      <w:r>
        <w:rPr/>
        <w:t>êÏÑ©#ò{q_¿Ð÷O~ò&gt;öý'V¼#</w:t>
        <w:tab/>
        <w:t>YÍ²²ùÇÌ#On§¿©¯±ãËD@irN##1#÷¯å¿#aV&lt;O[¥t</w:t>
        <w:softHyphen/>
        <w:t>÷u?¸ü#å\</w:t>
      </w:r>
    </w:p>
    <w:p>
      <w:pPr>
        <w:pStyle w:val="PreformattedText"/>
        <w:bidi w:val="0"/>
        <w:jc w:val="left"/>
        <w:rPr/>
      </w:pPr>
      <w:r>
        <w:rPr/>
        <w:t>N2W^÷æQÜVâ#ó</w:t>
      </w:r>
    </w:p>
    <w:p>
      <w:pPr>
        <w:pStyle w:val="PreformattedText"/>
        <w:bidi w:val="0"/>
        <w:jc w:val="left"/>
        <w:rPr/>
      </w:pPr>
      <w:r>
        <w:rPr/>
        <w:t>Uñd}8ÏøÔ×,on6g#H#pËvÎ+óêjSGë²¹</w:t>
      </w:r>
      <w:r>
        <w:br w:type="page"/>
      </w:r>
    </w:p>
    <w:p>
      <w:pPr>
        <w:pStyle w:val="PreformattedText"/>
        <w:bidi w:val="0"/>
        <w:jc w:val="left"/>
        <w:rPr/>
      </w:pPr>
      <w:r>
        <w:rPr/>
        <w:t>é"ó%Â#¬»ÞrÙ&gt;¹§HDóJ¢7ß·ËWùT Ôã!)P¼¦ÚVèL#8Tj§OÄÎÔÈé¼ÒÒ±</w:t>
        <w:tab/>
        <w:t>6##°ÇjÄµI%ÄH_t;Z@#ãß#ô&lt;WF#</w:t>
      </w:r>
    </w:p>
    <w:p>
      <w:pPr>
        <w:pStyle w:val="PreformattedText"/>
        <w:bidi w:val="0"/>
        <w:jc w:val="left"/>
        <w:rPr/>
      </w:pPr>
      <w:r>
        <w:rPr/>
        <w:t>#aT¹®</w:t>
        <w:softHyphen/>
        <w:t>©¬í8Þ;÷ìoJ^R¦C#Pàn#G</w:t>
        <w:softHyphen/>
        <w:t>W34;°¬á1óÁ#w9®ZIFCªå##¤Wpfg8ûª~öyëIvPÅ###MºhòGY·=qÖ¶¥Í:¡*éÈ¯hÌ"XÁß#Ü#ãË#LÕÍäóx7`#ÆHéß_Z/k\Êy#m¾#bå~f©`§iJK)Gi#ªî9$ãÓ=ý+|Dpé#Ðå¦^êPîB</w:t>
        <w:tab/>
        <w:t>_8#Gÿ#^µôÀ¦8Õ#</w:t>
        <w:br/>
        <w:t>¬GÌ#ºÿ#õë\MTè(50¨ÚqÞûö$¶a#õÛ´&gt;~`ç(AéëÚ§}Í#,#r©ÈbA(Hëõ¬*¨#Y*£HU##æüñ</w:t>
      </w:r>
      <w:r>
        <w:br w:type="page"/>
      </w:r>
    </w:p>
    <w:p>
      <w:pPr>
        <w:pStyle w:val="PreformattedText"/>
        <w:bidi w:val="0"/>
        <w:jc w:val="left"/>
        <w:rPr/>
      </w:pPr>
      <w:r>
        <w:rPr/>
        <w:t>àä©&lt;p;VsE=åHJÈÍ»###Öæ1O¸²ËºÍ#»î;?#¿|f´4Ùá{VÕØ¬{K)&lt;ÅkUBt##mþa#[»JÛ_©NëÊfW#]A9öü*¦ØßÏWýàò°{#ÆOäOZ×#ýÃÅ*</w:t>
        <w:softHyphen/>
        <w:t>*ùL¬#E#bäÃ¾{×Ûÿ#³ì#I¢^O)+#zÖ&gt;åAàúJ÷rz##Z´#m~]Oñ&amp;tèä&lt;ñ·[ì}F~Á#GºMÊT²#¬[ÛÍ)wÕ"Wò%#\¢ì=yÉãñ®V#2²öo·]OÂèã¿V+æ¿Ì¬u_#¤,Òê6(#ÕVö&lt;##º×üKÔ4´8#×WÓYõ=RßLx#£#`ZUê#Ü##?'ÆO,=Ú¿3zi°«c:m)^ú#_µ#.|gñ¿ÄÑ^Ý;B´_#èÏ##óÂã¨ÜÄîïøwZ½¹PÅTF3|þ5ý#Ã#'K-ÂÒQ²nýOÊó</w:t>
        <w:tab/>
        <w:t>c*U«öðÄvÜy[##7#&lt;Ã®}«Ò¼9#</w:t>
        <w:softHyphen/>
        <w:t>#DhØ#ýäx$±&gt;ç#éf##¤ÔÏsçjÖê«¾#ø5|øe#dó#ÄQ#ã·¶kõ#àÃó</w:t>
      </w:r>
    </w:p>
    <w:p>
      <w:pPr>
        <w:pStyle w:val="PreformattedText"/>
        <w:bidi w:val="0"/>
        <w:jc w:val="left"/>
        <w:rPr/>
      </w:pPr>
      <w:r>
        <w:rPr/>
        <w:t>ÄW7¬tÔû0x´ÈÓt³± üÇøkñN3ÎýOg×cõ|=RÝê~Á|</w:t>
        <w:br/>
        <w:t>ðÄo#</w:t>
        <w:softHyphen/>
        <w:t>#nR¬ ©#!ÓS_§þ</w:t>
      </w:r>
    </w:p>
    <w:p>
      <w:pPr>
        <w:pStyle w:val="PreformattedText"/>
        <w:bidi w:val="0"/>
        <w:jc w:val="left"/>
        <w:rPr/>
      </w:pPr>
      <w:r>
        <w:rPr/>
        <w:t>±+[So#â#S´`ô¯És</w:t>
      </w:r>
      <w:r>
        <w:br w:type="page"/>
      </w:r>
    </w:p>
    <w:p>
      <w:pPr>
        <w:pStyle w:val="PreformattedText"/>
        <w:bidi w:val="0"/>
        <w:jc w:val="left"/>
        <w:rPr/>
      </w:pPr>
      <w:r>
        <w:rPr/>
        <w:t>L+Ö^Íéý\û4\!f}</w:t>
      </w:r>
    </w:p>
    <w:p>
      <w:pPr>
        <w:pStyle w:val="PreformattedText"/>
        <w:bidi w:val="0"/>
        <w:jc w:val="left"/>
        <w:rPr/>
      </w:pPr>
      <w:r>
        <w:rPr/>
        <w:t>¤ÔHÕ¤+nFÖ@rÎ~µÜÚD</w:t>
      </w:r>
      <w:r>
        <w:br w:type="page"/>
      </w:r>
    </w:p>
    <w:p>
      <w:pPr>
        <w:pStyle w:val="PreformattedText"/>
        <w:bidi w:val="0"/>
        <w:jc w:val="left"/>
        <w:rPr/>
      </w:pPr>
      <w:r>
        <w:rPr/>
        <w:t>%L%Ë#Àw¯6e#]«®W´kH³¨³²ÉW+¶HÇÈ½pk¦Ó´á4#A½^æ#Ó¹Z©É³¦³²£ß´"Ë:Õqj$ #}Ù*ÊkÝ¦¥</w:t>
        <w:tab/>
        <w:t>MIJ¤Ìs#·#°ù»ÌA¶®:g5éúu0FµT±ÆáÉo¥mÁNpXévsæU\)F#=#ÃÚC(3`°vÂäô#³ù#67#òÔõëõî#Ë#,#ÞúçxåS#dö-#Ã|¤eÓôÜ*¥äE!</w:t>
      </w:r>
    </w:p>
    <w:p>
      <w:pPr>
        <w:pStyle w:val="PreformattedText"/>
        <w:bidi w:val="0"/>
        <w:jc w:val="left"/>
        <w:rPr/>
      </w:pPr>
      <w:r>
        <w:rPr/>
        <w:t>å#6òÑgïûgükèêS÷O##¼Ï ñÜ®Öñ¨£%aßÈç9=+äO#¯åeU»@#LS</w:t>
      </w:r>
    </w:p>
    <w:p>
      <w:pPr>
        <w:pStyle w:val="PreformattedText"/>
        <w:bidi w:val="0"/>
        <w:jc w:val="left"/>
        <w:rPr/>
      </w:pPr>
      <w:r>
        <w:rPr/>
        <w:t>á9ç#¨9¯Çâ-i</w:t>
        <w:softHyphen/>
        <w:t>ö¹]#Ü{ÇÈß#"Òõ+f²ÔtËE©+#G#¼¿ÊOÞÏP</w:t>
      </w:r>
    </w:p>
    <w:p>
      <w:pPr>
        <w:pStyle w:val="PreformattedText"/>
        <w:bidi w:val="0"/>
        <w:jc w:val="left"/>
        <w:rPr/>
      </w:pPr>
      <w:r>
        <w:rPr/>
        <w:t>|oñ#Á#÷v÷nW¯¤,Ä-Ü2Æ&amp;X#©Î}X</w:t>
      </w:r>
      <w:r>
        <w:br w:type="page"/>
      </w:r>
    </w:p>
    <w:p>
      <w:pPr>
        <w:pStyle w:val="PreformattedText"/>
        <w:bidi w:val="0"/>
        <w:jc w:val="left"/>
        <w:rPr/>
      </w:pPr>
      <w:r>
        <w:rPr/>
        <w:t>TakF5¢¦úèÓV</w:t>
      </w:r>
    </w:p>
    <w:p>
      <w:pPr>
        <w:pStyle w:val="PreformattedText"/>
        <w:bidi w:val="0"/>
        <w:jc w:val="left"/>
        <w:rPr/>
      </w:pPr>
      <w:r>
        <w:rPr/>
        <w:t>óS_ðO|wá{T-»Ê±[&amp;õ9V#õ#N}</w:t>
      </w:r>
    </w:p>
    <w:p>
      <w:pPr>
        <w:pStyle w:val="PreformattedText"/>
        <w:bidi w:val="0"/>
        <w:jc w:val="left"/>
        <w:rPr/>
      </w:pPr>
      <w:r>
        <w:rPr/>
        <w:t>xF¿¥5ä#SZÙlkV[8n`,®ÀcpTÿ#õëí°8ñ4lûþG§</w:t>
        <w:br/>
        <w:t>ÏIßÔùëÅúFkexuËh</w:t>
        <w:softHyphen/>
        <w:t>#¨ÚÜ&gt;ÇûíÆA-íÛùGSðökáæñYÑu-Zx¾#ÛÚhVvqb#&gt;i$$°#Ð###3^ö#U½¬åY^Ö×ëÌð1ü©Æ#òüM?#ßéãÅP¼6rhÉ%Ì¶·0</w:t>
        <w:softHyphen/>
        <w:t>Ñ»þÖ×d</w:t>
        <w:tab/>
        <w:t>Ý½1É95Å~Ð##Ñï¿e</w:t>
        <w:softHyphen/>
        <w:t>BæÒÐêv#Õíµ.êÆu-Ì ÂÊ1ò²ù``#Êq^Å#¹Rvm«»W&gt;yIÆ¤jFWKO?ò&gt;ý|I{ñãö9C7I'|;«5#r¨¸Ðu]#Dº²vbrZ[u</w:t>
        <w:br/>
        <w:t>#M§_Xü</w:t>
        <w:tab/>
        <w:t>ñÎ«á#gÄ#±[3iâø+er§ÚÂÏ4c¸);¾}»Õæx</w:t>
        <w:br/>
        <w:t>Y®]&lt;#ö±#\el#?ë0ÒÎÿ#ðçÜÚwÅ##^O#§D##;æûr±c###Ï¥v6^4×5#mtÀdW(#&gt;Sê{×åU&lt;1À7'*©/G¹ö#ëÆ-EòÃò*¯&lt;tZÉ§ZA###C)g-î:c#Ö§Å¾;¶gæÚÑcaû©&lt;üàg=##u/#2Ïh¡Îöô8êñ®g(]Úï}?à+ã#^)´ø#R@®C'ò#¾µ@øãâoÛ%ÞÛO6</w:t>
        <w:tab/>
        <w:t>ÀQ#´Ã®#Ï</w:t>
      </w:r>
      <w:r>
        <w:br w:type="page"/>
      </w:r>
    </w:p>
    <w:p>
      <w:pPr>
        <w:pStyle w:val="PreformattedText"/>
        <w:bidi w:val="0"/>
        <w:jc w:val="left"/>
        <w:rPr/>
      </w:pPr>
      <w:r>
        <w:rPr/>
        <w:t>=Gjt¼9Ë(7&gt;dÑRãL%¡k¯/ø%=Câ·ÄA#ÙØx}ÞýcV#9</w:t>
        <w:br/>
        <w:t>HIÇ-·#kGFñ#Ç#X4ãI62=Èc##Æ#Î=xü+UáöFïÎ½åÙìa_sV×.},ÎÞÓPø²mf#ð5ÌÒ*¼R#çÊÏ#Ã/~£éÍZNøÃ,¡!¶¼Td#xa2mcÔ#W</w:t>
        <w:softHyphen/>
        <w:t>uÇò#k8íÐÅñFjâýë?FA'&gt;&lt;#g#¨E#¶ØztuÜ1KcáÏ1ÎLÉ&lt;¶ù##°N6ýxëÜ~5ÝO8r1å_z9_#fònrüMá_·#|·ÖX·ÊaÅ&lt;òF#9#9®Ið#Å ¾»Ö#HûGh#ò}zã&lt;zt©</w:t>
      </w:r>
      <w:r>
        <w:br w:type="page"/>
      </w:r>
    </w:p>
    <w:p>
      <w:pPr>
        <w:pStyle w:val="PreformattedText"/>
        <w:bidi w:val="0"/>
        <w:jc w:val="left"/>
        <w:rPr/>
      </w:pPr>
      <w:r>
        <w:rPr/>
        <w:t>d0¹SLfíó9¿½Á¢x?âMµ¤úMÝÖ»sd«çlÜ#.F7ez#u#;×Ïò|'øËm¬k7V×ÿ#=üÚÄ,äU±@xÆ# õÝÍ*ÙVO,'Ôgg#nßq#Ç0%×§))?6jØü(øûªïXµ}j#PVY##yÎYÈÉ&gt;#Wy¡ü#øá$&gt;^£</w:t>
        <w:softHyphen/>
        <w:t>ê&gt;{ýùR!ÕKxÆsùV#$ázz(%åßæo&lt;Û;/í%gêA±ø#ñ#d¢ëÄzÃ´°g#b cráG¨®#ÙûÆ¶vÑI}</w:t>
        <w:softHyphen/>
        <w:t>LÑNbnáó#ûç©&gt;¸ÇãWR</w:t>
        <w:br/>
        <w:t>Ò§#Â-k·õqC#N:ÎMzW_#µ§³f#'Þ]</w:t>
        <w:br/>
        <w:t>.aÉ#¹#ý+öÖé#x¶y!I!u#\·BN;z~y¬ÖcÂñ÷%Ééa:yÝì¾ó¯_Ùéå(çÄF#FÀêù,¦jyÿ#fÍ8Dí?,ÉOÝ¦ÝH\s </w:t>
      </w:r>
    </w:p>
    <w:p>
      <w:pPr>
        <w:pStyle w:val="PreformattedText"/>
        <w:bidi w:val="0"/>
        <w:jc w:val="left"/>
        <w:rPr/>
      </w:pPr>
      <w:r>
        <w:rPr/>
        <w:t>Äúæ¯û´l¶²#ììÚk¹_ÎìÊ¿ý|+wlm#ñ3Oq4yho¤###¡Èê#&gt;ò_¾#AàÏ#C ê¾'¾¸ÓÛSJ{ËÙ#7###7#í+ÒÀf96c®¨%î+ÿ#Z×Ããð"«Ýsiý#êø&gt;#|$J²##6[±"Ë3Xý°¸1ò#9ÏNµ</w:t>
        <w:br/>
        <w:t>|#øWi#?#¡U%Êg]I$¤ä¿8'#¯½|</w:t>
        <w:softHyphen/>
        <w:t>O#r¼$¥JTöÓ§ù¼xC#U^#óÙ÷##þ#Mm#Kâ+Æ#dHô°#uÉ2rFN+#óá#ÁdêÞk½Jùne</w:t>
      </w:r>
    </w:p>
    <w:p>
      <w:pPr>
        <w:pStyle w:val="PreformattedText"/>
        <w:bidi w:val="0"/>
        <w:jc w:val="left"/>
        <w:rPr/>
      </w:pPr>
      <w:r>
        <w:rPr/>
        <w:t>#%#Xqó##sµÍSÅ</w:t>
      </w:r>
      <w:r>
        <w:br w:type="page"/>
      </w:r>
    </w:p>
    <w:p>
      <w:pPr>
        <w:pStyle w:val="PreformattedText"/>
        <w:bidi w:val="0"/>
        <w:jc w:val="left"/>
        <w:rPr/>
      </w:pPr>
      <w:r>
        <w:rPr/>
        <w:t>#8i#</w:t>
        <w:softHyphen/>
        <w:t>äêo##ÇT©É&amp;</w:t>
        <w:softHyphen/>
        <w:t>óÿ####ß³ìhÚEñ¿e.#8[gÓx8#ô</w:t>
        <w:softHyphen/>
        <w:t>Ø~#~Ï3Á£ê@±8·³##Æðv§#ã·^ù¯.^-SªíNûùðà#êJ#Üÿ#à#ÿ#ðü#2Úé:ÔdËæÈ#â,9Çl.E\Ã_</w:t>
        <w:br/>
        <w:t>7#þå§5Ú³#ûí#äf¹#ø</w:t>
        <w:softHyphen/>
        <w:t>\`îÕ¿S¡p#.§ãÿ##ÚÓ¼;ð®#¶y|1-È:½¢P}H##&lt;æºÓáEEÀÂFè</w:t>
        <w:softHyphen/>
        <w:t>%Ö|¶'9åyúç4¥â#aVÛÊå¾</w:t>
      </w:r>
      <w:r>
        <w:br w:type="page"/>
      </w:r>
    </w:p>
    <w:p>
      <w:pPr>
        <w:pStyle w:val="PreformattedText"/>
        <w:bidi w:val="0"/>
        <w:jc w:val="left"/>
        <w:rPr/>
      </w:pPr>
      <w:r>
        <w:rPr/>
        <w:t>ÃÆ\wû¿ÈÛÔ5#ZK</w:t>
      </w:r>
    </w:p>
    <w:p>
      <w:pPr>
        <w:pStyle w:val="PreformattedText"/>
        <w:bidi w:val="0"/>
        <w:jc w:val="left"/>
        <w:rPr/>
      </w:pPr>
      <w:r>
        <w:rPr/>
        <w:t>ßÃ¤#+$+</w:t>
        <w:softHyphen/>
        <w:t>¸;½þ\Ä×8dø=#ùkðIVFmó\_&lt;0=·#Âûb¹%âNcA[NeÔ¥Àø*Îòzú#:y~#±wáå¶AË¾~ÎÃ§#÷Z±ý«ðØ[²'ÂÍ</w:t>
      </w:r>
    </w:p>
    <w:p>
      <w:pPr>
        <w:pStyle w:val="PreformattedText"/>
        <w:bidi w:val="0"/>
        <w:jc w:val="left"/>
        <w:rPr/>
      </w:pPr>
      <w:r>
        <w:rPr/>
        <w:t>#ÍùfWrÃ#?(Ç_~x®z'ærÚÞlì|#Qºûè?jð1Ùäü&gt;ðì,®</w:t>
        <w:br/>
        <w:t> ·rGæxÍNu?</w:t>
        <w:br/>
        <w:t>9##ÐFÃò#³°ûó\sñ#9¨ãRËª»ü#ðN]8»+?D9µ##½³ÚOðçÂm#JA¸0JGßåÚØÍS_#ÙI-Í¯Ãý#dVVQ½[Î^$çJ#;iõ»#x//ß4?µ¼"]¥ÿ##Ã¤$æKv;# Á##ô«é®x|ªøC¼:#~GÍ\v#5eÿ###:©+Æ¥óûú#¸;+²Vù#ZÎãÂÚ7#Má-#ÖTÚ+ëKB³#yéWÉúç4í3Åþ#ÑbÐ ¾û~¶me]Á</w:t>
      </w:r>
      <w:r>
        <w:br w:type="page"/>
      </w:r>
    </w:p>
    <w:p>
      <w:pPr>
        <w:pStyle w:val="PreformattedText"/>
        <w:bidi w:val="0"/>
        <w:jc w:val="left"/>
        <w:rPr/>
      </w:pPr>
      <w:r>
        <w:rPr/>
        <w:t>J</w:t>
        <w:tab/>
        <w:t>,ø#¸#@¯Ô¸7ñÙ¿#c1çïA;}×&gt;#&gt;É°ù~qG#Mi.Ë»&gt;</w:t>
        <w:softHyphen/>
        <w:t>ÑüTl-¡K}#E##:dLAúkdøÎîiVO°i001Ì#|I¸û#Á¯Éß#çn</w:t>
        <w:softHyphen/>
        <w:t>½«iú÷rÈYû;i÷-ã</w:t>
        <w:softHyphen/>
        <w:t>-"µ²äl´#ú`qT'ñ¿q#,ÄÈòù¬¯#w?LþTOóä×=V¾ïò7AÓå¥§#/#ëÖ²,\ßiåPs?*þ#/#J¸#o·Ìß°`#Þ¿ZÅñ#m#rµfÇ&lt;,Þ##Þ&amp;ñ</w:t>
      </w:r>
      <w:r>
        <w:br w:type="page"/>
      </w:r>
    </w:p>
    <w:p>
      <w:pPr>
        <w:pStyle w:val="PreformattedText"/>
        <w:bidi w:val="0"/>
        <w:jc w:val="left"/>
        <w:rPr/>
      </w:pPr>
      <w:r>
        <w:rPr/>
        <w:t>û</w:t>
      </w:r>
      <w:r>
        <w:br w:type="page"/>
      </w:r>
    </w:p>
    <w:p>
      <w:pPr>
        <w:pStyle w:val="PreformattedText"/>
        <w:bidi w:val="0"/>
        <w:jc w:val="left"/>
        <w:rPr/>
      </w:pPr>
      <w:r>
        <w:rPr/>
        <w:t>÷só#À%1Ó#¡ÿ#</w:t>
        <w:tab/>
        <w:t>¯T¢</w:t>
      </w:r>
    </w:p>
    <w:p>
      <w:pPr>
        <w:pStyle w:val="PreformattedText"/>
        <w:bidi w:val="0"/>
        <w:jc w:val="left"/>
        <w:rPr/>
      </w:pPr>
      <w:r>
        <w:rPr/>
        <w:t>Jò4Eù6NÃg¯CÅMN Ì9¹oørÿ#²pm[Ù¢Ú|BñÃF°#jn»P#·Æ&gt;µY|mâäpßÚ·ÆPr7Ü&gt;ãøç=ÏZRÎ±õäêy#§#</w:t>
        <w:tab/>
        <w:t>{°ZðxûÅ¾XFÖ/Ì÷</w:t>
        <w:tab/>
        <w:t>ºìÏ¡ÎsLÅÞ*#«|%ûÞh¸`Czä#Ö«2®¢Ü*Yu3_WSÐrx¿ÅáWX¿"#;7Ý9#}@Ï#Zþ#¯#¿ïdÖ/ÚEÊ</w:t>
      </w:r>
    </w:p>
    <w:p>
      <w:pPr>
        <w:pStyle w:val="PreformattedText"/>
        <w:bidi w:val="0"/>
        <w:jc w:val="left"/>
        <w:rPr/>
      </w:pPr>
      <w:r>
        <w:rPr/>
        <w:t>ËaésÍZÆâ&gt;#Q±¼³</w:t>
      </w:r>
      <w:r>
        <w:br w:type="page"/>
      </w:r>
    </w:p>
    <w:p>
      <w:pPr>
        <w:pStyle w:val="PreformattedText"/>
        <w:bidi w:val="0"/>
        <w:jc w:val="left"/>
        <w:rPr/>
      </w:pPr>
      <w:r>
        <w:rPr/>
        <w:t>ä½Ä&gt;?#ø#¼</w:t>
        <w:softHyphen/>
        <w:t>Zú&amp;eÝ!ázàóøÒÿ#ÂM¯¸;µ+¼õö%Ç¡çÆ</w:t>
        <w:softHyphen/>
        <w:t>cñQ³Ù2Áa)ëÈ®!Õ59ò#þ}À##¥b[h»Ô#ý²äüâCøUG#QÝÔoúù,5#sB6Ðaº¾*@áÕ9ñK#ÅÖæ?h±Á¡©uêFD¨A$·Ä1k</w:t>
        <w:br/>
        <w:t>8És\çÝï|)¨YÎÒËo4E¦9#Âzy#ôü)k?ÃÍ6</w:t>
        <w:softHyphen/>
        <w:t>$x¼L¡ýZ3KoÀøKáFýñsÄ#;«²ÇG5ó.#Ì*]öüÇß#&gt;öÜMr¡#»lc¡o¼kO#å8ñee²j6H8M(å#o£eøVv^gvLÄóéR#yËyÒ¨</w:t>
      </w:r>
    </w:p>
    <w:p>
      <w:pPr>
        <w:pStyle w:val="PreformattedText"/>
        <w:bidi w:val="0"/>
        <w:jc w:val="left"/>
        <w:rPr/>
      </w:pPr>
      <w:r>
        <w:rPr/>
        <w:t>¸±|þ#Jù#SngÐÊÜÄÍ</w:t>
        <w:tab/>
        <w:t>NÇvo¼&gt;cü©â&amp;##ðä·CéùVTe#¦L##dçh#Ôé¸.îJó#Î#ÒN£d¾keÄ¾Rr¼ýúÛG!a¸#áWÖ³ç¬¢h$VÍ´¹öcÈ5*BBÄ8ÆãÍ%f+4H°ol«n#;îÃÞlø ýkG8ºcW#Ö¨¼#´ãÎH?Oz!pÛò##7</w:t>
        <w:softHyphen/>
        <w:t>`ÕE#¯$áË³#%W#©É?ýz·öy±+?ÏÂ#y#é¥ìH½¦vTp«Ñwý:Òý"ñä±#ðAëú×\##YÉ#Ï÷9µQRì#&lt;?CéWm</w:t>
        <w:softHyphen/>
        <w:t>ÀÙ&amp;÷#¿J¦</w:t>
        <w:softHyphen/>
        <w:t xml:space="preserve"> Nð6ìmÊÊ²#È¼Fü^#ûHj°xoÂúö±/Ïa£&gt;£#q; É\uükõ##âëg³¦åöYð¼`¤¨R÷zù##î¤Ô¼#¡ê#Å##_é±]¼I(a#á8ïç^¼ã. #@##øÉFy¾*ÏiËó&gt;.#ò$TmÖLä#÷ùÍH#Ì`Ù#k#ßþºà¼\ÛÀz#`©!vç#rH#¸ÁÀÇ#ók7#Hg1ÁQFâ7#ÂÛ®`Vs´»#{7#þ5¬[¸Öfªª"Q!âA#9#¹I#4R# #îÿ#õªjsûªKþ#Úú#</w:t>
      </w:r>
      <w:r>
        <w:br w:type="page"/>
      </w:r>
    </w:p>
    <w:p>
      <w:pPr>
        <w:pStyle w:val="PreformattedText"/>
        <w:bidi w:val="0"/>
        <w:jc w:val="left"/>
        <w:rPr/>
      </w:pPr>
      <w:r>
        <w:rPr/>
        <w:t>sxÛÅÎ¤3s÷###"ð#q~µúU¤7îb'¨#ó_¤pT_Ö«ói±ùNvï½õg]#ÜÈ#ü¾µÂ|gµóá#Ä»xPI3ø2üÂCnq#eàû_©Óv}O</w:t>
        <w:br/>
        <w:t>¼yèN=Ó55?:.¶ºtR#ÍI-b7°ÄÛY##!#ÄA#o\#N##Ï#_;d1Áä#Çà+9_XÅw#.UsJ?6¬vÎÝë^¤jQê¶1ÞE÷\G¡#1rNÒ*2RØÓ¢´(( ##d</w:t>
        <w:softHyphen/>
        <w:t>²7oAX²H[væëÂ´!Þæd~a·SÖ©I'#æ&gt;æ®ìmö&lt;ù#Ps!ÁÇ ý*\</w:t>
      </w:r>
    </w:p>
    <w:p>
      <w:pPr>
        <w:pStyle w:val="PreformattedText"/>
        <w:bidi w:val="0"/>
        <w:jc w:val="left"/>
        <w:rPr/>
      </w:pPr>
      <w:r>
        <w:rPr/>
        <w:t> </w:t>
      </w:r>
      <w:r>
        <w:rPr/>
        <w:t>&lt;²µâ###¯#¨vpp#?.ÓËz¸½#ìÇ§*Ì}pA#*Ôh#</w:t>
        <w:br/>
        <w:t>O}ÀM7+</w:t>
        <w:tab/>
        <w:t>;3¥ÐC¥ý«D7¿²Óv#kö'öñkh?±ÁÝ.Õrë&gt;5½Ö#å7,ñ#t</w:t>
      </w:r>
    </w:p>
    <w:p>
      <w:pPr>
        <w:pStyle w:val="PreformattedText"/>
        <w:bidi w:val="0"/>
        <w:jc w:val="left"/>
        <w:rPr/>
      </w:pPr>
      <w:r>
        <w:rPr/>
        <w:t>0UÏ##gü£ÄÜ"Æc2L&gt;íÖÛÑ_Ráu</w:t>
        <w:tab/>
        <w:t>&gt;k/Ìü¡¹ñÍê|A¼ñ¥Èo®5¬#5p'l31#®[s#ÜÖ%ªkBà0u{Ï&lt;2ï6sù×è¸L#:0S{òÙü[èÏÝÿ#cÃÀøbï\Y#ÂÓÃ©|ìÒ#WÈj&lt;¼#ýE}Ë¡øÓáHÎ+Oâ_4Ú¬ÖSÆe1ðü?#=ûã#üû,l¥[êñÒ&lt;ÝV~åÃ^Éå¯#)]Ôz®Xá&gt;*x»Eñ&gt;#x[EØ§#ò{f·Äw(w_#&lt;p=+Ã|#</w:t>
        <w:softHyphen/>
        <w:t>ZÚ/â¦òÃ6â</w:t>
        <w:softHyphen/>
        <w:t>#SÓ##$#¾XÕL%U¹÷¡xê3_#[</w:t>
      </w:r>
      <w:r>
        <w:br w:type="page"/>
      </w:r>
    </w:p>
    <w:p>
      <w:pPr>
        <w:pStyle w:val="PreformattedText"/>
        <w:bidi w:val="0"/>
        <w:jc w:val="left"/>
        <w:rPr/>
      </w:pPr>
      <w:r>
        <w:rPr/>
        <w:t>ðÔkÆ»²)¿gÆgrø®#Z¨µù###=OÅ?µm&amp;</w:t>
      </w:r>
      <w:r>
        <w:br w:type="page"/>
      </w:r>
    </w:p>
    <w:p>
      <w:pPr>
        <w:pStyle w:val="PreformattedText"/>
        <w:bidi w:val="0"/>
        <w:jc w:val="left"/>
        <w:rPr/>
      </w:pPr>
      <w:r>
        <w:rPr/>
        <w:t>Þ&amp;øXg·Â$#&lt;0[ÈcSü.##3ß#</w:t>
      </w:r>
    </w:p>
    <w:p>
      <w:pPr>
        <w:pStyle w:val="PreformattedText"/>
        <w:bidi w:val="0"/>
        <w:jc w:val="left"/>
        <w:rPr/>
      </w:pPr>
      <w:r>
        <w:rPr/>
        <w:t>~%|nøËñ#âfðkÃ&gt;4ÕT°ø#ðÈü#ð#£[ÆÙ:4zÞ !%@2¤ÞNÛó`p+õÿ##³JÖ¯V½¹iÍz¸ÚçÇq##¥,â¤ªK«î¿#Íì%#Ú¹_Ý[æ#÷þb¿p4}L[þÇ#ï </w:t>
        <w:softHyphen/>
        <w:t>¯to^#¿¸¾´Vó$</w:t>
        <w:softHyphen/>
        <w:t>Ù¶##J19àæ¾ËÄ##</w:t>
        <w:softHyphen/>
        <w:t>áé6ÿ#¿&amp;yÔ\cYNç¶þÓ*ßxëá&amp;»em¾ëMø¤&lt;Hó</w:t>
      </w:r>
    </w:p>
    <w:p>
      <w:pPr>
        <w:pStyle w:val="PreformattedText"/>
        <w:bidi w:val="0"/>
        <w:jc w:val="left"/>
        <w:rPr/>
      </w:pPr>
      <w:r>
        <w:rPr/>
        <w:t>ÇíÉq¦##×øã##;½FëKðÏÁÿ##</w:t>
        <w:tab/>
        <w:t>ÿ#gÏ#iÉ#&gt;'ëðxçã#ã#ÝCO¸µ½KÁ)#1*;T)À'?Í¦"</w:t>
        <w:softHyphen/>
        <w:t>\</w:t>
        <w:tab/>
        <w:t>ÑvrôßâÅìã</w:t>
        <w:br/>
        <w:t>³«M'/Koæ|ÝâÝnþ×ãÇÇK+KCqámI&amp;Ðf¸#hÖKI&amp;5#÷\8l}Ò£^¹ð¿Ã¢ËÂ##7"Ò_#)mHÅpæKH¯ç@ÊAEo%PuU##"¿Tà##)ÕÃÑrÖqvòWù#UféáæKèy÷¥{#¼}#=´#~ ö#fY#2D3&gt;îÜôîyõ¯QÊO</w:t>
      </w:r>
      <w:r>
        <w:br w:type="page"/>
      </w:r>
    </w:p>
    <w:p>
      <w:pPr>
        <w:pStyle w:val="PreformattedText"/>
        <w:bidi w:val="0"/>
        <w:jc w:val="left"/>
        <w:rPr/>
      </w:pPr>
      <w:r>
        <w:rPr/>
        <w:t>ü$ðL¶wúÕ5»ºuÖËy¯.</w:t>
        <w:tab/>
        <w:t>£nÒ#¢ÝÎÒxëZøÙQËððRnkçeÈêÂÆ?TRÕZÝ¦}µð¿â~â}#Çúmýö¬|4ñ&lt;&gt;uÞ=¥¸+#ígBÈù</w:t>
      </w:r>
      <w:r>
        <w:br w:type="page"/>
      </w:r>
    </w:p>
    <w:p>
      <w:pPr>
        <w:pStyle w:val="PreformattedText"/>
        <w:bidi w:val="0"/>
        <w:jc w:val="left"/>
        <w:rPr/>
      </w:pPr>
      <w:r>
        <w:rPr/>
        <w:t>dÙ#uÉ s#´ÿ##k¾2âÆêÝ</w:t>
        <w:softHyphen/>
        <w:t>¯üÏv+jjÞÙÜÏ#J#ä7ïTnïó#+ó®#¢ªñ5#a8Ôq|ÖWZ_ÓCÎS¡R¿$åªî¿CàP®©ñ#tØÄM,#]¸</w:t>
      </w:r>
    </w:p>
    <w:p>
      <w:pPr>
        <w:pStyle w:val="PreformattedText"/>
        <w:bidi w:val="0"/>
        <w:jc w:val="left"/>
        <w:rPr/>
      </w:pPr>
      <w:r>
        <w:rPr/>
        <w:t>òc###ú×#e}6¯¬øF0$#</w:t>
      </w:r>
    </w:p>
    <w:p>
      <w:pPr>
        <w:pStyle w:val="PreformattedText"/>
        <w:bidi w:val="0"/>
        <w:jc w:val="left"/>
        <w:rPr/>
      </w:pPr>
      <w:r>
        <w:rPr/>
        <w:t>m|#¯§ØÏ#ârÀ#K8;IäëÍmÆ3«Ï#Zø\ô½:mN#Në¯o/3ô#öx·$ð~¯¢Ík¨ÚØx#ÅZ6-°_ÞÈm¥·</w:t>
      </w:r>
    </w:p>
    <w:p>
      <w:pPr>
        <w:pStyle w:val="PreformattedText"/>
        <w:bidi w:val="0"/>
        <w:jc w:val="left"/>
        <w:rPr/>
      </w:pPr>
      <w:r>
        <w:rPr/>
        <w:t> </w:t>
      </w:r>
      <w:r>
        <w:rPr/>
        <w:t>ñ"KÁ###Zù#Tÿ#^øwÁ##ðýÍÏÆ=</w:t>
        <w:br/>
        <w:t>òú?#hz×ü)£è°#KIÔõ{kMìÄË4F#w$mÁ#g5ù´øò·#q#ö#ÝfIµk7¾ï±öü/Ò</w:t>
        <w:softHyphen/>
        <w:t>ÄT¨qVÕùt×sÚÇæð·ÁO²W&gt;ÑwªxÛáï&lt;Awý§#i#²Ûéþxì#®Ar2#À#×#á[¾#ÒtK+íbßâ÷t##åÇ/ZFo*HÅ*l;N7)#OØ,Û#G#ð</w:t>
        <w:tab/>
        <w:t>sb#&lt;¥Ò)éø#UZXIé#Ý-¼Þè÷ÏÚ#áÿ#¾'øÓÄv×-¨k#~#Ñ|_«éöpy,.-£òæ8åÙ</w:t>
        <w:br/>
        <w:t>b=õ¯o</w:t>
        <w:softHyphen/>
        <w:t>#EÄ</w:t>
      </w:r>
      <w:r>
        <w:br w:type="page"/>
      </w:r>
    </w:p>
    <w:p>
      <w:pPr>
        <w:pStyle w:val="PreformattedText"/>
        <w:bidi w:val="0"/>
        <w:jc w:val="left"/>
        <w:rPr/>
      </w:pPr>
      <w:r>
        <w:rPr/>
        <w:t>lU&gt;öyçÖ¿vð'(æ|*²þ÷#ÜZë¾ù¼Zjm6z»'ý\àµ«$M¸³Ey&lt;ØäQ</w:t>
        <w:tab/>
        <w:t>&lt;?ð®á¦çÂ¾)·E§ð£2a¾âKyQóÆý»Ôã¯Ö¿ZÌãVt\j^êQoï;pü´bèÔWÚÊß¨ëØ{fYL¶?-#D#g·µ|y</w:t>
        <w:softHyphen/>
        <w:t>Û7âßõ#=bÇ:[ù°»##¬M¼ã#Ï¦y¯#éEQ©6íîÉkéæta°ö£Vk^Wz[(~Ò#ðZü@¸#v0ÄÖÎí#0#Y##×&lt;×Ø_#no¾3ÿ#Á=&gt;#|gÝê#2ýüQ©~Îþ:Ôd9y&lt;;zRçK/±XØ&lt;jïÎ#3üã0¤éä9#=Ëº±MùNñ¡ÛR##</w:t>
        <w:softHyphen/>
        <w:t>%¾¬üåÑ#Ic2#Uä¯\×²ÛÜ[ÿ#d]å7eúý#_µ(TT9£ÔÒ¢2ä&lt;¿[2ûT6r»Ýz+Í/ò@P%#Ö-Y³HjÚDú4#×Q·</w:t>
        <w:br/>
        <w:t>ùäõ¯Ñ_ð&lt;&gt;</w:t>
      </w:r>
      <w:r>
        <w:br w:type="page"/>
      </w:r>
    </w:p>
    <w:p>
      <w:pPr>
        <w:pStyle w:val="PreformattedText"/>
        <w:bidi w:val="0"/>
        <w:jc w:val="left"/>
        <w:rPr/>
      </w:pPr>
      <w:r>
        <w:rPr/>
        <w:t>g</w:t>
        <w:tab/>
        <w:t>û]ì,Ê?y¸(OÀt5íàá|#S:í(«¾§sàF#øÛÄð¾¦@c&gt;VáóøóïÒ¿gÿ#à7äøëâ#(Kß¯p#£ÂmI³òÏ¼OLúWvIB#í#µö}ÎzÒÃ;Gþ#ûKöá#Â&lt;b#½=ó#XÂÈ&gt;ñ##=#zô¯oBÝè©##yrÈÌ#c#(ç¶3_#á«WÉëP¦õ×æpåó¤ëJr^¨þT~2|</w:t>
      </w:r>
    </w:p>
    <w:p>
      <w:pPr>
        <w:pStyle w:val="PreformattedText"/>
        <w:bidi w:val="0"/>
        <w:jc w:val="left"/>
        <w:rPr/>
      </w:pPr>
      <w:r>
        <w:rPr/>
        <w:t>øðPçÆ¾#¹Ñmu;«ë)åd#°y#ÁÈ##ï#É5óÍøÔÃ##rÛv÷í^N#qÅÓ¡uYôò&gt;Ú!ap#W×¹Cc}vÖó#/*#$#ßá_¨±#ì# ~Ôþ#ø</w:t>
        <w:softHyphen/>
        <w:t>kÿ##í¼</w:t>
        <w:tab/>
        <w:t>/Ã85WÓ#Ck¹ï-É&gt;b#±&amp;Ð»F[Óú¹að¸\N:ªþ</w:t>
      </w:r>
      <w:r>
        <w:br w:type="page"/>
      </w:r>
    </w:p>
    <w:p>
      <w:pPr>
        <w:pStyle w:val="PreformattedText"/>
        <w:bidi w:val="0"/>
        <w:jc w:val="left"/>
        <w:rPr/>
      </w:pPr>
      <w:r>
        <w:rPr/>
        <w:t>y]]ÿ#C</w:t>
      </w:r>
      <w:r>
        <w:br w:type="page"/>
      </w:r>
    </w:p>
    <w:p>
      <w:pPr>
        <w:pStyle w:val="PreformattedText"/>
        <w:bidi w:val="0"/>
        <w:jc w:val="left"/>
        <w:rPr/>
      </w:pPr>
      <w:r>
        <w:rPr/>
        <w:t>m_i\4½æõlýÿ#Xü`±Ö4##&lt;#m§ßü&gt;ðÞá}u|O«øzÞ#bïQ®lL^tdí·h}=9ýÆð#ôº#%Óü9m</w:t>
        <w:softHyphen/>
        <w:t>#?</w:t>
        <w:br/>
        <w:t>¾¡{zÖï$#·W#IÓ##6l#ãú¾ "XU^</w:t>
        <w:softHyphen/>
        <w:t>ùªÓiZÝÌ#WJÉ5#¬®ë×Ìñû¹</w:t>
        <w:br/>
        <w:t>ÊV6ÚÎcÄ#¯ãÈ3æ"¼âN</w:t>
        <w:br/>
        <w:t>#3íë_N4M)UQsLI&amp;½gU#õ#¿ã]#î RÒi"ÓW</w:t>
        <w:br/>
        <w:t>~\#?1]øxÊ1HàÆÔqô8mO^·#·órÞ^#1$&gt;µæWÊÐ&amp;è·Hê$,½ëô&amp;¼æsÒ1Ý³ÓËé¹AËk|ÿ##¹]U##\¶Ö9ÆF:ý+¿#Y##0###¾ÙúWMûX#BÀóQ÷2ù£#"¯ w&gt;õç^;[o</w:t>
        <w:br/>
        <w:t>ë´,ßgÓäV$$¾1ú</w:t>
      </w:r>
      <w:r>
        <w:br w:type="page"/>
      </w:r>
    </w:p>
    <w:p>
      <w:pPr>
        <w:pStyle w:val="PreformattedText"/>
        <w:bidi w:val="0"/>
        <w:jc w:val="left"/>
        <w:rPr/>
      </w:pPr>
      <w:r>
        <w:rPr/>
        <w:t>§¦kâ¸þÏ¬ê=-¡èÂKÛ§#1_´#Ä/#h#~ Akâ</w:t>
      </w:r>
    </w:p>
    <w:p>
      <w:pPr>
        <w:pStyle w:val="PreformattedText"/>
        <w:bidi w:val="0"/>
        <w:jc w:val="left"/>
        <w:rPr/>
      </w:pPr>
      <w:r>
        <w:rPr/>
        <w:t>^ËO°×#²L´¾x£#ÊBIT8#Ôsë^Oª|QÕü[¤.~¶÷Ãª¶¯#£u,òÝ§Ë°C½oüXÛÄó+è2\#S#ÅF#qIÝo6i[0ÇGª6Gª9»vLÈ²ÎGËÕqMP\(ûË¸#Àò</w:t>
      </w:r>
    </w:p>
    <w:p>
      <w:pPr>
        <w:pStyle w:val="PreformattedText"/>
        <w:bidi w:val="0"/>
        <w:jc w:val="left"/>
        <w:rPr/>
      </w:pPr>
      <w:r>
        <w:rPr/>
        <w:t>}Æ#§3ÊIrt~Í##ê#°(&gt;b¼9ùNÓüñí_lÆò%##\</w:t>
      </w:r>
      <w:r>
        <w:br w:type="page"/>
      </w:r>
    </w:p>
    <w:p>
      <w:pPr>
        <w:pStyle w:val="PreformattedText"/>
        <w:bidi w:val="0"/>
        <w:jc w:val="left"/>
        <w:rPr/>
      </w:pPr>
      <w:r>
        <w:rPr/>
        <w:t>I;Np?</w:t>
      </w:r>
      <w:r>
        <w:br w:type="page"/>
      </w:r>
    </w:p>
    <w:p>
      <w:pPr>
        <w:pStyle w:val="PreformattedText"/>
        <w:bidi w:val="0"/>
        <w:jc w:val="left"/>
        <w:rPr/>
      </w:pPr>
      <w:r>
        <w:rPr/>
        <w:t>Wó#0#(çÝ+}Çö÷#©.#§#/y-}|È/HûXÚIp²(9ã[QeùZ%Uu;#¥W#XÈÎ#SÁ?¯Î)sòÂÍí«?[#JR\Þ#Ì°¹Sivî$óôô</w:t>
        <w:softHyphen/>
        <w:t>[#ì#Ê#l «d&lt;çùQö'E.i²¡òmc#cGaÝ}½«2ÌC¾ç</w:t>
        <w:tab/>
        <w:t>÷À,ê{q×¥F#¥YQ5I4h#UJabòQAçð¢ènkw`#íÆ#O¾=êc*²I]'Pë#]Ê&gt;ç#8ÿ#õÔ²###ÈûX¯î¿ÕuùO·|Õ¨5#ûKÄd#Öá£#FÄÐÄyõ##Î¹K¾ÔoíÂ ùO¡#©ÍÍ:</w:t>
        <w:softHyphen/>
        <w:t>Ò# #^»yh@#L|õ#®}sÉ¨$_2I#,x#NÒûý}éN¢S9Ìå#Çç</w:t>
        <w:tab/>
        <w:t>Rûäõ©Ö(¯#M,§b*¯Ý# Ç_zß§!ÕN5#2Í¹Ý#Ç;$#T4 ?.zw«</w:t>
      </w:r>
      <w:r>
        <w:br w:type="page"/>
      </w:r>
    </w:p>
    <w:p>
      <w:pPr>
        <w:pStyle w:val="PreformattedText"/>
        <w:bidi w:val="0"/>
        <w:jc w:val="left"/>
        <w:rPr/>
      </w:pPr>
      <w:r>
        <w:rPr/>
        <w:t>DäÈ0®7#£®p0G9úÖ*</w:t>
      </w:r>
    </w:p>
    <w:p>
      <w:pPr>
        <w:pStyle w:val="PreformattedText"/>
        <w:bidi w:val="0"/>
        <w:jc w:val="left"/>
        <w:rPr/>
      </w:pPr>
      <w:r>
        <w:rPr/>
        <w:t>Ì©Cd#H|ØÛ#óFD#¬=?</w:t>
      </w:r>
    </w:p>
    <w:p>
      <w:pPr>
        <w:pStyle w:val="PreformattedText"/>
        <w:bidi w:val="0"/>
        <w:jc w:val="left"/>
        <w:rPr/>
      </w:pPr>
      <w:r>
        <w:rPr/>
        <w:t>#¦U0Á#È#W#xÁéßõ«.Y#Ô9H¡íR8cTRD$ù</w:t>
      </w:r>
      <w:r>
        <w:br w:type="page"/>
      </w:r>
    </w:p>
    <w:p>
      <w:pPr>
        <w:pStyle w:val="PreformattedText"/>
        <w:bidi w:val="0"/>
        <w:jc w:val="left"/>
        <w:rPr/>
      </w:pPr>
      <w:r>
        <w:rPr/>
        <w:t>Í%¼s¤SÛôÜÅcWC&gt;#½z|ô#3RäNé·Û[?&amp;#}ÆôúS%dy.Û#¿8ÀÇoçO¥JCï1`u)";ù#P#ÏÈ}¾µô_Â</w:t>
      </w:r>
      <w:r>
        <w:br w:type="page"/>
      </w:r>
    </w:p>
    <w:p>
      <w:pPr>
        <w:pStyle w:val="PreformattedText"/>
        <w:bidi w:val="0"/>
        <w:jc w:val="left"/>
        <w:rPr/>
      </w:pPr>
      <w:r>
        <w:rPr/>
        <w:t>kºÖrtë»Ø#Öô</w:t>
        <w:tab/>
        <w:t>##¹#eüÀ#7#'&gt;Õú#ÒÃ,Æ§ÖíËmnâ~Iã7´#ÍRoëmÏLµø5¯êvRõzc$¦Pê7#d#»ÉàzvÅtzOìë¨ß0´·{â#*\\&lt;.sI9#¸ÏO\Wê5*e4ë¨Pq³íù#ÇÒÃfN=g+?ëSÑ4_Þ</w:t>
        <w:tab/>
        <w:t>Ö¯bðÚ</w:t>
        <w:softHyphen/>
        <w:t>®«i·jA0±#Õy]ËÌAç&lt;`×#ñà|/áÝCÅsø¾ÒÚ×Ã¡µ#(ÕÕþð#4Å #¼÷é_=ã2ºXÅµ¯¾»#¦#&gt;</w:t>
        <w:softHyphen/>
        <w:t>+Ñz_±ø5ñ#;-?Æ÷ª·b5</w:t>
        <w:softHyphen/>
        <w:t>ñ}ù&gt;dÑ#N;®ì0þð5òö¯o=Æ½rÌ$^H"qò#Æ}+ïrÿ#i</w:t>
        <w:br/>
        <w:t>1ÄMÙZËÏärceVrQO_Þtv6Ò:Â±Fd#r#°àþuì~</w:t>
        <w:br/>
        <w:t>Ó%ûT)µü#¨##±ï\ZÉÛ±ÙQ!+}Ý#ÑO##{ë6ÅdnË(®ÇÈì#Í#u-ÇLz×ëWÂ/²++Ü[ºË,ä»oy#</w:t>
        <w:br/>
        <w:t>06Æ3#Ô×ów#â#1*¯?¼ý§%¤¥F.JËó?Nþ#hßb³ËHÊF#ß"Ä÷À#öW/ÚÔFÛÛr®Ì·9?ç½|V"U+6ÓWgÓÊæ¹iºÔ F¹iHc¹sÆ½#HÔ&lt;ùG#mØ@9À®&gt;#øRz5øtS}G²ó#@¡®#ã§µwv,c#E(H##«ëpX9A#^3Q5D¦;¬§#g#r=)u&amp;</w:t>
        <w:br/>
        <w:t>#ÒS$í#kÔö2tï5¥Ï*9ûX¶ú2k+8Y¢f!C#XyúW¡XÃnñ1#¥M¨?%{8,=#^g^¬6[#Î¨#4H~i#</w:t>
      </w:r>
    </w:p>
    <w:p>
      <w:pPr>
        <w:pStyle w:val="PreformattedText"/>
        <w:bidi w:val="0"/>
        <w:jc w:val="left"/>
        <w:rPr/>
      </w:pPr>
      <w:r>
        <w:rPr/>
        <w:t>À¨É#Ò#^&amp;|:#</w:t>
        <w:tab/>
        <w:t>Îâp#ÿ#^¿@ÂãéÐÂF¢Õò?:ÇàÝLC«#¸¢ù&amp;ÜP¯#xß68üé¢úVI#</w:t>
        <w:br/>
        <w:t>q#Nâ~µ¤ñü¬ãúªå&lt;¯ÆIæÄUJK)ù}ëç}{OYd</w:t>
      </w:r>
      <w:r>
        <w:br w:type="page"/>
      </w:r>
    </w:p>
    <w:p>
      <w:pPr>
        <w:pStyle w:val="PreformattedText"/>
        <w:bidi w:val="0"/>
        <w:jc w:val="left"/>
        <w:rPr/>
      </w:pPr>
      <w:r>
        <w:rPr/>
        <w:t>óÇc6ðó!Ù1'#I#3_#«)âê.m?#î2Ø¨`ã&amp;®Ïüuáûkw</w:t>
      </w:r>
    </w:p>
    <w:p>
      <w:pPr>
        <w:pStyle w:val="PreformattedText"/>
        <w:bidi w:val="0"/>
        <w:jc w:val="left"/>
        <w:rPr/>
      </w:pPr>
      <w:r>
        <w:rPr/>
        <w:t>í«[ËÈ@D,;8`z×É&gt;$Ð#â6æUÎU!¸hÙH9##zú:Vù|¡*±O^Vmpkè|¥ñ#ÀZ%ÏÚ5O"M+Q1G5·úÖl#¹YNz}GzøãÇ+&amp;w#«iu#ÖÅîÎPT"ðC#ªsÛë_såi»8õÔùS:I^þgÀ#.%»µºÓ 3XMpRÞ#ájÓý'û«Ï+Èé»'^cw¦ZZéz#¢\O»ûN9%XüÅp0~r#GcµöYlÙùhIï¾ÏÌiOrÒßÖ½Ï%øºÖ²ÛÍyq,:</w:t>
      </w:r>
    </w:p>
    <w:p>
      <w:pPr>
        <w:pStyle w:val="PreformattedText"/>
        <w:bidi w:val="0"/>
        <w:jc w:val="left"/>
        <w:rPr/>
      </w:pPr>
      <w:r>
        <w:rPr/>
        <w:t>Úéq\6M{#uXw#Bã'¡#t8æ½#D¼Ð&gt;'ü</w:t>
      </w:r>
      <w:r>
        <w:br w:type="page"/>
      </w:r>
    </w:p>
    <w:p>
      <w:pPr>
        <w:pStyle w:val="PreformattedText"/>
        <w:bidi w:val="0"/>
        <w:jc w:val="left"/>
        <w:rPr/>
      </w:pPr>
      <w:r>
        <w:rPr/>
        <w:t>ý¢´m&gt;MN]#Lð¬&amp;¡¥#ýÍ¬qI#Û#&lt;¼ªFÙ</w:t>
        <w:tab/>
        <w:t>äX#ìÓHTºnß©ãN)A]/'Ôðø&amp;ßÄ½3Nñ?ÄéwöçÕ´+?#ii#oK[«iÂÌ½#lÀäOEÇ5úCáû©¤ø§®i#ÓµL¿µê6*#åXpº¦6#</w:t>
      </w:r>
      <w:r>
        <w:br w:type="page"/>
      </w:r>
    </w:p>
    <w:p>
      <w:pPr>
        <w:pStyle w:val="PreformattedText"/>
        <w:bidi w:val="0"/>
        <w:jc w:val="left"/>
        <w:rPr/>
      </w:pPr>
      <w:r>
        <w:rPr/>
        <w:t>óÀÇzë¢ù©{ûb¹U}#Øþ8ðÆ¿àÝ#õ¼' \]-V:í&lt;dÜÂ&lt;©##ï#RIï×xú¦#a#¬!§2æ##Ùì?Ùö¯À³Þ3Î°#µl#^KV~p¦[ÃRÄ_âWÛÈÔ²ñ=!#Ã#i¹WýÛ#u;ýÁíz¿.º¥¿á#° t¶^sÛòaÆõYÎu#â÷;</w:t>
        <w:br/>
        <w:t>åWd_#êþ#Ð¼=swq¤E%Íä#h</w:t>
        <w:softHyphen/>
        <w:softHyphen/>
        <w:t>#ÿ#9FåÜØÂ¡9ëüë#áÿ#4K#ÇU½ð¾-ÓÛ¬§Ï¾</w:t>
        <w:tab/>
        <w:t>Á####¾&gt;âÌÏ.È0øþkÊ£×_ò&lt;#³°8Ü×#zF##Ô¬¼uildò´</w:t>
      </w:r>
    </w:p>
    <w:p>
      <w:pPr>
        <w:pStyle w:val="PreformattedText"/>
        <w:bidi w:val="0"/>
        <w:jc w:val="left"/>
        <w:rPr/>
      </w:pPr>
      <w:r>
        <w:rPr/>
        <w:t>%I7#=nAö,</w:t>
        <w:tab/>
        <w:t>#ºëOz/#¼=oo#îÇ¥«3v#$pß@#ï_##:ÎjÁ÷~gÓÿ#©ø#¢¡yþ4kÓà'C#/Y´ÕÜTtùº^â~5øªS*ýJðÈÓÕr# 8ï¤c4K³ªpJrq^ºþFá¼#¹"þlXþ0ø³ÎÊÜ¤yÜþ\P(#·_~i|Rñ\ÂEæ)#ØZ!$#ÕÉþ´ç#Ê«¿ü7S¥pþ</w:t>
        <w:br/>
        <w:t>0mÁv,¿Äo#Cn#¾#L#¾ÊÛ·#¨Åñ'ÆjÒKý¢gtµç&gt;ã#^ Îmib_áþBCT½=Ù-¿Ä#ó×Z¹wM4'a#¿#jQãÏ#Í##5Ëæ@X#Þ¶T#£×#</w:t>
        <w:softHyphen/>
        <w:t>y3ÜÂQÖ«~ZÊ0Tç¤#HAã?#4b3¬^ù</w:t>
        <w:br/>
        <w:t>¾{åAüzS#üHÀÄßQp#ÈMì~¼VK#*?[Ã#R¼ ¿1x\T½!@!åÏ#ñà#Í*êÚíÒ\ÊH8'Ì8#ÿ#×Sõôãj²yªÃRÚ0Kä[[íNcº!#òÍVRK²£÷Ò¨Q#Mo</w:t>
      </w:r>
      <w:r>
        <w:br w:type="page"/>
      </w:r>
    </w:p>
    <w:p>
      <w:pPr>
        <w:pStyle w:val="PreformattedText"/>
        <w:bidi w:val="0"/>
        <w:jc w:val="left"/>
        <w:rPr/>
      </w:pPr>
      <w:r>
        <w:rPr/>
        <w:t>Eô©SEæ:e{»}ÃüÙðqs tmÃ$à¶K&gt;7M#í##Öº£_dJ.ji</w:t>
      </w:r>
    </w:p>
    <w:p>
      <w:pPr>
        <w:pStyle w:val="PreformattedText"/>
        <w:bidi w:val="0"/>
        <w:jc w:val="left"/>
        <w:rPr/>
      </w:pPr>
      <w:r>
        <w:rPr/>
        <w:t>Ì#Í9ûBî òkÅ?i}#ÓûRÚæ+W.Ú¥£#ä#c}ËÃ¨#Ï=º×ê¾#â£V:/e#á8¾</w:t>
        <w:tab/>
        <w:t>bpó#o'Ì#cï#Kô®½!YWz(!#b¿-¯¥õÓZ¶új}ì ãJ#/}#Vh{r¬#r##k#â&amp;Ü#FÀî#â¸1</w:t>
        <w:softHyphen/>
        <w:t>F#L_¸#Û#^£,FG5p[#¾R Tó·§á^l`¡L¹¿xwÙ#Ã´îÜgÿ#¯SEj£©lu9#N8ïQ:p©P~Ñ#</w:t>
        <w:softHyphen/>
        <w:t>ño9fl#ë##ä}+¤»#ÝÇ#¦ÖE#ªòkÔÂâ#©ÕcûÓ#BÉ)ÁÚ#,ÇM.Ýì¬pq×#ÿ#Ö¯7#R,êcÍ#ÀcM !bÇ#÷#&amp;±öòtÇk#Bîy##69cúSÔBK&gt;îsÀl(¥ÊâhµmbÆ##ää¿{üj7`#Á</w:t>
      </w:r>
    </w:p>
    <w:p>
      <w:pPr>
        <w:pStyle w:val="PreformattedText"/>
        <w:bidi w:val="0"/>
        <w:jc w:val="left"/>
        <w:rPr/>
      </w:pPr>
      <w:r>
        <w:rPr/>
        <w:t>Ç#¥9µ##jÃDJy1È##E#.£±#¿:Ê#JfmEÈê¼3</w:t>
      </w:r>
    </w:p>
    <w:p>
      <w:pPr>
        <w:pStyle w:val="PreformattedText"/>
        <w:bidi w:val="0"/>
        <w:jc w:val="left"/>
        <w:rPr/>
      </w:pPr>
      <w:r>
        <w:rPr/>
        <w:t>¼²Ã8}ZI</w:t>
        <w:br/>
        <w:t>[</w:t>
      </w:r>
      <w:r>
        <w:br w:type="page"/>
      </w:r>
    </w:p>
    <w:p>
      <w:pPr>
        <w:pStyle w:val="PreformattedText"/>
        <w:bidi w:val="0"/>
        <w:jc w:val="left"/>
        <w:rPr/>
      </w:pPr>
      <w:r>
        <w:rPr/>
        <w:t>##¯</w:t>
        <w:softHyphen/>
        <w:t>|³ñ#køK¼##E43®°U÷a@#1ÛÇPO©õ¯Þ¼:§Âù´Oògæ&lt;TïÄxuÚßôÞ#ú&lt;Xå|±ÓkY#TÝ#z{Wã'7Qu¿Þ~¤Þëæ\ xéµHOã4®+0#</w:t>
      </w:r>
      <w:r>
        <w:br w:type="page"/>
      </w:r>
    </w:p>
    <w:p>
      <w:pPr>
        <w:pStyle w:val="PreformattedText"/>
        <w:bidi w:val="0"/>
        <w:jc w:val="left"/>
        <w:rPr/>
      </w:pPr>
      <w:r>
        <w:rPr/>
        <w:t>m&gt;çÚµMònU##PÃ[=w#¹éVQ#À 0#J/sBQV#óîÚdînN@©¾m#ó#óNP2æLrå{'òç?J¶_vFO,JóþsWFrlrpLµ#ÉP&gt;ùûÙ#Íht##8\dà×DSLäââN¿ #!²8P§ ÓK0PFâd'=x</w:t>
        <w:softHyphen/>
        <w:t>¬î#³à#'ÇnOo_Î¬&amp;Â#P</w:t>
        <w:tab/>
      </w:r>
    </w:p>
    <w:p>
      <w:pPr>
        <w:pStyle w:val="PreformattedText"/>
        <w:bidi w:val="0"/>
        <w:jc w:val="left"/>
        <w:rPr/>
      </w:pPr>
      <w:r>
        <w:rPr/>
        <w:t>´g½m#ÈD$Z#QÈ;3OF</w:t>
        <w:br/>
        <w:t>§'q#W#</w:t>
        <w:softHyphen/>
        <w:t>oNW¬JrT</w:t>
      </w:r>
      <w:r>
        <w:br w:type="page"/>
      </w:r>
    </w:p>
    <w:p>
      <w:pPr>
        <w:pStyle w:val="PreformattedText"/>
        <w:bidi w:val="0"/>
        <w:jc w:val="left"/>
        <w:rPr/>
      </w:pPr>
      <w:r>
        <w:rPr/>
        <w:t>¬sò#Ö£#Á</w:t>
        <w:tab/>
        <w:t>]®GAÜU&lt;&lt;##AÊ)ÚÒqmÆIªºÆ#¡áÍV#¶Ð¶#;#c_KÃ#3ü+Jö&gt;wW6U^Ï±ðçcX&gt;.ë°#-b#³)É#îéÇnøë_Z¥Ð¹v</w:t>
      </w:r>
    </w:p>
    <w:p>
      <w:pPr>
        <w:pStyle w:val="PreformattedText"/>
        <w:bidi w:val="0"/>
        <w:jc w:val="left"/>
        <w:rPr/>
      </w:pPr>
      <w:r>
        <w:rPr/>
        <w:t>#$*?#ïñ#(ñuNí-ÇÂK&amp;M;k¹±</w:t>
        <w:br/>
        <w:t>C·#àà¨ÏÍWab2</w:t>
        <w:tab/>
        <w:t>ÇÝ#ýkä!#è¥x¡ñ B##3íHÛ#ð##$Ò1mOI</w:t>
      </w:r>
    </w:p>
    <w:p>
      <w:pPr>
        <w:pStyle w:val="PreformattedText"/>
        <w:bidi w:val="0"/>
        <w:jc w:val="left"/>
        <w:rPr/>
      </w:pPr>
      <w:r>
        <w:rPr/>
        <w:t>Äl´##T2õ5~ÙGÊ#± #iÔRä#\ÜÉ#~g##n#oéUÂm²É#Xäv¦ù#¦</w:t>
      </w:r>
    </w:p>
    <w:p>
      <w:pPr>
        <w:pStyle w:val="PreformattedText"/>
        <w:bidi w:val="0"/>
        <w:jc w:val="left"/>
        <w:rPr/>
      </w:pPr>
      <w:r>
        <w:rPr/>
        <w:t>#n`#k±Ú¤g?0ä|®#ý¬®KSæQ#+Â±## ¼ýà;þ#!8#L| c#È#«:H#x´C$lè®¼#$#"ä`#Ä³`0Âäæ²¥(</w:t>
      </w:r>
    </w:p>
    <w:p>
      <w:pPr>
        <w:pStyle w:val="PreformattedText"/>
        <w:bidi w:val="0"/>
        <w:jc w:val="left"/>
        <w:rPr/>
      </w:pPr>
      <w:r>
        <w:rPr/>
        <w:t>ÔödÉnáSWV¹.¬®#@ÈÜ§)[{5#97rÚ#¢g(ØW#=ª_12Ã*¡G#¯ZÙTæFj¦GûÃ#òw.#_·vá\r~Sòç?##¤RjÆõ±T¸</w:t>
        <w:br/>
        <w:t>8</w:t>
      </w:r>
      <w:r>
        <w:br w:type="page"/>
      </w:r>
    </w:p>
    <w:p>
      <w:pPr>
        <w:pStyle w:val="PreformattedText"/>
        <w:bidi w:val="0"/>
        <w:jc w:val="left"/>
        <w:rPr/>
      </w:pPr>
      <w:r>
        <w:rPr/>
        <w:t>#W#85ówík-µ|N·êÓ3xvg`.mÁ#î#&lt;úf¿Oð±ÿ#Âäµû,ø~0r#Ië©»û&gt;[ÍoðãÂI&lt;ñÏ,Þ#µºwpw `~¸5ï#·ç*</w:t>
        <w:br/>
        <w:t>çæ#_#çmôsæ}&amp;ZËéI¿²ÆHùA s»#ÿ#!yT#É#)Ú3úýk#Lìörä##J36òÒsýiãfñ¸n#c×éô¢ÏÚÉ1Ù#rÁÏ</w:t>
        <w:softHyphen/>
        <w:t>0&gt;ClP¡ºí#è(¦dê##bF#²7!$~5ÉÍ*#§L1#}iJUe#voM~í¹liþÏ#Xñ#ä¢#ûzE@À#Î# ÈíÁ¯Ñ]+R@óô8ûÕúW#Î4ñ5£'¦¿¡ùFu+ã'(ís¬PùxÎ{zW#ñGÅ¡ø2ö#Ï½ñ.ÿ#</w:t>
      </w:r>
      <w:r>
        <w:br w:type="page"/>
      </w:r>
    </w:p>
    <w:p>
      <w:pPr>
        <w:pStyle w:val="PreformattedText"/>
        <w:bidi w:val="0"/>
        <w:jc w:val="left"/>
        <w:rPr/>
      </w:pPr>
      <w:r>
        <w:rPr/>
        <w:t>i2ðï*6÷lÿ#</w:t>
        <w:br/>
        <w:t>Gzõ#¿T¡iTgäw&gt;nÒìÅ¤(#QMÌ¹åØõf=ÉîIÍnÇ¼°ëÛ#?)IJNF\Î_#8|0Õ¡#ß}?à%dðõ¾óÉbÜÍ¶æ</w:t>
        <w:br/>
        <w:t>qå;MÃßðRi</w:t>
        <w:softHyphen/>
        <w:t>" ÜÄ*ÿ#y?hne]xA±8½Ö´3×#Z#üys#Åo[l¾ñï ~Ï$øÙÜ#MªÄþ´0Ø¿Ã!9EnÎzëãßÂ+@Þgô©YX¡Ò;Ø°íÐóõ¬Æý¢&gt;##Ú]kº£ÇÃWeã8#¨#ükUÄ¸¹´óv"uiÃâgu#¬5#t0Új#Ï&lt;BEú##¦yårH8¨P#t=</w:t>
        <w:tab/>
        <w:t>íÔ×3ÑXÏÚ)½:</w:t>
      </w:r>
    </w:p>
    <w:p>
      <w:pPr>
        <w:pStyle w:val="PreformattedText"/>
        <w:bidi w:val="0"/>
        <w:jc w:val="left"/>
        <w:rPr/>
      </w:pPr>
      <w:r>
        <w:rPr/>
        <w:t>àß©ÉÆqUÞCÎFpy"¤¯²ÅðD¼G,NÒAïéTNC</w:t>
      </w:r>
      <w:r>
        <w:br w:type="page"/>
      </w:r>
    </w:p>
    <w:p>
      <w:pPr>
        <w:pStyle w:val="PreformattedText"/>
        <w:bidi w:val="0"/>
        <w:jc w:val="left"/>
        <w:rPr/>
      </w:pPr>
      <w:r>
        <w:rPr/>
        <w:t>#</w:t>
        <w:br/>
        <w:t>å¸#ç§Í(#</w:t>
      </w:r>
    </w:p>
    <w:p>
      <w:pPr>
        <w:pStyle w:val="PreformattedText"/>
        <w:bidi w:val="0"/>
        <w:jc w:val="left"/>
        <w:rPr/>
      </w:pPr>
      <w:r>
        <w:rPr/>
        <w:t>+äàä#j@Àu }OzÕ&amp;èg</w:t>
      </w:r>
    </w:p>
    <w:p>
      <w:pPr>
        <w:pStyle w:val="PreformattedText"/>
        <w:bidi w:val="0"/>
        <w:jc w:val="left"/>
        <w:rPr/>
      </w:pPr>
      <w:r>
        <w:rPr/>
        <w:t>µ##a#(#Éãp#ê}¾´ÃF</w:t>
        <w:softHyphen/>
        <w:t>&gt;ñíçE###¹ì+ìÿ#Ú3â¿þ#|#ðÍãÝ.qªk#Ä#üz³</w:t>
        <w:softHyphen/>
        <w:t>ºa\îSñÅ|g#à'Íòªëju#ü</w:t>
        <w:tab/>
        <w:t>³i«\øyz]n;°~ï¥u~#²¸Õ5ý/N#6îú+@@'p¿Zú¼KtðÕ*.¿Àj÷÷]Ü##¾#xBêÿ#HÖZúK½ Ç¥$pxvîíÊ@¥</w:t>
        <w:tab/>
        <w:t>D áþUô]Ç¯ÌAÃþ0¿H½¯Âíbo±¡_½#äs# ñÐ×ñÖoKÄí#ÿ#gàã(Ofê%£ù£ú/#Àâ#a¡í)ÙE=w¿èÍÏ#øHñÏÅ¯#ßhÚ#¯ Zh##~!»#øVïI7o</w:t>
        <w:br/>
        <w:t>ds¢#WºL#È#$#|ß¨ÚøFø ëvÚeþw¯ë7ÃKñ^¥dé¤ß4îË##HÃâP7#ð#§#ÛÊñ8ÌÂ#5J7ª{×Jý#MÜü×;½</w:t>
      </w:r>
      <w:r>
        <w:br w:type="page"/>
      </w:r>
    </w:p>
    <w:p>
      <w:pPr>
        <w:pStyle w:val="PreformattedText"/>
        <w:bidi w:val="0"/>
        <w:jc w:val="left"/>
        <w:rPr/>
      </w:pPr>
      <w:r>
        <w:rPr/>
        <w:t>ö¶##gÉg¦í±±á¯_</w:t>
        <w:tab/>
        <w:t>&lt;#ûJø#á#ü_cñ#[¼·¼ãÅ##Ì:æ·z#¤#';eµ·ö##)pJ9cø±ûJø&gt;ëÀ#¼}á[¨)4#ÝÚB¬#Ä{ÎÜ#Ðz</w:t>
        <w:br/>
        <w:t>ýcp/'ão«M[ÚÑN&gt;vKä¬|VkK4Ìªc$</w:t>
        <w:softHyphen/>
        <w:t>vþãÎ´ VÑò¸ý×Íþ?Zýð#Âê_±EËÉ$B-#Å~#Ô'o,ÊQ#</w:t>
        <w:softHyphen/>
        <w:t>#Ú#9ÚÀ#täô¯´ãÔÿ#²hTµùjÄææ©#Ó©õö»cuãY¾</w:t>
      </w:r>
      <w:r>
        <w:br w:type="page"/>
      </w:r>
    </w:p>
    <w:p>
      <w:pPr>
        <w:pStyle w:val="PreformattedText"/>
        <w:bidi w:val="0"/>
        <w:jc w:val="left"/>
        <w:rPr/>
      </w:pPr>
      <w:r>
        <w:rPr/>
        <w:t>I&lt;·#Öúæ·#&gt;wn#?ØØÈqýÃ)Ú#Aæ¹ÿ##x¢#ïÐxªãQÓ¼Ùþ,Go¢é3ÞÈòßÇf&gt;Åg#dípAÉùFI&lt;þQúÝgý_#MÊPU6KK½~â1|ôë4®úY?Ï±{##¿ñv#ø®#Ôâø¬Zê`,ÖRoI$cïÅ###_½1^÷ð;Kð¶©qàU¾Ô5#ö¿#ëúºNËqr÷#"Àáeã#aÉV#t{"¿^ðÖ¶3#:ÕêQçPM×»æpâaÉ+×¿Ëóî|½ñÁ~6WÙ£j·V^$Õì´øµ}*ÜÏm#ÌDjwÇ#ÙÃàõ¯¦þ&amp;é°AñOàßtÁ{s#â«K{¨4ÅfK«m&gt;Ý"ä `.ñ+#:õò,q#.#¥§©d¹å%¦VÖû3·</w:t>
      </w:r>
    </w:p>
    <w:p>
      <w:pPr>
        <w:pStyle w:val="PreformattedText"/>
        <w:bidi w:val="0"/>
        <w:jc w:val="left"/>
        <w:rPr/>
      </w:pPr>
      <w:r>
        <w:rPr/>
        <w:t>VP¤ã#i~_0ø;ñÓâæ¨xæÃÅ#ZÎ»à#7Ä÷«cá¯#hKk[E#åµf@é#åd®Fzç?[øÇáw&lt;@ßð±&lt;</w:t>
        <w:tab/>
        <w:t>¦ÜÚëZ#WNÕ¼#úI¢é·.³,?¿·Þ¤ôÞ#þð5ù##:¯Âî#=ÁKÝVÒíeÓd×[|Ùæ¼3æ©qå{Û^þ]ãøSâ?#¯m´Ëì</w:t>
      </w:r>
      <w:r>
        <w:br w:type="page"/>
      </w:r>
    </w:p>
    <w:p>
      <w:pPr>
        <w:pStyle w:val="PreformattedText"/>
        <w:bidi w:val="0"/>
        <w:jc w:val="left"/>
        <w:rPr/>
      </w:pPr>
      <w:r>
        <w:rPr/>
        <w:t>[5#x»R¼X¬ô+#23·##¤m8Ï\×¡øwDhºÕÎ·¢ÚWOðþ¯O`öójúm#$ë#òd{#qÍ~ÄØú#ÜÊ°ÍIÎ1k]í÷#V#&amp;7÷[oÿ#</w:t>
      </w:r>
    </w:p>
    <w:p>
      <w:pPr>
        <w:pStyle w:val="PreformattedText"/>
        <w:bidi w:val="0"/>
        <w:jc w:val="left"/>
        <w:rPr/>
      </w:pPr>
      <w:r>
        <w:rPr/>
        <w:t>÷#q~ÉßÃ¥üRÑ4Û+Oío#x]¶Òíõ#Éêpåã$d</w:t>
      </w:r>
    </w:p>
    <w:p>
      <w:pPr>
        <w:pStyle w:val="PreformattedText"/>
        <w:bidi w:val="0"/>
        <w:jc w:val="left"/>
        <w:rPr/>
      </w:pPr>
      <w:r>
        <w:rPr/>
        <w:t>®ì8#f¶þ#ÜüWøá</w:t>
        <w:softHyphen/>
        <w:t>V÷â#¼9w£øÙôM^Ð¯`µÔ</w:t>
        <w:softHyphen/>
        <w:t>o4¯5#)c#Ä#</w:t>
        <w:tab/>
        <w:t>##'#âÆ¿2â|ºx¾gMòÂ6³Ñß]¼ícìòL\aÕRQj÷Ù_¶ÌñÄ#:#^#Ðü;¡Z¾ñZÓTðv©â</w:t>
        <w:softHyphen/>
        <w:t>j#fK´hÒÖÝÔíxÁÛ&amp;qb#ÎZ¿6~#üWÕ&lt;RÞ:øo¢|2Ñ"Ó/dÔmÓÁ#³Ó@Í"#ÞXÜÒ#&amp;×lÛ#f¿Dðû%¥¡[#½¤ ¥dýÕih¬¼Ç),5hÂ1wOt¯ßÍ#±*#Úgá#Þ&lt;-¥|Hý4]&amp;í£RGÃ!ampqÔ#$×Æÿ##¼#¦øOÆz¯õÆ©-Ýä#á&amp;XËA!#2P#¹?íg¥z^</w:t>
      </w:r>
    </w:p>
    <w:p>
      <w:pPr>
        <w:pStyle w:val="PreformattedText"/>
        <w:bidi w:val="0"/>
        <w:jc w:val="left"/>
        <w:rPr/>
      </w:pPr>
      <w:r>
        <w:rPr/>
        <w:t>c±7#WÁauXÉò¾ñØùêøj³¶²ßu÷/ó&gt;r×#líÃÜß££»,#±¹Û9nÀ?.Â»ï¿</w:t>
      </w:r>
    </w:p>
    <w:p>
      <w:pPr>
        <w:pStyle w:val="PreformattedText"/>
        <w:bidi w:val="0"/>
        <w:jc w:val="left"/>
        <w:rPr/>
      </w:pPr>
      <w:r>
        <w:rPr/>
        <w:t>&lt;mu§ÞE§Ú[Muâ#"æÏKÞB#ÌêSÌ#ì##ÝA#ú×õ~aaã·|¼íi»ºw±¾##qt#%ã%é¾Ç·é¿²#Ç=R9LZFmm8Ù#Æ#láq×¡=#jò¯#ÿ#Á=þ?é##±ø</w:t>
        <w:softHyphen/>
        <w:t>öþ#ðö±c¬jþg</w:t>
        <w:softHyphen/>
      </w:r>
    </w:p>
    <w:p>
      <w:pPr>
        <w:pStyle w:val="PreformattedText"/>
        <w:bidi w:val="0"/>
        <w:jc w:val="left"/>
        <w:rPr/>
      </w:pPr>
      <w:r>
        <w:rPr/>
        <w:t>ì@ë,8£&lt;»ìà#Ð×Ä¹®U&lt;</w:t>
      </w:r>
      <w:r>
        <w:br w:type="page"/>
      </w:r>
    </w:p>
    <w:p>
      <w:pPr>
        <w:pStyle w:val="PreformattedText"/>
        <w:bidi w:val="0"/>
        <w:jc w:val="left"/>
        <w:rPr/>
      </w:pPr>
      <w:r>
        <w:rPr/>
        <w:t>97§*Ñîôû¼&amp;#3§#J</w:t>
        <w:softHyphen/>
        <w:t>$µjKò&lt;#Nÿ#OþÒ_µ#¢ükð¾#èÞ</w:t>
        <w:br/>
        <w:t>ømq®hÇÅþ3[[ÉÐ\H»äi*</w:t>
        <w:softHyphen/>
        <w:t>Øç9#1Í}5ðÏþ</w:t>
        <w:tab/>
        <w:t>»ñ{àgÁOÚgöxøã_#îñï@Ò¯|#|#®µìz#³¦\©7#ÈBO"a9##2#|#û</w:t>
      </w:r>
    </w:p>
    <w:p>
      <w:pPr>
        <w:pStyle w:val="PreformattedText"/>
        <w:bidi w:val="0"/>
        <w:jc w:val="left"/>
        <w:rPr/>
      </w:pPr>
      <w:r>
        <w:rPr/>
        <w:t>£ÃØn#wu9©Ù¤ôjIßaG#4QQWÖIßîf&gt;ÿ##øü\YM¾¯ûNþÎZ|¹ýâÛê#«#</w:t>
      </w:r>
      <w:r>
        <w:br w:type="page"/>
      </w:r>
    </w:p>
    <w:p>
      <w:pPr>
        <w:pStyle w:val="PreformattedText"/>
        <w:bidi w:val="0"/>
        <w:jc w:val="left"/>
        <w:rPr/>
      </w:pPr>
      <w:r>
        <w:rPr/>
        <w:t>#`Ê¹c3õM3þ#%ilÌßíµð*Â##)s#zâ5#!Ïÿ#0í#{ýfgT¹##·mv³ôÐu]^^YW/åý¹#nÿ#à#§yÿ#··ÂÙ#r¡</w:t>
        <w:softHyphen/>
        <w:t>|#rD##) ï7#»Ólÿ#à¿³¢\ ñ#íí¢Y£Ü#æËÀ</w:t>
        <w:tab/>
        <w:t>!mÉQºl±8'#Õo#å×#ïý[¡È¡ä(ca~î</w:t>
      </w:r>
    </w:p>
    <w:p>
      <w:pPr>
        <w:pStyle w:val="PreformattedText"/>
        <w:bidi w:val="0"/>
        <w:jc w:val="left"/>
        <w:rPr/>
      </w:pPr>
      <w:r>
        <w:rPr/>
        <w:t>ÿ#íåI?à¿±Æ4ßlý´uË»h##Á¶PUÎ#Jì3=s^áÿ#Øö#øq [iüyñGÂæKÓ-½©V}¥\ù'#Z#v#¹ ¯¯VxWB$»½ÿ#CNjÐWÄÖSòZùîÎbûá#ì#á]Rç_Å:ýæ£uoö!'öëîmÕ8P{d</w:t>
      </w:r>
      <w:r>
        <w:br w:type="page"/>
      </w:r>
    </w:p>
    <w:p>
      <w:pPr>
        <w:pStyle w:val="PreformattedText"/>
        <w:bidi w:val="0"/>
        <w:jc w:val="left"/>
        <w:rPr/>
      </w:pPr>
      <w:r>
        <w:rPr/>
        <w:t>ü äW¥þÏ~0øSoã#WOýäÖüCâÈü/s6</w:t>
        <w:softHyphen/>
        <w:t>e,3LÐi¥ÈÊdF#Ë÷#a¥¨êG</w:t>
      </w:r>
    </w:p>
    <w:p>
      <w:pPr>
        <w:pStyle w:val="PreformattedText"/>
        <w:bidi w:val="0"/>
        <w:jc w:val="left"/>
        <w:rPr/>
      </w:pPr>
      <w:r>
        <w:rPr/>
        <w:t>eh»ÚÛu3©Z!í#fîífÝ½_ü#Òþ)ëß#õm!ì|Iá;ý#ÃiäÏs©K%¶&amp;93#åÎì#ïA#åÖá¤°XÃ#Ì![î¶#_ORMy¨/©Ê#¥ykÐÑET^ÕGmõéê~</w:t>
      </w:r>
      <w:r>
        <w:br w:type="page"/>
      </w:r>
    </w:p>
    <w:p>
      <w:pPr>
        <w:pStyle w:val="PreformattedText"/>
        <w:bidi w:val="0"/>
        <w:jc w:val="left"/>
        <w:rPr/>
      </w:pPr>
      <w:r>
        <w:rPr/>
        <w:t>~Ýþ#ø¹©üK¿ÖµBòø&amp;öÊ</w:t>
      </w:r>
    </w:p>
    <w:p>
      <w:pPr>
        <w:pStyle w:val="PreformattedText"/>
        <w:bidi w:val="0"/>
        <w:jc w:val="left"/>
        <w:rPr/>
      </w:pPr>
      <w:r>
        <w:rPr/>
        <w:t>#ÂIgÿ#G±dÜÌ#Xg&gt;¼</w:t>
        <w:br/>
        <w:t>üÈÁ</w:t>
        <w:softHyphen/>
        <w:t>/¤(QnpÃvyï_#b/CêÓø£~o[`¨T©"</w:t>
        <w:br/>
        <w:t>ÑZ/ë©¡§ùpÂÒ¡Ù8rOËÉô¯VðÞ»â»;{#xXÐc×m#ÏUMÖ&amp;·]J#8h¦òØnÊ#q_Sj¥u</w:t>
        <w:tab/>
        <w:t>;'£]Ñ^ÁË#þÍnWk=Þ/ø$TÚ#¼1ñêÝ,¤o#®µ¢Åy</w:t>
        <w:softHyphen/>
        <w:t>Zj#e¥Õ£$8AÆõ;&lt;ÜÃõÕÿ#i]KÀö Ò\Õ|?¡øD:&amp;¿&amp;Ë«ÙWkyÂ|ÞI 1#©#_Å2úÎ"#Ó²pÝ#øÌuIÃ#Í}#ýmòE-#ã'õ²Yj#´g!&amp;Ò®#¬#éûéÇ¨#éºfµ¤j</w:t>
        <w:br/>
        <w:t>ÿ#g¹æ2ûI syÍ|#&amp;ZNÉ##'</w:t>
        <w:br/>
        <w:t>k§Ïñý#³N#®ï-ömhónYyP£ùæ¸_:ÐÓ|7£a#Þ!ºÊ¸,Kv'Û</w:t>
        <w:softHyphen/>
        <w:t>o#¿g#whâ©îÔåµôwGÌzÏïM</w:t>
        <w:softHyphen/>
        <w:t>ÄÊóJ #u#C`W#eñ×J</w:t>
      </w:r>
    </w:p>
    <w:p>
      <w:pPr>
        <w:pStyle w:val="PreformattedText"/>
        <w:bidi w:val="0"/>
        <w:jc w:val="left"/>
        <w:rPr/>
      </w:pPr>
      <w:r>
        <w:rPr/>
        <w:t>-µõÜ2ÀÌÅ«###G_;îàöÍ#Ü#ÄÉ¦kúÐx,o³$]¡ßôÿ#zvãm#XLÁq#p»###¸*ÃåÀ÷©&lt;Ym¨E Íªi«</w:t>
      </w:r>
      <w:r>
        <w:br w:type="page"/>
      </w:r>
    </w:p>
    <w:p>
      <w:pPr>
        <w:pStyle w:val="PreformattedText"/>
        <w:bidi w:val="0"/>
        <w:jc w:val="left"/>
        <w:rPr/>
      </w:pPr>
      <w:r>
        <w:rPr/>
        <w:t>÷V·#Ê±HI79&lt;\mÉÍ|®+#5?æéò=ÈÕ#«#t,¶ø¢E4=uSBÖÓí1E&lt;,N3»ÐÀb»ÍcK_#ø#Æ##sK¡M#ðË/Á#mê1_-ÄYeZY~#{¼·;hâ©Õª¦ÚÝv?#Û#GIøóã·w´ÔîáÔ-ZQóa£Pr{ÊÕóÞ¿í#îÏ#cWÒp</w:t>
        <w:softHyphen/>
        <w:t>HÔá¼=Díî!bUëI¥mv;!ËcJí\ÿ#]XµP##ËýÜÈ¯ ncnY#l~Í#·Û5(GË#F¤ß?ô#kîv2[l|ÇoOw&gt;¹Î+ùÅxÇýjuê+{«_ýµàgïx&amp;ÒÒ·×¯böiQßs#jx#8Á#ãSêÊÒÛË</w:t>
      </w:r>
      <w:r>
        <w:br w:type="page"/>
      </w:r>
    </w:p>
    <w:p>
      <w:pPr>
        <w:pStyle w:val="PreformattedText"/>
        <w:bidi w:val="0"/>
        <w:jc w:val="left"/>
        <w:rPr/>
      </w:pPr>
      <w:r>
        <w:rPr/>
        <w:t>¯ßÉÊvü9çüÆ£Q#z7åsö7ÌéÉ½#J1,q*#ÑþxåT÷ëÐÕûN#£sªÛ»¡#ê#z¼CFôyfu#â,îñ#r[ ý}k2ÝU#Ë#&amp;äIm§æöý+#4ªBJ\².àm·º#V¤WßÊóôüjÞ ÞY7Æ#äí#p?ýu#*AûFV¤ªÄ&amp;àDu_@ÏJ«#`äd§ÍCrãÛÓèiSÔÓÎÌÑÆ¥K#öw9ÝÉã?Z#òym$c`Þª##=\c3</w:t>
        <w:tab/>
        <w:t>IN%rÓEt¸c(K##S×Þt?wæáÑÞF+¾N@ôÀÿ#&lt;Ò¡#§58Æ12 +PP#¸#È=#ïÚ§Ñ#si+3ß)u&lt;åzôï×½vVq%#FêëCOh©MIÝ¯&amp;\T`¹Tß4hÇab0ßýz±n¾}½ËÉ##É#"N¿ÿ#®¹HÔ5[EeÝ#µw&amp;çê}sÛ4å`UãP¹/ó?º#kd</w:t>
        <w:tab/>
        <w:t>ÆH</w:t>
        <w:softHyphen/>
        <w:t>äÅ²,±#å(PIü}#½D\#$|¸Ü°WbÅçÒö|ÆT"å#-Õ¡#B¸¥*ÏØ</w:t>
      </w:r>
      <w:r>
        <w:br w:type="page"/>
      </w:r>
    </w:p>
    <w:p>
      <w:pPr>
        <w:pStyle w:val="PreformattedText"/>
        <w:bidi w:val="0"/>
        <w:jc w:val="left"/>
        <w:rPr/>
      </w:pPr>
      <w:r>
        <w:rPr/>
        <w:t>ìH¨</w:t>
      </w:r>
      <w:r>
        <w:br w:type="page"/>
      </w:r>
    </w:p>
    <w:p>
      <w:pPr>
        <w:pStyle w:val="PreformattedText"/>
        <w:bidi w:val="0"/>
        <w:jc w:val="left"/>
        <w:rPr/>
      </w:pPr>
      <w:r>
        <w:rPr/>
        <w:t>ë%®#ñ!B¯Ôô#¿v:ªP"R¿h±&lt;PlÎBí#í=þµöwìÓ®%</w:t>
        <w:softHyphen/>
        <w:t>Ã±$Ù</w:t>
        <w:softHyphen/>
        <w:t>.Â©Ùøôb#?Oz÷²</w:t>
      </w:r>
      <w:r>
        <w:br w:type="page"/>
      </w:r>
    </w:p>
    <w:p>
      <w:pPr>
        <w:pStyle w:val="PreformattedText"/>
        <w:bidi w:val="0"/>
        <w:jc w:val="left"/>
        <w:rPr/>
      </w:pPr>
      <w:r>
        <w:rPr/>
        <w:t>\pÓ</w:t>
        <w:softHyphen/>
        <w:t>7#vÝ#ñ'#ëðô]j×õ&gt;©&gt;!º#f"#åI'Âºï#k#n·ûýËÃ"°lòG¥uà3ÙUÌ#Ósùë#û,#Ó}#õè|}âkû##Ú%ÍËr'½·{Uy1!ÚÝ#läóT¿h</w:t>
      </w:r>
    </w:p>
    <w:p>
      <w:pPr>
        <w:pStyle w:val="PreformattedText"/>
        <w:bidi w:val="0"/>
        <w:jc w:val="left"/>
        <w:rPr/>
      </w:pPr>
      <w:r>
        <w:rPr/>
        <w:t>@j?</w:t>
      </w:r>
      <w:r>
        <w:br w:type="page"/>
      </w:r>
    </w:p>
    <w:p>
      <w:pPr>
        <w:pStyle w:val="PreformattedText"/>
        <w:bidi w:val="0"/>
        <w:jc w:val="left"/>
        <w:rPr/>
      </w:pPr>
      <w:r>
        <w:rPr/>
        <w:t>|_mq?Ù</w:t>
        <w:tab/>
        <w:t>e·ÇÃù#sÜ#»ð¯[&lt;Äc#e¡UÚ:jý~óÉáÈS«9[k</w:t>
        <w:softHyphen/>
        <w:t>Á#À.|c¨aCº0³</w:t>
        <w:tab/>
        <w:t>xÈ qíé^</w:t>
      </w:r>
    </w:p>
    <w:p>
      <w:pPr>
        <w:pStyle w:val="PreformattedText"/>
        <w:bidi w:val="0"/>
        <w:jc w:val="left"/>
        <w:rPr/>
      </w:pPr>
      <w:r>
        <w:rPr/>
        <w:t>â[y,|I¨é+FÐ]#d&lt;###ï×ïx##¥#sº·ßê|#6¥:©FQµ¡¥#ÞhPºá#±_\|.Ò&lt;Ù`º£XÒTU¾c698ïê3_?þênÏcèr#Ru#Gë/À?#4Ú¬3\A#¨ò·ÃknùÚ#ÁëÓµ~¼ü&gt;ÐBY[&lt;nª#2</w:t>
        <w:br/>
        <w:t>üÃ#üÁÄó¦ó)ix¾½OÛòîEÏ#ë¿#Å$&gt;XC#a##$ýkè}*9#jH¥</w:t>
        <w:tab/>
        <w:t>ô#ëÅ¤ÔåÌä´G£U8Ô³g°h###2#1aB^ J±LfÛòÛõ#</w:t>
        <w:softHyphen/>
        <w:t>{9|Tk&amp;£¯r¥6ï#Ù´Û¨¦DM#qA]$3CæGrïÁÜ®ªÄkíðÓ§ýuü#"´dê4nY&lt;ë_%O8ÝWîPîQÕ##ôÍuÒåÏU%Óî#I#FÚ6#çåç</w:t>
        <w:softHyphen/>
        <w:t>uin#8®á¸#Á÷íGÎ?Ï½zt`§Dó±*4ê#Ú#$\É°##ä÷#«h÷ ÊR@VGÝ#¨mÄc¡ÍuQSOÆ&lt;;dòÂíÁù`àçç©æíb.¬íÈ</w:t>
        <w:br/>
        <w:t>OË\õã:#8[UNsQÞ@¯-³29'ú#ñ¿#Øý I#¯îÐ#v#</w:t>
        <w:softHyphen/>
        <w:t>|®&amp;¼êMÊ</w:t>
      </w:r>
    </w:p>
    <w:p>
      <w:pPr>
        <w:pStyle w:val="PreformattedText"/>
        <w:bidi w:val="0"/>
        <w:jc w:val="left"/>
        <w:rPr/>
      </w:pPr>
      <w:r>
        <w:rPr/>
        <w:t>»GS#è|ËãH.ì#¥7</w:t>
      </w:r>
    </w:p>
    <w:p>
      <w:pPr>
        <w:pStyle w:val="PreformattedText"/>
        <w:bidi w:val="0"/>
        <w:jc w:val="left"/>
        <w:rPr/>
      </w:pPr>
      <w:r>
        <w:rPr/>
        <w:t>*p\îØ=³Û#ó7o§¶y/,ÌcÈÎê1o÷Aõë^þMR#s+ÜÊ6MZÉ%øßV[9v#,Ì#[UÏ\ü?JùGÇþ#Óá·½Ô[¬Ì»nrØ##éêÜö¯¹Áº´«]=%ØùºÑ¦âU÷¾2[m_ÄWöë#ÊYhIäµ¹ýä·(XÙ</w:t>
        <w:tab/>
        <w:t>#.Öcx8â¼U¶##ØÇ#£ÝÙØYOut$|¬ríÂesÓ'&lt;#¯°ÂÒ7JV¹®ÿ#</w:t>
        <w:softHyphen/>
        <w:t>#Ì#9JN=|öûÏ¾(Ë¢=âêíìÚ</w:t>
        <w:softHyphen/>
        <w:t>#¡#zv#¨ Ü#g.[jª¨,T</w:t>
      </w:r>
    </w:p>
    <w:p>
      <w:pPr>
        <w:pStyle w:val="PreformattedText"/>
        <w:bidi w:val="0"/>
        <w:jc w:val="left"/>
        <w:rPr/>
      </w:pPr>
      <w:r>
        <w:rPr/>
        <w:t>Äñßo#!ø«¦þÒ##"¹¼}?Cýu=S@·èZiú$ñîá·µp#ªÞd³92HíùT#ôjIÕIýÝ##º÷yRÛï?8¿ao#&gt;ûFx.ÞIÚÚ×[óA¸¸iJüÈg#þu#Ï#f¿x5#bîÃâ</w:t>
      </w:r>
    </w:p>
    <w:p>
      <w:pPr>
        <w:pStyle w:val="PreformattedText"/>
        <w:bidi w:val="0"/>
        <w:jc w:val="left"/>
        <w:rPr/>
      </w:pPr>
      <w:r>
        <w:rPr/>
        <w:t>Çm#Í¥å¡ö;H#cB#ñ÷H#õÙM.ykc¤\mÏÛ¹úYð#S6&gt;.ñÃôVÓô¯#è÷8e#+w#ÙSÐ</w:t>
        <w:tab/>
        <w:t>ÔO^M}¥ö"c##&amp;#Éå&lt;ñÆ#êÎ[?+ØýWñ#*dôÜ¥e#</w:t>
        <w:tab/>
        <w:t>ÖßÉxT&amp;Fð»Áè+U#</w:t>
      </w:r>
    </w:p>
    <w:p>
      <w:pPr>
        <w:pStyle w:val="PreformattedText"/>
        <w:bidi w:val="0"/>
        <w:jc w:val="left"/>
        <w:rPr/>
      </w:pPr>
      <w:r>
        <w:rPr/>
        <w:t>Ê##,N+åf£B#»#W3Ï~/kúOfí#ÜÂá#%#2¹B#ÉìEp</w:t>
        <w:br/>
        <w:t>nc¿ðVmù_eR#Ô«#?SÛ5ëqjCp#Ñ³ÂÈ_7#bÝ¾g¬[Ã°)</w:t>
      </w:r>
      <w:r>
        <w:br w:type="page"/>
      </w:r>
    </w:p>
    <w:p>
      <w:pPr>
        <w:pStyle w:val="PreformattedText"/>
        <w:bidi w:val="0"/>
        <w:jc w:val="left"/>
        <w:rPr/>
      </w:pPr>
      <w:r>
        <w:rPr/>
        <w:t>Î~P¡»</w:t>
        <w:br/>
        <w:t>ß!µFÕÂäOß5ùdù¹qL´¨ãæ#Î#Qþ5iP#\&amp;[9÷5Þ¥Y(©Ä³#¸E|íÁ$ã=Ï8«ÈF[h*#Ü¶pk#Óç#M2#¶#òÎI##Nò#ä6ÓÁ50rå#2,ÛÀÞY#¯ÊHR#îÕån#</w:t>
      </w:r>
      <w:r>
        <w:br w:type="page"/>
      </w:r>
    </w:p>
    <w:p>
      <w:pPr>
        <w:pStyle w:val="PreformattedText"/>
        <w:bidi w:val="0"/>
        <w:jc w:val="left"/>
        <w:rPr/>
      </w:pPr>
      <w:r>
        <w:rPr/>
        <w:t>wïdÔ(É ÄZòIá±VÁaOû&gt;Îóògw5J4LUù#ÈÊ#</w:t>
        <w:tab/>
        <w:t>#«r¦¬Co°# m8lg'=j#]3F1±#DAJÌzVÖ###n¼ÿ#?JÒ÷BNìa</w:t>
      </w:r>
      <w:r>
        <w:br w:type="page"/>
      </w:r>
    </w:p>
    <w:p>
      <w:pPr>
        <w:pStyle w:val="PreformattedText"/>
        <w:bidi w:val="0"/>
        <w:jc w:val="left"/>
        <w:rPr/>
      </w:pPr>
      <w:r>
        <w:rPr/>
        <w:t>Í õ#z¤#Ó!sr#ÏË[ÔNS#ûÆÎ^;ë=ª²0» &gt;ðÎMRý¦mnT\Ü[YùÅs#iC#¸d|Ù&lt;p3_«øoÎ¾¹#õ§ÁqÄa¢º¿Ôãt¤cajø!</w:t>
      </w:r>
    </w:p>
    <w:p>
      <w:pPr>
        <w:pStyle w:val="PreformattedText"/>
        <w:bidi w:val="0"/>
        <w:jc w:val="left"/>
        <w:rPr/>
      </w:pPr>
      <w:r>
        <w:rPr/>
        <w:t>º¶#³Ûüþu±#Ì</w:t>
        <w:br/>
        <w:t>ýÎ3ü·#M¬d¥#^ÒgßP=*r¿Eù#_´ù@#ÆHÚÜJ«unû1ÊØêx</w:t>
        <w:softHyphen/>
        <w:t>+?iHÚfG§@#Ç&lt;#JòkHÁ#ØÀ#.ss\¸L;öo[2jJõ]µLî#ó#¤`dâ¥EAò#¤pzj*º¹¤RTÆÇ#¡Ü##[ï</w:t>
        <w:br/>
        <w:t>Ü4û,jä(#¢6p=ëzQ)òâaËþµÇ</w:t>
      </w:r>
      <w:r>
        <w:br w:type="page"/>
      </w:r>
    </w:p>
    <w:p>
      <w:pPr>
        <w:pStyle w:val="PreformattedText"/>
        <w:bidi w:val="0"/>
        <w:jc w:val="left"/>
        <w:rPr/>
      </w:pPr>
      <w:r>
        <w:rPr/>
        <w:t>¡ð#ïçøÓ&lt;ä#þÐ9þµË^}¡Ð¬É#6F#bîÚxç#¹</w:t>
        <w:br/>
        <w:t>à</w:t>
      </w:r>
    </w:p>
    <w:p>
      <w:pPr>
        <w:pStyle w:val="PreformattedText"/>
        <w:bidi w:val="0"/>
        <w:jc w:val="left"/>
        <w:rPr/>
      </w:pPr>
      <w:r>
        <w:rPr/>
        <w:t>®¹CÏZá9A#Y¤BªÇ</w:t>
      </w:r>
    </w:p>
    <w:p>
      <w:pPr>
        <w:pStyle w:val="PreformattedText"/>
        <w:bidi w:val="0"/>
        <w:jc w:val="left"/>
        <w:rPr/>
      </w:pPr>
      <w:r>
        <w:rPr/>
        <w:t>¸#®Þ»³Sy-</w:t>
        <w:br/>
        <w:t>mÈê§;OáZ:S.U#e#.Hû¯òåÁõ§#¶Ü.#'&gt;ôéTv"ü¬ÆTo#`BÉ÷ö©£rÄ«eFÜá±òþ4ã#óIs#s@Cz^ß§Ùq#°?</w:t>
        <w:softHyphen/>
        <w:t>|ñ+ÍÆ&gt;#Uuxeñ#ïÒ#(fÈÉë¸#ø×î~#.~#ÌéÇ³ÿ#ÒYù§#AÓâ</w:t>
      </w:r>
      <w:r>
        <w:br w:type="page"/>
      </w:r>
    </w:p>
    <w:p>
      <w:pPr>
        <w:pStyle w:val="PreformattedText"/>
        <w:bidi w:val="0"/>
        <w:jc w:val="left"/>
        <w:rPr/>
      </w:pPr>
      <w:r>
        <w:rPr/>
        <w:t>5ßoÌúãMPbQ%!³½ø</w:t>
        <w:softHyphen/>
        <w:t>(Ñ²àeøÀË}ã_AÆÜ¶Ôý#Î6ò,ÆÒmé»#0Ï5#îÝõÏËÕ¶C=TJî#2än</w:t>
      </w:r>
    </w:p>
    <w:p>
      <w:pPr>
        <w:pStyle w:val="PreformattedText"/>
        <w:bidi w:val="0"/>
        <w:jc w:val="left"/>
        <w:rPr/>
      </w:pPr>
      <w:r>
        <w:rPr/>
        <w:t>Ú¬îf##q×'ëDÍuÊO##rëò¿9ã#ãK"±ÇÊ#üûOÝ#</w:t>
        <w:softHyphen/>
        <w:t>äÌ%5(8c##ÎÐÝxúTäç!#h$&amp;wr1T½¤â7y#"/»+UBy&amp;¯ª##Ã!Ku'5¼u3m±</w:t>
      </w:r>
      <w:r>
        <w:br w:type="page"/>
      </w:r>
    </w:p>
    <w:p>
      <w:pPr>
        <w:pStyle w:val="PreformattedText"/>
        <w:bidi w:val="0"/>
        <w:jc w:val="left"/>
        <w:rPr/>
      </w:pPr>
      <w:r>
        <w:rPr/>
        <w:t>&lt;³ä#¤wïR,#9# gùWdaÈàù#í ±</w:t>
      </w:r>
      <w:r>
        <w:br w:type="page"/>
      </w:r>
    </w:p>
    <w:p>
      <w:pPr>
        <w:pStyle w:val="PreformattedText"/>
        <w:bidi w:val="0"/>
        <w:jc w:val="left"/>
        <w:rPr/>
      </w:pPr>
      <w:r>
        <w:rPr/>
        <w:t>©'ÿ#_J°¤Î#2#nôNªhªáv+É##õ&lt;Ò¨n¼&gt;#s[P¼©#í#1&amp;#c#ã98#J®#¿#?#´ªÅÌ HfÚ2½s=ëKírZhúÃ*æiÒD#Æ|Å#üÎkéxYÉg8xÍ}¤|ÿ##ûÙUe#ÇÂ¾#vâþ¦¨#®'e</w:t>
        <w:br/>
        <w:t>ÛîÀ;»÷ãñ¯ª-þ`w#</w:t>
      </w:r>
      <w:r>
        <w:br w:type="page"/>
      </w:r>
    </w:p>
    <w:p>
      <w:pPr>
        <w:pStyle w:val="PreformattedText"/>
        <w:bidi w:val="0"/>
        <w:jc w:val="left"/>
        <w:rPr/>
      </w:pPr>
      <w:r>
        <w:rPr/>
        <w:t>8V&lt;?ÏzõüHç|URkùb®O</w:t>
        <w:tab/>
        <w:t>ÊO&amp;V{3N,+)@Xô;</w:t>
        <w:softHyphen/>
        <w:t>`·##âÄàóþ5ñ&lt;ñ&gt;ÉD²*Ü#¨ùA&lt;</w:t>
        <w:br/>
        <w:t>#9r#c¹úúU¶¢c?~%Æíª#@È?79?</w:t>
        <w:softHyphen/>
        <w:t>J"pª#¸8ÃPùØ£# Ød##ÇÌ ô¦°,</w:t>
        <w:br/>
        <w:t>»Ì?)&lt;dUE(H,î+##ç## «w¦¤`Î</w:t>
        <w:tab/>
        <w:t>#+e+Ä#Ê:#òå###àüUÏ¸(#/9ÉÉ#óJÖ(JäÒ#Ú¾^~î#Ü#¦ª¿</w:t>
        <w:br/>
        <w:t>#åç©Í[åc9#Ø2î#Û¹©C</w:t>
        <w:tab/>
        <w:t>#n¿t#éRäª#qå*D#9$v`Óö«</w:t>
      </w:r>
    </w:p>
    <w:p>
      <w:pPr>
        <w:pStyle w:val="PreformattedText"/>
        <w:bidi w:val="0"/>
        <w:jc w:val="left"/>
        <w:rPr/>
      </w:pPr>
      <w:r>
        <w:rPr/>
        <w:softHyphen/>
        <w:t>È9É</w:t>
      </w:r>
    </w:p>
    <w:p>
      <w:pPr>
        <w:pStyle w:val="PreformattedText"/>
        <w:bidi w:val="0"/>
        <w:jc w:val="left"/>
        <w:rPr/>
      </w:pPr>
      <w:r>
        <w:rPr/>
        <w:t>Í#j1#"ä@w##&amp;íH(I5©##W,Åv¶OSYsHN5¬Ã$«¸#®yÝÐ×Ê?¶T¿jðV·åÜ%Ü#ÖrÊLh##Þõ\õÏl×ë##Oþ#Znþë&gt;#ß%#}u6?dûÉþ#x/í¬×#ø~Ú'#¹.ÕÆG¢ñÇ°¯©×=[$°ÛÙÁ¯Ïó#¼Ó#~æ}6YËõ#_áD:#\u%³QK»Win&lt;ñ\v;¹¹Ð[ËU^¸ ¹î})Bm p£¨nIÍ_'²NñcÂáò«À¶sÉü{S#6£+Kg#´æfjWF.¦ÆXWr##'hló\D#å</w:t>
        <w:br/>
        <w:t>#¤p÷#¬jk(¤ô6ºÿ#®Å/Ùúyá ñh#b¢øªê?Þ#</w:t>
        <w:tab/>
        <w:t>Ãc uÚqßÞ¿G4-</w:t>
        <w:softHyphen/>
        <w:br/>
        <w:t>7###q¯ÐxJmãjÆýOÊ³eZêÎÎ#À# </w:t>
        <w:softHyphen/>
        <w:t>|íñzôê?#4##å&amp;ßÃ&gt;#þÐ#`2ý¦îMÛ³Ô0=½z7Jý{#´Ù#C½jKë=9c##P@×91,÷</w:t>
        <w:br/>
        <w:t>¦LuÆO5£mwg 2%Õ»¡##·HvÀç5v³îs¶¢Ü¹´;Ï#hk7qÅ#6#¼É$`q#¬OaîkÉ~3|o¾±Õm¼?ðÿ#ÄZ¦øv##Î§¥Îjó·Þ8!·F½³Ôçµuåá¯:W»#ø²'S</w:t>
        <w:tab/>
        <w:t>Á5j#¼e¨Æí¨xßÅ÷,ÙbÍâ+##½#*#&gt;Àj~%U{ÛÍbìÊq+ê#</w:t>
        <w:softHyphen/>
        <w:t>äÁ¸;Ü×¥</w:t>
      </w:r>
      <w:r>
        <w:br w:type="page"/>
      </w:r>
    </w:p>
    <w:p>
      <w:pPr>
        <w:pStyle w:val="PreformattedText"/>
        <w:bidi w:val="0"/>
        <w:jc w:val="left"/>
        <w:rPr/>
      </w:pPr>
      <w:r>
        <w:rPr/>
        <w:t>O»ìéÙ|ÇR«U}Ù76qW&gt;+°·##Åa#Ù#2mN1÷wnï]¿Ã#Å¿#®u¼9¯|2ð#¡y#¨kß#ïÚ#õIf#V;h¢ef*#.Çå##©¨Äcê`éÊ</w:t>
        <w:softHyphen/>
        <w:t>MèBÂO#QITm~'¾iÞ#ðïö?¿j#6Ñ¨æ=!°yã#Évrsí^añö8ðKÆ÷ß´Ã{»XKLWT÷2#ªÆXqéÒ¸%^¾)Ú;3º\ÔT7{÷·ÏìAáÕí#,õ'D¯4#Îí#Ë#&gt;Ãñÿ##ðVÏØ»Ã##ñ-Çüw7&lt;_¦é#O¢é7¶3Áiyy´ù+4,!g#3&amp;H#ãéÂeõ`ªE¨¶}gu,#nËCòÂÿ#þ##ø÷ Ï·Pýþ#x²#ùÃÁ_#¯á8Éù#dö </w:t>
        <w:tab/>
        <w:t>9ÀÍ^þ#6ñLqI6±ÿ##éñrÅ##iÑÿ#h6áÃn</w:t>
        <w:br/>
        <w:t>@ìùÉá##uÁ¯ Çp:5#Ã×¼|ÕýKIÛåsüÇõ,ý®lí]ÎpËÔûÖvà@Á#9aÔc¯ç_#Jê(Õ¤¶evltåÉ u¤Û´åz#¸÷É</w:t>
        <w:softHyphen/>
        <w:t>#µc×##äÀAV#V.#ã+Ðó}#]Tp£#pNÏµkj#ÅÅæ¦é##´³3Û±É#ÌÛ¸gÓÖ²#RQ¾Ë#³z9þ#ÄÙ##}«ìßØ»á¾?øÁáÆ#-t5]EdBU£/ô#Tn½Å|ï#æQÊ¸k#nÖç §+^Hêíÿ#à£ßµ×5=wFøoñTðo-&lt;G~Ú#gáí#Sgjf.6iàrø(ÉçÞ´×þ</w:t>
        <w:br/>
        <w:softHyphen/>
        <w:t>ÿ###l_Úâ,#'îÃYÇ§BÈ§¨Ê@</w:t>
        <w:tab/>
        <w:t>#^«»,ÊòÜ^##í¨§xÇò7/#×7µ{|¾ãô·öRø·ñâGÂO#¾6xóÅ?#¼Ad²øCÃz÷eI_N·5Y#ª¨#»w'&lt;=M~qøÏö±ñÄ=GÁ#ÔµfðÃï#k×##Ûu*¼Ö÷»# ##"hË ##ìHÏ5ù[Ë0Y#g*PJ#u#[l¤ü9®"u©Æ#õ#RZß_øcç;YáÆK{øXÙO#}°ep#´Ä8Àã8Gàû{W»ÁD4¨uo#øCã##K£|Pð´#/q###²,W#É'~B\ô"½LC#)ÈóHü5!*mùÚç,S¿Èø[LÔ#Ù6ÆD%°[=+ö#öa¾_#þÊ##¼3ö©mäÓt_í£"Ú ÚÝÄS#îUÿ#ÏJú##Û</w:t>
      </w:r>
      <w:r>
        <w:br w:type="page"/>
      </w:r>
    </w:p>
    <w:p>
      <w:pPr>
        <w:pStyle w:val="PreformattedText"/>
        <w:bidi w:val="0"/>
        <w:jc w:val="left"/>
        <w:rPr/>
      </w:pPr>
      <w:r>
        <w:rPr/>
        <w:t>Ê»Ú#"U#'#(ßSêß#xçûkGÓu©Í¬ZOÆ;##ý#ÇOµX</w:t>
        <w:softHyphen/>
        <w:t>¥ó##åd÷É¯&lt;iqªø_ÇÖúÉ'{?#Ï{#³ª¯Z@X#à#xàWâ&lt;#áêgøúYÁüêUjªxÈ¸ö¾Áý#»µm#.¼sãÍbÞy ²ø¥/Å</w:t>
      </w:r>
    </w:p>
    <w:p>
      <w:pPr>
        <w:pStyle w:val="PreformattedText"/>
        <w:bidi w:val="0"/>
        <w:jc w:val="left"/>
        <w:rPr/>
      </w:pPr>
      <w:r>
        <w:rPr/>
        <w:t>2o%bWk,´9ùx</w:t>
        <w:br/>
        <w:t>XZ#úÂ»##ë&gt;#ÔWàª^</w:t>
        <w:softHyphen/>
        <w:t>Õ¼ÊñJL3È]òÆ@È9À#À¯¹ðÞtÖ+#éÆü;+#ù£#Jµ]îµ/~ËºgÄ#þ"êÏüq#ö-ïîu/øA,ìLßðÚ[Ásär-s)DP&lt;Æ|òõú&amp;×ÃÞ&amp;#Ã¾3Ñn5¿#Ke¦M&gt;±ð×R#z¢ub§&amp;}±A}ùÆïÂ|T</w:t>
        <w:softHyphen/>
        <w:t>J|US#AF#ª3]ÓÞZmbÜc**</w:t>
        <w:softHyphen/>
        <w:t>ý:Ãú#</w:t>
      </w:r>
    </w:p>
    <w:p>
      <w:pPr>
        <w:pStyle w:val="PreformattedText"/>
        <w:bidi w:val="0"/>
        <w:jc w:val="left"/>
        <w:rPr/>
      </w:pPr>
      <w:r>
        <w:rPr/>
        <w:t>¶³má}+S#5ý³t</w:t>
      </w:r>
    </w:p>
    <w:p>
      <w:pPr>
        <w:pStyle w:val="PreformattedText"/>
        <w:bidi w:val="0"/>
        <w:jc w:val="left"/>
        <w:rPr/>
      </w:pPr>
      <w:r>
        <w:rPr/>
        <w:t>NîûÆQ¥®©ø2ÿ#Wo</w:t>
      </w:r>
      <w:r>
        <w:br w:type="page"/>
      </w:r>
    </w:p>
    <w:p>
      <w:pPr>
        <w:pStyle w:val="PreformattedText"/>
        <w:bidi w:val="0"/>
        <w:jc w:val="left"/>
        <w:rPr/>
      </w:pPr>
      <w:r>
        <w:rPr/>
        <w:t>DÍ#ÿ#gÈ#sNp#uôû»HñÇÃ«½#H³±ø¯ x[âF©®§#ºª#®i[&gt;Xã¶ætÊÊñ®~\`çóøü/(Ôi¦æÝ¬Ûæ²×D®»`Ö#¹FÒÞñ{ú¶Ï&gt;:øXxÏÂ^!ñoÃMy×GÔnàâ#|9p¢ÝoQUÈSÍ¤»ØF7¸#þjøæÃUÓ&lt;1ðÂ©¥êSêÚÞµ¬ëPiPZM4ßhXÒ##c#ÿ#w#qÍvpeJ³Ä,£3J#¤í®í$í¹áÎ#Ãæ#RJñMµß]wíä~¾þÏ?</w:t>
      </w:r>
    </w:p>
    <w:p>
      <w:pPr>
        <w:pStyle w:val="PreformattedText"/>
        <w:bidi w:val="0"/>
        <w:jc w:val="left"/>
        <w:rPr/>
      </w:pPr>
      <w:r>
        <w:rPr/>
        <w:t>µO</w:t>
        <w:tab/>
        <w:t>\xRÔ#âßSñãØk#úCÈ#éóH6äí%H8äÞ¹OÚ#ã7þ</w:t>
        <w:br/>
        <w:t>øDÓtm&gt;xu-sOÔ,´ÍvêÉ¦Ò´Ù¬#¼öÊ|Ñ]3H¿##Æ</w:t>
        <w:tab/>
        <w:t>!H'åø1¯çpX}%{]»+/N½°Àà-l&lt;n¹ÎÝ+öÝøoã#èºgö%,ümoa</w:t>
        <w:softHyphen/>
        <w:t>êZg*¬#SaÚ=Ä´.Ä±$òvã5OÆÿ#µOôO_#&gt;#xóáÏÂy-5</w:t>
      </w:r>
    </w:p>
    <w:p>
      <w:pPr>
        <w:pStyle w:val="PreformattedText"/>
        <w:bidi w:val="0"/>
        <w:jc w:val="left"/>
        <w:rPr/>
      </w:pPr>
      <w:r>
        <w:rPr/>
        <w:t>~</w:t>
        <w:br/>
        <w:t>øWÇºÃ«k}kÃ¨#0?</w:t>
        <w:tab/>
        <w:t>_´#ü</w:t>
      </w:r>
    </w:p>
    <w:p>
      <w:pPr>
        <w:pStyle w:val="PreformattedText"/>
        <w:bidi w:val="0"/>
        <w:jc w:val="left"/>
        <w:rPr/>
      </w:pPr>
      <w:r>
        <w:rPr/>
        <w:t>Û¹##÷¾#á8¼]</w:t>
        <w:br/>
        <w:t>#«%:ÛÝ¥um:#9¥##uiÑm-4Oþ#û»â'!ÐüWû#x¾U{;y&gt;#ÏáË©lÒA$ÐE¼J##î#</w:t>
        <w:softHyphen/>
        <w:t>z#í£á_#x£â#Y¼q¢x#XMfIôÛrÍÚ</w:t>
      </w:r>
    </w:p>
    <w:p>
      <w:pPr>
        <w:pStyle w:val="PreformattedText"/>
        <w:bidi w:val="0"/>
        <w:jc w:val="left"/>
        <w:rPr/>
      </w:pPr>
      <w:r>
        <w:rPr/>
        <w:t>}®¬¡Ä]~h#9cï_1ÃØª?#`±#jnrR«#í);?F´*QjÉ'¦Ú&gt;6ø9ãÔÑçû2/#ø~HÔÜk#¼Q³ÿ#yL%&lt;°&lt;##</w:t>
      </w:r>
      <w:r>
        <w:br w:type="page"/>
      </w:r>
    </w:p>
    <w:p>
      <w:pPr>
        <w:pStyle w:val="PreformattedText"/>
        <w:bidi w:val="0"/>
        <w:jc w:val="left"/>
        <w:rPr/>
      </w:pPr>
      <w:r>
        <w:rPr/>
        <w:t>#Ä½ï|+¤2ËÇ&gt;'Òõ71Þ}¦ÚñVXGÈ##!e##´#é_ÔX#Ë,Ïdþ«ñAÝÆI];vÔ~Ï#CÙ^É½ÖïVü##²ý¡¾9é#"m#÷âÿ###ÌV»u#Á#z#I'©5ïkã¿#ø±üÛ¿#x§X³ÓUïu#;</w:t>
        <w:softHyphen/>
        <w:t>^icÕ®å###vÝFÞ#&lt;í=@"»ñð5ð´a#ÅsI-RïÓÌõªÊ#ð¤%&amp;ý[¿ÌúÓÁáï</w:t>
      </w:r>
      <w:r>
        <w:br w:type="page"/>
      </w:r>
    </w:p>
    <w:p>
      <w:pPr>
        <w:pStyle w:val="PreformattedText"/>
        <w:bidi w:val="0"/>
        <w:jc w:val="left"/>
        <w:rPr/>
      </w:pPr>
      <w:r>
        <w:rPr/>
        <w:t>hãÄÚÚYø{MOÓmâÕ®#P#]¹TV#2rx#{V·Â</w:t>
        <w:softHyphen/>
        <w:t>#{o##5#|Iâ</w:t>
      </w:r>
    </w:p>
    <w:p>
      <w:pPr>
        <w:pStyle w:val="PreformattedText"/>
        <w:bidi w:val="0"/>
        <w:jc w:val="left"/>
        <w:rPr/>
      </w:pPr>
      <w:r>
        <w:rPr/>
        <w:t>SÂf;kýbi ´E#mØ®Åb}Çï#~fæ#*</w:t>
        <w:br/>
        <w:t>#ÚµÒÕ.ëËò9©{U</w:t>
        <w:tab/>
        <w:t>&gt;g¶ºWi^#Òï#m¥¼,-Ûý¢ö_¼@&lt;Ù=~ÓYø#Âo#bâ+)#Pííe~éê&gt;cÈa_uO#B0|©lsÏí¦i'|#l##öLRgË# Y#¨à#Î@#¦k:_</w:t>
        <w:tab/>
        <w:t>ü9#/¢Æ?ç</w:t>
        <w:tab/>
        <w:t>à)</w:t>
      </w:r>
      <w:r>
        <w:br w:type="page"/>
      </w:r>
    </w:p>
    <w:p>
      <w:pPr>
        <w:pStyle w:val="PreformattedText"/>
        <w:bidi w:val="0"/>
        <w:jc w:val="left"/>
        <w:rPr/>
      </w:pPr>
      <w:r>
        <w:rPr/>
        <w:t>«Ó$##'z_ZÓ2±Ç.l=ß"wÓ§ãú#a®]|$²#lmSÃ:eL¢î#ì7|ÙlåvO?x#|eðÎY#øÃJ¥]#VÕ-òÝÇÝÉ#Þ¹*â*98ßó:èÆ"ã9&amp;¾O^ÇÂ#þ+|6¸ÉÑuÈ¯/#`Ôyq$##ûÝr#1Ö¾ÿ#wxãHøañJ÷Qñ#Áe#&lt;5}¡ý¢ÖpÓ¤Òò#Ç÷#IÇ÷ºWnI§BXu]¹ââ¯èuTÃJxiFrwòÐý#ý£¾0x-&lt;#âKI5#y</w:t>
        <w:softHyphen/>
        <w:t>,t¸ åÆ¸*ÿ#.îY#_ó~Ú#³@$Ñ|I+¿"}.¸ç#|õ#sùùÏ¤£'o_3#AÂ©ï~Û##~Ù?´Çþ)ø2ÏÃ#ÓuË+¸[¶îe)`Pô's:8éï_ªìÒ&lt;Ò¬ìü®#y&gt;ÕòÙf^ð#ÌMj{òº&gt;Ã/ª#4kJÉt¹e. 8#ù</w:t>
        <w:softHyphen/>
        <w:t>µOÏ_jì`Õ-</w:t>
        <w:softHyphen/>
        <w:t>,#vð"¸óÖâ4!æ##´à#×ñë^ï#hÎ#ºNû®##ÇÚF«µÕ¶Û±ú5û#~Ô#?#ô?±jZl7ðx²-8}ãW×ËÙÜù¡#IY</w:t>
        <w:br/>
        <w:t>íï×Ùwÿ#·µ</w:t>
      </w:r>
    </w:p>
    <w:p>
      <w:pPr>
        <w:pStyle w:val="PreformattedText"/>
        <w:bidi w:val="0"/>
        <w:jc w:val="left"/>
        <w:rPr/>
      </w:pPr>
      <w:r>
        <w:rPr/>
        <w:t>kÚ½Îá{)ô%-&lt;9{ãXÎ½#§k´m³#ù###jûLÇ1¥å©ªU¬úh|67#:¹ÊS¿]ýt&gt;NÔ¿k#ï%½Ð-4Ý</w:t>
        <w:br/>
        <w:t>åe.³Zx§k¯;</w:t>
      </w:r>
      <w:r>
        <w:br w:type="page"/>
      </w:r>
    </w:p>
    <w:p>
      <w:pPr>
        <w:pStyle w:val="PreformattedText"/>
        <w:bidi w:val="0"/>
        <w:jc w:val="left"/>
        <w:rPr/>
      </w:pPr>
      <w:r>
        <w:rPr/>
        <w:t>ª§Øõ®ãÂÿ#ðR?#xdÁ</w:t>
      </w:r>
    </w:p>
    <w:p>
      <w:pPr>
        <w:pStyle w:val="PreformattedText"/>
        <w:bidi w:val="0"/>
        <w:jc w:val="left"/>
        <w:rPr/>
      </w:pPr>
      <w:r>
        <w:rPr/>
        <w:t>åÏµÍ&gt;ÞNaÕ¯#î#&gt;å¼e\#ÁÝÓå2w#ïm6×ïêqa°Õ©E¸S´»)iò[#ôá?ü##övÃfÿ#Ç#-Ó&lt;!yq#[M ¥ÍÆ©9#¨#Br#IÆ9®gâ¿ü#·öfñÎ¯cscñ#</w:t>
      </w:r>
    </w:p>
    <w:p>
      <w:pPr>
        <w:pStyle w:val="PreformattedText"/>
        <w:bidi w:val="0"/>
        <w:jc w:val="left"/>
        <w:rPr/>
      </w:pPr>
      <w:r>
        <w:rPr/>
        <w:t>#GÓ,#É4ÐofveP¡Ì@###~zWS#Ê½#ùØÒ¬½¤5¶Ò-þGÝÁAÿ#g0²Ås¨ÈY^!à»ÞÝ#ÏÊsÛ</w:t>
        <w:softHyphen/>
        <w:t>x/?lï#·-c</w:t>
        <w:softHyphen/>
        <w:t>ëW^h'÷Þ#0íØ#äWS#VU=¥(ÛçøQÁ¥#N«æ¿xc#í¥à*íÿ#°üMâ[;}»#G È#FÒJz×½|&lt;ÿ#¢øsNÑ/´O#K©j#»ºwá¹#£aÐ##X##ÈÏ#è:W5Z®QöZ</w:t>
        <w:softHyphen/>
        <w:t>÷;¨aªÁòÊ¦uÿ#Hùÿ#âíÛáß#øãYñ</w:t>
        <w:softHyphen/>
        <w:t>Öâá#Ót[FðêÅýg#Â&amp;å%#Ìç'ÚºßßðS9&gt;#i¾!Òõ#-C_µÔ´é#M´M6Ü}à#³ò g·=ëÊ¯FX¼®®</w:t>
        <w:br/>
        <w:t>¤-uk'}ÎèP$êQ¿¥®~g|rñþñ{ÆÚç#Ò}6=VôO#ñ/ú</w:t>
        <w:br/>
        <w:t>#h</w:t>
        <w:br/>
        <w:t>H#ÇZòEKXc</w:t>
        <w:tab/>
        <w:t>nÀ#»KùcëõÇÁO.ÀRÂÑwPßS®U¥YÊ¬¾YP#¡#c¸åOÿ#^¬Û 2)ÀÜHÇ#åÿ#ë×¯NR©!;6}û72¦ºê</w:t>
      </w:r>
      <w:r>
        <w:br w:type="page"/>
      </w:r>
    </w:p>
    <w:p>
      <w:pPr>
        <w:pStyle w:val="PreformattedText"/>
        <w:bidi w:val="0"/>
        <w:jc w:val="left"/>
        <w:rPr/>
      </w:pPr>
      <w:r>
        <w:rPr/>
        <w:t>Ï#Å#A#¹ý#þU÷¬îÓF#Üb#,ªÎ9¯æ#¡ÿ##$_ß#û'Àz±#Î</w:t>
        <w:tab/>
        <w:t>í&amp;¿#8¶%²«(*ß/D#é××ó</w:t>
        <w:softHyphen/>
        <w:t>]Dm#`#ç1¶àH#¼uí_V-HÕÒ¾çï#Tá##®gù#¤R|Ê#ÀfüÍß&gt;ßýz»</w:t>
      </w:r>
      <w:r>
        <w:br w:type="page"/>
      </w:r>
    </w:p>
    <w:p>
      <w:pPr>
        <w:pStyle w:val="PreformattedText"/>
        <w:bidi w:val="0"/>
        <w:jc w:val="left"/>
        <w:rPr/>
      </w:pPr>
      <w:r>
        <w:rPr/>
        <w:t>[#P9N#v ì?þ®Õ#/fM&amp;¦f^gÍ3\&gt;X#íí</w:t>
        <w:softHyphen/>
        <w:t>U¶VV¹Î:</w:t>
        <w:softHyphen/>
        <w:t>ã#ÍtR!#ÕÌ·4#ìv®B#d#,ax1Ø95jö0!³</w:t>
      </w:r>
      <w:r>
        <w:br w:type="page"/>
      </w:r>
    </w:p>
    <w:p>
      <w:pPr>
        <w:pStyle w:val="PreformattedText"/>
        <w:bidi w:val="0"/>
        <w:jc w:val="left"/>
        <w:rPr/>
      </w:pPr>
      <w:r>
        <w:rPr/>
        <w:t>¨î¸%vÛ&gt;bORyþµ#Ôc1Æ.1+íÄj$h÷¡(ªÃ¨ õÇolqP #aæØ#'&gt;|ÔªLÊTåQåXÚï.Û6ÇµF</w:t>
        <w:tab/>
        <w:t>ïZSmH</w:t>
        <w:br/>
        <w:t>ÇÄ'ËN#;{f¢Q´7Q¤a_Mq#½°PÒ¯ÌO#Ýê#lûÔ7w#O-¦C¿fõÂ×§&gt;õèÎ}ÇZ</w:t>
        <w:softHyphen/>
        <w:t>81ÂS24c÷P#ûÉÁ'¾;TºOö@¬£,yÆK6;#</w:t>
        <w:softHyphen/>
        <w:t>]K}Q©íu÷R¦Ò¼~0Wlªá#G#å#ÿ#É©ìE´¹#vÛs)ÎG&lt;þ&lt;×-X&amp;Æs##RÑïâA#@#&gt;#÷'µWT#n#</w:t>
      </w:r>
      <w:r>
        <w:br w:type="page"/>
      </w:r>
    </w:p>
    <w:p>
      <w:pPr>
        <w:pStyle w:val="PreformattedText"/>
        <w:bidi w:val="0"/>
        <w:jc w:val="left"/>
        <w:rPr/>
      </w:pPr>
      <w:r>
        <w:rPr/>
        <w:t>#$ã#ð9¤£Xp¤î4¨ò.Î</w:t>
        <w:tab/>
        <w:t>òå#QPüøî=k#Jò##|`i#±&lt;{</w:t>
        <w:br/>
        <w:t>í§8ó#QiÓ3®Q#ê,##öGßÁÎ#:g·#[FÂÎ&lt;#·;##ç©®4ðäÓ§'#jÄî#</w:t>
        <w:tab/>
        <w:t>##Ùsc¯Ò¾¶ø</w:t>
        <w:tab/>
        <w:t>+#Õ!HÔbE&gt;f#f&lt;Aã</w:t>
        <w:softHyphen/>
        <w:t>k|®\¯VøÎ:¢çÃóçì×Ë_ëCêÀ¬WÊÇ$Ï??</w:t>
        <w:softHyphen/>
        <w:t>v¾#XÛ]#êDçFJg#ZôòSúìc8ÚMØü#2æ</w:t>
        <w:br/>
        <w:t>«Qµ¶×sáýg#þÑÖv2Ñ³Ä·¶Ó¡Ø%xÑÙË# ##¸ôâµ~4Í#êØ1m#j¹(ô=q~¢¾9¥:ùÖ#;è¿?ÈùLªyeH5d·Oøsð§Å[?#êÌååuºîh±æò#ð=óú×|H]Ë¦k#Ñ#íç(®sËp#?í##¶</w:t>
      </w:r>
    </w:p>
    <w:p>
      <w:pPr>
        <w:pStyle w:val="PreformattedText"/>
        <w:bidi w:val="0"/>
        <w:jc w:val="left"/>
        <w:rPr/>
      </w:pPr>
      <w:r>
        <w:rPr/>
        <w:t>~÷ç#VÑ²?&gt;Ç:Y)nºè1*\A¸îy#HT0-ÜuàWÛß#4Èf¸®&lt;ÈÔÀ#»ÌoAè=ëã¸£XYÔì}</w:t>
      </w:r>
    </w:p>
    <w:p>
      <w:pPr>
        <w:pStyle w:val="PreformattedText"/>
        <w:bidi w:val="0"/>
        <w:jc w:val="left"/>
        <w:rPr/>
      </w:pPr>
      <w:r>
        <w:rPr/>
        <w:t>RJ´iól~Ð|#ðý¼¿fÊ#¶´TÂÉ:âIÈ#¦z#ý*ð¤</w:t>
        <w:tab/>
        <w:t>g#¯#Ükù&gt;¡n×w×þ#ûFY#B&gt;ö×^#µÄ)&lt;a#1R20Aÿ#õW¹i°4ª#ã!ÉÈÿ#</w:t>
        <w:br/>
        <w:t>Ç</w:t>
      </w:r>
    </w:p>
    <w:p>
      <w:pPr>
        <w:pStyle w:val="PreformattedText"/>
        <w:bidi w:val="0"/>
        <w:jc w:val="left"/>
        <w:rPr/>
      </w:pPr>
      <w:r>
        <w:rPr/>
        <w:t>J.ÜÈê¨Ó@Ò£òf@¬á3×Ú½OKDl##!Æzr#½ì4}åÈ´7i¸FIÚÇ§éQ«Ã#Üà/p:ýkvC-»È##¨#`?5}#4ãKsÍÕÍÅº]èº¶`êÊÉLõ</w:t>
        <w:softHyphen/>
        <w:t>G,[o#3ó.Zô)4ÔRÁ^</w:t>
        <w:br/>
        <w:t>¤rì0(![ÌÏÊFPá³ÜWqbÅ</w:t>
      </w:r>
      <w:r>
        <w:br w:type="page"/>
      </w:r>
    </w:p>
    <w:p>
      <w:pPr>
        <w:pStyle w:val="PreformattedText"/>
        <w:bidi w:val="0"/>
        <w:jc w:val="left"/>
        <w:rPr/>
      </w:pPr>
      <w:r>
        <w:rPr/>
        <w:t>jÈ</w:t>
        <w:tab/>
        <w:t>Á##bÆ½º#}##)Lîì#Â#áx#rAã¯zßA´±4+å#sô¯¡§#X#</w:t>
        <w:tab/>
        <w:t>·8ÛM#Ì«#WùÈäÂ¹ûÆ/0¨!&gt;þ×É#ãg4«ÆUù##èÕ¤÷þ´9,¨Û#Ð×#©i¦6ÞFr#ÌkóüDjJ«´hû#4ãJmElx§ü1#ÚÎ]]LAÜ?ýzø#âu¢</w:t>
        <w:tab/>
        <w:t>îü¹´bU£ít# wú×Óe#-Rí«þ¦y«ANö]l|aã[»xØ{Û×²-þX#9</w:t>
        <w:softHyphen/>
        <w:t>¥êzs#á¥|/ñ§Ç§è:#Måë#ó¥I#â[å*¹ùIÆ</w:t>
        <w:tab/>
        <w:t>#5÷ùo&gt;&amp;qçZz%#b|ðÚ"è¶KsýNìý³Q24Ï!,á³É98Ïµx¿ìg¸}_SÓõ#¶Ô¥ÈITùeqÆ=9Ï5õ#ljSU!¥ßäf#á8{#-|Õ¾ãâ##Çáí6ý ½K#j£lúµê#M³·¡ùhÜú##¬#Ø-&amp;µø¡ñv#ÀË</w:t>
      </w:r>
    </w:p>
    <w:p>
      <w:pPr>
        <w:pStyle w:val="PreformattedText"/>
        <w:bidi w:val="0"/>
        <w:jc w:val="left"/>
        <w:rPr/>
      </w:pPr>
      <w:r>
        <w:rPr/>
        <w:t>ßÀ#Z]#Pcb3Ð#\â½Ü&amp;"#ª¹F??Sçquì§~yùµð³XÃ¿#&lt;#{#òA&amp;ã[$##Ì©ç*¿#ÅÁ ¯~EOwi#Ã:Vð$w:TévM©ÅÁI##O#eA#`^ÔmÎî·&lt;í(F0g×³.©#³ªÀ×#3#Í#Noï§3æE</w:t>
      </w:r>
      <w:r>
        <w:br w:type="page"/>
      </w:r>
    </w:p>
    <w:p>
      <w:pPr>
        <w:pStyle w:val="PreformattedText"/>
        <w:bidi w:val="0"/>
        <w:jc w:val="left"/>
        <w:rPr/>
      </w:pPr>
      <w:r>
        <w:rPr/>
        <w:t>¦{wÀëÃ#Ù"¿GôÛ=&amp;EØè¤6#Å~'â#)Ç5U#Í#ô^#N®\éÅÿ#W&amp;¸¹)ä®1#</w:t>
      </w:r>
      <w:r>
        <w:br w:type="page"/>
      </w:r>
    </w:p>
    <w:p>
      <w:pPr>
        <w:pStyle w:val="PreformattedText"/>
        <w:bidi w:val="0"/>
        <w:jc w:val="left"/>
        <w:rPr/>
      </w:pPr>
      <w:r>
        <w:rPr/>
        <w:t>´#õé#ìÉ Bn_#z¿0Æc,Ï³£â¿´</w:t>
      </w:r>
    </w:p>
    <w:p>
      <w:pPr>
        <w:pStyle w:val="PreformattedText"/>
        <w:bidi w:val="0"/>
        <w:jc w:val="left"/>
        <w:rPr/>
      </w:pPr>
      <w:r>
        <w:rPr/>
        <w:t>×áÛ#A*$«4í]Âl(éß¦ª|</w:t>
      </w:r>
      <w:r>
        <w:br w:type="page"/>
      </w:r>
    </w:p>
    <w:p>
      <w:pPr>
        <w:pStyle w:val="PreformattedText"/>
        <w:bidi w:val="0"/>
        <w:jc w:val="left"/>
        <w:rPr/>
      </w:pPr>
      <w:r>
        <w:rPr/>
        <w:t>e¹ð#8ó#'³2D®2Ê¹&lt;ù''#½þ&amp;§V¿</w:t>
      </w:r>
      <w:r>
        <w:br w:type="page"/>
      </w:r>
    </w:p>
    <w:p>
      <w:pPr>
        <w:pStyle w:val="PreformattedText"/>
        <w:bidi w:val="0"/>
        <w:jc w:val="left"/>
        <w:rPr/>
      </w:pPr>
      <w:r>
        <w:rPr/>
        <w:t>àTvgÊäw{äéýl{¥,#r#å#6ÌüëpÁ±g#x#H¯ÎÕ©3î#Ì4q;#UP##ï#QS#Ùµ¶ï(z#É««M#£y#ºg#h#6NãÖ</w:t>
        <w:softHyphen/>
        <w:t>Ã#HÇ £n$ÕÏÙ#9X±#¨U.</w:t>
        <w:br/>
        <w:t>pXRýh#¹¹ÈBH5§,Ò</w:t>
        <w:tab/>
        <w:t>ÔV#8c`QfäÓµX#\¨U#pÝóYs(C##áv*Øä{þ4ó#Ë3#àpWiùjÕ+1B##òF3ÑÂ?z±##Y@ÈÚy)É¥îJCI9#á)#Á# ò¥hD#ÎÜS#9©eV¹?+!Xämãv02 õ#¹«Q©#÷,p0¿v¶¤¦ê#µ8LÙÒÕc»µy#c</w:t>
        <w:tab/>
        <w:t>Oï`Zèiù¡´°#!d¼Õ#$</w:t>
      </w:r>
    </w:p>
    <w:p>
      <w:pPr>
        <w:pStyle w:val="PreformattedText"/>
        <w:bidi w:val="0"/>
        <w:jc w:val="left"/>
        <w:rPr/>
      </w:pPr>
      <w:r>
        <w:rPr/>
        <w:t>§)»¯Þâ¿Wà#:5q#ZÞ</w:t>
      </w:r>
      <w:r>
        <w:br w:type="page"/>
      </w:r>
    </w:p>
    <w:p>
      <w:pPr>
        <w:pStyle w:val="PreformattedText"/>
        <w:bidi w:val="0"/>
        <w:jc w:val="left"/>
        <w:rPr/>
      </w:pPr>
      <w:r>
        <w:rPr/>
        <w:t>øn+'VK¯SÇ4hËXÀ§#f  cÚº[}&lt;È£#9\%~o^¥«#-[~ÝÐªèÒè##[¶ò##mP#ÍHÊ##f##8&gt;ÔãFts¨ªH£#²##¥Ó#WÄDã&lt;#y&gt;ÕçR(ÄÑÅ9Hp»sÂñ´èü¶ÚØ</w:t>
        <w:tab/>
        <w:t>ýåÎO</w:t>
        <w:softHyphen/>
        <w:t>e.hÕ4!$î;ð=#PwF®2z+#Öµ¥#.XJ#$ä#Ã;Nw Ï5!z(ùÞKíäW$¡9Ó.d«nv</w:t>
      </w:r>
      <w:r>
        <w:br w:type="page"/>
      </w:r>
    </w:p>
    <w:p>
      <w:pPr>
        <w:pStyle w:val="PreformattedText"/>
        <w:bidi w:val="0"/>
        <w:jc w:val="left"/>
        <w:rPr/>
      </w:pPr>
      <w:r>
        <w:rPr/>
        <w:t>0 W#;ª¸#ßy#)´ç5 §#§9Hp#×h#àÔÄJó¹H#rH&gt;ôªÓV&amp;RM#ð1ÇU#æ&amp;¤i#ev#¬}.ÃÊ¶#Hnàsk!bBF#VçøWE-`#6u##Ü5$?0S##ÊßtwúWÆ##þÏeã¯öÐZx#ñD¯²é7Ë#ª9UÎNrì#zb¿iðÚvÈs8ßìþüÇ=üó</w:t>
      </w:r>
      <w:r>
        <w:br w:type="page"/>
      </w:r>
    </w:p>
    <w:p>
      <w:pPr>
        <w:pStyle w:val="PreformattedText"/>
        <w:bidi w:val="0"/>
        <w:jc w:val="left"/>
        <w:rPr/>
      </w:pPr>
      <w:r>
        <w:rPr/>
        <w:softHyphen/>
        <w:t>ª·æ}¦nKx¢WV#Bo</w:t>
        <w:br/>
        <w:t>~S_Jè`ËPï##^p=kò6Ú·ÝþgèiGEö%}ª3wd½®ÁÛceT1'¦</w:t>
        <w:br/>
        <w:t>ëWÏ#SI#4j##¥9äT&lt;ù¼##$Óå",Ò$b¹BNí§,</w:t>
        <w:br/>
        <w:t>ä±§#Êw#À'·8</w:t>
        <w:softHyphen/>
        <w:t>!JHqm2F#c2oË1Ê(íJ§r n#$#QÒ¢¤ï#;ûÅË`ò#»Y#±eûß[ó#S*</w:t>
        <w:tab/>
        <w:t>!F3óë]to$#sLzKÊ¸õ^OøP£êv0^</w:t>
        <w:br/>
        <w:t>JßÚr(§#Ò#Ï&lt;2.@$æ#&amp;ìýáÑHÎÓÿ#×</w:t>
        <w:softHyphen/>
        <w:t>#p\</w:t>
        <w:softHyphen/>
        <w:t>È·#â2 ó}ÏJtF@ÝÎN=ãN*fi¥PtÉæ`ãa#Èÿ#8¤Ç#FÊO&lt;jÒ</w:t>
        <w:br/>
        <w:t>¥Z¨©Hºªp£rã#õ5Ôéßi´»#eÝlÑç=r?S÷øqºyÕ#ÚøÞ§Ä\Ë)</w:t>
        <w:softHyphen/>
        <w:t>#è|#g§|TÔV#&lt;ónPcä.X(Ï¦s^á#nà#à)Ë:Í}#1åâ&gt;Tµbÿ##M§ó3^ À7##ýî©È;I#=qøX¨ÜúVÜ</w:t>
      </w:r>
      <w:r>
        <w:br w:type="page"/>
      </w:r>
    </w:p>
    <w:p>
      <w:pPr>
        <w:pStyle w:val="PreformattedText"/>
        <w:bidi w:val="0"/>
        <w:jc w:val="left"/>
        <w:rPr/>
      </w:pPr>
      <w:r>
        <w:rPr/>
        <w:t>»w&gt;Â</w:t>
        <w:tab/>
        <w:t>(¸?áLÛ±#£#½#ÞvÆJ-#ùÊ#T#´³?ßUé#</w:t>
        <w:br/>
        <w:t>q¸òÇ®ïj)F25qê®Ê#Ûi</w:t>
      </w:r>
      <w:r>
        <w:br w:type="page"/>
      </w:r>
    </w:p>
    <w:p>
      <w:pPr>
        <w:pStyle w:val="PreformattedText"/>
        <w:bidi w:val="0"/>
        <w:jc w:val="left"/>
        <w:rPr/>
      </w:pPr>
      <w:r>
        <w:rPr/>
        <w:t>NWßµN»2CÅpyÁ</w:t>
        <w:softHyphen/>
        <w:t>2</w:t>
        <w:br/>
        <w:t>NÅy#)</w:t>
      </w:r>
      <w:r>
        <w:br w:type="page"/>
      </w:r>
    </w:p>
    <w:p>
      <w:pPr>
        <w:pStyle w:val="PreformattedText"/>
        <w:bidi w:val="0"/>
        <w:jc w:val="left"/>
        <w:rPr/>
      </w:pPr>
      <w:r>
        <w:rPr/>
        <w:t>¶Û±÷©à%:î88ÎI</w:t>
        <w:softHyphen/>
        <w:t>=u</w:t>
        <w:tab/>
        <w:softHyphen/>
        <w:t>R)# ¤Ú@\d+õ§JF0#L#´`Æ£8ÈVæÂÎÑ°</w:t>
      </w:r>
      <w:r>
        <w:br w:type="page"/>
      </w:r>
    </w:p>
    <w:p>
      <w:pPr>
        <w:pStyle w:val="PreformattedText"/>
        <w:bidi w:val="0"/>
        <w:jc w:val="left"/>
        <w:rPr/>
      </w:pPr>
      <w:r>
        <w:rPr/>
        <w:t>zç#T#ó#C##2¹#ÖnOÙ#¦Æ#i#¦#1##</w:t>
        <w:tab/>
        <w:t>ó</w:t>
        <w:br/>
        <w:t>ò¹ù¦ªF,ÚÑ/©$</w:t>
      </w:r>
      <w:r>
        <w:br w:type="page"/>
      </w:r>
    </w:p>
    <w:p>
      <w:pPr>
        <w:pStyle w:val="PreformattedText"/>
        <w:bidi w:val="0"/>
        <w:jc w:val="left"/>
        <w:rPr/>
      </w:pPr>
      <w:r>
        <w:rPr/>
        <w:t>îù_</w:t>
      </w:r>
      <w:r>
        <w:br w:type="page"/>
      </w:r>
    </w:p>
    <w:p>
      <w:pPr>
        <w:pStyle w:val="PreformattedText"/>
        <w:bidi w:val="0"/>
        <w:jc w:val="left"/>
        <w:rPr/>
      </w:pPr>
      <w:r>
        <w:rPr/>
        <w:t>ÀdäS¶\´#ò©#z.Û2R´ÛU2ç#©ÛùÖ®ðBí%JôÏåV¡#2¥#£b#$$.Ü#ï×ü=ëæ/Ú¢Ææçáÿ#äÛ,èw7!îñå¶</w:t>
        <w:tab/>
        <w:t>#ªÖ¿OðÁÆ#ó»ÒÏcà8Æ2Ta(=o×b÷ì±</w:t>
      </w:r>
      <w:r>
        <w:br w:type="page"/>
      </w:r>
    </w:p>
    <w:p>
      <w:pPr>
        <w:pStyle w:val="PreformattedText"/>
        <w:bidi w:val="0"/>
        <w:jc w:val="left"/>
        <w:rPr/>
      </w:pPr>
      <w:r>
        <w:rPr/>
        <w:t>Öß</w:t>
        <w:tab/>
        <w:t>¼#³#Ò6m##áÛÈ#Bô#Ï#°Å}H·)uÜ# #wWÃfÃ6Å]}¹~gÔeS\ºö]#Sòä#9l`JêÑåD`3÷QÕÄ¹#Ø¹©#&amp;åË&gt;F#«#/$ûSW#Ñ×&lt;#µ¯¹#?k)"FÞ##Æ~ø äcÓ×9ªò»*`O;@QÁÏ¯¥$ÒD¦ÙÏêS¹!AnN03\ñFó#Ü²ïÌ.#¯^üÖ*iÔ¯Cn[E¥£^F_ìÒ²¾£âY^@æãÅZ¢G#¤7Ê#\#¿Î¿J´5ýÔC#`|ÜWèÜ#ÎñÕä?&amp;Íç)â¤ävQ|Ü</w:t>
        <w:br/>
        <w:t>íÏJø'ãïÄ=WÂ^5Å#_?á"·ñ}åì</w:t>
        <w:softHyphen/>
        <w:t>#ÖÒÞKIâÅ¾öV##ÄíÀ&lt;ý#CÛR©#íh·÷#CÓU ï#</w:t>
      </w:r>
    </w:p>
    <w:p>
      <w:pPr>
        <w:pStyle w:val="PreformattedText"/>
        <w:bidi w:val="0"/>
        <w:jc w:val="left"/>
        <w:rPr/>
      </w:pPr>
      <w:r>
        <w:rPr/>
        <w:t>&lt;q©h~#ñ ø:ÖitÈá</w:t>
      </w:r>
    </w:p>
    <w:p>
      <w:pPr>
        <w:pStyle w:val="PreformattedText"/>
        <w:bidi w:val="0"/>
        <w:jc w:val="left"/>
        <w:rPr/>
      </w:pPr>
      <w:r>
        <w:rPr/>
        <w:t>GÄ÷#ÊÈØÜàD#õùs¯¬ü#ñfæðA#·àm&amp;Õ$a²ËÃÚÅÓ#ô</w:t>
      </w:r>
      <w:r>
        <w:br w:type="page"/>
      </w:r>
    </w:p>
    <w:p>
      <w:pPr>
        <w:pStyle w:val="PreformattedText"/>
        <w:bidi w:val="0"/>
        <w:jc w:val="left"/>
        <w:rPr/>
      </w:pPr>
      <w:r>
        <w:rPr/>
        <w:t>Ò¢#qéWNTëeÔ±#_;4pU¨áYÂíßúÐõ=/àßí#x®Ú7Äï#XE}#â#</w:t>
      </w:r>
      <w:r>
        <w:br w:type="page"/>
      </w:r>
    </w:p>
    <w:p>
      <w:pPr>
        <w:pStyle w:val="PreformattedText"/>
        <w:bidi w:val="0"/>
        <w:jc w:val="left"/>
        <w:rPr/>
      </w:pPr>
      <w:r>
        <w:rPr/>
        <w:t>x(Â·#õ MÀã¯J×ö9ø·¬#ëÅ?#¤</w:t>
      </w:r>
      <w:r>
        <w:br w:type="page"/>
      </w:r>
    </w:p>
    <w:p>
      <w:pPr>
        <w:pStyle w:val="PreformattedText"/>
        <w:bidi w:val="0"/>
        <w:jc w:val="left"/>
        <w:rPr/>
      </w:pPr>
      <w:r>
        <w:rPr/>
        <w:t>¬BÜjzU@y+##è#qÒ*±¦-µÜjþ7</w:t>
        <w:softHyphen/>
        <w:t>¶õ:-7ö#ñEçË¬x^#Ú=Sâ5äñÌ:åÂ##?ýjëtÿ#ø&amp;çDmOS´C</w:t>
        <w:tab/>
        <w:t>³Ï©Ý6Ã®d#ùÎ3MWM&gt;dl¨Éêí¯ßæz#ÿ##óø3n/ÐÝs2Ã¥@R:g~ãêk¶#°·ìù-±³Ôü;©ë6È´¿Ö$#ÇÀ#T@¡zqrÅJQå²ü_êiJ©;ÆV6´ÏØöTÒ%Iì¾#x#g6-ÍÆÓIõ&gt;c#O¾+µöiø#</w:t>
        <w:br/>
        <w:t>#âøWðþ###,&gt;#ÓÀ#z~î§ë5·æ#§'&gt;w7÷Mû1|#¸b÷</w:t>
        <w:br/>
        <w:t>&lt;#{'9{¿#Y¹ýïn¬#¿Øïög¾]·#þ#Ì &gt;Ô##´@¤ñµF#ì#j³</w:t>
      </w:r>
      <w:r>
        <w:br w:type="page"/>
      </w:r>
    </w:p>
    <w:p>
      <w:pPr>
        <w:pStyle w:val="PreformattedText"/>
        <w:bidi w:val="0"/>
        <w:jc w:val="left"/>
        <w:rPr/>
      </w:pPr>
      <w:r>
        <w:rPr/>
        <w:t>lU£U¯/ÿ#3&lt;óXÿ#w~ÇºÞZóàGò</w:t>
        <w:tab/>
        <w:t>h4ÖBÿ#Þ##¯Ò¼¿Tÿ#L~ÄZ2ÂÒ¬fbO§ÞK#DIÎTõ#º©g¹+Ú«~ºJ|×Óµñ}Õ#%ÜÛ#À#1&gt;F@#</w:t>
        <w:softHyphen/>
        <w:t>È¯#~ÉKsY®WÉØL6ìm'p&lt;#Lò¶#Y½#g</w:t>
        <w:softHyphen/>
        <w:t>h+#a"à#Ç'¶sS§NR7##$øÕ^èm93B)§ùG1Àê±#ÿ#^«¼7sÉÌ2Ë'ð¤lwN$ÑX^+#-fÆ0#Ó×ü+õöF²µð_À__#'µ#_Xh÷VVw&gt;ae¸/"#§®Aw`ç*kó_#+KýQ#NþÒpß"%x§£¹ùC¥jS]]J#êIK0Éù½êæ¡ê²Ü#ÖSrçÖ¿CÊ(R£IÉ]%ø"fÏî?{&gt;6ýö]ý&gt;#ü&gt;µC#&lt;gàïøL¼A#Û#'}C&gt;Pdë-(Ç#9ë_Ú</w:t>
        <w:softHyphen/>
        <w:t>½Ô#$n#7###¯ë_ør;#ç3zW</w:t>
        <w:softHyphen/>
        <w:t>$½#toæPÙ#Íñ:#&lt;EiáO#ÙBíu#öV±.õÂÈ1#GS´²äóòúãNµãÇìâ_#ÈmgñßÂ[ÔñßmZpn.mV;Ä#ÄÁâeiÏ1#ÍvfÐT²</w:t>
      </w:r>
      <w:r>
        <w:br w:type="page"/>
      </w:r>
    </w:p>
    <w:p>
      <w:pPr>
        <w:pStyle w:val="PreformattedText"/>
        <w:bidi w:val="0"/>
        <w:jc w:val="left"/>
        <w:rPr/>
      </w:pPr>
      <w:r>
        <w:rPr/>
        <w:t>..#á«/ºö9Ôïf|#kàô{3/ö</w:t>
        <w:softHyphen/>
        <w:t></w:t>
        <w:softHyphen/>
        <w:t>Ê&amp;ómrÇ÷ÞÊGñ#B+ôCö@×¯t##ëÞ#³¸þMe$Ó')÷an1÷½0Ê1ß$bºøÿ##ñ!§#ã¬~kp«AÛtþgÜ^</w:t>
        <w:br/>
        <w:t>µÓ-|/ã#èEr5Óu¨¤¸û#'ú#»#¼Ç{#ûøãöÃñf±á_#Úi¶ñ-_J]Òõ</w:t>
        <w:tab/>
        <w:t>Ù¦,Yn#8þ4HÁ'#Å~WÀ#%Cã©îB¬zõi~¦&lt;²Q§(·¡ö×ìíñ#QøðÛáâí8júî¦M£øcS²ºû;Im471y#ÇÖxÔË#eëç|#¨øú_ºÕ¦µá?zWÀûÄ#øÈo5UÒæ¹þ##b;äh¢Hù##±#²@®&amp;o&gt;#Ïs*#Så¨ä£ë-#Üúö.QXsI~#oÁ##§í3qyû)~Ñ´¼1¥ü4]SÆ##ø</w:t>
      </w:r>
    </w:p>
    <w:p>
      <w:pPr>
        <w:pStyle w:val="PreformattedText"/>
        <w:bidi w:val="0"/>
        <w:jc w:val="left"/>
        <w:rPr/>
      </w:pPr>
      <w:r>
        <w:rPr/>
        <w:t>ð~÷G#\j÷wsÉºêKX##ÞÉ####9#6þ#ëþ$ÿ#û[ø°ë¥ä¿</w:t>
        <w:tab/>
        <w:t>ã°ð~}«ÉºïI¸bP_?&gt;#6äÎ2#O#¯Îx{#Ë³Lfa?i$Õ&gt;këwËt¾mÔN¢Ö¶þ¼¹?²ÿ#jW¯l¬t#1Y_ß]x.f#gñe</w:t>
        <w:softHyphen/>
        <w:t>¼^ZÆ#ä</w:t>
        <w:br/>
        <w:t>#¨#înpzñ1Óõ#~ÎÞ</w:t>
      </w:r>
      <w:r>
        <w:br w:type="page"/>
      </w:r>
    </w:p>
    <w:p>
      <w:pPr>
        <w:pStyle w:val="PreformattedText"/>
        <w:bidi w:val="0"/>
        <w:jc w:val="left"/>
        <w:rPr/>
      </w:pPr>
      <w:r>
        <w:rPr/>
        <w:t>øÅ¯ëxORð&gt;ýy</w:t>
      </w:r>
    </w:p>
    <w:p>
      <w:pPr>
        <w:pStyle w:val="PreformattedText"/>
        <w:bidi w:val="0"/>
        <w:jc w:val="left"/>
        <w:rPr/>
      </w:pPr>
      <w:r>
        <w:rPr/>
        <w:t>ÿ#¼Ûÿ##yLRHN%PH|#ã+æòÊÒáO#Y:®eÉ#íÍ</w:t>
        <w:tab/>
        <w:t>«]wìÏ##NpIá¤¬ÝôWÛFÝNOá_í#ñSà/&lt;#®Åá##ük</w:t>
        <w:softHyphen/>
        <w:t>ÁáÝvo#ÆºÕ ¼U£U·Ì^®øäEe</w:t>
      </w:r>
      <w:r>
        <w:br w:type="page"/>
      </w:r>
    </w:p>
    <w:p>
      <w:pPr>
        <w:pStyle w:val="PreformattedText"/>
        <w:bidi w:val="0"/>
        <w:jc w:val="left"/>
        <w:rPr/>
      </w:pPr>
      <w:r>
        <w:rPr/>
        <w:t>#ä#?B?i¯#\þË?#~ ø³ÁV÷º½¨¥µ×¥Õ,!tð#Zâ]¬¸#M#2-Ü:ýO8l.+2¼fW?fñ</w:t>
        <w:softHyphen/>
        <w:t>S«#¤¢ÓJöôÓÌèJt±4±5ãw#6mkø/Äë?g?##SÃ#?h¿#E}á+ï#Å£|1ð#Þ³/â#à£_N##L#ÄÉË#È##¿jÚ.þßâwí!à¯#h&gt;#ñ6¹ð¯âN³ãmfÆsö¸&lt;Wá¿*Þ##$-Ô*#¹B$òÏu##+á</w:t>
      </w:r>
      <w:r>
        <w:br w:type="page"/>
      </w:r>
    </w:p>
    <w:p>
      <w:pPr>
        <w:pStyle w:val="PreformattedText"/>
        <w:bidi w:val="0"/>
        <w:jc w:val="left"/>
        <w:rPr/>
      </w:pPr>
      <w:r>
        <w:rPr/>
        <w:t>6iÆñÊáS÷XUfÕÕí$ºõêÏ Àã§B««RZßk¯É£òúóö°ÓÚ&amp;ð#á#µÃê7:x]*æ[è¼ÞU#Ì##ùsÍdk?#ï¼{ã¯#ø¾òÒ/íók¥i&gt;!.#ú{fXÈÝó#hpW9¯ê!céb'NT÷èèsfxÉâc)¤³¶ôHýÆø±xfø#û'ë¢Hg=WSÑë§vb5#Ux#¢#òoø+ÿ#µ/#øßÀVÖñÏ¨É§ÜÊ³^4fØ®hªÈ#çvã</w:t>
      </w:r>
      <w:r>
        <w:br w:type="page"/>
      </w:r>
    </w:p>
    <w:p>
      <w:pPr>
        <w:pStyle w:val="PreformattedText"/>
        <w:bidi w:val="0"/>
        <w:jc w:val="left"/>
        <w:rPr/>
      </w:pPr>
      <w:r>
        <w:rPr/>
        <w:t>÷¯çªrú·¹d)»~þ²Ûô&gt;S)¥</w:t>
        <w:tab/>
        <w:t>ÁÔqOn½ù¡á/Ú¿Ä</w:t>
        <w:tab/>
        <w:t>íáÕ&lt;%â</w:t>
      </w:r>
    </w:p>
    <w:p>
      <w:pPr>
        <w:pStyle w:val="PreformattedText"/>
        <w:bidi w:val="0"/>
        <w:jc w:val="left"/>
        <w:rPr/>
      </w:pPr>
      <w:r>
        <w:rPr/>
        <w:t>A¼^®$µ·Ñ.æÃNÚI#äÅÛ»d¶í#ÄãÝ4ßÛKáïÄû3Jý¡¼#|3â</w:t>
      </w:r>
    </w:p>
    <w:p>
      <w:pPr>
        <w:pStyle w:val="PreformattedText"/>
        <w:bidi w:val="0"/>
        <w:jc w:val="left"/>
        <w:rPr/>
      </w:pPr>
      <w:r>
        <w:rPr/>
        <w:t>CHi#ÅßöÂ#&gt;yrcûN?u5¾v±#Cr0qþÇäØ¼eJ¹ÎY/e_^UüË´</w:t>
        <w:softHyphen/>
        <w:t>ßð=ªÔ)û#gK§}WÉv&lt;sãGÁ#Jñßu</w:t>
      </w:r>
    </w:p>
    <w:p>
      <w:pPr>
        <w:pStyle w:val="PreformattedText"/>
        <w:bidi w:val="0"/>
        <w:jc w:val="left"/>
        <w:rPr/>
      </w:pPr>
      <w:r>
        <w:rPr/>
        <w:t>#â×Ã?#\y^#øà77#@Â\Åìf#îK#Ãá¯#ñ_Æ</w:t>
        <w:softHyphen/>
        <w:t>CÂº~á##ë#Nö#+ªø\¤UÔu#mIùc#Çó6#@©Ê3gÏ#Bå)7R/xµÑú±Q¨åO-+hôÓåý|Ì#Úsã</w:t>
      </w:r>
      <w:r>
        <w:br w:type="page"/>
      </w:r>
    </w:p>
    <w:p>
      <w:pPr>
        <w:pStyle w:val="PreformattedText"/>
        <w:bidi w:val="0"/>
        <w:jc w:val="left"/>
        <w:rPr/>
      </w:pPr>
      <w:r>
        <w:rPr/>
        <w:t>`*ø×W7&amp;YQî£Ôg#Ó#¯Ð?ÙGâÏtoÙoþ</w:t>
        <w:br/>
      </w:r>
    </w:p>
    <w:p>
      <w:pPr>
        <w:pStyle w:val="PreformattedText"/>
        <w:bidi w:val="0"/>
        <w:jc w:val="left"/>
        <w:rPr/>
      </w:pPr>
      <w:r>
        <w:rPr/>
        <w:t>ñãÄä]é##ü?ðÁW#wÎd^Ö¯\#IÁu·³#â½#:Ä¸pü¥OãéÅz¹£oe</w:t>
        <w:br/>
        <w:t>prÑö&gt;#ö</w:t>
        <w:softHyphen/>
        <w:t>øùq#1Mñ3Å#°À¶ðí7</w:t>
      </w:r>
      <w:r>
        <w:br w:type="page"/>
      </w:r>
    </w:p>
    <w:p>
      <w:pPr>
        <w:pStyle w:val="PreformattedText"/>
        <w:bidi w:val="0"/>
        <w:jc w:val="left"/>
        <w:rPr/>
      </w:pPr>
      <w:r>
        <w:rPr/>
        <w:t>c#H##+.oÚkãtî®ÿ##¼NX#ÌÔóùlô¯²§)§ÔÍá©A%#"Ú#ã#Q/üPßiÎÒbmÒ60NséÐ`gµ`ÍñâmÃHn¼wâ©VH¼§#]¸Ä£##æúÖ®´</w:t>
        <w:softHyphen/>
        <w:t>i0%&amp;ìbMã#Þ°7Zö¯rDf47:Í´z}ê«?µÙ#}^úY#åWíÉAè9éYË#)Fñ¨j&gt;[r#¹¨±</w:t>
      </w:r>
      <w:r>
        <w:br w:type="page"/>
      </w:r>
    </w:p>
    <w:p>
      <w:pPr>
        <w:pStyle w:val="PreformattedText"/>
        <w:bidi w:val="0"/>
        <w:jc w:val="left"/>
        <w:rPr/>
      </w:pPr>
      <w:r>
        <w:rPr/>
        <w:t>oî#«BdlõÎZØÆ&gt;*¶.-üE</w:t>
        <w:softHyphen/>
        <w:t>ÇrTñj÷</w:t>
        <w:br/>
        <w:t>Ã=Á</w:t>
      </w:r>
    </w:p>
    <w:p>
      <w:pPr>
        <w:pStyle w:val="PreformattedText"/>
        <w:bidi w:val="0"/>
        <w:jc w:val="left"/>
        <w:rPr/>
      </w:pPr>
      <w:r>
        <w:rPr/>
        <w:t>ûÖ#©$g£5 ãîÞÞ¤w6ñ}ìr#ï#xðH6I#×o%AÓ¢³;V#ö¡"7·Ä#Ì÷Nvnr8§#ssM½úÿ#]#Â#åFârÈÆIò#¦füòj#Él3#Ë#9ÿ#ëÖ&lt;®#4RlU#Aùv#;·µL1ÈÉ8#Wq'?¦kJJDK#m!AòÃ.#-É&gt;ÔÝÀåÉÞ¨Æ''©¡Ês¹#g##</w:t>
        <w:br/>
        <w:t>ÄóÒ#}?##åÛi_âÎA#48Æ.$»Bf/0ã#ÆCgÒª#m%'&gt;a#ò¦¥.A$ØáY$##p c9&amp;¥FÊx8pAVnWð¬¥QÜjÒcKª1#HÂ±bFi</w:t>
        <w:softHyphen/>
        <w:t>pìYÆ#zSãbØÀçkdôÿ#XKsþÂ¡.[yS§w#Þ</w:t>
        <w:softHyphen/>
        <w:t>Å&amp;6âØänùºp#å½ø¨"ß¸²@VëÊ©+ ¬ÖÎX²Ò#É#ëØV²brw#ór#95#,#Å#_~ÎÌ±ø H##ù</w:t>
        <w:br/>
        <w:t>·#¶#'¹&amp;¿@¢¶ÅªÒ#K¾&lt;®:qü«ùÃÆ#¥Ä#àå¯*ÐþÊð</w:t>
        <w:tab/>
        <w:t>sð¥YÁÚó~eGt"#b!¤#9b8çÐÔú³&lt;¿eX,`v¶+òe</w:t>
        <w:br/>
        <w:t>®PäÛ]ÏÝkSp·çÔÌÛå#Ù#&lt; ÇøÖ:[í*¬¬#Op§ÔãÖª¬¡#X©M/cÈ±Þâ0@^[m[ÞààÊLjä¨#¹À#ò©¦ªK#dçVBéHVch#c¼~RHëêAÍM~#o²#²áNXäuäûW%êS®m#êD¥4$FìÅÑ#qw,AjbY#X|À¢á&lt;©YØüÃ#¡ì#</w:t>
        <w:softHyphen/>
        <w:t>)Öbg'#¡$yl#Ë#úöÆ?\ÕÆÞRC"#Ø¹Êðxéúu«©Ê¸ÖIöÜyl#QÃ##=#5NõÄ##Ë# #s&amp;9ë]~ßÚÓ9ì¹«°ý</w:t>
        <w:softHyphen/>
        <w:t>ÀÜ</w:t>
      </w:r>
      <w:r>
        <w:br w:type="page"/>
      </w:r>
    </w:p>
    <w:p>
      <w:pPr>
        <w:pStyle w:val="PreformattedText"/>
        <w:bidi w:val="0"/>
        <w:jc w:val="left"/>
        <w:rPr/>
      </w:pPr>
      <w:r>
        <w:rPr/>
        <w:t>*ùB3½A#cHfo4îTÂ##õö#{ü*ês*MJö·âl¦½ªô/Ä#Ã8I#</w:t>
        <w:tab/>
        <w:t>:7#©¦Á7î@#@þXd</w:t>
      </w:r>
      <w:r>
        <w:br w:type="page"/>
      </w:r>
    </w:p>
    <w:p>
      <w:pPr>
        <w:pStyle w:val="PreformattedText"/>
        <w:bidi w:val="0"/>
        <w:jc w:val="left"/>
        <w:rPr/>
      </w:pPr>
      <w:r>
        <w:rPr/>
        <w:t>ÿ#)aÐ#Êqj#|ILfÌOß`}¾inÄÿ#²y# V!;###ïWE%PVµ#cûD`¶v##ó#Yi#$#1òÌ£výß.#w/C#Æ½#Èé{ÙJBÚÐÄ#±û!$#â6Íj:##³$ó1¿è}3EXòÎ#}¯äM&amp;×´V²döÐì"F6íd-.rGO|òz×Õ#³ô¿¼Õ#:nÜªù9Æ#sõçù×f</w:t>
        <w:tab/>
        <w:t>79I½l|G#I¬</w:t>
        <w:softHyphen/>
        <w:t>&gt;].µ&gt;µ²#Ã£yY±Â»/#I#:Þ&lt;ÌT%Ò#¾##ÈÜr9##5ßb(G#NsÕß{~Gà¹/«#úz#xÂ{Xÿ#iE*#/î£y.7³'ÙÉ#G«</w:t>
      </w:r>
      <w:r>
        <w:br w:type="page"/>
      </w:r>
    </w:p>
    <w:p>
      <w:pPr>
        <w:pStyle w:val="PreformattedText"/>
        <w:bidi w:val="0"/>
        <w:jc w:val="left"/>
        <w:rPr/>
      </w:pPr>
      <w:r>
        <w:rPr/>
        <w:t>z¯ñ¡ZûBÖÞ(BØÙx~YâÉ ¼åÂÆ/E$®M}i#sÌ0µ#¾Êß×Èù</w:t>
      </w:r>
      <w:r>
        <w:br w:type="page"/>
      </w:r>
    </w:p>
    <w:p>
      <w:pPr>
        <w:pStyle w:val="PreformattedText"/>
        <w:bidi w:val="0"/>
        <w:jc w:val="left"/>
        <w:rPr/>
      </w:pPr>
      <w:r>
        <w:rPr/>
        <w:t>¢r[V##Ñï×ä~;øÛH;ÈÚG¯#QhnÞ6b</w:t>
        <w:tab/>
        <w:t>#¸½Ðu÷¯&lt;ñ¦nÚ&lt;3´rÚj,Ë"îó#h×k/ </w:t>
      </w:r>
      <w:r>
        <w:br w:type="page"/>
      </w:r>
    </w:p>
    <w:p>
      <w:pPr>
        <w:pStyle w:val="PreformattedText"/>
        <w:bidi w:val="0"/>
        <w:jc w:val="left"/>
        <w:rPr/>
      </w:pPr>
      <w:r>
        <w:rPr/>
        <w:t>#Ç¹¯Ýp3æË=ç¢Ñ[ä~qVbåNú¾§xj"÷É###/###Û#ú·û;xL\Ë§ùÉ#p´YÚ£{LÄ`#^¿¯ZüÃ«:XFéë£Ôý'):óNGÓSöà¤eBmÌ#°F ·Q6÷#Éöç5öÎ¤ùrÂ0¨#A´#qþmÅÕZ®qzõ¹û##1×ôãh¢P¯æ#(Á#þB½çD,j2AwÁãö¯B#¯âz´#ûöos×4¸c$r¢B#!öæ½#E0Ï!#&gt;ù#ä¯[#)sr</w:t>
        <w:softHyphen/>
        <w:t>ÎQ²î¬zm#E#Ê&gt;nY#ºYV(Ä#¡Vp¼¨éÒ¾¯#)JäT»dPá'Ê¨D#fÁä~#Õ[Ü£#Ñ#u#</w:t>
      </w:r>
      <w:r>
        <w:br w:type="page"/>
      </w:r>
    </w:p>
    <w:p>
      <w:pPr>
        <w:pStyle w:val="PreformattedText"/>
        <w:bidi w:val="0"/>
        <w:jc w:val="left"/>
        <w:rPr/>
      </w:pPr>
      <w:r>
        <w:rPr/>
        <w:t>½«xEs8ºRj+¶{`L@'</w:t>
        <w:softHyphen/>
        <w:t>v³«H#Æì</w:t>
        <w:tab/>
        <w:t>à</w:t>
        <w:softHyphen/>
        <w:t>z|&lt;Lm#TzVÑ³)</w:t>
      </w:r>
      <w:r>
        <w:br w:type="page"/>
      </w:r>
    </w:p>
    <w:p>
      <w:pPr>
        <w:pStyle w:val="PreformattedText"/>
        <w:bidi w:val="0"/>
        <w:jc w:val="left"/>
        <w:rPr/>
      </w:pPr>
      <w:r>
        <w:rPr/>
        <w:t>éòc+© yw#]¤#½×ßé_{rÕÃAIkæ~m©B´ÈHãRÅ¢POãXÊ·*ÒG#7%Xò súÖY#:R£#óu#</w:t>
        <w:tab/>
        <w:t>)sª</w:t>
        <w:softHyphen/>
        <w:t>Øã¯4Ù&amp;g1ÆQ##`ç#³§Ò]À#|Ä#2E~cË«ÓªÚÊç×QÆÃ)»³ÌüU§¼ÑÉnÁ^#a¸%Ú¾5ø³á+</w:t>
      </w:r>
      <w:r>
        <w:br w:type="page"/>
      </w:r>
    </w:p>
    <w:p>
      <w:pPr>
        <w:pStyle w:val="PreformattedText"/>
        <w:bidi w:val="0"/>
        <w:jc w:val="left"/>
        <w:rPr/>
      </w:pPr>
      <w:r>
        <w:rPr/>
        <w:t>âÞ5¹¡!I#íöÍg$ß[yÚ¢ªáîº¿#4Ûm"+Õs5ÔA¥I7îÏqØ×æ&amp;¯-</w:t>
        <w:softHyphen/>
        <w:t>®Iâ</w:t>
      </w:r>
    </w:p>
    <w:p>
      <w:pPr>
        <w:pStyle w:val="PreformattedText"/>
        <w:bidi w:val="0"/>
        <w:jc w:val="left"/>
        <w:rPr/>
      </w:pPr>
      <w:r>
        <w:rPr/>
        <w:t>wJWÒ´Ï6ÞÂh®¤·KéÈÂI¹Næ</w:t>
        <w:tab/>
        <w:t>#0#=z×éMH¬&lt;ªÕz¥¥¬Ö½×sâs*#úÌ)Ç[¾ç#~4g¼´¼¾´·</w:t>
        <w:softHyphen/>
      </w:r>
    </w:p>
    <w:p>
      <w:pPr>
        <w:pStyle w:val="PreformattedText"/>
        <w:bidi w:val="0"/>
        <w:jc w:val="left"/>
        <w:rPr/>
      </w:pPr>
      <w:r>
        <w:rPr/>
        <w:t>Åì³8B#wÉqõ&lt;u¯</w:t>
      </w:r>
      <w:r>
        <w:br w:type="page"/>
      </w:r>
    </w:p>
    <w:p>
      <w:pPr>
        <w:pStyle w:val="PreformattedText"/>
        <w:bidi w:val="0"/>
        <w:jc w:val="left"/>
        <w:rPr/>
      </w:pPr>
      <w:r>
        <w:rPr/>
        <w:t>ø¨ßGáù5&amp;#ÖnL¦+¸#¸X#±%¤}§ª#Fs^Õ</w:t>
      </w:r>
      <w:r>
        <w:br w:type="page"/>
      </w:r>
    </w:p>
    <w:p>
      <w:pPr>
        <w:pStyle w:val="PreformattedText"/>
        <w:bidi w:val="0"/>
        <w:jc w:val="left"/>
        <w:rPr/>
      </w:pPr>
      <w:r>
        <w:rPr/>
        <w:t>UÔÒNö½·ï¡Á_##Õfµ]oú#ø\´× ¼ÖuuµãKµiàýQiÂ##È#A#/q\ì}-¿~9kíæ¬&gt;#ø#â-JáfvX®¨Ú#Ü|Å tÀ"¾(¯Uþî¢Ñw&gt;o6¥(ÊRá±ùg¤Í,&gt;$±¹Ý²tÔb»Üy#A lý;æ¿©#µIåð#õ5Ãè#Y#&amp;ÁL¨w©=#ã}ý«éiEº¶õäx¸#/3Ý?f#[[øÏÄÖ°´##Ög%wSæFXÂY</w:t>
        <w:tab/>
        <w:t>ã§ÞÇ9#kö'Lx ú#!XÔyðîcÈaÀ#æ¿$ñ6§-j\Í¯÷##©Õ¾¹iaiå##?åÜr}ýªüV#JÁ# #H5øz\õÏÐéUâß#bô##Ì¯,ð¾èyÌ w#_ñ¬oÙÉÓþ#-93&lt;</w:t>
        <w:softHyphen/>
        <w:t>çL#âbyó¶6ÀqûN p\1²&gt;O(R#b¥</w:t>
      </w:r>
    </w:p>
    <w:p>
      <w:pPr>
        <w:pStyle w:val="PreformattedText"/>
        <w:bidi w:val="0"/>
        <w:jc w:val="left"/>
        <w:rPr/>
      </w:pPr>
      <w:r>
        <w:rPr/>
        <w:t>µ¹ôïÂ#FNâ¼çÖµcPÊ¬AgÛ´#ßx×ç+S&gt;¾òHI#Â#í#ùO=)ÈÈ#*#æ##ÙÅdå9È¸Å¸Æ¬AsÂôcÍ\¶!ð¡¹ÜWxíWF²öj&lt;¥âz#ààòWøjp27Ë#PÀdÚ¤\!##þñÛ%</w:t>
        <w:tab/>
        <w:t>%#'¨«JëÀ##'q#ë#xÁ#IÄÐeßÈÚx#ç5n ?x#B÷lóÓ5T§(£)$L2H8#à#¹«0Z0*ä#ÉÛü_ýjèTç6Cb?g,ã©ÀüÅLmßnS·,#V</w:t>
        <w:softHyphen/>
        <w:t>##¤ÜâL¬Q±#ü¿okµvX»h#k¾*4ârÕ©)³J#QçDÊ»Îñ#)nîÿ#i</w:t>
        <w:softHyphen/>
        <w:t>*#ë4K+w¸K9Ud#)ò«##à#þ5úW#C#YAèàî|G#Õ#Õõÿ##Ät{$û,1óò|£#Mz]¡.C+¨Ë#v#Jø|&gt;#K#Z´»³ëÝy{(%Ù~D:Â=Ã%CR½rkÈNpIûÄÕc0éN0nÈÞovÑz#Ëc1ä¾zsV#Ð³#À8NCv¯#</w:t>
        <w:softHyphen/>
        <w:t>###°®#Y|ÉË ãîÔvö¥</w:t>
        <w:tab/>
        <w:t>V#$</w:t>
      </w:r>
      <w:r>
        <w:br w:type="page"/>
      </w:r>
    </w:p>
    <w:p>
      <w:pPr>
        <w:pStyle w:val="PreformattedText"/>
        <w:bidi w:val="0"/>
        <w:jc w:val="left"/>
        <w:rPr/>
      </w:pPr>
      <w:r>
        <w:rPr/>
        <w:t>#z÷éXrZce§r6#Ó9ä#¨±#É,w*sÈ&gt;ñ#j æ</w:t>
      </w:r>
    </w:p>
    <w:p>
      <w:pPr>
        <w:pStyle w:val="PreformattedText"/>
        <w:bidi w:val="0"/>
        <w:jc w:val="left"/>
        <w:rPr/>
      </w:pPr>
      <w:r>
        <w:rPr/>
        <w:t>;N[YK69&lt;</w:t>
        <w:br/>
        <w:t>«u</w:t>
        <w:tab/>
        <w:t>G+±8%r#</w:t>
        <w:softHyphen/>
        <w:t>i</w:t>
      </w:r>
      <w:r>
        <w:br w:type="page"/>
      </w:r>
    </w:p>
    <w:p>
      <w:pPr>
        <w:pStyle w:val="PreformattedText"/>
        <w:bidi w:val="0"/>
        <w:jc w:val="left"/>
        <w:rPr/>
      </w:pPr>
      <w:r>
        <w:rPr/>
        <w:t>,#iü#®¤Üc£üÆ¢#âàÛÈ#ýê'»#vcò¶yPz×#»cz[°(#Ð#0ñZ##±¬R"«c+óVr7I</w:t>
      </w:r>
    </w:p>
    <w:p>
      <w:pPr>
        <w:pStyle w:val="PreformattedText"/>
        <w:bidi w:val="0"/>
        <w:jc w:val="left"/>
        <w:rPr/>
      </w:pPr>
      <w:r>
        <w:rPr/>
        <w:t>[6$³##×ÏÝ§&amp;#ÈÜ!\#Zäö#ÔÒR##$q#ûÔÑ#«³###ëÓ##ßÁ¶#¨^Ik</w:t>
      </w:r>
      <w:r>
        <w:br w:type="page"/>
      </w:r>
    </w:p>
    <w:p>
      <w:pPr>
        <w:pStyle w:val="PreformattedText"/>
        <w:bidi w:val="0"/>
        <w:jc w:val="left"/>
        <w:rPr/>
      </w:pPr>
      <w:r>
        <w:rPr/>
        <w:t>#¤XÙãbßã5ðÏÅÙÞ?¿#,níÔ½Î¯¨o½¡XãáØ{ôö¯Ýø##ÿ#Us</w:t>
        <w:br/>
        <w:t>Üºò¿Éq=D¸6ïf²ôSo#b0ê#ç#Èô</w:t>
        <w:softHyphen/>
        <w:t>µXö®Ù#wu#«ñ*J´Ü?FwZË¥£#£#B#hmÙ$ÿ#3#°#Êý£Þ¶Q©#¼##c. ##8ÿ##XÀ_|d##ùÔªFÎjQ#áB8eàïÆsº¬ª¦7yîôô</w:t>
        <w:softHyphen/>
        <w:softHyphen/>
        <w:t>##¥</w:t>
        <w:tab/>
      </w:r>
    </w:p>
    <w:p>
      <w:pPr>
        <w:pStyle w:val="PreformattedText"/>
        <w:bidi w:val="0"/>
        <w:jc w:val="left"/>
        <w:rPr/>
      </w:pPr>
      <w:r>
        <w:rPr/>
        <w:t>xãùO¸?(Ã÷©V4#5y?ßÎ?É«?g"$¥*ËuP2fSîïôýjÈ</w:t>
        <w:tab/>
        <w:t>ûÕRGPßzµ¡îìÆ/#*!aæ¦ÍºVp##o&lt;×Då6fÜEYcäyÈ#@CÓÖ[w##P#pNîMU:1HC#ÖâÙ#e</w:t>
      </w:r>
    </w:p>
    <w:p>
      <w:pPr>
        <w:pStyle w:val="PreformattedText"/>
        <w:bidi w:val="0"/>
        <w:jc w:val="left"/>
        <w:rPr/>
      </w:pPr>
      <w:r>
        <w:rPr/>
        <w:t>#9Æ÷äS#ß#lÃ©!we³ÕºW¤D~!ÿ#i¶aµ$#²Û©¿h#¥#=#ÓëIRtÁÊèk_éè#ù©ÁÌl&gt;®ËF¼ót»Ù-dYÖ5!6Hÿ#ëâ½Î#RsvûHñ8/û&amp;¤&gt;MÔ##'¹? \iáòämdVlý#'¡í+ØáÕôøâ</w:t>
        <w:tab/>
        <w:t>öÆTíU#×ÕxJUxJ#väVg#</w:t>
        <w:tab/>
        <w:t>T¦²Þ&gt;¯úò'Ä:d8#ÜFIPYÆ}{òjÛxDÝó]ÀI&lt;àíãÚ¾### ×+·£&gt;ÛaääÜÒùkGp]n¢(`e0#ôçßÖ¡þÝÑ&gt;_ôè@?6ZL#LÐðÕÜ®¡êÒ'ÛÑnÎiüËSkÚ4##¯ XK+I0#:õ÷¦#h# dÔm#?#ûRe#¡ç</w:t>
        <w:softHyphen/>
        <w:t>i&lt;#.¤U¢þâeÃBç_23ã?</w:t>
        <w:br/>
        <w:t>Æ$7ZÖ8*Ú è&gt;nsÖ£Ç&gt;#$¬ZÎ(+Aw##ô#äV´òìÁ+*MÚý#q8&amp;ù½²ÿ#ÀÉ|á&amp;M¬Xp6%øÒ[|Dð|r#[ÓÄ¬Æ1#¿|oèË3[Ã#EjoÏF*&lt;c(Æ´nüÑ</w:t>
      </w:r>
    </w:p>
    <w:p>
      <w:pPr>
        <w:pStyle w:val="PreformattedText"/>
        <w:bidi w:val="0"/>
        <w:jc w:val="left"/>
        <w:rPr/>
      </w:pPr>
      <w:r>
        <w:rPr/>
        <w:t>ÇÄ¿#G¼ÜkzLCv#K¨Å#?#â«#þ#¿âM</w:t>
        <w:br/>
        <w:t xml:space="preserve"> «»kjÐì1õõ®ÙNc:²)Kù=##¶_#üh»y¯Êãám|&lt;a)Åz#ù~o3T</w:t>
        <w:tab/>
        <w:t>ÉÁÎ[ïUánü=fÚ,ðÌrçÊÖ</w:t>
        <w:softHyphen/>
        <w:t>Üù8nÜ×%|5²_W^ú±Ñ#Û.w¯#^e÷nSO##&lt;Ó#x¿Ã1Í#mòß\¶Üì{#»'&gt;jI&gt;4ü9</w:t>
        <w:tab/>
        <w:t>%ñN#Ì#³jð##¹-T²\ÑÉóP¢Éy[#}×o#_#¾#lÆþ#gW#Æ=f#ëß#¿Z?á &gt;##;|wáyR%c+&amp;µ#Ù¹ÜGJì|ÙÝÒÃÉ/Gø#ö¦]t½¼_ý½#ó#´'Â</w:t>
      </w:r>
    </w:p>
    <w:p>
      <w:pPr>
        <w:pStyle w:val="PreformattedText"/>
        <w:bidi w:val="0"/>
        <w:jc w:val="left"/>
        <w:rPr/>
      </w:pPr>
      <w:r>
        <w:rPr/>
        <w:t>¥Ç&gt;#|áOüMc#v2#àqÈ÷æ´l¿h?3HÅã##Ë9#òaÕ#ÓôRO_Æ2|Ù/k*#Ñö{#O3Ëê&amp;!_üKüÍ¸&gt;:|;{Ñ¼G£Ç#ó6§#Ï¯~Ýý+Î¿h</w:t>
        <w:softHyphen/>
        <w:t>WM×þ#ø²ÿ#J</w:t>
      </w:r>
    </w:p>
    <w:p>
      <w:pPr>
        <w:pStyle w:val="PreformattedText"/>
        <w:bidi w:val="0"/>
        <w:jc w:val="left"/>
        <w:rPr/>
      </w:pPr>
      <w:r>
        <w:rPr/>
        <w:t>R</w:t>
        <w:tab/>
        <w:t>ô+</w:t>
        <w:softHyphen/>
        <w:t>ï#ÖQ°år¹ê8#Þ¿JðÞ'#Ä1úÍ'#</w:t>
        <w:softHyphen/>
        <w:t>#GÈñ]l=J#éÂ¢¾É§ù#Àß#ôÏþ#´ÔõÛ;[ÄÑí£ÊkÈhHAR##Á^xãöEý§~###Å¶/4$¢Õ#Üî#=ëÃÍ8O=«b¥</w:t>
        <w:br/>
        <w:t>#ý×;p#öQG#NZÊ--®¿ÌþÕß#ã</w:t>
      </w:r>
    </w:p>
    <w:p>
      <w:pPr>
        <w:pStyle w:val="PreformattedText"/>
        <w:bidi w:val="0"/>
        <w:jc w:val="left"/>
        <w:rPr/>
      </w:pPr>
      <w:r>
        <w:rPr/>
        <w:t>q#´ÉlÔ¢LÑæ=Ü</w:t>
      </w:r>
      <w:r>
        <w:br w:type="page"/>
      </w:r>
    </w:p>
    <w:p>
      <w:pPr>
        <w:pStyle w:val="PreformattedText"/>
        <w:bidi w:val="0"/>
        <w:jc w:val="left"/>
        <w:rPr/>
      </w:pPr>
      <w:r>
        <w:rPr/>
        <w:t>ü#z</w:t>
      </w:r>
      <w:r>
        <w:br w:type="page"/>
      </w:r>
    </w:p>
    <w:p>
      <w:pPr>
        <w:pStyle w:val="PreformattedText"/>
        <w:bidi w:val="0"/>
        <w:jc w:val="left"/>
        <w:rPr/>
      </w:pPr>
      <w:r>
        <w:rPr/>
        <w:t>äÓ[ö</w:t>
        <w:softHyphen/>
        <w:t>ø&gt;##¼Mg</w:t>
        <w:br/>
        <w:t>Ä#Hdºv#Ó9n#÷¬##çs|ßWi±â´£]zöüK1þÓ</w:t>
        <w:br/>
        <w:t>.#eñFU*ZþÙA'§- ÍP¿ý¨þ#Ø+Oqª0$#d#ä#¶p#®}ê#ÁÙì¢ïJÞ¡.&amp;Éáÿ#/5÷ïûY|2A/Úo.#U#2Æ»d</w:t>
      </w:r>
    </w:p>
    <w:p>
      <w:pPr>
        <w:pStyle w:val="PreformattedText"/>
        <w:bidi w:val="0"/>
        <w:jc w:val="left"/>
        <w:rPr/>
      </w:pPr>
      <w:r>
        <w:rPr/>
        <w:t>ìÛqzÖ&gt;£ûdü+´UI¯íã°Ñ</w:t>
        <w:softHyphen/>
        <w:t>Æ¯h¾i=¸l`ãë]Qà|êvãkñ6P½øULâ®ÿ#m?ë"4VÞ!r</w:t>
      </w:r>
      <w:r>
        <w:br w:type="page"/>
      </w:r>
    </w:p>
    <w:p>
      <w:pPr>
        <w:pStyle w:val="PreformattedText"/>
        <w:bidi w:val="0"/>
        <w:jc w:val="left"/>
        <w:rPr/>
      </w:pPr>
      <w:r>
        <w:rPr/>
        <w:t>z½¡#÷ùßÔp*þÚ?#ßt±i#ÕÌÐÎµ±¸·y#wAØ$qãµ9p#k#§t^äÿ#</w:t>
        <w:softHyphen/>
        <w:t>|#\ÈúOöE½:u¬#y`#¾¹}¨e{D²NÏöH9#ö5ú¢¡#CÇ</w:t>
      </w:r>
      <w:r>
        <w:br w:type="page"/>
      </w:r>
    </w:p>
    <w:p>
      <w:pPr>
        <w:pStyle w:val="PreformattedText"/>
        <w:bidi w:val="0"/>
        <w:jc w:val="left"/>
        <w:rPr/>
      </w:pPr>
      <w:r>
        <w:rPr/>
        <w:t>:â½&gt;#ç:¼&amp;³høÎ§=w$÷:µûª ü§$#ç×Á´Ã¿#xØx»á´_#^iúUÕiZaÓ$¹Ô#oaLFÎ¤qÍ~Ç×¥BSö¯FïÐò¬úRYèV#&lt;#§ø#±Õô¿#XC®BoEÂÛ],#Ì¾hÿ#X#îùÿ##ÅyÏÃ?#xoÃðK¨Gic%ÕÓ±ííQÞ#óÂ©`vç©#</w:t>
        <w:softHyphen/>
        <w:t>y#Uÿ#±)F#V¦p§#^U#=Æ?6m·3#Ï%I#gµYâÎ]· :#têÊü</w:t>
        <w:softHyphen/>
        <w:t>##i#ñOM8ËÂ##â$b</w:t>
        <w:softHyphen/>
        <w:t>§ÄÍ1#¡$óþ³§ëZ©»Ù¡##â#Abñ#?ÛïÒ¦#?Ò#Sôz´î#×â'Mÿ#öWÛ¢mImö{HÜ3[Dä-é##^õÒÛëZmÈ#;Áû¹=iììÂë¹ E')"7ÐÔ´#Q@#àÝ{##æÊ£##ÝÎF?½@BÄyH#çý_#ñ®d£Êj®:#</w:t>
        <w:br/>
        <w:t>Ø#`J#É«1°.##a¸eA+ÿ#×¬#+Ì=§3##</w:t>
      </w:r>
    </w:p>
    <w:p>
      <w:pPr>
        <w:pStyle w:val="PreformattedText"/>
        <w:bidi w:val="0"/>
        <w:jc w:val="left"/>
        <w:rPr/>
      </w:pPr>
      <w:r>
        <w:rPr/>
        <w:t>Ì##</w:t>
        <w:tab/>
      </w:r>
    </w:p>
    <w:p>
      <w:pPr>
        <w:pStyle w:val="PreformattedText"/>
        <w:bidi w:val="0"/>
        <w:jc w:val="left"/>
        <w:rPr/>
      </w:pPr>
      <w:r>
        <w:rPr/>
        <w:t>òqNk1ÎA#H#Ò&amp;#fo#ä#p#§×Þ;·PvHê#&lt;Iö÷¡((#´6÷#321ÜÝ##Ã½~Þø¼#û</w:t>
      </w:r>
    </w:p>
    <w:p>
      <w:pPr>
        <w:pStyle w:val="PreformattedText"/>
        <w:bidi w:val="0"/>
        <w:jc w:val="left"/>
        <w:rPr/>
      </w:pPr>
      <w:r>
        <w:rPr/>
        <w:t>ZY#¼Câ#ÄµF_¦Ö2ä&lt;¦P=òpx¯ãz3Åap8(¯´/èµ#ª¦ç#¾]ÏÏö]ÅÒ~ñ²KdàûWÕ±·Â#¿ß#~#x)A¥M®Ç«xñÔ²Xiv§í#R0ÈãÊB:÷ã¦+ê³Ld2#¿ùw</w:t>
        <w:tab/>
        <w:t>?¹##N¥XóK©é_ðPoÚ#×ãGÆ</w:t>
        <w:softHyphen/>
        <w:t>VËÃÏp</w:t>
      </w:r>
    </w:p>
    <w:p>
      <w:pPr>
        <w:pStyle w:val="PreformattedText"/>
        <w:bidi w:val="0"/>
        <w:jc w:val="left"/>
        <w:rPr/>
      </w:pPr>
      <w:r>
        <w:rPr/>
        <w:t>ðÄ¥èòìýÜ)û¨£#z*F#þõ|# $ÅûÍË´¨ã:×ÉøyÏ*á\&lt;$½êûõ¦sç'¦®ç¥øFá5}6ÿ#Ã###Ú#ÜØ#+ éùñÆ½+öpø'ÂoúmÖ¨ýspt¯#Ù]À$IàpÑÈ®ï.Ö9Æ#å]Ì#1#&lt;Ë+©¯´^v¿æE7fã#bþÑ_#í¾#|VÖôM5Öm#S#xÃS¢.tû¥2Bë÷Hãê</w:t>
      </w:r>
    </w:p>
    <w:p>
      <w:pPr>
        <w:pStyle w:val="PreformattedText"/>
        <w:bidi w:val="0"/>
        <w:jc w:val="left"/>
        <w:rPr/>
      </w:pPr>
      <w:r>
        <w:rPr/>
        <w:t>}eû#øP-î</w:t>
        <w:softHyphen/>
        <w:t>â]LÌn§\xíÂgý#Ò#$ÈÏ#÷¥@Ï|b¾S³Fü4Uªèå#ÇÎ÷³3Ä|6Q»¿©ê##&lt;q#ºçÄk]NH#·ÃÉµ#Y°e¹#ÖÄ</w:t>
      </w:r>
    </w:p>
    <w:p>
      <w:pPr>
        <w:pStyle w:val="PreformattedText"/>
        <w:bidi w:val="0"/>
        <w:jc w:val="left"/>
        <w:rPr/>
      </w:pPr>
      <w:r>
        <w:rPr/>
        <w:t>»·6#ÝÎ###"¼öÚÑ¼Oyã##}#íkD¿±7Ú%</w:t>
        <w:softHyphen/>
        <w:t>¦÷#V×smIÐ´kæ&lt;Asp:×Îä8#á8,ÅâvkG²½·ÿ#5J²ÃSTÝïÚÝ}#¶ÿ#f?</w:t>
      </w:r>
      <w:r>
        <w:br w:type="page"/>
      </w:r>
    </w:p>
    <w:p>
      <w:pPr>
        <w:pStyle w:val="PreformattedText"/>
        <w:bidi w:val="0"/>
        <w:jc w:val="left"/>
        <w:rPr/>
      </w:pPr>
      <w:r>
        <w:rPr/>
        <w:t>_Yøwà¤2Øêº#åi©Ý¾·g= #àº#è#HÃåéÅy×u)uÿ#Ù·ãÏaÓ</w:t>
        <w:softHyphen/>
        <w:t>-&lt;IðÃÁ#ßÂý"ÞÎ#</w:t>
        <w:tab/>
        <w:t>Òô]cQ²¤1 #a#ÁfrÄä×Çç5£ã#]Nü#¶Í9Ùùm¡jé®J;ì¬r¿#´´ð¯ìÕÿ##Øý##C?Å?×?#¼Mm±Axç¼·±µP#.ÜJÀzs÷ÿ##[Üxá#í©âÁpøöÖ,g¼p«#ëg4æ%QèT#Þr+Ñâ#Ådµ9ÿ#åýg/ü«k~#NªåoM¶±ùóð»ö×~#x×àÄ#?RºÒt</w:t>
        <w:softHyphen/>
        <w:t>#M½ð~·q#¨ËæIpÒ#d&lt;ãcFÛN#(8=köWÂ#7ð·Äÿ#</w:t>
      </w:r>
      <w:r>
        <w:br w:type="page"/>
      </w:r>
    </w:p>
    <w:p>
      <w:pPr>
        <w:pStyle w:val="PreformattedText"/>
        <w:bidi w:val="0"/>
        <w:jc w:val="left"/>
        <w:rPr/>
      </w:pPr>
      <w:r>
        <w:rPr/>
        <w:t>|WðÝõ´w×#?ã¯#ZÚîæÎî#û#±a¸%¤ÌZ7#ý\£b#yÞ$ðÅHeØ&lt;Û#ÿ#.¼ÖJÿ#Í#</w:t>
        <w:br/>
        <w:t>1mä&gt;#xOGÿ#yøÁçÅwjµGí7</w:t>
        <w:softHyphen/>
      </w:r>
    </w:p>
    <w:p>
      <w:pPr>
        <w:pStyle w:val="PreformattedText"/>
        <w:bidi w:val="0"/>
        <w:jc w:val="left"/>
        <w:rPr/>
      </w:pPr>
      <w:r>
        <w:rPr/>
        <w:t>#áOÃKÝLÿ#eü%ðãHë#·¨À:ê#E·ÕX+Ì#äµ?gï#?i_#øËá¾#§-|#&amp;±¦|O×/¼]`ö×°®.!¸Cùq#8IC#_ ãóøb8#_ ¹###MÙ;(iÌ¶Z¿Sä,áÏnå_~º#Àï#]|eø§x^çàvðEø-ã##èÑ^ø}pÝè#Q#³ù-*ªÙÁ$d&amp;Ô#?7;¯ÌÏþ'ð/kÚ*=#CDøðóáÆ?ß#5y</w:t>
        <w:softHyphen/>
        <w:t>âüK|m®mÔÜ#ù~Ë#¤Vð*#Üü×Êp##âlv##UÕP¢§)myJJ×[hÇ©õ.Gmu¾ëÑ´Gáu¡ØÛ,Åm#å`G!#¿æk[G¸+ËwáÑÕÁû¤#?P+û.:p©«kô.¬#¡-ý#|Jñ#7ìeû3xÎýÄºÆ¤#ìkS#Í#[«|Òn #GÖ¼#þ#g,?#|#á¡##áØï#§9pa±i#àÕüÊ°0Ùuh6í^¾¿-'+§N&gt;ì#¬»öGâ¤Ñ]s#0àóØSîï#êåØ+7ÜÚI#¨##Ï^##ý9#ÔcØVhöß_´#&gt;</w:t>
        <w:tab/>
        <w:t>ÞO'î¡HÔåQâ#j Í¦ø¢# ® c³##Þ£v@9ã#îß#~#|6øÛá=Kâÿ#ì÷j4moI}GâOÁ§Ëqá¥#fòÇ'uÅ$îãt9ù²0üïrê#{#.Ëî¡6¡Z=,öùJ2Üáªì|1µRl)Æ#={ñ_Mxâµû0ø#à#n#V×&gt; j##&gt;&amp;ÎÈ»g¼1</w:t>
        <w:softHyphen/>
        <w:t>j½K#mI#ð7J:_UÐþÔ££#î©ÆOÎÚ¯Äì\6ã¯õÐùº#ÅÊ#¯÷=écdeÞIÝÎ7qÖ½å+ÄlKµLÎGFoþ½3Ï·RÇÌÆ[ï#ô¿|ê</w:t>
        <w:tab/>
        <w:t>Þb¥íº¾RQó#¯##ñ§#ÛU|É:6WåRÀçBö²bm&amp;8_Z²13Ä#I åi«Yn]²¡</w:t>
      </w:r>
      <w:r>
        <w:br w:type="page"/>
      </w:r>
    </w:p>
    <w:p>
      <w:pPr>
        <w:pStyle w:val="PreformattedText"/>
        <w:bidi w:val="0"/>
        <w:jc w:val="left"/>
        <w:rPr/>
      </w:pPr>
      <w:r>
        <w:rPr/>
        <w:t>ÁCéþ#¡#m4×õ°ã¦äÚån##wÒÍ©Ù©";Û8mÄ½Æ;S9½ÐÖcF±l#LòI#¨¿¶,ã*Þb&gt;ï¾1Óó</w:t>
        <w:softHyphen/>
        <w:t>!CFÖ#öj#F×-Ëæ+##'QåÖ¦]nÀ6</w:t>
      </w:r>
      <w:r>
        <w:br w:type="page"/>
      </w:r>
    </w:p>
    <w:p>
      <w:pPr>
        <w:pStyle w:val="PreformattedText"/>
        <w:bidi w:val="0"/>
        <w:jc w:val="left"/>
        <w:rPr/>
      </w:pPr>
      <w:r>
        <w:rPr/>
        <w:t>ø#Ø#Í)Q÷bRN^ó#µÛ#*&lt;ÑSåþFÞ °Q+rrARMW²º¿q¹ÆîÍØþ##&gt;Næ.Ä##E!×¬ËY²</w:t>
        <w:softHyphen/>
        <w:t>¸#RIï=ÜvØÍ5Êî#â#W}Ùr9##</w:t>
      </w:r>
      <w:r>
        <w:br w:type="page"/>
      </w:r>
    </w:p>
    <w:p>
      <w:pPr>
        <w:pStyle w:val="PreformattedText"/>
        <w:bidi w:val="0"/>
        <w:jc w:val="left"/>
        <w:rPr/>
      </w:pPr>
      <w:r>
        <w:rPr/>
        <w:t>~Ñâ(</w:t>
        <w:tab/>
        <w:t>##@sJõ#{#ÑÊ)û |G</w:t>
        <w:br/>
        <w:t>òC&gt;Hb©ø&lt;U</w:t>
        <w:br/>
        <w:t>@ÏV4ãIòë¹&lt;É;¦Eÿ#</w:t>
        <w:tab/>
        <w:t>3³fóü#vj1â)8</w:t>
      </w:r>
      <w:r>
        <w:br w:type="page"/>
      </w:r>
    </w:p>
    <w:p>
      <w:pPr>
        <w:pStyle w:val="PreformattedText"/>
        <w:bidi w:val="0"/>
        <w:jc w:val="left"/>
        <w:rPr/>
      </w:pPr>
      <w:r>
        <w:rPr/>
        <w:t>mØ#Oó¦°ðOà¦ãª Ä2ô#vnÜÇ9ÉéL&gt;!819SÐîæ£#ó6</w:t>
        <w:br/>
        <w:t>¤7g\f=¸È#9#ð</w:t>
        <w:softHyphen/>
        <w:t>##Y{ËHÂç;Hÿ#?Dé¾G(½#»#¬#Fn~_°¼þµiYF</w:t>
      </w:r>
      <w:r>
        <w:br w:type="page"/>
      </w:r>
    </w:p>
    <w:p>
      <w:pPr>
        <w:pStyle w:val="PreformattedText"/>
        <w:bidi w:val="0"/>
        <w:jc w:val="left"/>
        <w:rPr/>
      </w:pPr>
      <w:r>
        <w:rPr/>
        <w:t>¹å$#Ö99#k)#\þÏ#</w:t>
        <w:br/>
        <w:t>|Ua#è#£øÀSÇ×¾kô&gt;#M£äíUb±#¸8ï_Íþ1Â¢Ïi&gt;(þÈð#Åp½Ysj¦ô9ò</w:t>
        <w:br/>
        <w:t>&lt;Dçpl©oâcÏ#üV½èó~Ë&gt;ÍAóKKtÈúü¬ä¤~ë#Ý#_k¶Iy#Â&lt;À½#z½hÊbòäFÂ;øäúgÓ¥Cv¦tÐMÄà¹{Í¡]#æP#cðã'Ú©Û|³¼q³mH·8##ð«¦àTS4n#DVò¸</w:t>
        <w:br/>
        <w:t>&amp;äÙÔý}EVº*#B#&gt;Ó¼±Gaë¹®XÂ.förd/1"5ß&amp;ÝÛþ¥ïííQÀñ,§</w:t>
        <w:br/>
        <w:t>T¢Jz~#÷ÍmÏ#S7æ#¹##Ø#P7Êq$#3éÞ</w:t>
        <w:softHyphen/>
        <w:t>Jí#eGáÉÎÖþ¢a##.w&amp;DÆ)Õ#C6#&gt;¿ýzÇ¿5o0;T1ÎOùüëJrPªDR($#ó1*F#¦Ñ¹þjÈÛäÜáÆ</w:t>
        <w:br/>
        <w:t>ñÚº%##e8¹T'µw7##BÊY#~ç</w:t>
        <w:softHyphen/>
        <w:t>H#?â6</w:t>
        <w:br/>
        <w:t>êÒ"º|ËÎ;t5èÜ~ÍJE#_(äÆsÇ§õ¬uV#IóºBC¢#pyëýk</w:t>
        <w:br/>
        <w:br/>
        <w:t>##Ç[ÊÞtv®2$\ñÞùª1(ÎbÌN#å</w:t>
      </w:r>
      <w:r>
        <w:br w:type="page"/>
      </w:r>
    </w:p>
    <w:p>
      <w:pPr>
        <w:pStyle w:val="PreformattedText"/>
        <w:bidi w:val="0"/>
        <w:jc w:val="left"/>
        <w:rPr/>
      </w:pPr>
      <w:r>
        <w:rPr/>
        <w:t>rOrßJõ9ª\t¥#´q#º{¥bò*ydò6}}ê+irèeWL;*ä½qÛ#TÕyÕ.</w:t>
        <w:br/>
        <w:t>9#vR¤ÒD 17áIÏaÓ¨¯¥&gt;#äj:,P Ll¿ëOÌr==ýs]8X(JWÖ^§Ãñõkdu&amp;ôm«i¶§ØqC°*#j®ü#Ûé]AV²µ1³µÌ¢#r~+¯#EO###»ºì~#^-aäå»]|ukqmûLµLÇ¦øà#¨</w:t>
        <w:tab/>
        <w:t>ÜÐ#(cÑóÆ3Þ´þ.#²|:Öf#Ùç#d)&amp;#éUØ#õÛ¿##Õú#2#3#*è»îÏÊªsà«Æ£Ù·ýùmã[]÷#ÈþZß.ªLQÀÂ0Ü#~õÉéÞ¼;Ç#óOgk}3ÇæjÖL&lt;`|³FÅ</w:t>
        <w:br/>
        <w:t>2##ïú×î8IB8+ÒW¶çÀâ&gt;:R«µßK|Ï!ðsùzíLF#åbÚÇ;¹##Zýùýü;</w:t>
      </w:r>
      <w:r>
        <w:br w:type="page"/>
      </w:r>
    </w:p>
    <w:p>
      <w:pPr>
        <w:pStyle w:val="PreformattedText"/>
        <w:bidi w:val="0"/>
        <w:jc w:val="left"/>
        <w:rPr/>
      </w:pPr>
      <w:r>
        <w:rPr/>
        <w:t>zm¡q##6H##Ær½O¨'8õ¯Ç&lt;TÃáãR#vísõo#öu#QÞÏî?^&gt;#iðÙØA"ÄXm4\#Qíé_Diª#cbndÈcØúWóÕJ2ÄTU¿WoSõ&gt;u#éÔõ#OäB@tß#3ÔúýkÙ&lt;3qq4ÿ#6à#ýÏl}{×»ÂÊ)K®ìtsä{æt±Ç#####ÎÓ^½¢I#Å#PK¤çÖ¾#OóGFmYÅRmlÏLÒUfwÊ%ð#½Oy#&lt;Éí4Ì#:.OOå_I#¸¯y#EÔ*¾Æ4z7##Âí`½9ä×Yc8[&amp;d,Êà#dõ¢%;»¤ñp÷W.ÎÄ÷/çÄYÉ  RN1]eâ¹#dìÀÔ#Jô0É3ÉÆRRêú=ì¯#ð;0TpI#</w:t>
      </w:r>
      <w:r>
        <w:br w:type="page"/>
      </w:r>
    </w:p>
    <w:p>
      <w:pPr>
        <w:pStyle w:val="PreformattedText"/>
        <w:bidi w:val="0"/>
        <w:jc w:val="left"/>
        <w:rPr/>
      </w:pPr>
      <w:r>
        <w:rPr/>
        <w:t>×a#¡#ÕR#ÊëO&gt;÷¹tÔbV?1Íh/o%#¢4cexÿ#|Næþ#© ßÌI¡*£å#¨¯}R¡)#=:FÉi§¬Å"&amp;3##ÉÉ</w:t>
      </w:r>
    </w:p>
    <w:p>
      <w:pPr>
        <w:pStyle w:val="PreformattedText"/>
        <w:bidi w:val="0"/>
        <w:jc w:val="left"/>
        <w:rPr/>
      </w:pPr>
      <w:r>
        <w:rPr/>
        <w:t>ùÒK§ÚÄ¦FTÛÊÏµpÖÊ°#9çmO#]r©½_SÎ¼K£,_¿#(ÝÎ£ô¯|o¦X¬7!Ó#ÊÛcÙ¥~MáÞ##(ÅXý# ÄK#I$ïÜü^ý¶&lt;#£G²µ·K=KÅzÜzE¡¶Ñ#Ú#ç®kóóâ/À/#[è#Dp£ÂÝâxÃzc</w:t>
      </w:r>
    </w:p>
    <w:p>
      <w:pPr>
        <w:pStyle w:val="PreformattedText"/>
        <w:bidi w:val="0"/>
        <w:jc w:val="left"/>
        <w:rPr/>
      </w:pPr>
      <w:r>
        <w:rPr/>
        <w:softHyphen/>
        <w:t>{pà#¯R##0#å#&lt;gèäù¢©Ó®ÞþNeS«)UÕ#:|Oøm¬é#¶á#c#·ökj#Á#3¼VP#WyV dTßÎ3×Â?#|/¬éÍ8Ñ Íä¾3Þ»3¼l#Þ</w:t>
        <w:br/>
        <w:t>¹ù</w:t>
        <w:tab/>
        <w:t>íØsÅ}Å#¸lM#4êËâ»Û]^þHù</w:t>
        <w:br/>
        <w:t>:eRS[éòó&gt;</w:t>
      </w:r>
    </w:p>
    <w:p>
      <w:pPr>
        <w:pStyle w:val="PreformattedText"/>
        <w:bidi w:val="0"/>
        <w:jc w:val="left"/>
        <w:rPr/>
      </w:pPr>
      <w:r>
        <w:rPr/>
        <w:t>ñð¼##í##·.Ç#8#'Ôúu®áVþ#øyûL]Äûu;oI ÜjRÊBFónËëÎâ¡p:æ¾Ç*JJ:¨uî|sKÙ®eî§ýl~aøjÆMCÄö#</w:t>
      </w:r>
      <w:r>
        <w:br w:type="page"/>
      </w:r>
    </w:p>
    <w:p>
      <w:pPr>
        <w:pStyle w:val="PreformattedText"/>
        <w:bidi w:val="0"/>
        <w:jc w:val="left"/>
        <w:rPr/>
      </w:pPr>
      <w:r>
        <w:rPr/>
        <w:t>ë#k¸£Vs@\d~?Ö¿§o7#|&amp;{#H</w:t>
        <w:softHyphen/>
        <w:t>ìïô¯#Gc¤[\ ##¨P#uÉï_IE¹T³[=QÍPVÕ6y¿|].âO#ë#¨\ÚÅw _h)#¬jç#¦6'##Dÿ##ï[ÄZ#|Arò#üMàûkèL°ybDØ3´dÁ#_ø¡r¥C##O¾§Øð]xÓuh¿&amp;zuÏ#FâLÜ°&lt;ÊUgfæ#3°søþµøtQ?I½Ùå#¼#¨x¢Ñ ÓCµ×Ø%6#ï*©É#¸þuÅþÎñ5Êð·a«Ý[þóp##÷IôéÆkì3#Â8Gmßsä2hq.*ôºgÑQL#9#Ë`qZ</w:t>
        <w:tab/>
        <w:t>uo³#h#</w:t>
      </w:r>
    </w:p>
    <w:p>
      <w:pPr>
        <w:pStyle w:val="PreformattedText"/>
        <w:bidi w:val="0"/>
        <w:jc w:val="left"/>
        <w:rPr/>
      </w:pPr>
      <w:r>
        <w:rPr/>
        <w:t>¹IÏã_9×&gt;×Ùò²S5´~îI @¢9mÐó#Ô#oéIósr+#Ë#îa&amp;#ä+dg&gt;&lt;o#,À###fÏ&lt;ÕªRLæE¡s#Â7*ï?ÂÃüæº·p#Î</w:t>
        <w:tab/>
        <w:t>ïâªxjÑÎç#²ìOl7G#+#RÊäç9=ju#</w:t>
        <w:br/>
        <w:t>#nvë[C#©39ÕEå¸´6Ý4Csn'=?:µo©i¬Ê«4OW*Ý}Eu,."©¿¸VÃ¾Tê/¼ÔP´ ,n#{çV§#c2###9ã#õ¯V##?~'Ù³X¼3©Ë*Þ¨£74+y</w:t>
      </w:r>
      <w:r>
        <w:br w:type="page"/>
      </w:r>
    </w:p>
    <w:p>
      <w:pPr>
        <w:pStyle w:val="PreformattedText"/>
        <w:bidi w:val="0"/>
        <w:jc w:val="left"/>
        <w:rPr/>
      </w:pPr>
      <w:r>
        <w:rPr/>
        <w:t>RM#HÙ( ñU_Çº###¹d¼ÿ#u¼£6¨ù£I²ªcð#§ÏV¢²ô-Aã-#I#3ïW#²Íu0êö·`#eÙø#«íÒ¶¥ÃY½½¦&amp;WóG,ç-çp§Rå¸®Í´Þeä/m·æqs#È#ã¯Jï&gt;3øÂ3°³¼Ðµc¨{#i/#½yr¢(`##pã¨ë_{ÂY&gt;?#êÊ¬m#&amp;§Éñ#cÅÎ#Ùö&gt;yO#¦#L°L°¾d-~ªY&gt;4i#ZtS6Z#0µº)i##*9Ç½qÒà||«NMÚïõ=IqV</w:t>
        <w:br/>
        <w:t>8Ò¶Ét9#øiÿ##\Íqb¶ú³Ú|¬!ÓÜù¬9Â#Ç#</w:t>
        <w:br/>
        <w:t>~ÐÞ#¸I®&gt;Á¬#"bIýûÁï$#Ö§#f²VçW^fpâ¼¾+TïèfÃDxkt¶ºv</w:t>
        <w:tab/>
        <w:t>téGã?w#'Ú¥_Ú;À¬Ï6¢g%Áo£ÌûTÿ#xa¿Ùä×#^#Ì%&amp;Û»ÜÚ\cå´"ïèEwûDxy@Ú×S"ª#µ</w:t>
      </w:r>
    </w:p>
    <w:p>
      <w:pPr>
        <w:pStyle w:val="PreformattedText"/>
        <w:bidi w:val="0"/>
        <w:jc w:val="left"/>
        <w:rPr/>
      </w:pPr>
      <w:r>
        <w:rPr/>
        <w:t>äûuü1X#?´=¸ó^ÛDÔ¦T,K#</w:t>
        <w:br/>
        <w:t> t#òsëíÒ¦§ØÊüé/RaÆxE#z#f#ßí4`LÃáMZv0HXXù¬Ý¹?+#~*#ý¦.§ýÚx+T</w:t>
      </w:r>
      <w:r>
        <w:br w:type="page"/>
      </w:r>
    </w:p>
    <w:p>
      <w:pPr>
        <w:pStyle w:val="PreformattedText"/>
        <w:bidi w:val="0"/>
        <w:jc w:val="left"/>
        <w:rPr/>
      </w:pPr>
      <w:r>
        <w:rPr/>
        <w:t>©½wK¤ö#a9&lt;×e/</w:t>
      </w:r>
    </w:p>
    <w:p>
      <w:pPr>
        <w:pStyle w:val="PreformattedText"/>
        <w:bidi w:val="0"/>
        <w:jc w:val="left"/>
        <w:rPr/>
      </w:pPr>
      <w:r>
        <w:rPr/>
        <w:t>'(&amp;ë¯4aSé6ä¨üÍ#ÿ#i#~?ÜÃá#ã</w:t>
      </w:r>
    </w:p>
    <w:p>
      <w:pPr>
        <w:pStyle w:val="PreformattedText"/>
        <w:bidi w:val="0"/>
        <w:jc w:val="left"/>
        <w:rPr/>
      </w:pPr>
      <w:r>
        <w:rPr/>
        <w:t>##Êó±</w:t>
        <w:br/>
        <w:t>#CÇ</w:t>
        <w:softHyphen/>
        <w:t>bÜ~Ñ¾*¸¬^#fWÙ&amp;Ë¶"%ÏÞÆ9ãÒº+xr§MÓ©[N##6µT#ø#</w:t>
        <w:softHyphen/>
        <w:t>§ÆÏ#Î¯#hj9Ïç#¼v'§zcüiñ9,Ë¤aQ¾Rôï×å^#SöVÛw7#ÅËÝ¤</w:t>
        <w:softHyphen/>
        <w:t>ëÿ##|bñ´í#ÙèË4,#ÌòLÃ#°À#&lt;÷©í¾4|CFO</w:t>
      </w:r>
    </w:p>
    <w:p>
      <w:pPr>
        <w:pStyle w:val="PreformattedText"/>
        <w:bidi w:val="0"/>
        <w:jc w:val="left"/>
        <w:rPr/>
      </w:pPr>
      <w:r>
        <w:rPr/>
        <w:t>¶ØÔÜÎ#IÜ`ã}kJ^#PIM×iµýu9ªqÄ¾Í#íÖÿ#ð#åøÏñ###</w:t>
      </w:r>
    </w:p>
    <w:p>
      <w:pPr>
        <w:pStyle w:val="PreformattedText"/>
        <w:bidi w:val="0"/>
        <w:jc w:val="left"/>
        <w:rPr/>
      </w:pPr>
      <w:r>
        <w:rPr/>
      </w:r>
    </w:p>
    <w:p>
      <w:pPr>
        <w:pStyle w:val="PreformattedText"/>
        <w:bidi w:val="0"/>
        <w:jc w:val="left"/>
        <w:rPr/>
      </w:pPr>
      <w:r>
        <w:rPr/>
        <w:t>òÜj\Ä{tàäw«</w:t>
        <w:tab/>
        <w:t>ñâBHðÂË#¿t¦</w:t>
        <w:tab/>
        <w:t>ì#Òxõ&lt;#ÙøeÂ¢§:Ò~þ</w:t>
        <w:tab/>
        <w:t>¸ç#kF_?ø##~-|G¸ååÐ#Ef#å¤$qÔ#àçð«Íñ+â4v¬ÃK·i%%#®p3zê¥áPª6#1ÍªKïÿ#vþ#ý þ"xnòÏìþ</w:t>
        <w:tab/>
        <w:t>Óu#²#¹iu9##d!Î8Á®#â¶¬øª}#Æ:N¨tmsG¸þ#5#2</w:t>
      </w:r>
    </w:p>
    <w:p>
      <w:pPr>
        <w:pStyle w:val="PreformattedText"/>
        <w:bidi w:val="0"/>
        <w:jc w:val="left"/>
        <w:rPr/>
      </w:pPr>
      <w:r>
        <w:rPr/>
        <w:softHyphen/>
        <w:t>#d©#;ô¯±Éò\.URp³ÒÎÏï&gt;g#â1øÅJIß¹¤øëã¬w#$·º&gt;¡#JL#eãb##pùô8"µO¾:ÜNí</w:t>
      </w:r>
    </w:p>
    <w:p>
      <w:pPr>
        <w:pStyle w:val="PreformattedText"/>
        <w:bidi w:val="0"/>
        <w:jc w:val="left"/>
        <w:rPr/>
      </w:pPr>
      <w:r>
        <w:rPr/>
        <w:t>å®ÀÃÓ÷#s¸|ß</w:t>
      </w:r>
    </w:p>
    <w:p>
      <w:pPr>
        <w:pStyle w:val="PreformattedText"/>
        <w:bidi w:val="0"/>
        <w:jc w:val="left"/>
        <w:rPr/>
      </w:pPr>
      <w:r>
        <w:rPr/>
        <w:t>x«ÃÞ#ö¯²=</w:t>
        <w:tab/>
        <w:t>ñvm+)ÔIú"£ø»ö1Ü}].y!G#®#ÂîÏËó#à@÷ÍS³ñ?íOqoæy#Wn^Î{y##¡oÞòO^Ø÷©##¼Õ×Ìê#f°þ]»#N/#þÒ±´A[A¸w¹ax±[áÑ#îVM ç¹&lt;¬|UûOÃ+ùVÚ#¢#ue¸Ò¤R#'#¶6cïXÄ6Èug)&amp;jøç2i%kyGã/Ú#Ýqeá©Ü'«io7ÌGðuù}G#ÄÚEåØÚfäÆ«º6#oVþ&lt;°Ð#=h~#ämJ_×q.7Ìýï#þ¾DSü@ý¥3.lô=±#vÛ[e#9S·`#¸Ïµ#|Mý£·+</w:t>
      </w:r>
    </w:p>
    <w:p>
      <w:pPr>
        <w:pStyle w:val="PreformattedText"/>
        <w:bidi w:val="0"/>
        <w:jc w:val="left"/>
        <w:rPr/>
      </w:pPr>
      <w:r>
        <w:rPr/>
        <w:t>&amp;}¬ª XÙ</w:t>
      </w:r>
      <w:r>
        <w:br w:type="page"/>
      </w:r>
    </w:p>
    <w:p>
      <w:pPr>
        <w:pStyle w:val="PreformattedText"/>
        <w:bidi w:val="0"/>
        <w:jc w:val="left"/>
        <w:rPr/>
      </w:pPr>
      <w:r>
        <w:rPr/>
        <w:t>G#¹#a-39</w:t>
        <w:softHyphen/>
        <w:t>'á¾N¹'¯r#Æøéé4¡ÖZüHøü#(îü5¥ZyÍäÅ3\McÈÝÁÉëÓ¥zFh#y#</w:t>
        <w:tab/>
        <w:t>ô;8ÌM²5¥q =~aÈ###y#Sà</w:t>
      </w:r>
      <w:r>
        <w:br w:type="page"/>
      </w:r>
    </w:p>
    <w:p>
      <w:pPr>
        <w:pStyle w:val="PreformattedText"/>
        <w:bidi w:val="0"/>
        <w:jc w:val="left"/>
        <w:rPr/>
      </w:pPr>
      <w:r>
        <w:rPr/>
        <w:t>#ã)IÊ&gt;}#SñÕ©$</w:t>
        <w:softHyphen/>
        <w:t>èK.ûAÉpVâëMX#DÈå#ãPS#ÕÓÙø#ã$ñÆ$ñ-Ô·#2 Ò?ÝwÎvõãÓ#¯úÓéê¼ÿ#Cqfk$ý£Käf_#Ä3LÞ4ÔáB</w:t>
      </w:r>
      <w:r>
        <w:br w:type="page"/>
      </w:r>
    </w:p>
    <w:p>
      <w:pPr>
        <w:pStyle w:val="PreformattedText"/>
        <w:bidi w:val="0"/>
        <w:jc w:val="left"/>
        <w:rPr/>
      </w:pPr>
      <w:r>
        <w:rPr/>
        <w:t>Á#Ó"v#{#1vÅsð|qRßðÞ¼#ËG</w:t>
      </w:r>
      <w:r>
        <w:br w:type="page"/>
      </w:r>
    </w:p>
    <w:p>
      <w:pPr>
        <w:pStyle w:val="PreformattedText"/>
        <w:bidi w:val="0"/>
        <w:jc w:val="left"/>
        <w:rPr/>
      </w:pPr>
      <w:r>
        <w:rPr/>
        <w:t>Ö#+ñÐíÁ-ß9¯b&lt;'Æ*^Å+yoóKû5_Ý6ì~#üp¾a&gt;+¼o#)r÷Ú</w:t>
        <w:softHyphen/>
        <w:t>Î#sé]¦ð/âé·5ýuç</w:t>
        <w:br/>
        <w:t>Æ_³#àãsëíQþ</w:t>
        <w:softHyphen/>
        <w:t>d##û×êBÎ³y6¥Q¿X?gO#&lt;ïªë~[ªÉ#»¡wúg ôõ#ëÖþû/üMº[ý«©É#O2VÚ"¹ù##³ÊøzÒ¥#Á}6zº²_6#ÿ#²</w:t>
        <w:softHyphen/>
        <w:t>®$7Úþ£,3HÑ¤2ê#ÀØä#Ç#è&gt;#ø#¬xfYA×uÛ¦ö6ùæB¼p##:ÕW£a¥ûÆ-ë¢DÊ¶a^.#g)'æÆxËöhÔ¼A«Á«Ãk{#ì147#K+#ä#d)_ï# Æ¸ÿ#ÙcZ;Xdº¼7#ÞlJ5(MüD##®êrõ#jÜ</w:t>
        <w:softHyphen/>
        <w:t>¥k´#õúTÜi6£êÑJ_ØÒ{å¹fÖ</w:t>
        <w:softHyphen/>
        <w:t>.%P$1ø°þ#'jÈ¼ý6G¸ñ#¬¬0iâÞ#yÈmøÏ~#U</w:t>
      </w:r>
      <w:r>
        <w:br w:type="page"/>
      </w:r>
    </w:p>
    <w:p>
      <w:pPr>
        <w:pStyle w:val="PreformattedText"/>
        <w:bidi w:val="0"/>
        <w:jc w:val="left"/>
        <w:rPr/>
      </w:pPr>
      <w:r>
        <w:rPr/>
        <w:t>NS5ÉhýÈÇ#R|êrù9#RþÃZÂm±ñO!eÏ#OâH#d#ÇhÏ'sº¿±.»fñM&amp;»«O-À3Þ&amp;#]G#Ø#î÷#Éi¾UÉ÷!ýO#þ#kùÊ_æZðÿ#ìiög»QþÞ¿æ#</w:t>
        <w:tab/>
        <w:t>wyã#0##`|</w:t>
      </w:r>
      <w:r>
        <w:br w:type="page"/>
      </w:r>
    </w:p>
    <w:p>
      <w:pPr>
        <w:pStyle w:val="PreformattedText"/>
        <w:bidi w:val="0"/>
        <w:jc w:val="left"/>
        <w:rPr/>
      </w:pPr>
      <w:r>
        <w:rPr/>
        <w:t>}+zïö){¨"KK#^²É¯01«t</w:t>
      </w:r>
      <w:r>
        <w:br w:type="page"/>
      </w:r>
    </w:p>
    <w:p>
      <w:pPr>
        <w:pStyle w:val="PreformattedText"/>
        <w:bidi w:val="0"/>
        <w:jc w:val="left"/>
        <w:rPr/>
      </w:pPr>
      <w:r>
        <w:rPr/>
        <w:t>ÊùÆ;pÌ²u9J.6~HRÁæ&lt;Õ½ÿ#Å'ÿ#</w:t>
      </w:r>
      <w:r>
        <w:br w:type="page"/>
      </w:r>
    </w:p>
    <w:p>
      <w:pPr>
        <w:pStyle w:val="PreformattedText"/>
        <w:bidi w:val="0"/>
        <w:jc w:val="left"/>
        <w:rPr/>
      </w:pPr>
      <w:r>
        <w:rPr/>
        <w:t>6?ØN[í#â(ØMûíoÍò[¦x}ÍÚ¶Sö#Ó©@È¡Ë#W_Éòåçøfµi¹©)ÄSÀãjÏïf~©û#é7±Fóµ»&gt;#å¼vwÚ£l##ßZç5#Ø³Gðäók#¶Ö·sFI×ÏUN8`K`î+zY_^¢¡Ì®ý</w:t>
      </w:r>
      <w:r>
        <w:br w:type="page"/>
      </w:r>
    </w:p>
    <w:p>
      <w:pPr>
        <w:pStyle w:val="PreformattedText"/>
        <w:bidi w:val="0"/>
        <w:jc w:val="left"/>
        <w:rPr/>
      </w:pPr>
      <w:r>
        <w:rPr/>
        <w:t>£ÄÁ)Ô</w:t>
        <w:softHyphen/>
        <w:t>#S±ø</w:t>
      </w:r>
    </w:p>
    <w:p>
      <w:pPr>
        <w:pStyle w:val="PreformattedText"/>
        <w:bidi w:val="0"/>
        <w:jc w:val="left"/>
        <w:rPr/>
      </w:pPr>
      <w:r>
        <w:rPr/>
        <w:t>áË«ù¡Öô}#îù£#\W¶ÊÞOP##ÿ#:ãöcÑçË´ðÖ ##ºÞ59##OJu1ø:5¥J¬Ò}5#á±5aí)-üOû.Úno¶ø{I¼]°"¼nÑ#W¹ô&lt;#õÄMû%iQ¼¦ßÃ6vÏ$DÈ»#®#æ§ûW#I;Ô_yqÁc§Ì¥#¹[ð±#ìycq#¥·t2±{³,m7#%#zw?JYÿ#bÃwo%£h6SÆñ*}Ê#xî</w:t>
        <w:tab/>
        <w:t>?)#Î²ÞgûÔ##PæpzyÀÐOý4á ÙáKPé#'o#! îÂ®8'®Zê#ý´?7í#á#%&amp;##µ¶.Êz:ãëRó#µkjj²ü[Wöe¸?`ï#J#þ#Í</w:t>
        <w:br/>
        <w:t>f_ùhmbä©À#IÚ½zà}k«µýtã(#~ iB7ÀÖbÝLGüÙÈç¾y¦ó¬¾2øù¿¯R?³ñÉÙÂßè,ÿ#°®.ÛMCNÐX*</w:t>
        <w:br/>
        <w:t>,R³#rzp2y È¯{Ò?g#=#Ãk¢Ë¬Csm</w:t>
        <w:tab/>
        <w:t>¥¢iCn##ÜSW6Ë!ZNetôwØRË1ÓÎÏ¥¯øk¥~Å#Ròòãû#F·í#ãÒ#s±#=9äç½E#ì9á+%ÃÃq+Î%X®t¨Ïý2#Æ;ç½tÔÏò÷Ï7Q]¾ÿ#SÊñ[û6½bwºìCðGØ×VZ#¼ÌLû!ðÜMæÉÛþ#â5}û#|#Ôu#Zag#Ü$Þ!Ðá$[#¿¨¬©çØ#BU'5{w"9^:u#7oð¿ðÀ#</w:t>
        <w:tab/>
        <w:t>ZÅÍ¸ðübíWb¾lDA~èää`ûw¨ôßØ;á]«{¥[3Çä²&gt;#G7|çw#&lt;ô÷¬W#e)¯}nhò¬j§Ëÿ#¢æ³û#|1ºa§M éûÕMÌf¬F##N#dñ\ßì#ðdÀÓIuáøõI"6²]É¦Æî¨#$û½:u§S2õ+N¢²õ6§ãåäü#þKGý~#ivo£/t5îVî{Ñ`&amp;r#Ê¨GÜQéÓï´ïÙSàÆ-²FÓàW#÷#[E!ïg##$ôÆkýiÊ#QÅÔ·ßÔ·Ã¹Eg#ÛËb×ìËgo##Öö¢Som®ÞZÃ,±íiãYÜ##èW#~èÙ#G£äÎ##ýuó#¡&lt;ç#*#ëþ#ÅóÅ¨Ï¡Ô[3÷K#é|_ªëÞN¢#,e]jî`¢nW°Éþ GnÝkôzQJþ·8l¹'Æß0èþ#¹#Áo3hÑiÐÉ°1Y$Â#3ß'#õâú#¡w##IÎøãQ#ë=êkÖPËpôZ»mè*QKß©Ò&amp;©uÎçÚ#CÕôÕnSpø+´0&lt;}qõ®hÂ-Y£N#¯w,±p~mØ&lt;b¥Y¸#LÎâ?</w:t>
        <w:br/>
        <w:t>¿9®£²/Å</w:t>
        <w:softHyphen/>
        <w:t>]#6¾#qßv®®³t«±dbØãK#þ4s&amp;ÓèN¯cðö</w:t>
        <w:softHyphen/>
        <w:t>uñ3âuë;Ælµk-##y&gt;mZ 8_áùgê#zú#ÇV¿@#s#1w#</w:t>
        <w:softHyphen/>
        <w:t>98O#+=UÜíì&lt;Q¨Â¡K³`üÃ$äWcgâËÌr[%°Aìj×6·a{#¿æ8# êx#</w:t>
        <w:softHyphen/>
        <w:t>lEâ8##Ó#÷¦3ü$.çAt!L###ü÷ª</w:t>
        <w:softHyphen/>
        <w:t>u</w:t>
        <w:tab/>
        <w:t>}í"üÝA9éX8?f]ÈÞò#TïM NãsA½³'"q´¶í§9Ícìç&amp;</w:t>
        <w:tab/>
        <w:t>ÄíÖmÆå#¯°â¤:#Ä»G"Rªä#FBu+\óN#w&amp;ÜÒ6</w:t>
        <w:softHyphen/>
        <w:t>h@##a#ùÏ4½G.f¼5ê*êöhwnbÄápy#zÿ#&gt;%Ùë?#¾#øJÝÉð½¾£&lt;»:ir;óû¾ç×+ÊÍ2Ú¸ÜN#¥¿&amp;ÿ##F§%ÒoSÌ´Ù.5kË{#6ÖêöîâDÞÞÖ#ï&lt;@</w:t>
        <w:br/>
        <w:t>ª9$×Û~#ý¤|9û3ü(ñÿ#ü#¢j2||ø#Ã#,ñýÔ±}À Ák[##q»#Êv¿(ÂpO7ÂÇ©Ô³¨Óø#»ûö.5¹"ÚÝþ#×ð¥Î¿#ÝÌS&lt;O4</w:t>
        <w:softHyphen/>
        <w:t>&lt;ò»e¤v$}ÏZ5èS! bsÃvû×ÐQÁ{##£OE#eò3mn=~Ë*Ü@²DûEc çµv#¹e</w:t>
        <w:softHyphen/>
        <w:t>ZÅ¯YÂÑêñ#º½pLíÈóc#y#æ#ºâ°¯qTñ¶KÑ¾§}ãoOñ3Â</w:t>
      </w:r>
    </w:p>
    <w:p>
      <w:pPr>
        <w:pStyle w:val="PreformattedText"/>
        <w:bidi w:val="0"/>
        <w:jc w:val="left"/>
        <w:rPr/>
      </w:pPr>
      <w:r>
        <w:rPr/>
        <w:t>´]OMxÀÖ×:#Ö#ÌÓk62:É</w:t>
        <w:br/>
        <w:t>8=&lt;¢</w:t>
        <w:br/>
        <w:t>¯=#¿Q&gt;#è¯ðëö]ñ#ºöÿ#g¾ñ´Vþ#ÓVV#BÜÞ:tÆ0«ýãÇzüÄl#r¾#£SÕJº_]#¿àrã%&gt;^z}#âúg-&lt;#ñFº¼#_Éñ{àVµsáÏ##ZëTuÓn#K+ ·óíÕ£*w9###ï¾,ñÇ¼kû)hß#¾#ëWþ#×t</w:t>
        <w:softHyphen/>
        <w:t>"ÏR3øvèGu#ò0ó1æ#®®É#¶îÇ"¼ì|£ËòüÖ¶¥8FËª~íßÜz#ä%FÚØöºÏÄÏ?#¾#Í¤ê×ü}â9|9¯jyªOuysg#¡þ#Û;w@¤¶p##W Ûø#àã_¿#ï5ß¾,ø©àëËÏ#øWHÕãÃÚP°Ë5£_BÅê1´¸î°ûÙC_qe\m,÷#áõiEÊsi|1ºùé¥ÎYÎ-Æe¾?Ôù÷âWí#¡xgöÓø[ð?Kø#ð#Æ6&gt;#ðÿ#&gt;#Úk^8Òõ#WPðI#7moa*Ì¢Ù-Þa´áÌÜÅ²p&gt;ÙøÅãÙÇáÏ|fÿ##&gt;#k:Wõ_#ÕÓán·,M*²ß#yÕÆí¬2N#sYq?</w:t>
        <w:br/>
        <w:t>æ±Àd±Àc§#F&amp;*IJÜ¼ÎWO</w:t>
        <w:softHyphen/>
        <w:t>7ÙEòÆïÏ¿çÅ¶ÿ#°oì¥ûNhZ©û#~ÑzeþºÐ}¹&gt;#üR¼#úÚ±#U#</w:t>
        <w:tab/>
        <w:t>ñ(!²¤Æd\°À¯Qý&gt;#x³öXð×þ$~Ö#i~#ÀºÔ_#þ#hÄgí?#înÉe³|</w:t>
      </w:r>
      <w:r>
        <w:br w:type="page"/>
      </w:r>
    </w:p>
    <w:p>
      <w:pPr>
        <w:pStyle w:val="PreformattedText"/>
        <w:bidi w:val="0"/>
        <w:jc w:val="left"/>
        <w:rPr/>
      </w:pPr>
      <w:r>
        <w:rPr/>
        <w:t>5#¨trò¨?»õY#gRáÜg#q#ÒÌ46áSG%ò×c</w:t>
        <w:br/>
        <w:t>|µ¥x÷½¾^¿3å¯ø(oÂ#è_#ü9û\øRÔ|S¦xÃÄZU·$ÒK,#×</w:t>
        <w:softHyphen/>
        <w:t>ÌfÚÒ5Ïî</w:t>
        <w:softHyphen/>
        <w:t>#QD@`d#çqýPÔ|9¨ü6ñ¥ÇÀïÞ#¸_ý æöøùâ8YÁµñ#Ì#Ag¡Û#Êô}Ó]H¼#g'håxìã</w:t>
        <w:tab/>
        <w:t>OÂü·#¦£$§JkfÕ7Åýæó§&amp;¥#úi·sÕ|!â-#&gt;%ü;Âßµ3BøÇ¤x_âÞ³¡ÞSñ#1åaoïBÈe</w:t>
      </w:r>
      <w:r>
        <w:br w:type="page"/>
      </w:r>
    </w:p>
    <w:p>
      <w:pPr>
        <w:pStyle w:val="PreformattedText"/>
        <w:bidi w:val="0"/>
        <w:jc w:val="left"/>
        <w:rPr/>
      </w:pPr>
      <w:r>
        <w:rPr/>
        <w:t>àcæ?# ð·ìýàoÛsÀ#{íkâ·Ç+Äú÷¼S#©KO#xNÖú9LI#</w:t>
      </w:r>
    </w:p>
    <w:p>
      <w:pPr>
        <w:pStyle w:val="PreformattedText"/>
        <w:bidi w:val="0"/>
        <w:jc w:val="left"/>
        <w:rPr/>
      </w:pPr>
      <w:r>
        <w:rPr/>
        <w:t>s{4¢IBÐ# ##ÀpV##ÎeÃÝxKôj1¾jÈ^ÑÑSÄSÑvõ?##R»í.í£</w:t>
        <w:tab/>
        <w:t>òýÞ*k}Fù¥D2*«pHZþþÃRq{lt99Dý±øã¥#ðM¿Ù¶úæçÌº¼ñ.½ay eb¡olg¸#cn #äÿ#ðY#\ë?µÅºÛß}¦+oþ#ÔLìL²]ÙÃ)o^P'_OJü#-ÁB§#aæ×5«â_¦òpZ4Qÿ##òMu+Âå¼Ù#g#AúÐonÜË ÚH#wzýó#Ö¹[í·yÏÚ%$6#üµÝ|&lt;øã#~)ÑügàýfïIÖôk¡sms</w:t>
      </w:r>
      <w:r>
        <w:br w:type="page"/>
      </w:r>
    </w:p>
    <w:p>
      <w:pPr>
        <w:pStyle w:val="PreformattedText"/>
        <w:bidi w:val="0"/>
        <w:jc w:val="left"/>
        <w:rPr/>
      </w:pPr>
      <w:r>
        <w:rPr/>
        <w:t>Þ0C#ñº3+£#¬¬À</w:t>
        <w:tab/>
        <w:t>#3</w:t>
        <w:tab/>
        <w:t>G#©¬¯#¦ÌR\ÉÜõß¶~#ñ^¦|oøs#Z.ã#æ°ñ§l|</w:t>
        <w:tab/>
        <w:t>®#ÞcVÒáA#o»U,#cæ6¹¹àä#» #ïýkÉá¿i</w:t>
      </w:r>
      <w:r>
        <w:br w:type="page"/>
      </w:r>
    </w:p>
    <w:p>
      <w:pPr>
        <w:pStyle w:val="PreformattedText"/>
        <w:bidi w:val="0"/>
        <w:jc w:val="left"/>
        <w:rPr/>
      </w:pPr>
      <w:r>
        <w:rPr/>
        <w:t>±a+¯zp-ÍXQ,Tn5®'RÄNNî§qÈ4¢y¾óK&amp;#BÅº×¿d4K!!·zg~hvrûqóLb,(%IÜ#:ÑÝ# ýïcK`b#8#p#øbhË#NH#Ôãb##y##¡$ãpùz0È'Óÿ#¯@ØH#î2#s¸7ÊÃÉ9 #S¿(ÈS</w:t>
        <w:softHyphen/>
        <w:t>&lt;</w:t>
      </w:r>
      <w:r>
        <w:br w:type="page"/>
      </w:r>
    </w:p>
    <w:p>
      <w:pPr>
        <w:pStyle w:val="PreformattedText"/>
        <w:bidi w:val="0"/>
        <w:jc w:val="left"/>
        <w:rPr/>
      </w:pPr>
      <w:r>
        <w:rPr/>
        <w:t>.~U#ºnëK¨j~^c#Ú¹.</w:t>
        <w:tab/>
        <w:t>?7$¡»S#,:*Iå±ÒÃc#SÒW@*ÈK#yÁ#÷?ÒñÁÉÎqßJ)#~ï~2pyçø¾Å (</w:t>
      </w:r>
      <w:r>
        <w:br w:type="page"/>
      </w:r>
    </w:p>
    <w:p>
      <w:pPr>
        <w:pStyle w:val="PreformattedText"/>
        <w:bidi w:val="0"/>
        <w:jc w:val="left"/>
        <w:rPr/>
      </w:pPr>
      <w:r>
        <w:rPr/>
        <w:br/>
        <w:t>I8íO[*ÉÊîäõ¨ßÈ#ÊòzÐµ#ÅNO##ëÎ·ÏÝnhØ#âB@$É#íþ5³¡#þÑK`ï,¸5.ë#ô¸d</w:t>
      </w:r>
      <w:r>
        <w:br w:type="page"/>
      </w:r>
    </w:p>
    <w:p>
      <w:pPr>
        <w:pStyle w:val="PreformattedText"/>
        <w:bidi w:val="0"/>
        <w:jc w:val="left"/>
        <w:rPr/>
      </w:pPr>
      <w:r>
        <w:rPr/>
        <w:t>¸hóèJ÷</w:t>
        <w:softHyphen/>
        <w:t>#1½²2##sk¸â¯PúËöwÙ'4½ì"©r#a#¦</w:t>
        <w:br/>
        <w:t>ý#´ÚlPvùwzlu¯æß#Ý_íêNúr£û#èû#Ëk´¶v²~O,¢AÇÍ:õëFú-±Ù##ÉIù¹%H#vÉ9æ¿(\çïS\ä1,Daee )ýàë©©,^,©Q78ÜX¶G§ô®yrJpªØ_ÆÊó#|³ùGÊ,ùRÿ#áYBxoA2&amp;#/@N?ýu1tN¾y#w!Õ-Õ#¬Ì$#)'¥Mu¶KuxãÀYvíi</w:t>
        <w:tab/>
        <w:t>#òõ#MÂ,Î¢\ÆrÅ#É0v;r##¬zþ#è"xpÈUö«#ìojÑWæf#H</w:t>
      </w:r>
      <w:r>
        <w:br w:type="page"/>
      </w:r>
    </w:p>
    <w:p>
      <w:pPr>
        <w:pStyle w:val="PreformattedText"/>
        <w:bidi w:val="0"/>
        <w:jc w:val="left"/>
        <w:rPr/>
      </w:pPr>
      <w:r>
        <w:rPr/>
        <w:t>Õ"Ì(ù*à</w:t>
      </w:r>
    </w:p>
    <w:p>
      <w:pPr>
        <w:pStyle w:val="PreformattedText"/>
        <w:bidi w:val="0"/>
        <w:jc w:val="left"/>
        <w:rPr/>
      </w:pPr>
      <w:r>
        <w:rPr/>
        <w:t>ÏÄzóÕI-#- #ªÇ¹Ï_§½m%zQ«#}E&gt;iÍÆ,WÆ%$ï1Ú#l3$c§9#ô"±ïc3$;N60fùw#ý=*°Ü³¨('PËCC{#î</w:t>
      </w:r>
    </w:p>
    <w:p>
      <w:pPr>
        <w:pStyle w:val="PreformattedText"/>
        <w:bidi w:val="0"/>
        <w:jc w:val="left"/>
        <w:rPr/>
      </w:pPr>
      <w:r>
        <w:rPr/>
        <w:t>4cnçÇ äçðéïZ#`TA###¨ó3Þµ</w:t>
        <w:softHyphen/>
        <w:t>+Ò¿+õ</w:t>
        <w:br/>
        <w:t>jJ</w:t>
        <w:softHyphen/>
        <w:t>½¡5¸1ÜÈþj#±Ïlöü}j{y±4¸*å##Ul4dç×Ö¢JUÙ&lt;ÜÕD.U#Jné»,#9;z3Ò³#.ìO1 #9Vn¾þ4hJS.#*ì#yÒlw;K#ó#òúb«Éóyí´#Â#Çc#Ô×¬é/jE(º4ÅBV</w:t>
        <w:tab/>
        <w:t>3±åíL«#ê}MT#É0là##ª</w:t>
        <w:softHyphen/>
        <w:t>æ±:ªäK#á£Ú¾J¹1$¸=z×±ü8øiá#º¼ºæá#òZC¾I9çÓôÙ#O,×0xe»LüïÄ\U&lt;##âkUN\¿?ø'µÛþÑ#ÝÈúwui#åó®Ï)³ÉdRI#ç9éZvÿ##&lt;ki©[ÝYø"y-</w:t>
        <w:softHyphen/>
        <w:t>äVR×Ë#Ú#gêUN:ç?Jý##À«.'ú</w:t>
        <w:softHyphen/>
        <w:t>ô?*ñ·¢ãIY[»GxãÅþ½ãè&lt;y##~×&gt;|:fòÉm</w:t>
        <w:tab/>
        <w:t>G2#</w:t>
        <w:tab/>
        <w:t>$O</w:t>
        <w:softHyphen/>
        <w:t>/~)øûÂ##V·à¸ÎÊÙüí^+É#¹8\G·#æ#õ¯~¦S¯N</w:t>
        <w:br/>
        <w:t>{ÅöÞß3ÉÀfõ0qt¢¤û÷?:¾ _Ia#ÚíÍwm¨##e#ú×!ñKN¶KQÒÚ#,®¶k#e8³U_4gûÙUÏåû#+&lt;#©UÙíoÔóç#muáª±óÇÒ#øJìÔÄvÏ*Ï#áÉ9##õÈ¯èSàÆ³k¤è^#µê##v$àãæÚ£Óüñ_ø©Jµ|=</w:t>
        <w:br/>
        <w:t>4Óm·ÿ#</w:t>
      </w:r>
      <w:r>
        <w:br w:type="page"/>
      </w:r>
    </w:p>
    <w:p>
      <w:pPr>
        <w:pStyle w:val="PreformattedText"/>
        <w:bidi w:val="0"/>
        <w:jc w:val="left"/>
        <w:rPr/>
      </w:pPr>
      <w:r>
        <w:rPr/>
        <w:t>~±À\</w:t>
        <w:tab/>
        <w:t>^«ÓSïý#ãï4#à²ò</w:t>
      </w:r>
    </w:p>
    <w:p>
      <w:pPr>
        <w:pStyle w:val="PreformattedText"/>
        <w:bidi w:val="0"/>
        <w:jc w:val="left"/>
        <w:rPr/>
      </w:pPr>
      <w:r>
        <w:rPr/>
        <w:t>Fê#pÒ¼##»###Î</w:t>
        <w:tab/>
        <w:t xml:space="preserve">ç ïôïÚ#HÖBI§ÝÙG#_ÜÝFa=ÂÏâE|## </w:t>
        <w:softHyphen/>
        <w:t>:iTMÛ²qõ²ÌàÔôG´ø3â¾4±ý«YÓÙ©h"¹We&gt;øìM}à#é:©!,¾###Mz#+¯Mè</w:t>
        <w:softHyphen/>
        <w:t>êpøÎx·t}#£_Á3#GLCË1'9¯[Ñµ;cå)c¸r®#q[Ò ¡6Û²=:Sö©Â:¯£jË#ÆOÆD,#'Ò»Ô#'P²~êB:!÷¯b2\¼§&lt;¨ÆU®ÙæË«?öÌ¦GY"3#ÆO'±#ì#s,5æÁµ##&gt;¼QBP&lt;_TÎÌÖ³¥</w:t>
        <w:tab/>
        <w:t>GËCÓul@{·CæÈL,# é]v</w:t>
        <w:softHyphen/>
        <w:t>y·Q®C#~ç9#k«#?c#6÷g ¹]HÁ¥øÒ8åÜ#$kÔ;#¥i/ôkr¾~¡i#"#¶4ß3#½3_g«#(«ßô?5Ça¦ëMF;¿ûGø+ÃpÊ$¿³C#ÿ#L¹e"#v9#âzçí·ðÏNÍÒõ¦Õ§¾ùo¦£J#×å$#ÜtÏ®kÒúý|V#Ñ#5&lt;¢_ï%ñnrûphº¬JLwVm#}d}#u##y#É=O¯Zô+#ÚºkM¶gm¬I5ªÝ¼ri·&amp;#ä#$S=ÏCÅwR!J3W{ö</w:t>
        <w:tab/>
        <w:t>åønOdÓòïþfÆ½ûFè³é-}aq¥ÎàyrÜ##cÏÊ§æ&lt;gò5ã</w:t>
      </w:r>
    </w:p>
    <w:p>
      <w:pPr>
        <w:pStyle w:val="PreformattedText"/>
        <w:bidi w:val="0"/>
        <w:jc w:val="left"/>
        <w:rPr/>
      </w:pPr>
      <w:r>
        <w:rPr/>
        <w:t xml:space="preserve">ñoDñn£,pêðÜ$D#R@±´sÈ#ç5ðÜSJ²"#×ä}O#S#êom#øËcáùüAðQÕmlï¬l¾ </w:t>
        <w:tab/>
        <w:t>5#x¥#Ö³$,Ý##å¸¯#_#X|Nøâÿ##LaO</w:t>
      </w:r>
      <w:r>
        <w:br w:type="page"/>
      </w:r>
    </w:p>
    <w:p>
      <w:pPr>
        <w:pStyle w:val="PreformattedText"/>
        <w:bidi w:val="0"/>
        <w:jc w:val="left"/>
        <w:rPr/>
      </w:pPr>
      <w:r>
        <w:rPr/>
        <w:t>ü5ðäúV$®##ÞÌ</w:t>
        <w:softHyphen/>
        <w:t>-ÄÀ##C#/=÷#ï_!öi'ä}.&amp;¤ Y;_</w:t>
        <w:softHyphen/>
        <w:t>¾#|%##îüiñÖòÚêÃþ#¶Eð-Ä*aßE·o-$*:ùÌ¦Cê#ÎH¯?j/K¤5ûv{`V?ìtÉ#¿sø×Ò`³</w:t>
        <w:br/>
        <w:t>óoaÒ#_vçÎc°êX#Z#Y#Þ1ødöÆòêä[Ipª</w:t>
      </w:r>
      <w:r>
        <w:br w:type="page"/>
      </w:r>
    </w:p>
    <w:p>
      <w:pPr>
        <w:pStyle w:val="PreformattedText"/>
        <w:bidi w:val="0"/>
        <w:jc w:val="left"/>
        <w:rPr/>
      </w:pPr>
      <w:r>
        <w:rPr/>
        <w:t>Ñ(ùr#¿8ô5å.²·ð/ìçãD»ÞëãÏ#G¦H#Y##)çæb¨#ÂqÖ¿SáìL«T¥e¯só|ú%(ÅJûHüõø%¡Ûxã'tâ¾\/</w:t>
        <w:softHyphen/>
        <w:t>¥üç'V$ú.qbkú#øpum#P)¡#Í§"G.Ó#@Ïlþ#öø~d¯}#¯RN</w:t>
        <w:br/>
        <w:t>;#6x+S´¾»-pÜ¹ÑüLt©â#"G#ÓD</w:t>
        <w:br/>
        <w:t>9ë#²[§##ýTý&lt;GãÝSÃZ#.¼a¨Ï¯|&amp;ÔdðÅ#?ï,Ù</w:t>
        <w:tab/>
        <w:t>T#ü±È¬#Nq^N{Ãcp«ëk~GF##ÂÍ¼4¬ßõ¡÷lzWÄ</w:t>
        <w:tab/>
        <w:softHyphen/>
        <w:t>"µMGQ0#.##d#pG¥Zÿ##âÄ¶k0Ô5#9´Å#â ýÜ#Û=½?:øz#'</w:t>
      </w:r>
    </w:p>
    <w:p>
      <w:pPr>
        <w:pStyle w:val="PreformattedText"/>
        <w:bidi w:val="0"/>
        <w:jc w:val="left"/>
        <w:rPr/>
      </w:pPr>
      <w:r>
        <w:rPr/>
        <w:t>ó8V¦®¾ãÓus+M¦üûÃ:#Äï#Åc«Úê××ú#EûBÈ\Â:mnï^c#Ãÿ#ú¥þ¥g-ýµµõôºpe,Çv#z1$cèx#</w:t>
        <w:softHyphen/>
        <w:t>?ªÖIAmwúÀ376£Uâ(ÏÞ{»/ÌÝÖ4¯·q[#</w:t>
        <w:softHyphen/>
        <w:t>/tÕ¶ý%íí$qx;nÏFö#¹=OÃß#¦¶"ÖãP#6í#êBô#Ë</w:t>
        <w:softHyphen/>
        <w:t>*Yg#EÉû8ËÕ¯¿ÔÖY¶y+ûòûwðWÆÀ|ëx¼@ðÁÛ¦IµÈ'</w:t>
      </w:r>
      <w:r>
        <w:br w:type="page"/>
      </w:r>
    </w:p>
    <w:p>
      <w:pPr>
        <w:pStyle w:val="PreformattedText"/>
        <w:bidi w:val="0"/>
        <w:jc w:val="left"/>
        <w:rPr/>
      </w:pPr>
      <w:r>
        <w:rPr/>
        <w:t>#ÐûÔZ#ÆpÆà§Q£r&lt;Í?bÊOÝ ÷}#@ë*å&lt;3)ûJpºÝÍó÷MÅÊZ&gt;Ìú»à#¾#ø#é¾,Ûk#Þ#¸Ôô]WS[Åm$cýY8ùó# í&lt;æ¼GYð'Ç=#Q¸æïPÌ»âÊ</w:t>
      </w:r>
      <w:r>
        <w:br w:type="page"/>
      </w:r>
    </w:p>
    <w:p>
      <w:pPr>
        <w:pStyle w:val="PreformattedText"/>
        <w:bidi w:val="0"/>
        <w:jc w:val="left"/>
        <w:rPr/>
      </w:pPr>
      <w:r>
        <w:rPr/>
        <w:t>¦,#+ó</w:t>
        <w:tab/>
        <w:t>ÁÀéZSÉxUÑ¨ù"}</w:t>
      </w:r>
      <w:r>
        <w:br w:type="page"/>
      </w:r>
    </w:p>
    <w:p>
      <w:pPr>
        <w:pStyle w:val="PreformattedText"/>
        <w:bidi w:val="0"/>
        <w:jc w:val="left"/>
        <w:rPr/>
      </w:pPr>
      <w:r>
        <w:rPr/>
        <w:t>eçR÷ßõägEàß#l!Ô¯#W&gt;|O¥#¯ #§æzV¥·Ã?#u:[Üëöó:y2Æ!</w:t>
      </w:r>
      <w:r>
        <w:br w:type="page"/>
      </w:r>
    </w:p>
    <w:p>
      <w:pPr>
        <w:pStyle w:val="PreformattedText"/>
        <w:bidi w:val="0"/>
        <w:jc w:val="left"/>
        <w:rPr/>
      </w:pPr>
      <w:r>
        <w:rPr/>
        <w:t>«Ë#lö÷®`xgØÞ1V^f^ÎS½'¯cÛ4__#ÚÍmu-bus##OäBfzÉó#ó]uÅ¯4å·Ðµi SÕ®#+]?@p8</w:t>
      </w:r>
      <w:r>
        <w:br w:type="page"/>
      </w:r>
    </w:p>
    <w:p>
      <w:pPr>
        <w:pStyle w:val="PreformattedText"/>
        <w:bidi w:val="0"/>
        <w:jc w:val="left"/>
        <w:rPr/>
      </w:pPr>
      <w:r>
        <w:rPr/>
        <w:t>O¥kÀä®N´!#×{¯ÆÆu3</w:t>
      </w:r>
      <w:r>
        <w:br w:type="page"/>
      </w:r>
    </w:p>
    <w:p>
      <w:pPr>
        <w:pStyle w:val="PreformattedText"/>
        <w:bidi w:val="0"/>
        <w:jc w:val="left"/>
        <w:rPr/>
      </w:pPr>
      <w:r>
        <w:rPr/>
        <w:t>Ú¯»9¾Å³ðâEü#{`fÚ÷ÓÊ¡##ô9Æ+"÷ösø³ª®tTéËon^}TA#¨##=y®ify##]¿#òÜÌêÝÙüïcºøAð'Ç¾#Ö~Ùã##5Õ0#ÒóUY8ÜKüÅ ã×Ù_#&gt;#ø#Ä~#Ñmt#hvz¸3êqü¹®#Âã#sÆ=ë#äÔq#</w:t>
        <w:softHyphen/>
        <w:t>&amp;m§ü2;#MN$[¿åó&gt;götÑMÃÍqâ</w:t>
        <w:softHyphen/>
        <w:t>##Þ\j{ÖFãø¹#V¼_³¿d#¾6ðÜ)Ë$°]4»HçW©ì+)ñÎQ</w:t>
        <w:tab/>
        <w:t>¾]~_ä£ÃUnoÇüÎÎÛàwÃ#(#Çô-F@#Cµæ¤äd#Lâ»#/À?</w:t>
        <w:br/>
        <w:t>tÂÓ^|A²H##Õ%;##(Ûßê#aã,²µ'*rÓÑéÿ#Óá¬l'v¼</w:t>
        <w:softHyphen/>
        <w:t>þfÌúOÂ·VñL#m}ÖnåLg=~¾µs¢ü8µi&gt;Ëâ#¤ù&gt;\[±Áî#ÏQ\±ã|#(ù¯'þFêÆ7&amp;ïéþg#ªx#Àz¤L¾4¿3HàÓÃ#s÷#Ï5ÇÂð#Ú£ê7^te..##¸$ö\óÀ#æ»¨ñÞ##îYGïÿ##:+½ÿ#¯¼³eû&gt;|*³æY¼r³®m#°|ü½ú#øû×C7Àß#</w:t>
        <w:tab/>
        <w:t>ûÍ_W*W,ª#+#Æ0:ùô</w:t>
        <w:softHyphen/>
        <w:t>##Qù,¿¯ú³I^ß×7Àÿ#1#ÒjºëÈËµ¶ò§¶Þ8#7Ào·#jÿ#mÔí#L/åFíu#à#Î¸§Ç]G</w:t>
        <w:tab/>
        <w:t>Bæñá#]¹å/ëï$·ø#ðÖ#äÜk77#TÜ%+H#ì</w:t>
        <w:tab/>
        <w:t>àÓ#ø#ð¾9_kà.vºAQBH?á\ÒãÊ0Ò#i/5÷lmþ§â&amp;Õç¯ü9$##¾#Ä#këÒdrï²&gt;AíÄü¾ØïZÉð;á,D5½ÜÓ¾á¸\Ú¨azÓ5¸ê#ò«'Úß¸B´oï_úõ&lt;¿ãw¾#ø#B}bÈê7n¶#]Ê¶´#æØ£$àvïZ¿#|/û=øÂ:#e¹ñ¥.¯e#õà»ÒáÄ##ªa²#ú</w:t>
      </w:r>
      <w:r>
        <w:br w:type="page"/>
      </w:r>
    </w:p>
    <w:p>
      <w:pPr>
        <w:pStyle w:val="PreformattedText"/>
        <w:bidi w:val="0"/>
        <w:jc w:val="left"/>
        <w:rPr/>
      </w:pPr>
      <w:r>
        <w:rPr/>
        <w:t>ç*`2l&amp;dö«æ¯ù#f[Ã#«Rø®ú#Ä|#ð2UZË</w:t>
        <w:softHyphen/>
        <w:t>ÛÄó#Éi#¸?ÅÏÌÞÃ§ZTøwð6+Pªuénw³He··</w:t>
        <w:br/>
        <w:t>G`#r?#ùWâ$cÌ£#}#àÎh^#Øið·ÁËK7[]?Qº¸'äycD|ò0 qZ#úWÁÈíw##¹# 'í1]#l.0#ãQ## ¤¿m,Dx&gt;wµÓ_?Êæl~#ø=&gt;\èº«Ná#"ÚO¡Ï'Ú´¤ðçÂGÛÚxRý#§v¦Ì#ôéN·5½¯4b×ÝþG].</w:t>
        <w:br/>
        <w:t>¡#)Ë~÷ÿ#2·&gt;#Úð|%+¬©ºõ{òM[þËø\#_#[æ7ß±®d zð##ëýk¯#É%SvûØ¸ðV#¥-¼Øåá§&amp;&gt;#ÓÌªÍ$¼#ç g;½óZÒk?#¦H¥ø}¥¹#s$¬#qÐ#y&gt;õÍ.&lt;ÇÕ</w:t>
        <w:softHyphen/>
        <w:t>#{[î7|#w{ÿ#])qà8¥i ð## y¦Gq¿#¿&lt;ñÞ´`×ü!o+É#´8¼ÆÝ##I)öúúæ²#æ7q»ëý\K0WÑ¾,Ð¡f#Â#D¡ªþä#+?Ä0&gt;õX#h(o#é</w:t>
        <w:br/>
        <w:t>±*¤K±oNsIïÂ&gt; æ#½5-}4üÍW#`¢ônÞ¤ñß&lt;É#ðv#wcl9#üyõÍ,^-ÐaBñxcLó%rL®YAþ#:#úÖÑãüÍE§oÇüÈ\#çzì#ðiYá#Ð¦C'tèØA£éMÆz\±)&gt;#ðû#</w:t>
        <w:br/>
        <w:t xml:space="preserve">ºj¡ë× </w:t>
      </w:r>
      <w:r>
        <w:br w:type="page"/>
      </w:r>
    </w:p>
    <w:p>
      <w:pPr>
        <w:pStyle w:val="PreformattedText"/>
        <w:bidi w:val="0"/>
        <w:jc w:val="left"/>
        <w:rPr/>
      </w:pPr>
      <w:r>
        <w:rPr/>
        <w:t>sXKÄ&lt;Ö.MM5èÿ#ÌÓýQÀ9Z×þ½</w:t>
        <w:br/>
        <w:t>iâ}69#×Âú#i~`ÑX¢Ï^´£Å6ÌÆhü; än:ddß:û¯øÄ¯#Kë¹QálµI©G`mfÉ-.ço#hK#°í¦##¹&lt;|¿QÍxÿ#&lt;{{£xÏWÒí`±»²6)y#Wqe£ÜÅA\×èx\ã#àù£æµþµ&gt;Fy~#&lt;J°I{è{´?#.#*]#F#Çï,r#$ûã[6¿#ïm#-¶£E#7##-Ü#ùg°¯Í?×\å&amp;¥=#¯ùeþ«å«Ýá/Å^æ#</w:t>
        <w:softHyphen/>
        <w:t>,6"!l;O½U?#õÅòÒÞ=&gt;ßÊÊß##~sóqÎxæ¶#æò¥iU~±ªùl,Ô.</w:t>
      </w:r>
    </w:p>
    <w:p>
      <w:pPr>
        <w:pStyle w:val="PreformattedText"/>
        <w:bidi w:val="0"/>
        <w:jc w:val="left"/>
        <w:rPr/>
      </w:pPr>
      <w:r>
        <w:rPr/>
        <w:t>ñOÄ##ÚÆ7g0FªI=¸##ª©ñ7ÅQ±1\²#%'#$c'Ü×W39ÆRw¯¼x,²°óñ;Æ#ÁWT¹ý~</w:t>
        <w:tab/>
        <w:t>ÿ##ð§ÿ#ÂÓñÈ;#[ºFU`</w:t>
        <w:softHyphen/>
        <w:t>òdg¿LRYîi%Ï*ÛÌ¨drMJ#Ïâ#î#u#¤ç{´6sïÒ/#x®&lt;2k7q$jËå¬ß)ÈÁüÅe,û#9?iQ¶l²ì¾</w:t>
        <w:tab/>
        <w:t>(Áiø#_#x©ò£V¾@IÈ[ÎO#ç4óâ#\*#í[§`¤eÜ#Þö®#ÉI±Ë/ÃFîPNåqâ?##æ&amp;¡sêþi'4á¯ëLªN¡w¸ü &gt;iK#^r¼§¹µ,##QB&gt;</w:t>
        <w:softHyphen/>
        <w:t>«¼Î¡t [n¿H5Í[8kËp</w:t>
        <w:tab/>
        <w:t>]Ò6#×ñÍ%^«µs½ö#ã9iuä[#¶§8B×W#d#d#óë@ÕõØ¤"+ËÉöÁ?Lã?Z¸Wm];/ÔÎTi»»oó&amp;]{Y##l0#Ï ÔñøYqµîî#wcrÈÀÒvã&amp;îL°töº/¦µª3ñw9Ïs##kqõ;Ò.ñtÀ</w:t>
        <w:tab/>
        <w:t>Ã9Êý3Ö¾!ÄµáÜîÑáç´#p5#Ñ[cóãÄzÄ_´\)#©pÇû9ãx~ÖçiÉ$íÎ9à#kî</w:t>
        <w:softHyphen/>
        <w:t>7PÔL1q!#FA9"½#«WÃñDiÑÒðÈçá&lt;5:o·i?yùmÔ$Á[ÂÁÉ¦,úõ2LÄ#õryÏjøx¼K&gt;xz*WQV#ï5X\4s&gt;H1#åG¥!ºÖ</w:t>
        <w:br/>
        <w:t>ô#Ó#$ÿ#úªV"¢ÕÊÆê##Ï#úÇ© $Ï6î¿_¥^KÛòy§;óóV°ÄÖææØB</w:t>
        <w:tab/>
        <w:t>è·$_¹È¹t#HóO#¯&amp;§#ß+7N¥ù##?ÎjjÕY1£MLÉ~K)¾#7©##þsS¯ö</w:t>
      </w:r>
      <w:r>
        <w:br w:type="page"/>
      </w:r>
    </w:p>
    <w:p>
      <w:pPr>
        <w:pStyle w:val="PreformattedText"/>
        <w:bidi w:val="0"/>
        <w:jc w:val="left"/>
        <w:rPr/>
      </w:pPr>
      <w:r>
        <w:rPr/>
        <w:t>Íy/ÉÊ³9äûÔ:'"}#cFÚMO#</w:t>
        <w:softHyphen/>
        <w:t>Ëp2#bvÿ#úêy »#ô¹P</w:t>
      </w:r>
      <w:r>
        <w:br w:type="page"/>
      </w:r>
    </w:p>
    <w:p>
      <w:pPr>
        <w:pStyle w:val="PreformattedText"/>
        <w:bidi w:val="0"/>
        <w:jc w:val="left"/>
        <w:rPr/>
      </w:pPr>
      <w:r>
        <w:rPr/>
        <w:t>î$WJ</w:t>
        <w:softHyphen/>
        <w:t>+Ù6Ù2#¯ÐÈÎõ·2ÜÜ,üÃ²V#ÍDb¿#Éy ##k¹ÜE5R¬âT©ÒCÕPâR##%#õ«pM¨·/4F@&amp;N[õ¬#Î®£=Å8R²-#¹qóHû@Ã</w:t>
      </w:r>
    </w:p>
    <w:p>
      <w:pPr>
        <w:pStyle w:val="PreformattedText"/>
        <w:bidi w:val="0"/>
        <w:jc w:val="left"/>
        <w:rPr/>
      </w:pPr>
      <w:r>
        <w:rPr/>
        <w:t>ù?zäõoµ©hÄøUBXy$ÿ#ú«²r</w:t>
        <w:softHyphen/>
        <w:t>#·Í°éÆ</w:t>
        <w:br/>
        <w:t>M.§</w:t>
        <w:tab/>
        <w:t>+Ï½·Lx}¸,xª³Jío$hÀ</w:t>
      </w:r>
    </w:p>
    <w:p>
      <w:pPr>
        <w:pStyle w:val="PreformattedText"/>
        <w:bidi w:val="0"/>
        <w:jc w:val="left"/>
        <w:rPr/>
      </w:pPr>
      <w:r>
        <w:rPr/>
        <w:softHyphen/>
        <w:t>ò##ü+Áç¬ñgdaN#:#Ù:2Ú#mûçóu;©÷Í ,àÌà#:d#«ôHQäG#FãÎs_¬pToV¬åÝì~AG#7Ý5¿#;a]÷#aI¯Í##ës*YÄ\..eD#vdþ#úþ#)`êK¯ü9ærFNÇÇÿ#´.O~#xV</w:t>
        <w:tab/>
        <w:t>^s¯xÛEÑÞ#7Êñº4P#2Ävâ¾¯ÒQ</w:t>
      </w:r>
    </w:p>
    <w:p>
      <w:pPr>
        <w:pStyle w:val="PreformattedText"/>
        <w:bidi w:val="0"/>
        <w:jc w:val="left"/>
        <w:rPr/>
      </w:pPr>
      <w:r>
        <w:rPr/>
        <w:t>º#u5_CÆñØþ=kÂÍj)æXJ#KA·÷R-)r¥«7#^FW#F</w:t>
        <w:tab/>
        <w:t>ÏSíS£ñíUÄ`©F9ïýk®#Ñµ&amp; ¿ ###ëOXÈ#ù</w:t>
      </w:r>
      <w:r>
        <w:br w:type="page"/>
      </w:r>
    </w:p>
    <w:p>
      <w:pPr>
        <w:pStyle w:val="PreformattedText"/>
        <w:bidi w:val="0"/>
        <w:jc w:val="left"/>
        <w:rPr/>
      </w:pPr>
      <w:r>
        <w:rPr/>
        <w:t>T7Ý"µ¾¯t¿#*±l¤mRùù</w:t>
        <w:softHyphen/>
        <w:t>i[#g</w:t>
      </w:r>
      <w:r>
        <w:br w:type="page"/>
      </w:r>
    </w:p>
    <w:p>
      <w:pPr>
        <w:pStyle w:val="PreformattedText"/>
        <w:bidi w:val="0"/>
        <w:jc w:val="left"/>
        <w:rPr/>
      </w:pPr>
      <w:r>
        <w:rPr/>
        <w:t>åæ##÷8éSbe£0¼#þ+ør#M#82#ÊV5^#\|¹çÖ½ÊÁáH#îç'Ö¡ó,UHµØÍ¥ÊÕ[#Ì##°##º#vpÃ#éÃu9®</w:t>
        <w:tab/>
        <w:t>\èmep@88#Îs×\¿ÄHëH´¬ð²ÕÈ##IÈ0Ì#t?Ò±·ÎÒ#ìcóÎ#</w:t>
      </w:r>
    </w:p>
    <w:p>
      <w:pPr>
        <w:pStyle w:val="PreformattedText"/>
        <w:bidi w:val="0"/>
        <w:jc w:val="left"/>
        <w:rPr/>
      </w:pPr>
      <w:r>
        <w:rPr/>
        <w:t>î[ÕØoQ·[¾x¡hD#%º}jí¨·# ÈÎA8éïO'!v#####¦#bH¼ñÙìÝ}þ´ß##ïI\B8#ã¾sÈ</w:t>
        <w:softHyphen/>
        <w:t>m2Ê÷V¼¶Óíbyî%#ÛC</w:t>
        <w:br/>
        <w:t>#iY0£¹&amp;³«R#iÊµWe#¸{è¾ï4O</w:t>
      </w:r>
    </w:p>
    <w:p>
      <w:pPr>
        <w:pStyle w:val="PreformattedText"/>
        <w:bidi w:val="0"/>
        <w:jc w:val="left"/>
        <w:rPr/>
      </w:pPr>
      <w:r>
        <w:rPr/>
        <w:t>~Èß</w:t>
      </w:r>
    </w:p>
    <w:p>
      <w:pPr>
        <w:pStyle w:val="PreformattedText"/>
        <w:bidi w:val="0"/>
        <w:jc w:val="left"/>
        <w:rPr/>
      </w:pPr>
      <w:r>
        <w:rPr/>
        <w:t>âÔudµÕh#i²#I8æ_¶r##êT9#l*IEaòä1#Úµùïq5ÍÔÓÜÜÜ½ÍÅÔ</w:t>
        <w:softHyphen/>
        <w:t>suqq!gF;,I$}ëá¸.</w:t>
        <w:softHyphen/>
        <w:t>LÞ¦3+</w:t>
        <w:softHyphen/>
        <w:t>*ÎÐÿ##tOæTÜ¾#ôD#I#=sü4åÝÎ#æÎ#=«ïH#8&lt;grTg#¬A&lt;¶î³#Û?+'\Ô¸ÆCG¸ü"Ó´¿#xËÃ5Þ^î÷RVòÞð¢ª¦#ÇQ#5úµûR|BÓ&lt;#á?</w:t>
      </w:r>
    </w:p>
    <w:p>
      <w:pPr>
        <w:pStyle w:val="PreformattedText"/>
        <w:bidi w:val="0"/>
        <w:jc w:val="left"/>
        <w:rPr/>
      </w:pPr>
      <w:r>
        <w:rPr/>
        <w:t>øBÚ#7BøCàèiw#Ï^ñf£'aó#?-#cÑ#F+ñ^?'#ÄùfJ§x¶ß¾¹Nu</w:t>
        <w:softHyphen/>
        <w:t>kzVG#ào#Ïãÿ##~É¿#®&amp;kÿ#</w:t>
      </w:r>
    </w:p>
    <w:p>
      <w:pPr>
        <w:pStyle w:val="PreformattedText"/>
        <w:bidi w:val="0"/>
        <w:jc w:val="left"/>
        <w:rPr/>
      </w:pPr>
      <w:r>
        <w:rPr/>
        <w:t>|R_#ë÷3Ân±Öb#¹ð#Á0(¨pª##?ö#ñ-¦«ð¿â¯Á^Aý©¤é#vºUMH}£Ë*#ä#:m#? ~#ªxxÓÈ3</w:t>
      </w:r>
      <w:r>
        <w:br w:type="page"/>
      </w:r>
    </w:p>
    <w:p>
      <w:pPr>
        <w:pStyle w:val="PreformattedText"/>
        <w:bidi w:val="0"/>
        <w:jc w:val="left"/>
        <w:rPr/>
      </w:pPr>
      <w:r>
        <w:rPr/>
        <w:t>#ÑáýîîÑù3®</w:t>
        <w:br/>
        <w:t>¤â§'å¯è~ÜhW²OìÁâ#^</w:t>
      </w:r>
    </w:p>
    <w:p>
      <w:pPr>
        <w:pStyle w:val="PreformattedText"/>
        <w:bidi w:val="0"/>
        <w:jc w:val="left"/>
        <w:rPr/>
      </w:pPr>
      <w:r>
        <w:rPr/>
        <w:t>×%±øÕàï'âgÄ#xjï#áyâ¼µÑ sY$\Ìø#P#=?3?d«ÝkÅ°|#ÕôbÐêº#Æ¨ü1¬^A´íPNn@õýÜ¸f=½3_#ÁØ*#®[ç³¨Ö¯¬\]½#ªÂ&lt;Ei\ô?ÚÃákü/ý¼¾#|AyDñ÷4ÝN-I ù^h(Ë);ä(qÇ1×[ÿ##-ñÄ_#&lt;#¦´·#sâ#k:¬Îw;¤ó¦#äù-ÉÏZñ°uÞmáG(ë#ÉéÉ&amp;aVtý»§#3âoø'÷ì§âÚ{ãF§Øê:§¼#à¸Å¾&gt;ø§Ý=£x:Â#Þ3,èC$#V##°æ¿B&lt;]ÿ##Nø5¬ülñ×ÃO#ü</w:t>
      </w:r>
    </w:p>
    <w:p>
      <w:pPr>
        <w:pStyle w:val="PreformattedText"/>
        <w:bidi w:val="0"/>
        <w:jc w:val="left"/>
        <w:rPr/>
      </w:pPr>
      <w:r>
        <w:rPr/>
        <w:t>Ó¾"þÉz~¤¾#ð¬Dâ½2+VòßZÎb]M03ådÚ#R@#¢xÃkÄ&gt;)|1</w:t>
        <w:tab/>
        <w:t>û7¥Î¦·U%ð+ï±9MÊ×v?D&gt;#é</w:t>
      </w:r>
      <w:r>
        <w:br w:type="page"/>
      </w:r>
    </w:p>
    <w:p>
      <w:pPr>
        <w:pStyle w:val="PreformattedText"/>
        <w:bidi w:val="0"/>
        <w:jc w:val="left"/>
        <w:rPr/>
      </w:pPr>
      <w:r>
        <w:rPr/>
        <w:t>º°?#ü!ñ#Eñ¿ìÕ¯x&gt;Õ&lt;&gt;÷³p¾$°º/mss#Ù#Ib¥·".BäñáW¿#|Iá¿</w:t>
        <w:br/>
        <w:t>x§Â&gt;#ñv«¯üCðÎ¯§xÛâ¼Y¤ÛÚøÇ#Ö.¦{±ÚYëæH1.À#c÷³üÏ*#Ïí9pöj¯ì#§f÷Z6º4ô¹©8Ï¤ÛéeoëÈî¾</w:t>
        <w:br/>
        <w:t>\iþ#øñÁrXÇn/u</w:t>
      </w:r>
    </w:p>
    <w:p>
      <w:pPr>
        <w:pStyle w:val="PreformattedText"/>
        <w:bidi w:val="0"/>
        <w:jc w:val="left"/>
        <w:rPr/>
      </w:pPr>
      <w:r>
        <w:rPr/>
        <w:t>#Ç6rÆèDÑImæYÎ##J¼Æçø¸ ù#öËÒ</w:t>
        <w:br/>
        <w:t>þÕZ±ºjÞ#ÓïtK¸í7#òYË#IàxäR3ß#¦##(ñÞ##EÏ¸ìöæKþ#ÊPu0Õ-$jþhçìÎ7mÞØ=#f¯Xé÷·PÅiiwuu1##6vÏ+ÉôU#·à+ý#Õ:j¥Gk}Ç}ÒÒçéÄ#Æºì=ð#ÀVzF¤úÕ¿&lt;Gys£\ií</w:t>
      </w:r>
      <w:r>
        <w:br w:type="page"/>
      </w:r>
    </w:p>
    <w:p>
      <w:pPr>
        <w:pStyle w:val="PreformattedText"/>
        <w:bidi w:val="0"/>
        <w:jc w:val="left"/>
        <w:rPr/>
      </w:pPr>
      <w:r>
        <w:rPr/>
        <w:t>ÚJ=Ô#2ïÚT###nIjáÿ#n#</w:t>
      </w:r>
      <w:r>
        <w:br w:type="page"/>
      </w:r>
    </w:p>
    <w:p>
      <w:pPr>
        <w:pStyle w:val="PreformattedText"/>
        <w:bidi w:val="0"/>
        <w:jc w:val="left"/>
        <w:rPr/>
      </w:pPr>
      <w:r>
        <w:rPr/>
        <w:t>|Qø±ñ:/Z_Ã_#Ýx&gt;ßá/¼%{â;}#K»Xïtý&amp;ÞÒä´¶û##È8ÆGJük!Ååo~½:±V«Y+½=ë[]µ·s5#N´©JüÝtýz##/uÃÊi÷\öò#úo#kÈv¾x#ó²È#{#Áõ¯Ú£#KT·:WE7Ñu$#uÆGÞ##Êþ#ÍVþÎ¼R¹Ôà&lt;úô§ÊîÐsEõ=#Á7Z¥ê#Í½Ì#ì¿³õ+a##v#¤ä##qÆOJæ#Á"2#WH¾-#¥0¶ïûÂ8È#Ôq\tp£«U+)ÙüÖáz×!ºð-b3O¥]Æù¡&lt;}#þ½d</w:t>
      </w:r>
    </w:p>
    <w:p>
      <w:pPr>
        <w:pStyle w:val="PreformattedText"/>
        <w:bidi w:val="0"/>
        <w:jc w:val="left"/>
        <w:rPr/>
      </w:pPr>
      <w:r>
        <w:rPr/>
        <w:t>2üíÅ¬Íü&lt;FÆºù]Ú]</w:t>
        <w:br/>
        <w:t>nß#IáÕ¼¹¢Ù!#äaÈ#"y#½Ñx=ÏzQ»`nÞøc^Ómí®ït»Ë{;¤#Û\¼</w:t>
      </w:r>
      <w:r>
        <w:br w:type="page"/>
      </w:r>
    </w:p>
    <w:p>
      <w:pPr>
        <w:pStyle w:val="PreformattedText"/>
        <w:bidi w:val="0"/>
        <w:jc w:val="left"/>
        <w:rPr/>
      </w:pPr>
      <w:r>
        <w:rPr/>
        <w:t>#Uõ#õ#±#F`A#g</w:t>
        <w:br/>
        <w:t>´Yêé£#¨Ùoáàc</w:t>
        <w:softHyphen/>
        <w:t>4Ä3ó|¸?wÔÒØ6##Xc×R</w:t>
      </w:r>
      <w:r>
        <w:br w:type="page"/>
      </w:r>
    </w:p>
    <w:p>
      <w:pPr>
        <w:pStyle w:val="PreformattedText"/>
        <w:bidi w:val="0"/>
        <w:jc w:val="left"/>
        <w:rPr/>
      </w:pPr>
      <w:r>
        <w:rPr/>
        <w:t>#ç$#Á¦#sq±F8æåxàóÍ-#</w:t>
        <w:tab/>
        <w:t>Îy=#CN</w:t>
        <w:br/>
        <w:t>#³#NFì#Â1¨~ðÆ#</w:t>
      </w:r>
      <w:r>
        <w:br w:type="page"/>
      </w:r>
    </w:p>
    <w:p>
      <w:pPr>
        <w:pStyle w:val="PreformattedText"/>
        <w:bidi w:val="0"/>
        <w:jc w:val="left"/>
        <w:rPr/>
      </w:pPr>
      <w:r>
        <w:rPr/>
        <w:t>àzÓ²2##T##äR#á°#¹##ïR#b#ïÁvò(Ð#à¹'æ;yæp#°Î:b#yþ#»-Jò)Ä</w:t>
      </w:r>
      <w:r>
        <w:br w:type="page"/>
      </w:r>
    </w:p>
    <w:p>
      <w:pPr>
        <w:pStyle w:val="PreformattedText"/>
        <w:bidi w:val="0"/>
        <w:jc w:val="left"/>
        <w:rPr/>
      </w:pPr>
      <w:r>
        <w:rPr/>
        <w:t>å#±&gt;ïni ð¼mç</w:t>
        <w:br/>
        <w:t>Aê</w:t>
      </w:r>
    </w:p>
    <w:p>
      <w:pPr>
        <w:pStyle w:val="PreformattedText"/>
        <w:bidi w:val="0"/>
        <w:jc w:val="left"/>
        <w:rPr/>
      </w:pPr>
      <w:r>
        <w:rPr/>
        <w:t>t:_¼C¬ÛÝÝiºMõì6e¸kKGÉ_S´#UY¸¹.m-Lw²¹$@W©#&gt;ã¨ªí#ÌBà+rÇ"¦Àhaà#û\qëZ+0¿'-µ6Ü¨ÙèzU»¸ÎX###õ</w:t>
        <w:softHyphen/>
        <w:t>#ä(#×æfÌA~½ÍqªwGE!ô¿À[¿'ÅºZñó#9+~SÎ¿Mm¡g³aNÒñ¹üý°#©üëùãÆX8æô*Ë_wõØþ½ú?Õúµ5ª¿q{</w:t>
      </w:r>
      <w:r>
        <w:br w:type="page"/>
      </w:r>
    </w:p>
    <w:p>
      <w:pPr>
        <w:pStyle w:val="PreformattedText"/>
        <w:bidi w:val="0"/>
        <w:jc w:val="left"/>
        <w:rPr/>
      </w:pPr>
      <w:r>
        <w:rPr/>
        <w:t>¶À##JªÈKáAê:sëWîUBÙ,b ´¸#9##~CV¥$ß§#V#Y&lt;±u#íCrîÂ0=#p&gt;~Õ</w:t>
        <w:softHyphen/>
        <w:t>1#VP##Kî###H&gt;ÍV¥ZisJ×µB1©î¶T½Ê\¼§v×ùB©àdõõ9¨mÌÝ#¨6ä,3Æ2?\pðö#L)¿h_¼Á\îmï{©è#ÐTL¶Ðîm¾íÍ Üì}¾«ÈR##Ì</w:t>
        <w:tab/>
        <w:t>#£Y#±f#À»¨=9ã&gt;õ#Ê'k|ÊïÆÎ#=#×#½5#Xç÷Ú-]7î]£1ùòåS#øäÿ#:¶a</w:t>
      </w:r>
    </w:p>
    <w:p>
      <w:pPr>
        <w:pStyle w:val="PreformattedText"/>
        <w:bidi w:val="0"/>
        <w:jc w:val="left"/>
        <w:rPr/>
      </w:pPr>
      <w:r>
        <w:rPr/>
        <w:t>o#EAå¸X¾r{ç'×ðª¬ã#4á##¥_#y·;îVW_F=#¯åX×</w:t>
      </w:r>
    </w:p>
    <w:p>
      <w:pPr>
        <w:pStyle w:val="PreformattedText"/>
        <w:bidi w:val="0"/>
        <w:jc w:val="left"/>
        <w:rPr/>
      </w:pPr>
      <w:r>
        <w:rPr/>
        <w:t>òZ¬,ÌÎ¤#sþËÖ¶§#âEG#TÌ¤ Éac&lt;8«öåbµ!Ê#U-ç·ÐzÖÒ³¢5Ë9Û&gt;ø¦#ZB±0M½XSQék,äbì%R¦.0#ês×$S©ÉQT¤b##i^.#Ét.É#bYpC##ÐZª¢DºËpò1(@è=þµelA»½¡#©ò®åS#Çv/æÆr#¿ Õ[ÛvØ¬e&amp;</w:t>
      </w:r>
    </w:p>
    <w:p>
      <w:pPr>
        <w:pStyle w:val="PreformattedText"/>
        <w:bidi w:val="0"/>
        <w:jc w:val="left"/>
        <w:rPr/>
      </w:pPr>
      <w:r>
        <w:rPr/>
        <w:t>æ®1×îwUNZb"#³£;òÇ#Üùþ?Z+q$</w:t>
        <w:softHyphen/>
        <w:t xml:space="preserve"> ;¹ÜÅN#ë[ÑRr5äpD1[ÄB#Æ¬Á#¡ÀÁþã_Gü#Ð|5ªjZ·</w:t>
      </w:r>
      <w:r>
        <w:br w:type="page"/>
      </w:r>
    </w:p>
    <w:p>
      <w:pPr>
        <w:pStyle w:val="PreformattedText"/>
        <w:bidi w:val="0"/>
        <w:jc w:val="left"/>
        <w:rPr/>
      </w:pPr>
      <w:r>
        <w:rPr/>
        <w:t>³µxb1¿,C#~÷¯©á|ÂxLÅÖ©ï$ù¿YbøS#J«ÑöÔúûHðOí¯§NÓWÉ#E#ê#ÆHúóy5¾úG#-·VÙrfm·7n;×Úã8Þ®#'Z*Þº#ÊÔxBÓTê?»c</w:t>
        <w:br/>
        <w:t>óÂÞ#Crm##Ìy#'#MxÅû+_#jZFá¹®oÌYÃw#¡¼éfU#'\N~½k#ÄÓÅV:vW~«^çE^#$ªs]¯.¾Gä·Åõ¿±¹ÖC[Gno.^I"HÔmbA#{¦##üëk¸õÏ</w:t>
        <w:br/>
        <w:t>B²O4##M{#ñ#Ç#DÁÀÆwã äá¸ã"¿VÁ¨¼:©NÜÉ-oß±óX-OhèÉèõµ#ð¼</w:t>
        <w:br/>
        <w:t>|Q¦|û-H¬.</w:t>
        <w:tab/>
        <w:t>Ü#éôþuû</w:t>
      </w:r>
    </w:p>
    <w:p>
      <w:pPr>
        <w:pStyle w:val="PreformattedText"/>
        <w:bidi w:val="0"/>
        <w:jc w:val="left"/>
        <w:rPr/>
      </w:pPr>
      <w:r>
        <w:rPr/>
        <w:t>ðÃA×|C.¥ÛIçý¥DOµÏî#O##Ö¾#g#¡íã{\û®#O¨U¡Mõÿ#sõáwì£É¤,úd¹¸@ò±uÇæMvZïìªXÛÉ?£²#¥#÷#ùf&amp;ÇfÇ9&gt;µñts#:òMG¿O¸ûIàä©òïe±ò#&lt;</w:t>
        <w:tab/>
        <w:t>ñ;áíÕÅÁ²Ô¬eÂ(µ6í2#~GCqGNõ_Ãµ#Å¿#j</w:t>
        <w:tab/>
        <w:t>#¯%ìú}$Ð²Ú`lc÷w¨Ã0#8'8¯Ð2ü²eö±oÏô&gt;V¶+#ªé´Ü{[úgé§ÁÛHÕ#·¶×.;é#Ú#§+zû#_xø+ã¦â)¡µ¶Ôà#J7À7Çð¯Îx~¶#WkMÏ(ÎáQÚÖgÖ&gt;#ñ4SCoçNÒ###=+½»Ö$#²l!'&gt;dR·8ü«åêWtâÔµgÖÁÂ¥Um#9Ý&gt;X&amp;«8sæed#%Nkè½#K#è·#¼Ú|½ù#ïqÓòõ®¼#ERn×1Ï+N(¹&gt;¨ðß#4c7%#s+náNkÀ&lt;Eñª?#%íÅÍêÛÛØC¾âpüû#;±'[Êï÷qWüÎ</w:t>
        <w:softHyphen/>
        <w:t>S#s#!üBÿ#k&gt;##ÛhÚN¥çÄ#Á}w#{|u#Pw#Äô#Ö¾&gt;øûj|xñ¬ò\GâÛb±Ámáß</w:t>
        <w:br/>
        <w:t>h©çiåù#ÊY¤Üý£8ã'û¼§#þÎk=¾_qñ9£§&amp;å#fÏ&gt;°Òÿ#j L#Ä°i÷</w:t>
      </w:r>
      <w:r>
        <w:br w:type="page"/>
      </w:r>
    </w:p>
    <w:p>
      <w:pPr>
        <w:pStyle w:val="PreformattedText"/>
        <w:bidi w:val="0"/>
        <w:jc w:val="left"/>
        <w:rPr/>
      </w:pPr>
      <w:r>
        <w:rPr/>
        <w:t>ðêW#´Q-$¿.#å_º¼</w:t>
        <w:softHyphen/>
        <w:t>~~Î#±Gu</w:t>
      </w:r>
    </w:p>
    <w:p>
      <w:pPr>
        <w:pStyle w:val="PreformattedText"/>
        <w:bidi w:val="0"/>
        <w:jc w:val="left"/>
        <w:rPr/>
      </w:pPr>
      <w:r>
        <w:rPr/>
        <w:t>.ÆãÆ·Í©£è¾©+IxÃ,7#°#J¯A×Ðâ1XL*^Â×þºÿ#âQ¥íÝe¢õÐýløiû*ø#ÁöÐ# º¾¸/õ×SÈ#fäåXÃ'¸¯£lþ#øFÖ#-t##¸röÆSïÇOjÊnj^ÅJå</w:t>
        <w:br/>
        <w:t>+¯Þy¯ÄoÞ#ñ#-¿öq´Æ#Ím)Rqí/¶+óßÇÿ##u¯#Ï&gt;§§¼l®#]ÀïÆ#=</w:t>
        <w:tab/>
        <w:t>úWËæ®#¯*Sø,}#Q9Îrvå¾/ñ=Ý×uß#kÓºOwdßa½FÛ=ª&gt;GVõ##kÂõï:Ç¾#|&lt;ý&lt;#op~7|iM#¼Qm,QÅ§èSycd$¼Ó[+#P¤àòxz05ÎpÒ:Þý¿Ìú</w:t>
      </w:r>
      <w:r>
        <w:br w:type="page"/>
      </w:r>
    </w:p>
    <w:p>
      <w:pPr>
        <w:pStyle w:val="PreformattedText"/>
        <w:bidi w:val="0"/>
        <w:jc w:val="left"/>
        <w:rPr/>
      </w:pPr>
      <w:r>
        <w:rPr/>
        <w:t>UTè(7{è~Ùü2Ð|</w:t>
      </w:r>
    </w:p>
    <w:p>
      <w:pPr>
        <w:pStyle w:val="PreformattedText"/>
        <w:bidi w:val="0"/>
        <w:jc w:val="left"/>
        <w:rPr/>
      </w:pPr>
      <w:r>
        <w:rPr/>
        <w:t>á</w:t>
        <w:softHyphen/>
        <w:t>#ÂºL#Ûh#ÒáÑ´¸#!b#/'$ç#É5ù½ûbxB(4V¹kq$;¬</w:t>
        <w:tab/>
        <w:t>0stëÅyØ*Þß7ö«Nf^9F##'¡üØ|wðüæ}_Kí^Ym"6&gt;DÄì#rë8#õ÷¯j;èl4_</w:t>
      </w:r>
      <w:r>
        <w:br w:type="page"/>
      </w:r>
    </w:p>
    <w:p>
      <w:pPr>
        <w:pStyle w:val="PreformattedText"/>
        <w:bidi w:val="0"/>
        <w:jc w:val="left"/>
        <w:rPr/>
      </w:pPr>
      <w:r>
        <w:rPr/>
        <w:t>xIÞ#y4Í(\ë##±Q½`:çî(#;@ê}¯Üxi%#8KT~CÆ§´ê;</w:t>
        <w:softHyphen/>
        <w:t>Yó×ìÁ£X[xTñ§#µÆ</w:t>
        <w:softHyphen/>
        <w:t>âm7áÇK`Ë#ÄÒ#©w#o#BHþ3Í~¾x¯QGðÞµ"¡(4ÉU#c#$Ò¾æs]ÏÇJ#¤½£×¦ÕÏ¼'ªHþ'Ô</w:t>
        <w:softHyphen/>
        <w:t>îKX|Cm#ÊÏ3#V`#FÏ°#{õ¯ÔOÙËÆßØfo#èëzºç´7Å#).ë$Þ)Ócc¾¶#äLñ«</w:t>
        <w:tab/>
        <w:t>Ð0ÈÚÛO8¯#á_û2qÂÊÎÛMBL\%U]&gt;çînâ·ñ&amp;cªhz¦§¥jÖi¨é·p¢#¸Æä#: ×Ie</w:t>
        <w:softHyphen/>
        <w:t>ëhB</w:t>
        <w:softHyphen/>
        <w:t>ãDä#Á###C_Ìõ³\×Â¥fnú¿ó?ZQI:PÓNÄo®jâi#îÉBy#8?ZÐ\ÖÆÐ·²áF#r</w:t>
        <w:tab/>
        <w:t>Zó#sº¯´¾öud`ä©¯ÁO¬L#ÅìÒ÷0ýÒO^={Õh5#b#DWrÆ9#`#ýzæf¸èr¥^_{#öv#ÆQKäCÄ#"#TêW$`ªN#÷¨#·®Ý%äÒn$#ùk#ÙÖa#4ñ#_7bãàl©/¹~&amp;Í¯¼Hc#ÅB##éúU»¯#k#Ì÷#^Jí#;×ß#ãf</w:t>
        <w:br/>
        <w:t>®Ýýt9ÞSsRöv·Câ=F#R#Õº##Ó¥__#k$;Ã;r®H(O¥tPÏ³#Óön«vîÌe`¼R7ô_#jÓj6F[Û^aæ#!Á#çë_1|~Öï¢ñÎ£~Ú§#x®ÚÙ#§²BÊ##öY¯Ó8;#ÅeØþwv££¿tÏâ,=*8Ü2§#&amp;û#ÿ#§kzÓXÛ#/ç:#ÝæçóÍm%þ©"nû]ÎÓoå«ò)×</w:t>
        <w:softHyphen/>
        <w:t>QÊr©³÷´©RµÒ#9/#piJ##É)NZ5¹#e¯*Ic?BÜ·ìá2dFbÁä$w##ÏR@[lwrÙn¦£ØV&amp;òI#n#^ãüñVc·XÂ±ÎâÅÉÛ÷Ï½Rns"n21C</w:t>
      </w:r>
      <w:r>
        <w:br w:type="page"/>
      </w:r>
    </w:p>
    <w:p>
      <w:pPr>
        <w:pStyle w:val="PreformattedText"/>
        <w:bidi w:val="0"/>
        <w:jc w:val="left"/>
        <w:rPr/>
      </w:pPr>
      <w:r>
        <w:rPr/>
        <w:t>#!²FH&gt;Ôï³¡/#d#ã%½k¦&lt;êDFÅ«uT?7#ÕF##´bËí#ñÏ=3ZaëÊ3¦§#Y#L¨##vNG$T#Y#°#'Øt®Ú¸ÙÈÉR`+î#lË1ã$ýi³Jß$6¨}ªIÍs{i£D©¤8²È##ë##sÖ:¾ÐÈ¤#Ë#:éÅ#¶U#¸Ï&lt;#Oµt±[Àñþì#Ä#ry®ì</w:t>
      </w:r>
      <w:r>
        <w:br w:type="page"/>
      </w:r>
    </w:p>
    <w:p>
      <w:pPr>
        <w:pStyle w:val="PreformattedText"/>
        <w:bidi w:val="0"/>
        <w:jc w:val="left"/>
        <w:rPr/>
      </w:pPr>
      <w:r>
        <w:rPr/>
        <w:t>½«2ÄÊtÙñ'ÃÖ</w:t>
      </w:r>
    </w:p>
    <w:p>
      <w:pPr>
        <w:pStyle w:val="PreformattedText"/>
        <w:bidi w:val="0"/>
        <w:jc w:val="left"/>
        <w:rPr/>
      </w:pPr>
      <w:r>
        <w:rPr/>
        <w:t>á#î.¬I£Oäoaµò¤sº</w:t>
        <w:br/>
        <w:t>ç9õ¯#ø)b¶Þ#±µHÖ(ã]#P</w:t>
      </w:r>
      <w:r>
        <w:br w:type="page"/>
      </w:r>
    </w:p>
    <w:p>
      <w:pPr>
        <w:pStyle w:val="PreformattedText"/>
        <w:bidi w:val="0"/>
        <w:jc w:val="left"/>
        <w:rPr/>
      </w:pPr>
      <w:r>
        <w:rPr/>
        <w:t>@v#ãòô¯Ó¸¾gÀ¸9</w:t>
        <w:softHyphen/>
        <w:t>#kò&gt;#®ø#¯ßó=½màßÀRÃ#¸ö©Ä#Í ªcGSßüeûý#^Cc¶#Dx#Ü;î&amp;¬%¢°ËrN#Çzpr©P¹¢Ò[Ä£#@R9</w:t>
        <w:br/>
        <w:t>µmUW##P#HÇ"»a</w:t>
        <w:tab/>
        <w:t>ÄQ¼Y*¤d³1ä°ÛÕM&lt;Ú!ýæÞ##!G5ÓEC7)</w:t>
      </w:r>
    </w:p>
    <w:p>
      <w:pPr>
        <w:pStyle w:val="PreformattedText"/>
        <w:bidi w:val="0"/>
        <w:jc w:val="left"/>
        <w:rPr/>
      </w:pPr>
      <w:r>
        <w:rPr/>
        <w:t>û8Ã##3u#&amp;ª}#ÞÀ®N#°ÎLp¨ùû1f*¡HÉ#:#ñ¨#ÙE#?ñ|¹®#ªJ#4s</w:t>
      </w:r>
      <w:r>
        <w:br w:type="page"/>
      </w:r>
    </w:p>
    <w:p>
      <w:pPr>
        <w:pStyle w:val="PreformattedText"/>
        <w:bidi w:val="0"/>
        <w:jc w:val="left"/>
        <w:rPr/>
      </w:pPr>
      <w:r>
        <w:rPr/>
        <w:t>Ê ÛUN#\À#1ìO^I¬yeN#Rº#a+½KÊTäc§½\XøP@ç#iÂ.H©©(#¨G+Ãq3Ò¶¬K«#íÇU¥#w1b</w:t>
        <w:softHyphen/>
        <w:t>³ #¯ï#¡ªh-ø</w:t>
        <w:tab/>
        <w:t>q;pMZ£##îh\$#èºÅ#Í#Fî#N¼×Ëþ##oZå¿#6ö1# ¸!¥#z·|·?~×ÂkÃ\D*n®~cQÓ|c#EëëÈú##*¬@8cÆOçS£.xRÄçï</w:t>
      </w:r>
      <w:r>
        <w:br w:type="page"/>
      </w:r>
    </w:p>
    <w:p>
      <w:pPr>
        <w:pStyle w:val="PreformattedText"/>
        <w:bidi w:val="0"/>
        <w:jc w:val="left"/>
        <w:rPr/>
      </w:pPr>
      <w:r>
        <w:rPr/>
        <w:t>#üeÇÚ³ô®d\o/ËÈP#u\qU#áC##</w:t>
      </w:r>
    </w:p>
    <w:p>
      <w:pPr>
        <w:pStyle w:val="PreformattedText"/>
        <w:bidi w:val="0"/>
        <w:jc w:val="left"/>
        <w:rPr/>
      </w:pPr>
      <w:r>
        <w:rPr/>
        <w:t>kRP°à¤äG#D|¹#°=MX6V+Ë1$j)S¨àSäeÀ¤#JÁ#SY###Ãô®Ôbd§r3#`±úî8äÔM#Ç#Â2ÖWdA(D°²&gt;Õ%[ ù¯½hÄ0OÌWxì9§I¶9</w:t>
        <w:softHyphen/>
        <w:t>IÕ###Üã#9¦#³#t5³¾:,9·ïÈ#Ævç#¬ÄË[qUÛ¹</w:t>
        <w:softHyphen/>
        <w:t>9Î¡£ìÍ#H'z¦'*Àf=¿ÅÏã[ÓL¬îE##\±#$ï#Ç½9$LK¨?*</w:t>
      </w:r>
    </w:p>
    <w:p>
      <w:pPr>
        <w:pStyle w:val="PreformattedText"/>
        <w:bidi w:val="0"/>
        <w:jc w:val="left"/>
        <w:rPr/>
      </w:pPr>
      <w:r>
        <w:rPr/>
        <w:t>¹4â½äeõ?(do~RåHöúÖ#¬'Y6ùÊ]Éù#:ñ^ÖKVk9ÃFú]##uJ3ÀÖ½?3uÉ®</w:t>
        <w:softHyphen/>
        <w:t>?j#×!läÓeæ#</w:t>
      </w:r>
    </w:p>
    <w:p>
      <w:pPr>
        <w:pStyle w:val="PreformattedText"/>
        <w:bidi w:val="0"/>
        <w:jc w:val="left"/>
        <w:rPr/>
      </w:pPr>
      <w:r>
        <w:rPr/>
        <w:t>ÊÁT¤¯Ñ½1ÿ#t¬¸©ÚÄ.1øWÖø¢¡#*/üúÁÁ³rÊ§#ÚògG#¢#ãxÏ#¤&amp;0AÜFHP9#¾##&gt;PboVÀ$ÛÙ¯5 6Ãmò#y#V÷LÚæC°©¨d àpNÚµ²GI#aG,0)SZ#m2ÌRGòìé¹V¢'.Ë!Î#b##«K4&amp;Ò!</w:t>
      </w:r>
    </w:p>
    <w:p>
      <w:pPr>
        <w:pStyle w:val="PreformattedText"/>
        <w:bidi w:val="0"/>
        <w:jc w:val="left"/>
        <w:rPr/>
      </w:pPr>
      <w:r>
        <w:rPr/>
        <w:t>ÕX2n##ä#O#¤j«½YÇ#7zQ·1#ö%èDSab#ÕÕºßµB9#</w:t>
      </w:r>
      <w:r>
        <w:br w:type="page"/>
      </w:r>
    </w:p>
    <w:p>
      <w:pPr>
        <w:pStyle w:val="PreformattedText"/>
        <w:bidi w:val="0"/>
        <w:jc w:val="left"/>
        <w:rPr/>
      </w:pPr>
      <w:r>
        <w:rPr/>
        <w:t>:¸Ô¹#Ç#§@©¹@|sËUI®Ae¶æ#ù±Ö###Éb¹!¼¹#0«´²4Ø%¨í¼##·¢ãM</w:t>
        <w:tab/>
        <w:t>ÁS#º</w:t>
      </w:r>
      <w:r>
        <w:br w:type="page"/>
      </w:r>
    </w:p>
    <w:p>
      <w:pPr>
        <w:pStyle w:val="PreformattedText"/>
        <w:bidi w:val="0"/>
        <w:jc w:val="left"/>
        <w:rPr/>
      </w:pPr>
      <w:r>
        <w:rPr/>
        <w:t>¦Y2x#)ûÞÅszµÒ7ÊÛ_«+#iÕrW»û</w:t>
        <w:br/>
        <w:t>òm=ÑÛ </w:t>
        <w:tab/>
        <w:t>Ëg±&gt;q,qÅ;s´##|d#N#~+ÄUT&amp;w6ýØþÉ ð¶":º;Êèñ³#xç#N#¯¥~é#0&amp;##ÆOZýgå9N«}[?#Íx©É#=º#2$¸#ÈvHO#S÷³éÆy¯Ê/7#røTÑXM¦ÿ#h\}-É;£</w:t>
      </w:r>
      <w:r>
        <w:br w:type="page"/>
      </w:r>
    </w:p>
    <w:p>
      <w:pPr>
        <w:pStyle w:val="PreformattedText"/>
        <w:bidi w:val="0"/>
        <w:jc w:val="left"/>
        <w:rPr/>
      </w:pPr>
      <w:r>
        <w:rPr/>
        <w:t>V5#©##{×ì¸#pµö²&lt;ÈëÔüÚñv·ã#~Ñ?#bÔ,#i#ÇRÞêr5ÑR#[9#ÏÎâÌ#?_Zý&lt;ÒÕÞ#ÁTu##ó_+TçâJT©j£M~lè\ßV×«6ã*&gt;P#¸fâ¯®#</w:t>
        <w:br/>
        <w:t>.Ò#%#Ü8ÿ#&lt;×§{£#.9Èmü#¸|Õi#g&lt;##Í¤#VY#Z##ûÈ¹.#aT/Ì#½héq´º®</w:t>
      </w:r>
      <w:r>
        <w:br w:type="page"/>
      </w:r>
    </w:p>
    <w:p>
      <w:pPr>
        <w:pStyle w:val="PreformattedText"/>
        <w:bidi w:val="0"/>
        <w:jc w:val="left"/>
        <w:rPr/>
      </w:pPr>
      <w:r>
        <w:rPr/>
        <w:t>{Í#@*r</w:t>
        <w:tab/>
        <w:t>aÓÔûV§tÅwÐÎð#æãÄÚ¼k/ªøËTº?#GÊ#;}Úö#e9#&lt;m#·ï}=ÍL±5%'¸u:»U#i(Qr#;}ó]#º`î*G\tõ</w:t>
        <w:softHyphen/>
        <w:t>.#É³^#v½y8</w:t>
        <w:softHyphen/>
        <w:t>hÀ##7#åë@ÝÏð¶ÕB×;q°#rrÕÃ'qrk</w:t>
        <w:br/>
        <w:t>WtÕÍ,¬Ä©##ÇfÐÍòó|Ö¢Ñ0ÏÌ#IÏzP +qÏ#&lt;æ#+±¤@ÝF#Ni§rxÿ#dòhÑCgBÑoµýJÇHÓáóîï®#ÖÚ0Ã3;##O#ßô¯¨tß#øOöon´#ô_#üc²¡]bÒD¼Ñ|# #ùM÷/.Q¾]øòÃ©#!F~gV#0QÈð</w:t>
        <w:softHyphen/>
        <w:t>¯kñÉt_Ù#E8GÚÞÝ&lt;Gâ}{ÅÅö¿âMNóWÕõK»½½¾I¤crI&lt;ZÃÚ§*G#ÞÏ#íàpx|###&lt;,m#«#%¢°H#UÛÇ#$Ô¡#Ã:uÝ&lt;äWSv#H#lO§ÍÊââ·4#ÿ#X½´³²·âæòu¶##i$F!QUFK;##P2I#dÓro)h¯ä#l~Ñ~Ï³®ðæÏFÖ</w:t>
        <w:softHyphen/>
        <w:t>¬¦ø¦hãâ7ÅK³åÎ&gt;#éøx´×#í½FFW#3°î`Bø÷í#ðÛâWÅ;MÔ|;f5µ_#ßkÚÍ®¥#HàECÆ#HÜû#JüW#ëq##,á&amp;éÓÙôK¦{ðq©¡-#~½#¾f§ìàß#¯´úþâþãÄöÒh°H®Ëku#«q#H##U</w:t>
        <w:tab/>
        <w:t>#8=ñÏÔ_</w:t>
      </w:r>
    </w:p>
    <w:p>
      <w:pPr>
        <w:pStyle w:val="PreformattedText"/>
        <w:bidi w:val="0"/>
        <w:jc w:val="left"/>
        <w:rPr/>
      </w:pPr>
      <w:r>
        <w:rPr/>
        <w:t>&gt;#|#ýÿ#l##Øx</w:t>
        <w:br/>
        <w:t>×Å&gt;9»ð÷ï¼Cñwâ§¼G</w:t>
      </w:r>
    </w:p>
    <w:p>
      <w:pPr>
        <w:pStyle w:val="PreformattedText"/>
        <w:bidi w:val="0"/>
        <w:jc w:val="left"/>
        <w:rPr/>
      </w:pPr>
      <w:r>
        <w:rPr/>
        <w:t>:Hïsö[</w:t>
      </w:r>
    </w:p>
    <w:p>
      <w:pPr>
        <w:pStyle w:val="PreformattedText"/>
        <w:bidi w:val="0"/>
        <w:jc w:val="left"/>
        <w:rPr/>
      </w:pPr>
      <w:r>
        <w:rPr/>
        <w:t>2(äóf+#3åð£h$águªÐÏs</w:t>
      </w:r>
      <w:r>
        <w:br w:type="page"/>
      </w:r>
    </w:p>
    <w:p>
      <w:pPr>
        <w:pStyle w:val="PreformattedText"/>
        <w:bidi w:val="0"/>
        <w:jc w:val="left"/>
        <w:rPr/>
      </w:pPr>
      <w:r>
        <w:rPr/>
        <w:t>&amp;#qQÄRoªIZÉwo©éR§R4öë§cÜü#×:§ÆÛ!¼f×ºÖ¥ñvûTYì5ÄmGOÜ»õ#UP¤*¨#@#</w:t>
        <w:br/>
        <w:t>øãö#ð±à#ëÞ#×JØÇ¡¦³ã</w:t>
        <w:tab/>
        <w:t>âH#kc¦ÝÈ$ä#ó#`°è#kÂÈáG</w:t>
      </w:r>
    </w:p>
    <w:p>
      <w:pPr>
        <w:pStyle w:val="PreformattedText"/>
        <w:bidi w:val="0"/>
        <w:jc w:val="left"/>
        <w:rPr/>
      </w:pPr>
      <w:r>
        <w:rPr/>
        <w:t>ãð°Ó--ÕhÙÒråÙ³Ý|\ú¿í#û#ü#ø#)uñ?á'Ä=6ÏÄ#ÛsË#yÕÌ#£B\îÏjè¿l¿÷#~</w:t>
        <w:tab/>
        <w:t>éz^#^ë~</w:t>
      </w:r>
    </w:p>
    <w:p>
      <w:pPr>
        <w:pStyle w:val="PreformattedText"/>
        <w:bidi w:val="0"/>
        <w:jc w:val="left"/>
        <w:rPr/>
      </w:pPr>
      <w:r>
        <w:rPr/>
        <w:t>ø{¢ëº%¸Oöyõ</w:t>
        <w:tab/>
        <w:t>##îY£wvÏn+óUG`ðÕ]##7~ÑêrJ§)bdôKvzçÿ#g</w:t>
        <w:softHyphen/>
        <w:t>{á×ì/ìãð##]GÇ_#l#Tø½ñ##É ÃÚLÈ#Z¤È1##*P¶àÉ#ççÿ#ðLÏzv«%±«ë#¼C¢YÉ{©è&gt;#ÖRßÃº,P`Ë%ö¢¸&gt;XÈ#cÁb6©%wVñN¶WÌñ9#¿ÅT¿3ZB#Hüíß©ÁB´ª¦Ü¾-uþK©â{#¹ðøA¢i#g¾#ë÷Z¯&lt;#ei4VöfB×#\Û\©Y&lt;Û#¤}å×oÌ8#õõ¼ºoí#¦hÿ##´O</w:t>
        <w:br/>
        <w:t>Ká###Ó®~#|lðÄÇm</w:t>
        <w:softHyphen/>
        <w:t>¢ê</w:t>
        <w:br/>
      </w:r>
      <w:r>
        <w:br w:type="page"/>
      </w:r>
    </w:p>
    <w:p>
      <w:pPr>
        <w:pStyle w:val="PreformattedText"/>
        <w:bidi w:val="0"/>
        <w:jc w:val="left"/>
        <w:rPr/>
      </w:pPr>
      <w:r>
        <w:rPr/>
        <w:t>#Ì&gt;hc¬©"ToÝx#N$Èð#N#Âqlªsbc'í{ÍTÝè÷OÌéÃ¼M*MW\õZþæCáß</w:t>
      </w:r>
      <w:r>
        <w:br w:type="page"/>
      </w:r>
    </w:p>
    <w:p>
      <w:pPr>
        <w:pStyle w:val="PreformattedText"/>
        <w:bidi w:val="0"/>
        <w:jc w:val="left"/>
        <w:rPr/>
      </w:pPr>
      <w:r>
        <w:rPr/>
        <w:t>ëúÅ##xM&gt;sáëß·_#|e©é×Ánl%</w:t>
      </w:r>
    </w:p>
    <w:p>
      <w:pPr>
        <w:pStyle w:val="PreformattedText"/>
        <w:bidi w:val="0"/>
        <w:jc w:val="left"/>
        <w:rPr/>
      </w:pPr>
      <w:r>
        <w:rPr/>
        <w:t>¦Ï"ç!Ìd)`?#fº¿##ìüGà}kY:z^Ëãÿ#Fñ@\8WÓ#Ùâv#s+:"¨</w:t>
      </w:r>
    </w:p>
    <w:p>
      <w:pPr>
        <w:pStyle w:val="PreformattedText"/>
        <w:bidi w:val="0"/>
        <w:jc w:val="left"/>
        <w:rPr/>
      </w:pPr>
      <w:r>
        <w:rPr/>
        <w:t>zWÅåù#\AQ\×#ºÛSÚòaçRºï}n¯®çâ&amp;¯à#7vZ#|0¾#ñ#«©®¦é6Zb#|òÁNá·NrO@2H#×Ò·ú¾«û4øFÇÀÿ##4M#|[Öf:OÄßçÃÐÞ\haÉÝi¢Tù#</w:t>
        <w:br/>
        <w:t>k»Ýe##ZþÏÏ°Qâ#«å#|î¥;_X®Wgu:ÍÁ4õûÉõ][ÇöZ/ÀXõí[Tñw´ý?ZÕüQ¨ë±=ü#"çPybìÌ7cìÊ©É#@àâ×â?~#üBµñgÃ;½KÁú'\Éáq,ØX\¸&amp;{[¨¹·r¥#à0##2|¬##`×=&gt;Eì«©&amp;»;û</w:t>
        <w:softHyphen/>
        <w:t>_©Ç#*ÓOúÛíß#þ#x'âwÃëÚ'án§è&gt;V£#ñ£Á°¸#x+T#îß;²N:"¿#v#$ð²&amp;R[kFÄ&amp;2ìNïaøú¾#«VYKË±ûZ#po®?)V«#iÝw¿ß÷#2xBÜFñÂÎ#8xúT[Â:}»ë§ùc,%ÑrwsÉÆsõï_KZ8[úN¥DÚÿ##m#Kµ¿#ªÌ</w:t>
      </w:r>
      <w:r>
        <w:br w:type="page"/>
      </w:r>
    </w:p>
    <w:p>
      <w:pPr>
        <w:pStyle w:val="PreformattedText"/>
        <w:bidi w:val="0"/>
        <w:jc w:val="left"/>
        <w:rPr/>
      </w:pPr>
      <w:r>
        <w:rPr/>
        <w:t>Ë2à#A#¸#ô÷</w:t>
        <w:softHyphen/>
        <w:t>+û="##Zá]Â,#pzPªÆIêÑÉZqæýî©om#þ¿#"ht6#$¡Ýó¢°&gt;¹ÿ#=ë1@2Á¦Z+í#²¼#cì=3ëZÊ#R]?1§'ûä÷Ù_uÿ##ù_ã ëv²¬&amp;#ö»7l#`#@8ëOô®cÀ##¹ñN¿ea#f¿;:}+ÈÀ¨s'#t=X§mOÔ&amp;ÂÏUÐ´3Z¶ãì#icb[¬#ÙÀã#õ®#Å##¼(ÌÜxvÜ¤ò;µ·dÜ§ó¯%}¾¢¸Î³RvMU%KÚµ¶ëcÍog#Ü*Ékö8ÈÁÚìæ2}:×#ªþÌVÁ&lt;í?Ä¨3ñÞYSÐ|½s×óÍtUÂò{Ðw9cV¤¦ýÖ»vûÏ&lt;Ö?g#Xóoq§^FË¾#ylÿ#÷×Ý?Zóûï~0Óº5ó,gæxá.£=2W5ËË&amp;¯ÐÑUIò½üµ:¯##~$|NÔ</w:t>
        <w:softHyphen/>
        <w:t>´</w:t>
      </w:r>
    </w:p>
    <w:p>
      <w:pPr>
        <w:pStyle w:val="PreformattedText"/>
        <w:bidi w:val="0"/>
        <w:jc w:val="left"/>
        <w:rPr/>
      </w:pPr>
      <w:r>
        <w:rPr/>
        <w:t>h2\]^^ÿ#fÚµÜëm#·;K*n#1Ç~2kñ#ÃÏ#ø[S¾ÒµÝ</w:t>
        <w:br/>
        <w:t>ÿ#N½Ó®#Öê#á?#©Úpz#GZÒ</w:t>
        <w:softHyphen/>
        <w:t>7Jq{«æÔ¹la</w:t>
      </w:r>
    </w:p>
    <w:p>
      <w:pPr>
        <w:pStyle w:val="PreformattedText"/>
        <w:bidi w:val="0"/>
        <w:jc w:val="left"/>
        <w:rPr/>
      </w:pPr>
      <w:r>
        <w:rPr/>
        <w:t>#ÿ#*^#I!¯LÕ[Û#²ªåòÅ°1éYÉJ×E_RÏ;AÁl0#øÔl[$#ä#Í!9Æ# ®MH</w:t>
        <w:tab/>
        <w:t>cô#4;2Å2á¶#ÀÀÍFTî-¹ùyïùÓ#¡A#&amp;rW½!</w:t>
      </w:r>
    </w:p>
    <w:p>
      <w:pPr>
        <w:pStyle w:val="PreformattedText"/>
        <w:bidi w:val="0"/>
        <w:jc w:val="left"/>
        <w:rPr/>
      </w:pPr>
      <w:r>
        <w:rPr/>
        <w:t>ÉRx$É¤C±jÖÝä###Àç5ý$Á5¾</w:t>
      </w:r>
      <w:r>
        <w:br w:type="page"/>
      </w:r>
    </w:p>
    <w:p>
      <w:pPr>
        <w:pStyle w:val="PreformattedText"/>
        <w:bidi w:val="0"/>
        <w:jc w:val="left"/>
        <w:rPr/>
      </w:pPr>
      <w:r>
        <w:rPr/>
        <w:t>ø{Dýo|[</w:t>
        <w:softHyphen/>
        <w:t>iV-</w:t>
        <w:softHyphen/>
        <w:t>øÿ#Ä#Å#ôï,-ÕT&amp;#`+HIa##õèÑö.*³ÝÚ+ç¹-Å=Yì?#ÿ#b#53ê0øKB7we¤ºËO7É9þ##ô#Æ#Å~|Dÿ#yhzÝM¥@þ[¶ß!#°Î¯Î6«#B¸ÇFÎIí^##6^Îr}#¿q?F|Oû#ÜélV#RâÎuvO³ê6v}2¸çê#|ëâ·¾#×aÒucnfXÄñKnå¼ÀG#úÑpÓT®äÝ·#</w:t>
        <w:tab/>
        <w:t>{Gdïýy##v##vUGáëZ#2»¡÷#¼àçv9ÿ#9¬àÛÖÒLú+à{#ã]##n¸e</w:t>
      </w:r>
    </w:p>
    <w:p>
      <w:pPr>
        <w:pStyle w:val="PreformattedText"/>
        <w:bidi w:val="0"/>
        <w:jc w:val="left"/>
        <w:rPr/>
      </w:pPr>
      <w:r>
        <w:rPr/>
        <w:t>! ¡Ï#§øf¿Um#C§ª¸0Ê#ØÁÿ#?¥:xÜíáU·ÿ#3úëèôÓÈñqô1µ#Y£#«###d#ó#r;sM#±&lt;nw0#@</w:t>
        <w:softHyphen/>
        <w:t>#¦</w:t>
      </w:r>
    </w:p>
    <w:p>
      <w:pPr>
        <w:pStyle w:val="PreformattedText"/>
        <w:bidi w:val="0"/>
        <w:jc w:val="left"/>
        <w:rPr/>
      </w:pPr>
      <w:r>
        <w:rPr/>
        <w:t>~=MÓTâ¦Wkúgô4ióEÔjË§Måd\HêP##ÊçMliñ(â#¥ya½¶ç·ÔÔÕ¬àt¶)j#Ý¥#ìÎUD¹y#&lt;täóU#Ef²ª###À¾{äZT)W#pcéKl®¤,É#ç=ÁÏSé[##Åö8#Ëù6##¿~£#¨</w:t>
        <w:softHyphen/>
        <w:t>N8T\ò(D@wXãÜÓG¼HÅ½öü_c]É²W#2!lr#Szß#</w:t>
        <w:br/>
        <w:t>´ë#NZt+C#Þ¬ÆÔHJ©ã'£}jxTyQFªÞt`Q</w:t>
        <w:br/>
        <w:t>#NzVu#4i¹33P#ÛË)æÇ?Ã#9cëë§JÅ@\}lHËåÚ8®4jÔ&lt;ÔUQDWE}æë#ûüOÿ#]h[#ÖìYVF#RBÃ¯##;s[U¤ÔL)Iºãl## f*K°#6%Aôõ«úZB#º#HIUvfÈùp}ûVxT×7¤¬Qcá#&gt;öR#B¹ÿ#X#\zU+hÊ»HÊäª</w:t>
        <w:tab/>
        <w:t>#O=</w:t>
        <w:tab/>
        <w:t>¨§:®E{9s#æÝçY¼p¼;ãZPw#N:ã#}ëBécX"wÁ';±#==së[T¿!#NUµi#²IJ,mægr#HÏ#</w:t>
        <w:softHyphen/>
        <w:t>ÁòÉ#U¤WgÚ#à#sÏÔÖ 7#myÞ#T,Å.£®{þ5ô?ÀÆo#_¬/%(¬ÙÇ=Çlp~µèàjºu%U¶]4&gt;;e</w:t>
        <w:br/>
        <w:t>=]Ë·cë=2à[E¢FQ÷#õÌOzé"#Ñï¸pb_»##ÜÞþ¹§_#:</w:t>
        <w:softHyphen/>
        <w:t>N£nýú/#ð8Z'5¿¡¨Þ$¨ÛTÂÄ['#`éÖ¾\ñ6·#©ñ#ÃÖHÅ4Ë]Wí-#&amp;û¹áN#çn77Ê½w</w:t>
      </w:r>
      <w:r>
        <w:br w:type="page"/>
      </w:r>
    </w:p>
    <w:p>
      <w:pPr>
        <w:pStyle w:val="PreformattedText"/>
        <w:bidi w:val="0"/>
        <w:jc w:val="left"/>
        <w:rPr/>
      </w:pPr>
      <w:r>
        <w:rPr/>
        <w:t>æ½¼¬éÖ©ËK&gt;v§äy¡m&lt;ÏÉºü:u¦##ÞÁ¿åR#Ü{#9ö¯'°Öwøj</w:t>
        <w:tab/>
        <w:t>Vvã¶Ü#LÄ1ëîk÷üª#Yd#£º[«Øü¿#ÏG#æåvoO¼k/#Øß§î~Õ}#¬¸ÎÕÈÏ#LþUý#þÉ&gt;#8ômnð$ÐÉ§E&lt;HÉ#îOÖ¾7êJ4¨rõº¿¡÷#9ª5i_Vþãö³áõý©##PF#\õô¯¦4û</w:t>
        <w:softHyphen/>
        <w:t>#ÚÅ#Í</w:t>
        <w:br/>
        <w:t>§ñnÆ#ÿ##üÞª:ièû}Y]]½Q³qðÛÀ¾+·hob°häLï(ØHéóz×Ï##?bO^!¶º6¿gfB¥#ÇÍè¡F3ëë_UWÅa=9j¿</w:t>
        <w:softHyphen/>
        <w:t>###£^I5¡ù÷ã¿ØjûÃ·7'ÃWÒ[°$ºdfU#ªF8#§§Nkð~-ü:Ù#Z¶¥©ÝX±x$»y?##(</w:t>
        <w:tab/>
        <w:t>ðGNüWÔTÏ#&amp;§wvëú#WöR¡7[</w:t>
      </w:r>
      <w:r>
        <w:br w:type="page"/>
      </w:r>
    </w:p>
    <w:p>
      <w:pPr>
        <w:pStyle w:val="PreformattedText"/>
        <w:bidi w:val="0"/>
        <w:jc w:val="left"/>
        <w:rPr/>
      </w:pPr>
      <w:r>
        <w:rPr/>
        <w:t>´þµ?P&gt;#üf×</w:t>
      </w:r>
    </w:p>
    <w:p>
      <w:pPr>
        <w:pStyle w:val="PreformattedText"/>
        <w:bidi w:val="0"/>
        <w:jc w:val="left"/>
        <w:rPr/>
      </w:pPr>
      <w:r>
        <w:rPr/>
        <w:t>µ#XnÂ¦çûNý¤û£5÷»ø®[ý2Ùí.#I|¼¨ß»#Wæ¢:ò©NööùTÕG#+3¶ðD#Z[¼»#/@#9¯®tåÓEh÷:2©fcJêËnâê0Ïê©¸ÓªçÉ_#î&amp;6·3ÙÊägnIÃ#Ý°+à/#x~ç^h®òÉs#L¡;19ý#zxj#+ÔW±áº¹#±ã·?³ºøªõ[S</w:t>
        <w:tab/>
        <w:t>mRUÉ0#ÿ#µòòH#º#õõgÃOÙ×À~#Ý`ÑlUîI#/Ý¹y</w:t>
        <w:tab/>
        <w:t>ê]ºdäã##ïÿ#hÚ³Óµ5áåRNIoÜû#Â6#ü-4#kJ´¹GGí###À#7#ðüké=/Ç^#µlÓUÑEÙl40j#3»uã</w:t>
      </w:r>
    </w:p>
    <w:p>
      <w:pPr>
        <w:pStyle w:val="PreformattedText"/>
        <w:bidi w:val="0"/>
        <w:jc w:val="left"/>
        <w:rPr/>
      </w:pPr>
      <w:r>
        <w:rPr/>
        <w:t>õ#RX5Ï/Ìå¯¼)Þß3×4#h#*^#¸eòXÃ+,¼¶#A ñø×Gÿ#</w:t>
        <w:tab/>
        <w:t>-«A¹gWFl#¬#ë^î##£M¦ú#/Ë«*ÏÁÕ.¡YÚa,É{</w:t>
        <w:br/>
        <w:t>ð¿#µ£i-</w:t>
        <w:softHyphen/>
        <w:t>ÁF#´Ç</w:t>
        <w:softHyphen/>
        <w:t>x8÷íêIÊï·SßËiÊ1Q¶ÇáÏíñIø}«[x{Cÿ#MÕõÉ§ÒtÈUrd¹(BÅ#?ëf$9&lt;àW«~Ãÿ#²¬</w:t>
      </w:r>
    </w:p>
    <w:p>
      <w:pPr>
        <w:pStyle w:val="PreformattedText"/>
        <w:bidi w:val="0"/>
        <w:jc w:val="left"/>
        <w:rPr/>
      </w:pPr>
      <w:r>
        <w:rPr/>
        <w:t>~###|_Ðu#¾)x¡SR_#I4¦}2#Ã$v#á0#FÃU##ãâ!#8^jºÊ~]¿3è½çe##&gt;¹ñ#ÿ#ÅÍ#(JÁÿ##¼35ÁÌ°]5®µf'v#®0@Àù~÷¨çáOÚ_Å_ÚºDë¬Cy¤KolZëO¾¶hZ"A8#¾#¹#W8ã©ÊÖûlþJí¿ÜN:õ0Núí÷Xþz&gt;,</w:t>
        <w:softHyphen/>
        <w:t>z¹ºIÊ7#ÞEk#Ü</w:t>
      </w:r>
      <w:r>
        <w:br w:type="page"/>
      </w:r>
    </w:p>
    <w:p>
      <w:pPr>
        <w:pStyle w:val="PreformattedText"/>
        <w:bidi w:val="0"/>
        <w:jc w:val="left"/>
        <w:rPr/>
      </w:pPr>
      <w:r>
        <w:rPr/>
        <w:t>@ôÎs_¿#´mKÇ~'ó#jûágmvò</w:t>
        <w:tab/>
        <w:t>gm±Ç©f`#;Wï9%5O</w:t>
      </w:r>
      <w:r>
        <w:br w:type="page"/>
      </w:r>
    </w:p>
    <w:p>
      <w:pPr>
        <w:pStyle w:val="PreformattedText"/>
        <w:bidi w:val="0"/>
        <w:jc w:val="left"/>
        <w:rPr/>
      </w:pPr>
      <w:r>
        <w:rPr/>
        <w:t>«ÅüOµµùæ®#YäKOëR¿Ã</w:t>
        <w:softHyphen/>
        <w:t>#ÛÂ¿#&lt;5àHoí¯´ÿ##K=ÅÅâ#A«ê{#]LêÝbV$FO#+ô&amp;ïPµ»#bxc¸êÆÿ#M¼¤G#5´ª#=2Ù#î#}v#û-ßm#ÅÕ/+Z^ÈøX¿M:</w:t>
      </w:r>
    </w:p>
    <w:p>
      <w:pPr>
        <w:pStyle w:val="PreformattedText"/>
        <w:bidi w:val="0"/>
        <w:jc w:val="left"/>
        <w:rPr/>
      </w:pPr>
      <w:r>
        <w:rPr/>
        <w:t>#[Ó#Ò=6ÙJIráæ#ÄønsìqØWéÿ#ì</w:t>
        <w:softHyphen/>
        <w:t>ã;kÏ·^-Q#×&gt;%C6¸«x#ûWï£ò³`ù®²åOCÐ×##^##äïwú#¹Cµ{éµº²_#ô#ø_¯xÁz}×ài®cñ#"v¶iw#Ì ;#n'b¯Ý#À#õ4(</w:t>
        <w:br/>
        <w:t>¬Ä#Î_ÊùÄT±TÛW}OØ°ss¥#Ä</w:t>
        <w:softHyphen/>
        <w:t>vJÈ4V#f$É''¾+¡[PbR#íþ#É¯*#*4t*¶Dñ[È0</w:t>
        <w:br/>
        <w:t>VÎ&gt;´÷µ#*#'ä*ý4D¦Å²s#&gt;VÏÝ§% W#h#ÆFy5?W¢ª_Ú2UU0Àä×&gt;ø«#C</w:t>
        <w:tab/>
        <w:t>o(ò@;tã#p2¼¥36DbùTýÚñ#H©£rÀä#0rrßpªn¤Í¹ÐhÜê6»qòÎ##9¯#ý¥%Òá»¶iÒã7Zý®ð#à°#=ó¸</w:t>
        <w:br/>
        <w:t>ýsÃªjX,ÂµQëè~}Åó]Ã4ºÏ¦#ÎÙ°###</w:t>
        <w:br/>
        <w:t>##õú#ÛYD@+:#¨9æ¿(Ä¯gZr²Ñ³ï°ð©</w:t>
        <w:softHyphen/>
        <w:t>5dðL¬¤ñõ#óÛÞ¬¤Ø#J§=ÉÉëøTBw*</w:t>
      </w:r>
    </w:p>
    <w:p>
      <w:pPr>
        <w:pStyle w:val="PreformattedText"/>
        <w:bidi w:val="0"/>
        <w:jc w:val="left"/>
        <w:rPr/>
      </w:pPr>
      <w:r>
        <w:rPr/>
        <w:t>±iP]N#?'¯ãLá#OÈ¤äc94«9#¥¨å,$Á#^jÔdº#ÌÙÉç'å&gt;µ¥(S¥PjM#]ÉwI»ÎsOó1´ãq#çyÈ8Ä9&lt;â¡:sjÌ27Ó§|jw#¯#wy#Àr###ñúæØrOM¹#5Þ9Lb¡#i #Dñ#¤²#Ï~</w:t>
        <w:softHyphen/>
        <w:t>Qp^7ùºdªx55$Ô</w:t>
        <w:tab/>
        <w:t>RcíÉ(#8#üªY</w:t>
        <w:br/>
        <w:t>#êäí¼ÈÅrÒS</w:t>
      </w:r>
    </w:p>
    <w:p>
      <w:pPr>
        <w:pStyle w:val="PreformattedText"/>
        <w:bidi w:val="0"/>
        <w:jc w:val="left"/>
        <w:rPr/>
      </w:pPr>
      <w:r>
        <w:rPr/>
        <w:t>åe2°ãe</w:t>
      </w:r>
      <w:r>
        <w:br w:type="page"/>
      </w:r>
    </w:p>
    <w:p>
      <w:pPr>
        <w:pStyle w:val="PreformattedText"/>
        <w:bidi w:val="0"/>
        <w:jc w:val="left"/>
        <w:rPr/>
      </w:pPr>
      <w:r>
        <w:rPr/>
        <w:t>A;¾ïÖ»h#8ì¡Ba[$çÖ½#ª¤#WwunÛ#¾~Ng×ò,üIÛ?ld1¬kýñ##ýñ##ú#ÁükæVË#lÌP¥##-¸G#ÓúWëURü#kMº#ðúúÅ]</w:t>
        <w:softHyphen/>
        <w:t>õ=©#</w:t>
        <w:br/>
        <w:t>¹%×##Zµb±r#ÚYçwÍüRy¤~9F#``Ù(3Îqü8©£#</w:t>
        <w:tab/>
        <w:t xml:space="preserve"> #×thSÅ)±ÒDbCÈr~êää##²È¬F6Ê3Uió²m#b|8#¸«#)U</w:t>
      </w:r>
    </w:p>
    <w:p>
      <w:pPr>
        <w:pStyle w:val="PreformattedText"/>
        <w:bidi w:val="0"/>
        <w:jc w:val="left"/>
        <w:rPr/>
      </w:pPr>
      <w:r>
        <w:rPr/>
        <w:t>QÕØ¡</w:t>
        <w:br/>
        <w:t>R0ªÔY#¬ûÊ¼¡#zàÐ</w:t>
        <w:br/>
        <w:t> òä²r#</w:t>
        <w:softHyphen/>
        <w:t>)*³3JÈ'RÀªîzÒÈ#í]²#Ç=+¢#Ó¢8òów#åÉ#&lt;·VÜ3Ïx#iQNîµæN¬tÆQ&amp;7î#2ê~cOãVÒ&lt;.â«ò##9&amp;°m2¹¦'Íª¿&amp;âA9â#åÊªIÃã5¯$ÄÓ%p</w:t>
        <w:softHyphen/>
        <w:t></w:t>
        <w:softHyphen/>
        <w:t>staÖ&lt;Iç</w:t>
        <w:softHyphen/>
        <w:t>iìå$K÷K</w:t>
        <w:softHyphen/>
        <w:t>#</w:t>
        <w:tab/>
        <w:t>auqÁ!#ªÍ|©áW~(øâv#m&gt;8#3#É#ø9ïÆ#_´äòU|7ÅJjû£óLBäã#;èÙô7Å\c¸L#jÌJ</w:t>
        <w:br/>
        <w:t>º¾##fsòüBrRgémY</w:t>
      </w:r>
    </w:p>
    <w:p>
      <w:pPr>
        <w:pStyle w:val="PreformattedText"/>
        <w:bidi w:val="0"/>
        <w:jc w:val="left"/>
        <w:rPr/>
      </w:pPr>
      <w:r>
        <w:rPr/>
        <w:t>dP&gt;F##üS!</w:t>
        <w:br/>
        <w:t>+#øé¿#</w:t>
      </w:r>
    </w:p>
    <w:p>
      <w:pPr>
        <w:pStyle w:val="PreformattedText"/>
        <w:bidi w:val="0"/>
        <w:jc w:val="left"/>
        <w:rPr/>
      </w:pPr>
      <w:r>
        <w:rPr/>
        <w:t>±Zè`fÜFF###EX¶K1#qG$þ#µ</w:t>
        <w:softHyphen/>
        <w:t>9ò¢#j%ð2»</w:t>
      </w:r>
      <w:r>
        <w:br w:type="page"/>
      </w:r>
    </w:p>
    <w:p>
      <w:pPr>
        <w:pStyle w:val="PreformattedText"/>
        <w:bidi w:val="0"/>
        <w:jc w:val="left"/>
        <w:rPr/>
      </w:pPr>
      <w:r>
        <w:rPr/>
        <w:br/>
        <w:t>ýãíL}Yv÷</w:t>
        <w:softHyphen/>
        <w:t>'í##ä Ffýã@###a`#çÖN#h~übN##nÚ~bpTõ©#ü¬#meùNvÖ´â6°$·&lt;#vÿ####·Vld#õr¡2#H</w:t>
      </w:r>
    </w:p>
    <w:p>
      <w:pPr>
        <w:pStyle w:val="PreformattedText"/>
        <w:bidi w:val="0"/>
        <w:jc w:val="left"/>
        <w:rPr/>
      </w:pPr>
      <w:r>
        <w:rPr/>
        <w:t>Q°$#w#¿94øÝX`#Y</w:t>
        <w:tab/>
        <w:t>lOÿ#®öSå4£,ápÝ#¸ÿ##¸eER,##«JrdJ##¿È£h-#GZ¥%ÌQ#6A)!±'®##·Qs´M8X#q-½ÎÌs[#2ôëÇm¡Ö#Ú</w:t>
        <w:softHyphen/>
        <w:t>Ôq^ÆG#æ9õ_åç#ùuHÅëoùâ}^k¿ÚÃ;ÒÍ!CyvX&gt;àÄ#Áþ#R;zý/â(¥T#´¨£)Î8ôö#WÖx*qâkwì£êx| ë&lt;#rÒÒ4S</w:t>
      </w:r>
      <w:r>
        <w:br w:type="page"/>
      </w:r>
    </w:p>
    <w:p>
      <w:pPr>
        <w:pStyle w:val="PreformattedText"/>
        <w:bidi w:val="0"/>
        <w:jc w:val="left"/>
        <w:rPr/>
      </w:pPr>
      <w:r>
        <w:rPr/>
        <w:t>ªF#áXzÔ±*ïnCw#¿|#5Ï¯jÃ¦ üE,ª#\óÅSRÛB8?ë7ã¦E=Q2\Ñ-#P`#@G#$æ¬##*#Ý#d³ç½#Òr#á#)#æ#u³çµ#.à3`'+Nóþ5|ÒD9JR+36#v±bFíÄã&gt;ÔÇ#Ñz#ÔG#]D|I½7"#5e$Ú</w:t>
      </w:r>
      <w:r>
        <w:br w:type="page"/>
      </w:r>
    </w:p>
    <w:p>
      <w:pPr>
        <w:pStyle w:val="PreformattedText"/>
        <w:bidi w:val="0"/>
        <w:jc w:val="left"/>
        <w:rPr/>
      </w:pPr>
      <w:r>
        <w:rPr/>
        <w:t>EBçî#I$ý?</w:t>
        <w:softHyphen/>
        <w:t>i#ó²#BHÿ#09PW#ø~µ\#y30?&gt;</w:t>
        <w:tab/>
        <w:t>$ÿ#iÊrEÚdÑÈ§9Â#»#HúÒHò#(#</w:t>
        <w:softHyphen/>
        <w:t>[ç</w:t>
        <w:tab/>
        <w:t>ÚÃP«#¾I]ÌYs¶°µ,mLò;Æ|ñ&amp;#¦K©ÃÎÀÈv«n##ÿ#JËÔ#K;§e'Ë</w:t>
      </w:r>
    </w:p>
    <w:p>
      <w:pPr>
        <w:pStyle w:val="PreformattedText"/>
        <w:bidi w:val="0"/>
        <w:jc w:val="left"/>
        <w:rPr/>
      </w:pPr>
      <w:r>
        <w:rPr/>
        <w:t>Ç=2Æ¼g.zç\ãÍHõ?Ù&amp;</w:t>
        <w:tab/>
        <w:t>"ðv#Ë\+H#üíÔv'&lt;úòkô_J@°ÆsÆ6É5û##Ê.5#Úïó?#ÌxY#2%ºÉ&lt;Ã</w:t>
      </w:r>
    </w:p>
    <w:p>
      <w:pPr>
        <w:pStyle w:val="PreformattedText"/>
        <w:bidi w:val="0"/>
        <w:jc w:val="left"/>
        <w:rPr/>
      </w:pPr>
      <w:r>
        <w:rPr/>
        <w:t>´²·#@F&amp;¿ |DçûjÔ#Oy#¹ýàóN0GA´×ìxk¬º»óG#4z3ä##·öíkðçOy#X,4</w:t>
        <w:softHyphen/>
        <w:t>{]#¸v</w:t>
        <w:br/>
        <w:t>b(Ô»7aæ#3Ôõ¯¿,# ¬JC1=G8#æ¾K2©#õ)_JqýM ÛÃê÷f¬&gt;ÒÊG'æ</w:t>
      </w:r>
      <w:r>
        <w:br w:type="page"/>
      </w:r>
    </w:p>
    <w:p>
      <w:pPr>
        <w:pStyle w:val="PreformattedText"/>
        <w:bidi w:val="0"/>
        <w:jc w:val="left"/>
        <w:rPr/>
      </w:pPr>
      <w:r>
        <w:rPr/>
        <w:t>sþ½ZêT#</w:t>
      </w:r>
      <w:r>
        <w:br w:type="page"/>
      </w:r>
    </w:p>
    <w:p>
      <w:pPr>
        <w:pStyle w:val="PreformattedText"/>
        <w:bidi w:val="0"/>
        <w:jc w:val="left"/>
        <w:rPr/>
      </w:pPr>
      <w:r>
        <w:rPr/>
        <w:t>#ÉÜI#½JV0$Td!ÜNîI&gt;ßþº¹#í~b6äg+õ«÷g#q,D#ä#</w:t>
      </w:r>
      <w:r>
        <w:br w:type="page"/>
      </w:r>
    </w:p>
    <w:p>
      <w:pPr>
        <w:pStyle w:val="PreformattedText"/>
        <w:bidi w:val="0"/>
        <w:jc w:val="left"/>
        <w:rPr/>
      </w:pPr>
      <w:r>
        <w:rPr/>
        <w:t>F#º?tÞ#Tm{H*#¼«Ñ2©Îæ+#ü³NòW³¹)GVÎ?ágÍ¡#ÈMÎ£wrdF,#t¬z÷É$æ½ÖÅr»Á#zà1É&gt;Ô¹¯^¥ûîuÖx,#~+£´#8bF#ÝlóZ[C9/xØ#é§®3Ö´eF&gt;aÂÏZ</w:t>
        <w:br/>
        <w:t>Lÿ##mY#¼x#ò¸íÍc¾</w:t>
        <w:br/>
        <w:t>#8 `m#{ÖT¹=ãM;#y\qò÷¤áw###çNOó«NàFs3#sÏËô§®[#ç-ÜÓê!YpÄ#Týü#*nÕÚ[#NAÿ#&lt;Ð)4YÓõ#«#3[É°É#Á!#SÁ#ýqUÙrzõý*#dæ¬#vJãðC</w:t>
      </w:r>
      <w:r>
        <w:br w:type="page"/>
      </w:r>
    </w:p>
    <w:p>
      <w:pPr>
        <w:pStyle w:val="PreformattedText"/>
        <w:bidi w:val="0"/>
        <w:jc w:val="left"/>
        <w:rPr/>
      </w:pPr>
      <w:r>
        <w:rPr/>
        <w:t>=@É§"ãæùTY</w:t>
        <w:tab/>
        <w:t>ç#]E¨áó#Ý¤#}MJ 1ëÓ©Uû´#CÙ¾#|/·ñÜK©xÏÃ&gt;#ÒáxíSRñ#ÚekÛ##Þ##äw?v0#ss_©&gt;</w:t>
        <w:br/>
        <w:t>ø3ðö4¿´Ô|yãVÖþ=xI·ºgå¹?</w:t>
        <w:br/>
        <w:t>ZåãöæÎW</w:t>
      </w:r>
      <w:r>
        <w:br w:type="page"/>
      </w:r>
    </w:p>
    <w:p>
      <w:pPr>
        <w:pStyle w:val="PreformattedText"/>
        <w:bidi w:val="0"/>
        <w:jc w:val="left"/>
        <w:rPr/>
      </w:pPr>
      <w:r>
        <w:rPr/>
        <w:t>È#;ÝaÇzþoÆüCáã,'Ã9T¬</w:t>
        <w:softHyphen/>
        <w:t>ÌäQ_#Ú\*ÆTáí/¡íÚÌ##ø7ð}#ïã'ü7ã#ðøÇ#,î¬\´ËÚ!#@ÒÝ#CáJ¦@a^ðÓÂºü.ðaÆ^#ñï¢¦¡}®x&gt;ð^Zj#H\»E&amp;#îª3àc#%Àùµ</w:t>
      </w:r>
      <w:r>
        <w:br w:type="page"/>
      </w:r>
    </w:p>
    <w:p>
      <w:pPr>
        <w:pStyle w:val="PreformattedText"/>
        <w:bidi w:val="0"/>
        <w:jc w:val="left"/>
        <w:rPr/>
      </w:pPr>
      <w:r>
        <w:rPr/>
        <w:t>6__#PpUªr©^êÉZ×3ÃJQ«Êçwm´¿Ýk#&gt;#Êþ#øÂÞ=[ÛË#9í4¹ ³Gû#ì¥-vÎ#Ê#$u#ÈéókÏ</w:t>
      </w:r>
    </w:p>
    <w:p>
      <w:pPr>
        <w:pStyle w:val="PreformattedText"/>
        <w:bidi w:val="0"/>
        <w:jc w:val="left"/>
        <w:rPr/>
      </w:pPr>
      <w:r>
        <w:rPr/>
        <w:tab/>
        <w:t>¼s</w:t>
        <w:softHyphen/>
        <w:t>½æ##Ü]ëV±N#8BÎÆXp¹Ài@`#ÆONõãcñtéñ¤§^J#tùmÒËTý[g¹:XxbT¼ú#`xZßTÔ¾+_êV##ñ</w:t>
      </w:r>
    </w:p>
    <w:p>
      <w:pPr>
        <w:pStyle w:val="PreformattedText"/>
        <w:bidi w:val="0"/>
        <w:jc w:val="left"/>
        <w:rPr/>
      </w:pPr>
      <w:r>
        <w:rPr/>
        <w:t>Ö¯xf'm"ÉîM¥ïÙB¼l0</w:t>
        <w:tab/>
        <w:t>Ý*.1Ü®x#á/Å</w:t>
      </w:r>
    </w:p>
    <w:p>
      <w:pPr>
        <w:pStyle w:val="PreformattedText"/>
        <w:bidi w:val="0"/>
        <w:jc w:val="left"/>
        <w:rPr/>
      </w:pPr>
      <w:r>
        <w:rPr/>
        <w:t>+ÅW^+Õü##4»#k#UñF«§iâ</w:t>
        <w:tab/>
        <w:t>¯</w:t>
        <w:softHyphen/>
        <w:t>##wI]XÞù</w:t>
      </w:r>
      <w:r>
        <w:br w:type="page"/>
      </w:r>
    </w:p>
    <w:p>
      <w:pPr>
        <w:pStyle w:val="PreformattedText"/>
        <w:bidi w:val="0"/>
        <w:jc w:val="left"/>
        <w:rPr/>
      </w:pPr>
      <w:r>
        <w:rPr/>
        <w:t>9=|~mÆFY/a#óq²Jêï·oæÓÆÓNx#8KªJËÍ¾Å</w:t>
        <w:softHyphen/>
        <w:t>#áÏ¼#á</w:t>
      </w:r>
    </w:p>
    <w:p>
      <w:pPr>
        <w:pStyle w:val="PreformattedText"/>
        <w:bidi w:val="0"/>
        <w:jc w:val="left"/>
        <w:rPr/>
      </w:pPr>
      <w:r>
        <w:rPr/>
        <w:t>sÃ^,øÃà··ÕlíWPÑþ#ÛÏ¨ßÌÑáãXF²ä`Ý</w:t>
        <w:tab/>
        <w:t>#í ¹Ðí#æm#á¶±®§¼#'Õ5Ï#N±²ÒQ\[°µ¶b|Æu-$nO##Áü&gt;Æã³&lt;LÝÝ5QÞÏâè´[[î&lt;,EO®Vx)I5m#¹ójÒOäÑçz</w:t>
      </w:r>
    </w:p>
    <w:p>
      <w:pPr>
        <w:pStyle w:val="PreformattedText"/>
        <w:bidi w:val="0"/>
        <w:jc w:val="left"/>
        <w:rPr/>
      </w:pPr>
      <w:r>
        <w:rPr/>
        <w:t>·Æ¿:ý¹ukq®Y&amp;©?¼9£®¥xfÌ ýõÑ##¥Xù¿6á2Ez~¹¦ÞøkB°øwðçm#J¹{#øíã_ÇW¨Ãz@#ì(åÀùáIå«ô¾#àºZYn#ZçiËÑ=z¾=</w:t>
      </w:r>
      <w:r>
        <w:br w:type="page"/>
      </w:r>
    </w:p>
    <w:p>
      <w:pPr>
        <w:pStyle w:val="PreformattedText"/>
        <w:bidi w:val="0"/>
        <w:jc w:val="left"/>
        <w:rPr/>
      </w:pPr>
      <w:r>
        <w:rPr/>
        <w:t>##½8?i7yuÓîÙ/-½O-Óµßú§´/#h#%î«</w:t>
        <w:softHyphen/>
        <w:t>ÞÍ¡J×ZzcÊí##Â¨$¨=ð#¯¨&gt;:há6½ðûàþ#m¥x"Æ##øÖ;¸#ñnºíÄ»&gt;ò¡#Àöükã#ç8,¢¼}Ù¹IÅ?wÝZYkÕj2Þ«¢ý#SÆc#µÏ&lt;)¦ÈP&lt;&gt;(ñ#§Â¡ÞB&lt;0q#</w:t>
        <w:tab/>
        <w:t>ä~}Dú#Å|Qe#{#uh|o£\#ÜÉc~¨$#É</w:t>
      </w:r>
      <w:r>
        <w:br w:type="page"/>
      </w:r>
    </w:p>
    <w:p>
      <w:pPr>
        <w:pStyle w:val="PreformattedText"/>
        <w:bidi w:val="0"/>
        <w:jc w:val="left"/>
        <w:rPr/>
      </w:pPr>
      <w:r>
        <w:rPr/>
        <w:t>Á##÷ú×Ê`Û§Òì¹$µzÞÒÓð8çJ##¹Wà~zxv#|MñÃãÆ±£[XÊþ$¿ð÷´¶´ptP¢</w:t>
        <w:tab/>
        <w:t>î#G¥îp±¹&lt;în</w:t>
        <w:tab/>
        <w:t>æ¾fÔïâþÒõ</w:t>
        <w:softHyphen/>
        <w:t>¢Ìo#»sLI`}AÜIÏjþßàúuqS¯©-=Ô}58«Tp«ÉMßúÛæ#Ïî®#^`Y</w:t>
        <w:tab/>
        <w:t>## út#êGsÍx×.åÖ,¦³»?$Ú#6º0Á##xÇZûÓ£</w:t>
        <w:br/>
        <w:br/>
        <w:t>RÓc:#¤ªûJë®ýOKý¾2é#ñªø#âUó¿Âß6S|3ø#q#ÐÛ</w:t>
      </w:r>
    </w:p>
    <w:p>
      <w:pPr>
        <w:pStyle w:val="PreformattedText"/>
        <w:bidi w:val="0"/>
        <w:jc w:val="left"/>
        <w:rPr/>
      </w:pPr>
      <w:r>
        <w:rPr/>
        <w:t>èàÒr÷#C#+Á¼A</w:t>
        <w:softHyphen/>
        <w:t>C¢êúÎ#¾º¿öF«w¥&amp;©##uEg'#uó#Cç#ït¯#</w:t>
      </w:r>
    </w:p>
    <w:p>
      <w:pPr>
        <w:pStyle w:val="PreformattedText"/>
        <w:bidi w:val="0"/>
        <w:jc w:val="left"/>
        <w:rPr/>
      </w:pPr>
      <w:r>
        <w:rPr/>
        <w:t>#=ÄbhÁrV_ý¼´6ßo##Ìõêqw,·v#£/«ó/hýøê+&gt;%µ2,/xÅâF,HQØögWyrÚûXåg:Ü÷Vês</w:t>
        <w:softHyphen/>
        <w:t>¬A&gt;©##¦ò3#n#®xÇ¶+[Ä'Ñ®µ;É,L«l#`´b»pS·qú×5ÿ#zt:¹#õZÁ9ù&lt;A¦Èª</w:t>
        <w:softHyphen/>
        <w:t>8Nv¡XÎxär}ý*ëö#Lì§$Éü#tN£³ZüÅÈ¥4ç«¶ÿ#àÿ##e]GR·#ÞQ$#NÒy=kè¯Ù¿ÁÆßL»×®`F7³K}è&gt;U\#W¿$ãð®*</w:t>
      </w:r>
    </w:p>
    <w:p>
      <w:pPr>
        <w:pStyle w:val="PreformattedText"/>
        <w:bidi w:val="0"/>
        <w:jc w:val="left"/>
        <w:rPr/>
      </w:pPr>
      <w:r>
        <w:rPr/>
        <w:t>BG{_O×#Ì¬Ï³</w:t>
        <w:softHyphen/>
        <w:t>4¸R2T!É(rwvç¨þµëZ#ºvºQ°:d¶Kp¥¤21À+ïôÅaN§YQo¯ü9qoKÆç¿øö*Ñî-´ÍB×Å#ý©bdûL0Û-¤Te#$;yg¡#'ðß#þÌ&gt;.µâ=?P²¼62ÂLNàsIÎ}#+ªUjÊ#/eÔátr%v¿.Çëß#&gt;&amp;Ø#ôè¯PÅìæb6¤#</w:t>
        <w:br/>
        <w:t>:z×xÁþ Ò4ç[« ·#¾T8}Å#ãå?Ïð¬\¥ì÷ÒýJ«%íT&amp;ÕßÞÏQøZé:Zx^Yn#ñÜL·#¼ÏÔ0q#'èõÛ+¡qum¨E#Á@óáWißpÏ¿ZíÃ*U1\µ5GM_gNc#ÜòkÀ_#/ï</w:t>
        <w:softHyphen/>
        <w:t>mµ{#[i®ç#ñù/ä¼#v¨ÇsÛá5ÙoÁ#ËHÖº¶¥¤#:¬é8^y#pôíúÓ¯R«OdqÆq^YF×ë¯ÜqKû/Zør_í#¬ØøN+åÇk$F'mÀò#8Ü½}#JÎÔ&gt;#x]Á#ÙòZ,]¢¶p3¥xØ®¨^Ínw(Iü'^ü#¶#¹·H£+_k#ËÌ°ø#¬ßjÖ#nïyª^Ça§Z[Û6êy#*"®y$ò+».·ÅÂÕÓì'}OØß#Á&gt;&lt;#á?#hz[ÚØ_ø¢#*ÞßWp«5ÍñPÒ,#~ð#×Ð×Ä¾/ýü7¤Þ#¯t½=er#ÙÝIÀ#ýâsÓô#,%z³QºÕÛoò0¨åK2×³ÿ#3Êµ/ÙgL\ézÅÌ#ÆÒ¡¹dÇ·Ë&gt;¦¼ßVý|Sn#é×úeâ.ÖyÀö#yéQS+ÄS»µ×&amp;5dä£#ÿ#MÌ</w:t>
      </w:r>
    </w:p>
    <w:p>
      <w:pPr>
        <w:pStyle w:val="PreformattedText"/>
        <w:bidi w:val="0"/>
        <w:jc w:val="left"/>
        <w:rPr/>
      </w:pPr>
      <w:r>
        <w:rPr/>
        <w:t>#àßÄ:&amp;&lt;×##®«#j"ÚÛäÂ(À9ÆOSé_Ö¦øKàWÂ</w:t>
        <w:softHyphen/>
        <w:t>#ÏZ»²Ñ´##ønÚËT¿b8##$ÒeFHi ã' VøÅO</w:t>
      </w:r>
    </w:p>
    <w:p>
      <w:pPr>
        <w:pStyle w:val="PreformattedText"/>
        <w:bidi w:val="0"/>
        <w:jc w:val="left"/>
        <w:rPr/>
      </w:pPr>
      <w:r>
        <w:rPr/>
        <w:t>Ò¢ÓRüú/Äê§g&gt;yl÷D¾Ò¼S¦®·ámNÃYÓZ$)}¤Ý¤È3»¶Aî8«#ºDw#Ém¨éÜo_.y"##øwÇò¯ÄRj^Î¦#J.ÍRwGø×à'|Ao1·²ue2,7</w:t>
        <w:br/>
        <w:t>I&lt;}ån úcÖ¿#¿lßÙÄ&gt;#ñ`ñM½íæ£¥j;KÛm</w:t>
        <w:softHyphen/>
        <w:t>¥Æ ,:ðQHÀ-##×ÍãsO©bè}uÛVºõëØ0øvå)ÓØø5¿#,F×#Tå$##µ#Ï?þ¯þ½{ôT¥P©^1&gt;ø/)&gt;5ðó'vê*##Wp ã×#ù×ë5±cbçvÔQæ#WÏ?Zþ{ñÇ8$úÛõ?«þÕ9°#þ]_pÏ#P##Ü´íE#(YLâ&lt;p#oç_Ò²bµ]|ý#é*Q¨áf¿®æl¸&gt;PXÕËå²WéßÚµ</w:t>
        <w:softHyphen/>
        <w:t>âìí#1Ç8X#ì{éÅÅ*ftÜ¤ÊZ#å7Ä#¨?QõªA]¤@D¹#[#þxïïXÑu ¹êiÛ¡Øj§[[#vDÚ#ì</w:t>
      </w:r>
      <w:r>
        <w:br w:type="page"/>
      </w:r>
    </w:p>
    <w:p>
      <w:pPr>
        <w:pStyle w:val="PreformattedText"/>
        <w:bidi w:val="0"/>
        <w:jc w:val="left"/>
        <w:rPr/>
      </w:pPr>
      <w:r>
        <w:rPr/>
        <w:t>lì#éÛ#´¯</w:t>
        <w:br/>
        <w:t>#£FèW.#ñÛ=¿MIÓ©3(èYdûK##w/Ë°c#u#ªW£ÌiäPéæ&gt;#0w#ÔcÓþµÓiB©2Ruû#Á#2Ë#I#Ã°È"«¶Ô$_##ãüô¬ùe\ç~ÐI¼Õ#äHxq/#</w:t>
        <w:tab/>
        <w:t>ç©&lt;dôõï\àÄ:Ýë#W"##çi&gt;ÞsWB¹g#OV]ßrÜe(Å</w:t>
        <w:softHyphen/>
        <w:t>5Ev3vI\¬w#+K¼##m&lt;ßÓ&gt;õ£dIjñ*±ÝùÑ¢ô,8##Æµi#B7X¯n¬Ñªªæé·1'%sþ5sOàI##f¹te$#§ÓéWYG$¨sY##K#Þ9$wúzÿ#Z¥r###dq ç$ÿ##\ô¤ÜM¹1·#"#rYJîÞ0Ç({þ½]Ðä4g</w:t>
      </w:r>
      <w:r>
        <w:br w:type="page"/>
      </w:r>
    </w:p>
    <w:p>
      <w:pPr>
        <w:pStyle w:val="PreformattedText"/>
        <w:bidi w:val="0"/>
        <w:jc w:val="left"/>
        <w:rPr/>
      </w:pPr>
      <w:r>
        <w:rPr/>
        <w:t>J#R##õS´©sIT3¤E#ùn\¹Ì2uäó}?*~Ö@@ò##óø÷</w:t>
        <w:softHyphen/>
        <w:t xml:space="preserve"> ¹q#m###¤#Tk!8q#w#}#¿</w:t>
        <w:softHyphen/>
        <w:t>{ÁC"ëSÅCZ&gt;Ð òÃ®~£ ¯[#9Jv÷¿#O¸ø1ü!×§~yõÆ#rÏ##(\4\ÄXv#õ®µLñG'Ê#+#ëQµÑW3¤ÞÝ#ÀïO1üÏ?ñ</w:t>
      </w:r>
    </w:p>
    <w:p>
      <w:pPr>
        <w:pStyle w:val="PreformattedText"/>
        <w:bidi w:val="0"/>
        <w:jc w:val="left"/>
        <w:rPr/>
      </w:pPr>
      <w:r>
        <w:rPr/>
        <w:t>Åá³¿¶µûH+#&gt;òï8#ØÆóüG#:â¾)øâI4ÝeZÊ9WQ¶Ó¯&lt;HÖ¶á¶ÁlÑ7)ô</w:t>
        <w:br/>
        <w:t>#ÈÏ#däW§Ó«,D#÷ºf*q#'÷w?$¼s¬Í®kw¡géÖ7$s(Æxüó\6£s=®52#y"D×6à\b¿¢ðý</w:t>
        <w:br/>
        <w:br/>
        <w:t>2¶ßùmyÎu*ÉE¦¶ùPÂÓjz8eiñ##</w:t>
        <w:tab/>
        <w:t>møÎ#îkúý´Ó¾#xVé6</w:t>
        <w:softHyphen/>
        <w:t>Óh¶ÿ#i;8-´#}E|#B0§Ó¹÷#Îý½Öõù]ßüX±ðF#¡&lt;ðâ÷! &amp;:ôÉÍ|¡ñ?öÏÕ¦Ò!¿o###èj/</w:t>
      </w:r>
    </w:p>
    <w:p>
      <w:pPr>
        <w:pStyle w:val="PreformattedText"/>
        <w:bidi w:val="0"/>
        <w:jc w:val="left"/>
        <w:rPr/>
      </w:pPr>
      <w:r>
        <w:rPr/>
        <w:t>å</w:t>
        <w:softHyphen/>
        <w:t>§ïoî¢!lI?»æ8#³Í|FWëºÓÛi%Üûl^64°î</w:t>
      </w:r>
    </w:p>
    <w:p>
      <w:pPr>
        <w:pStyle w:val="PreformattedText"/>
        <w:bidi w:val="0"/>
        <w:jc w:val="left"/>
        <w:rPr/>
      </w:pPr>
      <w:r>
        <w:rPr/>
        <w:t>úgà¯ø(#Ãq¥Of</w:t>
        <w:softHyphen/>
        <w:t>ãÝ_Ä:Cy7Pj#w6#Äÿ#x:¸]Ì¬</w:t>
        <w:tab/>
        <w:t>#æSAÅ}Íð¿öÄø#âélt©üa¡ßj#+¹&lt;O*##ß(#¸¶ò#(#=1_}ý%ì¡¯[i{vøSä¿¶0í:µ¿#}çÚV#$Öµ</w:t>
        <w:softHyphen/>
        <w:t>6={ÂÚý¿4o²3Ácâ2</w:t>
        <w:softHyphen/>
        <w:t>ç¶x#p2ð#|Á¹ÆHÁ«vÑx3Æà[_ì~Ö5óHºuóTà}ä$##Î¾{#ºj</w:t>
        <w:tab/>
        <w:t>óGæ{ø*éF.2ºÀßB#Ö"#</w:t>
        <w:br/>
        <w:t>I´#q×¹¯¨|</w:t>
      </w:r>
    </w:p>
    <w:p>
      <w:pPr>
        <w:pStyle w:val="PreformattedText"/>
        <w:bidi w:val="0"/>
        <w:jc w:val="left"/>
        <w:rPr/>
      </w:pPr>
      <w:r>
        <w:rPr/>
        <w:t>âIu(í"B$PBÇæ#ùÞc^´j:sªèú¬,"¤¥I#iü;k Öª\Ï##úÆâÆú]%¼¹Z=ðã#ò#9¯['^#éXáÍÝ8U¦æ¯v|©ãÝ&gt;h"\#QI#Èê}=ëæ</w:t>
      </w:r>
    </w:p>
    <w:p>
      <w:pPr>
        <w:pStyle w:val="PreformattedText"/>
        <w:bidi w:val="0"/>
        <w:jc w:val="left"/>
        <w:rPr/>
      </w:pPr>
      <w:r>
        <w:rPr/>
        <w:t>BÍm¥ó.#0ÒI#N+(Ú</w:t>
        <w:softHyphen/>
        <w:t>f¨ôz</w:t>
        <w:br/>
        <w:t>0ÝIGRÍÏ´##i##üÊ¡Aq#sLG@9,Oøô¯5ß&gt;4Ö¤}@øëÁ¾#¶;µqë¥#îVâ%&lt;|«È#äóÇÔáwGzßúß¥3#/zn(üôø×ûUü#øc«Z6¿â9uÏ:ÕÍÏög3´n;ß##d#1ÇQ^=ãø(~¤è6Þ7Ñ¾#ëz×õ«O´øWÆÚ"£+#oÂìÊ¬Åcr@#1û|%Î1oo6WNTÿ####gZ#T%.Vôê¿#ÏMø-ÿ###ø=â)ôß</w:t>
      </w:r>
    </w:p>
    <w:p>
      <w:pPr>
        <w:pStyle w:val="PreformattedText"/>
        <w:bidi w:val="0"/>
        <w:jc w:val="left"/>
        <w:rPr/>
      </w:pPr>
      <w:r>
        <w:rPr/>
        <w:t>h¿#ü[ð#Éµû]åöµã6½Æ7ì2ÑZÙÍ2oùI,##9ý-øQÿ##"ñz]gÄ¶2x»À2j#MÒþ!ø^4ep«æIn#ä1#ÌéØ#k0ËëÐã7§Ó·Ü¼#*%Þ³º}moÖÿ#;¤&gt;</w:t>
      </w:r>
    </w:p>
    <w:p>
      <w:pPr>
        <w:pStyle w:val="PreformattedText"/>
        <w:bidi w:val="0"/>
        <w:jc w:val="left"/>
        <w:rPr/>
      </w:pPr>
      <w:r>
        <w:rPr/>
        <w:t>ý¡¼7ã6-GBÖmõ###\[Ü+õÁ#</w:t>
        <w:softHyphen/>
        <w:t>=G_Äeà·Óý[cï9¯nQªé½#mP8s^ÇøGöWø/{ñ*ÓâÏ¼#¦x¯Ç#8#Âº#K¼0[;ä¶·cå$ÌNLIÎ#r#&gt;ºÔ´Á%Û#Ã #P@#OJåÌcR´!#ºZ#ÆN##ô_×sÄ¼YðÇÃ##÷é°</w:t>
        <w:tab/>
        <w:t>B#g·y -ÿ##©¯È/Ú÷AÒt¨u##KíXÍ#ªEo&gt;§$±B¬:|äí^¤#~µåácZxúxx»¤ôÙ~%ã*ÃêU+¸Ý÷Üþ&gt;-øX$ÔncºEK{¨à##Ï</w:t>
      </w:r>
      <w:r>
        <w:br w:type="page"/>
      </w:r>
    </w:p>
    <w:p>
      <w:pPr>
        <w:pStyle w:val="PreformattedText"/>
        <w:bidi w:val="0"/>
        <w:jc w:val="left"/>
        <w:rPr/>
      </w:pPr>
      <w:r>
        <w:rPr/>
        <w:t>3Å|#â#[_ÓïâñMÌZUÞ¡uow#í¤&lt;¡pP¡ºh#Ä*ìT`/W$ã#ú##¤°°¦ãk%~·ê~-c+ºW÷_àr³ßÅ#çî£m"µBíW</w:t>
        <w:br/>
        <w:t>Íi½aó3(fb##é_LÃ®¥z?§otõñQ¹¿¸ÞO#Ý#Ul÷Ø@ü+ß¢¹§x§¯Èðª[9ÊçøßÃ</w:t>
      </w:r>
    </w:p>
    <w:p>
      <w:pPr>
        <w:pStyle w:val="PreformattedText"/>
        <w:bidi w:val="0"/>
        <w:jc w:val="left"/>
        <w:rPr/>
      </w:pPr>
      <w:r>
        <w:rPr/>
      </w:r>
      <w:r>
        <w:br w:type="page"/>
      </w:r>
    </w:p>
    <w:p>
      <w:pPr>
        <w:pStyle w:val="PreformattedText"/>
        <w:bidi w:val="0"/>
        <w:jc w:val="left"/>
        <w:rPr/>
      </w:pPr>
      <w:r>
        <w:rPr/>
        <w:t>Zý»#xté'Ó##Á¤R#ðFzöçÚ»ßØëÆ×Í¦øÏÀÚbO{¬øÃÂ#Úf&gt;Ò#yl|å#pYpÍ´##&gt;ü¹Å#âðÒëñFø#êÜIõô}ý6ø#[</w:t>
        <w:softHyphen/>
        <w:t>_À¾#ñEôZ¥Õõ½¥ê## #mç·%&lt;#6Ë¸8Ç¦#kê½#Ú{D7ÀF-ÿ#ÑåpKH§#Â¿ó4jâå)ÆÎ7JÌý_</w:t>
        <w:tab/>
        <w:t>Wý-¶EË¨§k\B!µi#ÏÌG#®8\îU\ å#&lt;ò%J)äê#</w:t>
        <w:br/>
        <w:t>#HÀÇËÜ·âiªK«&lt;»Ö¦({2yD_9p2äÈÉSMG;ÓpÜNC#è)Uã#¤BÛ+!b</w:t>
        <w:br/>
        <w:t>ôê</w:t>
        <w:tab/>
        <w:t>Éÿ#"#9# ÚÃ#yúý+Ù¹Èqöv#L(f_¸ß»¸§"ª8#äeO^MM´T5t|</w:t>
      </w:r>
    </w:p>
    <w:p>
      <w:pPr>
        <w:pStyle w:val="PreformattedText"/>
        <w:bidi w:val="0"/>
        <w:jc w:val="left"/>
        <w:rPr/>
      </w:pPr>
      <w:r>
        <w:rPr/>
        <w:t>fÃqÁ[e#AïÏÖ¼'ö¤Híu}#Qy¦#|Mg</w:t>
        <w:tab/>
        <w:t>aP.Ã8]§ÑHÉ9ÇAý+ÃûÂbÖïëØø&gt;/iãp®ú&amp;zÖ*-*Ûª|ÈÀåMkÂI##à#ª?Ï5øî.§6*zõì~J-S\®Ú#ãûää&lt;</w:t>
        <w:softHyphen/>
        <w:t>NÌÝ#*#9'ÖªGrùRDg##ï#iÑ¬§,#</w:t>
        <w:br/>
        <w:t>çéQU©HIrÈNs»#ç&lt;ÿ#J»#±A· )Æ##«¥#å#h7m#¼·#&lt;QûÆ_Ýç$çv+X¿ÝJ#å¸¯</w:t>
      </w:r>
      <w:r>
        <w:br w:type="page"/>
      </w:r>
    </w:p>
    <w:p>
      <w:pPr>
        <w:pStyle w:val="PreformattedText"/>
        <w:bidi w:val="0"/>
        <w:jc w:val="left"/>
        <w:rPr/>
      </w:pPr>
      <w:r>
        <w:rPr/>
        <w:t>:¯&lt;ýê»</w:t>
        <w:br/>
        <w:t>#ç±l#ÿ#</w:t>
        <w:softHyphen/>
        <w:t>U#ûI#ÕæL°ZUm#½i  Ú#$ùz{V²G1EAÌ°6pIRw2ò#j Ì#Þ&gt;löìjªÅÂ!#ç0¾7åA#§zc)-#í¸ó\ùÚ4I)#²@có</w:t>
      </w:r>
      <w:r>
        <w:br w:type="page"/>
      </w:r>
    </w:p>
    <w:p>
      <w:pPr>
        <w:pStyle w:val="PreformattedText"/>
        <w:bidi w:val="0"/>
        <w:jc w:val="left"/>
        <w:rPr/>
      </w:pPr>
      <w:r>
        <w:rPr/>
        <w:t>zW]lL¶h¬ØF##×5êe-*÷µô9±°j#sOâL{~# TÜïc*G¹±`}kçOP#ü-</w:t>
      </w:r>
      <w:r>
        <w:br w:type="page"/>
      </w:r>
    </w:p>
    <w:p>
      <w:pPr>
        <w:pStyle w:val="PreformattedText"/>
        <w:bidi w:val="0"/>
        <w:jc w:val="left"/>
        <w:rPr/>
      </w:pPr>
      <w:r>
        <w:rPr/>
        <w:t>#É$</w:t>
        <w:tab/>
        <w:t>hºN</w:t>
        <w:tab/>
        <w:t>çé_°ñ#Rà&lt;,o»[#Ãñë#{t¿æ{\måíÎFT1Zð\b5(¸'ükò%zS?B&gt;bebí×#ø{ÿ#rjkgV@Äïû§#</w:t>
      </w:r>
    </w:p>
    <w:p>
      <w:pPr>
        <w:pStyle w:val="PreformattedText"/>
        <w:bidi w:val="0"/>
        <w:jc w:val="left"/>
        <w:rPr/>
      </w:pPr>
      <w:r>
        <w:rPr/>
        <w:t>z4]:±8Ý¹ÊòFèß¼þ%ùXJµ##'#[åÁÏøÓTy¤iyB%fDà#Áç¡«</w:t>
        <w:br/>
        <w:t>í»#ISõ#W</w:t>
        <w:br/>
        <w:t>®RÆ#a´g¾qic]Àù¸&lt;óÅkËR¬Ì$Ü</w:t>
        <w:tab/>
        <w:t>C#Ôö#;sAË÷#;®y®¨AØ|é ##$ãhÙUd&amp;#H##$¯QOÙÑ2Ôê\«ötóx#(8 ÿ#:°###+XÎkÆú»ç7h!bÍó¶#Ç¥HFXs3ÏZÓÞ¸?y#çhÎàs</w:t>
      </w:r>
      <w:r>
        <w:br w:type="page"/>
      </w:r>
    </w:p>
    <w:p>
      <w:pPr>
        <w:pStyle w:val="PreformattedText"/>
        <w:bidi w:val="0"/>
        <w:jc w:val="left"/>
        <w:rPr/>
      </w:pPr>
      <w:r>
        <w:rPr/>
        <w:t>3Þ§8u#qRå#ø¿úÔá*©OhiÛZ#k&lt;¥wN¨</w:t>
      </w:r>
      <w:r>
        <w:br w:type="page"/>
      </w:r>
    </w:p>
    <w:p>
      <w:pPr>
        <w:pStyle w:val="PreformattedText"/>
        <w:bidi w:val="0"/>
        <w:jc w:val="left"/>
        <w:rPr/>
      </w:pPr>
      <w:r>
        <w:rPr/>
        <w:t>D`#úæ¾hÂk##ü7-ºE#ÈÂ·f#ùOqZý%ÿ#}O=¾Gæøß©¤ô¹ëð##</w:t>
      </w:r>
      <w:r>
        <w:br w:type="page"/>
      </w:r>
    </w:p>
    <w:p>
      <w:pPr>
        <w:pStyle w:val="PreformattedText"/>
        <w:bidi w:val="0"/>
        <w:jc w:val="left"/>
        <w:rPr/>
      </w:pPr>
      <w:r>
        <w:rPr/>
        <w:t>[qÚqÎ#øUÀ¬Çkï9!µ~%w#§IÅ1</w:t>
      </w:r>
      <w:r>
        <w:br w:type="page"/>
      </w:r>
    </w:p>
    <w:p>
      <w:pPr>
        <w:pStyle w:val="PreformattedText"/>
        <w:bidi w:val="0"/>
        <w:jc w:val="left"/>
        <w:rPr/>
      </w:pPr>
      <w:r>
        <w:rPr/>
        <w:t>rç,¤#@ãPl$eÆ_#kR~ÕÕ%($=Wæu#q#vGP*ô#c;N#r:VÔä7.ª¡A}02</w:t>
      </w:r>
    </w:p>
    <w:p>
      <w:pPr>
        <w:pStyle w:val="PreformattedText"/>
        <w:bidi w:val="0"/>
        <w:jc w:val="left"/>
        <w:rPr/>
      </w:pPr>
      <w:r>
        <w:rPr/>
        <w:t>FÁÆ#ÈbÇ$õÿ#ë×eZ#P3Sp!d}¯¸ î</w:t>
      </w:r>
    </w:p>
    <w:p>
      <w:pPr>
        <w:pStyle w:val="PreformattedText"/>
        <w:bidi w:val="0"/>
        <w:jc w:val="left"/>
        <w:rPr/>
      </w:pPr>
      <w:r>
        <w:rPr/>
        <w:t>HÆÜä³?#oP+P²#nIî&lt;#v©T2Á%O,äsô§+ J|ÄÛ]¸#ûÜ##sQ#°²L</w:t>
        <w:softHyphen/>
        <w:t>ð</w:t>
        <w:softHyphen/>
        <w:t>¹£NB´S#Þ0#î#§Óÿ#¯VvªíòÔ)Ú7g±¦æý ¬ùK6Ã¹pÜ#Ê¯¯</w:t>
      </w:r>
      <w:r>
        <w:br w:type="page"/>
      </w:r>
    </w:p>
    <w:p>
      <w:pPr>
        <w:pStyle w:val="PreformattedText"/>
        <w:bidi w:val="0"/>
        <w:jc w:val="left"/>
        <w:rPr/>
      </w:pPr>
      <w:r>
        <w:rPr/>
        <w:t>ÁÊ±Î#ÇCJ&lt;¨\²Q#ó#A+»=Á#â(q#yÈ#r=iË(uÊjÛÂÆHÕÈäü§Þ´µKUN½WÜÊf%:#ÿ#®¾àç¢÷´¿3ÃÎ§l%NeöYùa®iÿ##À#LQè÷#,Ä#HâD#Q»ÿ###íï_¨Zkÿ#¡Â@Â*9,ké¼U¢£Åt¥#ÿ#.ãÔòø5ÂmE6÷ê^#üÂÑäqÒ¯uÚFCýÇ#Þ¯1õÎ#</w:t>
        <w:br/>
        <w:t>o##*cn?ºS3#$Âpì#¹¢Jz#ÐíÊ}Ý¹äUÜE±Yr¹ÈÁõõªVR%ÚÃ</w:t>
        <w:tab/>
        <w:t>L#,Ì§×Uþp#73#û¶õ#¨mÜVJDe°çåpØÃF#ByþT"#í!F:ÖÊl¨¾t[z#</w:t>
        <w:br/>
        <w:t>Àê åZÌ9ù¼½ÄõQÔv</w:t>
        <w:softHyphen/>
        <w:t>©EÊF#4+Ü3)$üÇ#ÝäUHä.~`Xýì#E)%#¤Ñ0È HÎóÎ&gt;´Ò[Ì#%</w:t>
      </w:r>
      <w:r>
        <w:br w:type="page"/>
      </w:r>
    </w:p>
    <w:p>
      <w:pPr>
        <w:pStyle w:val="PreformattedText"/>
        <w:bidi w:val="0"/>
        <w:jc w:val="left"/>
        <w:rPr/>
      </w:pPr>
      <w:r>
        <w:rPr/>
        <w:t>¯ËÈ54Ü[#Ëq]ö~s#®Ð¸Æ</w:t>
      </w:r>
    </w:p>
    <w:p>
      <w:pPr>
        <w:pStyle w:val="PreformattedText"/>
        <w:bidi w:val="0"/>
        <w:jc w:val="left"/>
        <w:rPr/>
      </w:pPr>
      <w:r>
        <w:rPr/>
        <w:t>b_G#nÉ</w:t>
        <w:br/>
        <w:t>ä#Ø¢p±¢iUáÛ1*Å#'#í¬½_ÍþÌÕ[ÍA±#åÉT##ïZóy#·Ö÷6#</w:t>
        <w:br/>
        <w:t>#w½cý#4,V6Îe#bNOnÇ¨#¯Ðý0#%NF1;Wë¼#gJ¢JÚ¿Ìüg1ºÄÊ/¡ÐFð[Ç-ÅÙo±ÛÁ-ÅÙ#[÷J¤¿#OÊ</w:t>
      </w:r>
    </w:p>
    <w:p>
      <w:pPr>
        <w:pStyle w:val="PreformattedText"/>
        <w:bidi w:val="0"/>
        <w:jc w:val="left"/>
        <w:rPr/>
      </w:pPr>
      <w:r>
        <w:rPr/>
        <w:t>~@øòG[½»Ñã@Ê%61Æ#·1#S×¨ÇÖ¿eÂY`kJ{hpÇ~f|%ðÚßÇZßím«j~2Ú!²øWvÖ«5ÑÜ½ô;³ÑAã##~Ù0#Ã#Ö íÛÇ#ò#Ê±#b%OU#Å/¸éå¶#Yõ5@#La##0úÿ#úêÆäÈÞH##(\õ©«³+¨Q#sµ#ÅX##</w:t>
        <w:tab/>
        <w:t>S áF</w:t>
        <w:tab/>
        <w:t>##«E¬ÉP°P##Æ}GÖº_#¹]OÏ#·g¥^Üo#¾[y#C×'#þ5¤bWêNÈå~#"'t¬#û</w:t>
        <w:softHyphen/>
        <w:t>|Â"#hÉ$të×#îxP¨ry#}Üôü+##*õ/µÈjî÷±ÕZ0È;Ü#Ù#hÇùÿ##ém¬ÿ#&gt;[Ó¢AÔÚ©+Çb###j"áW©#·ÒÑþ#ªmû&gt;ò~é#oðÖ#NN#øn#sS¾ÛÔhà±'¨Ç#¡¦l#xùlwçñ</w:t>
        <w:softHyphen/>
        <w:t>º#]ÃÜE=o¨#|ÝèÔZ*zð#l#</w:t>
        <w:softHyphen/>
        <w:t>MÀQ#À ã¶</w:t>
        <w:softHyphen/>
        <w:t>+ê7a#^;àc#6:)Ï$#ÓëF·#Ø#!PB¸# #îúÒ#Î0Ü÷#w²#Ú#ÕÜNF21õ«¶.¨X6æù²p#;U|#µÏ´|#ñ3Â¿#&lt;9#ü#4ï#üRwG¶Öõ#e°øqrQ¼»!&amp;</w:t>
      </w:r>
    </w:p>
    <w:p>
      <w:pPr>
        <w:pStyle w:val="PreformattedText"/>
        <w:bidi w:val="0"/>
        <w:jc w:val="left"/>
        <w:rPr/>
      </w:pPr>
      <w:r>
        <w:rPr/>
        <w:t>Æ </w:t>
        <w:tab/>
        <w:t>#vG§Îr=#öSðþ4|Iñ7Ä/#^_jãM·}_Å&gt;6ñ#ã1kÉ0ªZVã~Ýå@û¡p0##q#YåY&gt;iÄyµF`·iló}Mq4ã#]:uüOføÿ#û`|+Òüux¾#ø9á#¾)´û6iâ_Iq.áØ`!;K#`²üÊ_t£Îã§~#üRø·ãí#áÜËðÃI#7ÓãºËBðÂÙ6/9ÐÇ</w:t>
      </w:r>
      <w:r>
        <w:br w:type="page"/>
      </w:r>
    </w:p>
    <w:p>
      <w:pPr>
        <w:pStyle w:val="PreformattedText"/>
        <w:bidi w:val="0"/>
        <w:jc w:val="left"/>
        <w:rPr/>
      </w:pPr>
      <w:r>
        <w:rPr/>
        <w:t>P#°±Úv#Îz#¯¥À#ð</w:t>
      </w:r>
      <w:r>
        <w:br w:type="page"/>
      </w:r>
    </w:p>
    <w:p>
      <w:pPr>
        <w:pStyle w:val="PreformattedText"/>
        <w:bidi w:val="0"/>
        <w:jc w:val="left"/>
        <w:rPr/>
      </w:pPr>
      <w:r>
        <w:rPr/>
        <w:t>sÜë#QÍûÑ]tmiß»'#U±&lt;Òç½_K¯ø#Vñ^¥®.¬iÞ##nì.thî`Û#Âÿ##J#àf¸ý'ö¾{»#ð/,gà#3MûEÚ7«ù°î8#w#I#ã±¯Êr##Äñv2^ÚrmhmßÕßS¿#ªå/eVÉ-ÿ#¤zÁÕF£âM+EÖþ)ü[¼æíatLV±)óF#®Ü)</w:t>
      </w:r>
    </w:p>
    <w:p>
      <w:pPr>
        <w:pStyle w:val="PreformattedText"/>
        <w:bidi w:val="0"/>
        <w:jc w:val="left"/>
        <w:rPr/>
      </w:pPr>
      <w:r>
        <w:rPr/>
        <w:t>Â·Ý5_Dð# ðÏÄ_T#êoaàÝBYDÚ´÷Mlcde¬É#c'×#ö#È0ø</w:t>
      </w:r>
      <w:r>
        <w:br w:type="page"/>
      </w:r>
    </w:p>
    <w:p>
      <w:pPr>
        <w:pStyle w:val="PreformattedText"/>
        <w:bidi w:val="0"/>
        <w:jc w:val="left"/>
        <w:rPr/>
      </w:pPr>
      <w:r>
        <w:rPr/>
        <w:t>º½&lt;m##T¬ô{JÝV#&lt;</w:t>
        <w:tab/>
      </w:r>
      <w:r>
        <w:br w:type="page"/>
      </w:r>
    </w:p>
    <w:p>
      <w:pPr>
        <w:pStyle w:val="PreformattedText"/>
        <w:bidi w:val="0"/>
        <w:jc w:val="left"/>
        <w:rPr/>
      </w:pPr>
      <w:r>
        <w:rPr/>
        <w:t>GÖ+%v·mßðÓs¡ø#¤xWÃÞ#ñ#Ä¿#Àbð7`VkIVUm~à±ò</w:t>
        <w:softHyphen/>
        <w:t>cÆYårÁ¾_á#%@Í{&amp;·¥j^6ð÷ü=ã#ÜxGÄ#´v¢#¾,jæÑ_þ#ß#XÇ7LÝF#U6Ó#nmÄ#0ÎeF®u&lt;E$¥¬c#´½½ç¢ßdcU§QÃá¿õý3³mcGÏQø}ðãF½ð!»Y|U</w:t>
        <w:softHyphen/>
        <w:t>ê#bÕþ!JG#\#ÅmÈ#gv0&gt;cQê##¦nR4±«D±0#p#è###ýcÁ:Ë8;ë5eÍVºç¿}û-Bt§$¡¢Z##±&gt;#·ñâ#êq#±ðß¯|O9»#JX*)#ßx</w:t>
        <w:br/>
        <w:t>ä~'jñ3â#Ä#jñ$özß¯4</w:t>
        <w:softHyphen/>
        <w:t>:FFPööî`Eõ#H I"¿-§UÎüAÄ^*Ô(éßOþ#Ý:±)S©-;ú#~#Óµ&gt;KôÒn¼_K²{Í</w:t>
      </w:r>
      <w:r>
        <w:br w:type="page"/>
      </w:r>
    </w:p>
    <w:p>
      <w:pPr>
        <w:pStyle w:val="PreformattedText"/>
        <w:bidi w:val="0"/>
        <w:jc w:val="left"/>
        <w:rPr/>
      </w:pPr>
      <w:r>
        <w:rPr/>
        <w:t>ÝHû5&gt;#æÖ\g¤</w:t>
      </w:r>
    </w:p>
    <w:p>
      <w:pPr>
        <w:pStyle w:val="PreformattedText"/>
        <w:bidi w:val="0"/>
        <w:jc w:val="left"/>
        <w:rPr/>
      </w:pPr>
      <w:r>
        <w:rPr/>
        <w:t>Ç#</w:t>
      </w:r>
      <w:r>
        <w:br w:type="page"/>
      </w:r>
    </w:p>
    <w:p>
      <w:pPr>
        <w:pStyle w:val="PreformattedText"/>
        <w:bidi w:val="0"/>
        <w:jc w:val="left"/>
        <w:rPr/>
      </w:pPr>
      <w:r>
        <w:rPr/>
        <w:t>Iã"¾ðÝÞÿ#</w:t>
        <w:tab/>
        <w:t>/</w:t>
        <w:softHyphen/>
        <w:t>k*øCÆÚ,#Õm/ÀÍ^!·e`§ïÁ+#++``#pkól÷.#:j</w:t>
        <w:br/>
        <w:t>ÍßñÚÞ#5ãì¥'</w:t>
      </w:r>
    </w:p>
    <w:p>
      <w:pPr>
        <w:pStyle w:val="PreformattedText"/>
        <w:bidi w:val="0"/>
        <w:jc w:val="left"/>
        <w:rPr/>
      </w:pPr>
      <w:r>
        <w:rPr/>
        <w:t>#Ûõ?6~2é7^#Ó|wà#A®#Ô|#âm+áüí~ì£QMqwq(#$»#r8àq_%Ýä2H»Ø6ÐK|Ã#«û+ÃT</w:t>
      </w:r>
      <w:r>
        <w:br w:type="page"/>
      </w:r>
    </w:p>
    <w:p>
      <w:pPr>
        <w:pStyle w:val="PreformattedText"/>
        <w:bidi w:val="0"/>
        <w:jc w:val="left"/>
        <w:rPr/>
      </w:pPr>
      <w:r>
        <w:rPr/>
        <w:t>ÒÄTióëø+õ&lt;ÊÞÒWtÚ|½ö9</w:t>
      </w:r>
    </w:p>
    <w:p>
      <w:pPr>
        <w:pStyle w:val="PreformattedText"/>
        <w:bidi w:val="0"/>
        <w:jc w:val="left"/>
        <w:rPr/>
      </w:pPr>
      <w:r>
        <w:rPr/>
        <w:t>F#A#ÆáW##·~#zù{ã#eÒ´_.yXF%9(9={ö¯©Æ×prB¤êT¼ÑGà·Ço0èm¡|Bøi©Þø®"ë¥øÏMÔ#:V?'#º q·§#~ø#öBð¿ÅÏ~#ø¯á]~ÀÙjZíÖ©ÿ#ih34#Ý[: QÒ¤l¹SÝ½#kÙ#ØWB&lt;ÔãdÓéÀº¼Ð^ôËkþ§#ûK|Fý&gt;#øéü#ª~Î</w:t>
        <w:softHyphen/>
        <w:t>âÛÍ7J´ÖµÍGÁv#l4S0e6#`neO3&gt;ðà×ÄÞ#øçû;ßO¿HøEã}#$</w:t>
      </w:r>
    </w:p>
    <w:p>
      <w:pPr>
        <w:pStyle w:val="PreformattedText"/>
        <w:bidi w:val="0"/>
        <w:jc w:val="left"/>
        <w:rPr/>
      </w:pPr>
      <w:r>
        <w:rPr/>
        <w:t>åXÝCm2Û/P#¾ó7r\÷Æ+ç0U§Z+#+.kýßqöR;®]ìÿ#Ígü-O#4Oiào#</w:t>
      </w:r>
      <w:r>
        <w:br w:type="page"/>
      </w:r>
    </w:p>
    <w:p>
      <w:pPr>
        <w:pStyle w:val="PreformattedText"/>
        <w:bidi w:val="0"/>
        <w:jc w:val="left"/>
        <w:rPr/>
      </w:pPr>
      <w:r>
        <w:rPr/>
        <w:t>M#"pF#ëÅfÜüBð#ò#¯|D×</w:t>
      </w:r>
    </w:p>
    <w:p>
      <w:pPr>
        <w:pStyle w:val="PreformattedText"/>
        <w:bidi w:val="0"/>
        <w:jc w:val="left"/>
        <w:rPr/>
      </w:pPr>
      <w:r>
        <w:rPr/>
        <w:t>´E&amp;¸óØ2¶#ÇPy##îZJÐk_/ø#Üô£xI»ùÿ#Ão&lt;uàÍ«,¾#¿ùÛýdº1]ª¼c þ##&lt;oàY_zø#øf³b"8ì9lâ¡ÕÛßúì5#ò7fßõæd\êþ#Õ$K#øB[íw#ö{h·±Èç##9êG^µõït#¤èzv°$#ÙC</w:t>
      </w:r>
      <w:r>
        <w:br w:type="page"/>
      </w:r>
    </w:p>
    <w:p>
      <w:pPr>
        <w:pStyle w:val="PreformattedText"/>
        <w:bidi w:val="0"/>
        <w:jc w:val="left"/>
        <w:rPr/>
      </w:pPr>
      <w:r>
        <w:rPr/>
        <w:t>J#FÃ#çÔæ¹q©õiû9-M¨«%Ì=:ÚÑÁvVp#³#ÏQù¯´f#o^mzòÚ&amp;°ðô#kÌWÄ³SìyÏ@#kË÷N´±¤¢çR&gt;ÆñfØ¢P##Fîv³wüëÈõ8Ha)#¨#F</w:t>
        <w:tab/>
        <w:t>#Ô\×£FtÓ½ÿ#§¡Ã</w:t>
        <w:br/>
        <w:t>´Òr¹å¾#Xã#ÈÚË###ç&lt;{</w:t>
      </w:r>
      <w:r>
        <w:br w:type="page"/>
      </w:r>
    </w:p>
    <w:p>
      <w:pPr>
        <w:pStyle w:val="PreformattedText"/>
        <w:bidi w:val="0"/>
        <w:jc w:val="left"/>
        <w:rPr/>
      </w:pPr>
      <w:r>
        <w:rPr/>
        <w:t>×Ë#:ðöµâÖgûMZf6ÿ#%íÜÊg8\é³hÆ=k055#ÆÃÃ{:¼%±ãcFÂXö#K¸n#Ç:g:</w:t>
      </w:r>
      <w:r>
        <w:br w:type="page"/>
      </w:r>
    </w:p>
    <w:p>
      <w:pPr>
        <w:pStyle w:val="PreformattedText"/>
        <w:bidi w:val="0"/>
        <w:jc w:val="left"/>
        <w:rPr/>
      </w:pPr>
      <w:r>
        <w:rPr/>
        <w:t>x=ëÛtËDñfO#Õí",ñ¿&amp;R ä##T×#±R£sI·</w:t>
      </w:r>
    </w:p>
    <w:p>
      <w:pPr>
        <w:pStyle w:val="PreformattedText"/>
        <w:bidi w:val="0"/>
        <w:jc w:val="left"/>
        <w:rPr/>
      </w:pPr>
      <w:r>
        <w:rPr/>
        <w:t>U»# ã#Só/âæâ</w:t>
        <w:softHyphen/>
        <w:t>?Æúæ«¯Ï=CrÒèqBÌ#Gµ=###éÇ##ÃÛÏ#ßiÞ£uªKy¡ØÛÔa¾¿xÃ,bÆ9</w:t>
      </w:r>
      <w:r>
        <w:br w:type="page"/>
      </w:r>
    </w:p>
    <w:p>
      <w:pPr>
        <w:pStyle w:val="PreformattedText"/>
        <w:bidi w:val="0"/>
        <w:jc w:val="left"/>
        <w:rPr/>
      </w:pPr>
      <w:r>
        <w:rPr/>
        <w:t>ç¦=ù#èåÕêWÃ;êïÕõi=uI®¬ïmüwªør×Ã¾#ñ/õ-#CÉnlo%Yd[¸I8píË#tÉ¯[F_´:¦þÒB±bÄ</w:t>
      </w:r>
      <w:r>
        <w:br w:type="page"/>
      </w:r>
    </w:p>
    <w:p>
      <w:pPr>
        <w:pStyle w:val="PreformattedText"/>
        <w:bidi w:val="0"/>
        <w:jc w:val="left"/>
        <w:rPr/>
      </w:pPr>
      <w:r>
        <w:rPr/>
        <w:t>¨#Èïø×=l®¥e,T5}|¥§</w:t>
        <w:br/>
        <w:t>m4¯ÕksÔ´#bÚé ¸±'}Ê"0¶\úv#¾ðÿ#ü</w:t>
      </w:r>
    </w:p>
    <w:p>
      <w:pPr>
        <w:pStyle w:val="PreformattedText"/>
        <w:bidi w:val="0"/>
        <w:jc w:val="left"/>
        <w:rPr/>
      </w:pPr>
      <w:r>
        <w:rPr/>
        <w:t>Äþ7Ôþ/x«I[#áÃImáÛ;Øð¬ë(_âX#ä#ï#f½&lt;</w:t>
        <w:br/>
        <w:t>:øÉ;rEÛÕèøyc#¡ú#®À"Õ.5[ÈUáUÂÏ|Y*##î#9ù#yg¾#iÚä2ÛjV1j6nbI#7l}~déy##¿#óÀF9u9S^òWï¾§çsåK:¨ªIò7kzuù#&lt;#ÙÏE]Riõ;ÕµxX}î[¿%në#1_2x³À#çõgÒìî¢¾Á¸³[÷ÒÇßäêH&gt;íÆXµ#ñXô±õüÓ©#ÖO5¥¶ò{\ô¯Ù3ÀW¾3øõáèuK#èôÏ#Ã'õ</w:t>
        <w:tab/>
        <w:t>¢,~d##xui[8êv#úþ</w:t>
        <w:br/>
        <w:t>GãcáÏ#ø#Ä«ñ#]KûØS»Ó¬Û{G;#ãËÈã;GÒ¼¼ýÏ#a0ëK´íø¥##ROG§ùõû5Øøï^×uK?#|\Ñ~#xÆÇûKBÿ#S6öúÝÉuU#</w:t>
        <w:br/>
        <w:t>¼§##é_¢q~Ó?#¾#\Å¦~Ò_</w:t>
        <w:br/>
        <w:t>u]WB¹¹G·øàí)#ëu9dÅ¸ÉW;²+×Í0+â!¬¹e$¹eÑùirù½59ë#¾^Ó&gt;Ûðt?#ø7Fñ¿#i4#éÉ¨i¯qnñHPçSÑ²##Ûé_#þÚánü#¨yöð#uÑ/ÁÓ%¤#9' õý+ðï#©TÂÂ</w:t>
        <w:br/>
        <w:t>¦©M/Ïk*n¥V©½Ó?ò#[%K###N</w:t>
      </w:r>
    </w:p>
    <w:p>
      <w:pPr>
        <w:pStyle w:val="PreformattedText"/>
        <w:bidi w:val="0"/>
        <w:jc w:val="left"/>
        <w:rPr/>
      </w:pPr>
      <w:r>
        <w:rPr/>
        <w:t>M#ùÍ®{#Å}#ÚÁ*vî?</w:t>
        <w:tab/>
        <w:t>ÝÅ:#Dea¨ÆÃ#ÈÏËøWëtw&amp;;%8ØFcÂI2{gÛ§5ø#tcS#¤Ó³Ó¡ý]ôu~¥J+TÖæv YC/Íµv#qÏ</w:t>
        <w:softHyphen/>
        <w:t>-ì¸µµ</w:t>
      </w:r>
    </w:p>
    <w:p>
      <w:pPr>
        <w:pStyle w:val="PreformattedText"/>
        <w:bidi w:val="0"/>
        <w:jc w:val="left"/>
        <w:rPr/>
      </w:pPr>
      <w:r>
        <w:rPr/>
        <w:t>°#2#È#=#yë_R§û³úV#)#ÿ#Ò 'Ëa*íY¶ì8àýzõ</w:t>
        <w:softHyphen/>
        <w:t>«#ðý¦#B¸WÂ3HXËÓáÇqQ¨ê"h;Ô2uS³P(##3åyLúzæ«@q l3Ê'#»ïøÖ´¡|?,Ýßáÿ##©B*MÉuû;ØY¤¦HÃý ÄË#$ëCëZ3#ö(É2#1#q#</w:t>
        <w:softHyphen/>
        <w:t>gVLÒ</w:t>
      </w:r>
    </w:p>
    <w:p>
      <w:pPr>
        <w:pStyle w:val="PreformattedText"/>
        <w:bidi w:val="0"/>
        <w:jc w:val="left"/>
        <w:rPr/>
      </w:pPr>
      <w:r>
        <w:rPr/>
        <w:t>³2Ð¯ÚÔr±##ÍßÛ&lt;Õ#ÄòãåÕFI</w:t>
        <w:softHyphen/>
        <w:t>9ëAÿ##/¥òí #£wU#(É###S²i&amp;ºº#&gt;ï17C#¼#ÝùïBT</w:t>
      </w:r>
      <w:r>
        <w:br w:type="page"/>
      </w:r>
    </w:p>
    <w:p>
      <w:pPr>
        <w:pStyle w:val="PreformattedText"/>
        <w:bidi w:val="0"/>
        <w:jc w:val="left"/>
        <w:rPr/>
      </w:pPr>
      <w:r>
        <w:rPr/>
        <w:t>£Oß7U$'</w:t>
        <w:tab/>
        <w:t>##Ë#Ú^§é®zx/¦ #^&lt;##8çÿ#</w:t>
        <w:softHyphen/>
        <w:t>Ö²¡#j £#&amp;UISs#ªÌI-ØûµnÖO.#W÷R</w:t>
        <w:tab/>
        <w:t>&amp;Þ¾Y?!#®+®T¨#Ò|µ###ÈTVvéN#&lt;*ÉTUÁo´8&gt;aù#Ã4¤áÊsÓLµ!@7ÎÏ¼ØûÝ²=³YWÆPì²((H(Xà+#Æ£#'U#3^ÑÈR#Ë±O#i';#r+Hb]##1Pä#wþµ½HZ#*ª¦ ä/2br²*pÄçéT®# Ý&amp;NÝÌqëøg##3ç#oumåá</w:t>
        <w:tab/>
        <w:t>]ÉY</w:t>
        <w:tab/>
        <w:t>8ç·¥{¯ÁY!ÄòUdÉa##à#_Ë?ZöòßiN¼£5yknßqñ#Uz¹#!TzØû#</w:t>
        <w:softHyphen/>
        <w:t>dImï</w:t>
        <w:softHyphen/>
        <w:t>r»#,»·ÇÔ#MBúUUe¶i##yÄ</w:t>
        <w:softHyphen/>
        <w:t>ÁëÖ®V?#qä&lt;Ç^½¿¶ðo¦# º¼.×l###</w:t>
      </w:r>
    </w:p>
    <w:p>
      <w:pPr>
        <w:pStyle w:val="PreformattedText"/>
        <w:bidi w:val="0"/>
        <w:jc w:val="left"/>
        <w:rPr/>
      </w:pPr>
      <w:r>
        <w:rPr/>
        <w:t>ª¼#H&lt;w$×Â#üQom¦üIÖ®dVÔõ-#ÛÁþ#·C#b</w:t>
        <w:tab/>
        <w:t>êx2#Ã#¾+èò#)UäÅ#%oÄòqõ)ËÙ4Ë</w:t>
      </w:r>
    </w:p>
    <w:p>
      <w:pPr>
        <w:pStyle w:val="PreformattedText"/>
        <w:bidi w:val="0"/>
        <w:jc w:val="left"/>
        <w:rPr/>
      </w:pPr>
      <w:r>
        <w:rPr/>
        <w:t>Vsm;²'ÎäÃ#9##</w:t>
        <w:tab/>
        <w:t>õé\Zy×7####¬xáBô¯ßèO÷IÔ~òVþ»Î)Wr}qøe£M{ã-!$f;äe</w:t>
      </w:r>
    </w:p>
    <w:p>
      <w:pPr>
        <w:pStyle w:val="PreformattedText"/>
        <w:bidi w:val="0"/>
        <w:jc w:val="left"/>
        <w:rPr/>
      </w:pPr>
      <w:r>
        <w:rPr/>
        <w:t>â#óÆ~µýL|#·ó¼#¥ýÏÝi±Æ¯´ÁF3õ¯Íø÷#YR¤Ö¶½ÿ#Îçé|#Q¡Q¥eý|Ïj</w:t>
      </w:r>
    </w:p>
    <w:p>
      <w:pPr>
        <w:pStyle w:val="PreformattedText"/>
        <w:bidi w:val="0"/>
        <w:jc w:val="left"/>
        <w:rPr/>
      </w:pPr>
      <w:r>
        <w:rPr/>
        <w:t>KW¶ðôòéw/²Øg²ï0VëÇ¶3ü~Ð#Uøñ##o#ÅzöÑê!^ßÍyd#SÂò#l#{UðF3#õjêÍ9Ãeÿ##×;Àbg*_#»gô?ñWöVÓ¼mû</w:t>
        <w:br/>
        <w:t>xÓKø#á_#Ï¬&amp;mx¶ú#x«</w:t>
      </w:r>
      <w:r>
        <w:br w:type="page"/>
      </w:r>
    </w:p>
    <w:p>
      <w:pPr>
        <w:pStyle w:val="PreformattedText"/>
        <w:bidi w:val="0"/>
        <w:jc w:val="left"/>
        <w:rPr/>
      </w:pPr>
      <w:r>
        <w:rPr/>
        <w:t>¢iÓpÃ+Èæs_¿°Ì&gt;7ý?mÙûãfðÇÂß#âøAñ#¯õï</w:t>
        <w:tab/>
        <w:t>ø¡Þ-;Êºµ¹´æ#Å-¿ç!1¿ï"#SÛô,#:8Ïi59_k7gåf#ëq8i¾W#®Úù#n~ÀÞ#ý</w:t>
        <w:softHyphen/>
        <w:t>þ:þÓ¿#t#oô(.|u®xâvefot##ÆKÉeXâó#ý#ó##Î#'##¿Wõ¯#Üx/â#ÇÃÏòXø7ÅöM³Eñ#</w:t>
        <w:softHyphen/>
        <w:t>Â5¶ª##u#r¥±Ô#1ÇÄ#:#Tq#må~Ó§õk#CÃØéTÄ¼¢÷pK_&gt;ßð÷=gâN}gàÙuíJ#º0Æ¦;Ë#I#¹Ç8#ýÞkOözÖ?µd;¶!à##Gáï_q#zJ¿4#§ê#enl3´³ßþ#ý`ø_§+½£cvX#Þ{WÛ¤¤úZ#UPaÇJêÉÕ\F#Rù##Wö5éI½.|</w:t>
        <w:softHyphen/>
        <w:t>ñ;HEå#Î2Ë´#züÆñ¦£ªØxìÓM)NDPì9|ú#¤×±O#y½t=ì#J+ª&lt;£âOmtOøxîßO°±·Äv³IóìqÔ·##êsíÃx_á7~1øò##â###ðt#ëÁËt#Î·#¯#É$dá#7</w:t>
      </w:r>
    </w:p>
    <w:p>
      <w:pPr>
        <w:pStyle w:val="PreformattedText"/>
        <w:bidi w:val="0"/>
        <w:jc w:val="left"/>
        <w:rPr/>
      </w:pPr>
      <w:r>
        <w:rPr/>
        <w:t>9Ã#ÃôLpÅ?®V¿$tKk³æxÏ</w:t>
        <w:tab/>
        <w:t>¢½éu?-?à±±n©à#~#ñ/Ã¯#Ë#Âÿ##|8_</w:t>
      </w:r>
    </w:p>
    <w:p>
      <w:pPr>
        <w:pStyle w:val="PreformattedText"/>
        <w:bidi w:val="0"/>
        <w:jc w:val="left"/>
        <w:rPr/>
      </w:pPr>
      <w:r>
        <w:rPr/>
        <w:t>é¥ÛIr4ëäw#¤c[p!#©õÅ|wûSþÒ#~*x#öSø'ñ#÷Jð#ÃÙËöh±øaáï&gt;#[³øS+Rþ9</w:t>
        <w:tab/>
        <w:t>Ý}4+#b/(ÎY#°eøú´)T£#Ò</w:t>
        <w:softHyphen/>
        <w:t>e¾]#N#0ÀÐWÍR2w×Uòz#n|#ý~#Áû#ÅâÏÚ</w:t>
      </w:r>
    </w:p>
    <w:p>
      <w:pPr>
        <w:pStyle w:val="PreformattedText"/>
        <w:bidi w:val="0"/>
        <w:jc w:val="left"/>
        <w:rPr/>
      </w:pPr>
      <w:r>
        <w:rPr/>
        <w:t>¼/áÿ##øã[¼ñ-5-õkKv#\1ÀIÞ\í,#°¬C#¸#òOÁ]ö¡ðF¢&lt;!ðÚÚ?</w:t>
      </w:r>
      <w:r>
        <w:br w:type="page"/>
      </w:r>
    </w:p>
    <w:p>
      <w:pPr>
        <w:pStyle w:val="PreformattedText"/>
        <w:bidi w:val="0"/>
        <w:jc w:val="left"/>
        <w:rPr/>
      </w:pPr>
      <w:r>
        <w:rPr/>
        <w:t>ígk`úGdk±#ÀRÏ·æ)×¾xÇjâÍ!F£q</w:t>
      </w:r>
    </w:p>
    <w:p>
      <w:pPr>
        <w:pStyle w:val="PreformattedText"/>
        <w:bidi w:val="0"/>
        <w:jc w:val="left"/>
        <w:rPr/>
      </w:pPr>
      <w:r>
        <w:rPr/>
        <w:t>¨ÚýgNK#îu*sÙóY&amp;õkË¡ûgû9x iñY©´ñ#ÃýA&lt;±¨éZÅñ}©ÉùÑ¸úp=zý øM©èz#¾ñ##â=¯vca×å8Ú©W¦®»ÿ#Vü#ÒjÒp·åwþ»\ú×Ãnf# ¸L¶#ÃÃñ«#&amp;y-ÔnQÕ##¯.½vÛ¶ýO##òÄþñiù#9â#»¾ÓnâíÑ#X,vã</w:t>
      </w:r>
      <w:r>
        <w:br w:type="page"/>
      </w:r>
    </w:p>
    <w:p>
      <w:pPr>
        <w:pStyle w:val="PreformattedText"/>
        <w:bidi w:val="0"/>
        <w:jc w:val="left"/>
        <w:rPr/>
      </w:pPr>
      <w:r>
        <w:rPr/>
        <w:t>O¹êM&gt;ÿ#·gÄ5¿ñUÇÁÒ</w:t>
      </w:r>
    </w:p>
    <w:p>
      <w:pPr>
        <w:pStyle w:val="PreformattedText"/>
        <w:bidi w:val="0"/>
        <w:jc w:val="left"/>
        <w:rPr/>
      </w:pPr>
      <w:r>
        <w:rPr/>
        <w:t>CÅ`lxòòÙZøG4å9`Jûã·#ÿ##ÏÖº2</w:t>
        <w:br/>
        <w:t>k#®</w:t>
        <w:softHyphen/>
        <w:t>#k/YXÒËêB/Þæ~#ü^¶#ÔmV</w:t>
        <w:tab/>
        <w:t>u</w:t>
        <w:softHyphen/>
        <w:t>;Ê#Ñhöß¹7 #®&gt;h·woáÆ@É¯#@ñ6©k¨jø5mõÛûItý)#+ö=#ÙATq###Ô1Â</w:t>
      </w:r>
      <w:r>
        <w:br w:type="page"/>
      </w:r>
    </w:p>
    <w:p>
      <w:pPr>
        <w:pStyle w:val="PreformattedText"/>
        <w:bidi w:val="0"/>
        <w:jc w:val="left"/>
        <w:rPr/>
      </w:pPr>
      <w:r>
        <w:rPr/>
        <w:t>~fÉ¯Û2È{XsÂZ=RØü3)Öå¾wOÃ##¼ðoÂo£YuØnÄW2#V¸y$(¹#NìõÇ½uúÞF¦F¨##Æ##Û.àYÀmÌ&gt;#¶+è°r´'/¼ò±J¥Kû#uú#¾"i:ìZõÐ¼Qá[]J$g#q9]</w:t>
      </w:r>
    </w:p>
    <w:p>
      <w:pPr>
        <w:pStyle w:val="PreformattedText"/>
        <w:bidi w:val="0"/>
        <w:jc w:val="left"/>
        <w:rPr/>
      </w:pPr>
      <w:r>
        <w:rPr/>
        <w:t>çïm$##ø«àí¾#üWÓîµ¥JÓü\ãPXå1Ëo#gGCØìn2pG#½^&amp;þÂëóêcºÓ»?¯#ÙÇqë?²WõkÙÑï&lt;%ey¡êÚÈJóXÄr²#Tªù`H*~µö¿OÚu¯#G"´+#ÖÚ½¬¬]áxó=9tb#íï_Ï&lt;AIÃ#V</w:t>
        <w:br/>
        <w:t>6I¾¾géyewZù;ÛÅÅÔ</w:t>
      </w:r>
      <w:r>
        <w:br w:type="page"/>
      </w:r>
    </w:p>
    <w:p>
      <w:pPr>
        <w:pStyle w:val="PreformattedText"/>
        <w:bidi w:val="0"/>
        <w:jc w:val="left"/>
        <w:rPr/>
      </w:pPr>
      <w:r>
        <w:rPr/>
        <w:tab/>
        <w:t>1ÂØs2:V^a-·ÝÉã#õòÕ¨Ý9Np'¯Ã;#£8©#Hr÷#¨äY</w:t>
        <w:softHyphen/>
        <w:t>( Q 2 FâOO¥$Aw#=U»æ¸å.z±çq&amp;ò¤lç#ç%ô©¢·m¿;#ÏB¬k9É#JkmÈR##$ýÅ#åúUtP²+#Â¹®\DÒ¤#6´ [S³r¡st?¯4ý¦í ¸½Íe·þÔµÚ#i#ïP:ûþ5úÓL.9Â6º&gt;#â£Â¥}ÎE3Oµ--#,Às»#s]#j0²+ã#Ã</w:t>
        <w:softHyphen/>
        <w:t>~7&gt;¢êÏÑ(»a û¤_F-#ªºd#óéL{×#á:</w:t>
      </w:r>
      <w:r>
        <w:br w:type="page"/>
      </w:r>
    </w:p>
    <w:p>
      <w:pPr>
        <w:pStyle w:val="PreformattedText"/>
        <w:bidi w:val="0"/>
        <w:jc w:val="left"/>
        <w:rPr/>
      </w:pPr>
      <w:r>
        <w:rPr/>
        <w:t>J#=Ñ{;&amp;##ÝÁÆ{#þ½L¨s#à#yeÎV4æ#±mvü¼#×Ú´¢¥FÚ ìùÆy¯J:UH©5#evß¸.6e¶#b</w:t>
        <w:softHyphen/>
        <w:t>Á#¡Ô#y#V#JÌe#ðAóu#:ñÚ</w:t>
        <w:softHyphen/>
        <w:t>E##¼à#ü§ÿ#×]4a(À#òd@@ÚÅ±×?xZ#Îï ###$î&gt;¿uJ2´Z4#!±È#H$ÏáïT</w:t>
      </w:r>
      <w:r>
        <w:br w:type="page"/>
      </w:r>
    </w:p>
    <w:p>
      <w:pPr>
        <w:pStyle w:val="PreformattedText"/>
        <w:bidi w:val="0"/>
        <w:jc w:val="left"/>
        <w:rPr/>
      </w:pPr>
      <w:r>
        <w:rPr/>
        <w:t>#NB.3±Áúb´ÆS¦ª#I¹ [~pà#Äô''4¾N2¤#q}+#îËrR,[Y#9aÜ#ry</w:t>
        <w:softHyphen/>
        <w:t>Õ´6ñä?Ê«ÂäüÕß¤ã##õSGSã(#óÀ:jÎ#Å¤±îTÏ^z÷æ¾sø=i,º#ùc#räÇ#ãß§_Æ¿^Îc)p.#+{£óÜ&lt;G_MÏm6#@VÚÅ²Ãk#</w:t>
      </w:r>
    </w:p>
    <w:p>
      <w:pPr>
        <w:pStyle w:val="PreformattedText"/>
        <w:bidi w:val="0"/>
        <w:jc w:val="left"/>
        <w:rPr/>
      </w:pPr>
      <w:r>
        <w:rPr/>
        <w:t>L¶l¥±X</w:t>
        <w:tab/>
        <w:t xml:space="preserve"> }+ò¹á®¼ùFÉo$e1§ïc&lt;Ô²¼ó¬P Ë"íldpáPU##²+ÈæÝ#ºp#9ä~#ÈÌ£v2~lÅUnxW5T©#GnnYvÿ#¼ØÉÝíVÚ</w:t>
        <w:tab/>
        <w:t>cb#W*Üð*iR¨få##Ø\¿;#¿&lt;Q#E·#r¸é×mv¤à§6_µµ#N@##óóÅ+Û#D{ÆT±9#»#nÉÍ#È®Ö¬»FAëj4÷r±]ÜðAäûÒ#7rqÓj#"ùBää79¤#~Y0I'iç*Â¹çMJBædr'#ÖË?)</w:t>
      </w:r>
    </w:p>
    <w:p>
      <w:pPr>
        <w:pStyle w:val="PreformattedText"/>
        <w:bidi w:val="0"/>
        <w:jc w:val="left"/>
        <w:rPr/>
      </w:pPr>
      <w:r>
        <w:rPr/>
        <w:t>Âì%ù íÍeR¹8´Y#3¿x#ÆÑÎ{Ö&amp;¸%À,G#óQÂ*Íjc:±§tÎÿ#O¶³ÞéÕ#2»B)''óùTÑ#·ø¯~öÂycDIäØ/s|¡èØ##Ò¿mÀÒqà¬N#¯+?5MË)Ôó#¿Hö² P~\ç'</w:t>
        <w:softHyphen/>
        <w:t>XXåXe1kð*°j±úÔå#Oöi</w:t>
        <w:br/>
        <w:t>|ûhÆpy5#Y·Þ#X#ê~Z·Fr2àK^U·#A#Kÿ#Z¸"# #éÉ&amp;µ§#rg*m#$QÄ#ß¦µ©sòJg</w:t>
        <w:tab/>
        <w:t>&amp;ºÜ&amp;¢a:#×ËÉç^àç9ª,q²R0Íò9©#(3#6å\Ç,¬?][#½RÄå#ätÝÎi%#qòÆ#0##åÉæ«6â{F</w:t>
        <w:tab/>
        <w:t>É#·#·§|FrDqÆ#¿ï#É,#J´£?3H#íÃ5(ÒçùÔ¤\´hÊ¹`pF&gt;_Öµ#²#Ã¼hËÈÁëU#Ue#9IBCÌ#HýäK¸ãvìçÚ u$##WWýÓoéëÆy</w:t>
        <w:softHyphen/>
        <w:t>e3§R7.C$K"¤Æ;±î&gt;µ©}"Ëa|ÌâE6®T·qÁîké8n#£¥9w_}Ï#;´ðµRjü¬ü</w:t>
        <w:softHyphen/>
        <w:t>ñ2Aÿ#</w:t>
      </w:r>
    </w:p>
    <w:p>
      <w:pPr>
        <w:pStyle w:val="PreformattedText"/>
        <w:bidi w:val="0"/>
        <w:jc w:val="left"/>
        <w:rPr/>
      </w:pPr>
      <w:r>
        <w:rPr/>
        <w:t>#àY£xá-ïbXdÌIMß1èpÂ¿OôQ#Ù-Á</w:t>
        <w:tab/>
        <w:t>òä-ÐZú_#ùeÄôy¾Í#?</w:t>
        <w:tab/>
        <w:t>¸¬¾qGú#BC#N]# å·rsÒ¦#eR</w:t>
      </w:r>
      <w:r>
        <w:br w:type="page"/>
      </w:r>
    </w:p>
    <w:p>
      <w:pPr>
        <w:pStyle w:val="PreformattedText"/>
        <w:bidi w:val="0"/>
        <w:jc w:val="left"/>
        <w:rPr/>
      </w:pPr>
      <w:r>
        <w:rPr/>
        <w:t>Ý#K#+à#)@úêr|¤#8#çß##yeriU-¤#ct$ç*</w:t>
        <w:tab/>
        <w:t>'# T{#Ùr9#ÌveÛ¸####V-[Ì$##gðç5ª¾fäî)Ý#2·#dbÞ#Æ»A`¥°Z©Qi#@##È,°çqÉ$qÖ¤$í2 cÊßç#£Jh"Ôj#¬q*¦ùcÜ£'qüèo$ÅT#ÓµkN¤fí</w:t>
        <w:tab/>
        <w:t>±¶c&gt;0rH,ÝÂ [C#Ï*ñÀ(Ù#ø~µ·±ªi)ÊÄk=}ËÕnpý#?Â¬:0ì·++¨ÜÜò¤ñýk#K£PZó¥##²</w:t>
        <w:tab/>
        <w:t>¯4åÍ2#ÍLó\Åî¯¥2&lt;4eKíVb~ðíîiû7#¹/Èjwmìq×#%Ù</w:t>
      </w:r>
    </w:p>
    <w:p>
      <w:pPr>
        <w:pStyle w:val="PreformattedText"/>
        <w:bidi w:val="0"/>
        <w:jc w:val="left"/>
        <w:rPr/>
      </w:pPr>
      <w:r>
        <w:rPr/>
        <w:t>Ì.]@#?õ¬/#xMAÖYî #és¨Äm9Ï$õ¯&gt;T*&lt;LfÓÝ#N¤]9¥+h}#û(7à#Ë¼2Ëg</w:t>
      </w:r>
      <w:r>
        <w:br w:type="page"/>
      </w:r>
    </w:p>
    <w:p>
      <w:pPr>
        <w:pStyle w:val="PreformattedText"/>
        <w:bidi w:val="0"/>
        <w:jc w:val="left"/>
        <w:rPr/>
      </w:pPr>
      <w:r>
        <w:rPr/>
        <w:t>¢69d;#ç¶kô#MÚ B#ùG õ5ú¿#ò¸Ôä}YøÖ`äñ2ç-kÓ}Â¾)¹f</w:t>
        <w:br/>
        <w:t xml:space="preserve"> ðÍüÛHSä¶3ø×äÄ xÉÙ1#e#S&lt;ÀëÚ¿c£+e5½QÇ#îìÏ~#</w:t>
        <w:tab/>
        <w:t>5_ÚâÖ¦ÿ#:i#</w:t>
        <w:br/>
        <w:t>ÒtØäüÃ#Ú¥} õçË#¾í÷i#¡#æ#¬ysÛð¯©#~$ÄJ#(Ãò7Õ#½#vî# á~nO_Æ</w:t>
        <w:softHyphen/>
        <w:t xml:space="preserve">###9Uç$ÓÖ½DÌV¨2«1 l$mÜO###±#@ä&amp;íÅJ³=*âz"Ò¹ÚÊ#|¿ÂG </w:t>
      </w:r>
      <w:r>
        <w:br w:type="page"/>
      </w:r>
    </w:p>
    <w:p>
      <w:pPr>
        <w:pStyle w:val="PreformattedText"/>
        <w:bidi w:val="0"/>
        <w:jc w:val="left"/>
        <w:rPr/>
      </w:pPr>
      <w:r>
        <w:rPr/>
        <w:t>VÂØØx¯Rvò#ÇÀº³#!¢;[</w:t>
        <w:softHyphen/>
        <w:t>\Uä</w:t>
        <w:softHyphen/>
        <w:t>bÃÅdÐ4ÈS²Í#:##kØ¬#í#J1#Æüòk#Á*Õ$»½#ÖÒ5e$z#·=ÿ#Æº#ubAÊ#Nà#?nEÕxA</w:t>
      </w:r>
      <w:r>
        <w:br w:type="page"/>
      </w:r>
    </w:p>
    <w:p>
      <w:pPr>
        <w:pStyle w:val="PreformattedText"/>
        <w:bidi w:val="0"/>
        <w:jc w:val="left"/>
        <w:rPr/>
      </w:pPr>
      <w:r>
        <w:rPr/>
        <w:t>#ÜÓüÓ¢¼AàN?È kCü05&amp;o*,È##zV&amp;3»#'nJZÊ÷_©rW÷Xr¥ÌpH</w:t>
      </w:r>
    </w:p>
    <w:p>
      <w:pPr>
        <w:pStyle w:val="PreformattedText"/>
        <w:bidi w:val="0"/>
        <w:jc w:val="left"/>
        <w:rPr/>
      </w:pPr>
      <w:r>
        <w:rPr/>
        <w:t>ÞË#¸#ü+P$</w:t>
        <w:tab/>
        <w:t>µI ¯qÖ£ ©øAn1y,vð#ðÞ:î&lt;w£[###' ò#xéýzÓÆWvTxÝç#ÂÚ©GRÛp@$#9#÷#.HV#;º7##p~`p:#ÛV£_&amp;0¹ä*Töüè¾£Lû#önø)©üu¹¾ð6©é##\[øÄ~$Õ®8&lt;)£Ú¬_]I»ï#íÉpìª2:®ÿ#árxwÂß#~1jß</w:t>
        <w:tab/>
        <w:t>l¥Ñ¾#øsYµøqðÖìÃöÿ##_Ý£}³X¿eÿ#[w-¼LË#7D#oÅøÝÔÎó_ì:)òS#»9Iè¾ë»#µ#}&lt;ô?)n$ëP[#K©#ÓË#s##ÉÏ</w:t>
        <w:softHyphen/>
        <w:t>~×ü#Ó#Jø!ðgÅ#/5¥åµ÷FæÜ#bRñÊ7¿#¯# #ý2ÂÃýN©Jêü¶ùXÏ#kÆÏcï#Ïscâ¿#|SÑï/ãÓ&lt;k ^Ò+Ûêâ=«4-#hÝròBåNàsX#SÃþ9Ôe½±Òl&lt;</w:t>
        <w:tab/>
        <w:t>ãó¤y:#!³Ûk©$X6Ø¸óãl+## ÓøÃ)ÆÃ&amp;ÍiTmFPm?4¾óª¦*¬1.K§_ó&lt;sÄß</w:t>
      </w:r>
      <w:r>
        <w:br w:type="page"/>
      </w:r>
    </w:p>
    <w:p>
      <w:pPr>
        <w:pStyle w:val="PreformattedText"/>
        <w:bidi w:val="0"/>
        <w:jc w:val="left"/>
        <w:rPr/>
      </w:pPr>
      <w:r>
        <w:rPr/>
        <w:t>ÿ#hkßÚãá§Ä½A×üYðn##é6#øÁ3a¥X¼&gt;\ÒH E¹i$^~UÏ#&gt;ðþ?Qk¿µWbmN÷ÄÒü Ô%×â¾êS5¼)#¶wÌ#â¤×ê¼Sdù¶G%ÔNÔ}í5ºz£Ú)ÕJªÞöØõ«Ý+í#þ#þÍúP0xoÀZ5·ÄO7pÛ,k</w:t>
      </w:r>
      <w:r>
        <w:br w:type="page"/>
      </w:r>
    </w:p>
    <w:p>
      <w:pPr>
        <w:pStyle w:val="PreformattedText"/>
        <w:bidi w:val="0"/>
        <w:jc w:val="left"/>
        <w:rPr/>
      </w:pPr>
      <w:r>
        <w:rPr/>
        <w:t>âÝfò^Y##¶5H¶</w:t>
      </w:r>
      <w:r>
        <w:br w:type="page"/>
      </w:r>
    </w:p>
    <w:p>
      <w:pPr>
        <w:pStyle w:val="PreformattedText"/>
        <w:bidi w:val="0"/>
        <w:jc w:val="left"/>
        <w:rPr/>
      </w:pPr>
      <w:r>
        <w:rPr/>
        <w:t>rä\#Äß ñ/ÇKo#j#ÂÊËOO¿ðìI8</w:t>
        <w:tab/>
        <w:t>#l#®#O°¤##&gt;ø_</w:t>
      </w:r>
      <w:r>
        <w:br w:type="page"/>
      </w:r>
    </w:p>
    <w:p>
      <w:pPr>
        <w:pStyle w:val="PreformattedText"/>
        <w:bidi w:val="0"/>
        <w:jc w:val="left"/>
        <w:rPr/>
      </w:pPr>
      <w:r>
        <w:rPr/>
        <w:t>e²</w:t>
        <w:softHyphen/>
        <w:t>áÖ&amp;Ò÷g7ääì¿#ÉQ§ù$äÓû¹CèoÞ;²øo</w:t>
        <w:softHyphen/>
        <w:t>¯Ä«ý7T×ü9âO#Ûj7V#¢Éz÷#æF</w:t>
        <w:br/>
        <w:t>Ê&gt;lô\úáÄ#üKøimã#ÜMwáÝZymaî##°Ë#m)TýÉU¾òçþ</w:t>
        <w:softHyphen/>
        <w:t>á.|Ç¹Ûº£/g-î¬ô:°ULTðm´Õó¿â}#û$\Çáû_"ho²xjÛ</w:t>
      </w:r>
    </w:p>
    <w:p>
      <w:pPr>
        <w:pStyle w:val="PreformattedText"/>
        <w:bidi w:val="0"/>
        <w:jc w:val="left"/>
        <w:rPr/>
      </w:pPr>
      <w:r>
        <w:rPr/>
        <w:t>µq#,²8ÏQ»#ëÅ|Mñßân¿ð³özðn©áHõo#|Añ</w:t>
        <w:br/>
        <w:t xml:space="preserve">YxsKÔí¼õ¸áæº¸,#É </w:t>
        <w:br/>
        <w:t>í9#_-À´##ó</w:t>
        <w:tab/>
        <w:t>)|N/ÙjÎªúTæ¹ßþÏ##´O"×m¤³O#h#É#;l¯P´7#Qd`A#È #ú</w:t>
        <w:br/>
        <w:t>}2îïáî</w:t>
        <w:softHyphen/>
        <w:t>áë¶¸×ü/©Ü'#4n&amp;Ì8#®c#î&gt;¢¾+Ä®YÅÎI§·[2kÆëý&gt;GþÜ^#ÔüUáïß#ì`müm¤Ã7¢tVÙ¯Ù/ÙnvÁ</w:t>
      </w:r>
      <w:r>
        <w:br w:type="page"/>
      </w:r>
    </w:p>
    <w:p>
      <w:pPr>
        <w:pStyle w:val="PreformattedText"/>
        <w:bidi w:val="0"/>
        <w:jc w:val="left"/>
        <w:rPr/>
      </w:pPr>
      <w:r>
        <w:rPr/>
        <w:t>c+(8#äõ¯Í&amp;Ð5=JQi¥i·ºÀhÊÕ¤ix&lt;¾I8#ûOÙ</w:t>
        <w:br/>
        <w:t></w:t>
      </w:r>
      <w:r>
        <w:br w:type="page"/>
      </w:r>
    </w:p>
    <w:p>
      <w:pPr>
        <w:pStyle w:val="PreformattedText"/>
        <w:bidi w:val="0"/>
        <w:jc w:val="left"/>
        <w:rPr/>
      </w:pPr>
      <w:r>
        <w:rPr/>
        <w:t>}^´¬¨Îqmí¾ãÆR¥*jñßËTqÞ,ðt8^mcBÕôûmþJ]MdÁ|À¹ÚÍÑ2 #</w:t>
        <w:tab/>
        <w:t>Á¯ÍÏÚ/WÚæÍfÃFÌÂ#&amp;Jg~£ùWÖâs\#6#x9©¦í£_y¾</w:t>
      </w:r>
    </w:p>
    <w:p>
      <w:pPr>
        <w:pStyle w:val="PreformattedText"/>
        <w:bidi w:val="0"/>
        <w:jc w:val="left"/>
        <w:rPr/>
      </w:pPr>
      <w:r>
        <w:rPr/>
        <w:t>ÞRRv·CçO#Ú</w:t>
        <w:softHyphen/>
        <w:t>Î©aæ dIDò¨8$)Ï#è+öÇàç¿à ¿</w:t>
        <w:tab/>
        <w:t>¼/¤éñxþ#ºÆyñ3Ã^#ÕüC§&gt;åÌt·#@»#8ÁÉúÔ#*åÄëJ®ï%ÛÐß#§6¡M»»êº#¥ðßâíÖû0üyñ?ü%â/#øÃãÿ#g#â1#2Ç&gt;¤ªY$#+.FÜ;#e#</w:t>
        <w:softHyphen/>
        <w:t>|eâm#áÝ¾¥¦[i#ÝÂeÜJ###</w:t>
      </w:r>
      <w:r>
        <w:br w:type="page"/>
      </w:r>
    </w:p>
    <w:p>
      <w:pPr>
        <w:pStyle w:val="PreformattedText"/>
        <w:bidi w:val="0"/>
        <w:jc w:val="left"/>
        <w:rPr/>
      </w:pPr>
      <w:r>
        <w:rPr/>
        <w:t>½^º×ÂÓÃf#*S|±|©%},¼Å¯#ÊTµ¼m{Ûô&lt;Íàøw$í%£#¸$q&gt;ç~:q×ëÅA,z</w:t>
      </w:r>
      <w:r>
        <w:br w:type="page"/>
      </w:r>
    </w:p>
    <w:p>
      <w:pPr>
        <w:pStyle w:val="PreformattedText"/>
        <w:bidi w:val="0"/>
        <w:jc w:val="left"/>
        <w:rPr/>
      </w:pPr>
      <w:r>
        <w:rPr/>
        <w:t>;|</w:t>
        <w:softHyphen/>
        <w:t>^\.&lt;´[q§Ôf¥:wq6ýÚæwù#ü8Zòöi¢idó70#¸ü}ªÚ¯á]¢Úi</w:t>
        <w:br/>
        <w:t>îT[##½9?</w:t>
        <w:softHyphen/>
        <w:t>#U&amp;å £:#w}ÿ#¡Ô|#ðæãï#ÜjÉ¥±Òü7mçÈ]##NÄ¬YÜrprxô¯«ü]£Üø[B¾Õ´</w:t>
        <w:softHyphen/>
        <w:t>*ãY¹JZXÙ¡Ìò1#.@ì#æì#$ñZf3XxÒ¤¾Ò^ºõÛ`æ®§a¤ørñ![Så4q¼¡#m#^ø%{õÅ~¢ü#ðHðÃ]:kV=G^ºR»g\3Ã#²Eù®N+|#!C#SjòvÛï&amp;¯¼¹Ûb]t3Ï,¡UÃ9*#,Õçz;#í@Jàà#kÕ§({4ßåØò$ê9ÞöÞgx´gÛ##Ó19lÝø'f¼oÄúØÛgYÎÌÅ?Ò#ÇqäkÍÌí6á.½º#øX:)ÎNýSÉF%Ì²ps</w:t>
      </w:r>
      <w:r>
        <w:br w:type="page"/>
      </w:r>
    </w:p>
    <w:p>
      <w:pPr>
        <w:pStyle w:val="PreformattedText"/>
        <w:bidi w:val="0"/>
        <w:jc w:val="left"/>
        <w:rPr/>
      </w:pPr>
      <w:r>
        <w:rPr/>
        <w:t>à</w:t>
        <w:tab/>
        <w:t>9äãøsÓð¯Dðõ¼Ö¤I#m#iö#</w:t>
      </w:r>
      <w:r>
        <w:br w:type="page"/>
      </w:r>
    </w:p>
    <w:p>
      <w:pPr>
        <w:pStyle w:val="PreformattedText"/>
        <w:bidi w:val="0"/>
        <w:jc w:val="left"/>
        <w:rPr/>
      </w:pPr>
      <w:r>
        <w:rPr/>
        <w:t>«Gr3W</w:t>
      </w:r>
    </w:p>
    <w:p>
      <w:pPr>
        <w:pStyle w:val="PreformattedText"/>
        <w:bidi w:val="0"/>
        <w:jc w:val="left"/>
        <w:rPr/>
      </w:pPr>
      <w:r>
        <w:rPr/>
        <w:t>5£èz</w:t>
        <w:br/>
        <w:t>¬¤Üc÷&gt;&lt;ýµoÚkÂZ¹ð¥½³¦Ï#¶7m*Ç#¼</w:t>
        <w:softHyphen/>
        <w:t>±×¬ÿ#Ý#:ñøïÁ#±ïÆ#¯øOÁ~?ðüÚ#b×Qñ¾±#Ê¤Ç#áT##Lmáq¸q]|=J8LÊtq?#|É÷òûÌ±ÜÊ´o·CôOÆ&gt;#ðß£ßPÑôÛý7M±];H±¸</w:t>
        <w:br/>
        <w:t>Y[Æ6D1#;f¼ÿ#À¶þ#±´Óü9áÛ;#?&lt;«Ag#UV?1b=Î3^ïbja¡</w:t>
        <w:tab/>
        <w:t>Î³»#5F3Ú)ÏJïNßð?#Ô&lt;+¯êú§Û»êZÅÐÓì`ØI[#h'#;Wvzt#¿U|-àË#¿</w:t>
        <w:tab/>
        <w:t>ü/ðß@q#¡</w:t>
      </w:r>
    </w:p>
    <w:p>
      <w:pPr>
        <w:pStyle w:val="PreformattedText"/>
        <w:bidi w:val="0"/>
        <w:jc w:val="left"/>
        <w:rPr/>
      </w:pPr>
      <w:r>
        <w:rPr/>
        <w:t>¢Bè#wxã7s#AÇ$#ö#ôaâ§#[:³WôébjÇ#«QI¶Õú¶§ßiÚ=ÍÔ1ÝÞ[H#a¾R¸'~ Öbf\UcQp\}?</w:t>
        <w:softHyphen/>
        <w:t>}°Ü¸u¥Óù~'áÕ«rKÛßþ#sáØK4°£G+£FcÀ1Ï##ÁÏ¯#~5ó'Å?ÙwGø¥¬x[ÑnfÐ|áË¯ü8#bñÞËnâa#¯#£fPZ7ûÃpÏJùl×#VEÃ»rsÂyí&lt;]/¨cuiÚ-÷ì}#û#|&lt;ø£Ø|AñwÆK½&gt;ÿ#â/ükqqxúECggd1G</w:t>
      </w:r>
      <w:r>
        <w:br w:type="page"/>
      </w:r>
    </w:p>
    <w:p>
      <w:pPr>
        <w:pStyle w:val="PreformattedText"/>
        <w:bidi w:val="0"/>
        <w:jc w:val="left"/>
        <w:rPr/>
      </w:pPr>
      <w:r>
        <w:rPr/>
        <w:t>`~íLuÈÉ5â¿¶×ìñã_´ß#x3QÐ5K</w:t>
      </w:r>
    </w:p>
    <w:p>
      <w:pPr>
        <w:pStyle w:val="PreformattedText"/>
        <w:bidi w:val="0"/>
        <w:jc w:val="left"/>
        <w:rPr/>
      </w:pPr>
      <w:r>
        <w:rPr/>
        <w:t>#ÃãGÒü)wt-® f¤¸#¾VgùxÏð#õó¸êÔaQÇÂ-ÂOUk¥ÐYQq_;þê|ðãHø#à=#ûáoí[ðÇ#</w:t>
      </w:r>
    </w:p>
    <w:p>
      <w:pPr>
        <w:pStyle w:val="PreformattedText"/>
        <w:bidi w:val="0"/>
        <w:jc w:val="left"/>
        <w:rPr/>
      </w:pPr>
      <w:r>
        <w:rPr/>
        <w:t>ñ&lt;×jö##</w:t>
        <w:softHyphen/>
        <w:t>ãòdÒT*ä-µ#6S&lt;Þ¾ÃøWðÇº.£¢Üü#ý¤4ß#ïï`µ×|'ã&amp;#w##OlBÄîuämÚ2Ý+è±Ubù±3ýå</w:t>
        <w:br/>
        <w:t>uävéµzN5jËê·Õi¯çÓÐý#¹Òm´Í6ÓN±·ÆÊßt6ö¶vË</w:t>
      </w:r>
      <w:r>
        <w:br w:type="page"/>
      </w:r>
    </w:p>
    <w:p>
      <w:pPr>
        <w:pStyle w:val="PreformattedText"/>
        <w:bidi w:val="0"/>
        <w:jc w:val="left"/>
        <w:rPr/>
      </w:pPr>
      <w:r>
        <w:rPr/>
        <w:t>p($àF#Onä×À¶íðýgÚ#K4O</w:t>
      </w:r>
      <w:r>
        <w:br w:type="page"/>
      </w:r>
    </w:p>
    <w:p>
      <w:pPr>
        <w:pStyle w:val="PreformattedText"/>
        <w:bidi w:val="0"/>
        <w:jc w:val="left"/>
        <w:rPr/>
      </w:pPr>
      <w:r>
        <w:rPr/>
        <w:t>q#°`#¾C#¾ø#òÖÀªÖÓ_íåó~ÝÂ#t0³+G$ÑîÉYYKgvîOSÜÑnç*3Æy#úü4bðç3S=§átå&lt;E¤ghFÔ#óÄ</w:t>
      </w:r>
      <w:r>
        <w:br w:type="page"/>
      </w:r>
    </w:p>
    <w:p>
      <w:pPr>
        <w:pStyle w:val="PreformattedText"/>
        <w:bidi w:val="0"/>
        <w:jc w:val="left"/>
        <w:rPr/>
      </w:pPr>
      <w:r>
        <w:rPr/>
        <w:t>çµ~¹Ú³#a×Ë%PQWp\úóü3ÆÊrU0[$ÿ#¯#úèí$¡{5Ö:#ï#Ä²³ÆÞbì`ò#µ#§~qÓó«7°°F#(Ên/##*ÝO#¹5ø=;FýERtå3#W#µºª3ÛyrFàr#L}GãÅt:J´ñÊ¨</w:t>
      </w:r>
      <w:r>
        <w:br w:type="page"/>
      </w:r>
    </w:p>
    <w:p>
      <w:pPr>
        <w:pStyle w:val="PreformattedText"/>
        <w:bidi w:val="0"/>
        <w:jc w:val="left"/>
        <w:rPr/>
      </w:pPr>
      <w:r>
        <w:rPr/>
        <w:t>M</w:t>
        <w:br/>
        <w:t>#eTÉeõöªÆÆ#\×¿ÆXy¥_ÞZú:_Ddû×÷Xå]#~µMd;sm#Gò*</w:t>
      </w:r>
      <w:r>
        <w:br w:type="page"/>
      </w:r>
    </w:p>
    <w:p>
      <w:pPr>
        <w:pStyle w:val="PreformattedText"/>
        <w:bidi w:val="0"/>
        <w:jc w:val="left"/>
        <w:rPr/>
      </w:pPr>
      <w:r>
        <w:rPr/>
        <w:t>ïÈÎ(ÃJJ#BN,²Ñ"Z+ùM3ÌErz#r#hÊvA#íñ©#Ô$)þ÷µ*Û|m¹ó.X|î¸lê}Éªw@Û»H</w:t>
        <w:tab/>
        <w:t>ýá&gt;¹ä÷÷ªää¬e#)!g¼</w:t>
        <w:br/>
        <w:t>Û#ÖVS¸·CÛüjÞ#pÞGnfEA¹ñ#g=ñUyL¢¡#ù2##C0Ì»7ã$ãöúÖ%äl.e#ÒH©##5AÉÏSN³öÔ¼QÊò#w,k6#GëWaÝä#;#mÝKò#üH®Ù¸Â£#Õ#°×R#Ú²ywòò#õÀ«öï#J7(Rí#&lt;ôÈ#sßÆ´##¤'##Î#³ÆV`cÞ:àñÅT¿e&gt;ió#60!\#v#_Zü#e9\KdX£¿*I¿v|¦ÏåU¨wD&gt;ú¸#FKg®=Mt(JTÌ'hâ#2#ä/"©bs´n#BâEhØ</w:t>
      </w:r>
    </w:p>
    <w:p>
      <w:pPr>
        <w:pStyle w:val="PreformattedText"/>
        <w:bidi w:val="0"/>
        <w:jc w:val="left"/>
        <w:rPr/>
      </w:pPr>
      <w:r>
        <w:rPr/>
        <w:t>ÅÃ##(É-¿J4b«#dÚ2mîâó·±i##&lt;«#NsÏ½}</w:t>
        <w:tab/>
        <w:t>ðNx¥ñ[¼¦û##gûì¸ùqî</w:t>
        <w:tab/>
        <w:t>?Q^õ#5%pRé§sã¸«&lt;;^pê¸ìî-¢înÆÐ&amp;Xì{U</w:t>
      </w:r>
    </w:p>
    <w:p>
      <w:pPr>
        <w:pStyle w:val="PreformattedText"/>
        <w:bidi w:val="0"/>
        <w:jc w:val="left"/>
        <w:rPr/>
      </w:pPr>
      <w:r>
        <w:rPr/>
        <w:t>{TÓ</w:t>
        <w:softHyphen/>
        <w:t>l#BÆK)å#Oòkj¹dªÔN#Mõ¹üñ9BPS_×ÌùÆ7#2x3û?ÄZÝ©¾medû##ü*#A×##w#øWçÆÏ#Yx¢úêÖÄÚéöÖäY@#^ùYß!Ç#s#÷E}#à¥</w:t>
      </w:r>
      <w:r>
        <w:br w:type="page"/>
      </w:r>
    </w:p>
    <w:p>
      <w:pPr>
        <w:pStyle w:val="PreformattedText"/>
        <w:bidi w:val="0"/>
        <w:jc w:val="left"/>
        <w:rPr/>
      </w:pPr>
      <w:r>
        <w:rPr/>
        <w:t>S©I·#õîýO#1#7#Ë¾ÿ#ð&lt;Ïnìn¦ºKûß2]#uÀ=A÷ëZ¶¾#Üµähÿ#»4¾ZäÂ#r[#uï_®TÄN$î®Öº£äãm</w:t>
        <w:softHyphen/>
        <w:t>nzïÁð³xÓÃ¶qF¬÷Z´0 (</w:t>
        <w:tab/>
        <w:t>g&gt;¤#üI5ý[|#Ó¬ì¼#¥«p"M:8öHT¶v£òçÞ¿7ñ&amp;O#£UÊé§¥Ï¿á(Ãp§uo¹ú#&gt;,øS£|BÕf´¸Óm¾ÌÃk~ï"QÔf¸[/ø'/ÃÏ#^Kykm&gt;¨e±5Ó!¸ÈÆ#®</w:t>
        <w:tab/>
        <w:t>#Ý»Wæ9.oW#Z5(MYôéóî}n.«S¾«]Ï¤¾#~Å#|####øÙâ]#Nû1]2;¡,7#åd# ã#ã#¾i¾</w:t>
        <w:tab/>
        <w:t>ÿ#Kkº¬¼O«xÂ-Yuµ×/µH´=RU;#eY@##[¯&lt;rkö¬ÒpMZÝ¿áöò&gt;_#aæªN¢»kïû?H|-û</w:t>
        <w:tab/>
        <w:t>hþ#µ¾|pø§¡ÏâIÍçì¾#µì5¹Fv#"¶A#¨#ü¥±ù×üFÿ#}ü+ñ#+#Ö|W«³©kú»Ë2H?çqaGOÊ»3ÜÊxÜ&lt;'kt»û</w:t>
        <w:softHyphen/>
        <w:t>{#äGVç§#+»_ï)ë_#4ÿ#_#$øi#u_#}ÐAm{«\#®cD`Q#[#àö##+ø#¥É§k0[§#å¼Ç(¿ÏÒ¿#ÇTl}GQ§oë¹ú&gt;#ø2óÔýøGhV-&lt;±ù&gt;^#rE}©*#³Då&amp;&gt;T#WÜpí#²Ú©ocà¸¦Mâ¨µÜùßÆ:RÎ÷&gt;t[#òõñþ#[Ë©ÛkOn²yr²#,`´&lt;r}@Ç~ñÕbáR¤#ÖçÓàjrP±ñ_Ä?Ùê?#k¶³}â#Áwp&amp;´#Z¤Z#AÚ¥øQÆ8#Ç#®6ÏöxñüÒËá_^4ðëÆbi</w:t>
        <w:softHyphen/>
        <w:t>.Ê6s°Ï=1ú×Øäù¢QN+³};Ù#A×ÁÊ÷þ»#¼Eû#~Ó_#¼9sà´#ügàexä±ðýõµ#x#Ëß##q^Õàø$7¤Ò´M7Äþ!¼Òü=£®¡ÝG¦iâkY·#i&lt;Ã#íÅ &lt;cÒ¿TÊ¸¸rê×ßÜú#æ¹]#,</w:t>
        <w:softHyphen/>
        <w:t>Mò[¶ü#uð·ü#àW¯#Ö5#k^+ÕVHî</w:t>
      </w:r>
    </w:p>
    <w:p>
      <w:pPr>
        <w:pStyle w:val="PreformattedText"/>
        <w:bidi w:val="0"/>
        <w:jc w:val="left"/>
        <w:rPr/>
      </w:pPr>
      <w:r>
        <w:rPr/>
        <w:t>×üA=úe0#$R#'#å@:WÖº7ìÏàM#]tý#CÑ¬ÕÕãÒô</w:t>
        <w:softHyphen/>
        <w:t>&gt;8 p# ç¼^V{Ë##gQZ?ÌðP£#í#æ~Z#Òô¯Þ#åo#èz&lt;[#ítRp~£¥z¾ð«ÀÚs¶ðíå,$#gÐíÕ£&gt; õ¯Àáá|®7IöZ#i£#Fm_ÌÜÕ¼'iövÆÚÂÞP#D{%e&gt;£##'Ö¼#Æsk#4)¥-â"®2è#~½«&lt;Ó</w:t>
        <w:tab/>
        <w:t>õzª0Ùí¡¶Gx%9jÈÏÚgöÇñUÿ#.ÿ#f#ÙA¶ñÇýlMS[MR+½#á³#²Ow4#&gt;¬¹à</w:t>
        <w:tab/>
        <w:t>#5òn«û/#</w:t>
      </w:r>
      <w:r>
        <w:br w:type="page"/>
      </w:r>
    </w:p>
    <w:p>
      <w:pPr>
        <w:pStyle w:val="PreformattedText"/>
        <w:bidi w:val="0"/>
        <w:jc w:val="left"/>
        <w:rPr/>
      </w:pPr>
      <w:r>
        <w:rPr/>
        <w:t>|Ao?o&lt;[ã#\¾µñ#ÆÛâO#^·Í*«6]mC#8ÎÐHè#UZØ8aìJ®ï</w:t>
        <w:softHyphen/>
        <w:t>£ÓÑ½ÏIÓ&gt;s®äù!¢[k×Oøcð?ã</w:t>
        <w:softHyphen/>
        <w:t>ÃEâ[ôÂâia¢¸±ù!y###`#Ã#gÓðû}WÄÛt=0Ý\ÜÞì¶Tºº#0#Ig###oà#¤×ëy]^L</w:t>
      </w:r>
    </w:p>
    <w:p>
      <w:pPr>
        <w:pStyle w:val="PreformattedText"/>
        <w:bidi w:val="0"/>
        <w:jc w:val="left"/>
        <w:rPr/>
      </w:pPr>
      <w:r>
        <w:rPr/>
        <w:t>*rM¤ûþ=#Ì±X|=\e['&amp;¯}4_æ{#Ä</w:t>
        <w:br/>
        <w:t>ÞÏàö«§O#Cq®kºu Fù£·fÎÕ?òÍT#R:#ñ</w:t>
        <w:softHyphen/>
        <w:t>D Ñï§¢hí¥¶'óÂù#Â`~fb;{Õô#e</w:t>
        <w:softHyphen/>
        <w:t>Uª«;(»'cçó*1ÃBU{]|Î#Æ:£}ð¦Ã["Uáoü#â##eùlíîÀ¸²Çñ!5#È#cÚõÙÅv#¡#È#ÍLpÙÎyêk®ªN##Üâ¡4«EÇDL_°OÅ½oà}¬sAeâm#÷D2Ê#·I¹cAÙ3</w:t>
      </w:r>
      <w:r>
        <w:br w:type="page"/>
      </w:r>
    </w:p>
    <w:p>
      <w:pPr>
        <w:pStyle w:val="PreformattedText"/>
        <w:bidi w:val="0"/>
        <w:jc w:val="left"/>
        <w:rPr/>
      </w:pPr>
      <w:r>
        <w:rPr/>
        <w:t>à##'#¿g&gt;#k·SÎöÞ DMwDÐl¼;®^Å.N£=°òüãó##ÚIÁ$d×ä|c:Ò</w:t>
        <w:softHyphen/>
        <w:t>#o</w:t>
        <w:softHyphen/>
        <w:t>Ï¸È±3ª&amp;þ#ÏsR±ùbÓnÝä#Ðþµ«#íÑ¼qË#}§#Ì»³w¯Ï)sâ'(SÙôÕmQ#º#¶#Ç&lt;lû&lt;àDë_Î¬Ëc-¸</w:t>
      </w:r>
    </w:p>
    <w:p>
      <w:pPr>
        <w:pStyle w:val="PreformattedText"/>
        <w:bidi w:val="0"/>
        <w:jc w:val="left"/>
        <w:rPr/>
      </w:pPr>
      <w:r>
        <w:rPr/>
        <w:t>&lt;±$&gt;[J#LaõÍaO"Í+MÊ0ó4þÐÃA¤¤ê:RHñÜ^[ïA½CN=zÕ³«øvÕ#:Ù]êÉr0{ðxüzw</w:t>
        <w:softHyphen/>
        <w:t>id89J#¿ð</w:t>
      </w:r>
      <w:r>
        <w:br w:type="page"/>
      </w:r>
    </w:p>
    <w:p>
      <w:pPr>
        <w:pStyle w:val="PreformattedText"/>
        <w:bidi w:val="0"/>
        <w:jc w:val="left"/>
        <w:rPr/>
      </w:pPr>
      <w:r>
        <w:rPr/>
        <w:t>ePiÍXÏÅú</w:t>
      </w:r>
      <w:r>
        <w:br w:type="page"/>
      </w:r>
    </w:p>
    <w:p>
      <w:pPr>
        <w:pStyle w:val="PreformattedText"/>
        <w:bidi w:val="0"/>
        <w:jc w:val="left"/>
        <w:rPr/>
      </w:pPr>
      <w:r>
        <w:rPr/>
        <w:t>dkpâ)?â«¯t##ÿ#h@ÀAy##Í[(Ç¹8S¡+uvgM&lt;~#.gQ&amp;:#h;#þÓ±pèocÉ?BsTgño"·#Kâ</w:t>
      </w:r>
    </w:p>
    <w:p>
      <w:pPr>
        <w:pStyle w:val="PreformattedText"/>
        <w:bidi w:val="0"/>
        <w:jc w:val="left"/>
        <w:rPr/>
      </w:pPr>
      <w:r>
        <w:rPr/>
        <w:t>!J¾ÕMB!!#»IÎ+p¦räÔ)4·Z#Ë&gt;ËT_=eøÿ#©¤xßÂ</w:t>
        <w:tab/>
        <w:t>}l[Ä&gt;å¸Pñ¦§#S¿&lt;÷#</w:t>
        <w:softHyphen/>
        <w:t>x7í5ãx#ÄÒ\éºÂëP³kym@6Ú##sprG©=«ô®#É±¸&lt;#6XY¸è»#ÅY## ©T½§¡i?#|</w:t>
        <w:tab/>
        <w:t>m¦ÙGw®i¶&lt;j)nKñÏSÁúÖ£ü\ø~¬#&gt;#ÓÓ#Yÿ#~</w:t>
        <w:tab/>
        <w:t>õù^/³ªõe:t#Ýöê}å. ÊiÓ#u}ºÿ#§#Å#¼&amp;k}vÊX&lt;¡"Ï#ÊâO§×ÜV$ÿ##¾#ÂÎ×&gt;-ÑíÝ#4±Ër3#;Oÿ#]].</w:t>
        <w:tab/>
        <w:t>ÎêCÙR¤Õü¿39q#R3¬ÈdøûðDýÏtIÚ4ûFø®|¿Þàt=µE#í#ð~i</w:t>
        <w:br/>
        <w:t>Ããm#FY#1¶ë0öé~½k¶¯#çòqöxwÑ#ø$µå]}ÿ#ð</w:t>
      </w:r>
    </w:p>
    <w:p>
      <w:pPr>
        <w:pStyle w:val="PreformattedText"/>
        <w:bidi w:val="0"/>
        <w:jc w:val="left"/>
        <w:rPr/>
      </w:pPr>
      <w:r>
        <w:rPr/>
        <w:t>Û#&amp;UXuý&gt;}ÏÄ#î,~góëWn¿h/#L!}jÞ#ü#pÁ÷ãsÆz×©à\íMþêöó8ªqVOºª</w:t>
        <w:softHyphen/>
        <w:t>ó3fý¥þ#F#kVòÎ%hØ</w:t>
      </w:r>
      <w:r>
        <w:br w:type="page"/>
      </w:r>
    </w:p>
    <w:p>
      <w:pPr>
        <w:pStyle w:val="PreformattedText"/>
        <w:bidi w:val="0"/>
        <w:jc w:val="left"/>
        <w:rPr/>
      </w:pPr>
      <w:r>
        <w:rPr/>
        <w:t>#b:r</w:t>
        <w:tab/>
        <w:t>ãÔÇz¿hÏ#ÎÞe²ÜË##</w:t>
        <w:tab/>
        <w:t>-#b#»À#êI®çÀÙ½#W5#?3ýgË'ÍÉQ¿È?ÚGÁ@Ë3aK(Tã8=F</w:t>
        <w:tab/>
        <w:t>ú#³iûCøJü«YEup¢l#X²N:Û&gt;Õ´8#7ã</w:t>
        <w:tab/>
        <w:t>Úß×S#õ»/äµ</w:t>
      </w:r>
    </w:p>
    <w:p>
      <w:pPr>
        <w:pStyle w:val="PreformattedText"/>
        <w:bidi w:val="0"/>
        <w:jc w:val="left"/>
        <w:rPr/>
      </w:pPr>
      <w:r>
        <w:rPr/>
        <w:t>wöðÖ#Ú/´Íb+Vrª©</w:t>
        <w:br/>
        <w:t>»Às\Ü#µÿ#9'/eÛæÙFc#ÏN¿3[Ä;ÎÜHN6#âüªWæÓÐãöÒøxÇæûq.§nËsc9#ê¸çk(þÛ#</w:t>
      </w:r>
    </w:p>
    <w:p>
      <w:pPr>
        <w:pStyle w:val="PreformattedText"/>
        <w:bidi w:val="0"/>
        <w:jc w:val="left"/>
        <w:rPr/>
      </w:pPr>
      <w:r>
        <w:rPr/>
        <w:t>Lë</w:t>
        <w:tab/>
        <w:t>kã ù9ÏrHû½óýx¬ªxyÕÙ±Ç²xÇßº6íðö#£¹Û]6]â_°6É?þx¡¿l_#Ì#K}'ÅÆñ#a£1FÈÎ#:æ&lt;6Íy_3Ißú±2ãl»%#ièt6?µw¦</w:t>
        <w:br/>
        <w:t>m´##</w:t>
        <w:tab/>
        <w:t>ya´#:÷#vïZ#ûRhS¹û#^WL#Û)U#d£ß½z¼;Ì#7y$Îiq#ãqáþgA©~Ñ#?|)¦hº,#!±¿²{¨.V{</w:t>
        <w:tab/>
        <w:t>Q^9#</w:t>
        <w:br/>
        <w:t>ÊÌ#$sÇc^]á#Éð«A]'Ä~#ñEÄö³8ûH;¾fbC($6YFH=#}«ìq#5Åðõ</w:t>
      </w:r>
      <w:r>
        <w:br w:type="page"/>
      </w:r>
    </w:p>
    <w:p>
      <w:pPr>
        <w:pStyle w:val="PreformattedText"/>
        <w:bidi w:val="0"/>
        <w:jc w:val="left"/>
        <w:rPr/>
      </w:pPr>
      <w:r>
        <w:rPr/>
        <w:t>£Õ)êîÝó8Ló</w:t>
      </w:r>
    </w:p>
    <w:p>
      <w:pPr>
        <w:pStyle w:val="PreformattedText"/>
        <w:bidi w:val="0"/>
        <w:jc w:val="left"/>
        <w:rPr/>
      </w:pPr>
      <w:r>
        <w:rPr/>
        <w:t>Íªæ1qôÒÿ#Ðé¶µ#i¿á#ø¿XÜx6dûÇ#äcÔç#½wv´¶~%/#|K(×#ÍðÐW#~Iã#Ôs_-ÿ##ó#Ìã:ñ¿«&gt;q®#^ó£/½##þÐ#:&lt;a¼=ã2ÊMýÛbÏ]ìNÕÇ¿½A§þÒz#^!Ò|R%f+#»ðü¨</w:t>
        <w:tab/>
        <w:t>#°÷&lt;#¹</w:t>
        <w:softHyphen/>
        <w:t>*x{æªÆVõÔrã,$âéû)~#Iqñ§FÇÚõ#]N#d#´É]ã$q¾½23RX|hðeÜâ##ûÎ²/</w:t>
      </w:r>
      <w:r>
        <w:br w:type="page"/>
      </w:r>
    </w:p>
    <w:p>
      <w:pPr>
        <w:pStyle w:val="PreformattedText"/>
        <w:bidi w:val="0"/>
        <w:jc w:val="left"/>
        <w:rPr/>
      </w:pPr>
      <w:r>
        <w:rPr/>
        <w:t>##Ù#»ã×ø}ÅsV©QjM^1¡#Ý*OO4u°|VðÊñé¶¾'ºh¤#Ü´</w:t>
        <w:tab/>
        <w:t>aÙÆF#à##çuïÚCÁ:#Ã©h3Ux#r#B.È3#.Búþ#Ùðöw´ª«y'ùu8Ò/÷¦Õ»´rÓþÓ^</w:t>
      </w:r>
    </w:p>
    <w:p>
      <w:pPr>
        <w:pStyle w:val="PreformattedText"/>
        <w:bidi w:val="0"/>
        <w:jc w:val="left"/>
        <w:rPr/>
      </w:pPr>
      <w:r>
        <w:rPr/>
        <w:t>s#Ñè&gt;8kyÕ#xf\³u#'#îk;þ#c@q0°ðÄK¶'Ãl=Á%¹Çr8ëZÏÃ·Ì«+¾æqã(üN×ÓüÍ;OÚ2Ú#ó¢ð'e#ÿ# ¶&amp;:äî;÷ÍM#íC§Ü#Jÿ#</w:t>
      </w:r>
    </w:p>
    <w:p>
      <w:pPr>
        <w:pStyle w:val="PreformattedText"/>
        <w:bidi w:val="0"/>
        <w:jc w:val="left"/>
        <w:rPr/>
      </w:pPr>
      <w:r>
        <w:rPr/>
        <w:t>¾%#ì</w:t>
      </w:r>
    </w:p>
    <w:p>
      <w:pPr>
        <w:pStyle w:val="PreformattedText"/>
        <w:bidi w:val="0"/>
        <w:jc w:val="left"/>
        <w:rPr/>
      </w:pPr>
      <w:r>
        <w:rPr/>
        <w:t>#è1${##¼Úºèp#¤]U÷#ÕâÅ)ó¬&lt;¾õþeÚ2Úé</w:t>
        <w:tab/>
        <w:t>ÿ#uñ#&amp;ÜÂXe±#agÈ#ÔÓ.þ?#t°ø#ÅfO0b##Ë#à·éZ.#´U#¯ü##O§ËïQ§»þg9sûGF³Mn&gt;#øëÏå¡xÖÆ#¨ó9#&lt;#¿#ÇÛù-"×ág_;Ëx#`Ò#9##×&lt;ûÔÃb§ûÙÿ#^4©ÅÍÃ4Þæaj´##¹Q#Â_#:#eò§Ôì£t8ã#qïïKoñïÆÍ/Ù¦øA¨ÚHª]ndñ##ã¦Ô#¿½vG0#÷y÷·C</w:t>
        <w:tab/>
        <w:t>q^"Pq6½à1m¾&lt;üN7ÛGð$~x/&amp;ÖQ2OÞV#8 ô=8Í\_#ÿ#ÖZ|'O&lt;:ð|G#±#©\##¾zWDx/-ÒûÌø£#9I¨Çñÿ#3{Ãÿ##¾,_]M#&lt;</w:t>
      </w:r>
    </w:p>
    <w:p>
      <w:pPr>
        <w:pStyle w:val="PreformattedText"/>
        <w:bidi w:val="0"/>
        <w:jc w:val="left"/>
        <w:rPr/>
      </w:pPr>
      <w:r>
        <w:rPr/>
        <w:t>ok§Ï#TÞøÍ:?¡#Áúôô¬½gYøiªêZ</w:t>
        <w:softHyphen/>
        <w:t></w:t>
      </w:r>
    </w:p>
    <w:p>
      <w:pPr>
        <w:pStyle w:val="PreformattedText"/>
        <w:bidi w:val="0"/>
        <w:jc w:val="left"/>
        <w:rPr/>
      </w:pPr>
      <w:r>
        <w:rPr/>
        <w:t>èÔ-áOßÈVhÌ`#ª{r9#ëÓÊhSÁTË£6£.½O9æueXùE]k¥íù7^$ø¾Ë$ú#àÛ#{æ]í</w:t>
        <w:tab/>
        <w:t>#ÂO óô¬#7Ç##àGsá</w:t>
      </w:r>
    </w:p>
    <w:p>
      <w:pPr>
        <w:pStyle w:val="PreformattedText"/>
        <w:bidi w:val="0"/>
        <w:jc w:val="left"/>
        <w:rPr/>
      </w:pPr>
      <w:r>
        <w:rPr/>
        <w:t>$w!ÞÜ#çð?OÖ¾R§Yl:¨÷ò=ùq®:IÅÂ:úçÄ´ÿ#±ôÈî$MÒ¬7##Sê3ýtËy¾.Èí£é/¹¶##L#uÁÇ$zÿ#Jßý@Êtýä®üÎøÓ#o:z?#)0Øi¶ò'##ógº#_pk&gt;å¾2Z7Ú"·Ò%18fH¦%º`#ÈÏ¿#J¸ø¤äßÜøÏ#ª²×Ôëÿ###s x}RFmT#</w:t>
        <w:br/>
        <w:t>####,I?LT°øã#úC</w:t>
        <w:tab/>
        <w:t>Ò´{p7#%¤3cÓ8êG¯lgè§Á#56yìÿ#áiñff¤æùWoÔÃâÔ¶K:]Ù.üÕ÷#ìGµp#ü^bÖÒßª</w:t>
      </w:r>
    </w:p>
    <w:p>
      <w:pPr>
        <w:pStyle w:val="PreformattedText"/>
        <w:bidi w:val="0"/>
        <w:jc w:val="left"/>
        <w:rPr/>
      </w:pPr>
      <w:r>
        <w:rPr/>
        <w:t>àLÉj£##P2#k²#ðý¯*7ùKóg+Fµ</w:t>
        <w:softHyphen/>
        <w:t>ê%ÄËÃ·û~#9~V4pØõÇlûT2i##Êú|æH#cÙÙe#·;±Û§ãJ&lt;#Ã®O«Í|OTwmûõü</w:t>
      </w:r>
      <w:r>
        <w:br w:type="page"/>
      </w:r>
    </w:p>
    <w:p>
      <w:pPr>
        <w:pStyle w:val="PreformattedText"/>
        <w:bidi w:val="0"/>
        <w:jc w:val="left"/>
        <w:rPr/>
      </w:pPr>
      <w:r>
        <w:rPr/>
        <w:t>#uûG%êZ¬ö0$·*Í#°K</w:t>
        <w:br/>
        <w:t>#w#OÞlàôÀïZ#6ß##oøß2)##ìqÇLã#ý+õO W¥NÏ.&amp;Îâ¥*ºÿ#äI¥hß#¤#x¦êÜJêðÀú\e£ãH#ýEhê^#ý¤&amp;#Ä÷ë Sö¹`Ò2#åHR¸#3Ô±&amp;µ§ÃY#ý×°V</w:t>
        <w:tab/>
        <w:t>çÌ+4ûÿ#HµcðûãÔ#¿o#jSÉ#{þ$nséûô¥¸ðÏí#%{ZÓXOöM·î##¿0÷ü*aÃ##½è</w:t>
        <w:softHyphen/>
        <w:t>}mùóÌáûòÄK×Oò8ËoÚ] r1¸Xâ&gt;MÄ:#</w:t>
        <w:tab/>
        <w:t>[°ÜJàû#XÆÓö»i¥##|Ak±Lb$ðý·ú8êOÌO¡ú×L¸$#¨Çî±?Û#</w:t>
        <w:softHyphen/>
        <w:t>Tÿ#Ú%ø_ò!##ý¤`#Ë}ñ3Åë</w:t>
        <w:br/>
        <w:t>aÂÚè6j¯yÊç#rqÐç#ÖxJ×ã-¶«çê#¼_dí¶ûLÔtØ##ØÏ#rª</w:t>
        <w:br/>
        <w:t>ÿ#À#ÑdùU:mÒ¥#ûÛoÄÆyaSÜ¯ZOÖÚþ#3ñàÏÄ</w:t>
      </w:r>
    </w:p>
    <w:p>
      <w:pPr>
        <w:pStyle w:val="PreformattedText"/>
        <w:bidi w:val="0"/>
        <w:jc w:val="left"/>
        <w:rPr/>
      </w:pPr>
      <w:r>
        <w:rPr/>
        <w:t>C^Ñ|gàO#?¼S¢Déo{&amp;#ÚÎC:#sÀªþ#ðçír×ºßÄû#_í#Ö×#þ##²Gü ä#8'#ôó§&amp;Î}+#IJ¤RWîÌº9®aN#«z¯é#&gt;ûU.ÈßÇ±ÜNàI´t;xþ0q¹Aþî8¨</w:t>
        <w:softHyphen/>
        <w:t>|%ûaÍ¾ñöò&gt;#½¶"g¶#+#</w:t>
      </w:r>
    </w:p>
    <w:p>
      <w:pPr>
        <w:pStyle w:val="PreformattedText"/>
        <w:bidi w:val="0"/>
        <w:jc w:val="left"/>
        <w:rPr/>
      </w:pPr>
      <w:r>
        <w:rPr/>
        <w:t>ïqKý^È5N¦#|·s¨ÝC#-_Wÿ##¡â##þÕ#f÷Ãâ#¢eí</w:t>
      </w:r>
    </w:p>
    <w:p>
      <w:pPr>
        <w:pStyle w:val="PreformattedText"/>
        <w:bidi w:val="0"/>
        <w:jc w:val="left"/>
        <w:rPr/>
      </w:pPr>
      <w:r>
        <w:rPr/>
        <w:t>6=g$</w:t>
      </w:r>
    </w:p>
    <w:p>
      <w:pPr>
        <w:pStyle w:val="PreformattedText"/>
        <w:bidi w:val="0"/>
        <w:jc w:val="left"/>
        <w:rPr/>
      </w:pPr>
      <w:r>
        <w:rPr/>
        <w:t>£?w×¥y#ÏÚ&amp;¸k¯zLâA##L¬&lt;ü¬#PÙ#¨$ZUáÌÐæ#tC&lt;ÌéiR¾ý_ü0åµý</w:t>
        <w:softHyphen/>
        <w:t>§[Qkñ#æ?Ausy£«C¸°|Ã#óûW3©xöÜÒ.î¢&gt;#ðµÍ¤S</w:t>
      </w:r>
      <w:r>
        <w:br w:type="page"/>
      </w:r>
    </w:p>
    <w:p>
      <w:pPr>
        <w:pStyle w:val="PreformattedText"/>
        <w:bidi w:val="0"/>
        <w:jc w:val="left"/>
        <w:rPr/>
      </w:pPr>
      <w:r>
        <w:rPr/>
        <w:t>z-áic##/\zt5.#Èg#IÐW.yþn¥ËíÚJÚÿ#Ã#!~)~ÚñF#7&gt;##ù#Ks</w:t>
      </w:r>
    </w:p>
    <w:p>
      <w:pPr>
        <w:pStyle w:val="PreformattedText"/>
        <w:bidi w:val="0"/>
        <w:jc w:val="left"/>
        <w:rPr/>
      </w:pPr>
      <w:r>
        <w:rPr/>
        <w:t>òý</w:t>
        <w:softHyphen/>
        <w:t>³IU$GaO'¹#è¾,þÛ##iÛÁÄ®v%µ½ê#}ÊàSÛ¿</w:t>
        <w:softHyphen/>
        <w:t>fø_[ÖäÓâ</w:t>
      </w:r>
      <w:r>
        <w:br w:type="page"/>
      </w:r>
    </w:p>
    <w:p>
      <w:pPr>
        <w:pStyle w:val="PreformattedText"/>
        <w:bidi w:val="0"/>
        <w:jc w:val="left"/>
        <w:rPr/>
      </w:pPr>
      <w:r>
        <w:rPr/>
        <w:t>î.U#!;zÿ#5¿Æ¿ÛNK´#,1@cI¤º¹#åûF1·#LÕÝ;âíÃ:#ãáu½³£Ì¦Ho¥]z.×#9ç%ÿ#</w:t>
      </w:r>
      <w:r>
        <w:br w:type="page"/>
      </w:r>
    </w:p>
    <w:p>
      <w:pPr>
        <w:pStyle w:val="PreformattedText"/>
        <w:bidi w:val="0"/>
        <w:jc w:val="left"/>
        <w:rPr/>
      </w:pPr>
      <w:r>
        <w:rPr/>
        <w:t>VUxS$·ð×k##$Î¥&amp;£Y?ü</w:t>
        <w:br/>
        <w:t>èì¡ñ×í~Ó</w:t>
      </w:r>
    </w:p>
    <w:p>
      <w:pPr>
        <w:pStyle w:val="PreformattedText"/>
        <w:bidi w:val="0"/>
        <w:jc w:val="left"/>
        <w:rPr/>
      </w:pPr>
      <w:r>
        <w:rPr/>
        <w:t>þµðÀÃ#Õì´Ë×°#nBvzÔöñÏí#²#à#ª¥'#UßÈHù²9#x¬áÂy#ª{ISé¶JâLëÙ¨J</w:t>
        <w:softHyphen/>
        <w:t>¾û±#·í¯uj#õ#2=ÃI#vÆ#ÀL#A#N{ã#W8éûlÜ´ÿ#ñSép±;þÓg§\F³ç¨Øßp#_Oz¥Ã¹#_¹K37ÄYÒ÷ý¶¾_ðQ·gàÚãZAö×Z.ÙK²éº\k&amp;à0J2§õÏ¥\»øGûE##ÿ#¾-mªñ²éêbu çÇ¥uÑÉ2_##:#ÔÎ3#ËuåïvµàyÏ~#þÒ#Osokñ»Å3Ìïåæ=6</w:t>
      </w:r>
      <w:r>
        <w:br w:type="page"/>
      </w:r>
    </w:p>
    <w:p>
      <w:pPr>
        <w:pStyle w:val="PreformattedText"/>
        <w:bidi w:val="0"/>
        <w:jc w:val="left"/>
        <w:rPr/>
      </w:pPr>
      <w:r>
        <w:rPr/>
        <w:t>Únä¸$|ÍZá[àwí#vÒ=ÏÆ¯·RÉn-</w:t>
        <w:softHyphen/>
        <w:t>!²Ñ </w:t>
        <w:tab/>
        <w:t>#9räîéÁ#Jë[P\ÞÆ*ëÈç©ÄÔo³ÓÐÅ°ý¿k{½HA7Å/#]h3âÞKë</w:t>
      </w:r>
      <w:r>
        <w:br w:type="page"/>
      </w:r>
    </w:p>
    <w:p>
      <w:pPr>
        <w:pStyle w:val="PreformattedText"/>
        <w:bidi w:val="0"/>
        <w:jc w:val="left"/>
        <w:rPr/>
      </w:pPr>
      <w:r>
        <w:rPr/>
        <w:t>Cqr\òAÝg×®y®ª_Ø£ãvye®ë##þ!øËGêº#º-¼cqY#Z!×#îôé\x¬#[RðÔèÅ^.ÎÝB'#NÅWò?p?e#</w:t>
      </w:r>
      <w:r>
        <w:br w:type="page"/>
      </w:r>
    </w:p>
    <w:p>
      <w:pPr>
        <w:pStyle w:val="PreformattedText"/>
        <w:bidi w:val="0"/>
        <w:jc w:val="left"/>
        <w:rPr/>
      </w:pPr>
      <w:r>
        <w:rPr/>
        <w:t>Ð#(#%I#SÃ#Ä×ßx##òKpycÞ¾'0³ÂS©Bz4ßæucdåU±Þ!Ô</w:t>
        <w:softHyphen/>
        <w:t>to</w:t>
        <w:br/>
        <w:t>øX¿Éc¦øzòâî1#ÍO,®6ÿ##$ü}ñOöÕÆ¦º"ÔRÈ}8/#»r»#ô¯×0³rÙ¹Ëy##)þÊOcø£ûDê¾+òêöãÅÚE¿ÚvµH¬ÆQÕ@ÚK³0#¨9ï_¢1p¸;UznÏjù#WÚq&amp;5¤º·É##æ#ê\ÀUSµÈÝ¸#¸ÿ#J¶##NìîÂ·#¯Z:ä¥3"ä#»iïV#pã#</w:t>
      </w:r>
    </w:p>
    <w:p>
      <w:pPr>
        <w:pStyle w:val="PreformattedText"/>
        <w:bidi w:val="0"/>
        <w:jc w:val="left"/>
        <w:rPr/>
      </w:pPr>
      <w:r>
        <w:rPr/>
        <w:t>9ôþUªw#h[æ%s</w:t>
      </w:r>
      <w:r>
        <w:br w:type="page"/>
      </w:r>
    </w:p>
    <w:p>
      <w:pPr>
        <w:pStyle w:val="PreformattedText"/>
        <w:bidi w:val="0"/>
        <w:jc w:val="left"/>
        <w:rPr/>
      </w:pPr>
      <w:r>
        <w:rPr/>
        <w:t>#ÃïTú/#|@&lt;¸Àð°¤W1%0r}Úª.Õ#nô,xA##7MPX2YÆ$b8'#«ÖôæbÄç#cNnU'§Q=ïs¬¶p9m8Î+¡´m&lt;ÀÆs[Úè§#f&amp;ldç#ò{þu©#c#f</w:t>
        <w:br/>
        <w:t>#I?Æi#Ôÿ#</w:t>
      </w:r>
      <w:r>
        <w:br w:type="page"/>
      </w:r>
    </w:p>
    <w:p>
      <w:pPr>
        <w:pStyle w:val="PreformattedText"/>
        <w:bidi w:val="0"/>
        <w:jc w:val="left"/>
        <w:rPr/>
      </w:pPr>
      <w:r>
        <w:rPr/>
        <w:t>ÝSæ·¶#¬ySÍsçï)Q$ç×8¬(.X»É©Jé[È#ã!°Û#»ª6bÇ=åpMkk</w:t>
        <w:tab/>
        <w:t>+YA#Wv#ç#9ÍBIõè#~TÓ»+^R0ßy[$</w:t>
        <w:br/>
        <w:tab/>
        <w:t>ÁÎ#</w:t>
        <w:tab/>
        <w:t>ü¨$d{qS&amp;NÜã¿ÖÔ-rÂ¸#\</w:t>
      </w:r>
      <w:r>
        <w:br w:type="page"/>
      </w:r>
    </w:p>
    <w:p>
      <w:pPr>
        <w:pStyle w:val="PreformattedText"/>
        <w:bidi w:val="0"/>
        <w:jc w:val="left"/>
        <w:rPr/>
      </w:pPr>
      <w:r>
        <w:rPr/>
        <w:t>#üØ&lt;###Öõ#z</w:t>
      </w:r>
    </w:p>
    <w:p>
      <w:pPr>
        <w:pStyle w:val="PreformattedText"/>
        <w:bidi w:val="0"/>
        <w:jc w:val="left"/>
        <w:rPr/>
      </w:pPr>
      <w:r>
        <w:rPr/>
        <w:t>Có3`ç#Èçüõ®I±Q¼´#y¦Q#E##iXð#@ä±&lt;#:**Ô*r«7¤Soä-ïsõ×öð×¿e¿ÙgÀ_³®m¤Ü|bøÏ¤ß#üP¨Ë©i4cm##Õä}ÒFsæ´g~v¨##kþ4ëàw¾#iæXîì¼s©ø«^@«åÎZ#aµ$ã$ª</w:t>
        <w:tab/>
        <w:t>#2@ãõù##G#ÄXYçÕ#ýî"Sôn£òÐè©NRôGß©#¶ÿ#(#</w:t>
        <w:br/>
        <w:t>§#¯½~ù~Ï:#Ç?eßÄ#É# Öñ¾J[¹8_CÝú×ï¶áZðÎµµÌi¸©sMÙ#éï7#ø×ÂúÁï#¡ïCõß#Ë#¯ææxÆ1Ñ2á#^I#¹</w:t>
      </w:r>
    </w:p>
    <w:p>
      <w:pPr>
        <w:pStyle w:val="PreformattedText"/>
        <w:bidi w:val="0"/>
        <w:jc w:val="left"/>
        <w:rPr/>
      </w:pPr>
      <w:r>
        <w:rPr/>
        <w:t>7Y&gt;#Öí&lt;#ãy$Y\Í§jB##ú,ãÌFîáy*=</w:t>
        <w:tab/>
        <w:t>##üWÇ\,ðÙÆ##M¤åûØK®»¢êâiò·#~Þg¨X</w:t>
        <w:softHyphen/>
        <w:t>ï¼Cc#«ê#ÚV¥</w:t>
        <w:softHyphen/>
        <w:t>ÚÛ³;ÂðÊËhó´&lt;ç##X6þ£yãÝ"ÇZKkâ'R¹ÉL×zu»5ÇÁyp#%àúþ5óõ0Ë#F´dãV)©ZúÛ¹#j#î¯k~fe´Õ¿&gt;+|Nº·kO#üjÕ_K²#Væ×OY&lt;Ë$BA|#p#Údó\¿ttÔGÀíX</w:t>
        <w:br/>
        <w:t>ê##m´4p:³µ®¡*3;1Ï#QÔqëZðM#ØîuS²^ê~J&amp;#u(×æm¡íÖÑ#¿³Dò]kü8Õ§ÑJís*ÀÛÑ³#J</w:t>
      </w:r>
      <w:r>
        <w:br w:type="page"/>
      </w:r>
    </w:p>
    <w:p>
      <w:pPr>
        <w:pStyle w:val="PreformattedText"/>
        <w:bidi w:val="0"/>
        <w:jc w:val="left"/>
        <w:rPr/>
      </w:pPr>
      <w:r>
        <w:rPr/>
        <w:t>#3ýã¦¹6m¦þÎ^#Ñ.&lt;?}áý[KÕïíµu#ûZãí#7#³ Qòõ5û÷#Ía²lë*ö«#.M4ê8c]ã«KSé_¾"BøQûIÎ\W###¶V&amp;E#4ùQªé#Ó^#â#Ù¸üx¶ý5O#xæ÷Ã^</w:t>
        <w:tab/>
        <w:t>ø{àÝB#t#°þÒþà*x¥9DÛ#í%'$ñYxj#³\cÔe#'ßZ¬¥p~û&lt;#ð'^øCð¦ïÂ·Zì#$]#Æ&lt;+yhXÉaapâDlc|É¼°þ&amp;5õ·õ+</w:t>
      </w:r>
    </w:p>
    <w:p>
      <w:pPr>
        <w:pStyle w:val="PreformattedText"/>
        <w:bidi w:val="0"/>
        <w:jc w:val="left"/>
        <w:rPr/>
      </w:pPr>
      <w:r>
        <w:rPr/>
        <w:t>lèÚþÐo¼gbºEõÖý¡î¢#s´qaÔä×ÍxáZ:²Ì`jVûÕÿ#Cª</w:t>
      </w:r>
    </w:p>
    <w:p>
      <w:pPr>
        <w:pStyle w:val="PreformattedText"/>
        <w:bidi w:val="0"/>
        <w:jc w:val="left"/>
        <w:rPr/>
      </w:pPr>
      <w:r>
        <w:rPr/>
        <w:t>Êm^ÇSâ##þ#oÂOß#1mÿ#</w:t>
        <w:tab/>
      </w:r>
    </w:p>
    <w:p>
      <w:pPr>
        <w:pStyle w:val="PreformattedText"/>
        <w:bidi w:val="0"/>
        <w:jc w:val="left"/>
        <w:rPr/>
      </w:pPr>
      <w:r>
        <w:rPr/>
        <w:t>£øðé¥åtÕ7Ñ(ÏÌJ#03üñd:î</w:t>
      </w:r>
    </w:p>
    <w:p>
      <w:pPr>
        <w:pStyle w:val="PreformattedText"/>
        <w:bidi w:val="0"/>
        <w:jc w:val="left"/>
        <w:rPr/>
      </w:pPr>
      <w:r>
        <w:rPr/>
        <w:t>&gt;#[k1éð!ÔµË#æ#Þ)»U#Ì#Ü¶áò##7#19ü8ÄG#íéc*Zyjê÷v¶½Õú#RmÖ×ä]ýì&gt;0xsYÕü/ñsá×µ##?ðxÞ]Næ##¥±#Ë¼Íq #r3pzñ_ígÿ##·ý¦tÿ#&gt;&gt;³øSàÝcâ h|CáûÝ!ãyÓKC@¾^Ar#ºëqQqç´ÂÏý#</w:t>
      </w:r>
    </w:p>
    <w:p>
      <w:pPr>
        <w:pStyle w:val="PreformattedText"/>
        <w:bidi w:val="0"/>
        <w:jc w:val="left"/>
        <w:rPr/>
      </w:pPr>
      <w:r>
        <w:rPr/>
        <w:t>l£Qom:®Çc³2Ó¦¯-;#iðâ¿&lt;T|1¯|:ñâé.×KÓ¼;ªxfò;«û÷b6Pdà«@$q_¤ÿ##ÿ#hO#|vø{y7Åÿ#</w:t>
      </w:r>
    </w:p>
    <w:p>
      <w:pPr>
        <w:pStyle w:val="PreformattedText"/>
        <w:bidi w:val="0"/>
        <w:jc w:val="left"/>
        <w:rPr/>
      </w:pPr>
      <w:r>
        <w:rPr/>
        <w:t>j##øÍð»MÂþ#ðÞ£Ígm}$ÐEf#äs¶VfÂchíÐ#1ý-Æáó¬#NÓJJP}#ÙùÒÅÁÔJ#ß§[öíê}GñIøðóÀ#&gt;#ÜxÃ#ü4ðnßbðüÐ´1#¸D³eNdHî</w:t>
        <w:br/>
        <w:t>#F{</w:t>
        <w:br/>
        <w:t>üßøÛ{</w:t>
      </w:r>
    </w:p>
    <w:p>
      <w:pPr>
        <w:pStyle w:val="PreformattedText"/>
        <w:bidi w:val="0"/>
        <w:jc w:val="left"/>
        <w:rPr/>
      </w:pPr>
      <w:r>
        <w:rPr/>
        <w:t>ÿ#</w:t>
        <w:softHyphen/>
        <w:t>ô»¢òÁ iFòé#|£¼¼®036þµó#éÎ®3QµäÞ¶:¹\#|ÜÌòh&lt;=#Ú[jæÎe#dez#õë¨Ã#lz*jR¬±¼åLp#üã8Î{#énpºKM/s</w:t>
        <w:br/>
        <w:t>rKJ[êG¨xvÛ#ÛXÚ%Ýì¬sÓq×éÍekz5¾#</w:t>
        <w:tab/>
        <w:t>=¼mrPý¡¡µË+cÔ:JR©ï-Í}Ö6±õ¯ìýá#oÃöún6l4#i/â«ý~KV·pJÁ</w:t>
        <w:tab/>
        <w:br/>
        <w:t>#7!rA#È#µî#ß5kÿ##èPYêÐÚ.#×ÎÒ³L«2$È#?+#b##;ó[æ5iG##{é·ktù#ÏÌ¹ö=ÛÁZ#öµ®èº:ZÆò]jPXÛyI´0ª}HêsÚ¿IõëDÒíjªö6Ñií@À²(VoÅ²#ì£N2ÃS[©6ßü#¥VW²þ¿Ìò</w:t>
      </w:r>
    </w:p>
    <w:p>
      <w:pPr>
        <w:pStyle w:val="PreformattedText"/>
        <w:bidi w:val="0"/>
        <w:jc w:val="left"/>
        <w:rPr/>
      </w:pPr>
      <w:r>
        <w:rPr/>
        <w:t>F5i##À;</w:t>
        <w:tab/>
        <w:t>#äþ#þµç&gt;"ó-£|ö³#d?qHÇ#·Ö½'eM.k]#tç7WJêû&gt;§Ã_´#Ä&gt;#øSVÕâ%Ö5#ÿ#g@HÉx®&amp;Ü#ã##}*òÏ#\kß|=©kónÖ/l&gt;×u&lt;±m7d±#û#ÜÊ®F3ùØºoV¥¬sÒ§Í#¨i{kÚçüvñ&gt;§à#é#£_-ö¯¬¦È</w:t>
        <w:tab/>
        <w:t>#I##Üó÷#ã8¬?</w:t>
      </w:r>
    </w:p>
    <w:p>
      <w:pPr>
        <w:pStyle w:val="PreformattedText"/>
        <w:bidi w:val="0"/>
        <w:jc w:val="left"/>
        <w:rPr/>
      </w:pPr>
      <w:r>
        <w:rPr/>
        <w:t>øËÆ#q»¹ñ,3ÂñK½E#1(ýÁ8ÎN{</w:t>
        <w:br/>
        <w:t>ºK#JjkW.UÐÞwÞöþ¿Sî¿²Å¿Å¶ß#uï##|=ã##k3kÞ#ÀZ÷Ù,´}!#C#e#s#ºÈù=##;j±w4O</w:t>
        <w:br/>
        <w:t>þÒ#m#óq#x¢#îä#qÃc#Ïð×Ô;áq#Â¸¦£¦·mÛæ|ë¡R#uáVIËV-¯ÿ#¶pìÿ#ûPé#ÊÚoÇû#Nßz#}{B4pJ²Æx=úu#Âj~#ýªô©ü©5#xªèÈèÑ/áù¸ù²0NGsúVÎ¤]EOÙÙy%ú¶qá&gt;¤Ü+U¼|Ûü-#}×û#|3ñæ±y</w:t>
        <w:softHyphen/>
        <w:t>|Kø©¥é#z5it¯</w:t>
      </w:r>
    </w:p>
    <w:p>
      <w:pPr>
        <w:pStyle w:val="PreformattedText"/>
        <w:bidi w:val="0"/>
        <w:jc w:val="left"/>
        <w:rPr/>
      </w:pPr>
      <w:r>
        <w:rPr/>
        <w:t>XiðNcÔ#Ê#,¬³#¨</w:t>
      </w:r>
      <w:r>
        <w:br w:type="page"/>
      </w:r>
    </w:p>
    <w:p>
      <w:pPr>
        <w:pStyle w:val="PreformattedText"/>
        <w:bidi w:val="0"/>
        <w:jc w:val="left"/>
        <w:rPr/>
      </w:pPr>
      <w:r>
        <w:rPr/>
        <w:t>~RxÏN¯©g´McT»×¥H¥Ú¯§XIË,7Ìyé¹9#ÝêkÛ#UÌÔ©¿vR^¬òø¦¥&lt;.Gõ~mg½&gt;8ý</w:t>
        <w:softHyphen/>
        <w:t>|)¡Ã¢èþ+#j60¶Ö-¼= \i2¼ÆêT#3##´#Ç¨#Ö÷À#üGºñF«ðãÇ6Ójú§</w:t>
        <w:tab/>
        <w:t>îµáq#</w:t>
        <w:softHyphen/>
        <w:t>#d|Ù#ÂÇ##sÒ¾Ç+©F®QS</w:t>
        <w:tab/>
        <w:t>ø¢Û·NÝ¥No##F#]-%¶ÿ#õ´¶!@-##+½rx#¿Ö¦ðÎªÚg#-µë-,í;Ýÿ#å£z+#µG\äô¯Ï'*X#9ë}¾gµÁØYWÌáYÅZ</w:t>
        <w:tab/>
        <w:t>¶ÿ#/#Û4k[O#xzçUÖ§·Óí</w:t>
        <w:softHyphen/>
        <w:t>m_RÔ¯¯\F£s»±è#ÎMy.ûQþÎ%ÔcÒ´ÿ#~#îä²@³^I#LÀsûÉ# #ÔøL&gt;##©R4#7.ûû#¯BQÒo×üQñ#ü#ñ+A:gô/</w:t>
      </w:r>
      <w:r>
        <w:br w:type="page"/>
      </w:r>
    </w:p>
    <w:p>
      <w:pPr>
        <w:pStyle w:val="PreformattedText"/>
        <w:bidi w:val="0"/>
        <w:jc w:val="left"/>
        <w:rPr/>
      </w:pPr>
      <w:r>
        <w:rPr/>
        <w:t>xÓÃú°Xõ´7°aÃ ÎÂx9R</w:t>
      </w:r>
    </w:p>
    <w:p>
      <w:pPr>
        <w:pStyle w:val="PreformattedText"/>
        <w:bidi w:val="0"/>
        <w:jc w:val="left"/>
        <w:rPr/>
      </w:pPr>
      <w:r>
        <w:rPr/>
        <w:t>|¥¦þÂ?#|#ñ?AøðûÄ~'ðdZN¶ºÆ£á##ù#ÃWP3###²</w:t>
        <w:tab/>
        <w:t>SÇÊ8ªÂcqy\å</w:t>
        <w:br/>
        <w:t>{J÷]5</w:t>
        <w:br/>
        <w:t>Ô)ÖåÝëý\úQµÌ±ÃòL)$À×Ä¶E7à</w:t>
        <w:tab/>
        <w:t>#SI</w:t>
      </w:r>
    </w:p>
    <w:p>
      <w:pPr>
        <w:pStyle w:val="PreformattedText"/>
        <w:bidi w:val="0"/>
        <w:jc w:val="left"/>
        <w:rPr/>
      </w:pPr>
      <w:r>
        <w:rPr/>
        <w:t>¤8*Ê#í|¾@ÀüO¥~qÆÚe#nV÷õ=,µÃëjèþS.T«¥#)öI&lt;#íÚ#eyþ-Ù</w:t>
        <w:br/>
        <w:t>FH&gt;Õõ#9Gê¤ÕåuOTøsåëÚ^Ò[müD#¹yü:×ì,#bKc2À[tc¢#ÝA_x×#ýEÓiZ÷ü#éÏ£ª|§</w:t>
        <w:softHyphen/>
        <w:t>ùQ.#Gnèb##÷'ùgùU»ø6é¶¤Ç#ïKHÎ8Ï½~#ï.¶»?¨ã#á{4r&lt;fêÕ¯ðÈqÆyÈôú#ÔèSÊËx®#fæ##OÖµÄÓ£ïieýjF#N#%ÍÔ¡ª#,Ø</w:t>
      </w:r>
      <w:r>
        <w:br w:type="page"/>
      </w:r>
    </w:p>
    <w:p>
      <w:pPr>
        <w:pStyle w:val="PreformattedText"/>
        <w:bidi w:val="0"/>
        <w:jc w:val="left"/>
        <w:rPr/>
      </w:pPr>
      <w:r>
        <w:rPr/>
        <w:t>I#.</w:t>
        <w:tab/>
        <w:t>åOòk KºêÜ4{äW`«ÛÆ8##?úôP£)ÒQê¦Í¯(óJ#Sfù</w:t>
      </w:r>
      <w:r>
        <w:br w:type="page"/>
      </w:r>
    </w:p>
    <w:p>
      <w:pPr>
        <w:pStyle w:val="PreformattedText"/>
        <w:bidi w:val="0"/>
        <w:jc w:val="left"/>
        <w:rPr/>
      </w:pPr>
      <w:r>
        <w:rPr/>
        <w:t>¢</w:t>
        <w:tab/>
        <w:t>_#":AîíÐu©$¸Am.ÙcP$Q#yds×=ÀÇOÖ°5¥ç"</w:t>
        <w:softHyphen/>
        <w:t>»*äF5P9Æ1Ö«j#¾#¿w #´w9ÿ##è8*¡%##"Äöj</w:t>
      </w:r>
      <w:r>
        <w:br w:type="page"/>
      </w:r>
    </w:p>
    <w:p>
      <w:pPr>
        <w:pStyle w:val="PreformattedText"/>
        <w:bidi w:val="0"/>
        <w:jc w:val="left"/>
        <w:rPr/>
      </w:pPr>
      <w:r>
        <w:rPr/>
        <w:t>a± i#N=pqß=sU#Ø</w:t>
        <w:tab/>
        <w:t>-ePKF¬&lt;®2=N}¹¬)Ôq8ÁÈ·8!áYQJ;|ñm$nÈ9'9ä:ÎÖ#¼àg7Q{÷§</w:t>
        <w:br/>
        <w:t>¶tùÕ×õÓô9ªÒiÞìÂZÝ8GDºi&lt;Â¤Ó#</w:t>
        <w:softHyphen/>
        <w:t>#5#</w:t>
        <w:softHyphen/>
        <w:t>#Q&lt;mÉ"½</w:t>
        <w:br/>
        <w:t>Õ0ò¦æàÖªÖý{#M7.O-Ð"bê@1Ëad#üqÛ#®þòGXð#Û90÷8¬1#(û#I©2ô°g#k(1½×n+.ý#£W</w:t>
        <w:br/>
        <w:t>ÌS¸¤þÇF¤¤98ARf=:dd}ù#×§=GCÒ´í\Jí#rãyä#ëMUT#öÝé©¦çU#¶V*ÝÍò\È¸b¥FâÍ;#8ªn²µôb7P²!#8^#äç</w:t>
        <w:softHyphen/>
        <w:t>gAÂLÒ½%Ìeäc#"¸i#GÉ##3¯C]ï|/¯øÄ0éº6¢Úl³©ss%#ä#HÀ#5÷|9#TÏèJ¢N/üÎxÞ\%¦°OÕú#Ni##&gt;(Z¹kß#]Í$,Ï#é¼§\</w:t>
      </w:r>
      <w:r>
        <w:br w:type="page"/>
      </w:r>
    </w:p>
    <w:p>
      <w:pPr>
        <w:pStyle w:val="PreformattedText"/>
        <w:bidi w:val="0"/>
        <w:jc w:val="left"/>
        <w:rPr/>
      </w:pPr>
      <w:r>
        <w:rPr/>
        <w:t>nÜ#ã÷¸ôÅOÿ#</w:t>
        <w:br/>
        <w:t>ÃÇwM4òk#¹Ë³##¡_á#è#P:sÍ~Ã:|&lt;½¥?g#÷¿ü#søª'5I9;ì_¡ñ×Ç{+ß#\ÚèZ¡#¥þ§júªHeW6¶û#r#pq|#â?#iRÞù:dÞVl##vc##÷HÉ,ÙlkÏÊp°©)Ë</w:t>
      </w:r>
    </w:p>
    <w:p>
      <w:pPr>
        <w:pStyle w:val="PreformattedText"/>
        <w:bidi w:val="0"/>
        <w:jc w:val="left"/>
        <w:rPr/>
      </w:pPr>
      <w:r>
        <w:rPr/>
        <w:t>ªÿ#//Ô÷iÔKÛ»&gt;Ïó9øgÓYÕÒkHdA±nndf1çhí£¬xºÖÊÎæÚÎV#ÿ#é-###Óù×ÐÃ</w:t>
        <w:tab/>
        <w:t>&lt;R´wó³E×«ÂRßÜºýÿ#í?±®uãþ#âºxµ$Ô&lt;¸â,V4BÜú#8#ë_ÖßÃ/#ÈÚ5</w:t>
        <w:tab/>
        <w:t>#4·@#g##?*üÓÅ#_½£¾ÿ#À&gt;×ªÆ¦#uS·éíá</w:t>
        <w:tab/>
        <w:t>ô»&gt;#vÈ#U##¾#z·Ãíj;#&amp;í".Fqëù×åxj#*4ÔlýtûÐ¡yQW·â}Qá¿#hpîÍMääÃõK?Út#±Ã2&gt;Iû</w:t>
        <w:softHyphen/>
        <w:t>úÜ#öO2ÿ#D¨s&gt;Y</w:t>
        <w:softHyphen/>
        <w:t>DÆóÞÊÆ(¤hH!Écÿ#Ö¬KÄó#S½Â#8&lt;§½mg+#FIêÚêc##</w:t>
        <w:softHyphen/>
        <w:t>&gt;[]/Àù[Ç0¾µsp¡Ïï#ÒgÒ´&gt;#éqÅ</w:t>
        <w:softHyphen/>
        <w:t>Û@&gt;WP#9#þðG#L§V]uôÿ#3Ú§#Óv§ëGÂ+&amp;ÚÑAf#¸ÜÇ$×ÖÖ±f0#u#c9¯Òøq)aÝ®~uÅr®¬rºÎ5#ê#K;Ø'Ýÿ#ë×kÞ#I)#ýÛ+ ýÞ@¯#3ÀÆ#ý®º³§(Åª}Ý#&lt;ø·àÍÛHÒéÎí</w:t>
      </w:r>
      <w:r>
        <w:br w:type="page"/>
      </w:r>
    </w:p>
    <w:p>
      <w:pPr>
        <w:pStyle w:val="PreformattedText"/>
        <w:bidi w:val="0"/>
        <w:jc w:val="left"/>
        <w:rPr/>
      </w:pPr>
      <w:r>
        <w:rPr/>
        <w:t>[`RkÀ~ ÐÙ#q%RH#HÞjð#zN#Zn}4q\5Ðï4?#x»C ¶u0\¦-ã.Çð#k½ã¿o#µNÔ </w:t>
        <w:br/>
        <w:t>v{I#ìkß¥Ça©¿dÞ¾G[+Ë±íÊ¤Èçøíâ#@±èºÛså¨ýsW,þ(jú»FÍ#±¶y</w:t>
        <w:br/>
        <w:t>#¯?#ÅÕºÄÇ$ÀP÷©´Äñ7Ä##h±&amp;¯áÛ#oî</w:t>
        <w:softHyphen/>
        <w:t>Ðe}3E#Òã%YÇÝ'±&lt;WèßðTþ</w:t>
        <w:tab/>
        <w:t>»Gøçàÿ##</w:t>
      </w:r>
    </w:p>
    <w:p>
      <w:pPr>
        <w:pStyle w:val="PreformattedText"/>
        <w:bidi w:val="0"/>
        <w:jc w:val="left"/>
        <w:rPr/>
      </w:pPr>
      <w:r>
        <w:rPr/>
        <w:t>5»A#3j#ø#ëRÓç£e³#oQ÷·##0{×»Ã²µµYY®ßúó&gt;s2GÃJ¦#-7þ¿Èæ¼qÿ##¯ý¬®fÒ¼#§|YøÁªÃdn¾Çá#ÜX#ßÂíh</w:t>
        <w:softHyphen/>
        <w:t>p3õò/5ÿ#ø(?ü#"ý´</w:t>
      </w:r>
      <w:r>
        <w:br w:type="page"/>
      </w:r>
    </w:p>
    <w:p>
      <w:pPr>
        <w:pStyle w:val="PreformattedText"/>
        <w:bidi w:val="0"/>
        <w:jc w:val="left"/>
        <w:rPr/>
      </w:pPr>
      <w:r>
        <w:rPr/>
        <w:t>hv_±/ìívæ[û$÷Å-µ *£N3å±#</w:t>
        <w:tab/>
        <w:t>´#´skë3#ex#³</w:t>
      </w:r>
      <w:r>
        <w:br w:type="page"/>
      </w:r>
    </w:p>
    <w:p>
      <w:pPr>
        <w:pStyle w:val="PreformattedText"/>
        <w:bidi w:val="0"/>
        <w:jc w:val="left"/>
        <w:rPr/>
      </w:pPr>
      <w:r>
        <w:rPr/>
        <w:t>[Røbõó¶ÇÌe9n-FIT´z¾.·ùXú·àGìwð»öWð-Ç~#èÉ</w:t>
      </w:r>
    </w:p>
    <w:p>
      <w:pPr>
        <w:pStyle w:val="PreformattedText"/>
        <w:bidi w:val="0"/>
        <w:jc w:val="left"/>
        <w:rPr/>
      </w:pPr>
      <w:r>
        <w:rPr/>
        <w:t>åÚüKâÍDùú·'&lt;´3Ifù.qÇ###ý¢´Óqá</w:t>
      </w:r>
    </w:p>
    <w:p>
      <w:pPr>
        <w:pStyle w:val="PreformattedText"/>
        <w:bidi w:val="0"/>
        <w:jc w:val="left"/>
        <w:rPr/>
      </w:pPr>
      <w:r>
        <w:rPr/>
        <w:t>b(aYf[w`|²ÛX#;ô5ù3#Çc¾µ^Z¶}Õ#Æ#|éRÑ$*_#´#qâýPM%##»d/Ò@3{î#ô¯'ð&amp;#Åõæ¯5¬Ð²\=¬</w:t>
        <w:tab/>
        <w:t>UÈýæ;n÷ì;Wí¼4åU¨9'd¯ÿ##~YÃêôeZk}#mM##Boþ#ò#+ÿ#ixÛW%Ý"ù#åÂTýìe#õõ¯u#ùo&gt;#ZêrÃ#µÄÚÌWù º9fÚÇ#ï#Ã/8ÉÍ}^MJ§°©4þ)7ø)Ê¢«JZF1ü?#ëW#(ã#</w:t>
        <w:softHyphen/>
        <w:t>dâ?#Y£±#Q-ÜCÎ³$õÜdL#F7Þ¾)øfö·ñ\FFþLw/#ð#hÜðãh'#lãükÐª»¹åRUVm÷?^?àþ+&gt;'ðÎµá+kÔÖ|#púìñï"5ÒäæGçåa"¨ÁãÁâ¿k&lt;#áMWXñ4Ùx½&lt;#Y¬w</w:t>
      </w:r>
    </w:p>
    <w:p>
      <w:pPr>
        <w:pStyle w:val="PreformattedText"/>
        <w:bidi w:val="0"/>
        <w:jc w:val="left"/>
        <w:rPr/>
      </w:pPr>
      <w:r>
        <w:rPr/>
        <w:t>Y¾Ó§Ü¯O0díWV#\çq##+çs#n#8i¼s\«ÎßäzTpxÉVçÃhÙõø#ñ#i#</w:t>
        <w:softHyphen/>
        <w:t>§.l"ÔÜÍt3N&gt;löÏ¿Jà´Ïzÿ#õ«í+IñÆ²×#</w:t>
        <w:tab/>
        <w:t>.ër.üü¹å¸ÉçÞ¼#' #xút¢£#ÚküÃ#O7öÑÂV{#§ö`ñ|WRO.«ª#;#íüG i1ó#ëøÖ¼_³7Ý</w:t>
        <w:softHyphen/>
        <w:t>âð o*HîüC+åû'#âº#e</w:t>
        <w:br/>
        <w:t>OÙÔKNèåyFg&amp;¤é;#ìËâ+XcKÉ4wHòÊ5w³p1¼#zzâ¬Ïû5ßÅHáÒà¶U1Ì?á!Â#Þ9È&lt;q6K#)J¢^wØùæ£ø=ÂÏà#Õ84xfÚbån7¿w#üØç¨ïS#ÙûU#æký&amp;9HÛ½¯Ü19ç t#Zç|[Æ^õeßY#¡ä#´¬£OGê,ß³1¸v½}cAä_4_6ù»ò1Ô~}yªËû/YÈVo·hr&lt;lb8vèÄ#ûÜózÅ¹g-uòuüL</w:t>
      </w:r>
    </w:p>
    <w:p>
      <w:pPr>
        <w:pStyle w:val="PreformattedText"/>
        <w:bidi w:val="0"/>
        <w:jc w:val="left"/>
        <w:rPr/>
      </w:pPr>
      <w:r>
        <w:rPr/>
        <w:t>fSmJ¾³#ì£¤oÚ×º#|#4/Iêwu$÷&amp;»=_à\¯§YékºKÇn#PA,~gÙ¦7</w:t>
      </w:r>
      <w:r>
        <w:br w:type="page"/>
      </w:r>
    </w:p>
    <w:p>
      <w:pPr>
        <w:pStyle w:val="PreformattedText"/>
        <w:bidi w:val="0"/>
        <w:jc w:val="left"/>
        <w:rPr/>
      </w:pPr>
      <w:r>
        <w:rPr/>
        <w:t>à÷#¢¯#å+jßâW5¥Ã9£|±¬ÁöFK§3}»Â¦]¡Ä4T#r¾äþtÇý#U#Wð²È°H#÷e##p£##ëÍvË2¶ãyÇùÄd9dÚ¦ôòcì?d{k#{}£(x#D#G8_Æ®#Ù/K##K½#L²³É</w:t>
      </w:r>
    </w:p>
    <w:p>
      <w:pPr>
        <w:pStyle w:val="PreformattedText"/>
        <w:bidi w:val="0"/>
        <w:jc w:val="left"/>
        <w:rPr/>
      </w:pPr>
      <w:r>
        <w:rPr/>
        <w:t>ÆA|ñ×iÜ?¥e#-Ê½J-·Lo Ì##%#_©&lt;_²#´##z7Æ¿2###r#xôÅRµý- áî5##Ï8äBãkó</w:t>
        <w:br/>
        <w:t>vòG#°ëÒ°«Åy&lt;oËQ+¾ëüô#x2«#ngc¤~Ê##²K¯¬ü#</w:t>
      </w:r>
      <w:r>
        <w:br w:type="page"/>
      </w:r>
    </w:p>
    <w:p>
      <w:pPr>
        <w:pStyle w:val="PreformattedText"/>
        <w:bidi w:val="0"/>
        <w:jc w:val="left"/>
        <w:rPr/>
      </w:pPr>
      <w:r>
        <w:rPr/>
        <w:t>#Ò`&gt;î##qÛ¿µv©û1xVý</w:t>
        <w:softHyphen/>
        <w:t> Ù\|ÁÚF~c'9#'=ýp+L?#äÕªÎ&lt;é¶ôØ%ÃÙbùádÍ;ÙgEÒ#O</w:t>
        <w:br/>
        <w:t>é¯n</w:t>
        <w:tab/>
        <w:t>fF2F#229Éüé×ß#ôO#xzç[Ù¦´Pe$An§±í#+²8ì·##R¿&gt;ÈÊX</w:t>
      </w:r>
      <w:r>
        <w:br w:type="page"/>
      </w:r>
    </w:p>
    <w:p>
      <w:pPr>
        <w:pStyle w:val="PreformattedText"/>
        <w:bidi w:val="0"/>
        <w:jc w:val="left"/>
        <w:rPr/>
      </w:pPr>
      <w:r>
        <w:rPr/>
        <w:t>Ç</w:t>
        <w:tab/>
        <w:t>FXêpÿ##ü</w:t>
        <w:tab/>
        <w:t>àZ#kzuÎ#×/gæÆWvQO#x ô¯jÓ?gï</w:t>
      </w:r>
      <w:r>
        <w:br w:type="page"/>
      </w:r>
    </w:p>
    <w:p>
      <w:pPr>
        <w:pStyle w:val="PreformattedText"/>
        <w:bidi w:val="0"/>
        <w:jc w:val="left"/>
        <w:rPr/>
      </w:pPr>
      <w:r>
        <w:rPr/>
        <w:t>É#Ç×ôÇXW1`I#èÀ#M|Þ#3Àaó9ÒuRpv^_èÓÀã«àÔé«©ynRñ#ìûáMvÞÚÎMNÎÒ#72+C6ã#ã#ÉÎF#Cë\u¯ìyà#R6Ä###Æ¶£vîÀÀ$õ##ù¯F|]5J#¿ø#Â&lt;3Ms9_q£#ìðØ#?^¹Q1.;#i3ê\AïÞ·,ÿ#e¯0#óUÔYì</w:t>
        <w:softHyphen/>
        <w:t>ÆØó¸sÔ1Ç##+ýs¥</w:t>
        <w:tab/>
        <w:t>8=9|¿àêt®#ÅlÞ¯úìXOÙ×à¤B#y¯õO²2âsme##À7#Õû##Wú®cÁ)l£+Áê=&gt;ð©#áÔþ#=?àÃ1**Ó½üÿ#à#R|#ø#Zâë\L&gt;ù¦´URHäazcÖ</w:t>
        <w:softHyphen/>
        <w:t>Ú|#ø#p£È±×.#ÐfkÙ"%¹ÁÈ#cÐVrãú1jÝÿ#[\·Áõ§3^ßáwÂ«#cû-ªzo&lt;ÀT#Ã#½OSP^ü0øiz$Áx®à7##ç½#µg#8')ÔÛÑ#I&amp;£/¸µiðá¼%wÃ9B#ª§</w:t>
      </w:r>
      <w:r>
        <w:br w:type="page"/>
      </w:r>
    </w:p>
    <w:p>
      <w:pPr>
        <w:pStyle w:val="PreformattedText"/>
        <w:bidi w:val="0"/>
        <w:jc w:val="left"/>
        <w:rPr/>
      </w:pPr>
      <w:r>
        <w:rPr/>
        <w:t>::u®¶</w:t>
      </w:r>
    </w:p>
    <w:p>
      <w:pPr>
        <w:pStyle w:val="PreformattedText"/>
        <w:bidi w:val="0"/>
        <w:jc w:val="left"/>
        <w:rPr/>
      </w:pPr>
      <w:r>
        <w:rPr/>
        <w:t>#áõ|º&lt;®ÁHB£'Ôdäv¢¿#Ê-V4ò5</w:t>
        <w:br/>
        <w:t>'u9</w:t>
      </w:r>
    </w:p>
    <w:p>
      <w:pPr>
        <w:pStyle w:val="PreformattedText"/>
        <w:bidi w:val="0"/>
        <w:jc w:val="left"/>
        <w:rPr/>
      </w:pPr>
      <w:r>
        <w:rPr/>
        <w:t>?#®æ&gt;#&amp;#rB#'Ô#5&gt;à«ÄX.¼?</w:t>
      </w:r>
      <w:r>
        <w:br w:type="page"/>
      </w:r>
    </w:p>
    <w:p>
      <w:pPr>
        <w:pStyle w:val="PreformattedText"/>
        <w:bidi w:val="0"/>
        <w:jc w:val="left"/>
        <w:rPr/>
      </w:pPr>
      <w:r>
        <w:rPr/>
        <w:t>VÁöx¶°ÏQÅyÕ¸÷#éÒô×þ#Ù##Ã=#÷6bÒ¾#Ik#«ø^GHÉØÉq b1Ðÿ#þº]/Ãÿ##4a!´ðÇ4ºWVc í×¯¶jãÇUªÐpåw^«ô2#CÚ·#Xô##¿#2±_</w:t>
        <w:tab/>
        <w:t>¹ºg}0;ç</w:t>
        <w:softHyphen/>
        <w:t>dêöÿ##neB&lt;(±ª¾ì#[,sÉé]ô¸ÞºÃ·</w:t>
        <w:br/>
        <w:t>WùÛô9åÂtW#iø#Ò×á°</w:t>
        <w:tab/>
        <w:t>#¾#YävØ&amp;{]£9ÇÊzûÕçß#o&lt;#à½#PÖì¼5gwog#Ïä#Ì}£î±ÎHäãÚ½®#âyç#¹á*ÆÜª÷þåç#%#¶19Þú#¼#«ü?ñV§êGÂpÂ÷#§[I#_dcoQ^«giðÚ%í^#_ # ±#ÿ#&gt;õàK±K#:1i6¯wþG¡##ÂÊ©ºØÛ)ð~æU#ðÿ#Ê±½"e®ãþÍOá¯-{çÛxvxPGBÊJcÆ+²&lt;c7ìá«Òúÿ#/iAZsI"þ#øO&lt;ës#w#äîÓ«`ç°Û×í]MðÖ#X¿²gtW#zTå{c¯½vRâ&lt;myÞjÍo®ç;áì=</w:t>
        <w:softHyphen/>
        <w:t>Nwù#n&lt;9ðâàÌÚ</w:t>
      </w:r>
      <w:r>
        <w:br w:type="page"/>
      </w:r>
    </w:p>
    <w:p>
      <w:pPr>
        <w:pStyle w:val="PreformattedText"/>
        <w:bidi w:val="0"/>
        <w:jc w:val="left"/>
        <w:rPr/>
      </w:pPr>
      <w:r>
        <w:rPr/>
        <w:t>Ñ#¥#Ô^dg×$#TØ¿#bÃCá(÷£#$¤¹#ç$#¹ç Wdø##:·¡8uT¼aÓÐ¶ºwÁ¨Æ#Â´EZxî\³¹?xg</w:t>
        <w:softHyphen/>
        <w:t>.ðÝ¢Ymt#Dquuî6°'&gt;àÔË§ovÏæ8pÝ$ýç§¢1ä¿ðmª&lt;Qè#ylùF</w:t>
      </w:r>
    </w:p>
    <w:p>
      <w:pPr>
        <w:pStyle w:val="PreformattedText"/>
        <w:bidi w:val="0"/>
        <w:jc w:val="left"/>
        <w:rPr/>
      </w:pPr>
      <w:r>
        <w:rPr/>
        <w:t>óÆ~½ÿ##|~(ðlF#sá#+Ï)p</w:t>
      </w:r>
      <w:r>
        <w:br w:type="page"/>
      </w:r>
    </w:p>
    <w:p>
      <w:pPr>
        <w:pStyle w:val="PreformattedText"/>
        <w:bidi w:val="0"/>
        <w:jc w:val="left"/>
        <w:rPr/>
      </w:pPr>
      <w:r>
        <w:rPr/>
        <w:t>Ó?ï#ÏÞQÔÿ#|Þ7ë©¸EZÞ</w:t>
        <w:softHyphen/>
        <w:t>j</w:t>
        <w:tab/>
        <w:t>ÒTîå¹½ÿ##?ÃÒ("ð#-J#`#H#êG_ñ¬)þ#øxä§|+m1C#²i±nzäú×"ãjê?»Nÿ#äi##Ã¨óTù#²üBÓ7yÂÚ0`p</w:t>
      </w:r>
      <w:r>
        <w:br w:type="page"/>
      </w:r>
    </w:p>
    <w:p>
      <w:pPr>
        <w:pStyle w:val="PreformattedText"/>
        <w:bidi w:val="0"/>
        <w:jc w:val="left"/>
        <w:rPr/>
      </w:pPr>
      <w:r>
        <w:rPr/>
        <w:t>#à=#ö#£eñfÚÔ¶Í#I³#l×åÏ##é\8÷#N¢Zõ:W</w:t>
        <w:tab/>
        <w:t>`¤ýÙ?S^?Úm´ #</w:t>
      </w:r>
    </w:p>
    <w:p>
      <w:pPr>
        <w:pStyle w:val="PreformattedText"/>
        <w:bidi w:val="0"/>
        <w:jc w:val="left"/>
        <w:rPr/>
      </w:pPr>
      <w:r>
        <w:rPr/>
        <w:t>iò#b#vO$õIþ,Ø¬á#ÓNøökaõ#Þ´§â#"</w:t>
        <w:softHyphen/>
        <w:t>'#»þ»#&gt;#¢§ohXµøÓ§Û*E'´ûÅÌò+#Äý#§J§}ñvÖñ¤##éV1H»DI#LCÐ7_zÚ#Wpo~·ÿ#/õJ3Ëÿ#</w:t>
      </w:r>
      <w:r>
        <w:br w:type="page"/>
      </w:r>
    </w:p>
    <w:p>
      <w:pPr>
        <w:pStyle w:val="PreformattedText"/>
        <w:bidi w:val="0"/>
        <w:jc w:val="left"/>
        <w:rPr/>
      </w:pPr>
      <w:r>
        <w:rPr/>
        <w:t>@Ò¬Ç</w:t>
      </w:r>
      <w:r>
        <w:br w:type="page"/>
      </w:r>
    </w:p>
    <w:p>
      <w:pPr>
        <w:pStyle w:val="PreformattedText"/>
        <w:bidi w:val="0"/>
        <w:jc w:val="left"/>
        <w:rPr/>
      </w:pPr>
      <w:r>
        <w:rPr/>
        <w:t>¯ûóæ »ñfwit_BÓ$s#Ýn&gt;BA#äsUã|U|]8.²Z#:ü3£©VRÕ+#êß#u¯#üKðdvm</w:t>
      </w:r>
    </w:p>
    <w:p>
      <w:pPr>
        <w:pStyle w:val="PreformattedText"/>
        <w:bidi w:val="0"/>
        <w:jc w:val="left"/>
        <w:rPr/>
      </w:pPr>
      <w:r>
        <w:rPr/>
        <w:t>Åµö¸mõK{¡½/£héÎâ#=±_¡ºoÄB- 4M2ßÉ#56Ñ##þ÷&lt;ç¿</w:t>
        <w:softHyphen/>
        <w:t>}W#fØ³6¡,2øá{vÔð¸*ÃãèÕßÂì_·øn·Fçþ#ý#¦Ueùí2#{#½lÿ#ÂÏI#x®t-"x¥ûìÖhKqúWÎRâÜd«·}ý#r¯#acî¯Ôå#ì-n7Åá</w:t>
        <w:softHyphen/>
        <w:t>#Yd6äç=&lt;qZ_ð´dT</w:t>
        <w:softHyphen/>
        <w:t>ô½23#}ám_®z</w:t>
        <w:softHyphen/>
        <w:t>sTâìu:²àãÃY.T¤ø¢ó³±±ÓÌÃ#[#åãÐzT©ñ&amp;v?.¦J{%vÉ9ã=3ëXÓã\d¥w-#¡Sá¬#~#Ü£?|Ôt6#y%±ö%</w:t>
      </w:r>
      <w:r>
        <w:br w:type="page"/>
      </w:r>
    </w:p>
    <w:p>
      <w:pPr>
        <w:pStyle w:val="PreformattedText"/>
        <w:bidi w:val="0"/>
        <w:jc w:val="left"/>
        <w:rPr/>
      </w:pPr>
      <w:r>
        <w:rPr/>
        <w:tab/>
        <w:t>9È4Û##et°ÓøÎ#ìêp3×&lt;</w:t>
        <w:br/>
        <w:t>Ó#Å¸º6ö*&lt;;ÚÏÕ£â(µ4eÂÉSÈ±Û##÷&lt;zÿ#G¦ß=</w:t>
        <w:tab/>
        <w:t>ì,,"nvj¯À×&gt;+q¸ØÂ9Ù¯D],</w:t>
        <w:tab/>
        <w:t>Rö±ùêoÿ#ÂM¬e^k;</w:t>
        <w:tab/>
        <w:t>~bJ¾#zó</w:t>
        <w:softHyphen/>
        <w:t>Ý3ÇÚ´¾dÖºhUÌCépà¶#é·Ó8í]´slÂTå+[º_©Í[(ÀM7N6oÍ×##ßrÍöM8Í#íGM&gt;!Áê1·¥Ro÷«E%´§##î#@¢½ÚüUìd</w:t>
        <w:softHyphen/>
        <w:t>RöÑè#^-ÔÛÕ÷^9·ºÄÖ#yI[æAl¿»&gt;Ã¶k#o#éå#Øé#iBÅÃ#5Üú#Â¹«ñCqsöÉlmOè[KOÿ#ÈK/#höä#áí#H¶ÁµÏ'¿^OÖµ$ñ|¤|#áÓ/9K#fp{ryöÏ</w:t>
        <w:softHyphen/>
        <w:t>#~,»ìMN#¦§dqâ/#ÜFÂO#hpÌ#h###\#ø³i«ü=mð²«#,±#ßÓ!àç#µpâí#M5ìc.#µã#bþëáýÝ³D&lt;#á</w:t>
      </w:r>
      <w:r>
        <w:br w:type="page"/>
      </w:r>
    </w:p>
    <w:p>
      <w:pPr>
        <w:pStyle w:val="PreformattedText"/>
        <w:bidi w:val="0"/>
        <w:jc w:val="left"/>
        <w:rPr/>
      </w:pPr>
      <w:r>
        <w:rPr/>
        <w:t>Y8_z#èsÔúÿ#*ùKãîá«#</w:t>
        <w:tab/>
        <w:t>Ú]øJ´Ó®c¹Y 's#¬@&gt;À¼}q_ ðöcO#^</w:t>
        <w:tab/>
        <w:t>KÀ&gt;c3Ë##¢x¿ì¯â7^# Å~</w:t>
      </w:r>
    </w:p>
    <w:p>
      <w:pPr>
        <w:pStyle w:val="PreformattedText"/>
        <w:bidi w:val="0"/>
        <w:jc w:val="left"/>
        <w:rPr/>
      </w:pPr>
      <w:r>
        <w:rPr/>
        <w:t>ÐõmGFñ$öÖZË3Éöq·heÝ·8 µú#ºÿ#£ &gt;#ðè%Ø¬0ÏÁcÔ·¹¯Äg#ñ#3</w:t>
      </w:r>
    </w:p>
    <w:p>
      <w:pPr>
        <w:pStyle w:val="PreformattedText"/>
        <w:bidi w:val="0"/>
        <w:jc w:val="left"/>
        <w:rPr/>
      </w:pPr>
      <w:r>
        <w:rPr/>
        <w:t>R«Q§-=#c#Ñ«§QE&amp;×ùÜx£ÃÖë#Cá?#Ç$@yrýÝ</w:t>
      </w:r>
      <w:r>
        <w:br w:type="page"/>
      </w:r>
    </w:p>
    <w:p>
      <w:pPr>
        <w:pStyle w:val="PreformattedText"/>
        <w:bidi w:val="0"/>
        <w:jc w:val="left"/>
        <w:rPr/>
      </w:pPr>
      <w:r>
        <w:rPr/>
        <w:t>ú&lt;ç8ªßðZ²Æ#DÒv¡#«öTÂ·®#æg#AMS¦vþ¬wÐáØµj×æN|olÈ°#EJìc%NsÆFMWÿ#Þ"%MÒ?,`?ñã\/ÝX*u$Íÿ#Õú+ÞQÛ×üÈ.&lt;]q1ZÇLòÜeãþÏ·Ñk=¼i¨Û£¼#ZÆì&lt;µhlÐe{gjÎ¶mV¬yêK§õ¡Õ#³##uGó1#|@×</w:t>
        <w:tab/>
        <w:t>7"Wb#</w:t>
      </w:r>
    </w:p>
    <w:p>
      <w:pPr>
        <w:pStyle w:val="PreformattedText"/>
        <w:bidi w:val="0"/>
        <w:jc w:val="left"/>
        <w:rPr/>
      </w:pPr>
      <w:r>
        <w:rPr/>
        <w:t>Ëã¼×-ãþ#ÀÞ:</w:t>
      </w:r>
    </w:p>
    <w:p>
      <w:pPr>
        <w:pStyle w:val="PreformattedText"/>
        <w:bidi w:val="0"/>
        <w:jc w:val="left"/>
        <w:rPr/>
      </w:pPr>
      <w:r>
        <w:rPr/>
        <w:t>|co#ß</w:t>
        <w:softHyphen/>
        <w:t xml:space="preserve">É#¾dò </w:t>
      </w:r>
      <w:r>
        <w:br w:type="page"/>
      </w:r>
    </w:p>
    <w:p>
      <w:pPr>
        <w:pStyle w:val="PreformattedText"/>
        <w:bidi w:val="0"/>
        <w:jc w:val="left"/>
        <w:rPr/>
      </w:pPr>
      <w:r>
        <w:rPr/>
        <w:t>e8àué^}</w:t>
      </w:r>
      <w:r>
        <w:br w:type="page"/>
      </w:r>
    </w:p>
    <w:p>
      <w:pPr>
        <w:pStyle w:val="PreformattedText"/>
        <w:bidi w:val="0"/>
        <w:jc w:val="left"/>
        <w:rPr/>
      </w:pPr>
      <w:r>
        <w:rPr/>
        <w:t>ã#&lt;l##¬ÑÑS.Âª2PËFz¿ìÆ?#èh®ì¦A#´AoNHìsû³OÀ#°Æ#:×Ððg^</w:t>
        <w:softHyphen/>
        <w:t>z²ÝÉþgçøÄg¥#2#&gt;#xäíÞ$ðûÂARÝYAã¸Ç_jü¤F#]2y±¢&lt;DÆÏä#é_¨ÓWï#±N÷G~ÌÂK{ã®©6Xê##ï</w:t>
        <w:softHyphen/>
        <w:t>VbÛ²-  ¾ø</w:t>
        <w:br/>
        <w:t>#OÒ¾ÓKr7*í##ùrÎqûß¡µ_v1MK#Jî&lt;0#åEX#%y]ÛX#Ùæ½Xò¤G;Dá@pH #Êç·¾*eê7¼p#aÉüiÊíÜjªÃ</w:t>
      </w:r>
    </w:p>
    <w:p>
      <w:pPr>
        <w:pStyle w:val="PreformattedText"/>
        <w:bidi w:val="0"/>
        <w:jc w:val="left"/>
        <w:rPr/>
      </w:pPr>
      <w:r>
        <w:rPr/>
        <w:t xml:space="preserve"> </w:t>
      </w:r>
      <w:r>
        <w:rPr/>
        <w:t>*W# Ô&gt;'m&gt;#xæm#ÖÃNG#÷FK¸¾nÝ«|é-5#í{3Ã#ª©V#@RÀ£ù#×¦é¡Wi,:üÌs\ô¹76úÙKs¯¶Q´</w:t>
      </w:r>
      <w:r>
        <w:br w:type="page"/>
      </w:r>
    </w:p>
    <w:p>
      <w:pPr>
        <w:pStyle w:val="PreformattedText"/>
        <w:bidi w:val="0"/>
        <w:jc w:val="left"/>
        <w:rPr/>
      </w:pPr>
      <w:r>
        <w:rPr/>
        <w:t>©$#2#[üèíþê?ÅÔ]#R_)</w:t>
        <w:softHyphen/>
        <w:t>#`v$äI5 /''9#Ó#ä®eØ&gt;J2I #¹#ÞõAÉ</w:t>
        <w:br/>
        <w:t>;##ëøÖ#åÎ%k7#0îàúóQa9'·\ÖÂØNå#ÀUáÏ</w:t>
        <w:softHyphen/>
        <w:t>.IU9çÐ`RåW#"¤)8#1È$ôÏ¥</w:t>
        <w:br/>
        <w:t>#';x#y¤ýä</w:t>
        <w:br/>
        <w:t>Ã2yïÆâ;Pv#±Ü&gt;cz ##qÔãxû¤cÏ^ãMÜi&amp;=O#H(Ù$0þ*ûsö#øh#¾9xjÒá#â##Æ´Ð1#ÎueXÀì[qÎ#\WËñ¶5åÜ%ã"õ9[ÖÖ#=sö¾ñ#¿Ä##´¥¹];áþ§¦|#ð¢ù¯"¬0#b#ûÅé÷#ðÖlãylmv!#}±^WÔeál&gt;#è£#ýí&amp;ÿ#3£#ìãJÒÝ~ff©#[\#$I³;³þs_Ð×ìg3Íû4|1Á##¿ÕâÙ¿r©[Ýùëõ¯Ú0#ö3^#{Î?©ÈÓä|öÉ¬äÒ|Q¥ëúkù7¶·é}lí$då#?ÂèYOZë&lt;Húf³â#x#K#vË@Ç^</w:t>
      </w:r>
    </w:p>
    <w:p>
      <w:pPr>
        <w:pStyle w:val="PreformattedText"/>
        <w:bidi w:val="0"/>
        <w:jc w:val="left"/>
        <w:rPr/>
      </w:pPr>
      <w:r>
        <w:rPr/>
        <w:t>II</w:t>
        <w:softHyphen/>
        <w:t>és(2Å#n³Á!n#î#£5üÏâæSR¢&gt;</w:t>
        <w:tab/>
        <w:t>ìûÀd8:Ô]%£ÔÉÓmo¢.l^ÃSðå¼0^iÚÝsg |I#Äg(ÛJ²ç9#</w:t>
        <w:softHyphen/>
        <w:t>xB=6çãgc¼ibëSäC´ÙP¼à#^+ò.#</w:t>
      </w:r>
      <w:r>
        <w:br w:type="page"/>
      </w:r>
    </w:p>
    <w:p>
      <w:pPr>
        <w:pStyle w:val="PreformattedText"/>
        <w:bidi w:val="0"/>
        <w:jc w:val="left"/>
        <w:rPr/>
      </w:pPr>
      <w:r>
        <w:rPr/>
        <w:t>MZØ\D_Ã'¾îÛz###ò«tó·CÇnzÀßþ#´ðí¶¯á_WnÑõ9ç(ÚRO³tQ(ã</w:t>
        <w:br/>
        <w:t>#sÆI#â½¢-6+¿#þÎ2#¸ÜøGÅÞ</w:t>
      </w:r>
    </w:p>
    <w:p>
      <w:pPr>
        <w:pStyle w:val="PreformattedText"/>
        <w:bidi w:val="0"/>
        <w:jc w:val="left"/>
        <w:rPr/>
      </w:pPr>
      <w:r>
        <w:rPr/>
        <w:t>Ý;ù¯#Y</w:t>
        <w:softHyphen/>
        <w:t>.#Ý'v+Ç8#ûn#Ë°°[á·®¤¾Î)</w:t>
        <w:softHyphen/>
        <w:t>#OiV8Ä-ÙüûÁuÓâw¼#¨|wÄ_#O#oaº;ø¸##à#¤1ÿ#vº##ÇZ½ð</w:t>
        <w:tab/>
        <w:t>Ñ.ôû»s jSèy~BD-ã?),xå~cÜ#ëásiå8m</w:t>
        <w:br/>
        <w:t>#æHÅÅjõNÇux578.èÈ·ÔSAð'í#¦Ç¨H]x/E»³Ý</w:t>
        <w:tab/>
        <w:t>IÛQVAl#</w:t>
      </w:r>
      <w:r>
        <w:br w:type="page"/>
      </w:r>
    </w:p>
    <w:p>
      <w:pPr>
        <w:pStyle w:val="PreformattedText"/>
        <w:bidi w:val="0"/>
        <w:jc w:val="left"/>
        <w:rPr/>
      </w:pPr>
      <w:r>
        <w:rPr/>
        <w:t>¬2q#{×&amp;Þ&lt;ÖtÏ#|#ø= øvòÃÆ##|+sâÍ6ò#æ×J´à3DÌ#ä«##ôÈÇN&gt;#áüÏ3L]e^T¥Ì¢³´nÓ¶Ç,:dÝH&amp;ÒùëêÏ¡¾#ÜÞ]øZûNø#Ý¶.¯-Æ</w:t>
        <w:softHyphen/>
        <w:t>#¬K#È¬ÁKÃ#0U+v©ç#«p½ô»9 kC¢Å®Y\Ù_ÚÅ,Ù·¦L(}!dQÉã§$kÃñK-ÆP¾#Ü©&amp;ºëÙ¶}##ÙÒÒµÒ}#kñ«Â##øµðU#èÑj6##.|#w¡Ü^#-ö¨ ê9#Oh$0fÀÎ&gt;ò#íQà¯#|-ø¿ã¿#Øx£Ä:6k©Ku£C¢N,ÅÅû#¼;6ÖÁ Àâ«Ã&lt;</w:t>
        <w:softHyphen/>
        <w:t>,Ó#Í¨&gt;JÐWnÍÅÝ~~âc¨åµWþ?(¾4è·Úg¨[jÞ #l¯&amp;¿Ö®®</w:t>
      </w:r>
      <w:r>
        <w:br w:type="page"/>
      </w:r>
    </w:p>
    <w:p>
      <w:pPr>
        <w:pStyle w:val="PreformattedText"/>
        <w:bidi w:val="0"/>
        <w:jc w:val="left"/>
        <w:rPr/>
      </w:pPr>
      <w:r>
        <w:rPr/>
        <w:t>Í¹þg8É'û#ão#üHý¡à&gt;#ý£~#xßÅ#øáû;\\è«àÍUàþM8Äw###kF#k#o#_}âÖ##</w:t>
      </w:r>
      <w:r>
        <w:br w:type="page"/>
      </w:r>
    </w:p>
    <w:p>
      <w:pPr>
        <w:pStyle w:val="PreformattedText"/>
        <w:bidi w:val="0"/>
        <w:jc w:val="left"/>
        <w:rPr/>
      </w:pPr>
      <w:r>
        <w:rPr/>
        <w:t>£-ÍhÒXlM5%o±'ÊÓïó#BJI7Êå</w:t>
        <w:softHyphen/>
        <w:t>ãeùßò?;&gt;</w:t>
      </w:r>
      <w:r>
        <w:br w:type="page"/>
      </w:r>
    </w:p>
    <w:p>
      <w:pPr>
        <w:pStyle w:val="PreformattedText"/>
        <w:bidi w:val="0"/>
        <w:jc w:val="left"/>
        <w:rPr/>
      </w:pPr>
      <w:r>
        <w:rPr/>
        <w:t>Áfÿ#hm##</w:t>
      </w:r>
    </w:p>
    <w:p>
      <w:pPr>
        <w:pStyle w:val="PreformattedText"/>
        <w:bidi w:val="0"/>
        <w:jc w:val="left"/>
        <w:rPr/>
      </w:pPr>
      <w:r>
        <w:rPr/>
        <w:t>i_#ôï#ü}ðµÆtÔµ¿#Z#ix9</w:t>
        <w:softHyphen/>
        <w:t>õ$#ÑÔ¶7±Ý·#=«Ð¼}ñSÃÿ#´ÏÇOÙê?#ü?×¾#ø#Ä#!¶øz«4#Z¡áû$yÖàL</w:t>
      </w:r>
    </w:p>
    <w:p>
      <w:pPr>
        <w:pStyle w:val="PreformattedText"/>
        <w:bidi w:val="0"/>
        <w:jc w:val="left"/>
        <w:rPr/>
      </w:pPr>
      <w:r>
        <w:rPr/>
        <w:t>#²*Ògæ###Å~±pÞ##¡à+:to-9</w:t>
        <w:softHyphen/>
        <w:t>}-²ò##^#Ôê{Úi.·óóùXÁñ4¾#ñ/uÿ##i÷#ÜÚÎu=ÌÖV/n"I]-Ù#&amp;&gt;Q#ÛÀ95ðúØOã#øP&gt;d:v£</w:t>
        <w:softHyphen/>
        <w:t>ìIC«}Õ0##ñ`G~k¢n¥ltjI«EmÞï«#iÓ£IÓîûâ=*Åt#Òôóû¨öÇ#îÉr#_Ç</w:t>
        <w:softHyphen/>
        <w:t>yÆ¡p³]Ç§Å#ZØÛÚ\##jÊ&lt;ÎµHÍõ¿àSáN3lèltá¦éòj¸ke;bô,#F&gt;«#KÓÏ¼máÍ</w:t>
        <w:br/>
        <w:t>êêxô¹®Þ¿sm#%µ¤D&lt;¤(Ïð®2xä×</w:t>
        <w:softHyphen/>
        <w:t>j¶3ÖKô]</w:t>
        <w:br/>
        <w:t>ºýÙµu¯õcôËáÏßFÑµ</w:t>
        <w:softHyphen/>
        <w:t>bóQöÓ^Öïµ»;</w:t>
        <w:softHyphen/>
        <w:t>5&amp;#Cd-º$r|À$H#ì#8¬ÿ#ÖZg_Äß#¬ôKí</w:t>
        <w:br/>
        <w:t>ÿ#Æ&amp;-;Sâà»ÍÝ ##Æ6#ø#+¬}¦2µV²K&gt;Ä=½{\û»önðY»ñUî³&amp;V#</w:t>
      </w:r>
    </w:p>
    <w:p>
      <w:pPr>
        <w:pStyle w:val="PreformattedText"/>
        <w:bidi w:val="0"/>
        <w:jc w:val="left"/>
        <w:rPr/>
      </w:pPr>
      <w:r>
        <w:rPr/>
        <w:t>ií|³LÄ#\#\#}H¯ &lt;T+n#a#Çs^i?kNZ²ÿ#«#âtÒwéª¶êhaÜÁ^0Tªù}ÿ#]xîTFbB¿8$üÝ#sÍoN4#/]ÌVµý¬5VÛ¿¡ùýñán¡ñ#ÅÞ#Ôîn^ïHÒoc°}#8H-Ì\nç÷</w:t>
        <w:br/>
        <w:t>½:#áïèFdË@ðÛÛÀ!±|ÂÞ1÷T#Â¼Jp#.t£«M¿VwÁ«©Ir##¡ñ®¿ñÖ###Àt#'Ãì·#</w:t>
      </w:r>
      <w:r>
        <w:br w:type="page"/>
      </w:r>
    </w:p>
    <w:p>
      <w:pPr>
        <w:pStyle w:val="PreformattedText"/>
        <w:bidi w:val="0"/>
        <w:jc w:val="left"/>
        <w:rPr/>
      </w:pPr>
      <w:r>
        <w:rPr/>
        <w:t>¯#má'&gt;x\Îç#$###W¥hÞ#ñ#Ä?#øKáÆ¨i#þ6Ô#»ë:C²6</w:t>
        <w:br/>
        <w:t>fIh¦#µ##8çv#$Ó&amp;§K##=(õ¼óÜºÞÒ4ÛRÝÚß¯Ýæ~âü=ý|Qá</w:t>
      </w:r>
    </w:p>
    <w:p>
      <w:pPr>
        <w:pStyle w:val="PreformattedText"/>
        <w:bidi w:val="0"/>
        <w:jc w:val="left"/>
        <w:rPr/>
      </w:pPr>
      <w:r>
        <w:rPr/>
        <w:t>3Âöö#6þÎÐm~ÎóÙÙIw#Ó[FÀÖ2Æ5</w:t>
      </w:r>
    </w:p>
    <w:p>
      <w:pPr>
        <w:pStyle w:val="PreformattedText"/>
        <w:bidi w:val="0"/>
        <w:jc w:val="left"/>
        <w:rPr/>
      </w:pPr>
      <w:r>
        <w:rPr/>
        <w:t>ÏÍrE};¨ÚÚÌ]v#SäF%Y#÷Å}],Tâ¥#µ»&gt;c#V</w:t>
        <w:softHyphen/>
        <w:t>#Ê¨¬öKK.Þ¿Ì^iz|#óÕIùÈ½G9æ§ðGôí[QþÐû&lt;2|Æ¾R9È'¡÷¡aÔç&gt;U¬QÙéÑKKoù#âû#ô].##OeÆ</w:t>
        <w:softHyphen/>
        <w:t>1[8o.2xÇßoÊ&gt;µó#ÅñÅï#á½¥¥÷í#)£ÓäÁf#¾ÑX  gör/cFÅ×nÎWz_E¦Çç\mZ¾/1#¾#ø³À´ß#ø#ã¦~#|M¶¸ð¼õXc</w:t>
      </w:r>
    </w:p>
    <w:p>
      <w:pPr>
        <w:pStyle w:val="PreformattedText"/>
        <w:bidi w:val="0"/>
        <w:jc w:val="left"/>
        <w:rPr/>
      </w:pPr>
      <w:r>
        <w:rPr/>
        <w:t>°´#DÏÈN&gt;^qz÷¯#ü=ðEÔlônoõ</w:t>
      </w:r>
    </w:p>
    <w:p>
      <w:pPr>
        <w:pStyle w:val="PreformattedText"/>
        <w:bidi w:val="0"/>
        <w:jc w:val="left"/>
        <w:rPr/>
      </w:pPr>
      <w:r>
        <w:rPr/>
        <w:t>få&amp;Ô5#¼oeN#q#'É$ú×Öc¨c03</w:t>
        <w:br/>
        <w:t>RR¡WÞëÿ##Ìð0X6##8UmTÚÝ?Ïñ=&amp;êÒk¶ÒlÙ÷Sºû4YRÆ q¹9#FI&gt;ÕÙM¢G&gt;©áÏ#YÇþ`¿lÔeb#ìçMØë¾N&gt;Õùï#Î¤ç##e©÷¼##4ñ5¾Öôû·3¿hÏ#| ðÏSá×Æ##^xcÃ¿#ô»ï#Ç«Çi;</w:t>
        <w:softHyphen/>
        <w:t>¼0y"#»8;·z#ü4ñ#À?ö|ñfâ##hñünø</w:t>
        <w:tab/>
        <w:t>+ÜE¦xÇÂ#kª[cåW</w:t>
        <w:tab/>
        <w:t>kkCæÎ</w:t>
        <w:tab/>
        <w:t>Ç##/å,#zµê]BµÒòÉ-#¸Ó¦?.ñÓ®Ý¿3Û|3â¯#ø#Äþ-ý¼Iâÿ##ø#ÿ#MXñ?Â-nâ;»#\(ÃB¨ìZâ3ÔI#*Ç##_</w:t>
        <w:softHyphen/>
        <w:t>#¾(Gñsá¾ãì-[ÃÚèÇ]ðþ»dðÝi7°±IQ¿·+0k¯9£</w:t>
        <w:br/>
        <w:t>¹oÖq.Õàí--uÑaßÕç#Qw[«þZ#Ò)öW,ê#naJù#ö«¶I&lt;#cqp#O7X%gncÉ</w:t>
        <w:tab/>
        <w:t>è¤?~=ÆJò);k£±ëeóÅ«É&amp;°=WQ£#´#Ä2©8åd`:¦#h#&amp;N</w:t>
        <w:tab/>
        <w:t>#iË#</w:t>
        <w:softHyphen/>
        <w:t>}##\¸Jqç¾ò2k÷çÛSÑ|#È¥ÏÊ.#Üé_²L#ñ&amp;·Û*¤@È îíÏé_øÖÒÃ`¥%ÕþôïÑÝ¨&lt;ÃÞü¿Ò%¾8ãv¨x£Mn|ãõúö«#bçK±#ÉióH|loaØ#þ}¥#*;»=#Oø'õ#»K{#Ê"ÞÆ»#$6qÈ÷#á[þ#XþÙutYcwUC&gt;\##a#éÅòË#å#÷J¤ã+Å¶º¿^KÁæÝÈ¨J#¶=úÞ©CæGq</w:t>
        <w:tab/>
        <w:t>#FB8&gt;NàUBTá#¥#Þ#§ó</w:t>
      </w:r>
    </w:p>
    <w:p>
      <w:pPr>
        <w:pStyle w:val="PreformattedText"/>
        <w:bidi w:val="0"/>
        <w:jc w:val="left"/>
        <w:rPr/>
      </w:pPr>
      <w:r>
        <w:rPr/>
        <w:t>²»®wHÏÃ(Ùëïô«ªIh FY×å,²rT</w:t>
      </w:r>
      <w:r>
        <w:br w:type="page"/>
      </w:r>
    </w:p>
    <w:p>
      <w:pPr>
        <w:pStyle w:val="PreformattedText"/>
        <w:bidi w:val="0"/>
        <w:jc w:val="left"/>
        <w:rPr/>
      </w:pPr>
      <w:r>
        <w:rPr/>
        <w:t>ç#µ59È¥í]c="#L¢^_k#Ô¶}#8ö¨/2êèø#K#3éµ'í#TàÐû#ÄÌæ#Ò2Ýñè?</w:t>
        <w:br/>
        <w:t>|jÁíâ2#v#øb=#¡â²«hÌ&amp;##é¼]ÊÌ&gt;w=O#àv¨¯Ñ¥ÄÎ&amp;bÁÉ#Ë?®Ojqu Crt##k,#w£6ðÛ@8&gt;¢µtýße¾#Vehd'Èàì{æ½#Ê3Á´ý³Ä#</w:t>
      </w:r>
      <w:r>
        <w:br w:type="page"/>
      </w:r>
    </w:p>
    <w:p>
      <w:pPr>
        <w:pStyle w:val="PreformattedText"/>
        <w:bidi w:val="0"/>
        <w:jc w:val="left"/>
        <w:rPr/>
      </w:pPr>
      <w:r>
        <w:rPr/>
        <w:t>*nUXdI)$?' Ç®2kB##¼XÑrOP2Kz#\5¡#T:©FRcRWS&amp;Á##¬§ïcÿ#×È¬KØc$¸i]¼,býÑÞ¹ëYÐF¡#®¬</w:t>
        <w:br/>
        <w:t>òw3`Âàyxó##äÿ#×W-#</w:t>
      </w:r>
    </w:p>
    <w:p>
      <w:pPr>
        <w:pStyle w:val="PreformattedText"/>
        <w:bidi w:val="0"/>
        <w:jc w:val="left"/>
        <w:rPr/>
      </w:pPr>
      <w:r>
        <w:rPr/>
        <w:t>µ¼È#hãR£wRzý:qC^GR8s):Ä#ùhö×Q4¢0#</w:t>
        <w:tab/>
        <w:t>)É&gt;Ãè?*_õj#7F:e;Ý×#'#ëZááÍ##]P+\§`áÏÌÛw¨çHükÕ¾#ê2è&gt;.°Nì</w:t>
      </w:r>
      <w:r>
        <w:br w:type="page"/>
      </w:r>
    </w:p>
    <w:p>
      <w:pPr>
        <w:pStyle w:val="PreformattedText"/>
        <w:bidi w:val="0"/>
        <w:jc w:val="left"/>
        <w:rPr/>
      </w:pPr>
      <w:r>
        <w:rPr/>
        <w:t>O#´d"Èê#oCõ¯ ÉqpÃb#í#»GÇqU)×É±#pÉ&gt;h»q[øÖE#Â÷#Ë#(ê#þ#¼§^øÉ</w:t>
      </w:r>
    </w:p>
    <w:p>
      <w:pPr>
        <w:pStyle w:val="PreformattedText"/>
        <w:bidi w:val="0"/>
        <w:jc w:val="left"/>
        <w:rPr/>
      </w:pPr>
      <w:r>
        <w:rPr/>
        <w:t>½æ±£é2Çsyc#Úõ#¶ÿ#ìÞà;/Ê#ã9Æ8äW£¥_#{IÉ«úë¯Ü:Î4¨Ñälú#ß#î¼=ªh²jÚ¿[Sñv</w:t>
        <w:softHyphen/>
        <w:t>#Í}tU¬¢Ü|uP1±Pî\ò2##Ïç#þ"YÝäxâbÐ|ÃsÐï_¹pÞ_R#Î¼mm·ù\üû4ÄJ5]8î¯Ûc#ì³ÃguªÍaaû%è&gt;¤÷ö®imÌñ###2¦YÐ#&lt;ç_aFMÆJÇÍâgZ¼ÔVÈýKÿ#aøquo·WÉöÃþ#æ5'å#,#$úÃ=ÍY_#,¬å³³M¤8T±\Ãé_ø:ÒÍ½ÒËuýn~áÁ4?á.2ro^§Ö:7ôýBÝVhc2#ùùrXÕ&gt;</w:t>
      </w:r>
    </w:p>
    <w:p>
      <w:pPr>
        <w:pStyle w:val="PreformattedText"/>
        <w:bidi w:val="0"/>
        <w:jc w:val="left"/>
        <w:rPr/>
      </w:pPr>
      <w:r>
        <w:rPr/>
        <w:t>i²þúÖßË8¿×ü²2«EÆ¤$Ûó&gt;öa#»²Ì?</w:t>
      </w:r>
    </w:p>
    <w:p>
      <w:pPr>
        <w:pStyle w:val="PreformattedText"/>
        <w:bidi w:val="0"/>
        <w:jc w:val="left"/>
        <w:rPr/>
      </w:pPr>
      <w:r>
        <w:rPr/>
        <w:t>¬lcÚÈá·#¹soÎº-/ÃÖvÌwÛ##Î</w:t>
        <w:tab/>
        <w:t>Î</w:t>
      </w:r>
    </w:p>
    <w:p>
      <w:pPr>
        <w:pStyle w:val="PreformattedText"/>
        <w:bidi w:val="0"/>
        <w:jc w:val="left"/>
        <w:rPr/>
      </w:pPr>
      <w:r>
        <w:rPr/>
        <w:t>{+2©R</w:t>
        <w:br/>
        <w:t>¬ì¬#Æuf#ÎQ2+AhþìÑñ´ó#_#IE¼¾a¸òÌJ«:ÿ#×Ìf#©âëÝ]Ûõ=z8XÓ¥výO1]gI¹å</w:t>
        <w:tab/>
        <w:t>?kg+ðÕê¿</w:t>
      </w:r>
    </w:p>
    <w:p>
      <w:pPr>
        <w:pStyle w:val="PreformattedText"/>
        <w:bidi w:val="0"/>
        <w:jc w:val="left"/>
        <w:rPr/>
      </w:pPr>
      <w:r>
        <w:rPr/>
        <w:t>t#§Ôá»#å#Ý#¹ë]X#+8ôï±:3w_ð#Ô#M#</w:t>
        <w:softHyphen/>
        <w:t>¾áåÈ¿ÂHÉ5ôcjG#R##¨#gkô|#O#BQÝ[#q&amp;#</w:t>
        <w:softHyphen/>
        <w:t>|d}GÅunèÆ_È#¿</w:t>
        <w:softHyphen/>
        <w:t>sú¬:mÀÜÌxëþ{ÖØÊ¸Zô³&lt;</w:t>
      </w:r>
      <w:r>
        <w:br w:type="page"/>
      </w:r>
    </w:p>
    <w:p>
      <w:pPr>
        <w:pStyle w:val="PreformattedText"/>
        <w:bidi w:val="0"/>
        <w:jc w:val="left"/>
        <w:rPr/>
      </w:pPr>
      <w:r>
        <w:rPr/>
        <w:t>%&lt;V##ù##ue#ÈW</w:t>
      </w:r>
      <w:r>
        <w:br w:type="page"/>
      </w:r>
    </w:p>
    <w:p>
      <w:pPr>
        <w:pStyle w:val="PreformattedText"/>
        <w:bidi w:val="0"/>
        <w:jc w:val="left"/>
        <w:rPr/>
      </w:pPr>
      <w:r>
        <w:rPr/>
        <w:t>rª§'5#ö&gt;lðO#ã#Õ#å=°{RÃÂÑê{òNG8èÎZO#´3æÐ@r#zü"ú3y¶¨ãvî9$ú×M9Î)Ùé÷##E«ÍÙØ³#`þ&gt;lã9è]^ð·M¸#ÓÒÞ.¥z{ÓÂá%®¨Ã«ùXàÄæÒÂQYOÐõ#O:40#wµK~«,JGÓå5##/ÿ#Â?cjÏ0Äº\ð@$år#jú¹ðÞ##OG½Ï§ÅYq.t§¿C+@ø#ð¿Á-=×¼#ám.öá¼ËÍU4¨¥º¹lç%Üÿ##Ü»#F;WhB#|µòÙ¾###yêá±øt¿{QËÈð#Ü$Vó´`##C*A÷¯Îol#Â¾!^#æ²##Nâxê;û×ÌÉÇÚE¦}=#ISi³ùÐøÛc¢èúÅÁI/#í:dk¾Y#s½zàWÍ&gt;#)¯k8àÍ##ÖW#{&lt;ä#ýâ¹aó#zý¿hÖ§2³÷eµ×có#'«J¦"8jQwæüO-¬|ÍgÇ?#®ï##M#}&lt;ë1F,æ#E}ÕÜÅp¤ð:×Ï¾"¼FøK</w:t>
        <w:br/>
        <w:t>]#VÓD³ÒÞ\qqq¸òØþ-¸Àô ×Üeî</w:t>
        <w:br/>
        <w:t>[VR_ò¤ã,dá#tÈòÙßÅ¿ÄiÎ#§½ÕlépÉ¸&lt;·jCÄ¨A#rà#Xã=j#ÚÃokâ}?XÒôé¡Òõ»q¯F%·òóþy z£Á02¤</w:t>
      </w:r>
      <w:r>
        <w:br w:type="page"/>
      </w:r>
    </w:p>
    <w:p>
      <w:pPr>
        <w:pStyle w:val="PreformattedText"/>
        <w:bidi w:val="0"/>
        <w:jc w:val="left"/>
        <w:rPr/>
      </w:pPr>
      <w:r>
        <w:rPr/>
        <w:t>p}</w:t>
      </w:r>
    </w:p>
    <w:p>
      <w:pPr>
        <w:pStyle w:val="PreformattedText"/>
        <w:bidi w:val="0"/>
        <w:jc w:val="left"/>
        <w:rPr/>
      </w:pPr>
      <w:r>
        <w:rPr/>
        <w:t>nµC´aJ¼SêQý~+ê#þ%Ùx¿NÛ&gt;¨K#â½)n6#«#eUp#dg 8æ¿¡»][Xð§&lt;}ãO</w:t>
        <w:tab/>
        <w:t>4×6:.§xºÅVWX5Í8&gt;D#Ä²E#%rvÆ#kóî&amp;ÃÒdî¶½ý#´Ê§%E=í³ôî~Åü&gt;ñ®ã¯#[xÃWözÞ#¥#ñ1ùcdÜÁ¨aÎGnkço#É,#^Fà#½#f#NÖ(ã</w:t>
      </w:r>
      <w:r>
        <w:br w:type="page"/>
      </w:r>
    </w:p>
    <w:p>
      <w:pPr>
        <w:pStyle w:val="PreformattedText"/>
        <w:bidi w:val="0"/>
        <w:jc w:val="left"/>
        <w:rPr/>
      </w:pPr>
      <w:r>
        <w:rPr/>
        <w:t>O½WÇå##qI</w:t>
        <w:softHyphen/>
        <w:t>¤õ6ÍTeÄ#y-#&gt;ßfÙ]¢eà2IEOºv\½ÄÅv</w:t>
        <w:tab/>
        <w:t>#~9¯ÈñúÕ1'ßQÂÓ°ÌÊ#náx&lt;##4#c#s$(;ü½½k®2i#Â"Fª#¹Á##,r#ÔRylíòÏ!</w:t>
      </w:r>
    </w:p>
    <w:p>
      <w:pPr>
        <w:pStyle w:val="PreformattedText"/>
        <w:bidi w:val="0"/>
        <w:jc w:val="left"/>
        <w:rPr/>
      </w:pPr>
      <w:r>
        <w:rPr/>
        <w:t>çæ¯ÑÒèò###iyK)ë»¾:Ò[01VlbF$îÿ##¨â§N#¥#os#a#ÝÊÿ#¬&lt;RÚ#ß·ça»82go½9ãªc&amp;e##±ÐÇ©\ùm##µ¹,#ZÚ}ÀoÚ#·|ÊíÈ®ú#Z¦¢ôæ#ÂB#·:nl¤|:ògå~ +Gq ÜG#d&lt;×ÐK#B¥3#*EÅ´q#&amp;G+Éù#¯ò«a&lt;â½#ÞkÀ</w:t>
        <w:softHyphen/>
        <w:t>S÷e4å#å$VùÛ |ÇqàûT°Ü\Û#Ã3 ÆT+u¨ÃâçO#SÃÆ¢'þÓ¿¸#\·##ù</w:t>
        <w:br/>
        <w:t>#ÉÀþs_¹Xþ#x¦Éã</w:t>
      </w:r>
    </w:p>
    <w:p>
      <w:pPr>
        <w:pStyle w:val="PreformattedText"/>
        <w:bidi w:val="0"/>
        <w:jc w:val="left"/>
        <w:rPr/>
      </w:pPr>
      <w:r>
        <w:rPr/>
        <w:t>qr#ì²·&amp; §#áÜ¹ÏÒ¾ï³</w:t>
        <w:br/>
        <w:t>ø®'ÃûyÝ_ô&gt;cpôhe5=m±ñ·ì¶#ËÃzå«</w:t>
      </w:r>
    </w:p>
    <w:p>
      <w:pPr>
        <w:pStyle w:val="PreformattedText"/>
        <w:bidi w:val="0"/>
        <w:jc w:val="left"/>
        <w:rPr/>
      </w:pPr>
      <w:r>
        <w:rPr/>
        <w:t>#µ#ààdÎä## #ÏãÏ5õ|#3#i##0ä×ÅsQâ#b¥-9K#A#&lt;ÚÒÆ]&lt;AW</w:t>
      </w:r>
      <w:r>
        <w:br w:type="page"/>
      </w:r>
    </w:p>
    <w:p>
      <w:pPr>
        <w:pStyle w:val="PreformattedText"/>
        <w:bidi w:val="0"/>
        <w:jc w:val="left"/>
        <w:rPr/>
      </w:pPr>
      <w:r>
        <w:rPr/>
        <w:t>ë#1äVÅä</w:t>
        <w:softHyphen/>
        <w:t>(Úï!</w:t>
        <w:br/>
        <w:t>Ä®s^n##.Sºµ$Ñ#·2yÄï9ÎJç'?ÒYIòÄ§ î&lt;\ñ\Õ#NÑ:M#H¤©b8É~8¨ÞA¼B</w:t>
        <w:br/>
        <w:t>CUS#£Lt©rT*æ&lt;ª²±PÝwWC§jÐØ#¬¿xf°ÃbãN·;Jþhªô#JnS¬ÄÄÊªùà#Èö§[ßÂÒ´òìÉ#(=zµshTö/ë±Ë</w:t>
      </w:r>
      <w:r>
        <w:br w:type="page"/>
      </w:r>
    </w:p>
    <w:p>
      <w:pPr>
        <w:pStyle w:val="PreformattedText"/>
        <w:bidi w:val="0"/>
        <w:jc w:val="left"/>
        <w:rPr/>
      </w:pPr>
      <w:r>
        <w:rPr/>
        <w:t>$¡#)jiÂCo#ùmÔ</w:t>
        <w:br/>
        <w:t>9$Õ#&lt;K#mßdBFJçø+EÑQö##ý}ÆO.´reuñ,#}ûl¹9## ¸×"mªð#É+÷y®|N}M^*#·õ¡</w:t>
        <w:softHyphen/>
      </w:r>
      <w:r>
        <w:br w:type="page"/>
      </w:r>
    </w:p>
    <w:p>
      <w:pPr>
        <w:pStyle w:val="PreformattedText"/>
        <w:bidi w:val="0"/>
        <w:jc w:val="left"/>
        <w:rPr/>
      </w:pPr>
      <w:r>
        <w:rPr/>
        <w:t>ºQÖr½º·ÖAp#w#ª#?½]Q2</w:t>
      </w:r>
      <w:r>
        <w:br w:type="page"/>
      </w:r>
    </w:p>
    <w:p>
      <w:pPr>
        <w:pStyle w:val="PreformattedText"/>
        <w:bidi w:val="0"/>
        <w:jc w:val="left"/>
        <w:rPr/>
      </w:pPr>
      <w:r>
        <w:rPr/>
        <w:t>ï*Á°À#×½*Y¥;rÇ¯çp|Úê[Óµo%yb¬H\#ÍKq|¡#Xílî^C#ô¨ãeõw#ù#Ë#£U(³0&gt;éX#¡#Ns^YûA[µçµëq#</w:t>
        <w:softHyphen/>
        <w:t>£M$¥X©q#r9ÁÍ}srÍê.k¾SåxÊ)a©[¹7Àl~#h¶ÆÍáûy#¦#8=1ÇZö7½¸I±¼#ß.0IZù</w:t>
      </w:r>
      <w:r>
        <w:br w:type="page"/>
      </w:r>
    </w:p>
    <w:p>
      <w:pPr>
        <w:pStyle w:val="PreformattedText"/>
        <w:bidi w:val="0"/>
        <w:jc w:val="left"/>
        <w:rPr/>
      </w:pPr>
      <w:r>
        <w:rPr/>
        <w:t>N!ÐÅâyZº¿3è°¸XU¥</w:t>
        <w:tab/>
        <w:t>[x¯È×¶¼qÏ÷A#</w:t>
        <w:softHyphen/>
        <w:t>ÏtÎåIe?2÷&gt;#Ê</w:t>
        <w:softHyphen/>
        <w:t>-#L&lt;%4¢·1ä¡ÔrÜgÕ¥¿t`7nÇ.3ÔæµiW[è÷#Ô©Árô#{âÇÌÇ#ÁÚÙÍW{ÒÌ#gÌ##¯#Ö¦¦cVªVzG</w:t>
      </w:r>
    </w:p>
    <w:p>
      <w:pPr>
        <w:pStyle w:val="PreformattedText"/>
        <w:bidi w:val="0"/>
        <w:jc w:val="left"/>
        <w:rPr/>
      </w:pPr>
      <w:r>
        <w:rPr/>
        <w:t>No ñÑCm###¿ýzC«]´H árxÇ VrÌ*Q\³#ÃSoEÿ##ªo^loR#9$u-ëoÚ#ÞHÝG¿'°¯:¥iÔÕì¢djTÆÀç%²zý=+:aX##ÔÖu&amp;¥Lt¯"£+¬¡Èf#Æ:#A#?+«nê#9Ï½pÍ¶#}T#Äÿ##=*tJ#ÁÜB©=M*4ÔH¢C³#ß/,¹ãó§Ë#f4s#ä</w:t>
        <w:br/>
        <w:t>Ö¥7r'Êe#àÇ¿#¥##MÂ#ÀÊÄ#í##ZìË)JY)ÊVJKc4]Y5m?#á#YÉ#~#Ï3µßâ²ùìÁ#f&lt;#@êÊH&lt;uâ¾ó°VÂ#</w:t>
        <w:br/>
        <w:t>Jr[,Äz×é¾"«ãð³Oì~§Äðde#=jqÛ#C½¶rqß®</w:t>
        <w:br/>
        <w:t>³çÈ ®#¶#I#&amp;¿4v¤}Ì©©##IK#Pçõ5</w:t>
      </w:r>
      <w:r>
        <w:br w:type="page"/>
      </w:r>
    </w:p>
    <w:p>
      <w:pPr>
        <w:pStyle w:val="PreformattedText"/>
        <w:bidi w:val="0"/>
        <w:jc w:val="left"/>
        <w:rPr/>
      </w:pPr>
      <w:r>
        <w:rPr/>
        <w:t>r6ïçï#zç©YEr"Ä*A$`¶3s×®kJ#çthÞ })Ñ%#qaöë÷N#¨áù#.Â®6ýuÓ</w:t>
        <w:tab/>
        <w:t>7##.+##xÁ#[=kBÎvED9Ü0pÙ#</w:t>
        <w:softHyphen/>
        <w:t>éÊ#g=hZ#QöXv#RsÁªW7k±ÛÇ%Ç9=8ÿ#ë×½,L#Î£FõLgbÇÇ9ÜzÕVlt^ç uÇÖ¼7U¦z.7Öpà)ùIäîþTã#YPQ÷#»pqB«y#j§(#âmÄ(È8P</w:t>
        <w:tab/>
        <w:t>ê?ªf%ó#PÔûÔÎi1ÓÔ#f´Ì#\î£ø¿ÀU¤#PWqÀÁSü_CXÇÔ6M#</w:t>
      </w:r>
      <w:r>
        <w:br w:type="page"/>
      </w:r>
    </w:p>
    <w:p>
      <w:pPr>
        <w:pStyle w:val="PreformattedText"/>
        <w:bidi w:val="0"/>
        <w:jc w:val="left"/>
        <w:rPr/>
      </w:pPr>
      <w:r>
        <w:rPr/>
        <w:t>#Ü2{9çßé^[ñ¶-¾</w:t>
      </w:r>
    </w:p>
    <w:p>
      <w:pPr>
        <w:pStyle w:val="PreformattedText"/>
        <w:bidi w:val="0"/>
        <w:jc w:val="left"/>
        <w:rPr/>
      </w:pPr>
      <w:r>
        <w:rPr/>
        <w:t>·¼f(\##=pIþú×ê~#âêÏ5§¾º#ÅT¢°Î¥</w:t>
        <w:softHyphen/>
        <w:t>®çÍ_²ÝÛ-ÏÒ9®.ÏöÔÂâi##H`#@^ÀíÁýM}½öÂéÁÈÆ1·×ÏñEiÐâ¬l)h=#UJ¢Ôx9r2qÌÛH"Â#$õÛþ#âK#)Ì÷9bcXYVNYõ&lt;æ²)S0Í÷wdÖ²§ï#ÍEÄín ÍýeÜ°#rÎ#¿ÓÞ5c$)Ý#,Ï¸Ë6ßÛð®+Ç$~#ñjÍ#$/áû¡#²d#qïéO#§õØJ#wêMy/a5{ÙicéÙ'ÿ#WGóá#6È#ßæ# á¨¯¸¬#(dA¯¸àÞXªÊ#«üÏË±ª_XfGÄN##áÏ/.UÌ'H:rì@ÄI;#F ö#üzñ4ZíãëßðË"jèÙ¶##ñå°IÀÂäóÚ¿ZÃºtòÎj§5ÿ##æKCÊb#YÓ¾#j##íË^jÚÄO#ê#S½È§/xûdf#æfM Qû5eYN#ãõÍ|V#ÆY®:¥³v5©¢V}#</w:t>
        <w:tab/>
        <w:t>ägRÕc,¸</w:t>
      </w:r>
      <w:r>
        <w:br w:type="page"/>
      </w:r>
    </w:p>
    <w:p>
      <w:pPr>
        <w:pStyle w:val="PreformattedText"/>
        <w:bidi w:val="0"/>
        <w:jc w:val="left"/>
        <w:rPr/>
      </w:pPr>
      <w:r>
        <w:rPr/>
        <w:t>~b:±ÎÆ½ÞTe¥Q¯Ý8|íêNxþ¬G# 1lß9Ü*r,"ÿ##çwÊ¢³¼k¾/´)</w:t>
        <w:br/>
        <w:t>ì¾ñne1n#Ë6Aê#©8#</w:t>
        <w:softHyphen/>
        <w:t>0ñP¨åZú\ê4##så¾8Ýõ¯L±9XÈ#(#=ÿ#Zç¥#6î&amp;®uvÇèz#óÞº#nH!·¸ô</w:t>
        <w:softHyphen/>
        <w:t>ÉwfÔx</w:t>
        <w:br/>
        <w:t>#ö##g¹#ÜÙÇb£#{zá£v#1¢O¯Êk###¸9#}ë</w:t>
        <w:br/>
        <w:t>m$hÛl#Ao·@O4À7#~è#xÖQ</w:t>
        <w:softHyphen/>
        <w:t>PÝÌI</w:t>
        <w:tab/>
        <w:t>Ê#QNI§°#`v&lt;#Æ##nàëòÆp3Ç%³ÿ#iÙ#0íÚy!ÏF#ý)#(P¤ dç#·CvL|mcÔO4âz# ±ë·Ó³@H#X0ä¢¿Nÿ#à7Çã#¸ibC</w:t>
      </w:r>
      <w:r>
        <w:br w:type="page"/>
      </w:r>
    </w:p>
    <w:p>
      <w:pPr>
        <w:pStyle w:val="PreformattedText"/>
        <w:bidi w:val="0"/>
        <w:jc w:val="left"/>
        <w:rPr/>
      </w:pPr>
      <w:r>
        <w:rPr/>
        <w:t>p]nºÄZ]</w:t>
        <w:softHyphen/>
        <w:t>è#:ø#áí83#M</w:t>
        <w:softHyphen/>
        <w:t>#mø¢*rÛ]#øu-§áo2;ïß#¼CãýRÙ#íDå µ#IÃHÜ÷¯#ã[xÀGäÅsõ8&gt;#CFTÞöéÙ$vc#ìä ÞÉ|ÍH$'$#``ñí¥~ÿ#~Ä·ñ~Ì~</w:t>
        <w:tab/>
        <w:t>k©a¬õí^)g¸+#lycxÁrp»ry÷¯Ò0§þ¯âiÿ#y~§#æi¸Fk#¥¤]ÝhÚ¶ªÜé`Ülõ#®#ÕD##^:#Ü#Ä³¥ÝÏÁ¯#ÛÍj÷Z</w:t>
      </w:r>
    </w:p>
    <w:p>
      <w:pPr>
        <w:pStyle w:val="PreformattedText"/>
        <w:bidi w:val="0"/>
        <w:jc w:val="left"/>
        <w:rPr/>
      </w:pPr>
      <w:r>
        <w:rPr/>
        <w:t>Þ±áB#2ò;[uÀûË»Î#$ðxé_qý#O/yÇ_ykµ¥#oG&gt;úØÜÕ4ø4ZmOL{s¢Ïu,:v#tùw#,#&amp;r! ápGZé´kÍ#Ãúü}m</w:t>
      </w:r>
    </w:p>
    <w:p>
      <w:pPr>
        <w:pStyle w:val="PreformattedText"/>
        <w:bidi w:val="0"/>
        <w:jc w:val="left"/>
        <w:rPr/>
      </w:pPr>
      <w:r>
        <w:rPr/>
        <w:t>êZè#ììnâ2ùZíðÂÄê#å1#»#Ê0kù¿!N#´Ä?yÞ6Ë#Õjß</w:t>
        <w:softHyphen/>
        <w:t>_Ûãàçþ+]|#ñ®±ýª¶Éeq#¿°#íÀ&amp;-Ñv#¨#¸#</w:t>
      </w:r>
      <w:r>
        <w:br w:type="page"/>
      </w:r>
    </w:p>
    <w:p>
      <w:pPr>
        <w:pStyle w:val="PreformattedText"/>
        <w:bidi w:val="0"/>
        <w:jc w:val="left"/>
        <w:rPr/>
      </w:pPr>
      <w:r>
        <w:rPr/>
        <w:t>Ýþ#|,Õe·Xá#øßyáx¥@dØ·V</w:t>
        <w:br/>
        <w:t>###P2sé_GâkÓÄárì&lt;©UÝÛeNTç8JÍ7OÀÆñÏü/ñ÷á×-ty®¼9£êWéâËÛy£#Oe¬¥Á#+añ´w#ôýí³ø¡ã</w:t>
        <w:tab/>
        <w:t>Å&lt;÷zN·á#/#x]/¼Áå!g#</w:t>
      </w:r>
      <w:r>
        <w:br w:type="page"/>
      </w:r>
    </w:p>
    <w:p>
      <w:pPr>
        <w:pStyle w:val="PreformattedText"/>
        <w:bidi w:val="0"/>
        <w:jc w:val="left"/>
        <w:rPr/>
      </w:pPr>
      <w:r>
        <w:rPr/>
        <w:t>vç</w:t>
      </w:r>
      <w:r>
        <w:br w:type="page"/>
      </w:r>
    </w:p>
    <w:p>
      <w:pPr>
        <w:pStyle w:val="PreformattedText"/>
        <w:bidi w:val="0"/>
        <w:jc w:val="left"/>
        <w:rPr/>
      </w:pPr>
      <w:r>
        <w:rPr/>
        <w:t>¤Ëdg ¯Ð2¼&gt;#gTë'yNþM;5îæ¹´ZoÔòKý!nSÅ#Ê¼#¨èPY:7Ò.ÉÂ#ù;{g5èß#?g{¯#&lt;_àï#jß</w:t>
        <w:br/>
        <w:t>¾(ü'ðÒYxcÅúM¦÷'#ðÊ£æ #À`åI8¯·àH¬=\N5+þóUÝZÍ#ø¸9×ogdwß#~#Z|)ð#·5##ë^&lt;Ô%Ôo5cÄÞ$åò{ó#('äs£ò#+#ÅÚ}Ö©^ÜøNúæßN¸Ð¢±½¶FòooÞVH¢)Ñ%X#ðG#é\þ)P¥Ë«N#SÑG·kyNNn³?9~=[,~9ð÷á·k#üLÜFRkMFÙ¼Óxî'BÙRAÝû¿öµ##þ#þÏ¿´#¥»½k@&gt;#ñuÚE!Ývh¾ñ-#RÇ=N+ó#êàðÜ9_fïÚWGYòÂ¤jÅYô[»&gt;çâÇí#4zw¯äX²¸ò#í¥\ç#¿áý#ÿ#'x?#~Íµ÷ÁSeÝ_ZxÓN¶×Ïòã?³\ya#ØaÂ¾ïÅ*51~#fõ#¾ËZ/åg§OøpqÓµüÏÿ#f;¿Ù#áÇÿ#i?¿#õ</w:t>
      </w:r>
    </w:p>
    <w:p>
      <w:pPr>
        <w:pStyle w:val="PreformattedText"/>
        <w:bidi w:val="0"/>
        <w:jc w:val="left"/>
        <w:rPr/>
      </w:pPr>
      <w:r>
        <w:rPr/>
        <w:t>#Iø©©øûPøyáMOWð´ÚÆ§</w:t>
        <w:tab/>
        <w:t>#$¶¡#ç#c9lg##d#Oø# x§Hñ#í</w:t>
        <w:tab/>
        <w:t>ãï</w:t>
      </w:r>
      <w:r>
        <w:br w:type="page"/>
      </w:r>
    </w:p>
    <w:p>
      <w:pPr>
        <w:pStyle w:val="PreformattedText"/>
        <w:bidi w:val="0"/>
        <w:jc w:val="left"/>
        <w:rPr/>
      </w:pPr>
      <w:r>
        <w:rPr/>
        <w:t>èö^*ðü1¥þÌ&gt;#ñ&gt;</w:t>
        <w:softHyphen/>
        <w:t>§©:k^fîðG#)+Û)Wãâ¿LÁÊU°tqÊw¡R#µ´|±OMw}Ì«ÆPN¾]#æýlýuZù{ñ#_Ô&lt;;ðïÄz¿£iÚ#¯k#Å¥:I#9T#±HÝ÷º¦#}#Ë:#ºF¦ÚÛLð½Ì#âx@Î7{ÿ##¯3##«#ë#d½#§U/hè¨»).×/ v*Ï#´msÐp=êì#º|LÞdj¾L²(ä·×½tÊ#æ"¢»#yö5¶</w:t>
      </w:r>
      <w:r>
        <w:br w:type="page"/>
      </w:r>
    </w:p>
    <w:p>
      <w:pPr>
        <w:pStyle w:val="PreformattedText"/>
        <w:bidi w:val="0"/>
        <w:jc w:val="left"/>
        <w:rPr/>
      </w:pPr>
      <w:r>
        <w:rPr/>
        <w:t>ó##ÙnN</w:t>
        <w:tab/>
        <w:t>#È#ûW¨ü#ðåÍqãÇðµ×tÿ#~)##"·Óì]¦Ó-#</w:t>
        <w:tab/>
        <w:t>¸YHòãy</w:t>
      </w:r>
      <w:r>
        <w:br w:type="page"/>
      </w:r>
    </w:p>
    <w:p>
      <w:pPr>
        <w:pStyle w:val="PreformattedText"/>
        <w:bidi w:val="0"/>
        <w:jc w:val="left"/>
        <w:rPr/>
      </w:pPr>
      <w:r>
        <w:rPr/>
        <w:t>qïc##½,#a#S©'¾o#XÝß©ößÄ}#Zð_ÃÙ|?ð»N]fÒÞßGðÞì®`¶2ªNà9ùü¸Ë±&lt;÷'Ö½kGÑd²µ±âX.îã³;û»hY#ºjî;O #í\´å#'&amp;®Ü·#¢å#Ý#x|#Ð-ô?#]ê#W&amp;¿uö¦`O28ò?Þ;¿SÖOy;#Îv#½x)K#9'{+v&lt;üLéFKÚé¹c</w:t>
        <w:softHyphen/>
        <w:t>HÉ#ØÚÙ%~ïÿ#Z¿?ÿ#hï6¾#ð¦¿</w:t>
        <w:softHyphen/>
        <w:t>$è5#â#vnªÅ®®e%#?</w:t>
        <w:tab/>
        <w:t>ó#ö#ï^~iZ£«#59ZRk~«©ÑF7QÍJÊßqÆü"±ñ&gt;</w:t>
        <w:tab/>
        <w:t>ÓcñÖ¤uÍUÃKo</w:t>
        <w:softHyphen/>
        <w:t>G#'öµ«á£vîXò;tè+øíñ?Oøqàë&gt;#µøR]?FÓÝ¥bûIiYGÜ!ó#'##&lt;W.o)Ò</w:t>
        <w:softHyphen/>
        <w:t>ìðÞI[²êtÑk_Ý%ý[©ò#</w:t>
        <w:softHyphen/>
        <w:t>â#õýwÄjwq$kmy#Û&lt;#Ü¥eÁ</w:t>
        <w:tab/>
        <w:t>#</w:t>
      </w:r>
    </w:p>
    <w:p>
      <w:pPr>
        <w:pStyle w:val="PreformattedText"/>
        <w:bidi w:val="0"/>
        <w:jc w:val="left"/>
        <w:rPr/>
      </w:pPr>
      <w:r>
        <w:rPr/>
        <w:t>3Ôt¯®¿d?Ùï\ø º¯Ä/¡Ò]no#ø#=CM2Å-¬A^êð&lt;N#@r#FSU²Xq^ÆSAÂ</w:t>
        <w:softHyphen/>
        <w:t>Z/hvß]Ìêº°q</w:t>
        <w:softHyphen/>
        <w:t>ôvÑ&gt;ÿ##ôVð·Äþ#ñ#¤xº-wÅÞ*kM#Á¶#</w:t>
        <w:softHyphen/>
        <w:t>ËÛèîXù</w:t>
      </w:r>
      <w:r>
        <w:br w:type="page"/>
      </w:r>
    </w:p>
    <w:p>
      <w:pPr>
        <w:pStyle w:val="PreformattedText"/>
        <w:bidi w:val="0"/>
        <w:jc w:val="left"/>
        <w:rPr/>
      </w:pPr>
      <w:r>
        <w:rPr/>
        <w:t>÷#²¨Ó@ã&amp;©´^-ðO´;o#øöóRÑ´</w:t>
        <w:tab/>
        <w:t>¾£â]Rç##§}æ2¥p#`##^æ##F5'-#Úv_ÏÎqï#[#yÖi+]'»íém#|Wã#ZÎ tùulÛÅ©##ÑPZnx</w:t>
      </w:r>
      <w:r>
        <w:br w:type="page"/>
      </w:r>
    </w:p>
    <w:p>
      <w:pPr>
        <w:pStyle w:val="PreformattedText"/>
        <w:bidi w:val="0"/>
        <w:jc w:val="left"/>
        <w:rPr/>
      </w:pPr>
      <w:r>
        <w:rPr/>
        <w:t>#</w:t>
        <w:tab/>
        <w:t>ÎX</w:t>
        <w:br/>
        <w:t>ûà'm|=á4¹MwWñL#</w:t>
        <w:tab/>
        <w:t>#o#k##ºò»*¨</w:t>
        <w:br/>
        <w:t># ã##yÅv.j##-¬ÿ#</w:t>
        <w:softHyphen/>
        <w:t>Ï¦Ëî¿{)Y%µÿ#?Ðnµ!Õµ;ÍW#¬ö[0O</w:t>
        <w:tab/>
        <w:t>n¤í!{#'qõõ¯~7é#×|UkñKFñSÛß_Ë#¿á#i&amp;/6</w:t>
        <w:tab/>
        <w:t>ÚbAòþðäò</w:t>
      </w:r>
    </w:p>
    <w:p>
      <w:pPr>
        <w:pStyle w:val="PreformattedText"/>
        <w:bidi w:val="0"/>
        <w:jc w:val="left"/>
        <w:rPr/>
      </w:pPr>
      <w:r>
        <w:rPr/>
        <w:t>}o#Q#µ#u!Í</w:t>
        <w:tab/>
        <w:t>.Y_Ï©øÏ#bªâó</w:t>
        <w:br/>
        <w:t>¸u,Ó÷mÕ§§Þ/áßÇí^9uÿ##&amp;ão#jÖú¥{¥[y-xF@I8Ûó#!º8#9¯®º¢ªcD#»P9#Þÿ#ZõqøIe##ÚóÂ#Åv¾¶4Äbªâ©S,þ×©Ðx?JW÷Ä·$0##.2¤ç£ôÏ'</w:t>
        <w:br/>
        <w:t>#p+Ñü#¢/oo®#dwÏ %z|¹##ü9Ä,F*m&gt;¶?lÈðWË0ñWjîË{ÿ#OãÀo#|{ð-÷|ka%ÆpßkÓ/¬É[#è##h¹#ò§##¿2|;ðÇöý¢ñ¦|7°ý¢þ#ø©PÖlôÈ#ïmå#kS$ÛØ#6rk/ÄÃ</w:t>
        <w:tab/>
        <w:t>K#â%juv{Ú]#_ÀöjÅÓÖ!#f·]m÷¥÷&gt;;ñµÅý_Æÿ##&lt;#âÿ#Z|pjúobº{½*ì#æ#* #Ú@~A8ëþþ#xÄ#4øIà¿#xH:?µ½#nµ&gt;Ç$#is4Æÿ#2P##95îg#èÏè×«5*vºwº·ÞE#þÒ</w:t>
        <w:softHyphen/>
        <w:t>é;AýÏoC¨Ø,w38*XmB</w:t>
        <w:softHyphen/>
        <w:t>ÔZøãöI¬£-4zl#e#Gú¹\6W#©À#ýkñN3¥#ä³¾#Ó=|²&lt;¸Þhî%¾*¡ñ#¹</w:t>
      </w:r>
      <w:r>
        <w:br w:type="page"/>
      </w:r>
    </w:p>
    <w:p>
      <w:pPr>
        <w:pStyle w:val="PreformattedText"/>
        <w:bidi w:val="0"/>
        <w:jc w:val="left"/>
        <w:rPr/>
      </w:pPr>
      <w:r>
        <w:rPr/>
        <w:t></w:t>
      </w:r>
      <w:r>
        <w:br w:type="page"/>
      </w:r>
    </w:p>
    <w:p>
      <w:pPr>
        <w:pStyle w:val="PreformattedText"/>
        <w:bidi w:val="0"/>
        <w:jc w:val="left"/>
        <w:rPr/>
      </w:pPr>
      <w:r>
        <w:rPr/>
        <w:t>ëqJ£',%`IÏ\úúÖ,h8'##ÀÊO8¯k-kê#ú+#´ß¶nçwá#ÝêvGhm#È&gt;~0?Ë5û#á9Þ§&lt;#</w:t>
      </w:r>
    </w:p>
    <w:p>
      <w:pPr>
        <w:pStyle w:val="PreformattedText"/>
        <w:bidi w:val="0"/>
        <w:jc w:val="left"/>
        <w:rPr/>
      </w:pPr>
      <w:r>
        <w:rPr/>
        <w:t>.$Ä#¨$7#s_xÕ#ð#Z¾ëMÏèï£Ü*,V6#²j=t7u#GT/#1¤EÎ[$#Ïs&gt;µ#Ë3ØE³iPÜ#þ}kùÑIÆýc</w:t>
        <w:tab/>
        <w:t>Å3¹ý®Úl¬xÆz·#®+«ÓJ¦Ù¸fs#åã#ß×VIáTã÷·ÓÐÊ#¯+</w:t>
        <w:softHyphen/>
      </w:r>
      <w:r>
        <w:br w:type="page"/>
      </w:r>
    </w:p>
    <w:p>
      <w:pPr>
        <w:pStyle w:val="PreformattedText"/>
        <w:bidi w:val="0"/>
        <w:jc w:val="left"/>
        <w:rPr/>
      </w:pPr>
      <w:r>
        <w:rPr/>
        <w:t>Ëy37Ë÷XòzZÌ@U#FL}¹Ù=</w:t>
      </w:r>
    </w:p>
    <w:p>
      <w:pPr>
        <w:pStyle w:val="PreformattedText"/>
        <w:bidi w:val="0"/>
        <w:jc w:val="left"/>
        <w:rPr/>
      </w:pPr>
      <w:r>
        <w:rPr/>
        <w:t>ta½*e'#)#8UHR\&lt;#&gt;¿ò«ð¢ù#aK|Ï."yä`ÿ#®jµu:äï#25q*#Üß&amp;åÏéþ5Zò0 É#F#¤vÁÉ$ð#ê tî9#ã$ÙÌ£;#é##v#YN#¨û§úñR+Ì·0¡Ü°E)xüÅ#</w:t>
      </w:r>
      <w:r>
        <w:br w:type="page"/>
      </w:r>
    </w:p>
    <w:p>
      <w:pPr>
        <w:pStyle w:val="PreformattedText"/>
        <w:bidi w:val="0"/>
        <w:jc w:val="left"/>
        <w:rPr/>
      </w:pPr>
      <w:r>
        <w:rPr/>
        <w:t>O__òkNJ=#þ¡[ße</w:t>
      </w:r>
    </w:p>
    <w:p>
      <w:pPr>
        <w:pStyle w:val="PreformattedText"/>
        <w:bidi w:val="0"/>
        <w:jc w:val="left"/>
        <w:rPr/>
      </w:pPr>
      <w:r>
        <w:rPr/>
        <w:t>º²V8§ÉÃ¥##Ü1üóëTo¶Ä¨w0ß&amp;Ä]ÇÔ#~µ]Nr%Ëí</w:t>
      </w:r>
      <w:r>
        <w:br w:type="page"/>
      </w:r>
    </w:p>
    <w:p>
      <w:pPr>
        <w:pStyle w:val="PreformattedText"/>
        <w:bidi w:val="0"/>
        <w:jc w:val="left"/>
        <w:rPr/>
      </w:pPr>
      <w:r>
        <w:rPr/>
        <w:t>W#Î¥G#yK#8þU¥§å</w:t>
        <w:softHyphen/>
        <w:t>®X0Ø®IÊç#zýk¾MË#k))â#bÌÙ%0ìH#vå#§Ûµh*ùrmP#ncJ_RO¿jUëªTqp·ÈÍtY°#]2qëïY¡ÙÑQ²Ðdu?ã\°©Q@Òu#*##Ú</w:t>
        <w:tab/>
        <w:t>Õ#ªB`L#ß¯#i!¹fD$+²îÛÛñük×U¥##óç##l&amp;+´Û®óJæ¯&lt;UgºXíâæâ4TòíãlÇ¾H=ë¿*ÁÕÆÔ</w:t>
        <w:softHyphen/>
        <w:t>g</w:t>
        <w:softHyphen/>
        <w:t>ö_æy#ÍzT©óÏWÓÌçÏ#ÞU¹¿Ò¯</w:t>
        <w:softHyphen/>
        <w:t>¡vÂÇ¹wFO@ËÙAç9éÒ½'Dø©à½#îÚK%R#HfR#HÉ#àgùû&gt;I®Ô¨ÏOËEóþ®~Aq#g:5r×##g¿oèzÇ_#Ûµ#MFþH#¹·]AYÒâ@F#$G.9#$õã#¹½Câ</w:t>
      </w:r>
    </w:p>
    <w:p>
      <w:pPr>
        <w:pStyle w:val="PreformattedText"/>
        <w:bidi w:val="0"/>
        <w:jc w:val="left"/>
        <w:rPr/>
      </w:pPr>
      <w:r>
        <w:rPr/>
        <w:t>×ì.´ï</w:t>
        <w:br/>
        <w:t>ør-7Oûhº¿k#²E#Þ</w:t>
        <w:tab/>
        <w:t>#&gt;îìô#¾$á±Q©ªù"ö[}Úæþ\;;sYô×ô¹ò¿Æ#m§Ï#,ñ^Om;F±ÞC##[ÛÞ¾|þÀ¾ÔìTº_ÈÍ¶#ûÈAÌ#ü±^ýÏAÏO×p´%#Æô³ûÏÎ«?hÝtïu÷jy#µI¯îE¥³m°¶`yg"Gþ&amp;ú{t¨ÑØÚ³ÈU¢ó#¨R¼È@#ÉîkÐ§³QG</w:t>
      </w:r>
      <w:r>
        <w:br w:type="page"/>
      </w:r>
    </w:p>
    <w:p>
      <w:pPr>
        <w:pStyle w:val="PreformattedText"/>
        <w:bidi w:val="0"/>
        <w:jc w:val="left"/>
        <w:rPr/>
      </w:pPr>
      <w:r>
        <w:rPr/>
        <w:t>ÛSQrµÚoø$#$»ø¥â##I,vºvÒæ)#¬åBÿ#ºAÏ~«úuøifM¨1r##¯S_Î~$Uâ*Ò_#ú#iÊ#5:Ñö'#F#rÌ&gt;G`~Sþ#ëvÒU#ÂãzsÓñ&amp;¿?u!#kêÏ·qã¥#Énn# àG#§#5¦.Ü#ÈoÆ8â³©)Ô¤éõûÊKK¤nÇ Áom$³(J#Åø-_#|`ñ#v·RÙimç\J</w:t>
        <w:br/>
        <w:t>mA¾ù®YZö#X¨îElKù |åá{</w:t>
      </w:r>
    </w:p>
    <w:p>
      <w:pPr>
        <w:pStyle w:val="PreformattedText"/>
        <w:bidi w:val="0"/>
        <w:jc w:val="left"/>
        <w:rPr/>
      </w:pPr>
      <w:r>
        <w:rPr/>
        <w:t>Ro#nÌ²+:óÐ¿Zý%øW¢y6°#NÐ&gt;U#k#IBJ#Kt#½r&gt;ÂðÁ</w:t>
        <w:tab/>
        <w:t>$)o#H#2g;kè-'Nú0¤³</w:t>
      </w:r>
    </w:p>
    <w:p>
      <w:pPr>
        <w:pStyle w:val="PreformattedText"/>
        <w:bidi w:val="0"/>
        <w:jc w:val="left"/>
        <w:rPr/>
      </w:pPr>
      <w:r>
        <w:rPr/>
        <w:t>{#</w:t>
      </w:r>
    </w:p>
    <w:p>
      <w:pPr>
        <w:pStyle w:val="PreformattedText"/>
        <w:bidi w:val="0"/>
        <w:jc w:val="left"/>
        <w:rPr/>
      </w:pPr>
      <w:r>
        <w:rPr/>
        <w:t>}vQÄbmN;?ÀøþºÃÑuê=QGX#Xïî#&lt;æ¼_Õn¶¸#E$îØ#ZV¥%]Ó¶«ÌçÊ£</w:t>
        <w:br/>
        <w:t>ëÛ%{êy¥ÏÄû&amp;²_#Ô}ÔrkÑü#ãëmK#[Y#Ì#uÏ</w:t>
        <w:softHyphen/>
        <w:t>sÑÅÎ7ØÕV=ÜFKN¦#×¢¯sÚ4¸á¹]¬Õ²w(ü«HXÜ|Ì##ÁÉ¯©Xz(^)¾§ÃW«NYF®,iÌ</w:t>
      </w:r>
      <w:r>
        <w:br w:type="page"/>
      </w:r>
    </w:p>
    <w:p>
      <w:pPr>
        <w:pStyle w:val="PreformattedText"/>
        <w:bidi w:val="0"/>
        <w:jc w:val="left"/>
        <w:rPr/>
      </w:pPr>
      <w:r>
        <w:rPr/>
        <w:t>ÒÇååº) ô</w:t>
        <w:softHyphen/>
        <w:t>&gt;2R2FÆêPz×Òpü!¶ÎçÊq#öwÖ÷6fÝ0¬c8áÕs\¾»¨K¦[ÛÓï5</w:t>
        <w:tab/>
        <w:t>'ºKm¶Qh·#onF#u'µ}6j#R®</w:t>
        <w:softHyphen/>
        <w:t>±òÙw-j¦ÝµÜÏ¼y´ª </w:t>
        <w:tab/>
        <w:t>&lt;²#W×#wnë#&lt;Ä#Gó##úüß:æù²ôÔû\</w:t>
        <w:softHyphen/>
        <w:t>Â|»¶|·ñÅz/ô-BîòtÝ##W'h&lt;ñÕøãñ»öðÏô9ôïÑÍâ;ËÂË.¸¨?³4ò##lîmü#A8#ùyv[õÅÕvWûÏ¨+êôd»ü´Üü5ñÔÐøÇÅ7é¦ý^þòøBuK¨J¶</w:t>
        <w:softHyphen/>
        <w:t>9#ä5ÎØÕ÷##Zñ#u##k##ô«[#×mô#M</w:t>
        <w:br/>
        <w:t>In#¿z&lt;×ÚGÝ##ªçrköW[êtpÙ{|·WkðK]·?=¥Mæ#ØÈ»Yèüú³çÿ##ºÙü:°µßn®ê1ÁpÆÝ|Q#Í·$#Åã9# ×Æ¿#o[þ#þ¿{4rÏ#ïæÓìÉOôr#n+í.À###s_c#F#ìÄ¸WÄ¹JVænçÎ~#ñ=ÏõµñDQ}¤_BÖ#â##¤#n@Í}ÍûIXÇ</w:t>
        <w:softHyphen/>
        <w:t>èZ_#º´Nøáø¼camg)dÑÕ±ý¡n²Wý%Iç#ó2#§</w:t>
      </w:r>
    </w:p>
    <w:p>
      <w:pPr>
        <w:pStyle w:val="PreformattedText"/>
        <w:bidi w:val="0"/>
        <w:jc w:val="left"/>
        <w:rPr/>
      </w:pPr>
      <w:r>
        <w:rPr/>
        <w:t>"Ô#Ë9óTQ¦¯.§Áþ#ñ#Ð|DÖQ\[Ì$²Êê%pðÊ0AÏÌ¡ÿ##þ?cßCÅ?³ï¯5ç{½CáÖ£#|E-ÅÊ§ö¦&gt;í=âÚ¹Ï#.pvã9#¾#iÑUS÷ÑZç×d#y\âÓ{Û¿§côóö6Ó¯ôï-¦i7ÿ#Úë ¾¥áxdíi$¸#ºæ-ññ[^</w:t>
        <w:tab/>
        <w:t>¿ïã¿gx#&lt;=¨ÙÆ#¬ÛHãÔ`l×Ë`=´øg#:¶¯O3«3TÞy&gt;ày#ÔíRÃýx#¬®dT±d#%qþM~#UF5OÒ)¯g#²£#1£*W¿çQ²#Ñ÷¾]¼1QSª6n##h6v¦âpXgå§îò¶##$#k:¦8·$N ¾#ä7¦ÓK(#vp#0*ØÎi639Ü#ÉÊn##*@Å_´#vÝI#ï#çQF#´#MDUÞÀ#c;ÿ#×W¡#¸##å </w:t>
        <w:br/>
        <w:t>&gt;á#Ï</w:t>
        <w:softHyphen/>
        <w:t>#ÃoÑv#ÏËR©~b20#Ï#ßí,c#¢]XBä´¬ÄO9§</w:t>
        <w:br/>
        <w:t>G#aÈ#;OøTSe#=H;I%YU&gt;TÁýi.¤JµV8r¹# ]¼#»¡RwV¶«nóx/TE#®dwBFsòþµõÜ#*²âz</w:t>
        <w:br/>
        <w:t>¢ÒþGËq2Éê'¦ÇÉ¿³¾-âË9¤-ö?#_üÎXù;÷#R#{_LÂ#²¨Â²©árriñ'O±#[ÝðôêUÊ(&amp;öDæ#2`#($#¹</w:t>
        <w:softHyphen/>
        <w:t xml:space="preserve">+GdåQ#K#Éÿ#&amp;¾jîë#Üâ¡LGV#1ÎI&lt;¿tÓYA@\ç </w:t>
      </w:r>
      <w:r>
        <w:br w:type="page"/>
      </w:r>
    </w:p>
    <w:p>
      <w:pPr>
        <w:pStyle w:val="PreformattedText"/>
        <w:bidi w:val="0"/>
        <w:jc w:val="left"/>
        <w:rPr/>
      </w:pPr>
      <w:r>
        <w:rPr/>
        <w:t>ë?´#Ù#Å#pXpã¯#`Æ#8f##¨©ç¦.h¹#XBN##fÂU¹Vû¤</w:t>
        <w:br/>
        <w:t xml:space="preserve">þ#¡#°5\ä¨cÆKã# ðÂ´!y°'# </w:t>
        <w:br/>
        <w:t>x¤²¤I3¹@»ÈÝ·îª¡3Æ#b#àÙ8É5R¬ì[&lt;JñJ§s¾#2#`¹#,Øe8'GZãªÔØ¹a##Û kód§A´òzV«¬@àáNî#$×¡¥x#Öª##ä##¯R1ÎE[ãËVË###qk®5Yã#fM#FQCÈ#¯2ý©u;Ëo</w:t>
        <w:tab/>
        <w:t>#íâ²¹ð³Å±9@¡··^#QÏ#ö¯Òü+©í3ºÐÜ·&gt;##l-#1ÿ#g7ÃO</w:t>
        <w:br/>
        <w:t>´*Â#ÑaXQ'`#/#Ô`þ5îûÊáÙq¿*vó_#NRÌ±M½§+}çÖà%Ë¤eù#a»29R`##üõ«$s)pHÎAU9Á®l5U&amp;hÕYÙv¯Í#$Oá@#O</w:t>
        <w:br/>
        <w:t>ã¯ÊO]ÎR9!^xÛrÿ##çiÏZ</w:t>
      </w:r>
      <w:r>
        <w:br w:type="page"/>
      </w:r>
    </w:p>
    <w:p>
      <w:pPr>
        <w:pStyle w:val="PreformattedText"/>
        <w:bidi w:val="0"/>
        <w:jc w:val="left"/>
        <w:rPr/>
      </w:pPr>
      <w:r>
        <w:rPr/>
        <w:t>Ä) #í÷2#Õ&lt;D#&amp;6äA+ `W%äá#§</w:t>
        <w:softHyphen/>
        <w:t>Bó8#)ÝÂÕÁ«Í#¶#iÂ$k+~ë1äsÅ#l©Ãg##9â¹ÜªM#ÅØ#2±%@!0#/#Òû¸,pd®IÁïõ</w:t>
        <w:softHyphen/>
        <w:t>#³eÅj=</w:t>
        <w:tab/>
        <w:t>u;NÐ##ÁàTxÂåX#2¹ÍdïMR\¤#pÙ@~é&amp;§H#ecÚ#ÍÏ&amp;´§9H#!i#½ò0##äÓvåÊYHÁ#JÒRäF3s</w:t>
        <w:tab/>
        <w:t>µS##çWV#¶¸ #û¼r6pZô2éµ¢ßY-~g#eieõeäÏÎß#^^]ü\øo¦ù±®|O&lt;Ì¥</w:t>
        <w:tab/>
        <w:t>ÚÑ¯ç÷Í~ØL¦Ö2FÜ äç}kô##kNgvpýOàªwÁÖv·¼jA!#T#HÚ½#²ITb#&gt;f~Lg5ùy#Ï¸Zço!.H+øRDÊÎ^P2¿!äñÇ#¬jÔ9ºe"ôL##×##ü îúUÑ;´i»#·#òýÁô«¥)³#Æ.#!É</w:t>
      </w:r>
    </w:p>
    <w:p>
      <w:pPr>
        <w:pStyle w:val="PreformattedText"/>
        <w:bidi w:val="0"/>
        <w:jc w:val="left"/>
        <w:rPr/>
      </w:pPr>
      <w:r>
        <w:rPr/>
        <w:t>½#ÉÎ*$ÜüN#qÒºý£DòÆ1%2c3Øé</w:t>
        <w:tab/>
        <w:t>¶2ËÃ6pTÖÎF.âtPÞ+¨Üád}ÓÛ5JYS#»AÈ÷¯n</w:t>
        <w:softHyphen/>
        <w:t>hº#$bâÌçq;íÎCc¿oòj</w:t>
        <w:tab/>
        <w:t>ÆÝ</w:t>
        <w:softHyphen/>
        <w:t>¹GÍÎ~_Ö¼ê\nÈË4##,r#¡¤Iá·ã¸á¾Ïhºµ#XIÆNáÎxÀ&lt;Tw#ykNsõÀ?Òä</w:t>
        <w:tab/>
        <w:t>'#y§dÏ #rjÂ;H#{EÏ</w:t>
        <w:tab/>
        <w:t>ÈjÎ1µ+Ý'Ns&amp;Y[x¯*øÞÈ#´¹m¯</w:t>
      </w:r>
      <w:r>
        <w:br w:type="page"/>
      </w:r>
    </w:p>
    <w:p>
      <w:pPr>
        <w:pStyle w:val="PreformattedText"/>
        <w:bidi w:val="0"/>
        <w:jc w:val="left"/>
        <w:rPr/>
      </w:pPr>
      <w:r>
        <w:rPr/>
        <w:t>ZFw%B1?_A_wáåGO¨8Ë¹ò¼]#¼¹¯3æÙy¿Ä6&lt;Z&amp;ºðéì#`#z®H'¿jûF)Ur#Î#®Aà×'#(Ç±O¯ãc£äÿ#²à±L2ÅK#ïSy##1#'g¾kÁ¥(HöjÂ7#Ò?¾N#8e+ÉÍH¸dÁ!#\zã#®b')#TQEÞHc·h#vy5vç''hFà</w:t>
      </w:r>
      <w:r>
        <w:br w:type="page"/>
      </w:r>
    </w:p>
    <w:p>
      <w:pPr>
        <w:pStyle w:val="PreformattedText"/>
        <w:bidi w:val="0"/>
        <w:jc w:val="left"/>
        <w:rPr/>
      </w:pPr>
      <w:r>
        <w:rPr/>
        <w:t>åu8¦</w:t>
        <w:br/>
        <w:t>Q¹òáË4e#&lt;îÅr^?¸</w:t>
        <w:tab/>
        <w:t>àÏ#91¸M#mèsûÐGLõ#öéU¬ã^</w:t>
        <w:tab/>
        <w:t>3:×ú¼å#}Oû8å&lt;5¥#wh£ÞrIÚ dë_nY}ÔùWóÍ}×#(*u#z¶~Y·¶jçü}Xþ#kë#qæêZ|R&lt;}c_7$n0sØü¹Im¦×¯#d¬¬®õ#r§jÇ##$þ#úÒJYL#ÞärEEÉÝ_ìl©ðgÁ#ØÏ©ZÝêw^tl#3]Ï';C#çèkë$ÚP©ùGð²#xÇzù#¶¤eÄµüïó5ª##*¸ãå&lt;þu*aWA</w:t>
        <w:tab/>
        <w:t>ã§=ÎkØj-Ù#!PT³##B##Ú¬Ú¼Ê\dâ¹#±u@#X#`¨ç~?cøüð6#äi|G±$(Ë###ä#Ø`õ</w:t>
        <w:softHyphen/>
        <w:t>h6«Gçù#¥µ:í##HÕFì¯ÊBAìy¯G°#çîy#'&amp;¹©Þ÷#ä¯ØêmNÃ¸#A?1Ï5Ñ[£7d#Öº</w:t>
        <w:tab/>
        <w:t>6#c#Æqr=##ç¸ jÌÿ#</w:t>
      </w:r>
    </w:p>
    <w:p>
      <w:pPr>
        <w:pStyle w:val="PreformattedText"/>
        <w:bidi w:val="0"/>
        <w:jc w:val="left"/>
        <w:rPr/>
      </w:pPr>
      <w:r>
        <w:rPr/>
        <w:t>K¢#+ÏÌrNOãXá0##n#ÀÜN}ë#.T[Ü#'åÆöã¯øÓY@Ú6çíÉ85£i ÕR¨¼áFxÉ?Ê8çÔz##9#î#</w:t>
      </w:r>
    </w:p>
    <w:p>
      <w:pPr>
        <w:pStyle w:val="PreformattedText"/>
        <w:bidi w:val="0"/>
        <w:jc w:val="left"/>
        <w:rPr/>
      </w:pPr>
      <w:r>
        <w:rPr/>
        <w:t>#x#:#Á¤´</w:t>
      </w:r>
    </w:p>
    <w:p>
      <w:pPr>
        <w:pStyle w:val="PreformattedText"/>
        <w:bidi w:val="0"/>
        <w:jc w:val="left"/>
        <w:rPr/>
      </w:pPr>
      <w:r>
        <w:rPr/>
        <w:t>Èó¹#8\àqógü3L)Ðïn#iê;&amp;8|¬Bã9ÏzwÞ9ÇNp¾´#N# #Ï$Zû÷ö#Õ¢±ø°-fxjÚsÙ#]¢&gt;##&gt;ÁXçÒ¾K¢åÂ8ï(ßîÔ¥ñ(½®¿3ý¬cÓt¯Qø^Â7X&lt;=á+##«¼¦wã¹9ï×#à»#W#</w:t>
      </w:r>
      <w:r>
        <w:br w:type="page"/>
      </w:r>
    </w:p>
    <w:p>
      <w:pPr>
        <w:pStyle w:val="PreformattedText"/>
        <w:bidi w:val="0"/>
        <w:jc w:val="left"/>
        <w:rPr/>
      </w:pPr>
      <w:r>
        <w:rPr/>
        <w:t>#9íÚµày:¼'«RWn</w:t>
        <w:tab/>
        <w:t>y¦ñSå]L</w:t>
        <w:softHyphen/>
        <w:t>EJ#w,N_,¹È#Û5ú¯ðóLñO`iì¼/-ô×?#&amp;TÑôàÆmGK1Æ.#°ç)Å{qÍ~I9KeR7ô¹çÔ\#e±î#</w:t>
      </w:r>
      <w:r>
        <w:br w:type="page"/>
      </w:r>
    </w:p>
    <w:p>
      <w:pPr>
        <w:pStyle w:val="PreformattedText"/>
        <w:bidi w:val="0"/>
        <w:jc w:val="left"/>
        <w:rPr/>
      </w:pPr>
      <w:r>
        <w:rPr/>
        <w:t>uOÙÖïÇ&gt;#µøCðÛÇzwað¶:î</w:t>
        <w:softHyphen/>
        <w:t>§=3D¸#ß#ÇÚ]¾l#Óxà1õ/¡Öt#½ýµ¿öWÃýoOñ$ÒN6#,§ §s&amp;Ý¸9V#×ä&gt;1bªC¥</w:t>
        <w:tab/>
        <w:t>T¼ÛV³×Wo;?c9ÓVJöÓôÐµðÚâóÂÞ ¾ÖÚÞ#CÆ?»¹Ëq¤¸hÌÒ¿yË®##@ï^ã#ááoß</w:t>
      </w:r>
      <w:r>
        <w:br w:type="page"/>
      </w:r>
    </w:p>
    <w:p>
      <w:pPr>
        <w:pStyle w:val="PreformattedText"/>
        <w:bidi w:val="0"/>
        <w:jc w:val="left"/>
        <w:rPr/>
      </w:pPr>
      <w:r>
        <w:rPr/>
        <w:t>í®#çJ#*ñ=çÄ##É«]Â¢Ö#x¾Åe#ä¨d2È</w:t>
        <w:tab/>
        <w:t>=ºó_pÔ©ÑÎ+¤Üå#×[#9êáõvÿ#6{ïlü{û,èÞ%´</w:t>
      </w:r>
    </w:p>
    <w:p>
      <w:pPr>
        <w:pStyle w:val="PreformattedText"/>
        <w:bidi w:val="0"/>
        <w:jc w:val="left"/>
        <w:rPr/>
      </w:pPr>
      <w:r>
        <w:rPr/>
        <w:t>b?#j##í®Òd¸@M¼®#K</w:t>
      </w:r>
      <w:r>
        <w:br w:type="page"/>
      </w:r>
    </w:p>
    <w:p>
      <w:pPr>
        <w:pStyle w:val="PreformattedText"/>
        <w:bidi w:val="0"/>
        <w:jc w:val="left"/>
        <w:rPr/>
      </w:pPr>
      <w:r>
        <w:rPr/>
        <w:t>ê8ì1_?|*²ÿ#á¯ôyY~#øóáO#(k}áay$µ0#JÈ³/Î:c#úÜ¶Áñ]hWJ2M¿à#UÊ²§#.ß_"_Ú#Z´ðwÄ#|/Ôl\¯Ä=#[M#RS¿í#Ì(òqÔ±#ø'³Õë©â#µ##~Ëþ.Q#.¿àýCáýôÓÄÏç½¼</w:t>
      </w:r>
      <w:r>
        <w:br w:type="page"/>
      </w:r>
    </w:p>
    <w:p>
      <w:pPr>
        <w:pStyle w:val="PreformattedText"/>
        <w:bidi w:val="0"/>
        <w:jc w:val="left"/>
        <w:rPr/>
      </w:pPr>
      <w:r>
        <w:rPr/>
        <w:t>#n&gt;mÈ¸ny#5õÊ#Àg8LDÞ#</w:t>
        <w:softHyphen/>
        <w:t>óM4mmMë#¯Ðã¼O</w:t>
      </w:r>
    </w:p>
    <w:p>
      <w:pPr>
        <w:pStyle w:val="PreformattedText"/>
        <w:bidi w:val="0"/>
        <w:jc w:val="left"/>
        <w:rPr/>
      </w:pPr>
      <w:r>
        <w:rPr/>
        <w:t>Æ§ã?</w:t>
        <w:br/>
        <w:t>Ç¡Hÿ#Ú#|B²Ó|È&amp;+¶Ý4ã#Á#ÏA[_¶ÿ#ÅO#|0ð#4_~!ÿ#kÆß#&lt;o#áíL</w:t>
      </w:r>
      <w:r>
        <w:br w:type="page"/>
      </w:r>
    </w:p>
    <w:p>
      <w:pPr>
        <w:pStyle w:val="PreformattedText"/>
        <w:bidi w:val="0"/>
        <w:jc w:val="left"/>
        <w:rPr/>
      </w:pPr>
      <w:r>
        <w:rPr/>
        <w:t>°ØÀ</w:t>
        <w:softHyphen/>
        <w:t>5Ù#c°##»}ÐÜrkôN##pð,ªUkÕwg.'ÚUÄÕdÞÊÉÛñ=cáÄãO#ø'KËýoCþÏÕ¦Yc,º#Ãu¿(*À1ì7t¯XÑü3#£oáÿ##jQ´´ûgó#"åF¹&lt;</w:t>
      </w:r>
      <w:r>
        <w:br w:type="page"/>
      </w:r>
    </w:p>
    <w:p>
      <w:pPr>
        <w:pStyle w:val="PreformattedText"/>
        <w:bidi w:val="0"/>
        <w:jc w:val="left"/>
        <w:rPr/>
      </w:pPr>
      <w:r>
        <w:rPr/>
        <w:t>++###z\Q:ùµ|$4#</w:t>
        <w:softHyphen/>
        <w:t>òZ#Z¯,c#®ÛGäoÆxnmÇ´ëí&gt;ñ¯ô#á´XÈxíc7RÆÑnì3#CÏ#öWÀ#Ø&gt;)~Ä_#þ#M+ê#÷Ã#´ø Ãs0[ï#V\}Ð6##9bkñ®6Ëëdü#±m§*5aQ[·2ÔÆ¬'*²ä5æÁÛ#\</w:t>
        <w:tab/>
        <w:t>b¶K$¦XeâI$#"UUp</w:t>
        <w:br/>
        <w:t>·,I?A#ûÓþ##</w:t>
        <w:softHyphen/>
        <w:t>Kiñ#ãÖ#4ZÂ</w:t>
        <w:tab/>
        <w:t>'¿·G#</w:t>
        <w:br/>
        <w:t>G&amp;Cºr#ý##Yg##Ï#QrT¯m4#`éá"ª»½.?öø#û;h¾1ðGÅ-+Ã×þ1¿o#üNøÉ¯¯üô¶Ê@°Z=º·îd~ô2vÇy$Óð~ øKöZø`×#ot[ã#§¬|cñ}ºÜÅ#.¡1ÀÈ//«µÝ-Ð#¿IÃp##¥MrÓQKÒ×[½t4ççE×Wè|ûYj&gt;#Ð&lt;-á&amp;Ô¦ÔdóÄ¢òäô[¦×v=Ã9#=È&gt;ò=Ävd#m·©##X###ú#µ[XÖ¨´Noü¾ã¦R«JJ1ò:#_#k#Ië#LIf¶}Æ{&amp;×5#dk¹K¶#</w:t>
      </w:r>
    </w:p>
    <w:p>
      <w:pPr>
        <w:pStyle w:val="PreformattedText"/>
        <w:bidi w:val="0"/>
        <w:jc w:val="left"/>
        <w:rPr/>
      </w:pPr>
      <w:r>
        <w:rPr/>
        <w:t>Ì#ßÃ§N¿Zô4i®[¾âO[\çu+í_V¹¶ÑìÅÞ¥©Ý</w:t>
        <w:softHyphen/>
        <w:t></w:t>
        <w:softHyphen/>
        <w:t>³NXÜ;#ª ç¹ WíGÁ</w:t>
        <w:softHyphen/>
        <w:t>&amp;ËCÓ´</w:t>
      </w:r>
      <w:r>
        <w:br w:type="page"/>
      </w:r>
    </w:p>
    <w:p>
      <w:pPr>
        <w:pStyle w:val="PreformattedText"/>
        <w:bidi w:val="0"/>
        <w:jc w:val="left"/>
        <w:rPr/>
      </w:pPr>
      <w:r>
        <w:rPr/>
        <w:t>øgÅ#ú§þ#øN/</w:t>
        <w:br/>
        <w:t>êº}´®ònÈÿ#h»}ßÄ®Z4#)#«Õ³YcRÝ»úXá©*Ôéþí6ßõò4|Sàû/#|PðUóxT·ºøq#öÅö¦M°ÏmrÇ#Øt</w:t>
      </w:r>
    </w:p>
    <w:p>
      <w:pPr>
        <w:pStyle w:val="PreformattedText"/>
        <w:bidi w:val="0"/>
        <w:jc w:val="left"/>
        <w:rPr/>
      </w:pPr>
      <w:r>
        <w:rPr/>
        <w:t>$`ó~^õôi#åí¼0Fdc$q*GË1'##úæË¥)ºXiêÓoÎÍß¸(Æpö°Itþú#%##ðÕ#-¬ch$} ¿ê:òKÒ mÄårÍ÷Nxý+Õ¡)ûj½ÙÇQÊvpÑë£Øñ#ªXXÏå²â0§$¶};ÿ#U~{|Nð#¹â¿#x#Ä##I#µig¾Ò¯-±_A:ìÏo1S* ñÉÍyu9jf0ÄZü[ú#T©óÂïîØõûKxl¬Ù#G#¬"+t##S#w#ôÀãüèý ?á&amp;¿øëe¥A#§iáËÏ#[è¿mdbÞW®]\</w:t>
      </w:r>
    </w:p>
    <w:p>
      <w:pPr>
        <w:pStyle w:val="PreformattedText"/>
        <w:bidi w:val="0"/>
        <w:jc w:val="left"/>
        <w:rPr/>
      </w:pPr>
      <w:r>
        <w:rPr/>
        <w:t>¾k2ààîÀÆFq\ue)ætå%î»¿ÈA¨¹Eï°ÝSÃú½ÄÚ#á½+Ä!ñN±eà</w:t>
        <w:softHyphen/>
        <w:t>#+hZ;µNÞ]¼rB## #OZýø}û&amp;ø«ÀZ5§|1ã]6ÛÁ:d~#·;.mçø.ë¹#àkD%gÁ`N##5ô\ã£íêÆêMèE§Íjpc'RÓ#¨Ùogo7mÏDñRÈÖ:"Ý^êO iñèóêNû®¥U#äß×,Äþ#ä×$þ#M/û.îÅ®ôä</w:t>
        <w:br/>
        <w:t>ë#'G üÙ'#kÖåmû®Nék§ü#å«aÕlK[Î=mm_}¿#£øaà</w:t>
        <w:softHyphen/>
        <w:t>Fû[#]6k{[&gt;ÈÓÅòîEûÇ'¶N9ü3_sø#ðïô¯</w:t>
        <w:br/>
        <w:t>i¥íx&gt;ÆâÔ©6Ð¦#·²òûîâ½IRUcÁ§yIÝõØªò£åØT[Ò6WÒ×ì|áñWVñn¤ZÜøKM[É`½¯ÖUÉÐ}â #Kq¥yí¿àß#¦sJ¶O#è¯%Öm¨Ü²%½ÞÓµÁã?8#SÍ}µ</w:t>
      </w:r>
      <w:r>
        <w:br w:type="page"/>
      </w:r>
    </w:p>
    <w:p>
      <w:pPr>
        <w:pStyle w:val="PreformattedText"/>
        <w:bidi w:val="0"/>
        <w:jc w:val="left"/>
        <w:rPr/>
      </w:pPr>
      <w:r>
        <w:rPr/>
        <w:t>#×2ÊÁÎÕ©;µÞ'ât³'ÇR&amp;á+ò½#Ró4þ</w:t>
      </w:r>
      <w:r>
        <w:br w:type="page"/>
      </w:r>
    </w:p>
    <w:p>
      <w:pPr>
        <w:pStyle w:val="PreformattedText"/>
        <w:bidi w:val="0"/>
        <w:jc w:val="left"/>
        <w:rPr/>
      </w:pPr>
      <w:r>
        <w:rPr/>
        <w:t>ü8¿ø}¡j#]º´Ô|Sâ}v}c^Õm#Ú.C11©Ï÷Aë^¸öÓ^ÜZéìÆ[ù~Îì¤þéOVã #ós,UGNUO¨Âaµ3#TÝGfÒ¿~ÿ#{=;PDÓm ²«Xi6ê¿1Çï1zÙ'úè5;##éß#¼A'm!»ñ¤¾#ºm#ÚêP±K©²##HüÂ</w:t>
        <w:tab/>
        <w:t>'°¯Ê³&gt;iGÚÅyµó?sÃÅÓ§ÉO¢²ù##_íÅñïàÆá¿ÚÓà¦¡c"´v±x»Â¦##þH]Á¼oÔç%IÛ2kî?´?Áª#ðW4Éõ)#³è··#Öò#»v±#=6ç=«ÔÆe#qYzÆårçµOâOÐX|D¡%N»÷ÛÝ_[}öù³¾Ö¼=¥_L·Z¶§^N#.5</w:t>
      </w:r>
    </w:p>
    <w:p>
      <w:pPr>
        <w:pStyle w:val="PreformattedText"/>
        <w:bidi w:val="0"/>
        <w:jc w:val="left"/>
        <w:rPr/>
      </w:pPr>
      <w:r>
        <w:rPr/>
        <w:t>.#zð#f\çÜ#s\Ö</w:t>
        <w:softHyphen/>
        <w:t>#¾ì,ä#+äëE¨ªméù#úìÎNî)##+1ß¸®pA#rO|w¯¾7ºê#Õ¯|·+«</w:t>
        <w:softHyphen/>
        <w:t>ÒI4%cc#è¸Ã#uÇ½|#·#«OúlÛ#?eçZz#Ê#</w:t>
        <w:softHyphen/>
      </w:r>
    </w:p>
    <w:p>
      <w:pPr>
        <w:pStyle w:val="PreformattedText"/>
        <w:bidi w:val="0"/>
        <w:jc w:val="left"/>
        <w:rPr/>
      </w:pPr>
      <w:r>
        <w:rPr/>
        <w:t>§¼[</w:t>
        <w:br/>
        <w:t>íc#¯QÊ&gt;TþùóÏ_§µrkÑ#ù°qÜ©'½z94¹òêWw÷Wäi^ÝYsu¹ÙxUUo!</w:t>
      </w:r>
    </w:p>
    <w:p>
      <w:pPr>
        <w:pStyle w:val="PreformattedText"/>
        <w:bidi w:val="0"/>
        <w:jc w:val="left"/>
        <w:rPr/>
      </w:pPr>
      <w:r>
        <w:rPr/>
        <w:t>¬ª$Æy9ë_²##âðæ%6û$Óc8ábr¤r#¹äÿ#õëò¯#ã#å#Xjß3Ûµè£ÍY,×#EmÊ¾ÿ#ò:]F#SÊHÀEùV"#àwÇ×¦#I¦ÊÈPã##ö#µüá5ÍA&gt;o»©ývê©FÑ¨ÂÔ</w:t>
        <w:tab/>
        <w:t>hm2#ä#ã&amp;F#Ã§ãÅmÙÂ#X¹#Ò($#ÉúR®pæ1u!1ow-Ìi Ê!(cÔ}ë9XÇ&lt;%Ux oÉûßÅõïí]±ör¢7ÌâlË#¤EÚ2ÈdÁÉ#1©áe´À?$;E##Çü#kTÛ¦t·8Ì¯#LÅ×</w:t>
        <w:tab/>
        <w:t>ÈÜp#ÿ#^ `º%r¬ $Á##'#§ÿ#×Zª)LÎ§&lt;JÚ*Y#C!#Ë#9ýïN;â´&amp;ææb¨###</w:t>
        <w:tab/>
        <w:t>¿8ãõãúÑ_8E=õÛõ#f£#$ì&gt;ìDpÇ#KoÉù±ÛÒ±oÃÊÑî&gt;T#6·Ö3JG&lt;*Û¾èîÔßgÌ/ó)ÇN8ÆyükKMVx®D1"#6£g#ÄuÅtb#8S¨öÛOó</w:t>
        <w:br/>
        <w:t>rnªk¯B³Hñ\²nó###ä#|ôÆÜõç×Þ¶nn#dCå"##8=#öüqXN=C¢tTj#nø]Êîý÷SÐôaU&amp;vT#&gt;\±²²«#À=ýyÆj)Ê#¢iR.T[Y?7p#æÉ''#ÛµVi#mc!¥B[#(#3gõ¯ #täåVöÐÜÙ(HÚ ä#À!³Á#ïUn#%Ä)#´yj±"l##¸8õ&lt;</w:t>
      </w:r>
      <w:r>
        <w:br w:type="page"/>
      </w:r>
    </w:p>
    <w:p>
      <w:pPr>
        <w:pStyle w:val="PreformattedText"/>
        <w:bidi w:val="0"/>
        <w:jc w:val="left"/>
        <w:rPr/>
      </w:pPr>
      <w:r>
        <w:rPr/>
        <w:t>êÃWLò±ög+â]#k¸¦hwÃ&gt;vFWæ</w:t>
      </w:r>
    </w:p>
    <w:p>
      <w:pPr>
        <w:pStyle w:val="PreformattedText"/>
        <w:bidi w:val="0"/>
        <w:jc w:val="left"/>
        <w:rPr/>
      </w:pPr>
      <w:r>
        <w:rPr/>
        <w:t>øWÝø#Y¹¹</w:t>
        <w:tab/>
        <w:t>o§½ÅÓuÍ{ã¾N;dWè|5P¡&gt;ZÎÏúè~#Æ¹.-ÅâiÝÇ}#§qá=/Æº</w:t>
      </w:r>
    </w:p>
    <w:p>
      <w:pPr>
        <w:pStyle w:val="PreformattedText"/>
        <w:bidi w:val="0"/>
        <w:jc w:val="left"/>
        <w:rPr/>
      </w:pPr>
      <w:r>
        <w:rPr/>
        <w:t>Í²Íw¥Ãw</w:t>
      </w:r>
      <w:r>
        <w:br w:type="page"/>
      </w:r>
    </w:p>
    <w:p>
      <w:pPr>
        <w:pStyle w:val="PreformattedText"/>
        <w:bidi w:val="0"/>
        <w:jc w:val="left"/>
        <w:rPr/>
      </w:pPr>
      <w:r>
        <w:rPr/>
        <w:t>~L#Ijne#0¨ËÃtÃc½3_Jiþ#ñM¿üOãï#^Mg¡xkÃ×:¶±ªkµ</w:t>
      </w:r>
    </w:p>
    <w:p>
      <w:pPr>
        <w:pStyle w:val="PreformattedText"/>
        <w:bidi w:val="0"/>
        <w:jc w:val="left"/>
        <w:rPr/>
      </w:pPr>
      <w:r>
        <w:rPr/>
        <w:t>fxÀòR%P##Ë*</w:t>
      </w:r>
    </w:p>
    <w:p>
      <w:pPr>
        <w:pStyle w:val="PreformattedText"/>
        <w:bidi w:val="0"/>
        <w:jc w:val="left"/>
        <w:rPr/>
      </w:pPr>
      <w:r>
        <w:rPr/>
        <w:t>ý7#êkï##eØ#òáéûíÙtm·Ñ.ãX¬ª½Zs*wIu{~:üÎ#KÅÍ®kQ¶dn</w:t>
      </w:r>
      <w:r>
        <w:br w:type="page"/>
      </w:r>
    </w:p>
    <w:p>
      <w:pPr>
        <w:pStyle w:val="PreformattedText"/>
        <w:bidi w:val="0"/>
        <w:jc w:val="left"/>
        <w:rPr/>
      </w:pPr>
      <w:r>
        <w:rPr/>
        <w:t>¯j³1#n&lt;+±êzT^1ñ½w£h#Å4æÛZ)~m§#E ýÃü@g?N¿{</w:t>
        <w:tab/>
        <w:t>Ê#N#¿#</w:t>
      </w:r>
    </w:p>
    <w:p>
      <w:pPr>
        <w:pStyle w:val="PreformattedText"/>
        <w:bidi w:val="0"/>
        <w:jc w:val="left"/>
        <w:rPr/>
      </w:pPr>
      <w:r>
        <w:rPr/>
        <w:t>Rt©Y%«ÿ#&lt;WK Ì²ßÚì.Üö#¥W#È&gt;¾¾µÜk##}7FÐ¯â¹ëN¿¹</w:t>
        <w:softHyphen/>
        <w:t>^7#ä#·&amp;Dê#zóÞ2#"»Ûs¤!w)õ_è~×Á#íáCøÇ"ÈÁ¿á'ÓãLî%P&amp;xíÉ9ükú]øe#G#k#v#ä×ó_Ó#%ÄT¨¿«#Ñ##Ã#§ÍØú³Ã#À#»9ÉÏÖ½#OMª##ÛØbBs´×ÂÁ{TªK©öô¨r_èl¢\N¬À#àd÷®·K#Á½ÝP¬kómn&gt;µéa°Ð©VñwFÍ¸ÂM³Æ¾.üF6#dö¶D</w:t>
        <w:tab/>
        <w:t>#\qÆ~w'+æ</w:t>
      </w:r>
    </w:p>
    <w:p>
      <w:pPr>
        <w:pStyle w:val="PreformattedText"/>
        <w:bidi w:val="0"/>
        <w:jc w:val="left"/>
        <w:rPr/>
      </w:pPr>
      <w:r>
        <w:rPr/>
        <w:t>/G¸Õe÷P#âiA&amp;Rsô®~-Ó¦ãKMz0åIm}I|=¥Â#vØÈÛQî'#ö×ÝíR#dÂÈ#ÁQÁ#ä`âçY¹½{ßrªF*#ÇØ^#Ò"º#Ko¹·òÄsº¾Ñ,ÒÂßËùC¸</w:t>
      </w:r>
      <w:r>
        <w:br w:type="page"/>
      </w:r>
    </w:p>
    <w:p>
      <w:pPr>
        <w:pStyle w:val="PreformattedText"/>
        <w:bidi w:val="0"/>
        <w:jc w:val="left"/>
        <w:rPr/>
      </w:pPr>
      <w:r>
        <w:rPr/>
        <w:t>N9&lt;Wë¼'qÄKoÀü1ðÝN3Ås]Ì~ÎX$eskÏ.ü#%Ø%à#¿·&lt;àÌp#ÚÂ#×:²lÖ##MNI;#&gt;|PøOp&lt;â7òãî^O</w:t>
        <w:softHyphen/>
        <w:t>|Ù$¾$ð,ÐÜ#µÏ£67Ü ,-#z7JùìF#»RW½</w:t>
      </w:r>
    </w:p>
    <w:p>
      <w:pPr>
        <w:pStyle w:val="PreformattedText"/>
        <w:bidi w:val="0"/>
        <w:jc w:val="left"/>
        <w:rPr/>
      </w:pPr>
      <w:r>
        <w:rPr/>
        <w:t>ô¹ú&gt;QP¯#Åk#þg×#~%[_[Û[ÏzZ3Ë»©÷æ¾»Ò¯ì5X#qN®ò</w:t>
      </w:r>
      <w:r>
        <w:br w:type="page"/>
      </w:r>
    </w:p>
    <w:p>
      <w:pPr>
        <w:pStyle w:val="PreformattedText"/>
        <w:bidi w:val="0"/>
        <w:jc w:val="left"/>
        <w:rPr/>
      </w:pPr>
      <w:r>
        <w:rPr/>
        <w:t xml:space="preserve"> </w:t>
      </w:r>
      <w:r>
        <w:rPr/>
        <w:t>Fæ¾×kÓÅÓp»±ùÏ#åÕ°¸¥#7ðN×HµQ*D##ù±85ÓGi# ýß¡¯Ðòüº#Í#Øü3ÇÖ</w:t>
        <w:softHyphen/>
        <w:t>?}ÝØ¼##ì</w:t>
        <w:br/>
        <w:t>ÏZÎ½ÚÊq@È#Îk³#¢è#N#É×8½vî#;vg</w:t>
        <w:br/>
        <w:br/>
        <w:t>#&lt;WøîîçHh´Ûéí¤ò#pqÁç</w:t>
        <w:softHyphen/>
        <w:t>~KV^ÞTa«óÐý+#£jQ</w:t>
        <w:softHyphen/>
        <w:t>Qisñ+ö¢B´Ö â_|IâÈn5¥K/</w:t>
        <w:tab/>
        <w:t>èzÍÃCxÙÀYÛ#æ#&gt;n3ð+ó#ö¢øº|IðÓÂz.ðÖYbòaðç-ûBÎ</w:t>
        <w:tab/>
        <w:t>q¼»_õ2N7ª[Æw#ÜíÀW£ÂøzØd#k(Çì</w:t>
        <w:softHyphen/>
        <w:t>´ïýz#£FìÛæÑw¿ôÏ</w:t>
        <w:br/>
        <w:t>ø;ðìø_[mWÄvÙ¼#m#»7ØùÜYÇð¼uÁë__#&gt; ZüBð·&lt;J³ÍcâO#|RÕ¯l.#%F°²´A##ËÂÂ 69'¯5õx</w:t>
      </w:r>
      <w:r>
        <w:br w:type="page"/>
      </w:r>
    </w:p>
    <w:p>
      <w:pPr>
        <w:pStyle w:val="PreformattedText"/>
        <w:bidi w:val="0"/>
        <w:jc w:val="left"/>
        <w:rPr/>
      </w:pPr>
      <w:r>
        <w:rPr/>
        <w:t>dón"«^\±÷Sédú#;^öfU#Túýÿ#Ö§xóÅwçû2#¸otkÿ##ø</w:t>
        <w:br/>
        <w:t>æ/±LÂSª\\¡íIÉ#eRWøHÁæ¾Uø#Çá×ôx¥&gt;UµÕÖ¡yjÌs$Ï#/}É/ù×é</w:t>
        <w:br/>
        <w:t>¬####~yÖ!ÉêÃS'Ùäb</w:t>
        <w:softHyphen/>
        <w:t>ÈZÙ°Â5?1üÇ#}Ñáv##õß#¬V÷~-ðsÛx«ÂXíI&lt;â1^[î$DznRx'5&gt;êævÐÎ</w:t>
      </w:r>
    </w:p>
    <w:p>
      <w:pPr>
        <w:pStyle w:val="PreformattedText"/>
        <w:bidi w:val="0"/>
        <w:jc w:val="left"/>
        <w:rPr/>
      </w:pPr>
      <w:r>
        <w:rPr/>
        <w:t>©®GmOl~#Ùë?#~ |KÓ´##ÍàO#é:uÝÝQ&gt;g#Ü¸ÏÏ###Ø#§ç#g#úû#x}MhM#ÂÒÏÏÐ&lt;3#ôý#Ö#</w:t>
      </w:r>
      <w:r>
        <w:br w:type="page"/>
      </w:r>
    </w:p>
    <w:p>
      <w:pPr>
        <w:pStyle w:val="PreformattedText"/>
        <w:bidi w:val="0"/>
        <w:jc w:val="left"/>
        <w:rPr/>
      </w:pPr>
      <w:r>
        <w:rPr/>
        <w:t>ñ</w:t>
      </w:r>
    </w:p>
    <w:p>
      <w:pPr>
        <w:pStyle w:val="PreformattedText"/>
        <w:bidi w:val="0"/>
        <w:jc w:val="left"/>
        <w:rPr/>
      </w:pPr>
      <w:r>
        <w:rPr/>
        <w:t>4@#«å«.zärx¯âYÓ#¥G&gt;ofÒvéÿ##úüiVö</w:t>
        <w:br/>
        <w:t>))«ë«u¬~ýþÊÞ#ÀÚ7Ä½'LÔdÖáÄß#4K#É#¤¶Ò¼AdK</w:t>
        <w:tab/>
        <w:t>#ò#ÂÉãîqÐ³à=:çUø</w:t>
        <w:softHyphen/>
        <w:t>¥Ál!ûT¶#s[ß1&amp;@Ê8Qï#A'ùÜª¹#7uvôòhÆ¢Âçg}¿3ì=+UW»H¸Ì##êÝ##88þéÇ#§^k</w:t>
        <w:softHyphen/>
        <w:t>#²#Ùä6pkð¼u*|K?QHÔ¦§#tÔX[å##TÝÆ}é#Â/ÈAP##8ã¶kÏnNF³D~`/¸#;Kd#kª8#ù#ñÍß½kW(k#Fò¹`rv##5´/&amp;¢##af##××5¹"Êu'ÁoÐsÿ#ëÅhª#ó#úS¦dº²FAÜ0#</w:t>
      </w:r>
    </w:p>
    <w:p>
      <w:pPr>
        <w:pStyle w:val="PreformattedText"/>
        <w:bidi w:val="0"/>
        <w:jc w:val="left"/>
        <w:rPr/>
      </w:pPr>
      <w:r>
        <w:rPr/>
        <w:t>e¯Å#VÜ#æ#{-Îjg*hZ4hÆN#=ªÚBÄíPyåJ÷&gt;Þ¯=FÌ¥-K±y¤áÕqäR#×k¸'þ#]Ñ</w:t>
        <w:br/>
        <w:t>R°#Ò 1ÀÏÞÆE&lt;¯#</w:t>
        <w:br/>
        <w:t>y9ç##;4æ÷K#EnBÌA*}«§¸*|%#</w:t>
        <w:softHyphen/>
        <w:t>û°ÁÌ[Ió#Ï&gt;Ýkíø#rq##OW}?à+Åµ9²z}¾#Á</w:t>
      </w:r>
      <w:r>
        <w:br w:type="page"/>
      </w:r>
    </w:p>
    <w:p>
      <w:pPr>
        <w:pStyle w:val="PreformattedText"/>
        <w:bidi w:val="0"/>
        <w:jc w:val="left"/>
        <w:rPr/>
      </w:pPr>
      <w:r>
        <w:rPr/>
        <w:t>zÌH#]Ü:#¬Ê1Ð`#W¸ÛºPíù#ªøÊãÄUê;5}îmÃõ#öE#^ÅfË#</w:t>
        <w:br/>
        <w:t>#Ý8&lt;Ð#Û¤e</w:t>
      </w:r>
    </w:p>
    <w:p>
      <w:pPr>
        <w:pStyle w:val="PreformattedText"/>
        <w:bidi w:val="0"/>
        <w:jc w:val="left"/>
        <w:rPr/>
      </w:pPr>
      <w:r>
        <w:rPr/>
        <w:t>#rÌÇõó#MÌöæÕTKæùØbH åqüGi&amp;Á</w:t>
      </w:r>
      <w:r>
        <w:br w:type="page"/>
      </w:r>
    </w:p>
    <w:p>
      <w:pPr>
        <w:pStyle w:val="PreformattedText"/>
        <w:bidi w:val="0"/>
        <w:jc w:val="left"/>
        <w:rPr/>
      </w:pPr>
      <w:r>
        <w:rPr/>
        <w:t>¤ï$`#I5Ó*³LRqdÏ#F`0NÜæ </w:t>
        <w:br/>
        <w:t>NrARý?Zâg&amp;h¥M!»_! ô#=j»&lt;äû¹©Ô$kOCÕ</w:t>
        <w:tab/>
        <w:t>RÁH#°FN</w:t>
        <w:br/>
        <w:t>µ#T*üÇ·3Þ#Zb÷®XÜå</w:t>
      </w:r>
      <w:r>
        <w:br w:type="page"/>
      </w:r>
    </w:p>
    <w:p>
      <w:pPr>
        <w:pStyle w:val="PreformattedText"/>
        <w:bidi w:val="0"/>
        <w:jc w:val="left"/>
        <w:rPr/>
      </w:pPr>
      <w:r>
        <w:rPr/>
        <w:t>»±Ä+5¤P[,Í½ÎÞy÷#¥YÓtIÖ5FÆÄýþ#ñ÷³WaëµI.y#OZçcb£¤M4b`½xå</w:t>
        <w:softHyphen/>
        <w:t>O$Ãh#·¨9Ï5×BRTÌå¤Ê#AÜØ;äÞ¬Ç2mdq×#?(ÅTê(³#e#Xf#*#Üîï×é_&gt;~Õ×#jÏt04k[¾Oü³ /#òÇ</w:t>
        <w:softHyphen/>
        <w:t>~©áck;©+kÊ|W#SK</w:t>
        <w:tab/>
        <w:t>IK¬¿fmFçþ#'·#.oì8á¸¶gÉµe%Júëèk{æCciþ#Që_æý¥zNWòÔú¬</w:t>
      </w:r>
      <w:r>
        <w:br w:type="page"/>
      </w:r>
    </w:p>
    <w:p>
      <w:pPr>
        <w:pStyle w:val="PreformattedText"/>
        <w:bidi w:val="0"/>
        <w:jc w:val="left"/>
        <w:rPr/>
      </w:pPr>
      <w:r>
        <w:rPr/>
        <w:t>#0ê'ou#Ä#û_</w:t>
        <w:br/>
        <w:t>IãÔ«.ÆÛò#=N+</w:t>
        <w:br/>
        <w:t>:#Rs#%Ýv¨lõ¨²I#v u$u÷¯BU#cRH#ìÄO9j²ÍÆ#±%qþ#Y¸5#^Òr!&amp;eÉ ±'zâ¡h#TÏOZÆiHÕÏA©#;±½.F^J¢ô&lt;üËê*É#|#óÃ#Û»MpHQ¸&lt;Ûñ¢1I+B#'#mbXðGjt°º®@çÃÖ¶§JÒ&amp;MM  à0#ÇRMXÏ#</w:t>
      </w:r>
    </w:p>
    <w:p>
      <w:pPr>
        <w:pStyle w:val="PreformattedText"/>
        <w:bidi w:val="0"/>
        <w:jc w:val="left"/>
        <w:rPr/>
      </w:pPr>
      <w:r>
        <w:rPr/>
        <w:t>¸#8ëT¹Tgte#Nw#çqlLS"#R@Èê9 þtçCFðN%#Ë;íe#¾séøÔÎ®ÐÜçåÝ##¡&lt;WvV¢±Ôþeù~aî`«Gm#ù§ã#ÚËãgÃb.%¸|S:#ÍÐQ"²#n#Æq#®+ô×-#ãxSòíã9¯Ð¼QåovÑÓ&gt;O#¾</w:t>
        <w:softHyphen/>
        <w:t>Z-ëÌ¶Ñ#¢f#ó#</w:t>
        <w:tab/>
        <w:t>Ö2#y«âGtùTçç#9¯Í)Øûd</w:t>
        <w:br/>
        <w:t>n#ðä¶r#uÿ#9¤"3¼à±#e³</w:t>
        <w:softHyphen/>
        <w:t>sÔ¹J2</w:t>
        <w:br/>
        <w:t>ù#åN:U¸Ü1?ÂwgÔRTçb#RFl÷Úrx#æ£Y</w:t>
        <w:br/>
        <w:t>¶#ñæ»éB1ª¦ä+HÃ$#¦Ý§¨&amp;¡#K#Mª;óV´£#!YÅ#r#/µóÃ#ÔTûÐÜ¹'##WL#9¹g#±¸*p#á²@&lt;äÀ</w:t>
        <w:tab/>
        <w:t>fó#iÇÍÎy¬§dÍ`#3)`ì¡OLFbªJ?$:æåPù¯#xºn²»dÏ# </w:t>
      </w:r>
      <w:r>
        <w:br w:type="page"/>
      </w:r>
    </w:p>
    <w:p>
      <w:pPr>
        <w:pStyle w:val="PreformattedText"/>
        <w:bidi w:val="0"/>
        <w:jc w:val="left"/>
        <w:rPr/>
      </w:pPr>
      <w:r>
        <w:rPr/>
        <w:t>ÛA$g#cøÕSSå*2¦¢Q#ãhå#ã-Î</w:t>
        <w:br/>
        <w:t>7g\#Ë³-÷¾õ#¿0â18W;#)#Ùï}+Ç~7^¡ðP6%X®Úä¡#!###êkíx#Ëýd òÜW#òÉO{3æ¿ÙCU[û¿{#Æ7##Ãp $}#`Nxô#öòÈÀ###¶Y½«#c#</w:t>
        <w:softHyphen/>
        <w:t>ñ#0ý¦SO÷üËQJþfÐIÉÂ±=kCy#ç;HQWÎÆ*Q=º|â#ë¼îã3ô¨Ì#|§.6##zôa#JÉ5íj'#hÛ#å«:ó%p##ÀYóÒ¶º&lt;òG:îÀão$í?7_Jä&lt;2Gá-w2)_°:ÈYÎ#7ËÛâ¬éÃ#MC¡U%(aæ¦º#`~Î</w:t>
        <w:br/>
        <w:t>ÑxoJùVÑÄXó##sù#_mÙ#Ç#9Ç#ÔWè¼#yPªüÏÉ1ºÖw&lt;÷ã¾´tº°0K1Öu+m###ª&gt;Îä#s#~µø½ñKñ&amp;¿ðÏâ?ü#W«¦êv#Ô5E»¸ÔþÌ##Ç'V#</w:t>
      </w:r>
      <w:r>
        <w:br w:type="page"/>
      </w:r>
    </w:p>
    <w:p>
      <w:pPr>
        <w:pStyle w:val="PreformattedText"/>
        <w:bidi w:val="0"/>
        <w:jc w:val="left"/>
        <w:rPr/>
      </w:pPr>
      <w:r>
        <w:rPr/>
        <w:t>#û5úõ#Jx</w:t>
        <w:br/>
        <w:t>nVwÍd5ÏRý4¹t¿</w:t>
      </w:r>
    </w:p>
    <w:p>
      <w:pPr>
        <w:pStyle w:val="PreformattedText"/>
        <w:bidi w:val="0"/>
        <w:jc w:val="left"/>
        <w:rPr/>
      </w:pPr>
      <w:r>
        <w:rPr/>
        <w:softHyphen/>
        <w:t>gOu#ôÕ¸¸`GÚ¥òT¼ð6,ß}##nÈNFðyí_#ÅÂyK~y~f_¼¹Yz2H#Ï@#$</w:t>
        <w:br/>
        <w:t>nÜ¸$+##ã^ê±¬É#£Ü¼#òÊOËoZ7ä² #@fäsÔS½t.Åò~\7#k#Ç2ìÓ~#Ú#.#Oã««#7Ë0Ùp##À¶sß¡</w:t>
        <w:softHyphen/>
        <w:t>!iIÝégù</w:t>
        <w:br/>
        <w:t>îÖ¹ÜéO9 #@Ìxõ¯CÓÏ</w:t>
        <w:tab/>
        <w:t>·'#&amp;¹á~U+èÃs«´m»J#7!Cõ®##¡Éç²G¾k¢ÌDÃa #ëVÑ»#2#ÛÏ_Ê×ºðÜº]ÖìÃ#B1^@]¼#ùÉ#k</w:t>
      </w:r>
      <w:r>
        <w:br w:type="page"/>
      </w:r>
    </w:p>
    <w:p>
      <w:pPr>
        <w:pStyle w:val="PreformattedText"/>
        <w:bidi w:val="0"/>
        <w:jc w:val="left"/>
        <w:rPr/>
      </w:pPr>
      <w:r>
        <w:rPr/>
        <w:t xml:space="preserve"> </w:t>
      </w:r>
      <w:r>
        <w:rPr/>
        <w:t>)]ü0</w:t>
      </w:r>
    </w:p>
    <w:p>
      <w:pPr>
        <w:pStyle w:val="PreformattedText"/>
        <w:bidi w:val="0"/>
        <w:jc w:val="left"/>
        <w:rPr/>
      </w:pPr>
      <w:r>
        <w:rPr/>
        <w:t>!ÁÁ##¼#ø</w:t>
        <w:softHyphen/>
        <w:t>##î#r6ßÅýê#;zzòrM-#í çù¹ `#Ûüj"¸\#äwéÓ</w:t>
        <w:softHyphen/>
        <w:t>-#Ñ#ÉCÕsÓôÌ #x9Ïù#]##zã#¯</w:t>
        <w:softHyphen/>
        <w:t>.</w:t>
        <w:br/>
        <w:t>g#É9¤¬¶&amp;A1ÉÆ#g9?ýz÷¯ÙçÅëá#^#Ông#YË¬Cczår#)#)8ïç# WÄ8uÈñxw¯4%ù#MÉOÝ:ïÚ±ux~?üBRãòuU·Ó¦s»±TSo!=FAíÖ¼nÚèË#ÛØÀ8êkÕ#pÞ#4]Òÿ#^.S&amp;rêC¨±tRÛ##ØA#&lt;w#Õû</w:t>
        <w:tab/>
        <w:t>û-üRÓ~#þÇú¯õ=&gt;óUJø¢Ö§iòÆÎ×1ÀùFYy8Àä×èÙtULª½#5ïJ+_S¤§#sBïç©õ_þ5ZèZÏÃ</w:t>
        <w:tab/>
        <w:t>èþ#Õ5</w:t>
        <w:softHyphen/>
        <w:t>gâú®mlã</w:t>
      </w:r>
    </w:p>
    <w:p>
      <w:pPr>
        <w:pStyle w:val="PreformattedText"/>
        <w:bidi w:val="0"/>
        <w:jc w:val="left"/>
        <w:rPr/>
      </w:pPr>
      <w:r>
        <w:rPr/>
        <w:t>&amp;ß</w:t>
        <w:br/>
        <w:t>L#cÔ#··sõCB#</w:t>
        <w:tab/>
        <w:t>Ñ&lt;9ðõ¤ãÄ&gt;(þ###n?ÑÑ_0Å&amp;&gt;`_ï#yät¯ç?#1#¾kË)|-ÉËÒ#ýH÷#:ëë¹Á|V½ñ#&lt;#û:'4</w:t>
        <w:softHyphen/>
        <w:t>VöëQø»y®ëßØºTÒÁ¦éæ#]#,H-µ</w:t>
        <w:softHyphen/>
        <w:t>ñ[TúV»omQWáÔ¾#6·ª²D÷V2»#°ýÑ#c'#ç#:þ?V2Ãg9n.#ß¼vßâ²¿birQérß½ÓjÝ×þ</w:t>
        <w:tab/>
        <w:t>Çq¬k?#&gt;"ü#ñN«è÷VßA Á«hòÀ°,£Î_)#`'##g·5Ò~ÎúºÅÿ#Ç##k#È5#à%ÔV#ÌóLºK(#ù#wezw¯ÒóB#B~ìã</w:t>
        <w:tab/>
        <w:t>§½ïkÕ*û?e#µöìþg¥~Ö_#¾$|F¹ø?ñ[àòø^çÇ#µ</w:t>
      </w:r>
    </w:p>
    <w:p>
      <w:pPr>
        <w:pStyle w:val="PreformattedText"/>
        <w:bidi w:val="0"/>
        <w:jc w:val="left"/>
        <w:rPr/>
      </w:pPr>
      <w:r>
        <w:rPr/>
        <w:t>GÄ:nâu!5ÛkÈPÞp#</w:t>
      </w:r>
    </w:p>
    <w:p>
      <w:pPr>
        <w:pStyle w:val="PreformattedText"/>
        <w:bidi w:val="0"/>
        <w:jc w:val="left"/>
        <w:rPr/>
      </w:pPr>
      <w:r>
        <w:rPr/>
        <w:t>ÉÏcÞ¸;Xµý#àÿ#Ãåñ#¥hÞ1øñºÏP×,ôÉ</w:t>
      </w:r>
      <w:r>
        <w:br w:type="page"/>
      </w:r>
    </w:p>
    <w:p>
      <w:pPr>
        <w:pStyle w:val="PreformattedText"/>
        <w:bidi w:val="0"/>
        <w:jc w:val="left"/>
        <w:rPr/>
      </w:pPr>
      <w:r>
        <w:rPr/>
        <w:t>ÖzxÔÓý!`dÎc2#F0#{#×»ÄµpÔ¡¼jSµöqm¿ÔõgJUbêo#üîz?Á¯#K®üXðíõÇ.b5ÿ##Äùò[c9ü+Ùþ*~Ì&gt;#øÉãÏ#x³â#Þ¿¤x#LÔí ð#p4ÝIîÔ#¸#»Ì#i######ûÞ#ð9v##MûÑR[êú£ÍÂ9TJz9~Z#?Â_ÚoÁÀÿ##´Ï#ëÚï?á1½ñäVº«xvÑÔMsn¦&gt;|Ilç&amp;¾½µÿ#</w:t>
      </w:r>
    </w:p>
    <w:p>
      <w:pPr>
        <w:pStyle w:val="PreformattedText"/>
        <w:bidi w:val="0"/>
        <w:jc w:val="left"/>
        <w:rPr/>
      </w:pPr>
      <w:r>
        <w:rPr/>
        <w:t>ê3"Ãy¬êZ~±x¤/ú4O¹#åè# î~SÉ¯qfUózµñ"¹¤</w:t>
        <w:softHyphen/>
        <w:t>óó4ÇRå®u·©ùMñ#¿Õþ [Íç;ÍâíRi&gt;Ñ'îâæO#vÉ#úÕßø'§`ð_í#eá</w:t>
      </w:r>
    </w:p>
    <w:p>
      <w:pPr>
        <w:pStyle w:val="PreformattedText"/>
        <w:bidi w:val="0"/>
        <w:jc w:val="left"/>
        <w:rPr/>
      </w:pPr>
      <w:r>
        <w:rPr/>
        <w:t>bðZø[âFsà}^"Ä}¢Y°.#rO^q_#â.#¦#ó#2WnkµÒ9i¼C®§vú÷·øÑÿ##-ð£ðÃã^</w:t>
        <w:softHyphen/>
        <w:t>àKÑ&lt;sA¬ÞÇ$.Kmò¦XõæUÁ##85÷'ü#Î++Å¿´w6#³è####W¶gQ&lt;²m¡#y²¼ô$#+Çàú²Ï¼#nnÒ</w:t>
        <w:softHyphen/>
        <w:t>IE¿;¨þMjP5I=/Ôòß³¥÷ÃO#xÎïÀ?#,þ&amp;ë_´.½#Ã{-#LÒoÍîªÜ«\C#%eÌÊI9ÎGÚ##¯&lt;='Äk##é#ít}#ÃZE·¼¸!qm£¦l#¹#;Êà®Fæ#½~»£Ãø&lt;.#ÝtÕïË##aW¿M]</w:t>
        <w:softHyphen/>
        <w:t>#µ¾jÿ#Sñö¡ñOü$#o!¶¸{m'NMÄ#b»äR3ã*#1È&amp;¼CK«ñ]ß+#Ç#æå¾ÅáÓ£#)kçs½«Êòèwºm¬*"|¡ÎÝ·</w:t>
        <w:br/>
        <w:t>yëk|hw²É,b#p¤a#Zô#N[I35¤ù¦¶=söoðmÚüGÕ&gt;#j#§â-#à÷®|w.¦"´ºµì$#X0zïçÓåæ¿W~#è%§í|I¢XjZ&lt;_#å_#êVºã#Òiwa#m#8ðxSN[¡#êc#³Á.MlºsÕNXÆË×úù#¾#j# ×t½gXñN§èºå÷.aÛ§A,--¬,c·Þ$ûí·'xã</w:t>
      </w:r>
    </w:p>
    <w:p>
      <w:pPr>
        <w:pStyle w:val="PreformattedText"/>
        <w:bidi w:val="0"/>
        <w:jc w:val="left"/>
        <w:rPr/>
      </w:pPr>
      <w:r>
        <w:rPr/>
        <w:t>_Mü#H¹ñ#µî«}i¤hF¤Ðj³"[Gk&lt;`:Ò#Ü</w:t>
        <w:tab/>
        <w:t>Ç#?N_#bo#dÏb\ã#¸6</w:t>
        <w:softHyphen/>
        <w:t>$Ýíoè}#âß#.gþ#Ã¨#dH÷^7ÓÔÆO\&amp;Aÿ#</w:t>
        <w:br/>
        <w:t>ð]cöýtÄµ_ÿ#</w:t>
        <w:tab/>
        <w:t>ì#ù·Ä¢êB#à¶ØC#~µêáiâ%GÙÂæóVôÖÇ-XÆ*2RîÒ¿Ýcæ_#.äðzkÞ#¸[#Kk¤x#â(aÕn.ÉX\n#1ºL0Î#¦kËþ</w:t>
      </w:r>
      <w:r>
        <w:br w:type="page"/>
      </w:r>
    </w:p>
    <w:p>
      <w:pPr>
        <w:pStyle w:val="PreformattedText"/>
        <w:bidi w:val="0"/>
        <w:jc w:val="left"/>
        <w:rPr/>
      </w:pPr>
      <w:r>
        <w:rPr/>
        <w:t>Ûj&gt;#¾K®ü5¥_6á}Zö0nu¯³W,7#Û%Ç³;G8è8¨R©#¬*ñÕ#å#û×ètÿ##&lt;S¦|7ð6·â}Aã+¤Y´Öö²IÔ'?êáAÕÏ@;g_#x*ã_ñÆÓxÃÅâÁ¯-çL·Öx</w:t>
        <w:softHyphen/>
        <w:t>Q¤!Ìsd#·*</w:t>
        <w:softHyphen/>
        <w:t>Ã#9Íx°©R</w:t>
        <w:softHyphen/>
        <w:t>JÕ#n£¢õ4#Í'+-Þùy|Ï¦?e¯Ùÿ#Ä#þ#øÓÆOy#áÏÙàAkc}wgöË]cÅ7~Å</w:t>
      </w:r>
      <w:r>
        <w:br w:type="page"/>
      </w:r>
    </w:p>
    <w:p>
      <w:pPr>
        <w:pStyle w:val="PreformattedText"/>
        <w:bidi w:val="0"/>
        <w:jc w:val="left"/>
        <w:rPr/>
      </w:pPr>
      <w:r>
        <w:rPr/>
        <w:t>RFÃqÜ¼ûÔiÆ9¯Ô¿</w:t>
        <w:br/>
        <w:t>¾ ø:îÆãÅ^9ºÔ´Ô´C¢Yê7#Á}&lt;¤ò,£ sÁ'ûl²½,/.#t¹¯#«èÞ»&gt;§§^¼'*y#m¤ºùIöò;o#ë~#ðòÆÚ³XE$ò:Á#2¹`2Ø#ÍièVÚwÖm&gt;Ñ###DÛ¯#Ýë×¡JU©ÆoáLó0t)Ò©&amp;þ)y;Á&gt;¡ðßôý#NYÚ4#Ú@[q#(=&gt;¦¼wÄ:½°Tñ#§$VðÊÌ°Í!#ZZ.6}ðIú×^U#Ìç5öU«&lt;4Å{#¥a¤õýt]N?Bñ&amp;âí&lt;ê:%Ð¼±3=¨¹7PåN#ç+Î&lt;GðOÂ~#ñ#âW#:=îª&amp;³»Nbêr!È#/}Þ£·júZ1n-ÔÂË{?;ôgå*Ø:Ðä«#x^é[ªëg±éò[¤)¹¶((X#r?ýUÐx#KktÕ|Q¨n#ÐÙéA(ªy(#V°9í;××¶</w:t>
      </w:r>
    </w:p>
    <w:p>
      <w:pPr>
        <w:pStyle w:val="PreformattedText"/>
        <w:bidi w:val="0"/>
        <w:jc w:val="left"/>
        <w:rPr/>
      </w:pPr>
      <w:r>
        <w:rPr/>
        <w:t>Ò¾</w:t>
        <w:softHyphen/>
        <w:t>qÁomºö÷`¯gÑ¿#·¶Ó#§{¦Ù#;¡yu¾wc#Ç#</w:t>
        <w:softHyphen/>
        <w:t>{tvm#áãf ##&gt;è¯Î1.õ%#þgì4ân#éßðT_#Ûøoà=¡#1k?#&lt;_iig#ö^dcgï</w:t>
        <w:br/>
        <w:t>wEP#È#8Îq_²_ìÛ</w:t>
        <w:softHyphen/>
        <w:t>þÑÞ3Õô</w:t>
        <w:softHyphen/>
        <w:t>?Å#^#ÃÚ#ºÌ¾##)Ó'L,##©ÜÛº6A#Ö¾ý®#%Æf{´ä×º#ciÆ½5F{Ý[}&lt;ÏÓ¿</w:t>
      </w:r>
    </w:p>
    <w:p>
      <w:pPr>
        <w:pStyle w:val="PreformattedText"/>
        <w:bidi w:val="0"/>
        <w:jc w:val="left"/>
        <w:rPr/>
      </w:pPr>
      <w:r>
        <w:rPr/>
        <w:t>?lï?#t/#xËÆ~#øðn5®&lt;C0K½5c\*ºÈÛ¢ó#uË#ø}¥sheÇÍµÉ$û|ÖuÁã'</w:t>
      </w:r>
      <w:r>
        <w:br w:type="page"/>
      </w:r>
    </w:p>
    <w:p>
      <w:pPr>
        <w:pStyle w:val="PreformattedText"/>
        <w:bidi w:val="0"/>
        <w:jc w:val="left"/>
        <w:rPr/>
      </w:pPr>
      <w:r>
        <w:rPr/>
        <w:t>N##÷KùhiF8Þ"Wìúüõgxêùôí#^¼ñ:ÂV1«cÍWXÇ=ÜO¾8¯¾2é##Ã«#P9ßh</w:t>
        <w:br/>
        <w:t>¤#8Æ=#ç×Ú¿:ã(ÎY</w:t>
      </w:r>
    </w:p>
    <w:p>
      <w:pPr>
        <w:pStyle w:val="PreformattedText"/>
        <w:bidi w:val="0"/>
        <w:jc w:val="left"/>
        <w:rPr/>
      </w:pPr>
      <w:r>
        <w:rPr/>
        <w:t>k«í¶ç§û¸ÉjäÃã#´V_#¼{e#eÛÄ·1##©#xîs^v¿6Ý#ÅÊñô2'ÍPw·º¿#ZþÒX¦ì®v##R×vå_äiB9#Ôç#¯Ù_#É#ðYQQÛBvAó#{c9ã8Î~µùo§aêÅÛÞ}Oè#£Ä#óÌb¶ÓætºÀy#</w:t>
        <w:br/>
        <w:t>.è5.Û»öãÒ¥QæXÌ"¼|Åf##Ý9Áãþg£'::ôê»#×±iG-?#Ôbó#-#(Ò(óbV,±z®OQ_Nk¢Ó¶!l+±S¡ô#Ñue´zyÛîó#\Ó#¢f#ð</w:t>
        <w:tab/>
        <w:t>4à#</w:t>
      </w:r>
      <w:r>
        <w:br w:type="page"/>
      </w:r>
    </w:p>
    <w:p>
      <w:pPr>
        <w:pStyle w:val="PreformattedText"/>
        <w:bidi w:val="0"/>
        <w:jc w:val="left"/>
        <w:rPr/>
      </w:pPr>
      <w:r>
        <w:rPr/>
        <w:t>#Û#$}sYI#=.¿wõèO¯9®¼&lt;å#MX¨Ó7#sÄé+##90¹9#:Õ¨d2[&gt;&gt;Vr66Ã¸}G½sTi¡òSÌ</w:t>
        <w:softHyphen/>
        <w:t>¾Znm¾ãjdsÿ#</w:t>
        <w:softHyphen/>
        <w:t>%Ð</w:t>
        <w:br/>
        <w:t>3ænf]ÅT~í°8#ã]0¬¥#EÊàYÐãùg</w:t>
      </w:r>
      <w:r>
        <w:br w:type="page"/>
      </w:r>
    </w:p>
    <w:p>
      <w:pPr>
        <w:pStyle w:val="PreformattedText"/>
        <w:bidi w:val="0"/>
        <w:jc w:val="left"/>
        <w:rPr/>
      </w:pPr>
      <w:r>
        <w:rPr/>
        <w:t>Ùb¸äe#ô÷'</w:t>
        <w:softHyphen/>
        <w:t>&lt;ª/_®ñ¹C#µïÍÎå©ÌìsóÉÆ</w:t>
        <w:br/>
        <w:t>ÖHKÔeÚáÌEÔr¹9ì#j²¨dU#Kn"}æ8ÆÜ#Jª#aNiÓµµ»##j²Wºf£ÉºVR@bÂ #?_QëZ#ä_#UdM¿¼#ýÙ5</w:t>
        <w:softHyphen/>
        <w:t>w.ZOFQQXJR×È×*|²#Á#8ç</w:t>
        <w:softHyphen/>
        <w:t>_XÜ&lt;ò9-"N##Ï ôªVtàtFªb³~õ</w:t>
      </w:r>
      <w:r>
        <w:br w:type="page"/>
      </w:r>
    </w:p>
    <w:p>
      <w:pPr>
        <w:pStyle w:val="PreformattedText"/>
        <w:bidi w:val="0"/>
        <w:jc w:val="left"/>
        <w:rPr/>
      </w:pPr>
      <w:r>
        <w:rPr/>
        <w:t>1</w:t>
      </w:r>
      <w:r>
        <w:br w:type="page"/>
      </w:r>
    </w:p>
    <w:p>
      <w:pPr>
        <w:pStyle w:val="PreformattedText"/>
        <w:bidi w:val="0"/>
        <w:jc w:val="left"/>
        <w:rPr/>
      </w:pPr>
      <w:r>
        <w:rPr/>
        <w:t>ª###:õã#rÑTW&lt;yÃ!Âç¡Ï^¼Ö4</w:t>
        <w:softHyphen/>
        <w:tab/>
        <w:t>#DìaìÝ;+p&lt; ¸#8Ç~}Ma#\n0»</w:t>
      </w:r>
    </w:p>
    <w:p>
      <w:pPr>
        <w:pStyle w:val="PreformattedText"/>
        <w:bidi w:val="0"/>
        <w:jc w:val="left"/>
        <w:rPr/>
      </w:pPr>
      <w:r>
        <w:rPr/>
        <w:t>©6ÆÄg#üy#¯£¡&gt;vpN.&amp;Ü ®,icv#¶#SÎk:C#òZ#</w:t>
      </w:r>
      <w:r>
        <w:br w:type="page"/>
      </w:r>
    </w:p>
    <w:p>
      <w:pPr>
        <w:pStyle w:val="PreformattedText"/>
        <w:bidi w:val="0"/>
        <w:jc w:val="left"/>
        <w:rPr/>
      </w:pPr>
      <w:r>
        <w:rPr/>
        <w:t>¯#ÎÌ9#8Î=3S¯8HÇ#Ib0Ç1«ÚëÐÜºi·#,p·#ò#L#½</w:t>
        <w:tab/>
        <w:t>¬=#Wñ²ëð#øB5{©Ò]¶cLd{æ&lt;m^G'¦#;×Øå¯,Å8þ÷«ém#ÏÍ3ü.qÃÔs^Ò´i¥oÜúÁ&lt;Eñ=Äº6ð6çA¾ÕtvÓ£º[KKi1&amp;##Ë4`&lt;</w:t>
        <w:tab/>
        <w:t>Î7#WÉµ7¼wðÿ#HÒü)ã[</w:t>
      </w:r>
    </w:p>
    <w:p>
      <w:pPr>
        <w:pStyle w:val="PreformattedText"/>
        <w:bidi w:val="0"/>
        <w:jc w:val="left"/>
        <w:rPr/>
      </w:pPr>
      <w:r>
        <w:rPr/>
        <w:t>#î_#[#Ètxõw½h)6©×#¹p2ª?dæ¾'ÃeÔsj#gVrwK]-æ&gt;ãjMáêÂ1´{èÓùt?=¼YânkEyRÔ\È.dµ°O-FyÛzWý¶Y'y#ÀÆç#M~á©#ÔåuoSó</w:t>
      </w:r>
      <w:r>
        <w:br w:type="page"/>
      </w:r>
    </w:p>
    <w:p>
      <w:pPr>
        <w:pStyle w:val="PreformattedText"/>
        <w:bidi w:val="0"/>
        <w:jc w:val="left"/>
        <w:rPr/>
      </w:pPr>
      <w:r>
        <w:rPr/>
        <w:t>Då#DiÅÙ£Ñ|=u-Éµ´xA^#¤#®?#kÔücwq.im##g²µÓü¨##&gt;[w9îN?lÔc5%ÐÒ.øW#</w:t>
        <w:softHyphen/>
        <w:t>ú«ðEÝbæI~0èù$#ZN¡9ÛÌrO#ö##µýKx#@ÐBÑ£#¯'é_Î^%B§úÇ_ßEý#ú+e#¹#)»\úB_~P#L¨î}Íz&gt;ø</w:t>
        <w:tab/>
        <w:t>µ»##E|&gt;#¥#Ü¾GÝQ2Kc</w:t>
        <w:softHyphen/>
        <w:t>·O5¬:zäúÖ7u#Òì¤1JÈv#ÿ#1;sô¯#OØR~öÊi&gt;NÁ?#|eö½j%Ý</w:t>
        <w:softHyphen/>
        <w:t>Òì$®I!9#¥wz_4=&amp;ÂS{</w:t>
      </w:r>
      <w:r>
        <w:br w:type="page"/>
      </w:r>
    </w:p>
    <w:p>
      <w:pPr>
        <w:pStyle w:val="PreformattedText"/>
        <w:bidi w:val="0"/>
        <w:jc w:val="left"/>
        <w:rPr/>
      </w:pPr>
      <w:r>
        <w:rPr/>
        <w:t>#°¬r»</w:t>
      </w:r>
    </w:p>
    <w:p>
      <w:pPr>
        <w:pStyle w:val="PreformattedText"/>
        <w:bidi w:val="0"/>
        <w:jc w:val="left"/>
        <w:rPr/>
      </w:pPr>
      <w:r>
        <w:rPr/>
        <w:t>¹?í#àã"ë/ÜÎîí#â%i+.#Å#&lt;Þ 7</w:t>
        <w:tab/>
        <w:t>náã²O»Ç~õõ·õôS#$ûÓo,üâ¯##*ÑÕNQª¥#ä}§ðËÇ#¤æ[¥Äom±&lt;ÂßºoP#zôMGâkæ-ÁM -[##ý#ûjxL¦#0Úw}OÏó</w:t>
      </w:r>
      <w:r>
        <w:br w:type="page"/>
      </w:r>
    </w:p>
    <w:p>
      <w:pPr>
        <w:pStyle w:val="PreformattedText"/>
        <w:bidi w:val="0"/>
        <w:jc w:val="left"/>
        <w:rPr/>
      </w:pPr>
      <w:r>
        <w:rPr/>
        <w:t>'3*£ºì`Ø|]N#âé~I</w:t>
        <w:br/>
        <w:t>ìw#</w:t>
      </w:r>
      <w:r>
        <w:br w:type="page"/>
      </w:r>
    </w:p>
    <w:p>
      <w:pPr>
        <w:pStyle w:val="PreformattedText"/>
        <w:bidi w:val="0"/>
        <w:jc w:val="left"/>
        <w:rPr/>
      </w:pPr>
      <w:r>
        <w:rPr/>
        <w:t>&gt;µé:oÆ=#rcKG(#r®°R¤â´Êø</w:t>
        <w:softHyphen/>
        <w:t>#§ï_¹äæü)Bº_Wv·c#Ç#(Òµ=#òFx\#ÉÜ1Ö¾B¹¾æÂhZ/´#3©ó"Â#=#¿#\l«Jµt´ç±Ãø9á0ª{3çø5;ß#ø#ÎÑéó¿#òR,E}ð÷â@ÈfpC6#Ùük)</w:t>
        <w:softHyphen/>
        <w:t>&lt;=kÞÉ_3ê3\41ø#¥</w:t>
        <w:softHyphen/>
        <w:t>¬}M£øþÞh"#â5]»Qb=ù®¢?#yÊ</w:t>
        <w:br/>
        <w:t>4i#r#6Oá_¥Qâ##|½ÿ#Cñ#w#(Uwµö4¢ñ2JËf8;AÁæ÷\Evåß ÛÜCN</w:t>
        <w:softHyphen/>
        <w:t>)6öØñ°,B§kjx?Åm{S:#¢V÷R\</w:t>
        <w:softHyphen/>
        <w:t>»Ën G</w:t>
        <w:br/>
        <w:t>H?Lã5øñ+þ##¦|#MsÀ_#f/Ú#þûE/k¢ø¿À:#Ú]#$l¿#)9</w:t>
      </w:r>
      <w:r>
        <w:br w:type="page"/>
      </w:r>
    </w:p>
    <w:p>
      <w:pPr>
        <w:pStyle w:val="PreformattedText"/>
        <w:bidi w:val="0"/>
        <w:jc w:val="left"/>
        <w:rPr/>
      </w:pPr>
      <w:r>
        <w:rPr/>
        <w:tab/>
        <w:t>Ü;f¾&amp;³Í1)âêr_¯oÅ#¥à²ÎL</w:t>
        <w:softHyphen/>
        <w:t>:</w:t>
      </w:r>
    </w:p>
    <w:p>
      <w:pPr>
        <w:pStyle w:val="PreformattedText"/>
        <w:bidi w:val="0"/>
        <w:jc w:val="left"/>
        <w:rPr/>
      </w:pPr>
      <w:r>
        <w:rPr/>
        <w:t>9'Þ×ü#ä~Tøþ</w:t>
        <w:br/>
        <w:tab/>
        <w:t>ñÓöøGìÁû/ø¿L¸+¶°ñ'ÄIÒÒú@##áÐ©#±ªøÉ8#&amp;¾²ýÿ#d/#è2?Ä_ÚRïÃÞ,ñ¯5èü;ak,ú#Á#ÁÜ&lt;êNrN3Ïa^ö+1Àdx)à²éóÕ³D½uüÏ*8:ø¼o´Ç¤£</w:t>
      </w:r>
    </w:p>
    <w:p>
      <w:pPr>
        <w:pStyle w:val="PreformattedText"/>
        <w:bidi w:val="0"/>
        <w:jc w:val="left"/>
        <w:rPr/>
      </w:pPr>
      <w:r>
        <w:rPr/>
        <w:t>ú÷þó§Æ«á#ñÄ#\Á¥Ç¡XÏ</w:t>
      </w:r>
      <w:r>
        <w:br w:type="page"/>
      </w:r>
    </w:p>
    <w:p>
      <w:pPr>
        <w:pStyle w:val="PreformattedText"/>
        <w:bidi w:val="0"/>
        <w:jc w:val="left"/>
        <w:rPr/>
      </w:pPr>
      <w:r>
        <w:rPr/>
        <w:t>ÉníåK½Fz(cÔòG#5ø#5]#þïág´ë®Çö7öÆ©$òl6Ñ«3Iû¼¯ ç$×¯ÁPÖ÷[=Æ#å¥ËIõþü#ñö§ùË«#¡&lt;ÚÖ»öK,H2- PÒ©#</w:t>
      </w:r>
    </w:p>
    <w:p>
      <w:pPr>
        <w:pStyle w:val="PreformattedText"/>
        <w:bidi w:val="0"/>
        <w:jc w:val="left"/>
        <w:rPr/>
      </w:pPr>
      <w:r>
        <w:rPr/>
        <w:t>ÅÈ</w:t>
        <w:br/>
        <w:t>s</w:t>
        <w:tab/>
        <w:t>'5ã#/ÓgñuâÁb¶ÒÚYi-¡J##Æ)`ÍÉ#vFà?Ò¿W³E%±ù¯µiÍhí¦ß©ÇøÇH[#C#DØèºK¤FL</w:t>
      </w:r>
    </w:p>
    <w:p>
      <w:pPr>
        <w:pStyle w:val="PreformattedText"/>
        <w:bidi w:val="0"/>
        <w:jc w:val="left"/>
        <w:rPr/>
      </w:pPr>
      <w:r>
        <w:rPr/>
        <w:t>¯ÀÙ¤§ù×ü#øwàÿ#v¯#Ay8[</w:t>
        <w:tab/>
        <w:t>ÿ####¼`##</w:t>
        <w:softHyphen/>
        <w:t>I¥ï")ÒöQRØýwø#¦xfÃÁ_¶/t),oôÏ##ÅºUºc´3X_2#T|heYP?'qëÍx×ü#w[ñFñâ$¾#¸Ò#oðTÓu</w:t>
        <w:softHyphen/>
        <w:t>#^I#kVRÇ#º|Ë4y#BF##¿/ÌèÎ,ÊXç#I5±ö¸</w:t>
        <w:tab/>
        <w:t>Æ³¡ì4åZé¹ý#~Å¾4¾¼ñ'4ÿ#Ë³øGáÍ#®µ[FIî ¶k#Ëãqòdl0ãåÅz¯Ã³ðßí#á yÓGÔì5K'aôë·#²§øbû§£d3çÈy#W§/ø##^|Ý&lt;Ö7½ÿ##}iñoÃ÷#ÿ#bñÆ#]wÃ..##|)Öl#</w:t>
      </w:r>
      <w:r>
        <w:br w:type="page"/>
      </w:r>
    </w:p>
    <w:p>
      <w:pPr>
        <w:pStyle w:val="PreformattedText"/>
        <w:bidi w:val="0"/>
        <w:jc w:val="left"/>
        <w:rPr/>
      </w:pPr>
      <w:r>
        <w:rPr/>
        <w:t>öìO#</w:t>
        <w:br/>
        <w:t>#é»à#A&lt;öºTÖºk©ZºÉkw</w:t>
        <w:br/>
        <w:t>ÜÛH*êÀ2ý#Ïã_q#QÅÊ#èÚùÀ?JË§)P{µryFNò¹#äu5RUV\©#ûãéí_=UFP=##8#µ¹E###d+~l ÁÅBu\ËrS+Dðî8#qÜH#â¨eÙ ãnWï#óÞ³r+H|c</w:t>
      </w:r>
    </w:p>
    <w:p>
      <w:pPr>
        <w:pStyle w:val="PreformattedText"/>
        <w:bidi w:val="0"/>
        <w:jc w:val="left"/>
        <w:rPr/>
      </w:pPr>
      <w:r>
        <w:rPr/>
        <w:t>ó#?)#æ´##ÏÁ°Î+8ÚLR4!M¼</w:t>
      </w:r>
    </w:p>
    <w:p>
      <w:pPr>
        <w:pStyle w:val="PreformattedText"/>
        <w:bidi w:val="0"/>
        <w:jc w:val="left"/>
        <w:rPr/>
      </w:pPr>
      <w:r>
        <w:rPr/>
        <w:t>¥Øã&lt;qVã2p#1+Ïzppå1rj#¬#Ø\0S[¹«Ñ3+m#@!~é®¥#ºDþõ¢Ò¸$sêG-ýsVcUÂh##É5Js©PIÆ"¬*äðFG-èjä6BL+#78</w:t>
        <w:softHyphen/>
        <w:t>i©º¤S`h4D¡× m/É</w:t>
        <w:softHyphen/>
        <w:t>´µÏµ¬®dP</w:t>
        <w:br/>
        <w:t>q89ý+îxBáÄx½uè|ß#ÊUrz²òßÂÄûkÆP#:km¾3Ý</w:t>
      </w:r>
      <w:r>
        <w:br w:type="page"/>
      </w:r>
    </w:p>
    <w:p>
      <w:pPr>
        <w:pStyle w:val="PreformattedText"/>
        <w:bidi w:val="0"/>
        <w:jc w:val="left"/>
        <w:rPr/>
      </w:pPr>
      <w:r>
        <w:rPr/>
        <w:t># qèkÚRÜevä#÷zÿ#µÑÆ´Ûâ</w:t>
        <w:br/>
        <w:t>ñ[ßÐ®##Qæ&amp;67JU#~#pmüæ´?°ïÝ7&lt;#×,§#¾[</w:t>
        <w:tab/>
        <w:t>bç'#¯§Oø#±,N#6Lì/oT&gt;ð</w:t>
        <w:br/>
        <w:t>y¨æ¶0À,#</w:t>
      </w:r>
    </w:p>
    <w:p>
      <w:pPr>
        <w:pStyle w:val="PreformattedText"/>
        <w:bidi w:val="0"/>
        <w:jc w:val="left"/>
        <w:rPr/>
      </w:pPr>
      <w:r>
        <w:rPr/>
        <w:t>ß5u0òÃ£H¸Ô##º~`Än*Àõ©×s|Y$'9#þEq.hÄéDN%#Ç\ðu5#Bì¥%%÷¬'#JA</w:t>
        <w:tab/>
        <w:t>&amp;k#È¤.àÁAüj1#íÅÆÜ6Ò[×ÿ#¯Y{#¬·(²M®8#Úx#Éôª3Gä#ÆßZ!</w:t>
        <w:tab/>
        <w:t>r#</w:t>
        <w:softHyphen/>
        <w:t>)#ª;&gt;H#9ê*ì#H#G#ÊzÆsê#;S¯#»+`û~é-REÝ³Ô¡#¥w^M#¦¦È#7##T`æ¢VFQ2w`VU"©1Ê|å!æ#s%·¡¯j¨]4Uo+ýo#EÜæ'qÏ¹Èà×éÞ#J§öÝTÞcâxá'¢å¿1¡û1$Òü)ð9EG,&gt;^Ó##Ï&lt;9ÏÖ¾¢µ³ ¯·g]»M|#&gt;#kæn^»&gt;</w:t>
        <w:br/>
        <w:t>ä°#¬®F²FdeF#qûÝzU±/Ëµ##¸êkzTÑ¤çË#ð·Ìª&gt;ïP£jd±AÇËóy#Ô</w:t>
        <w:br/>
        <w:t>éxu&amp;D7ÙäfØGßÏ!yZÙcæ|cnàAëõ®ºtgÌ(Õ§#0Ûüª¨2##9ÏZsÚf"U[#6dSý)Õ Ù#ªÒ#id¬Ú7#ÏOJls.Bò#=?Â®#UZq[,l#_})¼#*O#</w:t>
      </w:r>
      <w:r>
        <w:br w:type="page"/>
      </w:r>
    </w:p>
    <w:p>
      <w:pPr>
        <w:pStyle w:val="PreformattedText"/>
        <w:bidi w:val="0"/>
        <w:jc w:val="left"/>
        <w:rPr/>
      </w:pPr>
      <w:r>
        <w:rPr/>
        <w:t>Õ[#$Éäe¾î9Ír**35Ô¢]{f#qT.cÚ##v#8®ÉÓq*±[~r#Ï</w:t>
        <w:br/>
        <w:t>ju¶HTÙßF=½«9N%è¤/Ø£;ÃÉé·&lt;õê¤Öp</w:t>
      </w:r>
      <w:r>
        <w:br w:type="page"/>
      </w:r>
    </w:p>
    <w:p>
      <w:pPr>
        <w:pStyle w:val="PreformattedText"/>
        <w:bidi w:val="0"/>
        <w:jc w:val="left"/>
        <w:rPr/>
      </w:pPr>
      <w:r>
        <w:rPr/>
        <w:t>d#æÎs]5bà§:</w:t>
        <w:softHyphen/>
        <w:t>äHTe###pêOåV#¤Æ#tmónçëO#Îñç#c/ö:ÎRv³&gt;#øàÉ[ã'oì#=½Öw1Ä#ðNÖÉ=#g$õ#}É#É#;##³n&lt;îæ¿Fñ&amp;*¾?#Qêù#Ïàùºtj«ßRÌ6Ó³*;và#§úV±(P##°ôÍ~déHû·(s#ÞØ####IÍ#[8\¨$H#4ªQ~ÐÏq#·a#.Ànb#pzÕèàûÅJ9È5ÎãdjæKj¤c#/HûÆÁÃ#ª#õ#éÚ4©´äÄ{s"áß#¤ÿ##~[Ép#È§s#Ó95qiS#QX###QíÎ</w:t>
        <w:tab/>
        <w:t>ãj½#H;·c##¸z</w:t>
        <w:br/>
        <w:t>Ú\¦)5"¹Õ#Î#hl#ïïL#\cWç#</w:t>
        <w:softHyphen/>
        <w:t>mìc#¦2¨ìCµ¾]ë###\vüi@xÔc»#Q.U"Ô?rXMäãªõïQÉ</w:t>
      </w:r>
      <w:r>
        <w:br w:type="page"/>
      </w:r>
    </w:p>
    <w:p>
      <w:pPr>
        <w:pStyle w:val="PreformattedText"/>
        <w:bidi w:val="0"/>
        <w:jc w:val="left"/>
        <w:rPr/>
      </w:pPr>
      <w:r>
        <w:rPr/>
        <w:t>¡Ëy`¨Îvgüõ¨2.Qs3d[ÅR7Û¼ç+×Ö¤U&lt;¨Á)ÜG¥a*S¹´##&amp;ÜÅTT</w:t>
      </w:r>
      <w:r>
        <w:br w:type="page"/>
      </w:r>
    </w:p>
    <w:p>
      <w:pPr>
        <w:pStyle w:val="PreformattedText"/>
        <w:bidi w:val="0"/>
        <w:jc w:val="left"/>
        <w:rPr/>
      </w:pPr>
      <w:r>
        <w:rPr/>
        <w:t>q^?ñÝ#Â¦vÊ»9ù¶N§ë_káü[âJ#K¹ó#N¡#®v}Qò?ì#j#\&lt;r</w:t>
        <w:tab/>
        <w:t>|Q4Æ#Ø&gt;P#îx#~#¾þKªXUÚ09ÇjäãI_±ªRÙ#;),#}ÍM#Y/1°I÷5z8N#í`_%Û#É¯:`è#´¼É</w:t>
      </w:r>
      <w:r>
        <w:br w:type="page"/>
      </w:r>
    </w:p>
    <w:p>
      <w:pPr>
        <w:pStyle w:val="PreformattedText"/>
        <w:bidi w:val="0"/>
        <w:jc w:val="left"/>
        <w:rPr/>
      </w:pPr>
      <w:r>
        <w:rPr/>
        <w:t>n¡!+í#Â¢XÇ###$#áªp´#%+#{£ù0]FKg</w:t>
        <w:softHyphen/>
        <w:t>`Þ#AÚ#ù¶#G$×C¥ EÍ³</w:t>
        <w:br/>
        <w:t>HØ0åxû¤</w:t>
      </w:r>
      <w:r>
        <w:br w:type="page"/>
      </w:r>
    </w:p>
    <w:p>
      <w:pPr>
        <w:pStyle w:val="PreformattedText"/>
        <w:bidi w:val="0"/>
        <w:jc w:val="left"/>
        <w:rPr/>
      </w:pPr>
      <w:r>
        <w:rPr/>
        <w:t>kÏþ&amp;»Ãàß#º¨ÿ#s##ì#QËv#õ(Fx$Uíõzo¯cí¿Ù÷þ@#Xào#±ÎN@#ßõö}#8ÁáÏC_ p4£õYÆ=Ùù&gt;5©Wv&lt;Söóá[ii#3JO#Y##</w:t>
        <w:softHyphen/>
        <w:t>º¬##[êÜ</w:t>
        <w:br/>
        <w:t>üøv¶</w:t>
        <w:tab/>
        <w:t>¾+M'|!}#~Q#HB</w:t>
      </w:r>
      <w:r>
        <w:br w:type="page"/>
      </w:r>
    </w:p>
    <w:p>
      <w:pPr>
        <w:pStyle w:val="PreformattedText"/>
        <w:bidi w:val="0"/>
        <w:jc w:val="left"/>
        <w:rPr/>
      </w:pPr>
      <w:r>
        <w:rPr/>
        <w:t>Ós0#÷¯Öª4²Ê#ûÌåòlú3áÚ|=§#ÙZÃB³³òÜt+##ü</w:t>
        <w:tab/>
        <w:t>É#é+#Î##j9Sçüó_)ÛØMÅîÛüMjû³Ü°2###x'Sùdl~¡,GÝú:ôÔµ2i</w:t>
        <w:br/>
        <w:t></w:t>
        <w:tab/>
        <w:t>êáy#F9&gt;¦§#ËdÉ99ùqþ5¦¢½Ëi#¨</w:t>
      </w:r>
    </w:p>
    <w:p>
      <w:pPr>
        <w:pStyle w:val="PreformattedText"/>
        <w:bidi w:val="0"/>
        <w:jc w:val="left"/>
        <w:rPr/>
      </w:pPr>
      <w:r>
        <w:rPr/>
        <w:t>ò£ð5ãxÓí_# ¸]CVÔP#hXÐ#O|pO##µ¥)YÉµÑþAku;Ý ìT#0##9#Ú½#Ëå#®XmèFÊç¢ï</w:t>
      </w:r>
    </w:p>
    <w:p>
      <w:pPr>
        <w:pStyle w:val="PreformattedText"/>
        <w:bidi w:val="0"/>
        <w:jc w:val="left"/>
        <w:rPr/>
      </w:pPr>
      <w:r>
        <w:rPr/>
        <w:tab/>
        <w:t>¼:»`6Ù%OÌsÕÐ[¸#¢ Îr#kmIä³4£&lt;#1ó#3×m]UÀ ç&lt;üÀr)èSQ±þ#r(Ò@##(*{õïX^`#k.B¾#sÉþÏNjæ°·3:v#9=éc ·Ìy##+kê. Ùl(è#2#z#ÎK#Xw5.Í#! tÜy%ZÔ±äñÆÖcÒô##ä¬6#¿ZÇ(ÛÐgïSNån©ÛËu#i9&gt;ßJp#_ò9$#J,AaHQÎ#ù#Æk_I¸{[ëY@</w:t>
      </w:r>
      <w:r>
        <w:br w:type="page"/>
      </w:r>
    </w:p>
    <w:p>
      <w:pPr>
        <w:pStyle w:val="PreformattedText"/>
        <w:bidi w:val="0"/>
        <w:jc w:val="left"/>
        <w:rPr/>
      </w:pPr>
      <w:r>
        <w:rPr/>
        <w:t>ÑÈ²#AÈúsYÕ§íiNêûÑIòµ$Ï¸¿k!kãM#à#Åý=KAãÏ+ ê×</w:t>
      </w:r>
      <w:r>
        <w:br w:type="page"/>
      </w:r>
    </w:p>
    <w:p>
      <w:pPr>
        <w:pStyle w:val="PreformattedText"/>
        <w:bidi w:val="0"/>
        <w:jc w:val="left"/>
        <w:rPr/>
      </w:pPr>
      <w:r>
        <w:rPr/>
        <w:t>ÅÝ5*w¶¸I_#4Æ/%ÏSç¥|[#m)P##ÿ#6#àã½|×#R#%#£Ö#~é3\Kê¹G©£&lt;ñO</w:t>
        <w:br/>
        <w:t>²±%Î#É%M~®þÌ&gt;##=ý~)øF]Qt¶»øauau$AÙ.RÑ@ îÚH##ûyâÖ_b±#ûÏQs®X»#¡_#ü#á?#iß#¾0I¥xZÐt¸ü+à8!¢:¼ñ*¬1 l²F¡Q¤##B##äÕýyïî|}¤êÚÓGwâ;£p÷×¬</w:t>
        <w:br/>
        <w:t>9ð#=·6#=+ùÿ##^9ösÎ#Ü Uí¥÷±:Xe'm/¶ýµ&gt;Ì´ÐäáÖ²¢+Ùx~ÚÙö3æ2T</w:t>
        <w:tab/>
        <w:t>÷-Îz×Ëú##Gq-²²O}â=jâÚ3#o¶Imm#È ¯$pÙ##ëÉ¯ÎðÂñ.#¤6Óu¦®çN&amp;r</w:t>
        <w:br/>
        <w:t>8I§øü¦ü!â+#ê_#|O$Ó5¶Û#ög9X$##åôRrG#1\¾¢Úx/ö¿ºÐ^h!Ó|W}©h#sÏ÷#ÓTµ¢L/$yÜg¦x¯G9¦©q###ÒÝ¯ü18¬=)Z¬ï}#÷}#ß´¾£û?¯ìéks¥iwÞ#ñÏÛ&lt;?ñ#{¡,·zJY,13ÛsÁù·30 #Åy#~%^üHø</w:t>
        <w:tab/>
        <w:t>û@øÁ%´¹Ã#tÛ=</w:t>
        <w:br/>
        <w:t>=#í+HnÚ+gÞO+*ä#Ü#äWßqV±Y&gt;#9¤Û¥#Õÿ#½eø##«#4âÝëoò&gt;çø#áù-¯¼S¬Ï#GìZ~áH[y-#Ène#ç##nÛÆGµxoí?câß#þÒß²wÂ¯</w:t>
      </w:r>
    </w:p>
    <w:p>
      <w:pPr>
        <w:pStyle w:val="PreformattedText"/>
        <w:bidi w:val="0"/>
        <w:jc w:val="left"/>
        <w:rPr/>
      </w:pPr>
      <w:r>
        <w:rPr/>
        <w:t>üRñÂ½/â</w:t>
      </w:r>
    </w:p>
    <w:p>
      <w:pPr>
        <w:pStyle w:val="PreformattedText"/>
        <w:bidi w:val="0"/>
        <w:jc w:val="left"/>
        <w:rPr/>
      </w:pPr>
      <w:r>
        <w:rPr/>
        <w:t>¯ÿ#á%Ö¼#â#fÀ[F²DfÈ;#Ûô×ê9#(áñX,#X)EE¶~],$\°ÊR¯ªÓþ#¿û</w:t>
      </w:r>
    </w:p>
    <w:p>
      <w:pPr>
        <w:pStyle w:val="PreformattedText"/>
        <w:bidi w:val="0"/>
        <w:jc w:val="left"/>
        <w:rPr/>
      </w:pPr>
      <w:r>
        <w:rPr/>
        <w:t>ë¾.ø§ðJûWñîµ7µèü]¬x#xâ&lt;K{ggzC;?S)#&lt;7n=+ô#S6»á¸YÒ8À±f#¾d)æ#yqÁ&lt;tÍz8¬#&lt;#/#©ÓåRm¥ÛC«#)Mèÿ#¯ë©ùAã¨UüEâá¢o#êLÒ3ïyI¸îsÝÉÎOJøSÅÚÖ¥ðÏâ6âÍ ywÚ#¢ñEÙþO´:g#÷zòzàb¼#ê*ùt¨½}¤#~ôqQyS¨Õü´ÓÌü#þ#ÏÚìûûMøDÁs¤|eðÃC«ÜÚ#Xÿ#¶</w:t>
        <w:softHyphen/>
        <w:t>"X¯S#+,{©#</w:t>
        <w:softHyphen/>
        <w:t>Aû+x/âÿ#`¯&gt;#øE$:gÆïÚB#ñ</w:t>
        <w:softHyphen/>
        <w:t>¤Ú¨µ¼ðÇÃí#`·wQãçónï#º§kÌpµøÿ#tquü.OMëJ¼¢ü£</w:t>
        <w:br/>
        <w:t>ÛWj·¹û#ü9ñÎ«ñ×áí¿üc}á?#|#±ñ#ÇÏ#_øYC#Á#¥gYæºs#$²Ô¼SâÏ#5×&lt;câO#A</w:t>
        <w:softHyphen/>
        <w:t>ÛÅm$ÇL°¿##J½#åfÁß#0b#Ï8ÉíûÇ#ÖTè*té®NKÞÝdÅ8)rUu#Êÿ#¡øÅ</w:t>
        <w:softHyphen/>
        <w:t>êëzî¯«].ù5-Fkö#;Ø°#ëZzl*Ê #wo?x{~5É¦éÑU</w:t>
        <w:softHyphen/>
        <w:t>aÅkË#Ðô¦{fY#NÕ;C&gt;NÆº=OÅ#Xi!%##ì#L1G¯¹¯Jc9ªqÝ´sÕmìì}éû1ø[Äqx#áòhÞ&amp;±Ðµÿ##xù¼ã[#kÿ#+Tºðµ¼F#UTüÏ#w:</w:t>
      </w:r>
      <w:r>
        <w:br w:type="page"/>
      </w:r>
    </w:p>
    <w:p>
      <w:pPr>
        <w:pStyle w:val="PreformattedText"/>
        <w:bidi w:val="0"/>
        <w:jc w:val="left"/>
        <w:rPr/>
      </w:pPr>
      <w:r>
        <w:rPr/>
        <w:t>nSI#¯º¼s¥ê~!ðt]#W@Öõ-</w:t>
        <w:br/>
        <w:t>çOÓµ·i¿³.#6£ìR##'¨Æk«&gt;r:*Î/WÝ+i±É#ugQÔiô¶Öï¹òWÇ¿ö?³ÏÂ=/My"×þ!.ká#4×Ñ__Ç#}¢òpNöH,#Ò2ld#Ä##|IñÇ§¼¼ñ75ídÜÊÓ:ßjrÈ£$##x#áåØ¹V¯[#IrÅ»/ü#»ÙóG£æ[kÔã&gt;Ñ4Î#A½#ä#ý#ú#ötø]qñ_â&gt;£=¶ý&amp;ÎUÕõ¦t;RÒ&amp;#LÐÀéûl#V¾)Î£vowb=</w:t>
      </w:r>
      <w:r>
        <w:br w:type="page"/>
      </w:r>
    </w:p>
    <w:p>
      <w:pPr>
        <w:pStyle w:val="PreformattedText"/>
        <w:bidi w:val="0"/>
        <w:jc w:val="left"/>
        <w:rPr/>
      </w:pPr>
      <w:r>
        <w:rPr/>
        <w:t>4e:0Iù#ösÆ_#®ü}¥øgKÑ&lt;Sqá]/ÃúÌw#*#ÜÉ</w:t>
      </w:r>
      <w:r>
        <w:br w:type="page"/>
      </w:r>
    </w:p>
    <w:p>
      <w:pPr>
        <w:pStyle w:val="PreformattedText"/>
        <w:bidi w:val="0"/>
        <w:jc w:val="left"/>
        <w:rPr/>
      </w:pPr>
      <w:r>
        <w:rPr/>
        <w:t>q#%?(1###TóÎ~Ð4-#ËIÑô½&amp;Ò#"ÏH²ÆÚÖ3¶95ÆNÑüG$û+ÍÇUjJ-ûÎWõýN|5IJõd¬½n|#ûmøKâþ·ðþ;{# øUw«A¤¥ì</w:t>
      </w:r>
    </w:p>
    <w:p>
      <w:pPr>
        <w:pStyle w:val="PreformattedText"/>
        <w:bidi w:val="0"/>
        <w:jc w:val="left"/>
        <w:rPr/>
      </w:pPr>
      <w:r>
        <w:rPr/>
        <w:t>ój:¤F3»#¦U#</w:t>
        <w:br/>
        <w:t>9cÈ8¡â#j~#ðÜþ.Ñüsmâ&lt;3£BhWz`µÔ ¢¤Qnb·1`¡9Þ01Óçr#Ë#B#%Í*J×ÑßÍjz#!V#ue++?ÈýCøsû.|PøGðçáçt¿#}Åz¥·ü-?+¥k3Z5¾</w:t>
        <w:softHyphen/>
        <w:t>v¤3#c¸ò-ü´UÀ#´ã9¯°&lt;#¡kº?í</w:t>
        <w:softHyphen/>
        <w:t>õýnÿ#_Ö%y'¸¿½;`#@À#G#;Wè10</w:t>
        <w:softHyphen/>
        <w:t>#òq²½é¥ïò&gt;O#i¤ê7+uv^wó&lt;;Å&gt;#Ô¼WâS</w:t>
      </w:r>
      <w:r>
        <w:br w:type="page"/>
      </w:r>
    </w:p>
    <w:p>
      <w:pPr>
        <w:pStyle w:val="PreformattedText"/>
        <w:bidi w:val="0"/>
        <w:jc w:val="left"/>
        <w:rPr/>
      </w:pPr>
      <w:r>
        <w:rPr/>
        <w:t>v</w:t>
        <w:tab/>
        <w:t>¹&amp;hb½</w:t>
      </w:r>
    </w:p>
    <w:p>
      <w:pPr>
        <w:pStyle w:val="PreformattedText"/>
        <w:bidi w:val="0"/>
        <w:jc w:val="left"/>
        <w:rPr/>
      </w:pPr>
      <w:r>
        <w:rPr/>
        <w:t>°Å»opXvïû#áw£Ó¬mãÌòíG#·%²9ÏÖ½úS&lt;¾4âïpË(Uq+ÚÚãKÓììt#Ø¤º¼ÓÈ#ËHÝMÙ#gÔúWË##|=?&lt;</w:t>
        <w:tab/>
        <w:t>â#</w:t>
      </w:r>
    </w:p>
    <w:p>
      <w:pPr>
        <w:pStyle w:val="PreformattedText"/>
        <w:bidi w:val="0"/>
        <w:jc w:val="left"/>
        <w:rPr/>
      </w:pPr>
      <w:r>
        <w:rPr/>
        <w:t>i·1Ã{qo#C#R#ÒF+#só*|#]9##aõ-%$ý#ùÇ#ãªO#°ÑI¸</w:t>
        <w:softHyphen/>
        <w:t>º7è|ñ7Äåøá+û#Ñ</w:t>
        <w:softHyphen/>
        <w:t>ü -ôÖ:U°È&gt;Û¨0Ç!K9#pq_Px]ou#</w:t>
        <w:br/>
        <w:t>ø{RÕcdÔ5</w:t>
      </w:r>
    </w:p>
    <w:p>
      <w:pPr>
        <w:pStyle w:val="PreformattedText"/>
        <w:bidi w:val="0"/>
        <w:jc w:val="left"/>
        <w:rPr/>
      </w:pPr>
      <w:r>
        <w:rPr/>
        <w:t>#Úîú#$#g(#©#?á_kSÂÓ¤«Q2º÷Ósóü³#ÇÂU«CØÊ.Ü©rÛËî.\iêÙèÖ»D÷Ó#wmÇÉ#do^#?+Ô¦³·ãOÒm##NÒ²óÆþ&gt;###zmûçßÖ¿0Îë7T¯ðÝ·ð6#¤rùâëGY»k»õ;¯#iÑ^ÜÞÜÅ##¥ÓZ</w:t>
        <w:tab/>
        <w:t>ed@.Aî2qPGjõï±&amp;#j #»±ä×ð¯Ä6ç%)#¡SQÔø/öÂýÇí9?üA#5</w:t>
      </w:r>
    </w:p>
    <w:p>
      <w:pPr>
        <w:pStyle w:val="PreformattedText"/>
        <w:bidi w:val="0"/>
        <w:jc w:val="left"/>
        <w:rPr/>
      </w:pPr>
      <w:r>
        <w:rPr/>
        <w:t>#Ä~#Óntß</w:t>
      </w:r>
    </w:p>
    <w:p>
      <w:pPr>
        <w:pStyle w:val="PreformattedText"/>
        <w:bidi w:val="0"/>
        <w:jc w:val="left"/>
        <w:rPr/>
      </w:pPr>
      <w:r>
        <w:rPr/>
        <w:t>ØÜ#&amp;1æ@A#6¸v#[ö$ý¼Gû&lt;xWÇ±xÝ´ï#xZ#Y´ggtø#ä*IàÈüy#¯C,ÎeÈëä³_#ÏÉ»»¢ç]T´Z[Ï×þ#õ</w:t>
        <w:softHyphen/>
        <w:t>lG.##8ã9#&gt;}kÌïe#&lt;#h,9#F+æçR´ö.^óè\£fâú##ã#SÕ&lt;#áx¦fÔ¯ßÄ·£+4[6Ð~FSÏ]¼W#ñJY|#ª3Æì#»3m?áÓb¾gß³È«Mjõ:òÈZ´\^§ò#ûJÙ</w:t>
        <w:softHyphen/>
        <w:t>Ç¯p²,#þ#ÙHd/å1DÏ'¾¾õáÐ#Ï$û£h&lt;#íáµ|#n±F¸Åz³Öíõ:Ý#R/-PàHf#`r+ö_ázDÞ</w:t>
      </w:r>
      <w:r>
        <w:br w:type="page"/>
      </w:r>
    </w:p>
    <w:p>
      <w:pPr>
        <w:pStyle w:val="PreformattedText"/>
        <w:bidi w:val="0"/>
        <w:jc w:val="left"/>
        <w:rPr/>
      </w:pPr>
      <w:r>
        <w:rPr/>
        <w:t>ð¥Ó[ÎÑâyB&gt;</w:t>
        <w:br/>
        <w:t>#üù¯Ìül§ÃøxÇ_ô?|ú&lt;NPâ#RX/Ìëõ5Ã"G#</w:t>
        <w:tab/>
        <w:t>m¥ÏÍLÓ4âß`¸ÈhÈD9$g#g¿Ö¿×/°§#¶ÿ#?¯ÿ#Úqµ·¶3/Te:l§j¼à##I=z#¼Uí:âE¶·R##îI6</w:t>
      </w:r>
      <w:r>
        <w:br w:type="page"/>
      </w:r>
    </w:p>
    <w:p>
      <w:pPr>
        <w:pStyle w:val="PreformattedText"/>
        <w:bidi w:val="0"/>
        <w:jc w:val="left"/>
        <w:rPr/>
      </w:pPr>
      <w:r>
        <w:rPr/>
        <w:t>¸&lt;###èr=ûÖ¸|Ø4¡ºfiÍVqRÒÆUðí#7R4¹~I#ì=ë2-ò7äD#:#'r#y#ÓëÍm#h#sMt</w:t>
      </w:r>
      <w:r>
        <w:br w:type="page"/>
      </w:r>
    </w:p>
    <w:p>
      <w:pPr>
        <w:pStyle w:val="PreformattedText"/>
        <w:bidi w:val="0"/>
        <w:jc w:val="left"/>
        <w:rPr/>
      </w:pPr>
      <w:r>
        <w:rPr/>
        <w:t>lÿ#|##C»;¾èé</w:t>
        <w:softHyphen/>
        <w:t>HþY%ÞJì%ùÁéë\ðJd¸'Xk@B#Ü#Æ÷nNÃ¹ëëíT®Õ]ñ##nBà##½²3TçQÕ.¤iÊí)ç,ñ®#Y##î#'&lt;ÿ#SÝ#£"©3pC##®FsWRQU¹iÉ</w:t>
        <w:softHyphen/>
        <w:t>.Ì\UÔ)î?PvÞÜ&gt;QT###ç#¸íY×</w:t>
      </w:r>
      <w:r>
        <w:br w:type="page"/>
      </w:r>
    </w:p>
    <w:p>
      <w:pPr>
        <w:pStyle w:val="PreformattedText"/>
        <w:bidi w:val="0"/>
        <w:jc w:val="left"/>
        <w:rPr/>
      </w:pPr>
      <w:r>
        <w:rPr/>
        <w:t>'wØ¬ê¨¦LMÏ=k#5caòµ##Î#§Q2©XâBU7#éZ:1Z_ùìJïÛ!!OOóôq)û</w:t>
        <w:tab/>
        <w:t>F·¶¤ÐQS]#"Þ#é_`d*##É8ëÓñëZÌþd¨@R?¾Îr^¼ÊçRCaÐF!tùXàû#ç¦Fi¢~SÍ</w:t>
      </w:r>
      <w:r>
        <w:br w:type="page"/>
      </w:r>
    </w:p>
    <w:p>
      <w:pPr>
        <w:pStyle w:val="PreformattedText"/>
        <w:bidi w:val="0"/>
        <w:jc w:val="left"/>
        <w:rPr/>
      </w:pPr>
      <w:r>
        <w:rPr/>
        <w:t>Týz#Þª¥#²¦àaÂÊ·4û_1¯ÜHÝ;ôÍF#]hØoÌ-oþ½}#í(#ejÒªGw#Ám;&amp;ôûÒ6#HÝõê{æ«Á##`ÃxtÅÁÆO#Ç¯õ§B¥°äb'N$7Rî|²#â#gAÇLç]#5K/WÓîbC&lt;ÐÊ®±÷2n]¸õ9Æ&gt;µêå4¥S#Fw&lt;&gt;$´2|Tù¶zm±í&gt;-ø§âK( Ô#oEÅµÅ²\»Ý½A»çnG#8&lt;ö#×æ#ícñ#Sñÿ#&amp;¾Ø¥¦4^#¶í±#±$±êÌå&lt;ú×ë9/</w:t>
      </w:r>
      <w:r>
        <w:br w:type="page"/>
      </w:r>
    </w:p>
    <w:p>
      <w:pPr>
        <w:pStyle w:val="PreformattedText"/>
        <w:bidi w:val="0"/>
        <w:jc w:val="left"/>
        <w:rPr/>
      </w:pPr>
      <w:r>
        <w:rPr/>
        <w:t>K#C#VwQo§sø¯#TÆR#BÝõOò&gt;2½¸ô³8Í¿Ô×Ò°3rcPùæs¼;ñ_</w:t>
        <w:softHyphen/>
        <w:t>áââ|Ez²©Tô¿</w:t>
        <w:br/>
        <w:t>M'uq#´3Ånè\&amp;0yï+Üü l&lt;gá½Â¤Ú¾ÓåM³_m#vç%{HçÖxz5#÷Òß#£ÛZ</w:t>
        <w:tab/>
        <w:t>ÑÕu?@¿à:¸ðÏÆ##ÞDºçc¿'%¿d¸]Øì#ï#8ç</w:t>
        <w:softHyphen/>
        <w:t>Tÿ#</w:t>
      </w:r>
    </w:p>
    <w:p>
      <w:pPr>
        <w:pStyle w:val="PreformattedText"/>
        <w:bidi w:val="0"/>
        <w:jc w:val="left"/>
        <w:rPr/>
      </w:pPr>
      <w:r>
        <w:rPr/>
        <w:t>õÖvþ_Í±\9É#µüóâE#ý¼æµºLþðýÂY*§#d·õ&gt;</w:t>
        <w:softHyphen/>
        <w:t>ð</w:t>
        <w:softHyphen/>
        <w:t>ûÞÂr</w:t>
      </w:r>
      <w:r>
        <w:br w:type="page"/>
      </w:r>
    </w:p>
    <w:p>
      <w:pPr>
        <w:pStyle w:val="PreformattedText"/>
        <w:bidi w:val="0"/>
        <w:jc w:val="left"/>
        <w:rPr/>
      </w:pPr>
      <w:r>
        <w:rPr/>
        <w:t>{#Õçüõ¯X°©Hqµ¶ä7S_</w:t>
      </w:r>
    </w:p>
    <w:p>
      <w:pPr>
        <w:pStyle w:val="PreformattedText"/>
        <w:bidi w:val="0"/>
        <w:jc w:val="left"/>
        <w:rPr/>
      </w:pPr>
      <w:r>
        <w:rPr/>
        <w:t>BI;/÷ôb¡'#Î®#ß.#¼)UÁ</w:t>
        <w:br/>
        <w:t>qó#_Ñã\©ÚKgÖ½Ê#¢ý¬¬ÞÇ=W;·sáÿ#º#iåC³q$"7C×5ó¾¹'àÓ&amp;ÒôùáÛ»ÌCul&amp;R£±#?ZùZ5],D§Û~üÏB#XFSz.ç\xËÄ¾#ºYµ#iÒH#õ¸²äR£¥}ð+ö¶ÖeÇRKKÈp¥áÁx#Ô#à õ¯¡Z8º.po¶·&amp;¥:P©~mö?H4_úb[Û#®##'÷Ú±&lt;YñKQ¸s§xz</w:t>
        <w:tab/>
        <w:t>õMVíH¶¶X¿Úr:#Ôô#Ø êÁQ¶ZÐw±óv¹ðßâ#õ#ÿ##êþ®²çfmu5½¤#9Ú#6RIÏ%&amp;¹ý#áÇÄí#^ÿ#Â&gt;#ñò</w:t>
        <w:softHyphen/>
        <w:t>±</w:t>
      </w:r>
    </w:p>
    <w:p>
      <w:pPr>
        <w:pStyle w:val="PreformattedText"/>
        <w:bidi w:val="0"/>
        <w:jc w:val="left"/>
        <w:rPr/>
      </w:pPr>
      <w:r>
        <w:rPr/>
        <w:t>#iWÒy'`¬m#=Î~µ×(ZÕa#;ö:èVÂS\ÓN¯sôáþ.ëZzKãÍ&gt;M#Á"</w:t>
      </w:r>
    </w:p>
    <w:p>
      <w:pPr>
        <w:pStyle w:val="PreformattedText"/>
        <w:bidi w:val="0"/>
        <w:jc w:val="left"/>
        <w:rPr/>
      </w:pPr>
      <w:r>
        <w:rPr/>
        <w:t>oes¨G-Íé#«¬dú#Mzm×'tËÊEXÁ##kÒ§Xl;¡#~n¯Cæêc°Õ1St&lt;³Ç?</w:t>
      </w:r>
      <w:r>
        <w:br w:type="page"/>
      </w:r>
    </w:p>
    <w:p>
      <w:pPr>
        <w:pStyle w:val="PreformattedText"/>
        <w:bidi w:val="0"/>
        <w:jc w:val="left"/>
        <w:rPr/>
      </w:pPr>
      <w:r>
        <w:rPr/>
        <w:t>!¸²¬Eg</w:t>
        <w:tab/>
        <w:t> ò#</w:t>
        <w:softHyphen/>
        <w:t>yîo¼;r,§ó2</w:t>
        <w:softHyphen/>
        <w:t>±@#¼§#K#z#¶###ØyQÑj¥ôO#¸T</w:t>
        <w:br/>
        <w:t>Ë#Ú##õ®úÓÄ¯¹GÊÔH5ÛRRKÞg_#N¬¹Ûé¾'##{¯Í÷Aë]</w:t>
        <w:br/>
        <w:t>kñv&lt;îù Ts¸ü/cçqym¦æÑyª%ËHåyeØK#?úõó#Æ###ø#¯®ØÃ«\¼e-Íè.¹##Tð1\õ$ªK¿Àª#XIÙ3Éþ#~ËÞ#øO§ê##om¨ë/æê×í#®UI1Ç»¯#¦Nqkñ¥5ûÛwÜ#%9çX~#gð®Zpøµõ6ý</w:t>
        <w:softHyphen/>
        <w:t>G)}çó#û`üWJðoÆ½&gt;-I`þÒÒå¶lñæÜ4¬#I8ó</w:t>
        <w:br/>
        <w:t>î&gt;Øç#øð\ðõâ½rö{q©KáÕð4éíZiT»£u</w:t>
      </w:r>
      <w:r>
        <w:br w:type="page"/>
      </w:r>
    </w:p>
    <w:p>
      <w:pPr>
        <w:pStyle w:val="PreformattedText"/>
        <w:bidi w:val="0"/>
        <w:jc w:val="left"/>
        <w:rPr/>
      </w:pPr>
      <w:r>
        <w:rPr/>
        <w:t>ªÝØýèO##JOëO?Sá8</w:t>
        <w:softHyphen/>
        <w:t>ºÎóÿ#;}OO¶Æþ#ðü#</w:t>
        <w:tab/>
        <w:t>©ØøvÊ;«Û{i</w:t>
        <w:tab/>
        <w:t>1~í¦··%¾P½A8¬/ÚVo}yoãù5h´¿#7öV§s¥Î#¼1q4¬ðÝ#b7#l####È&amp;¿LMOE£ØüÆ¬#%(O®¿×cøú</w:t>
        <w:softHyphen/>
        <w:t>k'4{ëO&amp;óÃcû)/-Àu9]×/³«?###Þõð-Sj@mÜñp¨d!'###*KveIA/k#ê~ªü#ñ_ü+Ï</w:t>
        <w:tab/>
        <w:t>x'ÅúÍýôVß#¼#</w:t>
        <w:softHyphen/>
        <w:t>ü</w:t>
      </w:r>
    </w:p>
    <w:p>
      <w:pPr>
        <w:pStyle w:val="PreformattedText"/>
        <w:bidi w:val="0"/>
        <w:jc w:val="left"/>
        <w:rPr/>
      </w:pPr>
      <w:r>
        <w:rPr/>
        <w:t>Õ^Ö#4ßC}</w:t>
      </w:r>
    </w:p>
    <w:p>
      <w:pPr>
        <w:pStyle w:val="PreformattedText"/>
        <w:bidi w:val="0"/>
        <w:jc w:val="left"/>
        <w:rPr/>
      </w:pPr>
      <w:r>
        <w:rPr/>
        <w:t>ÅJ##u~03Î##ÈþÉÞ:µøñÆÚ¥ä7.utÔ&lt;#m ²y§#Ò¶</w:t>
        <w:br/>
        <w:t>#Ð#ü3_%e±xlUM-5×M_ëSé09##^#äjýì~ù|5ý¡|= þÒ#3Ò¬´_#M#ðßÀ¿#µ{+#ìêlæfâ`#H¿ÌËóm'9#¾¯_#x{ÂÞ&gt;Ó&lt;]â?·&amp;cáÝZ7¸Ó</w:t>
        <w:softHyphen/>
        <w:t>#âUDÄXyg,#Û¥se4°#:´hN/Ý{#ÈÌs</w:t>
        <w:br/>
        <w:t>XjÄÉ5gýt&gt; ²ý£|#«hú,wWú</w:t>
        <w:softHyphen/>
        <w:t>Ôe¼7±]h!ÄÅ#à~Sç'·Q\þ;ü&lt;Óôëý#k2,Z#î´a#é</w:t>
        <w:br/>
        <w:t>±¦ï25#/dp#n+ólã3^&amp;¥JV|Ïºÿ#3ìrþ,Êa'6¬¿ÿ#Ù¿Ço#&lt;I+k»Á(X\r##'åãÇ</w:t>
        <w:softHyphen/>
        <w:t>ÿ##ãá¿c_#Y|ÅÌV÷Ü19ûÇð§á×#Áµ#'nÍ#ªã&lt;ÃÚ5ÿ#n½¤|UðKA#¶¿¥8?:,^ÆY×±#äz¾+x#I##è#¯ö`RNµÂø3;^UIßÐë#eÅßÍË¿^#u_#éJ¬Tÿ#CztÜ9É\ñ/Å¯#</w:t>
        <w:tab/>
        <w:t>bxEîI#ª5#ÛÏ#?w#ÇnJRà¬îJIQmz0#ePç[ò#Ûã#Ã)#ù¾1ðü#</w:t>
        <w:softHyphen/>
        <w:t>±Ú]N?½#=~</w:t>
        <w:softHyphen/>
        <w:t>¸¾-|5rë#ü;6Á±Ðj#ö'^h#fð²ö# \IÙrTÜ/¿</w:t>
      </w:r>
      <w:r>
        <w:br w:type="page"/>
      </w:r>
    </w:p>
    <w:p>
      <w:pPr>
        <w:pStyle w:val="PreformattedText"/>
        <w:bidi w:val="0"/>
        <w:jc w:val="left"/>
        <w:rPr/>
      </w:pPr>
      <w:r>
        <w:rPr/>
        <w:t>äwO#øZ#B##¬Ã¹Ç##½ù©¿ánü9À&gt;2ðë¤â-Z"G8õëUO3ªrjµ'ÙhD¸*isTýM[o#</w:t>
      </w:r>
      <w:r>
        <w:br w:type="page"/>
      </w:r>
    </w:p>
    <w:p>
      <w:pPr>
        <w:pStyle w:val="PreformattedText"/>
        <w:bidi w:val="0"/>
        <w:jc w:val="left"/>
        <w:rPr/>
      </w:pPr>
      <w:r>
        <w:rPr/>
        <w:t>dÛø£HUm¥aº##ëSW!ø£á#b</w:t>
        <w:softHyphen/>
        <w:t>Y»æ6ÛSÐðz#Ík.#ÎiÉÊtÝÙx*#-]?#^Ïâw$`WZÓæÙ£FKáÈô+¾ß#|"¡ê°3FgUl\d##qâºaÀYÓW7Âä&gt;*Éù¯##?#¼"ò¢h#ß|Ñì´aè#çó«§â]ßÉ#aò##spqÏ5éà¸#8¼â¿uýjqÖâÜ7p&amp;Oÿ##+FÙ¾9¥Ü7ÎbCùñÔ×a¤|Jðíö{¦+L³Ï#2Ñ·ÎOO|â¾§ àÌË+Í¡¬Ó_F®#8âl#3.xZ</w:t>
      </w:r>
    </w:p>
    <w:p>
      <w:pPr>
        <w:pStyle w:val="PreformattedText"/>
        <w:bidi w:val="0"/>
        <w:jc w:val="left"/>
        <w:rPr/>
      </w:pPr>
      <w:r>
        <w:rPr/>
        <w:t>Þ^Oü&lt;)â¯#è:·%æ[Ô#âî1</w:t>
      </w:r>
      <w:r>
        <w:br w:type="page"/>
      </w:r>
    </w:p>
    <w:p>
      <w:pPr>
        <w:pStyle w:val="PreformattedText"/>
        <w:bidi w:val="0"/>
        <w:jc w:val="left"/>
        <w:rPr/>
      </w:pPr>
      <w:r>
        <w:rPr/>
        <w:t>aÏÝ#;®##¦½#þ#f#$kxåÎP%´</w:t>
        <w:softHyphen/>
        <w:t>ö#~={WfoÂ¸ìÃ4</w:t>
        <w:softHyphen/>
        <w:t>¬ßø&amp;#o#apX#aå'§ü#õÇÆÏ#X¡Åv2!°rr###t~Òþ##&amp;ë÷0yò#tÙq·Çòæ½##Ë#®í#o##Ä4«IÆ:µäÊûIø</w:t>
        <w:br/>
        <w:t>æØ3ÅpË##_ì{hTôÀ##</w:t>
        <w:softHyphen/>
        <w:t>yæ¥ûM|6I#8äÔ7</w:t>
      </w:r>
      <w:r>
        <w:br w:type="page"/>
      </w:r>
    </w:p>
    <w:p>
      <w:pPr>
        <w:pStyle w:val="PreformattedText"/>
        <w:bidi w:val="0"/>
        <w:jc w:val="left"/>
        <w:rPr/>
      </w:pPr>
      <w:r>
        <w:rPr/>
        <w:t>xFº^ûF&gt;^çÖ¸3n#.=##Ö÷gn[ÅTp÷UÜ</w:t>
        <w:softHyphen/>
        <w:t>èÿ#È&gt;?ø&amp;àkw4ìc4²¸&gt;K#¸làdu&lt;V#÷í+á#c&amp;ïí</w:t>
      </w:r>
      <w:r>
        <w:br w:type="page"/>
      </w:r>
    </w:p>
    <w:p>
      <w:pPr>
        <w:pStyle w:val="PreformattedText"/>
        <w:bidi w:val="0"/>
        <w:jc w:val="left"/>
        <w:rPr/>
      </w:pPr>
      <w:r>
        <w:rPr/>
        <w:t>Ä¬Ìñiw, ##^ç¥|zðë6åME?SÞÿ#\ò¥+¦Û·gþFoü5'Ê¬ÂÇ[#È]#áS?Ýäg=1øÔ§öÑ#GA¢ë²+íUu²`#Ü#H#ý8ë]#&lt;8Í½U§#zÏòæýS'þF¥·í# #$ÒuÆ8*#62#</w:t>
      </w:r>
      <w:r>
        <w:br w:type="page"/>
      </w:r>
    </w:p>
    <w:p>
      <w:pPr>
        <w:pStyle w:val="PreformattedText"/>
        <w:bidi w:val="0"/>
        <w:jc w:val="left"/>
        <w:rPr/>
      </w:pPr>
      <w:r>
        <w:rPr/>
        <w:t>1Élr#°®±&gt;5XÝØÉyo£\G#Râ#§#g#ÀÆ}xë]pðòµ%ÉZqmúü¯c</w:t>
        <w:br/>
        <w:t>gKÅ49¸ý§4&amp;X#Ã óÔ¸+#«2|§»##ôëÞ²cý§¬®åÜxcÄ</w:t>
        <w:tab/>
        <w:t>&lt;c|_hª¿®I#ãXVðÃ#{ªMM£ÇX[ÝAÿ#_"Uý¡¤1¥ð³#*nd1³1&gt;À</w:t>
      </w:r>
      <w:r>
        <w:br w:type="page"/>
      </w:r>
    </w:p>
    <w:p>
      <w:pPr>
        <w:pStyle w:val="PreformattedText"/>
        <w:bidi w:val="0"/>
        <w:jc w:val="left"/>
        <w:rPr/>
      </w:pPr>
      <w:r>
        <w:rPr/>
        <w:t>öÀúÖí#,±}¡|;ª###Éfe&lt;õ#®</w:t>
        <w:tab/>
        <w:t>¬øÉMÊuPªqÎ#.eMýÿ#ð</w:t>
        <w:tab/>
        <w:t>£ý¥ã¹##ö#¥o&lt;c#îJ¯#ÜþU,#´MøBðê¿tW7°#</w:t>
        <w:softHyphen/>
        <w:t>wÿ#Ä0¨¢½¦!^ýº#¿ë½%&amp;ý³!ÚGT&amp;|</w:t>
        <w:tab/>
        <w:t>®LL##è#qü#3ö¿¥s~ÓúÄ7vé'Âÿ##¦cµÆ¡o#qqòsÅ_üC(I^x#4ÿ#^##</w:t>
        <w:softHyphen/>
        <w:t>Iëæ¿ÈÖöñ#ò#ÃVÖ6á#Mf#äv##®xÍeüXñµÏÄÏ#É4Þ#¿Ñµ#}#´ã¥ÞL#ä0Îô8#$qõ#ô|1ÂðáìÁã#î¤Úß=Ï#&lt;â:y¾##7##{Þÿ#¡æ#</w:t>
        <w:br/>
        <w:t>hûþ#Ó|?¯|8ñÔm°wÒmD»O#~~{#O&gt;µî6¶~r"h¾#|Iò#´2è.#¸ãÃ¹&amp;¾f·±#úø¨Õ¤ßÞýOB&lt;o¥F#jSw¶ÿ#ð</w:t>
      </w:r>
    </w:p>
    <w:p>
      <w:pPr>
        <w:pStyle w:val="PreformattedText"/>
        <w:bidi w:val="0"/>
        <w:jc w:val="left"/>
        <w:rPr/>
      </w:pPr>
      <w:r>
        <w:rPr/>
        <w:t>aûciVå</w:t>
      </w:r>
      <w:r>
        <w:br w:type="page"/>
      </w:r>
    </w:p>
    <w:p>
      <w:pPr>
        <w:pStyle w:val="PreformattedText"/>
        <w:bidi w:val="0"/>
        <w:jc w:val="left"/>
        <w:rPr/>
      </w:pPr>
      <w:r>
        <w:rPr/>
        <w:t>_</w:t>
      </w:r>
      <w:r>
        <w:br w:type="page"/>
      </w:r>
    </w:p>
    <w:p>
      <w:pPr>
        <w:pStyle w:val="PreformattedText"/>
        <w:bidi w:val="0"/>
        <w:jc w:val="left"/>
        <w:rPr/>
      </w:pPr>
      <w:r>
        <w:rPr/>
        <w:t>üqpÞ[ï#</w:t>
      </w:r>
    </w:p>
    <w:p>
      <w:pPr>
        <w:pStyle w:val="PreformattedText"/>
        <w:bidi w:val="0"/>
        <w:jc w:val="left"/>
        <w:rPr/>
      </w:pPr>
      <w:r>
        <w:rPr/>
        <w:t>ª¥Fq^XãÞ´¢ý±´ë£#&gt;#xê?25dgXÀ\ÿ#xö&gt;½k##qPNJ²^¢#áå%#fõóÿ#uVß´ÅêyÐø7\PÄ*</w:t>
        <w:tab/>
        <w:t>JG#¿;0sZ#ÿ#´eÙ¦¾ðìííp#ª¹</w:t>
      </w:r>
      <w:r>
        <w:br w:type="page"/>
      </w:r>
    </w:p>
    <w:p>
      <w:pPr>
        <w:pStyle w:val="PreformattedText"/>
        <w:bidi w:val="0"/>
        <w:jc w:val="left"/>
        <w:rPr/>
      </w:pPr>
      <w:r>
        <w:rPr/>
        <w:t>FF#p}«¾#TPö¿§âe.-¡Îù öïÿ##½gûEhN#ßÃ¾)hTC£J©È#`pyëÓÞ´¤øõo#$Rø?ÄwE÷(##Ï/o9ç®{#ºáÁ#·´FRâì,W4c/¿þ#ß´~×#ZAà#½ä##gÜ©·##qeïèjâ~Ñ#m$·##üi#3Ðd0#°9Rzt«#^iªèç\_#÷ ÿ##ú#Ó~Õþ#±TÔ&lt;#ãü°#ßû#Õ#ñódÏ¥oGûHi2Ü¡Ã&gt;!Õ¢gÉjà# s¿o9ÈÇ#àóJ#U¢ùcQj/õ¦G'8;^Eyh#vvxg^òÚ6q)¶Ù´öÈ&lt;Ñ#í#</w:t>
      </w:r>
    </w:p>
    <w:p>
      <w:pPr>
        <w:pStyle w:val="PreformattedText"/>
        <w:bidi w:val="0"/>
        <w:jc w:val="left"/>
        <w:rPr/>
      </w:pPr>
      <w:r>
        <w:rPr/>
        <w:t>®Áÿ##g¥I</w:t>
        <w:br/>
        <w:t>²ü##cÔóÚ¹'ÀU^%ÍÔV½üÎÉq#Ø¥#nþ¿ð#IûE¹#´~#×.À$D#ã</w:t>
      </w:r>
      <w:r>
        <w:br w:type="page"/>
      </w:r>
    </w:p>
    <w:p>
      <w:pPr>
        <w:pStyle w:val="PreformattedText"/>
        <w:bidi w:val="0"/>
        <w:jc w:val="left"/>
        <w:rPr/>
      </w:pPr>
      <w:r>
        <w:rPr/>
        <w:t>ãØ#æk</w:t>
        <w:br/>
        <w:t>ëöÖÄ+v¿</w:t>
      </w:r>
    </w:p>
    <w:p>
      <w:pPr>
        <w:pStyle w:val="PreformattedText"/>
        <w:bidi w:val="0"/>
        <w:jc w:val="left"/>
        <w:rPr/>
      </w:pPr>
      <w:r>
        <w:rPr/>
        <w:t>|U2Èv´Bh#d#à#å}Î)OkWvt¾DÇéQãAÝù¯ò3oi-F</w:t>
        <w:tab/>
        <w:t>£#þ#ÖdÁT{ÝJÞ&lt;7÷r¹,ØÉéE¿í#¬^È#_#ÞhÁ#[</w:t>
        <w:softHyphen/>
        <w:t>IeûO^#Êp9#w¤¼9äáW¶Ö6jøÊ-FÔZKÍ?ÓQ²~ÐúÔr"ÛèqJÃRk6ªãÂJÉÕ?h¿#Û¢®àØµVdË·#°sÐ##;</w:t>
        <w:br/>
        <w:t>ë#QU9§Zç#ã9N:~Zéú#û~Ò##</w:t>
        <w:softHyphen/>
        <w:t>Ó3|/ìä1óYÁÐ|áâ=êm#ö«øu{#</w:t>
      </w:r>
    </w:p>
    <w:p>
      <w:pPr>
        <w:pStyle w:val="PreformattedText"/>
        <w:bidi w:val="0"/>
        <w:jc w:val="left"/>
        <w:rPr/>
      </w:pPr>
      <w:r>
        <w:rPr/>
        <w:t>ðzîX</w:t>
        <w:softHyphen/>
        <w:t>ãÌ÷1jñ2ÊÇÑXØ</w:t>
        <w:softHyphen/>
        <w:t>¿Ô,,+G#«ZÎûv1«ÅøØzZo§uùØãõ¿#xâÏÅV~0´ð»êpãNPòcÈwq×î·§Jì.i_Qá^éÉ#j#É#¥+yéñ_EäxLê¬q3±äåÙ¾#*§ìèÂ×ôûz÷ö²ø½¥Ä×6#4</w:t>
        <w:softHyphen/>
        <w:t>IÄ</w:t>
        <w:softHyphen/>
        <w:t>ju×B¼ÿ#y1OéT£ý</w:t>
        <w:softHyphen/>
        <w:t>&gt;7ê÷EÛáafî¡Y&lt;Q oÝì8#¶N</w:t>
      </w:r>
    </w:p>
    <w:p>
      <w:pPr>
        <w:pStyle w:val="PreformattedText"/>
        <w:bidi w:val="0"/>
        <w:jc w:val="left"/>
        <w:rPr/>
      </w:pPr>
      <w:r>
        <w:rPr/>
        <w:t>y2à|¢#yÆ3zùlvGsURþÉ[Õ##´Ä"w¹ðL#·#VÚßR2¬Ü###ÚÇ&gt;ÕU?i¯r##øXÒ4rãHµµ;±Ý·`</w:t>
      </w:r>
      <w:r>
        <w:br w:type="page"/>
      </w:r>
    </w:p>
    <w:p>
      <w:pPr>
        <w:pStyle w:val="PreformattedText"/>
        <w:bidi w:val="0"/>
        <w:jc w:val="left"/>
        <w:rPr/>
      </w:pPr>
      <w:r>
        <w:rPr/>
        <w:t>ç¶kÏÿ#Óm=5ÿ##¶\kåTýU¿í/ñx#Y¾#E##|S§b-!Ç+°¯¯~=KcûQ|_hç2ü'·imU] ÄêL¡8a»¾##½GüC¬#MÆ»û\g¹¥Zÿ#z?ä\¹ý¥¾4Z5¹áIXn%eo±ø#ÖØ#Áf8ã#8ëY#þÖß#Úi</w:t>
        <w:tab/>
        <w:t>-Ú8G$:é#6y-»#üÏ#qðï</w:t>
        <w:tab/>
        <w:t>ÈÝZÏÊÈ%Æ¸Õe</w:t>
        <w:br/>
        <w:t>?ÿ#"xk¯#Oð¢%#G"x%YÛ¾Ìc·®1R\~Ú&gt;:¶Â\ü$Ê§÷F]{fñûsóc+ª#`¨ÉIUmz#OñmIû5÷¯ò/h#¶#Ä]p]I#ÁË==``±=ç|Ó3w#TÂLóëW[ö¶ø</w:t>
      </w:r>
    </w:p>
    <w:p>
      <w:pPr>
        <w:pStyle w:val="PreformattedText"/>
        <w:bidi w:val="0"/>
        <w:jc w:val="left"/>
        <w:rPr/>
      </w:pPr>
      <w:r>
        <w:rPr/>
        <w:t>#|#{#Quõ#</w:t>
        <w:tab/>
        <w:t>ê¡±ózô®¨ðVWïJ2wë¦äÿ#</w:t>
        <w:softHyphen/>
        <w:t>¸¶Pµû5þDíû`|Q"ëàlð@»g#éóXâÛ#zzû</w:t>
        <w:br/>
        <w:t>®?lÿ##\¢#ø-®Lds#o® 0²ýìï\#}I¡p^#+©énßðNqdá~znþ«üûßÛOW±Ùöß¾# ±xÕ¶r¹ÇÞÇSÒ±âýºä#&gt;#xÅÖ[#ás#p3ÛW¡õô9¯+þ!ûön®þLÞ|a#¤©?ü</w:t>
        <w:tab/>
        <w:t>½iûokW</w:t>
        <w:br/>
        <w:t>ÏmðwÅO#w</w:t>
        <w:tab/>
        <w:t>¥þÓGPHûóÒ</w:t>
        <w:softHyphen/>
        <w:t>ÛSXc#ü*?#JpGîn"Ø#</w:t>
        <w:tab/>
        <w:t>á±µ#½è#ÂnMWI/!®Úº¢íëùhLÿ#¶uÒÛEysðÇ#ÛHJ#+Ä²)à#nâIô##&amp;±îÿ#mH$øqã(¢y#FD¨æF#Ð.FyàúVOÃæãxâW</w:t>
        <w:softHyphen/>
        <w:t>cÆ#¤¨?ü#þ#-§í½áë±#Íà_#v##$ ¯@Àû¹àïfø¹¤ü`ð#Ûé#GtíXîÄZYµ1#¼lV9-¾¼W¥p£Èó8ÉUç³¶/ó&lt;¬×¡áýi¸Ý÷ÿ#|ið¯ãþ#ê¾1O#h0#ë#&amp;{KÍ+@yá3´F##¼Ääz÷èÿ#no#°Eàÿ#H#ÊGö¿</w:t>
      </w:r>
    </w:p>
    <w:p>
      <w:pPr>
        <w:pStyle w:val="PreformattedText"/>
        <w:bidi w:val="0"/>
        <w:jc w:val="left"/>
        <w:rPr/>
      </w:pPr>
      <w:r>
        <w:rPr/>
        <w:t>.G9+ï]Y÷#};Äæ5+%í#×_Ôx.)§ÁÇ#©¶×ªý</w:t>
        <w:br/>
        <w:t>W?·ïì#Ã¿®ñ³ymÑ|ü`¥9ôíUÏü#:#Qm~#|P9"ó"¯,#;x</w:t>
        <w:br/>
        <w:t>Äðqób°\#§E[#ïz#</w:t>
        <w:softHyphen/>
        <w:t>õe&gt;Xáî¿Åÿ##Ïþ</w:t>
        <w:br/>
        <w:t>!ª«4Q~Î#ß#ÌXÓ_##¸'#®nOø(§¦Ú]7öoøºDi~Ï}«Ø#øþñ#å' #úô¡p6#ÊnX·oø'TxµºmÔÃÞ_â_Ewÿ#|L{»xì¹ñ##÷6Íâ[#'b6q:#s\?à¢#`ýíì³ã¥@û[OÔüW§´Í</w:t>
        <w:softHyphen/>
        <w:t> &amp;#Py¨#àÜµ¬ßÈÊ#[9;º6ù</w:t>
        <w:softHyphen/>
        <w:t>?#Ï#þ</w:t>
        <w:br/>
        <w:t>Iñ ¤Ì²¢#$âûÆvxlvV</w:t>
      </w:r>
    </w:p>
    <w:p>
      <w:pPr>
        <w:pStyle w:val="PreformattedText"/>
        <w:bidi w:val="0"/>
        <w:jc w:val="left"/>
        <w:rPr/>
      </w:pPr>
      <w:r>
        <w:rPr/>
        <w:t>È÷À©|#ûy|Mø×âdøu¬ü#×&lt;#¥Þ*Ü\xúå].V9#U##¸9ù°¹Æ+ËÎ¸K#eµ³Zx)SM¥mü·5#â1#XoehË¯4$®F_³»#ðîåpÏ#ç®2@è==+í=&lt;#ç¨éÈ©ðõÊyb</w:t>
        <w:softHyphen/>
        <w:t>5«Ôù¼m½³³&lt;CöÖfÓ~#izl1##Þ¶òÜ1#RÞ&lt;ùgÏ¶+ñ/öðÏ&gt;#ê6©ª¦h|E¥A¨Ëæ¿2I{</w:t>
        <w:br/>
        <w:t>ª¨#nË`sÀÝý¬#®½ïù#+rØûçÃ1:Ù@»`UWÛÔ(#~ÔÆ#%À#'</w:t>
      </w:r>
      <w:r>
        <w:br w:type="page"/>
      </w:r>
    </w:p>
    <w:p>
      <w:pPr>
        <w:pStyle w:val="PreformattedText"/>
        <w:bidi w:val="0"/>
        <w:jc w:val="left"/>
        <w:rPr/>
      </w:pPr>
      <w:r>
        <w:rPr/>
        <w:t>Y½~µñÜ;##½F÷Ü¬DÓ`q#`À±ÏQÎ#o</w:t>
        <w:softHyphen/>
        <w:t>K#¾#£eOôïÚ½¨)rÉ´Q</w:t>
        <w:tab/>
        <w:t>ÞÄå</w:t>
        <w:tab/>
        <w:t>ÏîäçéV£fg#~Qø+º+N´E¨Ã##j#S»ÿ#ë×'ãÔø¯á¬AJíðíõÃ06ýó0íÓÿ##ªr·4ÓèÇ¾ç£iu#àlÛ³®îk¼ÓÃ¤·iä¶Iæ°¥+ÂíèL¤¬Î®ÍÁªã3ÔñÓÞº#[#Ân#ààÖÖ¸E1è#ê</w:t>
        <w:tab/>
        <w:t>ëVU#,sØ#ýTÇ{£ü:p##Z=À²äÿ###À#ÇÍÜþ°æ6ÈÄ|nÉÀ=AëL*#ÎS9èzÔ®Å#C0ÆF7`#Î´awFØÎÐ#5:ó#M</w:t>
      </w:r>
    </w:p>
    <w:p>
      <w:pPr>
        <w:pStyle w:val="PreformattedText"/>
        <w:bidi w:val="0"/>
        <w:jc w:val="left"/>
        <w:rPr/>
      </w:pPr>
      <w:r>
        <w:rPr/>
        <w:t>.[§L|Äw¨Èd`§¥=©</w:t>
        <w:tab/>
        <w:t>\`ã ç#ä##&amp;Å#SÖÐY± d#60ÌÄsÍ8ªòN#diÝ\Z#/È2qÇ#ó«ø#sÑ¶{Ñ#A</w:t>
        <w:softHyphen/>
        <w:t>#Óo:#ü/oØÏâ×Ã¸"ïÅß#|@#|#i#</w:t>
      </w:r>
    </w:p>
    <w:p>
      <w:pPr>
        <w:pStyle w:val="PreformattedText"/>
        <w:bidi w:val="0"/>
        <w:jc w:val="left"/>
        <w:rPr/>
      </w:pPr>
      <w:r>
        <w:rPr/>
        <w:t>#Á*uXA=#¡Ù(P#Y#"¿=u;wA2}ìwÏ·¯ÿ#^¾C ¯#g#¦Y}iÔæ^Iþw#nTÑ#Nü¦A'#</w:t>
      </w:r>
      <w:r>
        <w:br w:type="page"/>
      </w:r>
    </w:p>
    <w:p>
      <w:pPr>
        <w:pStyle w:val="PreformattedText"/>
        <w:bidi w:val="0"/>
        <w:jc w:val="left"/>
        <w:rPr/>
      </w:pPr>
      <w:r>
        <w:rPr/>
        <w:t>ñ_·#ðN¿Ú¯þ#Ü·^M'ÂÚ¿#½&amp;«y#X-tëHZ9æ,NX¼ D#È=O#ÑÆÙÏöW</w:t>
        <w:tab/>
        <w:t>b¯Ïec9Ir¸Èû£þ#!ñcâTHÒu-#á§Â«#´ß</w:t>
        <w:br/>
        <w:t>Ú^ÄÖöÓßLYcHñspÈ¯pûA*#X</w:t>
        <w:softHyphen/>
        <w:t>fx²4Ç#IÔ´--¤ß3:JÊÊ[wâàä`kóü#&lt;·¡ZÊªm¯ÅP«Fu[þ½:#ÿ#µímñwàäø{àý/Á</w:t>
        <w:tab/>
        <w:t>áËï#éº#ëÞ#k«ëk½?W</w:t>
        <w:br/>
        <w:t>c8È#Ï8¯Q¼Ôµ##x_öMºÖ¬ìíõÿ##økXñ¦·##[\ß\Å¹1»r£F3·©È#8®#5Ë°ô2,:£uR³×[èdÏ#*TÕ*º¾m}##âÇ#þ#ø³¦ü*ðÂ»_^#»Ñµt©tØeµÔ.-dc#&amp;lÑ"q%Ü</w:t>
        <w:br/>
        <w:t>ú£âÍôñ^~Ï¿#</w:t>
      </w:r>
    </w:p>
    <w:p>
      <w:pPr>
        <w:pStyle w:val="PreformattedText"/>
        <w:bidi w:val="0"/>
        <w:jc w:val="left"/>
        <w:rPr/>
      </w:pPr>
      <w:r>
        <w:rPr/>
        <w:t>éy¦_Øø7]ÖÜ#n</w:t>
        <w:softHyphen/>
        <w:t>åaQÑ6ÎxÉÉéG#a0O.Éó¼#ù§UûÊû]Y°Ä{\N#s}ÏÐèþ0~ÏÖ¿#&gt;'|0×µÛ}:_#ü(ñW-&lt;WáË÷gÅ#ºcìþQÆ#£w</w:t>
      </w:r>
      <w:r>
        <w:br w:type="page"/>
      </w:r>
    </w:p>
    <w:p>
      <w:pPr>
        <w:pStyle w:val="PreformattedText"/>
        <w:bidi w:val="0"/>
        <w:jc w:val="left"/>
        <w:rPr/>
      </w:pPr>
      <w:r>
        <w:rPr/>
        <w:t>sÆ##Å|µð#à#·ð»ágÄ_Þ"Õ4½qüSñGDÕ4»5%EIéed?òÐùe</w:t>
      </w:r>
      <w:r>
        <w:br w:type="page"/>
      </w:r>
    </w:p>
    <w:p>
      <w:pPr>
        <w:pStyle w:val="PreformattedText"/>
        <w:bidi w:val="0"/>
        <w:jc w:val="left"/>
        <w:rPr/>
      </w:pPr>
      <w:r>
        <w:rPr/>
        <w:t>.}«é3lÇþ#°Ù4Ýpwó½ÿ##¹Òk#:²þGé·ÂK`&lt;</w:t>
      </w:r>
    </w:p>
    <w:p>
      <w:pPr>
        <w:pStyle w:val="PreformattedText"/>
        <w:bidi w:val="0"/>
        <w:jc w:val="left"/>
        <w:rPr/>
      </w:pPr>
      <w:r>
        <w:rPr/>
        <w:t>m¨Ç#üU¯ê¾'#ïÞk##Ê@Áxá³^wñöeøoñßTð¦¯ãÿ##é÷Þ#úßA¾ðo$Ó¦·7ALtù°vA###ú</w:t>
        <w:tab/>
        <w:t>O</w:t>
      </w:r>
    </w:p>
    <w:p>
      <w:pPr>
        <w:pStyle w:val="PreformattedText"/>
        <w:bidi w:val="0"/>
        <w:jc w:val="left"/>
        <w:rPr/>
      </w:pPr>
      <w:r>
        <w:rPr/>
        <w:t>¥¦ï*}ý#¦×%¤·ù#Ëð¿á¿&gt;#ø#@øyàM8é~#ðêHÖ;ùÞ\HCM&lt;²#eFåõÆ+¹Ôkâ/#O¼§lEÀX#¼;#ûý+·#««S#UûÎíØ¥#¬ÏÊ#2&gt;µâhÀIAñ&amp;¥åÍ ©¹ão\ç9'½|%ûJ=?Â·#Ì@lÁ##õÙ*={#Ã&amp;¼|âô°0Äôµ¼Ì)s}i'#%ÖßÕÆ¿#ümøâï#i?#µ#_ê_#|3ã#ÿ##x_Ã·XdÑïnÔ$Þ[}à |Ú</w:t>
        <w:tab/>
        <w:t>$</w:t>
        <w:br/>
        <w:t>ú£á#Æ¯Úóá¶</w:t>
        <w:softHyphen/>
        <w:t>xûá´^&amp;Bñþið¢ÿ#Æ# A~×OÛ:XA$ªÞRÂ¬#1§'#ôx#Ê°ÕU:IS¨ß6ÖæïævIßD·ë×üÏÑOþ/ÂÚ/âçÅ_</w:t>
        <w:tab/>
        <w:t>x]ñ¯Ä</w:t>
        <w:softHyphen/>
        <w:t>_KøSáÏ#@ín¶ÖÚ|</w:t>
        <w:tab/>
        <w:t>u~ª#«#%ûÁNw##ã#ù£ã#»¢x{áEÐÐ4»%&lt;a#ù-ï8¸ä|#(&lt;«#£ü£æâ#Û#¨¼#oÓò3¡=`ü</w:t>
        <w:softHyphen/>
        <w:t>[îÓï&gt;#&gt;#ìöÃ¸ËtG#ü#äà{c¥uÚ?Q~Ò#¡L©#Ï©õ¨4y¢´fÍ¨</w:t>
        <w:softHyphen/>
        <w:t>NâÏGXDlï#&amp;ãµñ¸3qÔý=k¡Ñ¼#gãß#x'À##Çâ</w:t>
        <w:softHyphen/>
        <w:t>el®0Ýe#üÓÊpx</w:t>
        <w:tab/>
        <w:t>#võÂ+×Êã</w:t>
        <w:br/>
        <w:t>¸ºtå}#ßÈÎT£#Ìõ?h|3ðÏÀ#)µøà×e¶ÿ##t;»KÄÖm&amp;#á£Ùò«;&amp;XÉÏzáüeeãKÚ#§¡xÇJ¶ð´)ì&lt;wàëWY%7#gÌ´p#åg</w:t>
        <w:br/>
        <w:t>#sÎÐØâ¼lã#ViºòJMút{9¨Î5%§Ä</w:t>
        <w:softHyphen/>
        <w:t>ó?</w:t>
      </w:r>
      <w:r>
        <w:br w:type="page"/>
      </w:r>
    </w:p>
    <w:p>
      <w:pPr>
        <w:pStyle w:val="PreformattedText"/>
        <w:bidi w:val="0"/>
        <w:jc w:val="left"/>
        <w:rPr/>
      </w:pPr>
      <w:r>
        <w:rPr/>
        <w:t>ÿ#jÉñ#âî¿ue/¢ès&gt;¦È0EÓ¡ýô£¾Ö#2~ê#¥|Ù´»|åg ##çÊ!(e´¹KýúºÆM"Õ´#ØF##è#?~¯|8Òösýõo#\ÙÏ#~!iFßL¶t#t&gt;x&amp;ÕDddíQæ¿##8ï_]Fu0ÙMJ´ÝÚù»³:iè®}#û#ÿ#ÂG«|7µ¿ÔMáu=7Bo5î5#,÷÷#~F#w*¥sÀ9=«ê#Þ4¶øcðû\ñd±½Ô¶6b#&amp;Î#7ê#²|°B£©%ÈÉ# =¹¯?+G#QÉ+7eo?"i+#áß#üCñOÆWÄ##&lt;K7¶#¤µÒ¬ôË²è³ÄD/###w##Çltö/ÙßötÖ¾5~Ð#~#¸ñ$w?#~#ØÞ*Ö&amp;5+=&lt;ÂY--Ð¨</w:t>
      </w:r>
      <w:r>
        <w:br w:type="page"/>
      </w:r>
    </w:p>
    <w:p>
      <w:pPr>
        <w:pStyle w:val="PreformattedText"/>
        <w:bidi w:val="0"/>
        <w:jc w:val="left"/>
        <w:rPr/>
      </w:pPr>
      <w:r>
        <w:rPr/>
        <w:t>¦YyU$`§#)äÔV##ç#w8¹¶</w:t>
        <w:softHyphen/>
        <w:t>«[]ÛÌäÄF´èÎ4ª;ÍÛUð¯%usôËDð#Å</w:t>
        <w:softHyphen/>
        <w:t>CÆ#ø^øª6s</w:t>
        <w:softHyphen/>
        <w:t>#JæÒÛRÅä##XJÊ##Ä#ÄuÆ##õ#[yêW#'$ú¨¯´ÁÔçË£Ï#íù#-£#u#ìîÛÿ#2##Â°IªF-É+#? 'µ}Y¢éi:qi##¬ã2¶FÞ@ïüëª¤cO# ¹¿#èhµ#ï=#o#ÅüK¬ÙG#¥â#Zhãµ#»#ÄKuÉù³Ó»#z×Íþ</w:t>
      </w:r>
    </w:p>
    <w:p>
      <w:pPr>
        <w:pStyle w:val="PreformattedText"/>
        <w:bidi w:val="0"/>
        <w:jc w:val="left"/>
        <w:rPr/>
      </w:pPr>
      <w:r>
        <w:rPr/>
        <w:t>#</w:t>
        <w:tab/>
        <w:t>ñwõO#x{Æ#×GRÓ"³AH"bÈóa</w:t>
      </w:r>
    </w:p>
    <w:p>
      <w:pPr>
        <w:pStyle w:val="PreformattedText"/>
        <w:bidi w:val="0"/>
        <w:jc w:val="left"/>
        <w:rPr/>
      </w:pPr>
      <w:r>
        <w:rPr/>
        <w:t> ó</w:t>
      </w:r>
      <w:r>
        <w:br w:type="page"/>
      </w:r>
    </w:p>
    <w:p>
      <w:pPr>
        <w:pStyle w:val="PreformattedText"/>
        <w:bidi w:val="0"/>
        <w:jc w:val="left"/>
        <w:rPr/>
      </w:pPr>
      <w:r>
        <w:rPr/>
        <w:t>a¸=¹û&lt;§#§öX©Fm$ü÷±üûæ9[ÏeW#SU$ÚßV¶ô=g\ð'¼[.?t-;Ä#Fº[½)u;o5må#*Ø'{#=«¢¹¶U##ØüÈU}è+Ë(Psörv[.ýg"1¥]_«Vmô¿sOÁºjÛÚj^(¼/Ú¿ÐôÈåqÌjÄ#\##¶#9$#X?#|Hþ#ðî´½böú-#Ã¶1Íªj×lÇ#Èù¶î#õá{×ÃcëºØ»ÝÛüÏÝ²+</w:t>
      </w:r>
    </w:p>
    <w:p>
      <w:pPr>
        <w:pStyle w:val="PreformattedText"/>
        <w:bidi w:val="0"/>
        <w:jc w:val="left"/>
        <w:rPr/>
      </w:pPr>
      <w:r>
        <w:rPr/>
        <w:t>QÃ·ªWûÿ#3ê##x_þ#o#èÚ4í%ÍåpÞÈèÆK#æcÜ#7à+ãïÚÇöäøsû;ZÜxWLeñÅk»}Úw4y÷#°,¨8ÈHÃm?1#ñ3ó8j#ÆcÖ#Wøw=æ¹)Þ*ìù¿á#ü#GÃúµÓ~2ø$è·Ê#³á#dA[}»</w:t>
      </w:r>
    </w:p>
    <w:p>
      <w:pPr>
        <w:pStyle w:val="PreformattedText"/>
        <w:bidi w:val="0"/>
        <w:jc w:val="left"/>
        <w:rPr/>
      </w:pPr>
      <w:r>
        <w:rPr/>
        <w:t>Àõ Â¿Ytûí?_Òlu</w:t>
        <w:softHyphen/>
        <w:t>*s&gt;ªXE©ØJa(ÓE"BGl«#Æ½Üû!WN#ªRæ´óO³#:°rtú¯Ëî9~Þ3#B#3|Øäÿ#|÷ãÔk#Ú'|3¿</w:t>
        <w:softHyphen/>
        <w:t>|#y(ci¸Ý·¹nöi3Ãü#¥Cªøÿ#Ä~&amp;73iZD~#±s3#±æ0</w:t>
        <w:br/>
        <w:t>&gt;U%Xõ8#é__·í«ãm#ÏÄ?#~#ü=ñÕ¦MÕþ'ø»ÃòÚÅpËÛL#</w:t>
      </w:r>
    </w:p>
    <w:p>
      <w:pPr>
        <w:pStyle w:val="PreformattedText"/>
        <w:bidi w:val="0"/>
        <w:jc w:val="left"/>
        <w:rPr/>
      </w:pPr>
      <w:r>
        <w:rPr/>
        <w:t>®8âbz@àg5¥</w:t>
      </w:r>
      <w:r>
        <w:br w:type="page"/>
      </w:r>
    </w:p>
    <w:p>
      <w:pPr>
        <w:pStyle w:val="PreformattedText"/>
        <w:bidi w:val="0"/>
        <w:jc w:val="left"/>
        <w:rPr/>
      </w:pPr>
      <w:r>
        <w:rPr/>
        <w:t>eUÆM*v¾ûù#¥E^íöÑ#Î_'Ôn5»ûBâK«Ù¤i®n§s$#y,Ìyb}MfG</w:t>
        <w:softHyphen/>
        <w:t>Ê</w:t>
      </w:r>
      <w:r>
        <w:br w:type="page"/>
      </w:r>
    </w:p>
    <w:p>
      <w:pPr>
        <w:pStyle w:val="PreformattedText"/>
        <w:bidi w:val="0"/>
        <w:jc w:val="left"/>
        <w:rPr/>
      </w:pPr>
      <w:r>
        <w:rPr/>
        <w:t>ãë^#4£###Ý¶Óææo«êtú!#j$©2##2I#û%ðªåeð7#Õ#Ùü;#¢øcAõëÔûü£ÆX¹pí.YÙóuÛcú#À#áâ;r/Ìô</w:t>
      </w:r>
    </w:p>
    <w:p>
      <w:pPr>
        <w:pStyle w:val="PreformattedText"/>
        <w:bidi w:val="0"/>
        <w:jc w:val="left"/>
        <w:rPr/>
      </w:pPr>
      <w:r>
        <w:rPr/>
        <w:t>as#ÊÛ³µ§±#·jD¤µ9|´fÓ/#=óÎkù#upnrZ§²};ÙpçäiJêÆ#öÙ#Ò-¢X¡h#öä3#}¾µ¯¥[#°µus3ù#Ó³(ê;.;#]8©S§ÖWÖÛtµÅÊ«v[wü</w:t>
      </w:r>
      <w:r>
        <w:br w:type="page"/>
      </w:r>
    </w:p>
    <w:p>
      <w:pPr>
        <w:pStyle w:val="PreformattedText"/>
        <w:bidi w:val="0"/>
        <w:jc w:val="left"/>
        <w:rPr/>
      </w:pPr>
      <w:r>
        <w:rPr/>
        <w:t>+Ù?~Ìäº4lTùlw</w:t>
      </w:r>
      <w:r>
        <w:br w:type="page"/>
      </w:r>
    </w:p>
    <w:p>
      <w:pPr>
        <w:pStyle w:val="PreformattedText"/>
        <w:bidi w:val="0"/>
        <w:jc w:val="left"/>
        <w:rPr/>
      </w:pPr>
      <w:r>
        <w:rPr/>
        <w:t>`ò+6ßxdÉ%s¹BÏòæºi]afß®7#}¨R3úg¿jÊ&lt;Fc&lt;g.s\±§4LÝOhW¶2ÅÕ#</w:t>
      </w:r>
    </w:p>
    <w:p>
      <w:pPr>
        <w:pStyle w:val="PreformattedText"/>
        <w:bidi w:val="0"/>
        <w:jc w:val="left"/>
        <w:rPr/>
      </w:pPr>
      <w:r>
        <w:rPr/>
        <w:t>´È$g t5Vë(</w:t>
        <w:br/>
        <w:t>°Îå#r3Ò´³wEM!®2²;;$#µ¢ÀåV4#Ì8Ï©ô</w:t>
        <w:softHyphen/>
        <w:t>±u-QB#[|¾g=&amp;©ÅÉo~Ù°-QÜ##É$#ånw</w:t>
        <w:tab/>
        <w:t>ä¤B#HÄ#¹ç#×&gt;#Q¤Í\}¤Þ#Öi#Õ@b#»}xþµ&amp;LÖ÷]ËdyHÎp08éÅw¾XRZ´J´µí®¿ð:</w:t>
      </w:r>
      <w:r>
        <w:br w:type="page"/>
      </w:r>
    </w:p>
    <w:p>
      <w:pPr>
        <w:pStyle w:val="PreformattedText"/>
        <w:bidi w:val="0"/>
        <w:jc w:val="left"/>
        <w:rPr/>
      </w:pPr>
      <w:r>
        <w:rPr/>
        <w:t>³òÍÀ#$ WHñ¹ýF+U##ÍÇÊàm8ëëß</w:t>
        <w:softHyphen/>
        <w:t>s×ÔåM#Ë4©</w:t>
        <w:br/>
        <w:t>áÙWp#/OóëUÄ(°IUGY_0Oaúç¥M#u#g?ulðÂDóùù{öÎz</w:t>
        <w:br/>
        <w:t>°ö{#GAå©8</w:t>
        <w:br/>
        <w:t>ÊpzçÜv¯WÚJ4YRº²5ä:l$1S»=?j¼6#e(¨wÇ#gu'ç&gt;¸íùÔR©8àÌ1t%ÌQÈ4År#Ê###?çï|##´&gt;(Ð®.-o³j1LVU</w:t>
      </w:r>
      <w:r>
        <w:br w:type="page"/>
      </w:r>
    </w:p>
    <w:p>
      <w:pPr>
        <w:pStyle w:val="PreformattedText"/>
        <w:bidi w:val="0"/>
        <w:jc w:val="left"/>
        <w:rPr/>
      </w:pPr>
      <w:r>
        <w:rPr/>
        <w:t>²íu?w¡8##èy¯o(Ç¬.&gt;f¶Ù÷&lt;Lö1Y&gt;&amp;#z8»ýÇÛ_#µ##\|6ø¯ªÏá{X®?²¯u+</w:t>
        <w:tab/>
        <w:t>Ë|ö2E#ceãï</w:t>
        <w:tab/>
        <w:t>py÷é_#|$¿ð¢&lt;=ã#Çk¿#ë:ôÚÎ </w:t>
        <w:tab/>
        <w:t>0,N»bH»ó7»#Ô~#ú¦Uâq¸É{E§4Wõ¹üyÉ(àèT#½ÏÒ7Y#ob#Ùµz#þ*</w:t>
        <w:softHyphen/>
        <w:t>{ov3sfHI#ÖÎ2¸ôô¯×£(RGçÕ)Å##rÅbdzÝ«âë'ï¯Ó½zæ8Óµ(nR#½1¦³hß-kpW*2s'µiW#N;9µÙØÖ©)ó8û«Ïú±ö§ü#ÓÅð~Ôþ#¾Õn$´#Øßøbæ=»D³M#*¬}#~¸¯ë[áÕòÀaß.##nyRkño#)B¦gFQ÷\¢·üô?là#{&lt;</w:t>
        <w:softHyphen/>
        <w:t>Ò¦ô¿së</w:t>
        <w:br/>
        <w:t>ß#m/##9ÆI5ë÷é±.#ïp¿#n9?Zø#=:4]¢µgé^ÑÆ7Þ^^Xcf÷]ÅGðàuÍa^Iäw+#N¹9</w:t>
      </w:r>
    </w:p>
    <w:p>
      <w:pPr>
        <w:pStyle w:val="PreformattedText"/>
        <w:bidi w:val="0"/>
        <w:jc w:val="left"/>
        <w:rPr/>
      </w:pPr>
      <w:r>
        <w:rPr/>
        <w:t>þ#¨ÇÕQÃ¸ÆZö#¥9ó_ð&lt;#Ä×ö³H#b###rkÕ4KIÚ/)W.¹r£îßZù#¼Ê~ÍË^§£E§JÇ</w:t>
      </w:r>
    </w:p>
    <w:p>
      <w:pPr>
        <w:pStyle w:val="PreformattedText"/>
        <w:bidi w:val="0"/>
        <w:jc w:val="left"/>
        <w:rPr/>
      </w:pPr>
      <w:r>
        <w:rPr/>
        <w:t>©ø#;ØñödÜnÞÑð§ùÂÓ¾#L÷íe#[Þ·C4#s§õ®ü»#UUtäö{-#</w:t>
        <w:softHyphen/>
        <w:t>%%'sé#|8ñ¼V¬×÷3$+ó¯Ì?#_k|#ð¥¨×#</w:t>
        <w:softHyphen/>
        <w:t>Íì^{y~9À=}þ#½58ÂÖèxØ9ÒmKnÇÛzgtë#K8vH#]Ô#OÆ»û##iVQâ;hÃé#&amp;½jtW´ç&gt;'#ªª8)#ñéQmP</w:t>
        <w:softHyphen/>
        <w:t>µ1#x5¨ib %Uä#8#É®ùRnõ&amp;½#Z8µí9#·sÕíL²ä&amp;ÒH`Gùö¯#ñgmî%û]©òå,ìN@®#La=##KªàÔ£µF-I #fA¹N#.NêÙÄ#j</w:t>
        <w:tab/>
        <w:t>vf#ñrkÍÄ58~ìõTÕù</w:t>
      </w:r>
    </w:p>
    <w:p>
      <w:pPr>
        <w:pStyle w:val="PreformattedText"/>
        <w:bidi w:val="0"/>
        <w:jc w:val="left"/>
        <w:rPr/>
      </w:pPr>
      <w:r>
        <w:rPr/>
        <w:t>ý/Æ»å#îbÀív#z5£#7»r##?1®E;'#W£Í#</w:t>
      </w:r>
    </w:p>
    <w:p>
      <w:pPr>
        <w:pStyle w:val="PreformattedText"/>
        <w:bidi w:val="0"/>
        <w:jc w:val="left"/>
        <w:rPr/>
      </w:pPr>
      <w:r>
        <w:rPr/>
        <w:t>öÕ¦0JN=ªÂ\#ÃH¬êGË\ò®</w:t>
        <w:softHyphen/>
        <w:t>hô&lt;lE5#¹_Tcx-*i#SBÂ1Á##ðÆ##ü)âNî÷UÓ,.ô÷3ÙØ^£¸#÷èp0qÃ(Ô«#°}üzP±åøÃßíÓã#×þ-ë##Ñ®Egq#Ùí["îv#y##;ù'ñÍ|ä#t}#^Ð,t{èo¦ºÐ#õ+'</w:t>
      </w:r>
      <w:r>
        <w:br w:type="page"/>
      </w:r>
    </w:p>
    <w:p>
      <w:pPr>
        <w:pStyle w:val="PreformattedText"/>
        <w:bidi w:val="0"/>
        <w:jc w:val="left"/>
        <w:rPr/>
      </w:pPr>
      <w:r>
        <w:rPr/>
        <w:t>#LMä&amp;öÈùU##ýÏ"ÃÔ</w:t>
        <w:br/>
        <w:t>i¾Vûþ#gçyö6?ZZ÷b¿¯#¬øu§\\Åñ#ÅLÐYA~º%FËæÝÇ,g9bp#S¤±#µ&gt;orl&lt;Sq5¤fÛQÓÓN9[OO2#Aça_oR5ÎÝÿ#3àqRªNpz[oø'xÚsâ#7Å¨&amp;ó4»ûeÌH##òw:(Q3À¯&lt;+á©ï§#ßgÏsæ_@°#ÐqwuRp2;Uâlýç+XTfÚ¼]º.ù°##»ðGÿ#`ÿ##x§T³±_#x_öïÒ-!Ó§</w:t>
        <w:tab/>
        <w:t>4zdï4Ò¶YUÙ×#t#ã#¯&amp;ÿ#xü5¸ø«ûLj&gt;#×oã°¾Ô5##j:ü1#û,VQKw+8Pò*Æ®#FóÓùzÙ¥#YulKû-§Õ?=</w:t>
        <w:br/>
        <w:t>x:²Ç:7Þ7ó?i¿e¯#øsÅúæñCV¹»PøÃpº«#çÍbtÖ°F® #HÀ##ÉÃa"¿K4#</w:t>
      </w:r>
      <w:r>
        <w:br w:type="page"/>
      </w:r>
    </w:p>
    <w:p>
      <w:pPr>
        <w:pStyle w:val="PreformattedText"/>
        <w:bidi w:val="0"/>
        <w:jc w:val="left"/>
        <w:rPr/>
      </w:pPr>
      <w:r>
        <w:rPr/>
        <w:t>ü|¶×÷ú§ö^«`aD`º¥#mwrÀ##p£Àä`|#N:¡ýÇ¿Uð¤ª8®múcðÂ#&lt;ªÌ¬Ãr!#7¿·zÁðçÃ##Éã#3#&amp;#RÂhbÌw{eó##Ó%xÇô</w:t>
        <w:softHyphen/>
        <w:t>£â.</w:t>
      </w:r>
    </w:p>
    <w:p>
      <w:pPr>
        <w:pStyle w:val="PreformattedText"/>
        <w:bidi w:val="0"/>
        <w:jc w:val="left"/>
        <w:rPr/>
      </w:pPr>
      <w:r>
        <w:rPr/>
        <w:t>^®º-#Sà¬E-M=5;ÆøEðöB##;</w:t>
      </w:r>
    </w:p>
    <w:p>
      <w:pPr>
        <w:pStyle w:val="PreformattedText"/>
        <w:bidi w:val="0"/>
        <w:jc w:val="left"/>
        <w:rPr/>
      </w:pPr>
      <w:r>
        <w:rPr/>
        <w:t>º##ú#ñ¬ø)àvÒCon¼7ï#ªo&gt;¤</w:t>
        <w:br/>
        <w:t>â='yS»ôÿ#2#ÍÏÚþ#y'ü)O#ÊUMµ¦À»A[eVOlã§µOÿ#</w:t>
        <w:br/>
        <w:t>oÀVñ°G[â[###" wà¯^zñ]t8úTÕ{TàÙRæüº#[ü</w:t>
      </w:r>
      <w:r>
        <w:br w:type="page"/>
      </w:r>
    </w:p>
    <w:p>
      <w:pPr>
        <w:pStyle w:val="PreformattedText"/>
        <w:bidi w:val="0"/>
        <w:jc w:val="left"/>
        <w:rPr/>
      </w:pPr>
      <w:r>
        <w:rPr/>
        <w:t>ðpÊlíc,¬#Ý$*9ùG#</w:t>
      </w:r>
      <w:r>
        <w:br w:type="page"/>
      </w:r>
    </w:p>
    <w:p>
      <w:pPr>
        <w:pStyle w:val="PreformattedText"/>
        <w:bidi w:val="0"/>
        <w:jc w:val="left"/>
        <w:rPr/>
      </w:pPr>
      <w:r>
        <w:rPr/>
        <w:t>öéW ý¾#mg+`É¥##½G#Øbx\Ôg#¿®áþ¤ÊP¿:Kµ®$¿#&lt;#¾#-¬Ä{·#øDp{ñ*¶¡ð#À}ÚÄ¶Z]ÏÙ#Ë¥DÞ`Á#'#ãµuä¼eÍqpÂE5Í¥ï®#gÃU0XYWU/Ëäxw|/ðû]ñ¼?¨èQØ#Håäèð´WÛÇU8íÐv¯|·ø?ð¶7óþÅnòQTéñ#¹9#s*³2ÂåðRÕÇÏÇô7ËxZ¦c*¿·#Ã|Áö8T</w:t>
      </w:r>
      <w:r>
        <w:br w:type="page"/>
      </w:r>
    </w:p>
    <w:p>
      <w:pPr>
        <w:pStyle w:val="PreformattedText"/>
        <w:bidi w:val="0"/>
        <w:jc w:val="left"/>
        <w:rPr/>
      </w:pPr>
      <w:r>
        <w:rPr/>
        <w:t>·#¢xà#ÓØü:ø^Hû]°xáÜZ¡$ö#ÿ##ó!â&gt;[Îå(»ù[õgMN#ÄÂ.Ó_qÖAà¯¶1bÚÂt ]ÑÛD»GåÉëéZ¶¾#øa#{#</w:t>
        <w:tab/>
        <w:t>có#.^É2Øé+®¹t¥Ì×å¯âaþ¤ã)]9-}Mû#|4tKp]wd#2~Sß9äûV¬^#øJ!¹¼n[/o#éÌT#÷#º?×Ü²¢zÛî'ýNÆEi1ÇFøi#ÆK6W&amp;?²:íúçùÖð÷ÂyD/#¦Â]¤K</w:t>
      </w:r>
      <w:r>
        <w:br w:type="page"/>
      </w:r>
    </w:p>
    <w:p>
      <w:pPr>
        <w:pStyle w:val="PreformattedText"/>
        <w:bidi w:val="0"/>
        <w:jc w:val="left"/>
        <w:rPr/>
      </w:pPr>
      <w:r>
        <w:rPr/>
        <w:t>VevqØ÷</w:t>
        <w:softHyphen/>
        <w:t>?×ªQ´j¯ÀÇýWÇóY¯¼##|*#o#Ì$±Úêläg¼ñTÏ¾#XBF0ö¬BãÐv«¥Å¹l#¿Z-¿0#cÂ3Rð#Ã¨#8õè7¿#E¤)ëÆî</w:t>
      </w:r>
    </w:p>
    <w:p>
      <w:pPr>
        <w:pStyle w:val="PreformattedText"/>
        <w:bidi w:val="0"/>
        <w:jc w:val="left"/>
        <w:rPr/>
      </w:pPr>
      <w:r>
        <w:rPr/>
        <w:t>q#á#î##ÚDgùJ=ÎÂO\äã#Ú·\eËUU}ý&gt;â##f&lt;É#·Á¿6*ÆÓÄ#ÎQÌA#ÖA##'#}ýjøRÿ##ní£vñV¦\IæçJü:#@Á#Å)q®T¥#Ôwß_ø#ÿ#ª¯eøÁ#ü#ønªë#´WiT]Â=r#W#1#</w:t>
        <w:tab/>
        <w:t>#zâ«Çð#áªn¼{§j#kcËÃ·#Û#~îzäÔÃ2öýWý½Óî#ú§%oÒß©J#ÿ##n7H|Q¥Çpw2¥È#99S÷±ÎEMoû6x#Ùî$ñÎ¡:Dldd\</w:t>
      </w:r>
      <w:r>
        <w:br w:type="page"/>
      </w:r>
    </w:p>
    <w:p>
      <w:pPr>
        <w:pStyle w:val="PreformattedText"/>
        <w:bidi w:val="0"/>
        <w:jc w:val="left"/>
        <w:rPr/>
      </w:pPr>
      <w:r>
        <w:rPr/>
        <w:t>ã##tÿ#®YtÕã$½_ü##õW0õéåÿ##ÚÑÿ#grG#^$ÒÒå[Í#ìS0}£p'¶3øþ#ç^$ð</w:t>
        <w:softHyphen/>
        <w:t>|i§x3V¿·°mU.#ÓR²´2.c###`#zïÁçt18Jøú.þÏ}à#x¬§#ÅG#[yyÁgEmû6ü0Vk¯#]]/ä Ó#bÜ`±'#åZVß³ßÂxD</w:t>
        <w:softHyphen/>
        <w:t>&amp;»ytÙýÛ}Ë|¼§éÇÖ¾wýt¥$ìÛò=ð%êª^Weð_àÂXªËªj!â¯Ïh]¾»³ïÈ5sðsàý¼ÓJn5f´U#R6#'¿ÊF9ë]xN'è{U%ø#µ¸z¼j8I»¯RX¾#|#s½-õ9X#Û#Eýðô #sÖµm~#|-µ¸blo&lt;ÂWÞñcþ#©«Å1räÛÓüÍipÎ"</w:t>
        <w:softHyphen/>
        <w:t>¤¶õÿ#\ºøqð~[½#móÜ#|çÎãÎs´|½~½jÿ#</w:t>
      </w:r>
    </w:p>
    <w:p>
      <w:pPr>
        <w:pStyle w:val="PreformattedText"/>
        <w:bidi w:val="0"/>
        <w:jc w:val="left"/>
        <w:rPr/>
      </w:pPr>
      <w:r>
        <w:rPr/>
        <w:t>~#æ2ºu÷´H¶²#ÿ#w##Ú¹+qméÙ;¿+##áT¥-</w:t>
        <w:tab/>
        <w:t>¬|#ð'4JI#c*</w:t>
        <w:softHyphen/>
        <w:t>±\û)#µ#þ</w:t>
      </w:r>
    </w:p>
    <w:p>
      <w:pPr>
        <w:pStyle w:val="PreformattedText"/>
        <w:bidi w:val="0"/>
        <w:jc w:val="left"/>
        <w:rPr/>
      </w:pPr>
      <w:r>
        <w:rPr/>
        <w:t>Cmö(&lt;+t¨ìZ@×e#É#gñ¯&gt;§#âT9#vù½,</w:t>
      </w:r>
    </w:p>
    <w:p>
      <w:pPr>
        <w:pStyle w:val="PreformattedText"/>
        <w:bidi w:val="0"/>
        <w:jc w:val="left"/>
        <w:rPr/>
      </w:pPr>
      <w:r>
        <w:rPr/>
        <w:tab/>
        <w:t>¸Þÿ#×¡ÿ#</w:t>
      </w:r>
    </w:p>
    <w:p>
      <w:pPr>
        <w:pStyle w:val="PreformattedText"/>
        <w:bidi w:val="0"/>
        <w:jc w:val="left"/>
        <w:rPr/>
      </w:pPr>
      <w:r>
        <w:rPr/>
        <w:t>&gt;#Ë7A¸*¬Z8ãåç&lt;g±#}h?#&gt;#G:°ÐnãF#4jXøòýU</w:t>
        <w:softHyphen/>
        <w:t>#&amp;¯J#PmyÛüÉ«ÃX~niUßúìiÅðÿ#àû)k¯</w:t>
      </w:r>
    </w:p>
    <w:p>
      <w:pPr>
        <w:pStyle w:val="PreformattedText"/>
        <w:bidi w:val="0"/>
        <w:jc w:val="left"/>
        <w:rPr/>
      </w:pPr>
      <w:r>
        <w:rPr/>
        <w:t>ß:ò </w:t>
        <w:tab/>
        <w:t></w:t>
        <w:tab/>
        <w:t>ÎF##È#Rÿ##ã#ÇõW</w:t>
      </w:r>
    </w:p>
    <w:p>
      <w:pPr>
        <w:pStyle w:val="PreformattedText"/>
        <w:bidi w:val="0"/>
        <w:jc w:val="left"/>
        <w:rPr/>
      </w:pPr>
      <w:r>
        <w:rPr/>
        <w:t>.#Ë¥ùTñÇËÔ#ç;WKât`</w:t>
        <w:softHyphen/>
        <w:t>#ý?Ì)ðÖ#RoOù##'&gt;#éNéáY¦Y#Gqsò¾{±ÆIïÆ#tb?qFÑ7 u+,çän8ûÃ#qQâLz¨ë;ßðô6|3õò.ÛÇðÊÖ xVQµª¬ßR#p#Uçá¡bWÂó£yÇg6à#ã#w÷ükÐ#c#cRÛùkù.#ÃËßÛoêÅ#²|-¹¹óæÐµ#pT*ç@# 9RO×Y&gt;#8kEÑ¯B#ÎØÍÎrON£úVâc¼ã#Ûµ®7ÃXx¶õ ´ðGÂVê(¤Ñõ#ó±#H÷Jvd`#zû{WüSo#|0ÚvÐ¦¿°o³,VÓ#ßvB±p=G§~kéx4¯:ÍýçsLª#¼##{ùZ#¯ÂíRÂ#é4ýZ'º´YvËq#$r:s[#Ã_</w:t>
      </w:r>
      <w:r>
        <w:br w:type="page"/>
      </w:r>
    </w:p>
    <w:p>
      <w:pPr>
        <w:pStyle w:val="PreformattedText"/>
        <w:bidi w:val="0"/>
        <w:jc w:val="left"/>
        <w:rPr/>
      </w:pPr>
      <w:r>
        <w:rPr/>
        <w:t>\3=IZHöY##q8ãú×ÇWã©B½H©ZÎÖÓ£&gt;#ÂT#é~¤ÑxOáug³Ô^6Ú~ý#798!{ÖÌÞ#øs*¦ø/YLx#g#¶qÓ#æ·ÃñÊªâ¥§ÉXÊ¯</w:t>
        <w:tab/>
        <w:t>J</w:t>
        <w:tab/>
        <w:t>F#éù7##¾#O7#/ ³###¦288þuM¾#ü0ÇÍ#¤Á</w:t>
      </w:r>
      <w:r>
        <w:br w:type="page"/>
      </w:r>
    </w:p>
    <w:p>
      <w:pPr>
        <w:pStyle w:val="PreformattedText"/>
        <w:bidi w:val="0"/>
        <w:jc w:val="left"/>
        <w:rPr/>
      </w:pPr>
      <w:r>
        <w:rPr/>
        <w:t>ÂxÃ#ØN#½UN0q¼¶òFkyÒæM|ÌÃðËá¢î0Øj^{8</w:t>
        <w:br/>
        <w:t>ÆíH#¹#zø#Â</w:t>
        <w:softHyphen/>
        <w:t>'Ãÿ#öÌ¦}"îW##eÀÄ@ö9#þ5¸áFmJOîGDx:#jF»xkáÓÇåÉ¥_#È!&amp;L{c*ZÎÁ_</w:t>
      </w:r>
    </w:p>
    <w:p>
      <w:pPr>
        <w:pStyle w:val="PreformattedText"/>
        <w:bidi w:val="0"/>
        <w:jc w:val="left"/>
        <w:rPr/>
      </w:pPr>
      <w:r>
        <w:rPr/>
        <w:t>-$I</w:t>
        <w:softHyphen/>
        <w:t>ôUyýæëÔ!¾g#Ösã®jneó²#õ:0W¯óqÐG§ü5Xü#Ë:0Ê£Í</w:t>
        <w:softHyphen/>
        <w:t>ë?9ü;ðîÜÛ·µ#·.#K}H«9àó¸#</w:t>
        <w:tab/>
        <w:t>¬©q£RáþeÔá&amp;</w:t>
        <w:softHyphen/>
        <w:t>g¿ü#%¼#ðá#/áÛùaÞw!½ïç+¦w#Zþ#GÀÙ¤´ø:o:Ò_2#.§6íÃÙH_^q×ýy©+¨;|¸B&lt;¾ô¿#b##pÚ#©lÅ8/Ðª#¤ÉééWm|#ðm#úF</w:t>
        <w:softHyphen/>
        <w:t>4-#±¼#÷ã¥tÿ#¯#¹m'ªò_«0</w:t>
        <w:tab/>
        <w:t>MûÍéëÿ##ÈÖ¾#ü#ñ#osÿ#</w:t>
        <w:tab/>
        <w:t>#´2GX®ÑY_r#~ñTí&gt;#|!´#²÷^;ØE+5´BG@0#ñÉ#è3]rã#-;¦»Û_ÄÂ|#]ÝsèüÙ·#ÃO mGUÙäy*²X#·~§wêGzÅà÷ÁûXÚóQHUìÑN9ÎÜî##ÿ#Ò®&lt;qQm´õÐÍp!M¸¿ÌÊ·ø#ðÅç{=WUÙ+´È·#Èâ##9ÇêF9</w:t>
        <w:softHyphen/>
        <w:t>#?ß#/R?µjÒÉw#nó6CëÜ</w:t>
        <w:br/>
        <w:t>õæªû4</w:t>
        <w:softHyphen/>
        <w:t>ç ªpx§#;</w:t>
        <w:softHyphen/>
        <w:t>Ï&gt;4GàoËwih</w:t>
        <w:softHyphen/>
        <w:t>¦Úª]:[ÚüÒ«0SòüÇ àWÒÞ#ð×ÀýwJ²Õn#W#]DÍyT+ëî&amp;¾=Í©åX\."OJ«þ</w:t>
        <w:tab/>
        <w:t>ãeÙT±8øxio¸îæøð=Ñsª^ª«1PÚB¸ltÎ#`·#&gt;#G#X®eÊN÷½Ó#ePA#,r2~½+Ì#`dîõ'Ã#§¥ï÷^¹ð#öhÕ¯¿´5=kTD1é#g¶ÍÄr3××##ü#ýÄéz¶©%²©h..4#ÄéÓ;ù\ç¯#UUã#72ªõ_!Ç1ZË¯«dÚ7ìíð#Mâ°ñÅÅ´*¥ï|æ=B°rw#V®&gt;#ü#òGo#\·#$qE¤(</w:t>
      </w:r>
      <w:r>
        <w:br w:type="page"/>
      </w:r>
    </w:p>
    <w:p>
      <w:pPr>
        <w:pStyle w:val="PreformattedText"/>
        <w:bidi w:val="0"/>
        <w:jc w:val="left"/>
        <w:rPr/>
      </w:pPr>
      <w:r>
        <w:rPr/>
        <w:t>zðHþUâì3ry1á|[÷6KåúqðßàóH¸»óYpáeÓU¶~pEeÍð¿àXÞ#¼ÕäK##Iä#ê#Z##àýª~fÿ#ê¦*täã+ýæÃ¿o±.d¸ÄD#ök»s×&lt;#qÓ¼ðWÁ6ÓÚÎÚIìÈ&gt;f-mÕwc=Ï#é×Ö¶§Äø7.~Þ#êÖ1ONê¿#&gt;#ëÍo¬ÝÇ#Ôsj$x°IÂ¸##¸ýk%¿f"#H5I¸/4ºy#ÂÃ#¯QÏËÖñv#Sç4</w:t>
      </w:r>
      <w:r>
        <w:br w:type="page"/>
      </w:r>
    </w:p>
    <w:p>
      <w:pPr>
        <w:pStyle w:val="PreformattedText"/>
        <w:bidi w:val="0"/>
        <w:jc w:val="left"/>
        <w:rPr/>
      </w:pPr>
      <w:r>
        <w:rPr/>
        <w:t>ãã'9HÁÕd_ºôFK¯#ë#R#tû@##ès¿#7~)Ö#²ÿ#Â«#-¬ÓÄëu#$³ùöJò#îG%xïïXÏ¨T´¦</w:t>
        <w:softHyphen/>
        <w:t>o0|3æ</w:t>
        <w:softHyphen/>
        <w:t>÷#³ÂÛTûB79"xá¶</w:t>
        <w:br/>
        <w:t>#=òyÈöÅc[þÌÿ##íeX Ô§XL6à{cÐ#SÏzk0îe®ú</w:t>
        <w:tab/>
        <w:t>pÎ&gt;ü©~&amp;×ì×àx#/#¬R#*nþÂw.x##Îz`Zâ®?e¯·K:ê^(½2##ºKdfºî ôôïß#çÆx%EÔÌQáluß&gt;ëúîSÙsá&amp;ÅSây¦)#"###¶9=sÖ¼ÓÆ³÷ü#k¥xÃ"{½OûbÞÍíeÓ@#ß,AÎsÀúó\¸(ÁãèTÀI_/·mÍèpÞ'</w:t>
        <w:tab/>
        <w:t>?¬9i#zþ#ë#ìö#ðö#</w:t>
        <w:br/>
        <w:t>Æ%8#ëþ{×Ù¶#(¼c###ë £qèãâÓUgÍ_µ´7áï#&lt;pÿ# ÛM©I-ÎAò§+#UëÜ}ñ_##</w:t>
        <w:br/>
        <w:t>øwK%%Xø©á##+¼á.</w:t>
      </w:r>
      <w:r>
        <w:br w:type="page"/>
      </w:r>
    </w:p>
    <w:p>
      <w:pPr>
        <w:pStyle w:val="PreformattedText"/>
        <w:bidi w:val="0"/>
        <w:jc w:val="left"/>
        <w:rPr/>
      </w:pPr>
      <w:r>
        <w:rPr/>
        <w:t>ì6#[Á$tÆkõLl²Ê6MÙKõ9ã#hè±±´Y#*ùl"côí]#ÁI2#Ó#Ýïë_3r&lt;#ek#6¹8ÏÍØ#;M9#BáÇ#;z×¯k¢#Å¦Ç~ñ#²G Ôð¶p#ÅAÀN#þ4Ú¸õ±o#9Æ#1êXóÒ¹O##o&gt;#£búRO-s</w:t>
      </w:r>
      <w:r>
        <w:br w:type="page"/>
      </w:r>
    </w:p>
    <w:p>
      <w:pPr>
        <w:pStyle w:val="PreformattedText"/>
        <w:bidi w:val="0"/>
        <w:jc w:val="left"/>
        <w:rPr/>
      </w:pPr>
      <w:r>
        <w:rPr/>
        <w:t>ÓHÿ#w¦N#j¢½É¿&amp;</w:t>
        <w:br/>
        <w:t>Ú¶z&gt;»ÊÂP6#á#</w:t>
        <w:softHyphen/>
        <w:t>w#pû¿t#@p«Ò°¢</w:t>
        <w:softHyphen/>
        <w:t>#rd¯s©´;±[¯5ÐBØ</w:t>
        <w:tab/>
        <w:t>1 sñ[#©~6ÜI$ðKe¹æ®+ç#È#~`y¦Ähÿ##3FÇî¤üÇéXåX#H##~_JÊ2LÞZ±ùb##·#)#2H$/9##¥^ÞÌV#|¬qÐ#6®N2##ÈïEô#¢#Ø##+Î:Ô$»# ÿ#w'4j#J##0IÆ#9¡9Æ#åI&gt;µ+ÝCZ¢</w:t>
      </w:r>
    </w:p>
    <w:p>
      <w:pPr>
        <w:pStyle w:val="PreformattedText"/>
        <w:bidi w:val="0"/>
        <w:jc w:val="left"/>
        <w:rPr/>
      </w:pPr>
      <w:r>
        <w:rPr/>
        <w:t>¯¸###ÃcµXD##O=3M´¹(@#îL~P#Sý*Ô`.##v##âÓeiÊ}Óû#üXO¿#¼/&amp;¢bo#x¬Iàÿ##Z\B$æÒì`ÊHÉ?t#½GíyðJãà¯Æÿ##xgÉøkX¼o#x6çn#çKº&gt;l#=7&amp;JÔc¦+á1#§ø</w:t>
        <w:tab/>
        <w:t>=#.´ë(&gt;¿##s©Z#äx¯Â¿w#&gt; xwÁ`xî5ÝR;%8Ë#tcó¹#ì9ú_ÑºørÇÂÚfû6ø.[/3HÑtø|i#}#Ï#¼{ T_#Öy#õ'#ùÿ##qU*â°¹J»#êÍy-¯ó#©B¯¹W¯¡Zü#ñ#¿ ødøãE¸ñ7ÂÏ#¥Ï|=¥xÎkkÈõ(ÔÇ4ó¢¶/##P#rNw#[zÚy¿#-K#f[è</w:t>
        <w:softHyphen/>
        <w:t>Â7%IqØ#à#jú</w:t>
      </w:r>
      <w:r>
        <w:br w:type="page"/>
      </w:r>
    </w:p>
    <w:p>
      <w:pPr>
        <w:pStyle w:val="PreformattedText"/>
        <w:bidi w:val="0"/>
        <w:jc w:val="left"/>
        <w:rPr/>
      </w:pPr>
      <w:r>
        <w:rPr/>
        <w:t>v#tò##*ÑqR6Ö¿0£#,=jÛûõ=#ö ý¾#|Iº³ñ®¿uâù&lt;I§Ø/t»k=a"³»fC#x¶#Ò##õ`6ñQþØZ`ÿ#Ãð»ÃÚmµ¥</w:t>
        <w:softHyphen/>
        <w:t>Â+Â#¿Öé#Ãs2,`®T1M¿)ä#æ¿"ã,ÊsÅe¹-Di9òÛ®LkÂPZZ;?ëþ#{Æ_#|7ñÄZ-þ«âï#ø#[ðà¼·Ðuo#ë¢Òæ#fÞÑ;`är#yï]¦¹áëû¯^8øy©ê#õ°&gt;+ðÍÅü÷7zµù¡ U/,(Å¶¨ÉÉ#»s*øÈðf##à¥ìÚ]½åik÷#´iÆ®#¯$Öÿ#ðÄ##&gt;2ë#?#~9ø×ÁZ¶#´'Å?#Ë¨[#"IáH&amp;ó#Î#</w:t>
        <w:tab/>
        <w:t>P#g''5#ÿ#µM#á&amp;ã}eCêú¿Âñ4ÐÛE´]^ÜÙeDAO#Í'#ú#'#Æd¸&lt;Î£÷ý¤"</w:t>
        <w:softHyphen/>
        <w:t>è·9ÕvðsöD¶{Ý]±¾#J÷#~#\Í#±O7,QÖiÉv1©ï=}+ä_Û£âß¾#§Â#è:§ô##ãV§¬xgÄZßæ¸#6ÚÝ!}Âh#^#!Ø;½+õ,#</w:t>
        <w:br/>
        <w:t>U3Ê#*êêRéäZö£Í#Ù¤µÐúûöyñ#±ãO##ñ#³«ü7ñ,´ú^«|*Ô'¹Ñï-m##KóïÚ¿&gt;sÈã</w:t>
        <w:softHyphen/>
        <w:t>{</w:t>
      </w:r>
    </w:p>
    <w:p>
      <w:pPr>
        <w:pStyle w:val="PreformattedText"/>
        <w:bidi w:val="0"/>
        <w:jc w:val="left"/>
        <w:rPr/>
      </w:pPr>
      <w:r>
        <w:rPr/>
        <w:t>ÊÇ#¼;9Y</w:t>
        <w:tab/>
        <w:t>K»?68d Þr£ý¢#_zÛ6£N*¼)&amp;¾Ï9Z#Ú;ßúù#Þ0#k)&amp;E×õ#/æ#Qq&amp;#GB:~YþÜÞ*M7ÀÇLKæj##·1Û"ÊÄzàðzc5ó#Ãð´#®QÐª-ºª#Õ</w:t>
        <w:softHyphen/>
        <w:t>¹øé§¡3Â</w:t>
        <w:br/>
        <w:t>nS&amp;ìn=;×égÃïÚçOÒþ#ü7ø7ÿ###þ«ü8Õµÿ##é#8°ñ#@cQÚÓ</w:t>
        <w:softHyphen/>
        <w:t>Ja#¢</w:t>
        <w:tab/>
        <w:t>wchÁ#¾ï-,F#åÕ#ävíÐÒ·2¹«õ±ú_ã-#ãoÂÙÓövø*5¯#´¶~#âV»8¼è¦¡ªÊg¹g@Ìâ#E#N8#ùkûUx´ê#î ùêòYK.©}</w:t>
      </w:r>
      <w:r>
        <w:br w:type="page"/>
      </w:r>
    </w:p>
    <w:p>
      <w:pPr>
        <w:pStyle w:val="PreformattedText"/>
        <w:bidi w:val="0"/>
        <w:jc w:val="left"/>
        <w:rPr/>
      </w:pPr>
      <w:r>
        <w:rPr/>
        <w:t>C#e'b;dnàýÜ×Ãæj#0N#jNrou{iÔªU+·59iÒÎÿ#&gt;²ñ</w:t>
      </w:r>
    </w:p>
    <w:p>
      <w:pPr>
        <w:pStyle w:val="PreformattedText"/>
        <w:bidi w:val="0"/>
        <w:jc w:val="left"/>
        <w:rPr/>
      </w:pPr>
      <w:r>
        <w:rPr/>
        <w:t>ûo</w:t>
      </w:r>
      <w:r>
        <w:br w:type="page"/>
      </w:r>
    </w:p>
    <w:p>
      <w:pPr>
        <w:pStyle w:val="PreformattedText"/>
        <w:bidi w:val="0"/>
        <w:jc w:val="left"/>
        <w:rPr/>
      </w:pPr>
      <w:r>
        <w:rPr/>
        <w:t>¨¡Ô.# </w:t>
      </w:r>
      <w:r>
        <w:br w:type="page"/>
      </w:r>
    </w:p>
    <w:p>
      <w:pPr>
        <w:pStyle w:val="PreformattedText"/>
        <w:bidi w:val="0"/>
        <w:jc w:val="left"/>
        <w:rPr/>
      </w:pPr>
      <w:r>
        <w:rPr/>
        <w:t>#óî,5+»XÖE*##ÇæqÖ½#j</w:t>
        <w:softHyphen/>
        <w:t>r»ú#134¤K</w:t>
        <w:softHyphen/>
        <w:t>¤YØª®]D¼c ÈïüëèÙj×Dðä##þ9xÊ</w:t>
      </w:r>
    </w:p>
    <w:p>
      <w:pPr>
        <w:pStyle w:val="PreformattedText"/>
        <w:bidi w:val="0"/>
        <w:jc w:val="left"/>
        <w:rPr/>
      </w:pPr>
      <w:r>
        <w:rPr/>
        <w:t>Vm#@²á#[gX²îFå##c$\#¹#&gt;ÞOÌJ×¶ó»ü#*îqpWkÌýrøwà]?áoÃ}#Á;I§h¶##¢afKtf&amp;fÜ#ù#Üàf¿;~/|RÐ&lt;!ðÇß#&lt;9¡\xcÆ¿#5tÒõ#9õ¦¼Qw</w:t>
        <w:br/>
        <w:t>4pÎ#ÆënXºçhlcøÞ ÄÆUjSnrj:v×ò:(¹?}Âß?Ðüd #q+HëY9c×&gt;ýÿ##Sn##Ê3Ü¿Ò½ÚQå²·)õ7ì</w:t>
        <w:softHyphen/>
        <w:t>ðüQø¤Û_Ã1ðö</w:t>
        <w:softHyphen/>
        <w:t>kø¢ÁXÃ#ï´zã?ZýøðÃâ#o´´ßOÔãÒ¯-4+²##Y£òYÕ:±òò¸Èþôøú</w:t>
        <w:br/>
        <w:t>[£8¯wÞS´ãÎv¶Ç³ø#Áºo¼/á¿</w:t>
      </w:r>
      <w:r>
        <w:br w:type="page"/>
      </w:r>
    </w:p>
    <w:p>
      <w:pPr>
        <w:pStyle w:val="PreformattedText"/>
        <w:bidi w:val="0"/>
        <w:jc w:val="left"/>
        <w:rPr/>
      </w:pPr>
      <w:r>
        <w:rPr/>
        <w:t>hp%¾¡i#Ú=¼#s#òâ#,}Ú¾Cýº4úÃCð÷F¸¿ðïõ¹5ÝzëNbóéúámn#&gt;ÐÂ¬Ì]Ãr##×Åçø·S3ÃÊ¯Âç«è»#ÑN</w:t>
        <w:softHyphen/>
        <w:t>&amp;ÒÛï&lt;ÛJð&amp;áÿ#bîo#%¥àý#}{ZV¿k{\½Ä¶ó¥æé$-×'w#ý#ýfÏ?#¿gM?ÆiâC¤üKý¥"´ñV³o,·#ZF#+g</w:t>
        <w:tab/>
        <w:t>#ýìm#¤Û\pÒ##È¯§ËkW¥K#%#Üå#'Ñ'«õØáÇCòJ7nÛ¿.èû?á¼Iá</w:t>
        <w:softHyphen/>
        <w:t>;UÅ¾)¿ñ.©¬ß¥ÝºOs#Ç¡Â¨#C#î¼¹8í^ÀÈ±A#Þ#L¾Rn¡üM}¬Ô#T##ÞËEÿ#</w:t>
      </w:r>
      <w:r>
        <w:br w:type="page"/>
      </w:r>
    </w:p>
    <w:p>
      <w:pPr>
        <w:pStyle w:val="PreformattedText"/>
        <w:bidi w:val="0"/>
        <w:jc w:val="left"/>
        <w:rPr/>
      </w:pPr>
      <w:r>
        <w:rPr/>
        <w:t>|£'è§#½Þç¬ü&gt;ÑD)%åÄ#²6Â»aÛ?u7¼Xím´#iIP#jÔLwÃ# Û#ùñUìLm##Ù¿¹#¯6Å}S*</w:t>
        <w:softHyphen/>
        <w:t>5uîþ~gÍ_#|''&lt;#®øl4Cª[##¡©*¬¯·?ímÁú×Ç^ ×¼#á</w:t>
      </w:r>
      <w:r>
        <w:br w:type="page"/>
      </w:r>
    </w:p>
    <w:p>
      <w:pPr>
        <w:pStyle w:val="PreformattedText"/>
        <w:bidi w:val="0"/>
        <w:jc w:val="left"/>
        <w:rPr/>
      </w:pPr>
      <w:r>
        <w:rPr/>
        <w:tab/>
        <w:t>î´</w:t>
        <w:softHyphen/>
        <w:t>KÁ8ðÊýMKG%5W#+Æ #cò®AëÎkôL»&lt;4Ô*)&amp;ÓÚQz5ÛÐþuÅÒx</w:t>
        <w:br/>
        <w:t>#º&gt;Ò##¹Ö²·OkÙú£î¯#\j#^#Ð.µQ,#æmw{#³&lt;jì#&lt;Á«WöÒë7VZ</w:t>
      </w:r>
    </w:p>
    <w:p>
      <w:pPr>
        <w:pStyle w:val="PreformattedText"/>
        <w:bidi w:val="0"/>
        <w:jc w:val="left"/>
        <w:rPr/>
      </w:pPr>
      <w:r>
        <w:rPr/>
        <w:t>«mRü÷=`Fdo^#Ý|Æy8QöÓ</w:t>
        <w:softHyphen/>
        <w:t>w±õ9###Í)àm¦©¿[æ³%¼7Vz#X ÒU"6ñ¯</w:t>
        <w:br/>
        <w:t>Åtÿ#gï~5ó6x#ÿ#j?#xZÚi.¼!ðJÁüM©¡ÆÍSSå#»g</w:t>
      </w:r>
      <w:r>
        <w:br w:type="page"/>
      </w:r>
    </w:p>
    <w:p>
      <w:pPr>
        <w:pStyle w:val="PreformattedText"/>
        <w:bidi w:val="0"/>
        <w:jc w:val="left"/>
        <w:rPr/>
      </w:pPr>
      <w:r>
        <w:rPr/>
        <w:t>ÂB</w:t>
        <w:br/>
        <w:t>¼## ¯Ìé5RNoì©Iþô,(Å&amp;uÛäzoíwû[Ãá#Òfï#é#É§Oÿ#</w:t>
        <w:tab/>
        <w:t>F¾5r5»#ÑE###°ä±`Gn3_ú#ìÝñÛY}cÇZÃ#ZÝ¬Åqñ#æêÂîmfæwbeÊ·Ï4î#¾pOà#&gt;#Ìrì#</w:t>
        <w:softHyphen/>
        <w:t>Ç»NöÕték½»#9Ó¦ß6Ü¯§KGøûYüLø#ñ#Iø7¤ü#ð^±ðë\ð-ç¼qá#wI#Y#+40#$¦Q"ôÉíÓöö#ø¾&gt;ý&lt;'isues¯x!§ð®©#¬ÌÌ¬^#Û?êøç¸=«è1TªWàê²©SÆ§2Ým# êEFöÝ-ä}IªmyùUÈÏZù#ãV¤ójú&amp;#¡EÖªjm#üée#i'e?ÞÀAÏ#Îkò:O#MÓÙèuÉ¹E«ØÇø#i#\ë·0¯üTÕÖ®³y¥ÂgdGØyj¼zæ¨øñü%ãÏ#ø«IVðç4å·ËUÒä#º³N#xqÔ#&gt;µâñ~#uðÑr¾#G#Ò«#&amp;¬ú;~GñëûlxWHðWí'ñ#ÃÚ#gáý#×Pk</w:t>
      </w:r>
    </w:p>
    <w:p>
      <w:pPr>
        <w:pStyle w:val="PreformattedText"/>
        <w:bidi w:val="0"/>
        <w:jc w:val="left"/>
        <w:rPr/>
      </w:pPr>
      <w:r>
        <w:rPr/>
        <w:t>7O</w:t>
      </w:r>
      <w:r>
        <w:br w:type="page"/>
      </w:r>
    </w:p>
    <w:p>
      <w:pPr>
        <w:pStyle w:val="PreformattedText"/>
        <w:bidi w:val="0"/>
        <w:jc w:val="left"/>
        <w:rPr/>
      </w:pPr>
      <w:r>
        <w:rPr/>
        <w:t>"d##7*3·¶q_*¸#9=NIÈÿ#ëWo</w:t>
      </w:r>
    </w:p>
    <w:p>
      <w:pPr>
        <w:pStyle w:val="PreformattedText"/>
        <w:bidi w:val="0"/>
        <w:jc w:val="left"/>
        <w:rPr/>
      </w:pPr>
      <w:r>
        <w:rPr/>
        <w:t>V«W#ÂÎoÞh[kT]ntÚ1?i##t.N6ýø+#ÿ#áw,²Ò&amp;C!b§ävÇò#ð4¿øÅé®myþý#Ý¾êë6"íÛõ=&amp;ùc6r;#ZPå</w:t>
      </w:r>
      <w:r>
        <w:br w:type="page"/>
      </w:r>
    </w:p>
    <w:p>
      <w:pPr>
        <w:pStyle w:val="PreformattedText"/>
        <w:bidi w:val="0"/>
        <w:jc w:val="left"/>
        <w:rPr/>
      </w:pPr>
      <w:r>
        <w:rPr/>
        <w:t>ÌÅþ¸íUô¨##d#C#Ö.àùä?Ö¿#Fè¹ÙÅùØªn#÷ÐÂ¹+##ul49#´7Ó×µné#ºÙ¾V8#dHò2Þøô®úñsÂèµÜ)¾^f`jÒ%¥âa·F¶Í U}ØÏcèzä#¥®&lt;¶DdÝ³Ê)!#ß&gt;£ëõ</w:t>
        <w:softHyphen/>
        <w:t>¨{xÓX»~¥sBJÐV¿õbü¡E#ï#a¹UãZ»lHÆT#*YðÇ#©#¶x®L\±3R|æ}Ë2¤Ò##e\#Nyÿ#'5,¾kC´²1PX#Fá¹ÿ#ë÷©mò#ÓÌ½&amp;&lt;Þ9u!U#.Æ ~'½iN©)9,£'k#ö§^§5w&gt;]ôÍ#ièÝ¯ù²,P/#Ye#äc×ñÍsS&gt;ëööã#¾v°õö&lt;óZaªs@è©FTnxo£vâC¯¥\ÑÃf]ÙV0IÝ$¼v®ÊÓ¥8¤÷Mèf½ÙÂqo^vÈâáßkÆÀcÓqö</w:t>
        <w:softHyphen/>
        <w:t>¤ApÕ#@YUÁi1ö{×=xûY#Åf)5¤E##à#Ë &lt;1¦ *òxÇÝìG·zÆõ)S*¤S9¹#$s¹##o1#l9õë[W Í#àÎÊvÉ#é</w:t>
        <w:tab/>
        <w:t>$cþ5ÛZ¦&amp;HÎtêS</w:t>
      </w:r>
      <w:r>
        <w:br w:type="page"/>
      </w:r>
    </w:p>
    <w:p>
      <w:pPr>
        <w:pStyle w:val="PreformattedText"/>
        <w:bidi w:val="0"/>
        <w:jc w:val="left"/>
        <w:rPr/>
      </w:pPr>
      <w:r>
        <w:rPr/>
        <w:t>ñ¤ºk´XÈ%yz£o0g#Ïú(ÛµÏîÏ_Ç:º4e$ã=#oFcJ_#è¼ÊîãpÙ¾D# `#·vÉä+¤Ðeµ}9¡2+Åw#'È</w:t>
        <w:tab/>
        <w:t>Îà9Ç8Ær{</w:t>
      </w:r>
      <w:r>
        <w:br w:type="page"/>
      </w:r>
    </w:p>
    <w:p>
      <w:pPr>
        <w:pStyle w:val="PreformattedText"/>
        <w:bidi w:val="0"/>
        <w:jc w:val="left"/>
        <w:rPr/>
      </w:pPr>
      <w:r>
        <w:rPr/>
        <w:t>îÁ{IW£öwGB1ÁÖæi&amp;vô=[ö¡ñ¢xká#ô-2I#[ñÕíg#PÂHYÜ³6p?u##Ç$+ò'âßÛR·Ðü#§\É#c#ö¥Öïù×Ël`üÊ#F3ÐÍ~©Á¸(Ô</w:t>
        <w:softHyphen/>
        <w:t>#«¹_®¶ØþAÎñQjÒnÏk9Fñ#hpFâzõ®ÓGf5&amp;uÄ.ÀÏqµûF#ë#µïä~vôæ¨¤´þµ:Ë#Î î#ugïná/ÄOUþµ#¥kea¢k²ÜJÅÞt¶ÑLR·Èÿ#Ç:# #wÅ:ñös³½#0±§ìçÌì½os¨ø#ñ#]#â#uéÛÌ½ð¾·bÛÌÛ</w:t>
      </w:r>
      <w:r>
        <w:br w:type="page"/>
      </w:r>
    </w:p>
    <w:p>
      <w:pPr>
        <w:pStyle w:val="PreformattedText"/>
        <w:bidi w:val="0"/>
        <w:jc w:val="left"/>
        <w:rPr/>
      </w:pPr>
      <w:r>
        <w:rPr/>
        <w:t>Ð¤#/ýí¤Ç5ý®ø#hµ=:ÇP°ÄufrÇó#WPÀduàõ¯ÍüO£#*#UoëÌý7Ã©ÍÒ©</w:t>
        <w:tab/>
        <w:t>;+ÿ#^ÔÞ#Õå#B à</w:t>
      </w:r>
      <w:r>
        <w:br w:type="page"/>
      </w:r>
    </w:p>
    <w:p>
      <w:pPr>
        <w:pStyle w:val="PreformattedText"/>
        <w:bidi w:val="0"/>
        <w:jc w:val="left"/>
        <w:rPr/>
      </w:pPr>
      <w:r>
        <w:rPr/>
        <w:t>îR{õÜ</w:t>
      </w:r>
    </w:p>
    <w:p>
      <w:pPr>
        <w:pStyle w:val="PreformattedText"/>
        <w:bidi w:val="0"/>
        <w:jc w:val="left"/>
        <w:rPr/>
      </w:pPr>
      <w:r>
        <w:rPr/>
        <w:t>Vp6oÚ#æ#?v¿#¤Üë:w·©úå9¨¹j]S,#LÅûÃú×øÓÅ#Z&lt;vÎÂCµ1×6%ó?h±ÐÑNÞô#Ï ¹Ö¿ÒcY#n9</w:t>
      </w:r>
    </w:p>
    <w:p>
      <w:pPr>
        <w:pStyle w:val="PreformattedText"/>
        <w:bidi w:val="0"/>
        <w:jc w:val="left"/>
        <w:rPr/>
      </w:pPr>
      <w:r>
        <w:rPr/>
        <w:t>ór¢»;#[¸+*w/Îw1#=«Éªãe##ÛûÑÙ#9C+úò;</w:t>
        <w:softHyphen/>
        <w:t>'ÃËrÐ]Õf&gt;[ còúó_R|?ð#</w:t>
      </w:r>
      <w:r>
        <w:br w:type="page"/>
      </w:r>
    </w:p>
    <w:p>
      <w:pPr>
        <w:pStyle w:val="PreformattedText"/>
        <w:bidi w:val="0"/>
        <w:jc w:val="left"/>
        <w:rPr/>
      </w:pPr>
      <w:r>
        <w:rPr/>
        <w:t>w?eFÀÛ#ÎÑþ&gt;õëåxj</w:t>
        <w:softHyphen/>
        <w:t xml:space="preserve">¦ºö0Åaæ©Ê¤t=Ö÷ÂÖín#Ú# </w:t>
      </w:r>
    </w:p>
    <w:p>
      <w:pPr>
        <w:pStyle w:val="PreformattedText"/>
        <w:bidi w:val="0"/>
        <w:jc w:val="left"/>
        <w:rPr/>
      </w:pPr>
      <w:r>
        <w:rPr/>
        <w:softHyphen/>
        <w:t>°àÕ¯#x^ûLÔ¨ l2«#kèý¥\îýO2!#Sö²Ý#_i®Ð[5W##ÐÝë·³xÒ5`\nÎyZû##«÷ùg(EÉ5mÍHmdçr`#IÏ#X×ñ#îT©##pz#íÄSP y#\Cu)ñ3Ú²2,&amp;#ÜªÜ·#ó_8xZL"Xäw@Å%\çåÿ#ë×Éb'#ÜáÏ½ËdÝ.Jåz»i}óÀ#9##õõæL¸ó·/»l'"¸#ç+µ§©é78&amp;·5##«</w:t>
        <w:tab/>
        <w:t>c#Á%9êr#øW hW#2£#Õö=sþ#æâkÅJÐz³xÍÎ&lt;Ìõ;#Â»ç±=?Æº0Ur_p9(</w:t>
        <w:tab/>
        <w:t>éXJsäã#NwÅ×x²[lcÌ?1Îr+ò§öæø£#àÙ&lt;7c"[Ã5¤ËzK##PXóê#IÀõ÷¯G#ûÌDeGsqP¦û»Ã</w:t>
        <w:softHyphen/>
        <w:t>Öµcâï¾&amp;ñÆª#º$Ú úB9X¤Ã1#lç#W$ñ@#u®ãP³¾x¼}ã;ëÛY#5uðÖöó«ù#}¸##0#p=;×ôFM'xRø#Øü[\åRUwæõêIà#í3Hø9ã©$³¶¿x¯O×Ê@M¶bÁaÔ#8ô"º¨ô5°øq&lt;v`^j#ÉmÙî#¦ÍKdî^å·q</w:t>
        <w:br/>
        <w:t>Æ+è!</w:t>
        <w:tab/>
        <w:t>A7#=#</w:t>
        <w:br/>
        <w:t>siYÛWÜù#âµ«Jðhú(ßZNïrË÷0##(ä#s×¨®ËLÒc¼ðÓë³Ci¤øµ´8lÌ%#°\¨Ü##çq9#&lt;Q&gt;T¥9v#Æj1KCOãbë~#ø_à/#ê³\ÇáÏ#_Éã{)##[q¨[n##dõÎ1_¡¿ðO#}#?#la¿á7ð#à?</w:t>
        <w:br/>
        <w:t>¬#+]\j:Äÿ#ac##ß¼,¹Æ#9¯ÎxrþÄ½5g)_îïcë2¿g&lt;T¤Ýµºü½#Ño#Õ¾#h¿#þ#é+#~</w:t>
      </w:r>
    </w:p>
    <w:p>
      <w:pPr>
        <w:pStyle w:val="PreformattedText"/>
        <w:bidi w:val="0"/>
        <w:jc w:val="left"/>
        <w:rPr/>
      </w:pPr>
      <w:r>
        <w:rPr/>
        <w:t>Xé±x#öIg#î#fi1ó ;Hç¾###úmð~Xm¾#øUÞgK7ÏyÝ¹»,ÌÅñÔg9çë_çu9¥#{»·ëÿ##ûl#)rJSÚ#«mt¾l¦)7/ÞV# {T~#¶#M</w:t>
        <w:softHyphen/>
        <w:t>j#%ö¢glä**</w:t>
      </w:r>
      <w:r>
        <w:br w:type="page"/>
      </w:r>
    </w:p>
    <w:p>
      <w:pPr>
        <w:pStyle w:val="PreformattedText"/>
        <w:bidi w:val="0"/>
        <w:jc w:val="left"/>
        <w:rPr/>
      </w:pPr>
      <w:r>
        <w:rPr/>
        <w:t>ztéþ5âÂSöWjëgävûKFºb@A$#w##Â®ªFvæE</w:t>
      </w:r>
      <w:r>
        <w:br w:type="page"/>
      </w:r>
    </w:p>
    <w:p>
      <w:pPr>
        <w:pStyle w:val="PreformattedText"/>
        <w:bidi w:val="0"/>
        <w:jc w:val="left"/>
        <w:rPr/>
      </w:pPr>
      <w:r>
        <w:rPr/>
        <w:softHyphen/>
        <w:t>Æ#¢²Q£C6ck¶A!°ßxëNHörG â9?ãBÅT©1{&gt;dJ##'£</w:t>
      </w:r>
      <w:r>
        <w:br w:type="page"/>
      </w:r>
    </w:p>
    <w:p>
      <w:pPr>
        <w:pStyle w:val="PreformattedText"/>
        <w:bidi w:val="0"/>
        <w:jc w:val="left"/>
        <w:rPr/>
      </w:pPr>
      <w:r>
        <w:rPr/>
        <w:t>¶â)È²IAÚ&gt;é$ÿ#*¿m$Jç/)t#É\¨Û´¶vý*ÖªLÞ#Öc+ít1ÇîÈÈïëñ_eÁßúÁAOF|Ï#BÙ]iwó&gt;&gt;ðU¤«ñ#Är»#³Ü#1ÇâO$ý+èG·fÝÎ9ÀÈ##J|y#SªÊ#»+ØÛZOOÏî,##m</w:t>
      </w:r>
      <w:r>
        <w:br w:type="page"/>
      </w:r>
    </w:p>
    <w:p>
      <w:pPr>
        <w:pStyle w:val="PreformattedText"/>
        <w:bidi w:val="0"/>
        <w:jc w:val="left"/>
        <w:rPr/>
      </w:pPr>
      <w:r>
        <w:rPr/>
        <w:tab/>
        <w:t>ÇÝ#+U#@C#d#øXÑZÓ99#Z3#¯Ì76å¹Á#3¼xSåîÏ8ÝÐ×jæ¥##ï"Ìw###ó?#Ï#v{e#¢sü#p</w:t>
        <w:softHyphen/>
        <w:t>Ê;2(l¢0Xüß19ùXKxK#¬ÂAÀçïjë¢ÕTL£Ê=à*Ízä°l(Ø&lt;èsÔÖRö£ZÄ{# äàç#sÏO¾#'s7ñ#»Q*¶|Dxmá¸b#óóÔ±É¸7ðñÀ</w:t>
      </w:r>
      <w:r>
        <w:br w:type="page"/>
      </w:r>
    </w:p>
    <w:p>
      <w:pPr>
        <w:pStyle w:val="PreformattedText"/>
        <w:bidi w:val="0"/>
        <w:jc w:val="left"/>
        <w:rPr/>
      </w:pPr>
      <w:r>
        <w:rPr/>
        <w:t>I¬e¹`âH¥]¶x&lt;#sÍJcC¹ üÝëNM#ÊJ?6ò##`0~µb%Oß+òüÇÒ8©XÓN'aà×u×-9u¶ußr+ç?#¬÷##|0X1ynPð#¶£v#ã_¯ð#4¸g1Ý¿Có+#y·ôíõ£°# ##y¬ø</w:t>
      </w:r>
      <w:r>
        <w:br w:type="page"/>
      </w:r>
    </w:p>
    <w:p>
      <w:pPr>
        <w:pStyle w:val="PreformattedText"/>
        <w:bidi w:val="0"/>
        <w:jc w:val="left"/>
        <w:rPr/>
      </w:pPr>
      <w:r>
        <w:rPr/>
        <w:t>ÄTÝ´Äõ¯ÅTtª#[FeLlq#'ÊNâG_«Í#¨ê©ec7_ÿ#UqÒÅ9R5©IB¡z#$ÀÎ@n#K#</w:t>
      </w:r>
    </w:p>
    <w:p>
      <w:pPr>
        <w:pStyle w:val="PreformattedText"/>
        <w:bidi w:val="0"/>
        <w:jc w:val="left"/>
        <w:rPr/>
      </w:pPr>
      <w:r>
        <w:rPr/>
        <w:t>[KlîR#lóóqÇ¥t)JTÌ =-ÊÀ`g¡«#gw*]1»úÖôÜ¹#÷#3´¡Âð¸?z¡ýÔlÁT#»¶JZô§R*##*#lXBëÁlþYëVPoÆìõÁÉêj©Ô|£«EJ#ÎÌcïqCwéüª#1#Âàq¡º</w:t>
        <w:br/>
        <w:t>×Á</w:t>
        <w:tab/>
        <w:t>Ór#§##,&gt;Là#ó</w:t>
        <w:br/>
        <w:t>I£l#;`Æ¹ç²¤£HlW|}Ölô¦#ÕÜþívót&gt;¦µã9#ÕW÷ ¡#Êc##ýzE$)÷N3×]:WG-IÕÎ§Ã³"ÝY,Ì×</w:t>
        <w:tab/>
        <w:t>$ç$#?#ñ?Ú#ý{-æôÚî90</w:t>
        <w:softHyphen/>
        <w:t>·#8#ú#þ=;×ÛðDgN¦!-UÏÓúÍ#i©#Wþ$Úkã+öD#O#à#ò+¹1</w:t>
        <w:br/>
        <w:t>asä}kðLkó</w:t>
        <w:br/>
        <w:t>íèùûn~£IÇØA¥};b#Ñ°#p</w:t>
        <w:br/>
        <w:t>îçÿ#ÕI6Üù%Èsó ó#Vº)º?xlHFA|©mÇ$R%Æ</w:t>
        <w:tab/>
        <w:t>Ú£~ÍÙÍeN»Aºr*m%¤Ø#ýá¹"@Ü$##AÉëéú×J3%/tk#ðpÙ9#Å#KåG</w:t>
        <w:br/>
        <w:t>û!#N¤#H3åT8-ÆN#-Ï#_ëSÐ#)Jä##'#¬¤§#»I</w:t>
        <w:br/>
        <w:t>©´(#c9,</w:t>
        <w:tab/>
        <w:t>#{Z´#'#ÕªT&lt;±!</w:t>
      </w:r>
      <w:r>
        <w:br w:type="page"/>
      </w:r>
    </w:p>
    <w:p>
      <w:pPr>
        <w:pStyle w:val="PreformattedText"/>
        <w:bidi w:val="0"/>
        <w:jc w:val="left"/>
        <w:rPr/>
      </w:pPr>
      <w:r>
        <w:rPr/>
        <w:t>§åÇ&lt;#è¥9Ùyì#r#g5¯´»#IØ@¨C1$à#&lt;k2ã,#åw#O5|Ö'6Q"Ã#°6½UÈhÔb~|6XÖ#«){ò dsHçpän&lt;f®[+DÈ#»z#sþ5p´fUt¦|#ûpÏuiáIõ#à¹â#·Ü`|#,J#ü\#_S|/kIü#áç(²i±²)|8ä#Ê¿_ã¥Ã4»Åü´Gç¼:¦³&lt;R{Á;·\##¾VèE0ÆÀ)ó#¸#¼¾¿.ä}ã\¨¯$LÀ«îSÁ$äö=j´4i¸3##</w:t>
      </w:r>
    </w:p>
    <w:p>
      <w:pPr>
        <w:pStyle w:val="PreformattedText"/>
        <w:bidi w:val="0"/>
        <w:jc w:val="left"/>
        <w:rPr/>
      </w:pPr>
      <w:r>
        <w:rPr/>
        <w:t>Éæ±©Q©òò°C2#Þa%À#~Z·</w:t>
      </w:r>
      <w:r>
        <w:br w:type="page"/>
      </w:r>
    </w:p>
    <w:p>
      <w:pPr>
        <w:pStyle w:val="PreformattedText"/>
        <w:bidi w:val="0"/>
        <w:jc w:val="left"/>
        <w:rPr/>
      </w:pPr>
      <w:r>
        <w:rPr/>
        <w:t>¬###{'&gt;*R#£#Í#3###fåïMhc.I\#à=i</w:t>
        <w:tab/>
        <w:t>hT¢¢bÀ-Í§#1#</w:t>
      </w:r>
      <w:r>
        <w:br w:type="page"/>
      </w:r>
    </w:p>
    <w:p>
      <w:pPr>
        <w:pStyle w:val="PreformattedText"/>
        <w:bidi w:val="0"/>
        <w:jc w:val="left"/>
        <w:rPr/>
      </w:pPr>
      <w:r>
        <w:rPr/>
        <w:t>ô¨FThÛæÈ$âNWéW</w:t>
        <w:br/>
        <w:t>ÒÌáN#YKÆ7Hæ@#ÈÅTôÅY#FÁ\¹%HÜ</w:t>
        <w:tab/>
        <w:t>ÎMe:Òlª*$Mj</w:t>
        <w:softHyphen/>
        <w:t>)#/$·øTqÛ4#ðêsbO_ëZ¾d#K&gt;I9##,çÒ¥</w:t>
        <w:br/>
        <w:t>&amp;gÃ¸1I&lt;±ÿ##zªr¨&lt;¼¨hå+4d&gt;óò×=vq¹¼ÒÁÌ##W#S</w:t>
        <w:softHyphen/>
        <w:t>V"÷%35¢YA*Ä»pJÉÏå^?ñ`mÃ#Å?`vó#]=:õ#=²k\#æ¯Í(ìäcia¥</w:t>
        <w:tab/>
        <w:t>#ôïö}R4#&lt;óÄj·gqÀÉüëì</w:t>
        <w:softHyphen/>
        <w:t>4eTú#Ç½~À&lt;#mì~QwÄK[&amp;þØZýÕ¦á#Gå#Yô«ÝnfWùäF;¹æ¿'&lt;má(5ß#þÏÚ´÷êøoâ4ÖvK¼¾£0²dqR[æÈþuú¦lùrxÒ§»¿#R¶×ÖçßÚ:m·A#®ìÈ#·å¶æÚAË#Nþ¥|þOxeôá.Â¨;×QåÚ?°Ä¯STþ#Ô¡2#åäÄ«#çé^&lt;2nÃÌN¬Äb#u$¸«#irTf@¸Q»°ª|·#4H¥Ö3ó+î%X=«ÖÃ®##Ó£ó#L$9Áö#}jíûªì#»Ðô]7æ1µ0¿¼+È#ú×md§h#ÎNFIÉ#ZÊ7øZ#£:KmÊIÛ¹N#@ÎÞÕ¿#ùy#ïd#Á#</w:t>
        <w:softHyphen/>
        <w:t>hKjÆdc#OLrµ&gt;à#@Nì</w:t>
      </w:r>
      <w:r>
        <w:br w:type="page"/>
      </w:r>
    </w:p>
    <w:p>
      <w:pPr>
        <w:pStyle w:val="PreformattedText"/>
        <w:bidi w:val="0"/>
        <w:jc w:val="left"/>
        <w:rPr/>
      </w:pPr>
      <w:r>
        <w:rPr/>
        <w:t>þ´ÂÉHÿ##@#Ë#æ"ùbp;~uÄù#3#x #+/SFìRB26ã #z¾c#&lt;:zÖ½# ,jQ°</w:t>
        <w:tab/>
        <w:t>#çô¨örHé2Ô¹¢;ó´óâ9ïïQ±]¤</w:t>
        <w:br/>
        <w:t>=sÒ¨kB6#</w:t>
        <w:tab/>
        <w:t>ëÎvòsL#ó# gå&gt;´]#¸£åmÿ#ÂX}ý)è0ÛºnSÞC¸ð#ûcæûÜý*t#s¨ÈëTÀê&lt;=6{kunå&amp;·¸Yá|Û]H*y÷#¿q&gt;3éÖµoìYá?ÚXY~"ü#²#í |Ù4æ È</w:t>
      </w:r>
      <w:r>
        <w:br w:type="page"/>
      </w:r>
    </w:p>
    <w:p>
      <w:pPr>
        <w:pStyle w:val="PreformattedText"/>
        <w:bidi w:val="0"/>
        <w:jc w:val="left"/>
        <w:rPr/>
      </w:pPr>
      <w:r>
        <w:rPr/>
        <w:t> </w:t>
      </w:r>
      <w:r>
        <w:rPr/>
        <w:t>þð+Fqù WçÞ!P«þËÏè^øzÉJßË=#ÙUË.fy÷ì5£i¿#&lt;</w:t>
      </w:r>
    </w:p>
    <w:p>
      <w:pPr>
        <w:pStyle w:val="PreformattedText"/>
        <w:bidi w:val="0"/>
        <w:jc w:val="left"/>
        <w:rPr/>
      </w:pPr>
      <w:r>
        <w:rPr/>
        <w:t>ñ#ö¸ñv#åì%ðÃ½"`ñUk2Æ#¬c¡ÙóÇZúàWÂï¾</w:t>
      </w:r>
    </w:p>
    <w:p>
      <w:pPr>
        <w:pStyle w:val="PreformattedText"/>
        <w:bidi w:val="0"/>
        <w:jc w:val="left"/>
        <w:rPr/>
      </w:pPr>
      <w:r>
        <w:rPr/>
        <w:t>ðÏÄï#xÛK¼Ôþ=||-â</w:t>
        <w:softHyphen/>
        <w:t>KA[æãÀWÎÐÇ$ÿ#G»$#±¸#0Ø#qÚ&gt;#4úÅÄù0ûKÚ1|ÓzôèEJÒMFyÝ¿KØð#&gt;#ñöñ/áÎðÛâ</w:t>
      </w:r>
    </w:p>
    <w:p>
      <w:pPr>
        <w:pStyle w:val="PreformattedText"/>
        <w:bidi w:val="0"/>
        <w:jc w:val="left"/>
        <w:rPr/>
      </w:pPr>
      <w:r>
        <w:rPr/>
        <w:t>ö©¦xãþ#_</w:t>
      </w:r>
    </w:p>
    <w:p>
      <w:pPr>
        <w:pStyle w:val="PreformattedText"/>
        <w:bidi w:val="0"/>
        <w:jc w:val="left"/>
        <w:rPr/>
      </w:pPr>
      <w:r>
        <w:rPr/>
        <w:t>|RðJo#«M!#ÛjÄ#91»·#íçåý#ñ4#íãû&lt;#Sý©#ê!¹y©ç#nG#¸ê+õ~4Tèd8Iá¥w#f¯}#Þ#4#¨NÃdú5ùÙ¿^§×&gt;#ãâOÆÏ#xa£</w:t>
      </w:r>
    </w:p>
    <w:p>
      <w:pPr>
        <w:pStyle w:val="PreformattedText"/>
        <w:bidi w:val="0"/>
        <w:jc w:val="left"/>
        <w:rPr/>
      </w:pPr>
      <w:r>
        <w:rPr/>
        <w:t>i¦xÊû]ñ#S£</w:t>
      </w:r>
    </w:p>
    <w:p>
      <w:pPr>
        <w:pStyle w:val="PreformattedText"/>
        <w:bidi w:val="0"/>
        <w:jc w:val="left"/>
        <w:rPr/>
      </w:pPr>
      <w:r>
        <w:rPr/>
        <w:t>Ðiçw</w:t>
        <w:br/>
        <w:t>#*fhÛÓ#¾Cñ¾¹/Ä#üGñ #o¯þÓ#é`Â»¿Ð¢xÕð¥Tç·#ô¯ælõÖÄgTª[áüµs</w:t>
        <w:softHyphen/>
        <w:t>#¦¹¶ZÙ#ÿ#à#é®&lt;Qñ#a)#¾#øgo#qÛ,¾U</w:t>
        <w:softHyphen/>
        <w:t>ÎÕ(Ä¨#g¯Fø##ñ&amp;â#%</w:t>
        <w:tab/>
        <w:t>åk+$#ånv2úa²xÁ5ú#¤ñ&lt;1#E;Ù§}ö½»#|#ªrh¤|Ý¬|9±ñnoð¦ËW_#èÿ##´##ü#ÔõV´Y~Á#LÚ¡+¸n#¬ÛS½@¬¿qÜè^#øwðÖÚúMBêÂÓHð÷+#êÑYìRá#ýÙd%Tw&amp;½#e*;å¸oY?ü#ØåÆF0X¹yh¿¯¸ý'ø%dñ|#ø[¼ÈdÁ0ÜºZ#6I\)###Ò¼Köý&lt;yñ£^ø3â/#ø£Á¾#Ö&gt;#xÿ#^</w:t>
        <w:tab/>
        <w:t>ãÏ#6©e«I&lt;hª#á+*O#b¿ju!K:§iµNW²vmZÚ4#×##gÙZêÿ#ýO{ø-áo#xGÀÖ#Ä-CÀÞ$R»ygø{áEÑtÖÜ2lµS©cÐ#ê÷åk;"#ó[à,!B</w:t>
        <w:tab/>
        <w:t>ÏO¼O5¶aRlEZô"Ô]Ý»ûÙu#8©5OÑ#¾?¸#Xñ</w:t>
      </w:r>
      <w:r>
        <w:br w:type="page"/>
      </w:r>
    </w:p>
    <w:p>
      <w:pPr>
        <w:pStyle w:val="PreformattedText"/>
        <w:bidi w:val="0"/>
        <w:jc w:val="left"/>
        <w:rPr/>
      </w:pPr>
      <w:r>
        <w:rPr/>
        <w:t>Ð¬Cþ&amp;÷</w:t>
        <w:softHyphen/>
        <w:t>"Â¼nó¤#=}}ëðGöóñ'Û¼oeáè#Aö##· ¹ÿ#XØÈÇb#s_-TSÇàèÓßwéaaé5Rslø¯ÃòÛÛßE5Ú#´äªå¶#=M~Ài#ü#ûXx»àÿ#ÁÐbGÔ&lt;g¤xI[Cð=©á</w:t>
      </w:r>
      <w:r>
        <w:br w:type="page"/>
      </w:r>
    </w:p>
    <w:p>
      <w:pPr>
        <w:pStyle w:val="PreformattedText"/>
        <w:bidi w:val="0"/>
        <w:jc w:val="left"/>
        <w:rPr/>
      </w:pPr>
      <w:r>
        <w:rPr/>
        <w:t>ZÞá&lt;è4ÒÍ#2#²eú#_w¡#^##¹]6äÝíÓò:ê6í#ëäÏ¢&gt;:øáG&gt;8øÏ]ð=Ï.ì|=©É/</w:t>
        <w:softHyphen/>
        <w:t>ï#&lt;"Æ ,¢VeÀv#HÆkñ×âá'øâ</w:t>
      </w:r>
    </w:p>
    <w:p>
      <w:pPr>
        <w:pStyle w:val="PreformattedText"/>
        <w:bidi w:val="0"/>
        <w:jc w:val="left"/>
        <w:rPr/>
      </w:pPr>
      <w:r>
        <w:rPr/>
        <w:t>O"P÷ÆÖ&amp;</w:t>
        <w:tab/>
        <w:t>·ä+ÓÔäõ5ñR§]ãiýb¥í#·#$¨ÞÝ?¦s6¯# #&lt;µ#ãvóÛäWI#¬-Õ¦###1ÇÇ=;s^#ÒýAËòæ³d÷&gt;-êÑ s##¸è¤ûõãÖ¿H~</w:t>
        <w:br/>
        <w:t>þÕ#³Âï##øu®è&gt;&amp;ñV¹</w:t>
      </w:r>
    </w:p>
    <w:p>
      <w:pPr>
        <w:pStyle w:val="PreformattedText"/>
        <w:bidi w:val="0"/>
        <w:jc w:val="left"/>
        <w:rPr/>
      </w:pPr>
      <w:r>
        <w:rPr/>
        <w:t>ëøÃÅ6Øv³Z_ê¬ß$dl##*v#Íµîá¥#Ô£#¥)5¿eØà¯8ÔN4¥fû&amp;ÿ#/Ìí&lt;Wÿ##*øu&gt;¬ÙøkÀþ8YM1hÚÍÝÒáßaÉ;#AÈÏ\üÎý¢þ9ÉñÛXÐî</w:t>
        <w:softHyphen/>
        <w:t>´Y|9§xwOk_ìÿ#´+ÿ#i]1ýåÔ#¬k#ú(î}kä±YMifpÆ:¼Ê.ö^Üª8¤¢ã%ÊW{þ+CçûM#k%,`s»éþ"ôÉcº[r¤9R¾ô¸,5JØÊtû´k</w:t>
      </w:r>
      <w:r>
        <w:br w:type="page"/>
      </w:r>
    </w:p>
    <w:p>
      <w:pPr>
        <w:pStyle w:val="PreformattedText"/>
        <w:bidi w:val="0"/>
        <w:jc w:val="left"/>
        <w:rPr/>
      </w:pPr>
      <w:r>
        <w:rPr/>
        <w:t>E:å¹û</w:t>
        <w:softHyphen/>
        <w:t>û0ü3³ø#ðaüAâHÒÚÿ#TÐâ#¥#æYÙE#Io#ÜAÝäüØ8ùq÷OÙÿ#Lñ#©áícâ#ÓP²Öþ+k¯âÛm#ê^4</w:t>
      </w:r>
    </w:p>
    <w:p>
      <w:pPr>
        <w:pStyle w:val="PreformattedText"/>
        <w:bidi w:val="0"/>
        <w:jc w:val="left"/>
        <w:rPr/>
      </w:pPr>
      <w:r>
        <w:rPr/>
        <w:t>)s##©ûöqæ7L#</w:t>
        <w:br/>
        <w:t>÷3JôåÄJ#åIE_#9sêùoÈ÷Í{ZÒ¼#á</w:t>
        <w:softHyphen/>
        <w:t>sÅ#ÅÚÙé&gt;#ÒæÖ5;FvD-Üdð;#|#ÿ##5ß~'Ö5</w:t>
        <w:softHyphen/>
        <w:t>7Ä·þ#ø[6ëm#XÛK%ÔÖQ$¹¹6#E,[|c%#¸+â\§_#(«8ÃW±Ñ</w:t>
        <w:br/>
        <w:t>rÒ.|¾i#ÿ#</w:t>
      </w:r>
    </w:p>
    <w:p>
      <w:pPr>
        <w:pStyle w:val="PreformattedText"/>
        <w:bidi w:val="0"/>
        <w:jc w:val="left"/>
        <w:rPr/>
      </w:pPr>
      <w:r>
        <w:rPr/>
        <w:t>¿g½wãÇoÿ##´?#,þ#ñ*#üDÕ´`o Ò4##eC##ÝJò#ãRH####b¿QüoðûâÎ·â#4o</w:t>
      </w:r>
      <w:r>
        <w:br w:type="page"/>
      </w:r>
    </w:p>
    <w:p>
      <w:pPr>
        <w:pStyle w:val="PreformattedText"/>
        <w:bidi w:val="0"/>
        <w:jc w:val="left"/>
        <w:rPr/>
      </w:pPr>
      <w:r>
        <w:rPr/>
        <w:t>øãþ#o</w:t>
        <w:tab/>
        <w:t>h1E¤Ç5Ìîm#6ÿ#Ç¼#¥aùTá7m]Ü##}¶ZêRX&lt;,R÷¯7ÕöKËmÏ###sTÄWmÇego³×ÐúWF·##µîdò¢#¬ÒK¾F#±îMuz6ÚÖ¥##9###</w:t>
        <w:br/>
        <w:t>çîàçëøwÎ+êf½®*3zu±à`Ji5{yMXÁ#f#ùQCc#éX</w:t>
      </w:r>
      <w:r>
        <w:br w:type="page"/>
      </w:r>
    </w:p>
    <w:p>
      <w:pPr>
        <w:pStyle w:val="PreformattedText"/>
        <w:bidi w:val="0"/>
        <w:jc w:val="left"/>
        <w:rPr/>
      </w:pPr>
      <w:r>
        <w:rPr/>
        <w:t># søWøÅ6Z5¹E³@ÓË-Ôþn§Ç8éÏÔõ</w:t>
        <w:softHyphen/>
        <w:t>rªZÌ§5ÑYz¶x¼q©G)#Î×z</w:t>
        <w:softHyphen/>
        <w:t>ô^g#á¿~#ñª#Ñ/ÒXåÿ#TDciÆ2#SÔ#Æ¶îü5áÝRæÎ÷SÐt</w:t>
        <w:softHyphen/>
        <w:t>NêÒA%¼º#Í#/O¼:WÕfÙ-l5eNºåêê¬~Uç</w:t>
        <w:tab/>
        <w:t>7Á5%ªÕ~k]{##Äµ¤m (&amp;N:#OÀ~U»à«T´°Ö&lt;iq#ÌnËÚiq¸ën§</w:t>
        <w:br/>
        <w:t>Ê:ò#®#¯â:®#SOâÐý#(J¾q&lt;mWw#þöyGÅ#¿Ãÿ##jÞ!¢:Þ£)°Ó#L·R&lt;È9ü;ã#sö</w:t>
      </w:r>
      <w:r>
        <w:br w:type="page"/>
      </w:r>
    </w:p>
    <w:p>
      <w:pPr>
        <w:pStyle w:val="PreformattedText"/>
        <w:bidi w:val="0"/>
        <w:jc w:val="left"/>
        <w:rPr/>
      </w:pPr>
      <w:r>
        <w:rPr/>
        <w:t>ð|ºWÃÝwÇ#»ßøÓYhàH¹Þ#s.æùwcÏB&gt;ñ³¨¡â«'¦?_ZÕ[ó&gt;_ÿ##Çº÷Ã;ß#èºü-,#ªèÌpÉ</w:t>
        <w:tab/>
        <w:t># </w:t>
      </w:r>
      <w:r>
        <w:br w:type="page"/>
      </w:r>
    </w:p>
    <w:p>
      <w:pPr>
        <w:pStyle w:val="PreformattedText"/>
        <w:bidi w:val="0"/>
        <w:jc w:val="left"/>
        <w:rPr/>
      </w:pPr>
      <w:r>
        <w:rPr/>
        <w:t>Ç# íë^ç#ÏäFÐ&lt;©</w:t>
      </w:r>
    </w:p>
    <w:p>
      <w:pPr>
        <w:pStyle w:val="PreformattedText"/>
        <w:bidi w:val="0"/>
        <w:jc w:val="left"/>
        <w:rPr/>
      </w:pPr>
      <w:r>
        <w:rPr/>
        <w:t>Çï#XÜ#rõÊðÙ#ú×_.©</w:t>
        <w:br/>
        <w:t>#«£Q];n½MáZêJ)Ý</w:t>
        <w:softHyphen/>
        <w:t>×Uê|7ûcþÈz#í#àY,|7cá#üIUQ²ñ´úB,ÒÄæÞy#</w:t>
      </w:r>
      <w:r>
        <w:br w:type="page"/>
      </w:r>
    </w:p>
    <w:p>
      <w:pPr>
        <w:pStyle w:val="PreformattedText"/>
        <w:bidi w:val="0"/>
        <w:jc w:val="left"/>
        <w:rPr/>
      </w:pPr>
      <w:r>
        <w:rPr/>
        <w:t>ñ»c9éÉ#×Í°wÂï³¿þ"|2øá[7Ã^'ÓbÖü=â=,$ú]Åå¹Ã2r¥Ð°#f2ÄûW£f±ÃåxÜ#ß¼¯#ÃQU¦ý¬kF7[ik§ÞÈý#Ô®#·îã</w:t>
      </w:r>
    </w:p>
    <w:p>
      <w:pPr>
        <w:pStyle w:val="PreformattedText"/>
        <w:bidi w:val="0"/>
        <w:jc w:val="left"/>
        <w:rPr/>
      </w:pPr>
      <w:r>
        <w:rPr/>
        <w:t>Fkå±ê?úÕùµñ3Ä#Þ|H×mÍËË¢Ú§tdLD×·Å^Gù¤1µÓ9#¾_#JSÇJ§K/Ìî.Ð</w:t>
        <w:softHyphen/>
        <w:t>cß¥×á¯ÂI/î°ö~#ð|úÅ×#\Ã#JÄ# #ç#ø#üÜ|TñÍ¥¯kÞ#ñ&gt;½¤jZþ³q«^K¦ê2À÷fY^PX)ÁÉq»#sZe.8Ã1u#Í#U#=V·;ç#ªtÞÒZÜù·ãMïµ_#oøúöûRñ#»¢Ùêúø-í±B¹Æ3^½N2kÊ`#äICÎ;Ô×6#</w:t>
        <w:br/>
        <w:t>8XÑÃ|*ö]µ</w:t>
        <w:br/>
        <w:t>òs©ÍSvt+¡»²Çk##)Ïjýø#tóü:ðÈ£lµ9VS»rü§&gt;¼çð¯Í¼cºáÊrí%ù#¼x#Z_ë-Z}9#àÏS¿V!#</w:t>
      </w:r>
    </w:p>
    <w:p>
      <w:pPr>
        <w:pStyle w:val="PreformattedText"/>
        <w:bidi w:val="0"/>
        <w:jc w:val="left"/>
        <w:rPr/>
      </w:pPr>
      <w:r>
        <w:rPr/>
        <w:t>mÅPÚqÏ#¤Ñ¦#,(÷e##_0Aê=ëùwë#t]8Fþ]üÏìº®</w:t>
        <w:br/>
        <w:t>#-Vå1vÐoã%Ù#GÇN#Ö¶t¦Ø³ºÆÅ~\d ò#Ö»êsÃ</w:t>
      </w:r>
    </w:p>
    <w:p>
      <w:pPr>
        <w:pStyle w:val="PreformattedText"/>
        <w:bidi w:val="0"/>
        <w:jc w:val="left"/>
        <w:rPr/>
      </w:pPr>
      <w:r>
        <w:rPr/>
        <w:t>Ì»}ÿ#ðN~xÉòÅÝÿ#[ú°Fºv#)DT"#Ï#^¾µV#m##b!v|Ñàä#çëïøSÂ¥</w:t>
        <w:br/>
        <w:t>J#õü#èÑ£S</w:t>
      </w:r>
    </w:p>
    <w:p>
      <w:pPr>
        <w:pStyle w:val="PreformattedText"/>
        <w:bidi w:val="0"/>
        <w:jc w:val="left"/>
        <w:rPr/>
      </w:pPr>
      <w:r>
        <w:rPr/>
        <w:t>+»_å©{Q&gt;Ã#YdYg,##%#=zç?ZÖ@ñ*!`dY# çÓ·Ö³öÔ9¤ûßô2jsF3^#»</w:t>
      </w:r>
      <w:r>
        <w:br w:type="page"/>
      </w:r>
    </w:p>
    <w:p>
      <w:pPr>
        <w:pStyle w:val="PreformattedText"/>
        <w:bidi w:val="0"/>
        <w:jc w:val="left"/>
        <w:rPr/>
      </w:pPr>
      <w:r>
        <w:rPr/>
        <w:t>±#Fò #!hÉ/î1×úQtó4#JÊ$u$#)#cJ#kª&amp;}°¼¸åö²°a¸Æ§I##¥£#xÏÞÏsßÒ¢¡Î#*À½:É#Ç!Ç$f*r¿SÓÚ¹¢¦K&amp;ÀÈðíwÚHÎ{ÿ#õê°ò¤:»*#÷#ibP:#ÜSô¶Ã&lt;~k#\{</w:t>
        <w:tab/>
        <w:t>ßg#üùì+y~î#Oëþ#¢¤£#ßOéQÂ¿hf9iB9#3½sÒ¯J¤ÜIÃÁ#1;#7</w:t>
        <w:br/>
        <w:t>âµ%LB©</w:t>
        <w:br/>
        <w:t>Ül-£÷</w:t>
      </w:r>
    </w:p>
    <w:p>
      <w:pPr>
        <w:pStyle w:val="PreformattedText"/>
        <w:bidi w:val="0"/>
        <w:jc w:val="left"/>
        <w:rPr/>
      </w:pPr>
      <w:r>
        <w:rPr/>
        <w:t>cvxÇ?ÎªJÏ#xö°##j</w:t>
      </w:r>
      <w:r>
        <w:br w:type="page"/>
      </w:r>
    </w:p>
    <w:p>
      <w:pPr>
        <w:pStyle w:val="PreformattedText"/>
        <w:bidi w:val="0"/>
        <w:jc w:val="left"/>
        <w:rPr/>
      </w:pPr>
      <w:r>
        <w:rPr/>
        <w:t>{ãÖ±FæEDL©J÷;á/*Ç##Äg'?Î®M)ÕI!Ü`b1#ìGùéÅz#ý¬å8AQi(oS##)#à#</w:t>
        <w:softHyphen/>
        <w:t>sQ+#µ#S#8T#Ý;ö#ÿ#</w:t>
        <w:softHyphen/>
        <w:t>ZÐ\°1Äº¬Låb'#ó`^9#ëGIgöÎæÞ³4W#ÌY!°Ý#|#]Ø#ÍZã}w&lt;,ÛX</w:t>
        <w:br/>
        <w:t>Í»»?¾Ä_#¯íüMâ¯#Eâ</w:t>
        <w:tab/>
        <w:t>üý*ÚßPÕ_O²##}$cåi##d`!&lt;×å&amp;©k&gt;½®Ý4B$-%Ä¾c6ÝÊ±_»Ç</w:t>
        <w:softHyphen/>
        <w:t>~éÁÑÙIú»³øËTÕG</w:t>
        <w:tab/>
        <w:softHyphen/>
        <w:t xml:space="preserve">åÐòÈï6¸-Á#`#;¤$÷ü+¾Ðæ) </w:t>
      </w:r>
    </w:p>
    <w:p>
      <w:pPr>
        <w:pStyle w:val="PreformattedText"/>
        <w:bidi w:val="0"/>
        <w:jc w:val="left"/>
        <w:rPr/>
      </w:pPr>
      <w:r>
        <w:rPr/>
        <w:t>Èl0møÁ¯Óc%#í6ô&gt;#ÅTæ6½n¿3Þô©#þÑR×PT¿JMdñ[&gt;ü+Í|eámJ1$±Z#ÀÜO#¼¾bÆHàà{~\ìqE#´\c8S¼-·CË¼=3éZÝ³\®#¸v</w:t>
      </w:r>
      <w:r>
        <w:br w:type="page"/>
      </w:r>
    </w:p>
    <w:p>
      <w:pPr>
        <w:pStyle w:val="PreformattedText"/>
        <w:bidi w:val="0"/>
        <w:jc w:val="left"/>
        <w:rPr/>
      </w:pPr>
      <w:r>
        <w:rPr/>
        <w:t>9R##ëþÞ?d=}õï¿#/#åæ#</w:t>
      </w:r>
      <w:r>
        <w:br w:type="page"/>
      </w:r>
    </w:p>
    <w:p>
      <w:pPr>
        <w:pStyle w:val="PreformattedText"/>
        <w:bidi w:val="0"/>
        <w:jc w:val="left"/>
        <w:rPr/>
      </w:pPr>
      <w:r>
        <w:rPr/>
        <w:t>±gà</w:t>
        <w:tab/>
        <w:t>tÇðöçZüÛÄ´Þ[N§ú'uëU£-#ö#Ùo^#Û'×²XéóÍ#dY#pq#~#UGòwko#öO5î`Þ#·º"Aå9#ª2#|×x¢#4ÝKÊ¹#iÊb¸jB</w:t>
      </w:r>
    </w:p>
    <w:p>
      <w:pPr>
        <w:pStyle w:val="PreformattedText"/>
        <w:bidi w:val="0"/>
        <w:jc w:val="left"/>
        <w:rPr/>
      </w:pPr>
      <w:r>
        <w:rPr/>
        <w:t>ó&amp;ÿ#¯ó"nöpÇÎ÷:å¤#w1ß\y*Ç#Êc°ªÐüfÓ´½ö¶ef1å^RÛ|t«Ë2Úùw</w:t>
        <w:tab/>
        <w:t>]$}Ï</w:t>
      </w:r>
    </w:p>
    <w:p>
      <w:pPr>
        <w:pStyle w:val="PreformattedText"/>
        <w:bidi w:val="0"/>
        <w:jc w:val="left"/>
        <w:rPr/>
      </w:pPr>
      <w:r>
        <w:rPr/>
        <w:t>åuqõ##ÛRä#õy¦#Àp#0xã½ÿ#Zõ/</w:t>
        <w:br/>
        <w:t>~Ò#2Ñ ßaâ#²#9bãû¬{úöë_¡eyTT&amp;õGèSáÌ¾TÝ#°½Ïlðí¥âJiz²é#ÓyçuÚFÑ4`üË#ä</w:t>
      </w:r>
      <w:r>
        <w:br w:type="page"/>
      </w:r>
    </w:p>
    <w:p>
      <w:pPr>
        <w:pStyle w:val="PreformattedText"/>
        <w:bidi w:val="0"/>
        <w:jc w:val="left"/>
        <w:rPr/>
      </w:pPr>
      <w:r>
        <w:rPr/>
        <w:t>{÷;OÚÝ®nà:L?m¶YÑ&amp;P¨!N7²ÁN9#=q_cäøyÚrÇà,»¬Nßð#B±ýªÄ²éíq#H×#]M2#ñ0Ý¸dÐ#µ4ß·AÑoà.ë#ep¡wû¸'¡ì:·8¯[#£Q«KKú#9SÃ&lt;#*.e}:#¹áOÛçÂÚQÇâX£Ó$ F#Æ"Lîgó9¯Söøâ-°éZÍ»Ï:##y#L¿PN+ä3,LÚäí±ù¾gáÅ|»©Ö#6«ã-4ºkë}#T¤êsß®~µâ¾ Ö-õ#:H¯"òfÏSÁ#8üëæ+99&gt;ijyª³Vü#üM§_@òÝiZHòC</w:t>
        <w:softHyphen/>
        <w:t>øzÔ</w:t>
        <w:br/>
        <w:t>µÝgQ½#ì#±ÊÛÌí}+ÕnrßÜvAÊwR&gt;èÓ4ký&gt;7WxPTã#âº#7A</w:t>
      </w:r>
    </w:p>
    <w:p>
      <w:pPr>
        <w:pStyle w:val="PreformattedText"/>
        <w:bidi w:val="0"/>
        <w:jc w:val="left"/>
        <w:rPr/>
      </w:pPr>
      <w:r>
        <w:rPr/>
        <w:t>ä.ÒpÜ¯Zâ</w:t>
        <w:softHyphen/>
        <w:t>#(èúîs]ÅÊ2gIoi#·#*#ÒAúVH!`c'8Ûó#JÌåªæsú¼+4w#ÍÈ#Nkùäÿ#³|B²ð¯ÂÏ·s%¼Ú?®U##//</w:t>
        <w:br/>
        <w:t>Á##þ-ã¯~õëäª3ÆBP]møX×þÎéô?Y&lt;Ayöä0Äé#õØ,ió###8äqÉ÷¯®cÒSðµ0Eµ#·#N#ym'ÝR#Làz×ô#ONPï£?#â&gt;iÔTµµù#¤]È¶&gt;'ðBð^jwÐZ¬\1Jî=Ô#·N##îþ#77¾/ðÑ·d6#¾¢ ¸`Q\~í#PF×PY¶v×¿F0JðÚÇÍ¸I§#¯o#ãífÞëÄ%ñ§®]¡´Ä7{níÁAöxæ1)8þ#)##£µ{Äk{-;Ã##ÖV]^6##¹</w:t>
      </w:r>
    </w:p>
    <w:p>
      <w:pPr>
        <w:pStyle w:val="PreformattedText"/>
        <w:bidi w:val="0"/>
        <w:jc w:val="left"/>
        <w:rPr/>
      </w:pPr>
      <w:r>
        <w:rPr/>
        <w:t>»³È#¿#¼»#çÓ¥UU#YJöò#9~ö</w:t>
        <w:tab/>
        <w:t>õ¶þ¬xí!âÑ«h¿#ü$\Osá}1í¥½Fbº###ÂK##õû[û"|)ð¨øaà;»#&lt;_áXÿ#g¯qxÓÄºýíÍÍ¬¾ ñ#ÒÊc·ha#</w:t>
        <w:tab/>
        <w:t>$gAÀaÎr1ð#WQ`råKF½®õ[#SSLDêFOkëm½Ouø#áÏ#i~#Ôþ5xª##[øsâÙÓo5½;Tiå°ºAg$ð92ÂÛÃðT#Ý</w:t>
      </w:r>
    </w:p>
    <w:p>
      <w:pPr>
        <w:pStyle w:val="PreformattedText"/>
        <w:bidi w:val="0"/>
        <w:jc w:val="left"/>
        <w:rPr/>
      </w:pPr>
      <w:r>
        <w:rPr/>
        <w:t>~¢|#ð×í4(ôËMJëZÔ4#ÅÛë#Ä·#Æñà##r</w:t>
        <w:br/>
        <w:t>d#ØÀ#9Ç5øFy7^¤«á%z{ZÊêÝ¬´&gt;ß##N+Û_iñ6èïÛ¡ïR¼v6³:##TG#ÑÔ#½méq-½)Éqó#:»#Mx#QTÔWVzTäw[þ{#àwch#Æ àùÉÎÞÕ/ÞAû²õ¼`²åÜÛz#J½ör$#v«m?.</w:t>
      </w:r>
    </w:p>
    <w:p>
      <w:pPr>
        <w:pStyle w:val="PreformattedText"/>
        <w:bidi w:val="0"/>
        <w:jc w:val="left"/>
        <w:rPr/>
      </w:pPr>
      <w:r>
        <w:rPr/>
        <w:t>oF¤R³#bE#¶osÂòµ#*á#Ò@#n#ÄiTJWl´,Þf</w:t>
      </w:r>
      <w:r>
        <w:br w:type="page"/>
      </w:r>
    </w:p>
    <w:p>
      <w:pPr>
        <w:pStyle w:val="PreformattedText"/>
        <w:bidi w:val="0"/>
        <w:jc w:val="left"/>
        <w:rPr/>
      </w:pPr>
      <w:r>
        <w:rPr/>
        <w:t>Ãk"dõ59ÐõXUG,cz¶2ä#:÷¯©àêuiñ##n&gt;sæIY#-x6#+âwàæ+ö##4x¾T}Î##×#Â½ÉØ#rFPãn3^×2tóû4¯ýv0á#ÆYRmé¨«#»îãgPã8«-#¨áøQØÏáõ¯ÍÞ#ÚÈú©MRøÖrsã8+Uð²7'zä</w:t>
      </w:r>
      <w:r>
        <w:br w:type="page"/>
      </w:r>
    </w:p>
    <w:p>
      <w:pPr>
        <w:pStyle w:val="PreformattedText"/>
        <w:bidi w:val="0"/>
        <w:jc w:val="left"/>
        <w:rPr/>
      </w:pPr>
      <w:r>
        <w:rPr/>
        <w:t>#æWºð¬[</w:t>
      </w:r>
      <w:r>
        <w:br w:type="page"/>
      </w:r>
    </w:p>
    <w:p>
      <w:pPr>
        <w:pStyle w:val="PreformattedText"/>
        <w:bidi w:val="0"/>
        <w:jc w:val="left"/>
        <w:rPr/>
      </w:pPr>
      <w:r>
        <w:rPr/>
        <w:t>A%{ü¬mgï0êXm&lt;ÔÓ¤Ò.RU###èw#FK#õ³#ì[~XNõÉ9#×¯Ä*Hã«IÔE#Ïæ|¿3q§9ªP</w:t>
        <w:tab/>
        <w:t>!Â»ÆAÏµqÕ©)â</w:t>
      </w:r>
    </w:p>
    <w:p>
      <w:pPr>
        <w:pStyle w:val="PreformattedText"/>
        <w:bidi w:val="0"/>
        <w:jc w:val="left"/>
        <w:rPr/>
      </w:pPr>
      <w:r>
        <w:rPr/>
        <w:t>ã#Ds´´¬0</w:t>
        <w:tab/>
        <w:t xml:space="preserve"> #O4+#8#õ'9àÑxvJ$bL##ìGËÿ#õêâ*áB#p95´æeÅ4Åk¤!' ò#éMyù.Ç·#ö«RåfÊ.L9#íãn#õ#ëô«#å¤-Óc#3È4ùÛ×xbY#U·e$ºå=9þà¾5´hþ1x#÷i#u#À@?x»UcÝ#É#Ô</w:t>
        <w:br/>
        <w:t>ýÃúÜÜ;_{~åüS#¬ê©õ]²Î</w:t>
        <w:br/>
        <w:t>¬ÎHÍd°@ØÙ-#é_-|õ\è}#ãJ(D·#N#ËË9ÏSQ2à¤#I8û§</w:t>
        <w:softHyphen/>
        <w:t>rÒ£:Èé«9&amp;NÌë¹#*äçozJ#ÁÉe#È#ìç¾bÏ§@ÈÉSþ#</w:t>
        <w:softHyphen/>
        <w:t>(</w:t>
        <w:br/>
        <w:t>#Óò#ÜÖÎOÎ##eV#HÆÎyç5Ó?À##n##FùM¡##uf-¸9##Ãr</w:t>
      </w:r>
    </w:p>
    <w:p>
      <w:pPr>
        <w:pStyle w:val="PreformattedText"/>
        <w:bidi w:val="0"/>
        <w:jc w:val="left"/>
        <w:rPr/>
      </w:pPr>
      <w:r>
        <w:rPr/>
        <w:t>^#HN#!A#r~ÑFs2q§9'0.ÎH}¬¤cZ K;#|À)ÍkZr2pÒ¼Åf$r#=</w:t>
        <w:br/>
        <w:t>ó@P##Þ#ä#y=Î{W#SHÙ¦Æº!wÌJv#ý{Ty#Gn¤qÚºc9Ó3¼0Î¿6æo\}ßÂ¡PÅáÝó#ôð</w:t>
        <w:softHyphen/>
        <w:t>{C¿ðFfâÖTÈ1N%VÙÈ ñú÷¯#ý¤nÆ¡á»Énaç{#nþ0I#¿cøf¾û`©Ô®ç</w:t>
        <w:softHyphen/>
        <w:t>×ù#Ä?½</w:t>
        <w:softHyphen/>
        <w:t>JR&amp;ð\k6dÃømÔó·£ü÷®Ä|¤#ÃA&lt;#_f#ÅUi}§óÔý/#¯N</w:t>
        <w:br/>
        <w:t>Ý#d##Ä# #Þ,k#«©S÷±÷½ª¹¥</w:t>
        <w:br/>
        <w:t>f©¤U#wyc$»RCò#ýã¤iÂP1@</w:t>
        <w:br/>
        <w:t>¥X¶2y9§##æ#'$#9ÿ#"#2¢£9¼r7çqQÈ?ãJ###}Ê#8ëÏzÉÓ²#nC×æa¸(RxãWmÝÿ##¼ãÔúæ®#³#cÙã r:ã#©?çúÐeòÛ;p##ÔêÅÉÜ² /#]ñÊÎv#9¦H7#W#7##é|##ùä#aVlGNh,#d#</w:t>
      </w:r>
      <w:r>
        <w:br w:type="page"/>
      </w:r>
    </w:p>
    <w:p>
      <w:pPr>
        <w:pStyle w:val="PreformattedText"/>
        <w:bidi w:val="0"/>
        <w:jc w:val="left"/>
        <w:rPr/>
      </w:pPr>
      <w:r>
        <w:rPr/>
        <w:t>AË'Pj¡Ï#&amp;¬ìÌß2¦Ð¸#~÷áTf2º³nùûª##^ã¨)¾xS</w:t>
        <w:tab/>
        <w:t>]ÙrÜôäÕ¶ehe&gt;o¼TóE&gt;VEdáHø÷öÔÓÅïµã¸Ûý#!ûTI¹¡</w:t>
      </w:r>
    </w:p>
    <w:p>
      <w:pPr>
        <w:pStyle w:val="PreformattedText"/>
        <w:bidi w:val="0"/>
        <w:jc w:val="left"/>
        <w:rPr/>
      </w:pPr>
      <w:r>
        <w:rPr/>
        <w:t>"ÃÜdÝ+Õ¾#ÊÖþ#Ðam²#¬¢A&gt;r#dv'óë_¯qÃqáÉwüð5#K0Å5¿ü#Õ#ÔrmI±ÛÉSéZ#¶¨T³1Ëg¹çükàéÓ¥õug:#JY#6@^Þ²]¤fÇÊÑôÜsó#ó1t½S¶## #ª¹*ä</w:t>
      </w:r>
      <w:r>
        <w:br w:type="page"/>
      </w:r>
    </w:p>
    <w:p>
      <w:pPr>
        <w:pStyle w:val="PreformattedText"/>
        <w:bidi w:val="0"/>
        <w:jc w:val="left"/>
        <w:rPr/>
      </w:pPr>
      <w:r>
        <w:rPr/>
        <w:t>àdT2#äÎp¹#=ÅsFÌÙs2Q!b6ä°#IPrM[ýë¢+#|Äc'?ZMs#%)DQÃ#Ùçåé#««»#¶9# Ö¾ôØ</w:t>
        <w:softHyphen/>
        <w:t>"</w:t>
      </w:r>
    </w:p>
    <w:p>
      <w:pPr>
        <w:pStyle w:val="PreformattedText"/>
        <w:bidi w:val="0"/>
        <w:jc w:val="left"/>
        <w:rPr/>
      </w:pPr>
      <w:r>
        <w:rPr/>
        <w:t>ò#ùx_»ó#ÏáÔTÖå_©9py#Çó¥Ë¨£/t²±ÆÆ)#eXÁÚr#×ëYãq¤wr#î##½*jN*#ÔãÍ#ì##9ftóóZY</w:t>
        <w:softHyphen/>
        <w:t> wX#ÉÆ\õ</w:t>
        <w:softHyphen/>
        <w:t>iMò#®¤QgnB¡B####¹ùpOã'ùUû^x®¦e¼#2IÊ´óí^#ñZïÎÕ|#</w:t>
      </w:r>
      <w:r>
        <w:br w:type="page"/>
      </w:r>
    </w:p>
    <w:p>
      <w:pPr>
        <w:pStyle w:val="PreformattedText"/>
        <w:bidi w:val="0"/>
        <w:jc w:val="left"/>
        <w:rPr/>
      </w:pPr>
      <w:r>
        <w:rPr/>
        <w:t>¹h¡¾{¶#æ-¹0qìFsï[`ªÍN¤æ÷_äe§#å¹ú½ð#?Øv_)\"åBão#öFIEÁ###Wé&lt;#®_v~IöòIéè|SûdYÝ</w:t>
      </w:r>
    </w:p>
    <w:p>
      <w:pPr>
        <w:pStyle w:val="PreformattedText"/>
        <w:bidi w:val="0"/>
        <w:jc w:val="left"/>
        <w:rPr/>
      </w:pPr>
      <w:r>
        <w:rPr/>
        <w:t>OA¿#ÙKà÷´·q#È³6õÇlî##ø¯Î»«»K_#4$»S{iý½âvÓ£|ë#ª[«#ëåyË#OL×ê9õçE§¢ýLhÙOÞ&gt;ÛÒm²íûÛFåeéÀý+LÓf</w:t>
        <w:br/>
        <w:t>#ÄWEÇ##{è)»ÎI</w:t>
        <w:br/>
        <w:t>9Ý´Àà#¼{#8Â©#&amp;ã]ër[hWvwÜ#ÉÆ1V¢V8$|ùÀb¿wM¤³&amp;HNNáÞ«XO</w:t>
        <w:softHyphen/>
        <w:t>rWèÒ|Yñ e,Ö#éö##/#ºc&gt;ù'8ïÑÊ*HË·ê</w:t>
        <w:br/>
        <w:t>×=?NB!</w:t>
        <w:br/>
        <w:br/>
        <w:t>ç' ñìmWz¢îÚ#ÞÈÏÒ²Ù%§Ñ%¾HP</w:t>
        <w:tab/>
        <w:t>##8èÕµ#áB`</w:t>
      </w:r>
      <w:r>
        <w:br w:type="page"/>
      </w:r>
    </w:p>
    <w:p>
      <w:pPr>
        <w:pStyle w:val="PreformattedText"/>
        <w:bidi w:val="0"/>
        <w:jc w:val="left"/>
        <w:rPr/>
      </w:pPr>
      <w:r>
        <w:rPr/>
        <w:t>àó</w:t>
        <w:softHyphen/>
        <w:t>ma¶_B#H'$õ#*u}»²</w:t>
        <w:tab/>
        <w:t>Ï#=I¦Ûh#Çø{«n</w:t>
      </w:r>
      <w:r>
        <w:br w:type="page"/>
      </w:r>
    </w:p>
    <w:p>
      <w:pPr>
        <w:pStyle w:val="PreformattedText"/>
        <w:bidi w:val="0"/>
        <w:jc w:val="left"/>
        <w:rPr/>
      </w:pPr>
      <w:r>
        <w:rPr/>
        <w:t>##)(#¯5 UÜrO9Ûù×&lt;_¼\#?8</w:t>
      </w:r>
      <w:r>
        <w:br w:type="page"/>
      </w:r>
    </w:p>
    <w:p>
      <w:pPr>
        <w:pStyle w:val="PreformattedText"/>
        <w:bidi w:val="0"/>
        <w:jc w:val="left"/>
        <w:rPr/>
      </w:pPr>
      <w:r>
        <w:rPr/>
        <w:t>IÎ#z/Òm#,</w:t>
        <w:softHyphen/>
        <w:t>ÎA=C#¶Ú#</w:t>
      </w:r>
    </w:p>
    <w:p>
      <w:pPr>
        <w:pStyle w:val="PreformattedText"/>
        <w:bidi w:val="0"/>
        <w:jc w:val="left"/>
        <w:rPr/>
      </w:pPr>
      <w:r>
        <w:rPr/>
        <w:t>Æ@Qù=M4®:r§ |Ä#hRÐD$</w:t>
      </w:r>
      <w:r>
        <w:br w:type="page"/>
      </w:r>
    </w:p>
    <w:p>
      <w:pPr>
        <w:pStyle w:val="PreformattedText"/>
        <w:bidi w:val="0"/>
        <w:jc w:val="left"/>
        <w:rPr/>
      </w:pPr>
      <w:r>
        <w:rPr/>
        <w:t>0aò·##Þ³å äp}i¶#UÈ¾b</w:t>
        <w:tab/>
        <w:t>ãîáxäc`##÷½)Ù\HCó#Î#nÈÆiW8&lt;#3Ï$#ÂdÀ#´`®à</w:t>
        <w:tab/>
        <w:t>ÜrAÿ#</w:t>
        <w:br/>
        <w:t>±###ÛÏ-ÔQt</w:t>
        <w:tab/>
        <w:t>¤jZ#0rH&lt;#Ù#ÿ#~¡Á?&gt;/jÞ#ø¾#GÔ|Qáo¶3hþ%Ñlô¹oQmÝ6I,Ð¨ Â±X#xãÄâ¬5#o#cp¸(§#¦ôIÇUó0®¯</w:t>
      </w:r>
    </w:p>
    <w:p>
      <w:pPr>
        <w:pStyle w:val="PreformattedText"/>
        <w:bidi w:val="0"/>
        <w:jc w:val="left"/>
        <w:rPr/>
      </w:pPr>
      <w:r>
        <w:rPr/>
        <w:t>S~Kv~üZøÃð#öOðg</w:t>
        <w:softHyphen/>
        <w:t>n¼7§øÄ¾#{Ï&gt;#D/¦i2³][l+^#H##§RÍÆß#ý¿h{Æ#~Ö##~*ë#«#áë##^ØÚMÅ¼#O'Èô.æ5Î98úWæÞ</w:t>
        <w:tab/>
        <w:t>d5ëeY¯#græÓzý¥wóeÂjWUbÚå¾ýÏa·ý°¼qeá¯#üHøð#ZðgÁO#ê¿ØÞ#øoãxïL¤*[=ã7-ýÖ*N</w:t>
      </w:r>
    </w:p>
    <w:p>
      <w:pPr>
        <w:pStyle w:val="PreformattedText"/>
        <w:bidi w:val="0"/>
        <w:jc w:val="left"/>
        <w:rPr/>
      </w:pPr>
      <w:r>
        <w:rPr/>
        <w:t>{'¶ZøÂL</w:t>
        <w:tab/>
        <w:t>!k{¸åÃoBèãiõ(søâ¾óòø.#x-M5»Itv:a'5%%®§Ó</w:t>
        <w:tab/>
        <w:t>¯ßÁúíyñÒû`´ðÞ}á¿#ê# Ú³M##\Wtò8'o|WÉ#Ñ×Fà?%å½Õ5)&lt;gªFÎ ìä¶[»#fl#ê#À¯æÚt%S#V¥iü*#û¢ÛüO=û_eg¥ºwg±ø2þÛKÔÿ#h#²#ÛÄvÏò¿òpÍ!ä`#Àëéú§ÇZd#çHÞdðÛÝÛ\#rÃ+ #ê1_´å´eSq#²÷_¯ºv`%#E&gt;k^ßò/ÅK#û/#êRè÷òèº®ã-#^Óu{[?5ôS&gt;ldÇ#ñ#OùæñÛi#¸ø®¯&lt;S ë^ jiæ)|@##+'Ê#fÈÀÉÈà#ù´18.U=e</w:t>
        <w:br/>
        <w:t>éÆý#ÜåÎ'S#:Ý¥ý3÷3Ãúoü##ð¿·#áM7DgØh`EqÏL6xö¯?i#Ú£Æ¿#¿j#z#jP¯ÁÝgÂoâ¿\úDsJ![æ¶2Ç9;âùB##ñ¯è&lt;#+?§¬®¦¥å²Óñ6ö»¼%kw=#ö#øÿ#ñ+ãæñgPø6ÃÃ&gt;4&lt;/#¦%¸¶Ò¯</w:t>
      </w:r>
    </w:p>
    <w:p>
      <w:pPr>
        <w:pStyle w:val="PreformattedText"/>
        <w:bidi w:val="0"/>
        <w:jc w:val="left"/>
        <w:rPr/>
      </w:pPr>
      <w:r>
        <w:rPr/>
        <w:t>ÃÛù«·#~ðõ9#öÆ¨GöÞ##ªæßÍ1#9&lt;©õ#¥z|KáòÌÆxL/Â¢~õ#P\Îòþ´Ðü~øx¶d</w:t>
      </w:r>
    </w:p>
    <w:p>
      <w:pPr>
        <w:pStyle w:val="PreformattedText"/>
        <w:bidi w:val="0"/>
        <w:jc w:val="left"/>
        <w:rPr/>
      </w:pPr>
      <w:r>
        <w:rPr/>
        <w:t>#K#¹|#¾g#~úBIôaß&gt;üÑþÐþ'#,øÁâÛøî</w:t>
      </w:r>
      <w:r>
        <w:br w:type="page"/>
      </w:r>
    </w:p>
    <w:p>
      <w:pPr>
        <w:pStyle w:val="PreformattedText"/>
        <w:bidi w:val="0"/>
        <w:jc w:val="left"/>
        <w:rPr/>
      </w:pPr>
      <w:r>
        <w:rPr/>
        <w:t>öÐë#Á</w:t>
      </w:r>
      <w:r>
        <w:br w:type="page"/>
      </w:r>
    </w:p>
    <w:p>
      <w:pPr>
        <w:pStyle w:val="PreformattedText"/>
        <w:bidi w:val="0"/>
        <w:jc w:val="left"/>
        <w:rPr/>
      </w:pPr>
      <w:r>
        <w:rPr/>
        <w:t>©!u!Û¸##ý{×Á&gt;ZÙì,¾#oê^#&lt;º³¨ý4¿#Äï</w:t>
      </w:r>
      <w:r>
        <w:br w:type="page"/>
      </w:r>
    </w:p>
    <w:p>
      <w:pPr>
        <w:pStyle w:val="PreformattedText"/>
        <w:bidi w:val="0"/>
        <w:jc w:val="left"/>
        <w:rPr/>
      </w:pPr>
      <w:r>
        <w:rPr/>
        <w:t>Åñ¦úþÃáìÒ&gt;¾Úb¸¸A#lDä`´rI#</w:t>
      </w:r>
      <w:r>
        <w:br w:type="page"/>
      </w:r>
    </w:p>
    <w:p>
      <w:pPr>
        <w:pStyle w:val="PreformattedText"/>
        <w:bidi w:val="0"/>
        <w:jc w:val="left"/>
        <w:rPr/>
      </w:pPr>
      <w:r>
        <w:rPr/>
        <w:t>ä×ì/ìQðëMð?ÇO_#~#hF»á#ÿ##®.ÞëS¸å$Ôu6û40Ã#®Uæ##ìãÁÇ#öUÀ`Þ2r¦éÉNÝÛ²×C¦5&amp;Ü_½ë§ÜyGÄÿ##kúnã}SÄn¡Íö«ÒÒÀªÍtK#ÌÄl]À$#p9#þ\É¥j#½ß#ù«ö±rNîýsÉ¯ÁÓSÆT©Fê1IkÓO¼*^#×ð0/$³aöÆ²`MZ¶C#a°ØU#88àþuê¥#®Ï#k#í4kw+#5¬###ófÎf(ê</w:t>
        <w:tab/>
        <w:t>ÈÇ·zÑ#Ïír&gt;Ç©ß#L#E_-³§¨ï+®X¨¥7ø#|ðÕjµ*Jò]\¿ÜPÔ&lt;Eá£m46¶E#¸yç9Éæ¹õKfµ</w:t>
        <w:softHyphen/>
        <w:t>ª#à#`¥O¸«£''jQ1#¼bå©+Ý~$Sj##F$Ú#Kõ=#é_MþÈß</w:t>
        <w:tab/>
        <w:t>OÅöwÚÔ#MáO#ì×µ¹ 8Y:y#=ä¨8ç#×Ðd|0&amp;»þ#mvØõrºq'7eû{¯ø[Ã¿#t_#x#W¸ò#Ù-üQ¥Xj</w:t>
        <w:br/>
        <w:t>'##H¨wD´##2¹#ëÛ´û#"XÑ #8¢v</w:t>
        <w:softHyphen/>
        <w:t>²*DP:#ª }+ÃÌ=¤%)rÙKS¯5#èîºöüoÿ##ßÁàÿ#</w:t>
        <w:tab/>
        <w:t>ü$ÐÁ</w:t>
        <w:softHyphen/>
        <w:t>üVÔ&amp;ÞE+</w:t>
      </w:r>
    </w:p>
    <w:p>
      <w:pPr>
        <w:pStyle w:val="PreformattedText"/>
        <w:bidi w:val="0"/>
        <w:jc w:val="left"/>
        <w:rPr/>
      </w:pPr>
      <w:r>
        <w:rPr/>
        <w:t>í¥Å¶ì#M=Á@#Ê0#H#äÞ#øQ¢?t«[?Pø#Ä1É&gt;©u¤K¦Ìz|»wÊm¯²#z&gt;#P#ÝÙÚAÅ|¾MVupµq4W3M¼·Þu×tà4ì¢¿N¿æ~~Åÿ##üy¤|#ÿ#¿ñ</w:t>
        <w:br/>
        <w:t>Ãã/v##Ãug-³é##¶Ðr#neC9$6AS# þ#|&gt;ø¡ëzüuãÝSÄ×#ºýHü½¾®K±û«½É #G</w:t>
        <w:br/>
        <w:t>=M~¥WóJº%#iAY~7¶çÍf#ÃýFR¨rwê</w:t>
        <w:softHyphen/>
        <w:t>ÛKþ'ÒñBD1D¶I</w:t>
        <w:tab/>
        <w:t>\n$ÎkÝü# Åon·¥#¥ààÄûõ%8J£¡_Eò8§oÿ#á¿#ß!Ó@V#D^ê»9+#öÜÃ#ö#¾@ý¢&lt;9©x»À#®§«ZkkëhØÿ#¥ÛÅ*³Å÷#Èö¯k##p§©+EÎþè~[â#:¤±2(ór-®õò±ã¶&gt;#ð¿´kK#Ú^#ñÙ</w:t>
        <w:softHyphen/>
        <w:t>mu-IÙu+¥mØÛÏqÓÓ×é¿#Úx¢ËÂ##ÆwÖwÞ*])?¶n-#2¬Ý×###°àkëóLN:-åÙy]ãRÛÅê|fWK)Æàgà}ÉTiJ#ÊÒ×ïôGNÐKªj#~®&amp;¥!#2#,ÑÂ0]°?Ùã·&amp;½#\tG³Ñ,!H¬txV8cR##*qÓjäÕù7#Wñ1zA7þGí\#IÒÉå¨¬æôvý{#´'îþ$xþßÁÚ#A-</w:t>
        <w:softHyphen/>
        <w:t>êøkE¿#ÍÜÌ#M÷cÏnµû#á#+LøSðÏK²¹xíô_#xDË7##ã¶Ëp}²ÊÀgÖ¾K=æ£Bºu#~è8Tç7%+¿¼þN¼Kâ=kâçÄÿ##øîÚ#×¾ øÚïQôýþzÇ5É[t,0ÎË</w:t>
        <w:tab/>
        <w:t>@qÁÁ#Wì6©ð»öØý|3#¾#|E##¼#£è#ë^(ðg }GAda#p#O,0ÁAôçî1ø6QeøLÉ)S©h¾ëÌÎtkJ¬«QËüÿ##ëÏÙ_öØðGí#</w:t>
      </w:r>
    </w:p>
    <w:p>
      <w:pPr>
        <w:pStyle w:val="PreformattedText"/>
        <w:bidi w:val="0"/>
        <w:jc w:val="left"/>
        <w:rPr/>
      </w:pPr>
      <w:r>
        <w:rPr/>
        <w:t>®miá##I#Mý=øhu6å%×º#ß#^jÆºÇò¼cÏ#ÿ#õëâø)þÊÆ:q»%x¿&amp;tQªç#ä¬úúAãJ</w:t>
      </w:r>
    </w:p>
    <w:p>
      <w:pPr>
        <w:pStyle w:val="PreformattedText"/>
        <w:bidi w:val="0"/>
        <w:jc w:val="left"/>
        <w:rPr/>
      </w:pPr>
      <w:r>
        <w:rPr/>
        <w:t>;H[×òmn.\#Ü ,çÛå#</w:t>
        <w:softHyphen/>
        <w:t>~aÛÙjý¯ÂO</w:t>
      </w:r>
    </w:p>
    <w:p>
      <w:pPr>
        <w:pStyle w:val="PreformattedText"/>
        <w:bidi w:val="0"/>
        <w:jc w:val="left"/>
        <w:rPr/>
      </w:pPr>
      <w:r>
        <w:rPr/>
        <w:t>j¯}ñ#Æ#u</w:t>
      </w:r>
      <w:r>
        <w:br w:type="page"/>
      </w:r>
    </w:p>
    <w:p>
      <w:pPr>
        <w:pStyle w:val="PreformattedText"/>
        <w:bidi w:val="0"/>
        <w:jc w:val="left"/>
        <w:rPr/>
      </w:pPr>
      <w:r>
        <w:rPr/>
        <w:t>¤íwû#B#6Q~¹#«çòèS"U:ÿ#ÙEQÖ\</w:t>
        <w:softHyphen/>
        <w:t>Xúöøâ¿?#¾ ü4ðVµcákÆþ#ÃVÆ¡##2,#æ#ªíÈè##þ`&gt;0þÄß´OÁ´¹º×|#sâ#</w:t>
      </w:r>
    </w:p>
    <w:p>
      <w:pPr>
        <w:pStyle w:val="PreformattedText"/>
        <w:bidi w:val="0"/>
        <w:jc w:val="left"/>
        <w:rPr/>
      </w:pPr>
      <w:r>
        <w:rPr/>
        <w:t>XÄó\xÁ¬u#d0#°÷`dñÅynmÊñ8Ê8çhÕwOå³ù¬©Nr÷¶öÿ##ã/Ú_ÇZ#Ä##iZ´mGB²Ò¼</w:t>
      </w:r>
    </w:p>
    <w:p>
      <w:pPr>
        <w:pStyle w:val="PreformattedText"/>
        <w:bidi w:val="0"/>
        <w:jc w:val="left"/>
        <w:rPr/>
      </w:pPr>
      <w:r>
        <w:rPr/>
        <w:t>¥x]´ÍP#*=¤&gt;Và§#&lt;OS_&lt;ÇÙÆ#ã½#þUym?eJRæÝÝvlT£R¼¥Oc¤ÒÕÒá&gt;MÀ0;Pd·ãÚ¿\¿gë##4E1+M¶hT%#~RG_§ë_øÁOþ1HÊ#i&amp;ÿ##öß#:|c8ÆZ8=&lt;ôê{MÔjÑ*;¢ËÉ'ñtÇ=ýj¶+4ØÄR¬#I.Fqß½,SP©JP·¡ý¯)ÓVm-#ÎMXJÈ#%Á;XdmÏ##ÓÍuP##«Ìñ#Ä³ó###=1Ï</w:t>
        <w:softHyphen/>
        <w:t>z#ºt £&amp;Úûzi;o÷×¬</w:t>
        <w:softHyphen/>
        <w:t>#D m</w:t>
      </w:r>
      <w:r>
        <w:br w:type="page"/>
      </w:r>
    </w:p>
    <w:p>
      <w:pPr>
        <w:pStyle w:val="PreformattedText"/>
        <w:bidi w:val="0"/>
        <w:jc w:val="left"/>
        <w:rPr/>
      </w:pPr>
      <w:r>
        <w:rPr/>
        <w:t>ÏÜãØuÇ¹ª°Ã#K#m!#¯+#üO_¥tBHR4jH#:¯##¼ÊØ###¡ÏLój(##[</w:t>
        <w:tab/>
        <w:t>#²ù${ã¿Æ¼èBrÃ^O¨RÕ.Û~{Û</w:t>
        <w:br/>
        <w:t>Í/È^F%Ø±# =ºÖv ÈöÖò¤¬~`Y²Ù8Ï#{S¡)LèUQSKI&amp;ºxT´H¬##`d</w:t>
        <w:softHyphen/>
        <w:t>Z´&lt;¹~vy#¼y##©</w:t>
        <w:softHyphen/>
        <w:t>A%8ÛÝ[y#</w:t>
        <w:tab/>
        <w:t>Ñp½©yÙf´0ÅUV'#`«#y##ÛÂ·#v QYÓè</w:t>
        <w:tab/>
        <w:t>^FMÉAop¢/)ÒMÌ#äÈ¿Z±£©?hääD#</w:t>
      </w:r>
      <w:r>
        <w:br w:type="page"/>
      </w:r>
    </w:p>
    <w:p>
      <w:pPr>
        <w:pStyle w:val="PreformattedText"/>
        <w:bidi w:val="0"/>
        <w:jc w:val="left"/>
        <w:rPr/>
      </w:pPr>
      <w:r>
        <w:rPr/>
        <w:t>ünÏç^WAÉ]´¿áã)&amp;í³O©fÞB×ø#,#ælÿ#_5&lt;ÓÊ5##*¾N#&lt;?Jãq2ª]"ë#x¢_j1VehðA?Lã#</w:t>
      </w:r>
      <w:r>
        <w:br w:type="page"/>
      </w:r>
    </w:p>
    <w:p>
      <w:pPr>
        <w:pStyle w:val="PreformattedText"/>
        <w:bidi w:val="0"/>
        <w:jc w:val="left"/>
        <w:rPr/>
      </w:pPr>
      <w:r>
        <w:rPr/>
        <w:t>÷#÷RÜ#!#g8##NGaÏçXÆU\I#4eÞN¯rÌ»K:ypÈ¤~ç9éÿ#Ö©&gt;tòw8ßË'ó¯I§</w:t>
        <w:br/>
        <w:t>#Tª#Bee²w8#ùg1±åÏ9'ÓÈìÒ#TÈÊÁÙ#ðÇ×</w:t>
        <w:softHyphen/>
        <w:t>&lt;&lt;©ÖYFå+#ÝG÷vKÄï#ëYu#µF###</w:t>
      </w:r>
      <w:r>
        <w:br w:type="page"/>
      </w:r>
    </w:p>
    <w:p>
      <w:pPr>
        <w:pStyle w:val="PreformattedText"/>
        <w:bidi w:val="0"/>
        <w:jc w:val="left"/>
        <w:rPr/>
      </w:pPr>
      <w:r>
        <w:rPr/>
        <w:t>".Ò['§¾M{xZNu©:R½ßëº&gt;_7¯5B¼ª¥#nþGë#uï#ø·XÕ&lt;í2ÓÂ_</w:t>
      </w:r>
    </w:p>
    <w:p>
      <w:pPr>
        <w:pStyle w:val="PreformattedText"/>
        <w:bidi w:val="0"/>
        <w:jc w:val="left"/>
        <w:rPr/>
      </w:pPr>
      <w:r>
        <w:rPr/>
        <w:t>¯§°Y.$´Ýà#Ã#¡ò@##1Ö¾(ñT#ág²#÷ÖwW##òq</w:t>
        <w:br/>
        <w:t>#kS:Ëz#×9ï_¸d5`ª}^1N1KËSøó=</w:t>
        <w:softHyphen/>
        <w:t>Z³InÝî</w:t>
        <w:softHyphen/>
        <w:t>$h¥Dh</w:t>
        <w:tab/>
        <w:t xml:space="preserve"> bº##}«QÕaÐ#ÎëPTÛÚ[Fû\¹#ðO #þ#ú6#aÞ#ÎIw±ð3IÕM6äþïÀú#Â^#$a#Ü/-Ü@oÞ##</w:t>
        <w:br/>
        <w:t>±ld÷ý+Ð&lt;W§F!·Yï¬¯-W7:{äFç#æ#r##WZ?rOúõ#ºªJ#Wº¶×[ÿ#]#&lt;Eáù´ÝNqö»i#Vß###3÷Ïs_Ö·ü#GÇvþ-ý¾#Ü[</w:t>
        <w:tab/>
        <w:t>U4k#ðÅá9IíÛ#{åYN{×çþ!áæò(½_æ}÷#U¦ó:ºk$~³BD#%Éo¾á +Ý¼#vom#4ò÷#Ùy#¿#ÃÊ×O¿þ</w:t>
        <w:tab/>
        <w:t>û?~6ìI¬x\ÜÞI!,îÑó·?&amp;;}kÂükg«éÚ}í§½Ô®Rg?w#«"+ýjVé§C\×´Å#Ú;Ç?#¼'{¨ÜYø[B{#¹uµ[ÌòÎ|±##ç&lt;^gû-x¢ÿ#ã"ðïu{¿#ê²ê¦Î{#&amp;àÅ$ÉÌÊXn#vÐÀò:ò+ôÎ#Áåø¬#çæßÓhû</w:t>
        <w:br/>
        <w:t>#ApÞV±#i§§3éò·ê~êü#ý&gt;#øÄ##{câ;èo</w:t>
        <w:softHyphen/>
        <w:t>Ã\-ç.HÞÌ8T #süDã#úÊÓþ</w:t>
        <w:tab/>
        <w:t>à[ï#^é6ºÏ´</w:t>
      </w:r>
    </w:p>
    <w:p>
      <w:pPr>
        <w:pStyle w:val="PreformattedText"/>
        <w:bidi w:val="0"/>
        <w:jc w:val="left"/>
        <w:rPr/>
      </w:pPr>
      <w:r>
        <w:rPr/>
        <w:t>2#(®¢#f®ÒÉlXn#ZbwF##ÍzTrüÅÇÚÅìôÑùæ'Æ~!¡s©%-6¶Wªÿ#Á!ôô#øÏãGÄ©um#Ôjv¶wQÚ´wÎ&gt;S#pªr##«þ#ÿ#^Úê0éí¯|Xñô¾bF·ööpØÄ% òÅÑ#r;tÅzð£Ó(´½õ}ÞØ¸ý 3#a$#ÅÁö¿ßxþ</w:t>
        <w:tab/>
        <w:t>_áÝ;Æ#Òlü}ã¹|7©1ûb¶¥åÉrª¸1³ #0psÞ¬|iÿ#[ü!ðÇumWÂøµËS#ÇöÍß.d1uÞv;#[#íÛ#±YVu*3=7kwóØòâ&gt;çõq4aE¤¦µÑ}Çøþ</w:t>
        <w:tab/>
        <w:t>ë§ÙønMGÃ~!ñ]®£m &gt;©veÖ¼Ô@¥Ø¨|í##Ç|#ùVým§ð\Þ7Ò&gt;,ø×Qû^ºÒjúgRÚÆÙIt</w:t>
      </w:r>
      <w:r>
        <w:br w:type="page"/>
      </w:r>
    </w:p>
    <w:p>
      <w:pPr>
        <w:pStyle w:val="PreformattedText"/>
        <w:bidi w:val="0"/>
        <w:jc w:val="left"/>
        <w:rPr/>
      </w:pPr>
      <w:r>
        <w:rPr/>
        <w:t>¿/ÊÊUHâ¼Ü#Oc]EU/q</w:t>
        <w:softHyphen/>
        <w:t>Zï¿K#¯#órÑc)IÛcãÿ#</w:t>
        <w:br/>
        <w:t>ü&lt;ý±¾)évËðsâgÄ?º</w:t>
      </w:r>
    </w:p>
    <w:p>
      <w:pPr>
        <w:pStyle w:val="PreformattedText"/>
        <w:bidi w:val="0"/>
        <w:jc w:val="left"/>
        <w:rPr/>
      </w:pPr>
      <w:r>
        <w:rPr/>
        <w:t>æ¤lîüSã</w:t>
      </w:r>
    </w:p>
    <w:p>
      <w:pPr>
        <w:pStyle w:val="PreformattedText"/>
        <w:bidi w:val="0"/>
        <w:jc w:val="left"/>
        <w:rPr/>
      </w:pPr>
      <w:r>
        <w:rPr/>
        <w:t>#Þåï-PÉ¶¹]Ï»ïÆø#¡îE~|#ý&lt;SáAo«|@ø×ñ_â.¸ÌÒÞM®kè-d,##mãDTÀè#</w:t>
      </w:r>
      <w:r>
        <w:br w:type="page"/>
      </w:r>
    </w:p>
    <w:p>
      <w:pPr>
        <w:pStyle w:val="PreformattedText"/>
        <w:bidi w:val="0"/>
        <w:jc w:val="left"/>
        <w:rPr/>
      </w:pPr>
      <w:r>
        <w:rPr/>
        <w:t>uä×##&lt;##¼&gt;#'u¬·wì®¬Èê£ÇÏ#,fn©=</w:t>
        <w:softHyphen/>
        <w:t>eòw¿©öaø? èºD°Ãm)uF&gt;l®Ò1cÔOÞ'×7àO#ZÙê0á¤Ác#'üýT«xõô4§Í.k³êk#Í##³h</w:t>
        <w:br/>
        <w:t> óZ#Öîò##ªúNky;£sJ&amp;Å´qªÉß</w:t>
        <w:tab/>
        <w:t>É=j«Û###ÇsËÈãnN¡â#ü_#4]Bo8F[³kù#ÿ#³ÜøÅ?</w:t>
      </w:r>
    </w:p>
    <w:p>
      <w:pPr>
        <w:pStyle w:val="PreformattedText"/>
        <w:bidi w:val="0"/>
        <w:jc w:val="left"/>
        <w:rPr/>
      </w:pPr>
      <w:r>
        <w:rPr/>
        <w:t>¯¼Iq®Üiv#m\éD¥µX£,¨\òÄÀ%Ð8#¾£$¨â¡&gt;·ÐYhýNÓvlþp%fmCN´¶[Á#HAPØ&gt;½FZú#Ã^&gt;yf×4èÐC5´VÄ#Í±#$V}Ã¹Û#S+÷ª.G¿u·ùçLd¨CkîbIk=ç£Ö</w:t>
        <w:softHyphen/>
        <w:t>$q=´ÆÖXâ#µÐÉ #wçÛ8#õ?ÂËí;MÓ&gt; x·Vûl¶Þ#Ñ&lt;# ?Ù7SîXp¸ÈwÃ¶x##×±F¤dù.îäyUbS³õéo#Ì®&lt;"éáÝ+DD³Ô5O#Mas4p9#ÚÛ½ÀÝ#F###àõÏ^jÅ_#Iÿ##þ#j7)¥YI4wz]Òâ=#kÊÑgGe#ø#^µ¼´¤Ûg</w:t>
      </w:r>
    </w:p>
    <w:p>
      <w:pPr>
        <w:pStyle w:val="PreformattedText"/>
        <w:bidi w:val="0"/>
        <w:jc w:val="left"/>
        <w:rPr/>
      </w:pPr>
      <w:r>
        <w:rPr/>
        <w:t>9B#¬Ý×õýnxÆ Ûx§â:\HãTÑ¼'¯ÇæL#EÀPìzg1G'#ûÁ¢xÄZ×ÁY¼Aa¾òïã÷m&lt;</w:t>
        <w:tab/>
        <w:t>¥ÊZC#Û/rT#Uá´Fv@»sÐü##PhsAÛþ#Së2y¿i&amp;</w:t>
        <w:softHyphen/>
        <w:t>sô÷ÃgÂ×V6Þ#ÑÚéz&amp;#Ùíí÷#i-ã##T`nÈÝÏ|W°è:f¬HÚ»[gÕ</w:t>
        <w:softHyphen/>
        <w:t>#L¿Õ</w:t>
        <w:softHyphen/>
        <w:t>#CróF oÞ¸`Ý²zWàØ,ðµf¦µOË[ë±÷ð©N</w:t>
        <w:softHyphen/>
        <w:t>%%¯õmÎ¾)uõÔ#ÙZß[Ð4ù&lt;éÉr.ãF#</w:t>
      </w:r>
    </w:p>
    <w:p>
      <w:pPr>
        <w:pStyle w:val="PreformattedText"/>
        <w:bidi w:val="0"/>
        <w:jc w:val="left"/>
        <w:rPr/>
      </w:pPr>
      <w:r>
        <w:rPr/>
        <w:t>£k2Çv#HÀ¯LÒ¯,õh#»°Hä«#,7B¬</w:t>
        <w:softHyphen/>
        <w:t>È`r</w:t>
      </w:r>
    </w:p>
    <w:p>
      <w:pPr>
        <w:pStyle w:val="PreformattedText"/>
        <w:bidi w:val="0"/>
        <w:jc w:val="left"/>
        <w:rPr/>
      </w:pPr>
      <w:r>
        <w:rPr/>
        <w:t>qcpð5,&lt;l¾Òõ6Ã·#ì¤·êoÁfò#.6"ç9ê#jmæ#X&lt;#ä#</w:t>
        <w:softHyphen/>
        <w:t>*F®qU#¶ñ#û¨C«|Ù«¢Ýe$Øýzµ</w:t>
        <w:tab/>
        <w:t>8&amp;Ô4µ#í#*N8úT;B#¡A</w:t>
      </w:r>
      <w:r>
        <w:br w:type="page"/>
      </w:r>
    </w:p>
    <w:p>
      <w:pPr>
        <w:pStyle w:val="PreformattedText"/>
        <w:bidi w:val="0"/>
        <w:jc w:val="left"/>
        <w:rPr/>
      </w:pPr>
      <w:r>
        <w:rPr/>
        <w:t>øÀæ»¡#.D]M#ö##b</w:t>
      </w:r>
      <w:r>
        <w:br w:type="page"/>
      </w:r>
    </w:p>
    <w:p>
      <w:pPr>
        <w:pStyle w:val="PreformattedText"/>
        <w:bidi w:val="0"/>
        <w:jc w:val="left"/>
        <w:rPr/>
      </w:pPr>
      <w:r>
        <w:rPr/>
        <w:t>`#1÷³R</w:t>
        <w:softHyphen/>
        <w:t>þÌñ#¬QîÌ¸Y#$ä#Ðãú#§aeýïÀù¼þï-¯JïD|áó~/x#ì¢-2Ü¢±9Á-#õ'Ú½¾höÊ¸#±#p#</w:t>
        <w:softHyphen/>
        <w:t>uxNÛr«MÝY##¿øHz]²ÑÜª~P?»æ§#^H'9ÀjüíEÓõ2KÑ®ÂÒîÈn#ËÐÖ¬R#.ÛG##jùU6MÓ'»#Ê#Ê</w:t>
        <w:softHyphen/>
        <w:t>YAÚNÓÎWª##vÆ#Ë6Þ6þ }êÔ_,&lt;##nÉêMg8Ê5#»S/$Q¸$`8#àõ&amp;£xA$#G¯CTÕª#ÝJ%)#`#V\rÀ±ùª&amp;8!#</w:t>
        <w:br/>
        <w:t>6IíJ¢H!£# 7t&lt;d6qRí1î&lt;&gt;þ#[5É)óH¹ÓQ(w6I#S!ºî?ÎàF£Éà«#y#ëJÍÀÖ¹¢Ck#ÙâXP@&lt;´#äëWÑU_s?^6Zt§ìã#«Â#Ç&amp;·m#d«S½#ñ#^E?ÄO##Ú ±jWÎå&gt;oõx#&gt;Äcñ¯Ü|&lt;Iä9ÛÓÏÐüÃ¯[9Ã</w:t>
        <w:softHyphen/>
        <w:t>¶üÏ å#&gt;ÍÎX"(ã¨ã×úÓK0ÆP9Êæ¾C0=«#²Ã$©òÈV2:#Ù#9ö¨</w:t>
        <w:tab/>
        <w:t>ÌG#Å·#÷}½k2I4î2 »Ãîç#0-U´*</w:t>
        <w:softHyphen/>
        <w:t>¹-üëHJJ¡TK#¼#lQ´</w:t>
      </w:r>
      <w:r>
        <w:br w:type="page"/>
      </w:r>
    </w:p>
    <w:p>
      <w:pPr>
        <w:pStyle w:val="PreformattedText"/>
        <w:bidi w:val="0"/>
        <w:jc w:val="left"/>
        <w:rPr/>
      </w:pPr>
      <w:r>
        <w:rPr/>
        <w:t>î_aëPn.#ÕòÀÎ##É®ã2b£ìl§ ù*Ý9¨Â»r#pGjs\KB#w#f$)5z##ï#ð9ÅiR¥Ù</w:t>
        <w:br/>
        <w:t>#íNÄF#a¾\I«Â#</w:t>
        <w:br/>
        <w:t>Ï#²#*I5Ý#*ñ9æýÙc+K#N2{zT# #1=·zVUa¡Ñ#D[#íÞ#ó##Ç&gt;ù]#BHÃ##ÔUÓ£8#Õ¨ #\#÷NG;ùõ«j@</w:t>
        <w:br/>
        <w:t>ÛÁ#0[=kÓÁÂ##Ëå4ìî!3Ã</w:t>
        <w:br/>
        <w:t>¸c¿lõá¿´@¹##¾HdI&amp;ó#XÐÈ#.#ëÛinkô&gt;#«#Ö¯#Ñ##/ÞPLÞð:#´K</w:t>
      </w:r>
    </w:p>
    <w:p>
      <w:pPr>
        <w:pStyle w:val="PreformattedText"/>
        <w:bidi w:val="0"/>
        <w:jc w:val="left"/>
        <w:rPr/>
      </w:pPr>
      <w:r>
        <w:rPr/>
        <w:t>ß(û"GN#+¥Só°9aýêü#0w«Zm}§ù§á#ËJ*}p#¸##õÉÉ î|</w:t>
      </w:r>
    </w:p>
    <w:p>
      <w:pPr>
        <w:pStyle w:val="PreformattedText"/>
        <w:bidi w:val="0"/>
        <w:jc w:val="left"/>
        <w:rPr/>
      </w:pPr>
      <w:r>
        <w:rPr/>
        <w:t>§È$ä5###©8Å#vÄl#]Ø ÷$ÿ#TF;OÍê</w:t>
        <w:tab/>
        <w:t>5{£(84J®#Qæ)!·|Ç©©L¬Û·ì#1#+Tò§2ªFÌæ##? ?z§&lt;7ÊBg§#Ó½i+\É!TíÝÈÜHu#</w:t>
        <w:softHyphen/>
        <w:t>Hî##¿.NwTÝ&amp;Lc2ÇòÎòA#Çz#îI?)¬ê7sG$¢V3aÜ¹'éS4ä`Çï#ñþ{ÒÜfO4c#¿hÉ#º!Ú&gt;l#</w:t>
        <w:softHyphen/>
        <w:t>#pÍÌ#UÈlô5º¼Y#!</w:t>
      </w:r>
      <w:r>
        <w:br w:type="page"/>
      </w:r>
    </w:p>
    <w:p>
      <w:pPr>
        <w:pStyle w:val="PreformattedText"/>
        <w:bidi w:val="0"/>
        <w:jc w:val="left"/>
        <w:rPr/>
      </w:pPr>
      <w:r>
        <w:rPr/>
        <w:t>·#Fß#SÀnµÒ°l`;s´©çñ«söeAò!#Äà¨##dÕØ.Ë##2G?Ö%</w:t>
        <w:br/>
        <w:t>fUoìÿ#kÙ¦o `Iâ\Òµ³K´ÜmÁ&lt;ö#ä×Qðpà#</w:t>
        <w:tab/>
        <w:t>¼dÄhvÓÄ¨1®3øWë&lt;{oõK*^¿¡ðÜ/ïæØþ¾g¬Ø?Ì9###ã5£#ô÷##&lt;©ï_P¯*gÜT3,LÀÄ</w:t>
        <w:tab/>
        <w:t>#ß#æcÂÖ|$##eU¿ZëÅ){#h;Þ#ðØ</w:t>
        <w:tab/>
        <w:t>Õy#xoÝÊrD»ÿ#C\#çR4V§!#W##6ýâ#&amp;¬¤##ò#ø¥#¾r¡#!w`Ý#Ö-÷¾õNeóÂ~N3·&lt;·ãÚªÒ¹.I#§ûûãgÂðrx#ÿ#Z®óH§ ®</w:t>
        <w:tab/>
        <w:t>ÚØê#Ò´¤¦já#L¹#çÌV.â&lt;1S÷#§½H#ß÷:#á#r*fÖã#Rÿ#Å°#Â«ÇøÓüç#êA? Vïßõ£W#pp(Ü#!ó¢ß²"Bò:×5w!Fgb#ÍN##Õë3</w:t>
      </w:r>
    </w:p>
    <w:p>
      <w:pPr>
        <w:pStyle w:val="PreformattedText"/>
        <w:bidi w:val="0"/>
        <w:jc w:val="left"/>
        <w:rPr/>
      </w:pPr>
      <w:r>
        <w:rPr/>
        <w:t>®U¾ë#Iäç'#Ex#Ä+øî&lt;w [#Ûå¼$#]Áw6zwé×Þ¯#Q%VU:Eêsæ(5ú°ÿ#³ùÝáû3DjÃqé_céyj[#²àõú×ê##özüOÈqjÕð#í</w:t>
        <w:softHyphen/>
        <w:t>ÝMãxtY$I4ý/Âöi</w:t>
      </w:r>
      <w:r>
        <w:br w:type="page"/>
      </w:r>
    </w:p>
    <w:p>
      <w:pPr>
        <w:pStyle w:val="PreformattedText"/>
        <w:bidi w:val="0"/>
        <w:jc w:val="left"/>
        <w:rPr/>
      </w:pPr>
      <w:r>
        <w:rPr/>
        <w:t>Aþh&amp;#ßp</w:t>
        <w:br/>
        <w:t>kà#Ã]þÐÞ#ñJH#îÃáV¡¤,'#ÈÞ[üÃ¾æÉ##ë_¨q=ãÆ^4eË.çÝV¯#p@L</w:t>
        <w:softHyphen/>
        <w:t>ùÕÕÈ*X</w:t>
      </w:r>
      <w:r>
        <w:br w:type="page"/>
      </w:r>
    </w:p>
    <w:p>
      <w:pPr>
        <w:pStyle w:val="PreformattedText"/>
        <w:bidi w:val="0"/>
        <w:jc w:val="left"/>
        <w:rPr/>
      </w:pPr>
      <w:r>
        <w:rPr/>
        <w:t>¤®Iý&gt;µçà¯õc</w:t>
        <w:tab/>
        <w:t>Ió##·F#°MË¸®#Ì}éØ</w:t>
        <w:br/>
        <w:t>X2Äí`r=ÿ#Zè\×</w:t>
        <w:tab/>
        <w:t>&amp;Ù(#À?2í9#³ÇCÅ\</w:t>
        <w:br/>
        <w:t>Nß'</w:t>
      </w:r>
      <w:r>
        <w:br w:type="page"/>
      </w:r>
    </w:p>
    <w:p>
      <w:pPr>
        <w:pStyle w:val="PreformattedText"/>
        <w:bidi w:val="0"/>
        <w:jc w:val="left"/>
        <w:rPr/>
      </w:pPr>
      <w:r>
        <w:rPr/>
        <w:t>#Æ*÷bÔµ#1Ü®ãºP&gt;fäÿ#\E³ý¯â#Ä[Ü4kâ/±Áfi8ÂO^#8##¹E}^£×OÌi\õ+$ ²íp¬9#ëé]?t© ä¨9?ZÂã4CNæõ°?w##ýàÝër#;òzf·Ùõq[h#pÀêNN=*El6æÆ#+ÓÜosü?Ðe·r7#ÖD;F###ë#di¨Â\#µFÜnÁ\RÃÛ#</w:t>
        <w:softHyphen/>
        <w:t>;#÷d-Lª±#rOÍJÙ òI\#Í#¸+¶!####fHÅV,Ãw##(DÚÌÈû§#Æ9 2íÛy##¹þt-"UÈò6à#@9#P~R¸Î</w:t>
        <w:tab/>
        <w:t>É-Îièã9#yïVãV #Õ~é&gt;´¤ì]à-#Âú¶©i#¼_#´4É¨_®-åÈ@#V(cåäc2@#Iâ¾Ð³ýªWá#¯x#öXQðF</w:t>
        <w:softHyphen/>
        <w:t>BÚVµñ3ÄZe£x³Åvî$#EÜ¶0¹çÉ.ÐÅb~_9Éêñ#håØål4lågg7ÛÓ¹##¹_×nÿ#¡õWî ý·fûßúÓÉqñ¿áþ"øs©ÊªÓø#Ì¶AÛd?0#ãp&lt;æ¤ÿ#ix#Ó[¶ý¨¾#xÚÃS¶·Õ|#oá#éégµí6V#Èea»ü88ªð÷</w:t>
        <w:tab/>
        <w:t>ý.!á#5#fJ~QOð}ÃºQN-[+QIû#xÿ#UÑ|#ð¿Åÿ##®µß_#õµ]#Âþ#Hµ#Q¤+\³ãj 7ÌyÎ#{'Æ#SM·K¨Tìû#ÇåÃªÄ#EÆz#©®¾,LVI##"NR¼</w:t>
        <w:softHyphen/>
        <w:t>Õ½#]è¹{îo£ÖÖ²&gt;£ñî6û2|#ø?åIsâo¿#¬µ</w:t>
      </w:r>
    </w:p>
    <w:p>
      <w:pPr>
        <w:pStyle w:val="PreformattedText"/>
        <w:bidi w:val="0"/>
        <w:jc w:val="left"/>
        <w:rPr/>
      </w:pPr>
      <w:r>
        <w:rPr/>
        <w:t>~#¾Q{#qvó0$åT##}Åp:</w:t>
      </w:r>
    </w:p>
    <w:p>
      <w:pPr>
        <w:pStyle w:val="PreformattedText"/>
        <w:bidi w:val="0"/>
        <w:jc w:val="left"/>
        <w:rPr/>
      </w:pPr>
      <w:r>
        <w:rPr/>
        <w:t>Çí%à{»|#ôM&amp;í-ã#tq«\F©&amp;Î#2</w:t>
        <w:softHyphen/>
        <w:t>~#ì#Ë+â©ÛÞ©S_ð®R)ÒN#9Ýíeúýç/£Y-Ô?#®d\¾·{v\îùA#x##·~ÛF#}w¢ßI©ü:ðÀêY¡Óí´ÉVï#§&amp;X¸ÿ#d#_¦ð¶#ëX#ôEOÖÜ¦Xy¸T§NÖ\»üÏ*øéá@ø¦ÙÍ%·Þ#½ÊáaW</w:t>
        <w:tab/>
        <w:t>#DÑ2»½]###È#òßÁ#7þ(ü#ð\²j:dº%¿fiï¡Ó#í²K3(Ày.U</w:t>
        <w:tab/>
        <w:t>'#'##WÍð#Ë#:¨7?KE¯ºæ9Ô¯N#\Î¥ü#öBâS;ù¢%F_4¢§Ë'&lt;WÈ´#ìgñóÄWÞ(½ñ®§ ^IðfûáFe##ðØË=äw^ÇsI#&amp;#x#f9Í~Û#:9,}7¬/ø°PWæêz'À#Ùò?ºÄyí&lt;PuÛ##ÃáËx-K#9t»#lFìþlÒg¼E}#ª+</w:t>
      </w:r>
    </w:p>
    <w:p>
      <w:pPr>
        <w:pStyle w:val="PreformattedText"/>
        <w:bidi w:val="0"/>
        <w:jc w:val="left"/>
        <w:rPr/>
      </w:pPr>
      <w:r>
        <w:rPr/>
        <w:t>_Ltù)`#@#dczô³Â®:RÆÉYµm&lt;ÏJéÉÛSð§ö ×#ðþ(ëì«#Ò-µyYø/$²*ÿ#¼wH=ð</w:t>
      </w:r>
    </w:p>
    <w:p>
      <w:pPr>
        <w:pStyle w:val="PreformattedText"/>
        <w:bidi w:val="0"/>
        <w:jc w:val="left"/>
        <w:rPr/>
      </w:pPr>
      <w:r>
        <w:rPr/>
        <w:t>17##^_]ÞLÍ$JÒ;0$±cëßÖ¾7+XÍ«×E#R»&amp;¯&gt;#þÎ7#ôO#xºâ=LxGÀðB¾ ¾ÑåMc-Â»CÃg±Jwm*6àH#ô×àà?ÿ#°n§</w:t>
        <w:softHyphen/>
        <w:t>ÙüRÖ&lt;!âï_#ï-¾Ã&gt;¡o4##XcxÜ6$²n*3þ°#¼#»ÄN®##_#¾°º~ný#èMHUùtí¯æ¾5ßÃ¦ø{AðF©Oª¥õÔrK¨_Ã¶yÂ#_'$üÄóJðËÛ²µ#Ðb5Ú##b kÄ¥(Ã#W#]¥Í'¶ÖØ%Ï</w:t>
        <w:br/>
        <w:t>4gj·#Úw²1³6¦&gt;¿&amp;#Á5¯o§¬ÞÕb&amp;#s#ÌG©õ5´)*É&gt;m###T«Ê);þEû]#+`½##=ñ[«àI^#9-ÝÐ)yY#6</w:t>
      </w:r>
      <w:r>
        <w:br w:type="page"/>
      </w:r>
    </w:p>
    <w:p>
      <w:pPr>
        <w:pStyle w:val="PreformattedText"/>
        <w:bidi w:val="0"/>
        <w:jc w:val="left"/>
        <w:rPr/>
      </w:pPr>
      <w:r>
        <w:rPr/>
        <w:t>äúzô!µMÔ¨ì¿3Y¬í(Â;nÿ#áºw####hØcåS´¶Óî}ë8øxÅ8#+rT?,WU</w:t>
      </w:r>
      <w:r>
        <w:br w:type="page"/>
      </w:r>
    </w:p>
    <w:p>
      <w:pPr>
        <w:pStyle w:val="PreformattedText"/>
        <w:bidi w:val="0"/>
        <w:jc w:val="left"/>
        <w:rPr/>
      </w:pPr>
      <w:r>
        <w:rPr/>
        <w:t>4yUI-.yµ%£]´ûú1º¾w}nYÀ0³+#Ç#åÞ¾Þø!ñ»Â?#~#êþ#³ðÞ</w:t>
        <w:softHyphen/>
        <w:t>ÿ#</w:t>
        <w:tab/>
        <w:t>î¯</w:t>
      </w:r>
    </w:p>
    <w:p>
      <w:pPr>
        <w:pStyle w:val="PreformattedText"/>
        <w:bidi w:val="0"/>
        <w:jc w:val="left"/>
        <w:rPr/>
      </w:pPr>
      <w:r>
        <w:rPr/>
        <w:t>åìÚ¨#ÓS¹#$òé#oÉã#=k§</w:t>
      </w:r>
      <w:r>
        <w:br w:type="page"/>
      </w:r>
    </w:p>
    <w:p>
      <w:pPr>
        <w:pStyle w:val="PreformattedText"/>
        <w:bidi w:val="0"/>
        <w:jc w:val="left"/>
        <w:rPr/>
      </w:pPr>
      <w:r>
        <w:rPr/>
        <w:t>£*#=)59´·èwà³:4pÊyY·Û¡ö¿ìwà]#ËÆ##üKá#Íg]Ðo&lt;#áÍ3Ä^/Ôgb¾*ñdÛ®õ##O</w:t>
        <w:br/>
        <w:t>2ÇØÎzäûó]Öt¿#ø_]ñ^½t:/ô;oT¼EAo#1³g$ó¸£Ô°#ó8#&lt;$##GÅ#Å[ÏÍw&gt;wæZß¯ùÝñ#ÆÖ´</w:t>
      </w:r>
      <w:r>
        <w:br w:type="page"/>
      </w:r>
    </w:p>
    <w:p>
      <w:pPr>
        <w:pStyle w:val="PreformattedText"/>
        <w:bidi w:val="0"/>
        <w:jc w:val="left"/>
        <w:rPr/>
      </w:pPr>
      <w:r>
        <w:rPr/>
        <w:t>.ïÆ¡á?</w:t>
      </w:r>
      <w:r>
        <w:br w:type="page"/>
      </w:r>
    </w:p>
    <w:p>
      <w:pPr>
        <w:pStyle w:val="PreformattedText"/>
        <w:bidi w:val="0"/>
        <w:jc w:val="left"/>
        <w:rPr/>
      </w:pPr>
      <w:r>
        <w:rPr/>
        <w:t>Ca§øæÃÂ#NãZ¾kË#ôtÈ#!¿t</w:t>
        <w:br/>
        <w:t>H#ªð&lt;xóâÃ_^#ñýõïÆÏ###PµêdºÓ4«t-}sqc&amp;è£)#AÚC|ÿ#Ä#yù##¾#0¡B#Ý¼¥.ÝþHÇ#ËZ«-Þmÿ##üÖ_#&lt;gg#ðÿ#Â¾3Ã¾#ð</w:t>
        <w:softHyphen/>
        <w:t>zRfë'6°Æ"5)&lt;µ e°F2###í~#Ðlü7 hA½¼ÔÍ#</w:t>
        <w:softHyphen/>
        <w:t>Æ¡©ÈZ{¶AË»#rIä×èyV*u°Õ*ÔJó~GËæ4¨Ð</w:t>
        <w:softHyphen/>
        <w:t>#Qm;nÛ|Ýúþ#£xfÞ-GUYñæb#ÕA&gt;`ú×Ô#,#e¡IåZé' dû/zëÅ®ZQ#Û)ÎQO·ëcÁõZùQÖ$Y#MIäºÊ6#`Aò£#îG'#Û½|ïà/zQô¯#é#àý~; J¾#P##Û#1QçM}æQC#ÔÁÓ§#§n</w:t>
        <w:softHyphen/>
        <w:t>u±ü÷Ä#×&amp;jñU4¯mK´¿</w:t>
        <w:tab/>
        <w:t>|1øãK#è7#°ë##õ×µÔ¡Ó'+#ä¥##Ð##qÅ}#ÓG#Ç!`±ìèG##¿Ï½sb'ÂÆ8,Æ|Î´}:\ß#8'S»»õ}QÔø.ÝlôËÿ##ß¤©q©#m¥Æ@ÄvÊp#U¤rT</w:t>
      </w:r>
      <w:r>
        <w:br w:type="page"/>
      </w:r>
    </w:p>
    <w:p>
      <w:pPr>
        <w:pStyle w:val="PreformattedText"/>
        <w:bidi w:val="0"/>
        <w:jc w:val="left"/>
        <w:rPr/>
      </w:pPr>
      <w:r>
        <w:rPr/>
        <w:br/>
        <w:t>ñÿ###áïïµ#{åxÄW2hú)F&gt;c]Ê34 `à$yäñÓ½~SUúÆ*§.j(þÉp/Ê¨aÚéwæÙñÿ#ì}àÙüuñÓMÕ.`óIðD#ð^ÜÎ&lt;Çká ¸û¤Ë#õÝÀ¯Ø_#/þ(ü,ñ¯ÃÍ?ÄW#¸ñ§î4#ñ#ªË&amp;&amp;#;*1#Ï~=r+Ëâ¨¹F#ôÒvÚöw=|#³qs¦íÌÿ#</w:t>
        <w:softHyphen/>
        <w:t>#ÁÝKö#ý fÿ##ø[â#áøÙá/#kÚÜ¶Þ#s#ö¡#±##M#ò²9\ôÏ#¯¨&gt;,ÿ#ÁS¾#k&gt;#ñïOÃ¯#x[â³áÙô+o</w:t>
        <w:br/>
        <w:t>ë#öxm..#Fï#ËTY#1l`uÍ{#ìM#-Ë°ô#SÙÔ¥£õZ§þfêb(Õ1*ë£þýl~aþÉvþ)»øïð~ßÂÑ½Æ¦Þ6´¹º#Äe#m¾I#p #nµýQk¤Kq2£oV¤2mÛ°#ÛÇ®Ã`¡{¸Åý×4£(IÍò»Ý_þ#ðçí[¯êéàÝGÃ#}ºß.í|#¤ºg6ÒÝ8ó$è@+</w:t>
        <w:br/>
        <w:t>ÉF##5ã?#-&gt;&gt;Ü\ØFÙ##ÐÚÇM-bBCµ#ûA'Ý²G#¯Êá#F¥Fú7èbåûë½5^zzt&gt;ÇÔñBª#Ç#/®kÉ¼YlÇM½#é!w¶rG</w:t>
        <w:tab/>
        <w:t>q*ãÊ:®#9¯â:tÞ]Y^íÜ÷0-ªêî÷ò?#ø)Vi¤þÐ6#YØÛY&gt;£à[Û¡oo#&gt;ldª#*##m^O|óÍ~zÂK0'#JÔúzÕpo¶|;úÃÖß«#d£</w:t>
      </w:r>
      <w:r>
        <w:br w:type="page"/>
      </w:r>
    </w:p>
    <w:p>
      <w:pPr>
        <w:pStyle w:val="PreformattedText"/>
        <w:bidi w:val="0"/>
        <w:jc w:val="left"/>
        <w:rPr/>
      </w:pPr>
      <w:r>
        <w:rPr/>
        <w:t>kI[åú#N#-äy\3òvöaÞ¿\ÿ#gÐ·?#¬#l®¤MÑ Þ</w:t>
        <w:softHyphen/>
        <w:t>µNÒGQ}ëåü_|"ù#¯ø</w:t>
      </w:r>
      <w:r>
        <w:br w:type="page"/>
      </w:r>
    </w:p>
    <w:p>
      <w:pPr>
        <w:pStyle w:val="PreformattedText"/>
        <w:bidi w:val="0"/>
        <w:jc w:val="left"/>
        <w:rPr/>
      </w:pPr>
      <w:r>
        <w:rPr/>
        <w:t>íÆ+w#{6 #©</w:t>
        <w:tab/>
        <w:t>#å+·</w:t>
        <w:br/>
        <w:t>sÏ={sY~#v</w:t>
      </w:r>
    </w:p>
    <w:p>
      <w:pPr>
        <w:pStyle w:val="PreformattedText"/>
        <w:bidi w:val="0"/>
        <w:jc w:val="left"/>
        <w:rPr/>
      </w:pPr>
      <w:r>
        <w:rPr/>
        <w:t>0b</w:t>
        <w:br/>
        <w:t>Ãrñ#Wk2õ #£ê;×ò¾#B8*ÚËoø'öº¹_vRÔíu#u#¤#üßx!ägß½mÛy?d</w:t>
        <w:br/>
        <w:t>·0#aÆ2sß5Ñ7W#§J:ZÄE¥RN#ÚvûîeÉ</w:t>
        <w:tab/>
        <w:t>®n</w:t>
      </w:r>
      <w:r>
        <w:br w:type="page"/>
      </w:r>
    </w:p>
    <w:p>
      <w:pPr>
        <w:pStyle w:val="PreformattedText"/>
        <w:bidi w:val="0"/>
        <w:jc w:val="left"/>
        <w:rPr/>
      </w:pPr>
      <w:r>
        <w:rPr/>
        <w:t>`£W¬]0}Áª#+Æb9¨å#0ÈÄóøü:×\g$ÇQ9H¿q#ÑfmÍ¶0Ëó¹#F#Õ_#ªÛ"-¬3×Ð±õ¬##r)MÕ!A:Íoß#ã~PÈ#£=þµ#ý¹û&lt;+ó#òì</w:t>
        <w:br/>
        <w:t>0?Ç</w:t>
        <w:softHyphen/>
        <w:t>gM)L·í#TÆÑäGÔ"p</w:t>
        <w:softHyphen/>
        <w:t>##.¥QNf?^ë[@#Iå@ÈÛLas</w:t>
        <w:softHyphen/>
        <w:t>V+ÚÓÄòýj#éNR*Ø²GÚ#¿¸#nÇ\`uúËÝäL¨èÛ</w:t>
        <w:softHyphen/>
        <w:t>áe##Æ~¼òk*#pªv6YÐËoqå¦YÏ1¯#ç©#¯½YÒ#Ý#®ê *"\nfõÏQÿ#×¯GÛTXy)=tù#SQm#tûa{m0B¨c</w:t>
        <w:tab/>
        <w:t>å£ñÇ@1Sj##¿rÃl±PryëãRÑU:Ò/ÝG¶ÏÍ####*n{wâ³&amp;fÄ!P²É##ÛHÛ¥#j²q%©6V¾1ùVþfÃ#È¥#w#{uïÏçSÚÌ÷#$</w:t>
      </w:r>
      <w:r>
        <w:br w:type="page"/>
      </w:r>
    </w:p>
    <w:p>
      <w:pPr>
        <w:pStyle w:val="PreformattedText"/>
        <w:bidi w:val="0"/>
        <w:jc w:val="left"/>
        <w:rPr/>
      </w:pPr>
      <w:r>
        <w:rPr/>
        <w:t>¬@UP©Ú·H#£#"Þ¥q</w:t>
      </w:r>
      <w:r>
        <w:br w:type="page"/>
      </w:r>
    </w:p>
    <w:p>
      <w:pPr>
        <w:pStyle w:val="PreformattedText"/>
        <w:bidi w:val="0"/>
        <w:jc w:val="left"/>
        <w:rPr/>
      </w:pPr>
      <w:r>
        <w:rPr/>
        <w:t>vñ|Æ;A#ø~uor¦Òl##ËI$cØ#µ¦#</w:t>
      </w:r>
    </w:p>
    <w:p>
      <w:pPr>
        <w:pStyle w:val="PreformattedText"/>
        <w:bidi w:val="0"/>
        <w:jc w:val="left"/>
        <w:rPr/>
      </w:pPr>
      <w:r>
        <w:rPr/>
        <w:t>PpÕ¾g#"^óåÜ©=ÔQÏ#ÅÃºÆ ÌÜghÆ#Z</w:t>
        <w:softHyphen/>
        <w:t>,±]?ÚnTFîÂ;8x?þUôÙ&gt;#Nt}y</w:t>
        <w:softHyphen/>
        <w:t>¥¶&gt;#êÂ#··Ò×g</w:t>
      </w:r>
    </w:p>
    <w:p>
      <w:pPr>
        <w:pStyle w:val="PreformattedText"/>
        <w:bidi w:val="0"/>
        <w:jc w:val="left"/>
        <w:rPr/>
      </w:pPr>
      <w:r>
        <w:rPr/>
        <w:t>ñ#ÿ#Mðçu»$\h&gt;#·Óg#Ì×#</w:t>
        <w:tab/>
        <w:t>#ç¿ïxÇ×Ö¾7ñ¥õý¥¡o$¢}7B¶ÒÊN&lt;ùUÜÈ #á#¸Ï'#8¯Øò8Ô£©ðí¡üb"éÊ#®¯©åÿ#`·¼3,aèüÓ#&lt;#a]ÇÂ=&gt;ÇJø¡k³ÚÜßØé¦kËËHd),'Ë}¡ùK#;~v¹£©#+Ý=</w:t>
        <w:softHyphen/>
        <w:t>§Þ|n#4Ö"##¯f¾ò×|A</w:t>
        <w:softHyphen/>
        <w:t>§¼_â;s</w:t>
      </w:r>
      <w:r>
        <w:br w:type="page"/>
      </w:r>
    </w:p>
    <w:p>
      <w:pPr>
        <w:pStyle w:val="PreformattedText"/>
        <w:bidi w:val="0"/>
        <w:jc w:val="left"/>
        <w:rPr/>
      </w:pPr>
      <w:r>
        <w:rPr/>
        <w:t>6òßO&gt;Ñ·#ÎèõÚ#ü¬9S;Ôº§#â"lçºKF§ky&amp;%</w:t>
        <w:softHyphen/>
        <w:t>K#3Ôf½,%TéÆ·W£¹xËÚ6ÚjMÛÖýÎ#Q_A0ºÜ&amp;-Wøù#ÏáÒ¿zà##¼ï</w:t>
      </w:r>
      <w:r>
        <w:br w:type="page"/>
      </w:r>
    </w:p>
    <w:p>
      <w:pPr>
        <w:pStyle w:val="PreformattedText"/>
        <w:bidi w:val="0"/>
        <w:jc w:val="left"/>
        <w:rPr/>
      </w:pPr>
      <w:r>
        <w:rPr/>
        <w:t>x»áõÝÙ#h:ÔzÖf/*OòÈq¥:öÍ|×#S©áêöDý,}W#N#³¥$îä¬¿¯Ôþ4÷ûf¸¿#Æ§v3Ç</w:t>
        <w:softHyphen/>
        <w:t>z_/Ì</w:t>
      </w:r>
      <w:r>
        <w:br w:type="page"/>
      </w:r>
    </w:p>
    <w:p>
      <w:pPr>
        <w:pStyle w:val="PreformattedText"/>
        <w:bidi w:val="0"/>
        <w:jc w:val="left"/>
        <w:rPr/>
      </w:pPr>
      <w:r>
        <w:rPr/>
        <w:t>®äù¿&amp;ÄÉsÓò÷¯æ#)ó8¥êïÔþÃ¸E5/ëÔúItèËÏ`Þk&amp;â§¨$Wø¥Í¼W</w:t>
      </w:r>
      <w:r>
        <w:br w:type="page"/>
      </w:r>
    </w:p>
    <w:p>
      <w:pPr>
        <w:pStyle w:val="PreformattedText"/>
        <w:bidi w:val="0"/>
        <w:jc w:val="left"/>
        <w:rPr/>
      </w:pPr>
      <w:r>
        <w:rPr/>
        <w:t>°+°È`ÿ#Ä?¥sããÏîÁémNi®z¼·&gt;#øáà3Å¶wQ#uv.#&amp;6Lþ5ù</w:t>
        <w:softHyphen/>
        <w:t>mà»##x¿ûkN´H×´ûöª[þú&amp;#</w:t>
      </w:r>
      <w:r>
        <w:br w:type="page"/>
      </w:r>
    </w:p>
    <w:p>
      <w:pPr>
        <w:pStyle w:val="PreformattedText"/>
        <w:bidi w:val="0"/>
        <w:jc w:val="left"/>
        <w:rPr/>
      </w:pPr>
      <w:r>
        <w:rPr/>
        <w:t>g¡qÎ}«§!Ì±y~.øWýy«ð</w:t>
      </w:r>
      <w:r>
        <w:br w:type="page"/>
      </w:r>
    </w:p>
    <w:p>
      <w:pPr>
        <w:pStyle w:val="PreformattedText"/>
        <w:bidi w:val="0"/>
        <w:jc w:val="left"/>
        <w:rPr/>
      </w:pPr>
      <w:r>
        <w:rPr/>
        <w:t>0y©æ+2VÛå¡úû8~Ù0øi{öÿ##øvçÇZeÌV=2î#kB¹È0ÀCç;Wé#Áoø)t#ßÄ:¯Æ</w:t>
        <w:br/>
        <w:t>Úø'Â#ÝÃ#¤ºÄ#±Â« Ô</w:t>
      </w:r>
      <w:r>
        <w:br w:type="page"/>
      </w:r>
    </w:p>
    <w:p>
      <w:pPr>
        <w:pStyle w:val="PreformattedText"/>
        <w:bidi w:val="0"/>
        <w:jc w:val="left"/>
        <w:rPr/>
      </w:pPr>
      <w:r>
        <w:rPr/>
        <w:t>w\É&amp;Xy_"¨#%¹¯ßr¾!ÁbðË#¹g¾ÇqÇÑ×#ñuq\;5(ÛHõ&gt;ºÕÿ#à¢##õ?</w:t>
      </w:r>
    </w:p>
    <w:p>
      <w:pPr>
        <w:pStyle w:val="PreformattedText"/>
        <w:bidi w:val="0"/>
        <w:jc w:val="left"/>
        <w:rPr/>
      </w:pPr>
      <w:r>
        <w:rPr/>
        <w:t>ê±è1|EºÔÅéö·#Ú</w:t>
      </w:r>
    </w:p>
    <w:p>
      <w:pPr>
        <w:pStyle w:val="PreformattedText"/>
        <w:bidi w:val="0"/>
        <w:jc w:val="left"/>
        <w:rPr/>
      </w:pPr>
      <w:r>
        <w:rPr/>
        <w:t>EÃm#ÈÒà)&gt;Æ´&gt;#~Ý#vÚÇ¨\x·Lº%µÍ</w:t>
        <w:softHyphen/>
        <w:t>Þ#rQÚ@#2xn3ô'aêba¥U&amp;º&gt;Çãsð?pøj*`Û¿dßè[ñ÷íáýSâO|U k#XxKáúÝËu¦_ëVÑIã¹n¡ò##+#ÂpS#±rIÀ#T##?nÿ#:ðOü#c¢üAðö«â##Í§Çâ#.Ö#³¤4·ÌÆs$À##5îÿ#l`]:7+³,ð+±Ø)ÑtÕ;s9&amp;ºßCÉ~#øöÉø</w:t>
        <w:softHyphen/>
        <w:t>à5ðnà=#ÄRØ?uo~6?Ù.°Å#%¸1ðìï#»#&amp;¹##þÉ_</w:t>
      </w:r>
      <w:r>
        <w:br w:type="page"/>
      </w:r>
    </w:p>
    <w:p>
      <w:pPr>
        <w:pStyle w:val="PreformattedText"/>
        <w:bidi w:val="0"/>
        <w:jc w:val="left"/>
        <w:rPr/>
      </w:pPr>
      <w:r>
        <w:rPr/>
        <w:t>¾#xORð#ªê×òÙ\µ°ð«Ï6§H#¶Èc·îçÀ#f¼ÉG#ì']Ç#Zÿ#{Èý3</w:t>
        <w:tab/>
        <w:t>Ãü#æur¼</w:t>
      </w:r>
    </w:p>
    <w:p>
      <w:pPr>
        <w:pStyle w:val="PreformattedText"/>
        <w:bidi w:val="0"/>
        <w:jc w:val="left"/>
        <w:rPr/>
      </w:pPr>
      <w:r>
        <w:rPr/>
        <w:t>O¬â)4çü´ü´Ñ³èO#ø#¤¹Q»³·µh![{{M&gt;ÜEmfýÄ#3^½ö6yh (ä+ò,î¢ÄWÑ#nu§ÆÉ</w:t>
        <w:softHyphen/>
        <w:t>Ç3«[¶¸ëJà®kÐìa[##°¹\~UónÔçg¹#tÏEHü #+ü#=[ð</w:t>
        <w:softHyphen/>
        <w:t>#}¥À##rÁy&amp;®\#u¡³ R"Ú#)ûÃ©®C^Õm#6#¢´w4F#p|Ú#¸x¹ÔQoSóÓãÏ¯5Ã=ÈÑÚeW¸äç=*ðW#Vò#ø%'</w:t>
        <w:tab/>
        <w:t>is¬!ß!LpÀC#c¾óýã_iÂÔ^#0§</w:t>
        <w:br/>
        <w:t>6Ósk}W#u%§sñ#VÕaZÓ#Ü¹.·b@#ôUlzãæ þ#k#Mñ$£Å#ØûC#5##÷c.W#PO9¯Ú°Q©í_m_Cò&lt;ÊÕê©?w</w:t>
        <w:softHyphen/>
        <w:t>ß¹ÖÛx¦òÖñæiRKéQI"9##AÇcdõç×Ó#o´ï#kâÈä³Ó¼Kák$ÔãÕZÞßF¸B¦æê4#§;XãÓvG#¯BdëÊ*nÒÕ~§W¦#ÉFÖÓ×Ôî4ä2xÓO³Ôµ#Ú/ü$#òþâé ÞÞ#«#Ø</w:t>
      </w:r>
    </w:p>
    <w:p>
      <w:pPr>
        <w:pStyle w:val="PreformattedText"/>
        <w:bidi w:val="0"/>
        <w:jc w:val="left"/>
        <w:rPr/>
      </w:pPr>
      <w:r>
        <w:rPr/>
        <w:t>å´j#?C_&amp;~ÐÖË¬üyÕ,¼-%«Ûi}p##ÚÀ*</w:t>
      </w:r>
      <w:r>
        <w:br w:type="page"/>
      </w:r>
    </w:p>
    <w:p>
      <w:pPr>
        <w:pStyle w:val="PreformattedText"/>
        <w:bidi w:val="0"/>
        <w:jc w:val="left"/>
        <w:rPr/>
      </w:pPr>
      <w:r>
        <w:rPr/>
        <w:t>8ÝóH|¶#Npxç]QasÌ[ck#RþÏ?</w:t>
        <w:br/>
        <w:t>«âK</w:t>
      </w:r>
      <w:r>
        <w:br w:type="page"/>
      </w:r>
    </w:p>
    <w:p>
      <w:pPr>
        <w:pStyle w:val="PreformattedText"/>
        <w:bidi w:val="0"/>
        <w:jc w:val="left"/>
        <w:rPr/>
      </w:pPr>
      <w:r>
        <w:rPr/>
        <w:t>.÷ÚuÎóëw</w:t>
      </w:r>
      <w:r>
        <w:br w:type="page"/>
      </w:r>
    </w:p>
    <w:p>
      <w:pPr>
        <w:pStyle w:val="PreformattedText"/>
        <w:bidi w:val="0"/>
        <w:jc w:val="left"/>
        <w:rPr/>
      </w:pPr>
      <w:r>
        <w:rPr/>
        <w:t>d0#á9#Ilñë_¦#?´~#|U·X×XÓ´x®.|#h±·1#B´rí##1àð3^N7</w:t>
        <w:tab/>
        <w:t>#j©¯´×µÏVxºêG#O[tèÏ¾|#â</w:t>
      </w:r>
    </w:p>
    <w:p>
      <w:pPr>
        <w:pStyle w:val="PreformattedText"/>
        <w:bidi w:val="0"/>
        <w:jc w:val="left"/>
        <w:rPr/>
      </w:pPr>
      <w:r>
        <w:rPr/>
        <w:t>ø]Ä#=Þ¥áO#Go#·ðZH%±¼FÄÉ#|Ur#</w:t>
        <w:tab/>
        <w:t>9È5ê?#,`Ö¯|#¦ê6#zÍÛ8KµiÀ#^Dó&gt;Y_iÜª9àqøþcÃØ8ÉÓ«#.Eº[¥±öø#Ê50ê¬Z÷º_gæ}-à¿#éöñÛØióØÝ¬#Å=ÌRK!¸eÆçfqó»{äôâ½SMM&gt;êÖil'û#</w:t>
        <w:softHyphen/>
        <w:t>ö1I,yGcÏÌ?Oçøö8©Ô«¯ù#äjºw:M#X·Ôãx%</w:t>
        <w:softHyphen/>
        <w:t>5+R!»²$ÇÞSüQ·UoN##5Ôf»C¿</w:t>
      </w:r>
      <w:r>
        <w:br w:type="page"/>
      </w:r>
    </w:p>
    <w:p>
      <w:pPr>
        <w:pStyle w:val="PreformattedText"/>
        <w:bidi w:val="0"/>
        <w:jc w:val="left"/>
        <w:rPr/>
      </w:pPr>
      <w:r>
        <w:rPr/>
        <w:t>¤¼í®iaÛîô¶ÆvKê,#</w:t>
      </w:r>
    </w:p>
    <w:p>
      <w:pPr>
        <w:pStyle w:val="PreformattedText"/>
        <w:bidi w:val="0"/>
        <w:jc w:val="left"/>
        <w:rPr/>
      </w:pPr>
      <w:r>
        <w:rPr/>
        <w:t>##åWÌ#=Å\#þbàärNà;Övp)ËQ#)H,z~##¢= pÝW</w:t>
        <w:softHyphen/>
        <w:t>k#</w:t>
        <w:tab/>
        <w:t>2£ÌÙjÙ</w:t>
        <w:br/>
        <w:t>·Þ</w:t>
        <w:br/>
        <w:t>äe2AÏÿ#^·¡µ3Ûêé#îiìYèr9&gt;Ùï_YÂðÇPo¤óyÿ#/Ôk.èøsÁÓÜEñÆKrDE</w:t>
      </w:r>
      <w:r>
        <w:br w:type="page"/>
      </w:r>
    </w:p>
    <w:p>
      <w:pPr>
        <w:pStyle w:val="PreformattedText"/>
        <w:bidi w:val="0"/>
        <w:jc w:val="left"/>
        <w:rPr/>
      </w:pPr>
      <w:r>
        <w:rPr/>
        <w:t>#_#×8?L#=kè#ÌF¼@uäñK§#b)ÍÛmÂqöl%ê\EDÂFBr#ÇOóÍ[aÜ#_&lt;mPM|m#ªûCéÛR'(%Î#c,É´çñ©Ò#òVH¡yä#g×=#½t&lt;</w:t>
      </w:r>
      <w:r>
        <w:br w:type="page"/>
      </w:r>
    </w:p>
    <w:p>
      <w:pPr>
        <w:pStyle w:val="PreformattedText"/>
        <w:bidi w:val="0"/>
        <w:jc w:val="left"/>
        <w:rPr/>
      </w:pPr>
      <w:r>
        <w:rPr/>
        <w:t>±#9%¡J©&gt;d]Û#²9|ôªí}#pÁ±Ä¸##¥r¼5U#w g=ëÞ¿(rBHëôüiVéÃ¬)#)##ÄñÔ&lt;=iÀj</w:t>
        <w:softHyphen/>
        <w:t>9²È»îÚÃy%CGÿ#\Ò#ÙÐ'MÌs½O#ë#Ðfmí#Ê@ÚÐ²°ûÄ#½éQå¨m¤m#©âå$5$ËjÎÄä#AÆ#5;ã*¹$#ì9Ï½rN#æ6ºbaÁVç#¦A¡×#$k7#cdÜP' 0Æ#8Ü:°Y63#¥¸#*¡'Ê9ÂrGWá=ÿ#Úð: Ê©</w:t>
      </w:r>
      <w:r>
        <w:br w:type="page"/>
      </w:r>
    </w:p>
    <w:p>
      <w:pPr>
        <w:pStyle w:val="PreformattedText"/>
        <w:bidi w:val="0"/>
        <w:jc w:val="left"/>
        <w:rPr/>
      </w:pPr>
      <w:r>
        <w:rPr/>
        <w:t>#ô#z×Åþ4Ô¯?á{ø3OIeû2k#K</w:t>
        <w:tab/>
        <w:t>Lr«Á9ùvç¿</w:t>
        <w:softHyphen/>
        <w:t>~ËÀ#ö&lt;5y/ÐüÇ)·áuµ¬~¥ ÖÚp#ïMÍ·¨öÅWÛ#°fN3¸v¯ÄRrõzq*½¾ðá7ä</w:t>
      </w:r>
      <w:r>
        <w:br w:type="page"/>
      </w:r>
    </w:p>
    <w:p>
      <w:pPr>
        <w:pStyle w:val="PreformattedText"/>
        <w:bidi w:val="0"/>
        <w:jc w:val="left"/>
        <w:rPr/>
      </w:pPr>
      <w:r>
        <w:rPr/>
        <w:t>n+´Åq»ip#õÇjæ²6»R#±Df#$ç9Zµ#C1¸#õz#&amp;î#f6&gt;P3}ês#æ2 7®Þµ#</w:t>
        <w:tab/>
        <w:t>ûåy£àa#x&gt;õTDcÊýÌ#®ÍÑÎÑ*ÂwäaÛå;yCSÇ#ä³`/$#ü@w5¢¢Ìæï#µO6bÊ¤*ã¥ma</w:t>
        <w:br/>
        <w:t>àÉ#í^#ÙÅR¢1î</w:t>
        <w:br/>
        <w:t>¦õ;qÊ#g#Z®Nøö)#²:ÿ##ôÍ9E)# £##ª¤à#©ÁV#Úhi#Ð#»xÆî¥ëª1§ì</w:t>
      </w:r>
      <w:r>
        <w:br w:type="page"/>
      </w:r>
    </w:p>
    <w:p>
      <w:pPr>
        <w:pStyle w:val="PreformattedText"/>
        <w:bidi w:val="0"/>
        <w:jc w:val="left"/>
        <w:rPr/>
      </w:pPr>
      <w:r>
        <w:rPr/>
        <w:t>%e!ªa</w:t>
      </w:r>
      <w:r>
        <w:br w:type="page"/>
      </w:r>
    </w:p>
    <w:p>
      <w:pPr>
        <w:pStyle w:val="PreformattedText"/>
        <w:bidi w:val="0"/>
        <w:jc w:val="left"/>
        <w:rPr/>
      </w:pPr>
      <w:r>
        <w:rPr/>
        <w:t>9'G ÓA</w:t>
      </w:r>
    </w:p>
    <w:p>
      <w:pPr>
        <w:pStyle w:val="PreformattedText"/>
        <w:bidi w:val="0"/>
        <w:jc w:val="left"/>
        <w:rPr/>
      </w:pPr>
      <w:r>
        <w:rPr/>
        <w:t>&amp;7#Ô#8#´AR¤§U#mí^[È$</w:t>
      </w:r>
    </w:p>
    <w:p>
      <w:pPr>
        <w:pStyle w:val="PreformattedText"/>
        <w:bidi w:val="0"/>
        <w:jc w:val="left"/>
        <w:rPr/>
      </w:pPr>
      <w:r>
        <w:rPr/>
        <w:t></w:t>
      </w:r>
      <w:r>
        <w:br w:type="page"/>
      </w:r>
    </w:p>
    <w:p>
      <w:pPr>
        <w:pStyle w:val="PreformattedText"/>
        <w:bidi w:val="0"/>
        <w:jc w:val="left"/>
        <w:rPr/>
      </w:pPr>
      <w:r>
        <w:rPr/>
        <w:t>ç¦+É?hibO</w:t>
        <w:br/>
        <w:t>j#¡üÒÑ#ÌH#</w:t>
      </w:r>
      <w:r>
        <w:br w:type="page"/>
      </w:r>
    </w:p>
    <w:p>
      <w:pPr>
        <w:pStyle w:val="PreformattedText"/>
        <w:bidi w:val="0"/>
        <w:jc w:val="left"/>
        <w:rPr/>
      </w:pPr>
      <w:r>
        <w:rPr/>
        <w:t>ºr</w:t>
        <w:tab/>
        <w:t>þuö\*15ã}yOÏª9Nælø@¸Ñ´øØ</w:t>
      </w:r>
      <w:r>
        <w:br w:type="page"/>
      </w:r>
    </w:p>
    <w:p>
      <w:pPr>
        <w:pStyle w:val="PreformattedText"/>
        <w:bidi w:val="0"/>
        <w:jc w:val="left"/>
        <w:rPr/>
      </w:pPr>
      <w:r>
        <w:rPr/>
        <w:t>U</w:t>
      </w:r>
    </w:p>
    <w:p>
      <w:pPr>
        <w:pStyle w:val="PreformattedText"/>
        <w:bidi w:val="0"/>
        <w:jc w:val="left"/>
        <w:rPr/>
      </w:pPr>
      <w:r>
        <w:rPr/>
        <w:t>è=+©x#É#ã#uö¯Äñ´«ÕsÓÞúM</w:t>
        <w:tab/>
        <w:t>JTãÈº!èU#Ø^X~</w:t>
        <w:tab/>
        <w:t>lFÖ'i]Çµ*1§M</w:t>
        <w:br/>
        <w:t>²ÔªÓ?ï</w:t>
        <w:tab/>
        <w:t>\rIÈ==©¢@ØÆæV8#®ÏJäu$¦ZåÏ12À#~@ô©Õ¾B ðrK#Íi9MH9 Ô</w:t>
      </w:r>
      <w:r>
        <w:br w:type="page"/>
      </w:r>
    </w:p>
    <w:p>
      <w:pPr>
        <w:pStyle w:val="PreformattedText"/>
        <w:bidi w:val="0"/>
        <w:jc w:val="left"/>
        <w:rPr/>
      </w:pPr>
      <w:r>
        <w:rPr/>
        <w:t>0¾b§###4³|Ê</w:t>
        <w:br/>
        <w:t>Á!@4$àM´B²JHSóó#þ÷ÿ#^</w:t>
        <w:softHyphen/>
        <w:t>n#cÏ`23CE{Fæm8]Ã}½é¬Í«</w:t>
      </w:r>
      <w:r>
        <w:br w:type="page"/>
      </w:r>
    </w:p>
    <w:p>
      <w:pPr>
        <w:pStyle w:val="PreformattedText"/>
        <w:bidi w:val="0"/>
        <w:jc w:val="left"/>
        <w:rPr/>
      </w:pPr>
      <w:r>
        <w:rPr/>
        <w:t>/#jç%Ê8ò¶W2îC#p&gt;eã5#ÈÈ#ÎN</w:t>
        <w:tab/>
        <w:t>Æy9¬#2#´#ªÅ½Í</w:t>
      </w:r>
    </w:p>
    <w:p>
      <w:pPr>
        <w:pStyle w:val="PreformattedText"/>
        <w:bidi w:val="0"/>
        <w:jc w:val="left"/>
        <w:rPr/>
      </w:pPr>
      <w:r>
        <w:rPr/>
        <w:t>2J##r#zÙ)8#ã&amp;¼¥` #qÆ#ªBI#¹1öWÖ©QH#i V.#WçùA#O§½]¶ÛçÂ]Ù_,¬&gt;õk#jÂÔÏ#ý¦t/]ð¦</w:t>
        <w:softHyphen/>
        <w:t>£Þù#Ð¯</w:t>
        <w:tab/>
        <w:br/>
        <w:t>×</w:t>
        <w:br/>
        <w:t>y9~ÃÜsÕOÞ#Ñ¡µÁÚÂ8-ÐsµU@#&gt;#ú·#¾n#Êã7n^Ýnái¯í\Kk¿æz£#¹\##l#òOÎ</w:t>
        <w:softHyphen/>
        <w:t>«,HØÇ;@ç'Ö¿.ö÷¸ç.ÁW$6ËÄS#&gt;r#î#aü©J¤##1Ñ|¬Ü#&gt;\óVV9#H$ç9\e©STæ2p#2Å=vàt©$"|ªKg #éJi¶S÷Q#ÈÌH8ëóº¬Å"#H##0AäaI«#7=";²ûN2Ã?w¾*¬¬#Ç##ãä&lt;)·'2`Ô$NT#@#</w:t>
      </w:r>
      <w:r>
        <w:br w:type="page"/>
      </w:r>
    </w:p>
    <w:p>
      <w:pPr>
        <w:pStyle w:val="PreformattedText"/>
        <w:bidi w:val="0"/>
        <w:jc w:val="left"/>
        <w:rPr/>
      </w:pPr>
      <w:r>
        <w:rPr/>
        <w:t>¡"®#yB#¬¬#%#=%#jÜ`ÓÆB°±`v&gt;ñüø¢#hA</w:t>
      </w:r>
    </w:p>
    <w:p>
      <w:pPr>
        <w:pStyle w:val="PreformattedText"/>
        <w:bidi w:val="0"/>
        <w:jc w:val="left"/>
        <w:rPr/>
      </w:pPr>
      <w:r>
        <w:rPr/>
        <w:t>p#Çã[J\ùdÊX#û #Írú[Á`v¨cÞ¿áSSPæzä§ÊÙÏ+÷#wm'#Jù\í_#ì°ä¬7QÂÅ#íäq f®z#ä£^[.S5MQ²ÞíÀD1è6##¿t¹#u w#ëìM0æ5ÎsÇrkõ¾#÷rån§ä8¸¸Ö|ÇæÇíov_âÎ»#Çìñiön#ä#õàq_/x##ºìòÅaðúÒ'c#ß#ÏtîpÞ§ã_¥ñSäÁ%5¼"E)/û##ýßÈ§#F#ÿ#ëÕåSò¶àYz#2s\¸Hÿ#³;2@P3ÆÛ#sÔzãÞ¦UGD#1eäl##ØúWF¬@X</w:t>
      </w:r>
      <w:r>
        <w:br w:type="page"/>
      </w:r>
    </w:p>
    <w:p>
      <w:pPr>
        <w:pStyle w:val="PreformattedText"/>
        <w:bidi w:val="0"/>
        <w:jc w:val="left"/>
        <w:rPr/>
      </w:pPr>
      <w:r>
        <w:rPr/>
        <w:t>¶q|ÙùjÜc##ÛÀÈb«ÔPìÁh]1U¯mQòí##Ë#é^eá.|Kãí@´an|s¨DO¸0##øõè¬Õj¸½t#·º=oOAÃï###ìmUW</w:t>
      </w:r>
    </w:p>
    <w:p>
      <w:pPr>
        <w:pStyle w:val="PreformattedText"/>
        <w:bidi w:val="0"/>
        <w:jc w:val="left"/>
        <w:rPr/>
      </w:pPr>
      <w:r>
        <w:rPr/>
        <w:t>)`</w:t>
        <w:softHyphen/>
        <w:t>ò°ÿ#JQÐ;Üè Ê.pÍó|¿Öµ '</w:t>
        <w:br/>
        <w:br/>
        <w:t>sÿ#ë</w:t>
        <w:softHyphen/>
        <w:t>#dÅ¶ymÊ##</w:t>
        <w:tab/>
        <w:t>#ôíÄðÙßqü\U-P'v,NåÆå</w:t>
      </w:r>
      <w:r>
        <w:br w:type="page"/>
      </w:r>
    </w:p>
    <w:p>
      <w:pPr>
        <w:pStyle w:val="PreformattedText"/>
        <w:bidi w:val="0"/>
        <w:jc w:val="left"/>
        <w:rPr/>
      </w:pPr>
      <w:r>
        <w:rPr/>
        <w:t>##vòG¥fI!#ÞHÏSõ®JwR5hheùYFHÈ&lt;@þ#¤¶##?</w:t>
        <w:br/>
        <w:t>ÛQ$ØÅÜA99#P;_NÐÃ;qêO?Î@¬FÄáL#áä* P¦#ÉÉ</w:t>
      </w:r>
      <w:r>
        <w:br w:type="page"/>
      </w:r>
    </w:p>
    <w:p>
      <w:pPr>
        <w:pStyle w:val="PreformattedText"/>
        <w:bidi w:val="0"/>
        <w:jc w:val="left"/>
        <w:rPr/>
      </w:pPr>
      <w:r>
        <w:rPr/>
        <w:t> </w:t>
      </w:r>
      <w:r>
        <w:rPr/>
        <w:t>#õ:¤#Ð×6####ÇéP¦ÂFX.#ÌGcëOpÒÁÆH#y${Â¿&gt;å9ÇÞéÀ?Z"´#P27#·¼Õ°##;r&gt;U#¿ó¦Ä_öÈ»À|¯Ë×]ÊD%##u9íZFJÂlö_#|GðÇ&gt;#ñ¿u##cÃúW°¼r#YÐ0Ü#ÞR3zàWôCð#ü9ñ÷5_ÚáÔéëñSÃQx?âne11iúúL'ó¤LþäÈ7`#I##+</w:t>
        <w:softHyphen/>
        <w:t>#`óZYÝ#ËÏ#J}¬ÝÕþg#X{:Ñ©#»&gt;°#yI7Ùî^9#i¼Ú#Ô#t¯¼KjÞ6øàÏ</w:t>
        <w:tab/>
        <w:t>[¬RÉ«xÛOQ7ù°DæY³èH</w:t>
        <w:br/>
        <w:t>=³^'#×ö#IT»Òú¯C¾;4Þãÿ#oOÚ#Zø/ñ÷Ãø?CÒ|Cqð#Á#Ú#s</w:t>
        <w:softHyphen/>
        <w:t>f±Ò5køJ&amp;##µp</w:t>
      </w:r>
    </w:p>
    <w:p>
      <w:pPr>
        <w:pStyle w:val="PreformattedText"/>
        <w:bidi w:val="0"/>
        <w:jc w:val="left"/>
        <w:rPr/>
      </w:pPr>
      <w:r>
        <w:rPr/>
        <w:t>p?±?Å#üa×|Iãÿ#Z}¨Å.§#ØiÑZGa#qHâ0#ì²?#óëÍ~_S'_</w:t>
        <w:tab/>
        <w:t>£µûÝmÒÊR8z®¥J*Ê)ýöGKáK_#Ú÷5{/#ø/þ#õïÃý~öçÁ:ºH5Sª$,7i"ýÛ$.#}ÞÙ$cëÏ#2^ü3YÞÎéÓY#Ïi1)e&gt;K1ç&gt;YûË¼WÙpm#ª3©ì¹_%4ÛZ;-Ö½hûJs¥</w:t>
        <w:br/>
        <w:t>µnÚzi~ý#CÄÿ#kF÷Fø¡û16¨ßÙØø»Æ&gt;(Ò|Ee#â¹¶Há3ªðQ&amp;9ù¸ÜA5ÔþÁzD:çÅ##^¨WÓFà("c#÷ÜLÍÎ#yP2?º;V¼#ªÜAÍ#^ä#¿kËcLv#Us:5,í#¿+íùt?E|»jç¯È9úç#óÿ#íuâ#ø'öbøçâÿ#</w:t>
        <w:tab/>
        <w:t>kSxÄÞ#øsy«h:Í¸</w:t>
      </w:r>
      <w:r>
        <w:br w:type="page"/>
      </w:r>
    </w:p>
    <w:p>
      <w:pPr>
        <w:pStyle w:val="PreformattedText"/>
        <w:bidi w:val="0"/>
        <w:jc w:val="left"/>
        <w:rPr/>
      </w:pPr>
      <w:r>
        <w:rPr/>
        <w:t>úeÀdQ È8Ú#¿A5,m</w:t>
        <w:br/>
        <w:t>rz9ÆþS\·±íß</w:t>
        <w:br/>
        <w:t>®.u/</w:t>
      </w:r>
      <w:r>
        <w:br w:type="page"/>
      </w:r>
    </w:p>
    <w:p>
      <w:pPr>
        <w:pStyle w:val="PreformattedText"/>
        <w:bidi w:val="0"/>
        <w:jc w:val="left"/>
        <w:rPr/>
      </w:pPr>
      <w:r>
        <w:rPr/>
        <w:t>õmJyõ</w:t>
      </w:r>
    </w:p>
    <w:p>
      <w:pPr>
        <w:pStyle w:val="PreformattedText"/>
        <w:bidi w:val="0"/>
        <w:jc w:val="left"/>
        <w:rPr/>
      </w:pPr>
      <w:r>
        <w:rPr/>
        <w:t>CTøu¢jzíàÄºÔ¶&lt;¸ûîÅ¹#ë¦ÖY#[Ó#1`8PH&lt;ô&gt;ÿ#Z×6P£[#</w:t>
        <w:br/>
        <w:t>Iû¼Ç.%ÅÆ3}=Oæ#þ</w:t>
        <w:br/>
        <w:t>SãH´#</w:t>
        <w:tab/>
        <w:t>øÃñN##ø²æÅíáå¦ey]³é#÷R+ðÒ9$#WÈÁlûõ«ä8b.§¶¯%ni|ôîw5hEaxSà§®&gt;#é¾:ðÇ)5ß#§</w:t>
        <w:softHyphen/>
        <w:t>¼#¦]ÝÅ{©Ï$T`#`¥pvçÖ¿bÿ#j·¹ðd?#ÿ#gk¯Ú'¢ø3ðÏMÓuET)î#¤¹#I,*³#îmÀ×Ügo#,-</w:t>
      </w:r>
      <w:r>
        <w:br w:type="page"/>
      </w:r>
    </w:p>
    <w:p>
      <w:pPr>
        <w:pStyle w:val="PreformattedText"/>
        <w:bidi w:val="0"/>
        <w:jc w:val="left"/>
        <w:rPr/>
      </w:pPr>
      <w:r>
        <w:rPr/>
        <w:t>67IÆMßü+¿ÌÆZsqúu?*¾!êOâ/SÄK&lt;:#7$\H#éG=ùÍs#Gc-üñOå)ÔÁlgà4sÛ¯?|nnëÇ9h¾ïÍÙw,³HÆö_©Câ.</w:t>
      </w:r>
    </w:p>
    <w:p>
      <w:pPr>
        <w:pStyle w:val="PreformattedText"/>
        <w:bidi w:val="0"/>
        <w:jc w:val="left"/>
        <w:rPr/>
      </w:pPr>
      <w:r>
        <w:rPr/>
        <w:t>#Ú##M.æÞÒ;}NÊÖS$QÎ£FÉ%]J·#x8â°ííÕð²ÉÉÉä7#ZôøeTWF¤¥y5»ßæ|_#×t³#¾ÇMáÎËL²##J ù£æã!#^óï]Í¾«</w:t>
      </w:r>
      <w:r>
        <w:br w:type="page"/>
      </w:r>
    </w:p>
    <w:p>
      <w:pPr>
        <w:pStyle w:val="PreformattedText"/>
        <w:bidi w:val="0"/>
        <w:jc w:val="left"/>
        <w:rPr/>
      </w:pPr>
      <w:r>
        <w:rPr/>
        <w:t>V</w:t>
        <w:softHyphen/>
        <w:t>nvEæ)b¤ò#\#ØúW×ÁJ¥&amp;ªKcäÖ-Ç÷Q{ï¯õsÔ%¶DtÛ#Òÿ#.ÐHÏÿ#ª¸ÙVi¦Xì</w:t>
        <w:softHyphen/>
        <w:t>¯+QrÎÄïþ5ÏÅ{#gR£,DÏÒ_¿#4+yu#ô!â#ðtZdÞ6Ô¥Lé&amp;êhây#Hùâäùp¸9ã±ûeü#ð#ÂÝ#áG|3}#òøÝ¼Am$##ÿ#¡6å!YD#)D#à###ëð¾#ã&lt;~+ã¯Y¸Îvåìºwéè~Äü7Ãpý&lt;d!iÓ[÷ÿ#ì}</w:t>
        <w:tab/>
        <w:t>ÿ##ûy§øcâËxÒY4»_#ÆÑS¶;a#ÂÜªséíWÿ#o½cÄçàü#ÐtKÝGC×]§ñ£eXÃ#S#©#zAu;¯##-»°?®x:Û#â&gt;NÉFE,U|#UÛ»ûì|Gû6ü+ðçü#«øËâ#u}#Å#¯m£ø~ëPóWOÎÊ-#¹W#ÜÆÌ¸^#L#ÁÀý:ýg½_Vðï¿i½OY¼¸ûeî¥ðßá¥ÍÑûbO¥ZÊc¼¼IÕÎ6Fã#ºAÀ×¿«ÂÏ#_IF*)ô¼´ÿ#3\t#ZQÂÆm7«ïeØú'Á#</w:t>
        <w:br/>
        <w:t>u#ñô_#¼KâíGU¹Hîa²Ð-µ+ái#Iò«JJÊÒª#Çs3^Éâ½Né ]/N%¦#³</w:t>
      </w:r>
      <w:r>
        <w:br w:type="page"/>
      </w:r>
    </w:p>
    <w:p>
      <w:pPr>
        <w:pStyle w:val="PreformattedText"/>
        <w:bidi w:val="0"/>
        <w:jc w:val="left"/>
        <w:rPr/>
      </w:pPr>
      <w:r>
        <w:rPr/>
        <w:t>Æ4Î6ús_U#UahQpJI-Qñ ¾·8ao$¶Mßî=kávã#}RÓXÔR[kKktºæE?é#W©#NâÝ##z÷O#^K?#1##Ê#ÝhÝ¾Üs´çö{#Åv%</w:t>
      </w:r>
      <w:r>
        <w:br w:type="page"/>
      </w:r>
    </w:p>
    <w:p>
      <w:pPr>
        <w:pStyle w:val="PreformattedText"/>
        <w:bidi w:val="0"/>
        <w:jc w:val="left"/>
        <w:rPr/>
      </w:pPr>
      <w:r>
        <w:rPr/>
        <w:t>F&amp;8lÙ¾u©ä©WâjÖÚßwSå¯#üqðW&lt;a¦x.þkícPXå#XÇ¼X«¨d ü»»#2qÇ#çß´^eyà</w:t>
      </w:r>
    </w:p>
    <w:p>
      <w:pPr>
        <w:pStyle w:val="PreformattedText"/>
        <w:bidi w:val="0"/>
        <w:jc w:val="left"/>
        <w:rPr/>
      </w:pPr>
      <w:r>
        <w:rPr/>
        <w:t>Ä/ïµÏ#Y$_dm#"Ó&gt;æ#÷ªd]§ê#=#¯¹tk`'ÍãSï_(ìïê~##Ç#J®</w:t>
        <w:br/>
        <w:t>TÔôõt÷Ðõ#&gt;#á×Ã}#D½³ßÄz]wÄò¬^J»gû¨8Ç®{Ö·Çÿ##4ÿ#</w:t>
        <w:tab/>
        <w:t>é×®ltöÏ#vù</w:t>
        <w:softHyphen/>
        <w:t>´ü #yÆr+ÈÎñÚ¥L\å}Ýüº#Ià©b³8Zq·-»[sèMfq$°èvqÄié#$#¯Ê³ãj¡^ÁWæçÛ</w:t>
        <w:softHyphen/>
        <w:t>~KþÒ#mücã#Èì.m#Â²&gt;§²]#yÐ#&lt;Ã¶Y#äð½kòúTUle8ï×ï?y©e#n~[%©ú#û#x</w:t>
      </w:r>
    </w:p>
    <w:p>
      <w:pPr>
        <w:pStyle w:val="PreformattedText"/>
        <w:bidi w:val="0"/>
        <w:jc w:val="left"/>
        <w:rPr/>
      </w:pPr>
      <w:r>
        <w:rPr/>
        <w:t>ô/³øºîÞ#¨xóP##àÁ`#FÃ«1#y'N+ôDU#Æ#/$#Ò¼Ìò~Ó2¨Ü¶Óî:éÊ6²hÊUÒ`dïP³±#»$r__E#Èàvgap=kÎükðgáwÄ#Z/#ø#Â~%gYÚçWÑ aÙHu###xí^&lt;èJIVq³Ý#6ÒÓZ?ë~O¾#|#øK4÷ÿ##&gt;#øgÂÚðÉ#êv6{î6¹ùÉe##¡®T¹!=ËáR$9 qÎyõ©ÇW</w:t>
        <w:softHyphen/>
        <w:t>Z&lt;Ø6ÌZå´c¡ù·ñÅ?høÆádÁZ#çnvÜ#RòE+</w:t>
        <w:br/>
        <w:t>m#Sq\£#³û$éÚ#¼UvyÚÞ</w:t>
        <w:softHyphen/>
        <w:t>##³(- T³© ÿ#ÏF9÷#¾#r`')ïd¾öa#½½Ö««&gt;¡ÕX¤{\¥#±äàWà_ü#ö»ñ§~(7Áo#k</w:t>
      </w:r>
    </w:p>
    <w:p>
      <w:pPr>
        <w:pStyle w:val="PreformattedText"/>
        <w:bidi w:val="0"/>
        <w:jc w:val="left"/>
        <w:rPr/>
      </w:pPr>
      <w:r>
        <w:rPr/>
        <w:t>e Çðþ#Ï#&gt;yqg¨#»¶¢Çs#Ê(##ä×Î{8â³X`¿IýÝOIÍFVÝ÷ßúò?¯#Î¬ë#uÎuâ+¥M1"º&gt;%ÕÍì±K,±Èyò¹È#µç¨#</w:t>
        <w:tab/>
        <w:t>s÷H$#^</w:t>
        <w:br/>
        <w:t>^Æ§dºh</w:t>
        <w:softHyphen/>
        <w:t>þHÖ¯#º¿ùú_úÄ#v¶ü#+õ£ögoÃËcæn#ë#FìÒ/,È¸àr##©úWç,F#á9FÌÙü</w:t>
        <w:br/>
        <w:t>¨£Ç4á'¼%¡ï«¶'`{ü8##?#õg#qMò#gÜD;#zWò|`#û8²¯#½ô#ÚÏ##×çÛc×¯ó</w:t>
        <w:softHyphen/>
        <w:t>}&gt;8Ä0¹U`É,/Ç ÜµÕ':4#[wü¿à#UhþòP²ÖìË»#L##83*ò¸##¾õ##ñá#È}ò`çà ®ÊTªÆ¨´m\{#×nÜ\î1ã$ûý1üê##g¶PÈªN</w:t>
        <w:br/>
        <w:t># ÆGOC×5Ì§h#.lR#¶8¶ýø)¸gP3V&amp;ÄÑE¹¥.~L²ð#§çk#J¥Fh¹ÏéÌ©#¸WÚàårp3¿mÍ2«ý{¾['##9'¦#:uÉ«Äªµ+F*iÝ¯!RöN«þ¾DJ^0f6·Ëí~G\àûñ\µÌ%tjwÉ"ä°#ºúûÑCI:nF4ò#vá´r(R`ð;}zÕ½#&gt;iC¤`ù,|Âß2c¨#ß^øz#Ý¾×#¥#5#JÏ²þ¿#Ð&gt;×#!¢_`ò#}jÕôÑ5ý¨/##UO¾ç¶1Ö¼ùSFÕfÝA·}Ò;åyãhî?*Å¸2)##B®#=ÝF#ÆOÒ6"5¤Dé»#^#Ù[ÎèèÙã&lt;Â;=Gzn*ìEPçs#U#îýq]éóa§zÝü#°å·O1ÚÄ</w:t>
      </w:r>
      <w:r>
        <w:br w:type="page"/>
      </w:r>
    </w:p>
    <w:p>
      <w:pPr>
        <w:pStyle w:val="PreformattedText"/>
        <w:bidi w:val="0"/>
        <w:jc w:val="left"/>
        <w:rPr/>
      </w:pPr>
      <w:r>
        <w:rPr/>
        <w:t>#EÉbÁñòóÛ¿Ö©GòÞ#Â±#8A#ø×F#Æ¥4¬]mýnyÕå.WÌ¯#wâ</w:t>
      </w:r>
    </w:p>
    <w:p>
      <w:pPr>
        <w:pStyle w:val="PreformattedText"/>
        <w:bidi w:val="0"/>
        <w:jc w:val="left"/>
        <w:rPr/>
      </w:pPr>
      <w:r>
        <w:rPr/>
        <w:t>f+#D3d#%I$àsÀÀ##Þ»</w:t>
        <w:tab/>
        <w:t>ü#â9u</w:t>
      </w:r>
    </w:p>
    <w:p>
      <w:pPr>
        <w:pStyle w:val="PreformattedText"/>
        <w:bidi w:val="0"/>
        <w:jc w:val="left"/>
        <w:rPr/>
      </w:pPr>
      <w:r>
        <w:rPr/>
        <w:t>6Þ[#"</w:t>
        <w:tab/>
        <w:t>a{Å¦#ª#G$uï_gÂ½:ô »#}Ë8³7ÁÃ</w:t>
        <w:tab/>
        <w:t>[#VzÏ§SÂ¾&gt;xkNÐu1#K¿Ì²rò1H#æR}rKdt##_#øº!fë#±É´(I#î#{ã&lt;×ì¹#)WjrÙü¬+gxhÐç}ßü#ö35´²´#;m&gt;þÕ¿á¯#Üi:¿öu»Ù³½hwÊ$</w:t>
      </w:r>
      <w:r>
        <w:br w:type="page"/>
      </w:r>
    </w:p>
    <w:p>
      <w:pPr>
        <w:pStyle w:val="PreformattedText"/>
        <w:bidi w:val="0"/>
        <w:jc w:val="left"/>
        <w:rPr/>
      </w:pPr>
      <w:r>
        <w:rPr/>
        <w:t># Ýq{×Ùá"tê.e¯ó#ã'QJ#·C«Ô´«ëÇ¼½Óã9¦¢|ËæwÈãæ#âRßêz]ôs##bâ#V"Q×ÓØ×E8R½víÐäu*í%×BÝæ±§ÞÀÝÚ)²ÌÖ÷###dýÖî#õ÷¯¯¿a_Kðoãßµ«</w:t>
        <w:softHyphen/>
        <w:t>HXh#¶â3##.H¦ùC#pÇÓN+6ÃÊ¶#¶#×æüoñ2Áæ#¥&gt;ÿ#Õí?áÖ·#£¥[#gdØ3#a!¨ &gt;µî#tûd%Ø#ò{gùWò~"¾³R</w:t>
        <w:tab/>
        <w:t>Y_Ðþ¡Z2vgÒ0]ýªÃ`p7 f#=»Wxªtn###êErc9fù"Íy¯~çÍþ)·3</w:t>
        <w:tab/>
        <w:t>ÔF®ø#÷Û#Àü|Áñ/á-m®§²htýQÐ¸Pÿ#®#u#Ä#CÇ¥yiTÂÔ"2²O[~'Õpæa#³7¥oDÕìÏ#Ð¼)ã?#]G</w:t>
      </w:r>
    </w:p>
    <w:p>
      <w:pPr>
        <w:pStyle w:val="PreformattedText"/>
        <w:bidi w:val="0"/>
        <w:jc w:val="left"/>
        <w:rPr/>
      </w:pPr>
      <w:r>
        <w:rPr/>
        <w:t>ìSÍo#i¤p</w:t>
        <w:tab/>
        <w:t>É÷ì=xÍ}iàÝv]F("¼Ò¬UK##Çn##Ç#~#¿NÈëáñöìRPÍðy8â°u,ýO¥|?#q¨év²i</w:t>
        <w:softHyphen/>
      </w:r>
    </w:p>
    <w:p>
      <w:pPr>
        <w:pStyle w:val="PreformattedText"/>
        <w:bidi w:val="0"/>
        <w:jc w:val="left"/>
        <w:rPr/>
      </w:pPr>
      <w:r>
        <w:rPr/>
        <w:t>ÊÇ&lt;#6ðË"åUbwú¶á{#=?PK=.ÖØë:&amp;æU&amp;#ëX#äKlOªTe  Æ#O#÷Ø&lt;</w:t>
      </w:r>
    </w:p>
    <w:p>
      <w:pPr>
        <w:pStyle w:val="PreformattedText"/>
        <w:bidi w:val="0"/>
        <w:jc w:val="left"/>
        <w:rPr/>
      </w:pPr>
      <w:r>
        <w:rPr/>
        <w:t>§xÊÖ9q¹æ+#Z#¨Ëâü®û#Zü#øKû8xÎî+]XZÍyc¢oêìúY[Y~]ÞDDðÄpëðp+Øuß#~Ì_#Dúo&gt;#hÚÞ£eºëL&gt;"Ö'nË#¶O)ÚI##àt¯²ÁdyV##õ¼D¹¿®ÇáyÞeÇÖzòjX¯«ÑZ¶m§Ñ7·</w:t>
        <w:softHyphen/>
        <w:t>Ï#_#~)</w:t>
        <w:tab/>
        <w:t>,n¦µðï¢´ÃMðÇÌÖ6ñ«#ÁÂãÌ°ùîö#9¯Bðí4í¹Qö«ÇûEÁVoCÔòM|G#q#«/«RzlÙ#'a²# òü¡+½g.²}[}[=æÝ ³³Ý#</w:t>
        <w:tab/>
        <w:t>#Á ôúÕKR8ØìÁcómÉÍ~{UNGæ#bêÕ8]Âìò~Vbq\</w:t>
        <w:softHyphen/>
        <w:t>¡XºüÙ&lt;gÖ¼:êõ×#¿©îRV¦Î'Þ93÷#Hç#ÑXL##eù</w:t>
        <w:tab/>
        <w:t>ê#&amp;¢Jìóq</w:t>
        <w:tab/>
        <w:t>ÉjZÄPDí##ª\±Îkç¯#k÷,ìrFá'L×F¼í©]?"°°p»¨õî~~Ðþ9±ðWµ;ûQõ</w:t>
        <w:tab/>
        <w:t>¡tµÏ»#}Ïç_ÃÇü##âö£ãOº</w:t>
        <w:softHyphen/>
        <w:t>±»2§CÛ41</w:t>
      </w:r>
      <w:r>
        <w:br w:type="page"/>
      </w:r>
    </w:p>
    <w:p>
      <w:pPr>
        <w:pStyle w:val="PreformattedText"/>
        <w:bidi w:val="0"/>
        <w:jc w:val="left"/>
        <w:rPr/>
      </w:pPr>
      <w:r>
        <w:rPr/>
        <w:t>.$Úï¸ÿ###@öÎ:×éü</w:t>
        <w:tab/>
        <w:t>×}¬·Jÿ#¡ð|e¡(_W¡ñ(Ö§¿Ó</w:t>
        <w:softHyphen/>
        <w:t>vÊé#;¤</w:t>
      </w:r>
    </w:p>
    <w:p>
      <w:pPr>
        <w:pStyle w:val="PreformattedText"/>
        <w:bidi w:val="0"/>
        <w:jc w:val="left"/>
        <w:rPr/>
      </w:pPr>
      <w:r>
        <w:rPr/>
        <w:t>ó#Ç#äÖeÄ¦ô\nc4NUËd#òAà×ê#QÃ¹¥÷~§Àª³®á#®þg¢-úKåÜ;ù7hI¥Î&amp;éëÔúz×Ñ#</w:t>
        <w:br/>
        <w:t>|iqáÍjÏY$ÖæÒæO$#²#x-ü }ê(J§·SRæOúFs£9sÑå³]ÏI¶ÔtÏ¶j)</w:t>
        <w:softHyphen/>
        <w:t>ßÚêÚT#Úêñ=½ãí#</w:t>
        <w:tab/>
        <w:t>####m#IÆTÕ¥ñ#M¶×þ)èöZNlcø·«Ø[é60#(##ôUFRW×nO&lt;W¨§Ìï3Ä«#Æ)¹k</w:t>
        <w:softHyphen/>
        <w:t>ì}Aàï#_|#ñçuý#?´Ã¢ÛÅàõKºfºdÝ\1$#\ÇL»9#ý#ø#ñ÷àä?#¼#ã##|&gt;sá½wÄ²hú§.oÿ#ìz}Å±ÏU#a$rFXû¥ #ÝXóAÝ½#RiÖärågÐÿ##¼#¤j?ëáÆ¿yðÿ#Á#®öoV÷ÀÉIY-0R/Ý$&lt;nÁ%Cg#ýðçâ_Â-WÁúwÀÏÚoàß¼a.</w:t>
        <w:softHyphen/>
        <w:t>q-¯¿iÚ³Å¦ßÉ#TIdÜÒÌ6³±eË#éW£C#¹j6¹vk¿õäwÐ"Ü:ïÓNýÿ##ìÿ##ø#áÇu«#Î»y¥øóK#·Âùm'##Þ4?âÙt¹6ºFNçRJî#ãé¿</w:t>
        <w:br/>
        <w:t>~ÎÞ"¸Ó-§¹ñ#©¥âû9a#Ç8hÓ¸#ëÁ¯Îsn#©#Óë«¿Ç½ÍªÒ¦Ûmµ¦Æ&gt;¿û1|FÒî!ñVªéßcÒdç\Ñ"inu###fBpQï7##3]}ÏÁ¿ÛDÚ-®¨Áq#¸gñöH¬¡î#ó´äúWSjÓµÛQò[ü®n³Êü±»îôûÎ%¼#ñ1.#I»ðýªkn</w:t>
        <w:tab/>
        <w:t>µ±·ÔÞo¦03×8¯&gt;$ø÷ã_Ã=Gû'Ä¿#mìh</w:t>
      </w:r>
    </w:p>
    <w:p>
      <w:pPr>
        <w:pStyle w:val="PreformattedText"/>
        <w:bidi w:val="0"/>
        <w:jc w:val="left"/>
        <w:rPr/>
      </w:pPr>
      <w:r>
        <w:rPr/>
        <w:t>Ý7k¸³ü#=äó]###Âcª{#Ô}#ù_ñx[ËÙ'm#¯OÀòi¿hO¬ê ømhÉ+/'Ä÷ õ#ÛÉ«çãÅöxZ#Ú&gt;ÐûfYµùVG_\íÀ9ÇOS^´|7Ë =iI'Ñ-þóñ¶1¯vuþóÿ#!n~?|[µP_á®ºMÂ5Å2`÷#3Ó#=k¯ð¿í#ñ:Ñ®f×&gt;#iÿ#Ù7Ö</w:t>
      </w:r>
    </w:p>
    <w:p>
      <w:pPr>
        <w:pStyle w:val="PreformattedText"/>
        <w:bidi w:val="0"/>
        <w:jc w:val="left"/>
        <w:rPr/>
      </w:pPr>
      <w:r>
        <w:rPr/>
        <w:t>e$ømöûËò `#üÍ{9#`²Ìd+S«'g{Yåf#MÆá§EÒ½ýçþGx³Ä#¼#ã-[Äþ#ð#¶¡#±#ô_ëÎ¯#ÊwþÚº##â_í!â#hÿ##Ä÷÷®aµÓt#é#ã# l§ÔW##pÎQcgÄUqoÉY~?¦UÄø¯#°±¤¿¼ÿ#ÈûàÏìÓûk|KkKÏ#ü6ðGÁý#|#»ñWæ¹¾a±ÚÄ¡¾îxr9À¯Óÿ#±th#¼i«\ø¾ñ¢#h··F´µßíµ·ÓÓ¥yyo8Z¸sîrôÕéë©Óâü~"¦ ¡~Îïç¢·Èúv##ü7ðfµ4/</w:t>
        <w:br/>
        <w:t>è:M° Ëugm#qñüRK×§s_/|Hý</w:t>
        <w:softHyphen/>
        <w:t>?fÏ#m</w:t>
        <w:softHyphen/>
        <w:t>@ñf¦,6ÚFn`ÿ#º'(C#ÏÜ</w:t>
      </w:r>
    </w:p>
    <w:p>
      <w:pPr>
        <w:pStyle w:val="PreformattedText"/>
        <w:bidi w:val="0"/>
        <w:jc w:val="left"/>
        <w:rPr/>
      </w:pPr>
      <w:r>
        <w:rPr/>
        <w:t>Ðç#úm##É°Ô=Ü4#cýÕùî|Ôkc+ÖåóüÏ5ÛòÂ;$Ó~</w:t>
      </w:r>
    </w:p>
    <w:p>
      <w:pPr>
        <w:pStyle w:val="PreformattedText"/>
        <w:bidi w:val="0"/>
        <w:jc w:val="left"/>
        <w:rPr/>
      </w:pPr>
      <w:r>
        <w:rPr/>
        <w:t>x#úØÆË</w:t>
      </w:r>
    </w:p>
    <w:p>
      <w:pPr>
        <w:pStyle w:val="PreformattedText"/>
        <w:bidi w:val="0"/>
        <w:jc w:val="left"/>
        <w:rPr/>
      </w:pPr>
      <w:r>
        <w:rPr/>
        <w:softHyphen/>
        <w:t>ôI#Nz1çþÍqw#ðQ</w:t>
      </w:r>
    </w:p>
    <w:p>
      <w:pPr>
        <w:pStyle w:val="PreformattedText"/>
        <w:bidi w:val="0"/>
        <w:jc w:val="left"/>
        <w:rPr/>
      </w:pPr>
      <w:r>
        <w:rPr/>
        <w:t>#ÒãÊ¾ø/ð¶Yo v#TVèd#q¥c,Àò2ÀWÎb#</w:t>
        <w:br/>
        <w:t>Æ¤©¬,[Zü(÷¾¥Ò¦¥*í_Ïðõ,X~Ý¾#hçñ#Á/:#q##[ßØ#·ÆøÎÕ5&amp;AäëV,?kß</w:t>
      </w:r>
    </w:p>
    <w:p>
      <w:pPr>
        <w:pStyle w:val="PreformattedText"/>
        <w:bidi w:val="0"/>
        <w:jc w:val="left"/>
        <w:rPr/>
      </w:pPr>
      <w:r>
        <w:rPr/>
        <w:t>Ëw,CàÏÃ»»92é«k#</w:t>
      </w:r>
    </w:p>
    <w:p>
      <w:pPr>
        <w:pStyle w:val="PreformattedText"/>
        <w:bidi w:val="0"/>
        <w:jc w:val="left"/>
        <w:rPr/>
      </w:pPr>
      <w:r>
        <w:rPr/>
        <w:t>oq&amp;z*ÚÄ##Õ×V¿</w:t>
        <w:br/>
        <w:t>Î£qÂ+/-_¦».¯ð#:¤"Ó</w:t>
        <w:softHyphen/>
        <w:t>+·ý_M%Ùu5_ö¢øp¶W&gt;#¶¹û+Ã</w:t>
      </w:r>
    </w:p>
    <w:p>
      <w:pPr>
        <w:pStyle w:val="PreformattedText"/>
        <w:bidi w:val="0"/>
        <w:jc w:val="left"/>
        <w:rPr/>
      </w:pPr>
      <w:r>
        <w:rPr/>
        <w:t>Å</w:t>
        <w:softHyphen/>
        <w:t>¬¦y#¢#8Lõå±µæwÿ#µgæ}#Lø%àC¨I#o¨ÚÙÜM~##{Ë,ÊO#ç¾)Q£ÂÕé{_ªÅ-o§ã¾ô©G1åúÄ¬ö×þ#þG7¨|d]*ÈKãOÿ#</w:t>
      </w:r>
    </w:p>
    <w:p>
      <w:pPr>
        <w:pStyle w:val="PreformattedText"/>
        <w:bidi w:val="0"/>
        <w:jc w:val="left"/>
        <w:rPr/>
      </w:pPr>
      <w:r>
        <w:rPr/>
        <w:t>|#</w:t>
        <w:br/>
        <w:t>¡¹çXÔåúõBîS###Îy###s^#â¿ÛOáuæ¹yà?#ø.$¼Ñlâ¿ñ'¡¶¸[åUHþè#\|ÄôSl§Ã¹&gt;/</w:t>
      </w:r>
    </w:p>
    <w:p>
      <w:pPr>
        <w:pStyle w:val="PreformattedText"/>
        <w:bidi w:val="0"/>
        <w:jc w:val="left"/>
        <w:rPr/>
      </w:pPr>
      <w:r>
        <w:rPr/>
        <w:t>:´0/u´µ}-«Óñ7¡ÅRÅÅâq</w:t>
      </w:r>
    </w:p>
    <w:p>
      <w:pPr>
        <w:pStyle w:val="PreformattedText"/>
        <w:bidi w:val="0"/>
        <w:jc w:val="left"/>
        <w:rPr/>
      </w:pPr>
      <w:r>
        <w:rPr/>
        <w:t>ëª¾ÖÕßKßËbûDü?»dûb$VÄq»`ÈÝp=#×®+ µøûà#µmÃ;lÜò#U#¨$â¾#¯EV£n/±ôÑâ¬Å~õj:÷öø{e"$Ü</w:t>
      </w:r>
    </w:p>
    <w:p>
      <w:pPr>
        <w:pStyle w:val="PreformattedText"/>
        <w:bidi w:val="0"/>
        <w:jc w:val="left"/>
        <w:rPr/>
      </w:pPr>
      <w:r>
        <w:rPr/>
        <w:t>#ÿ#-#Ú]:¯#ôéëU$ý¤¾#[ùqy½#`m#nIÆ:õ£þ!Ï#IF'B§Å%ÚöIûL|7XáµW##Jq!ç»})±þÓß#Òá#SªC$íåÆòØFöÜN3ëÃøwÅr¨¥mõþ¿#7ÅDâÔj;úÁ:?öðe</w:t>
        <w:softHyphen/>
        <w:t>Ôn-u}²²ÚK,+#q`Ø##òæ¼#ÅÞ5Ñâfâ¢</w:t>
        <w:softHyphen/>
        <w:t>lõ#.Þ#Ù#Ç+Ïsí_Â3ÊòÌn</w:t>
        <w:br/>
        <w:t>«\Õ#¡ñ9þsÌ1Ø|E&amp;ýÍô·ê{</w:t>
        <w:softHyphen/>
        <w:t>çíà«#6rØëi#F-´ÍÑ¯ü</w:t>
      </w:r>
      <w:r>
        <w:br w:type="page"/>
      </w:r>
    </w:p>
    <w:p>
      <w:pPr>
        <w:pStyle w:val="PreformattedText"/>
        <w:bidi w:val="0"/>
        <w:jc w:val="left"/>
        <w:rPr/>
      </w:pPr>
      <w:r>
        <w:rPr/>
        <w:t>75cû_xnî]¶Z~</w:t>
        <w:softHyphen/>
        <w:t>/Ì</w:t>
        <w:softHyphen/>
        <w:t>Å©¥aÁÀlg#~N#ÅM)Jªé§èzT8¯#F#+ù¯ÇsQÿ#k##ÜF$ð×äL-tðË÷Ëd`úöæ²$ý®¼6²I#hêN%Àq§»"</w:t>
      </w:r>
      <w:r>
        <w:br w:type="page"/>
      </w:r>
    </w:p>
    <w:p>
      <w:pPr>
        <w:pStyle w:val="PreformattedText"/>
        <w:bidi w:val="0"/>
        <w:jc w:val="left"/>
        <w:rPr/>
      </w:pPr>
      <w:r>
        <w:rPr/>
        <w:t>÷&lt;cê3ZÏ£*Jdµ3¥ÅTy¥*«v ý¬ô)@hÚÝÅÂÈ#6öÅ</w:t>
      </w:r>
    </w:p>
    <w:p>
      <w:pPr>
        <w:pStyle w:val="PreformattedText"/>
        <w:bidi w:val="0"/>
        <w:jc w:val="left"/>
        <w:rPr/>
      </w:pPr>
      <w:r>
        <w:rPr/>
        <w:t>#N#{N#åMOÚªÑ£-#¼Bøcº&amp;#ppH###µæÏq3´]DÜßýmÁBð]ü##ý«¡¸Ã#ëF±#â</w:t>
        <w:br/>
        <w:t>#Ï@C`£ õ¡k8-Viåð®°Êîe</w:t>
      </w:r>
      <w:r>
        <w:br w:type="page"/>
      </w:r>
    </w:p>
    <w:p>
      <w:pPr>
        <w:pStyle w:val="PreformattedText"/>
        <w:bidi w:val="0"/>
        <w:jc w:val="left"/>
        <w:rPr/>
      </w:pPr>
      <w:r>
        <w:rPr/>
        <w:t>#IócåÇVÇÍéïWOqWEfôô#ø»#éòÓÞ¿à_Úÿ#AÞÇáÝ]Aå&gt;Õ V#àñô«¶ßµ</w:t>
      </w:r>
      <w:r>
        <w:br w:type="page"/>
      </w:r>
    </w:p>
    <w:p>
      <w:pPr>
        <w:pStyle w:val="PreformattedText"/>
        <w:bidi w:val="0"/>
        <w:jc w:val="left"/>
        <w:rPr/>
      </w:pPr>
      <w:r>
        <w:rPr/>
        <w:t>Z¤l|1q/ågF½9#§Ýn=ÅzëÕ8¥*ù~§#â&lt;ÍB#ä7?´ÕüJ¡&lt;#q3+32ErÆEÇA1wïE·íG¨Ým1ü?Ö®UÂJªyì7qÔæ¸AÆ-û{#Õâºqq¥¹±sûIêºzEuÿ##&amp;¥</w:t>
      </w:r>
      <w:r>
        <w:br w:type="page"/>
      </w:r>
    </w:p>
    <w:p>
      <w:pPr>
        <w:pStyle w:val="PreformattedText"/>
        <w:bidi w:val="0"/>
        <w:jc w:val="left"/>
        <w:rPr/>
      </w:pPr>
      <w:r>
        <w:rPr/>
        <w:t>3#ä#zïÙÅW½ý«æÇ</w:t>
        <w:br/>
        <w:t>x7Vgv"W©âÝ·ùî£ÂQ§#r</w:t>
        <w:softHyphen/>
        <w:t>ô9##RKZVûÎlþÕ·#Î"_#xDÛ¸Ë±¢=x ÉÕ</w:t>
        <w:tab/>
        <w:t>ç g_Ú¾[päü;ñ#eá1u#</w:t>
        <w:tab/>
        <w:t>#ð#\#}k*|$5Mú#ScRjÔÿ#2»þ×Ñ#7&gt;#ñ&lt;#½#6Fnlgøss÷ºzÕè¿k##M'&lt;\cùqDb#nm à#´£Â</w:t>
      </w:r>
    </w:p>
    <w:p>
      <w:pPr>
        <w:pStyle w:val="PreformattedText"/>
        <w:bidi w:val="0"/>
        <w:jc w:val="left"/>
        <w:rPr/>
      </w:pPr>
      <w:r>
        <w:rPr/>
        <w:t>Îóª*KF1|ß7ÿ#Ìè¬j#K¨á#×#éÇm"ÜG·#¹Ï\Ö\ÿ#´~£</w:t>
      </w:r>
      <w:r>
        <w:br w:type="page"/>
      </w:r>
    </w:p>
    <w:p>
      <w:pPr>
        <w:pStyle w:val="PreformattedText"/>
        <w:bidi w:val="0"/>
        <w:jc w:val="left"/>
        <w:rPr/>
      </w:pPr>
      <w:r>
        <w:rPr/>
        <w:t>³àÍ@I#MÊîb#_lôâº'Â#ú½ãWTÊ§Ä#~Ú#ÞðI</w:t>
        <w:softHyphen/>
        <w:t>?h«áq</w:t>
      </w:r>
      <w:r>
        <w:br w:type="page"/>
      </w:r>
    </w:p>
    <w:p>
      <w:pPr>
        <w:pStyle w:val="PreformattedText"/>
        <w:bidi w:val="0"/>
        <w:jc w:val="left"/>
        <w:rPr/>
      </w:pPr>
      <w:r>
        <w:rPr/>
        <w:t>·##ÖD</w:t>
        <w:br/>
        <w:t>D"²aW¹9#8ÇøW¥üTø¢xÀ÷:~©\# ¼#µy°#%6õ#5|?c°#êÄTN3LãÎ³l#;Ù¬4]ãäy</w:t>
        <w:softHyphen/>
        <w:t>í#¥ZB©#&lt;g#Ä#¾|¶Ã@S#[iàuë]#ñäjs}?#øµ&amp;#¹K¥cÌVèA-wëÒ¿;ÌøG#K#Zr«#¯sêðüM«J#QíÑÁ=jÇÅ2]¢¿Øn!f#1¶#)úf·c½Q#ÚÊÑy\ãñðù#6«RQÔî©a"Ôe+|¥ WX¡SÓúû##´M(Þ#&lt;#Uäÿ#úëj'OXìGúÇsrº-]Ú\iì¨YI#³öuv#</w:t>
      </w:r>
      <w:r>
        <w:br w:type="page"/>
      </w:r>
    </w:p>
    <w:p>
      <w:pPr>
        <w:pStyle w:val="PreformattedText"/>
        <w:bidi w:val="0"/>
        <w:jc w:val="left"/>
        <w:rPr/>
      </w:pPr>
      <w:r>
        <w:rPr/>
        <w:t>d¦y¨×Ìl#i&amp;#`0ÎEtªy´¤ª{7®Ï¹âL»ÞÀ#8Ýà#Úc#¼[¾d#qÔg</w:t>
        <w:softHyphen/>
        <w:t>;ì÷#2#í¤gb#ôÿ#Ôüêöt¬ßÞ9q.Tå#íöó"9Ô;FLm#N#¿\×w#YgÔ$0Bf¹h#RI?</w:t>
        <w:softHyphen/>
        <w:t>#àækø{?-Ì?Ö¹ï+Ø&amp;@#e®åbÙ##ÇUî¥Ú2ó)0~BXüÆºW#fé9:a#&amp;Ë'Rñ1ÿ#µ,$ç#å$#XÕ#mwKP¸Ó¡9ní£Yçµó%oºX#º#lõÅyßêÆg#iÆ:-Î¿íì#W*¿ÒÃu#6K##ÏÌ#&gt;aõ¨L¶M¿ä|±#ä}}hÿ#Vs'#4¿ÌO?Á).g Óun#+</w:t>
        <w:tab/>
        <w:t>#ñ&amp;¡XYw#·#7mÏ ýsÖ·ÿ#V1±VÕ¸.åºD©ql#</w:t>
      </w:r>
    </w:p>
    <w:p>
      <w:pPr>
        <w:pStyle w:val="PreformattedText"/>
        <w:bidi w:val="0"/>
        <w:jc w:val="left"/>
        <w:rPr/>
      </w:pPr>
      <w:r>
        <w:rPr/>
        <w:t>#Àm¸#íRG=¸#ÒbUO_ð</w:t>
        <w:softHyphen/>
        <w:t>iðÖ:#RVõ9ëgØ9C}Ï</w:t>
        <w:tab/>
        <w:t>øÏàýsÅ·2Má©(w#ÛÞ;P#ÍÊäzf·ü#£]èz5µÑ¢K</w:t>
        <w:br/>
        <w:t>¨Ú#Bz×Ýq]*®OÀá£yRJçÍdx¸à1u«ÖÕJöï¿c²O3ïJ#V#û½</w:t>
      </w:r>
    </w:p>
    <w:p>
      <w:pPr>
        <w:pStyle w:val="PreformattedText"/>
        <w:bidi w:val="0"/>
        <w:jc w:val="left"/>
        <w:rPr/>
      </w:pPr>
      <w:r>
        <w:rPr/>
        <w:t>Nª2íUÁÁR£ô9ë_#þ®æTÝ¦´è}Wöî#Inh}¶Ù###&gt;`1÷VPGù#"²í ¤zUK1ôïÏ##,÷/I5-È¢¿hrDD»ÆHZÕî#ö¾Ìg$`#</w:t>
        <w:softHyphen/>
        <w:t>/õ{#½÷</w:t>
      </w:r>
    </w:p>
    <w:p>
      <w:pPr>
        <w:pStyle w:val="PreformattedText"/>
        <w:bidi w:val="0"/>
        <w:jc w:val="left"/>
        <w:rPr/>
      </w:pPr>
      <w:r>
        <w:rPr/>
        <w:t>&lt;Í#u~ôdCªê:nc%õìöÖÉy#qÞ¸Ëþ#ºX^##è·#ÜHÐÄÑ]îWe#aÔø¨</w:t>
        <w:softHyphen/>
        <w:t>Ãù8sÆ}msHfø</w:t>
        <w:tab/>
        <w:t>·)Öo£h®ÿ##ü#7Jþ&amp;Ðâ6ÖKõU^qOBIïê#X?#|#àF,ðúË¿</w:t>
        <w:tab/>
        <w:tab/>
        <w:t>Ô1õ zb°CEsN</w:t>
        <w:softHyphen/>
        <w:t>ÞÏüY#¥á</w:t>
        <w:br/>
        <w:t>ÑûÉî&lt;}àÉ#t)d#RBT~Õÿ###À#¬Ëâm#K¼¯ö¬ycÀÇ^Oê+?ì\Ë4Zù3XcpR/µýKP|Pør##¾(ðÜDÉå#}V1ÈçzVüEð3á ñWgò#qêÑeGRrHâ«û/5î¥A´»§ø#ÓÌpnôÕdþc"øàÈö¬¾"Ð#¼b\Í«ÅÀc##óíÔT</w:t>
        <w:softHyphen/>
        <w:t>ãO#+kâ</w:t>
      </w:r>
    </w:p>
    <w:p>
      <w:pPr>
        <w:pStyle w:val="PreformattedText"/>
        <w:bidi w:val="0"/>
        <w:jc w:val="left"/>
        <w:rPr/>
      </w:pPr>
      <w:r>
        <w:rPr/>
        <w:t>#s½#V'D#ß&lt;V²|LeûÚm_ÈK0Á;ÇÚ/½ºñgbÚ$Öôe"%£:d¢#8?¥pú|$Î&lt;Ï#hï#å´~#Ç8íKû##:</w:t>
        <w:br/>
        <w:t>q¦î],m</w:t>
        <w:br/>
        <w:t>mÉKBÞ1ðp#_Äº</w:t>
      </w:r>
      <w:r>
        <w:br w:type="page"/>
      </w:r>
    </w:p>
    <w:p>
      <w:pPr>
        <w:pStyle w:val="PreformattedText"/>
        <w:bidi w:val="0"/>
        <w:jc w:val="left"/>
        <w:rPr/>
      </w:pPr>
      <w:r>
        <w:rPr/>
        <w:t>p°;j°¾ÞÜ*#ÄçÚ¾añ5##Olí4rj»¡*½Fð#õé\P©Àâ*VVºÒ÷_c</w:t>
      </w:r>
      <w:r>
        <w:br w:type="page"/>
      </w:r>
    </w:p>
    <w:p>
      <w:pPr>
        <w:pStyle w:val="PreformattedText"/>
        <w:bidi w:val="0"/>
        <w:jc w:val="left"/>
        <w:rPr/>
      </w:pPr>
      <w:r>
        <w:rPr/>
        <w:t>Ã#íéÚ¾þ§îÀñ·E²</w:t>
      </w:r>
      <w:r>
        <w:br w:type="page"/>
      </w:r>
    </w:p>
    <w:p>
      <w:pPr>
        <w:pStyle w:val="PreformattedText"/>
        <w:bidi w:val="0"/>
        <w:jc w:val="left"/>
        <w:rPr/>
      </w:pPr>
      <w:r>
        <w:rPr/>
        <w:t>Àa#°ç¯Ö¾½ÒNøÓ»##µú'#¸¼#Ksó#]ý³RÜüÃý¨î#ïâ×e]Û#\ØAù£#öâ¼#á&lt;m/ÄÏ÷n7G#®¤FÓ|Û#Âó##þÚ#Î¿LâÙ¿ªÆ1{Æ+ò#$¼w&gt;º·Êí*C#ÆW³·åW#Ë´cbã#&lt;VT/ìN{\sd°#T1¼#ò÷«HB#¬ª_o?/'&lt;ÖÉh###r</w:t>
        <w:tab/>
        <w:t>`Dgå</w:t>
        <w:br/>
        <w:t>#O×µ^%#W\#~´=#½##q¬é#f#ßD0:·Ì2#¹é^Gà#×Pj¬##&gt;#Ô%8P</w:t>
        <w:br/>
        <w:t>#9×·SuTeº¡Ý'sÚ,T##ØÀ</w:t>
      </w:r>
    </w:p>
    <w:p>
      <w:pPr>
        <w:pStyle w:val="PreformattedText"/>
        <w:bidi w:val="0"/>
        <w:jc w:val="left"/>
        <w:rPr/>
      </w:pPr>
      <w:r>
        <w:rPr/>
        <w:t>r=Åu¡¾eu#'</w:t>
        <w:tab/>
        <w:t>9¥k"y¿#@#»ðI&amp;µ##òw#èyªBvL²¤ÎT°ÈÜGÞÿ#ëR</w:t>
        <w:tab/>
        <w:t>#$#N3ÓIXÿ##(#ÜîÁ\ýÓóÍSÌÝ'+b#®s\É&amp;Í#w##GCÆ#Ê2zSv¬GÊÇNy«ÙA»_##Y~\í&gt;#P;vç¨£F#æ#Ä# Ë?éLueÊ¨àóÇPjtc '?.w#I5##¹È&gt;»zSØiÜBÀ#òsÍ#~VÎG#¹=ièÃD#~s»«##CVT#ö$`ç-ïGAl^M¥###9ëßëZöSHwbLùN#;{f=DÕÑº2©ÌºõQÅ~Á3¼Q¨ÙøÇân.©2øuü</w:t>
        <w:tab/>
        <w:t>&gt;·}¤O#ÏU¹Â</w:t>
        <w:tab/>
        <w:t>À-#H7ðF# ã#Ëjæ|=£FVâû5³õ#JjKOF{÷Å#_</w:t>
        <w:tab/>
        <w:t>ü-øyáo¿#&gt;/ø¿Zñ#þ!C7lWÇwz¦¥i"#sm%¬_³ÉÁ##</w:t>
      </w:r>
      <w:r>
        <w:br w:type="page"/>
      </w:r>
    </w:p>
    <w:p>
      <w:pPr>
        <w:pStyle w:val="PreformattedText"/>
        <w:bidi w:val="0"/>
        <w:jc w:val="left"/>
        <w:rPr/>
      </w:pPr>
      <w:r>
        <w:rPr/>
        <w:t>£¸'õoöEÑÄß#_Æºí±[O#øM¼Q¨M;#*#YD³####jçv0#8¯ÏsJØÞ#xeÕUÍ#}Ý´Û×ÈXxZ:j«ÌÖø)aeñ#Â¿#&gt;(ø«IÑõõøçñSQÖ%MJÚ;¨îôÛ/ô{Q¶@q#Áu*Fî</w:t>
        <w:tab/>
        <w:t>äWø#Â&gt;#øq/Å[</w:t>
        <w:tab/>
        <w:t>hz4#|5=Òé#TX9¦tGw´ryÀè#Jø+uð#*#E#{#M&gt;öAÉ</w:t>
        <w:tab/>
        <w:t>à½</w:t>
        <w:softHyphen/>
        <w:t>XÛëCÒ&gt;#ü?þÉñ#äÒ/oücñGA·ðF³}«Ýl#[MæK#q#Ù</w:t>
        <w:br/>
        <w:t>: '`#õ'&amp;¾ø{¥h¾#ð~½á¿</w:t>
      </w:r>
    </w:p>
    <w:p>
      <w:pPr>
        <w:pStyle w:val="PreformattedText"/>
        <w:bidi w:val="0"/>
        <w:jc w:val="left"/>
        <w:rPr/>
      </w:pPr>
      <w:r>
        <w:rPr/>
        <w:t>éðh¾#Ð|Q#£@Å,-£ ¯÷UT`dô¯°áìÆ¤#u^VRVÑ|6DÓÃÑiòEè´ßüÏ-ø£ªxkÆ#¼#¥$</w:t>
        <w:tab/>
        <w:t>¯_ø:ß\Ôíä7h#°ÙÉ#ÄæA##u°}«êïÙ·à~</w:t>
      </w:r>
      <w:r>
        <w:br w:type="page"/>
      </w:r>
    </w:p>
    <w:p>
      <w:pPr>
        <w:pStyle w:val="PreformattedText"/>
        <w:bidi w:val="0"/>
        <w:jc w:val="left"/>
        <w:rPr/>
      </w:pPr>
      <w:r>
        <w:rPr/>
        <w:t>x.Eð·öÀ##Æã]}5§má·Ùû2¬8&lt;äW³Àµ\püM#¬</w:t>
        <w:softHyphen/>
        <w:t>ò½ïç©</w:t>
        <w:softHyphen/>
        <w:t>Y7]¦ô·n§Ñ;~lÔ3}âÝ^¸?_</w:t>
      </w:r>
    </w:p>
    <w:p>
      <w:pPr>
        <w:pStyle w:val="PreformattedText"/>
        <w:bidi w:val="0"/>
        <w:jc w:val="left"/>
        <w:rPr/>
      </w:pPr>
      <w:r>
        <w:rPr/>
        <w:t>4?</w:t>
      </w:r>
      <w:r>
        <w:br w:type="page"/>
      </w:r>
    </w:p>
    <w:p>
      <w:pPr>
        <w:pStyle w:val="PreformattedText"/>
        <w:bidi w:val="0"/>
        <w:jc w:val="left"/>
        <w:rPr/>
      </w:pPr>
      <w:r>
        <w:rPr/>
        <w:t>¼qð¯_½Ô´ý#â#î|+</w:t>
        <w:softHyphen/>
        <w:t>\i;&gt;Ó##ã&amp;&amp;n</w:t>
        <w:br/>
        <w:t>#lWÖ/r¤*§vvÄ8óG¹é##Ð-ü-á</w:t>
      </w:r>
      <w:r>
        <w:br w:type="page"/>
      </w:r>
    </w:p>
    <w:p>
      <w:pPr>
        <w:pStyle w:val="PreformattedText"/>
        <w:bidi w:val="0"/>
        <w:jc w:val="left"/>
        <w:rPr/>
      </w:pPr>
      <w:r>
        <w:rPr/>
        <w:t>x^Ækì¼9áË/#YËz#âµaRÄpXª#}ÉªÚä·#â</w:t>
      </w:r>
    </w:p>
    <w:p>
      <w:pPr>
        <w:pStyle w:val="PreformattedText"/>
        <w:bidi w:val="0"/>
        <w:jc w:val="left"/>
        <w:rPr/>
      </w:pPr>
      <w:r>
        <w:rPr/>
        <w:t>;î»ùÖÂ4Ø#b##?#ÉëYæÕ§_#´m6sÕe#Tö?ïø*#QøÛuàËy³káË«ùeh#k##¶ãõ¯Íý#Ò{¤ÕwË#(#;@#©&amp;¾s¡9åê§¬Ûoï;##ZÇê#ìMðgÇZÿ#í;ð{áÅ#\ü:ð¨Éñ#yµÃ##%ûG(#hwË³#çwQ^õñßÇ#kÿ##¾*øÂoÒ|DÒ×\JæÚs!;9#J#¦Q³È¯²â#²&lt;-8$à¡&amp;÷ø¤íù"</w:t>
        <w:softHyphen/>
        <w:t>#'R¤í.Có~#mÞ}WTX]êÚ6#ÛFz#x#~dÕÈ#ÞY.Ù#¨nA'ùõ«ç±¸u^(}ÚëËÈÎoªÔ&amp;2³éêXGÿ#uÅÖ§g#$Èiî#üúþ½u6&gt;</w:t>
      </w:r>
      <w:r>
        <w:br w:type="page"/>
      </w:r>
    </w:p>
    <w:p>
      <w:pPr>
        <w:pStyle w:val="PreformattedText"/>
        <w:bidi w:val="0"/>
        <w:jc w:val="left"/>
        <w:rPr/>
      </w:pPr>
      <w:r>
        <w:rPr/>
        <w:t>µËQÔ.&lt;càû3f¨ðYÏ©ºÜê$b%#C##y"ªlðóö40Ó´tVZÃ#+áúµéÏ#_#ONösiýÖ:#Á#f¢o&gt;$ø#C`</w:t>
        <w:softHyphen/>
        <w:t>q¸Bùq°Ç&gt;</w:t>
        <w:softHyphen/>
        <w:t>ý;áïä¿·°¼øÍàx¡výî§</w:t>
      </w:r>
      <w:r>
        <w:br w:type="page"/>
      </w:r>
    </w:p>
    <w:p>
      <w:pPr>
        <w:pStyle w:val="PreformattedText"/>
        <w:bidi w:val="0"/>
        <w:jc w:val="left"/>
        <w:rPr/>
      </w:pPr>
      <w:r>
        <w:rPr/>
        <w:t>:Ú</w:t>
      </w:r>
      <w:r>
        <w:br w:type="page"/>
      </w:r>
    </w:p>
    <w:p>
      <w:pPr>
        <w:pStyle w:val="PreformattedText"/>
        <w:bidi w:val="0"/>
        <w:jc w:val="left"/>
        <w:rPr/>
      </w:pPr>
      <w:r>
        <w:rPr/>
        <w:t>dä#V;»#ÍuK=Æªò¡G#Réo¥¾zÜó##ÐTç¤Óè§¯ä{Æð·ö#³±3øëö¹ø.æa#§ÃÙòâñ·3#½Ôè2sÄ#ù#ñ</w:t>
        <w:softHyphen/>
        <w:t>û0ÚÞiß#/&gt;3ëL¼#jÚßÅ</w:t>
        <w:softHyphen/>
        <w:t>'L³]T&amp;Ò#lÙ¼¼È#ìxÀÎs\#ýpÄãã«FhOâ3æ·ø^Á#`cl=Z²«#y}9»ûÐ#ÒëºìËû#~×#</w:t>
        <w:br/>
        <w:t>MÕ¼þ1øãÙ÷öÐ!G#´·#\éòÍ·,a¹±yD{¸Ìg×A'ìþj</w:t>
        <w:softHyphen/>
        <w:t>7LÓ¡ñ,Ö:×t9to#$wlÖj$-röÒÂßpÏ*³#Hp3à?U«Kx8ì3æ*²ý#Ñ¿TÏØ#ç¹-L%}#iõÚöHù;ö#ø</w:t>
        <w:softHyphen/>
        <w:t>ø_ãl#Zâäh¾*Kí+QÓÖ]¢;pòFØ'#UhÙsß$</w:t>
        <w:br/>
        <w:t>úCöø/&lt;Zÿ#</w:t>
        <w:br/>
        <w:t>´cS´ð¿¥ñ2ÿ#J"ãP3ÛZ#U#®æ^þ§â%K7</w:t>
        <w:softHyphen/>
        <w:t>ÅE«T~keä|6YFtðò¥9=#[+Øók#úlº|#ðgÄz±â¿^"´ø}#</w:t>
        <w:softHyphen/>
        <w:t>+ZÞéqO»í#Í#,1Ã#Y¶üØê##ýnñÀ</w:t>
        <w:softHyphen/>
        <w:t>gáÇ4oþ</w:t>
        <w:br/>
        <w:t>ñchz#~#±¿+Ë&amp;{T#eaöy6©&lt;çä÷¯O#,d0#¨])Õ¾Ú×0ÆÑÂºUc'#-&lt;ß]|¯c¨økáM;á¯4#.±«ëóØ#ëT×ïÞ{»Çv/ó³sÆv{#^»¥Þi3j,_%±W#xÃÈÙè##ý«í6'#ªOGß¡òØ)ÒJJÝ»wù#_%Í¶mu86ö6Viò£16?v#ôÁ¯#Õµxã´¿ÖõIb±R}òK%ÇËk#ùP#xUÆ</w:t>
        <w:tab/>
        <w:t>÷cÉ</w:t>
        <w:softHyphen/>
        <w:t>rº#</w:t>
        <w:softHyphen/>
        <w:t>©'ï[EêÏã|##2jRsó¿ã#&gt;)è?#¼aâO#øf_#éÿ##´»qm®Ë¦ý¤xZ8"#¨n#Tb®½w#Á®öGÕu#ï#ø¢ÎÏRÔ5#Ó@mJþêI#;mQ¤!âMÄ;¨#8#ÐsÐð#]É«a`¯4</w:t>
        <w:softHyphen/>
        <w:t>4ÞÍh</w:t>
        <w:softHyphen/>
        <w:t>ê|#l¯#ËÄW\òY+YîÛÓoöµûO#é×÷I#äÄ«óNü#QþÓ1#</w:t>
        <w:softHyphen/>
        <w:t>uß</w:t>
        <w:tab/>
        <w:t>´Cá_</w:t>
        <w:br/>
        <w:t>ê#+Õ Hõ¯#·ÝÏ</w:t>
      </w:r>
      <w:r>
        <w:br w:type="page"/>
      </w:r>
    </w:p>
    <w:p>
      <w:pPr>
        <w:pStyle w:val="PreformattedText"/>
        <w:bidi w:val="0"/>
        <w:jc w:val="left"/>
        <w:rPr/>
      </w:pPr>
      <w:r>
        <w:rPr/>
        <w:t>"77?ºR£$IbO#µ~gÉ*2ÒöKógÜp##Ï#&lt;UG~E§«&lt;ÏãÄ)&lt;#à=Nâ#¢Äþ 2iÚl¦LÈ²0ÌÓ#ÿ#f3OsÞ¿(4#ãÆ#5Ð&lt;#§G¾ãWÔãD#áÊÇæ)¹ãî$æ¾w(§#«ZOEú#õ)&lt;TeË#ü»¯;þô¥ðãÃV¾#ð®¡Ù¢t{#Óãe\p¿Ojè&lt;I«ÚxIÕu½Já-ôÍ#M¹Ö59¥·¶6BXghÚ§ÕñywÍR¬¥«ëA$ü¾ÃOÞ|gø#~3h:Ä-!¼cs#|;#£5Ún-Æ- É`#M¡q+</w:t>
      </w:r>
    </w:p>
    <w:p>
      <w:pPr>
        <w:pStyle w:val="PreformattedText"/>
        <w:bidi w:val="0"/>
        <w:jc w:val="left"/>
        <w:rPr/>
      </w:pPr>
      <w:r>
        <w:rPr/>
        <w:t>ß1ì#¯éOá¿´¯#øWH°Ñlµ6Òm2Þê-7[Öç¿MÝ#eO2R[å</w:t>
      </w:r>
      <w:r>
        <w:br w:type="page"/>
      </w:r>
    </w:p>
    <w:p>
      <w:pPr>
        <w:pStyle w:val="PreformattedText"/>
        <w:bidi w:val="0"/>
        <w:jc w:val="left"/>
        <w:rPr/>
      </w:pPr>
      <w:r>
        <w:rPr/>
        <w:t>#ÉÉ"¾ï&lt;ËçdNZ·O³e¿W{_ïf#á"Rå÷^i~Wå_qØ_Ü#·t##ñ´#Â¼Çºé#IbÜ)·2·#scõ</w:t>
        <w:br/>
        <w:tab/>
        <w:t>¯Î±n#Íèt»´ÏÇo#x¤#[ñ#ì®&gt;&lt;ñ¼#"îKm.#V!g QÎycÞ¾üø#áé4#^#T1Ü]Ø¾£8P£Ì2»2GªÉî+×-,²N/âi~#.#÷÷VûÎ§#bo0º$®RA»î©ã©éµüsþÙ¾-¼ñ÷í%ñ§Ä#¿hU#ÜèÚl#Ñu·´U·C#&lt;Æaï#ùüº4Öy:ªI8ÁüîÏIÍÆÏ¼K£ê#ic©Mnég~Ò#I##l 6</w:t>
        <w:tab/>
        <w:t>ëGNË¡h;rFHô®xTm©j§Í#Ë&amp;miíºOpÃ##=ëõWöauÀ#Ä</w:t>
        <w:softHyphen/>
        <w:t>÷uIKH</w:t>
        <w:tab/>
        <w:t>,Q##¯Î&lt;W©Â#ÒþôSöO#fß#Á'ö^çÓ.äþ÷÷Pya£ÎîqÉôÎ*#iàÂ</w:t>
        <w:tab/>
        <w:t>Wk®[#'··OÖ¿c5N'÷#E##=M&gt;Ð] ß*)°yÞªY&lt;ÐÌHY#x##$cük£#ý¬#´w{|ã*ïXÄeìj-®y`²aÂ«|ÜäåX¨$p#VÈù¾F8^pA&gt;õÕ#F#GÎá#nò@¶gfärV"þY%#ôõ¨ Ê!ÃeöìÚHÇÿ#¯ë\£#btJ\Ò*3ºHfÚä##}Ç #ñK#ií¥,%È&gt;`^1Ðç½\ä¡#ÕERF%#©ù#Xö#C»cg#=sëZ#$n&lt;éDm#ÉA#ÆHéøZÞu9ã#îíÙ«##F4Ôc¥ÿ#</w:t>
        <w:softHyphen/>
        <w:t>K*ÞU¶ò&lt;Çx#é@áG¦;#\£+Ä#ÆAD,äð«=ë,,aN«u_ùú#nZj1¹Bñ#C#ÆÖpÁ$#àä08#÷#©´í°Ý²</w:t>
      </w:r>
    </w:p>
    <w:p>
      <w:pPr>
        <w:pStyle w:val="PreformattedText"/>
        <w:bidi w:val="0"/>
        <w:jc w:val="left"/>
        <w:rPr/>
      </w:pPr>
      <w:r>
        <w:rPr/>
        <w:t>ÎçxpÊ#¼úc©®º±Z2¢VEºU%8Ê1Vl³2a÷§Þè#ù#úJ}ÐâÑ²á1¼.|¶Ï=Ï#æÃ¼E7cJ(Y¬có¤#·ÈÛL#b;ã ª##À±f#3óÃ#9ç&lt;ð?</w:t>
        <w:br/>
        <w:t>Ë#µ9êJ!Nx@³R#+8XcV_Þ®HÈç}k&gt;Ö_³Îb</w:t>
      </w:r>
      <w:r>
        <w:br w:type="page"/>
      </w:r>
    </w:p>
    <w:p>
      <w:pPr>
        <w:pStyle w:val="PreformattedText"/>
        <w:bidi w:val="0"/>
        <w:jc w:val="left"/>
        <w:rPr/>
      </w:pPr>
      <w:r>
        <w:rPr/>
        <w:t>¢#w³&lt;d#Lÿ#*î¥ rË#ªT4ïÓ#VÍ#</w:t>
      </w:r>
      <w:r>
        <w:br w:type="page"/>
      </w:r>
    </w:p>
    <w:p>
      <w:pPr>
        <w:pStyle w:val="PreformattedText"/>
        <w:bidi w:val="0"/>
        <w:jc w:val="left"/>
        <w:rPr/>
      </w:pPr>
      <w:r>
        <w:rPr/>
        <w:t>:Y#ï63 Ë Cüæ6ù~é#9úWN#ÓL+Ö§àÝZ}#øÈÀw+#Ê2ËÆO¹#§å^Ù¦ø´K^×¤NÁ¥C£ÚL°mxÇ2:r{±RqÜs_ªeUpõ°ÎÃ¥ü~§á#eß#±ÐÓÛÈøcã×?·uÛ×ò#8íá[#g$#Ç±8'Õò#åÃÏeKë«æ2G 'È#.3ÎIÍ~òÑÁ«½?#ð&lt;þ©Qm®¯c6dqh;?ÝfÀÇ&lt;z×;®ÙÜG(¿²$1È²ÌGÞSàWÚÐ«WÝ«Ñïä|DéósÓþ¬ô#xãX{e×Q,#5µÆ#ÊLçåÝ#$ñïLñe¶¡©DÚ6Ë,J&gt;c#</w:t>
      </w:r>
    </w:p>
    <w:p>
      <w:pPr>
        <w:pStyle w:val="PreformattedText"/>
        <w:bidi w:val="0"/>
        <w:jc w:val="left"/>
        <w:rPr/>
      </w:pPr>
      <w:r>
        <w:rPr/>
        <w:t>Ù'²kÐ®{îrû7N</w:t>
        <w:br/>
        <w:t>J[#©ùñQ#!#fW##Û&gt;¹¨,/îmäXfJ`ç##ç úädS§e®èªugOÞ¾©Öü#ûö½âÏÃ-#ÁºÞª¿ð°ü##°¿æä5M5#¤3|Ç.Ü#Ätî#Ü_</w:t>
      </w:r>
    </w:p>
    <w:p>
      <w:pPr>
        <w:pStyle w:val="PreformattedText"/>
        <w:bidi w:val="0"/>
        <w:jc w:val="left"/>
        <w:rPr/>
      </w:pPr>
      <w:r>
        <w:rPr/>
        <w:t>ktfp#§&lt;{×ó#eÂç5£Ê¹[¼znHpæ2#ìªfú+Dé¢=(ÉÎÂWÕÀë#+à9(Ç©ö¯</w:t>
        <w:softHyphen/>
        <w:t>J)9E{Ë³&gt;EÆ¥ã©Áê6V×jÌ¤m;âFçæõ®nO#Cçy«nÈ#mpã</w:t>
        <w:softHyphen/>
        <w:t>pÔ£J´.÷ó6oMÁ¶¾</w:t>
        <w:br/>
        <w:t>±Õ"t½·I#à#1ä7ÿ#_Þµ´ßÞ#gK[i-fw\D%m¾p;×©}g</w:t>
      </w:r>
    </w:p>
    <w:p>
      <w:pPr>
        <w:pStyle w:val="PreformattedText"/>
        <w:bidi w:val="0"/>
        <w:jc w:val="left"/>
        <w:rPr/>
      </w:pPr>
      <w:r>
        <w:rPr/>
        <w:t>#iBvK¦ÇÕdYË¥ì£-;#£ü#²71_¿Ú#.ÿ#¼tÁ#1ùóIuð6k#E®¦©äÞ½Ô³ÝJñk¢À#K#{#Ôç#öØ#"ÄÒ^Î®©;WOÄ¥</w:t>
        <w:br/>
        <w:t>üõSÑXõÏ#xBãLk7¹XþÏ+C)PñóØp#;úW¢Yx_Ãï$#BÂ</w:t>
        <w:tab/>
        <w:t>îaO*7hüÃ#b~n#</w:t>
        <w:softHyphen/>
        <w:t>{Xî,«_</w:t>
        <w:tab/>
        <w:t>ì.Ò[v&gt;_1âúªË#CÝæ=kEíaÊÖÑmâEÂâ?^OâMz&amp;$H¦;±ÚAÒ¾%×u¦îîÆ×"rGvÎõ&lt;Ç*Ì#ÝÉ ô¨î£aów#$ú{~Õ#¢x©##&amp;®#Gq±£&gt;w#õÏÉ#\#Ã|»y9í^%}jÍ</w:t>
        <w:softHyphen/>
        <w:t>ìR~á</w:t>
      </w:r>
      <w:r>
        <w:br w:type="page"/>
      </w:r>
    </w:p>
    <w:p>
      <w:pPr>
        <w:pStyle w:val="PreformattedText"/>
        <w:bidi w:val="0"/>
        <w:jc w:val="left"/>
        <w:rPr/>
      </w:pPr>
      <w:r>
        <w:rPr/>
        <w:t>rÎ¬B¾Tò#u</w:t>
        <w:softHyphen/>
        <w:t>F×</w:t>
      </w:r>
      <w:r>
        <w:br w:type="page"/>
      </w:r>
    </w:p>
    <w:p>
      <w:pPr>
        <w:pStyle w:val="PreformattedText"/>
        <w:bidi w:val="0"/>
        <w:jc w:val="left"/>
        <w:rPr/>
      </w:pPr>
      <w:r>
        <w:rPr/>
        <w:t>##7#'8níYAº</w:t>
        <w:softHyphen/>
        <w:t>Î[õa#7},yæ¿¯ÌL'##ão&lt;×Ïþ=ñ·´«ûû##y#ú#ú×e</w:t>
        <w:br/>
        <w:t>^Ú²öäa²¥í#øOûc|höÏÄíÅÔéÚm²BI÷T##ûÌØúf¿?w½«ëºÎ¤Æ÷UÔµKBîI?xÏ$Nséþ#û##E:µed²þ¬~OÆUÚ§#~¯sÂ¥ºÆh#~Í»U##çù×`Ç{k#±</w:t>
      </w:r>
    </w:p>
    <w:p>
      <w:pPr>
        <w:pStyle w:val="PreformattedText"/>
        <w:bidi w:val="0"/>
        <w:jc w:val="left"/>
        <w:rPr/>
      </w:pPr>
      <w:r>
        <w:rPr/>
        <w:t>##d$nþ|1_uÃ¹Lù,-kDéín"¹µ#ÔÜ]¼±óòã#=#}k¼ð¿5</w:t>
      </w:r>
      <w:r>
        <w:br w:type="page"/>
      </w:r>
    </w:p>
    <w:p>
      <w:pPr>
        <w:pStyle w:val="PreformattedText"/>
        <w:bidi w:val="0"/>
        <w:jc w:val="left"/>
        <w:rPr/>
      </w:pPr>
      <w:r>
        <w:rPr/>
        <w:t>\Ésn&amp;»´^ÚúÎs3õ###ÔdW#(§IIÙ¾ÎþG¥V3UHïmtØõ7[Ò&lt;F÷gÔ$ÓíÈólüÈsM7#óÇ?8ÅzÃÍWÄ&gt;#ñ§&lt;Nñ#ñ#"¸Õ4;«ës4vì#ecµ¸ îÀ&gt;¸5éÒ</w:t>
        <w:softHyphen/>
        <w:t>NTëKóüO:</w:t>
        <w:softHyphen/>
        <w:t>*#nP×óó;¿ºíÞ¹â#éÚßöf«/¼C,×z×ÆÈ¬îf¿û##UÏ#*3Ö¾øà¯#þÏÃß·ÿ##|Cgá/#h3ë¾#ø§ðÆÈêZ&gt;°³[N#üZQ³¹A`N</w:t>
        <w:tab/>
        <w:t>;w{E+ª×ê¿«êqU¥</w:t>
        <w:br/>
        <w:t>R^Ê\ß_õÇÁ_Ûgá#4Á¥ø®ÿ#QÓgº¶ògÒ×I#ÚÌ§å#Û£LòÄ#ZúÃ|4Ù$~#ñÆ¹#ui#ÍÏµ##[#(# #Ä#{^#?#ÂÎUpµ#é©èáñxj©FºnO[éoÌõ#ágÄßì-F×ÂÞ/ño~#iÖM</w:t>
        <w:softHyphen/>
        <w:t>#êëÂRßoy¦ê#°íð$íP¤#çôö2ý |\þ</w:t>
      </w:r>
      <w:r>
        <w:br w:type="page"/>
      </w:r>
    </w:p>
    <w:p>
      <w:pPr>
        <w:pStyle w:val="PreformattedText"/>
        <w:bidi w:val="0"/>
        <w:jc w:val="left"/>
        <w:rPr/>
      </w:pPr>
      <w:r>
        <w:rPr/>
        <w:t>QÓ~*ø?]Ô&lt;;âFðÿ#4#xÕ/îÖ#ýåÈr¥ffÜ#ÎÒA&lt;÷&amp;##Z</w:t>
      </w:r>
    </w:p>
    <w:p>
      <w:pPr>
        <w:pStyle w:val="PreformattedText"/>
        <w:bidi w:val="0"/>
        <w:jc w:val="left"/>
        <w:rPr/>
      </w:pPr>
      <w:r>
        <w:rPr/>
        <w:t>:wÛM¯çºþº</w:t>
        <w:br/>
        <w:t>½*#¡xJÑ{ßòZ#bÃûtü-V¹Äß#ôß#Èm¥þÐ4É&lt;</w:t>
        <w:tab/>
        <w:t>28Ú#ê[i###ÉÈâ¾tÿ#ü#ðd:Æ¿#.Ù|.#ñ#ßG÷RÊä#mpaX¹CµC#Áâ½*ØlL£Í#¤þg½îâßÝs7á§ü#á&amp;§</w:t>
        <w:softHyphen/>
        <w:t>Áá</w:t>
      </w:r>
    </w:p>
    <w:p>
      <w:pPr>
        <w:pStyle w:val="PreformattedText"/>
        <w:bidi w:val="0"/>
        <w:jc w:val="left"/>
        <w:rPr/>
      </w:pPr>
      <w:r>
        <w:rPr/>
        <w:t>+Ã^#oúè]#Kñ´ö¨]#`òíày</w:t>
        <w:br/>
        <w:t>°@7</w:t>
        <w:tab/>
        <w:t>####^Ðß</w:t>
      </w:r>
      <w:r>
        <w:br w:type="page"/>
      </w:r>
    </w:p>
    <w:p>
      <w:pPr>
        <w:pStyle w:val="PreformattedText"/>
        <w:bidi w:val="0"/>
        <w:jc w:val="left"/>
        <w:rPr/>
      </w:pPr>
      <w:r>
        <w:rPr/>
        <w:t>¼ñ7[}Æ#?ðxì\Ao¨ß£G§F#Î#@Øþ#û¤ã</w:t>
        <w:softHyphen/>
        <w:t>x¸Ê²Ë§õ|#Ü§¬ßï;0Ô¡§ÍÙt×ú¹ï##ý¡#]CÄ#é#qÌ¦Hü¶i###ç¯jwe8´-GNÒü3àwÄQËhn.5[;A#½¹'</w:t>
        <w:br/>
        <w:t>¤=ÈÇ¥:4ó¿c:õÝE×ðº8¹rï¬{9+/ëæxG~#éÞ##ü[ád¶¼|Ô°¸¹A"ÈÜªO#z×</w:t>
        <w:br/>
        <w:t>ÓxM#ãÃ¶Ó[ÆÅÖ#=/åÉükä³,û1Á×öuô'ùl}&amp;#"Àâ©ªWOÔ¸ußFíyà{</w:t>
        <w:tab/>
        <w:t>#Â+ÞJ</w:t>
        <w:br/>
        <w:t>zg#þ¢;W#àOÛ#"ñoÄÏÙûáo&lt;!ðCâ¥´I7®/|3ireI^6§ÈäaÓ `ÆF|#ã3</w:t>
      </w:r>
      <w:r>
        <w:br w:type="page"/>
      </w:r>
    </w:p>
    <w:p>
      <w:pPr>
        <w:pStyle w:val="PreformattedText"/>
        <w:bidi w:val="0"/>
        <w:jc w:val="left"/>
        <w:rPr/>
      </w:pPr>
      <w:r>
        <w:rPr/>
        <w:t>&amp;Vó,#9çE©4ök®Ö&gt;£8S-Åfo#ºH´ÖÎÚn}ð¿ã'íkák}WQøÍñ3Àþ;Òl´¨#:à(4Õe#Ï,¸r#N#8êsâõÛwö¼ðWuÑâ?Z#&gt;#]Ì#®øL\Yë66®#I|§ÊJÛX# z#ùì¯Ç¬V6UV6£uhiö¼ÛgÔWðw.¡#¨UrßÚþ!·#Ï?j#+«_&gt;³¸ñÍÚ´ào#ßÞC{</w:t>
      </w:r>
      <w:r>
        <w:br w:type="page"/>
      </w:r>
    </w:p>
    <w:p>
      <w:pPr>
        <w:pStyle w:val="PreformattedText"/>
        <w:bidi w:val="0"/>
        <w:jc w:val="left"/>
        <w:rPr/>
      </w:pPr>
      <w:r>
        <w:rPr/>
        <w:t>Ã$m,X#ùKEñøSÆ_#&gt;#x#~4þË_xZÚê$¾ñGõ½Bâ×TB@ÜåÍ²lt8* î'JØìÆ\«7n#_ÂÕZüý48ðü#añ^Ë</w:t>
      </w:r>
    </w:p>
    <w:p>
      <w:pPr>
        <w:pStyle w:val="PreformattedText"/>
        <w:bidi w:val="0"/>
        <w:jc w:val="left"/>
        <w:rPr/>
      </w:pPr>
      <w:r>
        <w:rPr/>
      </w:r>
    </w:p>
    <w:p>
      <w:pPr>
        <w:pStyle w:val="PreformattedText"/>
        <w:bidi w:val="0"/>
        <w:jc w:val="left"/>
        <w:rPr/>
      </w:pPr>
      <w:r>
        <w:rPr/>
        <w:t>RÕ6î}7]õÐûGá·ÿ#aoÚ_ASðÒú_#ø®y&gt;Ïw¡xÄó£ÜK#ÜR;b</w:t>
        <w:softHyphen/>
        <w:t>É#?)8&lt;#*§Ç&gt;#ø#ðâ{#öpøâA#æÔõ¿#jÆâ!#êdæL¶scô#×O³µã:Õ#¦¥ï6Õãëhê»;[£Ôó²èa±?ÙøÈrÔû;¸Î/·½¿â~\/íGû;X\¶#Â]DÕ·Ú¬/|i'Û#£¨d¸_5:##+ÑtïÚ#áÎcg¬k?#üe§èWð³Ù«÷h::ÈFçQìy¯v¾aFãíê4åðß¯à}#(âiFxW#öMéÙÞEIi¯º</w:t>
        <w:softHyphen/>
        <w:t>o:|:ñü#ðé#ÝÝiw:¹´R»\U#B#äö?JùÇâ§íYñtÏ.ðÂ##ü.ðö¥#Ù ðæ#C##½.Ä¤#AÁ#¾Çs,¥Ðs\æº=c~û#äø«ñ9V5QÔc%¥</w:t>
        <w:softHyphen/>
        <w:t>viÝ|÷5&gt;#ø7þ#'lfø</w:t>
        <w:softHyphen/>
        <w:t>jÝö±q#y&amp;£vò÷#³HNÑå¡Î#ã_°##ÿ#gïÞ#ø_¥ßx#Àöº^µã#Ã§êþ$F¸¹¿ài#c1©ÇAÞw_0â#õ©Z#WµôvÔùù#)à/ç¿Ìò</w:t>
      </w:r>
    </w:p>
    <w:p>
      <w:pPr>
        <w:pStyle w:val="PreformattedText"/>
        <w:bidi w:val="0"/>
        <w:jc w:val="left"/>
        <w:rPr/>
      </w:pPr>
      <w:r>
        <w:rPr/>
        <w:t>#àOn~Iî</w:t>
        <w:softHyphen/>
        <w:t>W÷~P?aöç#8#ßÎºý|#Ò´)¨«Y"èXF]N:m'sÍ}x¿.©#s+¯SäçÃ9#»2¼#³'çI#êþ %ùyHr}x#xÏ=</w:t>
      </w:r>
    </w:p>
    <w:p>
      <w:pPr>
        <w:pStyle w:val="PreformattedText"/>
        <w:bidi w:val="0"/>
        <w:jc w:val="left"/>
        <w:rPr/>
      </w:pPr>
      <w:r>
        <w:rPr/>
        <w:t>Vöfðfè"U/</w:t>
      </w:r>
      <w:r>
        <w:br w:type="page"/>
      </w:r>
    </w:p>
    <w:p>
      <w:pPr>
        <w:pStyle w:val="PreformattedText"/>
        <w:bidi w:val="0"/>
        <w:jc w:val="left"/>
        <w:rPr/>
      </w:pPr>
      <w:r>
        <w:rPr/>
        <w:t>jGöEó#R###xÎk8qv</w:t>
        <w:br/>
        <w:t>IÎr^Z3UÂùihe^~Ê¾</w:t>
        <w:br/>
        <w:t>`·#ú£¼Êw4</w:t>
        <w:tab/>
        <w:t>#áõãú~4ØeO#]*ýbæÝB#-0&gt;ÜcÂ³#áåRZù0«ÂøE®oÈémf#j#ÖO#_Ak G`¥tàÏ#µ#ìð&amp;#EÜ~2ñ(»@c7</w:t>
      </w:r>
    </w:p>
    <w:p>
      <w:pPr>
        <w:pStyle w:val="PreformattedText"/>
        <w:bidi w:val="0"/>
        <w:jc w:val="left"/>
        <w:rPr/>
      </w:pPr>
      <w:r>
        <w:rPr/>
        <w:t>f¤L9Û¸3Àdõõ¬êqM&gt;kR¨ë£¹O1+Ißð9é¿d#Qê1\·¼Cw</w:t>
        <w:tab/>
        <w:t>,ÎOA#}#&lt;äy©eý~#Ûâ;O#ë[¢e)F##AûÄç$z</w:t>
      </w:r>
      <w:r>
        <w:br w:type="page"/>
      </w:r>
    </w:p>
    <w:p>
      <w:pPr>
        <w:pStyle w:val="PreformattedText"/>
        <w:bidi w:val="0"/>
        <w:jc w:val="left"/>
        <w:rPr/>
      </w:pPr>
      <w:r>
        <w:rPr/>
        <w:t>VrâÜ,¥wV:yH¸p¦1ÂÊZùØÝà'Ã8ìdµ«qµwZ©-êXç9à}sYs~Î_</w:t>
      </w:r>
      <w:r>
        <w:br w:type="page"/>
      </w:r>
    </w:p>
    <w:p>
      <w:pPr>
        <w:pStyle w:val="PreformattedText"/>
        <w:bidi w:val="0"/>
        <w:jc w:val="left"/>
        <w:rPr/>
      </w:pPr>
      <w:r>
        <w:rPr/>
        <w:t>ä?³ÞÜC$l}1yúÓ#á#pç½õÑ1¾#ÅÉs©l\±ý&gt;#@Tý¶õKZ²L$ ¢7b«øw«vÿ##&gt;#Û¢oÕoe2#4#w&lt;})Gpî#´¯òdÇñ©ËÌ¾ò½ßÀ¿LªMú¹#¼[OÓ#ùþ#ìûðîRÛõY##ol®3èrGçBã&lt;aÌõù2§Â8Ø</w:t>
        <w:softHyphen/>
        <w:t>f·îjëö^ømwu#Ïª^#Q"HÆ#Àë¾½1Ïs^á#</w:t>
      </w:r>
    </w:p>
    <w:p>
      <w:pPr>
        <w:pStyle w:val="PreformattedText"/>
        <w:bidi w:val="0"/>
        <w:jc w:val="left"/>
        <w:rPr/>
      </w:pPr>
      <w:r>
        <w:rPr/>
        <w:t>tXä´êk³,¥I,Ò2Ãè9üë#ñ¶#</w:t>
        <w:softHyphen/>
        <w:t>hÊM4½K|##Îâ7&lt;- C=õ¬y¶ÜµÍÅÌ`l8'¯¦#z³ðwÂ#</w:t>
      </w:r>
      <w:r>
        <w:br w:type="page"/>
      </w:r>
    </w:p>
    <w:p>
      <w:pPr>
        <w:pStyle w:val="PreformattedText"/>
        <w:bidi w:val="0"/>
        <w:jc w:val="left"/>
        <w:rPr/>
      </w:pPr>
      <w:r>
        <w:rPr/>
        <w:t>üO¡Zk</w:t>
        <w:softHyphen/>
        <w:softHyphen/>
        <w:t>iN³0Ywç#</w:t>
      </w:r>
    </w:p>
    <w:p>
      <w:pPr>
        <w:pStyle w:val="PreformattedText"/>
        <w:bidi w:val="0"/>
        <w:jc w:val="left"/>
        <w:rPr/>
      </w:pPr>
      <w:r>
        <w:rPr/>
        <w:t> </w:t>
      </w:r>
      <w:r>
        <w:rPr/>
        <w:t>ä§5ô¹¾iK#QÆlªu&lt;##[S##»î_#¾#I#[ë#"É</w:t>
      </w:r>
      <w:r>
        <w:br w:type="page"/>
      </w:r>
    </w:p>
    <w:p>
      <w:pPr>
        <w:pStyle w:val="PreformattedText"/>
        <w:bidi w:val="0"/>
        <w:jc w:val="left"/>
        <w:rPr/>
      </w:pPr>
      <w:r>
        <w:rPr/>
        <w:t>ÐÂÝ#óæ¹øOð¢Õ¿qw</w:t>
      </w:r>
      <w:r>
        <w:br w:type="page"/>
      </w:r>
    </w:p>
    <w:p>
      <w:pPr>
        <w:pStyle w:val="PreformattedText"/>
        <w:bidi w:val="0"/>
        <w:jc w:val="left"/>
        <w:rPr/>
      </w:pPr>
      <w:r>
        <w:rPr/>
        <w:t>Ö #xßæ ç#$õ¯#ñ^#</w:t>
        <w:tab/>
        <w:t>5Rç©O±¿:²*Þü,øE"ó;Å%¨V##8'Ôñô®bãá7ÂÖ2Âºùk¹ì#Èù¸#s×9</w:t>
        <w:softHyphen/>
        <w:t>¥ÅØHóGÌÛýTÆ©(Éng¯ÁËr²¾£,#8ù#Ò,È;zc#ýWáïÁ#5å-%ñCþ¥-¡Ý,?wò{#Ç#ÆP</w:t>
        <w:softHyphen/>
        <w:t>[kë÷ázô"ç)]-ô_æs#Áz</w:t>
      </w:r>
    </w:p>
    <w:p>
      <w:pPr>
        <w:pStyle w:val="PreformattedText"/>
        <w:bidi w:val="0"/>
        <w:jc w:val="left"/>
        <w:rPr/>
      </w:pPr>
      <w:r>
        <w:rPr/>
        <w:t>±i´O#kK#aÝ/µXT3(ô##¨=MUÂæyüöðy¦PÈK!2duÎxâ½</w:t>
      </w:r>
      <w:r>
        <w:br w:type="page"/>
      </w:r>
    </w:p>
    <w:p>
      <w:pPr>
        <w:pStyle w:val="PreformattedText"/>
        <w:bidi w:val="0"/>
        <w:jc w:val="left"/>
        <w:rPr/>
      </w:pPr>
      <w:r>
        <w:rPr/>
        <w:t>W#Æ-º#ºz6¿M#z#?,=¥jnËmÿ#Ì·#uå%·ü"¶¬yp£sÎ2Ç=êìö</w:t>
        <w:softHyphen/>
        <w:t>À[K="ÑfEÇÙüè@@½zp+ÏÁf#XhïÊ¯¨êáé8ò¥ÊÓÚÏü-m&lt;gg#g¤iðÏ,;</w:t>
      </w:r>
      <w:r>
        <w:br w:type="page"/>
      </w:r>
    </w:p>
    <w:p>
      <w:pPr>
        <w:pStyle w:val="PreformattedText"/>
        <w:bidi w:val="0"/>
        <w:jc w:val="left"/>
        <w:rPr/>
      </w:pPr>
      <w:r>
        <w:rPr/>
        <w:t>°Ëo¿ËÎNyÏ&gt;ùªÐxKÅ;òh2Ï&lt;óº·,ó7zzV8ÌÁÊo#»¹Õ#&lt;%#Ê#_$ÿ#ÈÒþÁñÞe´##ÔæIá{IæT·#¸Ê#àý9«ÚL~8ðÅ¶màÿ##].#¶î4é¤!#c</w:t>
      </w:r>
      <w:r>
        <w:br w:type="page"/>
      </w:r>
    </w:p>
    <w:p>
      <w:pPr>
        <w:pStyle w:val="PreformattedText"/>
        <w:bidi w:val="0"/>
        <w:jc w:val="left"/>
        <w:rPr/>
      </w:pPr>
      <w:r>
        <w:rPr/>
        <w:t>ä#p:±ëJÃJ&lt;Ñ½ÿ#NÆrÊ+b%Ë#ÿ##Ú¸ñ´{</w:t>
        <w:softHyphen/>
        <w:t>"óÁ"6#SAu3Ûi·*wDâD#ã#ûÀ#:#YgÅzç.bïM¹ÓçlÉ</w:t>
      </w:r>
      <w:r>
        <w:br w:type="page"/>
      </w:r>
    </w:p>
    <w:p>
      <w:pPr>
        <w:pStyle w:val="PreformattedText"/>
        <w:bidi w:val="0"/>
        <w:jc w:val="left"/>
        <w:rPr/>
      </w:pPr>
      <w:r>
        <w:rPr/>
        <w:t>wò+¸ëÂ¸Ýù×bâÚ8º4#ùnGö</w:t>
        <w:br/>
        <w:t>åQ´Y×~#ëþ.E¸¿·ó&amp;ðÅ½Âi]®Å.#d###ãy#DxÇ]dHìÙß¼#½vÕâÏiR*#²HÂ#F#FRõ3¿µuuÕ®õT°í#[ËKòÜ&lt;Ú£ÐaÎkb##øÕ]n#²!bÁ»##Q#%©ÍmÁåØU¬gÊÅ</w:t>
        <w:softHyphen/>
        <w:t>ë^#;</w:t>
      </w:r>
    </w:p>
    <w:p>
      <w:pPr>
        <w:pStyle w:val="PreformattedText"/>
        <w:bidi w:val="0"/>
        <w:jc w:val="left"/>
        <w:rPr/>
      </w:pPr>
      <w:r>
        <w:rPr/>
        <w:t>/N0Ûi¥»¹;Ý##.Ä}kN#k#"Òµ</w:t>
      </w:r>
    </w:p>
    <w:p>
      <w:pPr>
        <w:pStyle w:val="PreformattedText"/>
        <w:bidi w:val="0"/>
        <w:jc w:val="left"/>
        <w:rPr/>
      </w:pPr>
      <w:r>
        <w:rPr/>
        <w:t>#PÓ¦ËU´ûØDr/ÚQì##]òâ#Ó´Ôä##í#©'ËäiÛëZí²BmÉH##¤kjåÂ#@êG#jµÆ±¬Üº</w:t>
        <w:softHyphen/>
        <w:t>Õþb0;####Cô&lt;W##rn:YQË°j¤ZWíº´¦DJ)ÌIm!b=²3øÖF¤ê</w:t>
      </w:r>
    </w:p>
    <w:p>
      <w:pPr>
        <w:pStyle w:val="PreformattedText"/>
        <w:bidi w:val="0"/>
        <w:jc w:val="left"/>
        <w:rPr/>
      </w:pPr>
      <w:r>
        <w:rPr/>
        <w:t>þ³ªÁ¤ÞOuâMHêW/-##!Bª2#UxÍpTÌðñ§,4</w:t>
        <w:softHyphen/>
        <w:t>ïYýÇML5#h¥í¯ø#e#½«ÈØm#bùeÀ²2p@ç¯j=SZ³.x?tfùôùò#8#îç9=:ÕRÌ°Îî#OUù#¼.#::¥ºÖ¥!WF»!AÓîN#¾I^#Ö.5ö#¡Ðowà#³÷ñÃZÖ9#¥î¶ó#G##Êªý«Y7m#é#«#°+Ç\c wÉ¨~ß©#7£^!</w:t>
        <w:tab/>
        <w:t>ç06r½NµÖ³#=DWõkþ#C##kÌkj:#¾u#" mdÉ#rqæ«¾</w:t>
        <w:softHyphen/>
        <w:t>u#¸I1*¢C#3###Éö®¿¬a#V¬»B)^~Ð¿#k`Eiá?#_¼ç ²Ñîd##A*¸SìH</w:t>
        <w:softHyphen/>
        <w:t>#ì##ð÷Åå#i#8#Û%kZjhóE;-wÿ#cV¤ ù#Tïýt.Úx_Ç·¸ò~#xâRÓ#$##¬Ä#ÄuÁ</w:t>
        <w:softHyphen/>
        <w:t>Äømñ*å#£øEñ"=ìÈ¢O#È&lt;¼t'ëØÖÉÑRJö}oÈÍA([~Êÿ#© ø[ñe°Sá?Ä-2þ#çnà÷#SM##þ0C¹ÿ#áOxýÎv"Ñ¥Éãø#~#êTÂ¹(É5&amp;ÿ#A:uU=N[Ä#¾?k-µ·ÃO#éVÂ\\gÂ\=Äd#À/ g8õî*&gt;#|VðÍ¤Zz|#ñi&amp;øVÓÀrÆ¶X$õÉêkÏÍêÒÅÂ#l4]¢ï}Èô0pu7ídÈõ^5Õ-u=?Ä#|[§j#í#Í÷fQ±Æ##Ø÷#ÏQÏ¡¯á&gt;#éwI&lt;_³ïaÔl£·×#àç¢ù×'Þ±L\èË</w:t>
      </w:r>
    </w:p>
    <w:p>
      <w:pPr>
        <w:pStyle w:val="PreformattedText"/>
        <w:bidi w:val="0"/>
        <w:jc w:val="left"/>
        <w:rPr/>
      </w:pPr>
      <w:r>
        <w:rPr/>
        <w:t>«ìâµÓLªÂNJXªR¾kòh»©~Ë</w:t>
      </w:r>
      <w:r>
        <w:br w:type="page"/>
      </w:r>
    </w:p>
    <w:p>
      <w:pPr>
        <w:pStyle w:val="PreformattedText"/>
        <w:bidi w:val="0"/>
        <w:jc w:val="left"/>
        <w:rPr/>
      </w:pPr>
      <w:r>
        <w:rPr/>
        <w:t>üHwk##¼_½ãË·Úµ#N0#W£`uï_&gt;øÏö#øOw#&gt;##xRîI</w:t>
      </w:r>
    </w:p>
    <w:p>
      <w:pPr>
        <w:pStyle w:val="PreformattedText"/>
        <w:bidi w:val="0"/>
        <w:jc w:val="left"/>
        <w:rPr/>
      </w:pPr>
      <w:r>
        <w:rPr/>
        <w:t>Ãik÷å¡¥ä|©&gt;?JôòÊù7lDùãù~##zYui¹P$×^i"Ïþ</w:t>
        <w:tab/>
        <w:t>£«ßYG-®âí]nÎ¶iµ9n¤aÙÊ#R#s[Éÿ##Óø#-</w:t>
        <w:softHyphen/>
        <w:t>§¼d#¼£ûÛ¹¾ÎÃ#+!ÏqkÓy#RuÏ&amp;¤11té·÷ú¯ü#ÆºT¾àß#N×,c[#[ävä¹Úx$çä</w:t>
        <w:br/>
        <w:t>Øø&amp;#í%}GLñÎst¢A##Þ¡</w:t>
        <w:br/>
        <w:t>ÎÀòYT#çj§¥#£Q¦ßäZiE´¤$ßðL#Rú+®¼rK#ß-|_¨.îù(¯G$g'=9®#Qÿ#cËw%¼#^#ñâ©aöMKÅ×+)##Û~?</w:t>
        <w:softHyphen/>
        <w:t>8Ö§#ÔvK¦ýôíí/nµÿ#f?a¹×¯cñ&lt;þ#»^ó$ñ#áòV#æ</w:t>
      </w:r>
      <w:r>
        <w:br w:type="page"/>
      </w:r>
    </w:p>
    <w:p>
      <w:pPr>
        <w:pStyle w:val="PreformattedText"/>
        <w:bidi w:val="0"/>
        <w:jc w:val="left"/>
        <w:rPr/>
      </w:pPr>
      <w:r>
        <w:rPr/>
        <w:t>#ßs§#b½#Â#«mâ½&amp;Ý÷Òä2¾ñsõ¯Î¸ï#&lt;N#Ye¤nôy'´P©</w:t>
      </w:r>
    </w:p>
    <w:p>
      <w:pPr>
        <w:pStyle w:val="PreformattedText"/>
        <w:bidi w:val="0"/>
        <w:jc w:val="left"/>
        <w:rPr/>
      </w:pPr>
      <w:r>
        <w:rPr/>
        <w:t>uõ?x¾#°þÅÓF#</w:t>
      </w:r>
    </w:p>
    <w:p>
      <w:pPr>
        <w:pStyle w:val="PreformattedText"/>
        <w:bidi w:val="0"/>
        <w:jc w:val="left"/>
        <w:rPr/>
      </w:pPr>
      <w:r>
        <w:rPr/>
        <w:t>#q×Øº W6ù##E]¹'\#ãõ#½###¯+³ò[ãÜ¦þ56gY&lt;c|Ã&gt;em¤{óè÷&gt;%øz¢h¢o#Áf|Õ]</w:t>
        <w:softHyphen/>
        <w:t>åYB¸\vÏ5úG#éF1_Ü3§w&amp;Ï¬£#@Ù ç9&gt;õi#¶åY#Ðm?M'#LÇ©b5vÝU#Èü}êP#Ào|üÙ' v&gt;µ«z6H»·`üêÌ#À' ÷5u#®xu##7'$~t5 jmè©nî¿»3¶Â2#©n=:W|4G&gt;#¶{?Ún'ºè</w:t>
        <w:tab/>
        <w:t>;ägÇ§#øS¨ùh6úµè;Ïd¬EùYð9êk«·$#ü@#Si"o&amp;lD#m\e#$r1Ó5·#p¹#g#¹§ IjX#BÈH##ãÛk#ëù«nì:â##í»</w:t>
      </w:r>
    </w:p>
    <w:p>
      <w:pPr>
        <w:pStyle w:val="PreformattedText"/>
        <w:bidi w:val="0"/>
        <w:jc w:val="left"/>
        <w:rPr/>
      </w:pPr>
      <w:r>
        <w:rPr/>
        <w:t>Î}Rh9P#¾aÔÿ#\ëâ4v¸##wr\ç8ëøÓ_k##H+Æ#©ªJÌDB20q¸ç¹#½#åR##àÐÚ#½##äS·#}ª2tÿ#y'#´hVÐÆ### á÷¨3#ÄrOµU4Æ¼¶Tg#9¦ÈÏONyö¢Í1#·!©#¤`gV£,y&lt;3ê)nm4Zäå#pÃ#õ©##UUA#¯&lt;Ðb³7#y!FXä®y#~µúÿ##«Ñ£Ö~2xãO{4»3|%Õ¼¤sÌn#Àà°@qõ5ôYM8O/Çó</w:t>
        <w:softHyphen/>
        <w:t>#6ØùUû#hhß#ÿ#fxÖ}WÂ##¼w=×eÃKá¿°ÜÛÛß4#ÈóG#c'¾#Fpkî¿Ä~#ýÿ#kOë¾;Æðü##Ò#«ïKÖ#B¹9f36#cô¯Èx¿##&amp;_G#JiÆ¤â¾ù'³ý</w:t>
        <w:br/>
        <w:t>YVDî³ggâ#x#öQø#ðúÛâ</w:t>
      </w:r>
    </w:p>
    <w:p>
      <w:pPr>
        <w:pStyle w:val="PreformattedText"/>
        <w:bidi w:val="0"/>
        <w:jc w:val="left"/>
        <w:rPr/>
      </w:pPr>
      <w:r>
        <w:rPr/>
        <w:t>Þ«¦iº~¦øKÎÓôV¹íó@×#$21d$Ãóð</w:t>
      </w:r>
    </w:p>
    <w:p>
      <w:pPr>
        <w:pStyle w:val="PreformattedText"/>
        <w:bidi w:val="0"/>
        <w:jc w:val="left"/>
        <w:rPr/>
      </w:pPr>
      <w:r>
        <w:rPr/>
        <w:t>/Ç#G¾#|Uñ§L²h,IK¹¸â¹¼Fmã÷oÌKµ2Cc3É¯#òÊØºs*#ÃEôwMhqNqXuz;o#·ñÅ#´¿#ÁñSÄñxd^xyu#&lt;iwWOqw"Æ#</w:t>
        <w:br/>
        <w:t>yXy-dq\yøÅ§øÂ÷^#øT÷äß#&lt;D&lt;O¥j±E2BlX¤b@HÈghÈXÎ</w:t>
        <w:br/>
        <w:t>á`c;C(ÆÖÀª¸_#ÚNÚ-uü#RÅ*ISM9.ôÓræ©ð2/ÚuýMâÕ|o}¯^ø®òÞð2Û</w:t>
        <w:tab/>
        <w:t xml:space="preserve"> Ú</w:t>
        <w:tab/>
        <w:t>[ª$î8Æs9¯±ÿ#dß#Ýx'á¥Î}á-WÂ#·Þ S{-cÇ/®5Älª#9K·#£,!ÏÉÒ¿Gá###F+.í#8¤</w:t>
        <w:softHyphen/>
        <w:t>½·f*#!Vü¾õ½ç¯ü1õZ«£#o#Ã/\÷¯?k«ÿ##xâ#ì«ð7Bøâ##Æÿ#ã#xJ&lt;jVÖ¶¶ë,PC+ü&lt;¸ó÷¸í}¼½ÂÆ#[«·®ÎÉ»4uI)§#ì÷ô&gt;ý´9ü+àísÂ·¿#GÆðÇ5</w:t>
      </w:r>
    </w:p>
    <w:p>
      <w:pPr>
        <w:pStyle w:val="PreformattedText"/>
        <w:bidi w:val="0"/>
        <w:jc w:val="left"/>
        <w:rPr/>
      </w:pPr>
      <w:r>
        <w:rPr/>
        <w:t>#Ë^¹&amp;Ô4HTö+çN#å22p&gt; î¼S{#&gt; Ò#Ò$)æÛÆ#¶Ý#I-Û#ÿ#qñy:X¼Léû;Å».t2²QØþ#ÿ#k##'Ä¿Ú;âç-U£Óï&lt;w©Á¦DÒ#)i#ï#c#³þ×Zñÿ#</w:t>
      </w:r>
      <w:r>
        <w:br w:type="page"/>
      </w:r>
    </w:p>
    <w:p>
      <w:pPr>
        <w:pStyle w:val="PreformattedText"/>
        <w:bidi w:val="0"/>
        <w:jc w:val="left"/>
        <w:rPr/>
      </w:pPr>
      <w:r>
        <w:rPr/>
        <w:t>K{m{#úe³]_¥ÐÞ#·Wæ#wþµçð¤^##å÷</w:t>
        <w:softHyphen/>
        <w:t>#ø£ªjíÜý×ý|u</w:t>
        <w:softHyphen/>
        <w:t>\|&lt;ý§¿j_¿#á8ºÓ¼#kðÂ#´6³Z</w:t>
      </w:r>
    </w:p>
    <w:p>
      <w:pPr>
        <w:pStyle w:val="PreformattedText"/>
        <w:bidi w:val="0"/>
        <w:jc w:val="left"/>
        <w:rPr/>
      </w:pPr>
      <w:r>
        <w:rPr/>
        <w:t>#S¸#MÊÀàIÌAÎq#Ö¾"ø¬Xi^#»:n/%ÕdÛ=¥ÄæK#@]VÚ;îâWIæ!ªÔb mÕêõ²ïÝÓ¢¨¿iòÞÿ#ð?#æý#XL#§òMÌÞÝúð+¢)5´²Ãt</w:t>
        <w:br/>
        <w:t>¨Â#y#Æ2#Ò#ÁõéÖ²yf½§]73</w:t>
        <w:softHyphen/>
        <w:t>#Õ8¥Ìº^Úw.#xd&gt;nù#2#Tt_P(#Í.ÐáÛIÆw#Øôâ»iVµCæ+áa#jÙé#È¡Ã1</w:t>
        <w:br/>
        <w:t>HÚ¤#¿çµn[xnæM</w:t>
        <w:softHyphen/>
        <w:t>"³áK#A¦G¥u{IÅ·#Î</w:t>
        <w:tab/>
        <w:t>Ð%n{/Îß×â[&gt;#Ôdù¢Â#í##uüê¹ð½Õ¶$ò22û3ÔuÇ</w:t>
        <w:softHyphen/>
        <w:t>vS~ÒJM#ÃJ~y«®¶ü?áÏÚ_ØÀZoÅoÙ;ãU£iªÝøOàå®</w:t>
        <w:softHyphen/>
        <w:t>ã¿4¾eq4jÞ#¿d$#+t%##9'×ã#ü{ãß?</w:t>
      </w:r>
    </w:p>
    <w:p>
      <w:pPr>
        <w:pStyle w:val="PreformattedText"/>
        <w:bidi w:val="0"/>
        <w:jc w:val="left"/>
        <w:rPr/>
      </w:pPr>
      <w:r>
        <w:rPr/>
        <w:t>¢ðñOµÍKIð·Eä¶ëª[Å#¸YHg¤Ër7##o##üÅøJ9w8Ì#&gt;¬¹fã7mº;[µµ?tÉ*UÅd~Ó</w:t>
      </w:r>
    </w:p>
    <w:p>
      <w:pPr>
        <w:pStyle w:val="PreformattedText"/>
        <w:bidi w:val="0"/>
        <w:jc w:val="left"/>
        <w:rPr/>
      </w:pPr>
      <w:r>
        <w:rPr/>
        <w:t>h¾WkúoÔüð#µÏ#¬&lt;c¥Á# ðÎ½%ì×`°¹¹#ÞrÉÜrÛ~kìO~#ð·Ä#âí[ã#üM£x³â#¨Þ+Ön´©iÑK.Eº]¬r¤jQQ¸#{kú¾3'#</w:t>
        <w:softHyphen/>
        <w:t>z¨$¯¥ÖçÀac8óÐÄ;õm#~þÄß³lÞ#Ô¼kñ?#5çþ#ê×##¾#jÊ¿l]Jf#úéh&amp;</w:t>
        <w:tab/>
        <w:t>#²¹9Ý·ú#KøG¨øâNâ_#x§QÔô#j&gt;~á</w:t>
        <w:softHyphen/>
        <w:t>;T¼Hn&amp;P@óåoÝî;±Üõ¯¨ÃÏ#</w:t>
      </w:r>
      <w:r>
        <w:br w:type="page"/>
      </w:r>
    </w:p>
    <w:p>
      <w:pPr>
        <w:pStyle w:val="PreformattedText"/>
        <w:bidi w:val="0"/>
        <w:jc w:val="left"/>
        <w:rPr/>
      </w:pPr>
      <w:r>
        <w:rPr/>
        <w:t>},;\¾Ê#â{ßï&lt;|Æ#</w:t>
        <w:tab/>
        <w:t>ÎOÖ×EÚËüÏ¥t?#\</w:t>
        <w:softHyphen/>
        <w:t>ÛÜ^^ùó]»;#&amp;"O#b#á_Hø7áv¤Bu6S-Ó¿ÚÃ´&lt;Ýc¨#ê{Iû?kN6ó###þö\Íô{Ç×,###À.ÿ#oÖ7!"XAâ?Oðyê#¾'øßã/Þ,Tø#ã#\ø[S×4EÕãÔmÙ,ã#|³3#Êp9ÎÓïðæ##Ô+`Uæäæ~W±ùw#f#±#ÛÂâgh-#ÝO~</w:t>
      </w:r>
      <w:r>
        <w:br w:type="page"/>
      </w:r>
    </w:p>
    <w:p>
      <w:pPr>
        <w:pStyle w:val="PreformattedText"/>
        <w:bidi w:val="0"/>
        <w:jc w:val="left"/>
        <w:rPr/>
      </w:pPr>
      <w:r>
        <w:rPr/>
        <w:t>|ñg,âÓuq¯øïáüÜ#Óuøm$Ø3ìM#.T#ß=kôëBÒ&lt;?áÝ5l|;¢éz</w:t>
      </w:r>
    </w:p>
    <w:p>
      <w:pPr>
        <w:pStyle w:val="PreformattedText"/>
        <w:bidi w:val="0"/>
        <w:jc w:val="left"/>
        <w:rPr/>
      </w:pPr>
      <w:r>
        <w:rPr/>
        <w:t>7Ú¤³Ó</w:t>
        <w:softHyphen/>
        <w:t># Ò°åÝ@ûç&lt;úî%Áà~µ#Ï#Ôe/1é.·&lt;</w:t>
        <w:br/>
        <w:t>o#ÂK</w:t>
      </w:r>
      <w:r>
        <w:br w:type="page"/>
      </w:r>
    </w:p>
    <w:p>
      <w:pPr>
        <w:pStyle w:val="PreformattedText"/>
        <w:bidi w:val="0"/>
        <w:jc w:val="left"/>
        <w:rPr/>
      </w:pPr>
      <w:r>
        <w:rPr/>
        <w:t>î£/ýWÞÎWû#&gt;"|EÒ´&amp;F}#ÃÒÇ¬j+)Ømá##,z#xÉ#é_@ë÷PK}k¢ØF~Ça#wf##Ý#p:#L#*ü;«7Z#¤Sùì~±ÀÔ#2w^Z9Ëò?&amp;¿hß1øÇÆÚ·ØfYt##Ñ4ùRvqvÑ&amp;ñ¹##:çèÿ#`¯#7&gt;,jþ5ºµó´Ï#[#M#IpX½äY#P</w:t>
        <w:br/>
        <w:t>G×qêÃ+ÍÁ:¸lºµî¿½wN#§-#ûÙc#q[¢U#Ú##'Ðz×Ã_ðQo#¾#ýþ#¦#ôºàÀ#²iÉ!{Xo#mÄ®P#XÖ#Å#3Û5ñX©Ô¥#-%8§÷tïÉ+=OÃ¯Ø[áuÅ/Ú?á§Ñ#»ÓtV?#ë L²4Vvj#nÁÊgjàõÊôë_ÕD</w:t>
        <w:softHyphen/>
        <w:t>¼Êå¾Va´`ç##Ojý#+/gÃ$¬£}&lt;ûy#Qqwåú}Æ#ª9U#y Ç#©¯ÿ#k/#Gáÿ##ß[Åu¶îhcÒlQX^^°0:1#É#Ýs_T§^*;_P</w:t>
        <w:softHyphen/>
        <w:t>S-7cósÆ:MÆ«ã/#|:Ó#!LËC¸T¸óxyHìw1##×ÔWë6Úu¥</w:t>
        <w:softHyphen/>
        <w:t>¤e-ílb¶æÎ# #r</w:t>
        <w:tab/>
        <w:t>ükÔÅÎ?R§#Zí»#)TH;¶Î[V#{k«Ë©V+8#½ÅÄ¬##QÎY</w:t>
        <w:br/>
        <w:t>#z+æ¿#&gt;#|XÑ]|iðÛÂ^'´¸G´ÖgÓ#xË#K¸°Ù'æûÇ=ëãs|$</w:t>
        <w:tab/>
        <w:t>ãðòqz¯#ÖÃÉ5ËWTú#Ì¿ü#Oáþ#j?</w:t>
        <w:tab/>
        <w:t>|#à«)l´##</w:t>
      </w:r>
    </w:p>
    <w:p>
      <w:pPr>
        <w:pStyle w:val="PreformattedText"/>
        <w:bidi w:val="0"/>
        <w:jc w:val="left"/>
        <w:rPr/>
      </w:pPr>
      <w:r>
        <w:rPr/>
        <w:t>fÞÚ;ËUfHwHF_Ô×æ«î#</w:t>
        <w:br/>
        <w:t>#Ò¸flÿ#Jâàü]\nQ#F*\ÒrçÜxå#o.M,kX¡##8*#MÙ?çÞ¿S?e&amp;ßà9ùU5##NX\9ÁÏ#y&gt;(ËÙðUwµ#ÏÕ¼##Ð©#vGÕW#VÞUB"!Y8Ë###¬xb#êá</w:t>
        <w:br/>
        <w:t>+ÎP#öê}xãñ¯ä&lt;4Ú?º¦å:Co£;K</w:t>
        <w:br/>
        <w:t>YwÊØ(</w:t>
        <w:tab/>
        <w:t>#8ô$ÔöÀÉ#å</w:t>
        <w:tab/>
        <w:t>#=®9 #ÆOµuÆST#Täcjù#Þ»mr#1#0#çr+##$#eÁ#&lt;zî¥RØOk×_Èª\ªòþ®kÉ~ØZ#Ã ##øùCd#åI#Ú6*2_,Ì9###Jå§N4)#Í)T</w:t>
        <w:tab/>
        <w:t>ã&gt;bJB#</w:t>
      </w:r>
    </w:p>
    <w:p>
      <w:pPr>
        <w:pStyle w:val="PreformattedText"/>
        <w:bidi w:val="0"/>
        <w:jc w:val="left"/>
        <w:rPr/>
      </w:pPr>
      <w:r>
        <w:rPr/>
        <w:t>¸¨''×G%a`#&gt;Ã·pÈ&lt;õúW%XS</w:t>
      </w:r>
    </w:p>
    <w:p>
      <w:pPr>
        <w:pStyle w:val="PreformattedText"/>
        <w:bidi w:val="0"/>
        <w:jc w:val="left"/>
        <w:rPr/>
      </w:pPr>
      <w:r>
        <w:rPr/>
        <w:t>¥J</w:t>
        <w:tab/>
        <w:t>Ý£3ê#Ïr¬Êâ3 }xÿ#õÖÊÄ×SÚê²ýæê¿LW³^KÆ»1àiÆÕ,¹#È&lt;#z##@®sV#æV$bÈ#³^^##x®U&amp;µß¡ÑW58îgK*#í¾#CUbrG5.Äê(¯#7x3#ã#sÒ½*â©ÔÝW#%9J#é©ì#&gt;#]ü^ø |;Òum/AÔ5ÛÀÔ58æ#dEÞå°G#yþY¯Öß#Á/~#Û[Dþ,øâ¯#ÞI</w:t>
      </w:r>
      <w:r>
        <w:br w:type="page"/>
      </w:r>
    </w:p>
    <w:p>
      <w:pPr>
        <w:pStyle w:val="PreformattedText"/>
        <w:bidi w:val="0"/>
        <w:jc w:val="left"/>
        <w:rPr/>
      </w:pPr>
      <w:r>
        <w:rPr/>
        <w:t>bàh###m%³#Ie#ðxÉ##ùÜÓ# áJ6Njÿ#ÕÈ|Eã#â###dµ{Ùú#¹ ~Àß³#</w:t>
        <w:tab/>
        <w:t>µºð}æ¹#Ý#«¯N|Þs)÷°xätÍz5§ìOû)Û$j&gt;</w:t>
      </w:r>
    </w:p>
    <w:p>
      <w:pPr>
        <w:pStyle w:val="PreformattedText"/>
        <w:bidi w:val="0"/>
        <w:jc w:val="left"/>
        <w:rPr/>
      </w:pPr>
      <w:r>
        <w:rPr/>
        <w:t>øvEG##æò`O|n~ýó^¶W}n&lt;Õ1.Ï¥íú#f^ q&amp;'Ü«_GÓm~òmköEý¢³i,þ</w:t>
        <w:br/>
        <w:t>ø,¨`ñÅ5¤® |2Ø#&gt;Ã·ìÕð#'ãø'à&gt;âMÓÉ#äÏÓ©Ç#NËe2¡Mª#å¢þº##ââ§¼ëÊëûÏüÎ^óöDýoä¶+ð/ÃöbÂÙQnE¸OÞäòy=+Öÿ#àÿ##õgk#×þ#mÌ.4#ÜÆwªä#²###c_#Z®mcC#&amp;ßGªùéøî#óü$9§Wï»Óï?,ÿ#iOú#Àkïðé#'¹ñ0ñ&amp;ñUÀ¸Xér##)÷#;#kÈü9¨X#\j×PÈé#3^ÈÆ</w:t>
      </w:r>
      <w:r>
        <w:br w:type="page"/>
      </w:r>
    </w:p>
    <w:p>
      <w:pPr>
        <w:pStyle w:val="PreformattedText"/>
        <w:bidi w:val="0"/>
        <w:jc w:val="left"/>
        <w:rPr/>
      </w:pPr>
      <w:r>
        <w:rPr/>
        <w:t>´+¼võà#ý¹é_¼pK¯Êfñ#æN×¿Ìû\nc_3Êðù·¿{ïÐø;W¿Åzÿ#åúýÜúì(ÜÑÛ!ò£Ü{#</w:t>
        <w:br/>
        <w:t>¼{qOÔ¼?k#©#¼Ð&amp;»µûTJ##`2#:0#?ýjýrj8xÑ£#÷?#ÅRXµjÏó&gt;xñ¢ÚêÒnÍ##dAË[7Aø×#</w:t>
      </w:r>
      <w:r>
        <w:br w:type="page"/>
      </w:r>
    </w:p>
    <w:p>
      <w:pPr>
        <w:pStyle w:val="PreformattedText"/>
        <w:bidi w:val="0"/>
        <w:jc w:val="left"/>
        <w:rPr/>
      </w:pPr>
      <w:r>
        <w:rPr/>
        <w:t>&gt;fãöW#Yd^£Üw¯·ÀÎ#°ë[èº##hÎ¤Ô·Ðe¿%à]i7rA)`ì##³q¢½&gt;ÐêV¦#mRÊhUbèFágôC^¤c)rªU³&lt;¸¨ÂÒiÇ{yñ#ÃHõQSÓKù*Ê72´Ü##3ÇzðOÃréÓ¼8Ý,d##pq·)ÆZèã#ªÞOúô=öøÃâ&gt;&gt;ðÿ#|3xñßh·ÊÓÚy#ö"ÃÌ±ü.£n{gÓþÒ¿e¯Ú#Ãÿ##~#xÇþ#ºCc© âÑN$Ò/##6ÞEê</w:t>
        <w:br/>
        <w:t>7CÑ ×ç##å±</w:t>
        <w:softHyphen/>
        <w:t>§ÓI¸»}þgë##TÝL</w:t>
      </w:r>
      <w:r>
        <w:br w:type="page"/>
      </w:r>
    </w:p>
    <w:p>
      <w:pPr>
        <w:pStyle w:val="PreformattedText"/>
        <w:bidi w:val="0"/>
        <w:jc w:val="left"/>
        <w:rPr/>
      </w:pPr>
      <w:r>
        <w:rPr/>
        <w:t>å~¨ý#ðîº$2Òâ3#çâ¬</w:t>
        <w:softHyphen/>
        <w:t>sP#ô#|£6÷#ç</w:t>
        <w:softHyphen/>
        <w:t>~!QÆ3½5¶ÿ#ð#Ö[÷¯#Ö#M&lt;ÌUA#*Å¹?ÖµÚ#ºÞ¥NÁó#së\5å</w:t>
        <w:tab/>
        <w:t>#F0«#½Ð4|A#%0Í#N#zVá¨÷B» uÚj¨*ª</w:t>
      </w:r>
    </w:p>
    <w:p>
      <w:pPr>
        <w:pStyle w:val="PreformattedText"/>
        <w:bidi w:val="0"/>
        <w:jc w:val="left"/>
        <w:rPr/>
      </w:pPr>
      <w:r>
        <w:rPr/>
        <w:t>'v½}âå#ªgY§ø~ò#mó</w:t>
        <w:softHyphen/>
        <w:t>2yZèmt¹""ì¼b</w:t>
        <w:tab/>
        <w:t>'ð¯^Y7i½=</w:t>
      </w:r>
      <w:r>
        <w:br w:type="page"/>
      </w:r>
    </w:p>
    <w:p>
      <w:pPr>
        <w:pStyle w:val="PreformattedText"/>
        <w:bidi w:val="0"/>
        <w:jc w:val="left"/>
        <w:rPr/>
      </w:pPr>
      <w:r>
        <w:rPr/>
        <w:t>%#¤ÜËÁ^d Gs!AÇÌNs^ ø=¬?$ª[å#k²&gt;Õ&gt;g©YÚ-3Ñ¬´#Î#U##æ sJë-´EBÊ¥ùI#N#ýë³Å</w:t>
        <w:softHyphen/>
        <w:t>×GbÚÛG#%Ø##$Q°#pÁä×kº¦sÊ\ò1õ#de&amp;HÁÁÈcÜW/woo&lt;XH#ìÉé^%Z£=,5GÊs²¢Æ¡p#</w:t>
      </w:r>
      <w:r>
        <w:br w:type="page"/>
      </w:r>
    </w:p>
    <w:p>
      <w:pPr>
        <w:pStyle w:val="PreformattedText"/>
        <w:bidi w:val="0"/>
        <w:jc w:val="left"/>
        <w:rPr/>
      </w:pPr>
      <w:r>
        <w:rPr/>
        <w:t>«Éÿ#ëW</w:t>
      </w:r>
    </w:p>
    <w:p>
      <w:pPr>
        <w:pStyle w:val="PreformattedText"/>
        <w:bidi w:val="0"/>
        <w:jc w:val="left"/>
        <w:rPr/>
      </w:pPr>
      <w:r>
        <w:rPr/>
        <w:t>¯j#eï.CrIÍc#¾võ±ÑQµïtÜñ_#xÎÏK²òîx¡òÔüÎÃú×ç#Æ_#¦ÞÒy&gt;Àw$?</w:t>
        <w:br/>
        <w:t>öpötÞ"×¶ú&gt;"¢©SÙMÏÏíýñF#M#óÂ#]ÜM.¥ùblù#/#rFOAu5øëðïá×¾"ø=7CÓ/u{5Ä#ú}¢#km:Ôy·38ë±##Äð#Zý§hª9lªÉ/yê~_Æ#LBc~^§üBÑ-ì|O®Ãb%k859VÎIË¦r¹Çzç4+èÌÒi÷lUÒO6Ú`yøüÆ+í¤´qJÞÄ%VF¯·Tk^ê×#×QI0-#?Ínye#Þìz#µéz#ôàé#©¨Ûµ¬µ&amp;ä#õî#Zóká)ÉrÃu¶ºýç¯C#W¬~þ¿©Ü_\øfÆ)Ì#2ÊØ²¾µ¸#)'#,8o^#ëµÜø#â</w:t>
      </w:r>
    </w:p>
    <w:p>
      <w:pPr>
        <w:pStyle w:val="PreformattedText"/>
        <w:bidi w:val="0"/>
        <w:jc w:val="left"/>
        <w:rPr/>
      </w:pPr>
      <w:r>
        <w:rPr/>
        <w:t>Zxæ#WJPÐ´³ªÍ</w:t>
        <w:br/>
        <w:t>~BÇ#&lt;5Z#+»óZÎ</w:t>
        <w:softHyphen/>
        <w:t>,LÔºkèY»³°°Õ#Ä&gt;#ñ#½¦¥0çLÉ#ÀGE%NÒ#î¸ö¯ÑßµÅï#Úiþ#¼½_#ü5¿Ò¡Òu_#x³RK4Å#äÚØ¾WjÞ3 ×}</w:t>
      </w:r>
      <w:r>
        <w:br w:type="page"/>
      </w:r>
    </w:p>
    <w:p>
      <w:pPr>
        <w:pStyle w:val="PreformattedText"/>
        <w:bidi w:val="0"/>
        <w:jc w:val="left"/>
        <w:rPr/>
      </w:pPr>
      <w:r>
        <w:rPr/>
        <w:t>D+^eýyw&lt;ÚôäÔ</w:t>
        <w:softHyphen/>
        <w:t>}6êü¶G+ñ#Ã?#òû[ÓKÝëÒ,w-#ò&gt;mÀOÊ#p##ÛÔÓE§è(¾#ø£eàée·S=Ö·wt&lt;©Ïü²nò[#=¸ÉúôF5y¹dù'IJrwm®ÚÁ&gt;XñF¹ã-#XÔn#ãwõ#©#²xwâ#µn#F~F!]FÒrTcó#?ÚCÆ¿</w:t>
      </w:r>
    </w:p>
    <w:p>
      <w:pPr>
        <w:pStyle w:val="PreformattedText"/>
        <w:bidi w:val="0"/>
        <w:jc w:val="left"/>
        <w:rPr/>
      </w:pPr>
      <w:r>
        <w:rPr/>
        <w:t>üE#|#w#êêE'ÄÚ®µ¼`µÄ26%</w:t>
      </w:r>
      <w:r>
        <w:br w:type="page"/>
      </w:r>
    </w:p>
    <w:p>
      <w:pPr>
        <w:pStyle w:val="PreformattedText"/>
        <w:bidi w:val="0"/>
        <w:jc w:val="left"/>
        <w:rPr/>
      </w:pPr>
      <w:r>
        <w:rPr/>
        <w:t>f$Iõ#·&lt;ãîÔZ</w:t>
        <w:softHyphen/>
        <w:t>NªÊ0Öôý#¹ý´&gt;:ê½¦»ÿ#</w:t>
        <w:tab/>
        <w:t>£¦k#Í4ZuÖ3YÃ§</w:t>
        <w:tab/>
        <w:t>FÒ#,²m</w:t>
        <w:br/>
        <w:t>H#Ú</w:t>
        <w:tab/>
        <w:t>Á#Wmðö¿Õ|Cªÿ#ÂìÖüuã##]\Á5ó#Osss5¹#FæwRñ®Ð0[#&gt;^W62s¯EÊí}</w:t>
        <w:softHyphen/>
        <w:t>ý\¿¬Òz[Ïô?£ÏØ×öÂý/5M#SøKñ«Á#µ{#</w:t>
        <w:softHyphen/>
        <w:t>7I×ÛÇsØÚë#%ù</w:t>
        <w:tab/>
        <w:t>+uº\¥³üÀ²¶ÐS$çm~ý|#øâo~%¹Ò¼</w:t>
      </w:r>
    </w:p>
    <w:p>
      <w:pPr>
        <w:pStyle w:val="PreformattedText"/>
        <w:bidi w:val="0"/>
        <w:jc w:val="left"/>
        <w:rPr/>
      </w:pPr>
      <w:r>
        <w:rPr/>
        <w:t>¨hÚôHd¹Õ&lt;e##×MµSóJ#^#¸Øóð¸JÔksw_{îïþHåÆÕzmÎW}»/ù³õçàÃ##x;Fkï</w:t>
        <w:br/>
        <w:t>ë##Wê7#$ÔµÙïRæCÇîUÜ¤H9ÀP:×§xÓEÔ|A¢Üi#O5/#ÝÝ¡ûWF¶[#ó#</w:t>
        <w:br/>
        <w:t>ÚÆGjõeÏN½ÙãÓ¥#ûôOúê~TüXøSà?öÌ,øÖúÿ##Ëum£_Ìn¯îåfÜL #S®Iè3Ò¾#»ñ%¢v9#×85üýÑÆSÇO#noKk¡úÞM5W##ÅY%gø##®xÁ-áÝÑTDqÉù½s^sãoØ§àísà}/WÖâÕ|%ñ</w:t>
        <w:tab/>
        <w:t>Á¿ð¯Ä]#R#mîTa&lt;Í¬7 8#}Þ¤#üësÌfE§ÂTÕÉ&amp;»®½ÏÒxK(Âfxºjñ½¢ìî÷¿GÈ#?ý¿mÿ##ü#Ð¾#|&gt;øo¬xE½LñLMãÝD_^p#edVó##(?&gt;O&lt;sW&gt;#þÛ¿¶Çì5saà/ÚCÁú¹à,v¶wÄÙ$ºðù#ÙåÛji·`ãpØ#¦+Ä</w:t>
        <w:softHyphen/>
        <w:t>ä\WYMDáY6Óikå³ÕöOCë3L¹Q+E$oÝÞºVêÕÙúïàO¿±ísca#z©ø5ñ"ú#4èüc¨}#Ûó)Óuh#Îà</w:t>
        <w:br/>
        <w:t>ØÙSí¦ïõïÚà#ºè/ðöûG|5x+{O#Î#W°³=Z#ð</w:t>
        <w:br/>
        <w:t>Ü.3åºãÒ¾2X*¸</w:t>
        <w:br/>
        <w:t>ï#{Ð_</w:t>
      </w:r>
      <w:r>
        <w:br w:type="page"/>
      </w:r>
    </w:p>
    <w:p>
      <w:pPr>
        <w:pStyle w:val="PreformattedText"/>
        <w:bidi w:val="0"/>
        <w:jc w:val="left"/>
        <w:rPr/>
      </w:pPr>
      <w:r>
        <w:rPr/>
        <w:t>ô¿à3çqQ&gt;£Áâß³ÄA{²Ù&gt;Ýô}·}O2à#ìûLê#x«á#.þ#|`ºÔ.4</w:t>
        <w:br/>
        <w:t>úTÓono¢Ú]&gt;Í!ònòpøË#HÎEu#O¿l¯Ù#cÑ|u¡ê##&gt;#[j÷zF÷¯</w:t>
      </w:r>
      <w:r>
        <w:br w:type="page"/>
      </w:r>
    </w:p>
    <w:p>
      <w:pPr>
        <w:pStyle w:val="PreformattedText"/>
        <w:bidi w:val="0"/>
        <w:jc w:val="left"/>
        <w:rPr/>
      </w:pPr>
      <w:r>
        <w:rPr/>
        <w:t>98ómÜï#à#Ôû¼××eÌÓ-QÆA©Aiwµ¿kOw³¶§7Íò,ê&lt;£ðµß¤ û÷W²&lt;ëâ&gt;ÿ##Óý¸.#ÂÞ5Âß#~5jOic~öW³¹qU¾@#¡#@¸ÉÎqó¯#Á)|CáOzåµçí#ã}{ÄÞ#âøqisom6¥</w:t>
      </w:r>
    </w:p>
    <w:p>
      <w:pPr>
        <w:pStyle w:val="PreformattedText"/>
        <w:bidi w:val="0"/>
        <w:jc w:val="left"/>
        <w:rPr/>
      </w:pPr>
      <w:r>
        <w:rPr/>
        <w:t>¾TAY¶|Âp##àñèçüg³§Ëèþê6n.÷÷å³NQo®¶Ùå¶mÃØèeª^RQ³RúÞök²Üü.Ô-&lt;q xÆoÞ ÕnMÞ¨#+È£#Èß ¯#aÏ±ük²ø¥¦ÝxSTÎäÅ,§Aw#Ç.å+$k"ôïäzý#*Ñ©#:^êµÝ¯×ÕÇxc*P</w:t>
        <w:softHyphen/>
        <w:t>)s][çò±Ñ|#øq ÞÉ#¹ây#´ÛfÝnû0O#-þ¾0é</w:t>
        <w:br/>
        <w:t>¿#|#58çwÑµí*X/£WÙu!²</w:t>
        <w:tab/>
        <w:t>##üD$þuôYv#ó#²WÒ#}ÏÍ1UêR¥Jwµò±áZ##ËGá[#¹Ï#ëÑà#5ì+´#Í|sI*r·ÈöZ¤æ·</w:t>
        <w:br/>
        <w:t>ÛüÇ*9'mI#4»tÀ %Ê##Vì¹B#"îÜ</w:t>
        <w:softHyphen/>
        <w:t>¥ÏÍQ2Ê##+FS»#ÿ#×WÏR$8Âu#«##"¶X³#Ï¦*¹,ÊÅÆ</w:t>
        <w:tab/>
        <w:t xml:space="preserve"> n4«Ö</w:t>
        <w:softHyphen/>
        <w:t>Z&amp;4îLñ»c'#çqàÒOlo+Ìy#axò¨Æeh</w:t>
        <w:softHyphen/>
        <w:t>íñ #ÎFy¤f0ÉÇ#$í©RK#iÈäF#ýç(8##É¥DE üFNNiRÄºÒ#eN#3æÔ#8ùqÞ®Çq#FêÃa#ò##z³¡V4k##</w:t>
        <w:tab/>
        <w:t>UF\¯"1d</w:t>
        <w:br/>
        <w:t>Iá}ªÕ¤ø' ïi#df°HJ¡</w:t>
        <w:softHyphen/>
        <w:t>H)£Ïÿ#h#_Pð.µoo¿#é³\°üüFÝ?úõà³X?#*þî#&amp;w5â&amp;c¹ºpFO#Ú¿ZãªÓ|</w:t>
      </w:r>
    </w:p>
    <w:p>
      <w:pPr>
        <w:pStyle w:val="PreformattedText"/>
        <w:bidi w:val="0"/>
        <w:jc w:val="left"/>
        <w:rPr/>
      </w:pPr>
      <w:r>
        <w:rPr/>
        <w:t>5</w:t>
        <w:softHyphen/>
        <w:t>×ä~mÂÉnb#ß_Ìú5gTíwç,ä#ÒçvGs¹H$.~é÷ú×ä##Q Î)7</w:t>
        <w:br/>
        <w:t>ß/7#x'Ìc</w:t>
      </w:r>
      <w:r>
        <w:br w:type="page"/>
      </w:r>
    </w:p>
    <w:p>
      <w:pPr>
        <w:pStyle w:val="PreformattedText"/>
        <w:bidi w:val="0"/>
        <w:jc w:val="left"/>
        <w:rPr/>
      </w:pPr>
      <w:r>
        <w:rPr/>
        <w:t>Ä%÷jèj¦i#dTº½[h]ü§Ý</w:t>
      </w:r>
    </w:p>
    <w:p>
      <w:pPr>
        <w:pStyle w:val="PreformattedText"/>
        <w:bidi w:val="0"/>
        <w:jc w:val="left"/>
        <w:rPr/>
      </w:pPr>
      <w:r>
        <w:rPr/>
        <w:t>|±â¯#xvòþÏÃÞV§âýFé¬4û«Ì##±@VIç÷·/)Â##Ry$cê821¹ûK÷!«óòù7Å8árþZNÒ±óÝÍß$Ü\xUwÏw}FSæ1Îwe¹Îz#¥:)uç#þ'Ú¬</w:t>
      </w:r>
      <w:r>
        <w:br w:type="page"/>
      </w:r>
    </w:p>
    <w:p>
      <w:pPr>
        <w:pStyle w:val="PreformattedText"/>
        <w:bidi w:val="0"/>
        <w:jc w:val="left"/>
        <w:rPr/>
      </w:pPr>
      <w:r>
        <w:rPr/>
        <w:t>×lÑú#_C×Þ¿lyr¡I(ú}Çå²ÂËár×Ì¹#ö¤e³«êN#</w:t>
      </w:r>
      <w:r>
        <w:br w:type="page"/>
      </w:r>
    </w:p>
    <w:p>
      <w:pPr>
        <w:pStyle w:val="PreformattedText"/>
        <w:bidi w:val="0"/>
        <w:jc w:val="left"/>
        <w:rPr/>
      </w:pPr>
      <w:r>
        <w:rPr/>
        <w:t>+\9#ú÷÷¤ê¬¿ÚW,»Bª´ÙÇà#&gt;¿Î¥fuÛTãò_Õxyky1ÞMéa Ô®ÇÊÀùr2Iù#ïß¥2[;©#':ÛÉ##±¸|©#äó÷½ëµbg6ÛFV×¾VK½)</w:t>
        <w:softHyphen/>
        <w:t>ÛYÕÐO!É·Õ®c$B®#©áÓµëgI</w:t>
        <w:softHyphen/>
        <w:t>&lt;mâë)xò¼M|71&gt;cõüiS«#îy}:µ(Sçrm¿ÿ#3</w:t>
        <w:softHyphen/>
        <w:t>ÓüQñvÆU{##,l#æ"&lt;tT#üúdWkðâ/Ä!ûX|#¸øâ½_Ç##¸Ôît#BÏÄ7-&lt;S´°ºÇ&amp;##ÉVÉÎJ+ÄÎ0IdøÚ°¥#Oêº##J5a#Mµsú#±Ð4&amp;8äÐôV#</w:t>
        <w:tab/>
        <w:t>Q¦B§ä#×ÞµâÐ&lt;&gt;#èúJàî#é°</w:t>
        <w:tab/>
        <w:t>ëü5ðù&gt;YÄà©Ô»·âz5q#UG©e4</w:t>
      </w:r>
    </w:p>
    <w:p>
      <w:pPr>
        <w:pStyle w:val="PreformattedText"/>
        <w:bidi w:val="0"/>
        <w:jc w:val="left"/>
        <w:rPr/>
      </w:pPr>
      <w:r>
        <w:rPr/>
        <w:t>D¸þÌÑÐ}Ñ#H&lt;çÓ½nYéz#Ç¤è¸##4Ø#Ôÿ#v½ú9N##ÄÆXÎéÈÙHÐ²#hÚ1Á?ë4«sÉÿ#ÿ#:ÚHÐÀ#´]##¿±ír#µéá²¬#÷#ÍS#Z=t"ÖbÑ´</w:t>
        <w:softHyphen/>
        <w:t>#RÔ ðþs&amp;e-äVãEÚvU'h#rXÇ½~{é´¯ÆIu¸fÒ&gt;#i^/ð¾+G×næøuucqàûEI#Ú#ÐDñ## gçÈ#êÇ$Éiajâ¬û&amp;ÿ##â±&lt;Ü°m¿^ßÌ|?ý«ÿ#j#½#óTñ§ì³à´þ#Äþ#þ#Ý2þh¬ü8¨í#ã°&gt;{2ª#È$##Nâ#íUûLhúou¿±T#lµ=]WÅTº-Öá</w:t>
      </w:r>
    </w:p>
    <w:p>
      <w:pPr>
        <w:pStyle w:val="PreformattedText"/>
        <w:bidi w:val="0"/>
        <w:jc w:val="left"/>
        <w:rPr/>
      </w:pPr>
      <w:r>
        <w:rPr/>
        <w:t>7#7#$«n¸TÝÀïXG#}jp#ò«ÙòÆûz#ñ#¿eí ¯èÝ·&gt;#jþ%ñö7|Oá¿#i:Dªmôí7IÐ®¢½el±í l#H]¡s¸#Wº</w:t>
      </w:r>
    </w:p>
    <w:p>
      <w:pPr>
        <w:pStyle w:val="PreformattedText"/>
        <w:bidi w:val="0"/>
        <w:jc w:val="left"/>
        <w:rPr/>
      </w:pPr>
      <w:r>
        <w:rPr/>
        <w:t>#I#pÓ4ðÙÎEYÏå]#N##¡íço²å×à\ç;´åøþËÓ±·ì#[q¿dü)#¦/ÝÓìW#1g##¥zñËrøü4#ÿ#¯ò3»î)ÒôÒrtû"víÉ´ñéÒ£þÅÒ#,4½;qêßa'ôªþÏÀÏÿ#à+üÍ.ãN¢¶s¤é=s§Âsÿ#ÔgÃÚ#,Ú.ÀÉc¦ÁÇþ;GÔ0/þ\ÇîBçOSò#öÍý¢þ0ü#ø¦øWàw&lt;=£Íâ=!|I¯Øë^#þ#Ò2C°##e#|0n#óUçíKûsêÊª~&lt;x7G#ÃtÖ*ñ¹Çüô</w:t>
      </w:r>
    </w:p>
    <w:p>
      <w:pPr>
        <w:pStyle w:val="PreformattedText"/>
        <w:bidi w:val="0"/>
        <w:jc w:val="left"/>
        <w:rPr/>
      </w:pPr>
      <w:r>
        <w:rPr/>
        <w:t>È&lt;z#Þ¿JÎ(ä|?ÁS¥åVæ½û$Ñó8\&gt;k</w:t>
        <w:softHyphen/>
        <w:t>R½\d£#´yz?8½ýNv_·sX¿j/8#²Y#ðF#óBÆ=ë¾øûrßFÂ÷öñ¤</w:t>
      </w:r>
      <w:r>
        <w:br w:type="page"/>
      </w:r>
    </w:p>
    <w:p>
      <w:pPr>
        <w:pStyle w:val="PreformattedText"/>
        <w:bidi w:val="0"/>
        <w:jc w:val="left"/>
        <w:rPr/>
      </w:pPr>
      <w:r>
        <w:rPr/>
        <w:t>¬¾vcck#àN</w:t>
        <w:br/>
        <w:t>ªÆ###ý}«çuµéàiÅú?ÖLõÖ#¥¿{]Ívj+òHç#¿ûcÏ*Ú#âÕÌf###ë¦#¸g-¹q¿'· Åa]øöÓ¢fÔÿ#h¿#»/&gt;£ñ"hL¦Ñó9?*'Õ¨½Ê1^9å`¹(Ý¾ù~£ñgâö,#j#µ×Ä+!$@_·#Ý1rÀ¼O±®jçöø§I#</w:t>
        <w:softHyphen/>
        <w:t>÷íyñ¤Í3âÃÄ#MÜw##ºrOz×ëX</w:t>
        <w:softHyphen/>
        <w:t>?q#|QÉpÔõP·Íÿ#?l#6þ|Ö´§í</w:t>
        <w:tab/>
        <w:t>y# DòüG(Æ8&amp;5#&gt;¤ûÖ´!ý¼ÿ#hÍ&gt;ÖAcûA|m¸HÃáîïlf©û #ÇÓ?Z¸B¬ãz¡÷##2ªtªÝJË·ôÎOÿ#þ×º#Û/Úæ³,#zGâÝ6Âæ#®ë#p!aí</w:t>
      </w:r>
    </w:p>
    <w:p>
      <w:pPr>
        <w:pStyle w:val="PreformattedText"/>
        <w:bidi w:val="0"/>
        <w:jc w:val="left"/>
        <w:rPr/>
      </w:pPr>
      <w:r>
        <w:rPr/>
        <w:t>Pñü##öø¥ekm®x#á</w:t>
      </w:r>
    </w:p>
    <w:p>
      <w:pPr>
        <w:pStyle w:val="PreformattedText"/>
        <w:bidi w:val="0"/>
        <w:jc w:val="left"/>
        <w:rPr/>
      </w:pPr>
      <w:r>
        <w:rPr/>
        <w:t>±lJÉâ##xfîÒ}E³ç!r¹ÇM¸ç½wáð#:sçÄRòvÛ_'s¢-:®Ufå#</w:t>
        <w:softHyphen/>
        <w:t>¦¯âyÿ#ü5#í\©#¦xÚãE´ý#ONÒ##:2K#'q&lt;òÜ{TËñÏöÔÔ«|eøkm¤H¶þv[Æ5ûF#;kû#.£UÎ&lt;õêk[5ÁÂô#×£</w:t>
        <w:softHyphen/>
        <w:t>¼oûYêS#¯~7|ReV÷xh</w:t>
        <w:br/>
        <w:t>)#*#&gt;e&lt;ç½{'Âµ×ï£Yø¡â¯#xnS#Ú´ï#Ý5ÌÏ0ÉÝ#àoF ô&lt;#9Éæ?)Ãâ0¥#¨¾o÷ÜÊw#Tn¶²&gt;¾â7õ#Eï/mç7H¦C¾#ôãô5/5ÖfYo®#ºÍæeÇ¾OS_ÏGÎ²D°&amp;îúê½OÖ0#Ë1¸(biSJþG'ãï#x/#jM¬êRÁulmÊ´ä##Á#çZù_À¤]øÇJÃÇÅÖrù-ô#ç#áãs#V+*Â´îzvf9&lt;&gt;#»¥#ÛC÷càû*Ç=#`¨SØWÙ##§²#{3!#5ö&lt;#¯}#Ï1Åm³ñ×âãj8Ö®Ùv#¿#j2úÜdã¹#5ð#%ÏÄú</w:t>
        <w:tab/>
        <w:t>¨xãS%ýã#¬C8ÿ#eT#}+ô&gt;/ö®¤##k8ùÒ^ëq}#¨P~ìÑFÖ%åæ®à¨SuãnÖèj©{ôÌ#Ë[÷#Ø+vðN=:w§D?å¡.A##}¾µ¯@æd©ÛGÊvçîýãßðÅ]@íÎªF##äý=éÞÌ,jÙ©XuW_ÈÐï¥Éb#"</w:t>
        <w:tab/>
        <w:t>0sÚ¼ÛáºL¾#Ñ7FÑ²I#Ì0w0Ï f´K#Ó¶ä§«¹ìv{~BÄ#9#àûWKjq#|Ù##'#w</w:t>
      </w:r>
    </w:p>
    <w:p>
      <w:pPr>
        <w:pStyle w:val="PreformattedText"/>
        <w:bidi w:val="0"/>
        <w:jc w:val="left"/>
        <w:rPr/>
      </w:pPr>
      <w:r>
        <w:rPr/>
        <w:t>Z7 #.ì#~\#kJ#÷©ê#$#T²EÀJ#.w#û§þ½'ÞcÐc§_¥</w:t>
        <w:tab/>
        <w:t>´%w3üA£líËåBäüXª#·##¡±9'$~#,¤tÉ$#y#n#V#óOd####A UJN,#c$8,YG^{Ô#X!XîåÈÛïøÓW¸&amp;ì;8*O#</w:t>
      </w:r>
      <w:r>
        <w:br w:type="page"/>
      </w:r>
    </w:p>
    <w:p>
      <w:pPr>
        <w:pStyle w:val="PreformattedText"/>
        <w:bidi w:val="0"/>
        <w:jc w:val="left"/>
        <w:rPr/>
      </w:pPr>
      <w:r>
        <w:rPr/>
        <w:t>ç?{Ú£|#p&gt;lgoÓ4l[ÝÃ</w:t>
      </w:r>
    </w:p>
    <w:p>
      <w:pPr>
        <w:pStyle w:val="PreformattedText"/>
        <w:bidi w:val="0"/>
        <w:jc w:val="left"/>
        <w:rPr/>
      </w:pPr>
      <w:r>
        <w:rPr/>
        <w:t>¸b#î</w:t>
        <w:br/>
        <w:t>a çÜdÕKT#`ç#=~VÅ=#Ö9#¾=M Ø´¼°&gt;Xãä#&lt;</w:t>
      </w:r>
      <w:r>
        <w:br w:type="page"/>
      </w:r>
    </w:p>
    <w:p>
      <w:pPr>
        <w:pStyle w:val="PreformattedText"/>
        <w:bidi w:val="0"/>
        <w:jc w:val="left"/>
        <w:rPr/>
      </w:pPr>
      <w:r>
        <w:rPr/>
        <w:t>àt#u4#weøòÍ#à3nBÁyÏùæ´V%</w:t>
      </w:r>
    </w:p>
    <w:p>
      <w:pPr>
        <w:pStyle w:val="PreformattedText"/>
        <w:bidi w:val="0"/>
        <w:jc w:val="left"/>
        <w:rPr/>
      </w:pPr>
      <w:r>
        <w:rPr/>
        <w:t>ÌT#÷'üæPY¶Ñ#Ù¿¼î';}ùõ¯Ôÿ#ø$íÌv´f¯æ&lt;¸áÖ§!7Á»*Q¶`ÿ#</w:t>
        <w:tab/>
        <w:t>\äú#ß#ôU#¬e¹#íÍJC×Ñ</w:t>
        <w:softHyphen/>
        <w:t>oû2|iøskâ£¬|+¶ñV¬xò}wD¿Ñ~:O£-¼&amp;y]#íââFdeåÇ# u¯Ó6Ô/fý~#x#ìæËRøñ_#øNÜ²t</w:t>
        <w:softHyphen/>
        <w:t>%ã#î}à&amp;!#÷Å~UÄ</w:t>
        <w:br/>
        <w:t>aÊp17,ÕÕöå[éé±ÅJ3§V««#º«ë÷±ûb|#öø'}á#×ÓÃÖ</w:t>
        <w:softHyphen/>
        <w:t>[ø³BÖ'åÜÂ¯#*¯&amp;&amp;ñíõ#óo¼7smð#Ã~##</w:t>
        <w:softHyphen/>
        <w:t>wñ#ÛKápþwØ-×ÌeppQXdúsÍ|ï#æ#Id²Wq«Ì</w:t>
        <w:softHyphen/>
        <w:t>Öÿ#©X1}£Ûm</w:t>
        <w:softHyphen/>
        <w:t>#ÚCà¿í%ûAMáÝ#Ãà¾gáß</w:t>
        <w:tab/>
        <w:t>ø¦óXÓ5Kÿ##Áo&amp;±#ÅºA#Þï</w:t>
        <w:br/>
        <w:t>b##÷qp¹8$úö}ø=ã/## Óüx&lt;,|c5¾`¶Þ#Ä¶z$#;6È¤ #,$##²ñ_¬#</w:t>
      </w:r>
      <w:r>
        <w:br w:type="page"/>
      </w:r>
    </w:p>
    <w:p>
      <w:pPr>
        <w:pStyle w:val="PreformattedText"/>
        <w:bidi w:val="0"/>
        <w:jc w:val="left"/>
        <w:rPr/>
      </w:pPr>
      <w:r>
        <w:rPr/>
        <w:t>)·í#²µo½ßrà«9^¢I~'¢|f´ÓuK«k;ï(Dn</w:t>
        <w:softHyphen/>
        <w:t>¡êK#p#pìÇ##Y$ç½{§Â?_</w:t>
      </w:r>
    </w:p>
    <w:p>
      <w:pPr>
        <w:pStyle w:val="PreformattedText"/>
        <w:bidi w:val="0"/>
        <w:jc w:val="left"/>
        <w:rPr/>
      </w:pPr>
      <w:r>
        <w:rPr/>
        <w:t>&gt;#è·ö##mmàðö·ªË</w:t>
        <w:softHyphen/>
        <w:t>Ïyi®Í©C¨Ü+4r&lt;#°§jç ®#'#Å(JñÝíÝ[¯C9Ã#Ìm%úüba+##¨*¥7zò#~#ürðµ·~ Xß^YØjPëz5ö¬O§Þh·éÂÏ#Ä$:I´ë#ß#{TêÊjuè»J.é&amp;åxµ¿äu?#¾</w:t>
        <w:br/>
        <w:t>x#àW¡ð/Ã&gt;úÓMmFçÄ:þ·©=íöµy;nyç¸f=#FHÍ|áûoüHºøUðâ7-o##GDð#ÕÝÑwÝÉ#Ã##\#9È#óÜo©ÂÖ/YTivÜªPÒZ$</w:t>
      </w:r>
      <w:r>
        <w:br w:type="page"/>
      </w:r>
    </w:p>
    <w:p>
      <w:pPr>
        <w:pStyle w:val="PreformattedText"/>
        <w:bidi w:val="0"/>
        <w:jc w:val="left"/>
        <w:rPr/>
      </w:pPr>
      <w:r>
        <w:rPr/>
        <w:t>·2Íuq=Ôò4ÓÜ;K4Ë3±ÜÇÜI¯føIãk#~#³×µ##Ûø!´Ú#)äØ#äBóÈ#ãõô##({zXHéÌQÓ/zòè~ájz¾</w:t>
      </w:r>
    </w:p>
    <w:p>
      <w:pPr>
        <w:pStyle w:val="PreformattedText"/>
        <w:bidi w:val="0"/>
        <w:jc w:val="left"/>
        <w:rPr/>
      </w:pPr>
      <w:r>
        <w:rPr/>
        <w:t>~À_#ü</w:t>
      </w:r>
    </w:p>
    <w:p>
      <w:pPr>
        <w:pStyle w:val="PreformattedText"/>
        <w:bidi w:val="0"/>
        <w:jc w:val="left"/>
        <w:rPr/>
      </w:pPr>
      <w:r>
        <w:rPr/>
        <w:t> </w:t>
      </w:r>
      <w:r>
        <w:rPr/>
        <w:t>üWðÖqûBëÚÄ¯#øJÚPnm#f#B²)#·#$#às_##uS5î¢4Ï7¿m¸çøÈÀ##Ù?yÙ½Jµsª´åãWÓì«mwú#QR³_g§ôÒôÏì#û=é#þ&amp;G</w:t>
        <w:softHyphen/>
        <w:t>kwßðü?Õôo_Ñä@Ïâ##b</w:t>
      </w:r>
      <w:r>
        <w:br w:type="page"/>
      </w:r>
    </w:p>
    <w:p>
      <w:pPr>
        <w:pStyle w:val="PreformattedText"/>
        <w:bidi w:val="0"/>
        <w:jc w:val="left"/>
        <w:rPr/>
      </w:pPr>
      <w:r>
        <w:rPr/>
        <w:t>###NÌ³#ð1ý|ÿ#~Ê;ý°?i###ø</w:t>
      </w:r>
    </w:p>
    <w:p>
      <w:pPr>
        <w:pStyle w:val="PreformattedText"/>
        <w:bidi w:val="0"/>
        <w:jc w:val="left"/>
        <w:rPr/>
      </w:pPr>
      <w:r>
        <w:rPr/>
        <w:t>à</w:t>
      </w:r>
    </w:p>
    <w:p>
      <w:pPr>
        <w:pStyle w:val="PreformattedText"/>
        <w:bidi w:val="0"/>
        <w:jc w:val="left"/>
        <w:rPr/>
      </w:pPr>
      <w:r>
        <w:rPr/>
        <w:t>Zx?gÍGZñÆ»+Á¤é#vm¨y#x^#®YO#f#ðø½&lt;#mW#îå+=ÓÝS#í0#4ÒZ#òóàçü#wöÀøßâ#Þ#ð#Ã5¹Õþ</w:t>
        <w:br/>
        <w:t>ë</w:t>
        <w:softHyphen/>
        <w:t>á¿£Ä#Íµ®·|pÇ4</w:t>
        <w:tab/>
        <w:t>dù£ÙËqÎ&gt;RñïÃ¿#|(ñ¦½àO#Õ&lt;'âß#ß&gt;¬è_=´#Ê°È6R#]I##Â½J#Æ#yræýùAM/'ú÷&gt;G#Töq¬Ò´t¹kAx²®çËV!Z]§w?Ó#ëß4=2Êk#¸#ÄÈ#åUÆè©#ès_oJ#dêÔzíó&lt;#Õãî¸®»=&lt;ÝììKH®%RÍ¹X#¥sZ«l#H8Ý#pp¤0ïõ¥V  ÕÙaNV[Ó§[#wÁ-ÿ#h#¾#þÓ#?</w:t>
      </w:r>
    </w:p>
    <w:p>
      <w:pPr>
        <w:pStyle w:val="PreformattedText"/>
        <w:bidi w:val="0"/>
        <w:jc w:val="left"/>
        <w:rPr/>
      </w:pPr>
      <w:r>
        <w:rPr/>
        <w:t>&lt;I;]ü2ý§¼#ª|#ø¡íG·½ú#:\®</w:t>
        <w:softHyphen/>
        <w:t>Áh/lÕ3Fs[·#5O#&gt;"xÚ##êßë_#Fi¥$ò4zlðiÖá9ÉØòÆÇ9Îr9#üÏã#]N¯ÙMv¹#&amp;</w:t>
        <w:br/>
        <w:t>-ô÷]»j~µÂxÃ$«R)Ê1OOSðæÂëQ»×u#KXÌWúäºÍµd¼ã-_¥&gt;#ðg5Ï#ø./#kÏ7ÅO#^Úx:=7S¶Rnî®%#G##pÍ#ÄY9Âm9ã#þËòÙb°#jXF½Ö¾óã¥U}f¥nwnÚkä~Ï_|#Ôþ#x#Ið#&lt;O</w:t>
      </w:r>
      <w:r>
        <w:br w:type="page"/>
      </w:r>
    </w:p>
    <w:p>
      <w:pPr>
        <w:pStyle w:val="PreformattedText"/>
        <w:bidi w:val="0"/>
        <w:jc w:val="left"/>
        <w:rPr/>
      </w:pPr>
      <w:r>
        <w:rPr/>
        <w:t>V~#°#o</w:t>
        <w:tab/>
        <w:t>í¢á¹¹I#áÌ]·#;í&gt;#ü1áÖ©#¬_øRñ#ù×uMNâðÝ#1\#GnD|ùuÅ}#W¯_ëXÌCwoÉ%·âcèSRXjtì÷æÕ¿?#ë?#èÓßLcùI#ó¾½Úêht}:K©¥¦#S#0#&gt;ý+|Tâ°þÉüWèmBu©R~ÑéoëÌùæòö[»«ÛÉ#nu9Þð@í´ð¨#`#?#z×üWø#àºl~"°#¤@¦â[#/4Þþ :g#kg§#õê5ðz8#´éYú÷_3ðùâèÖÎ+VÄG-¿Ïô&lt;çöuømñ?ámÇ¾#øªm#[øo¦Ìu/</w:t>
      </w:r>
      <w:r>
        <w:br w:type="page"/>
      </w:r>
    </w:p>
    <w:p>
      <w:pPr>
        <w:pStyle w:val="PreformattedText"/>
        <w:bidi w:val="0"/>
        <w:jc w:val="left"/>
        <w:rPr/>
      </w:pPr>
      <w:r>
        <w:rPr/>
        <w:t>ë#Ç##BíÙwÈÈFRMª7g¡#/#¾ñgm|; ßêúþ\«#ÑNæ739</w:t>
        <w:tab/>
        <w:t>#qÉË##ÜÖù/#rÇaiò:¿øºy·</w:t>
        <w:softHyphen/>
        <w:t>§©5R#=:tZ¯¸ô/¾#o#x)µíYÞçÄZÆu#ÂÑ</w:t>
      </w:r>
    </w:p>
    <w:p>
      <w:pPr>
        <w:pStyle w:val="PreformattedText"/>
        <w:bidi w:val="0"/>
        <w:jc w:val="left"/>
        <w:rPr/>
      </w:pPr>
      <w:r>
        <w:rPr/>
        <w:t>Ùü¨¼üÊ3ßä#~ ·Ãÿ#÷0ÜñW%þÊÓ"RÒ4¥eÎDhgß¿5ù&gt;mVuñU#÷j?$~ïP¥ËèÐÚ:^.Ô¾Ïm-´rÝHñÇ±"#Ç^¤ñ_¸?°ÂöðWÂm#kë6´Öµÿ#3Äza#²=ÇÌªvÈO~õÙ~Ã#qnÜîÖßCÐ ¢äw_ÖçèQÌkó# .y#Á®r{/V]&gt;Ce7¬bùmäí sÓ9¯#âoI+Ûú¹Ü´&lt;çÂ#þ#x'ÇÚ·Äï#x#Aðß5ë#°Öum#ÐAý¢®è×#»#ä#ßk×x\ôUN3é[b+â+F#ÄM¾Ee~ÄÆ#¥~].ÿ##¾tÉ»"%%Ûp;Hç#ýkó#ãç×_ø èòÇ4¶Þ#´ºñÆ¶VUØ&lt;¼¥º0ÿ#k</w:t>
      </w:r>
      <w:r>
        <w:br w:type="page"/>
      </w:r>
    </w:p>
    <w:p>
      <w:pPr>
        <w:pStyle w:val="PreformattedText"/>
        <w:bidi w:val="0"/>
        <w:jc w:val="left"/>
        <w:rPr/>
      </w:pPr>
      <w:r>
        <w:rPr/>
        <w:t>F~µä¨ÂX¥9KáÖÇ-yWOÜê|éû=éëã_Ú#Jº¹·ÓHYüI*¡Â^#</w:t>
      </w:r>
      <w:r>
        <w:br w:type="page"/>
      </w:r>
    </w:p>
    <w:p>
      <w:pPr>
        <w:pStyle w:val="PreformattedText"/>
        <w:bidi w:val="0"/>
        <w:jc w:val="left"/>
        <w:rPr/>
      </w:pPr>
      <w:r>
        <w:rPr/>
        <w:t>z23#þ5õgí#û]|#ýtq?µä¹ñ#ÈÙ¤x#CºM[[ld0ÝÅÝ¤l###+ÚÇSx«àè»6©Ôhºwüë~Òß¶¿Æ_Ú_Qm6îêo#ü=3lÓ~#øzð¬r Æ</w:t>
      </w:r>
    </w:p>
    <w:p>
      <w:pPr>
        <w:pStyle w:val="PreformattedText"/>
        <w:bidi w:val="0"/>
        <w:jc w:val="left"/>
        <w:rPr/>
      </w:pPr>
      <w:r>
        <w:rPr/>
        <w:t>äÊC\JHÜAÂ###ÖÍÆ¥ûkþÈ?#|#ñ*ûVñ7¼#ã«Ém¼?¡xPþÐ##Dyìå,°¤¨A³#ç##ûò¥åJË±RWË¯{o~6§FnYNÒ]Wå®ÌøÏö</w:t>
        <w:softHyphen/>
        <w:t>ý gøûá#O_#xzïT³ñ#Óm0^ù#©#ðnù## v¯pÎrAe#ÂÝGá_åYU#¢L##î©I¯¹ßZ²©%U¶ö#Y£P¸ùîèsâ¿O¿déå&gt;#½Cñ¨yî¦OF&lt;d#¹Ç\úâ¾gÄä§ÁµÜº8¿ÄýSÁIÛðïÊ_õåÈ</w:t>
        <w:br/>
        <w:t>ZC##§|a¹ÜAãÇ¶YZöGu¤#s,R¡'BÛ</w:t>
        <w:softHyphen/>
        <w:t>#ÆR¦xrsÌ³ª¤/##*î±hÂu8#9¦èW"{M##oxÑØ6Hàtë»#zÚ#«u"í¯ôÉW</w:t>
        <w:br/>
        <w:t>Ü´Îc[wkkn*ó;#ß$n###gZ#½lø#\,kÌ#=}G</w:t>
        <w:softHyphen/>
        <w:t>z#å##ÞÎïÏúìhß5KO¶¦µüM##¥#¦6UUÛ3ü^UËpÊmÿ#z$S¸:çÌ#êqÀÎkMTB</w:t>
        <w:softHyphen/>
        <w:t>'##Þ±#HÜ#pR#à=zÓ..GÙ%T`WÝ#ç#Ý÷§#ÆTÎ±1ÈÙÚÌ5+¹</w:t>
        <w:br/>
        <w:t>##««ã'¶;vçë[£Â'¸#âB0pÅp##ç#ç5Õ^4Üã®¶þµ9c:qèþáVBtGxa###$ôì}ëÔÔ²,1¿;·p:à#Ò¹pU¶mÙù.W¦å</w:t>
        <w:tab/>
        <w:t>^ÈÇ#9E#y#%~f8éAôho7Ú-+#îßÎïÿ#Uz%#¨ÛRéÙ</w:t>
        <w:br/>
        <w:t>&gt;GgÙSþÊÇö/í#ð´Éq¶##½ªóÚhÌ`#õ¯é#</w:t>
      </w:r>
    </w:p>
    <w:p>
      <w:pPr>
        <w:pStyle w:val="PreformattedText"/>
        <w:bidi w:val="0"/>
        <w:jc w:val="left"/>
        <w:rPr/>
      </w:pPr>
      <w:r>
        <w:rPr/>
        <w:t>4®àU¡(cÎJ`ãÖ¿9ã</w:t>
        <w:br/>
        <w:t>#W</w:t>
      </w:r>
    </w:p>
    <w:p>
      <w:pPr>
        <w:pStyle w:val="PreformattedText"/>
        <w:bidi w:val="0"/>
        <w:jc w:val="left"/>
        <w:rPr/>
      </w:pPr>
      <w:r>
        <w:rPr/>
        <w:t>VÒ³òê7x»)QÏa®®%¡eå#ÈdÜÃýZ±?Lß³0)v»h.ü1ÇojôrLÊ¢åßúûÆj{#«I#QèºµÄ*Q#¢¶NæÏ'úT¶ú#üS:´</w:t>
      </w:r>
    </w:p>
    <w:p>
      <w:pPr>
        <w:pStyle w:val="PreformattedText"/>
        <w:bidi w:val="0"/>
        <w:jc w:val="left"/>
        <w:rPr/>
      </w:pPr>
      <w:r>
        <w:rPr/>
        <w:t>ç{#×¿á_U)T594Ûþ¬`ëÓpqM-NßH?/í n#íqÆ;ô¨µ»8 KiU#Hc%¥Qÿ#-###PkäóÙþîV¿kïØä©ZU*;ßúî1ÿ#·ö±"|c_#Ý$W~#ÑfÐ² #\[ý¥äÐç8(Ø#Øq_#øÏU}7á5ú[ÆÙºR_%þf#ÀT#ýßzýaÿ#</w:t>
        <w:tab/>
        <w:t>êsr©5Ó{³ö5R#è¦öð#¾#ßØ¾</w:t>
        <w:softHyphen/>
        <w:t>ªÞ_É#¡/"Ñl-&amp;^^#ì</w:t>
        <w:br/>
        <w:t>#&gt;S+##\gõÿ##YÙÛx7ûbK³Ô`C¥Æ#³NÈÁv°ì\7'¨#ã#úp±##K&gt;îwîÑùÝ:Ö#ÕÓMßÓËÔòme¼)ªøY,Å#ºH×·äÅî#f</w:t>
      </w:r>
      <w:r>
        <w:br w:type="page"/>
      </w:r>
    </w:p>
    <w:p>
      <w:pPr>
        <w:pStyle w:val="PreformattedText"/>
        <w:bidi w:val="0"/>
        <w:jc w:val="left"/>
        <w:rPr/>
      </w:pPr>
      <w:r>
        <w:rPr/>
        <w:t>@#÷GaëÎkä}[I{I¤Äïä</w:t>
        <w:br/>
        <w:t>¤0O=zú\JiE-$ôòÐøìÍÂtù¹·+ÛjZZ:Çæ¶r¢Xæ*yÇ#{üÖxT¹;&amp;¸»¸U\Dn%g1¨##O#Ú¾³ÛÊV[þð#</w:t>
        <w:br/>
        <w:t>0|µ`î]²¸½dðÏ,2;#¡gaÀþuÑ^Y\MfìdGò÷´·#qSÇ9¨öÄÑ¾ZÇjNÅ## b#~c_¢°#íu¨þÍ56ú½ÕÍÇ&lt;aqokâ4ÈØÓ#ð&gt;Õ#`È9a#ßÇ0ÀÒÌ2ª7ÕYzô=,#S#C#åxßð?°?#´Ï#hÚnµ¢j6ú¬Ù&amp;¥¥_[Ì#.ap</w:t>
        <w:br/>
        <w:t>° ñÇPy##FkÐµ#ÖwÕ÷1#&gt;ÿ#5ü·£S##¬mÊìûîEáq</w:t>
        <w:br/>
        <w:softHyphen/>
        <w:t>#8»__Öxvî&amp;Wç~áÓéÞ½oH±xÛó²#F3ô5çÔ¤ýêkOS®3O{îvZu·ÙàUNO#`2</w:t>
      </w:r>
    </w:p>
    <w:p>
      <w:pPr>
        <w:pStyle w:val="PreformattedText"/>
        <w:bidi w:val="0"/>
        <w:jc w:val="left"/>
        <w:rPr/>
      </w:pPr>
      <w:r>
        <w:rPr/>
        <w:t>zvä.É$##(O©õ¬©ÃÙûÉZÏ§ù##Û|êz#Ê¨p®#wZôÍ'AÓe$û:ã³#x&gt;õôx:1åÇç¦®ÙèÖ~#ÓÚ(Ä1#v#ç^yõ</w:t>
        <w:softHyphen/>
        <w:t>¯ì#$m6Ð¼äwõ¯Zx7JÓlù¸¹F|f MlÛä|LK`õ</w:t>
        <w:softHyphen/>
        <w:t>O!L#Ü¿u=|ÓQ¶CxV¨ÞÄòC#§Î2#ÀùAÁ¬i##ÞTc`ÎC#A®\T¹QfÛ9½Vò7 Ê±ÎîøÅp##f%#/¼##¼j»æ¿Cè0±p¥ÊÎ#WÖá´g#HJî&lt;`ûWø«ÅpiÖ·#ÜN#F¦Gf~MoBZhÅªá#ì|#ãÏ#j~4ÕM</w:t>
        <w:softHyphen/>
        <w:t>¨x´èä$#ÿ#¯·ZùãV«má?#ê·]¥V¶í,ü4î##§ÔþÕÓV««¥¥±Ã(/e)ÕÖúÎ#ÇÈµ##Ûë~=Ôjk#öíJ</w:t>
      </w:r>
    </w:p>
    <w:p>
      <w:pPr>
        <w:pStyle w:val="PreformattedText"/>
        <w:bidi w:val="0"/>
        <w:jc w:val="left"/>
        <w:rPr/>
      </w:pPr>
      <w:r>
        <w:rPr/>
        <w:t>ÑÄùÝüª</w:t>
        <w:tab/>
        <w:t>$#7#</w:t>
        <w:tab/>
        <w:t>¯aÿ#qx#ÂL~5øËÆ#÷#</w:t>
      </w:r>
      <w:r>
        <w:br w:type="page"/>
      </w:r>
    </w:p>
    <w:p>
      <w:pPr>
        <w:pStyle w:val="PreformattedText"/>
        <w:bidi w:val="0"/>
        <w:jc w:val="left"/>
        <w:rPr/>
      </w:pPr>
      <w:r>
        <w:rPr/>
        <w:t>&gt;#¹ð¦!gYg.CÌ ©ù#qÈÊýÓ °ò¥J_#¶ü§)J|Øl¾óò³âvjÞ'ñDÖÖ"i]#·</w:t>
        <w:br/>
        <w:t>3##Æ##ã</w:t>
        <w:softHyphen/>
        <w:t>|</w:t>
        <w:softHyphen/>
        <w:t>x¥×</w:t>
        <w:br/>
        <w:t>¬¦]æAÛðë_cµ5y\øº¼Ðj#û¼ÿ#SV;#ÅæÈÞaX#FÇG¥`Jò[\5¼¥C7&gt;âwñø#QÈäk#ã#ÔzÓ,b90#úì'Ú¥PwW,</w:t>
      </w:r>
      <w:r>
        <w:br w:type="page"/>
      </w:r>
    </w:p>
    <w:p>
      <w:pPr>
        <w:pStyle w:val="PreformattedText"/>
        <w:bidi w:val="0"/>
        <w:jc w:val="left"/>
        <w:rPr/>
      </w:pPr>
      <w:r>
        <w:rPr/>
        <w:t>íº8ÑðxþåùÛÑªJ_»»G[¢xÒxÄv6iµ9~úÏòÆIü+Û¼7ñÆ##ºHâ¿KQn"aÀÂá¶#¯ãU$téß_Àè¡YRºôZz\ú#Ã?#5mbM&lt;C§Zþp±Ï#^ZCmòÅ[#×</w:t>
        <w:softHyphen/>
        <w:t>{ou#pÏÿ#</w:t>
        <w:tab/>
        <w:t>]1ª´¦M=#Há|[h#¿{#$Ú=«¼~~¤×÷Ó«)Zû[õ9#x#ÃWpÍ.##¥é</w:t>
      </w:r>
    </w:p>
    <w:p>
      <w:pPr>
        <w:pStyle w:val="PreformattedText"/>
        <w:bidi w:val="0"/>
        <w:jc w:val="left"/>
        <w:rPr/>
      </w:pPr>
      <w:r>
        <w:rPr/>
        <w:t>#Üº´óà#F'###`qÓù?Ä#&lt;Q;Ïg¦Ísd#¦Ã¢äã®xæYJ\æîD¹ £.ÿ#/¼µá¿ÙÏâÆ»¬Å£é~#Õn'tóCol#fWsíB~l ,}#M~þÏ?ðIÏÛOöÒü[ªü#ø#</w:t>
        <w:softHyphen/>
      </w:r>
    </w:p>
    <w:p>
      <w:pPr>
        <w:pStyle w:val="PreformattedText"/>
        <w:bidi w:val="0"/>
        <w:jc w:val="left"/>
        <w:rPr/>
      </w:pPr>
      <w:r>
        <w:rPr/>
        <w:t>#ÁZa»×5ÿ##A&gt;</w:t>
      </w:r>
    </w:p>
    <w:p>
      <w:pPr>
        <w:pStyle w:val="PreformattedText"/>
        <w:bidi w:val="0"/>
        <w:jc w:val="left"/>
        <w:rPr/>
      </w:pPr>
      <w:r>
        <w:rPr/>
        <w:t>ó¼ÔK1$eï$tù¾A·n6'#äVÌ)AÞ#¿Éï÷XîT§N</w:t>
        <w:softHyphen/>
        <w:t>Yr·²ÝõGìÏÿ##?øâÍGì´#©¤|#×µO#¿ü,Þ,Ñu{«BÉµâÆx"#]9Îã#¬U#ÆA¯êÓö.ÿ#\xËör·ð«sûdë#~#4Ö7##tøíü]##VIå#¼###ä# ##ËN¾iV§·£hÇûÚÙykú#Ø©Ó¨(ÝËåù#¨Ú÷¯~#¥¥÷Ã;ôñ¨H¯|?ic</w:t>
      </w:r>
      <w:r>
        <w:br w:type="page"/>
      </w:r>
    </w:p>
    <w:p>
      <w:pPr>
        <w:pStyle w:val="PreformattedText"/>
        <w:bidi w:val="0"/>
        <w:jc w:val="left"/>
        <w:rPr/>
      </w:pPr>
      <w:r>
        <w:rPr/>
        <w:t>×#nÊÊ²ÀcÂG#o=1Á5ùwûZÁC¾%ß]Â®øy¨j##ñ*#ÅsérBn-##:#A8#äb¾s1âúuqµ0xY.Zzµª¿õêw`ò¡#WNòÓÐøZÇÅw°D'Õ5#[TÔ'Ý%Þ¥«_Issxìw3I+ÎIõ¬Ý[â=µ¢Ê#r¬#</w:t>
      </w:r>
    </w:p>
    <w:p>
      <w:pPr>
        <w:pStyle w:val="PreformattedText"/>
        <w:bidi w:val="0"/>
        <w:jc w:val="left"/>
        <w:rPr/>
      </w:pPr>
      <w:r>
        <w:rPr/>
        <w:t>ýêüû2¨±âjKV~)ÒTi;%¢&gt;qñÇÅçÎ·wBv£g§O§ÿ#^¿M¿d_#øÇÅ</w:t>
      </w:r>
      <w:r>
        <w:br w:type="page"/>
      </w:r>
    </w:p>
    <w:p>
      <w:pPr>
        <w:pStyle w:val="PreformattedText"/>
        <w:bidi w:val="0"/>
        <w:jc w:val="left"/>
        <w:rPr/>
      </w:pPr>
      <w:r>
        <w:rPr/>
        <w:t>?g##MâÛx|) ø+R½»ðÞhâ]kX¹Úñ P</w:t>
      </w:r>
    </w:p>
    <w:p>
      <w:pPr>
        <w:pStyle w:val="PreformattedText"/>
        <w:bidi w:val="0"/>
        <w:jc w:val="left"/>
        <w:rPr/>
      </w:pPr>
      <w:r>
        <w:rPr/>
        <w:t>N;zÅ¼HÆ&lt;6_#µævJÝÑöü1B«Í©Õì</w:t>
        <w:softHyphen/>
        <w:t>®»þ3ûS|#ý£¼iñsÃ¿#¿fÏ#·/|'áÈ&lt;7{y¥ê#</w:t>
      </w:r>
    </w:p>
    <w:p>
      <w:pPr>
        <w:pStyle w:val="PreformattedText"/>
        <w:bidi w:val="0"/>
        <w:jc w:val="left"/>
        <w:rPr/>
      </w:pPr>
      <w:r>
        <w:rPr/>
        <w:t>ÕìîîþR`8) ù±Ögÿ#n</w:t>
      </w:r>
    </w:p>
    <w:p>
      <w:pPr>
        <w:pStyle w:val="PreformattedText"/>
        <w:bidi w:val="0"/>
        <w:jc w:val="left"/>
        <w:rPr/>
      </w:pPr>
      <w:r>
        <w:rPr/>
        <w:t>lÂ&gt;#þÝ#Î¯ms#±»ñ§ü87NÚfÔ´Ç#òñ÷¤´bqµòê8#ç.¡¢ý&amp;Jï</w:t>
        <w:softHyphen/>
        <w:t>¾ý&gt;W&gt;Ë3ÁbçËd¥5¼oºíþ.Ý,3\ÿ#d|</w:t>
        <w:tab/>
        <w:t>øÉ£j?#?`ßZo&amp;¹ïµ/</w:t>
        <w:br/>
        <w:t>i#SðûÈNæK«#¬ÜX¸Û#FÂ##íÅyi¯ÛWö#uðçÅï</w:t>
        <w:tab/>
        <w:t>êð</w:t>
        <w:softHyphen/>
        <w:t>b¿0É%ÈÄ~#Ô##¯)7zk¹PãV¾-ÇÕÌd²ÚÑ®¶mi?-÷ì</w:t>
        <w:softHyphen/>
        <w:t>nçËT#1Ã{#^*?'M÷Oùo»m¾ÇèO~&gt;þÄµ½ªxOµøSãF*tÝròïí##Ó¸á</w:t>
        <w:softHyphen/>
        <w:t>o¢! ,Ü&lt;+#¸##5õÙü{ýô(_BÖâø±ðßÈC¦è&gt;-Ô#P·xy!mõ#ºD#OË@#q^Ä°ØÜ¥K#µ:+JÞ¶]tÒëäíøMeO#Z9#îÕZÓªºöiô¿â|¡ñëÃ²OíI&gt;ámgÃ·#~1jËö¯í-FÞ+t´1©#Ç}#</w:t>
        <w:tab/>
        <w:t>!û #ì~ï#¾AÑ"ÿ#þÃ÷£xWâW&gt;5ü#Óà¹ßÃ7º%®³#HGîÀV%%q##gh&amp;¸q#þ#&gt;T£ÉJ¢\mû·Ýik¯TüÏ</w:t>
      </w:r>
    </w:p>
    <w:p>
      <w:pPr>
        <w:pStyle w:val="PreformattedText"/>
        <w:bidi w:val="0"/>
        <w:jc w:val="left"/>
        <w:rPr/>
      </w:pPr>
      <w:r>
        <w:rPr/>
        <w:t>ÃÕó</w:t>
      </w:r>
      <w:r>
        <w:br w:type="page"/>
      </w:r>
    </w:p>
    <w:p>
      <w:pPr>
        <w:pStyle w:val="PreformattedText"/>
        <w:bidi w:val="0"/>
        <w:jc w:val="left"/>
        <w:rPr/>
      </w:pPr>
      <w:r>
        <w:rPr/>
        <w:t>*£Ëpê¾Õ¶iô~#o¿l¿Ø#ö¦ðö©#í#ð×Yýh#ÂwrÚ&gt;¡áé"µÕu#,$.åy$À</w:t>
        <w:br/>
        <w:t>ÃskówöÄZ]¼0-ÃöÚ¯Ú&lt;Í©"#÷¾#Ä×Ûp#\òúu0ó©Í#´»Mz§euòÑÜøLùæp®°Ø·u#Kv»=lüOôÙ4ë¨gÙ#w"¶NH&lt;dz}köçá'Æ_ß´ðþÃâWÂè&gt;#Ðg×´ý#ÙRÒ)RÁ</w:t>
      </w:r>
    </w:p>
    <w:p>
      <w:pPr>
        <w:pStyle w:val="PreformattedText"/>
        <w:bidi w:val="0"/>
        <w:jc w:val="left"/>
        <w:rPr/>
      </w:pPr>
      <w:r>
        <w:rPr/>
        <w:t>¼#ùHFù#21Ý#¯¸2¾W</w:t>
        <w:tab/>
        <w:t>Êo*íú¤÷¶§ðÔñs»_#ªýþGÓº&gt;Æ-T#«ïWm##É#+#Äú×Í)''I«¢rìmÛaÀùpÌÅTWd1;7U#&lt;w¬èÓåeÊr1J§Ì ¹É#$·ùÍ</w:t>
      </w:r>
    </w:p>
    <w:p>
      <w:pPr>
        <w:pStyle w:val="PreformattedText"/>
        <w:bidi w:val="0"/>
        <w:jc w:val="left"/>
        <w:rPr/>
      </w:pPr>
      <w:r>
        <w:rPr/>
        <w:t>#D;_¯sËéZ8Ë%'</w:t>
        <w:tab/>
        <w:t>ñ7YØ</w:t>
        <w:br/>
        <w:t>X64#n#ÿ#¬&amp;BrbnhÒ</w:t>
      </w:r>
      <w:r>
        <w:br w:type="page"/>
      </w:r>
    </w:p>
    <w:p>
      <w:pPr>
        <w:pStyle w:val="PreformattedText"/>
        <w:bidi w:val="0"/>
        <w:jc w:val="left"/>
        <w:rPr/>
      </w:pPr>
      <w:r>
        <w:rPr/>
        <w:t>2%¹%[Ó-ÓíJs¸#$²§Ò½</w:t>
        <w:tab/>
        <w:t>ápñÈçU#:â5GÚT¡äT#_çn##?(#ù×N#=/z¥2%I0¸bÁÁÈa#6®pÄd#ó^s©©Ñ#;Ü#Û°#¼2:#ëT¦`Û¹@##w¬fI¥#?sd- #sÍX¶AUAÁ g¯õ®zjrêûôÌ/M#x~þ(Ðùé#UAè·|×Í_³mÖ|#¥ïKiKÉ#¶æ&lt;#*x#úWíi(®#ÁÉ&gt;±üÍø^RþÞÄr]=3èfhfÉ</w:t>
        <w:br/>
        <w:t>x"£g##ÂÇ##df¿#pPª~Óq#YQr1[Ýj#[;gi?(Îy</w:t>
        <w:softHyphen/>
        <w:t>á96d¯(ñ#Å0xoÂz¾§+Í¥ÀN</w:t>
        <w:tab/>
        <w:t>2í;F#bØ¯ÎO{u</w:t>
        <w:tab/>
        <w:t>¯üEw4×#Ï3´#ËÉbÍlþú/#Ðp3</w:t>
        <w:softHyphen/>
        <w:t>CyI-º##Åµfñ4éÞËtwW7O$ÁËïÚ##aO¿¯ôæµº´#&gt;l&gt;##ñÍ~éOÚ</w:t>
      </w:r>
    </w:p>
    <w:p>
      <w:pPr>
        <w:pStyle w:val="PreformattedText"/>
        <w:bidi w:val="0"/>
        <w:jc w:val="left"/>
        <w:rPr/>
      </w:pPr>
      <w:r>
        <w:rPr/>
        <w:t>ûÆÊª4lÇsaQI#jÖ£BÁd$°Êî8Å{#ðnäígÛOÀÂu#¬´##-wâGQ³</w:t>
        <w:tab/>
        <w:t>#qÞ´á×</w:t>
        <w:softHyphen/>
        <w:t>§Ù¶TØ_¨÷þRÃÔøù¯4K®ä¹yÍhî&lt;Ü0##ª#Èô«K6åe#ù#¨ÉúVt¹'#KÚ9#-×kôf ÇÞ¹z¤¾#×¾#øºÚâå#âí#é#6#cpÊH&lt;(V'é[b¨Fy~"úÂ]|ý¢åîéU»×çð_üGà«#^x«P¹ xi#@YJ²Ìç#9®#HhKÍ[MÓ¡¼øs</w:t>
      </w:r>
    </w:p>
    <w:p>
      <w:pPr>
        <w:pStyle w:val="PreformattedText"/>
        <w:bidi w:val="0"/>
        <w:jc w:val="left"/>
        <w:rPr/>
      </w:pPr>
      <w:r>
        <w:rPr/>
        <w:t>§¦]\Ó5#ó####Éù@Söàú×Ëd\6#!Á×TåRsôilvU¯Z¥J®</w:t>
      </w:r>
    </w:p>
    <w:p>
      <w:pPr>
        <w:pStyle w:val="PreformattedText"/>
        <w:bidi w:val="0"/>
        <w:jc w:val="left"/>
        <w:rPr/>
      </w:pPr>
      <w:r>
        <w:rPr/>
        <w:t>(§moÁ##òêz$A|Wñ·àf)|×ÚîÉmib8þîx¯)ñ#í9à##iÒÅ¤~Óÿ##u»ãu#GMðïïõ</w:t>
        <w:tab/>
        <w:t>¢;×~#Tç#3^Î#</w:t>
        <w:tab/>
        <w:t>ÇU½\3ZÙÉ_î]ÉQ`å</w:t>
        <w:tab/>
        <w:t>_ÍÁ:÷ý©|#g¤ê#6¿#&lt;Qã#nÚÏíZ^á¯#n×FU^YÅÉÀ'9^õà÷¿·Åu]ö^#ñ®Æ3"%ÔzzÌ###C.#' ïÚ¾Ã+Èaõo´_D®Î*ò¦ÔjþG#uÿ###ø·nî¯uã#7ÊÜf#</w:t>
        <w:softHyphen/>
        <w:t>â1àgBp&gt;j´ß·ÿ#ÇV^[ød·o7h¬v§~#Î+ÞMÆÒ¬´ùö&lt;ÅK0ñ#ÏÊ,Î?ðQ?6êÏ7 </w:t>
      </w:r>
      <w:r>
        <w:br w:type="page"/>
      </w:r>
    </w:p>
    <w:p>
      <w:pPr>
        <w:pStyle w:val="PreformattedText"/>
        <w:bidi w:val="0"/>
        <w:jc w:val="left"/>
        <w:rPr/>
      </w:pPr>
      <w:r>
        <w:rPr/>
        <w:t>ö=:C#ã©&gt;WÈUà¥¿#btçÄÖl#0#´Û"Xú"Áö"¹Þ#$¢¾[</w:t>
        <w:tab/>
        <w:t>`³6çvòØØµÿ#¦xê)\\ë#Ué</w:t>
        <w:tab/>
        <w:t>¸Ã#h#=#vs#Âµ#þ</w:t>
        <w:br/>
        <w:t>Åâ#y#O¥-Ô1Æh¬ìÀ~:#I¬~</w:t>
        <w:softHyphen/>
        <w:t>¤ãMÚÞ¿¡×G#ß</w:t>
        <w:softHyphen/>
        <w:t>woEþGEcÿ##}².#§à-^å¼ö;5ì¼¦#ùh##G##ûÔ#ü#fÞÒ[O±ü#7väâòK¯#$,xà¨#¶óØç§ZÆ</w:t>
        <w:br/>
        <w:t>Ni:#Ð§-ç4Î;Sÿ#Õkl|7àìÚ@</w:t>
        <w:br/>
        <w:t>Ï«xæY~o(ÁéÓ</w:t>
        <w:softHyphen/>
        <w:t>r#ðZ+#O_##fDiµýEÕÇcÆ#|f½#9vXâ¥VRù[_ÀÝaãfæÚ1%ÿ#Óüd)4+ðçá,#</w:t>
        <w:br/>
        <w:t>¤êºÔõ</w:t>
      </w:r>
      <w:r>
        <w:br w:type="page"/>
      </w:r>
    </w:p>
    <w:p>
      <w:pPr>
        <w:pStyle w:val="PreformattedText"/>
        <w:bidi w:val="0"/>
        <w:jc w:val="left"/>
        <w:rPr/>
      </w:pPr>
      <w:r>
        <w:rPr/>
        <w:t>ûf¸ÝCþ#!ûIj6óÅk¡|$Ò#I@3ØèW÷#Ò&lt;üÛViHcíÆOJí¥dÊÕ_;K»_äPÂû7í.ô&gt;(øû]xÿ#âg.&lt;yâ»MKÄ×#¼·#Ø,pF##U¢ª«p8Á®2_ÚgÆ¨#Eû©eÿ#S#`###'ÿ#ë«â)TÍ1Ðª´Q^I#8ÒÁÐJo+lW#´#Ä$ÌW½zï#îaÉ9&lt;óÇ¶8Å</w:t>
      </w:r>
    </w:p>
    <w:p>
      <w:pPr>
        <w:pStyle w:val="PreformattedText"/>
        <w:bidi w:val="0"/>
        <w:jc w:val="left"/>
        <w:rPr/>
      </w:pPr>
      <w:r>
        <w:rPr/>
        <w:t>ñÃâÅß#Ä#ìò#Ì©v#ßÏ</w:t>
      </w:r>
      <w:r>
        <w:br w:type="page"/>
      </w:r>
    </w:p>
    <w:p>
      <w:pPr>
        <w:pStyle w:val="PreformattedText"/>
        <w:bidi w:val="0"/>
        <w:jc w:val="left"/>
        <w:rPr/>
      </w:pPr>
      <w:r>
        <w:rPr/>
        <w:t>#ôî9Ïá^#2ç;=å:M»Å\µo©ü]ñT&amp;Fñ?nãAq,7ZX'####I ã¾3È¬ûo&gt;=ÕÚ9Ò®rUätÛÜ#Çï#´ÃôiBtzrïØã(½,Fý&lt;owu0:6¥#üÏ´\Bß¼vëµs»##¯AÓÿ#cÿ##^ºÞ}ô¢+#</w:t>
        <w:tab/>
        <w:t>ÛnÄò]Î#÷qZ:âÜ¯sx¯rÑg§i±v¶ë#´oq)##+µ°s·yÆ0;`ýkØtØcRPÃ¥ßÍpê%#d³áÁ#eAë</w:t>
        <w:softHyphen/>
        <w:t>l«óE{»#e\Â£Õ½»k÷§Á?u©eá#ÕFØÝÛOåbrI, *ã¹â»/øbk]##yõ+##eA$K©kz}©`</w:t>
        <w:tab/>
        <w:t>¤VÉïß#©N»|±[{Åû^gRWí£Ðÿ#àßÁ</w:t>
        <w:softHyphen/>
      </w:r>
    </w:p>
    <w:p>
      <w:pPr>
        <w:pStyle w:val="PreformattedText"/>
        <w:bidi w:val="0"/>
        <w:jc w:val="left"/>
        <w:rPr/>
      </w:pPr>
      <w:r>
        <w:rPr/>
        <w:t>¥_ø©ð_D#/¡©|IÒ#[9û1m½ð#ã^}yâïØçÂm#k#´¯Á{A34{cñ#¸#(à#òQ¾V=1Ö½:Yni]þê¶ÚÛõh=:¼âÖ#Ëî×ï9ÛßÚö#Ò</w:t>
        <w:softHyphen/>
        <w:t>åI~7Yjº¼@²Ð&lt;#¨^¤#¾b#Hä##=+#ïöåý4«w?#u¥¢¬~#ÜB·EW8Q)#N0IÁÏ#ÓO!Æû&gt;\CQO»ÿ#"¿³1Ò¨ùÒóÿ#yÏ?ooí</w:t>
      </w:r>
      <w:r>
        <w:br w:type="page"/>
      </w:r>
    </w:p>
    <w:p>
      <w:pPr>
        <w:pStyle w:val="PreformattedText"/>
        <w:bidi w:val="0"/>
        <w:jc w:val="left"/>
        <w:rPr/>
      </w:pPr>
      <w:r>
        <w:rPr/>
        <w:t>iáO#.%@²Mqy-¸ul`¢d³#N#Á¯lT]RÒÆùmeÞÚGx#|#:#ûà×â^3àpX&lt;.#Ñsö¾ß4~·À2ÅrO#ZjIu&lt;Ïâ~ !ðè·+I&gt;#</w:t>
      </w:r>
      <w:r>
        <w:br w:type="page"/>
      </w:r>
    </w:p>
    <w:p>
      <w:pPr>
        <w:pStyle w:val="PreformattedText"/>
        <w:bidi w:val="0"/>
        <w:jc w:val="left"/>
        <w:rPr/>
      </w:pPr>
      <w:r>
        <w:rPr/>
        <w:t>IÝ^KðÀ¬¾*Ò##ùyÉÏzü*¬y2#e{»³ès(âä×oé¼ß##]ÌYDJ#î[#½ëì#¶K</w:t>
      </w:r>
      <w:r>
        <w:br w:type="page"/>
      </w:r>
    </w:p>
    <w:p>
      <w:pPr>
        <w:pStyle w:val="PreformattedText"/>
        <w:bidi w:val="0"/>
        <w:jc w:val="left"/>
        <w:rPr/>
      </w:pPr>
      <w:r>
        <w:rPr/>
        <w:t></w:t>
      </w:r>
      <w:r>
        <w:br w:type="page"/>
      </w:r>
    </w:p>
    <w:p>
      <w:pPr>
        <w:pStyle w:val="PreformattedText"/>
        <w:bidi w:val="0"/>
        <w:jc w:val="left"/>
        <w:rPr/>
      </w:pPr>
      <w:r>
        <w:rPr/>
        <w:t>Ä</w:t>
        <w:softHyphen/>
        <w:t>1]À}Ð[¯nM~Àza£#~kÒ³I))¼E=Â)O3S¸¼#9bebN??Ê</w:t>
        <w:softHyphen/>
        <w:t>þÎ0#à¸.7#QÕ5#UwÙ2]KÈ=ÁP¦¾û#9bb¢íï/È(¸û9s3é¤+Q¸##</w:t>
      </w:r>
      <w:r>
        <w:br w:type="page"/>
      </w:r>
    </w:p>
    <w:p>
      <w:pPr>
        <w:pStyle w:val="PreformattedText"/>
        <w:bidi w:val="0"/>
        <w:jc w:val="left"/>
        <w:rPr/>
      </w:pPr>
      <w:r>
        <w:rPr/>
        <w:t>sþ½H»rÀîàw&gt;ßÖ·QËg"áb©,s1¸ã¥J&lt;À¤ÎN</w:t>
        <w:tab/>
        <w:t>aÐÓºCÜzc##£#éW¡\A# #Á</w:t>
      </w:r>
    </w:p>
    <w:p>
      <w:pPr>
        <w:pStyle w:val="PreformattedText"/>
        <w:bidi w:val="0"/>
        <w:jc w:val="left"/>
        <w:rPr/>
      </w:pPr>
      <w:r>
        <w:rPr/>
        <w:t>I¤Ø#©9Ã&gt;7¼È£Á÷âF</w:t>
        <w:br/>
        <w:t>##aÏ=#î½k#ÀÑlðöÈN#·#8ã#9æ®¥5ëú#NÚ#k#ù#Ï@F@Á-]E»&gt;P##ðsþ}iu#ìmÛ¦åÊ³A#Çÿ#×Z#</w:t>
        <w:tab/>
        <w:t>Ý»¡òÎ</w:t>
        <w:tab/>
        <w:t>#ôô#Nå¤p:#ÇåHÊA'fxÏ°4õBN1GøD##î#¸nsõÍQ¹@³?+Ó¦îÐW4[ÜUF#y{pN#9ùIÜýÆ#rXgõô</w:t>
        <w:softHyphen/>
        <w:t>#ÿ##ò#å#µ##7#T°Ú#ä#Z¡ê#*#`H8#'Q`©$î#zÑv#Åf\0Ý×=#ÔnTnùwîè6ò?#i$qÆ@###ôî½¹#pc(</w:t>
      </w:r>
    </w:p>
    <w:p>
      <w:pPr>
        <w:pStyle w:val="PreformattedText"/>
        <w:bidi w:val="0"/>
        <w:jc w:val="left"/>
        <w:rPr/>
      </w:pPr>
      <w:r>
        <w:rPr/>
        <w:tab/>
        <w:t>F9##=jÔ`#ùB¤°äæY#³/@ÀH¹!H9®¢#ÕPw|ËÏ°ªµÉ½±fßºØËóD¿6GÞ¯Ó?ø%d³'í=</w:t>
      </w:r>
    </w:p>
    <w:p>
      <w:pPr>
        <w:pStyle w:val="PreformattedText"/>
        <w:bidi w:val="0"/>
        <w:jc w:val="left"/>
        <w:rPr/>
      </w:pPr>
      <w:r>
        <w:rPr/>
        <w:t>´Bm^#×!qn«s»#&lt;ã+ì¸NjG#</w:t>
        <w:tab/>
        <w:t>mì¤i#ZÈýµø§¸é#Gó4»äR#î¨Ï'ÐöúV?müí?Á#Ýmàßöº#µó&amp;ï.öòäê#m?tÑ'#ÈNkò|6#¥~.U#\´Ózévôß©#"½»¶½#®üo&gt;&lt;##ì#gµ#È$?ÝÜy=:#Î¾9ø#â</w:t>
        <w:softHyphen/>
        <w:t>;U·ø-ð÷A#kë</w:t>
        <w:softHyphen/>
        <w:t>wQñO¯ä·Pºu¤Í#</w:t>
      </w:r>
    </w:p>
    <w:p>
      <w:pPr>
        <w:pStyle w:val="PreformattedText"/>
        <w:bidi w:val="0"/>
        <w:jc w:val="left"/>
        <w:rPr/>
      </w:pPr>
      <w:r>
        <w:rPr/>
        <w:t>»¤Í°/&lt;#¿5&lt;&lt;s#;)m#ÍßáLÏ#:Q§#Íï§â~^0hÙÓ##[÷¿6Â}}Iõ®g[`¶«(wï#!W#qýs_ OOcEìÞ#~Ø:¬Ú#^#½ñ't#øHµ4UºñAt÷#Xà¦#C$¨Í##ä#^¹ÿ##ü¼Ñí¾#|Uð}§´¯</w:t>
      </w:r>
    </w:p>
    <w:p>
      <w:pPr>
        <w:pStyle w:val="PreformattedText"/>
        <w:bidi w:val="0"/>
        <w:jc w:val="left"/>
        <w:rPr/>
      </w:pPr>
      <w:r>
        <w:rPr/>
        <w:t>ê¾#ø¿{áý{Oð¾¼ú×m#ÈÍ¦9%E¡#*##Î#À#ípm&amp;øG#ãz</w:t>
        <w:softHyphen/>
        <w:t>¬Õí÷Í?k9+l»ßæ~;#/ýZ#ÏÊÃ'#üñ_#ÁD~"Eá#V###Õ×¯¾*üBÑ¼!#4æÍ¢éé0¸¿,l$ÂÂ</w:t>
        <w:tab/>
        <w:t>@HÞ:g5ÑÂo6ÃS»Ö4Ô#²º}ÇµþÂ#-þ#~ÌÞ#-euÛïþ§ðÓUÕ#ÊßÚ#m+5¬Ìe&amp;MÒÀÁnW§5ù«ÿ##¸ø¾#ø7áï#Ãr#¡ãí^+mîêñÙZò;#¥|ïtU#%¥·5Tíº¶æ´ôÖ#ò»#2&amp;w|±#òkë#Ú^ã##h¿</w:t>
      </w:r>
    </w:p>
    <w:p>
      <w:pPr>
        <w:pStyle w:val="PreformattedText"/>
        <w:bidi w:val="0"/>
        <w:jc w:val="left"/>
        <w:rPr/>
      </w:pPr>
      <w:r>
        <w:rPr/>
        <w:t>¢ðâxÄ8ñNáí:(</w:t>
        <w:softHyphen/>
        <w:t>${cU#yN¤yn"ÞIç"¾§éP¯Q</w:t>
        <w:softHyphen/>
        <w:t>'#®î·Ñ\ÒéjÕÏÖ#Û3]ø/«üsÂÿ#</w:t>
      </w:r>
    </w:p>
    <w:p>
      <w:pPr>
        <w:pStyle w:val="PreformattedText"/>
        <w:bidi w:val="0"/>
        <w:jc w:val="left"/>
        <w:rPr/>
      </w:pPr>
      <w:r>
        <w:rPr/>
        <w:t>¼#â##éß#¼##Þ#¾Ë#äa#i#bGï#Ë #</w:t>
        <w:softHyphen/>
        <w:t>¸ütñö´çµ¸÷}Öfµj[`Àã·¿Ó5ñPIãªTçø¥¯Òû##EÒ¼Uµþº³î#Øëâu×Â¯</w:t>
        <w:tab/>
        <w:t>x·Ä'wâ</w:t>
      </w:r>
    </w:p>
    <w:p>
      <w:pPr>
        <w:pStyle w:val="PreformattedText"/>
        <w:bidi w:val="0"/>
        <w:jc w:val="left"/>
        <w:rPr/>
      </w:pPr>
      <w:r>
        <w:rPr/>
        <w:t>oÅgí4h¢y´ÉG¸#"òÍò¾#+ú#ý¾87~.{½#k/#ê</w:t>
      </w:r>
    </w:p>
    <w:p>
      <w:pPr>
        <w:pStyle w:val="PreformattedText"/>
        <w:bidi w:val="0"/>
        <w:jc w:val="left"/>
        <w:rPr/>
      </w:pPr>
      <w:r>
        <w:rPr/>
        <w:t>eàëÝ2êÙîÚÆÉ</w:t>
      </w:r>
      <w:r>
        <w:br w:type="page"/>
      </w:r>
    </w:p>
    <w:p>
      <w:pPr>
        <w:pStyle w:val="PreformattedText"/>
        <w:bidi w:val="0"/>
        <w:jc w:val="left"/>
        <w:rPr/>
      </w:pPr>
      <w:r>
        <w:rPr/>
        <w:t>#«É#¸F=#pHÎ*ñ¹##Æa±U#(-/«VÕØþÊ¸/</w:t>
        <w:tab/>
        <w:t>x]&lt;×</w:t>
      </w:r>
    </w:p>
    <w:p>
      <w:pPr>
        <w:pStyle w:val="PreformattedText"/>
        <w:bidi w:val="0"/>
        <w:jc w:val="left"/>
        <w:rPr/>
      </w:pPr>
      <w:r>
        <w:rPr/>
        <w:t>%íiÊíuåï÷§ð×öÄøY¦ø³öÐ¹Ñ¼Y G¦x'ö;ýJ#ø?##Ñmmg#R#H #08'xßþ</w:t>
      </w:r>
    </w:p>
    <w:p>
      <w:pPr>
        <w:pStyle w:val="PreformattedText"/>
        <w:bidi w:val="0"/>
        <w:jc w:val="left"/>
        <w:rPr/>
      </w:pPr>
      <w:r>
        <w:rPr/>
        <w:t>þÉÿ#·#í)ñ3öøß=Ïô#ï#økáü</w:t>
        <w:tab/>
        <w:t>áë¹lâÔo4ûS#Þ¡u&lt;$³1ó#@# ìÜÇ##Ì##ÌÛÃÊÕiÑV{|IXùü?Y¦3Ö8FôÛw·©ùÿ##+ý&lt;#û#|]ø}ÿ#</w:t>
        <w:br/>
        <w:t>³RÔ®~#|eðß¼9£k×&amp;k</w:t>
      </w:r>
      <w:r>
        <w:br w:type="page"/>
      </w:r>
    </w:p>
    <w:p>
      <w:pPr>
        <w:pStyle w:val="PreformattedText"/>
        <w:bidi w:val="0"/>
        <w:jc w:val="left"/>
        <w:rPr/>
      </w:pPr>
      <w:r>
        <w:rPr/>
        <w:t>ÜÙ\#/-¼Ì|ñ|ñ4oHâ¾#µÕeÉ÷1ÉÆ#1Ú}##ëëx#1Åf#3øÊ-ÿ#Úú÷±üåàU</w:t>
      </w:r>
      <w:r>
        <w:br w:type="page"/>
      </w:r>
    </w:p>
    <w:p>
      <w:pPr>
        <w:pStyle w:val="PreformattedText"/>
        <w:bidi w:val="0"/>
        <w:jc w:val="left"/>
        <w:rPr/>
      </w:pPr>
      <w:r>
        <w:rPr/>
        <w:t>{Ã(Ý.ý</w:t>
      </w:r>
      <w:r>
        <w:br w:type="page"/>
      </w:r>
    </w:p>
    <w:p>
      <w:pPr>
        <w:pStyle w:val="PreformattedText"/>
        <w:bidi w:val="0"/>
        <w:jc w:val="left"/>
        <w:rPr/>
      </w:pPr>
      <w:r>
        <w:rPr/>
        <w:t>=OPÛQóµ##</w:t>
      </w:r>
    </w:p>
    <w:p>
      <w:pPr>
        <w:pStyle w:val="PreformattedText"/>
        <w:bidi w:val="0"/>
        <w:jc w:val="left"/>
        <w:rPr/>
      </w:pPr>
      <w:r>
        <w:rPr/>
        <w:t>×9®;PÖFU#Úè##ç#·=}#Z&lt;é&amp;üÎ#§RÓç_~ë¿«2ô?#ê#ñFâ½#æâßYðÖ¯kâ=6î#ÃÁsk"N;g1ã¹¯è[þ##ã¿#øá÷Áß#ø4Ù#ãç¼9ñlÅ##Éwu¦Æn¡r3¶ErÀàó_xÅ}r|9Ãâg#èÕÕþg×ð½jÔpõ©sÞûyXþnu»Äç##í'çUÆzc#+ö#þ</w:t>
        <w:tab/>
        <w:t>¯ð#|Nñ#¾'jÚÌÖ6##laÒü'gq#x»×.Ô$!Û÷Â#lÛó+H#FA¯è</w:t>
      </w:r>
      <w:r>
        <w:br w:type="page"/>
      </w:r>
    </w:p>
    <w:p>
      <w:pPr>
        <w:pStyle w:val="PreformattedText"/>
        <w:bidi w:val="0"/>
        <w:jc w:val="left"/>
        <w:rPr/>
      </w:pPr>
      <w:r>
        <w:rPr/>
        <w:t>O#TÆPÒPï²·áU¢ñ8Ô¥</w:t>
        <w:softHyphen/>
        <w:t>Þ¶è¿üSðÄ¾:×¬|-â##3Âf¸GÒä»÷Z3ÑQ¤*c,?yÆ#8ë×í</w:t>
        <w:softHyphen/>
        <w:t>#JÙ#¥´##{XÙb#î# #ÇÐõ®ü©ÕX#J¤mÝÜâÅP¤ç#P¤K^ÇÒ~#Ñ³tøç##:a6ç&lt;~ÇüJ× ##DÊ[s©ë##Ø#</w:t>
        <w:br/>
        <w:t>#±#v©</w:t>
        <w:softHyphen/>
        <w:t>ê©VÆ$þÎ¾¶ÔäÎ±py-\DRÕ[Ðü=ñÿ#ícñV×öøsoá</w:t>
        <w:softHyphen/>
        <w:t>r×Á</w:t>
      </w:r>
    </w:p>
    <w:p>
      <w:pPr>
        <w:pStyle w:val="PreformattedText"/>
        <w:bidi w:val="0"/>
        <w:jc w:val="left"/>
        <w:rPr/>
      </w:pPr>
      <w:r>
        <w:rPr/>
        <w:t>´û#ÃóÛ4</w:t>
      </w:r>
    </w:p>
    <w:p>
      <w:pPr>
        <w:pStyle w:val="PreformattedText"/>
        <w:bidi w:val="0"/>
        <w:jc w:val="left"/>
        <w:rPr/>
      </w:pPr>
      <w:r>
        <w:rPr/>
        <w:t>¨i6Ò#íK°#×#·î±¸RJ¨#×ß</w:t>
        <w:br/>
        <w:t>~2éÞ&gt;ðþ©ÞÙ^è#±§#µÓuP#</w:t>
        <w:br/>
        <w:t>Þ[árO##$ñ¿JÊ*ás#¶êÛî~#àñ##±ÅEZ#-æ{¶"F#</w:t>
        <w:softHyphen/>
        <w:t>#yä#ø×Xh¯ñ#âv¦\Ñ&lt; «^¢ÊË#äÎ#Q\cç##9À-ê#&gt;s3¨BM6nü®zü7cÒ¢í¿[Ûþ#ð&gt;ñ%Äw#Vú\</w:t>
      </w:r>
    </w:p>
    <w:p>
      <w:pPr>
        <w:pStyle w:val="PreformattedText"/>
        <w:bidi w:val="0"/>
        <w:jc w:val="left"/>
        <w:rPr/>
      </w:pPr>
      <w:r>
        <w:rPr/>
      </w:r>
      <w:r>
        <w:br w:type="page"/>
      </w:r>
    </w:p>
    <w:p>
      <w:pPr>
        <w:pStyle w:val="PreformattedText"/>
        <w:bidi w:val="0"/>
        <w:jc w:val="left"/>
        <w:rPr/>
      </w:pPr>
      <w:r>
        <w:rPr/>
        <w:t>Vºl¡f#a|â#@}6</w:t>
      </w:r>
      <w:r>
        <w:br w:type="page"/>
      </w:r>
    </w:p>
    <w:p>
      <w:pPr>
        <w:pStyle w:val="PreformattedText"/>
        <w:bidi w:val="0"/>
        <w:jc w:val="left"/>
        <w:rPr/>
      </w:pPr>
      <w:r>
        <w:rPr/>
        <w:t>ç_ß´gÅx&lt;gãmbîÞâ1 xj)&lt;;áò²7Î±1#ÉÏ#yA ÷#¿-s¯#7¶¯Í³ú#röN#¾¶¹ò¿Ã¯#]üeøÓðûÀv¦ií5o#Å=ûÆÇl#~þS!&lt;l*NyË`dñ_ÔÇôë}#G·Ò5ÚÚ×)#¯ú`dñ#</w:t>
      </w:r>
      <w:r>
        <w:br w:type="page"/>
      </w:r>
    </w:p>
    <w:p>
      <w:pPr>
        <w:pStyle w:val="PreformattedText"/>
        <w:bidi w:val="0"/>
        <w:jc w:val="left"/>
        <w:rPr/>
      </w:pPr>
      <w:r>
        <w:rPr/>
        <w:t>Ðd×F}YÓÀáhµ«Mþ:#ÒW§#ò«Ýÿ#Á?4¿kÿ#ø)w~#Ïª|9ø#5§&gt; À</w:t>
        <w:softHyphen/>
        <w:t>o¨x¯æHðÃ2]HûDÀáÈ##ù¯ËÖ_µô¯¿´çõß#j#^#¶Å#*ñn¥¬Ïký¤##Xá</w:t>
        <w:br/>
        <w:t>B¸@</w:t>
        <w:tab/>
        <w:t>#´/#_kp´r|#óÍ|vV}#¸&lt;eá#ÚÍtó?_ÿ#àµo~&gt;é~-ðßÄ</w:t>
      </w:r>
    </w:p>
    <w:p>
      <w:pPr>
        <w:pStyle w:val="PreformattedText"/>
        <w:bidi w:val="0"/>
        <w:jc w:val="left"/>
        <w:rPr/>
      </w:pPr>
      <w:r>
        <w:rPr/>
        <w:t>V=O]ðæi©h#ó#YuKgÜdbËØ#xÆAÍ~Í"ÃlìÀ³ã$ç5âñ_Ë³9C#½Æ_4váç)Qµ]Ö¶êy.ÛLºhInÃ#ã#ãÿ#¯üløâXoõ/ämo:k#ùðíñÜ#5</w:t>
        <w:softHyphen/>
        <w:t>m#¹*pI`ÙôÎ+áè¸Ë#8u·æc.i6 ô=?ö$ðïÚ¯|{ã+«ec7áí:pî~Q©é0=½ëÓ&gt;5~Åÿ#³¿ÆëÛýkÇÿ##,'ñeÚy#ã].I-õXÇU#E8 #8##Wvw</w:t>
      </w:r>
      <w:r>
        <w:br w:type="page"/>
      </w:r>
    </w:p>
    <w:p>
      <w:pPr>
        <w:pStyle w:val="PreformattedText"/>
        <w:bidi w:val="0"/>
        <w:jc w:val="left"/>
        <w:rPr/>
      </w:pPr>
      <w:r>
        <w:rPr/>
        <w:t>T10©B|²VìuáéÓPP««]z§ù##éÿ#ðIzvâH5?#üC¿¿ºu##¹Ñ#Æås³#¸-ÛÓ5óoí#û#þØö¿</w:t>
      </w:r>
      <w:r>
        <w:br w:type="page"/>
      </w:r>
    </w:p>
    <w:p>
      <w:pPr>
        <w:pStyle w:val="PreformattedText"/>
        <w:bidi w:val="0"/>
        <w:jc w:val="left"/>
        <w:rPr/>
      </w:pPr>
      <w:r>
        <w:rPr/>
        <w:t>µ#øãB|nøQa&lt;Z½§uË1o¬hÉg#´eZL*üÊÃ#W#?ñ4ÿ#wÒS§tïü¯kîuP¡RQ½*µºÓUòGó¹â#ÙfÁ9Uþ¨#;\ú°oUÁÛ×¯ùëIòÎN¤6åýíüÍ;PÉ2#7(bTy¯Ò¿Ù*ä®¯G!rÜE;©FýØ#n##à#ø#ø?#iªÜ#§#/ÌýOÁê#a£¶ö×ÈûJå#wÝ#C#÷YF#</w:t>
        <w:tab/>
        <w:t>ã#ÓI=ê²#Påã¶#1$&amp;C2}Ç"¿)ÒQG÷</w:t>
        <w:softHyphen/>
        <w:t>#i9#Ý*¼%"</w:t>
      </w:r>
      <w:r>
        <w:br w:type="page"/>
      </w:r>
    </w:p>
    <w:p>
      <w:pPr>
        <w:pStyle w:val="PreformattedText"/>
        <w:bidi w:val="0"/>
        <w:jc w:val="left"/>
        <w:rPr/>
      </w:pPr>
      <w:r>
        <w:rPr/>
        <w:t>2¹Uã$zçß§ZÅÑËÇuäªnY$\á3Þ»©TiU¥(?[¡RRRuOägk1O#£JÌ|£3</w:t>
      </w:r>
    </w:p>
    <w:p>
      <w:pPr>
        <w:pStyle w:val="PreformattedText"/>
        <w:bidi w:val="0"/>
        <w:jc w:val="left"/>
        <w:rPr/>
      </w:pPr>
      <w:r>
        <w:rPr/>
        <w:t>¹áÍE#[bØ¹8É`#%ÿ##ÕÕ¥</w:t>
      </w:r>
      <w:r>
        <w:br w:type="page"/>
      </w:r>
    </w:p>
    <w:p>
      <w:pPr>
        <w:pStyle w:val="PreformattedText"/>
        <w:bidi w:val="0"/>
        <w:jc w:val="left"/>
        <w:rPr/>
      </w:pPr>
      <w:r>
        <w:rPr/>
        <w:t>N#ÚSvwèkMZ©ªîM2#YÖ'</w:t>
      </w:r>
      <w:r>
        <w:br w:type="page"/>
      </w:r>
    </w:p>
    <w:p>
      <w:pPr>
        <w:pStyle w:val="PreformattedText"/>
        <w:bidi w:val="0"/>
        <w:jc w:val="left"/>
        <w:rPr/>
      </w:pPr>
      <w:r>
        <w:rPr/>
        <w:t>I&lt;ç¦#±o#uµ#Îª$&gt;fá79íýkQ÷H*2¨W¼|ÒePáçtyôª°º#F;##æ;³ógÓ&gt;OfnÔ$Ìdó/¦(</w:t>
        <w:tab/>
        <w:t>Þ~PrF=*î¤#Úeû«ì##NÃÞº#*§»]ô²#æçº#.Ga#±¾çv(a)´#:ÿ#õª;wÚù¢0 .vàôÆrÒª¬a</w:t>
        <w:tab/>
        <w:t>#áhä¢_6r²²</w:t>
        <w:softHyphen/>
        <w:t>Ã#ÎðV§Òö#ãp¨VVUÚ</w:t>
        <w:tab/>
        <w:t>9öô#ÝUÕJRæéýz</w:t>
        <w:br/>
        <w:t>qS;E&amp;zîñ#ÀºØ"ÛÅÚt¾{¶Ó#óÓÝF@þëú³</w:t>
      </w:r>
      <w:r>
        <w:br w:type="page"/>
      </w:r>
    </w:p>
    <w:p>
      <w:pPr>
        <w:pStyle w:val="PreformattedText"/>
        <w:bidi w:val="0"/>
        <w:jc w:val="left"/>
        <w:rPr/>
      </w:pPr>
      <w:r>
        <w:rPr/>
        <w:t>²ùÆDh¦#.è×#h ##ô¯âÈF¾##;=#ý#ç?#á#æ´'}âkÁ</w:t>
      </w:r>
      <w:r>
        <w:br w:type="page"/>
      </w:r>
    </w:p>
    <w:p>
      <w:pPr>
        <w:pStyle w:val="PreformattedText"/>
        <w:bidi w:val="0"/>
        <w:jc w:val="left"/>
        <w:rPr/>
      </w:pPr>
      <w:r>
        <w:rPr/>
        <w:t>QmÆÕRv#×êkZ8#¶0À</w:t>
      </w:r>
    </w:p>
    <w:p>
      <w:pPr>
        <w:pStyle w:val="PreformattedText"/>
        <w:bidi w:val="0"/>
        <w:jc w:val="left"/>
        <w:rPr/>
      </w:pPr>
      <w:r>
        <w:rPr/>
        <w:t>&amp;Ð§9#ÿ#úõ¦MNjÒÖçà#ªMÊVð##HàTWP##-Tåc`å</w:t>
        <w:br/>
        <w:t>NA#ºWßª4ù#9üEIõhç</w:t>
        <w:tab/>
        <w:t>m##G*Í###_åY#ôe#SGäù{¿ãÖV9Øckä3ª</w:t>
        <w:br/>
        <w:t>rµúo§©p¬?#ø(%ÛËûIxþÚñ</w:t>
        <w:tab/>
        <w:t>¹±Ñaó2NÖ#h=×#gß9¯|qâK-7GðâÜtÓ]KøeËo#÷êpI&lt;`öô¯Ù8#</w:t>
      </w:r>
      <w:r>
        <w:br w:type="page"/>
      </w:r>
    </w:p>
    <w:p>
      <w:pPr>
        <w:pStyle w:val="PreformattedText"/>
        <w:bidi w:val="0"/>
        <w:jc w:val="left"/>
        <w:rPr/>
      </w:pPr>
      <w:r>
        <w:rPr/>
        <w:t>ªå8e¿5¿¤~¿W##äTéÉ¥Ë#=#mµË&lt;A«Þørâ=&gt;#}-Í¬÷¨I3È#Ó'#JØ¿¸Ôon¶Ï¬KªI,m$Ï#Ç##\g8#ò¯×ãjpN#Ò×þµ?.Æcç:n4ÚSÓ^¾z~G#t#Ò¤×³H#©#sË×ðþÇxÉå³ó$Ùå¢ý?#÷éáhÑ£</w:t>
        <w:br/>
        <w:t>Uâ|¥\l¥VPNéöïþG"¨ÓÉ²p!p##zIÇ={Õ9åkG·mÌHÀ}k®</w:t>
        <w:tab/>
        <w:t>3*¯ÚDÖµ¹LlÏ r</w:t>
        <w:tab/>
        <w:t>\}þµêZ&amp;°¸µ¶òH¤S¹#FAé×¯Ò(ÅÉÆO¼j|Ñµîöº6&lt;IðËIÖ4í#</w:t>
        <w:tab/>
        <w:t>á¶</w:t>
        <w:tab/>
        <w:t>3&amp;[÷½O¥xC¢ÞF²</w:t>
        <w:tab/>
        <w:t>¢ "bc?5o#Ó¨ãm&gt;ã¹Æsz</w:t>
        <w:softHyphen/>
        <w:t>W¡úõÿ##æýºm¾#kp| ø¯F&gt;#ë#bO</w:t>
      </w:r>
    </w:p>
    <w:p>
      <w:pPr>
        <w:pStyle w:val="PreformattedText"/>
        <w:bidi w:val="0"/>
        <w:jc w:val="left"/>
        <w:rPr/>
      </w:pPr>
      <w:r>
        <w:rPr/>
        <w:t xml:space="preserve">kWÌßñEÜ9ùüûHÄ#PçªýßéLñE¦»kiycq#ÖóF$â##, ¤u#¨&gt;ø_9&lt;°yö/¦·óê~óÁ¤±¹lcRW:u;_#kþUÚ#²#Üç*~¾õõ#/ã(÷«.S#ï#üò¢÷#»ê}õ#¬ÛÜô#:Ç'ÍÂ#9çi®ëK#M#&gt;Q'Þ;9®h8Æzõ:#aíf´g¨hP.õiC|£ånz×½x|Fð.## </w:t>
      </w:r>
      <w:r>
        <w:br w:type="page"/>
      </w:r>
    </w:p>
    <w:p>
      <w:pPr>
        <w:pStyle w:val="PreformattedText"/>
        <w:bidi w:val="0"/>
        <w:jc w:val="left"/>
        <w:rPr/>
      </w:pPr>
      <w:r>
        <w:rPr/>
        <w:t>½_KmÛúg½#êZdd#¶"#N#ÐN#Õ×ZAæ#bG#àsýkë(ÓeËcàqÓZÎE÷#Ê#n¶òÀ#V±®$P#Dû½Tÿ#v¸ñ´éÓg#</w:t>
      </w:r>
    </w:p>
    <w:p>
      <w:pPr>
        <w:pStyle w:val="PreformattedText"/>
        <w:bidi w:val="0"/>
        <w:jc w:val="left"/>
        <w:rPr/>
      </w:pPr>
      <w:r>
        <w:rPr/>
        <w:t>UlççÕ##9`7|Çå5-m#t2*nùQÍ|þ*r¹îÒÂÚ\ÇßêÆGÛÜÁäW#«ë©#dÝ¶E$1&amp;¼ûëúÜö\b´[¤x|gk§Y¼ÒÌ«b&gt;l°8'øËÄZö</w:t>
        <w:softHyphen/>
        <w:t>ã×²·yþÇç~ñT#{ãµwSÕ°ó©m»½Ï2²U¥e¯)µ#íô]2{ÛµXÖ#L#ð#`äóí_ß¶ö¡u}¦i~#³ºkI&lt;Y«Go§ü¯k|óqÔ#Õúö'ë\9C©W#í¦ïëÔÇ#¹¢á##?#´Û]cPÓìa Ò|=iåÚ[Û[¨ÂÃþún</w:t>
        <w:tab/>
        <w:t>=2këÏø'´«Ï#ëZ¶¥#Ø4ýJeÓt©Ý##û]Î[ºîe##NG#÷Î#¨åQ÷ün~kÄT:#u!¢ßSñGâþãß#J.ã¯ÒËl#Ny9#tSÔWÆÞ+µeºfÝà&gt;é#ÍÏ¯jûpp¥Ë6|F"¬¤¯OF»îq1²ÄÏ#È^#"*IÏÈ}~½ê?0ù#</w:t>
        <w:tab/>
        <w:t>H#%$þðöôªæV2½#BÃ)|¡Ç##úÖÇÙnmàY##[üàùDä}EsMs#ª5jJ$#¯vù#Ø#@Sô¯SðÇ|ø]]¢ó#à#Yn{</w:t>
        <w:br/>
        <w:t>Ö#ÛÊêOÒÿ#¡&gt;Ú³pºw·sÔ#ðtx#¹Ó/Ú;#;#á$Ê{îaÐcë]Þâ#xIlîo~#_^Ã¦È·</w:t>
        <w:tab/>
        <w:t>uwmöë</w:t>
      </w:r>
    </w:p>
    <w:p>
      <w:pPr>
        <w:pStyle w:val="PreformattedText"/>
        <w:bidi w:val="0"/>
        <w:jc w:val="left"/>
        <w:rPr/>
      </w:pPr>
      <w:r>
        <w:rPr/>
        <w:t>G##NK#í&gt;µïaèb°#ö²¦ÿ#§=|^#^#{#~§ñ³P×gßþ#t#®®Ð¯ç#yLkè#Àí]áøâ¿6#Eá}#Qo³ÜipÛË$Å7#Q]Æ#¶IÀÇ\äWµV</w:t>
      </w:r>
      <w:r>
        <w:br w:type="page"/>
      </w:r>
    </w:p>
    <w:p>
      <w:pPr>
        <w:pStyle w:val="PreformattedText"/>
        <w:bidi w:val="0"/>
        <w:jc w:val="left"/>
        <w:rPr/>
      </w:pPr>
      <w:r>
        <w:rPr/>
        <w:t>}#c¢ÔWÿ#</w:t>
      </w:r>
      <w:r>
        <w:br w:type="page"/>
      </w:r>
    </w:p>
    <w:p>
      <w:pPr>
        <w:pStyle w:val="PreformattedText"/>
        <w:bidi w:val="0"/>
        <w:jc w:val="left"/>
        <w:rPr/>
      </w:pPr>
      <w:r>
        <w:rPr/>
        <w:t>®O»BÕ©;¿3ï?_</w:t>
      </w:r>
      <w:r>
        <w:br w:type="page"/>
      </w:r>
    </w:p>
    <w:p>
      <w:pPr>
        <w:pStyle w:val="PreformattedText"/>
        <w:bidi w:val="0"/>
        <w:jc w:val="left"/>
        <w:rPr/>
      </w:pPr>
      <w:r>
        <w:rPr/>
        <w:t>þ#xzûLñ#|c¯hwº#W#-aâ##Üx@ÖlqÜE#q@#</w:t>
      </w:r>
      <w:r>
        <w:br w:type="page"/>
      </w:r>
    </w:p>
    <w:p>
      <w:pPr>
        <w:pStyle w:val="PreformattedText"/>
        <w:bidi w:val="0"/>
        <w:jc w:val="left"/>
        <w:rPr/>
      </w:pPr>
      <w:r>
        <w:rPr/>
        <w:t>r9ädWôoû/þÖÍðMðåáY~*øv÷ý+Ä#÷ìµñÛT#»â/gðÖªâ[s#¨U</w:t>
        <w:br/>
        <w:t>Ä#P##â¾s#fX&amp;êbïÊÞl¼êeN´jËÊï§Cö3àÇí}û7|Eðý¯¾#Ï§kñÚKqcðóâÍÃhøs</w:t>
      </w:r>
    </w:p>
    <w:p>
      <w:pPr>
        <w:pStyle w:val="PreformattedText"/>
        <w:bidi w:val="0"/>
        <w:jc w:val="left"/>
        <w:rPr/>
      </w:pPr>
      <w:r>
        <w:rPr/>
        <w:t>#Ç0</w:t>
        <w:br/>
        <w:t>ó³1õÆH#u&gt;Áá_###Ý#BÍ4¸nµGMFH</w:t>
        <w:softHyphen/>
        <w:t>æH5¨ÞBá¾ó#ã.£#z#üWóìfYl³-,ê»]i{÷}ô9f#</w:t>
      </w:r>
    </w:p>
    <w:p>
      <w:pPr>
        <w:pStyle w:val="PreformattedText"/>
        <w:bidi w:val="0"/>
        <w:jc w:val="left"/>
        <w:rPr/>
      </w:pPr>
      <w:r>
        <w:rPr/>
        <w:t>#RÆb#|»yz#:×Â{=CFñ#Ã#émáØ.&amp;õM{ÂÎ`Ë!#rFx&lt;}ìWh#ðOÿ#ÙÏÁñÜk#'ðê×7eïu{½wX¹lcægß»vãÔçð#ò¹.Qx#bdù¤ï'}ß¯SYâi,G¶¼½##øð?àKÃ4##ð#¶¡DÎ¯¾£2ï8Êº#Äl*IRÝqÍ,´ÿ#í)aðöñÀ»tí;RH|?âVÖ;èä#Gç ÿ#TÌs##ç#öX^#²Úùn</w:t>
        <w:tab/>
        <w:t>ÚúÞÛ¾#l6R#úxxÅrËêûÐx{èçiI#</w:t>
        <w:br/>
        <w:t>äv÷ézûßÁ~!ý´eýl`ø#¯kqx6ÆÊÛEk}*#ÞK+¢#V$##ÝI#ç#ü#4</w:t>
        <w:softHyphen/>
        <w:t>ÐÇF¾u#:qjý&lt;ÏÜ8_Û:õ#¹[è|ßà#Ú#öØý¼V&amp;ñ'&lt;#u5è¹Ö¬¯l#RÑ&lt;FäîÍÕµÂ¶Ø#Ìc!èp+õûáü#+ödý£t];Ã_µwÃÝ#áÎ©ìß#Iuo#ßÜó&amp;)þ¤1#ùHd#`</w:t>
        <w:tab/>
        <w:t>#</w:t>
        <w:br/>
        <w:t>ò¸§'ÀçpyÃ¾ìûÇíy5®½¶FgËª}s#µÇMöþhÛKw»môG¶xö#×4õÑ~3~Ê##Æ¥#§Ú4##x/Ä§xG#îÈí#ãÊ¼Cü`ç8«&gt;#ý³¾'x&amp;âËá÷íðÛÇ#nªï§Âi§øqbÕáEB</w:t>
      </w:r>
      <w:r>
        <w:br w:type="page"/>
      </w:r>
    </w:p>
    <w:p>
      <w:pPr>
        <w:pStyle w:val="PreformattedText"/>
        <w:bidi w:val="0"/>
        <w:jc w:val="left"/>
        <w:rPr/>
      </w:pPr>
      <w:r>
        <w:rPr/>
        <w:t>·¶ËºÚî,#¹ãÚç©#àxY^##Áæ´Ú¨´O·¦úwó*ª£¯íl®§%e«[sz</w:t>
        <w:softHyphen/>
        <w:t>#û#+û#~Ë#´ì#¿#¿c##_Ãß2Æ·Z¾à¥ÃL:</w:t>
        <w:softHyphen/>
        <w:t>æwò²#À#¾###âÚ¯?o¿Ø«RÛÄ#¶Õ~#éz¥Î½yàë{«í']6Ù#çL¸ËÛ1#ÏÁÛ+ë¡</w:t>
      </w:r>
      <w:r>
        <w:br w:type="page"/>
      </w:r>
    </w:p>
    <w:p>
      <w:pPr>
        <w:pStyle w:val="PreformattedText"/>
        <w:bidi w:val="0"/>
        <w:jc w:val="left"/>
        <w:rPr/>
      </w:pPr>
      <w:r>
        <w:rPr/>
        <w:t>vTÔs%Ì¤¬¥#Sí#ÛKöüN\,ð¬åÄ+8·t÷þh¿ÍßÐûKÂ¿´·ìûYèQ#?ü#®ÀB§t9#ëJë#áÐqg&amp;ì|¬¤#2I###ñgTøëû%Z]|Iðç´Ï#5ÖÔ¬&gt;ÉwöÈ4TC°È|¬# àçÊÜ0#áç¸,«#ËB\=§»Ëü²òégÛ[#ÞE,Ï</w:t>
        <w:tab/>
        <w:t>]àqöÞ3é%çÙ¯Î:/ß±oíà#Gñ#Â#ÛÆ:o®ï4[Í#Bí!¿·BÊÛ#G*Ia´|¼×ä§Åûµk&lt;</w:t>
        <w:tab/>
        <w:t>gÛý#¸2ê#!}ù#§µ}WY~;/«Ëñ9¹^[+Z##,BÄÆ5mÊi§«¿CÇtg'V8%·'##y¯ª&gt;#øö###pÍ#.ºt«Ù#ª$Àð#õe^µúFeÍ##e×¦##F3Is=OÛ#,¶ÊÜe@</w:t>
        <w:br/>
        <w:t>#ûÇÿ#¯]´#*3¸#ùîý+æ)ûhÅNN÷^£##¤¢jÚÏå</w:t>
        <w:softHyphen/>
        <w:t>þ±y#õ¸²´»#X#U#rÈJ#f&gt;×ó#nN#¦ZV%ÕÝJÎ§##¢Æ1ÁUb1ÉÅ@#¶²®Þ¹#ZT¯JL)À·´J#,Xç#dòj&amp;à#7l'Hå?nB#ÈÏi73#ó#ýãÚ«ù ±#jc¹¯:¥ZÓ#ì,lÜ:¸Î3ÔÕ#(%6¶XÆ²qiî%gÎÎØå¶ÿ#*«±,</w:t>
      </w:r>
      <w:r>
        <w:br w:type="page"/>
      </w:r>
    </w:p>
    <w:p>
      <w:pPr>
        <w:pStyle w:val="PreformattedText"/>
        <w:bidi w:val="0"/>
        <w:jc w:val="left"/>
        <w:rPr/>
      </w:pPr>
      <w:r>
        <w:rPr/>
        <w:t>v#ç5ýê)¥#6SÊH ##óÍhZ¾×]Ø;R#I#</w:t>
        <w:tab/>
        <w:t>BbmrßÅ0#BºuÂß`¤I*ÛX#¨Ïõ¯?f #mA1HF¡pãfïän#=³\×ëÜQ#0QKVãù#pôùx#Ëæ}##"2äðIÜ#'#¶j¬+µ</w:t>
      </w:r>
      <w:r>
        <w:br w:type="page"/>
      </w:r>
    </w:p>
    <w:p>
      <w:pPr>
        <w:pStyle w:val="PreformattedText"/>
        <w:bidi w:val="0"/>
        <w:jc w:val="left"/>
        <w:rPr/>
      </w:pPr>
      <w:r>
        <w:rPr/>
        <w:t>l9ÉÉ¯Éç#Y#¢ÞM#&gt;Õw#Àl</w:t>
      </w:r>
      <w:r>
        <w:br w:type="page"/>
      </w:r>
    </w:p>
    <w:p>
      <w:pPr>
        <w:pStyle w:val="PreformattedText"/>
        <w:bidi w:val="0"/>
        <w:jc w:val="left"/>
        <w:rPr/>
      </w:pPr>
      <w:r>
        <w:rPr/>
        <w:t>#zÕ#E#înÂm#©#Ö³JKY</w:t>
        <w:tab/>
        <w:t>ÎviêÙñíIãhàÐl´(÷Í&gt;¯¨#Q###cù¾nx]ØÉúWø_ý#Lµ6©hI`Ð:ýðÞË-ÃÔÞí¶Ìø§##Ù ´pHí,´;»i.ä[ZÛýû#¿#óï#x§GÐÛbÜ#n#Ö@wg®+ôì#</w:t>
        <w:tab/>
        <w:t>b#ÅIéÓ±ñ«)MFýÏ</w:t>
      </w:r>
      <w:r>
        <w:br w:type="page"/>
      </w:r>
    </w:p>
    <w:p>
      <w:pPr>
        <w:pStyle w:val="PreformattedText"/>
        <w:bidi w:val="0"/>
        <w:jc w:val="left"/>
        <w:rPr/>
      </w:pPr>
      <w:r>
        <w:rPr/>
        <w:t>Ö¾)#Çb#£î¸Þùëá®¾ ëÍ½#aB# :3#ôà#Íwþî*4ëÊ.J.Ådñ¶ò)0#/(#=A=«¨ÓüO¨³$«ms¼#)Y`í'#¬êÖ¦½ÆÉ¥ÄÔw²=Ã&gt;"×F/,îLpclGçø#ès^Ãmz#r#]]±òylH&gt;ø®EÊêrR¶ª59=£ØÖ[Óò##9$í \gúúV_ô»#øI´A(·¹Ø,·#ä&lt;M¸0#Ôcï</w:t>
      </w:r>
      <w:r>
        <w:br w:type="page"/>
      </w:r>
    </w:p>
    <w:p>
      <w:pPr>
        <w:pStyle w:val="PreformattedText"/>
        <w:bidi w:val="0"/>
        <w:jc w:val="left"/>
        <w:rPr/>
      </w:pPr>
      <w:r>
        <w:rPr/>
        <w:t>d#ZSQä[¦&gt;ªàÕÙ÷Æû~øËLø#cðÃþ</w:t>
        <w:br/>
        <w:t>²Ñüi£é#ßBøµs®#Ïì+½[\</w:t>
        <w:softHyphen/>
        <w:t> #`¥#Å#Á ü°øÁ¯þÛ^&gt;#ù?n#Zÿ#í&amp;</w:t>
        <w:softHyphen/>
        <w:t>,|U#¾p¯·t^M£Á#`#plt¯cÞYd#²Ú#ç#ÞO¢è·,!9Ô¾o§æ{wì×¤ø£â½åÖã/#hz#t°¢þóL¸[?#`ÝZK12yL~ò&gt;###2¸cúeà¯Þ#Òïªëþ#ÓîÕ#Î#jñJ¸#¤ä·lõ$ð+\¾¯6è}xøüeG7I]·Õ-#d~#xRÜK}ñ#ÀÐ[2##XI&lt;í#Ç¹#sÁë\n±ñköQ´µkß:4·#YtÝ#îìï#6\öäöÅ}~#)Å8ù?EúC¥«w#O]/uú#âoÚGöRÊI´7Ç~1%Ï2xy-cÉ+3dÈÀ'lWç§Ç##ñö¡áß#è7¾#M6îìêñj7çñ#¦ßÝGäÆ|¸ÙdÃn#8Èïî##GÝ²ôÐíÀ`+á*{ZlÛþ¯ÿ#</w:t>
      </w:r>
      <w:r>
        <w:br w:type="page"/>
      </w:r>
    </w:p>
    <w:p>
      <w:pPr>
        <w:pStyle w:val="PreformattedText"/>
        <w:bidi w:val="0"/>
        <w:jc w:val="left"/>
        <w:rPr/>
      </w:pPr>
      <w:r>
        <w:rPr/>
        <w:t>|á}¯Ël#^\*37#3</w:t>
        <w:tab/>
        <w:t>n2Á6õÎ{f³_ÅBx¢)-äIZ59UH#ûÙàqÞ¾*ylîª_CÛuö#bö{/i#·»Xsf¯)Rr#(3èì&lt;#ñ#Tó¥´ð5#Ì?h</w:t>
      </w:r>
    </w:p>
    <w:p>
      <w:pPr>
        <w:pStyle w:val="PreformattedText"/>
        <w:bidi w:val="0"/>
        <w:jc w:val="left"/>
        <w:rPr/>
      </w:pPr>
      <w:r>
        <w:rPr/>
        <w:t>¤èw`'EÆÅá9Àæ¡F#ß&lt;·2výÙNËÔë</w:t>
        <w:softHyphen/>
        <w:t>~#|ÕMmð¿â</w:t>
        <w:tab/>
        <w:t>E#m²O</w:t>
      </w:r>
      <w:r>
        <w:br w:type="page"/>
      </w:r>
    </w:p>
    <w:p>
      <w:pPr>
        <w:pStyle w:val="PreformattedText"/>
        <w:bidi w:val="0"/>
        <w:jc w:val="left"/>
        <w:rPr/>
      </w:pPr>
      <w:r>
        <w:rPr/>
        <w:t>^,{</w:t>
      </w:r>
      <w:r>
        <w:br w:type="page"/>
      </w:r>
    </w:p>
    <w:p>
      <w:pPr>
        <w:pStyle w:val="PreformattedText"/>
        <w:bidi w:val="0"/>
        <w:jc w:val="left"/>
        <w:rPr/>
      </w:pPr>
      <w:r>
        <w:rPr/>
        <w:t>2·i#1=ñÖ´¡ýÿ#j9fMðÅð²:Zþ?%P7+»?tã''µvS#ÙÂ;u±Í,f#-¨ÊïËSsþ#_ößi.«áÍ#Eâ#º]WÆV#ý·såã#¦#ØÇâv#âÏ#|$Ò'-æY¾(i</w:t>
        <w:tab/>
        <w:t>å§¦#]ÌÇ?Â1Ô×D]We</w:t>
        <w:br/>
        <w:t>#&amp;sK3Â¹û+»ú?ò4</w:t>
        <w:softHyphen/>
        <w:t>ÿ#dû#³#í¯Ú#ösÑ</w:t>
        <w:softHyphen/>
        <w:t>6r#Å«#dÛ×</w:t>
      </w:r>
    </w:p>
    <w:p>
      <w:pPr>
        <w:pStyle w:val="PreformattedText"/>
        <w:bidi w:val="0"/>
        <w:jc w:val="left"/>
        <w:rPr/>
      </w:pPr>
      <w:r>
        <w:rPr/>
        <w:t>Èä#8Ç¥F¿#þ#i×)#×íeû7iÊÑ[#µØ|·ÌûãiÂñZÙaó)Åªt]º§ÿ##Ö.5+JOØÒnÿ#/ó.ËðçöL²v{ïÛWàÀÒ3</w:t>
      </w:r>
      <w:r>
        <w:br w:type="page"/>
      </w:r>
    </w:p>
    <w:p>
      <w:pPr>
        <w:pStyle w:val="PreformattedText"/>
        <w:bidi w:val="0"/>
        <w:jc w:val="left"/>
        <w:rPr/>
      </w:pPr>
      <w:r>
        <w:rPr/>
        <w:t>ÖvVºÉY@;Ä\©?0÷##OÃ¿°ÅÅ¤íiáKØ#®$Ò¼!ªN7ÌLAäã</w:t>
        <w:softHyphen/>
        <w:t>u¬·:äÒ»ó_æa&lt;Nc&amp;á</w:t>
      </w:r>
      <w:r>
        <w:br w:type="page"/>
      </w:r>
    </w:p>
    <w:p>
      <w:pPr>
        <w:pStyle w:val="PreformattedText"/>
        <w:bidi w:val="0"/>
        <w:jc w:val="left"/>
        <w:rPr/>
      </w:pPr>
      <w:r>
        <w:rPr/>
        <w:t>-¼ÛFÐñGü#âÁ%[¿÷züvÒxàá¾¦~ÖN2#È¿QÍlCñ§ö#Ò#Éaã#WÈ6Ë#Úü&amp;º_´#éfç8&lt;ãðªCÍZrQ·v¿FÌÜs#ôß¸¡ó=#Àß¶·ìMà#}³^ð·Åß#ø#{G#M+Áq#¿4í1·ì2¤SÈW¦ê?ðUÿ#Ø{FY#Àÿ#²ÏÆ/#ÆÆA#x}'Gú#ºF#ãq]#~#«©9TÅF#ôo^¥G#^t×´®íÖÇkðZß</w:t>
      </w:r>
      <w:r>
        <w:br w:type="page"/>
      </w:r>
    </w:p>
    <w:p>
      <w:pPr>
        <w:pStyle w:val="PreformattedText"/>
        <w:bidi w:val="0"/>
        <w:jc w:val="left"/>
        <w:rPr/>
      </w:pPr>
      <w:r>
        <w:rPr/>
        <w:t>ÚÀðø/ö#ðÂì°\øÇâÓÌ#)#;máf*FH#»`^Iâ?ø-í#tqá/²÷##Öit-OW##</w:t>
        <w:br/>
        <w:t>ÙDWp9Á##÷hp¶IWÅÖGýÛ/Í?ÌrÊ°°üÕ*ËO=&gt;gkðWÏÛ¯YK{?#¼!#ºvQàßzDS2à#&lt;ÉÕù'95á^!ÿ#þÛ~"¶hõ?Ú£âÔ@3#·ðþ§k¦F²#8[x&lt;#¤ã#WTca]°øh½~×¼wG#j5##·üÌñÝoöý ¼K##~Ð#59Ì·0Þ|UÕü»ôeÀÀëÕæ×Þ'Õõ9$S×uícÏpóÿ#jk÷×LÏýíÒÈYO^¦±wVåÃÁAu[ò:)rS¼v9o³éßiYÿ#²ô×*¯#ï²+°</w:t>
      </w:r>
    </w:p>
    <w:p>
      <w:pPr>
        <w:pStyle w:val="PreformattedText"/>
        <w:bidi w:val="0"/>
        <w:jc w:val="left"/>
        <w:rPr/>
      </w:pPr>
      <w:r>
        <w:rPr/>
        <w:t>ÛæÎìúÖ§DJ-láÞ©# @#.v#0+ÏÅg¹¾YTl%;§©ÓØ#§ñfI##S,Ä#&gt;n§îmn1#aÎüÃvà#{úWS#^DJÈëô&amp;ûTÒìâuIï5;k#Ú@HÌª~'#â¿r`Qi#P#¥</w:t>
        <w:softHyphen/>
        <w:t>Ñ-H#)E#úb¿#ñ#'_#B}#ý&gt;óîø-EJ´CÅ~4Ýí´Ò w#3ÌòPI#¡#=»×#ð3x·MÆÓ#J#ÕÎá¶¿,Ì9aSIÛ¹ëæMýf¤9¯s÷«ààEÓ</w:t>
        <w:softHyphen/>
        <w:t>3|#3ò?Ç5õµ¬¦</w:t>
      </w:r>
    </w:p>
    <w:p>
      <w:pPr>
        <w:pStyle w:val="PreformattedText"/>
        <w:bidi w:val="0"/>
        <w:jc w:val="left"/>
        <w:rPr/>
      </w:pPr>
      <w:r>
        <w:rPr/>
        <w:t>#W¸à#}#úr½øÍ}ÿ##¦ãN&gt;çx´ãQÄü]×î#©/0Q!Òä¸Tq¸°#ëÛíÿ#gË}#|$øòÚçEK#</w:t>
        <w:tab/>
        <w:t>æ3?#ç#6Fkïxªÿ#Ú#â¿ô"#ä¹ôdQí*ÄdìùO]§Ú¤UËc#zA&gt;¢·§¤#t¢j%#A;Tì8üOz21#¸üÅ$#¶ÊèL#q&lt;ª#P6#â«Q#mÈ##Î</w:t>
      </w:r>
    </w:p>
    <w:p>
      <w:pPr>
        <w:pStyle w:val="PreformattedText"/>
        <w:bidi w:val="0"/>
        <w:jc w:val="left"/>
        <w:rPr/>
      </w:pPr>
      <w:r>
        <w:rPr/>
        <w:t>;YÒLÌñd§Ãï##%O##TV#ù</w:t>
        <w:softHyphen/>
        <w:t>$±®1î3Nð²#´Ë5#8·Aµ:.#éô§Z1öp»ÖãvÙdÁá##Äã=:é</w:t>
        <w:softHyphen/>
        <w:t>p~î</w:t>
        <w:tab/>
        <w:t>+·8ïïKr^¦Õº°'ü»qO¥i"ð¡#vðIýkD®ùQd</w:t>
      </w:r>
    </w:p>
    <w:p>
      <w:pPr>
        <w:pStyle w:val="PreformattedText"/>
        <w:bidi w:val="0"/>
        <w:jc w:val="left"/>
        <w:rPr/>
      </w:pPr>
      <w:r>
        <w:rPr/>
        <w:t> </w:t>
      </w:r>
      <w:r>
        <w:rPr/>
        <w:t>ü¿7Lã</w:t>
        <w:softHyphen/>
        <w:t>#3#?#`#&gt;õI"9£#üA!q·c#ÙçOZ§{´MPC#N3®G#ænÚh</w:t>
        <w:softHyphen/>
        <w:t xml:space="preserve">Ê½ÅH#ÃNãòry9þq°tÇV8ÚÛrri7`#eÛJ#Ùü½éÞÂv#9;B#=Zo9.wcï#GOþµ0KR»#8#¿äTn~\m+¹Hç)X#0G@HÇC)ËHíw#L.X#AÆ:ô#dU </w:t>
      </w:r>
    </w:p>
    <w:p>
      <w:pPr>
        <w:pStyle w:val="PreformattedText"/>
        <w:bidi w:val="0"/>
        <w:jc w:val="left"/>
        <w:rPr/>
      </w:pPr>
      <w:r>
        <w:rPr/>
        <w:t>¹UêC##RÝ#ËubT#Ç#úWO##</w:t>
      </w:r>
    </w:p>
    <w:p>
      <w:pPr>
        <w:pStyle w:val="PreformattedText"/>
        <w:bidi w:val="0"/>
        <w:jc w:val="left"/>
        <w:rPr/>
      </w:pPr>
      <w:r>
        <w:rPr/>
        <w:t>¼®ß/8#wõüj÷Fs*4¬ãT</w:t>
        <w:tab/>
        <w:t>9##ºý#ÿ#aÎ°þÖ&gt;#¤7#µl©##oøò§ð#â¾×àçS##ÿ#Ë¹~EÑåR½èCZðÝ¾§#eO6T+`##àú#+³ðÎá¿</w:t>
      </w:r>
      <w:r>
        <w:br w:type="page"/>
      </w:r>
    </w:p>
    <w:p>
      <w:pPr>
        <w:pStyle w:val="PreformattedText"/>
        <w:bidi w:val="0"/>
        <w:jc w:val="left"/>
        <w:rPr/>
      </w:pPr>
      <w:r>
        <w:rPr/>
        <w:t>6`òEgl³L²¼îò#î.ÎÄlóO@##òTiÅUuR[*Ù&amp;¾ë#Æ#Ùèþ#X"³¼ñ#¹6âÏE³d×Ó#² #{¶}¹¯4#p|-ö2Õ"¼#-÷üM</w:t>
      </w:r>
      <w:r>
        <w:br w:type="page"/>
      </w:r>
    </w:p>
    <w:p>
      <w:pPr>
        <w:pStyle w:val="PreformattedText"/>
        <w:bidi w:val="0"/>
        <w:jc w:val="left"/>
        <w:rPr/>
      </w:pPr>
      <w:r>
        <w:rPr/>
        <w:t>4×õ#Ø®¡æhä·|±B± CÜæ¿2È¡#oã÷#òWòÜæÌêÕ¥J#ßºÓoÕê~¢Üx¯Ây{#¿&lt;#pÐ\&lt;e,ü_¦¸#.pA#Ön§{</w:t>
      </w:r>
    </w:p>
    <w:p>
      <w:pPr>
        <w:pStyle w:val="PreformattedText"/>
        <w:bidi w:val="0"/>
        <w:jc w:val="left"/>
        <w:rPr/>
      </w:pPr>
      <w:r>
        <w:rPr/>
        <w:t>Îg´ºµ¼#)=äW#îR7#ñ¤ü÷¯Ñ1¸zØxÏÚBÖî¿à#ú´§øÁ&gt;#øñ#Ä¶¾1ðöâ¯#Yx#8n4{LòÞæîòáÔUú##!õÉ#`ú3Àß#¼</w:t>
        <w:tab/>
        <w:t>ðÏIO</w:t>
      </w:r>
    </w:p>
    <w:p>
      <w:pPr>
        <w:pStyle w:val="PreformattedText"/>
        <w:bidi w:val="0"/>
        <w:jc w:val="left"/>
        <w:rPr/>
      </w:pPr>
      <w:r>
        <w:rPr/>
        <w:t>ø#Âº#´%®áë#o#ÎK##]?1æ»2©×¡G##{³Wq[7ÞÖ9ý#&amp;Ub®öù}ç¢</w:t>
      </w:r>
      <w:r>
        <w:br w:type="page"/>
      </w:r>
    </w:p>
    <w:p>
      <w:pPr>
        <w:pStyle w:val="PreformattedText"/>
        <w:bidi w:val="0"/>
        <w:jc w:val="left"/>
        <w:rPr/>
      </w:pPr>
      <w:r>
        <w:rPr/>
        <w:t>üÁAÛ·!©ëÅp#'ømð¿Ä# ðÄ/#è:</w:t>
      </w:r>
    </w:p>
    <w:p>
      <w:pPr>
        <w:pStyle w:val="PreformattedText"/>
        <w:bidi w:val="0"/>
        <w:jc w:val="left"/>
        <w:rPr/>
      </w:pPr>
      <w:r>
        <w:rPr/>
        <w:t>öµðºkSÁú·.Õmü;=Êe,¬#vuù@p}#iNÝE*r³Ûæôü|³m¥v_#ü2ø}ðí|]®ø#L´Òâø¬#øãK½2Zj×Ûv£P|¸ÉS##p3ÐWòóÿ##Ìø&amp;±ûDü&gt;øu#Û¼#ð¶ÛQ½±WWX.¯eyC6:;B#Ð#Æ¾WçÆqF#'YFíß{EXºJ#n:XüZÓcY'T%cBH,£$c½~ÖÁ/&gt;#A¯ü{ðÄ_Úögâ?##Õþ'øï]»#+#Ô#Eµªù (%ZGbsÀ8$ôû¥ÖÃ`ñY8ó{8JéÚÍ5oé#á*¿»³~¿¡Åümøâÿ##k##~"xãUÒµ</w:t>
      </w:r>
    </w:p>
    <w:p>
      <w:pPr>
        <w:pStyle w:val="PreformattedText"/>
        <w:bidi w:val="0"/>
        <w:jc w:val="left"/>
        <w:rPr/>
      </w:pPr>
      <w:r>
        <w:rPr/>
        <w:t>KÄÞ$Õ5#¢y"Ü"Èñ¨P¼®JÉ9À=kó#KÙgyÛh&amp;âS+¿rIÏzø7³«ui¥#(éÛ©²á#ÖÛm~Ç&gt;(:/´i'µ#Qiþ-³Ö¸Rû##Â#ÑÉ-¼#G=Zý©øg¢é·?µ'N·u5¿Å_#Ës¬h#M-²kÏ#6WÚÑ¾Ýsò?#«ÆQñÿ#êÓä¯BJ×ì¯±ýIámZx¼ê#ýØNDÿ#½mOfø·û&amp;|*øsñÁ^-ð×4#xGÄÚ#õ·¼#áË$¹°×î"#/Ùä%\¬¬AÜ{gq#Å¿#hß³Î¦ß#&gt;</w:t>
        <w:tab/>
        <w:t>[Ò-üS#®ü"ð|ÓËo¨ÄD6Ïr¥Gat·î#HíÚw#U°?#Ë|bâlé;á¬MiNuì[Ñ&gt;~kÐú¾#âzY|0ü5J&lt;ôe</w:t>
        <w:tab/>
        <w:t>CûÒ¿Ãwkß¹ÏþÕ¿±gíïûpÙÙ|{¿±øa è&gt;#ðTº/Â¿0øÝ¦ÖáÓ#úMÌ»ö~Ù;¦Y#e°îþ</w:t>
      </w:r>
    </w:p>
    <w:p>
      <w:pPr>
        <w:pStyle w:val="PreformattedText"/>
        <w:bidi w:val="0"/>
        <w:jc w:val="left"/>
        <w:rPr/>
      </w:pPr>
      <w:r>
        <w:rPr/>
        <w:t>ÛÉ=¬RÃuoskum#Ú]ÙÏ#$²¡*ñ²·*êáÐ_è#</w:t>
      </w:r>
    </w:p>
    <w:p>
      <w:pPr>
        <w:pStyle w:val="PreformattedText"/>
        <w:bidi w:val="0"/>
        <w:jc w:val="left"/>
        <w:rPr/>
      </w:pPr>
      <w:r>
        <w:rPr/>
        <w:t>æ8zX¼NEFñt½ççÌïuóî#ñîWÊóÌBÇE«I®]</w:t>
        <w:softHyphen/>
        <w:t>ëéäQ¿Fýó##Æ¡Rr t"¸#ûgf</w:t>
      </w:r>
      <w:r>
        <w:br w:type="page"/>
      </w:r>
    </w:p>
    <w:p>
      <w:pPr>
        <w:pStyle w:val="PreformattedText"/>
        <w:bidi w:val="0"/>
        <w:jc w:val="left"/>
        <w:rPr/>
      </w:pPr>
      <w:r>
        <w:rPr/>
        <w:t>x&gt;_Ì#Éþb¾¦U/Lø9Õ\ç#{w&lt;NÏ#Æ§ l9æ½'Ä?´_|EáO#ø?Äz</w:t>
        <w:softHyphen/>
        <w:t>æ»áï#Ç$~#°½2é1¹#Æ¿ì#Ðsà`q^#qaój4¨âåw</w:t>
        <w:tab/>
        <w:t>)-v{_Ìö2ºÞÆn</w:t>
        <w:softHyphen/>
        <w:t>%e%ùQg~×ÚÁ½6ûÛ¢#[8#Õý"~É#Ó¯e#jw¥«#OS¼Ò®VÖhà\²eVT&amp;8÷#Î#Æ+ô¶&amp;</w:t>
        <w:tab/>
        <w:t>Î8IYóEyØç¯u1&gt;Òª|ºÝ.½¹¯Ðú£àoÂM/AÖ5O#xãÅ~ ×ôßìK{¦¼ymôPìÍ##ÌÂ0[®#8æ¾éð.÷7</w:t>
        <w:br/>
        <w:t>B°'æeÆFsÇZõh:ÓJ#ì«}ßæÿ#³S.#¥#ì¿MpÔî</w:t>
        <w:softHyphen/>
        <w:t>´m:îòwòí4'¹:($þ5ù¿ûH|EDð#8·ñW#Xmã#'u²##1ÊìP#GsÔ×·ÂYt3\ïÙ/M»êÏÎ&lt;UÍÞ]¬=J¶»¾¿ð#{ã¿ìÏá#</w:t>
      </w:r>
      <w:r>
        <w:br w:type="page"/>
      </w:r>
    </w:p>
    <w:p>
      <w:pPr>
        <w:pStyle w:val="PreformattedText"/>
        <w:bidi w:val="0"/>
        <w:jc w:val="left"/>
        <w:rPr/>
      </w:pPr>
      <w:r>
        <w:rPr/>
        <w:t>&lt;7¬$#ÐZk#³¸½ÃÒ¢_ØHùn#,C[g#ù¿ñaþ8|'Åº¤ò\ß_ê#é##|#ã½#Nãð'ìÈÅ%¾C6¥urUZ`6çª##$Í+e|AS$Ú«JïÎÍzXèÆåÔkåtñpbß]×oxNøqásãWY&lt;LÚ#7zÜq¾E¤ÎÌQ|â½çÁZaðÿ#®üO¨C(¹ÔíÂßhW3òÅ##îÏÌsýïJô¸Û#O¥8$¥máÞ</w:t>
      </w:r>
    </w:p>
    <w:p>
      <w:pPr>
        <w:pStyle w:val="PreformattedText"/>
        <w:bidi w:val="0"/>
        <w:jc w:val="left"/>
        <w:rPr/>
      </w:pPr>
      <w:r>
        <w:rPr/>
        <w:t>,Ê¥k¶ OCçÚ#â&lt;þ#ø}äÞ ñ/¥Iµ.ÜH#á#ë´# þµø±ã¿#Éo#ÙRWbË.é#2Osß&gt;¦¿&lt;ÁRUjÊQÙ»/ú÷¿9(FêëW¡÷ü##À/sªøâäIv÷/'|6ò¾Z2}ä¡Ý( þ5ûâ#øàm_Á&gt;(¶¿ºðÿ#4öÓ5;]7UÊY¢nª&amp;PG\#ÐÖ\Y#[#ìéI®D-ÿ##×#¨´Ò¾½ÏÌ#Sþ#÷ð½|c£Ïá¿&gt;(Ð~#BòÉªøVæÙ/5#díµ»cÆIàÉ¼kñ¯ìeû[|#ðO&lt;#û4ü`O#|#ñ#Ý</w:t>
        <w:softHyphen/>
        <w:t>ð¿ÇpC#ío:¿ÁvÏ3FJåH$¨ã&amp;³©ÅU¾¯</w:t>
      </w:r>
      <w:r>
        <w:br w:type="page"/>
      </w:r>
    </w:p>
    <w:p>
      <w:pPr>
        <w:pStyle w:val="PreformattedText"/>
        <w:bidi w:val="0"/>
        <w:jc w:val="left"/>
        <w:rPr/>
      </w:pPr>
      <w:r>
        <w:rPr/>
        <w:t>#kMJ²Öëg¿èt:#ÔsS_Ïðßæÿ#`#?Â#ÚsÂ~¬ÓYEªês|2×¬¦G#2´Q÷Y%#OÊ¿§ÍP¯##¤</w:t>
      </w:r>
      <w:r>
        <w:br w:type="page"/>
      </w:r>
    </w:p>
    <w:p>
      <w:pPr>
        <w:pStyle w:val="PreformattedText"/>
        <w:bidi w:val="0"/>
        <w:jc w:val="left"/>
        <w:rPr/>
      </w:pPr>
      <w:r>
        <w:rPr/>
        <w:t>1 8àú{×Óø(WÃàqôRå-§&gt;zUjÂ¤¾^Î#&lt;a#¼#â-eÝcm#Bá#Û´H&lt;¨W×æy#ãÖ¿#&lt;QªO§é#XHZ?ìõæP 3Éó¹&lt;</w:t>
      </w:r>
      <w:r>
        <w:br w:type="page"/>
      </w:r>
    </w:p>
    <w:p>
      <w:pPr>
        <w:pStyle w:val="PreformattedText"/>
        <w:bidi w:val="0"/>
        <w:jc w:val="left"/>
        <w:rPr/>
      </w:pPr>
      <w:r>
        <w:rPr/>
        <w:t>³#ýëóL¾©méªè.j\ÖlýAý&lt;$Þ#ø)áó(+Y¦×.IP¢Y%9,G\À&gt;ë_,þØ_·Äß²ÿ#ô?#7Ã-KÅ#[ðèÖ×[¹Õ#¥ÌØ KÉ´36HÇ##Î=YÇ#â#à«NÊM«ú#÷qpW·õÜó#ÿ#ÁS¾</w:t>
      </w:r>
    </w:p>
    <w:p>
      <w:pPr>
        <w:pStyle w:val="PreformattedText"/>
        <w:bidi w:val="0"/>
        <w:jc w:val="left"/>
        <w:rPr/>
      </w:pPr>
      <w:r>
        <w:rPr/>
        <w:t>x#|@ð_¾#[,«#Þ#··]OLFdhÉx=I##5ö¾&amp;x#âßÃ¯#è~0Ó$]Ë&amp;v#NAÎc?6;#1YñO#VÂákBH[£ÛµÇÄÂU¹ í%kú#ÍÇü#ëà×Ã#Ë¡ø§Á¾#Ó|7y®xÞöËVJÊå/?w&gt;Týán#Æ+ò+i,##v¿#Ç¥~qÁ]|®K#&gt;~Y4¯¾&gt;G£ö1«j[4«o9#U</w:t>
        <w:br/>
        <w:t>8,ýá_¢¿±Ðóañ48bÛÅ;¹cóà°#ädãð®?#Òÿ#Rñ#ÖËË©÷þ#%#;ÀK»hû¢êÐI#º##,&lt;#¿¶</w:t>
      </w:r>
    </w:p>
    <w:p>
      <w:pPr>
        <w:pStyle w:val="PreformattedText"/>
        <w:bidi w:val="0"/>
        <w:jc w:val="left"/>
        <w:rPr/>
      </w:pPr>
      <w:r>
        <w:rPr/>
        <w:t>Q8eòß#) #¸#¿ò¯ãu7ìOô#¤1mâ#s#bÅ¦#</w:t>
        <w:tab/>
        <w:t>c#¿_Æ©[(.#Ù#z¯§éùÖôê9S&amp;iJ¡Îk[¤´Ip¥n#ö¼¯ó##</w:t>
        <w:tab/>
        <w:t>Àèj=:9#"ßÂF$fq¯JõTiÂ»++ú}Ã¥8,CæoDn]9#qteURù)Ç_¦*H$È{èìä¾r§##v#Ç#IS´VÌÖî7QÓþ</w:t>
        <w:tab/>
        <w:t>Zyc#É&lt;Iò¦DËó#AÜqÜÕ+YEÕò#ÜE! Fã·ÓÞ®¥5:A9J)#éot#¤3cü+Ræ#3Ý;2ì2|bH#wúÇÓº#ºQä##NúK±##ts,7Ã¡Ïb:Ç¿º#[ÑÃ0äýqÓÔqYRQöt¿õêeJtãMÒî×ÈÀ´òãLgËr#22ÏëO±`»9#.##¿,?}ëÑtï2b¹ tÂäÛj6·pÈ Ôm®¼ÉU)Es#ãØgÒ¿¬/</w:t>
        <w:tab/>
        <w:t>jK©xcÂúÃUðÍ $</w:t>
      </w:r>
      <w:r>
        <w:br w:type="page"/>
      </w:r>
    </w:p>
    <w:p>
      <w:pPr>
        <w:pStyle w:val="PreformattedText"/>
        <w:bidi w:val="0"/>
        <w:jc w:val="left"/>
        <w:rPr/>
      </w:pPr>
      <w:r>
        <w:rPr/>
        <w:t>§vøPcµ|¯#ª#Àaäå´¶?#ñºuð®fu1H#ûc$ç=*üWl2</w:t>
        <w:softHyphen/>
        <w:t>#zç+lÑé³ùÖ»NínHÚ§#°ßÕQ`q×Ð{ùçâÅO²ê#¿#t</w:t>
      </w:r>
    </w:p>
    <w:p>
      <w:pPr>
        <w:pStyle w:val="PreformattedText"/>
        <w:bidi w:val="0"/>
        <w:jc w:val="left"/>
        <w:rPr/>
      </w:pPr>
      <w:r>
        <w:rPr/>
        <w:t>#Cð&amp;ªI£/ÄO#/Å7#?1°±$d</w:t>
      </w:r>
      <w:r>
        <w:br w:type="page"/>
      </w:r>
    </w:p>
    <w:p>
      <w:pPr>
        <w:pStyle w:val="PreformattedText"/>
        <w:bidi w:val="0"/>
        <w:jc w:val="left"/>
        <w:rPr/>
      </w:pPr>
      <w:r>
        <w:rPr/>
        <w:t>####p##?¡a©ÑTçÄJñ´]_®§#IÊ1Q¥»ïÿ##·{?Æ¯#Ãý</w:t>
        <w:softHyphen/>
        <w:t>¬xûàÕ¾bL·Ï´é´;#¢l#¬©1}Ç±e"¾]ñïü#sàéú</w:t>
        <w:softHyphen/>
        <w:t>ýÏ&lt;M`\F¿</w:t>
        <w:tab/>
        <w:t>®ÖúÃQe#ánn"ðsß¨"½,¿s#3.]8ßYIû¶òÒç5\dpßÆ¿ï÷½&gt;GàíAñâ#ß#|Yñ</w:t>
        <w:br/>
        <w:t>×Ã²øN##ê)w#s©</w:t>
        <w:softHyphen/>
        <w:t>Ôúd</w:t>
        <w:tab/>
        <w:t>#Ç#É*¥È]Ä/#¾#ÀÍ|mãÆñ#Ù³^Îl´ÂdK6l¨f#8íWî###Pá¡a#½¤ ·ôëäuÕâÚK#M¸Å+YlþûêxÙI,Y¿³Ö2ÂS#'èG|Öý´÷qÍæ½Õ¢Eå#w%#ì#õ¯</w:t>
        <w:softHyphen/>
        <w:t>¤èÕ¦xÊ5¹K7v#MûÁq&amp;¦X#Þ¶Ì¸ã#ÕªiS¡Òa¿&gt;X³##8êÌ{Úº*FU[iÙ+ßÍNQö</w:t>
        <w:softHyphen/>
        <w:t>ëý~gêÚEÉid#íå9l ?)ëÖ4</w:t>
      </w:r>
    </w:p>
    <w:p>
      <w:pPr>
        <w:pStyle w:val="PreformattedText"/>
        <w:bidi w:val="0"/>
        <w:jc w:val="left"/>
        <w:rPr/>
      </w:pPr>
      <w:r>
        <w:rPr/>
        <w:t>u;Å#¬K/Ê»çúÖP\éGªùþ!_vÞwöo°ZE5Ö|`¹²Xý}kG»ÈSÌ#8ÂÄeÀY&gt;Zéö65¶0§ZVVvôýOvÒõ½#NµÚö#róâä#§¯n¿ýjâ|cm¢^¥Ämöf ÊÀõ&lt;r(EÍw¡Ô×=OjÖ¨ñ»*;2##$#½%n§¸é_¯?°7ü##Pøa.ð§âÕä÷</w:t>
        <w:br/>
        <w:t>7KcáÏ#Í1y&lt;:d8#ÊÌsö\ÿ#,ÿ#Ýéó#KÃ4Ë*a$®÷]l}o</w:t>
        <w:tab/>
        <w:t>æ##{E¤e£ý#èHñ</w:t>
      </w:r>
    </w:p>
    <w:p>
      <w:pPr>
        <w:pStyle w:val="PreformattedText"/>
        <w:bidi w:val="0"/>
        <w:jc w:val="left"/>
        <w:rPr/>
      </w:pPr>
      <w:r>
        <w:rPr/>
        <w:t></w:t>
        <w:softHyphen/>
        <w:t>ki¬èw^Ú] &amp;³:L§¸`zb¾ð'Ã#yÌàvoäc#üé£8JTmm#s÷\5e)Ù</w:t>
        <w:softHyphen/>
        <w:t>]µ&gt;ÑæþÓ·</w:t>
      </w:r>
      <w:r>
        <w:br w:type="page"/>
      </w:r>
    </w:p>
    <w:p>
      <w:pPr>
        <w:pStyle w:val="PreformattedText"/>
        <w:bidi w:val="0"/>
        <w:jc w:val="left"/>
        <w:rPr/>
      </w:pPr>
      <w:r>
        <w:rPr/>
        <w:t>¢C\îêMzKeL¹Ìc</w:t>
        <w:br/>
        <w:t>3Ô}+Sº¿Ì÷$Û¤éÅÙ£Û´Q#*ïc±w#î#õ#2`©#nbF9å«é0#æHùüTT¤ùº#§¤ëÒ|°¸D#pInJè£Ö5*¬#ã=3ì+é!Q¥î</w:t>
        <w:softHyphen/>
        <w:t>OÄ`S</w:t>
        <w:softHyphen/>
        <w:t>+#Ï'væÜHÉç½s÷ÚÂ·#mØ&gt;æzâ¼|M~fä(Qæìyþ£â#â#HÜäávy¯?¿ñ#ýîÌ@/ÇÍÊÿ#úëÄ#NgÎ{# Ö·g#©ø²#"³!$</w:t>
        <w:tab/>
        <w:t>3Wø·â#Cö#¼£8UnzÂn;r;#rò©J}OõmGWñmñ¶Þë#pË¼æ½¯Á##ÎÍXÛ)#ÃMrcñ#ÕÆ]Ò&amp;#ãM{FÊ##´×}2ÛL¤=Bê8ghI@C2óýà1ø×ã/í,íñ#E#å#óFÓâP#ã</w:t>
      </w:r>
      <w:r>
        <w:br w:type="page"/>
      </w:r>
    </w:p>
    <w:p>
      <w:pPr>
        <w:pStyle w:val="PreformattedText"/>
        <w:bidi w:val="0"/>
        <w:jc w:val="left"/>
        <w:rPr/>
      </w:pPr>
      <w:r>
        <w:rPr/>
        <w:t>#¸</w:t>
        <w:br/>
        <w:t>q»#õyZj®f´ÛúèrÖ[÷ºô?#¾,ÙÇ2ÌðÃû×#I,&gt;c´#TOo©¯</w:t>
        <w:softHyphen/>
        <w:t>¿g#ý#áwÀÍKâ</w:t>
      </w:r>
    </w:p>
    <w:p>
      <w:pPr>
        <w:pStyle w:val="PreformattedText"/>
        <w:bidi w:val="0"/>
        <w:jc w:val="left"/>
        <w:rPr/>
      </w:pPr>
      <w:r>
        <w:rPr/>
        <w:t>æy¬ÝÅá5ñ#á\#«jR³"@Iä.æÎ@#"¿{ájt½åÕñ&lt;#h=Z±ù#©øWV×¼]z±Á:byµM^ê8ùÈª32G¾3ù3ã#k#</w:t>
        <w:softHyphen/>
        <w:t>$V·:|[Ø##Îøcçnîûäç#~í)FÔO#óÚÉÔµUµÏõUXÕº9</w:t>
        <w:br/>
        <w:t>#JÈ±¸#k¶ò#heÀDVùÁÏQéT7¼Îov¤+³FêiÂîßíVÅ&amp;HÇ8ö"·ü=xó8Ñä½#PÜKûHÊ«tçÑk'</w:t>
        <w:tab/>
        <w:t>?vß×êjPIé~ºßÛ]iW&amp;Y$Ycó</w:t>
        <w:tab/>
        <w:t>-~YW=W#µéº#&lt;gNÙ xIbïûÈÏvVîG¿¯å¾#ª¥S</w:t>
        <w:tab/>
        <w:t>]}ÅÕ¥6#ÖÇ¾ø{ÅW¶ñ¤2Ïc#³Æ#-ÉÝ¸tçÛ^ /µiYÏ£iâ9EÍ»#H#`ppßáô¯ÕòÚõ1\ª#®öjçUG#¹éPi?#SPûLWú6µ}w</w:t>
      </w:r>
      <w:r>
        <w:br w:type="page"/>
      </w:r>
    </w:p>
    <w:p>
      <w:pPr>
        <w:pStyle w:val="PreformattedText"/>
        <w:bidi w:val="0"/>
        <w:jc w:val="left"/>
        <w:rPr/>
      </w:pPr>
      <w:r>
        <w:rPr/>
        <w:t>±É¿SÌr?#BsÔñö?</w:t>
        <w:br/>
        <w:t>ØxãEÙåÐ´MJ%#5Å¾</w:t>
        <w:softHyphen/>
        <w:t>*´×</w:t>
      </w:r>
      <w:r>
        <w:br w:type="page"/>
      </w:r>
    </w:p>
    <w:p>
      <w:pPr>
        <w:pStyle w:val="PreformattedText"/>
        <w:bidi w:val="0"/>
        <w:jc w:val="left"/>
        <w:rPr/>
      </w:pPr>
      <w:r>
        <w:rPr/>
        <w:t>78ûá»ôÅ}t0|#¡gê¿#ÚÆªR}®§¥èÿ##t«-Z/#x¾ÖïÁ· Ö#kb%ãîÛISê2FG5ôv.É#·¸#îán#íß&lt;N9#K#</w:t>
      </w:r>
    </w:p>
    <w:p>
      <w:pPr>
        <w:pStyle w:val="PreformattedText"/>
        <w:bidi w:val="0"/>
        <w:jc w:val="left"/>
        <w:rPr/>
      </w:pPr>
      <w:r>
        <w:rPr/>
        <w:t>8çô¯Ee4q#9äòk¿tsÊµG'JÎïU·áèz#®·q&amp;¯ ëSêz®¥«h3éwWZí=¦F#$-¸;#Aã9À¯°~#þÞÿ#¶·ÂÃ#áß¶þ7øw#t¦øyâëþÞ#Ù!Õ###z#xlds_ñoù^uUÕUã²ÚÞO#b©SäüÏÛoÙgþ</w:t>
        <w:br/>
        <w:t>Qû&gt;^ø:×J¹ðíçÂ¿#O!þÑÒ&lt;Wâº¶¼*@Ì3Èv¿\à²ðIëÅ}ÉâÛ#ø§G²øã¿#øKÃþ##¤Ñô/P2®</w:t>
        <w:softHyphen/>
        <w:t>#`^X²</w:t>
        <w:br/>
        <w:t>íÜ#Éüñ_a¸+#UYuDä¯ëøS#¦JKOÀþkà¬#ðW#|#_#ü#ø#¨xoTñURmoJ#Km n-#ÈÄ~õ³´óÎ3ØsühËñ/öøoâß#ë:¿#ºÂê#%ñ</w:t>
      </w:r>
    </w:p>
    <w:p>
      <w:pPr>
        <w:pStyle w:val="PreformattedText"/>
        <w:bidi w:val="0"/>
        <w:jc w:val="left"/>
        <w:rPr/>
      </w:pPr>
      <w:r>
        <w:rPr/>
        <w:t>Û±k£##òÔ##Eè#&amp;½&gt;1ÄQáÎ#«R-º^ïdz#;Xìt'ÍÛÒËv~°h×</w:t>
        <w:softHyphen/>
        <w:t>#dJòHZ,6q¹#;úq^»áÛ?âoìËâß</w:t>
      </w:r>
      <w:r>
        <w:br w:type="page"/>
      </w:r>
    </w:p>
    <w:p>
      <w:pPr>
        <w:pStyle w:val="PreformattedText"/>
        <w:bidi w:val="0"/>
        <w:jc w:val="left"/>
        <w:rPr/>
      </w:pPr>
      <w:r>
        <w:rPr/>
        <w:t>Eà##Þxné¼'a¨Ë¤O#W#:Än§#t#Uc*r1×WòN#rñ8z´Ô£Ë{KS÷,.6x#±têûÏK§²è~|:ÿ#¡~Í¿´#kà¿Ú{@ðçõ=ZÒKY¼A#</w:t>
      </w:r>
    </w:p>
    <w:p>
      <w:pPr>
        <w:pStyle w:val="PreformattedText"/>
        <w:bidi w:val="0"/>
        <w:jc w:val="left"/>
        <w:rPr/>
      </w:pPr>
      <w:r>
        <w:rPr/>
        <w:t>w j#,äy¶Åchn2qÅyÅÿ#ø'##²#Å¼#y¨¸Ó`Óu®ô-I[æ(q¿`'##ñ8|³3á</w:t>
      </w:r>
      <w:r>
        <w:br w:type="page"/>
      </w:r>
    </w:p>
    <w:p>
      <w:pPr>
        <w:pStyle w:val="PreformattedText"/>
        <w:bidi w:val="0"/>
        <w:jc w:val="left"/>
        <w:rPr/>
      </w:pPr>
      <w:r>
        <w:rPr/>
        <w:t>T©ÙË#=×Ky</w:t>
        <w:softHyphen/>
        <w:t>?ÈúXç?Y©</w:t>
        <w:br/>
        <w:t>8rV¹eý_GÓ©ñg?jïÚwö#ñrI</w:t>
        <w:softHyphen/>
        <w:t>éß#?gëÙà_´øãáÜQðÇ±-öÝ6]Ð0Â´a##q¼þÀü%ÿ#¼|/øã C¦þÑ&gt;#ðö¡¥aæ|`ø-"ÞZF4'ïí¹Ì9##iÏÖÏ!Ë³J1ÄÎ\ÑÃ5ÑözkÙZÈâÇR«ÄË6ÉýÚYÓ[Iuk]#VÛ¿dzÂü#øMãM2Ïâìµñ#FÕtÛ4i¬n|+</w:t>
        <w:softHyphen/>
        <w:t>È£Gqu##eº´qá²#zqUöèøóðX´#ÚKÂoñcÁ#¥</w:t>
        <w:softHyphen/>
        <w:t>¡Ö¯MZ(PH·ª6ÊvW8#=ë#v_Ïg79|/ìü·WïcEËóÅ#~#Ñ</w:t>
        <w:softHyphen/>
        <w:t>#º§èöºíø/Ä/</w:t>
      </w:r>
    </w:p>
    <w:p>
      <w:pPr>
        <w:pStyle w:val="PreformattedText"/>
        <w:bidi w:val="0"/>
        <w:jc w:val="left"/>
        <w:rPr/>
      </w:pPr>
      <w:r>
        <w:rPr/>
        <w:t>þÅµåúÿ#Â¯#ÿ##¢ê¥$±èÞ Iæ#BÈ¼#$n#ç#ãæ#¼oàß/¿eï#&gt;#|{ø§xþ#`j6#·Ô§¯#¢$Ù$Mò</w:t>
        <w:tab/>
        <w:t>&lt;Ü&gt;õÀ#×#Éä¸ÊXj8J~üTâã%ºKtõÚÝ#ïä8ú#êJx¯vJêIê¹»</w:t>
        <w:softHyphen/>
        <w:t>7ü#Î_¾#þ#ýoQð}¿4##ÿ#m_xÿ#âN©Oä[è[3Ø¼j6ªI»# àw#F~Ò:m½Ï^ÎÚÆ#;¿#iW#r8P#B¤¹ÜIß»;#Ò¾»j¼F##U«Úê÷ü6ü#ó#s,41#)Ð·mO</w:t>
        <w:softHyphen/>
        <w:t>KÃ3##rç#Ó×ë_}|'Ñ_áÿ#&gt;#&gt;±bÿ#Ú^0øÄº#¶¶É</w:t>
      </w:r>
      <w:r>
        <w:br w:type="page"/>
      </w:r>
    </w:p>
    <w:p>
      <w:pPr>
        <w:pStyle w:val="PreformattedText"/>
        <w:bidi w:val="0"/>
        <w:jc w:val="left"/>
        <w:rPr/>
      </w:pPr>
      <w:r>
        <w:rPr/>
        <w:t>pÇós{#@ã'Ö¾#½£öRz4Þ¾K¹ð¥QToGù¯þ#Í²I¡d9*}+°Du#Y##ämÎkçhF¤¯ÓÌôéÔrm®¡#pîQN7`#Ô#ZÜ:°·rØÁæ±#ÌtÁòD~Ç#6Tíi</w:t>
        <w:tab/>
        <w:t>èsùPb±9#m#'d#Y</w:t>
        <w:softHyphen/>
        <w:t>÷##ª§#(É$âÐmps¿hÛ~ôåJ#¦¥!Û&amp;&lt;#*#!XqU$¶n.ÄeN=Z±ö2td@öîØR#6çê{ÕGµNIÜ#E'îýk##ÑÍìÙ</w:t>
      </w:r>
      <w:r>
        <w:br w:type="page"/>
      </w:r>
    </w:p>
    <w:p>
      <w:pPr>
        <w:pStyle w:val="PreformattedText"/>
        <w:bidi w:val="0"/>
        <w:jc w:val="left"/>
        <w:rPr/>
      </w:pPr>
      <w:r>
        <w:rPr/>
        <w:t>(õ`r #*RË·aU#õgJÃ#${vX#òµBH$#4»Tc#?¬ £È#s#E¼ÊÌ¬¬##×Ö±$@rpÛ³Ô1®bå©ÇülºM?Ã6³¥Y.ìæ#0;[###ç#ïÞ¼#örWÀÉç#[Ôî#Æï¸ -Ü#IÀô¯Ú8)ðN#2w»_ù×#éÄUå~ÿ#=O{®sÆâOlVMÕÈ#·$#ÞêkòZÐnúC«#³»Ö"¶!å¤8ùpº¯ô¸#R×Öß/Î</w:t>
        <w:br/>
        <w:t>Î</w:t>
        <w:tab/>
        <w:t>þ}j°ù}z©{8=L¥£I7Ì|#ñ~ãVñ§ôYl`k</w:t>
        <w:softHyphen/>
        <w:t>#IÂÎ3ò¹l#Rsß°¯Ið]¾mwfþ"²ñ-Æ#R-4m-ì#ú±#á#ÝY»g#+öüc¡«îÙYßú¹ù.qR</w:t>
        <w:softHyphen/>
        <w:t>|mZÑ{þ#KãK¯#ø´Ie¡i§ÂÚ,Rf</w:t>
      </w:r>
    </w:p>
    <w:p>
      <w:pPr>
        <w:pStyle w:val="PreformattedText"/>
        <w:bidi w:val="0"/>
        <w:jc w:val="left"/>
        <w:rPr/>
      </w:pPr>
      <w:r>
        <w:rPr/>
        <w:t>:RXF÷ç9&gt;¦¼&gt;ëözÔµ¹må¾×/®#¤îû#ªÎyààv¯¹y##þ¥VQêúèxï#FsæÄ.vúù#Ø~ÍºU«k©;#¸{ð3ï+</w:t>
        <w:softHyphen/>
        <w:t>¶ø#ák[tx</w:t>
      </w:r>
      <w:r>
        <w:br w:type="page"/>
      </w:r>
    </w:p>
    <w:p>
      <w:pPr>
        <w:pStyle w:val="PreformattedText"/>
        <w:bidi w:val="0"/>
        <w:jc w:val="left"/>
        <w:rPr/>
      </w:pPr>
      <w:r>
        <w:rPr/>
        <w:t>¿½ò)ÞüõàT«®Úg¡N*#tþã}&gt;#x?N#Ó£*#Yxó#Û#µ¨ºG</w:t>
        <w:softHyphen/>
        <w:t>#f#U²ù# |§ô®`1##\åÿ##5]A»·nÅf½ÑíÝíâÞ&amp;ó###cÀÂçÖ²îõË@#mÂ#'ß}ã!kÑ¡^Ök</w:t>
        <w:softHyphen/>
        <w:t>µ9gùbô2.¼In#@XF1·÷³#</w:t>
        <w:br/>
        <w:t>£ÔÇÖ¹#¯#éö±M¶êØ´@¼±Gr®Ê3ò©'©¯Z#</w:t>
        <w:br/>
        <w:t>ý?¯ÀÊU!Êµ$Ñ¼G«xêÒÓÃ#õ§h#ÇýáëÛ1ïQ#' óõ®êÏàí-âxSTÑ&gt;#|MLo!¯ï¼7=#[îíy#§Õz×dp ýçwå</w:t>
        <w:softHyphen/>
        <w:t>ÙLJQvõæu?²í6"±WðVàÆ¹c:#üGÑôß /</w:t>
        <w:br/>
        <w:t>À´Ùäñ#ô5~÷á</w:t>
      </w:r>
      <w:r>
        <w:br w:type="page"/>
      </w:r>
    </w:p>
    <w:p>
      <w:pPr>
        <w:pStyle w:val="PreformattedText"/>
        <w:bidi w:val="0"/>
        <w:jc w:val="left"/>
        <w:rPr/>
      </w:pPr>
      <w:r>
        <w:rPr/>
        <w:t>¾#º/#~Ó²ß£¹O2âá¾1¦£$#*pÈ~Ä®cqØ#r</w:t>
      </w:r>
    </w:p>
    <w:p>
      <w:pPr>
        <w:pStyle w:val="PreformattedText"/>
        <w:bidi w:val="0"/>
        <w:jc w:val="left"/>
        <w:rPr/>
      </w:pPr>
      <w:r>
        <w:rPr/>
        <w:t>{#n##</w:t>
        <w:tab/>
        <w:t>:xz#»ÖíY|ÎEUy©ÑNMy[óý</w:t>
      </w:r>
      <w:r>
        <w:br w:type="page"/>
      </w:r>
    </w:p>
    <w:p>
      <w:pPr>
        <w:pStyle w:val="PreformattedText"/>
        <w:bidi w:val="0"/>
        <w:jc w:val="left"/>
        <w:rPr/>
      </w:pPr>
      <w:r>
        <w:rPr/>
        <w:t>[«_ÙI6·¿íÑà;ùn`HÖO¿</w:t>
      </w:r>
      <w:r>
        <w:br w:type="page"/>
      </w:r>
    </w:p>
    <w:p>
      <w:pPr>
        <w:pStyle w:val="PreformattedText"/>
        <w:bidi w:val="0"/>
        <w:jc w:val="left"/>
        <w:rPr/>
      </w:pPr>
      <w:r>
        <w:rPr/>
        <w:t>üA¬&lt;OÎð&amp;1£#cvH#³÷±Xxëö#Òä_´¿rq;øoá,pDÇo#P»cq#õ##5ôQËóêå¨ãOÎé¿º÷2U1M*|ºõz~#©Êÿ#±¤{&gt;#þÓ~0ýÆû[câ#£¼#ðdòB;V$ÿ#µwìûg##Gýl/ïlÀßVñ¿Ç#Ë¹g#B[Bª2:ç</w:t>
        <w:softHyphen/>
        <w:t>[É#Irâqwô_ÌÝ&lt;dj¯iY[ûªÏñº*\þÜ¶V#¤^#ý¿e</w:t>
        <w:softHyphen/>
        <w:t>#ÒMçÉÕm5</w:t>
        <w:softHyphen/>
        <w:t>`ÂX#H|ùç###</w:t>
        <w:tab/>
        <w:t>#qÿ###ø×#¡&lt;7ðóöVðq£%ºh³åm¸msmå]ÙéÀ</w:t>
        <w:softHyphen/>
        <w:t>¨ä*W·÷ôû¬*dæ«6ßKéý|Ìÿ#à _µÔÑ5´_#&lt;#¢h¼«VðÇÂ##Ù=²#´Â&amp;=:b¸MGöÑýª¯aò/?h/Þ[å#µ½¢dv###íÍoõ|¶~Ê~©=&gt;gGÕð~ËS_=O&gt;Õ?h?ÚÔ;õ_#¯</w:t>
        <w:softHyphen/>
        <w:t>Ã~þ#¾&amp;j('9ÈÜ#u-Æ¸+ÿ##øÛUF¥ã#ê{eó#u##ë#¨äã!¦ùõ&gt;µ´jÓ&amp;°ðm}CeÊÕ%kmoÐç¦XdÌ×#úòE¤DÔu#}7¹ÈÏ?JÚiê¬ÒÚZO1s#á#´g#à¹8#JÏëx»?g6¯Úÿ#«Zºü1R</w:t>
      </w:r>
    </w:p>
    <w:p>
      <w:pPr>
        <w:pStyle w:val="PreformattedText"/>
        <w:bidi w:val="0"/>
        <w:jc w:val="left"/>
        <w:rPr/>
      </w:pPr>
      <w:r>
        <w:rPr/>
        <w:t>7KWÄ:mJ</w:t>
        <w:tab/>
        <w:t>#S#</w:t>
      </w:r>
    </w:p>
    <w:p>
      <w:pPr>
        <w:pStyle w:val="PreformattedText"/>
        <w:bidi w:val="0"/>
        <w:jc w:val="left"/>
        <w:rPr/>
      </w:pPr>
      <w:r>
        <w:rPr/>
        <w:t>§¾#;÷õ§Ë#¼#âK(##³#÷jÞ*ºrSÓêkÍí%yn-²7Í&gt;[y?~FRØç#J¸òÉ´íy#\#,$ÀõÀõ#Æñ5$Êc#g+#ù²G©°#|Æ'®#NyÉàw«++ùªY°Ü»ò#¡8éR±5&amp;ùe#në29Ð§ÁXðÀ</w:t>
      </w:r>
    </w:p>
    <w:p>
      <w:pPr>
        <w:pStyle w:val="PreformattedText"/>
        <w:bidi w:val="0"/>
        <w:jc w:val="left"/>
        <w:rPr/>
      </w:pPr>
      <w:r>
        <w:rPr/>
        <w:t>ãqÉî§±÷¯2GÛÃ</w:t>
        <w:tab/>
        <w:t>GAò9ß§¾3Û5¦#¬¥¼îåCÅÊ£°Ùñäü#Ûe$õ#8#UA#</w:t>
        <w:tab/>
        <w:t>#ufP¦$Fr#N¿Z¹W¼G¯³*,Ä9Uß+°+r=s×õ¨ÔîI##d</w:t>
      </w:r>
      <w:r>
        <w:br w:type="page"/>
      </w:r>
    </w:p>
    <w:p>
      <w:pPr>
        <w:pStyle w:val="PreformattedText"/>
        <w:bidi w:val="0"/>
        <w:jc w:val="left"/>
        <w:rPr/>
      </w:pPr>
      <w:r>
        <w:rPr/>
        <w:t>yùøý</w:t>
      </w:r>
    </w:p>
    <w:p>
      <w:pPr>
        <w:pStyle w:val="PreformattedText"/>
        <w:bidi w:val="0"/>
        <w:jc w:val="left"/>
        <w:rPr/>
      </w:pPr>
      <w:r>
        <w:rPr/>
        <w:t>rJ¤T¬øfy»UýØ-{dtãÓEÄfY#³ÆðT#=³ï×ó¬#ÐÒQ#1vWBv+yªA*#ºwïìkfÙ#¹Ú#säã½sE¸£9+#¦ÓÝd(Í¿;Ð#Ëïÿ#ë®¾Ö"åIC/¢/*gÀQÜÿ#SN¯´4Wå=oámÕ|àÍ*ÜÆ$¸ñMdâM#aþÊ#øWí#6v"9R/1ÙrÅóÜ}ó_Ïþ/IO2Ã«Ýr³ô#</w:t>
      </w:r>
    </w:p>
    <w:p>
      <w:pPr>
        <w:pStyle w:val="PreformattedText"/>
        <w:bidi w:val="0"/>
        <w:jc w:val="left"/>
        <w:rPr/>
      </w:pPr>
      <w:r>
        <w:rPr/>
        <w:t></w:t>
        <w:br/>
        <w:t>o©ó×ÇÕ°eIepæxÜ#Â#)#$ôþµðI¾#±ØÙf#&amp;NGÿ#®¿6ÍéÓCAyzõ=</w:t>
      </w:r>
      <w:r>
        <w:br w:type="page"/>
      </w:r>
    </w:p>
    <w:p>
      <w:pPr>
        <w:pStyle w:val="PreformattedText"/>
        <w:bidi w:val="0"/>
        <w:jc w:val="left"/>
        <w:rPr/>
      </w:pPr>
      <w:r>
        <w:rPr/>
        <w:t>cK#[³÷«àËçO³R#Û#átÿ#?Ò¾ÖîM|kt6oà½MÛ,GXYO=¾÷#Ö¿Hðþðù¼ºâÔUF£ÜüYñõãÁ¦x¢æ7P¶Þ#¸&lt;1Ü§Ênïÿ#×¯ ~#Y}À¾#·`Ë4^#³×a#6#.A÷¯±âjfô4ûLÊ*Ô¤Û=c`#.#ø?^*ÓH#</w:t>
      </w:r>
      <w:r>
        <w:br w:type="page"/>
      </w:r>
    </w:p>
    <w:p>
      <w:pPr>
        <w:pStyle w:val="PreformattedText"/>
        <w:bidi w:val="0"/>
        <w:jc w:val="left"/>
        <w:rPr/>
      </w:pPr>
      <w:r>
        <w:rPr/>
        <w:t>##Gð#N;×£#XÃvO####V9,ÞãÞ¥#%@ÞK#¸±íõªV#-(ÛÁ!#ÊÀr=ªÐl</w:t>
        <w:tab/>
        <w:t>88läbnãÒG?ãµ#ðïÄÖà5#Í7OY_×!c¯*§ò</w:t>
        <w:softHyphen/>
        <w:t>Í%Wì¶á#E#¨ã`#úã&amp;C£#Öìnîw#Ê# ÚUJà¨"ºKe ®Òz#¸&amp;VB÷®o@¸\a</w:t>
      </w:r>
    </w:p>
    <w:p>
      <w:pPr>
        <w:pStyle w:val="PreformattedText"/>
        <w:bidi w:val="0"/>
        <w:jc w:val="left"/>
        <w:rPr/>
      </w:pPr>
      <w:r>
        <w:rPr/>
        <w:t>»#ô5¡#</w:t>
      </w:r>
      <w:r>
        <w:br w:type="page"/>
      </w:r>
    </w:p>
    <w:p>
      <w:pPr>
        <w:pStyle w:val="PreformattedText"/>
        <w:bidi w:val="0"/>
        <w:jc w:val="left"/>
        <w:rPr/>
      </w:pPr>
      <w:r>
        <w:rPr/>
        <w:t>6Û±Æ*µHZ2ÀÝÎß`ÿ#U3qÈ89#ÝÅV(£ü@#G;X/Ê@cÜì</w:t>
      </w:r>
    </w:p>
    <w:p>
      <w:pPr>
        <w:pStyle w:val="PreformattedText"/>
        <w:bidi w:val="0"/>
        <w:jc w:val="left"/>
        <w:rPr/>
      </w:pPr>
      <w:r>
        <w:rPr/>
        <w:t>éÔßüú×:·1¤·*#eç##°rz#þ½1H.xã «NâZ¹#ØäÛz#ëPä#`gåç#ýzk@i ;IÜ½rpBóôö¨]üª1!è#ðÑÔ##À&lt;#¸ûF'nÿ#gn?#ár"ä·Ê#~`Fx'ÿ#ÕNÂ# ÷##¨Hw#W n¼æ¬F#a¸×&lt;Qq]ØÑ#Uølw'ðé]E#ªÛXî#p#Ý#p%ò£v6`#2W#dw¯¾¿à÷q[~×_#E(SêVaM¬²=ÀCîç¨ô¯¶à¨Éã10ÑÓä#íÓNìþÝV(#&amp;##3³#jñoÞ4J·}#H·Rñ#¤#¬^añp2##ç-JøÌeYÇ##äô8TéÔRn·={Iøflü/#&lt;Gw#µâíWJû,ÓÂ#¡Ñ-=#rOÌÄ#æIIÚ0#&lt;_Ã#üyg§é#|#áß#i~</w:t>
      </w:r>
      <w:r>
        <w:br w:type="page"/>
      </w:r>
    </w:p>
    <w:p>
      <w:pPr>
        <w:pStyle w:val="PreformattedText"/>
        <w:bidi w:val="0"/>
        <w:jc w:val="left"/>
        <w:rPr/>
      </w:pPr>
      <w:r>
        <w:rPr/>
        <w:t>ðäÚ#ô¯#i¢q¦n¼q# ®øÀèy#{WÆà2Ú&gt;'j</w:t>
      </w:r>
    </w:p>
    <w:p>
      <w:pPr>
        <w:pStyle w:val="PreformattedText"/>
        <w:bidi w:val="0"/>
        <w:jc w:val="left"/>
        <w:rPr/>
      </w:pPr>
      <w:r>
        <w:rPr/>
        <w:t>Ç]5½Þïæ]HF´i¬LSoî:mSö ý®~ÒSöoøei-Ä"#®tû#¨#b²#q^ið÷Á?</w:t>
        <w:tab/>
        <w:t>|#&lt;#ðûÃ##ð½¥Ìv¥y¦;ye ÈAvf%$_cÌó</w:t>
      </w:r>
      <w:r>
        <w:br w:type="page"/>
      </w:r>
    </w:p>
    <w:p>
      <w:pPr>
        <w:pStyle w:val="PreformattedText"/>
        <w:bidi w:val="0"/>
        <w:jc w:val="left"/>
        <w:rPr/>
      </w:pPr>
      <w:r>
        <w:rPr/>
        <w:t>F#a1#¥Q6·}M©R£F£t¢£éÔôÏ4:#æ¥så¥÷u6¾E·</w:t>
        <w:br/>
        <w:t>ßgyVÈç©`Of#ëVûTË´#²w|Üà~Cô'</w:t>
        <w:tab/>
        <w:t>¨¨ÍrØI7#§ÿ##»#â0</w:t>
        <w:softHyphen/>
        <w:t>Ó)¥¼³¿|3û~xsBñGÃoF±ã#ÁzÏÇ</w:t>
      </w:r>
    </w:p>
    <w:p>
      <w:pPr>
        <w:pStyle w:val="PreformattedText"/>
        <w:bidi w:val="0"/>
        <w:jc w:val="left"/>
        <w:rPr/>
      </w:pPr>
      <w:r>
        <w:rPr/>
        <w:t>#ü4&lt;Q#Ûèþ+ÔUd#éúB?wm)mÙb#*#xÁéÃÖú¾c</w:t>
        <w:softHyphen/>
        <w:t>#ôz#¡#E©«§¥»°Ö±¦Ý|#ñoôï#Gá»ß#übÕ&lt;)</w:t>
        <w:softHyphen/>
        <w:t>Øi:à¿ÑÍöðe6#nlZrpá#@À#Wò/ûs|Oã#íkñÃÆîI°Ç7:&amp;Ü!³±?dTÿ#w##&gt;µó|^½¿sÔ)ßÿ##¶þfÔcISn#kµ</w:t>
        <w:softHyphen/>
        <w:t>cç/</w:t>
      </w:r>
    </w:p>
    <w:p>
      <w:pPr>
        <w:pStyle w:val="PreformattedText"/>
        <w:bidi w:val="0"/>
        <w:jc w:val="left"/>
        <w:rPr/>
      </w:pPr>
      <w:r>
        <w:rPr/>
        <w:t>Y¶¡~Ñ#]L¶ñJÀü¥#Ìý¯ýô#ÿ#bÚ#Å~9#0O#ø÷Äià_#ë~#Ò#¶·Äo#°Á½Ë8À'î9È¯§Â¿aÃøº§&gt;X</w:t>
        <w:softHyphen/>
        <w:t>í¾ÚX*Õ%¯]#~3O§xcÃZoôy#X5ÄpÂ·;FÃÌ;ó[óú</w:t>
        <w:br/>
        <w:t>ùv}&gt;#ÏÙ²#7ÏÈ_Æ¾2=z'£üìtÑ7#</w:t>
        <w:softHyphen/>
        <w:t>Ï¤?fsuÿ#</w:t>
        <w:tab/>
        <w:t>N§ in&lt;A¬hí.FÎÂúÞXî##í²7#~é~Íú7¾:üRð&lt;o£j~</w:t>
        <w:tab/>
        <w:t>°ð#Fàû</w:t>
        <w:softHyphen/>
        <w:t>#M÷v4ÒMux#LªKç8UV#`#Iè??Íx;Úx#2¥.ZhË³m[Sú[Ã¬Ç*¥ÁxºÕê(Îe#º¾}=Câ?&gt;3ü3ý</w:t>
        <w:softHyphen/>
        <w:t>ô_#þÐ~;Óþ0ü0ñßÃo´ü#ñ)ðÕ®6Ö</w:t>
      </w:r>
      <w:r>
        <w:br w:type="page"/>
      </w:r>
    </w:p>
    <w:p>
      <w:pPr>
        <w:pStyle w:val="PreformattedText"/>
        <w:bidi w:val="0"/>
        <w:jc w:val="left"/>
        <w:rPr/>
      </w:pPr>
      <w:r>
        <w:rPr/>
        <w:t>e¼·Q##5ï#¾f#!s¸ÏWûFxý¼#û8ø¿Á#&amp;µâ-W[ñî¡£x#ÀZ5ÝÄsj#Å¥µÌWwºµÊº¤#£#»Ly&amp;Ó#=¿Ï,ÿ#'Çf?J</w:t>
      </w:r>
      <w:r>
        <w:br w:type="page"/>
      </w:r>
    </w:p>
    <w:p>
      <w:pPr>
        <w:pStyle w:val="PreformattedText"/>
        <w:bidi w:val="0"/>
        <w:jc w:val="left"/>
        <w:rPr/>
      </w:pPr>
      <w:r>
        <w:rPr/>
        <w:t>£6ä\©</w:t>
        <w:tab/>
        <w:t>¾ª..ÒjÛ.¦¾#äyí|û#R][Îé.©k</w:t>
        <w:softHyphen/>
        <w:t>û#ãð{þ</w:t>
        <w:br/>
        <w:t>Sû4ü#ð¦?Å?#ø²ÇÆZE¤zð¾##_</w:t>
      </w:r>
    </w:p>
    <w:p>
      <w:pPr>
        <w:pStyle w:val="PreformattedText"/>
        <w:bidi w:val="0"/>
        <w:jc w:val="left"/>
        <w:rPr/>
      </w:pPr>
      <w:r>
        <w:rPr/>
        <w:t>OÄÓGñ###Jÿ#»2#Ú2Ùé_~/ø</w:t>
      </w:r>
    </w:p>
    <w:p>
      <w:pPr>
        <w:pStyle w:val="PreformattedText"/>
        <w:bidi w:val="0"/>
        <w:jc w:val="left"/>
        <w:rPr/>
      </w:pPr>
      <w:r>
        <w:rPr/>
        <w:t>ñÿ#âþ»ão0ü$ÿ#nËâGuVþ#QfÐ¡¼¹å!Xs¸ùhà###8¯ô£ø¯8c#f¸¥#j#mo®</w:t>
        <w:softHyphen/>
        <w:t>Úö?üuâ</w:t>
      </w:r>
      <w:r>
        <w:br w:type="page"/>
      </w:r>
    </w:p>
    <w:p>
      <w:pPr>
        <w:pStyle w:val="PreformattedText"/>
        <w:bidi w:val="0"/>
        <w:jc w:val="left"/>
        <w:rPr/>
      </w:pPr>
      <w:r>
        <w:rPr/>
        <w:t>#&gt;1ÆPÿ#4ºkçmû#ê/wj×6W°Imso#ÚO#Äl#ÒE$#e&lt;#</w:t>
      </w:r>
    </w:p>
    <w:p>
      <w:pPr>
        <w:pStyle w:val="PreformattedText"/>
        <w:bidi w:val="0"/>
        <w:jc w:val="left"/>
        <w:rPr/>
      </w:pPr>
      <w:r>
        <w:rPr/>
        <w:t>yö£ Æ×#S²±åIßùWê##</w:t>
        <w:br/>
        <w:t>Ôc ïÍªífÊ°pjÒnwåÛÓæqWøÌT]Á#ç }ßSÏÒ¹Â²!©ùrI*#¥fÙìPV</w:t>
        <w:softHyphen/>
        <w:t>¤¾ÛØ|ÒR$*#*3³ßú×ôð#à÷uÏÙ×àxÃÆéZ#½¢&amp;í-"VþæââXã%È3#ÂAo¥~Ï#O!ýÃ»u#×kº#'sÄóF;»?»¿Ü~¡x'Âº_t#Â~#°ÇGÐ-£Ó</w:t>
        <w:softHyphen/>
        <w:t>£#òÑ0#8ûÍ§¹9ë__x3L#v×³!óZ=°7##Áëí]#s9N</w:t>
        <w:softHyphen/>
        <w:t>ù2 éÁ?ge#Þ÷ùøËOÕ4Í3P;[È)íå</w:t>
      </w:r>
    </w:p>
    <w:p>
      <w:pPr>
        <w:pStyle w:val="PreformattedText"/>
        <w:bidi w:val="0"/>
        <w:jc w:val="left"/>
        <w:rPr/>
      </w:pPr>
      <w:r>
        <w:rPr/>
        <w:t>3Ô##¡#Ú¿&lt;¿h_×¾#u{#«äÓ</w:t>
        <w:softHyphen/>
        <w:t>Ìq»ÂXØ£#¹##²#çpç·Jéálþ|=Ä#ño½zù#</w:t>
      </w:r>
    </w:p>
    <w:p>
      <w:pPr>
        <w:pStyle w:val="PreformattedText"/>
        <w:bidi w:val="0"/>
        <w:jc w:val="left"/>
        <w:rPr/>
      </w:pPr>
      <w:r>
        <w:rPr/>
        <w:t>â/#¾'Èªá¨Çß©¯¼ì|+ñßÀ#~#ø#Kñ6 ÷/°Ò#Çþ#Ý#ÒFáÜ/Îà"A#ò</w:t>
      </w:r>
    </w:p>
    <w:p>
      <w:pPr>
        <w:pStyle w:val="PreformattedText"/>
        <w:bidi w:val="0"/>
        <w:jc w:val="left"/>
        <w:rPr/>
      </w:pPr>
      <w:r>
        <w:rPr/>
        <w:t>üañ/Ç#N©àí#ÂÞ</w:t>
      </w:r>
      <w:r>
        <w:br w:type="page"/>
      </w:r>
    </w:p>
    <w:p>
      <w:pPr>
        <w:pStyle w:val="PreformattedText"/>
        <w:bidi w:val="0"/>
        <w:jc w:val="left"/>
        <w:rPr/>
      </w:pPr>
      <w:r>
        <w:rPr/>
        <w:t>Ñ.&amp;_³</w:t>
        <w:softHyphen/>
        <w:t>ÅÆ§0|¢ÎÏGC#ÏzûÊ#</w:t>
      </w:r>
    </w:p>
    <w:p>
      <w:pPr>
        <w:pStyle w:val="PreformattedText"/>
        <w:bidi w:val="0"/>
        <w:jc w:val="left"/>
        <w:rPr/>
      </w:pPr>
      <w:r>
        <w:rPr/>
        <w:t>C#Æq~g¤.Ü#Ýßkÿ#Hü¿#â4ðÂðfT¹ªB)Tm;FË[lïçª&gt;Ó4óâ=vÃJr¦Ú%mGVv#UQ÷S×,ØÇ°9¯BñN©#^5#%¶ÒÀõÕÀX.qjsí_q6##á-¢?oàZ#£Ë#QYÔw½ÇãÇí#ñ5&lt;eã=oT·/ì</w:t>
      </w:r>
    </w:p>
    <w:p>
      <w:pPr>
        <w:pStyle w:val="PreformattedText"/>
        <w:bidi w:val="0"/>
        <w:jc w:val="left"/>
        <w:rPr/>
      </w:pPr>
      <w:r>
        <w:rPr/>
        <w:t>2S¢h[ò&lt;Ø#°</w:t>
      </w:r>
    </w:p>
    <w:p>
      <w:pPr>
        <w:pStyle w:val="PreformattedText"/>
        <w:bidi w:val="0"/>
        <w:jc w:val="left"/>
        <w:rPr/>
      </w:pPr>
      <w:r>
        <w:rPr/>
        <w:t>·ÕÛs#úã#ùÿ#¬ÝÝø_¶Óí]#Ku#´YbD;#Aô,Ã=Îk$ÃóÔ¥#Ý·gÕºfJmB+M·ísú_ý¾##</w:t>
        <w:tab/>
        <w:t>ð¿d±Ý¼= G#÷#O3Q.XÎw7ôí_Fü{ý þ#þÌÿ##¤øñ#þâÏÃðêÖ</w:t>
      </w:r>
    </w:p>
    <w:p>
      <w:pPr>
        <w:pStyle w:val="PreformattedText"/>
        <w:bidi w:val="0"/>
        <w:jc w:val="left"/>
        <w:rPr/>
      </w:pPr>
      <w:r>
        <w:rPr/>
        <w:t>´66ÅçÔ.î#lQ'`Ì{·#µâæ#xÎQ¾³*~oó;£^1OÛ=µÐùÁßðT#ÙÄ÷É¦kzÎ¹àK¤Ä?ðéE¢&lt;.ù Ü#1èO##õö÷¼Sáo#é+«ø_Ä#Oô©Õ#Þè÷kq#{ÇÊ</w:t>
        <w:tab/>
        <w:t>_»øúWVyÂxìºUÌUý\Ö2#J/¦Î÷ÿ##â?ßðOO¿#µ_øKü?aª|9ø#¦uèüIá# y|#Ì#\[¾VG.#-ß#¯²¢KÛ[=2ÛR»KýBÇKÞòì@#7r¢#i</w:t>
        <w:br/>
        <w:t>#b3ø×_1ÅÏ*§W|Ñ¦ß+{Û°ªB4æêwéçåÿ##üþý±¼ge#ü#æ#wâï#M«_pwaaÃ'ºWR3ãüÁñ#Oâ{KÐíäÄ:Ü6È# %Ï÷#õèk%÷êÆRz6úv2÷få#Þ¹~#ÒNá##MTxËN8Ìzûäþuøkû]|iñ/5#ü#ý±þ#h¿#~#jÚô×ÿ##þ*x=_K¹Ò</w:t>
        <w:softHyphen/>
        <w:t>¤;¢]3#ö,</w:t>
      </w:r>
    </w:p>
    <w:p>
      <w:pPr>
        <w:pStyle w:val="PreformattedText"/>
        <w:bidi w:val="0"/>
        <w:jc w:val="left"/>
        <w:rPr/>
      </w:pPr>
      <w:r>
        <w:rPr/>
        <w:t>ÅVÆåïF#0Ï###?fäï</w:t>
        <w:tab/>
        <w:t>tROfwÃ#íMs.½üº¤yÇ&gt;#üzøEàù¾3~Çº¾ñ£á'm¼Mð§ÄúuµÎ©k</w:t>
      </w:r>
      <w:r>
        <w:br w:type="page"/>
      </w:r>
    </w:p>
    <w:p>
      <w:pPr>
        <w:pStyle w:val="PreformattedText"/>
        <w:bidi w:val="0"/>
        <w:jc w:val="left"/>
        <w:rPr/>
      </w:pPr>
      <w:r>
        <w:rPr/>
        <w:t>cq·¾µ9Y@ê#RJõçå¼K x÷ã</w:t>
      </w:r>
    </w:p>
    <w:p>
      <w:pPr>
        <w:pStyle w:val="PreformattedText"/>
        <w:bidi w:val="0"/>
        <w:jc w:val="left"/>
        <w:rPr/>
      </w:pPr>
      <w:r>
        <w:rPr/>
        <w:t>ÿ#&gt;#kéû#üMócPð©oy#uªÃ"¯úË#Ò¬¦&lt;àåA&amp;¾¡ãjVÅÖtbx'#ÙM[âíùV#ªã</w:t>
      </w:r>
      <w:r>
        <w:br w:type="page"/>
      </w:r>
    </w:p>
    <w:p>
      <w:pPr>
        <w:pStyle w:val="PreformattedText"/>
        <w:bidi w:val="0"/>
        <w:jc w:val="left"/>
        <w:rPr/>
      </w:pPr>
      <w:r>
        <w:rPr/>
        <w:t>Cº±}oé|Î#öóÖ~4j_</w:t>
      </w:r>
      <w:r>
        <w:br w:type="page"/>
      </w:r>
    </w:p>
    <w:p>
      <w:pPr>
        <w:pStyle w:val="PreformattedText"/>
        <w:bidi w:val="0"/>
        <w:jc w:val="left"/>
        <w:rPr/>
      </w:pPr>
      <w:r>
        <w:rPr/>
        <w:t>&lt;=mñ¿Âº~â½7â?#h#µÖãKf²ÚBÐ±##g:ýqùB#,@'ÉÁ&lt;úëò#ñ/</w:t>
        <w:tab/>
        <w:t>/uÔÛÈõ+sË8ïY#ö²eJõny#</w:t>
        <w:softHyphen/>
        <w:t>~þÈ3Å#!MåY</w:t>
        <w:softHyphen/>
        <w:t>`Ø#4gé^O1¿#ã#UôýOÐ¼'ÿ#ã#%/µ¡÷Ãnq#`ÐÆ#?_Ï#+.':#`#ÌX´fIÈ&lt;Wñ¥#Ý#è#âÌèc</w:t>
        <w:br/>
        <w:t>Í['¯#ý?*ÈDy$^08'Îº)B#ÐIÊU#kY+;#M(#$Rv±çô«Úc´¶í D;B±#</w:t>
      </w:r>
    </w:p>
    <w:p>
      <w:pPr>
        <w:pStyle w:val="PreformattedText"/>
        <w:bidi w:val="0"/>
        <w:jc w:val="left"/>
        <w:rPr/>
      </w:pPr>
      <w:r>
        <w:rPr/>
        <w:t>Ã±ëZôëB2Á*²Ñ·ÓTkJKë.RWÐÐ%{IvÐ1»åû¶=xªöÞc#¥eVa)g¥rEÁ£¢*##</w:t>
        <w:softHyphen/>
        <w:t>2£0#3»J&amp;~ç§#þ5#L#-ÈT#YWqã&lt;YBêØ·í=çoò0^á#¸l8ÊåÁ#ç±®&amp;#óI/6Ç#HÀã#·ÄÊrg#Ô#ÍÓæàDïp|ÂÃ#º#ß#¡õ#¹#Qó#üÅif~s»#øVxh¨NU&gt;+#NÍ^.ÊÚ#ý¥Ò,+ #|µMÇw¯9ç&amp;úëµ#$rd##ù1ûþ#ëNZµ#_o#ÀÐ¼¸ùfËC#Ë#n3ïÙ#^X#3×#ER_#µöÖ&gt;</w:t>
      </w:r>
      <w:r>
        <w:br w:type="page"/>
      </w:r>
    </w:p>
    <w:p>
      <w:pPr>
        <w:pStyle w:val="PreformattedText"/>
        <w:bidi w:val="0"/>
        <w:jc w:val="left"/>
        <w:rPr/>
      </w:pPr>
      <w:r>
        <w:rPr/>
        <w:t>|'Ô¦9g¸ø{¦#P Éå#p#@8â¾KèRYV#qÝK·Sñ/#¤«C#Q^ú£Ô&lt;Iâÿ#</w:t>
        <w:tab/>
        <w:t>ø#I:ç|O¡x?DÎ#Sñ#§#</w:t>
        <w:tab/>
        <w:t>!Æ~U's#`#oZùòëöáý~Ñ%ükðÔ¯n#ÏºHÔÌ#mûÀÉå`#9¯²àÞ#âlû</w:t>
      </w:r>
      <w:r>
        <w:br w:type="page"/>
      </w:r>
    </w:p>
    <w:p>
      <w:pPr>
        <w:pStyle w:val="PreformattedText"/>
        <w:bidi w:val="0"/>
        <w:jc w:val="left"/>
        <w:rPr/>
      </w:pPr>
      <w:r>
        <w:rPr/>
        <w:t>±¹n#ò.»+ùw?qøü#*¼eªõßå¡óÏí#ÿ###ý|=àíKFð5?wÚ4VçÂ#UÕ´*í#Vº¸UÚ¬HÜÈ##ÈÉ¯ÎÖÿ#|g¹ø}áï#ø#ßÃß#4Ï</w:t>
      </w:r>
      <w:r>
        <w:br w:type="page"/>
      </w:r>
    </w:p>
    <w:p>
      <w:pPr>
        <w:pStyle w:val="PreformattedText"/>
        <w:bidi w:val="0"/>
        <w:jc w:val="left"/>
        <w:rPr/>
      </w:pPr>
      <w:r>
        <w:rPr/>
        <w:t>hØ6Rèv+{ªÅ#Q´¬òå#,X6ï$y9¯è##ð¾qªÿ#Ö]ÛMFÚ?SÄÄcÞ"ú«Zu&gt;/ñ¯Äo#üB»Uñv½ªø¢öâRßñVêÓßÄ\ùäX(99###AÅyF¡#³È#¡ª*9R-ííSÊ&gt;àsÇ&lt;</w:t>
      </w:r>
      <w:r>
        <w:br w:type="page"/>
      </w:r>
    </w:p>
    <w:p>
      <w:pPr>
        <w:pStyle w:val="PreformattedText"/>
        <w:bidi w:val="0"/>
        <w:jc w:val="left"/>
        <w:rPr/>
      </w:pPr>
      <w:r>
        <w:rPr/>
        <w:br/>
        <w:t>þ¥a²ê##*6ÓËnÇÍ¹¹]ßSÎ/$µÓ^í#tä</w:t>
        <w:tab/>
        <w:t>¥åÕrzñ×Ó5Ç8h¯"|ÉdgbüÍëø×Ãc"ÝiÐÑõ=z##Ú_#&lt;ôèím¨E$»&amp;^']#¼'&lt;#Ï'½R¸Óîî/ffÃ#}Æ#lägýEpÔ£MTN2zt¶Þ#X7RÖæÞÏ¡ëzGã½···û-Ä2çÅ###q#p#ç¢àßâ=WJøm$6W#T##ÊRa¹±ÓW/#q,O</w:t>
      </w:r>
    </w:p>
    <w:p>
      <w:pPr>
        <w:pStyle w:val="PreformattedText"/>
        <w:bidi w:val="0"/>
        <w:jc w:val="left"/>
        <w:rPr/>
      </w:pPr>
      <w:r>
        <w:rPr/>
        <w:t>J`öª²qsI³#ÙSöílx'Åk]#Bi ±[xP£=½¬Y-'ø#êkç&lt;-ÝËLêè#Íµz#ZàRòûÿ#2«:r³}#Åi$zn##1##(#eØsZÚÂK_</w:t>
        <w:br/>
        <w:t>Ã}zåsÊòS#=ñ^»NG,!##E·êfézÝ×Ú#I#{v}É(ë#®ÞU7ó¤ÈÓGkð£#p=¿*%«²eFs©?fß]øðúÛÁú/Zÿ#R¶Yñ7</w:t>
        <w:softHyphen/>
        <w:t>|Aq¦ÛÛ°:d2îò#9áÑw#ü$I5ä6Úo©ZYHÌ.dºH#£ä&gt;ì`øó^N6£FUok~'µÕLRå]Sú#ý¼ãO#xnÛNº»mKDDÚNX½ºí#(:Nz_¯&gt;#ñu¡og¨iWKp¯óH9F=A#E:æê8UJñvIëÝÐmiS¥#G¡öw&lt;c#Ù#0#H6½ké##\E 8l·g&lt;ÿ#õëÂqªZ=O£¥5gQ3Ü4Éc$Pñ#dòk°´¸'T.¬£#åîkÞ¤`</w:t>
        <w:softHyphen/>
        <w:t>©ç×ÒNìêíî#¤äç##ÅuPj#ÂÈà§byÁ</w:t>
        <w:softHyphen/>
        <w:t>#äÏ7#¹âPÔ&lt;N¡J,Ê½xÏ5Áê+#4Ñ³m&lt;ç¡÷®&lt;Då&amp;£u`§B4©¦x»ãÜÎñFÂ@¬p#?Æ¸»ÿ##LêwÌ#FçI®ZØÃÝzÉûgÌ·&lt;_ñë#</w:t>
        <w:tab/>
        <w:t>"²</w:t>
      </w:r>
      <w:r>
        <w:br w:type="page"/>
      </w:r>
    </w:p>
    <w:p>
      <w:pPr>
        <w:pStyle w:val="PreformattedText"/>
        <w:bidi w:val="0"/>
        <w:jc w:val="left"/>
        <w:rPr/>
      </w:pPr>
      <w:r>
        <w:rPr/>
        <w:t>ªª¹çµyÿ#[ºvÆXd</w:t>
      </w:r>
      <w:r>
        <w:br w:type="page"/>
      </w:r>
    </w:p>
    <w:p>
      <w:pPr>
        <w:pStyle w:val="PreformattedText"/>
        <w:bidi w:val="0"/>
        <w:jc w:val="left"/>
        <w:rPr/>
      </w:pPr>
      <w:r>
        <w:rPr/>
        <w:t>üÍÓà¯J#ºÕh'M)+ÕàÏ#Ç#$Í#ÝÐ'"½ú×MKH#Ú#¨Áâ¼¥9Nîn÷&amp;¯,½Ù#Cñ&amp;Ú!§M9uÊ#rÎsû°9'Ûü#øî·&gt;!»Õõ½Rå#îÚiÓMÈ?èk½² ¹Æ{###ëåªqZèqV/ûÇ¢þù·ñ7MKÓ´ß.H¤Ý#KÃt#zã«1&lt;ÛÒ¨ØøÖúëá&lt;,¯åA¥è³é÷!&amp;i#Ê·241#ôxV##oál¨Î3_¹ðt¨Ö¢ªIj¾Iù×#ÎQµ#K}_sÆ&lt;9â;?ú®½&gt;</w:t>
        <w:softHyphen/>
        <w:t> [ßIâo#Ýéútw-bdq²u#ä©VÀ8&lt;×Ç¾3ð.³â+-CÅ÷L©g#"é«s#nÕ÷³s##½´#XñØt8ý#\ª#ðÕþGçjûJÜøÏÇ:#§¤ëwZ=í¯Ùo-_ËkfO&amp;ëÎ=5ÀO¥ä</w:t>
        <w:tab/>
        <w:tab/>
        <w:t>LÊäûþ½5+Êë±Îï#ìùEÓå:|</w:t>
        <w:softHyphen/>
        <w:t>,RºÀc³ý}k°ëN»Q+Û´`è0[?NZýâ³4-7ñ#H¦ÌSÜ;À#Ç#ã-½=Å&gt;ÓLÕ!Iì</w:t>
        <w:softHyphen/>
        <w:t>å_9ÏØ§îf+À(äö¬¦ãJ\ûÿ#¯¹%ÍmWNÇo¦Þê¦Öôj7Kç[©2</w:t>
        <w:tab/>
        <w:t>#`à#*Â¾øQ®ù</w:t>
      </w:r>
    </w:p>
    <w:p>
      <w:pPr>
        <w:pStyle w:val="PreformattedText"/>
        <w:bidi w:val="0"/>
        <w:jc w:val="left"/>
        <w:rPr/>
      </w:pPr>
      <w:r>
        <w:rPr/>
        <w:t>×g/2"]eP2</w:t>
        <w:tab/>
        <w:t>#ÿ#}Ï</w:t>
        <w:tab/>
        <w:t>æ#XèÂ{uÔã</w:t>
        <w:softHyphen/>
        <w:t>EJ&lt;Ñk_SîÝ+B¶½k#°3#}Îê¬pÄ.FIÉ÷5ì~#ÓE0</w:t>
        <w:tab/>
        <w:t>-Ê#%&lt;þðtÎ;Wîz-áý¤5ÿ##Sæ1u¥</w:t>
      </w:r>
      <w:r>
        <w:br w:type="page"/>
      </w:r>
    </w:p>
    <w:p>
      <w:pPr>
        <w:pStyle w:val="PreformattedText"/>
        <w:bidi w:val="0"/>
        <w:jc w:val="left"/>
        <w:rPr/>
      </w:pPr>
      <w:r>
        <w:rPr/>
        <w:t>J ´IýþGªjþ#Ñ&lt;A¦</w:t>
        <w:softHyphen/>
        <w:t>¾¥¤Ùj6R@&gt;Ñm{l²,«à÷#£#¾|_&gt;#ðýÌÑøG]Ö|&amp;Léu##Ése#)'##6à#I#qÓQ:µU</w:t>
        <w:tab/>
        <w:t>¼,µü?¯RèR;ªËâÞý#õ¡ÓXi#´Ç3h3ð¼#Óõ]2{iX#¦e,¨Ý&gt;lWc/Å^</w:t>
        <w:br/>
        <w:t>·y|Wà-j};ÌK;{Ã9¾µF9Ëì#×h#¸9àÔÂMÓJ¼,ûï÷¥ú±{g9û³Ó]#ù³Òü#ñóá·ÛÍâ-#KÐD#i#èV_9Ü1È#Ü#E}E¦üXñ#¾uá##x&lt;1¬Ùý]#ûrèY¬</w:t>
      </w:r>
    </w:p>
    <w:p>
      <w:pPr>
        <w:pStyle w:val="PreformattedText"/>
        <w:bidi w:val="0"/>
        <w:jc w:val="left"/>
        <w:rPr/>
      </w:pPr>
      <w:r>
        <w:rPr/>
        <w:t>ÉX¢Ýµ##NÌg&amp;å´jÇE¿oóOþ#U&amp;áE7ÓúgÁÞ?ý¾#øÚæÿ#Pðï5o#k:´÷¶ÇûBÃSvbOúÂd$ó@Ç#ó{ÿ#?#&gt;#éOa èRÑà8do</w:t>
      </w:r>
    </w:p>
    <w:p>
      <w:pPr>
        <w:pStyle w:val="PreformattedText"/>
        <w:bidi w:val="0"/>
        <w:jc w:val="left"/>
        <w:rPr/>
      </w:pPr>
      <w:r>
        <w:rPr/>
        <w:t>42&lt;Ð¤eN&gt;µøG#p-\]YWÄ'8'OÅÜú\«6</w:t>
        <w:softHyphen/>
        <w:t>$#V±áºß|]`÷ÑBuKyàÌÍ=³#FçU###ZðÏÚ[\ñ#</w:t>
        <w:softHyphen/>
        <w:t>#Â#réî¿´.¾</w:t>
      </w:r>
    </w:p>
    <w:p>
      <w:pPr>
        <w:pStyle w:val="PreformattedText"/>
        <w:bidi w:val="0"/>
        <w:jc w:val="left"/>
        <w:rPr/>
      </w:pPr>
      <w:r>
        <w:rPr/>
        <w:t>h³^_ÅnR6¬h&lt;#änÇ¾GZüÊKe#á ¹w×Ð÷°ÆcUqîV&lt;/Â#¼E¢Kmm{x.mÖ_1</w:t>
        <w:softHyphen/>
        <w:t>î0Ù=óQë_fü.ý°üyðU°Ô¾#xë[øq=ðûMö#ís¢ëùùJÜZÀ#Ypyö#ãfÜ7¯</w:t>
        <w:softHyphen/>
        <w:t>R#î¤µ·óõísì°ÙÅLn"#6×ùe}Wü#ý{#¥~#ÿ#¥ø;Æ:RxSöðá¹µXI&gt;$ðÙ{ý#\#ík""$</w:t>
      </w:r>
      <w:r>
        <w:br w:type="page"/>
      </w:r>
    </w:p>
    <w:p>
      <w:pPr>
        <w:pStyle w:val="PreformattedText"/>
        <w:bidi w:val="0"/>
        <w:jc w:val="left"/>
        <w:rPr/>
      </w:pPr>
      <w:r>
        <w:rPr/>
        <w:t>°##¹Æ+Ïüwû8|#ñËüBý&lt;p#üD`7µ#k&amp;rÀ¯#;ãÉÎAàr</w:t>
      </w:r>
    </w:p>
    <w:p>
      <w:pPr>
        <w:pStyle w:val="PreformattedText"/>
        <w:bidi w:val="0"/>
        <w:jc w:val="left"/>
        <w:rPr/>
      </w:pPr>
      <w:r>
        <w:rPr/>
        <w:t>~0²</w:t>
      </w:r>
      <w:r>
        <w:br w:type="page"/>
      </w:r>
    </w:p>
    <w:p>
      <w:pPr>
        <w:pStyle w:val="PreformattedText"/>
        <w:bidi w:val="0"/>
        <w:jc w:val="left"/>
        <w:rPr/>
      </w:pPr>
      <w:r>
        <w:rPr/>
        <w:t>#JXì</w:t>
      </w:r>
    </w:p>
    <w:p>
      <w:pPr>
        <w:pStyle w:val="PreformattedText"/>
        <w:bidi w:val="0"/>
        <w:jc w:val="left"/>
        <w:rPr/>
      </w:pPr>
      <w:r>
        <w:rPr/>
        <w:t>êQðktº[K¿À÷ifÃâ&gt;¥w~#~O¯ùS§üsý¢ÿ#gï#Ûê#3¶¸ûe¥Øµ·ø·ðªcg{{#</w:t>
      </w:r>
      <w:r>
        <w:br w:type="page"/>
      </w:r>
    </w:p>
    <w:p>
      <w:pPr>
        <w:pStyle w:val="PreformattedText"/>
        <w:bidi w:val="0"/>
        <w:jc w:val="left"/>
        <w:rPr/>
      </w:pPr>
      <w:r>
        <w:rPr/>
        <w:t>¸?s0ÂË"drI$×Ü&gt;#ÿ#°Ãâ]$éß#4ï#üCÑ§C?&lt;9kö</w:t>
      </w:r>
    </w:p>
    <w:p>
      <w:pPr>
        <w:pStyle w:val="PreformattedText"/>
        <w:bidi w:val="0"/>
        <w:jc w:val="left"/>
        <w:rPr/>
      </w:pPr>
      <w:r>
        <w:rPr/>
        <w:t>rÝ$#C]Ù¿î§U#Üñà¤#_CC#Îpª#'µ÷íèºXÂ¬êÇ#ñY|¹*</w:t>
        <w:softHyphen/>
        <w:t>Zþkõõ~oänx¢ÛágÆÍ"#ü(ñ^e©5û#Z³I</w:t>
        <w:tab/>
        <w:t>Ú6,±®#X¯ZøÎÛÃ#µO1i#&lt;m#ßa±k{+½FöIý6_æ####ùt¯6T+à0ÕpU`ä×Á¯çØúL»&gt;©#Eý§çþGÛ~#øçmðÓLñ#5#¸íô#ìI</w:t>
        <w:softHyphen/>
        <w:t>lµ3·Éº²dØUÏfQ#xÁ#ÿ#ÚÃãotÿ#×^#îÿ#JáºXÝ&lt;\G#NSäà##ÉÇâ;WÐp?</w:t>
      </w:r>
    </w:p>
    <w:p>
      <w:pPr>
        <w:pStyle w:val="PreformattedText"/>
        <w:bidi w:val="0"/>
        <w:jc w:val="left"/>
        <w:rPr/>
      </w:pPr>
      <w:r>
        <w:rPr/>
        <w:t>ªN|ú{DßÏüÏã&lt;ê¥N¤õl¾W&gt;%?#e·d[o#\j\ù&amp;Tw+Î6·ë_vøöº}^×öbµ»ð~¢#õ»])¡Ó®ãûF¤ò],ÒJùûü² #²õí_KáO#j]Ê2Z§¦ÌC?¡W#6Ó´lúÏ×</w:t>
      </w:r>
    </w:p>
    <w:p>
      <w:pPr>
        <w:pStyle w:val="PreformattedText"/>
        <w:bidi w:val="0"/>
        <w:jc w:val="left"/>
        <w:rPr/>
      </w:pPr>
      <w:r>
        <w:rPr/>
        <w:t>þÑV÷;PxgTµFmÞA¸Ù</w:t>
        <w:tab/>
        <w:t>'¯##¾</w:t>
      </w:r>
      <w:r>
        <w:br w:type="page"/>
      </w:r>
    </w:p>
    <w:p>
      <w:pPr>
        <w:pStyle w:val="PreformattedText"/>
        <w:bidi w:val="0"/>
        <w:jc w:val="left"/>
        <w:rPr/>
      </w:pPr>
      <w:r>
        <w:rPr/>
        <w:t>Wª#Ú#OìñKáÍràÈZ#u\v$ã#ó¯7#ÀØõ#ý¤Z·õÐÆ##u#Sm¯O¼¿eñ¿C¼¼Í;T³&gt;g#ßD#¤&lt;}Ý¤ä{ñ[Qü|ð½¬¬ñÜ£&amp;~A#ÊöÎ#?k\#ûê#NÞv_èÇòÇiUºod9¿h?</w:t>
        <w:br/>
        <w:t>$+¹ÞDÝ#vñi;p2?3MöðöÑ"iZÆ#ÖQ#ÆG#H&lt;ç=¨ÿ#Ps(ÅÊRWí¿õr##åµ*;^ÈAñóÃí°I£k(^fÞ;}ø#¾Ðr#5h##E3G5b6&lt;G¤;q¾üÒÿ#Q³j´´</w:t>
        <w:tab/>
        <w:t>qf#¦wóÿ#D?h¿#,¯l©«</w:t>
        <w:tab/>
        <w:t>£A+Ç&gt;ÊB#Á#&lt;ûã§zd¿#ü=,Ë#éÚ¹</w:t>
      </w:r>
    </w:p>
    <w:p>
      <w:pPr>
        <w:pStyle w:val="PreformattedText"/>
        <w:bidi w:val="0"/>
        <w:jc w:val="left"/>
        <w:rPr/>
      </w:pPr>
      <w:r>
        <w:rPr/>
        <w:t>ªlþb#©##?</w:t>
        <w:softHyphen/>
        <w:t>*</w:t>
      </w:r>
    </w:p>
    <w:p>
      <w:pPr>
        <w:pStyle w:val="PreformattedText"/>
        <w:bidi w:val="0"/>
        <w:jc w:val="left"/>
        <w:rPr/>
      </w:pPr>
      <w:r>
        <w:rPr/>
        <w:t>F6Fø¯+|Éßúò#ñËG'û+T</w:t>
      </w:r>
      <w:r>
        <w:br w:type="page"/>
      </w:r>
    </w:p>
    <w:p>
      <w:pPr>
        <w:pStyle w:val="PreformattedText"/>
        <w:bidi w:val="0"/>
        <w:jc w:val="left"/>
        <w:rPr/>
      </w:pPr>
      <w:r>
        <w:rPr/>
        <w:t> </w:t>
      </w:r>
      <w:r>
        <w:rPr/>
        <w:t>ßoü¹è}úS×ã'æSµ.#÷mÛ,L§?ð*ä¯À¹¬!#½ïB©qfRï*¦øÉáçX¥iKím±ÄÅÈê8öæ²ï¾6xZÒÜËæ\²õXã¶g}Ç¶:9¬£À#=á8¯VåÅø#¯u6ïýt*#ú3*&lt;VWÍ##ZH¶{N{÷ÅS¸øñi#2/õ9)ù¢#dzF</w:t>
        <w:tab/>
        <w:t>ôÁúÕRàJúT¯^+£þ¿Öz3Nü</w:t>
        <w:br/>
        <w:t>ð¼¬ÙNß#x¤N²}¢ÙCcýwb¨?Ç¨·Ë</w:t>
        <w:br/>
        <w:t>jÊ#B+Iu#`Þ¡{¯¹5êÑðòßûNëd®qÔâ¹Y¨/-NSâ#Å#ã].</w:t>
      </w:r>
    </w:p>
    <w:p>
      <w:pPr>
        <w:pStyle w:val="PreformattedText"/>
        <w:bidi w:val="0"/>
        <w:jc w:val="left"/>
        <w:rPr/>
      </w:pPr>
      <w:r>
        <w:rPr/>
        <w:t>&gt;?#M¥x¼¶ºée[yÈ#Jó#ü@×ü#¤Ï¦Yé:Tçº¹C,Ìp3#+íñy###a²êòº¶Ðù#?ê¸ê¥/·äVÔ&gt;,xöí$Holl®dæ4·ÒÃ#ç#$à¯¿#âõ#xÓP5×u</w:t>
        <w:softHyphen/>
        <w:t>Ï#[¯)#`#þU#òÊ1qT½NªÙÞ*RqRßò;Ï</w:t>
      </w:r>
      <w:r>
        <w:br w:type="page"/>
      </w:r>
    </w:p>
    <w:p>
      <w:pPr>
        <w:pStyle w:val="PreformattedText"/>
        <w:bidi w:val="0"/>
        <w:jc w:val="left"/>
        <w:rPr/>
      </w:pPr>
      <w:r>
        <w:rPr/>
        <w:t>x#Iñn.d×5</w:t>
      </w:r>
    </w:p>
    <w:p>
      <w:pPr>
        <w:pStyle w:val="PreformattedText"/>
        <w:bidi w:val="0"/>
        <w:jc w:val="left"/>
        <w:rPr/>
      </w:pPr>
      <w:r>
        <w:rPr/>
        <w:t>RXTÃw#¼</w:t>
        <w:softHyphen/>
        <w:t>"·£¨n}rEuÑü1ðV¸³Ó#±ó#`tì;¹îx®8à14kÔ¡J6K²Üå¯©8¦çÐè##±]ê,¡Æ 8'¹îyªS^hPDá#Ö3ò·#kÓÃäØ¹ÔSü»üÎYcT¯ÛÌÇ»×teGH0îp@SÞÁ{×!yâ½&gt;Ùe¢yR-©Ã##»êO^z×ÑPÉ+E¹ÎíýÇ</w:t>
      </w:r>
    </w:p>
    <w:p>
      <w:pPr>
        <w:pStyle w:val="PreformattedText"/>
        <w:bidi w:val="0"/>
        <w:jc w:val="left"/>
        <w:rPr/>
      </w:pPr>
      <w:r>
        <w:rPr/>
        <w:t>\B¨¯#f³ãSyw#RêWbäÚ´#]×#+#ÓljI5Ýé?</w:t>
      </w:r>
      <w:r>
        <w:br w:type="page"/>
      </w:r>
    </w:p>
    <w:p>
      <w:pPr>
        <w:pStyle w:val="PreformattedText"/>
        <w:bidi w:val="0"/>
        <w:jc w:val="left"/>
        <w:rPr/>
      </w:pPr>
      <w:r>
        <w:rPr/>
        <w:t>?h#øC¾#|OÕÞg#k¿ÂW6±ºsón#¢9ùzõáP§üZÛe¹ÍV»µÛJÿ#×©½©~Í#´DPjGÄºg¾#\Y¬bhþ!|EÐôÓj\gi#9lôÉÀë^c«|*ðf#Þ|@ý´ÿ#f</w:t>
        <w:tab/>
        <w:t>*Iä##Â¾%ºñEòÈ«ó*Ê#£-2øã</w:t>
        <w:softHyphen/>
        <w:t>zX\#U¨P¢ïÞZ#%uï*Qs¶j¿3¸ÖcO#Çk.¡ûE|Sñ²¾må¶ø{ð2íB§##Ò©Ëg)##Èÿ#±#mwoaðWöø¨I*Ím©øÇâváy¶¶pÐY#¸Py#}kÞÃðæ-SsÅWTý#ßÞe#Ö¼</w:t>
        <w:softHyphen/>
        <w:t>#tz¿ÃC¼ý</w:t>
        <w:softHyphen/>
        <w:t>¾#ØÚù&gt;</w:t>
      </w:r>
      <w:r>
        <w:br w:type="page"/>
      </w:r>
    </w:p>
    <w:p>
      <w:pPr>
        <w:pStyle w:val="PreformattedText"/>
        <w:bidi w:val="0"/>
        <w:jc w:val="left"/>
        <w:rPr/>
      </w:pPr>
      <w:r>
        <w:rPr/>
        <w:t>ý&gt;</w:t>
      </w:r>
    </w:p>
    <w:p>
      <w:pPr>
        <w:pStyle w:val="PreformattedText"/>
        <w:bidi w:val="0"/>
        <w:jc w:val="left"/>
        <w:rPr/>
      </w:pPr>
      <w:r>
        <w:rPr/>
        <w:t>èóÄ¢Xïüoãï#xK«Äù²Æ#5,8 g#Õ?o¯V1Û/&lt;#û+|:{H# ¸ð¿À##»Úw+¬·ÆCæçÌ</w:t>
        <w:tab/>
        <w:t>=ëº#.M#ËUÊ¤Wò48'~y7Û£9-wöñý°uøæÿ#ã÷4ëIw#µðn¥h#xÛ²Ê##;õã</w:t>
        <w:softHyphen/>
        <w:t>x®¹ñã#â#¼Fq´[ë_#5i`#òÖEL#Ø#Ý#¤ãì)EY*m|Ål&lt;q#Ôà¢Úþµ&lt;ªãÊ»o&gt;ù_T9&gt;§u5Ë³sófV&lt;ÿ#P¤v#§i¦XGÝÆ4#Îzc~µ»Æ½aÏþEÊrýã4ÍÑ8Úåd#heÈ2#ÔqÔ*wÚ%Æý 2¶W¿$v®nuR&amp;OÌ¸ºmMå¶/ÍÌ¾µM¥#'nßrª¶rqíYªeAEÔ+##Ôfù¾R#?b~ÎKr#HYA~NGÞöëÇ</w:t>
        <w:softHyphen/>
        <w:t>dåU#¥tG¸îÎÁÉþ#×Ï¸P]nî£#Ål¹ª#4äD$Hv#åîÆHõëÚ59ÆÐqò#´ R\&amp;{}ªcÃF#ÜgHÞ~Íí</w:t>
      </w:r>
      <w:r>
        <w:br w:type="page"/>
      </w:r>
    </w:p>
    <w:p>
      <w:pPr>
        <w:pStyle w:val="PreformattedText"/>
        <w:bidi w:val="0"/>
        <w:jc w:val="left"/>
        <w:rPr/>
      </w:pPr>
      <w:r>
        <w:rPr/>
        <w:t>ÅOÉó##pÏ|{ÔÒ©#QZj#ËÁ,ªYãÈb2TñÖ¨Üä#*UØÍi®Ô@8#óÓ"®ÌËCâù@s#</w:t>
      </w:r>
      <w:r>
        <w:br w:type="page"/>
      </w:r>
    </w:p>
    <w:p>
      <w:pPr>
        <w:pStyle w:val="PreformattedText"/>
        <w:bidi w:val="0"/>
        <w:jc w:val="left"/>
        <w:rPr/>
      </w:pPr>
      <w:r>
        <w:rPr/>
        <w:t>¡Tr_ÿ#ç¾Î7#Ãbsè&gt;S¯$C# Fü#iB¹ù¾µ±k##X´h#ù##3S.g2yQoÄJÉ¡I##¼ûJÈ#^ç#üó^i#"¢|îr®åy#µÑM¹a</w:t>
        <w:softHyphen/>
        <w:t>#Õ]Öl@«#aC%T#ÔA,_,~fw#*ÛG1#Ï¨=8Ï|â³»P"êH¡*ùK!S#1ÚÄ8çñª##°#ËÙïJ%#m#Ý¦#Éh¹Çfcì#o#O^9¦¦ EOdh0 õ#°õãÖ¹ªS|Ã¯#cÊ##j#â#³ü=:ýkZÎHæs# #§)~Vêy÷ç</w:t>
        <w:softHyphen/>
        <w:t>L ¬U¹#«O#y¤0]ìz#7Æ#ÒºìÊ«#xtQ#ö,9s ÖT¹AJ3&gt;ý¬¡ñcÂG*§OçTccÅ#FÞ?+õÚ;ÛM»MÈÎÜa?#s_Î^-Uâ#RHi÷£ðn#QÀM÷¡óí#y#³ÐÊ´`´Ï#h¼##ãØ#Êª|#*|Ee0ÁÝ(Ë#p}¹þ}«óÜê§.A§#½ÿ#3£##R¯[¾w?y¾</w:t>
      </w:r>
    </w:p>
    <w:p>
      <w:pPr>
        <w:pStyle w:val="PreformattedText"/>
        <w:bidi w:val="0"/>
        <w:jc w:val="left"/>
        <w:rPr/>
      </w:pPr>
      <w:r>
        <w:rPr/>
        <w:t>³5¨ã?)^:q_CøúàÛü(ø)h·#ÜÄ)8ÜåP#:ç=;×é^#EóÒò?=ÅëVGâ§ÅKÂÞ9Â#hÍf!HÁ#ÀCÔ1,1éû7Á6ñC£iÉµÕ#Î(q(bA##÷'_aÚyå#½ï#8»ÂJLïc#E#rw*r~¾õ8#¾|pFì#ÿ#çúW§tÑ4_+eÝyäòr¾Õh|¸`#½#Òº#W-#Tà¨u8a´þ#j#Õ#=À4ú#§)ñ##ð|0#ÞëÆÚR$¹#°Èä#Û=</w:t>
        <w:br/>
        <w:t>êtÅ*#Ú#ÎÕ#8ô¢½ùiÙ÷ÐWnèì</w:t>
        <w:softHyphen/>
        <w:t>~|#9Â7sººkTe`0H##Z##Ðß!v####M]c#xê#Uec=&amp;N##¨Âä`¡¨#¼</w:t>
      </w:r>
      <w:r>
        <w:br w:type="page"/>
      </w:r>
    </w:p>
    <w:p>
      <w:pPr>
        <w:pStyle w:val="PreformattedText"/>
        <w:bidi w:val="0"/>
        <w:jc w:val="left"/>
        <w:rPr/>
      </w:pPr>
      <w:r>
        <w:rPr/>
        <w:t>G&lt;ÿ#Z¤f)#â##Ê</w:t>
        <w:tab/>
        <w:t>U*£#iç&gt;µ#Ù#Ê'û½1¹#æmÝlX1É$îÀ#zýiÇL#¹À#îßK%Pã#ôo##àó·#¹þTÇÌî!\1ù#¨¦#q'äN##+V5#Ê¡q#N2Ä#CgùTLOÞÎU²HêAïÅVv±#UàHnç'#n$d#?úù©Õ°Ðvüã,B</w:t>
        <w:tab/>
        <w:t>çyÊdnç##´Ö,h@~`§wÊù''úWYhså¤mÁ#±'8ÿ#ëÖ±VBåæ6!Âî³À9ä×ÛßðO»¦´ý</w:t>
        <w:softHyphen/>
        <w:t>þ</w:t>
        <w:br/>
        <w:t>²²Ä$ñrÚ3ÈAU#E2ôõäcé_mÁr¶aU)+rKÿ#I*Ê2n,þõ=fõ&amp;µ³ìË!tkÆ\ºy#ûú×1càí3Ã¶÷·6È^öõ&lt;ûëûçÝ5ã#ül:¨9 vÍ|\pê¦`ñUu¶Öèr¶¯í%</w:t>
        <w:softHyphen/>
        <w:t>}×&lt;Ká#ü(»ñ_5«?#øwDÑVãQÕ¯¤o*Ð###ûÅ #Â¾9ðíÉû?C¯jx#Gø³ñ7ûFÎÙ#?#ø#îw¸¸Ë#Û#9#|(#ìË¸#âkbéIF#º{.¦5±4ÒRommú£Ðo?nÿ#^##</w:t>
      </w:r>
    </w:p>
    <w:p>
      <w:pPr>
        <w:pStyle w:val="PreformattedText"/>
        <w:bidi w:val="0"/>
        <w:jc w:val="left"/>
        <w:rPr/>
      </w:pPr>
      <w:r>
        <w:rPr/>
        <w:t>ãïÿ#´OÂø¯fòÞóÇ#nà¶¶#ft-òäòÝ88Í{#ñSáoÆ}"òïá¿t#A§#MF#7x¦°g8ÃÅ #¿R+¾¿</w:t>
      </w:r>
      <w:r>
        <w:br w:type="page"/>
      </w:r>
    </w:p>
    <w:p>
      <w:pPr>
        <w:pStyle w:val="PreformattedText"/>
        <w:bidi w:val="0"/>
        <w:jc w:val="left"/>
        <w:rPr/>
      </w:pPr>
      <w:r>
        <w:rPr/>
        <w:t>ããþÐ£j¢õ^ß-ÅÌ(âeÉ#gÛªõÒßô</w:t>
      </w:r>
    </w:p>
    <w:p>
      <w:pPr>
        <w:pStyle w:val="PreformattedText"/>
        <w:bidi w:val="0"/>
        <w:jc w:val="left"/>
        <w:rPr/>
      </w:pPr>
      <w:r>
        <w:rPr/>
        <w:t>³=¥µVÀ2#FØ¨#¿áT ñÞ6¡s§¶</w:t>
        <w:softHyphen/>
        <w:t>áø¯lo^Âk95RxÝ#ó##|#*#Ä:á§'V«æz£[J#m¾çYm¬«Ã-Ô#ÛÉo##Ï#¥#DÐM*\çe#</w:t>
      </w:r>
      <w:r>
        <w:br w:type="page"/>
      </w:r>
    </w:p>
    <w:p>
      <w:pPr>
        <w:pStyle w:val="PreformattedText"/>
        <w:bidi w:val="0"/>
        <w:jc w:val="left"/>
        <w:rPr/>
      </w:pPr>
      <w:r>
        <w:rPr/>
        <w:t>x=AÅTñ#&lt;!ñ'C¸ðï¼#£øÃÃÓÍ#·Z.²ð]ÚNäoWûçï##ãÚ¤)ÆIÆvq³Ñ2"ç%%(éæÑáß#|Aðëödý¾#j&gt;#ð¦à#</w:t>
      </w:r>
    </w:p>
    <w:p>
      <w:pPr>
        <w:pStyle w:val="PreformattedText"/>
        <w:bidi w:val="0"/>
        <w:jc w:val="left"/>
        <w:rPr/>
      </w:pPr>
      <w:r>
        <w:rPr/>
        <w:t>øOÀúÞ»¦i#²òàmDÛ8àg÷+®]êkø2¹º¹½k·#\Ü³\Ü;·ÌòÈK±&gt;å¯¥;ñøÚ³rv»ò;c#BQ;/</w:t>
        <w:tab/>
        <w:t>éW7ó$VnVà#4#n*7#p#çq8#Þ¿¤#ÚFÇã#ÀoÙ§öVýµ</w:t>
        <w:softHyphen/>
        <w:t>;ÀÇÃ##&gt;=Ö¼©b»»¶¿r¦D!¦[qªÝÈ#}¾iË##ÃÒÄGIÔ½×NU~Â</w:t>
        <w:softHyphen/>
        <w:t>JMoýkº?</w:t>
        <w:br/>
        <w:t>¾5xµ##¼vÛ</w:t>
      </w:r>
    </w:p>
    <w:p>
      <w:pPr>
        <w:pStyle w:val="PreformattedText"/>
        <w:bidi w:val="0"/>
        <w:jc w:val="left"/>
        <w:rPr/>
      </w:pPr>
      <w:r>
        <w:rPr/>
        <w:t>½·»Ã&lt;d±?1##À#þ=«ÉöY%ýì¹9@½#{×Ëaà¦£U»#Ò#2GÒ_³Olü#ñáß¯®âcwtÄ##NLNN+9ì</w:t>
      </w:r>
    </w:p>
    <w:p>
      <w:pPr>
        <w:pStyle w:val="PreformattedText"/>
        <w:bidi w:val="0"/>
        <w:jc w:val="left"/>
        <w:rPr/>
      </w:pPr>
      <w:r>
        <w:rPr/>
        <w:t>LÚ#Ä#;Aý¼_ñÿ#áý¾â</w:t>
        <w:tab/>
        <w:t>~#¶¡®Û#/¤-y4Û±o}lì###</w:t>
        <w:tab/>
        <w:t>V`T0^1ÈôóÏgÉðù«ZE¨7þ'k##0ÄÐ§S</w:t>
      </w:r>
    </w:p>
    <w:p>
      <w:pPr>
        <w:pStyle w:val="PreformattedText"/>
        <w:bidi w:val="0"/>
        <w:jc w:val="left"/>
        <w:rPr/>
      </w:pPr>
      <w:r>
        <w:rPr/>
        <w:t>N\©</w:t>
        <w:softHyphen/>
        <w:t>»¿Êç/ÅO#ÿ#ÁNü#¯Ã#ø·áþ#|&lt;o#Ùk^ Ö-ÞúëÄÚñÛ[õQÅ#mbs~õtÞ#ý&lt;Hj?#xsã75#oÄ?#´iu_:¿µ</w:t>
      </w:r>
    </w:p>
    <w:p>
      <w:pPr>
        <w:pStyle w:val="PreformattedText"/>
        <w:bidi w:val="0"/>
        <w:jc w:val="left"/>
        <w:rPr/>
      </w:pPr>
      <w:r>
        <w:rPr/>
        <w:t>ÃÄ-¦²é¢G8ó l¬sà#2?)x,§Äj8¼L#)¸9ÆVïïYz£úÂÏ#ð#5Á³¡¢z\ÜK¥%Õõù#§¶Oìûð·Rý%¼øá;_#|-ñÇï|#âFÚ;{</w:t>
        <w:softHyphen/>
        <w:t>'QmB(ÅªÈÀ##]Í9&lt;quÛ«-oÏkpÁLgnÒ§ ÇAÚ¿üwU(qòÀFºå#²Mêü¾Gð/|AW;â#æU5u.ÛêõüÏÇoÛ#àoÇÆ##øÓÂ~#»¿ð·¦¢ë¥2Höú®Ù¡##¸Ê###ùãùËÇ?²Ç_#xb##k#</w:t>
        <w:tab/>
        <w:t>-#dY®¢[ÈßPÒ#]ß½rÊ1÷Qø#_Õ</w:t>
      </w:r>
    </w:p>
    <w:p>
      <w:pPr>
        <w:pStyle w:val="PreformattedText"/>
        <w:bidi w:val="0"/>
        <w:jc w:val="left"/>
        <w:rPr/>
      </w:pPr>
      <w:r>
        <w:rPr/>
        <w:t>âÇ</w:t>
        <w:br/>
        <w:t>Gr#;#½¬â Ö»¥m_o3åò$Á¬5*5#»²¾zë³&gt;L¿·)#</w:t>
        <w:tab/>
        <w:t>#E|g\õ#ôÿ#õÖ|#jÝI#%öÈß+¯8#ï_·adêË]</w:t>
        <w:softHyphen/>
        <w:t>§ü9úU/g*Q¦¥÷þg²ø?áÕµÄ#êºsµw#²ÂA.Ø#©çò¯Úþ#Ð|?®xKÄvþ!Ô5Ø&lt;#núEw®l`ºX×s#U¤Mø</w:t>
      </w:r>
      <w:r>
        <w:br w:type="page"/>
      </w:r>
    </w:p>
    <w:p>
      <w:pPr>
        <w:pStyle w:val="PreformattedText"/>
        <w:bidi w:val="0"/>
        <w:jc w:val="left"/>
        <w:rPr/>
      </w:pPr>
      <w:r>
        <w:rPr/>
        <w:t>0Aæ¾ï ÅU#ÓKÅ7Ì¶éa×)AÉ¯-z[ª?W¾#|Tð|÷#,#×«#Ýþ£##2«0âg</w:t>
        <w:br/>
        <w:t> mÉÆâ2O#5ú#®éñèòE§#Ø#mÒ©á#tëÏç^®;</w:t>
      </w:r>
    </w:p>
    <w:p>
      <w:pPr>
        <w:pStyle w:val="PreformattedText"/>
        <w:bidi w:val="0"/>
        <w:jc w:val="left"/>
        <w:rPr/>
      </w:pPr>
      <w:r>
        <w:rPr/>
        <w:t>wÕI¿CTTáÍ)éÑ½~Z#cªß³;#</w:t>
      </w:r>
      <w:r>
        <w:br w:type="page"/>
      </w:r>
    </w:p>
    <w:p>
      <w:pPr>
        <w:pStyle w:val="PreformattedText"/>
        <w:bidi w:val="0"/>
        <w:jc w:val="left"/>
        <w:rPr/>
      </w:pPr>
      <w:r>
        <w:rPr/>
        <w:tab/>
        <w:t>##c5ËN#É¸9ÚÇ&lt;°¯</w:t>
        <w:br/>
        <w:t>¤#¤÷þ·:]ÚPº¿?K#&lt;üCø#¢x¨]ÜYÚÅ#ÅÃ#&amp;1»ÿ#x#}G~H®#Á~#Ò&gt;#ièö»kÔîµ#½/!þ#øÔ/#qg¯ßðß#â¥ÔÈq#.ãµú¤~#Æ&lt;#Jy##ÁSjR÷]</w:t>
        <w:softHyphen/>
        <w:t>»&gt;ðmðß¥×u#j:</w:t>
      </w:r>
    </w:p>
    <w:p>
      <w:pPr>
        <w:pStyle w:val="PreformattedText"/>
        <w:bidi w:val="0"/>
        <w:jc w:val="left"/>
        <w:rPr/>
      </w:pPr>
      <w:r>
        <w:rPr/>
        <w:t>BXNàêX##|Ü«=I¯ÿ#hïgÀ#.ÊÍâ?#Ë&amp;`C)n0n¥È&gt;g&gt;¼f¿4ÍkO#ùÝ¿Sö¿#,._K#Õb»]i÷#þ6×ei&lt;¿½4¼E##=¿Ç</w:t>
        <w:softHyphen/>
        <w:t>zìgðÙ&gt;!|rÑÍýªO¢ø2Ò_#øÜ)*6#ö`Ì ã3ªã×#¯[+è)W¨ìÔ[ü,¿#yUp,bô³êN</w:t>
      </w:r>
      <w:r>
        <w:br w:type="page"/>
      </w:r>
    </w:p>
    <w:p>
      <w:pPr>
        <w:pStyle w:val="PreformattedText"/>
        <w:bidi w:val="0"/>
        <w:jc w:val="left"/>
        <w:rPr/>
      </w:pPr>
      <w:r>
        <w:rPr/>
        <w:t>ôÂTWR</w:t>
        <w:tab/>
        <w:t>~ÑxÍ{?rK6</w:t>
      </w:r>
    </w:p>
    <w:p>
      <w:pPr>
        <w:pStyle w:val="PreformattedText"/>
        <w:bidi w:val="0"/>
        <w:jc w:val="left"/>
        <w:rPr/>
      </w:pPr>
      <w:r>
        <w:rPr/>
        <w:t>|Aûmütø/¡k#|#ý¦¾#xo?ðújGÄ-.hÌV#¨Ä##£}¬ª#Oµ|pµ1ù&lt;#d£9;Å÷Õ/ÕR#W#®ûh»^#ø[ãÏÙÞ¿#ü#£þÔ¿³Wmå°WÃ&lt;^#%êÝ¿#Òçqd###=3Oø]©Ï¯üQ¹øû#øßá´²ÚÁ¨j³ï5©¡û]ù3#3#K##,r¥0##ú.##V</w:t>
        <w:softHyphen/>
        <w:t>g®ök½'</w:t>
        <w:softHyphen/>
        <w:t>¿¼ü;8ñ#©W#©</w:t>
        <w:softHyphen/>
        <w:t>%¼dºù;¿òGô#ð£ÅÞ'ñ¯4</w:t>
      </w:r>
    </w:p>
    <w:p>
      <w:pPr>
        <w:pStyle w:val="PreformattedText"/>
        <w:bidi w:val="0"/>
        <w:jc w:val="left"/>
        <w:rPr/>
      </w:pPr>
      <w:r>
        <w:rPr/>
        <w:t>Æþ#ºðW®-å¶ñ?/J#°»ÌlT/#[ãzã±ã¿</w:t>
        <w:softHyphen/>
        <w:t>Ì"·ºfthr#ð¸õæ¿/Î¡¡«#&lt;¯#Û^¤çÍ#Í£×øûTøÓûkãlì¤#qx7N²ð=½¼[ÚM#ù×lÜòÍ,#; ô¯0ý4IüiñóC²0È4ý#Nîp$%^á#</w:t>
        <w:br/>
        <w:t>ëÓfu'¸âµáê</w:t>
        <w:tab/>
        <w:t>a½µ¬ù[9ÕYSÄ}^z§×¹û%´#ZRZ#bòÓs#B# {#_9üQ#jZiðìt¯#øÄ:Uî¯ªhÚî6ÖÐ`4#t\#A&lt;õ¯##IU¥£Néö{Üô¹ã#ÓWGçïìMmá=BçÄÿ#²?Æ?#|#Ö/@½FVUðìÒÉ#</w:t>
        <w:softHyphen/>
        <w:t>óæÀ</w:t>
        <w:softHyphen/>
        <w:t>#=</w:t>
        <w:tab/>
        <w:t>8Ú#Å~w|yý?n#ø×Sñ÷lü7ñ{ÄWû,'×ü#</w:t>
        <w:softHyphen/>
        <w:t>ÙÄ×EòÄL##ÝN#Nì##ÅzxêÎ!zVön¿½»ùØÔnØY9Gù[KîÙ~§Ëÿ#´oÂÏ_</w:t>
      </w:r>
      <w:r>
        <w:br w:type="page"/>
      </w:r>
    </w:p>
    <w:p>
      <w:pPr>
        <w:pStyle w:val="PreformattedText"/>
        <w:bidi w:val="0"/>
        <w:jc w:val="left"/>
        <w:rPr/>
      </w:pPr>
      <w:r>
        <w:rPr/>
        <w:t>ÿ#fÑ&gt;/Ø\heø¯gs¤h:«#ÜÖ9·tvF²¤(Ê##° g5ù#Õ#9f_íç?ç5ñYN?#âñØ#²u#þï¯J¥5MIke¡£fûä#p$¶##'#÷Ïìp#Õ&lt;A#©#û9#oä¿¸èzûWÇïÂ#Øÿ#wõGÞø]:ã|¿Ù«¾Ðý##òÁf;&amp;dó7#Ùéòç¯Ö©3"Ì##2Udq#¯Q×©Ï¯Jþ3Ã8ÁèU#Ê#Ó°p±#Ëæ)#ªÜã&lt;dÀ·Ý#÷#ÏÊ</w:t>
        <w:softHyphen/>
        <w:t>¹Y[,G#ùº#*ºýäÎ{ÄI8·ng[ðª##Tñp½ù÷«:xV"JAm¥##ßJô"ØH¨«¿×Ðæg</w:t>
      </w:r>
      <w:r>
        <w:br w:type="page"/>
      </w:r>
    </w:p>
    <w:p>
      <w:pPr>
        <w:pStyle w:val="PreformattedText"/>
        <w:bidi w:val="0"/>
        <w:jc w:val="left"/>
        <w:rPr/>
      </w:pPr>
      <w:r>
        <w:rPr/>
        <w:t>Dã#Ý~ÔaM´Ù"O+\#1Ï9ëQÃÌ,À!2Ç,</w:t>
        <w:tab/>
        <w:t>úzó\r:!#Ù«](¹0|#ò#\çóÿ#</w:t>
        <w:br/>
        <w:t>É[¥xnf]É#0#p?ZÖ5Z</w:t>
        <w:softHyphen/>
        <w:t>~¾p½¬ZýÛÙîr²\Mç\nÜÀÄ#q#N£ëÞº«kÅ#D.¥£B$ HëÉ&lt;gÞ»ñtiO#sÂ3s/ïÍç8ÉåÇ#[¦=ù®6i¤í#9#^x8ö¯6µC¡¸{#áäC#¤&amp;ü#^«ëßñ©¼ÌJ#ÀR#ÂãÏ5ôTã)317î¦[Y·BÍ#ÛÆ9#ï_¬#ýµWáìëðßÀÞ#Ðÿ#âv¡;ZÖ¼Kl#Nðð\#</w:t>
      </w:r>
      <w:r>
        <w:br w:type="page"/>
      </w:r>
    </w:p>
    <w:p>
      <w:pPr>
        <w:pStyle w:val="PreformattedText"/>
        <w:bidi w:val="0"/>
        <w:jc w:val="left"/>
        <w:rPr/>
      </w:pPr>
      <w:r>
        <w:rPr/>
      </w:r>
    </w:p>
    <w:p>
      <w:pPr>
        <w:pStyle w:val="PreformattedText"/>
        <w:bidi w:val="0"/>
        <w:jc w:val="left"/>
        <w:rPr/>
      </w:pPr>
      <w:r>
        <w:rPr/>
        <w:t>Ëà#B÷&lt;#¨á¿#ñ&lt;m:4eîÐÓîEê~</w:t>
        <w:tab/>
        <w:t>ãÆsÀeøz1¾ÛÓ¯©ùÿ#ãÏ#!ñþ´Þ!ñÿ#/¼câI|ÈÄ×÷"Q#|n</w:t>
        <w:tab/>
        <w:t>#ýÜhÄ</w:t>
      </w:r>
    </w:p>
    <w:p>
      <w:pPr>
        <w:pStyle w:val="PreformattedText"/>
        <w:bidi w:val="0"/>
        <w:jc w:val="left"/>
        <w:rPr/>
      </w:pPr>
      <w:r>
        <w:rPr/>
        <w:t> </w:t>
      </w:r>
      <w:r>
        <w:rPr/>
        <w:t>#1x¯:Ôµ#·û2G</w:t>
      </w:r>
      <w:r>
        <w:br w:type="page"/>
      </w:r>
    </w:p>
    <w:p>
      <w:pPr>
        <w:pStyle w:val="PreformattedText"/>
        <w:bidi w:val="0"/>
        <w:jc w:val="left"/>
        <w:rPr/>
      </w:pPr>
      <w:r>
        <w:rPr/>
        <w:t>PÄÒy</w:t>
        <w:softHyphen/>
        <w:t>;®é##¯#}kû&amp;È0¹f]O#$"¬ò?êVr</w:t>
        <w:softHyphen/>
        <w:t>7=åø¯#Ôm+$¿1Eß0#</w:t>
        <w:tab/>
        <w:t>ö##c#ãz§/ãº#è÷7:~#NÂÛ_#çÖ£1ËaQÆ¥)Yüú#Ós§ytDi®xO%.m</w:t>
        <w:softHyphen/>
        <w:t>u[xW+#VBøïäóÏ¶*¼Þ.-#ïD¹R³ù|å*#9#õ#Ü</w:t>
        <w:br/>
        <w:t>â¯Ì)ÒiÃmóù</w:t>
      </w:r>
    </w:p>
    <w:p>
      <w:pPr>
        <w:pStyle w:val="PreformattedText"/>
        <w:bidi w:val="0"/>
        <w:jc w:val="left"/>
        <w:rPr/>
      </w:pPr>
      <w:r>
        <w:rPr/>
        <w:t>T¡¯´½3×|G#ÊJâ#2@P#þ</w:t>
        <w:softHyphen/>
        <w:t>z##o¯½bZk</w:t>
        <w:br/>
        <w:t>P4pD-»#ñØ¯hê^z\ôÖ&amp;iºT¶ÑØ1qrgî#*Ý¶NzãÛ2-/d##Ì¤´#ÛOÒ¢¯³§Lªqjg¿x#Ä##á°Æ&amp;æ\BON?Zâ/ÇA¦ÜÙèöö³*§*d0#;íÎI&lt;äzÃáéÕ^æ·3¯UÊnÏD|M¬jWúíô÷wR3Ë#$õÃgþÕÍi÷#Ãz¸la¬G'#óô</w:t>
        <w:softHyphen/>
        <w:t>e#F¦±Ôçs©4ÑÜøG"éÁI#mÞ£±#k±Ö</w:t>
        <w:softHyphen/>
        <w:t>·</w:t>
        <w:softHyphen/>
        <w:t>Ñ !#òxlt#¿9</w:t>
        <w:softHyphen/>
        <w:t>o#Ówa[ªNÏÈñ}8\#£Þò7¡-#5ôv¤Ãsy¢i¨¾S]#</w:t>
        <w:softHyphen/>
        <w:t>¥iÀÿ###RH¨åíÜ(Ô«FºÑÿ#[ ðQ?:WÃMOà#m-.</w:t>
        <w:softHyphen/>
        <w:t>5Ëzn«â+©¤2Gs$Ù#*1È!b#¶Þ##æ¾</w:t>
        <w:br/>
        <w:t>ðMê:#»ö</w:t>
        <w:tab/>
        <w:t>^×MÖ¡´¼¸`B3#Â¯B+ÀÅK/¬Üì®÷õØúl#®:W¿[[æ~ëü</w:t>
      </w:r>
    </w:p>
    <w:p>
      <w:pPr>
        <w:pStyle w:val="PreformattedText"/>
        <w:bidi w:val="0"/>
        <w:jc w:val="left"/>
        <w:rPr/>
      </w:pPr>
      <w:r>
        <w:rPr/>
        <w:t>µ6úMÅà)#ÏÛ?¡¯·¼"ÚUÌWzlÏ#¹¡2f9=ï_ÌùyRÆÊ¬¡×ï?wÃ'#.Wsêß#|@Ë#zbÖì9_L#è##þµöç&lt;[</w:t>
      </w:r>
    </w:p>
    <w:p>
      <w:pPr>
        <w:pStyle w:val="PreformattedText"/>
        <w:bidi w:val="0"/>
        <w:jc w:val="left"/>
        <w:rPr/>
      </w:pPr>
      <w:r>
        <w:rPr/>
        <w:t>Ìp£Ì¯ò0~ïøÖ°kÉÔÑéÓ</w:t>
        <w:softHyphen/>
        <w:t>(SqïF½,M#,ÔW£A®¨Ë##Ùr</w:t>
        <w:tab/>
        <w:t>~¤×u9Â#Q¨õFi¥Êt#x"###1#ÊÕ[¿#B#Ç#ªU#å$ÑRw"g&lt;âå+ßcÍµÏöÖC-Ò</w:t>
        <w:tab/>
        <w:t>6#x5ãº¿Ä+Ýaå[y#8á¥</w:t>
      </w:r>
    </w:p>
    <w:p>
      <w:pPr>
        <w:pStyle w:val="PreformattedText"/>
        <w:bidi w:val="0"/>
        <w:jc w:val="left"/>
        <w:rPr/>
      </w:pPr>
      <w:r>
        <w:rPr/>
        <w:t>=*óå§N-Í«£9»®X½L8õÈce&gt;cO!bÛÉÎÓëY:Ç#ávÆÜûsõ¯'#åËS_¿áÈT¥#ö9#³¿Õ%#«2#2Ås^Ûá/#ÈÈ#£np0sÇÿ#¯^U\TâÔ#©?</w:t>
        <w:softHyphen/>
        <w:t>N;î}</w:t>
        <w:tab/>
        <w:t>¤hIe#xN</w:t>
        <w:br/>
        <w:t>r=O|Uëôòarø#³,IûµJgïIÙ?8dùªjì|¹ñT#h##Qn·#G3!Ë,cïcÓ#^M~4|oH.té.m`Ì#±´dã#P`</w:t>
      </w:r>
      <w:r>
        <w:br w:type="page"/>
      </w:r>
    </w:p>
    <w:p>
      <w:pPr>
        <w:pStyle w:val="PreformattedText"/>
        <w:bidi w:val="0"/>
        <w:jc w:val="left"/>
        <w:rPr/>
      </w:pPr>
      <w:r>
        <w:rPr/>
        <w:t>#§Zõð1NÒÖö_ðLù#ß&amp;§äÇÆø</w:t>
        <w:softHyphen/>
        <w:t>£#Kké#Çhy</w:t>
      </w:r>
      <w:r>
        <w:br w:type="page"/>
      </w:r>
    </w:p>
    <w:p>
      <w:pPr>
        <w:pStyle w:val="PreformattedText"/>
        <w:bidi w:val="0"/>
        <w:jc w:val="left"/>
        <w:rPr/>
      </w:pPr>
      <w:r>
        <w:rPr/>
        <w:t>Ì##¼ÙÆ3\v¸#Ò43Kv¶K(£Go#´ª$@~V#ùv#¹¯ßx##!T§ÿ##~sÆ</w:t>
      </w:r>
    </w:p>
    <w:p>
      <w:pPr>
        <w:pStyle w:val="PreformattedText"/>
        <w:bidi w:val="0"/>
        <w:jc w:val="left"/>
        <w:rPr/>
      </w:pPr>
      <w:r>
        <w:rPr/>
        <w:t>Ê³Pwhæ5##ÝêÚ#¯ï-õkKKcþÍêÕê(+##*##îG#_¡##¾#Y|n²â#fÓ,&lt;</w:t>
      </w:r>
    </w:p>
    <w:p>
      <w:pPr>
        <w:pStyle w:val="PreformattedText"/>
        <w:bidi w:val="0"/>
        <w:jc w:val="left"/>
        <w:rPr/>
      </w:pPr>
      <w:r>
        <w:rPr/>
        <w:t>ðûáÌúFq#¼Vú£Ã(*#!ó#T#!°Nq+ô;*JÓkÿ#Á?2¯7ì³ýOÀ¯Ú¢-:O#2Õt{c&lt;#ºÔÁw#F</w:t>
        <w:tab/>
        <w:t>N##û½xêkæ±á#$//EÝR##Ïr#\g¿Öº*F#Ýæ2+|Õ/gÒå]oGÑ"µ&amp;Ð(1§É,K3uè:\ÆgÛklS÷Ä2ßD\)Í[gæjï(¸E%eéý?3¢½N#ÑK(Ìf6ú#Óôß~#ÑõFDÔ5MVÆïÌ#Zí1ù`õÜOÞ#µ©GÙ¿qîfé{ß×õÐì|gá/</w:t>
      </w:r>
    </w:p>
    <w:p>
      <w:pPr>
        <w:pStyle w:val="PreformattedText"/>
        <w:bidi w:val="0"/>
        <w:jc w:val="left"/>
        <w:rPr/>
      </w:pPr>
      <w:r>
        <w:rPr/>
        <w:t>h2'Ú|@5[PÉ#vs±h#8#¸ÚÙ'9ÏZé¾#EmsªD¶k¶K+Ñq(P'##ÑOSõü+ÓÈhU«B1vw"«äT¯§ôú#¦ß</w:t>
      </w:r>
    </w:p>
    <w:p>
      <w:pPr>
        <w:pStyle w:val="PreformattedText"/>
        <w:bidi w:val="0"/>
        <w:jc w:val="left"/>
        <w:rPr/>
      </w:pPr>
      <w:r>
        <w:rPr/>
        <w:softHyphen/>
        <w:t>ãAómm'(îw*#yEë#õ9#W¬ÛÜÍ$ùs&lt;QÆÌ·##I#àr¼#_ÑXXòÓ\ÊÖw¿æ|åjn¤ªBwZÝ=4;½:[ÒZ¬</w:t>
      </w:r>
    </w:p>
    <w:p>
      <w:pPr>
        <w:pStyle w:val="PreformattedText"/>
        <w:bidi w:val="0"/>
        <w:jc w:val="left"/>
        <w:rPr/>
      </w:pPr>
      <w:r>
        <w:rPr/>
        <w:t>(#é, çñçÞ©ê~#GÎ}¢eP¨ÏÛ#|zfºy Ú§##ùa$æþ.½lÎK-Ö#c\£`</w:t>
      </w:r>
    </w:p>
    <w:p>
      <w:pPr>
        <w:pStyle w:val="PreformattedText"/>
        <w:bidi w:val="0"/>
        <w:jc w:val="left"/>
        <w:rPr/>
      </w:pPr>
      <w:r>
        <w:rPr/>
        <w:t>ØÚsþz×o£k#-m$#Èñ#¾pÃ#F:¯½hmß§S#^Tà¶òÑyõ¯</w:t>
      </w:r>
    </w:p>
    <w:p>
      <w:pPr>
        <w:pStyle w:val="PreformattedText"/>
        <w:bidi w:val="0"/>
        <w:jc w:val="left"/>
        <w:rPr/>
      </w:pPr>
      <w:r>
        <w:rPr/>
        <w:t>øGÅ(</w:t>
        <w:softHyphen/>
        <w:t>â?</w:t>
        <w:tab/>
        <w:t>ø^HÕ¡½½ÓníxÇÉ:bD8ÀÈ9ãåát0Z4~#ñ_ü#4,÷0¥¦ ×Ñ:#Àý§s#/óeHnÝ*ãJ¬4ÃÊÞVÓîÐºz&lt;©·mU¬®AözÇß</w:t>
        <w:tab/>
        <w:t>:BaðÄ#ËæÅ©¾}"÷bÇ#'$</w:t>
        <w:br/>
        <w:t>êl?h]?G+##³ðúúâßÎ#Y·i</w:t>
        <w:softHyphen/>
        <w:t>&amp;#±:#ÈÈ;#ô9¬ÚÂâÓ¥Yréòûö2RZ¨¤ÛZùÿ#_#Ô¬µ##xöÝï</w:t>
        <w:softHyphen/>
        <w:t>bðî¯mi¾´ÞA*d+Fsó}A¯?i/Ù_Å##gÒµ#êþ#ÎáXt+</w:t>
        <w:br/>
        <w:t>j®ö«0·,b1K÷#vÈaÉ#_qg¸lMñ|-;mÓåÿ##÷òìÞXZ1ò¹ù'ñCà#&gt;#-Ýß&lt;#©øY×ky*#</w:t>
        <w:tab/>
        <w:t>l#IPa×=ëÀ¯neµ±K*ì!mÜ;þ&gt;µùUl##</w:t>
      </w:r>
      <w:r>
        <w:br w:type="page"/>
      </w:r>
    </w:p>
    <w:p>
      <w:pPr>
        <w:pStyle w:val="PreformattedText"/>
        <w:bidi w:val="0"/>
        <w:jc w:val="left"/>
        <w:rPr/>
      </w:pPr>
      <w:r>
        <w:rPr/>
        <w:t>#J³ÚÝOnuZR</w:t>
        <w:softHyphen/>
        <w:t>BOÞéÛþ#|C¨##4åHp-#1N9Á¯Bð#Å?#ø#ñuO#x¯WðÅëa®#ã,W¹ìé÷]sØúu¯#®#¨ÔÓßM#£¯</w:t>
        <w:softHyphen/>
        <w:t>^#¥khýO³´oÛzûRÓ#Kø£Ás+ µ[#ÊÝp#|¨x9ïkñÌ_#&lt;sjº¿õH´</w:t>
        <w:softHyphen/>
        <w:t>R#x#K¾#É2KÆG#éÇ&lt;×.#ú3ët¬¥ºïþ_#ZY¤ù#Å=#©</w:t>
        <w:softHyphen/>
        <w:t>ïøèy#ã¯#ø#Tß#/"XmäÞú#8SÈ#/S2AÇç_DøgöÄûfi xÍ$Õ#¶Ô-ÞK0%ÃG#rÞf2X·QÐñÇJôÖI</w:t>
        <w:softHyphen/>
        <w:t>%UGýåjTº§Uõßò¹éöÿ##t#Þéºe</w:t>
        <w:softHyphen/>
        <w:t>gâ##ê#¦#ô]EÜZËËnÀe#8ÚIÌy#_</w:t>
        <w:softHyphen/>
        <w:t>ß#´ï#k~#øB¯g#¨á½¬1GnÇjfYOrJ±#&gt;×TY#aJTÖño} ñuMSwÒýO#¶øaàgÖò##Ù¸ç&gt;¹ïïë^óð÷Á~#¹ñ·Âè5FëOÑ&lt;a§}?9ZITL!cüLÀr==+·#ª]iËTÛþ</w:t>
        <w:tab/>
        <w:t>åË)Òn0qzZ#Ñ|</w:t>
      </w:r>
    </w:p>
    <w:p>
      <w:pPr>
        <w:pStyle w:val="PreformattedText"/>
        <w:bidi w:val="0"/>
        <w:jc w:val="left"/>
        <w:rPr/>
      </w:pPr>
      <w:r>
        <w:rPr/>
        <w:t>ðNæÒ&amp;·±ñ</w:t>
      </w:r>
    </w:p>
    <w:p>
      <w:pPr>
        <w:pStyle w:val="PreformattedText"/>
        <w:bidi w:val="0"/>
        <w:jc w:val="left"/>
        <w:rPr/>
      </w:pPr>
      <w:r>
        <w:rPr/>
        <w:t>¯!y#Hei##&gt;S]#|-ønðÃäßj!%vÃ#àÜä#Ø©Àq®#a£yl»Á"\#UÍ¸nû¿ø#I¾#ø#k¨n</w:t>
      </w:r>
    </w:p>
    <w:p>
      <w:pPr>
        <w:pStyle w:val="PreformattedText"/>
        <w:bidi w:val="0"/>
        <w:jc w:val="left"/>
        <w:rPr/>
      </w:pPr>
      <w:r>
        <w:rPr/>
        <w:t>þ¢</w:t>
      </w:r>
    </w:p>
    <w:p>
      <w:pPr>
        <w:pStyle w:val="PreformattedText"/>
        <w:bidi w:val="0"/>
        <w:jc w:val="left"/>
        <w:rPr/>
      </w:pPr>
      <w:r>
        <w:rPr/>
        <w:t>ºnG ùý×¡#þ±E×Â?×²°þà@W!Ä@¹aÏb?:ê#á¬Õý4ÿ#WújU?¯¸á¼c#ìÇðº;k##n|&gt;.!s#iÿ#i¼{8XÇÊ¤#g#</w:t>
      </w:r>
    </w:p>
    <w:p>
      <w:pPr>
        <w:pStyle w:val="PreformattedText"/>
        <w:bidi w:val="0"/>
        <w:jc w:val="left"/>
        <w:rPr/>
      </w:pPr>
      <w:r>
        <w:rPr/>
        <w:t>·Âo#h¶zß®|e®i#´jö#°ÒbÞHÈãæbJ¾&gt;ò_F³9G#</w:t>
      </w:r>
      <w:r>
        <w:br w:type="page"/>
      </w:r>
    </w:p>
    <w:p>
      <w:pPr>
        <w:pStyle w:val="PreformattedText"/>
        <w:bidi w:val="0"/>
        <w:jc w:val="left"/>
        <w:rPr/>
      </w:pPr>
      <w:r>
        <w:rPr/>
        <w:t>Â³å¶Òÿ#©ãbrjÔ'*r©Ëóÿ#T¸ð#þÉðüwÍµ¬ú¢#Ls¶ÁÇ</w:t>
        <w:softHyphen/>
        <w:t>e§Ã#ÞîleÃÇ4ªØÞÁÈ8ô¯7#Ål&lt;T£#;õÛô"9ZZT×%¹ð6¹`¼µ#H#</w:t>
        <w:softHyphen/>
        <w:t>Dã¸</w:t>
      </w:r>
      <w:r>
        <w:br w:type="page"/>
      </w:r>
    </w:p>
    <w:p>
      <w:pPr>
        <w:pStyle w:val="PreformattedText"/>
        <w:bidi w:val="0"/>
        <w:jc w:val="left"/>
        <w:rPr/>
      </w:pPr>
      <w:r>
        <w:rPr/>
        <w:t>A#ëÚ¡o#þêâmO_àFÙmlÂ5Ë#K##æüzv¬¡ãñ#¾#)_ÊæUÂFN6üL9¼#£M4Mý¯/#Ý,2_##~#Ç?g%m#DÅpPòý²y8®,×#ïI[ÓAÆ40éò#íî&lt;##dßd</w:t>
        <w:br/>
        <w:t>$;þuÊÿ#½éõ®wWÕ|#å³[Ënn#ù/#Îó#ýjèd¸úýã#ÅÅ#Å:#»</w:t>
        <w:tab/>
        <w:t xml:space="preserve"> #ï+Dî#èÇø}ë"#iBvUE$£¸0${û×¯áûK#N¾g,±ujm¢F`ñ¤</w:t>
      </w:r>
    </w:p>
    <w:p>
      <w:pPr>
        <w:pStyle w:val="PreformattedText"/>
        <w:bidi w:val="0"/>
        <w:jc w:val="left"/>
        <w:rPr/>
      </w:pPr>
      <w:r>
        <w:rPr/>
        <w:t>1d|!FKc¹#ZÅ½ñ</w:t>
        <w:br/>
        <w:t>LNËIÚ}Ä´ª#$#&gt;ïaõô4r:KÈçyjîbË¯ê¦ÜG#Ðpþ\_!/(ÏP:ç=½«(Üx¿T»H</w:t>
        <w:softHyphen/>
        <w:t>4Ëç í"½«ùsÁ`0</w:t>
        <w:tab/>
        <w:t>àk¶#N#?Å¯ó3[.fícMðwÄMpG-¾ª¢JQbD±wó$= '&gt; ÿ#Zïô¿Ùsãÿ#nXÙ|;ñÅkæ]ÜÅ¢L±BHÏÌì#Î#Hê3[¬6#çZØÂXê</w:t>
        <w:tab/>
        <w:t>òF¢¿k¥þÈ¿#|#ï®kcÂº{[#µ½Õµk[C2×k¸g!yã?lEðSÅ</w:t>
      </w:r>
    </w:p>
    <w:p>
      <w:pPr>
        <w:pStyle w:val="PreformattedText"/>
        <w:bidi w:val="0"/>
        <w:jc w:val="left"/>
        <w:rPr/>
      </w:pPr>
      <w:r>
        <w:rPr/>
        <w:t>#·zÄÏI§Ìqa%ïôûQ2·#s,FS×â·§Yºè¶Ú?ò8êf§WJJÿ#Ývü#u/##ü;o#ßkÿ##2¾ ê×ÅÔ#¿z#ÖÎ"¯ìI#÷í^Y«_þÄ:#Þ,#¾=|B3+\ªø#á¼Vq##ó þUÇ=#Þ;W§C%Ì§#xÁF/»Õ|Êuñ&gt;Ñ©S²þfÿ#MÎ^çöý|7c§Zø[ö`ø©ñ#êÎ@Íyñoâí¥_¦#ÌiÞ8ãv#</w:t>
        <w:softHyphen/>
        <w:t>s÷_·\úT¡þ#~Ë¿³?##{ÍgA¾ñ5àr§7r#ò¼#8¯N#eÔÒ6³©~[î"teìå#µzë#wCÖ¿à ÿ#µì±Ëm¤|WµðUßÏq¦|,øy¡h1#o#&amp;Xð;Ï¾kÀüUñëã§XOãOß#üG´Ì#ÄSÊ#¸19#w#x8È¯F+/Â'</w:t>
        <w:br/>
        <w:t>4£nI¿½ì:TéÂ1pVë×ïgÞÇ#õÄ³ê#ByA/y¬#»bF#é%,K#¼HÍ#)#6Ñ[[¾QKhU7z}ÑÚ²6¤¢nË¶ÆÓ=ÔÊ#^Èì"idS##9ü?</w:t>
      </w:r>
      <w:r>
        <w:br w:type="page"/>
      </w:r>
    </w:p>
    <w:p>
      <w:pPr>
        <w:pStyle w:val="PreformattedText"/>
        <w:bidi w:val="0"/>
        <w:jc w:val="left"/>
        <w:rPr/>
      </w:pPr>
      <w:r>
        <w:rPr/>
        <w:t>Õ#®#R6¡êÅÆ[ÿ#</w:t>
        <w:softHyphen/>
        <w:t>XR«#P#i#¦¹XÅµFÓ*ÙÉ=Ç¨¨dÍ_-Ê°T'#óv&gt;Æ</w:t>
        <w:softHyphen/>
        <w:t>##Ô¢ÊÉ$ #ßê#@#Á#Î:ë§Ì7d#?JS+9</w:t>
      </w:r>
    </w:p>
    <w:p>
      <w:pPr>
        <w:pStyle w:val="PreformattedText"/>
        <w:bidi w:val="0"/>
        <w:jc w:val="left"/>
        <w:rPr/>
      </w:pPr>
      <w:r>
        <w:rPr/>
        <w:t>2ÈÆ8LmÌ$ç#N</w:t>
        <w:tab/>
        <w:t>*7¾2£G_Æ¦9,eP#ÚXçpä±î&gt;##cbÀÅû·\|¢·RW)ÚH§,Ñ¦à#&lt;Ã£lèÇ¿ZV4##34'í,è#Wÿ#g¹ÍgÏ&amp;ã#!®##¥+#"ïBWÇ#Å×ï8*ç!Jçpüj£i@M2'ÆÙ#g.HEp mÏ?QØ #++m#ÿ#ºÙé×ðªætÙ0N#pYò¬«# íBn|9&amp;D;baû{wÍ`æ*MÉ</w:t>
        <w:br/>
        <w:t>$|·#A;ÐìÝþ&amp;AP³#Û´F#ÇÞ´&gt;RRh£B,#!#~&lt;þuîï/ïe#ò 6TgÐúUÝù#jÌH%£$#ÄE#wp7g®0:zÕÒ0êà»,äs£Ú±§NP¨i{$Ã  #`</w:t>
        <w:br/>
        <w:t>¯##¹#Ö¶ Þÿ#qÌ~v-ËÆ©FfmÞd(#û)#Ë)HîÜQÅy#³ÇN8äf¼ßï#ÝJÊ#1)¸#ëÔóVÚT#§#ýÊ÷</w:t>
        <w:softHyphen/>
        <w:t>ÌÄ#Rvd¬y#°(wHa+G°`#zç?Òª×¨C¹@ÆÎê¡#!²»°Ùëøýj#</w:t>
        <w:br/>
        <w:t>Ä+ªª#$vmÇ=8öÍe*ðÜXÛa#</w:t>
      </w:r>
      <w:r>
        <w:br w:type="page"/>
      </w:r>
    </w:p>
    <w:p>
      <w:pPr>
        <w:pStyle w:val="PreformattedText"/>
        <w:bidi w:val="0"/>
        <w:jc w:val="left"/>
        <w:rPr/>
      </w:pPr>
      <w:r>
        <w:rPr/>
        <w:t>w#Ù`â!»êqíQÊ þöW¶úÕ¥f#4l»#0r#ù##aïZ#</w:t>
      </w:r>
    </w:p>
    <w:p>
      <w:pPr>
        <w:pStyle w:val="PreformattedText"/>
        <w:bidi w:val="0"/>
        <w:jc w:val="left"/>
        <w:rPr/>
      </w:pPr>
      <w:r>
        <w:rPr/>
        <w:softHyphen/>
        <w:t>#Rd(CïSÊõàûâ¹ªÆJeTKêtåIv«,;#6ö u #Ü×`vL#ù£#ÖA?^µ4n§ËSaYºZîu#¾"x2â-sá£ê~,¶_"ÞÏ\i</w:t>
      </w:r>
      <w:r>
        <w:br w:type="page"/>
      </w:r>
    </w:p>
    <w:p>
      <w:pPr>
        <w:pStyle w:val="PreformattedText"/>
        <w:bidi w:val="0"/>
        <w:jc w:val="left"/>
        <w:rPr/>
      </w:pPr>
      <w:r>
        <w:rPr/>
        <w:t>,</w:t>
        <w:br/>
        <w:t>¿Ü9##ö÷®#ÚgöÛ¶ºÒçágÃíB#PðMip"v'î6w8ç¸À#üÿ#5ã&gt;#É3O´ÅÉóí£&gt;+â</w:t>
      </w:r>
      <w:r>
        <w:br w:type="page"/>
      </w:r>
    </w:p>
    <w:p>
      <w:pPr>
        <w:pStyle w:val="PreformattedText"/>
        <w:bidi w:val="0"/>
        <w:jc w:val="left"/>
        <w:rPr/>
      </w:pPr>
      <w:r>
        <w:rPr/>
        <w:t>fY*#Nï¯ü#uz#Åïß#î¦µøá</w:t>
      </w:r>
    </w:p>
    <w:p>
      <w:pPr>
        <w:pStyle w:val="PreformattedText"/>
        <w:bidi w:val="0"/>
        <w:jc w:val="left"/>
        <w:rPr/>
      </w:pPr>
      <w:r>
        <w:rPr/>
        <w:t>#Ã#:\©&amp;&lt;²;\ÊÙóIv&lt;F0¡A#$ñ_uþÏØ}rÔÀÜ¥Îìá½½~</w:t>
      </w:r>
    </w:p>
    <w:p>
      <w:pPr>
        <w:pStyle w:val="PreformattedText"/>
        <w:bidi w:val="0"/>
        <w:jc w:val="left"/>
        <w:rPr/>
      </w:pPr>
      <w:r>
        <w:rPr/>
        <w:t>ÆxjX</w:t>
        <w:tab/>
        <w:t>,##Þ0ÙþgÐQÆUÌðÎ½X¤ü¶üÏÝÿ#ÉafCn;TW´|d¹ò&gt;</w:t>
        <w:br/>
        <w:t>xä¨llÓËp#Ùî#P#à</w:t>
      </w:r>
    </w:p>
    <w:p>
      <w:pPr>
        <w:pStyle w:val="PreformattedText"/>
        <w:bidi w:val="0"/>
        <w:jc w:val="left"/>
        <w:rPr/>
      </w:pPr>
      <w:r>
        <w:rPr/>
        <w:t>~áôÛ</w:t>
        <w:softHyphen/>
        <w:t>KN¨øìG4jî~4|PåÐµ[xÐ²ê#+Ò4ã#-ÎëÈÒIÈ#¼WÝþ#a³XUbª®rÈsõü3_Ur&lt;úÿ#¼D</w:t>
        <w:softHyphen/>
        <w:t>ì_s</w:t>
        <w:softHyphen/>
        <w:t>E#nr#ç8#¿</w:t>
        <w:br/>
        <w:t>´##rFÐ#y?-z#ÞG=Å#Îw#ÂBH#ùU Ü¢1G C?Æ«[6Ùn7#:#</w:t>
        <w:tab/>
        <w:t>ÜzñëVÅ1Ó#QÈôªNÌ%sø#ô#[#9k¿#ý¥##ÙÉ=sÕ×ì4ØØC#A##«}ê¤ù#ûþbÖIÛC°´ `ì!ÈÃ#¦º+PÌy' Ç#äÕ#</w:t>
        <w:softHyphen/>
        <w:t>#z#l)äûAlü¦´c.##Ù##t¦Å'r\ç#sw</w:t>
      </w:r>
      <w:r>
        <w:br w:type="page"/>
      </w:r>
    </w:p>
    <w:p>
      <w:pPr>
        <w:pStyle w:val="PreformattedText"/>
        <w:bidi w:val="0"/>
        <w:jc w:val="left"/>
        <w:rPr/>
      </w:pPr>
      <w:r>
        <w:rPr/>
        <w:t>÷ÿ#</w:t>
        <w:br/>
        <w:t>d#H?0m§µ|¡#ü@£,###cZKå`#÷!µÌÜTYó#dquÇù4¥Ë#)Üy&gt;¦´Ñ4F_#Ïcªã-ÿ#Ö¥R2HSÇ #zúPö#¬Ü¤àuQQ»#Ü}ï0y4ÐÕìC»##æ##9¤'#ÃV8Ï¸ÍMî""ØÆîNÓÈ$ÔgÓ#2##8§Ô#ïSÉÇ$sÍL²##rzà##&gt;Ô4U¯#ÔLÜäw#qÅt2íV;ðF9#¸=Dô:he!Pä)'</w:t>
      </w:r>
    </w:p>
    <w:p>
      <w:pPr>
        <w:pStyle w:val="PreformattedText"/>
        <w:bidi w:val="0"/>
        <w:jc w:val="left"/>
        <w:rPr/>
      </w:pPr>
      <w:r>
        <w:rPr/>
        <w:t>)è&gt;ï_]þÄ7ñéÿ#µOÀóûÄ·ø¦¡%y#ä1©ç¨Ëó_kÁN?Ú²:ÆIõû,4¶þ³/`3u</w:t>
      </w:r>
      <w:r>
        <w:br w:type="page"/>
      </w:r>
    </w:p>
    <w:p>
      <w:pPr>
        <w:pStyle w:val="PreformattedText"/>
        <w:bidi w:val="0"/>
        <w:jc w:val="left"/>
        <w:rPr/>
      </w:pPr>
      <w:r>
        <w:rPr/>
        <w:t>¨ë$wÇ&amp;Ä`K##n+¿òZ#¶:U·õ#éÖ¼)(F±çT§+_&gt;#ø#ãïÁoøVþ=µ»Ãºí</w:t>
        <w:softHyphen/>
        <w:t>¥ÜÓisO¸óÂÇþZFà0-ßÕñWÃØ_ã÷ìÕñ#NñÏÀ?Þ</w:t>
      </w:r>
    </w:p>
    <w:p>
      <w:pPr>
        <w:pStyle w:val="PreformattedText"/>
        <w:bidi w:val="0"/>
        <w:jc w:val="left"/>
        <w:rPr/>
      </w:pPr>
      <w:r>
        <w:rPr/>
        <w:t>Ö&amp;µ&amp;#±øÏN¹Óç»´ xC®</w:t>
        <w:br/>
        <w:t>õ*¿1ëÒò¬î¶MõÌ</w:t>
      </w:r>
    </w:p>
    <w:p>
      <w:pPr>
        <w:pStyle w:val="PreformattedText"/>
        <w:bidi w:val="0"/>
        <w:jc w:val="left"/>
        <w:rPr/>
      </w:pPr>
      <w:r>
        <w:rPr/>
        <w:t>J|ô«^ýï·[JdÔ¨I.÷Oô±ë_#¼</w:t>
      </w:r>
    </w:p>
    <w:p>
      <w:pPr>
        <w:pStyle w:val="PreformattedText"/>
        <w:bidi w:val="0"/>
        <w:jc w:val="left"/>
        <w:rPr/>
      </w:pPr>
      <w:r>
        <w:rPr/>
        <w:t>ûyüðgþ#_h³w|#âË°·Z¶¥â#VïVxc$##Ù#eN99ÜAô®{ötýõO:å÷ü[ñ#N×¼C&amp;.¥xÂÚUÌ6Ê&amp; »ÝK+fcùW#F29äz¹O#àrl£#eôë|WÙzu2¥F²ýî.IµµOógèìV##m§µJB#áÛØ#ç^#âoÙËÅÚ³«kzßÞMc[V1Û#E:j&gt;Ó##I·#(9bKÈâ¾r#©í¾±JVhÙM)òrßúÜÑÓ¿g}KÃ¶þ-Añ¿%¿ñw,¼;}kâ#-nt¸#f</w:t>
        <w:br/>
        <w:t>Ú¦ÜÄÛ÷#·###:s#¿²Öµe©ÚêÖ¾9ÌZê#Ý%½¯®¡qåð²#_.#U#";(^õÝG3ÅR«í¦´ôÛ¹èE·R)+ß}O¿à«þ9àÿ#ì#eð|jÒ\ë¿#&lt;okáA1ÓÙMÎ#¯}827R»"äM'##Ë¿#©Søl¦¯×3</w:t>
      </w:r>
      <w:r>
        <w:br w:type="page"/>
      </w:r>
    </w:p>
    <w:p>
      <w:pPr>
        <w:pStyle w:val="PreformattedText"/>
        <w:bidi w:val="0"/>
        <w:jc w:val="left"/>
        <w:rPr/>
      </w:pPr>
      <w:r>
        <w:rPr/>
        <w:t>Ã#k9ÔHô`à¨Æ#¶´ü#±¿c#[øÿ#ãçÂ</w:t>
      </w:r>
      <w:r>
        <w:br w:type="page"/>
      </w:r>
    </w:p>
    <w:p>
      <w:pPr>
        <w:pStyle w:val="PreformattedText"/>
        <w:bidi w:val="0"/>
        <w:jc w:val="left"/>
        <w:rPr/>
      </w:pPr>
      <w:r>
        <w:rPr/>
        <w:t>jð_Oá+ï#Û##ÿ#fÞ5#tS®Öò£?1éw¯Ô/ÚÛYø{¨ülø©âOºßõ#|;Ñ-ü</w:t>
      </w:r>
      <w:r>
        <w:br w:type="page"/>
      </w:r>
    </w:p>
    <w:p>
      <w:pPr>
        <w:pStyle w:val="PreformattedText"/>
        <w:bidi w:val="0"/>
        <w:jc w:val="left"/>
        <w:rPr/>
      </w:pPr>
      <w:r>
        <w:rPr/>
        <w:t>Ö~(³D]1¯ã±1À#RJÉÅ}·#V#)Áá£?³)IuWvN××î1©F3e+»}Ú÷Ó_½#ºÕûjº¶¡©ÎÊMÕÓ#Xp#@ý9úÖ#Fs¼ ä°'úæ¾få§#G¡×#»6»Åâ#²(ñÊ#_V&lt;</w:t>
      </w:r>
    </w:p>
    <w:p>
      <w:pPr>
        <w:pStyle w:val="PreformattedText"/>
        <w:bidi w:val="0"/>
        <w:jc w:val="left"/>
        <w:rPr/>
      </w:pPr>
      <w:r>
        <w:rPr/>
        <w:t>~ª|#Öüm®|-Ó~#é#&lt;O¤|#ø±m#ßÅ##X^)WÀÜð¤¤#·y"O9c È##FI?#â##âøWd£J3§QìõÕjÞ|¯#f#®1XYrÚéýÝOÑ¿ØçÄ?#cO:ÇüE©_i_#&gt;-i6~#ÖõKIn×á®¦#}Ä¾P2=£¾c</w:t>
      </w:r>
    </w:p>
    <w:p>
      <w:pPr>
        <w:pStyle w:val="PreformattedText"/>
        <w:bidi w:val="0"/>
        <w:jc w:val="left"/>
        <w:rPr/>
      </w:pPr>
      <w:r>
        <w:rPr/>
        <w:t>©+vcÜÿ#Á\ÿ#l/Þ.ðwìãà_##l&lt;cñ/á¯Æ#câ&gt;¯âÿ##ApàP,cÞ#tê®·RJÞhTû#¿ú&lt;##Vã</w:t>
      </w:r>
      <w:r>
        <w:br w:type="page"/>
      </w:r>
    </w:p>
    <w:p>
      <w:pPr>
        <w:pStyle w:val="PreformattedText"/>
        <w:bidi w:val="0"/>
        <w:jc w:val="left"/>
        <w:rPr/>
      </w:pPr>
      <w:r>
        <w:rPr/>
        <w:t>«#ã&lt;¶¬yãÊª$ÖðMI5¾§Ã¼YK2Ë¥#N},õ}#íeåsÈü#ûSþÖ¾#øâ#ÚÓã÷Ä?#&lt;;©Ûx¿á÷ÂCS#Zêw##zÓÆ#øË###I#½øã¿#ôký{WÑõß#-oÍî¡ªi</w:t>
      </w:r>
    </w:p>
    <w:p>
      <w:pPr>
        <w:pStyle w:val="PreformattedText"/>
        <w:bidi w:val="0"/>
        <w:jc w:val="left"/>
        <w:rPr/>
      </w:pPr>
      <w:r>
        <w:rPr/>
        <w:t>·&lt;#k 9ó#Ý¿¶R0Ê¢A# î)ÏðÇ|cq¯#ÊåN4ió8ÆiZÓêÝº&gt;ªÝÌ8#ó</w:t>
      </w:r>
      <w:r>
        <w:br w:type="page"/>
      </w:r>
    </w:p>
    <w:p>
      <w:pPr>
        <w:pStyle w:val="PreformattedText"/>
        <w:bidi w:val="0"/>
        <w:jc w:val="left"/>
        <w:rPr/>
      </w:pPr>
      <w:r>
        <w:rPr/>
        <w:t>ÃØNr£³¯×ÎÞÕø7RÔ~/i&gt;#ø Í¥Ùx3KÔTÓdÓ5E¿¼õ#ÈÖä&gt;Ì#qm¸É%yÇ^Äw°I</w:t>
      </w:r>
    </w:p>
    <w:p>
      <w:pPr>
        <w:pStyle w:val="PreformattedText"/>
        <w:bidi w:val="0"/>
        <w:jc w:val="left"/>
        <w:rPr/>
      </w:pPr>
      <w:r>
        <w:rPr/>
        <w:t>ÍÓM¨_¬²}Ê&lt;Ù</w:t>
        <w:br/>
        <w:t>#á»</w:t>
      </w:r>
      <w:r>
        <w:br w:type="page"/>
      </w:r>
    </w:p>
    <w:p>
      <w:pPr>
        <w:pStyle w:val="PreformattedText"/>
        <w:bidi w:val="0"/>
        <w:jc w:val="left"/>
        <w:rPr/>
      </w:pPr>
      <w:r>
        <w:rPr/>
        <w:t>òq:×çQÂÇ#¬º#ò£'y=#wéä|¥Y¸âc·ÁßußcùðøÇgkeãÿ##C#QÅ</w:t>
      </w:r>
      <w:r>
        <w:br w:type="page"/>
      </w:r>
    </w:p>
    <w:p>
      <w:pPr>
        <w:pStyle w:val="PreformattedText"/>
        <w:bidi w:val="0"/>
        <w:jc w:val="left"/>
        <w:rPr/>
      </w:pPr>
      <w:r>
        <w:rPr/>
        <w:t>^"»Ø)S!û¾Ù&lt;{t®[ÃÚ#¬û¯æ%#âÌg#ç¦9êy¯ôïêÖY&gt;#rÝÂ&gt;#ú7.#¶#T¹*×cêºi¹{</w:t>
      </w:r>
    </w:p>
    <w:p>
      <w:pPr>
        <w:pStyle w:val="PreformattedText"/>
        <w:bidi w:val="0"/>
        <w:jc w:val="left"/>
        <w:rPr/>
      </w:pPr>
      <w:r>
        <w:rPr/>
        <w:t>&gt;íc)qvR,ÆÀ09Ï#AúWè Ò&lt;)¤&gt;¦Ìk#Ü×³Ï##dåÊr1éJý##7ÂÎ·ÃÍ×ÐéÄÒui(ÓïÐã|Gû@øgÂóyßðÚØj6GÏµÖè3ÚÊr2È##+ô¯¸þ#ÁHo!}"/úäÐß$vïã´m×#P#ï#êìÉ·2¨\pORkërzØ&lt;ç</w:t>
      </w:r>
      <w:r>
        <w:br w:type="page"/>
      </w:r>
    </w:p>
    <w:p>
      <w:pPr>
        <w:pStyle w:val="PreformattedText"/>
        <w:bidi w:val="0"/>
        <w:jc w:val="left"/>
        <w:rPr/>
      </w:pPr>
      <w:r>
        <w:rPr/>
        <w:t>òúí)o#¦ý¯ægS+Ì²øÆ</w:t>
        <w:softHyphen/>
        <w:t>uhÏ£¿ÞÒÿ#</w:t>
      </w:r>
    </w:p>
    <w:p>
      <w:pPr>
        <w:pStyle w:val="PreformattedText"/>
        <w:bidi w:val="0"/>
        <w:jc w:val="left"/>
        <w:rPr/>
      </w:pPr>
      <w:r>
        <w:rPr/>
        <w:t>ø³@ñÆa¯x{VÓu#</w:t>
      </w:r>
    </w:p>
    <w:p>
      <w:pPr>
        <w:pStyle w:val="PreformattedText"/>
        <w:bidi w:val="0"/>
        <w:jc w:val="left"/>
        <w:rPr/>
      </w:pPr>
      <w:r>
        <w:rPr/>
        <w:t>BÕoì.,îÖXï#&lt;e##1##GPA#¤&amp;2I´°È#P#äW^ðØPÄ»[AF3º¥Ajÿ#æ]FU##Ðó&amp;pO¡©'ðæ®ùCS²¶¼6²</w:t>
        <w:tab/>
        <w:t>¢#¦v&gt;AÈä#¢¼úåN^Ú2³[=¿#hÒ¡ìÜj.o/×]#sÅS&gt;«¬Á¤E2#=&lt;ý®ìym</w:t>
      </w:r>
    </w:p>
    <w:p>
      <w:pPr>
        <w:pStyle w:val="PreformattedText"/>
        <w:bidi w:val="0"/>
        <w:jc w:val="left"/>
        <w:rPr/>
      </w:pPr>
      <w:r>
        <w:rPr/>
        <w:t>ÀqÐ3#ôÏlsø©ñÛâZübø§âÝNÊKx&lt;#àK[#HÔîÐÜYZ</w:t>
      </w:r>
      <w:r>
        <w:br w:type="page"/>
      </w:r>
    </w:p>
    <w:p>
      <w:pPr>
        <w:pStyle w:val="PreformattedText"/>
        <w:bidi w:val="0"/>
        <w:jc w:val="left"/>
        <w:rPr/>
      </w:pPr>
      <w:r>
        <w:rPr/>
        <w:t>¼ì[Ý"¸ã¨#òã&gt;lBÓ97æÌe9NÒ©Ù[ÈøWP×</w:t>
        <w:softHyphen/>
        <w:t>5Ä0¼sÁ©D_K#È[rx #y5ûmÿ##îøU/þ</w:t>
      </w:r>
      <w:r>
        <w:br w:type="page"/>
      </w:r>
    </w:p>
    <w:p>
      <w:pPr>
        <w:pStyle w:val="PreformattedText"/>
        <w:bidi w:val="0"/>
        <w:jc w:val="left"/>
        <w:rPr/>
      </w:pPr>
      <w:r>
        <w:rPr/>
        <w:t>Ûü@Ôí-SWø¿®Ëý¬ÓÏ¤Z°#è!bF9#5ôR§RQV¼Û÷</w:t>
        <w:softHyphen/>
        <w:t>#¿Wù#sVký¢+Oé?#öÃÖðCe#+##1#íN#=+øÁð'á§ÇO</w:t>
        <w:tab/>
        <w:t>Üx;â_ì|Q£ÎVd[Ça*¬°¹û§¿~AàøM#óP©, ù»4wFò[</w:t>
        <w:softHyphen/>
        <w:t>OÏ}+ö_ý®¿dó«·ì£ñ#Cøà</w:t>
      </w:r>
    </w:p>
    <w:p>
      <w:pPr>
        <w:pStyle w:val="PreformattedText"/>
        <w:bidi w:val="0"/>
        <w:jc w:val="left"/>
        <w:rPr/>
      </w:pPr>
      <w:r>
        <w:rPr/>
        <w:t>Fw¹áGÅ##¯#6wys3©#ÃÆ3é_~)ým#¯ ñÌ?³ÿ#¼#ã</w:t>
      </w:r>
    </w:p>
    <w:p>
      <w:pPr>
        <w:pStyle w:val="PreformattedText"/>
        <w:bidi w:val="0"/>
        <w:jc w:val="left"/>
        <w:rPr/>
      </w:pPr>
      <w:r>
        <w:rPr/>
        <w:t>s^S°°ð&amp;GÒ7#¨¢%#,Ë»#òO#¾ß8§-YÛÍ3TáVQå¾#ùµoÔá©ÄªO#+JZ[âOÕ¿É#Ó'ÃÖñ#</w:t>
      </w:r>
      <w:r>
        <w:br w:type="page"/>
      </w:r>
    </w:p>
    <w:p>
      <w:pPr>
        <w:pStyle w:val="PreformattedText"/>
        <w:bidi w:val="0"/>
        <w:jc w:val="left"/>
        <w:rPr/>
      </w:pPr>
      <w:r>
        <w:rPr/>
        <w:t>ü###qøÖ##Ù[x%;Ø]¬j#ç,O\ô9¬O#köþ#Ð¯5&gt;Ï¢i·&gt; ¼i#· Mè#ÎHg#~"¾#ªRúÎ&amp;®#{»-´gDá(¨s_Ku¿Þ9+¯jçöu»f\ñ#¥yâ-iÚwÉ&lt;ò¼nxR£Û§jûGö</w:t>
        <w:br/>
        <w:t>ð^ñ#¦¶@÷³EûÌ¶è2Ííæ8ë^¶_N4òú²QµºÑx ý¯ø'êÅÍ£#m£#y#+Í¼Aà]?XöÞX #Ëf²¹Óp¸º©îT÷#WÏVqI=Yê(]]Kª|#ÛRTÒ®/´§_#Zëú#D(µ5·Ê[y#¼%qÀÆ#÷«3Ù\\EpïnW±¤Ó@@+s×#¡¯;#èIVÉÿ#O¹</w:t>
        <w:softHyphen/>
        <w:t>*nö½×ä~#ÁWl&amp;àåá÷##iwrHÍÈÍ"/#¹#ý+ùÎÿ#z#Ë`ÍqÎ+âø#j</w:t>
        <w:softHyphen/>
      </w:r>
      <w:r>
        <w:br w:type="page"/>
      </w:r>
    </w:p>
    <w:p>
      <w:pPr>
        <w:pStyle w:val="PreformattedText"/>
        <w:bidi w:val="0"/>
        <w:jc w:val="left"/>
        <w:rPr/>
      </w:pPr>
      <w:r>
        <w:rPr/>
        <w:t>\e{ûFz8ÞhJ/«HÙ2#VÛ¹Gß#äþ"¾Úý%Tñ&amp;£#±Äúvd#»æ;²3qÇ uÝ^§#M¾#ÇE/²}|Ðã&lt;#´ç?F+5´q2ÄÌ²,</w:t>
        <w:softHyphen/>
        <w:t>#¡ÀQÆ²%y#K(DX¢c#8#03×Ö¿áR3þÒSå#å#Ëägi.¥]Ð±-ÉÚqôïéWu##nË~#V9¼¡ÐòN1Çjºö###®U-#R¹£#Eès#ûÀm-[abÒ´#ç?SþEgiý###¬À0RçîgÔ:</w:t>
        <w:br/>
        <w:t>ôiÂT0oÞïætPåöæÕ%ëó:¥</w:t>
      </w:r>
    </w:p>
    <w:p>
      <w:pPr>
        <w:pStyle w:val="PreformattedText"/>
        <w:bidi w:val="0"/>
        <w:jc w:val="left"/>
        <w:rPr/>
      </w:pPr>
      <w:r>
        <w:rPr/>
        <w:t>#¥Â$#"Q 1¯úÒ#¯SÌâ&amp;#$#06#å#s\TÚ+#xFÌêWQ0Ë'Îdgýâàç#¾8¬xg#Mq#,9]²:#Nß¯RcB2§#»kÔÆ^Ö55Z/3</w:t>
        <w:br/>
        <w:t>íÒ9#Èö##½ýpk¦UXm#\î#üç°èz{×mU*#«#PÓ·¸ûE¼Ì&gt;vYH#.?q#\Ç¶ç*sç###É#óüëÏ§</w:t>
        <w:br/>
        <w:t>¨$©¸Eö¡</w:t>
        <w:br/>
        <w:t>È¬¨ÂNªì¹Ï&gt;µ^#%¿Ô- Î\&gt;FÕ$</w:t>
      </w:r>
      <w:r>
        <w:br w:type="page"/>
      </w:r>
    </w:p>
    <w:p>
      <w:pPr>
        <w:pStyle w:val="PreformattedText"/>
        <w:bidi w:val="0"/>
        <w:jc w:val="left"/>
        <w:rPr/>
      </w:pPr>
      <w:r>
        <w:rPr/>
        <w:t>óÙï_ ä9&amp;'3ÆÐÂQ³vîÎs6OÖÅâgË#+¶zµÁ`òböåq#»ìV+×#(8÷4·#K;#¨&gt;X±C#H2ô #Ùõâ¿µøWpù#U#º³Z·Òý]ûÀ\kÄõø·;«×ã{Gü=</w:t>
        <w:br/>
        <w:t>i#ð!".6ù*ÜW¸ÇzmýÉ,®»\)MÎÀ8?}G/²ñé&gt;b´sZI#N3K#ÞÂD#)y?ÝïÌ(&lt;îÑwË#9Ç§#U)©T##dfI§Å$#(óÇ#ÓÒ¼ï\µ¶#hÓË#B#0ÙÉ9üó\¢§G</w:t>
      </w:r>
    </w:p>
    <w:p>
      <w:pPr>
        <w:pStyle w:val="PreformattedText"/>
        <w:bidi w:val="0"/>
        <w:jc w:val="left"/>
        <w:rPr/>
      </w:pPr>
      <w:r>
        <w:rPr/>
        <w:t>û·øZÞ¢tæêÆÏCÊ¯lÒÜ4~YFA #ùñ\$²5¯#¡#ù*ÂOÉZüç2DáVKvzXXÁÕdõ,G©Ão#L08Ql</w:t>
      </w:r>
      <w:r>
        <w:br w:type="page"/>
      </w:r>
    </w:p>
    <w:p>
      <w:pPr>
        <w:pStyle w:val="PreformattedText"/>
        <w:bidi w:val="0"/>
        <w:jc w:val="left"/>
        <w:rPr/>
      </w:pPr>
      <w:r>
        <w:rPr/>
        <w:t>#øz×+6®#®ìÌ$y7³¿|qÖ¼9*ÓÄ&gt;ß/ì{O«C:_²w*Í¯ÜßÆÖ#²#!8#Få2äácñ5)ÍòÙe`bªÄà#~;#÷p´I'eÜñkÉó·&gt;½b&amp;ó-#I#èG#5Ã½ÃÛj#&lt;Q*Ç.ÓÆK{æ¸±qq#ô}£Ñ^]C8´1</w:t>
        <w:tab/>
        <w:t>eBä^FÖ# öïzô#j2Oá¸!`Ú-ã\#dÛÐýy&lt;Öi^#©¯¡W:µ#À#§Tñ&gt;£2$gVÔ#ÓÏ¥ºrYÙáBIì+ô³ö_øg#ÄoÚ#Âú.±á=#+ß#øÂØ#ù¶vP##å</w:t>
        <w:br/>
        <w:t>Î#î&lt;#ØÖé%#Ûê96ï9=bÿ#ªj~.Ô¾;</w:t>
        <w:softHyphen/>
        <w:t>½áÉü*³x#F»ðg?ò#ÑZÞ?*(#ø!vÝ2Îb#</w:t>
      </w:r>
    </w:p>
    <w:p>
      <w:pPr>
        <w:pStyle w:val="PreformattedText"/>
        <w:bidi w:val="0"/>
        <w:jc w:val="left"/>
        <w:rPr/>
      </w:pPr>
      <w:r>
        <w:rPr/>
        <w:t>y&lt;#¥h_²to±¼_ñkãÎ©#©ßK°#£#wÿ#U#3#ã##9*+ãó&lt;O&gt;UZv³»Ýõ|7#O#N$ÛºÓüì~¥|2³ÆÖ#XtÝq»Ðþ5õ#5#®T;üÂ##Ûð¯æ¼eZq2W¿õ</w:t>
        <w:softHyphen/>
        <w:t>Ý0ô ¹#éÖÖip2X#OºWª¯ë^á##jZLÛÜDj±bqùöÇ5æSÆ×£VÑz/¼ëW-¬}AáßZÄ_Í#n#Á'5éV¿#¯¹#.F##ZõeÒT¥£.)¥î¿Ô¼Þ&gt;Ô®Ì_)#Q&lt;V5Ö·«L¾Ô±+«`®rMa_2ä|Ï×¨Ô%7ce2Le¸®d#v$TL\HH\ýØ×</w:t>
        <w:softHyphen/>
        <w:t>x8ÌÁM©×w¥:i¾X+4dk·8 #8®Eð¥Ýë,.~]Û</w:t>
        <w:br/>
        <w:t>µpûyÉÞ;½U(.i;Ñá¿#$#1$A²2¾ÇÞ½ÇFÑV#£Ê##Ê¨#+¦1µK»¶Ï6´ù¹Ò´-´³ #Z``g5å7þ*Ó5yõ[=:ê;¤ÎlnÌ#r¬Ã¤¤##ìG5Ù#)Åóé×Ëï1önRåûÏ~4¼_ðë3Ï+$6## ß&lt;»N2}2kñãöñ:[ø3N·Òâ+,n</w:t>
        <w:softHyphen/>
        <w:t>Ü0##å`óØb+ØËéºÙ§¥ô%*°¿$äö·¨h÷1Ó'¿úé¢»þÑ}##I±rTnÚSs7##?/AjkôÖõIoÚÅæ#^5Ò#íÔ=Ï¸ü+úK©:9bR¶tÚÛ_óê~AÅ8¨ÖÇËÝÝ?[ùz£?</w:t>
      </w:r>
    </w:p>
    <w:p>
      <w:pPr>
        <w:pStyle w:val="PreformattedText"/>
        <w:bidi w:val="0"/>
        <w:jc w:val="left"/>
        <w:rPr/>
      </w:pPr>
      <w:r>
        <w:rPr/>
        <w:t>gmKãUÆ/¥¼³¶´{[_#øv8ÿ#}©G#ÍÐà%ä&lt;¯Ý°8É#Çà#þ!øAñVçC¿µÓtí#}</w:t>
        <w:br/>
        <w:t>çYøi¥Ir.ÛÂrM öÃk#r$Û,aÁ##X3#1õ¸z¢j#càq#æ?#ÿ#nßÚGþ6kK AnÖÒK-Ùò¤gÀ}</w:t>
        <w:softHyphen/>
        <w:t>!&lt;#¸É&lt;e¸é_#Ùøtx</w:t>
      </w:r>
      <w:r>
        <w:br w:type="page"/>
      </w:r>
    </w:p>
    <w:p>
      <w:pPr>
        <w:pStyle w:val="PreformattedText"/>
        <w:bidi w:val="0"/>
        <w:jc w:val="left"/>
        <w:rPr/>
      </w:pPr>
      <w:r>
        <w:rPr/>
        <w:t>ki{ku##Bì#q@Âã¸nÇ#½k-"ù]Ùkø#ôg#â</w:t>
        <w:softHyphen/>
        <w:t>#D#Â#£aynJ4giWÆH'¾O#ð+Æc±3Þ\#Ò[Í#ß?#ô#½KRJÓdÉÉIÊ÷¹ì~#ð</w:t>
      </w:r>
      <w:r>
        <w:br w:type="page"/>
      </w:r>
    </w:p>
    <w:p>
      <w:pPr>
        <w:pStyle w:val="PreformattedText"/>
        <w:bidi w:val="0"/>
        <w:jc w:val="left"/>
        <w:rPr/>
      </w:pPr>
      <w:r>
        <w:rPr/>
        <w:t>Ú¥¬b{u·È²((ª9Î;±ã§</w:t>
        <w:softHyphen/>
        <w:t>{æðT´ÑßP¿ñvá}% Û-æ</w:t>
        <w:softHyphen/>
        <w:t>$#¼¸åc3óÈÄà|£Ñb#n_e#ßk~f²m¿</w:t>
        <w:softHyphen/>
        <w:t>##^Òtè4Û9$ó®í¦%..ÔìïorÄqa^¥ðÚ+{?!ÙDKl×#x#J##'¹&lt;#Í}·</w:t>
      </w:r>
    </w:p>
    <w:p>
      <w:pPr>
        <w:pStyle w:val="PreformattedText"/>
        <w:bidi w:val="0"/>
        <w:jc w:val="left"/>
        <w:rPr/>
      </w:pPr>
      <w:r>
        <w:rPr/>
        <w:t>euÿ#´#êhôz%</w:t>
      </w:r>
    </w:p>
    <w:p>
      <w:pPr>
        <w:pStyle w:val="PreformattedText"/>
        <w:bidi w:val="0"/>
        <w:jc w:val="left"/>
        <w:rPr/>
      </w:pPr>
      <w:r>
        <w:rPr/>
        <w:t>T#ü9ú+ðàJl|¥²|þnK²r#8#ã^¯g¤Á+ÂùWÕ²§ÿ#_9¯Ý(Ó#pMzvgV#~ÑI®W»ÝüÆ#i-ä##mh@hd</w:t>
      </w:r>
    </w:p>
    <w:p>
      <w:pPr>
        <w:pStyle w:val="PreformattedText"/>
        <w:bidi w:val="0"/>
        <w:jc w:val="left"/>
        <w:rPr/>
      </w:pPr>
      <w:r>
        <w:rPr/>
        <w:t>Ï_»OÔîÚëÌ[ó#&gt;oþ¶{×¤¤ÜÒk#Ó´¦öVÓM#&lt;Ô-$#bHÙ</w:t>
        <w:tab/>
        <w:t>¸ù¨ Ò©ÊþÆwan6ÂB</w:t>
      </w:r>
      <w:r>
        <w:br w:type="page"/>
      </w:r>
    </w:p>
    <w:p>
      <w:pPr>
        <w:pStyle w:val="PreformattedText"/>
        <w:bidi w:val="0"/>
        <w:jc w:val="left"/>
        <w:rPr/>
      </w:pPr>
      <w:r>
        <w:rPr/>
        <w:t>#9+Þ¸«Ð¢9*#ßéjï$÷#Ya÷#ÉÇAr?ýUÖü²Ç#á#0É#õã×¾MmQsoGÓÌ±«Ì¨Æ_7Ð§wuu##ùaDÊÌ¿ë#ãÐduõ#%¤òÛ^ZÝG#xðèÈ²G!ú6r}ñZº#y.Y+ßs/jãQ«(ß¶Ìâ¯&gt;#|?ÔKÛM&gt;çÁÚË[=½¯|#)²2Çq.|¹#ãüKRºü`ðp#\ðïÄÍ:5(±#éú¤##X)##Ü1#sÇ5¨·wx}í|ÿ#DuÐ'h»+§é÷Ù¾5i#Ç¨é?#~#ë##²x#Ñâ</w:t>
      </w:r>
    </w:p>
    <w:p>
      <w:pPr>
        <w:pStyle w:val="PreformattedText"/>
        <w:bidi w:val="0"/>
        <w:jc w:val="left"/>
        <w:rPr/>
      </w:pPr>
      <w:r>
        <w:rPr/>
        <w:t>5Îw</w:t>
        <w:tab/>
        <w:t>`¬«,~dnyëÅx/ÄÙ#ö`øé#Ö£ðÃSÓ~#êÒÛH-æÒ§#éÝ·C+#³.þYPó#+äsÞ#Áç1'#ñôÓ_ßæËÀb1#yJ2øWTô±ùñ£ö)øíðP¾</w:t>
        <w:softHyphen/>
        <w:t>{á©üSà×È´ñ#ßZ\#Ré#dó®2##×Év³Á#Çq#Ñ°vB¬</w:t>
        <w:br/>
        <w:t>#Á#Ðû#ü#5Ëk`±#JvkúëoÈúÜ&gt;*5Uöì@.g</w:t>
        <w:br/>
        <w:t>".</w:t>
        <w:br/>
        <w:t>u#$¯ãRA¬]Zåí¤x#¥òsÇãÞ¼«IKM©Vª¬Ü´.Ïâkùü¤¹:###OZ¨×&amp;R^9!Rí</w:t>
        <w:br/>
        <w:t>#</w:t>
        <w:softHyphen/>
        <w:t>håQ)T#ºÿ#Ùx#í×Å#yË#!×</w:t>
        <w:softHyphen/>
        <w:t>¦÷####Qß#þ¨&lt;`Ö/àïþS¿îþ#éëpÒ#ØX´¸lõ##:üë¥5Ñ²½¢Ö»#ÆI&amp;¹ÙOÂ&gt;#ñ/bvÒ4ÂÖq¢Ësª\*ÚÝ</w:t>
        <w:tab/>
        <w:t>#wØ##Î#&amp;»m#AÃß#ü#§Ç¨éÚÙ|[§4·¶»@#NSp##ÝÏL#ø¼e)TÁÕÅÏáW[Û_.ö=úxÈÕ¯Ë#¿S÷ëÃ#"ì'ËÁuÆpúÕè°åã«ddüÿ##QÂ</w:t>
        <w:br/>
        <w:t>*Z#ê âãi¢òÚ«</w:t>
        <w:tab/>
        <w:t>$¦¤##/ë#{à#ç^¥#©U3¨ïDþM?n?Ú#Ä«ûL|^·»¾¼ºÒ´_#I iöþyT±±0#g ä#ü×Ð#±¯íâ/#ùZ#ºêê¿#õeßO¼@%Ö##</w:t>
        <w:tab/>
        <w:t>?'ÊqÏ9&gt;¿©gÑ¯ÐÂTZ8«#ã=¿×*Õ¶§êÝ¿í#¨£Oh%¾p#9Szô÷ïY#¼UûØ-ÖXíã!÷²~f°Ãp#¢SJþGS1©Q53Ö¾;øÒuÙyöµ·P«</w:t>
        <w:br/>
        <w:t>Z£0DëëÁ&lt;t®WQñçÄmV</w:t>
        <w:tab/>
        <w:t>#Ò</w:t>
      </w:r>
    </w:p>
    <w:p>
      <w:pPr>
        <w:pStyle w:val="PreformattedText"/>
        <w:bidi w:val="0"/>
        <w:jc w:val="left"/>
        <w:rPr/>
      </w:pPr>
      <w:r>
        <w:rPr/>
        <w:t>^;4xË</w:t>
      </w:r>
    </w:p>
    <w:p>
      <w:pPr>
        <w:pStyle w:val="PreformattedText"/>
        <w:bidi w:val="0"/>
        <w:jc w:val="left"/>
        <w:rPr/>
      </w:pPr>
      <w:r>
        <w:rPr/>
        <w:t>¤Æìý3íé÷ðÜ?Ã(è¿#X©m÷#6ºÇÄkFÖÂ-/ÄW²j14Ðµw3</w:t>
      </w:r>
      <w:r>
        <w:br w:type="page"/>
      </w:r>
    </w:p>
    <w:p>
      <w:pPr>
        <w:pStyle w:val="PreformattedText"/>
        <w:bidi w:val="0"/>
        <w:jc w:val="left"/>
        <w:rPr/>
      </w:pPr>
      <w:r>
        <w:rPr/>
        <w:t>uÜ#r</w:t>
      </w:r>
      <w:r>
        <w:br w:type="page"/>
      </w:r>
    </w:p>
    <w:p>
      <w:pPr>
        <w:pStyle w:val="PreformattedText"/>
        <w:bidi w:val="0"/>
        <w:jc w:val="left"/>
        <w:rPr/>
      </w:pPr>
      <w:r>
        <w:rPr/>
        <w:t>ó^Õá¿#|Y#åð#,`HÍÍ½Î© Ü[Ãuè#@#æ½#ÀsÚ¿¡Ç&lt;M6¯)«öë÷#ý&gt;'Yuë;=#&amp;P#øÄúm©W&lt;ð²L##©`#µQ^#ê#|Eñ÷à×¢,Æêò÷ÇpKäíþ##v'ç?JîÃá±#ßû=#ýS9Þ:5*ªpMß</w:t>
        <w:softHyphen/>
        <w:t>¾ÿ#ó3®~#þÏv</w:t>
        <w:tab/>
        <w:t>q#³ûMhï5¥ÛùQøSÁº®ªè#&gt;f#¢#ÉÏ½E#ïì¢¬#o#|eñL,÷wZOÃKk#Ä7\ÎX#9##¨5×ýW½Ôb¿qS.Ê#§É~·¿ÊËRË|fý¼&gt;÷Þ#øcñcÅ#ÙÞxÄ#&gt;Ìq¹cg#vqÆ°-j/#l¿è¿²WuOß#dñOÅjç ô.¢+`öàu5ÕK&amp;T¢ý¶!üü##)ªªU'#/(ê«)?íâ]1 O#ü"ø#áuN#-á+ÝSì\6=ÔØ&gt;ä¯5©~Ý¿´`I-ô#ø#Ã6mqçÆ¾#øO¢Û¼r½ã&lt;f´§eÔäàä×÷·#©à§SÚEÊOªnëîØó-göÄý¨5Wiæø÷ãë#1î!ÐÞ×MeÏ9[x|×xãoÅ¿##]sâ÷ÅE$@&amp;Iþ"jhOTERqÜ×}8áiO$</w:t>
        <w:softHyphen/>
        <w:t>Ý+R8U8¸RëcÈ5íQÔ£AªêÖ±</w:t>
      </w:r>
      <w:r>
        <w:br w:type="page"/>
      </w:r>
    </w:p>
    <w:p>
      <w:pPr>
        <w:pStyle w:val="PreformattedText"/>
        <w:bidi w:val="0"/>
        <w:jc w:val="left"/>
        <w:rPr/>
      </w:pPr>
      <w:r>
        <w:rPr/>
        <w:t>oSVÕ¯/</w:t>
        <w:br/>
        <w:t>3p[2ÈÜßÒ½GÂV6#z#·ú%¬Åí^dÖJÍ¹»óß##Uñu*U×¡ÓZµhBüÄ÷W#¨ÚÁonIÜÆ###úäÉ®NúQ+1WÈ+¬OOÆ«ÕLeË(#íÄÁ^2Ü#3±;qïúÖT,¼*</w:t>
      </w:r>
    </w:p>
    <w:p>
      <w:pPr>
        <w:pStyle w:val="PreformattedText"/>
        <w:bidi w:val="0"/>
        <w:jc w:val="left"/>
        <w:rPr/>
      </w:pPr>
      <w:r>
        <w:rPr/>
        <w:t>äÊq#÷Ï¿</w:t>
        <w:softHyphen/>
        <w:t>s9J"q*Ë¸(#½£&gt;f#sïëõ¬ÆR</w:t>
        <w:br/>
        <w:t>àçaÚ¨Çý`##i*5åæ mí3#Ú8##9#þõì»8S</w:t>
        <w:tab/>
        <w:t>å%s×z»¡Fí²7#ÞX:#4?ð#ßóª#ÈÅÙ#2#Þr#õúfªº+&gt;R¡ÜøT#W*ÛG~ãõ</w:t>
        <w:tab/>
        <w:br/>
        <w:t>È##n</w:t>
        <w:br/>
        <w:t>xÈ¨î#&lt;Â6x@p | åLr1hÝT´¸Ê¦YÛÐÖi6</w:t>
      </w:r>
      <w:r>
        <w:br w:type="page"/>
      </w:r>
    </w:p>
    <w:p>
      <w:pPr>
        <w:pStyle w:val="PreformattedText"/>
        <w:bidi w:val="0"/>
        <w:jc w:val="left"/>
        <w:rPr/>
      </w:pPr>
      <w:r>
        <w:rPr/>
        <w:t>¾ýÌÙ</w:t>
      </w:r>
      <w:r>
        <w:br w:type="page"/>
      </w:r>
    </w:p>
    <w:p>
      <w:pPr>
        <w:pStyle w:val="PreformattedText"/>
        <w:bidi w:val="0"/>
        <w:jc w:val="left"/>
        <w:rPr/>
      </w:pPr>
      <w:r>
        <w:rPr/>
        <w:t>v²ã*{äú#TPJ#Iß~ü#À2äp##};JÓc²æ,«£+#9#$'=#U#×,6©#2#ÜúPî5#ÙHôU!wÁ*</w:t>
        <w:tab/>
        <w:t>Áíz9ÙÊ##¤J©áã!ÚjCn##ÖG</w:t>
        <w:br/>
        <w:t>ì#æÜ£ sÈ"«"¶$-ÆÎ#^ÆsíÒªNRÒÁ!</w:t>
        <w:br/>
        <w:t>èv#</w:t>
        <w:softHyphen/>
        <w:t>]¼}ûuïQò°hrÛ#È#qÔqP®bé¿hT&lt;¹1K&amp;çáyâ#ím¡#6A ##</w:t>
        <w:softHyphen/>
        <w:t>\iÍ</w:t>
        <w:tab/>
        <w:t>Ó)Tf!Ø!\n@&gt;Õ=¼*Íþ¯</w:t>
      </w:r>
    </w:p>
    <w:p>
      <w:pPr>
        <w:pStyle w:val="PreformattedText"/>
        <w:bidi w:val="0"/>
        <w:jc w:val="left"/>
        <w:rPr/>
      </w:pPr>
      <w:r>
        <w:rPr/>
        <w:t>´°Î#ÐÝÑP|Å»¨#¨i###`%yb9Æ=+0°#³)#¬½#lûóIÖ¢</w:t>
        <w:br/>
        <w:t>#H·#BNWioÁ'</w:t>
      </w:r>
      <w:r>
        <w:br w:type="page"/>
      </w:r>
    </w:p>
    <w:p>
      <w:pPr>
        <w:pStyle w:val="PreformattedText"/>
        <w:bidi w:val="0"/>
        <w:jc w:val="left"/>
        <w:rPr/>
      </w:pPr>
      <w:r>
        <w:rPr/>
        <w:t>#ëRÉ#&lt;OµZ/0sæ)ô#³ôùùQH#6</w:t>
        <w:br/>
        <w:t>îÿ#TÎËÈÇ_</w:t>
        <w:softHyphen/>
        <w:t>lÛ©Ý#Ï¾##/!÷íÎW8(¢?#mm&amp;5DLP</w:t>
      </w:r>
      <w:r>
        <w:br w:type="page"/>
      </w:r>
    </w:p>
    <w:p>
      <w:pPr>
        <w:pStyle w:val="PreformattedText"/>
        <w:bidi w:val="0"/>
        <w:jc w:val="left"/>
        <w:rPr/>
      </w:pPr>
      <w:r>
        <w:rPr/>
        <w:t>oë</w:t>
        <w:softHyphen/>
        <w:t>y¬±BÎ#è#éíïéZ''In®%NM]=#</w:t>
      </w:r>
      <w:r>
        <w:br w:type="page"/>
      </w:r>
    </w:p>
    <w:p>
      <w:pPr>
        <w:pStyle w:val="PreformattedText"/>
        <w:bidi w:val="0"/>
        <w:jc w:val="left"/>
        <w:rPr/>
      </w:pPr>
      <w:r>
        <w:rPr/>
        <w:t>6®õ(_aýØR#}=Í4»`#(U(Î#^½*U¥L4¹V6FFFìd±b{ûqT¥2E/À#Ç##OùéJ£PÜâ#q##y¸;¯(1Ó&amp;£*²H×</w:t>
        <w:br/>
        <w:t>#F9ÊVq#Ê§!É#P¸Ns·a#w×&lt;ÖºD#4fL#)#'&lt;}{î+¢ri&amp;³OPb#ì9.§8úv®ÑÂ2!#4iË¹ýzÔªR#H¦~þÄKáË/#x÷Vñ/4ß##øzÇNÓ£Õ·I</w:t>
      </w:r>
    </w:p>
    <w:p>
      <w:pPr>
        <w:pStyle w:val="PreformattedText"/>
        <w:bidi w:val="0"/>
        <w:jc w:val="left"/>
        <w:rPr/>
      </w:pPr>
      <w:r>
        <w:rPr/>
        <w:t>«#]ÞEPy·=Ö¿@nïþ#Ê#ü2ÐlÄo¸#&amp;=¼ä#r#§#¯ç~-ÏñÙw#âiÒÔme®Ûäü;Ì2øb¤ïsæßÚ#?Éàë##x2Ï@Ôî5è£¹Ôé¥y #p&gt;_#'Èêj§ìü#öå%×#t# ¯âËûK'ÃT÷îÓþ·;je´òÚU)ÑGîçÁì#L·*÷¯Hý nÞ×àÆ£µÄbûÄúU m¤¶C;#Ã#</w:t>
        <w:softHyphen/>
        <w:t>}¿1ÿ#h¥#ê®{#þ7í^#±L#»ø¤È±#/)|)?ð#ûóBÜ,"9ÜHôêúõôÙ¹³ê^þ$ÍTTÝö¹Ó*äàáNqÔJ`£ nùG!¿</w:t>
        <w:br/>
        <w:t>õRÔçÒÅÀ#p</w:t>
        <w:tab/>
        <w:t>p#BTÊ72çSò##¸þTïq"Â/</w:t>
      </w:r>
      <w:r>
        <w:br w:type="page"/>
      </w:r>
    </w:p>
    <w:p>
      <w:pPr>
        <w:pStyle w:val="PreformattedText"/>
        <w:bidi w:val="0"/>
        <w:jc w:val="left"/>
        <w:rPr/>
      </w:pPr>
      <w:r>
        <w:rPr/>
        <w:t>û</w:t>
        <w:br/>
        <w:t>níê*ÔLª@\</w:t>
      </w:r>
      <w:r>
        <w:br w:type="page"/>
      </w:r>
    </w:p>
    <w:p>
      <w:pPr>
        <w:pStyle w:val="PreformattedText"/>
        <w:bidi w:val="0"/>
        <w:jc w:val="left"/>
        <w:rPr/>
      </w:pPr>
      <w:r>
        <w:rPr/>
        <w:t>®Ñõª#©ÅøãÊk¯Vf'#uMGP°ád</w:t>
        <w:tab/>
        <w:t>#grTøWw`Ê«#cÂpàg'¶h«#^Òß¨5¹Ô[#´a#+MtÐtPÜ#r3·üóBLìt$#xl|Ý½kB2«</w:t>
      </w:r>
      <w:r>
        <w:br w:type="page"/>
      </w:r>
    </w:p>
    <w:p>
      <w:pPr>
        <w:pStyle w:val="PreformattedText"/>
        <w:bidi w:val="0"/>
        <w:jc w:val="left"/>
        <w:rPr/>
      </w:pPr>
      <w:r>
        <w:rPr/>
        <w:t>@Æí¸ªW#]#H,###^´ÆÏQîAæ»#©#â# Ç</w:t>
      </w:r>
      <w:r>
        <w:br w:type="page"/>
      </w:r>
    </w:p>
    <w:p>
      <w:pPr>
        <w:pStyle w:val="PreformattedText"/>
        <w:bidi w:val="0"/>
        <w:jc w:val="left"/>
        <w:rPr/>
      </w:pPr>
      <w:r>
        <w:rPr/>
        <w:t>##Á&gt;ôýLb+i#2¯ ·_</w:t>
        <w:softHyphen/>
        <w:t>rs8òÄÑÙ6Ñò`à#Ë`&amp;I¨Æ0Ì#*s×</w:t>
        <w:softHyphen/>
        <w:t>t+´##¢ãs.q»®sô¥W #U'# sCÇr=ü#[nîÏÓó¦ùK2¸ê=é+¡hG°#÷wÏJBÅK7@ß(?ç#¸ï`#&lt;d®s9ÅF</w:t>
        <w:tab/>
        <w:t>Qó#ûÁª´#Z</w:t>
      </w:r>
    </w:p>
    <w:p>
      <w:pPr>
        <w:pStyle w:val="PreformattedText"/>
        <w:bidi w:val="0"/>
        <w:jc w:val="left"/>
        <w:rPr/>
      </w:pPr>
      <w:r>
        <w:rPr/>
        <w:t>BB##</w:t>
      </w:r>
      <w:r>
        <w:br w:type="page"/>
      </w:r>
    </w:p>
    <w:p>
      <w:pPr>
        <w:pStyle w:val="PreformattedText"/>
        <w:bidi w:val="0"/>
        <w:jc w:val="left"/>
        <w:rPr/>
      </w:pPr>
      <w:r>
        <w:rPr/>
        <w:t>#qRgåØFI?1\ü¤Òd#,8###½#</w:t>
      </w:r>
    </w:p>
    <w:p>
      <w:pPr>
        <w:pStyle w:val="PreformattedText"/>
        <w:bidi w:val="0"/>
        <w:jc w:val="left"/>
        <w:rPr/>
      </w:pPr>
      <w:r>
        <w:rPr/>
        <w:t>N#à{SWLvÐ¸.îBª!w|¤#X×¤ü8Öõ#Å#£¦ÞOka©Ã{gu##Ö²ÆáÕÏ#0È&gt;¸¯wñ¿QÌá]kÿ#</w:t>
      </w:r>
      <w:r>
        <w:br w:type="page"/>
      </w:r>
    </w:p>
    <w:p>
      <w:pPr>
        <w:pStyle w:val="PreformattedText"/>
        <w:bidi w:val="0"/>
        <w:jc w:val="left"/>
        <w:rPr/>
      </w:pPr>
      <w:r>
        <w:rPr/>
        <w:t>KR³Ôý³ý§¾:#w]v+¦?¾Cuqyûé###e$y#¯c]4_µ#ÅöY#Áà2[Á&amp;¯u¶'Ç#÷gpÝøâ½¼&amp;7.Ææ#¢é(©&gt;ÞÏ#=v£)T×ñûÏß#~#Óõ#?</w:t>
      </w:r>
    </w:p>
    <w:p>
      <w:pPr>
        <w:pStyle w:val="PreformattedText"/>
        <w:bidi w:val="0"/>
        <w:jc w:val="left"/>
        <w:rPr/>
      </w:pPr>
      <w:r>
        <w:rPr/>
        <w:t>õ#cK¹¼Ô|)i-éûlAÖãË_7pÎTo-{b½o¬#Ú5»³g#r(ï¡büg</w:t>
        <w:tab/>
        <w:t>'¹â¾2ÂÔaV0¾ºµc#¼</w:t>
        <w:softHyphen/>
        <w:t>#Ä#2rÜ*î#ÿ#¥`øÄ:eÔó0¥³8F~N8À'òÅyª</w:t>
      </w:r>
    </w:p>
    <w:p>
      <w:pPr>
        <w:pStyle w:val="PreformattedText"/>
        <w:bidi w:val="0"/>
        <w:jc w:val="left"/>
        <w:rPr/>
      </w:pPr>
      <w:r>
        <w:rPr/>
        <w:t>Iy°¼¯ÊÙ×i#D`¶Úp0IWÎ[#ëïßj.åUÎã·</w:t>
      </w:r>
      <w:r>
        <w:br w:type="page"/>
      </w:r>
    </w:p>
    <w:p>
      <w:pPr>
        <w:pStyle w:val="PreformattedText"/>
        <w:bidi w:val="0"/>
        <w:jc w:val="left"/>
        <w:rPr/>
      </w:pPr>
      <w:r>
        <w:rPr/>
        <w:t>#Ñ^Õ¸</w:t>
        <w:softHyphen/>
        <w:t>/êaÊu#ª#8Ø@9#ìæ¬y#áö.ý¹\3tõÁ§Vð¦#b~#ÿ#Áh?gÿ##ü=ðPø[¤[x@ø[&amp;·yâ#</w:t>
      </w:r>
      <w:r>
        <w:br w:type="page"/>
      </w:r>
    </w:p>
    <w:p>
      <w:pPr>
        <w:pStyle w:val="PreformattedText"/>
        <w:bidi w:val="0"/>
        <w:jc w:val="left"/>
        <w:rPr/>
      </w:pPr>
      <w:r>
        <w:rPr/>
        <w:t>ÚÞ:êww7f Ã#ù'Q#e0#ðN@ÁãùbÔ4#WEÕ¬i·ÚF¡i([</w:t>
        <w:softHyphen/>
        <w:t>7Q´#àoFG#ðz×ç\)^*õòª¾íU7&amp;»¦î;Ñ;¹ÿ#ðF¯¾4#3ø»ñÂÑøjvøeàá¥[Øø[e#Íþ7#wKx\#G#©¯?i·úîâÏ#k^á¿#øÏÆÆ¡ªhz%GmgfòF-]v#¥ÝD ð#p1_¡ñ°Y0¸Ô¡N</w:t>
        <w:tab/>
        <w:t>of¯¥¿##kSë</w:t>
        <w:br/>
        <w:t>#µû|´¿è~fKyrB;"Fà/Þ#ñ¥)n#;¤ó±äm#çÚ¼{$ùbIe88ò+Ü?Zûwö|ñ®§oðÿ#Z·±Õõ?#]ÙßØÃs!ÄÑµÀá±Ð#gçWç~'e0ÍxbP¨åié÷#5Å8o¬å(ÞÍ}ÇèÅ]yõ_¿#ÎòµÝæ#[E#&gt;`)b"¼ä#ÚÍrvñ^cªxjÇãgÛ[ð</w:t>
        <w:softHyphen/>
        <w:t>gªüsðü$6ööË#bÇâ?íßY,##öÕ#</w:t>
      </w:r>
      <w:r>
        <w:br w:type="page"/>
      </w:r>
    </w:p>
    <w:p>
      <w:pPr>
        <w:pStyle w:val="PreformattedText"/>
        <w:bidi w:val="0"/>
        <w:jc w:val="left"/>
        <w:rPr/>
      </w:pPr>
      <w:r>
        <w:rPr/>
        <w:t>ùÊóWá~#ÖÆey#G</w:t>
        <w:tab/>
        <w:t>µ#VZþëZ7ØüÓ#j1å¡²»_Ëæ~~Ì#4o_</w:t>
        <w:br/>
        <w:t>¼#wáùbçDðµâ*)ÔÍ¤ß[D±²#ì8È q=ÏÑ7Åw#</w:t>
        <w:br/>
        <w:t>Àf^#áÔ#Ü?~èBsÀ9¯æ#0Èñ#âðñ¤åª{7tïæ|&gt;oÌù#6ý}#ì|u'Â|KàÍSWøyâ#ü"ñí¹ª[øgÆ#¹UO#iaÁ·KËy#Ûµf##â20N#×5á¯#ü@ðß]ñ#¬~(ê±$º?&lt;K6²ÖÚÞä¾Ù#Hä#&lt;îÛ#¢ÃÓ#ì°y#5ÂÔÊ±&gt;íhI~õ&amp;äÓ_</w:t>
      </w:r>
      <w:r>
        <w:br w:type="page"/>
      </w:r>
    </w:p>
    <w:p>
      <w:pPr>
        <w:pStyle w:val="PreformattedText"/>
        <w:bidi w:val="0"/>
        <w:jc w:val="left"/>
        <w:rPr/>
      </w:pPr>
      <w:r>
        <w:rPr/>
        <w:t>T/Úªó§i'Òß®×V~yþÔ#</w:t>
      </w:r>
    </w:p>
    <w:p>
      <w:pPr>
        <w:pStyle w:val="PreformattedText"/>
        <w:bidi w:val="0"/>
        <w:jc w:val="left"/>
        <w:rPr/>
      </w:pPr>
      <w:r>
        <w:rPr/>
        <w:t>AÕ¢ø¤=í®®ßyw:~¥4bh¨l¼r# dg¡5óªÌë#QÙeV#ÎY¸ú_ß##fõ1¼1µök¾OÄý¿"ÆS¯¥Êµzyè}1ðË^ºÑ4Ípss¦X&lt;Ð§ï²b#*#FÞAç&lt;#Åfi&gt;#ø¹ãë»Ö¶ ³F§Õ56d#¡#ä#v#¯Ó«RÅc1##,#çò&gt;ï(ÎpY4ªJ¥.y»%}_¼÷?#þÏ6¶÷#w#Ì#Ü¤w&gt;zÂ²³#ç8 ú·&lt;ôí^ÑãÏ#ÙjÖöÆþ[¨</w:t>
      </w:r>
    </w:p>
    <w:p>
      <w:pPr>
        <w:pStyle w:val="PreformattedText"/>
        <w:bidi w:val="0"/>
        <w:jc w:val="left"/>
        <w:rPr/>
      </w:pPr>
      <w:r>
        <w:rPr/>
        <w:t>³É&amp;c~ôyevã##&lt;~5ìÓ§S./«½S½Ùäcø#bÿ#{E;%¦OÂ?Ú#Å¿³ô#º#£5ÇÖä#¯#êÓ=Å£¡Îá#ç0dteû¤#_¶#³ígðËãÕ °Ó5_°øÊÖ)5-#ReÕ®âÀ#Æ#d%NJ#W##_o]C²ïí</w:t>
        <w:br/>
        <w:t>6u ½åÝw&lt;¼4êT©ÉÏîêÓÛðgÙvÖgÊ÷´NLHÍòã¡Áúÿ#.j[ùãÑ4ÛIÕd0©ò`ó0ffáG#yþµñ#Ú&lt;¯¡èÆ)Å¹+¥¿ü1ðí_ñiþ#|#¾#¶Æÿ##®'ðßØ±I#}o'##¶Ðó×âoÄë#?Qx#ûsRÑµ?úkâ</w:t>
      </w:r>
    </w:p>
    <w:p>
      <w:pPr>
        <w:pStyle w:val="PreformattedText"/>
        <w:bidi w:val="0"/>
        <w:jc w:val="left"/>
        <w:rPr/>
      </w:pPr>
      <w:r>
        <w:rPr/>
        <w:t>cNÚó¥eövÿ#]##ÇZóÕ#?i;Ù9(ù{¢¤áËt½&gt;gÎW·ºO´Ë##Aê##&amp;Ñ`´{©s#*ûg©ëÒ½sà÷ü#+â¿À½wNMm¼QáÝ/DO</w:t>
      </w:r>
    </w:p>
    <w:p>
      <w:pPr>
        <w:pStyle w:val="PreformattedText"/>
        <w:bidi w:val="0"/>
        <w:jc w:val="left"/>
        <w:rPr/>
      </w:pPr>
      <w:r>
        <w:rPr/>
        <w:t>XxgYÕeßB´ó#»Ú#ÿ#ÕJIÎá÷#¾#Ò\ØLÊ*Q_åóFÕ©U¨Ô¨Í¥Û¿ä~Î~ÎßðZ_Þ'}/Dñ¾ þ</w:t>
      </w:r>
    </w:p>
    <w:p>
      <w:pPr>
        <w:pStyle w:val="PreformattedText"/>
        <w:bidi w:val="0"/>
        <w:jc w:val="left"/>
        <w:rPr/>
      </w:pPr>
      <w:r>
        <w:rPr/>
        <w:t>ÕnDðxÛK+rò?ï#7¨?0äó_³#¾?|4ø§C}á¿#iqÜÂ^/³j6÷#äcp###p#&lt;þ"²Í8~t¨}k#ïÁõZÿ#Ã|É§K÷sÑ®ýýt¿ËCÛÕa¸e;\&lt;`ËAä#ÄsU&amp;·TÚ`i£ÀÈTÇaøÌE#T;"ÜbrZ«#*F#`#×Á¶OÅ(|#ðãÄmªÇ.¥ã#vÐ,!iB¹#PG]¤°Éê1ò±qö²öoí5ù¸§#Qu,~%k:¬úNæÕÐÌ°}åR&gt;n0Jç&lt;W©~Í?¶&gt;ðsM_#k¶úpÉ.¥Ö"Äé"»d«CÃ#r#@8¯«ÊéSÅ{L,åkí~½JXg9MËK.ÈýcøuûW|6øhfðçôX</w:t>
        <w:tab/>
        <w:t>#</w:t>
      </w:r>
    </w:p>
    <w:p>
      <w:pPr>
        <w:pStyle w:val="PreformattedText"/>
        <w:bidi w:val="0"/>
        <w:jc w:val="left"/>
        <w:rPr/>
      </w:pPr>
      <w:r>
        <w:rPr/>
      </w:r>
    </w:p>
    <w:p>
      <w:pPr>
        <w:pStyle w:val="PreformattedText"/>
        <w:bidi w:val="0"/>
        <w:jc w:val="left"/>
        <w:rPr/>
      </w:pPr>
      <w:r>
        <w:rPr/>
        <w:t>ê4èä#C[9#)#F#3Í{e´ÍV7Îxî#möºR½T}~äfYe|#Ú·õýjzê©ÅI±#Û&amp;ÕRÄáyÉÏ¯Ò¼ó^ÿ#MI#Q#ÎÜ#ÜxÀç</w:t>
        <w:softHyphen/>
        <w:t>|Ö*\%9&gt;ÕÎªnGá§ü#Ö#¾</w:t>
      </w:r>
      <w:r>
        <w:br w:type="page"/>
      </w:r>
    </w:p>
    <w:p>
      <w:pPr>
        <w:pStyle w:val="PreformattedText"/>
        <w:bidi w:val="0"/>
        <w:jc w:val="left"/>
        <w:rPr/>
      </w:pPr>
      <w:r>
        <w:rPr/>
        <w:t>x|Ë3\é¢#S`.98ÿ#uë_Ìâ#YW 0v¼×Æp3Tþ½i'zîÆT%},mýù#ÙÀ#ö¯°?egü`aBÁî-Uîd#'p9íÍ{\Zéÿ#ªøõ[nF}_oð#³Z'ù¦HÑÙÖ`Ë_óéYwLíÌ½G"HÔNÀþ#ßã_Å8WLÿ#E©º£¥)ÄÐÄ·#È£qlÐçóÎ{÷®òFÔì!Bd,&gt;R#À2#9ëÀ#c£#gZ£½×úÙ##Âñõç:û+iÖÛ#T#fbGÌúu#½6ÖC##mÎv¼ÀÜÝ2xÉÏ¯µ{´ç:H¹4îþïë¹^ÍÓ©(òémÎ3</w:t>
      </w:r>
    </w:p>
    <w:p>
      <w:pPr>
        <w:pStyle w:val="PreformattedText"/>
        <w:bidi w:val="0"/>
        <w:jc w:val="left"/>
        <w:rPr/>
      </w:pPr>
      <w:r>
        <w:rPr/>
        <w:t>9m¼»!9äEÜã&lt;ç§8®z)!9%A91óÏ©5ÃIF#«ì·þ</w:t>
        <w:softHyphen/>
        <w:t>ÐºªJ´Ìk3,S@òÁÁçwËÌK´Ù3J7#ª#9##zt¨~æ5a×¿èrÞ#«ïnút1nî7Þ#YÚVP&gt;dPIÇ×õ®)ÍÄvìÃ÷n##£®###·¬Ý8¯e</w:t>
        <w:br/>
        <w:t>ÆwKmmpFô,#djù</w:t>
        <w:br/>
        <w:t>§¦kÍoî¥#;$æX·°eÇßÇCK-§</w:t>
        <w:tab/>
        <w:t>Nr}Ù;â*IQ]ã×gÿ##ÂG½×#5µ</w:t>
      </w:r>
      <w:r>
        <w:br w:type="page"/>
      </w:r>
    </w:p>
    <w:p>
      <w:pPr>
        <w:pStyle w:val="PreformattedText"/>
        <w:bidi w:val="0"/>
        <w:jc w:val="left"/>
        <w:rPr/>
      </w:pPr>
      <w:r>
        <w:rPr/>
        <w:t>ÛT;&lt;F¹äûW¦ÙéöúDkihªn"#7#ÁÀãþÖ#5ýGàÿ#</w:t>
      </w:r>
      <w:r>
        <w:br w:type="page"/>
      </w:r>
    </w:p>
    <w:p>
      <w:pPr>
        <w:pStyle w:val="PreformattedText"/>
        <w:bidi w:val="0"/>
        <w:jc w:val="left"/>
        <w:rPr/>
      </w:pPr>
      <w:r>
        <w:rPr/>
        <w:t>9Iç5ÕÑÓGæ(xáÆ^Æ+0s»³ïnÞFÐ¿î.#hnàá2#3ßö¨"uÉ;É.@i~o,uéú×ôÝ</w:t>
        <w:br/>
        <w:t>pTåßyÚlVfñ++)%áÑ@;f²nÀ2#"R4'xÇ#&gt;¾õN´dÚ|¦t</w:t>
        <w:tab/>
        <w:t>m#$#eQ}¯ò¡ÏB=ÅC8¸ÜûI #¹`~cÛ#ë×</w:t>
        <w:softHyphen/>
        <w:t>DpÕ##\ç</w:t>
        <w:br/>
        <w:t>eÁxý¬±r3#Üg9#õÁk##Òfd-#I#ÁíÇ§©í^~cæ¦Õ=sJU!ÏÍ=N4#{Yî$Ì8d&amp;Bw#qñÿ##ÚÍ#Àº^#Ðåø#ß¾+áó#Oª)Kdõ:¨ÉÎ¿´ÖçßÜÍ*ùx##HØDá=?</w:t>
        <w:br/>
        <w:t>®¶Ò¹X#-wóçþõààp®® ôq5%*'MýÈ«ó$1ç öíýjäºCÅi#Å#¬"ã#&gt;¿{Õ)Õ¥#JKËÐòãQó©½L»¶!"*íD.çï#Ùíý</w:t>
      </w:r>
    </w:p>
    <w:p>
      <w:pPr>
        <w:pStyle w:val="PreformattedText"/>
        <w:bidi w:val="0"/>
        <w:jc w:val="left"/>
        <w:rPr/>
      </w:pPr>
      <w:r>
        <w:rPr/>
        <w:t>yuéÝ4ÊK¨2#</w:t>
      </w:r>
      <w:r>
        <w:br w:type="page"/>
      </w:r>
    </w:p>
    <w:p>
      <w:pPr>
        <w:pStyle w:val="PreformattedText"/>
        <w:bidi w:val="0"/>
        <w:jc w:val="left"/>
        <w:rPr/>
      </w:pPr>
      <w:r>
        <w:rPr/>
        <w:t>?)&lt;þµóøµPíRfÞr±F3bÈ#!ý#½v±ê&gt;#¸#²Ï#ãæ#ÿ#:Â½î:®Rp½ÞÌÐøi£Ý_x³L±ó V¹º[;fP#26ÒsØm'&gt;Õý#Á3¾#øÅZ#Æºwgþâê##i#Å5Å¶g#´J#b8#I2##ár</w:t>
      </w:r>
    </w:p>
    <w:p>
      <w:pPr>
        <w:pStyle w:val="PreformattedText"/>
        <w:bidi w:val="0"/>
        <w:jc w:val="left"/>
        <w:rPr/>
      </w:pPr>
      <w:r>
        <w:rPr/>
        <w:t>,Tpµ'Sd½5õ#Î\rzí#óïöÇ½Ô&lt;Wû@øûÄ×úÎ©âíj-_þ#ýBæúüÜ7Ú,À·ò#tc)åª#ùúWêOÅoØôü#ø5û#¾¡%Í÷¼Aáÿ#øJ&lt;_|Þa#\CjüÆ"IÛw#ÝI#ùÿ##b%áÇ^)'.»#eÃ2§#Ê$Ûëýnw&gt;</w:t>
        <w:br/>
        <w:t>Ó#È#</w:t>
      </w:r>
    </w:p>
    <w:p>
      <w:pPr>
        <w:pStyle w:val="PreformattedText"/>
        <w:bidi w:val="0"/>
        <w:jc w:val="left"/>
        <w:rPr/>
      </w:pPr>
      <w:r>
        <w:rPr/>
        <w:t>UFÁ#êM}+¢i G#±8.7äþv©ZÓö1¿{^çîo'ø»¥[F¾W#7/Þ&amp;º#ôLñË#Q#(s»Ó#æb¥J£M]5ù#EKÍáÉ^Ño¸#ÐÜG?ýzö-1D;?{¸?pW¨êMJ#Ný¿à#îÛ:8tød</w:t>
        <w:br/>
        <w:t>ÁH##ÇøUÿ#ìùQÙÈá¹#ë)2[²-Ç¢Dã.Jî8o\Ö</w:t>
        <w:softHyphen/>
        <w:t>¯rÙX×ã# ÿ#õ×&lt;¹j÷ü</w:t>
      </w:r>
    </w:p>
    <w:p>
      <w:pPr>
        <w:pStyle w:val="PreformattedText"/>
        <w:bidi w:val="0"/>
        <w:jc w:val="left"/>
        <w:rPr/>
      </w:pPr>
      <w:r>
        <w:rPr/>
        <w:t>\ýÓ</w:t>
        <w:softHyphen/>
        <w:t>Ò¼)#È#¢PÄ#ë^¥h±FÈ#^0vÅkJÓù´9êÏöÔõm#EU©ä#ôõ®½-###Õ#BòßZôèÅ+Ëþ§RWW0µi</w:t>
        <w:tab/>
        <w:t>Èq#&lt;#ÿ#ëWjº}ÙÛ$</w:t>
        <w:tab/>
        <w:t>4Íuvm£#efêÄË#¤éZ/^ßð#¤ôgÃ?´&amp;¥.¡£M£CæE#ýÉ#Lì.~`#SÇ#µùñM*#{ÿ#³¬vVäÚÁ${¶°##·°íùæ½lµÊs"írmB\còoÄ/¦ZÝjWë#Æ¢÷#Ý£³4@ñç#ayÇ¥w##øy?t=+^Ò,5#+T#Ó¶[I#¸#-üEW;z#kú[#æÁe0§M&amp;Û³{ëýh~#UöÙç%d½#Þ#ø'$º]Æ]7À¿#,§Wøã¡</w:t>
      </w:r>
      <w:r>
        <w:br w:type="page"/>
      </w:r>
    </w:p>
    <w:p>
      <w:pPr>
        <w:pStyle w:val="PreformattedText"/>
        <w:bidi w:val="0"/>
        <w:jc w:val="left"/>
        <w:rPr/>
      </w:pPr>
      <w:r>
        <w:rPr/>
        <w:t>è×z¤¸}</w:t>
        <w:softHyphen/>
        <w:t>³¨·¶¹Sþ»ÀiIæ@B¯zóÿ#ø(·Ãß#éþ#Å¾#´Ñìü]û7ø¼ë#ü9pf]ÖHÅ¤^Ë99## WÙPV©oø3áê¨ûf¥#ðã</w:t>
      </w:r>
      <w:r>
        <w:br w:type="page"/>
      </w:r>
    </w:p>
    <w:p>
      <w:pPr>
        <w:pStyle w:val="PreformattedText"/>
        <w:bidi w:val="0"/>
        <w:jc w:val="left"/>
        <w:rPr/>
      </w:pPr>
      <w:r>
        <w:rPr/>
        <w:t>Ö##O¾¶µÃ±Ú«</w:t>
        <w:softHyphen/>
        <w:t xml:space="preserve">ë#c#3.÷Ç&amp;@ÏÎ7c'#ðgÄ½LxQn|3à#j/#»Ã{¯Þ_&lt;Ï¬HØÚ#/##@###×7%#^n:~eZq¦õ¿éÑ&gt;ÁámvòàÅqmp·L#kº,#$&lt;## </w:t>
        <w:br/>
        <w:t>ÕÒ4=#Ãíui4'UÚ3%åÝÅÀE#g"5':d×;¬ïØÚP¤©+=úuõ=#_ká{6¿Ò&lt;;¤]Ý[#5##° ðåØl#Ð#¸5ó½ï&lt;Sã</w:t>
      </w:r>
    </w:p>
    <w:p>
      <w:pPr>
        <w:pStyle w:val="PreformattedText"/>
        <w:bidi w:val="0"/>
        <w:jc w:val="left"/>
        <w:rPr/>
      </w:pPr>
      <w:r>
        <w:rPr/>
        <w:t>í~ Ô®o¯fº3y×L&gt;ROP##1è </w:t>
      </w:r>
      <w:r>
        <w:br w:type="page"/>
      </w:r>
    </w:p>
    <w:p>
      <w:pPr>
        <w:pStyle w:val="PreformattedText"/>
        <w:bidi w:val="0"/>
        <w:jc w:val="left"/>
        <w:rPr/>
      </w:pPr>
      <w:r>
        <w:rPr/>
        <w:t>q^##W©hüOðô3</w:t>
        <w:softHyphen/>
        <w:t>Rs÷Z&gt;Óìbñ#5hZ#îÂh¯</w:t>
        <w:softHyphen/>
        <w:t>/#2E#è=#Èÿ#8®Çá\ðÈ÷~|*¾mÕ"¸#Ä#Õ\t&lt;~µû&gt;#³T-#ï%vp8ÆJJHûëáäÓ&amp;Ó y#±Nî#?_jöË#§X(9&gt;hqòcõçÖ¾ò¥#ÆNÖ&lt;IÎTáÍvöïØë#Êê¾^Ò#Ái#ä¯¯¸üjËÅ#báC Ð#æ1Éo</w:t>
        <w:softHyphen/>
        <w:t>zpºpT¦Îfö#I"RÞl#&gt;Ý§z#øÖ{A¹ É6ð#BHw&gt;sYJC¦UiJ'Cû¸²¹Uö&lt;äûûq[Úeåºª:Æá·àî~[#öâªt_3Iÿ#[©#¯¾þ2w#áe#3»}òC#Aù÷¨&lt;mä##ç#²w÷9¥#ÌRªÔM(Ò(Py4nv·ÌùöühI¤:£ôÀÁ#uÿ##¸¨¸#ó£9T7?´g#</w:t>
        <w:softHyphen/>
        <w:t>¹dd_Íºã=Ôä~äþ+øCðËÅ#×¾#o#j#òõ¯</w:t>
        <w:tab/>
        <w:t>ßM¥]Ììw#fåsßæ^qÍrýQÅûXÞ-ín¾»#õ*U]8½#ú_yÍ#|yøoåj</w:t>
        <w:br/>
        <w:t>¾%Çã83J¾#ñ¥·q¹¹Ùæ¡#Ê¸ùCH8#'ùÇÞ#ýþ'ëGHøõðç]ý¾!j·</w:t>
        <w:softHyphen/>
        <w:t>#¾&gt;ÐÅ#</w:t>
        <w:softHyphen/>
        <w:t>60£a_²Í#f#üýûb¾g:È0¹Ö#P¯hT[K¿®ËÓVtáq5!W#¾ÚÃ½#ã#ÿ#°ÇÅ#¶â½#tÏß#YÊØxßÁÓ&lt;ñÄeMÄG##*F:¼×Å#v#n¦9#«)Â©$#Óñ¯Àól¾U</w:t>
        <w:br/>
        <w:t>ÊÖ&gt;8¨U¥ËI{Ëu¡R+|áÝ²</w:t>
        <w:tab/>
        <w:t>%vç9#U##*FÂÝ+ÅøÅ:×Á±2ø¯ÃÄá#Ö-y#Nâ%Zþ§&gt;#j6Z?ü#Wzî§øçð´Oáû+ËÇ-5Â!^\##p#9ç¥~kÆ.#³*#</w:t>
        <w:softHyphen/>
        <w:t>¤y^Þ»#K¹ÎU{Iüÿ##é=#â#4û#½\Éáï</w:t>
      </w:r>
      <w:r>
        <w:br w:type="page"/>
      </w:r>
    </w:p>
    <w:p>
      <w:pPr>
        <w:pStyle w:val="PreformattedText"/>
        <w:bidi w:val="0"/>
        <w:jc w:val="left"/>
        <w:rPr/>
      </w:pPr>
      <w:r>
        <w:rPr/>
        <w:t>[#Z¹P#Ý¬Vã#&gt;o1èkÏõ#ÇÃ~;ð´NòCu¬i·P´Ó#v#:§#dséÜWÁãóeèá#©E4Z^gÒá0TQO]?¯Ã±ûá !8±</w:t>
        <w:br/>
        <w:t>Æìí##èVò</w:t>
        <w:tab/>
        <w:t>#àá¿Þ¯ÁÎÔtÛ¡ôÒRÛcîåb#ÑTË0äóúf¬C+#`.ä K#Ýyôü+×ÃÍûC:µ3øý¯µ©ü{øµ¨¹¾×ã½Jx¾Ó&amp;y2²ü¡##ñ¯ü%ñ#YøwªI¨DÒ]hÓ)#¦,ÿ#-Â($###ô'×#_Ö®3X*^ÏnU÷Øü0«V¦2¤Rß©ý_|#øû;øGÁ~#Ô¼Kÿ###â]þ«á#Zâ_#Çc¦ÙÏöurnCI¾&amp;b¯9\µì#ûBü</w:t>
        <w:br/>
        <w:t>Ò5%¹Ð?fË]YR#±Eâ÷k#nûÛã?°ÀÛÐ#WÔe¸8ÕÂÆ¥Z</w:t>
        <w:softHyphen/>
        <w:t>_²_æ|</w:t>
        <w:softHyphen/>
        <w:t>Z8·WU#ÕrÝý÷EËïÚÖÒ#þ#OÙÇà#2#wRXêz¬°0#-ËífÇV V.§û^|g3#ÿ#¼0Í"Ë»Ã#</w:t>
      </w:r>
      <w:r>
        <w:br w:type="page"/>
      </w:r>
    </w:p>
    <w:p>
      <w:pPr>
        <w:pStyle w:val="PreformattedText"/>
        <w:bidi w:val="0"/>
        <w:jc w:val="left"/>
        <w:rPr/>
      </w:pPr>
      <w:r>
        <w:rPr/>
        <w:t>´dR&gt;î#ÑÉ#Þ½_¨epqNVêÛ2©£#«'6üå§ÝÕ#¦©ûQ|sÔØ¶¡ñÆbwÄ#J»O8=Wý##óÏzòGâ7|Aq!×&lt;yã}hª##¯¯å'o m2#:ö#×\##/v1¿ãù#KØ¦½$ÛK~'15ü7#</w:t>
        <w:softHyphen/>
        <w:t>ÍÄksq¼ì´¬OLåÉ&lt;óÖ¢¸½ ÞZÁ#Ý#¨ÈôÎ:#JµÐµ9¸#</w:t>
        <w:softHyphen/>
        <w:t>¨]«»5ÄÇÎùpÒ#·#*¤ÉÜÌÛkll¶j#SûÏÐÍûGh¾¿×©=ãÄ#-#¥äàz}*§*»#¿</w:t>
      </w:r>
      <w:r>
        <w:br w:type="page"/>
      </w:r>
    </w:p>
    <w:p>
      <w:pPr>
        <w:pStyle w:val="PreformattedText"/>
        <w:bidi w:val="0"/>
        <w:jc w:val="left"/>
        <w:rPr/>
      </w:pPr>
      <w:r>
        <w:rPr/>
        <w:t>##çüy¬*ûÌÖ#å)#B#wÜåÉ#O_zÏ¹g©n#x!OÌ{t©I ³f;ÊþI`Çä #Oô¬YÔ«©Ý½åÎyÏ#;Jäªj,äo£íÑwïeä?6#</w:t>
      </w:r>
      <w:r>
        <w:br w:type="page"/>
      </w:r>
    </w:p>
    <w:p>
      <w:pPr>
        <w:pStyle w:val="PreformattedText"/>
        <w:bidi w:val="0"/>
        <w:jc w:val="left"/>
        <w:rPr/>
      </w:pPr>
      <w:r>
        <w:rPr/>
        <w:t>ãê+é#U#Úu¼.B#âò#®A#Þ¦R[åOK###(ò»ïÐåï&lt;Ö#Øml#üç&lt;dýk#±RqÏ\á¿úõÕRr#)%##á¼ÆrÀ</w:t>
      </w:r>
    </w:p>
    <w:p>
      <w:pPr>
        <w:pStyle w:val="PreformattedText"/>
        <w:bidi w:val="0"/>
        <w:jc w:val="left"/>
        <w:rPr/>
      </w:pPr>
      <w:r>
        <w:rPr/>
        <w:t>ütå[ÛÓµf0U\</w:t>
      </w:r>
      <w:r>
        <w:br w:type="page"/>
      </w:r>
    </w:p>
    <w:p>
      <w:pPr>
        <w:pStyle w:val="PreformattedText"/>
        <w:bidi w:val="0"/>
        <w:jc w:val="left"/>
        <w:rPr/>
      </w:pPr>
      <w:r>
        <w:rPr/>
        <w:t>dç-Î3ý:Ö#¼Q¢ä*I(RÁYÊHÃsglU#ì##/Ì#¿D%#R+Ï¹J8-##äã##ÕrI#- `Å÷GSøè¦ÔÔlQ&amp;Ù'#Ußf$öúUkR '#QÞCo=#Æ§9#ñ*ù-»$#YFðGcuëQca`áÝY~B#ïg</w:t>
        <w:softHyphen/>
        <w:t>%#:+XT#GÆ÷éÓ Õr|É@±,Ü</w:t>
      </w:r>
      <w:r>
        <w:br w:type="page"/>
      </w:r>
    </w:p>
    <w:p>
      <w:pPr>
        <w:pStyle w:val="PreformattedText"/>
        <w:bidi w:val="0"/>
        <w:jc w:val="left"/>
        <w:rPr/>
      </w:pPr>
      <w:r>
        <w:rPr/>
        <w:t>K#ó^ÊRF*LÊi##~#rqº</w:t>
        <w:softHyphen/>
        <w:t>Ç#nç#¢#9,kXÓ|÷bJ£äYbFÉ!rxQÔûwªYÄ</w:t>
        <w:softHyphen/>
        <w:t>#h$(à¯Ò§0#ùÊ&gt;âÆ4%2ÙB[h##Ò$Ûd#x]#G'¡ê=ýi¤Ø)(,ì2Á#&lt;©}ÜçòªåØ$»÷#à;q´s¡</w:t>
        <w:softHyphen/>
        <w:t>##4;62&amp;</w:t>
        <w:br/>
        <w:t>ÇP(MÊÖ?\^ô:ÂáY#ÝËç8éÍ)5íAÝ¡®xb¡Y#ÆFNï õ£##</w:t>
        <w:tab/>
        <w:t>R@Î7u?áøÒ©Nä«Øi7Ìªß##)~£¿5e</w:t>
      </w:r>
      <w:r>
        <w:br w:type="page"/>
      </w:r>
    </w:p>
    <w:p>
      <w:pPr>
        <w:pStyle w:val="PreformattedText"/>
        <w:bidi w:val="0"/>
        <w:jc w:val="left"/>
        <w:rPr/>
      </w:pPr>
      <w:r>
        <w:rPr/>
        <w:t>Å</w:t>
        <w:tab/>
        <w:t>Ve\na»#:'(3</w:t>
        <w:tab/>
        <w:t>EÀK?gÞ</w:t>
        <w:tab/>
        <w:t>vPcå³Ûñ¬Ë`#rï;°[9##üqZ«{#XËº#3".S##Ô#°#*4`,#Bªø9ë×=«#£4i(Ý##;ebÇÊ#i3ä/û9äþ&lt;Ö#®ÆY6bSËüC#ÃQ)]#.H¢?#4¤ (âR#ÉqAôç¥yÑ#+Hs#Ô&lt;ãvAÇ¯JÒ*1¡#-QQRoW¡##H##yPyûÀ#GluÏ©«.#&amp;</w:t>
        <w:tab/>
        <w:t>F-#qÏåIIJEÊ)Ó |1#ØKårOá¹ÅQ]Îc###nT{</w:t>
        <w:br/>
        <w:t>'R#D®[##©gq #Þ¾þ5*##I#YH###ä{W&amp;¨j#Ç&amp;_ådd¯ï#n1u</w:t>
        <w:softHyphen/>
        <w:t>K{ws#*</w:t>
        <w:tab/>
        <w:t>##ÎCt&gt;þL¹Ò*êhètÍÐü</w:t>
        <w:softHyphen/>
        <w:t>¹0å£-&amp;#SÔuô®ÞS#ýä»]Ø#A-9üêùy¹£qJ+×Ðý#ý</w:t>
        <w:softHyphen/>
        <w:t>mÓÃ#/Õ#:½Þ»#d#q 7##þés=q_Sù«»k£±Á#ÊÃzþEñ#</w:t>
        <w:softHyphen/>
        <w:t>ø#*z¯ø#ì&lt;?JqÉé(éþG|oUo#4Ãç©[#&amp;##ù#&gt;kwöz#êv1lîL þ#ÛükæsW#äøiJV|ÎèÇ6tàê9®ýÎø=.,-#ó*ä·¥v´¥ÚGð«Gµ/(ûw"qÐ rF¯Ö¼;S"</w:t>
        <w:br/>
        <w:t>;À?4ÅIÎ£Lü®ÔDã#Ñ`©â#Ï!_½#0LùÇ]Ý?3_~i#%¼+°#nÏ8Ï#?}#"n§#ÁÇnWù³)):V]ÍØÜ)c3#:îç#¾Þµ0##%A#\ä#\×¸HÆåÄM«ÇÎçnO#?</w:t>
        <w:softHyphen/>
        <w:t>ZGò¤ÃuÀ?iF\Ä¶YBîw#C#»#§qÀ8g#.Aü¥R#cñnçñGÃË'ó#þ$º¦è¤##y¡#fÀ#ñ®êÂ3¹7(?&amp;ÒAÏ?ç½:±÷àïÐ£¬µÚpAP#Ú</w:t>
        <w:br/>
        <w:t>Öü</w:t>
        <w:tab/>
        <w:t>D#3g&amp;#åW6mÆî¿0ÉeÇ&lt;ÖûÀáÔz°éUfWq&amp;ã#ÝsòãÐÀ² #ñtÿ#ëÓ»°2þ#pFNåÜ2Ç8#ä~u&gt; [ì°ÝÄ¬##JÇSgf&amp;9(I#A^rz#x#</w:t>
      </w:r>
    </w:p>
    <w:p>
      <w:pPr>
        <w:pStyle w:val="PreformattedText"/>
        <w:bidi w:val="0"/>
        <w:jc w:val="left"/>
        <w:rPr/>
      </w:pPr>
      <w:r>
        <w:rPr/>
        <w:t>Ø#O#ÿ#¯TØZ&gt;3%r# åi^=¡W#°ÛÎ</w:t>
      </w:r>
    </w:p>
    <w:p>
      <w:pPr>
        <w:pStyle w:val="PreformattedText"/>
        <w:bidi w:val="0"/>
        <w:jc w:val="left"/>
        <w:rPr/>
      </w:pPr>
      <w:r>
        <w:rPr/>
        <w:t>&amp;ìõ"^#O^#:###IÜAéÅ?#³ô*r;äýj/7NH$#ÛÒW´DÜ#Ü#'FNEB7´¹äô¥°®À#Nx#G½&lt;#Ï#ïÇ4]#T# ±Á?0#</w:t>
        <w:softHyphen/>
        <w:t>^@ê#§###ÖØö4£C Aò·ÎJäæ»ï##/WµR².#SÞ»°</w:t>
      </w:r>
    </w:p>
    <w:p>
      <w:pPr>
        <w:pStyle w:val="PreformattedText"/>
        <w:bidi w:val="0"/>
        <w:jc w:val="left"/>
        <w:rPr/>
      </w:pPr>
      <w:r>
        <w:rPr/>
        <w:t>Âº#êâ~ø{ZY,lFÇr-Ô#u?1#ý3[ßkx\</w:t>
        <w:tab/>
        <w:t>##1¹9ëþ½j§R!U§ºc¢Ôú'À¾&gt;ø§è¶vö^+»¶´·"ÖÒÝ-ae¶É'#0'#Ï'Þ»¸þ2|R·$&gt;5ºA##ò´ëPÒ1ÁA#¾GZï«Î®"R¨¯ó9§¥V«¢Ë©ÐÚüvøÁ#Ûoã´p";c½ÓUÂ7¡e`qO</w:t>
        <w:softHyphen/>
        <w:t>E¬þÑ#mìËZøúyv@1köEt&gt;bp</w:t>
        <w:tab/>
        <w:t>éb¸ÞmF&gt;õjwívl©¹Å¦ìí¹ÍÇûs~Ü$Òí&lt;#unic#½{´bªÙW#&gt;Ôl|¿6zõ#+·Ò?à¡¶å¡¶#¾#ð#ê.èeW» Î¸à#Ý°Æ#6s^í&lt;ß#.ZÔ#}ÖÇðuUi%SGÝ~§¬hÿ#ðR#Ú±#Ô~#ø#î1##¢µñ;$ÓÊCF#§W±éðR_rDÛ##ÓNf`&amp;ÏSµØü67#ÄñúV¸p½xZç{l×ü#eG#Î¡M&amp;º·b¯ÿ#à¡6×Ì5¯úÂ"H#®#\yl</w:t>
        <w:tab/>
        <w:t>Ý´#ä2#G¥~i~Õ´'ìÝñ/Å##2Öþ</w:t>
        <w:br/>
        <w:t>ßk~*¸ðº&lt;ºFµson-®#JÛÜ=Ì#¾</w:t>
        <w:tab/>
        <w:t>#´»#õñÒÊrº</w:t>
        <w:softHyphen/>
        <w:t>#]#ÖvzY¥çÜé~ßØÚ¢ÕtG½ü#ñ_ìg¨þÁ#´¿</w:t>
        <w:tab/>
        <w:t>xÂ#|{:-ç&lt;aàË[¹m&amp;¹º"ÓíçA#[*#¥$#kñçã'4</w:t>
        <w:softHyphen/>
        <w:t>r##Jû\1XxE³Ñ</w:t>
        <w:softHyphen/>
        <w:t>¡MÌë#lÝ#dÎYõ'##mÄ#LÆ}^.\Ôï#</w:t>
        <w:tab/>
        <w:t>iª·r©RfêÂ:Ë~y#&lt;mÐâÜce'å#\äÓ#æ½³áÿ#ìõñóâ[Â¶ø?ã=zÖç/-ô)c¶'·ïåÙ##Ô¶:óQ#t ßµõälçF/v7gÑ#oü#Ûö¢Õ¦#ð·ü#Í #V±âè®d÷,a?¯rð'ì3âïÙöÿ#RÕµ¯#è¾*ÓµÝ&amp;M#X°Ñ&lt;;u#F¤¬ÞtÀà+ #çÀ×Äqb©d¸4é¹^/]L]/¬á'JRämzßæé~</w:t>
        <w:br/>
        <w:t>Õ4ë«]COÔtø¼ý.þ]#ñîâVMR(ø#+#VÁàs#x×ð§Ä¯#ü#Ónmt;o#j?#&gt;#êR±|;â{_ÞÚ*MÝÅx»íY#Ã®â n#Í\)G#W#àcQ¸¸ó«-/#+£ñ¶ª,uj#}åºë±çÿ##!×ü'</w:t>
        <w:softHyphen/>
        <w:t>i##¾#ê#Ï4o#Ïý»§øzæ[9&lt;#â¸IS±D@</w:t>
      </w:r>
      <w:r>
        <w:br w:type="page"/>
      </w:r>
    </w:p>
    <w:p>
      <w:pPr>
        <w:pStyle w:val="PreformattedText"/>
        <w:bidi w:val="0"/>
        <w:jc w:val="left"/>
        <w:rPr/>
      </w:pPr>
      <w:r>
        <w:rPr/>
        <w:t>_2¦xdl®áóWx#âÄ;â?üWi©øÅÞ*²Õcm5</w:t>
      </w:r>
    </w:p>
    <w:p>
      <w:pPr>
        <w:pStyle w:val="PreformattedText"/>
        <w:bidi w:val="0"/>
        <w:jc w:val="left"/>
        <w:rPr/>
      </w:pPr>
      <w:r>
        <w:rPr/>
        <w:t>BæöMaA#e»¡'ÌIP#)</w:t>
        <w:br/>
        <w:t>þÉ2&gt;#ân#xÌm#ºÎ##JêÊÚËsÐÃÑ£Ëå.E##</w:t>
        <w:softHyphen/>
        <w:t>_ïõè~´é¶?Â[á#½6©à#ee#k#ñ/î</w:t>
        <w:softHyphen/>
        <w:t>Ïî#a£Ý#ôÈÎ#Ï©ð?#¶¯m,µ/á-³øPÖdiîµ}CHkk;iÎ#Ì"n¹#íÏË3_Î&lt;?à#yþ³Æ¶5¥½Ü®¤¯},õá`¸n¦7##kÛÉ¨úÝ</w:t>
        <w:softHyphen/>
        <w:t>OÎ?#xûÆ¾4ÌñoõMa¤+3%ÔÀ$l£#L*v#W0·#¾S9Û'É#q?#ý+ûO&amp;Êð¸</w:t>
        <w:br/>
        <w:t>#ð9m&gt;HGôê~§ÂÑÁ*q¦õÕk©÷#À#ÒF6¡{iy¨9Á#f×#^mP]£TÉm¹çéÍ~xgà#üA¦Új¾#ðæ</w:t>
        <w:softHyphen/>
        <w:t>%µì+3#</w:t>
        <w:softHyphen/>
        <w:t>:hZØ##Þ]@L#¸û#~*#*¬%vëëú#JSÄO½=n¾í½u&gt;PñoÇí#À&gt;!Öü2&gt;¡â=KÃ:é±º-g##,¹;þòñØ#×Ï&gt;4ý§üA©4íe¤éö#öó%w¸e'?8 |£ÇOzÎ¾c¯F5¶ºÛ¨RÁ*uääïÙôí¢ÿ#cä#üYñ&gt;§w3Ë¨D±Ä,#íÆ}#ò¯:Ò&gt;/x×Âþ!°×4O#êf§¤ÞË#«#É#h$#Á#?äÖ¹##VÉó8â(é#}W^l0qjÓZ®§ô-û#Á`ô½[û#À#´è´¹#m¯Ä8</w:t>
        <w:softHyphen/>
        <w:t>¿s,¹#6¾sµ;Zd#</w:t>
      </w:r>
    </w:p>
    <w:p>
      <w:pPr>
        <w:pStyle w:val="PreformattedText"/>
        <w:bidi w:val="0"/>
        <w:jc w:val="left"/>
        <w:rPr/>
      </w:pPr>
      <w:r>
        <w:rPr/>
        <w:t>¡ØrM~àø¿Ç#</w:t>
      </w:r>
    </w:p>
    <w:p>
      <w:pPr>
        <w:pStyle w:val="PreformattedText"/>
        <w:bidi w:val="0"/>
        <w:jc w:val="left"/>
        <w:rPr/>
      </w:pPr>
      <w:r>
        <w:rPr/>
        <w:t>äðæã=sÇ~#Ñ~#A¥ÜxªãÅºÅ¿Ù8#ÞÈUTd*òI$#úî-ËèQ£O=Ëu£W_I[U×ô¹Í¬c*#i&gt;½/èÏç»öý¦~#|iø¹}âmGÆãÃZ#¹Ò&lt;#¤i¶7#1éö*#®ð¿*É67#ÎFì#_#|Iøé ß^îÑtíFæ8Ól#jxEV##U#¶Þàñ_#ígG##Séw£OpÃÂ*¿7N·V×õ&gt;^ñ#Ä/#êrJ#£¸</w:t>
      </w:r>
      <w:r>
        <w:br w:type="page"/>
      </w:r>
    </w:p>
    <w:p>
      <w:pPr>
        <w:pStyle w:val="PreformattedText"/>
        <w:bidi w:val="0"/>
        <w:jc w:val="left"/>
        <w:rPr/>
      </w:pPr>
      <w:r>
        <w:rPr/>
        <w:t>ûb#)ôö¯#Õ¯¯$#Yæg#ó#Ïîù¯+#Zõ#á¡ê¥©Í.¡u###®#=rv÷/#´ÇÅÿ#wñÞø#Ç^$ðßÇu¾¨¼pÌ# `A9È¯!â¼VS#«ÉóSÖ/TgV*+¥gÑÿ#]#Û?Ù£þ#Ãñ'Á#ñEo#io##cC¸#L®##kyw+ð##TI8é_Ðìûÿ##6ý&gt;?Ae#ãÍ&gt;×]ÙDº6£#µ9È#C#ò#g#nA à×Öf¹&gt;#;ÂË2ÈzjãÕzwõ8hÊ½#Ã#¿}ü#êÏ±u#rÞk)uxfImVÙ§âùpp#8#ôÁï_Í/ü#öÍøacñ®'XU¸ø^#±ñ##°¶ÕdQ,X#Z0ÁN#9=q_¥(ætðòM·~7«</w:t>
        <w:br/>
        <w:t>U#UuùÃ^?ý³tëu±ðßu</w:t>
        <w:tab/>
        <w:softHyphen/>
        <w:t>ãMÂK¤#£lt#ÐNq_%øãïµV Ò</w:t>
        <w:softHyphen/>
        <w:t>l¹ó#:Ç#qïÍ{###K^ëúùÂÆÕ.ºÝÿ#Á'ÆïÚ]ÜZ¦</w:t>
        <w:softHyphen/>
        <w:t>É¤_ZÊ×6·#pò¥³¥ÕÇ;ÈêNö·Áø*×í#ðÚkKO#küJÐâ"#mâp~Ù#d#åÞG#ëÛ&lt;×Ñ`x#övl¯#Òëþ#³Ã8?iCKêû?÷ógìWÁ#ø+ïÀ#%&amp;Õ~#êo ÃâT{Ë#Ils{#£#$È#&lt;×é?¾,ø#ÆÚt:µý?P¶¸PÉs§]Çs#Ó÷NÜú&gt;ÓÁ¯#=Èg¥:ØYsÓkF¶ÿ#èmF¼jh´×ßë±ù1ÿ##K+Ï^66ÒC4#}½Üî#ºÃ'Ú#</w:t>
        <w:br/>
        <w:t>##ºpI÷Í1 üû#]ùãµø÷#F#êcàÝ</w:t>
        <w:softHyphen/>
        <w:t>S_[u=]Gì©Å«»#?xÛ×##üÄWÖ²ÐuñÄ1 Û%Å³ìIò©b?Ý8äw5ïqu¥Ã#Ûµð3èx#&lt;[MmR?ú$S`Ë?^X#â!å7Q3Ð#ïX##U#g</w:t>
      </w:r>
      <w:r>
        <w:br w:type="page"/>
      </w:r>
    </w:p>
    <w:p>
      <w:pPr>
        <w:pStyle w:val="PreformattedText"/>
        <w:bidi w:val="0"/>
        <w:jc w:val="left"/>
        <w:rPr/>
      </w:pPr>
      <w:r>
        <w:rPr/>
        <w:t>Ûí#&lt;°Ü:tú×ðõ</w:t>
        <w:br/>
        <w:t>Q©\ÿ#FðÓçj+EÇai#ÌºgffÉQô#&lt;Ôh·ØªÓcUÜ¼#=½ýi¿i:§D#â#%d.#·Î# ³#g&lt;v#×÷ÍC`bNVác1öiÖ_UM+Ú[]</w:t>
      </w:r>
    </w:p>
    <w:p>
      <w:pPr>
        <w:pStyle w:val="PreformattedText"/>
        <w:bidi w:val="0"/>
        <w:jc w:val="left"/>
        <w:rPr/>
      </w:pPr>
      <w:r>
        <w:rPr/>
        <w:t>¢ß4ù^õ5UÁ°.K###L¹ºc@&gt;µàÈV/#HKnR}xëÇ&lt;÷®Z^ìee#ñ&amp;É$F</w:t>
      </w:r>
    </w:p>
    <w:p>
      <w:pPr>
        <w:pStyle w:val="PreformattedText"/>
        <w:bidi w:val="0"/>
        <w:jc w:val="left"/>
        <w:rPr/>
      </w:pPr>
      <w:r>
        <w:rPr/>
        <w:t>àKÁí#~k# #òq##xþuô#æ#</w:t>
        <w:br/>
        <w:t>ißðG*§?m¿Ëþ</w:t>
        <w:tab/>
        <w:t>~Â',Ä#¯#ÊÏ9ÿ##ÖýÌi</w:t>
      </w:r>
    </w:p>
    <w:p>
      <w:pPr>
        <w:pStyle w:val="PreformattedText"/>
        <w:bidi w:val="0"/>
        <w:jc w:val="left"/>
        <w:rPr/>
      </w:pPr>
      <w:r>
        <w:rPr/>
        <w:t>}¬#÷'=¾iÖZ¸s#Í#ÝÝ±uEdÚ#p&gt;þ}k#òÞþábÏ,ácH`§Ü#£×Ú½î#Ê^e£¡¼¤ü#y¹öiG#</w:t>
        <w:softHyphen/>
        <w:t>¯%ËN-¿;±·Ñ¢#Y#ç#Am</w:t>
        <w:softHyphen/>
        <w:t>&lt;£#=ºô©à#(C¸ó®]Ë$§#CÇ#?Ò¿Ðn#Ê©e</w:t>
        <w:br/>
        <w:t>8HY($w¦çùÇÄY½\÷9Äfxk6íéÑz#ÄÒB&lt;é¼±%[~BvþY¥#±ÖåvÇIc#Î3×&gt;¸â¾·¿#ÂÝÊ×#ò##yv¯¿9</w:t>
      </w:r>
      <w:r>
        <w:br w:type="page"/>
      </w:r>
    </w:p>
    <w:p>
      <w:pPr>
        <w:pStyle w:val="PreformattedText"/>
        <w:bidi w:val="0"/>
        <w:jc w:val="left"/>
        <w:rPr/>
      </w:pPr>
      <w:r>
        <w:rPr/>
        <w:t>sÓ¥P2K#]9|ÌFÀá#¿¿õ</w:t>
        <w:softHyphen/>
        <w:t>cC#RwéK</w:t>
      </w:r>
      <w:r>
        <w:br w:type="page"/>
      </w:r>
    </w:p>
    <w:p>
      <w:pPr>
        <w:pStyle w:val="PreformattedText"/>
        <w:bidi w:val="0"/>
        <w:jc w:val="left"/>
        <w:rPr/>
      </w:pPr>
      <w:r>
        <w:rPr/>
        <w:t>BRB¿s®}+6âyS`p$ÛÈoî</w:t>
      </w:r>
      <w:r>
        <w:br w:type="page"/>
      </w:r>
    </w:p>
    <w:p>
      <w:pPr>
        <w:pStyle w:val="PreformattedText"/>
        <w:bidi w:val="0"/>
        <w:jc w:val="left"/>
        <w:rPr/>
      </w:pPr>
      <w:r>
        <w:rPr/>
        <w:t>g8Îy sï]~ÏØÈÆ#FgËg#[k#ÎÎy #</w:t>
        <w:softHyphen/>
        <w:t>röÖ³#´Ç#æ#½Ï_PG¥y¸éÕF(Ô9#¤-$1)¼VÈUÆ=#9¯1ñLf}êcT#,±¨9Sïß§?|?#Qui*êßævÆ¤cÊk¿SÆïm÷ÉæR</w:t>
        <w:softHyphen/>
        <w:t>#ÙÓc#%d'</w:t>
      </w:r>
      <w:r>
        <w:br w:type="page"/>
      </w:r>
    </w:p>
    <w:p>
      <w:pPr>
        <w:pStyle w:val="PreformattedText"/>
        <w:bidi w:val="0"/>
        <w:jc w:val="left"/>
        <w:rPr/>
      </w:pPr>
      <w:r>
        <w:rPr/>
        <w:t>Ä##gÒ¾_):8};3¢»\¾§syQ%n#êc8`?R¸I·Ae#4KXë_SöjÇ#·#×!H¡û*HDCNî#×#åZ¬K##mXÀVP0s_#]/a®ïS®INm9Û¢ÜÇsou¾h###ãÚ´</w:t>
      </w:r>
    </w:p>
    <w:p>
      <w:pPr>
        <w:pStyle w:val="PreformattedText"/>
        <w:bidi w:val="0"/>
        <w:jc w:val="left"/>
        <w:rPr/>
      </w:pPr>
      <w:r>
        <w:rPr/>
        <w:t>Ô@#âÀWËäÿ#õë\Ë</w:t>
      </w:r>
      <w:r>
        <w:br w:type="page"/>
      </w:r>
    </w:p>
    <w:p>
      <w:pPr>
        <w:pStyle w:val="PreformattedText"/>
        <w:bidi w:val="0"/>
        <w:jc w:val="left"/>
        <w:rPr/>
      </w:pPr>
      <w:r>
        <w:rPr/>
        <w:t>ö#Ç6½g¶ÊMJúPÐØÙF#û##</w:t>
        <w:br/>
        <w:t>H8;=+ûîý</w:t>
        <w:softHyphen/>
        <w:t>ÿ#gOØWö#ø_iâMJ{ûë}###µý;I¸}fH-e²¨ýä±##ç#u##£_#ãZjÒóÔÊN¤}úk]ì7ßðOÏÙÓÄ?¶?íàí+YÓ °Ò¼EãmKã_ì-äÜÖZGÚd»ò0Àç|#$}î¤#×õ1ÿ##Cø[#¿#þ#øßLÚÃÃ&gt;,I±ì¹/#Æ##·RTÏZø~=¤©pê¢öV&gt;§ñmçô%'×©øéá#7FAÁáDy-õô,xX#!·#Àkù£##FÏ¥ûÐ*;Ùúc§ë#*NBªþUÝXiÒ#Ü#</w:t>
        <w:tab/>
        <w:t>]§+éñê?g?l×Êã³ÓSGBXõstÖÖóC5ãZN.</w:t>
        <w:softHyphen/>
        <w:t>Þ6Þ½qÈ÷##½?K#²nIÿ#ëÒ©9¬CÝjo</w:t>
        <w:tab/>
        <w:t>{</w:t>
        <w:softHyphen/>
        <w:t>4zf</w:t>
        <w:br/>
        <w:t>¸@îí#L`ëí¬"#*àáB</w:t>
      </w:r>
      <w:r>
        <w:br w:type="page"/>
      </w:r>
    </w:p>
    <w:p>
      <w:pPr>
        <w:pStyle w:val="PreformattedText"/>
        <w:bidi w:val="0"/>
        <w:jc w:val="left"/>
        <w:rPr/>
      </w:pPr>
      <w:r>
        <w:rPr/>
        <w:t>îé\Õ#êIÅ"Uù½ÓZÛDf`);#Ï½uö#RÂ0À|¹ÇÞÏzjóQkFK[³£³°GÙµW#s#y#è&gt;Q#fØ²äí;Ac]te'm#C</w:t>
        <w:br/>
        <w:t>bÑèVVÂ#Jã#*BG×#{ì#s¼íò#U@?1®Ùû;#eIÆ2&lt;çÄÌÓÜGm#ÎÖ!£UákÍ|JÉgg&lt;%@ò#Xö3Ó##ë;¨·y~'M;8¨³ó{â½ÿ#öäºÕÝÏ¦ZZ¬ôã#,îXçkt#_o^kñ«öñxÆz¦#a6Q´ºä¨1</w:t>
      </w:r>
    </w:p>
    <w:p>
      <w:pPr>
        <w:pStyle w:val="PreformattedText"/>
        <w:bidi w:val="0"/>
        <w:jc w:val="left"/>
        <w:rPr/>
      </w:pPr>
      <w:r>
        <w:rPr/>
        <w:t>!ÂÀ#»IÇ&lt;#Ç#ô¹</w:t>
      </w:r>
    </w:p>
    <w:p>
      <w:pPr>
        <w:pStyle w:val="PreformattedText"/>
        <w:bidi w:val="0"/>
        <w:jc w:val="left"/>
        <w:rPr/>
      </w:pPr>
      <w:r>
        <w:rPr/>
        <w:t>^|TkUÑCOëÌw2 áO^o¼ø#R¾ÑßJ¸XXu+¶;+Ø³#Pp##û½?#3_°##.ô½#à[êÖ6ZTÚ¡áëm#ÃªM#Ã·HwÝÿ#~@Ñ%T°#þ Éè¼N##§]¯Ôü/#£-g/êæñmí&gt;#ê~#ñ¤#&gt;º/dñ'~#Úk#Æ{##ÑÈ#Ï02¡Ea##$kÀïþ2þÐ¿#tï#x7áÞwâ#î÷Æì:3Æ«2d%¶+#Ã#ä×Òªðw:ê×éÖþ]ÏtÝY9-#©ùéñ¿Ã^+øoâ¯#ëI5ñZA&lt;e#î¼É#±0$;®#qÇzùjúûÄ:Þ°t</w:t>
        <w:br/>
        <w:t>Þ-cT?&gt;v¶Q#èP)ÚóK(;c#2À#ä`«JªSjÊÛ##Ê#»í¥¾g%ãÍ{Â##ÒîôO#ë#x³Å##Áü[ãã,¯nÒ#'ìÚr8É##Ò¸Ì$#P¢¾sð¨øÎôÁ#åÔRHZ{Ù#r#ç$Aîj¡#G¾¯úÐçSæ7¨ö/#hÚ&gt;¤Ûi#@èZi#U1§#hþáÆA=y5ã#~Ñi5æ2#i·N#¥{X#º¥niT_#õ©Ìåªä=7à¶³¾kI³#K#ÙÝ#y#?ÊÄÔâ¶ü</w:t>
        <w:tab/>
        <w:t>3è~6Õô¥</w:t>
        <w:br/>
        <w:t>4ó$##6ïqÏF#{ûWê8*î¦#</w:t>
      </w:r>
    </w:p>
    <w:p>
      <w:pPr>
        <w:pStyle w:val="PreformattedText"/>
        <w:bidi w:val="0"/>
        <w:jc w:val="left"/>
        <w:rPr/>
      </w:pPr>
      <w:r>
        <w:rPr/>
        <w:t>8][Fÿ#áÌ\¥)3ôá©#ä#¦Ñ#î~ó#`¶@Î=kÝl,Ùî×t²)#lgÂJÌ8úþ&gt;Õ÷YtëGIìÏ##ìåªzôÒÎúýèôx&amp;òí#ÝÄ#8!##dcÜ¤p#4Ë*PÁU2à/F8Ç#½ØªIUhU9ËxÝÌÈñÇ "6)#ÏÓ9Ï¿&gt;ôÃ#/2ª°Â)UÜ#ãõ÷ÏjS´¨T§Y#YVT##íå¥rXp\#¤R#V,6~æs#ÀÏ¨&lt;#</w:t>
        <w:br/>
        <w:t></w:t>
        <w:br/>
        <w:t>8R¯##ß:HpÄÈH#l#óÍE/öãåg+*³</w:t>
      </w:r>
      <w:r>
        <w:br w:type="page"/>
      </w:r>
    </w:p>
    <w:p>
      <w:pPr>
        <w:pStyle w:val="PreformattedText"/>
        <w:bidi w:val="0"/>
        <w:jc w:val="left"/>
        <w:rPr/>
      </w:pPr>
      <w:r>
        <w:rPr/>
        <w:t>8Ç¶(TÜ&amp;##jÄ»$ÿ#»YJÀ!Ü1'ª:}ýjI\#v·]#ÌËõ##ì£#ÑqQ¶¯2O#ð#tDnl|¹Áà÷5d#.¤Ã:o$àr#=ëuìù</w:t>
        <w:tab/>
        <w:softHyphen/>
        <w:t>Nk#hÆÛâÀ$g`\»#¼TúÆ£xM]+ÅFâ##¢+ý©ÙG:9ÎÝÀ'=W#ÕÏR#ÃUvöf¾ÊujFMÛôù##£ü.ñÂ{Û¯·6ú×5#¤#$ø=âkÏ1nSpæÊWùWäfÊIÐ#&lt;|9ñÇö#ñ'î|}ñ#àÆaoá##4Ön¼#&lt;êÚrÈ3/#¨#"¾I##AÈ#éð#eÃ#n#÷ÓÞÛ¯ø#?SÙÀWöX9;®·?/oô)téÞÖæÞX&amp;m¯#¨Uãnà©åO±ªßb2O@9°#óÞ¿1#©B¤ã;¤¼¥i;¸EYôØê|)###x}Õ#-ª[°#Ì^</w:t>
        <w:br/>
        <w:t>þgÍf5ñ.£osu#fo÷¶úN¥ªª*ÛÞæ###Ü+cq##×å&lt;ÏQR÷Oó&gt;£ý:³©Ù¦}Ï</w:t>
        <w:softHyphen/>
        <w:t>|GXk-#À1Çâ«{xm/f)c¶h3¡î¾ç##I#'®kÁ|_ªëãâUøÒ##ZËÅ6?hÓ4Ãí0UsÎ0OÖ¿=Âá°ø*5!=gÊîºWýO©Åb~µZ5¡#EiÙ·ùº^#¾Ùlò#ªá#å$#È#ÝZß.##ÝÔv?ýzùª5$©ÇÙìzÍ´z¢Û^¨É</w:t>
      </w:r>
      <w:r>
        <w:br w:type="page"/>
      </w:r>
    </w:p>
    <w:p>
      <w:pPr>
        <w:pStyle w:val="PreformattedText"/>
        <w:bidi w:val="0"/>
        <w:jc w:val="left"/>
        <w:rPr/>
      </w:pPr>
      <w:r>
        <w:rPr/>
        <w:t>sÐ9&amp;ªM¨¬*Îì#qC,Bv#IÇÒ½,</w:t>
      </w:r>
      <w:r>
        <w:br w:type="page"/>
      </w:r>
    </w:p>
    <w:p>
      <w:pPr>
        <w:pStyle w:val="PreformattedText"/>
        <w:bidi w:val="0"/>
        <w:jc w:val="left"/>
        <w:rPr/>
      </w:pPr>
      <w:r>
        <w:rPr/>
        <w:t>ï¦·W_ÏY¿«ÊV?ºwÿ##üs7Ú%¸'Åú£,#ä#;¤úñí_&lt;j###åí,¥°dägÌ}pqþÂJðÔ^ÑZ|ù..jc'8í}¿3ú4ðúoü7jÓ$Íoá»#«#¨ÞJgéÔô#&gt;æ&amp;m³ÌÑ8ËoaÐqÈúú&lt;¶n8XßcæêËÙ¹8ýÆ¸»IV/" ä#7§^µFçR/*9gLü½~à#Ë#èEFSn?4ç)¯x"³ÆÒ¦æt8OR}h.±##2##,U2Äz#WIËÂ¬*N ç;£Y#³#û#¾ Þ#/#X#Ç$¹Ï#ÖM9#Sæ2¨}Þ\lyÎ~¿QQ«$#EP_?+#eüjî3©#b£¼L¤º³F#</w:t>
        <w:br/>
        <w:t>#1¸õªÒL®¡</w:t>
        <w:br/>
        <w:t>ýßõh[#µ)¥9Nå#m!°¤ü+¾ßþºÄÞ%#`#$ÇoåÍk#Ì%ÈäcÏ&lt;»P##3#¤Sïô¬å #|2y~YÝþ9ïUiJ</w:t>
        <w:tab/>
        <w:t>FF-µÖ»§À²##9=AãÓ¾kè©Ë%¬0###¹Ú}}ëIb¬Ö©n\íðõg#yr¬#³¾7ò'ßô®fvÏÍbûÌòàÿ#m#¾Q7Ë#:ñËGµ#ï|Æ^¹Ç¡íõ¬gýài##/µFvûøª4Y:ò#gB#JÛ#Æ0óÖ i</w:t>
        <w:tab/>
        <w:t>mÌ#x¨À#ùã¥C[-F3Vý$e@à'#jIA×#Üæ°¥Bå]AXÕ</w:t>
        <w:br/>
        <w:t>±HdíÀî1Z¹BCw¦o!E#¡/ü,Ã$¿lþ4Ù¢Äv#Öù2XÕÉIý«EFD,#4r¬kÌ?úÕ#G$RG+#&lt;²  $gvztÅ'~CXE¢</w:t>
      </w:r>
    </w:p>
    <w:p>
      <w:pPr>
        <w:pStyle w:val="PreformattedText"/>
        <w:bidi w:val="0"/>
        <w:jc w:val="left"/>
        <w:rPr/>
      </w:pPr>
      <w:r>
        <w:rPr/>
        <w:t>&amp;JÌB&gt;ØÎ3´ûãó§HQ\ÈQ#l#°#þ¹©§#(JâK#%</w:t>
        <w:tab/>
        <w:t>Y#X¨ùY:üý)ª¡Røw¶8ô&gt;øæ&amp;u9Yi#&lt;¼!qÙU?áõ¬Ç#vÎy#Ø¶]1¿ÿ#</w:t>
        <w:softHyphen/>
        <w:t>]#ÕÔÔ</w:t>
        <w:br/>
        <w:t>ñ¦Ò9#rRLô#±ú}})ñ,.Ì##c¹HëOÒ¥ÊpEiX*#]Ê7#3MÂIc@HT#Ì@Ë7?§Jq©###åda¡;BF[,V «ËÔ%g@UÔ#3òç$:v«´#¹Ó#(h£8ÇÍ:#_Îpvß#Æ²</w:t>
      </w:r>
    </w:p>
    <w:p>
      <w:pPr>
        <w:pStyle w:val="PreformattedText"/>
        <w:bidi w:val="0"/>
        <w:jc w:val="left"/>
        <w:rPr/>
      </w:pPr>
      <w:r>
        <w:rPr/>
        <w:t>¹#§#ë6å#5##ÝòR8ÑJä3GõÇ5bb#fß8¾ÃI</w:t>
        <w:br/>
        <w:t>M#íã# ¹I#ã!NýÒ#Aõ#¹ãµS</w:t>
        <w:br/>
        <w:t>ëæaüìàmÚ[#ß=</w:t>
      </w:r>
    </w:p>
    <w:p>
      <w:pPr>
        <w:pStyle w:val="PreformattedText"/>
        <w:bidi w:val="0"/>
        <w:jc w:val="left"/>
        <w:rPr/>
      </w:pPr>
      <w:r>
        <w:rPr/>
        <w:t>&gt;zrBPåõÀÚ\)%#íáO#yõ«#Öò·ÎÈë#l#ºäi7MÀ¾YÜ°REÃ/ÎN2ÝOµIo$#m$¡pæ3÷³øTÕtî(Jw#Ä²ìÒVFÝ¸Ì#ÄhXäþÀ×#sÌem'¹Sæ3ÿ#Ö¢4êJ##v#4dª;#q9LÛÂüü&lt;U©|Å#ÐDV#w$òÃ¡Çj®W"½¢RGÇty#3xÏ¸ÅRYH]á÷ç¯##ÁíÇJÅR¥Ì6í2#E&lt;´¥X³o9##¢YßÌ$5¾s###ã#lþ4TêÈyE##GÊ®Jd©àóÐ9#/3÷¬9$ôã½e)Tæ#T%Lß´CÏ#C#rÃ#Ç×é,H^O2HÜ</w:t>
      </w:r>
      <w:r>
        <w:br w:type="page"/>
      </w:r>
    </w:p>
    <w:p>
      <w:pPr>
        <w:pStyle w:val="PreformattedText"/>
        <w:bidi w:val="0"/>
        <w:jc w:val="left"/>
        <w:rPr/>
      </w:pPr>
      <w:r>
        <w:rPr/>
        <w:t>1¢ñÜ</w:t>
      </w:r>
      <w:r>
        <w:br w:type="page"/>
      </w:r>
    </w:p>
    <w:p>
      <w:pPr>
        <w:pStyle w:val="PreformattedText"/>
        <w:bidi w:val="0"/>
        <w:jc w:val="left"/>
        <w:rPr/>
      </w:pPr>
      <w:r>
        <w:rPr/>
        <w:t>w#zúÊ£Ðâ¹"~~Ìð&lt;</w:t>
        <w:br/>
        <w:t>â_bê:Õåô@6åÚ#T`÷Î3ÁÀé^å-Ó</w:t>
        <w:br/>
        <w:t>#·Þ#9#³ï_Ç&lt;o5&gt;#ÅÔNÖê~×QåËir¾ò/5Çî</w:t>
        <w:tab/>
        <w:t>ýÚÅ©ÛJÓ#K¸ #ïg#º#Ùç÷Z</w:t>
        <w:softHyphen/>
        <w:t>·Ì0</w:t>
        <w:br/>
        <w:t>å[×«)e##$¤¹§#q#Æ¤íÙn¶ò?t~#²ýÌî/#rzV¿íErcðWí#ô½P£ÎX0#?#z÷Í~ÇáëJ¼#6ÉþGæÆUy¤~qXF³üHøolFV</w:t>
        <w:tab/>
        <w:t>u]R!</w:t>
        <w:softHyphen/>
        <w:t>#XBãÔ#æs¥}á¦ª##PÀ##_z`uú×¿QsgÒ[G_½NêÒ6üåB6t=¿#·#3#ÀÆpùp¹9#í+#l]QÃ##7síJª#§äéÐzÖ#æa3º&lt;P#&lt;T¤#Ï%#'"WdÚ'#â#Ò|BÑ#!</w:t>
        <w:tab/>
        <w:t>§x.4#yL#ZIIéAõü«Ð¬#!</w:t>
      </w:r>
      <w:r>
        <w:br w:type="page"/>
      </w:r>
    </w:p>
    <w:p>
      <w:pPr>
        <w:pStyle w:val="PreformattedText"/>
        <w:bidi w:val="0"/>
        <w:jc w:val="left"/>
        <w:rPr/>
      </w:pPr>
      <w:r>
        <w:rPr/>
        <w:t>d</w:t>
      </w:r>
      <w:r>
        <w:br w:type="page"/>
      </w:r>
    </w:p>
    <w:p>
      <w:pPr>
        <w:pStyle w:val="PreformattedText"/>
        <w:bidi w:val="0"/>
        <w:jc w:val="left"/>
        <w:rPr/>
      </w:pPr>
      <w:r>
        <w:rPr/>
        <w:t>.Y±ÔsWV/Ï²)ê:«A³&gt;SÇ</w:t>
      </w:r>
      <w:r>
        <w:br w:type="page"/>
      </w:r>
    </w:p>
    <w:p>
      <w:pPr>
        <w:pStyle w:val="PreformattedText"/>
        <w:bidi w:val="0"/>
        <w:jc w:val="left"/>
        <w:rPr/>
      </w:pPr>
      <w:r>
        <w:rPr/>
        <w:t>z×C#(B$r9©%FÆÜ#mû¥#ãÔÕôË###)ÁÏz¢eª#·##ç#ü¥zzc¹R#àäØëMjRØÿ###ß-#àAûÙ#íÅX½!í# 3##ª¶6äQ.s´LÄ²a####¤hJ##d#´#x</w:t>
        <w:softHyphen/>
        <w:t>=¤yÐrò#·ñVùª³&lt;p#Ùè[9&amp;©»#vV9AÜK#ÇN©89eáº#Ù#ÓC¹##^¬:÷¦°b###}iëa#U#ûÝGAÜÒ à`³#{#»#w#É'##£ÓÒ¤</w:t>
        <w:tab/>
        <w:t>f#1éÉ¦#Ð·-´Ð:C676#Êr#~f#µÔ#óm8ã4·#¡¡#ã9-&amp;üuo ®÷Âò´wö¥</w:t>
        <w:tab/>
        <w:t>ÉwaïøÖøvãU;oVöµV6Q¢##</w:t>
        <w:tab/>
        <w:t>&amp;ÙÎä#x'¡Áõ®ÖßQ##"##Ë#`Þ~V'&lt;¨òNmÊEG4§÷ÍáÝEà±p#£âDnA##qÉ#iÍ</w:t>
        <w:softHyphen/>
        <w:t>Þ&lt;#0rÒR¿yØÿ##·#){ÒåÔ×.Qö¶tCSDbY#MÛdãóïëRÚÏ%ÀhY÷#»C#ò=OÓõ®tÔÕåÐP^ÒJ:¥O#[Go*D|¥ÇÎ79#ñ[Iu#¨5»&lt;G÷jI###ø½OlàVÖ§Îùvóÿ#eË$Üy¶ó,ÇpBïi#ÈøiB###Ç#¾½3SKx©#ÅUÞFU#ä·#IíU'#Â&lt;·&lt;#âÆ¿s.9#Q]</w:t>
      </w:r>
      <w:r>
        <w:br w:type="page"/>
      </w:r>
    </w:p>
    <w:p>
      <w:pPr>
        <w:pStyle w:val="PreformattedText"/>
        <w:bidi w:val="0"/>
        <w:jc w:val="left"/>
        <w:rPr/>
      </w:pPr>
      <w:r>
        <w:rPr/>
        <w:t>9###H÷ö¯Ì¯#ê×#7æS+¸E(ì\#·ø×Ó,Dès^Ï¯g±</w:t>
        <w:softHyphen/>
        <w:t>eí##iÓþ</w:t>
        <w:br/>
        <w:t>/øOJÑoü=«}£íSxOÙgåSápÊ}úpkÎ5-¡bÄHÃ$;ÉýOzúzÜÿ#ZTe;ÇK_¡SWQgì÷ü#Â_±dUÖþ2xçÁºoÆ</w:t>
        <w:softHyphen/>
        <w:t>Gká½#âD#.-&lt;a¼ø§##ÅÁ#?Ì§#¡#ý+·ìâ#:5¥ÏÁo#ø#=.ÆÕ¯ü»O#XÝXj#gSk);¶UqíYqV#0ËqtñthûJ*ÚÇf</w:t>
        <w:softHyphen/>
        <w:t>ùÆ7îR»ù~zi°×ÇR("ð¦ªË°É#¶Zý´eÈô##ë}«øÿ##ÿ#ý¦u}*ïN#</w:t>
        <w:br/>
        <w:t>od¸¸µ{i"¶×t÷#7##Þ6ðZøìâ¾#4ËjàÝ)'/î#Áâ¯ÌÒ²óGç_ðIoÛâ-_z~Í²êVSêÎÏ;øÇKJ®^9#sõ&lt;)#¯5òN§ÿ##.ÿ#¶kÞ*Ô|V¿³®e©Ï«µöqwñB</w:t>
        <w:softHyphen/>
        <w:t>#¾`#Ä»##iùJíàWç¼#¼#ÄcèÎÕ#*^Î[uÕ³áêpÎeG1</w:t>
        <w:softHyphen/>
        <w:t>¥N.3M|QM'äÑöðFßø(#'¹Ó|{ð'Àv¾#ø¯á];Rø¦?Æ½#+¿#øæ×÷Úv##$±#æ Û¿q8</w:t>
      </w:r>
    </w:p>
    <w:p>
      <w:pPr>
        <w:pStyle w:val="PreformattedText"/>
        <w:bidi w:val="0"/>
        <w:jc w:val="left"/>
        <w:rPr/>
      </w:pPr>
      <w:r>
        <w:rPr/>
        <w:t>|#ÿ#àÝOø(#®]ÝZøçöhðõ¦}ö#]ñ#Ç#+#Õ\Ha%£u#d©äôÀ¯¨ájUòÕÀ×¡:f·³oMQ##Ï0</w:t>
        <w:br/>
        <w:t>¥9Ò\²Óø°VóÕ®ºøþ#ûD|Ið|zoÇßÚÏö4µñ,#Âß#´ß#5ÝúØ</w:t>
        <w:tab/>
        <w:t>-oÈ</w:t>
        <w:br/>
        <w:t>nB</w:t>
      </w:r>
      <w:r>
        <w:br w:type="page"/>
      </w:r>
    </w:p>
    <w:p>
      <w:pPr>
        <w:pStyle w:val="PreformattedText"/>
        <w:bidi w:val="0"/>
        <w:jc w:val="left"/>
        <w:rPr/>
      </w:pPr>
      <w:r>
        <w:rPr/>
        <w:t>ùRgx#)$##Ïcÿ#</w:t>
      </w:r>
    </w:p>
    <w:p>
      <w:pPr>
        <w:pStyle w:val="PreformattedText"/>
        <w:bidi w:val="0"/>
        <w:jc w:val="left"/>
        <w:rPr/>
      </w:pPr>
      <w:r>
        <w:rPr/>
        <w:t>ü#Ñ##üuÿ##Gø4»£#\Ùx#á}íåÄ-õi$cØg¯Zû#</w:t>
        <w:tab/>
        <w:t>åøyàðØ'ì¹3´zöÑ~«äÀÒ!]íöÒò´'©ÕØÁ"à¾#G?kßÚCâté#[«##ü5·Ó#yqÓÏÚJ¨&lt;ñZû/ÿ#Á$&gt;#[\_è²ÏÇ:l^+##^+K¼çk##:b¾#1üêXÆ}½í?#Ñç¡U{5RSzòóS_ù\ùããgü#Óá÷ìñmaàÿ#Ù¿ö3ý¾#kVñhnµ.}U´¥#Ä#²ù#Ç8#&lt;æ¿2&gt;,ÿ#Á@¿jsM#~)ê¶Z&lt;Ç#øB#ÑôøÓaF_*Û#èåºWL##4ÜÓsÓ_ògdpÕ1#jûºiFÉ«wÞþÍQÝÜËeÌ`\ÈI?çÞªjVÓ]E&amp;ÄqÝ'ï#ÝëY×yb</w:t>
        <w:softHyphen/>
        <w:t>äuºP§#OÆ?õ#FFQ#ß##AÏ</w:t>
        <w:softHyphen/>
        <w:t>mé#nµ)#y"!ß´»</w:t>
      </w:r>
      <w:r>
        <w:br w:type="page"/>
      </w:r>
    </w:p>
    <w:p>
      <w:pPr>
        <w:pStyle w:val="PreformattedText"/>
        <w:bidi w:val="0"/>
        <w:jc w:val="left"/>
        <w:rPr/>
      </w:pPr>
      <w:r>
        <w:rPr/>
        <w:t>##õ-Þ±#rj1prm#þ#ðO¤¾#þÍÞ#âÞM^#YK+#J°iy#vÀïÖ¾å¹Óìm|)§øb#TøwKtCæ¶esÉ1#v8Î;×Òâq#¸å¿ÙÐºÝ÷êsâ)Q©.J½¼´±ñïÄ¯Ö°Ï$úU¼Vñ##(Üþí@à#À#è+æísBÉ"Hþd¦ñ»+þE|Ä%h{#ë©Òå</w:t>
        <w:tab/>
        <w:t>^#u¯ËÐà®t×</w:t>
      </w:r>
      <w:r>
        <w:br w:type="page"/>
      </w:r>
    </w:p>
    <w:p>
      <w:pPr>
        <w:pStyle w:val="PreformattedText"/>
        <w:bidi w:val="0"/>
        <w:jc w:val="left"/>
        <w:rPr/>
      </w:pPr>
      <w:r>
        <w:rPr/>
        <w:t>Uw#a¼Å«¼ðôó¶Ñ#ß',ryõÇjÊ¼U(ß¹Tæ¦ì_øA5kíäÙüD!;ýu³aðÄw¦=¶Òï´&gt;##Ís^÷f©9&gt;X ~ËÞ,Õ[~V#\n</w:t>
      </w:r>
      <w:r>
        <w:br w:type="page"/>
      </w:r>
    </w:p>
    <w:p>
      <w:pPr>
        <w:pStyle w:val="PreformattedText"/>
        <w:bidi w:val="0"/>
        <w:jc w:val="left"/>
        <w:rPr/>
      </w:pPr>
      <w:r>
        <w:rPr/>
        <w:t>I #Ú:úâ¾«ð#ì]®¤¶÷óx»û*xxþÏ$É2°ç#Ïf5ìå¹Æ?-«ípi®ÌªÑÓM®ê_Â{ÿ#_</w:t>
        <w:br/>
        <w:t>ü&lt;4m3âÿ#Äkû8Þ7KmgÄ¯u#HÆ#0®##3Zü¶øñð®õ¼uâ¿#ë#Ï¬j~&amp;Ö®|M©jwD´··2°i#RIïéÇjñ³\Æ¾7&lt;XÊ±Iµgd¿ÆT°hÓi6ßo}÷&lt;#ïÃ###,1®##ÎÌuúúó^U¯i7#|[&amp;|Ã»*¤îÍ;ÙÚÛ.ÿ##èpW##Õ®Õ-¤e|®UIÜséßëUáð###Î#»Häç©¬#G°Ýù\nméÿ##&lt;grè-á7q÷ÅkÝ¾#é?´#®ÓRðOu¿</w:t>
      </w:r>
      <w:r>
        <w:br w:type="page"/>
      </w:r>
    </w:p>
    <w:p>
      <w:pPr>
        <w:pStyle w:val="PreformattedText"/>
        <w:bidi w:val="0"/>
        <w:jc w:val="left"/>
        <w:rPr/>
      </w:pPr>
      <w:r>
        <w:rPr/>
        <w:t>ÜÀË"</w:t>
      </w:r>
    </w:p>
    <w:p>
      <w:pPr>
        <w:pStyle w:val="PreformattedText"/>
        <w:bidi w:val="0"/>
        <w:jc w:val="left"/>
        <w:rPr/>
      </w:pPr>
      <w:r>
        <w:rPr/>
        <w:t>RX#|p#8nýA¯C</w:t>
      </w:r>
    </w:p>
    <w:p>
      <w:pPr>
        <w:pStyle w:val="PreformattedText"/>
        <w:bidi w:val="0"/>
        <w:jc w:val="left"/>
        <w:rPr/>
      </w:pPr>
      <w:r>
        <w:rPr/>
        <w:t>ÄrÄðÒã-ÓWV#á^!û»÷½ßú#»ñ³ãOí#âÏ#ê^#øâ;</w:t>
      </w:r>
    </w:p>
    <w:p>
      <w:pPr>
        <w:pStyle w:val="PreformattedText"/>
        <w:bidi w:val="0"/>
        <w:jc w:val="left"/>
        <w:rPr/>
      </w:pPr>
      <w:r>
        <w:rPr/>
        <w:t>cL»Óbµº?ÙB+î#ÁrG&lt;×çê#ÉPF##¿zù#Ëêbq5°päçÚîÎìC«</w:t>
        <w:br/>
        <w:t>tá7vËî792vK.HcÐþ#ôçìÍ&amp;ÏúR´</w:t>
      </w:r>
    </w:p>
    <w:p>
      <w:pPr>
        <w:pStyle w:val="PreformattedText"/>
        <w:bidi w:val="0"/>
        <w:jc w:val="left"/>
        <w:rPr/>
      </w:pPr>
      <w:r>
        <w:rPr/>
        <w:t>pÓC:&amp;ÙÈ!1#cÓøV#R ø#</w:t>
        <w:tab/>
        <w:t>$×#Óä}'#{Xqf#Ê_òò?ún²Ëi"o#å/X¥Ï#3Ö²/¶cu9ÆÀ ##ò¯â*5!:ÇúOBqNßíW#nv*Ü#[k##ÆyìM;QY#(Ù</w:t>
        <w:tab/>
        <w:t>}èWcçå'©ü«Zü¼o#êÊpå¦âú¿»üÎSSÏ·#âT`§&lt;#CÜT)þ0îªÙ#Gr+Ò£#QÂÚ#ï4#Ex½mèi£NæË##rÄ#&gt;`Çrò'#fV</w:t>
      </w:r>
    </w:p>
    <w:p>
      <w:pPr>
        <w:pStyle w:val="PreformattedText"/>
        <w:bidi w:val="0"/>
        <w:jc w:val="left"/>
        <w:rPr/>
      </w:pPr>
      <w:r>
        <w:rPr/>
        <w:t xml:space="preserve"> </w:t>
      </w:r>
      <w:r>
        <w:rPr/>
        <w:t>9Ï^k##:96èe%#ãçýLçõ¿4Ì¬¨#`#p1Ïù5cI,</w:t>
      </w:r>
    </w:p>
    <w:p>
      <w:pPr>
        <w:pStyle w:val="PreformattedText"/>
        <w:bidi w:val="0"/>
        <w:jc w:val="left"/>
        <w:rPr/>
      </w:pPr>
      <w:r>
        <w:rPr/>
        <w:t>¹qõôú×¡åäù?ø#5(Ú#I&gt;þf#ô¦ ÅÆ3&amp;ìÏ¯5&lt;o3-¹E_Ý)Â²e qüëÑ¥#{3Ì¼¥XÒKÌòâPÀ-Xà#pOãLðûy#Ë~Ìgl¢+ídõ8î8ë_¹ø#Ãôq&lt;A&lt;tÕãMiêôGä^;g?ÙÜ#õzm)V|·òêI#ãV»êh-ãc</w:t>
      </w:r>
      <w:r>
        <w:br w:type="page"/>
      </w:r>
    </w:p>
    <w:p>
      <w:pPr>
        <w:pStyle w:val="PreformattedText"/>
        <w:bidi w:val="0"/>
        <w:jc w:val="left"/>
        <w:rPr/>
      </w:pPr>
      <w:r>
        <w:rPr/>
        <w:br/>
        <w:t>¤»Îï¯5»#8Wi#Â®©##¸ó#$Gë_ÚTáËFûÛï?¥~e#¿à#ùÒF#*J###±Ã$çÛ§ãÖ´îg# +#îØ#rv#éõ5%9 vç2¦xÞ_#Q1Ç$ê× #ñÍf±rûÎÆHeàÆOLW^#HÊ¥FÄyaa"»</w:t>
        <w:br/>
        <w:t>î\/,}±íXM$###Í)#F¤äº=&gt;¾µÒê9</w:t>
      </w:r>
    </w:p>
    <w:p>
      <w:pPr>
        <w:pStyle w:val="PreformattedText"/>
        <w:bidi w:val="0"/>
        <w:jc w:val="left"/>
        <w:rPr/>
      </w:pPr>
      <w:r>
        <w:rPr/>
        <w:t>û1n1¡m###þ¡É5M®#¶##2|Òº#p;c#¦#8ÔpÌ]±W¸(##e+ò+Î#×úW#®FÐÛ½ÄI5ämÛ#ø,×#F«qºS²2½¬yåÏGso"lÆÑNBýzûÖ]Î{§Ï#ëP½[#å]½sÛø:ö8ÔZ\ôj^t½¤ý7;½'J7#^ßÍ,Ñ%Mÿ#*#Ëd#¢ê/±¬fg#2»#÷#Óß½zYh×</w:t>
        <w:softHyphen/>
        <w:t>#&gt;#~ëWzlcJRÃÊU%wó8m^ÚF/#Qîf]Ó#rNïO§Jó,#¯%PIP</w:t>
        <w:tab/>
        <w:t>+·î÷¯#1Õï#î¬#®êsOîÿ#bêîî«</w:t>
      </w:r>
      <w:r>
        <w:br w:type="page"/>
      </w:r>
    </w:p>
    <w:p>
      <w:pPr>
        <w:pStyle w:val="PreformattedText"/>
        <w:bidi w:val="0"/>
        <w:jc w:val="left"/>
        <w:rPr/>
      </w:pPr>
      <w:r>
        <w:rPr/>
        <w:t>x'¡ÇéXÑFU#b#F%¸ý#y#$£#'º:Ü\ÛihÑßø&amp;wÃø§ûX|+Ò/VÂ##è:6ñ#ö¬Ø¶¶·Óã{##F#I4'ÑJþ¿à«¿´Å¦á/ÿ##t#j#þ!x"##x Úi«¦Øxg@hÖÚÊÕK#·#ÑÈH,#wÞ$×V2jÆ9´µ¿</w:t>
        <w:softHyphen/>
        <w:t>¿®¤êWPZ+_^ë×ü#§ö$¾ø%ð._ß#4K;O?#ü?i}£G&gt;é.&lt;9áS#mÇ#\îaÇ,p;Ñø(#Ã#¼Gû+øÔ[ÛC5æÑëÖ"rJÙyD1e#ûÌ#a_#Ç1L®½Hm#våUsÊ^Î_i#Ì|Za´¹IU#$JªË¹ä{æ½³Â##²ZÆ#u!ôoë_Ê¸»¤äÝÝÿ#«#Ò´£)Fïï=ãLÓ#EF8.Fâ#=+Ðt</w:t>
        <w:softHyphen/>
        <w:t>8äR¸ÀÀ$5çTiÔrJþLRn#VzNáôkG#</w:t>
        <w:tab/>
        <w:t>AË`çwøÖÓxy]¢&amp;</w:t>
      </w:r>
      <w:r>
        <w:br w:type="page"/>
      </w:r>
    </w:p>
    <w:p>
      <w:pPr>
        <w:pStyle w:val="PreformattedText"/>
        <w:bidi w:val="0"/>
        <w:jc w:val="left"/>
        <w:rPr/>
      </w:pPr>
      <w:r>
        <w:rPr/>
        <w:t> </w:t>
      </w:r>
      <w:r>
        <w:rPr/>
        <w:t>lÚ¿xýk*®a{êZ©¥K-#h]Û`#yÂòEvE£á$Ø6NãßýjÎ½¤}÷©£oîý¥%7Eò\0ù}ën#&lt;9HÎX¹ÈÁ&lt;Þ)ÆFR|±:½#G#ù ®ãó1ìÂ½&amp;ÃMi###çoËÅtÆy¹</w:t>
        <w:softHyphen/>
        <w:t>ëæpbjÙ6ÑÓCmq#ÈhÏÍÈ$ýj¬Ðùk$àá²o&lt;è+¦QæÆ¥æy</w:t>
        <w:softHyphen/>
        <w:t>Ê$¹#ýû³ÈZñ?##è·e#I²?*#c.{¥bàÊßÖç¯J</w:t>
      </w:r>
    </w:p>
    <w:p>
      <w:pPr>
        <w:pStyle w:val="PreformattedText"/>
        <w:bidi w:val="0"/>
        <w:jc w:val="left"/>
        <w:rPr/>
      </w:pPr>
      <w:r>
        <w:rPr/>
        <w:t>&amp;ØüÕøí</w:t>
        <w:softHyphen/>
        <w:t>Û[}¿K#_fK[6æPÄù#W;xèOõ¯Â?#ø·I#ºµý§ëZçt·#&gt;^ágîòÝ+èòjUY.K¥øö#w(ÒßSâ#êvz7Ä##i²H°Gk~##G8ã@±¶sÈß»,3qý</w:t>
      </w:r>
      <w:r>
        <w:br w:type="page"/>
      </w:r>
    </w:p>
    <w:p>
      <w:pPr>
        <w:pStyle w:val="PreformattedText"/>
        <w:bidi w:val="0"/>
        <w:jc w:val="left"/>
        <w:rPr/>
      </w:pPr>
      <w:r>
        <w:rPr/>
        <w:t>ø!¯Íum¡hW62èú~¨#é×÷ÒË2FUù¼×# É'j#Á#ý=Ãð0#GË¢Ðü'}QºÚ·~ç¤|Xø7-§Ãý7Ç¾##j#&lt;:´^¡c%¯-º,©:;#ÊÆ1_cü#Õ&lt;#â¿W£Áz½ß,Cø§AÒí#&lt;ø#ð\H6©7</w:t>
        <w:br/>
        <w:tab/>
        <w:t>###¾s^¥#ÕÄ7f¹ ÿ##åç:jq_êçÁ#µÔß#|p×e¥¤##+ÃeÜñÜÊZdêæK#?¾ßò(\qM~@øîô##M§ÿ#g?ô#Gm#</w:t>
        <w:tab/>
        <w:t>D2êÄÀÜÊ&gt;yÀ?&gt;Òpsy9íösKG[í-Íí#ÆÞ$ÍåÁÚd.#9</w:t>
      </w:r>
    </w:p>
    <w:p>
      <w:pPr>
        <w:pStyle w:val="PreformattedText"/>
        <w:bidi w:val="0"/>
        <w:jc w:val="left"/>
        <w:rPr/>
      </w:pPr>
      <w:r>
        <w:rPr/>
        <w:t>1=#p#1Ï®zt¯DðµåÅ®¥Yù#\L.®IÜ×2?#óÎ#=1ë¤f¥;´Ý#</w:t>
        <w:softHyphen/>
        <w:t>oäzn³¤</w:t>
      </w:r>
    </w:p>
    <w:p>
      <w:pPr>
        <w:pStyle w:val="PreformattedText"/>
        <w:bidi w:val="0"/>
        <w:jc w:val="left"/>
        <w:rPr/>
      </w:pPr>
      <w:r>
        <w:rPr/>
        <w:t>KNû.¢</w:t>
        <w:tab/>
        <w:t>[*Í!#~Ðz":;#Ã¹</w:t>
        <w:softHyphen/>
        <w:t>#&lt;</w:t>
      </w:r>
    </w:p>
    <w:p>
      <w:pPr>
        <w:pStyle w:val="PreformattedText"/>
        <w:bidi w:val="0"/>
        <w:jc w:val="left"/>
        <w:rPr/>
      </w:pPr>
      <w:r>
        <w:rPr/>
        <w:t>sgáOí½#M"Êh~Ëj@.\uÊ±ÜO©##×Òýr#J°T#½%ç¿ü#8QNWÿ#&amp;p¾#ÒM¿eÂ#ÞMç# àsÛ#Ö</w:t>
        <w:softHyphen/>
        <w:t>x¢Ýt##iW¶Fs¥jÖñºMs#ùH&gt;ðÿ#w=#\u¯Ó²ª#Y|#7f¬ßêp9ûú</w:t>
        <w:softHyphen/>
        <w:t>ÏÐ?Ó#ìÔ¬#g*#©f#b09'&lt;</w:t>
        <w:br/>
        <w:t>úgKi&gt;ÅóÂÿ#+ãjÈ#¾r:ÿ#*ûl4âéÞ+çþ~GûLe#{;Yÿ#êwöÅ,</w:t>
        <w:br/>
        <w:t>¬&lt;ÉP#</w:t>
      </w:r>
      <w:r>
        <w:br w:type="page"/>
      </w:r>
    </w:p>
    <w:p>
      <w:pPr>
        <w:pStyle w:val="PreformattedText"/>
        <w:bidi w:val="0"/>
        <w:jc w:val="left"/>
        <w:rPr/>
      </w:pPr>
      <w:r>
        <w:rPr/>
        <w:t>r6#9«wön¬MÌQ¤ÐaÄj####ÄW¥#É@ä«M{C{VÊÊcî* ÿ#¬öÛÛëYFâåf#ÄËåÈ|Ó#grùÏs×5#jhÖ+ÙÌÒY|åh÷W÷¢E~#l#z½#Ó+óR¦6'$öçÒ¶o3:~Ì·qqå"T#,Ãåîp{j#ÌÚã*dÊ4rdKþ#o)óHæjF¾</w:t>
        <w:br/>
        <w:t>#</w:t>
      </w:r>
    </w:p>
    <w:p>
      <w:pPr>
        <w:pStyle w:val="PreformattedText"/>
        <w:bidi w:val="0"/>
        <w:jc w:val="left"/>
        <w:rPr/>
      </w:pPr>
      <w:r>
        <w:rPr/>
        <w:t>æ@¬~B¹</w:t>
        <w:br/>
        <w:t>O##±#ÊºÈRPÈªd|`ûÔû*ÌÞ5§B$W#áÃDÈ~Î¿èä##89ç'ÔUi&lt;·\#~Ò§y-ÆO^G+ä5«5ÊkÁ}#dnöïµ$#vxÇ#Ø#¯</w:t>
      </w:r>
    </w:p>
    <w:p>
      <w:pPr>
        <w:pStyle w:val="PreformattedText"/>
        <w:bidi w:val="0"/>
        <w:jc w:val="left"/>
        <w:rPr/>
      </w:pPr>
      <w:r>
        <w:rPr/>
        <w:t>Ø*Ñ#çç#ÓØúQ:J+VfµÝ Uf1ÄÖÍö#ãÔg'Ú´¼-¬Ma5íÜo#¾§}%×ÎÎT7lÇ¯cÂxuY¨=SîUyº)ÕÙ+-#ìüÞý¹?dï#júGÄO~#×¼Q</w:t>
        <w:softHyphen/>
        <w:t>x¥Ì#"ðW&lt;=s}u-ò|ø</w:t>
        <w:softHyphen/>
        <w:t>àV`7#8ÀÇåùÝ©~Ê#´®ekÏÙ÷ãM#I#ûá¾¦ÜîÙ#''#kùÄºÙFG¼=LDa).nVÒ+³írÜTqTc#FWîüZV&lt;ÃJ½Ñ&lt;M§XêòÙ\ØêñG{</w:t>
      </w:r>
      <w:r>
        <w:br w:type="page"/>
      </w:r>
    </w:p>
    <w:p>
      <w:pPr>
        <w:pStyle w:val="PreformattedText"/>
        <w:bidi w:val="0"/>
        <w:jc w:val="left"/>
        <w:rPr/>
      </w:pPr>
      <w:r>
        <w:rPr/>
        <w:t>êÛí\d#ê#·jþ&gt;#éÖ#øá##ßZËªéÚ¤rDöCjKf2K#Td#óg#kð&gt;7µPguÊþï#íòÏ§6»#¥#G|;á#</w:t>
      </w:r>
    </w:p>
    <w:p>
      <w:pPr>
        <w:pStyle w:val="PreformattedText"/>
        <w:bidi w:val="0"/>
        <w:jc w:val="left"/>
        <w:rPr/>
      </w:pPr>
      <w:r>
        <w:rPr/>
        <w:t>x6o#ØÛè#zvÛÍBÏI</w:t>
        <w:br/>
        <w:t>J±WV`_ï#</w:t>
        <w:softHyphen/>
        <w:t>¹¹#uÀÅ|yã¯#éÞ2øÿ#</w:t>
        <w:tab/>
        <w:t>5o§EâK[Åk°åvÉ##[#®=:Wçy~OYa+æ#äùZi'»Z»EZ¿=eFI+7m?u¼5;}ß÷!ÂåÉçhÿ#9¯C·rË÷Ûå##÷M|Í</w:t>
        <w:br/>
        <w:t>#´í#¯sÚRZ¦Y3±&lt;¹Ç</w:t>
      </w:r>
    </w:p>
    <w:p>
      <w:pPr>
        <w:pStyle w:val="PreformattedText"/>
        <w:bidi w:val="0"/>
        <w:jc w:val="left"/>
        <w:rPr/>
      </w:pPr>
      <w:r>
        <w:rPr/>
        <w:t>\ÿ#µ3eáÏ#^#ùtðÞ£tX¾#Å´¸ç·nkÕÊ£'ÑSÛ?Í_J#Mÿ#À?3ÍqâRy£uâúY#á\IÄ#ËÇB#G~</w:t>
      </w:r>
    </w:p>
    <w:p>
      <w:pPr>
        <w:pStyle w:val="PreformattedText"/>
        <w:bidi w:val="0"/>
        <w:jc w:val="left"/>
        <w:rPr/>
      </w:pPr>
      <w:r>
        <w:rPr/>
        <w:t>pºE£_jV6éòK-ý¼</w:t>
        <w:br/>
        <w:t>ÂE#d@ÜösþÇ¬êF}§H«h~I¨ý½OjZù~'ôu¢Á#Ze[¤¾H³Q$bC#sëÔÖ®ér¨È#"#å}3é_C®l#»»&gt;n¬#ªèé¦&gt;Ìë»l¯#T3#}8ê?#¨</w:t>
      </w:r>
      <w:r>
        <w:br w:type="page"/>
      </w:r>
    </w:p>
    <w:p>
      <w:pPr>
        <w:pStyle w:val="PreformattedText"/>
        <w:bidi w:val="0"/>
        <w:jc w:val="left"/>
        <w:rPr/>
      </w:pPr>
      <w:r>
        <w:rPr/>
        <w:t>R}dE#®æRGÝÎkºNQ[B!p#A&amp;##6$bÄäöúãÖµãÏ_dÃÉÿ#ëÖ##]¢5Þ5'tX*e¹ÜG##L33##+ó1êsè#õªÕDÑÓÐ&lt;M¸#v]Â3»ýX=p}é&gt;q½#ùN99þ¹¢÷ùÚ#»É²6#¿qDÚO#zV{¼°¸5Ü</w:t>
        <w:br/>
        <w:t>ìmË#oriFQE#¸È¡#aSj#ª</w:t>
        <w:tab/>
        <w:t>`òeÅQ¸²#¨ë6lnýuc%#e8)#7#l[</w:t>
      </w:r>
    </w:p>
    <w:p>
      <w:pPr>
        <w:pStyle w:val="PreformattedText"/>
        <w:bidi w:val="0"/>
        <w:jc w:val="left"/>
        <w:rPr/>
      </w:pPr>
      <w:r>
        <w:rPr/>
        <w:t>¿ïcüôÿ##Í¹`KyL¤lÍÃí&lt;#Æ¶NI#ü</w:t>
      </w:r>
      <w:r>
        <w:br w:type="page"/>
      </w:r>
    </w:p>
    <w:p>
      <w:pPr>
        <w:pStyle w:val="PreformattedText"/>
        <w:bidi w:val="0"/>
        <w:jc w:val="left"/>
        <w:rPr/>
      </w:pPr>
      <w:r>
        <w:rPr/>
        <w:t>ÀðÛÞxÔ±··#Vç#ÿ#_</w:t>
        <w:softHyphen/>
        <w:t>{F¡#G±@®nÝÄç&amp;³§*ÄÊ-®ÂæI½&gt;ì»É#6pÙaâ=køÖU$d(r#è+¦nìR3#XÌ#ÎXä_óõ¬Ée#Ü##6N7`ñ×&gt;;ÔÅÍL¦å#¥¤d}ÙF##d</w:t>
        <w:softHyphen/>
        <w:t>#±®#øÁÉ8ö£6*vp)MtÞK#÷+È#±#ßZ¤A¤Èî#!Ë#òj¡#¢[å±T"ÅP"£#9'$úTLì#vü¢©Þ#/ÎsúSrM##{1#gà+º,g8õúÕY#Àß*#C¼É;=O×üjb©Æc¤@æ&amp;ã$'</w:t>
      </w:r>
    </w:p>
    <w:p>
      <w:pPr>
        <w:pStyle w:val="PreformattedText"/>
        <w:bidi w:val="0"/>
        <w:jc w:val="left"/>
        <w:rPr/>
      </w:pPr>
      <w:r>
        <w:rPr/>
        <w:t>µ2#©üêMÞ#P#W%wä¯½#r#R wó#X¥R&lt; w`1.GLc¯#YrFH</w:t>
        <w:br/>
        <w:t>3@á#ï§õ</w:t>
        <w:softHyphen/>
        <w:t>#£dËQ¶áU#w±Þ»r#=síUÊ.</w:t>
        <w:tab/>
        <w:t>ûÅ@o?Ç_z#X¤ÚE##erUrA&gt;2#½8áBaÐy#Ägv?.CJ#)$Ñ]B#PÌîÁÙ#Â#ØÕi#ÝAD#ÜÇ9ì#ZR|ÍEÅ</w:t>
      </w:r>
      <w:r>
        <w:br w:type="page"/>
      </w:r>
    </w:p>
    <w:p>
      <w:pPr>
        <w:pStyle w:val="PreformattedText"/>
        <w:bidi w:val="0"/>
        <w:jc w:val="left"/>
        <w:rPr/>
      </w:pPr>
      <w:r>
        <w:rPr/>
        <w:t>*ÂN%eÛóª#O¥]fàeprØbÅÏlÿ#:uå"RDA+#PcpÉËg¶j´²oî`Ñ[k³ÓýìútªTý O²²##DHÎÂwyÎO#]·v`Ø#í</w:t>
        <w:tab/>
        <w:t>É</w:t>
      </w:r>
    </w:p>
    <w:p>
      <w:pPr>
        <w:pStyle w:val="PreformattedText"/>
        <w:bidi w:val="0"/>
        <w:jc w:val="left"/>
        <w:rPr/>
      </w:pPr>
      <w:r>
        <w:rPr/>
        <w:t>Ã#ßëÅLãNãN,ªv#H</w:t>
        <w:tab/>
        <w:t>#nºÀäç®3ßéN@¿Ê%É#cHØÜ#&lt;#ÖTå#+ÆAµ6ïvd·fÝ#3v##Aô5r</w:t>
        <w:tab/>
        <w:t>#CA#ºoo96Cv###Ú1qaÐ0Hãe#yEýæG©'ëïN#Ä#</w:t>
        <w:tab/>
        <w:t>6&gt;l&gt;2G¿</w:t>
        <w:softHyphen/>
        <w:t>KRÍ#ýpto««&gt;ð##½#'ðï^xä:²ì$ä1</w:t>
      </w:r>
      <w:r>
        <w:br w:type="page"/>
      </w:r>
    </w:p>
    <w:p>
      <w:pPr>
        <w:pStyle w:val="PreformattedText"/>
        <w:bidi w:val="0"/>
        <w:jc w:val="left"/>
        <w:rPr/>
      </w:pPr>
      <w:r>
        <w:rPr/>
        <w:t>I+ÏLúzUÒ´öDhîØÅuBé#0çÊó</w:t>
        <w:tab/>
        <w:t>ÀÎyúÕ©$ÇQ½Z=±²c?ãëSV¤MÜäSËoB#A##»#©ýj%)rYZ3cñþtç#i)Jâ¬mæo«#á6ÿ#!ëO51VfA'ÌÛ²í»îgÿ#¬k#ª-&gt;RÜ1EÈP#ó7ÎÄçØw«Y\4[¤##`</w:t>
        <w:br/>
        <w:t>2Â²|¦¿xÑ#YB#±</w:t>
        <w:br/>
        <w:t>I9Sõ</w:t>
        <w:softHyphen/>
        <w:t>m&gt;6óT»!hÃ#µ³åvÎzÆ¢V#&amp;ù¢~©|#û7áw-cE#iæûjõ&amp;gi</w:t>
        <w:tab/>
        <w:t>Áés]³]#B®àÇ#þ#¯Ö¿xrkGtç+¯û¦Y</w:t>
        <w:br/>
        <w:t>k.£N#Søï7/àY&lt;§óâpÎÙÛÈÏ±8</w:t>
        <w:softHyphen/>
        <w:t>ßÙ÷)«À²0c¹B</w:t>
      </w:r>
      <w:r>
        <w:br w:type="page"/>
      </w:r>
    </w:p>
    <w:p>
      <w:pPr>
        <w:pStyle w:val="PreformattedText"/>
        <w:bidi w:val="0"/>
        <w:jc w:val="left"/>
        <w:rPr/>
      </w:pPr>
      <w:r>
        <w:rPr/>
        <w:t>ýêòq0_ÙThÚö&lt;Ìò3NJNîÇî_Â##a´`I?( ç)ÿ#µ=Ø[/#Z«FÅt</w:t>
        <w:softHyphen/>
        <w:t>Rû#;´''¸Âçñ¯Û&lt;&lt;$¹£Ò,üÇ#oixè|!á?#&lt;-#÷yl|#¨j!#©IwK#8ê###=Å}Óc#ò#r¿2n&gt;¤{W¼¥%ÔoùQ´¤4UT±GR#~w#Æï§¥Z</w:t>
        <w:br/>
        <w:t>½HË#Ý#jöcª0W,m##</w:t>
        <w:tab/>
        <w:t>#;¹ÅYù~ï¶~V=#óª¾¡t^B#`#°@Á#¿zP6ü</w:t>
        <w:softHyphen/>
        <w:t>ò¯#'$ôAF"Öç#|Âo#</w:t>
      </w:r>
    </w:p>
    <w:p>
      <w:pPr>
        <w:pStyle w:val="PreformattedText"/>
        <w:bidi w:val="0"/>
        <w:jc w:val="left"/>
        <w:rPr/>
      </w:pPr>
      <w:r>
        <w:rPr/>
        <w:t>²Ð¬ +ænØZ2ßLß©¯F²##X*¹ã`n&gt;¸ªªß¶q{Ù#ü×qp#ÆS â?ç×G#¶Õ</w:t>
      </w:r>
      <w:r>
        <w:br w:type="page"/>
      </w:r>
    </w:p>
    <w:p>
      <w:pPr>
        <w:pStyle w:val="PreformattedText"/>
        <w:bidi w:val="0"/>
        <w:jc w:val="left"/>
        <w:rPr/>
      </w:pPr>
      <w:r>
        <w:rPr/>
        <w:t>ß4k÷i#iÜ×#äã=wg'ÿ#¯WÕ</w:t>
        <w:tab/>
        <w:t>%T#Í=Ñ7CTçß#uÿ#?þºc`³aãÁ#ç#Ih#º?Ä#1###C|ø8ÅV½</w:t>
      </w:r>
      <w:r>
        <w:br w:type="page"/>
      </w:r>
    </w:p>
    <w:p>
      <w:pPr>
        <w:pStyle w:val="PreformattedText"/>
        <w:bidi w:val="0"/>
        <w:jc w:val="left"/>
        <w:rPr/>
      </w:pPr>
      <w:r>
        <w:rPr/>
        <w:t>b</w:t>
      </w:r>
      <w:r>
        <w:br w:type="page"/>
      </w:r>
    </w:p>
    <w:p>
      <w:pPr>
        <w:pStyle w:val="PreformattedText"/>
        <w:bidi w:val="0"/>
        <w:jc w:val="left"/>
        <w:rPr/>
      </w:pPr>
      <w:r>
        <w:rPr/>
        <w:t>I</w:t>
      </w:r>
      <w:r>
        <w:br w:type="page"/>
      </w:r>
    </w:p>
    <w:p>
      <w:pPr>
        <w:pStyle w:val="PreformattedText"/>
        <w:bidi w:val="0"/>
        <w:jc w:val="left"/>
        <w:rPr/>
      </w:pPr>
      <w:r>
        <w:rPr/>
        <w:t>##1ç´Ó:]##Là¯x8©ÚV\ÉCò·9¨³r&amp;öCÔ²#Ûýå£ÌÚ#Ê¢áÎ2¹Ïÿ#Zpæ#t*#äáFâN#Îi#Ï##ÆI)ÍDläi))1#½¹cºÞ#v¯</w:t>
        <w:softHyphen/>
        <w:t>3ì·=º#Îpy9ïN-õb}Åäb¶Ò r&gt;ìHÚ}aòºícsÅL½´XÓ!þÍîÉp61#~èô¸Èÿ#\ä#Bõ?ÏÕÍÆö#ÖäÇNBÙk#î*w#RGc#%å$©Ü£i&gt;ôFskU`÷UîËqÚÇât##À=ë¦Ñ#ÞÚUg##ã&lt;Vð·Ü7{#BøÆú#´*ê6ñH#¢ç$~^½ù®úÇÆþ#b«ý«#2#</w:t>
        <w:br/>
        <w:t>Ý ÚG¯óÅiËvÛêJå##</w:t>
        <w:softHyphen/>
        <w:t>ù±áÏ&gt;#XÒ1â</w:t>
      </w:r>
    </w:p>
    <w:p>
      <w:pPr>
        <w:pStyle w:val="PreformattedText"/>
        <w:bidi w:val="0"/>
        <w:jc w:val="left"/>
        <w:rPr/>
      </w:pPr>
      <w:r>
        <w:rPr/>
        <w:t>!#!ÞMF&lt;ÄßLädtÈçUøü[¡Ï*¼Z</w:t>
        <w:softHyphen/>
        <w:t>Fä4½ñÏÍJ5!/tÕ¥ì3°·×té!D[û#:E ®°#ë×§ãÎ+ ´ÕâýÌÐÏ#§Ì#é´¨/Ó8ÇÞ#ýk</w:t>
        <w:tab/>
        <w:t>SJòj×/E¥úat%XÈÛ(\«HH9Ý´#í[2]ÆvHÂE7«L#ÀÁaÏ tÎkX%cÝ¹~ÞîHÔÈÁÞ&amp;#NP¼d#ÇjuÅÂìF*y¯#&amp;Bm#ùáHïÓ5r5lñ_D^é÷##åÙu`s #«óÇÆ)#Ó4;H#U uÿ#&amp;¸)Ôq#i;-#ùR2ø;##[e#.TðT##WÖmÌ©)Um¬0I#©õú×¡ZvýâÜÆÖNLà¦hdm£î¯</w:t>
        <w:br/>
        <w:t>W?t~#ñ§4#¡øÄz,qÈdOìMröËÉÇ"àäf¾*âl~[û¾kÃ³³_{:S×¯ø'ëçìóû}x¾ÇD³Ñþ#üHø¡¥ÝYÛýuý'Äzï¨Â#</w:t>
      </w:r>
      <w:r>
        <w:br w:type="page"/>
      </w:r>
    </w:p>
    <w:p>
      <w:pPr>
        <w:pStyle w:val="PreformattedText"/>
        <w:bidi w:val="0"/>
        <w:jc w:val="left"/>
        <w:rPr/>
      </w:pPr>
      <w:r>
        <w:rPr/>
        <w:t>Ì«&amp;ó'#/§¿¡ÿ##ÿ#lO#ø[:þÓ#ÿ#,e</w:t>
        <w:br/>
        <w:t>j&gt;3Ö###©ó##§zõ15.««¦¬úY]|¬UHEGMéæÏ£ü;ñÛÀ7möZ2]¢ã</w:t>
      </w:r>
      <w:r>
        <w:br w:type="page"/>
      </w:r>
    </w:p>
    <w:p>
      <w:pPr>
        <w:pStyle w:val="PreformattedText"/>
        <w:bidi w:val="0"/>
        <w:jc w:val="left"/>
        <w:rPr/>
      </w:pPr>
      <w:r>
        <w:rPr/>
        <w:t>ÈÒ½#É67`ýÞ£ë^añ;á</w:t>
        <w:softHyphen/>
        <w:t>Ô</w:t>
        <w:tab/>
        <w:t>æ~ÑRÚ ýäOñl¾þ8l#²ÄgÔb±#0JþÇgü¿YV¿¿_©µ#ÄÏÙä÷ã§.7ÄRYÛâ#ù$RyàË`qÊäk&gt;ããÇìi§5¸Õþ8ø#wHä#µâ]ª¤1lÜ`ÿ#:Ú#5IsBÏÒß~?4+Êiê}oèqíqû#YG#Â|@Ä2=b/ì/#]ßµ9áX èry#æ¸#söÿ#ýlP¦à~)µYÄvëgà¨-Qw~ýbäpÞµ¬°Xªi}b¼cßÞ×î&lt;ÈÐ£Z¬¹ ãÑ{/¾Ö&lt;#ÆðR8;§føæ[s4#-ñ|p#</w:t>
        <w:br/>
        <w:t>ç"hâVf8#;O|{×çÆ_ÛcöñÕâÙ¼#à-&gt;HÚÔÇá#M3«</w:t>
      </w:r>
      <w:r>
        <w:br w:type="page"/>
      </w:r>
    </w:p>
    <w:p>
      <w:pPr>
        <w:pStyle w:val="PreformattedText"/>
        <w:bidi w:val="0"/>
        <w:jc w:val="left"/>
        <w:rPr/>
      </w:pPr>
      <w:r>
        <w:rPr/>
        <w:t>²ÌNÒ9#uä×K</w:t>
      </w:r>
    </w:p>
    <w:p>
      <w:pPr>
        <w:pStyle w:val="PreformattedText"/>
        <w:bidi w:val="0"/>
        <w:jc w:val="left"/>
        <w:rPr/>
      </w:pPr>
      <w:r>
        <w:rPr/>
        <w:t>Fð§77÷/¬õ¨akF#õ¡nÖÿ##oÐüºñ#Õ.õ+ÝSWÕ/õNþ]×wÚËÉ5Ãà³#Y\WJ¬7n#7#I+Ø¯7#UÂw±ëRPmkéáý.IQ#ñI$ÿ#½íJõ+/</w:t>
      </w:r>
    </w:p>
    <w:p>
      <w:pPr>
        <w:pStyle w:val="PreformattedText"/>
        <w:bidi w:val="0"/>
        <w:jc w:val="left"/>
        <w:rPr/>
      </w:pPr>
      <w:r>
        <w:rPr/>
        <w:softHyphen/>
        <w:t>ÐF#â0É×ü~µíF'.h=eÓúó2ní¨3´Ó|#l#c/;#ÇÈ×¡é^#ÅÖI#÷,E3µ#</w:t>
        <w:softHyphen/>
        <w:t>%í}Ê³íþf</w:t>
        <w:tab/>
        <w:t>Â)=Z]OÒäX#_*(÷FAH0=p#|tÅt##¢ê9Bùó]Hä/ó®×N.#néZ#S</w:t>
        <w:softHyphen/>
        <w:t>æß§øÖ;ËwiQ#,e##'\^kÀuÿ##¤¤móylxÿ##õäâ(¸Tr¤®¿</w:t>
        <w:softHyphen/>
        <w:t>ÌèVN«æwÓ{#=©h¨¤©Õ·²©#rqÆ?&lt;Ri^#Y#3ÆO"±#Æ0Op}</w:t>
        <w:softHyphen/>
        <w:t>a:##;¿ü#®¥íS·NÃÿ#áO#i·#KMm#f&amp;BË#Ï=#ôâ½ÇLð&amp;l«#yAó^#,9àçü=kÙ8N6zw4Ö·lï,të]=K</w:t>
        <w:br/>
        <w:t>"ÇÞ±áÛ¯Þ#Ê»k]QmÅª3²b0øÊï9ïþï#ý)R^[ïªõ"¥ovÖoúîwÖZ0¹ß)³päÃµxÅ</w:t>
      </w:r>
    </w:p>
    <w:p>
      <w:pPr>
        <w:pStyle w:val="PreformattedText"/>
        <w:bidi w:val="0"/>
        <w:jc w:val="left"/>
        <w:rPr/>
      </w:pPr>
      <w:r>
        <w:rPr/>
        <w:t>#=VÜù#</w:t>
      </w:r>
      <w:r>
        <w:br w:type="page"/>
      </w:r>
    </w:p>
    <w:p>
      <w:pPr>
        <w:pStyle w:val="PreformattedText"/>
        <w:bidi w:val="0"/>
        <w:jc w:val="left"/>
        <w:rPr/>
      </w:pPr>
      <w:r>
        <w:rPr/>
        <w:t>#ºn|ã##Ï</w:t>
        <w:softHyphen/>
        <w:t>y¸ì4}¼gWâL©Æs&lt;]|Gáùm|ý#e??ÊInÙÅyõ¯Y#2&gt;Ò#EÙ£Ð}knu-îhº½#TÑ¼</w:t>
        <w:tab/>
        <w:t>o$(c·F</w:t>
      </w:r>
      <w:r>
        <w:br w:type="page"/>
      </w:r>
    </w:p>
    <w:p>
      <w:pPr>
        <w:pStyle w:val="PreformattedText"/>
        <w:bidi w:val="0"/>
        <w:jc w:val="left"/>
        <w:rPr/>
      </w:pPr>
      <w:r>
        <w:rPr/>
        <w:t>##`9ööÍvV&gt;#Þ2âÝBH¾[#Â¤)&lt;çÓ#}«</w:t>
        <w:tab/>
        <w:t>Ú0ä¿CNk·#tÐi}´hgC]Ñ27{üëb#±¶UÙn£n#ÌÚ#qßÿ#</w:t>
        <w:softHyphen/>
        <w:t>\Ui·IÓÑöÿ#wS/g#Ç[:üx#ß#ê("UÝ#Þ#Ü#çñþUùé.¨®áÚ3#òx~©O#NONoÐÓ##8ÆO¯èi#ÃDAg##P#¸sÞ¾ý#oÄ]#XÙ¡#^Aç&amp;6íïêâ9/ì</w:t>
      </w:r>
      <w:r>
        <w:br w:type="page"/>
      </w:r>
    </w:p>
    <w:p>
      <w:pPr>
        <w:pStyle w:val="PreformattedText"/>
        <w:bidi w:val="0"/>
        <w:jc w:val="left"/>
        <w:rPr/>
      </w:pPr>
      <w:r>
        <w:rPr/>
        <w:t>\eüügêÆOR_òò&gt;]OÕ</w:t>
        <w:tab/>
        <w:tab/>
        <w:t>²ÌÌÀ;e÷#ýzç55XÉ</w:t>
        <w:tab/>
        <w:t>,¥Ë;###'§a_ÃR%yB=_Èÿ#L!#©§#°ý(»ÀÆ'#eU,®#</w:t>
        <w:br/>
        <w:t>#y#¹ã¯¥Mxë,B0ìÓE·Ë#]@ÎsßëZOX¹V¢¬ç#B~ZF¹9[XãEQ#d©q#vþ&gt;õbÒHnß¾#3ü nV##ú#×µÈ¨a"¿¬#¨Ý÷±´òÆ°Í</w:t>
        <w:br/>
        <w:t>#6Æ#ÙW#ýkDa</w:t>
      </w:r>
      <w:r>
        <w:br w:type="page"/>
      </w:r>
    </w:p>
    <w:p>
      <w:pPr>
        <w:pStyle w:val="PreformattedText"/>
        <w:bidi w:val="0"/>
        <w:jc w:val="left"/>
        <w:rPr/>
      </w:pPr>
      <w:r>
        <w:rPr/>
        <w:t>J#Ìs#õ</w:t>
        <w:tab/>
        <w:t>&gt;ý«Ë </w:t>
        <w:tab/>
        <w:t>J"`ë#Q##3</w:t>
      </w:r>
    </w:p>
    <w:p>
      <w:pPr>
        <w:pStyle w:val="PreformattedText"/>
        <w:bidi w:val="0"/>
        <w:jc w:val="left"/>
        <w:rPr/>
      </w:pPr>
      <w:r>
        <w:rPr/>
        <w:t>Ä~úLä W#d9°c</w:t>
      </w:r>
    </w:p>
    <w:p>
      <w:pPr>
        <w:pStyle w:val="PreformattedText"/>
        <w:bidi w:val="0"/>
        <w:jc w:val="left"/>
        <w:rPr/>
      </w:pPr>
      <w:r>
        <w:rPr/>
        <w:t>grS9#ÿ#?cÓ5ô8:¯IÂÜ§«ZÔ£ýy#î«r¯*»</w:t>
        <w:br/>
        <w:t>q(ÇCÓÐ]öÖ§y#³#</w:t>
        <w:br/>
        <w:t>¼¨÷õÍzmÉR ¿àªU¥%&amp;</w:t>
        <w:softHyphen/>
        <w:t>®ûÆÀÓ²T#§s#Ïòõª·´PÌèfû&lt;6áQ|²&lt;ÆÇ##¾zWõoÑû#l¿#JÎM+éÑ#Éÿ#HÌl##Åôrko#bÅ½¥R:Ú#!òÓ'ßÞ¶JÐÉ Úéû²Ç=ºô5ý+Ë8Q?uLX"@9NÐÂ8ä'æ#Ïõ¨MÜ¬6ä´~S#F##ÿ#</w:t>
        <w:softHyphen/>
        <w:t>Li^¹YrÀÈi#ÝF*]÷(Ä öÁúqPÇu¸+`</w:t>
        <w:br/>
        <w:t>1#¸ëô¯RÌU;Ô+&lt;Ã.Å÷a2Ù;C1ö¬+¹#s(VÌÀË È÷Áý</w:t>
      </w:r>
    </w:p>
    <w:p>
      <w:pPr>
        <w:pStyle w:val="PreformattedText"/>
        <w:bidi w:val="0"/>
        <w:jc w:val="left"/>
        <w:rPr/>
      </w:pPr>
      <w:r>
        <w:rPr/>
        <w:t>gF½¤#-Â®èØ#1¬MPÛ'®yªñ¼×2°Ø¸ýÎÂø+ýâ}kÆ«QF#dT</w:t>
        <w:br/>
        <w:t>æ#¶Ë4U#(ÍË#ÏÊO½rz´Sjh|xÈ,#î#ý#|í\N#q¨ª»3c(¤ãý|iz#»}3N¹Ô#</w:t>
      </w:r>
    </w:p>
    <w:p>
      <w:pPr>
        <w:pStyle w:val="PreformattedText"/>
        <w:bidi w:val="0"/>
        <w:jc w:val="left"/>
        <w:rPr/>
      </w:pPr>
      <w:r>
        <w:rPr/>
        <w:t>åcÒ^hÃ###Æ#2{ÔÚå##X½µ¡ùpG#ÆÈ#¨#àú_#ÄF5_³\ÍvüÎÈFnW©¥ºlr#ú¾k#iö#(tÙ3ÆÙ##CÞ Óc7#æÍ##¦8Ü/</w:t>
      </w:r>
      <w:r>
        <w:br w:type="page"/>
      </w:r>
    </w:p>
    <w:p>
      <w:pPr>
        <w:pStyle w:val="PreformattedText"/>
        <w:bidi w:val="0"/>
        <w:jc w:val="left"/>
        <w:rPr/>
      </w:pPr>
      <w:r>
        <w:rPr/>
        <w:t>}+ÛÈèÑ&lt;ë7wé±5ªÆSqÓï×Ô¥qk$-"®#6Æy,¯ã\^#mï¯þË!I</w:t>
        <w:tab/>
        <w:t>ÀÎB±Î#½|æ}Z#+IEmØÚ&amp;ÝÔ¶û¿¯#Éç2Cuqk"©</w:t>
      </w:r>
      <w:r>
        <w:br w:type="page"/>
      </w:r>
    </w:p>
    <w:p>
      <w:pPr>
        <w:pStyle w:val="PreformattedText"/>
        <w:bidi w:val="0"/>
        <w:jc w:val="left"/>
        <w:rPr/>
      </w:pPr>
      <w:r>
        <w:rPr/>
        <w:t>X8#î#Ø5äÇ¸$Èyb]Á'#àW5(£kØö#üYðGÆV#0ð#o4mZÚeGsj¯#õ¾A</w:t>
        <w:tab/>
        <w:t>$@0èqx Gììñ#Gýµÿ#n#zí9â¿#ÙEã#ékâsÄ#¿öE´zFCÁ§YÈI#öçbÄ¨3òÉÉ,=ztÞ&amp;0¦¢¹ÞÊ¡8Ç¥îí¿ü9þ_#-ü9#Ãý6ÿ#EÂºK#Áö#¿òÌi6ß-±óØ±l³óÏ#¥\øÝá]3Æ_#¼w¡ý#ê^#¸´ûMÅç#+¡#j#</w:t>
        <w:softHyphen/>
        <w:t>G½|#a§&lt;·#F¬]ù]ÿ#</w:t>
        <w:softHyphen/>
        <w:t>ÎlºreNMõ_ük&gt;</w:t>
      </w:r>
      <w:r>
        <w:br w:type="page"/>
      </w:r>
    </w:p>
    <w:p>
      <w:pPr>
        <w:pStyle w:val="PreformattedText"/>
        <w:bidi w:val="0"/>
        <w:jc w:val="left"/>
        <w:rPr/>
      </w:pPr>
      <w:r>
        <w:rPr/>
        <w:t>m#òkY#K©´ÛÙ,2¶ïcb äõéÖ·tY$k#,#Å#\yfC##õ±_ÉjS§7ÎÒ÷¶¹ýMú´\uÑ#Chã# ·ß /õ¯eÐì]Ë##î#×ÿ#¯^</w:t>
      </w:r>
      <w:r>
        <w:br w:type="page"/>
      </w:r>
    </w:p>
    <w:p>
      <w:pPr>
        <w:pStyle w:val="PreformattedText"/>
        <w:bidi w:val="0"/>
        <w:jc w:val="left"/>
        <w:rPr/>
      </w:pPr>
      <w:r>
        <w:rPr/>
        <w:t>ªÍ§£.¤}Ö¤zÆ¢#E#p¹bà##ôë?</w:t>
      </w:r>
      <w:r>
        <w:br w:type="page"/>
      </w:r>
    </w:p>
    <w:p>
      <w:pPr>
        <w:pStyle w:val="PreformattedText"/>
        <w:bidi w:val="0"/>
        <w:jc w:val="left"/>
        <w:rPr/>
      </w:pPr>
      <w:r>
        <w:rPr/>
        <w:t>«É#É##ü¾þº%IÊW]´1¤Ô}Õ¿¯/]TìPF0AäÕË?#G#Øäo#T1UÆ§.Y¥÷íÜ½Øë£àÀª¿&amp;Ò9_½]#d@ÑÆ#cm%F#úUÓR§'ìå~èÎ</w:t>
        <w:softHyphen/>
        <w:t>HªjU6:</w:t>
        <w:softHyphen/>
        <w:t>7J,qµÇ*Ü]ÕR&lt;#&gt;pÊMwª</w:t>
        <w:br/>
        <w:t>#ölñ1#TµL¶Êò</w:t>
        <w:tab/>
        <w:t>#UWËm&lt;¹®oUì}ªN:#qZI54¤N#E6®yæ</w:t>
        <w:softHyphen/>
        <w:t>j#còÐb3õóg.$Ó´éä¹xåNn7#È%AáH#N;×:åu9eßî=r¼}Ö~&amp;þÐ##ì¼/à##xÅ#Ë#¡ª¼ïfË°¥¼M#÷1ì#W-Ôô#øðÓÂ:¯í#ã</w:t>
      </w:r>
    </w:p>
    <w:p>
      <w:pPr>
        <w:pStyle w:val="PreformattedText"/>
        <w:bidi w:val="0"/>
        <w:jc w:val="left"/>
        <w:rPr/>
      </w:pPr>
      <w:r>
        <w:rPr/>
        <w:t>#ãZÖõo#|;ÕµWøÚÃ~£«A#ýñØ)#Ê'gúÆû¥³#kîò:1¥#b$îVO¿õÜáÌféÂ|ÖÕZô5¾5~Îv_#üi¤I¡é#Ìú#Þm¨ØêÅÄw:¤´Ì0Ë¸)Ën9¯ÑÏÞ#ãìuã</w:t>
      </w:r>
    </w:p>
    <w:p>
      <w:pPr>
        <w:pStyle w:val="PreformattedText"/>
        <w:bidi w:val="0"/>
        <w:jc w:val="left"/>
        <w:rPr/>
      </w:pPr>
      <w:r>
        <w:rPr/>
        <w:t>#Q×Æ?²5êjþ"Ðl-#¶©áÛ±²v</w:t>
        <w:br/>
        <w:t>#i#&amp;d|c#°ò:×ô#E</w:t>
        <w:br/>
        <w:t>¿ÙÑJWzÞß4ÃóÚ©.wÓÎçÞ¿²_&gt;#üVýl¼/â+o#é^1Ä÷ÿ##üsªë6Á¶é7·#h²ºJÀ+²© í#®q_ß#-u#Ùóâw,´»ÿ##x¯áþ¥«ÿ#Â?</w:t>
        <w:softHyphen/>
        <w:t xml:space="preserve">éÆc,YÞ^Úú8Ð#å#ªç </w:t>
      </w:r>
      <w:r>
        <w:br w:type="page"/>
      </w:r>
    </w:p>
    <w:p>
      <w:pPr>
        <w:pStyle w:val="PreformattedText"/>
        <w:bidi w:val="0"/>
        <w:jc w:val="left"/>
        <w:rPr/>
      </w:pPr>
      <w:r>
        <w:rPr/>
        <w:t>ó½øa¾§[YFKÍþgÏÂ¯;#ßïGÇ~:ø7|KªÜé²Ígeq#'Ke3H#ÇËÎì#Ö¾SøáýS\ûv©zoÖÎ#FëRÔ¥-##Wï#à# {</w:t>
        <w:br/>
        <w:t>ô%8¤©£#©w#+zþÌú¾a#§gk</w:t>
      </w:r>
    </w:p>
    <w:p>
      <w:pPr>
        <w:pStyle w:val="PreformattedText"/>
        <w:bidi w:val="0"/>
        <w:jc w:val="left"/>
        <w:rPr/>
      </w:pPr>
      <w:r>
        <w:rPr/>
        <w:t>¬ò,6i+¼#òã§#9ç#Î½oáî#Û</w:t>
        <w:softHyphen/>
        <w:t>#Üw#Mt¢R]AiYFÑ×?äWN##ù¥)]¿+|Å'(%+iê}à¯#xrMJ#øÎÃú&amp;ñ=¥ÕÂG5óÿ#Ó##ä}¹ÌÇýZço-\÷Æ#Añ#P°M#NÒ´o#éVokobT##¨êß 9f&lt;õë__aaÍãR¤/Èr%9Ó*vOSç</w:t>
        <w:softHyphen/>
        <w:t>GJhìíäØù0_*´ÎHg^O×#ÈüB·ÙØêC60"2D*kõ5#</w:t>
      </w:r>
      <w:r>
        <w:br w:type="page"/>
      </w:r>
    </w:p>
    <w:p>
      <w:pPr>
        <w:pStyle w:val="PreformattedText"/>
        <w:bidi w:val="0"/>
        <w:jc w:val="left"/>
        <w:rPr/>
      </w:pPr>
      <w:r>
        <w:rPr/>
        <w:t>&lt;àÛ²ß²9#âæ¢·&gt;³ø#¬¬ú]»Gpbp#dÆÖ°äcé_niòo_+|#Ï°ì9f#É¯s-æ+ï~þg´ñª</w:t>
      </w:r>
    </w:p>
    <w:p>
      <w:pPr>
        <w:pStyle w:val="PreformattedText"/>
        <w:bidi w:val="0"/>
        <w:jc w:val="left"/>
        <w:rPr/>
      </w:pPr>
      <w:r>
        <w:rPr/>
        <w:t>hµíèz</w:t>
      </w:r>
    </w:p>
    <w:p>
      <w:pPr>
        <w:pStyle w:val="PreformattedText"/>
        <w:bidi w:val="0"/>
        <w:jc w:val="left"/>
        <w:rPr/>
      </w:pPr>
      <w:r>
        <w:rPr/>
        <w:t>$°m³¿y#åL#k@Ç,#´4·djÇ uï×ØW§ìá#JZN#P#ææe#Àþ ¬Ì¸ä#</w:t>
        <w:tab/>
        <w:t>Ï#©=Á¸ùß~àÛèñ8¨TÝ6#íjÈ²C!uGU#S(ÚÐ##ýOòªãJ[]####Ö¶réõtÍ##Ë##1¯Á*õ÷þµd]Ä¢9Ö6</w:t>
        <w:br/>
        <w:t>éû¿%rPÿ#AïVùn*R¥</w:t>
      </w:r>
      <w:r>
        <w:br w:type="page"/>
      </w:r>
    </w:p>
    <w:p>
      <w:pPr>
        <w:pStyle w:val="PreformattedText"/>
        <w:bidi w:val="0"/>
        <w:jc w:val="left"/>
        <w:rPr/>
      </w:pPr>
      <w:r>
        <w:rPr/>
        <w:t>å #aaeÔ#·§Ö</w:t>
        <w:softHyphen/>
        <w:t>¤ÑÄ#f#X#ó[êx#¹«ö2&amp;5Ô¢Dò##</w:t>
      </w:r>
    </w:p>
    <w:p>
      <w:pPr>
        <w:pStyle w:val="PreformattedText"/>
        <w:bidi w:val="0"/>
        <w:jc w:val="left"/>
        <w:rPr/>
      </w:pPr>
      <w:r>
        <w:rPr/>
        <w:t>#s#3ÎzgÖ¦w</w:t>
        <w:br/>
        <w:t>@IV^V\2N#Jm§#J#çN [Ýªª;|#å#Ö#zV7û#J2\©bÌsÔzíS8F#.%2#ºþÐx</w:t>
        <w:softHyphen/>
        <w:t>ã,Nò#V\Ç±éÏÖ»Í)ÊÍ#îi7ãnÓéÖ1S¨¹#íÜº°P\$µzé½»#uÁ;&lt;{â?#þÙ#[Ã×I#ÚÇ¯|1#Øvx.í%F\)È^#9#sÓ5ýißËu5½Í¨:º_hz¦xóËm-¤L¶òåÙ</w:t>
        <w:br/>
        <w:t>ïù°G##&amp;¿|gÁá×#a¥(Ýû·µ^·è}ï</w:t>
        <w:br/>
        <w:t>Ò\#&amp;-ÝYÙ´ôô¶Ìÿ#(ßÚÎÎ#_Úâ#ZÙÇ#Cñ#ao#½§</w:t>
        <w:tab/>
        <w:br/>
        <w:t>÷=ø#î~#ñOÆË)¬o´vÒâ2ZÏ#)²¸#Á#6ö÷¯ã</w:t>
      </w:r>
      <w:r>
        <w:br w:type="page"/>
      </w:r>
    </w:p>
    <w:p>
      <w:pPr>
        <w:pStyle w:val="PreformattedText"/>
        <w:bidi w:val="0"/>
        <w:jc w:val="left"/>
        <w:rPr/>
      </w:pPr>
      <w:r>
        <w:rPr/>
        <w:t>³#W#(ÕW·ÙMhºîwa±XÌ&gt;#1¤ïçÔúãÃºoí</w:t>
        <w:tab/>
        <w:t>¬h¯©øÿ#IÔ,,e½óµªé</w:t>
        <w:softHyphen/>
        <w:t>#÷i(`í#qêxâ¼¯Æ_#&lt;Màï#$:7oõ</w:t>
      </w:r>
    </w:p>
    <w:p>
      <w:pPr>
        <w:pStyle w:val="PreformattedText"/>
        <w:bidi w:val="0"/>
        <w:jc w:val="left"/>
        <w:rPr/>
      </w:pPr>
      <w:r>
        <w:rPr/>
        <w:t>/NÖìmídkÝ®åi#à#1¸ç!qòäs_#Êr¬ÕU</w:t>
        <w:br/>
        <w:t>"KÈ©g###×#M6ß£~3÷[Â´×à·¶þßøEâ#(à#</w:t>
        <w:tab/>
        <w:t>¹Óo7#£þYÆr#ëëößµ#&gt;Aø{ã¸%XDA¤)Ûºå#O##×</w:t>
        <w:softHyphen/>
        <w:t>xt8#.T©ãRO¾î=/õÊ¥$ÝZ#óü8ý¥µé##&gt;#ø</w:t>
        <w:softHyphen/>
        <w:t>d$ü*n#ª&gt;èüëÎ~-~Ó~)´øgñ*{&gt;!ÓÑ|#¨C</w:t>
      </w:r>
    </w:p>
    <w:p>
      <w:pPr>
        <w:pStyle w:val="PreformattedText"/>
        <w:bidi w:val="0"/>
        <w:jc w:val="left"/>
        <w:rPr/>
      </w:pPr>
      <w:r>
        <w:rPr/>
        <w:t>ÐÕà|#£¶#</w:t>
        <w:br/>
        <w:t>V'æÇç^¶[ÀXl.6HâTÜZv¶¢</w:t>
        <w:softHyphen/>
        <w:t>Ænµ'#ßÏþ#üüL;/#êÀV#UÄV±ß¹Â¯Þõ$äöëT~#YhøëÂVÅÍç,Qü /»³×g?Zý#¥#ÞÊý?Cæ«Oë#TêFéßÌþ¬®ÌÖvî#4#²Î</w:t>
        <w:br/>
        <w:t>²#c#ÅC#¯!N7åÙ%#9÷#¾#F#Ã##ß)oa&amp;¥,Å@AËÛÿ#</w:t>
        <w:softHyphen/>
        <w:t>VV?#}ÂS×#Ïzèr²0TØå¬ ÈêÍ#!#ëV</w:t>
        <w:softHyphen/>
        <w:t>eU#,[÷h09ïV¥(ÀÒ£a/ÎK;#Êû°#î&amp;ª¾QÛ</w:t>
      </w:r>
    </w:p>
    <w:p>
      <w:pPr>
        <w:pStyle w:val="PreformattedText"/>
        <w:bidi w:val="0"/>
        <w:jc w:val="left"/>
        <w:rPr/>
      </w:pPr>
      <w:r>
        <w:rPr/>
        <w:t>Ï,gÿ#×¦¥õ8ÙÀîäÁ#ò#*p¹ÏãJ##VrÁÔ3°ûU¤1Z</w:t>
        <w:br/>
        <w:t>dm±HýÑÏÿ#®³îf#¨ÑÇµÇS/50¹¬#·Ò®Fñ¸¹9íýjÛ#i#í##Tÿ#j¯Ï3#)ÆG75Àó7³+</w:t>
        <w:br/>
        <w:t>æ¹ûùJ+Y#î;3¹ó«|·4ö|Ìî&gt;#Z¼çP¿Ø#c+uÚ¤ôêkÒu8â#|¥V=Ì#ç</w:t>
      </w:r>
    </w:p>
    <w:p>
      <w:pPr>
        <w:pStyle w:val="PreformattedText"/>
        <w:bidi w:val="0"/>
        <w:jc w:val="left"/>
        <w:rPr/>
      </w:pPr>
      <w:r>
        <w:rPr/>
        <w:t>Çsé~ÍM©Ê</w:t>
        <w:softHyphen/>
        <w:t>E.¥I§&gt;TìÎ#RSpÜÌÆG#hf$g±&amp;²¤×Íâ22ñ¼#þ5Õ{¹KÅOãç#ú~u$¼JÇ#æÚYW'9#ÒqæíNtÌçQ#²³æaTúÜÕvË`v2#¸#ojÕ?pÒJlªÌJ##tD#Êr#×Ö«Éód)l##¹ã#úrI÷©n.$ÇÓ#Ø)(F#Xªü¹ó#:#óª'Ì!YË"dÊ£{çß#0M2¢¬#$EÁÚp#sÓ¡ÍBX$Mi</w:t>
        <w:tab/>
        <w:t>$°a¸#;Ö´a.R'##N$lkv</w:t>
      </w:r>
      <w:r>
        <w:br w:type="page"/>
      </w:r>
    </w:p>
    <w:p>
      <w:pPr>
        <w:pStyle w:val="PreformattedText"/>
        <w:bidi w:val="0"/>
        <w:jc w:val="left"/>
        <w:rPr/>
      </w:pPr>
      <w:r>
        <w:rPr/>
        <w:t>Ä1</w:t>
      </w:r>
      <w:r>
        <w:br w:type="page"/>
      </w:r>
    </w:p>
    <w:p>
      <w:pPr>
        <w:pStyle w:val="PreformattedText"/>
        <w:bidi w:val="0"/>
        <w:jc w:val="left"/>
        <w:rPr/>
      </w:pPr>
      <w:r>
        <w:rPr/>
        <w:t> </w:t>
      </w:r>
      <w:r>
        <w:rPr/>
        <w:t>2q×Øb¹T_hqò#ÁùúTÍBS4qn$2p#³lVÂåyÝëïõ¦#ÙFP0Ë#¼}Miu#î¶H$0ÌÑ²¹MòÓHªÏ9.pà!Îå#æOò(*dÕr##Ù$R»#k#~¡e#H#â!###÷##A#F#¹wj$#¾"%bc#nq·¯¨õ¨TÊL#ÌJü£#àñÚ&amp;äº"ÂÌDª##b2I#y=#«J#ÌEùRp#®;íUÏQ qÐ#B²6×bcÌ)Ëýp*¤ÛIòÃ1#¾^¿Ö&amp;Ð¦â¢T.C#ÞÀF³l-Â</w:t>
        <w:softHyphen/>
        <w:t>D##Ê«|ØÜB·#Î(rI##ê!C¸Ëæ8#b%</w:t>
        <w:br/>
        <w:t>yç±úõ¨º«ðëå§</w:t>
        <w:br/>
        <w:t>·ÐU.E#Jql³l¨#ó#aåm»?ãKæ6Ðì6Å¼Æ#§×#;ÃY#RG¤$L!(#Bðäõ#ëÓùÕ¨#w#Abwá±ÀôçÐR#nñc[GðýÎÅUU|6#eI9Î</w:t>
        <w:br/>
        <w:t>ó(¤TMÆU2ùyÁ;Oõ«¦å##u?øb¢Ô$üË!r6ò#Up#/&lt;úÓÔ²8##¼«sÉ&gt;Ö³jJ¡</w:t>
        <w:br/>
        <w:t>hF#e¶åã</w:t>
      </w:r>
      <w:r>
        <w:br w:type="page"/>
      </w:r>
    </w:p>
    <w:p>
      <w:pPr>
        <w:pStyle w:val="PreformattedText"/>
        <w:bidi w:val="0"/>
        <w:jc w:val="left"/>
        <w:rPr/>
      </w:pPr>
      <w:r>
        <w:rPr/>
        <w:t>¾¿Òª#Ë³yl#V#¨^w#àÓuQ¤#¼N»íöÅ\#Äy#-íè1úÒ7nV#9Ø7ðÃ¿#Ó4Ô¦ª</w:t>
        <w:tab/>
        <w:t>Ó2É¾R#M´¬b9#Ö®Úi##ne#-´ç#Ö¹¥¬²S:+DÂJI*0'#¡#ÓÖº+t</w:t>
      </w:r>
      <w:r>
        <w:br w:type="page"/>
      </w:r>
    </w:p>
    <w:p>
      <w:pPr>
        <w:pStyle w:val="PreformattedText"/>
        <w:bidi w:val="0"/>
        <w:jc w:val="left"/>
        <w:rPr/>
      </w:pPr>
      <w:r>
        <w:rPr/>
        <w:t>ë¿a|y`yY#1üë</w:t>
      </w:r>
      <w:r>
        <w:br w:type="page"/>
      </w:r>
    </w:p>
    <w:p>
      <w:pPr>
        <w:pStyle w:val="PreformattedText"/>
        <w:bidi w:val="0"/>
        <w:jc w:val="left"/>
        <w:rPr/>
      </w:pPr>
      <w:r>
        <w:rPr/>
        <w:t>D²&amp;Qn±úÅá{WÒü' Ù½m4kR&lt;¼#¶%^=*ñ©ÿ#»8`¹ÞIïéë_Äùäå&lt;}zÿ##=OÝ°6£_eù#ß 7&gt;#ÖCÑÅh]8b##ÖìúCk#&amp;ìì ¯'õÁ?ìêr]dyù¼¥%)-tù¸ß#e?d²B&gt;P«»=¸íXÿ#µeñþÔð¡#-ü#5Äi#dÆ#f#?í6ßÈWíÞ#¥#ù_Øgå{[l|ðö#ã#ÌÑ{{?#[#1#"I®:ç</w:t>
        <w:tab/>
        <w:t>Áú×Ûª¡*Qp^E{45Îë;ßD¿##®ÔÒ4Tn] ù#õSÓ54EÁ#Øs×§õ¯y6ÑW/®ÒÀ¶âJñÛÿ#ÕV"</w:t>
        <w:br/>
        <w:t>¬Ã°àóíB»DÊ&lt;ÅÈIe%x#ÈÈæ¥Sª##x-À'½8ßz£Wó~!øÞR±#¡</w:t>
      </w:r>
    </w:p>
    <w:p>
      <w:pPr>
        <w:pStyle w:val="PreformattedText"/>
        <w:bidi w:val="0"/>
        <w:jc w:val="left"/>
        <w:rPr/>
      </w:pPr>
      <w:r>
        <w:rPr/>
        <w:t>@ ác1÷äf½#É]#</w:t>
      </w:r>
      <w:r>
        <w:br w:type="page"/>
      </w:r>
    </w:p>
    <w:p>
      <w:pPr>
        <w:pStyle w:val="PreformattedText"/>
        <w:bidi w:val="0"/>
        <w:jc w:val="left"/>
        <w:rPr/>
      </w:pPr>
      <w:r>
        <w:rPr/>
        <w:t>#Så'#UûCmôC÷RÔê</w:t>
        <w:softHyphen/>
        <w:t>@Ï+Æ</w:t>
        <w:tab/>
        <w:t>#û</w:t>
        <w:softHyphen/>
        <w:t>Ëq#I8Î#g#ãõ¡]"dìnÃ´#O#ê6Õ¸ùÁ-Ï#Ï#Ó#²D¿3`#/u#z£rÙÈç9#&lt;¸¦'dÏðýA$É##"£¾ÂÛ</w:t>
        <w:tab/>
        <w:t>J#wd¯\×#ÓLÙêd&amp;¡#LÇ$¯##µcûV"pÁÁ&lt;1ZrFZÈZ[FKý¥j#%OLuÇÿ#^ý¥l1ó</w:t>
      </w:r>
      <w:r>
        <w:br w:type="page"/>
      </w:r>
    </w:p>
    <w:p>
      <w:pPr>
        <w:pStyle w:val="PreformattedText"/>
        <w:bidi w:val="0"/>
        <w:jc w:val="left"/>
        <w:rPr/>
      </w:pPr>
      <w:r>
        <w:rPr/>
        <w:t>)Á,yj9#ôcºµ~ßo½JJ##¹ÝÛ2T½÷*TlÊI$#î3]GÌJüÔÞxÇ/ò`M##°¦E8!þP6ýþ#ÿ#^¬FÖÆr:k8ûÃ³# °ðÙê</w:t>
      </w:r>
    </w:p>
    <w:p>
      <w:pPr>
        <w:pStyle w:val="PreformattedText"/>
        <w:bidi w:val="0"/>
        <w:jc w:val="left"/>
        <w:rPr/>
      </w:pPr>
      <w:r>
        <w:rPr/>
        <w:t>à¦#à#ò'</w:t>
        <w:softHyphen/>
        <w:t>9$¢S¸### 6ÓËÉSM.HÚ#[øþµ*q#ì8:¯Ê Aç</w:t>
        <w:softHyphen/>
        <w:t>Y#¸ã#îð3µÍ##º###ð#oÉ?.Nå9©cÛæ#</w:t>
      </w:r>
      <w:r>
        <w:br w:type="page"/>
      </w:r>
    </w:p>
    <w:p>
      <w:pPr>
        <w:pStyle w:val="PreformattedText"/>
        <w:bidi w:val="0"/>
        <w:jc w:val="left"/>
        <w:rPr/>
      </w:pPr>
      <w:r>
        <w:rPr/>
        <w:t>§O#Z¤åplIöÉq#x-õþµ7Ú§</w:t>
      </w:r>
      <w:r>
        <w:br w:type="page"/>
      </w:r>
    </w:p>
    <w:p>
      <w:pPr>
        <w:pStyle w:val="PreformattedText"/>
        <w:bidi w:val="0"/>
        <w:jc w:val="left"/>
        <w:rPr/>
      </w:pPr>
      <w:r>
        <w:rPr/>
        <w:t>YdÚÅyÇZn´#6ÉáÕ.¬</w:t>
      </w:r>
      <w:r>
        <w:br w:type="page"/>
      </w:r>
    </w:p>
    <w:p>
      <w:pPr>
        <w:pStyle w:val="PreformattedText"/>
        <w:bidi w:val="0"/>
        <w:jc w:val="left"/>
        <w:rPr/>
      </w:pPr>
      <w:r>
        <w:rPr/>
        <w:t>#°ÃÐàÕå×µH@eÔ¯Íæ#r1ì#JÖ8©$X8'y-#ã/#BGÙõín%Æ6Cª\##únë[#|KñÌ?ê|W®òöþØäqþÕo#mk8ÝwÙ#ÊÌè</w:t>
        <w:softHyphen/>
        <w:t>þ8üP³Q##5×à#ÑÔ#ùmH#øïWGí#ñiK!ñ¾°ðJX¼#J!n#pÀ÷æÄs#7-¥~Vïbgý ~%ÝÃ"]xÜ«æ"'³|¯&lt;÷®&gt;óâN¿~ê×[;2í*ÕS&gt;ø#É/g6Ó·)ÊÍ¸ðxºî&amp;Þª[$*½:Õ³ãYßrIi#pFC8ÏáBî¥¡ï.¥&amp;ñ#Èë#ZDÙ#mó{úã#jh|Ck#7éíÙ#ÎÆ</w:t>
      </w:r>
    </w:p>
    <w:p>
      <w:pPr>
        <w:pStyle w:val="PreformattedText"/>
        <w:bidi w:val="0"/>
        <w:jc w:val="left"/>
        <w:rPr/>
      </w:pPr>
      <w:r>
        <w:rPr/>
        <w:t>M£)û¬ÒN*ÜÇi§|E¶²\¶f#äPÒcg¯ç]ÍÆ_#Û¼q\øfi</w:t>
        <w:softHyphen/>
        <w:t>/ÞÅöÅ#)Îrx®ªnñ|,)µQ9J?×Üv6#¾#©o|#,¢7ly"Ýö)#/Ì¹Æ{×KcñÏá,SÏ ð}í·£´-#ÛO +¶#ë(òF¿N·0tãoxÞ¶øÿ#ðª!i#øzeû2í±</w:t>
        <w:softHyphen/>
        <w:t>Ä{2##</w:t>
      </w:r>
      <w:r>
        <w:br w:type="page"/>
      </w:r>
    </w:p>
    <w:p>
      <w:pPr>
        <w:pStyle w:val="PreformattedText"/>
        <w:bidi w:val="0"/>
        <w:jc w:val="left"/>
        <w:rPr/>
      </w:pPr>
      <w:r>
        <w:rPr/>
        <w:t>çÙ5Õ[þÑ</w:t>
        <w:br/>
        <w:t>¢S#6²[DîÓ1###ÜFIàäßjñX'#U[Í²c§#©r%èqûI|9ÛÊ]Næ/£KO#íØV|ÿ#´#ÃûñÛøHR\ùÍ&gt;&lt;k=#xî[ô®**OXëå{IGZ[?+kèpÚÆ##Þ,ZkY²ª</w:t>
      </w:r>
      <w:r>
        <w:br w:type="page"/>
      </w:r>
    </w:p>
    <w:p>
      <w:pPr>
        <w:pStyle w:val="PreformattedText"/>
        <w:bidi w:val="0"/>
        <w:jc w:val="left"/>
        <w:rPr/>
      </w:pPr>
      <w:r>
        <w:rPr/>
        <w:t>¤/Fù±É88¯-Ö|w§_8#]A.IË#=~G9/ßhÈ§JmIo¯_ëc¹Ôìdå%lîÉ|î'ùWC¤M¥#mÝr³#3#ÕxÆyôéE.e.t®m(Í6®zæ¬èKä«ÞéÛÈ##öÌDtï×½{^¨és$./ôÉ#TÆÕÔbÊäó¹Iã#qõ¯¦ÂÓU%í'· Óµ÷¦½ýmÖï4#¼-ý£</w:t>
        <w:tab/>
        <w:t>2#=î#¡</w:t>
        <w:softHyphen/>
        <w:t>³yk#/úec`dO¶FÅxÈÏÌyÁ®ªIÒO»tº9*{V)ZÞ¤©ÂÃ#s#|ë#D#w1a#&gt;ÏYµ ¦hHË##ÌØi1Açð5Õ#¦ãMmòþ¬xÎ§&amp;éÊ\Í&gt;ö¿©wtç#YþÎX¡Iw#lóÁü#\f°¦S#:mxÇÉÆ#ÎßÖ¸kÆ#\~FZs¦êA¦÷wÐó}NÉ$ÝÇîåR¡U³ù#ÃúÕ++##H# </w:t>
        <w:br/>
        <w:t>##ã?_¥yÐuye×ú¹íF&lt;´ù)éýv&gt;ðî))å#v9#ý}~µî6fµlS8ä##ÄpÃ&gt;£ÿ#Õ^ejïb¹[âô*&lt;È%Ë(©±\K#ôúÕ8ï$##´èÙÎíëµ</w:t>
        <w:tab/>
        <w:t>ÿ#ëóÓi++¸ö¨´Q1M»##Y$Îã1éTõùMÌaLa|çÄLçq»#nü×&gt;)ÝsüLªVKk#3x³Jy#à¬m##åNì×Ú¼ÊÛMÙ|"+´n#gÍBnwÛÈ#ýäzþi#B#¸X#r6Âp#é×¹</w:t>
        <w:softHyphen/>
        <w:t>û¸bQ36ó#Ç¸È</w:t>
        <w:tab/>
        <w:t>,Ã¾#oþµiR¤a#i»#u#l·f</w:t>
      </w:r>
    </w:p>
    <w:p>
      <w:pPr>
        <w:pStyle w:val="PreformattedText"/>
        <w:bidi w:val="0"/>
        <w:jc w:val="left"/>
        <w:rPr/>
      </w:pPr>
      <w:r>
        <w:rPr/>
        <w:t>Ä¡B&amp; ##;p¿P:×9{:áX#ü®6ôìOµqU÷¢tSR&lt;#â§s j*J¶Î#ç?å_#</w:t>
        <w:tab/>
        <w:t>JÉÆ0#2#|õ®</w:t>
      </w:r>
      <w:r>
        <w:br w:type="page"/>
      </w:r>
    </w:p>
    <w:p>
      <w:pPr>
        <w:pStyle w:val="PreformattedText"/>
        <w:bidi w:val="0"/>
        <w:jc w:val="left"/>
        <w:rPr/>
      </w:pPr>
      <w:r>
        <w:rPr/>
        <w:t>ª</w:t>
        <w:br/>
        <w:t>#ë´÷gN1KÙÆ¬_Ö¦Â#"Æ#8##w?ç½{ÿ#Àv</w:t>
        <w:tab/>
        <w:t>ãý#Ã#ºôÆ¾^A,TqÏ9&lt;ûSÎfåâãËwÉ/Èõ¸FS#`n´öüÏÖË##&lt;¥1¶ìaÃu#÷þµ3ÅöMé"Dì»sÆÒÏzþ#æöý2Ã]Ò#k#éi#a#ðÍ##OP#ãµ7SÙmó"#H]Ý8ãoÔñÏ®jiU_ZP´ÿ#Ó7#´[</w:t>
        <w:softHyphen/>
        <w:t>?Õ®cÖeo0#;P</w:t>
      </w:r>
      <w:r>
        <w:br w:type="page"/>
      </w:r>
    </w:p>
    <w:p>
      <w:pPr>
        <w:pStyle w:val="PreformattedText"/>
        <w:bidi w:val="0"/>
        <w:jc w:val="left"/>
        <w:rPr/>
      </w:pPr>
      <w:r>
        <w:rPr/>
        <w:t>¤{öæ¦µVÆßpË3í ##=}A¯vt*{#ylÿ#C#Y{Ok²õ5fyR2}æÆÂíÛÓëX_joÞF#</w:t>
        <w:br/>
        <w:t>°2ã$t$wë\øZnr/#&amp;àsÚ´¥Ò'V#y#Ùïþ=ý«»¸I0ÂgÆò£sòÇÿ#×^Þ#¤¹TT~#.ÎZÉKMk¿ü9ÇêW¤JÊT#-X#¿_ZÔ´¸à</w:t>
      </w:r>
      <w:r>
        <w:br w:type="page"/>
      </w:r>
    </w:p>
    <w:p>
      <w:pPr>
        <w:pStyle w:val="PreformattedText"/>
        <w:bidi w:val="0"/>
        <w:jc w:val="left"/>
        <w:rPr/>
      </w:pPr>
      <w:r>
        <w:rPr/>
        <w:t>àq÷@csÄ×µ</w:t>
        <w:br/>
        <w:t>\ÔbÛ±ãª²Uå#_æhÉuþq#S#9ÎÑ×óþU#Öÿ#°áUe;u$üÌF##ßÏ?hx#F1átåö¤öïæ#} ªÂ¿#Ñ¤ßÃ#Ôë,#d&lt;ªî#Ýè##Þµ!4ÎÄç?.ÓÉ#zz#ç_·¦ý¡ü÷9MLy!1«*(@#f.A&lt;wëY#1óä#CÀòüá#Ï×sJ#</w:t>
        <w:softHyphen/>
        <w:t>T)3E;#Sä]1É@N#}}</w:t>
        <w:br/>
        <w:t>I&amp;(à###Qå/Aß5èÐ³f5 3æ</w:t>
        <w:tab/>
        <w:t>6GË¶ò«'QÓ§¨Íg74PùV1#¸\g¿Ó#§ªÜ</w:t>
        <w:br/>
        <w:t># dÜ[&lt;#IÛ;mår}?#*Äv(³#Q</w:t>
      </w:r>
      <w:r>
        <w:br w:type="page"/>
      </w:r>
    </w:p>
    <w:p>
      <w:pPr>
        <w:pStyle w:val="PreformattedText"/>
        <w:bidi w:val="0"/>
        <w:jc w:val="left"/>
        <w:rPr/>
      </w:pPr>
      <w:r>
        <w:rPr/>
        <w:t>j6db#&gt;qõç×½|ÅZ4k#¢þñ#¥¦ÊÇaoÝE¾Õ½9ú×8°¦ Cq</w:t>
        <w:br/>
        <w:t>»0ª#§ãú×ÈâãíjÕ~T+WéZ=</w:t>
        <w:br/>
        <w:t>¼Ovmy¬ÝÍm###qÜ4qÄ1¸¸##:#àµ</w:t>
      </w:r>
    </w:p>
    <w:p>
      <w:pPr>
        <w:pStyle w:val="PreformattedText"/>
        <w:bidi w:val="0"/>
        <w:jc w:val="left"/>
        <w:rPr/>
      </w:pPr>
      <w:r>
        <w:rPr/>
        <w:t>OP½ß#Ëþê%'#D¾çÔÿ#*á¯aéÂpÍ"':Ü·3të&amp;¼wS</w:t>
        <w:br/>
        <w:t>¸#32¸g¿¶k¦´¿6Qµh®pÃ</w:t>
      </w:r>
      <w:r>
        <w:br w:type="page"/>
      </w:r>
    </w:p>
    <w:p>
      <w:pPr>
        <w:pStyle w:val="PreformattedText"/>
        <w:bidi w:val="0"/>
        <w:jc w:val="left"/>
        <w:rPr/>
      </w:pPr>
      <w:r>
        <w:rPr/>
        <w:t>§÷MÓ#üö¯/#Ë£RîÍh¯Ôé:s4teëÍ2M?Nù¢gÔ#Á##¢t</w:t>
      </w:r>
      <w:r>
        <w:br w:type="page"/>
      </w:r>
    </w:p>
    <w:p>
      <w:pPr>
        <w:pStyle w:val="PreformattedText"/>
        <w:bidi w:val="0"/>
        <w:jc w:val="left"/>
        <w:rPr/>
      </w:pPr>
      <w:r>
        <w:rPr/>
        <w:t>y8#'éVôí9âðÖ©ypb#¶hì²ÛC¾FIÏâ1_#r«9M;»ÿ#W:i9Ã#ËO_ë_Sç</w:t>
      </w:r>
    </w:p>
    <w:p>
      <w:pPr>
        <w:pStyle w:val="PreformattedText"/>
        <w:bidi w:val="0"/>
        <w:jc w:val="left"/>
        <w:rPr/>
      </w:pPr>
      <w:r>
        <w:rPr/>
        <w:t>cH }Lyr&lt;³²+,¤</w:t>
      </w:r>
      <w:r>
        <w:br w:type="page"/>
      </w:r>
    </w:p>
    <w:p>
      <w:pPr>
        <w:pStyle w:val="PreformattedText"/>
        <w:bidi w:val="0"/>
        <w:jc w:val="left"/>
        <w:rPr/>
      </w:pPr>
      <w:r>
        <w:rPr/>
        <w:t>#ÀzvÍqí#O#l¡ØF~ðÿ#=+N2¨Ô~Îú~#Êª&lt;ç_áÝ</w:t>
        <w:br/>
        <w:t>ÇSºÊî_&amp;#93#3¿ZýLýuÝ#ö@ñ#¥þØ?³B|eø</w:t>
        <w:tab/>
        <w:t>ñL±ñ75#8µ#mÓq·¾ÑïÓ/</w:t>
      </w:r>
      <w:r>
        <w:br w:type="page"/>
      </w:r>
    </w:p>
    <w:p>
      <w:pPr>
        <w:pStyle w:val="PreformattedText"/>
        <w:bidi w:val="0"/>
        <w:jc w:val="left"/>
        <w:rPr/>
      </w:pPr>
      <w:r>
        <w:rPr/>
        <w:t>ÈÄJð#ìÈSó#ÕJ</w:t>
        <w:softHyphen/>
        <w:br/>
        <w:t>£ÅOOE.Òèi#jPS¦µ]#ù#ÖOì?#Â]#Ã#ñïì-ñwÅÞ#Õ4éïnô#¼s#öÏ#Ïm6z|Kìî^5ÈÊ¿$#¿c´#Ú'ã&gt; :gÃøþ</w:t>
      </w:r>
      <w:r>
        <w:br w:type="page"/>
      </w:r>
    </w:p>
    <w:p>
      <w:pPr>
        <w:pStyle w:val="PreformattedText"/>
        <w:bidi w:val="0"/>
        <w:jc w:val="left"/>
        <w:rPr/>
      </w:pPr>
      <w:r>
        <w:rPr/>
        <w:t>~Ô#0#</w:t>
        <w:softHyphen/>
        <w:t>sÁÇ\á÷4tÞ#i·Q&lt;7.²#Ð¶#×6g*ôèV£ÁÎÉ«¯®ëdüÌ%</w:t>
        <w:br/>
        <w:t>rªª&amp;¾¿×OÌüIøÁñ*Ìü\ñ®ø;Ä?#5mCU}V?</w:t>
        <w:tab/>
        <w:t>øÙSÍÒãýÁ0ÂÈ7#AÀ8# #Ö^qo=ÔM#-¸ýë4.²</w:t>
      </w:r>
      <w:r>
        <w:br w:type="page"/>
      </w:r>
    </w:p>
    <w:p>
      <w:pPr>
        <w:pStyle w:val="PreformattedText"/>
        <w:bidi w:val="0"/>
        <w:jc w:val="left"/>
        <w:rPr/>
      </w:pPr>
      <w:r>
        <w:rPr/>
        <w:t>öÁ^</w:t>
      </w:r>
    </w:p>
    <w:p>
      <w:pPr>
        <w:pStyle w:val="PreformattedText"/>
        <w:bidi w:val="0"/>
        <w:jc w:val="left"/>
        <w:rPr/>
      </w:pPr>
      <w:r>
        <w:rPr/>
        <w:t>-g¹LhT")ò7£Òßðçô7#c£ÁÂ2m%ý%¿Þ{N-çXÕ####P#3#¥{÷´±9v¾äþ#×=«à9T+I©nÿ#Ì÷ä¥#ûÏñ&gt;ð#Ë#9-Ì¤þ#ïºoãx£ýÎìïô!#hº~G¯«hÚ@tRD9P0#'$Öu×íÚ]À4o~^</w:t>
      </w:r>
    </w:p>
    <w:p>
      <w:pPr>
        <w:pStyle w:val="PreformattedText"/>
        <w:bidi w:val="0"/>
        <w:jc w:val="left"/>
        <w:rPr/>
      </w:pPr>
      <w:r>
        <w:rPr/>
        <w:t>\¨ÁÚÌæ¥m¾R»h"Ü#s×#³#´U</w:t>
        <w:tab/>
        <w:t>#bGPsøÖ± àÜB¥wÉÊÝ®lXZeeqÉ ×_#¹*»ÂÇÞÁ«QG©#ÆË#ÄMTúÕÎj0#ÇÇr0o½ÚÜ9«ßÏ¡t%&amp;ÓoSÍ5ÉeÛÁHÏozø÷âÛhx_ÅvølÅ§O##o#ÂXç±ÆyükT^ÑF÷Õzúå#sÅÛ¡ü¥üoñµÇ#]xnÿ#XÓí&gt;</w:t>
        <w:tab/>
        <w:t>|;íþ-)¬f×o¢ÌV6d#[Ìv#9Ûrjü#×~#Eñ#ím¼cã»ÿ##è³É¤ø_áÎq¨Ç#º¢#B»Na$o###x#5úW¯S#G#)(S\Òïõ&lt;LÏ#l%y7y&gt;íè}Yâÿ##ükø¥¬Ã'¾</w:t>
      </w:r>
      <w:r>
        <w:br w:type="page"/>
      </w:r>
    </w:p>
    <w:p>
      <w:pPr>
        <w:pStyle w:val="PreformattedText"/>
        <w:bidi w:val="0"/>
        <w:jc w:val="left"/>
        <w:rPr/>
      </w:pPr>
      <w:r>
        <w:rPr/>
        <w:t>ÜØxvO#\Ø~)x="_#Ë#û¶A#,ì#H</w:t>
        <w:br/>
        <w:t>³¨F!¾ñ¬#÷í#û üBÔu+ß#XhÉ</w:t>
        <w:softHyphen/>
        <w:t>ÙÜxKÅzgµvÙìg]È³ #ïË+Sï`äqûîK¡#ÑÃÁÎ-|M+?F¿Èü?#á:®#÷}ö:/_#ô_</w:t>
      </w:r>
      <w:r>
        <w:br w:type="page"/>
      </w:r>
    </w:p>
    <w:p>
      <w:pPr>
        <w:pStyle w:val="PreformattedText"/>
        <w:bidi w:val="0"/>
        <w:jc w:val="left"/>
        <w:rPr/>
      </w:pPr>
      <w:r>
        <w:rPr/>
        <w:t>xÊm#Äú§</w:t>
        <w:softHyphen/>
        <w:t>ü#</w:t>
        <w:softHyphen/>
        <w:t>ØÁ©jºe®ÎÈáW1òHÆÑ###µç#ÿ#im#â75?øEngI³²#\þ"ÖH[ÄaI#DmÊ¡B¸#§O¯ÐQ§</w:t>
        <w:tab/>
        <w:t>ZmíÑ5T¡Qòõ×¦ô&gt;S·ñj#È÷#ý¢Rf¹±L$R#Þ9#o###ëõ®gâ###%¦¨úÝáï'Ò¬î%X</w:t>
        <w:softHyphen/>
        <w:t>ã</w:t>
      </w:r>
    </w:p>
    <w:p>
      <w:pPr>
        <w:pStyle w:val="PreformattedText"/>
        <w:bidi w:val="0"/>
        <w:jc w:val="left"/>
        <w:rPr/>
      </w:pPr>
      <w:r>
        <w:rPr/>
        <w:t>·tÄ#HÁíéW5jÚ%×úês8ÍËÚs^ÿ#×ÈðIeÒmæ²ÔÍ.eVÞ##³##$ö#jú#À#\:çnüou"#S¬°äyün6ð#8#Éàó]Xjçì·Fª4Ò\ÒvK_SÒ&lt;Ie{¬Ù\É#ÄÚ~dÈ·æ8Q´$a¡RÝÉlg§Bzxæ§c#¤#»I#L¢I¿wOQÆ¿Xà,¿y[E¥Ï.¬ù</w:t>
        <w:softHyphen/>
        <w:t>#¿5þ1ÒUSn%ÍBû÷${û×ø5Mº¶##&lt;l±®NYàõÍ}uUNpjéõê(Á:tèzìõ¨±Kqäîxae_x ç&lt;ýkô;C##ñî#Y#¹#&lt;ô#_</w:t>
        <w:softHyphen/>
        <w:t>we³§&lt;:MýÇÒÄ'#k.¿¾g¬éÒ¤qnWåBd#$ß8íÞ·3#¡IQ|Ð¥&lt;ÆùW=#:µ{´g)S´5±2¦éÅG#ÒæéêÖ8Í^0ÒD º¬nLnìªÄdò;óé\UìÚæC´ÜòwG¿s# çµ#á)WäsiáÏá×ï,Ú]Èö²,î#+;O&gt;Äô÷«¹ÖVHÃ¸#óeÀP;õëíCS9°Òr0¸yÈ²W!0ÊF#~µq#È B¥@áäòy®~RWñ</w:t>
      </w:r>
    </w:p>
    <w:p>
      <w:pPr>
        <w:pStyle w:val="PreformattedText"/>
        <w:bidi w:val="0"/>
        <w:jc w:val="left"/>
        <w:rPr/>
      </w:pPr>
      <w:r>
        <w:rPr/>
        <w:t>#[ÛnC#'tAéîkNÞòÝÕÁgÆ×@Ù#ÏjûE3¥P¥ìæ)$"#uHòû#H5czÎdä@Í#îâf#8þg#ê76E½ÊÞZµ%PË6|¾ý\Ñc»#DdU%¼¹¥</w:t>
        <w:br/>
        <w:t>[###\UFÊJ¯5q#¹U¹T%µ]ÆÎ#:Z8ØÆ#t</w:t>
      </w:r>
      <w:r>
        <w:br w:type="page"/>
      </w:r>
    </w:p>
    <w:p>
      <w:pPr>
        <w:pStyle w:val="PreformattedText"/>
        <w:bidi w:val="0"/>
        <w:jc w:val="left"/>
        <w:rPr/>
      </w:pPr>
      <w:r>
        <w:rPr/>
        <w:t>#pï3Ív±É=²´Nå:îÎÑì=Ç5½#§7(«]ØÆ²ä³¹îúÜûsþ</w:t>
        <w:tab/>
        <w:t>ªh~Þ##ï5sÃþ#ðÿ#bñ#µcÄ~"O##Ã#JÒ##I%ar8Fç±þ±bñ#Ã]&amp;ßÄºÄß#¼#©Ù</w:t>
      </w:r>
    </w:p>
    <w:p>
      <w:pPr>
        <w:pStyle w:val="PreformattedText"/>
        <w:bidi w:val="0"/>
        <w:jc w:val="left"/>
        <w:rPr/>
      </w:pPr>
      <w:r>
        <w:rPr/>
        <w:t>#Q-§ø¥K#æBãp##Ïrzçâ¿üQáÌë&gt;ã</w:t>
        <w:br/>
        <w:t>UòèJQ"mEÙÙ÷±õü?ÄØ#+«Ç¸FU#µæ®¼ítÏòÇý¬µ=?Sý©¾%]i·p\ÛIñ"èÇ{kr·#J#¤#VS·töæ½wBø·ã«#WCÕ_TÛD1Mn~Å#Y#|¨~:#lc#¿/ñ##ý¨¦¼Cô¾</w:t>
      </w:r>
    </w:p>
    <w:p>
      <w:pPr>
        <w:pStyle w:val="PreformattedText"/>
        <w:bidi w:val="0"/>
        <w:jc w:val="left"/>
        <w:rPr/>
      </w:pPr>
      <w:r>
        <w:rPr/>
        <w:t>Ê°#Ô®î]«xü+ößý±®õ+#¶vþ</w:t>
        <w:br/>
        <w:t>î#Õ~(øÖèé¾#ð|(²'vÝK#Ê$ä.~a_|x7Gø#û.]iú¾¯.ûU|m¶¿7GÅþ$ðå</w:t>
        <w:softHyphen/>
        <w:t>¶áÛÂ</w:t>
        <w:br/>
        <w:t>·Ø¬#&amp;Ì#HAÎX#òãóJ#ÔkåõS#Å%£þUÞýofj#+Ï3?«àâùc»Õÿ#Ã%èÓ=£Eý¢ïn¦#</w:t>
        <w:softHyphen/>
        <w:t>à?#É#ÎÎöâ#DMÞª¤#Æx##Åvp|yNóÝ|?ð¥Ë³</w:t>
      </w:r>
    </w:p>
    <w:p>
      <w:pPr>
        <w:pStyle w:val="PreformattedText"/>
        <w:bidi w:val="0"/>
        <w:jc w:val="left"/>
        <w:rPr/>
      </w:pPr>
      <w:r>
        <w:rPr/>
        <w:t>RTXÈï·'í^N#Ä,¦tå#Qi-¯ÿ#í#GWÂ&lt;&lt;RæÄ¿-¿ÈßOÚ+LÌEþ#øfWàHKï¹&gt;¹=##±^Gû@þÒ#[ü#ø±§'Ãm#ÙõO#Oe-á»lÙ¦å.ÉýÌçÚ½¼§rjØêPåjRiZNeádpJUÛåO¢Öß#ùjø½kk{®j¾?Ú´ùçk'Ï#yl#þ/#Ï&gt;*_¶·7##&gt;#ùi##øIàp!#ßØä</w:t>
      </w:r>
      <w:r>
        <w:br w:type="page"/>
      </w:r>
    </w:p>
    <w:p>
      <w:pPr>
        <w:pStyle w:val="PreformattedText"/>
        <w:bidi w:val="0"/>
        <w:jc w:val="left"/>
        <w:rPr/>
      </w:pPr>
      <w:r>
        <w:rPr/>
        <w:t>ã5û^"ª¯QÖÖ?#å¡=9oó? Û[û:%0d`g· #ôEwfûí»kn9Ü:þuõ#KG</w:t>
      </w:r>
      <w:r>
        <w:br w:type="page"/>
      </w:r>
    </w:p>
    <w:p>
      <w:pPr>
        <w:pStyle w:val="PreformattedText"/>
        <w:bidi w:val="0"/>
        <w:jc w:val="left"/>
        <w:rPr/>
      </w:pPr>
      <w:r>
        <w:rPr/>
        <w:t>|÷³jEøÝ¥)#F#é##ÞÜRH#&amp;`ÒyÊT±Ã}ÑéîkT ¼d¬,D#pÊÃ#?N~:Éå£#QÈVùÞª&lt;Ó#Ùó¤ñ¼*ÅðÍá;½óß¥'î6íÌÒ#Ï5«Ëå##²¡`6#$f£æBªÌ0ìK³t8ç#1vE4éÃã`;U£#9bÜzþ5VRã`Ú$#!ìÇ9=ù¤åh5\ÙFfÛ#Àã&gt;Yv#Ï¦95|äí#ãØË(</w:t>
        <w:tab/>
        <w:t>É#Û=y©R|áÊã#º#ùÙr##rvÂ¹MVfDozIùÇp=ý+§JiÊZ/"ãe¤t=ÇÀ*m|=i!PÜ/êÌ#noP#QÛ¸ZO-</w:t>
        <w:tab/>
        <w:t>+#èÙäÿ#õýk#Ú§#·1«5#Ýû³#PªDlJ¨êO¹ÿ##çîd8</w:t>
      </w:r>
      <w:r>
        <w:br w:type="page"/>
      </w:r>
    </w:p>
    <w:p>
      <w:pPr>
        <w:pStyle w:val="PreformattedText"/>
        <w:bidi w:val="0"/>
        <w:jc w:val="left"/>
        <w:rPr/>
      </w:pPr>
      <w:r>
        <w:rPr/>
        <w:t>rÈ¹Ó%êêP(~îL\IÉÈS</w:t>
        <w:softHyphen/>
        <w:t>OÒ³¥5#</w:t>
      </w:r>
      <w:r>
        <w:br w:type="page"/>
      </w:r>
    </w:p>
    <w:p>
      <w:pPr>
        <w:pStyle w:val="PreformattedText"/>
        <w:bidi w:val="0"/>
        <w:jc w:val="left"/>
        <w:rPr/>
      </w:pPr>
      <w:r>
        <w:rPr/>
        <w:t>gêþ¦¢Td_,VI</w:t>
        <w:br/>
        <w:t>#îÿ#)B#áQòjQF##Ù¸#=êÜJ¨I#D±ùÛ#oHÙ÷#$ã§ùâØH¤,I¹EÈÜ?Ç4á#ÇÌÚ+y¸NDYbÊU#w9ûÞÞ¦ O$páXü</w:t>
        <w:softHyphen/>
        <w:t>ïëSOaw)##Ö#Ë"£1V/=yÇ4× #d"ÿ#</w:t>
        <w:tab/>
        <w:t>aø</w:t>
        <w:br/>
        <w:t>ÕH½n@¡q&amp;#ñ#!ãð=yïN&gt;[Æ7D¤Ï#ùU()HIÎãe&lt;##såý=j1!mç¢°Ø#s^é#=èmÒ##Å#)$#ñN*õk¼ñëQ#¨##¹EýXFd#Ó#{CM±Vp|Å#7*?óµ©2·1Pàô8ÎÂI%©£r#å%×ÆÃÓ&gt;9)$h</w:t>
        <w:softHyphen/>
        <w:t>#XGÊù`à+#Å*#ª£#³&gt;Öq</w:t>
      </w:r>
    </w:p>
    <w:p>
      <w:pPr>
        <w:pStyle w:val="PreformattedText"/>
        <w:bidi w:val="0"/>
        <w:jc w:val="left"/>
        <w:rPr/>
      </w:pPr>
      <w:r>
        <w:rPr/>
        <w:t>aÍ##Ê¤a#·±K#</w:t>
        <w:tab/>
        <w:t>´3üÇcdÖ&lt;!n-Èd&lt;þ?ÖµQN$Ó+$e*YT¡l¶}úV³¬i##DUÚ7#r~¶sKIÈ"µ(U#`,a#å#'#zpçÝ¶P»÷Éq##9## öÏ§½LBöiT,'î×o÷wÆqÁÿ#&amp;«²(áÃä#yÈ$#×4_1£Ve&gt;ôBó£ÛÛÏæ£#Gþ¬ãÜv4ï1âh²w!$«'#~#Å#HpH»z¦]#øÇ±H«6xïÇ¥y##"3##+;ã?Åàöª¢°òï©#PqêXrvîP#8r#zzìQRë#²</w:t>
        <w:tab/>
        <w:t>Éä?J%'6+sÄl°©]Å£"e##I?#¿Jª²Ûî&gt;YÜcc</w:t>
        <w:br/>
        <w:t>¼kÎxÏëëCTÍ##R0aÛTÉ##äyâ«8VÊ2ðÄùd}àÝ¿:Î</w:t>
        <w:softHyphen/>
        <w:t>#;MT-Df#Ã#ÀËò?#Þº8##X×ìûd#;8$ç\îqs-=Mh#hÀW¢ý#Üë¨ÒþË</w:t>
      </w:r>
      <w:r>
        <w:br w:type="page"/>
      </w:r>
    </w:p>
    <w:p>
      <w:pPr>
        <w:pStyle w:val="PreformattedText"/>
        <w:bidi w:val="0"/>
        <w:jc w:val="left"/>
        <w:rPr/>
      </w:pPr>
      <w:r>
        <w:rPr/>
        <w:t>°É?äÆÂI@#nì¶Ð#IÆqÇ##Vý¯E¨ùå#sÙùÿ#À=#Sÿ#|2ÐãÒëÀ###5Ýj##f¶ÄxPY;3|Ã#Ö²àÿ# |#s</w:t>
      </w:r>
      <w:r>
        <w:br w:type="page"/>
      </w:r>
    </w:p>
    <w:p>
      <w:pPr>
        <w:pStyle w:val="PreformattedText"/>
        <w:bidi w:val="0"/>
        <w:jc w:val="left"/>
        <w:rPr/>
      </w:pPr>
      <w:r>
        <w:rPr/>
        <w:t>qøcâ´sNÅLw^#»Ù#'Î##GLúö¯ç&lt;ëÃZÔ±³±1|ÍõÚú}ãl#aÉZNÝBÝ¯ü#gáWä²ð^à#PñU×ö#W7þ#¸ÒÑ#gp6GØ±ã=;Wè_ìïp&amp;Ö-Y#T¸ãnsu÷¯Î¸³&amp;A</w:t>
        <w:br/>
        <w:t>9|ªó9kånÇ ³l#o©RÓ¶Çî/ÁÖVµ·;Ú±÷®;ö»OøL #FH¼#c#ðÙ!Û{8ö#p¯Ôü?IF|¯h#qu#ógÂH#_¾5ºÜ¹EÑ¬U9*«3ãê</w:t>
      </w:r>
      <w:r>
        <w:br w:type="page"/>
      </w:r>
    </w:p>
    <w:p>
      <w:pPr>
        <w:pStyle w:val="PreformattedText"/>
        <w:bidi w:val="0"/>
        <w:jc w:val="left"/>
        <w:rPr/>
      </w:pPr>
      <w:r>
        <w:rPr/>
        <w:t>ús_kZ¯Y#')¿</w:t>
        <w:softHyphen/>
        <w:t>{øfç×¶²9jk#&amp;iÂvHç#v#(jÊr#¨##VÆãõ¯i{Æ-Å"ÀÂ¸8b§¯?wÛ#</w:t>
        <w:softHyphen/>
        <w:t>^B¡# Ðz</w:t>
        <w:br/>
        <w:t>heäù¶à#WÎ§o##:Ã8# t«Õ¡#Î´#b»ñ7.£ üMr##(ÞQ##NV½JÇq</w:t>
        <w:br/>
        <w:t>Yx#Æs±QÄÎï]#ïk=°#\ñÇ$óøVåº®áÁI!2?5¡6hÚ#Ã#¤'PÇÿ#U^\aNIç#=Rm#IX~XG##Ç&lt;J²w |¸ëOBbðþQ÷wà¼ª#}ê¤I¶#c¼F2A®I$¦ØÙ®¨æ#o##Àì~÷áQíØO9ÏÝ=Nkq-F`#ÂrÇ?6vÔ×8¡#xo##¸¢Bx#çws÷ifF@</w:t>
      </w:r>
      <w:r>
        <w:br w:type="page"/>
      </w:r>
    </w:p>
    <w:p>
      <w:pPr>
        <w:pStyle w:val="PreformattedText"/>
        <w:bidi w:val="0"/>
        <w:jc w:val="left"/>
        <w:rPr/>
      </w:pPr>
      <w:r>
        <w:rPr/>
        <w:t>=ýiæGRB»ð6ð#J#qÂYÏ@#àî?çn¦Þ@þSÀ$õ¨</w:t>
      </w:r>
    </w:p>
    <w:p>
      <w:pPr>
        <w:pStyle w:val="PreformattedText"/>
        <w:bidi w:val="0"/>
        <w:jc w:val="left"/>
        <w:rPr/>
      </w:pPr>
      <w:r>
        <w:rPr/>
        <w:t>IåÒ¾k(Î#:#J/îø#Spw`JÈ#ihO#HÎ3ÿ#](ÔîrÄ8n11¶Sm#ÜuG#vÐI##wZ-bBÄ&lt;d=O#[{1^Îìû`àá#ùÎêzë º&gt;ýwzÐ£n¡ÖãÓY#~##b¦M^ß</w:t>
        <w:br/>
        <w:t>#?1Ë#</w:t>
        <w:tab/>
        <w:t>Æ=*T#ù¤ÆnùK«Úd#Î# #9?áV#</w:t>
        <w:softHyphen/>
        <w:t>cØä79Þ</w:t>
      </w:r>
    </w:p>
    <w:p>
      <w:pPr>
        <w:pStyle w:val="PreformattedText"/>
        <w:bidi w:val="0"/>
        <w:jc w:val="left"/>
        <w:rPr/>
      </w:pPr>
      <w:r>
        <w:rPr/>
        <w:t>2wMè6Òwøï¬ò?Òq$wãëRGyj:]EÎ~Pz#Ï±Ý&amp;?íVÎÌDñ#sqR##s2eT#9çéZ.k2°¢EùT:#G$þó#</w:t>
      </w:r>
    </w:p>
    <w:p>
      <w:pPr>
        <w:pStyle w:val="PreformattedText"/>
        <w:bidi w:val="0"/>
        <w:jc w:val="left"/>
        <w:rPr/>
      </w:pPr>
      <w:r>
        <w:rPr/>
        <w:t>Çj®Ü#ÈfíøÔ¿vD¶¤Ë#(,pÍ#·P}©6XtÜ3ó#GÈÇ#p#wl"¦2NzÓ2|ñ `Õ$#$(elîvÿ#V#*¿H§!,}Xs</w:t>
        <w:softHyphen/>
        <w:t>\o#ZJH~ö²#9è¹ç?çrÈ#$ã#óÉ¤çx#bÈIàí9â¤$à`)Ëg$ûÖr÷d/uY#####*#«)/lóÖ´NY#m#bá@mÍe#_I?JcË¿;#wp#3ÿ#×¨ss-µ"7@û÷&lt;###ëéNó$lâIP#¼äÂª3</w:t>
      </w:r>
    </w:p>
    <w:p>
      <w:pPr>
        <w:pStyle w:val="PreformattedText"/>
        <w:bidi w:val="0"/>
        <w:jc w:val="left"/>
        <w:rPr/>
      </w:pPr>
      <w:r>
        <w:rPr/>
        <w:t>Éã¸#&lt;ò@]ø9Êþ#</w:t>
        <w:softHyphen/>
        <w:t>XûláB#Fóprù=+hb*R,nYMJæ6DTxÐä£¶#ëéV!ÖïÔ«</w:t>
        <w:softHyphen/>
        <w:t>ÝÊÉ#²°9üë©æXµ#AY§dH&lt;E«©#uKñ#</w:t>
      </w:r>
    </w:p>
    <w:p>
      <w:pPr>
        <w:pStyle w:val="PreformattedText"/>
        <w:bidi w:val="0"/>
        <w:jc w:val="left"/>
        <w:rPr/>
      </w:pPr>
      <w:r>
        <w:rPr/>
        <w:t>ª&gt;×.Õýzf¯#xc#ÖµEÞX%ô &gt;9änç&lt;géÍ8æ8Äîç¹Je}ý#ÑøëÅðìò¼C«o&amp;'þÑ÷gÛæô?Y##&lt;b9&gt;!Õ÷H0âmBf2{òiK#Z{;\ÎT!Õ~¶#?~1ÜTkº#²H¸cÎ¥â/!a"k7nÊ2#&gt;G##ÿ##jÏëõ"×'D[õ¹¹gñ³â5gÄÁF!HL##</w:t>
        <w:tab/>
        <w:t>Æ+±öøÓ#FxÒþEHÄk#°BÈ t#JãÝ+ZøÎÊ¬#ûÿ#Ì©Rz8ËåbÔ?´ïÆ+fy×ÄìøÃ4{mÎ¾ÿ#/¿ZrþÔ##eÿ#HZ·O7Ìc¥@##ÇL#qÐ`w¡c0êJjvóæGûE)ÉÓ×û«î7</w:t>
        <w:softHyphen/>
        <w:t>ÿ#k¿:{â#KE#g/»@·n#^Ø#õÍ_OÛ;âÇ#&lt;1p#VF[</w:t>
      </w:r>
    </w:p>
    <w:p>
      <w:pPr>
        <w:pStyle w:val="PreformattedText"/>
        <w:bidi w:val="0"/>
        <w:jc w:val="left"/>
        <w:rPr/>
      </w:pPr>
      <w:r>
        <w:rPr/>
        <w:t>¶x9ÚA##jRÄàæÚt¹|îÅ(b*&gt;~}·Ñ##§íWñ#PYÕxÂ#m§¸X98#ºûÖ</w:t>
        <w:br/>
        <w:t>þÑ&gt;)YtÒ´F`_|##lñ#ëõ®HÔ£#iÅ¥±V¨£É%ú#FûVø§NVM#DÆÞ`#Ç!#c±9ÎÃÜpxë['öºÖÞ7Yü)£~|ûkcòsØ#»?SU7Ñ¶Í#9C^_Æß¡Fóö ºQÃ#ÖÈ#nØï]Úsýæ,;ú#Æ+2çöÐlð´%·3¶±!(ØôÛßÓµsÊ#Ym+_©´1#rjç#â#¯</w:t>
        <w:softHyphen/>
        <w:t>Ø]Y¶Æâ##ÄåìOAÉ¯Ó·##ÂÛÿ#Õ\ØL&lt;p©%;ÜªõÕU{8ÛÎëþ#·#D?#ÁbÐ~íß#îM·&lt;9=»#!ÔPº¸9&lt;ã¹ó9å#®î#üg#¥`Ü5¼ãù£õ®ÊgvVßåá#8(##¬ÌÀÊ%'#reÜ#r=3Ø#þ#¯#C#¥ø(ÊP*Y\m»»¶t#C*sÁ$U</w:t>
        <w:softHyphen/>
        <w:t>JéÒ5o-UÁG$Iî=ø¢ps¨¥MÝ½N¨µ#(ÊOþ</w:t>
        <w:tab/>
        <w:t>æÚ[&lt;]ü</w:t>
      </w:r>
      <w:r>
        <w:br w:type="page"/>
      </w:r>
    </w:p>
    <w:p>
      <w:pPr>
        <w:pStyle w:val="PreformattedText"/>
        <w:bidi w:val="0"/>
        <w:jc w:val="left"/>
        <w:rPr/>
      </w:pPr>
      <w:r>
        <w:rPr/>
        <w:t>pØ#Àéíõ©mäqmnå²Ì#ËM»C#8-ß¿5ôRöRg5£õÜPn</w:t>
        <w:br/>
        <w:t>Nv{#sO¾ÂfÚäÇ!Úî#$ý;cÒ³SË6ÒË#S)~#i;³×å §Ê9Ê\Æ#·µ£Ëàú###¼#Ç</w:t>
        <w:softHyphen/>
        <w:t>yÆ</w:t>
        <w:softHyphen/>
        <w:t>z±ì]@y6ò§?_s_C.zm'mþgWö1Qô¶ÿ#qÅê~dKDbWÇJ»m;y</w:t>
      </w:r>
      <w:r>
        <w:br w:type="page"/>
      </w:r>
    </w:p>
    <w:p>
      <w:pPr>
        <w:pStyle w:val="PreformattedText"/>
        <w:bidi w:val="0"/>
        <w:jc w:val="left"/>
        <w:rPr/>
      </w:pPr>
      <w:r>
        <w:rPr/>
        <w:t>°È##»fFX#J÷)JÔb¥±âJ§=gR/~ýÈÙæ)mn#&gt;Ö.«&lt;ç¸ÿ#ëÖ«#A#I,û</w:t>
        <w:br/>
        <w:t>#A'&lt;cÛ×ö#Üÿ#êìå5§1üãÚ_ë-#°ÙÂÝögac?Ù¢#ÀFÞNWãÐÔÖÜI4UÑÐ£2É5ûÄT\OÀSUVæ4Fù1(Mî&gt;g?ÞÇÒ³du¸I¦;¼±</w:t>
        <w:br/>
        <w:t></w:t>
        <w:tab/>
        <w:t>=#\âºiÆt¯¡#ÍHãÃ#Ý88ôÅDÚc*#Ú#¬jT¦GÐûw¢.¶.#u##´</w:t>
        <w:tab/>
        <w:t>6íuRSpÉ#×# 4Áq2$ó#guµ¿áYã©*M¯!ðµ·ÙüÌ8dÆï3ªç¸õ©¥}±3©°####Ç¶G|WÄ¼[4Ú9T¦sW{Ø»=Ã#pñ9oÞÃJæ¦#uXäÄ¶ä#'</w:t>
        <w:br/>
        <w:t>{àrkß©OÍí#1{¦É&lt;Ä }À#Ûî}</w:t>
      </w:r>
    </w:p>
    <w:p>
      <w:pPr>
        <w:pStyle w:val="PreformattedText"/>
        <w:bidi w:val="0"/>
        <w:jc w:val="left"/>
        <w:rPr/>
      </w:pPr>
      <w:r>
        <w:rPr/>
        <w:t>UB##ãr#£õ¯+#Bwrrÿ#.¦¥«þ¶$0Ï</w:t>
      </w:r>
      <w:r>
        <w:br w:type="page"/>
      </w:r>
    </w:p>
    <w:p>
      <w:pPr>
        <w:pStyle w:val="PreformattedText"/>
        <w:bidi w:val="0"/>
        <w:jc w:val="left"/>
        <w:rPr/>
      </w:pPr>
      <w:r>
        <w:rPr/>
        <w:t>l¶i´Êä&gt;Á}}kR#</w:t>
      </w:r>
    </w:p>
    <w:p>
      <w:pPr>
        <w:pStyle w:val="PreformattedText"/>
        <w:bidi w:val="0"/>
        <w:jc w:val="left"/>
        <w:rPr/>
      </w:pPr>
      <w:r>
        <w:rPr/>
        <w:t>.¶ºÆ°²[Ûlià"Ü×Ò#W9+ß#ç&gt;WÈg#U#~ÂËWý\è¥QÞ#ðæÕ¦¨k:I!·3ÝbuJý#tÚ:18çµmx#hÓM°%µ±Û#I# dóÔuüëáêF0Nßð#AN^Ö1¨´õþ¾gÏþ3±óVKxÐ*¤9Hùf'°#rkÒþ#k#V#zêÚÉ</w:t>
      </w:r>
    </w:p>
    <w:p>
      <w:pPr>
        <w:pStyle w:val="PreformattedText"/>
        <w:bidi w:val="0"/>
        <w:jc w:val="left"/>
        <w:rPr/>
      </w:pPr>
      <w:r>
        <w:rPr/>
        <w:t>¤wQY!&amp;Ûys##±!è_#·Ð#+Ä%ÇzûÚ[üJ</w:t>
        <w:softHyphen/>
        <w:t>)S¨á#î÷=Fø#ã¶´Ö/aðÖ</w:t>
        <w:softHyphen/>
        <w:t>y#Ôot»wºK#&lt;,¤ÇöåÃ(Ê+#¤_µßðNÏÚËàl#</w:t>
        <w:br/>
        <w:t>®ÿ#fÿ#Û#ÀëãWí³Ã&gt;3ðæ£æ^h/¹°®ì¤E#´Ý%GF#NsO#õ,êlºµ_}löqkcj´'BÄQwëoòî{þ¯û#Åð7ÆZÆÿ#ø'_ÆiSM½=WTø}ñ#IY¿³áöÂZ`.Z@YÃ#Jr¼WèÀÏø(§Â##Â##?kï</w:t>
      </w:r>
      <w:r>
        <w:br w:type="page"/>
      </w:r>
    </w:p>
    <w:p>
      <w:pPr>
        <w:pStyle w:val="PreformattedText"/>
        <w:bidi w:val="0"/>
        <w:jc w:val="left"/>
        <w:rPr/>
      </w:pPr>
      <w:r>
        <w:rPr/>
        <w:t>xà§û#DñÅ¶®ÑécR·½ÔzÕÉ¡tfVU#c$0954«bó</w:t>
      </w:r>
      <w:r>
        <w:br w:type="page"/>
      </w:r>
    </w:p>
    <w:p>
      <w:pPr>
        <w:pStyle w:val="PreformattedText"/>
        <w:bidi w:val="0"/>
        <w:jc w:val="left"/>
        <w:rPr/>
      </w:pPr>
      <w:r>
        <w:rPr/>
        <w:t>3Éó#Ë§ðÏ¤í·Eù#Ê#zz¥«]¯Vûö¶Óm&lt;#ãO</w:t>
      </w:r>
      <w:r>
        <w:br w:type="page"/>
      </w:r>
    </w:p>
    <w:p>
      <w:pPr>
        <w:pStyle w:val="PreformattedText"/>
        <w:bidi w:val="0"/>
        <w:jc w:val="left"/>
        <w:rPr/>
      </w:pPr>
      <w:r>
        <w:rPr/>
        <w:t>ZGñ##Þ#ñ#ö}#^Ôõk]KSÓà#·÷#0eÚîwç çÅ¼3ðûVÙ¼Wð{Z[è"ËOàIPFû2Hfr&lt;¶'##ñ_ñ"Å`ñ#a½§#_´¿&gt;ì\3:urÊU"Ò}-úÿ#LúKà¿4?#^É§^Û\h&gt;)Òÿ#@½##MÁàÿ#ËHÉû²##=Á#÷?´l´l")4gaS@õükólu</w:t>
        <w:br/>
        <w:t>ZÎ#IÇt×cë#nut};á}0¨p`IÃ©#I¯tÑ´äE#%# sZá`¤ã$|þaRQN)kY#.#1#p#9#Îj#@#´#«Ê9ü+¾</w:t>
        <w:softHyphen/>
        <w:t>(Ê#B£r0dµ#Ù#Î#üªÀÀ\*s#rU÷ê9sÄÓÓíùFþ"##\àWK#°áÎã}}jéÃå¬ß0Ë¸Áª¦Ö#Ûòõ¯?¶µÖ;é5t¶¥Û####ðîÿ#hõ¬êÓ§#Û[n$©B2öSñ#&lt;PÜü»yÈOâ¯ËÛKÇ|&gt;øYãÝX]K§Ås¢],W!/æ#ÿ#V# åø^£k</w:t>
      </w:r>
      <w:r>
        <w:br w:type="page"/>
      </w:r>
    </w:p>
    <w:p>
      <w:pPr>
        <w:pStyle w:val="PreformattedText"/>
        <w:bidi w:val="0"/>
        <w:jc w:val="left"/>
        <w:rPr/>
      </w:pPr>
      <w:r>
        <w:rPr/>
        <w:t>-#i¥t·_#ß¤¡ì[oNçòùû?ü#Ò¾/[ê^&amp;ñn}ua©üCþÄºþÝDZmù¤ÁÊÈH`W9àtÈ¯Û¿Ù#ölðV¨xûÁz~#»ÓZÚ</w:t>
      </w:r>
    </w:p>
    <w:p>
      <w:pPr>
        <w:pStyle w:val="PreformattedText"/>
        <w:bidi w:val="0"/>
        <w:jc w:val="left"/>
        <w:rPr/>
      </w:pPr>
      <w:r>
        <w:rPr/>
        <w:t>óF-2B7###%| ##ô¯Òrº#¼W#B#«qOnÝvÔùþ$#y</w:t>
      </w:r>
    </w:p>
    <w:p>
      <w:pPr>
        <w:pStyle w:val="PreformattedText"/>
        <w:bidi w:val="0"/>
        <w:jc w:val="left"/>
        <w:rPr/>
      </w:pPr>
      <w:r>
        <w:rPr/>
        <w:t>JÖæ¿õò=[ãÝ·Ã#ø=SÁ^9Ö¯m'´60i·ÚµË#GndK¸##ïNÂìÀ(;¹Å~#~Ð##øÁªÿ#gêþ#ðÞ§/uK;@ñwu{¨#»à½±àË#º²å###'è\6</w:t>
        <w:br/>
        <w:t>pª+ë¿õcðnY*Í+öþ®|Åw#[iÐAáØ#¢8ÞÖ6µ·Y|¼$?s¾#©ã#á÷zeåÌÚy#-q#0¬(Î{÷ g§JôiZq}w#xÅBN#~C§øjÛI³7÷##ö"Ì#G=NÁ÷#ç×Þ¹ßøGî&lt;Ssqâ/##íü&amp;g&amp;Ø´-w*t29-)#§¦jêK</w:t>
      </w:r>
    </w:p>
    <w:p>
      <w:pPr>
        <w:pStyle w:val="PreformattedText"/>
        <w:bidi w:val="0"/>
        <w:jc w:val="left"/>
        <w:rPr/>
      </w:pPr>
      <w:r>
        <w:rPr/>
        <w:t>^×ÛÉ#÷\¤÷Zÿ#V&lt;ËÆ:Ew¥ jWò¼°[ÄÄ`#Âîë¸gê}kÝ&lt;#¦êºµ®¡i{Ä#3%Ô'#E#r</w:t>
      </w:r>
      <w:r>
        <w:br w:type="page"/>
      </w:r>
    </w:p>
    <w:p>
      <w:pPr>
        <w:pStyle w:val="PreformattedText"/>
        <w:bidi w:val="0"/>
        <w:jc w:val="left"/>
        <w:rPr/>
      </w:pPr>
      <w:r>
        <w:rPr/>
        <w:t>³Hü#ªüÌr#í^¾Iz¨Ýí©Ue#OUfz'íô±Òí#ÿ#`hÑyvÛLÀñ,ÈÌ +#:`#^a©Dó3ÑC¤d##*1ÔóÉ5ûÞEú#Û_Wú&gt;êÎ´ã4¹lÞþCd^#9#K`#ÍÞ¤`ò?</w:t>
        <w:softHyphen/>
        <w:t>x¿¡=ìPÆélPÈÏ·qè#yõ5r¥%#'m[ï÷)sÏÚ)}Úü#o¤¶¹»¶(#È¿ÉÃÈÏàs_¥#¼K{</w:t>
        <w:tab/>
        <w:t>!Û#Ë#´ªrJÐýOZèÉê^í}\Ë#ªûÒ¿-ô=M/9`í#ìØì=#GN§½tQùm´ñ¸# &gt;&gt;|vú#Ò¾h¨®GÊçIUåç¨ÔkMßü#ÕàI#´ÿ#2¢òsßÖ¸ýJÝ#,r°Â·Î#É`y#¨¬¡$âØEM¨%h¾¿3### ##çÜà#Üvüju»º=¹*Û</w:t>
        <w:tab/>
        <w:t>ç#ý#ïYÆTL7¶#%ìÍ"?åÚb$&lt;äcÛ¯##Ö3³HÄ±à«2Kg¥m#ÔÈ#4nD¶â7UMªKa#9ôÏ^´ËvHX¸ÇB:#Ó½i#òÄ·c]]</w:t>
        <w:br/>
        <w:t>#Ý©}¤©-üò5]yFÂ :òÁÔ#z#ß5§ËHEH¯</w:t>
      </w:r>
      <w:r>
        <w:br w:type="page"/>
      </w:r>
    </w:p>
    <w:p>
      <w:pPr>
        <w:pStyle w:val="PreformattedText"/>
        <w:bidi w:val="0"/>
        <w:jc w:val="left"/>
        <w:rPr/>
      </w:pPr>
      <w:r>
        <w:rPr/>
        <w:t>pÂÆ)C`®Ö</w:t>
        <w:br/>
        <w:t>Xù8íïz]zðÛé#km MCXe°²bv#ÇÁ#àÇÎ#Zª¼çµºö´ê:Ö³Ñyy#%#H»àM¤ùp08¤P%d¸</w:t>
        <w:tab/>
        <w:t>"@##»I,{qéîÂµ#^NßäMYS¡#Ö»nV_?CÂ&lt;Uð·Zý¡üoá°|Bð×ÁÍ+^ÑõO#ê?#&lt;ug|4èÒÐ)ÈIj</w:t>
        <w:softHyphen/>
        <w:t>"\\;#£#Ë#Wæ×ü#ñKáÿ#5o</w:t>
        <w:tab/>
        <w:t>[ê2»HÔ$ÓEöyª=ù.pÑ°Àd|n##å&lt;â¿üDãèåYåL&lt;1</w:t>
        <w:br/>
        <w:t>)¤¯}Ûé~çéü?ÀÆo§þÏuTµRåOðµÏeø#ÿ##÷ý³¿h4##|(ø-«øÃÚºÖÑë7ZµR4rmØLÁÑ|Î7²òAÆG5ûð¿þ</w:t>
        <w:tab/>
        <w:t>Ãð#ö_?#~Ú¾,O#í¬</w:t>
        <w:softHyphen/>
        <w:t>ÿ#g¯#j»ü;£\©#4Õ/£+$ç#&amp;4#8ÚHÉÇòÿ##f#âìd¡F£T¢ïR¦%ÖÏ]_&gt;ã%ËóZ8©äô©:sVi¯%tÍ^Ýûâ×í;ãÏ#YØø;ABð'Ã]</w:t>
      </w:r>
    </w:p>
    <w:p>
      <w:pPr>
        <w:pStyle w:val="PreformattedText"/>
        <w:bidi w:val="0"/>
        <w:jc w:val="left"/>
        <w:rPr/>
      </w:pPr>
      <w:r>
        <w:rPr/>
        <w:t>M¾à#èë§Øéð##âÂ³ã9r7#Þ¾aÞæ{õ#¾#*ã#þ=y¯Èx»ðUÔr¬®-Q´lÖ½Û¾§ô</w:t>
      </w:r>
      <w:r>
        <w:br w:type="page"/>
      </w:r>
    </w:p>
    <w:p>
      <w:pPr>
        <w:pStyle w:val="PreformattedText"/>
        <w:bidi w:val="0"/>
        <w:jc w:val="left"/>
        <w:rPr/>
      </w:pPr>
      <w:r>
        <w:rPr/>
        <w:t>ðü²L</w:t>
        <w:br/>
        <w:t>£Éy½Þÿ#×ô¼Å³¶ÀyJ###þºï£àL-Ë#ü&gt;µùÖ##§2½×ÝèwÕ¥RRåqÛÌ5gP£!yÏ#</w:t>
      </w:r>
    </w:p>
    <w:p>
      <w:pPr>
        <w:pStyle w:val="PreformattedText"/>
        <w:bidi w:val="0"/>
        <w:jc w:val="left"/>
        <w:rPr/>
      </w:pPr>
      <w:r>
        <w:rPr/>
        <w:t>x#í?)´ø#ã°#cy¬#ÉwÍ´aåElØ©5ô¼+öüA§ñ{ËCÅÏiÉe#ã'öYø=#ö#¼«</w:t>
        <w:softHyphen/>
        <w:t>çÑd ¾KhÑ8A*#øQÈé^û=XÛÉñÀ¿dFÔkÒ2M9d)#×</w:t>
        <w:br/>
        <w:t>Ä/»ÇãÚ¿¶p²¢ã'¶Èþ1Ç_ë##k-OÜ#)2dÜÎÎÞÅ</w:t>
        <w:softHyphen/>
        <w:t>ÜcW#</w:t>
        <w:br/>
        <w:t></w:t>
      </w:r>
      <w:r>
        <w:br w:type="page"/>
      </w:r>
    </w:p>
    <w:p>
      <w:pPr>
        <w:pStyle w:val="PreformattedText"/>
        <w:bidi w:val="0"/>
        <w:jc w:val="left"/>
        <w:rPr/>
      </w:pPr>
      <w:r>
        <w:rPr/>
        <w:t>p¤ù'9ôÏÒ¾Îd°ç#nbdmb$H2Ä#¿AõëS</w:t>
        <w:tab/>
        <w:t>K*0##»|}ÜöçÖMd×(Ó*###-vFÆÜqÿ#×§##yÎ²¯#L@Æ9#¾9</w:t>
        <w:softHyphen/>
        <w:t>#ºÌ£#bärîÂ3#¾£¾)Í$+!#vì\§ËÎOcÍ#ú.#kHQZDÂá·n#ÇïíP5Îr¯#9;UÔ#F}ý(å§(¡#Wve!£9Ü6#Aù#Ò R#*ì¥J1#õ#NdÛÂ{aûÆsò</w:t>
        <w:tab/>
        <w:t>ê@ï\ýÅËª°2¸</w:t>
      </w:r>
      <w:r>
        <w:br w:type="page"/>
      </w:r>
    </w:p>
    <w:p>
      <w:pPr>
        <w:pStyle w:val="PreformattedText"/>
        <w:bidi w:val="0"/>
        <w:jc w:val="left"/>
        <w:rPr/>
      </w:pPr>
      <w:r>
        <w:rPr/>
        <w:t>IùØLÖÐ-Iò#ýÄ¸B£pòð d#=?*æ¦§#xÕ¥ógXÖ#pX#y=#Éç°õª</w:t>
        <w:softHyphen/>
        <w:t>L\¬úSM#a¦Åj±$V»#íÉö÷¬kËÛY~b#ç#&gt;¸æ¹ð×©J/æe~j¶F</w:t>
      </w:r>
    </w:p>
    <w:p>
      <w:pPr>
        <w:pStyle w:val="PreformattedText"/>
        <w:bidi w:val="0"/>
        <w:jc w:val="left"/>
        <w:rPr/>
      </w:pPr>
      <w:r>
        <w:rPr/>
        <w:t>åÒÈâ6åIÈ#/ÿ#×¬#«L®QH#SÇÔçÚN³f²âeÃm-#$Qù¨gùÕ¥#</w:t>
        <w:br/>
        <w:t>p|²¤#|ó|ÒL76QHe!~Jü:ÿ#õø¬ù#</w:t>
        <w:br/>
        <w:t>c#*#ÖÉúûÕÞ¬Q¥)#k# I#Wsm30&lt;#`9¦©;Ë¹Sµýç#ä</w:t>
      </w:r>
      <w:r>
        <w:br w:type="page"/>
      </w:r>
    </w:p>
    <w:p>
      <w:pPr>
        <w:pStyle w:val="PreformattedText"/>
        <w:bidi w:val="0"/>
        <w:jc w:val="left"/>
        <w:rPr/>
      </w:pPr>
      <w:r>
        <w:rPr/>
        <w:t>ôÍ'(¡Ù¢¼AvDÛònHlÕy#r##7#:T¤Ô#ñ"(Ø.×###ùy</w:t>
      </w:r>
      <w:r>
        <w:br w:type="page"/>
      </w:r>
    </w:p>
    <w:p>
      <w:pPr>
        <w:pStyle w:val="PreformattedText"/>
        <w:bidi w:val="0"/>
        <w:jc w:val="left"/>
        <w:rPr/>
      </w:pPr>
      <w:r>
        <w:rPr/>
        <w:t>?Îi²*#Hìã=9,29?+KÆs#qæ ?,0_y&lt; ê&gt;:F¡N#Lò#c$p:f¹&lt;³Hd·#k©"6£#]*G·Ó#ÅÜ\íËpàÈ¹#®qN.`Rc.ZvAo</w:t>
        <w:softHyphen/>
        <w:t>ØzOÆ¨»»#d##1òÁNÙéZFí&amp;¡#B#G#26á</w:t>
        <w:tab/>
        <w:t>e÷©</w:t>
        <w:br/>
        <w:t>¤`FB²3'ÌIìúô¤£ÊD)Êr)4@-#</w:t>
        <w:softHyphen/>
        <w:t>óm#1&gt;ÇéLhäÊ©#aûÐúýjy¯"¬8ídÚQA'Ì8*z#½rjU¹dU8ÙP#pH&lt;uÇ</w:t>
        <w:softHyphen/>
        <w:t>W²æ#</w:t>
      </w:r>
    </w:p>
    <w:p>
      <w:pPr>
        <w:pStyle w:val="PreformattedText"/>
        <w:bidi w:val="0"/>
        <w:jc w:val="left"/>
        <w:rPr/>
      </w:pPr>
      <w:r>
        <w:rPr/>
        <w:t>"µÌ/Üg.X§è1ÐÕ9-Ëçj¸P#îõ=6Õ):D)Kz!V#ò#:K#\#Bzþu*C#r##ÎãØ#sëQ#9R#¡#T mF",#I$uã×d%m{yq¶$FN?ÄäPù[7n6#¤oîå§÷ì#¾1ßÚ¨Î#@</w:t>
        <w:br/>
        <w:t>#«##¸Ñî¶gËÍ"Êº#ä*õöüsR¨+#»ì2,¾x#VN+'Ê¡µ#q\Ø^¬Ûò¶Îa+#ùÎ8äÿ##©#W#3Fù\äì¥U*rhqsKª¬ 3/#6Ü#0O\÷§°9K$pðë(Îç8çp&lt;#zcµSöc#ÄY</w:t>
      </w:r>
      <w:r>
        <w:br w:type="page"/>
      </w:r>
    </w:p>
    <w:p>
      <w:pPr>
        <w:pStyle w:val="PreformattedText"/>
        <w:bidi w:val="0"/>
        <w:jc w:val="left"/>
        <w:rPr/>
      </w:pPr>
      <w:r>
        <w:rPr/>
        <w:t>Íò¹e#÷Àôæ E#OÜP#4kýî'ëRÓ¹#%#Þ#9#1Å¶##qÜúg#s²²0###¹Ç}ßZK3HBÌ³#¢»+mÊå</w:t>
        <w:tab/>
        <w:t>,#'&gt;ÒÂ¢ÑráÔc ëwçÖ°^Â#F</w:t>
        <w:softHyphen/>
        <w:t>_,ï#;4çe#»#»Ôjï¼</w:t>
      </w:r>
      <w:r>
        <w:br w:type="page"/>
      </w:r>
    </w:p>
    <w:p>
      <w:pPr>
        <w:pStyle w:val="PreformattedText"/>
        <w:bidi w:val="0"/>
        <w:jc w:val="left"/>
        <w:rPr/>
      </w:pPr>
      <w:r>
        <w:rPr/>
        <w:t>ºhñw'ÔÖytË=^;ÍBÆ&lt;Ô`CóÆ¾Þ§·½qf#ô°5m5¢"èa§ÆSÃRÕÉéÓ_3ïÛ#~Îs$pKðÖåZ(¿»9PÉ´0Ç#'ßç$Ôÿ#fë¸å{ï#Mg$óm###$Û?Ï#Wâu3ÌQöX¬Brë¿Þ~?#3þWQrßN£å¸ý~ÁtÖ¾</w:t>
        <w:br/>
        <w:t>Õ#¢¶Î2Hà#æþ</w:t>
        <w:tab/>
        <w:t>#</w:t>
      </w:r>
    </w:p>
    <w:p>
      <w:pPr>
        <w:pStyle w:val="PreformattedText"/>
        <w:bidi w:val="0"/>
        <w:jc w:val="left"/>
        <w:rPr/>
      </w:pPr>
      <w:r>
        <w:rPr/>
        <w:t>ü'#~µé?#g#]·0l1ùm###õíúWÀñ¶?$ÄàéO#YJjVó±#³,Hã÷Öò?o~#ÌE#jò##sÅyí!u4ß#õèÍÃÍäYi¶I#(#Y#.@Ç={{WÙø&amp;ðdÕýÔ|F5Z·¼y?ÀÄó|Wñ2åÑÔ¯,m-U¡#Gi#±Ï^ý+ìkpøFbp;©¯g-¦ãbç&amp;¾+~#=kò®m#£</w:t>
        <w:tab/>
      </w:r>
    </w:p>
    <w:p>
      <w:pPr>
        <w:pStyle w:val="PreformattedText"/>
        <w:bidi w:val="0"/>
        <w:jc w:val="left"/>
        <w:rPr/>
      </w:pPr>
      <w:r>
        <w:rPr/>
        <w:t>P©|²8'®*xXn;:°úú~5ïµtsõ/î#@Á9fÆG#°#Fxb#B#úÕE4â_B[p ýä#/§Ò´lcß¨éªNc7q±####¦:ÓV½äyGÞY[W¼hÂý¯Ä7óåÈi#@íÜ#õë#BÊ# nåy#ª(}bv#ÑÓÛ£pz#È=MnÚª¾Ð:ï?ç¤ìK#Xùvõ«#Ï#9'åät=#¤¢Cådd##à#*90ÆBÉÐ#Î</w:t>
      </w:r>
    </w:p>
    <w:p>
      <w:pPr>
        <w:pStyle w:val="PreformattedText"/>
        <w:bidi w:val="0"/>
        <w:jc w:val="left"/>
        <w:rPr/>
      </w:pPr>
      <w:r>
        <w:rPr/>
      </w:r>
    </w:p>
    <w:p>
      <w:pPr>
        <w:pStyle w:val="PreformattedText"/>
        <w:bidi w:val="0"/>
        <w:jc w:val="left"/>
        <w:rPr/>
      </w:pPr>
      <w:r>
        <w:rPr/>
        <w:t>$U¹OðþRû#''¶p*</w:t>
        <w:softHyphen/>
        <w:t>öL-òô##ç?á\4m+³`1#»¼ ÀÝ#À#æ·[##|m#r2pI¦ã# 6#ÂNM# #[ÊrOA2</w:t>
      </w:r>
      <w:r>
        <w:br w:type="page"/>
      </w:r>
    </w:p>
    <w:p>
      <w:pPr>
        <w:pStyle w:val="PreformattedText"/>
        <w:bidi w:val="0"/>
        <w:jc w:val="left"/>
        <w:rPr/>
      </w:pPr>
      <w:r>
        <w:rPr/>
        <w:t>#syÎx¤H.3##ìÇM&lt;àqÊåvàúÓ¸XE\ä0ã§'½#=3Î8Ç9£[</w:t>
        <w:softHyphen/>
        <w:t>#g×##¿ZDù##äÓb# 0#9äc')y=##'#</w:t>
        <w:softHyphen/>
        <w:t>#!ù#Á'Ôá°ó#9'&lt;##`ã9\#OR(#à°îz]@U8Ï$ÏÊ2i#ÈÈÈ99À£[4H#Ç9ãëJL$#ïcó :äçw# g9§ù|½###=éÀ#£þón#c</w:t>
      </w:r>
    </w:p>
    <w:p>
      <w:pPr>
        <w:pStyle w:val="PreformattedText"/>
        <w:bidi w:val="0"/>
        <w:jc w:val="left"/>
        <w:rPr/>
      </w:pPr>
      <w:r>
        <w:rPr/>
        <w:t>)%{tÉÉÉ&amp;#³HvÅp9ç¯ãR#æbT»##,s@ô± ¹©ýô'&lt;Hß!ö¥KÛ¬gr6AbH¨æ@®LºòRwÊ</w:t>
      </w:r>
      <w:r>
        <w:br w:type="page"/>
      </w:r>
    </w:p>
    <w:p>
      <w:pPr>
        <w:pStyle w:val="PreformattedText"/>
        <w:bidi w:val="0"/>
        <w:jc w:val="left"/>
        <w:rPr/>
      </w:pPr>
      <w:r>
        <w:rPr/>
        <w:t>7^"ê«À;Wh#¨üj¡{îZM^ø*îJóÁ_óÖu»¾ì§æåqíü¨²½ÂìEÖ§#±</w:t>
        <w:br/>
        <w:t>HåS#</w:t>
      </w:r>
    </w:p>
    <w:p>
      <w:pPr>
        <w:pStyle w:val="PreformattedText"/>
        <w:bidi w:val="0"/>
        <w:jc w:val="left"/>
        <w:rPr/>
      </w:pPr>
      <w:r>
        <w:rPr/>
        <w:t>JºåÉ#(1#8&gt;ÔR¾¡«ø#ëò *`N¤</w:t>
      </w:r>
      <w:r>
        <w:br w:type="page"/>
      </w:r>
    </w:p>
    <w:p>
      <w:pPr>
        <w:pStyle w:val="PreformattedText"/>
        <w:bidi w:val="0"/>
        <w:jc w:val="left"/>
        <w:rPr/>
      </w:pPr>
      <w:r>
        <w:rPr/>
        <w:t>zÿ#õ!×²2-À-xx£MÇ#gqÉ®Ä#cZÁNYÜäJ5û}ª#¨3s·ó©7;®a·w{</w:t>
        <w:tab/>
        <w:t>ý¹#$p¹û¬s»uÛB#yr##p#v¥K¥Ùmn=uë#ÀýâáÎ3»Ú5«ff%#ÂtöæÓqRV*N</w:t>
      </w:r>
    </w:p>
    <w:p>
      <w:pPr>
        <w:pStyle w:val="PreformattedText"/>
        <w:bidi w:val="0"/>
        <w:jc w:val="left"/>
        <w:rPr/>
      </w:pPr>
      <w:r>
        <w:rPr/>
        <w:t>hÙ#ö´NÂMüô9SÒ¤#»nÝ*#wåª¹dmÞ7w4#SµÀ-2ci#</w:t>
        <w:tab/>
        <w:t>#F{</w:t>
        <w:br/>
        <w:t>ûBØ#DÑ#(BüØ9÷ïYÊ3µÙJÛu#¨Â¬q$EHÀ&amp;Nó¨ÀH#e</w:t>
        <w:br/>
        <w:t xml:space="preserve">&gt;e*ùÆ?¥TSær#ïr×Û o»,`êùî#ãÞ¬ý±#ÎÒ.FD`·^Þ´ZRcrl#¸0#àÉ#OOÆv#ç#ç;Cd#=#zQÚv##ù"@XßÄ##Ö¬y¥HsÏ?!ä#Xõ"+ª#L#Ë¶sd\ </w:t>
      </w:r>
      <w:r>
        <w:br w:type="page"/>
      </w:r>
    </w:p>
    <w:p>
      <w:pPr>
        <w:pStyle w:val="PreformattedText"/>
        <w:bidi w:val="0"/>
        <w:jc w:val="left"/>
        <w:rPr/>
      </w:pPr>
      <w:r>
        <w:rPr/>
        <w:t>ªHã'{â¨¬#ÝcKîf,</w:t>
        <w:softHyphen/>
        <w:t>Â§®?Z##:pÇæ szS#ÊIT®U#ÊíùØ½</w:t>
        <w:softHyphen/>
        <w:t>8m#±WpaÐúRp5Ô###ÏI®ÑüÏÖ¤#[n</w:t>
        <w:br/>
        <w:t>c´·o¥7+2a#ÌýðÀ°Êçý]T&gt;}n#cË}óX¹&gt;R£OA%#4e##*[`lîüj#</w:t>
      </w:r>
      <w:r>
        <w:br w:type="page"/>
      </w:r>
    </w:p>
    <w:p>
      <w:pPr>
        <w:pStyle w:val="PreformattedText"/>
        <w:bidi w:val="0"/>
        <w:jc w:val="left"/>
        <w:rPr/>
      </w:pPr>
      <w:r>
        <w:rPr/>
        <w:t>±p~\t÷æ®¥ÈÑ±j¿"#I)SþÑú×«ü/A#47r±êp¯ß*2]G&lt;û×.g'ýM]r¿Èõ2%#g#kKíGËª?^âR/)Ì¼;ï9#þ#ØóT5BR)#C¨2+©#n!xãñ=ÿ#</w:t>
        <w:br/>
        <w:t>þ#ºX«%m^½ô÷</w:t>
        <w:tab/>
        <w:t>J+#NTÝï#</w:t>
        <w:softHyphen/>
        <w:t>Õ#!)#ìS6y#*Ù#:X»2##(+#z#®{û</w:t>
      </w:r>
      <w:r>
        <w:br w:type="page"/>
      </w:r>
    </w:p>
    <w:p>
      <w:pPr>
        <w:pStyle w:val="PreformattedText"/>
        <w:bidi w:val="0"/>
        <w:jc w:val="left"/>
        <w:rPr/>
      </w:pPr>
      <w:r>
        <w:rPr/>
        <w:t>´T©y#1c#¿ýí¨,#xçÚÀ</w:t>
      </w:r>
      <w:r>
        <w:br w:type="page"/>
      </w:r>
    </w:p>
    <w:p>
      <w:pPr>
        <w:pStyle w:val="PreformattedText"/>
        <w:bidi w:val="0"/>
        <w:jc w:val="left"/>
        <w:rPr/>
      </w:pPr>
      <w:r>
        <w:rPr/>
        <w:tab/>
        <w:t>°#8#ëL\ClVD#³mÌ</w:t>
        <w:tab/>
        <w:t>òÁþCµ{#®¬N~UrñÄ3nF ádÜ</w:t>
      </w:r>
    </w:p>
    <w:p>
      <w:pPr>
        <w:pStyle w:val="PreformattedText"/>
        <w:bidi w:val="0"/>
        <w:jc w:val="left"/>
        <w:rPr/>
      </w:pPr>
      <w:r>
        <w:rPr/>
        <w:t>dEs#i]È#;#zº8j*%Tg#×oÔFV#¡_îNHç&gt;þãúÓJêÒ&amp;Ð##Ì9aß½}#YJ)h½ï=OÍ¥nZß½ÿ#C¿,Ì#\#û'#ëØµºí]Ã#bB#</w:t>
      </w:r>
    </w:p>
    <w:p>
      <w:pPr>
        <w:pStyle w:val="PreformattedText"/>
        <w:bidi w:val="0"/>
        <w:jc w:val="left"/>
        <w:rPr/>
      </w:pPr>
      <w:r>
        <w:rPr/>
        <w:t>{§(@ùê5\&amp;m[ÝùPÞ1¤:##ÉãWOcs'ØíFÝÌBVbx#9#&lt;}#Q_Ö¾#â#2Ê[_ô?¼w¥#y¶#©s&gt;WùóL»Ú)¼¢Ë"ù4ÀÏ|Uõ##Z6åÉ&lt;±#qéÏ±þUûÌj^üÿ#RJ00îowÉå&gt;#waäd¦j#9¼</w:t>
        <w:softHyphen/>
        <w:t>£pDA[åcÿ#.+Ò´ªDFÓ##0(òöá·©$#ÃÓØúg$Ná®c%ð2 zýOsëYÔ9DÆ4¢æW#d#9Øæ%Ì@#1õ=ýi#rïF #Ýþ¯ßå\µ¹#;¢×!-Ñi</w:t>
      </w:r>
    </w:p>
    <w:p>
      <w:pPr>
        <w:pStyle w:val="PreformattedText"/>
        <w:bidi w:val="0"/>
        <w:jc w:val="left"/>
        <w:rPr/>
      </w:pPr>
      <w:r>
        <w:rPr/>
        <w:t>¼±#@YT1&lt;#:õúÖ#wlo."Ë#9V#¨S#rkòê¾"p¯+##&lt;ÔìÍë&gt;5¸yf#,qÊp&gt;bOn#Q_O3Döñá</w:t>
        <w:tab/>
        <w:t>Cçå\#þ?Ò¾#ÍÓ^ßúG;ÂóÕöãs§E³¸Í%Ôhñ</w:t>
      </w:r>
    </w:p>
    <w:p>
      <w:pPr>
        <w:pStyle w:val="PreformattedText"/>
        <w:bidi w:val="0"/>
        <w:jc w:val="left"/>
        <w:rPr/>
      </w:pPr>
      <w:r>
        <w:rPr/>
        <w:t>ÑÇ#Àý§êG#iAÓ|ÙgÔuK-&gt;Â%1þöRYØ###OZâÅñ##9{ºÇe`#ò¶ûä×##ÒZÒ#</w:t>
      </w:r>
    </w:p>
    <w:p>
      <w:pPr>
        <w:pStyle w:val="PreformattedText"/>
        <w:bidi w:val="0"/>
        <w:jc w:val="left"/>
        <w:rPr/>
      </w:pPr>
      <w:r>
        <w:rPr/>
        <w:t>Gq</w:t>
        <w:softHyphen/>
        <w:t>j</w:t>
      </w:r>
    </w:p>
    <w:p>
      <w:pPr>
        <w:pStyle w:val="PreformattedText"/>
        <w:bidi w:val="0"/>
        <w:jc w:val="left"/>
        <w:rPr/>
      </w:pPr>
      <w:r>
        <w:rPr/>
        <w:t>¾îíõ;@¶öòô]£q2</w:t>
      </w:r>
      <w:r>
        <w:br w:type="page"/>
      </w:r>
    </w:p>
    <w:p>
      <w:pPr>
        <w:pStyle w:val="PreformattedText"/>
        <w:bidi w:val="0"/>
        <w:jc w:val="left"/>
        <w:rPr/>
      </w:pPr>
      <w:r>
        <w:rPr/>
        <w:t>sÚ²n¥</w:t>
        <w:softHyphen/>
        <w:t>ë+%þ¡ö½dìmÒ#ÞÏ##Â®#|F:µjµ%Z¬¹¤ïèS§##=¿«</w:t>
      </w:r>
    </w:p>
    <w:p>
      <w:pPr>
        <w:pStyle w:val="PreformattedText"/>
        <w:bidi w:val="0"/>
        <w:jc w:val="left"/>
        <w:rPr/>
      </w:pPr>
      <w:r>
        <w:rPr/>
        <w:t> </w:t>
      </w:r>
      <w:r>
        <w:rPr/>
        <w:t>Óôö7RªI9Ù6Ð7Îz</w:t>
      </w:r>
      <w:r>
        <w:br w:type="page"/>
      </w:r>
    </w:p>
    <w:p>
      <w:pPr>
        <w:pStyle w:val="PreformattedText"/>
        <w:bidi w:val="0"/>
        <w:jc w:val="left"/>
        <w:rPr/>
      </w:pPr>
      <w:r>
        <w:rPr/>
        <w:t>w#Ð÷#×o#¼#|²</w:t>
      </w:r>
    </w:p>
    <w:p>
      <w:pPr>
        <w:pStyle w:val="PreformattedText"/>
        <w:bidi w:val="0"/>
        <w:jc w:val="left"/>
        <w:rPr/>
      </w:pPr>
      <w:r>
        <w:rPr/>
        <w:t>[S¸YÞ)lò;#Î[æYYÁ#ÃÏ#þc0Ä*4]ß1Ý£OÛ7#uý3Ñþ#Çã##ÙiÒ]#'HGGÖµX¬Zy-#fÂ£#y¹#D$#NI#&amp;¾¡ðÇì¢¾4øç¡ü7Ki¿á#øY¤§~%ØB(|&amp;»ÓÎð.µ#ÃÅ½ð«¹ö)#&gt;V#ÊU½Ç¢[uõìz¸µË#{wçýXþ¬¿f_ØB÷HøaáýKÃÚ~á¿&gt;#ð¦º}¡Ñá{;Û+³3\i×Þg3¡·Â±q»n##Gæ¯í¯ÿ##¾ðëøVø³û&lt;øQ&gt;#x®Ï#þ?ø#ýpú=óJwK}¥#f2Ý9#9##wSþÎÆ¬}/#ÿ#z/ÜâËñ#Õ\%¬{ooëúD#±íoðëöyø¤ü"ý¡t?</w:t>
      </w:r>
      <w:r>
        <w:br w:type="page"/>
      </w:r>
    </w:p>
    <w:p>
      <w:pPr>
        <w:pStyle w:val="PreformattedText"/>
        <w:bidi w:val="0"/>
        <w:jc w:val="left"/>
        <w:rPr/>
      </w:pPr>
      <w:r>
        <w:rPr/>
        <w:t>ø3Æ/¦ìþ/xrúÚÎÚ,m</w:t>
      </w:r>
      <w:r>
        <w:br w:type="page"/>
      </w:r>
    </w:p>
    <w:p>
      <w:pPr>
        <w:pStyle w:val="PreformattedText"/>
        <w:bidi w:val="0"/>
        <w:jc w:val="left"/>
        <w:rPr/>
      </w:pPr>
      <w:r>
        <w:rPr/>
        <w:t>*#ö À#+Fx¯Ôÿ#~Ç##´Ï#x#NðÃ/#&lt;âõÃ6ß</w:t>
        <w:tab/>
        <w:t>ô8¦</w:t>
        <w:br/>
        <w:t>èìSÎ¸QHFN##ÀëØzÙ¦KÎ°´ó¬</w:t>
      </w:r>
      <w:r>
        <w:br w:type="page"/>
      </w:r>
    </w:p>
    <w:p>
      <w:pPr>
        <w:pStyle w:val="PreformattedText"/>
        <w:bidi w:val="0"/>
        <w:jc w:val="left"/>
        <w:rPr/>
      </w:pPr>
      <w:r>
        <w:rPr/>
        <w:t>ùd¬ùÓÛñý</w:t>
        <w:tab/>
        <w:t>"¦#³¼½´ïÛsÃÿ#kßø&amp;"|#øà[ïÙ¿X·ºÕ¼Uá</w:t>
        <w:softHyphen/>
        <w:t>OÆ##Ô5ËÏ7KÓ- F¸ÙÂ%24h¥v«1`#F#Ë~#ø±#5å³ñN«x+Äö{#eä%½ê###Äø$çëz~qÓxÚ³ÁæSýúZ==äý;}çßpÞ:J=5hßÏOéô¹õãè#-ôÏ#ø&gt;ö</w:t>
      </w:r>
    </w:p>
    <w:p>
      <w:pPr>
        <w:pStyle w:val="PreformattedText"/>
        <w:bidi w:val="0"/>
        <w:jc w:val="left"/>
        <w:rPr/>
      </w:pPr>
      <w:r>
        <w:rPr/>
        <w:t>#âg¢}CMf1¯Ã´³ÛJ#É$St#º6# ûïàl¼wá?#xÉÑ#ú##R´V%´ë´;eóÎäl##5ù¦3#^'Bµ</w:t>
        <w:softHyphen/>
        <w:t>MéèÏÑ!UÕ¤ªw&gt;Íðõ¢þï8;#%YO5ëÚth±)#µÆ</w:t>
      </w:r>
    </w:p>
    <w:p>
      <w:pPr>
        <w:pStyle w:val="PreformattedText"/>
        <w:bidi w:val="0"/>
        <w:jc w:val="left"/>
        <w:rPr/>
      </w:pPr>
      <w:r>
        <w:rPr/>
        <w:t>y¸Zqö¼·&lt;</w:t>
      </w:r>
      <w:r>
        <w:br w:type="page"/>
      </w:r>
    </w:p>
    <w:p>
      <w:pPr>
        <w:pStyle w:val="PreformattedText"/>
        <w:bidi w:val="0"/>
        <w:jc w:val="left"/>
        <w:rPr/>
      </w:pPr>
      <w:r>
        <w:rPr/>
        <w:t>Ç=#»*&lt;#ì%y8&lt;æ±.#3#æ\±û¤sÍz#8³ËÃ¸üöëçä^G$äõªAæ9B#&amp;w#yÉ¯#Ù4z´äÝ#¢³±TÛÛ3ÃV¸ça#çþµÕK#¥G9#Ùp#nÄ³wÿ##åµXD0Èýwg*2sUZWh¬,äê##âx·ÛÎûüÇiÎ+ñÏþ</w:t>
        <w:br/>
        <w:t>7á¿øH~#ø¿O#3Å#³k</w:t>
        <w:br/>
        <w:t>.á##\0ô Ï¹¯&gt;|ÑÄS©Cºüþóì(.jROcùØý¾:øKàïÃÏGVÕì®µ#K_ãHÒ®#µÁ*ä"#í#A$ç¦+Ò-à¬¾#ø# h·º'-&gt;+xî÷UºÔ'Ñ5#ëK</w:t>
      </w:r>
    </w:p>
    <w:p>
      <w:pPr>
        <w:pStyle w:val="PreformattedText"/>
        <w:bidi w:val="0"/>
        <w:jc w:val="left"/>
        <w:rPr/>
      </w:pPr>
      <w:r>
        <w:rPr/>
        <w:t>)</w:t>
        <w:br/>
        <w:t>.J©Ü¥¾r`xþá&lt;U³Ïí:íÆ6ý6&gt;#±j9SÂEÝ·«ÿ#?-&gt;*þÑÿ##ÿ#hÏ#ÞxÇ~$þÉÐõ#Ç¸ÿ#GÃ)5¦Bä#P#ÌË4Éã#{fe¤ø;K´A¶±ÔÄª·+'.G#Í±Ïë#É?*ôáx¯Ù&gt;°ë%N+Ý]#Êqz¸~X«é</w:t>
        <w:softHyphen/>
        <w:t>Æ]Þjlò</w:t>
        <w:softHyphen/>
        <w:t>ýýµ»ùQh##VÊÕÉ$©Üw#Lãq$òr+#&gt;(×o&lt;èü4,Íº$q[èIq"Ì£øäÎq!=HàÔï#îÛzù~'##iÊ/nç¦h#5vÜ&amp;«</w:t>
      </w:r>
      <w:r>
        <w:br w:type="page"/>
      </w:r>
    </w:p>
    <w:p>
      <w:pPr>
        <w:pStyle w:val="PreformattedText"/>
        <w:bidi w:val="0"/>
        <w:jc w:val="left"/>
        <w:rPr/>
      </w:pPr>
      <w:r>
        <w:rPr/>
        <w:t>ú|&gt;Óko1#Ër¥~ï#Á=E}ðãöBñoïµ5ð§t¿#jðxIµ_´ßK&lt;##ð#XòþÑtN#·</w:t>
      </w:r>
    </w:p>
    <w:p>
      <w:pPr>
        <w:pStyle w:val="PreformattedText"/>
        <w:bidi w:val="0"/>
        <w:jc w:val="left"/>
        <w:rPr/>
      </w:pPr>
      <w:r>
        <w:rPr/>
        <w:t>¹PÂKK!#Us^Fa[&gt;êv^ùV##'QÉhõ8?ÚûöDo</w:t>
      </w:r>
      <w:r>
        <w:br w:type="page"/>
      </w:r>
    </w:p>
    <w:p>
      <w:pPr>
        <w:pStyle w:val="PreformattedText"/>
        <w:bidi w:val="0"/>
        <w:jc w:val="left"/>
        <w:rPr/>
      </w:pPr>
      <w:r>
        <w:rPr/>
        <w:t>ø</w:t>
        <w:tab/>
        <w:t>¡Y\µíÊ&gt;¡?ïu+)MÞ£s&lt;k0L@#X#«òü£v###ò½##¶#é#Ø</w:t>
        <w:tab/>
        <w:t xml:space="preserve">¸¼.JÝ/]ª½@#=û×è|#F¾*#éÔZîÑË#uaw®ðÂ\Aä[&lt;0Hî²)G#0a\óZ3í#D#!uP#q_¼TÃá###¥*3¬yðÊ¶ª^#ó³®Õf#óéë^gâid0!f²±#%ú¥rU£#xeQ-ºs¦¥É##øg#Áâ+Ø </w:t>
        <w:br/>
        <w:t>#N%Tizú×è§o#Z¡</w:t>
        <w:br/>
        <w:t>Ä,«±Ä¹Vé#Ð#Ú¯%eNqº³</w:t>
      </w:r>
      <w:r>
        <w:br w:type="page"/>
      </w:r>
    </w:p>
    <w:p>
      <w:pPr>
        <w:pStyle w:val="PreformattedText"/>
        <w:bidi w:val="0"/>
        <w:jc w:val="left"/>
        <w:rPr/>
      </w:pPr>
      <w:r>
        <w:rPr/>
        <w:t>ÏÚ{ªºZýÝO ôIPÆ###î£ ±ïu#õÛÛ:¦ÒbÐ¶KÆ8¯£¥vCÉÔë~ç[Û</w:t>
        <w:softHyphen/>
        <w:t>¿#7WËo:2</w:t>
        <w:softHyphen/>
        <w:t>"´#ã#àöãùW#©Y#ÚhÕ²VLÈ±·(@ÈçõëM×å3¯'B£»OúÐÁfi##[¬¤q8«¹ícëM3I4¬«;¾mÏ#yCÓçÞû)£#M?aPµ"âx!xÙ</w:t>
        <w:br/>
        <w:t>#dÃFp~oL{Ô#+eÚ9#Æ²nI#àôÿ#ëúT.X#©â*T6¬äg`²6|ðò¬³þdäÔö¨ï#rà&gt;ü$a0#ã#üëJrTätO</w:t>
        <w:softHyphen/>
        <w:t>#B9·*pÁ~V#ÞaÏ'ÿ#¯íOi£Pë#ù±Y$#</w:t>
      </w:r>
      <w:r>
        <w:br w:type="page"/>
      </w:r>
    </w:p>
    <w:p>
      <w:pPr>
        <w:pStyle w:val="PreformattedText"/>
        <w:bidi w:val="0"/>
        <w:jc w:val="left"/>
        <w:rPr/>
      </w:pPr>
      <w:r>
        <w:rPr/>
        <w:t>=;ãëZÆé#Õ¡#(&amp;#qºÜ$fLgt¥³ÇÍJ¯#êÚÝËÊ#Zéû`ÓÃ#W#f=¾÷Nø#TSwI_ð0«)sÊ#Úyjµó6«</w:t>
      </w:r>
      <w:r>
        <w:br w:type="page"/>
      </w:r>
    </w:p>
    <w:p>
      <w:pPr>
        <w:pStyle w:val="PreformattedText"/>
        <w:bidi w:val="0"/>
        <w:jc w:val="left"/>
        <w:rPr/>
      </w:pPr>
      <w:r>
        <w:rPr/>
        <w:t>Ãqób}êñÈ#W#`#ß¹¬#¸»»Ôâ¶¶#</w:t>
      </w:r>
    </w:p>
    <w:p>
      <w:pPr>
        <w:pStyle w:val="PreformattedText"/>
        <w:bidi w:val="0"/>
        <w:jc w:val="left"/>
        <w:rPr/>
      </w:pPr>
      <w:r>
        <w:rPr/>
        <w:t>¹IÆ#</w:t>
        <w:br/>
        <w:t>è`¡)GKÿ#Z</w:t>
        <w:tab/>
        <w:t>aê5#mRóüÏ¨þ#ø</w:t>
      </w:r>
      <w:r>
        <w:br w:type="page"/>
      </w:r>
    </w:p>
    <w:p>
      <w:pPr>
        <w:pStyle w:val="PreformattedText"/>
        <w:bidi w:val="0"/>
        <w:jc w:val="left"/>
        <w:rPr/>
      </w:pPr>
      <w:r>
        <w:rPr/>
        <w:t>jÛÎ§¨V@ËÌdç&lt;þuÑk_#âí7</w:t>
        <w:softHyphen/>
      </w:r>
      <w:r>
        <w:br w:type="page"/>
      </w:r>
    </w:p>
    <w:p>
      <w:pPr>
        <w:pStyle w:val="PreformattedText"/>
        <w:bidi w:val="0"/>
        <w:jc w:val="left"/>
        <w:rPr/>
      </w:pPr>
      <w:r>
        <w:rPr/>
        <w:t>2M#çÎO#×±¯ò·ÇW,o#f1r#Ðÿ#E|5«õ^#ÁÓ½</w:t>
        <w:softHyphen/>
        <w:t>#êxÅ»â¿#kRZè:¶£¢¬W</w:t>
        <w:br/>
        <w:t>#iÚÌñ#ÚAù0#Èê@</w:t>
        <w:softHyphen/>
        <w:t>K\º×.F¥¬+Ý^I;O-ÕÄÆI</w:t>
      </w:r>
      <w:r>
        <w:br w:type="page"/>
      </w:r>
    </w:p>
    <w:p>
      <w:pPr>
        <w:pStyle w:val="PreformattedText"/>
        <w:bidi w:val="0"/>
        <w:jc w:val="left"/>
        <w:rPr/>
      </w:pPr>
      <w:r>
        <w:rPr/>
        <w:t>NâIëÏã_Cs|³#&lt;f¢º$åþgè52¼</w:t>
      </w:r>
    </w:p>
    <w:p>
      <w:pPr>
        <w:pStyle w:val="PreformattedText"/>
        <w:bidi w:val="0"/>
        <w:jc w:val="left"/>
        <w:rPr/>
      </w:pPr>
      <w:r>
        <w:rPr/>
        <w:t>|RÇÊ)Ï¿rÔ#+À®ð`3òwrÿ#äw</w:t>
        <w:softHyphen/>
        <w:t>;[XÄÞcBB]Ç§ó¯3ÚÔ:(Â#³ør#ÌPIX6#d#Z»È #p äÊx#^õÕF«iIKG¿Vx5b£)%þFG##Ï½QÎ2Ë{×Ê¶#ÞGÁ#¤k#Ä#0F±</w:t>
      </w:r>
      <w:r>
        <w:br w:type="page"/>
      </w:r>
    </w:p>
    <w:p>
      <w:pPr>
        <w:pStyle w:val="PreformattedText"/>
        <w:bidi w:val="0"/>
        <w:jc w:val="left"/>
        <w:rPr/>
      </w:pPr>
      <w:r>
        <w:rPr/>
        <w:t>®$ vèOÓ©¯´àyU«Å#G#«)¯»ï&gt;S}Ì#äôågà©§Jÿ##&gt;s#Í,C#</w:t>
      </w:r>
      <w:r>
        <w:br w:type="page"/>
      </w:r>
    </w:p>
    <w:p>
      <w:pPr>
        <w:pStyle w:val="PreformattedText"/>
        <w:bidi w:val="0"/>
        <w:jc w:val="left"/>
        <w:rPr/>
      </w:pPr>
      <w:r>
        <w:rPr/>
        <w:t>#Û#ôìÆ±AñÂ«*íÞ##«#gEà·¦#&lt;õ#+û#</w:t>
        <w:br/>
        <w:t>®#¶Çñ¦b£*s³r±úí#Ì³(ÚêÊYv#Ýzþu ¨M²9vLî%OÍõükë©»Ñ&gt;~#®qey#6</w:t>
      </w:r>
      <w:r>
        <w:br w:type="page"/>
      </w:r>
    </w:p>
    <w:p>
      <w:pPr>
        <w:pStyle w:val="PreformattedText"/>
        <w:bidi w:val="0"/>
        <w:jc w:val="left"/>
        <w:rPr/>
      </w:pPr>
      <w:r>
        <w:rPr/>
        <w:t>¡# r#©ÿ#ëÔË"¬ep#[ålsïI®Rãh¡Ñ\+¨ÚT3Û#É$c?çñ¤ûX&amp;7$UQ±¤.NóëÏÖªB¤¾ÐØ#¸$#Ðç¹4ÂáÜyw#måXä×ò</w:t>
        <w:softHyphen/>
        <w:t>#uL#Ì&gt;KXÔ#º~ñ\äz#uíUô (Z9TYÈÎ#xª+E5RH®Tn#_Ê$#²$!¹Ïù5#×</w:t>
        <w:br/>
        <w:t>Arp#ïÙ#ÛýzÊTÝÈê@Ì½¹²Ë#;B1`H#u&lt;òyöÍr##+H¬`ÛK#zVÔ¡R#\feÄùCóp¤ü¬~ù#ëô£Â#[ÄÖjÈ@ÆI#ñ¸#qëëYV£BVå©¤:«ù¨H#6°c##»qåñÐý:×-y4&gt;b##§k)Î[òõ&amp;µ¤Ô`EÒÎË6X¯Ý(ù\çMbÜ#rù</w:t>
      </w:r>
      <w:r>
        <w:br w:type="page"/>
      </w:r>
    </w:p>
    <w:p>
      <w:pPr>
        <w:pStyle w:val="PreformattedText"/>
        <w:bidi w:val="0"/>
        <w:jc w:val="left"/>
        <w:rPr/>
      </w:pPr>
      <w:r>
        <w:rPr/>
        <w:t>Xã¦Ð9éïT¤âÉæm#³7àCå[ÆªvºÜqÏz</w:t>
        <w:softHyphen/>
        <w:t>$¯##E|bq'Ðý(½ãT¬ÈÙÌÛµFÑ#;#ôªpE#·ÊAmÅy,Æ·RA#ã#¹ØÇq$)9#øÅAº6ßä#²#`N[</w:t>
        <w:softHyphen/>
      </w:r>
    </w:p>
    <w:p>
      <w:pPr>
        <w:pStyle w:val="PreformattedText"/>
        <w:bidi w:val="0"/>
        <w:jc w:val="left"/>
        <w:rPr/>
      </w:pPr>
      <w:r>
        <w:rPr/>
        <w:t>(0Hf!#`ß¼R&lt;ÌpAõ#É&lt;£2HÅªí{#</w:t>
        <w:softHyphen/>
        <w:t>M#i$&gt;i"4£gb¸ÀÉ*z#Ç±ëHÒï#À-#£nw##Àê;þÑì¦¤&gt;ThÀ\#»v#Þå½©±È©¸à.àQ#N##½òy©Z±4äÇÛòç-µ¦sþÉÖ1Ü±ô&gt;#¦à^wÜªJ</w:t>
      </w:r>
      <w:r>
        <w:br w:type="page"/>
      </w:r>
    </w:p>
    <w:p>
      <w:pPr>
        <w:pStyle w:val="PreformattedText"/>
        <w:bidi w:val="0"/>
        <w:jc w:val="left"/>
        <w:rPr/>
      </w:pPr>
      <w:r>
        <w:rPr/>
        <w:t>#¾xïùUòE2T#e9lýÊ#qÊ¾sþ4, &lt;óò¬G9ÏLûdÕËZ`©¹#¤n´.Ü«1;½#çH±ù9$!l³ôã§ÿ#®¡4¢#Ò-#&lt;`È¹ýÔl#3°Ï#0#©÷íL Uò@bXËóþZ¿fùE#YÀO-#l§2D#òûà#ô#æ0¢º\ã¢#íüB"¥$Q`C:²Ú£ï#ù½?#</w:t>
        <w:softHyphen/>
        <w:t>.Ó#¤jÀ#Ûó#,ûú#Ï</w:t>
        <w:softHyphen/>
        <w:t>:ÎÌ´Éc_Ü4¸S+##À`ð</w:t>
        <w:tab/>
        <w:t>$õÏ#ÇB</w:t>
        <w:br/>
        <w:t>ùfÜe##cÿ#×ÍT.à'#hó&lt;¿4lQ!Â#ÝsQåÞ</w:t>
        <w:br/>
        <w:t>É»oÎ u÷¨æªg</w:t>
        <w:br/>
        <w:t>|²#!pRxÇï2w#ÙjF#¶#p</w:t>
        <w:tab/>
        <w:t>UnHÏëÖQºlUÈb¤ã#"E9V=ü+B#(åX&amp;åà³ç#Q#sëÅsU»!EHÜÓÕÚÞâÞb¨[z«y#¾×OåäO'{#V$q½³Û5XxÍ¢Ü½,R,6Â.BHHýïsÔsÏ§#S¦Ew/½¶q#_½#qÓ</w:t>
        <w:softHyphen/>
        <w:t>TáÍ#*ù¦Dâ5#Ds~ñÇL~* ±#*ceu#ºÊ#ÈÀõ#ñî}èÖL§F</w:t>
      </w:r>
      <w:r>
        <w:br w:type="page"/>
      </w:r>
    </w:p>
    <w:p>
      <w:pPr>
        <w:pStyle w:val="PreformattedText"/>
        <w:bidi w:val="0"/>
        <w:jc w:val="left"/>
        <w:rPr/>
      </w:pPr>
      <w:r>
        <w:rPr/>
        <w:t>TTC²í'#çðúT¹#Eª|ÃnGÌ#¡õ¬dõ#/m#Mné#ï#~&amp;Ë#wÓëÚ·àº3nvd#Øù##½vúVJ&lt;Í¸£¡¶ef(êWj°#~Qó^àx¼ÝRØ:Êº$##öè##äçrT²ÚÕ'+Z/ò=Þ#J|AOùÑëwq$¬ÿ#2#þ,#Ö©Â#á#½3#É#{÷¯àÜÛ#VxÊËV¯÷kýljÒ¥##ÂMX±#¿;.Ðx]Ý}Kð#um^Õ.ÝËzçÐ×#9T¬½¥oyt?+ñ#8{7</w:t>
      </w:r>
    </w:p>
    <w:p>
      <w:pPr>
        <w:pStyle w:val="PreformattedText"/>
        <w:bidi w:val="0"/>
        <w:jc w:val="left"/>
        <w:rPr/>
      </w:pPr>
      <w:r>
        <w:rPr/>
        <w:t>4{j~åü#+\ãÕ³é^;ñ¾è^|Eñ ÜFÚÄ0Ü¢4</w:t>
      </w:r>
    </w:p>
    <w:p>
      <w:pPr>
        <w:pStyle w:val="PreformattedText"/>
        <w:bidi w:val="0"/>
        <w:jc w:val="left"/>
        <w:rPr/>
      </w:pPr>
      <w:r>
        <w:rPr/>
        <w:t>õ#'#ý#áëÔkIíd9ã9e^Í·ì÷#o/ocÚÉuãëÄ#»ó(c¶#l¯#cñ_^ÆLrª `2[éï^îU#}k#RÚ¹~.#DF</w:t>
        <w:br/>
        <w:t>·9#ÿ###~½jæ7/#F[*;¿·Ö½ÛÝ#Îía`ÊF#³ #1¶ #ÏËÏ-´ä¿ýjkqÚÅè##f_7\R}&gt;£iå#øeÊ¢Ç,K¼Q#êF3éU#X]#Oðõ]</w:t>
        <w:br/>
        <w:t>ÊñC(½-så9bU995ì+·n~V'æ#O=¨æ©)&gt;âµM#íe9#È'5±n#8ÏBÇ'®i¤Bs6#B=2#HÉÅ[##ÞûÝÒ3ÿ#×¦Ûh«©!p¥IêyÏ¥1p#7F¼</w:t>
      </w:r>
      <w:r>
        <w:br w:type="page"/>
      </w:r>
    </w:p>
    <w:p>
      <w:pPr>
        <w:pStyle w:val="PreformattedText"/>
        <w:bidi w:val="0"/>
        <w:jc w:val="left"/>
        <w:rPr/>
      </w:pPr>
      <w:r>
        <w:rPr/>
        <w:t>ä</w:t>
        <w:softHyphen/>
        <w:t>1&amp;OðûVÚ</w:t>
      </w:r>
      <w:r>
        <w:br w:type="page"/>
      </w:r>
    </w:p>
    <w:p>
      <w:pPr>
        <w:pStyle w:val="PreformattedText"/>
        <w:bidi w:val="0"/>
        <w:jc w:val="left"/>
        <w:rPr/>
      </w:pPr>
      <w:r>
        <w:rPr/>
        <w:tab/>
        <w:t>o¾Uº#ô¯Ùù##|</w:t>
      </w:r>
      <w:r>
        <w:br w:type="page"/>
      </w:r>
    </w:p>
    <w:p>
      <w:pPr>
        <w:pStyle w:val="PreformattedText"/>
        <w:bidi w:val="0"/>
        <w:jc w:val="left"/>
        <w:rPr/>
      </w:pPr>
      <w:r>
        <w:rPr/>
        <w:t>×#HÚWG)ÁÜ7g9ÀÉ#ïIÆåäg¯&amp;º#*ìR0ÙV#'##ñG&lt;zsÈ#å÷¥²##À`#À$#ëJH</w:t>
      </w:r>
      <w:r>
        <w:br w:type="page"/>
      </w:r>
    </w:p>
    <w:p>
      <w:pPr>
        <w:pStyle w:val="PreformattedText"/>
        <w:bidi w:val="0"/>
        <w:jc w:val="left"/>
        <w:rPr/>
      </w:pPr>
      <w:r>
        <w:rPr/>
        <w:t>àäñëÿ#ë¦!#-ýì#N[¨4</w:t>
        <w:softHyphen/>
        <w:t>Ï=±É#ÐÐ`#¾Dã¯"ÈÆX</w:t>
      </w:r>
      <w:r>
        <w:br w:type="page"/>
      </w:r>
    </w:p>
    <w:p>
      <w:pPr>
        <w:pStyle w:val="PreformattedText"/>
        <w:bidi w:val="0"/>
        <w:jc w:val="left"/>
        <w:rPr/>
      </w:pPr>
      <w:r>
        <w:rPr/>
        <w:t>rp§c³B0Yzò#3¥+##&gt;QL gæ##/&lt;fþ÷ÝÛ)ÆÀ#&lt;`}îr(Ã/CÔd})'p%Ë}å#ðG\Ôc úó#zÿ#BI#á#&gt;^#ñu¤ÁÚsÆ9</w:t>
      </w:r>
    </w:p>
    <w:p>
      <w:pPr>
        <w:pStyle w:val="PreformattedText"/>
        <w:bidi w:val="0"/>
        <w:jc w:val="left"/>
        <w:rPr/>
      </w:pPr>
      <w:r>
        <w:rPr/>
        <w:t>Oå@ì8n##°G8#iì3##vÏ4#BA#l÷ î##$#8÷446&lt;3&amp;#;ç*I+#ô#1#×"w#Ýx$¤#2#z~yõlòOáLzX#ä</w:t>
      </w:r>
      <w:r>
        <w:br w:type="page"/>
      </w:r>
    </w:p>
    <w:p>
      <w:pPr>
        <w:pStyle w:val="PreformattedText"/>
        <w:bidi w:val="0"/>
        <w:jc w:val="left"/>
        <w:rPr/>
      </w:pPr>
      <w:r>
        <w:rPr/>
        <w:t xml:space="preserve">d¶XÅ8=})#/Ì:ýÍØÀ#Óã#°:g'ÇùÐÝ#ÊsÃ##ÿ#] </w:t>
      </w:r>
      <w:r>
        <w:br w:type="page"/>
      </w:r>
    </w:p>
    <w:p>
      <w:pPr>
        <w:pStyle w:val="PreformattedText"/>
        <w:bidi w:val="0"/>
        <w:jc w:val="left"/>
        <w:rPr/>
      </w:pPr>
      <w:r>
        <w:rPr/>
        <w:t>ØÉÎ9 BÔ#+#Ër@#¨#ãR#`@Up#ù#hµÃQ3Áà¨È=©#¾RrI&gt;Çz</w:t>
      </w:r>
      <w:r>
        <w:br w:type="page"/>
      </w:r>
    </w:p>
    <w:p>
      <w:pPr>
        <w:pStyle w:val="PreformattedText"/>
        <w:bidi w:val="0"/>
        <w:jc w:val="left"/>
        <w:rPr/>
      </w:pPr>
      <w:r>
        <w:rPr/>
        <w:t>pcA'±&lt;æ9nBqsEÌ# `ðy&lt;ç#.K2Ð#z[Ú#pÙ sÝ#ãÚ6pqÉ##sL6#¼ð9##TVbH&lt;g#PFyü)l!yÛ»ø³Ä#?</w:t>
        <w:br/>
        <w:t>oBK###¯©¡\i;##HÉ#$s´#@ÄÜÌÄ#Z`&lt;gpÛÂ</w:t>
        <w:softHyphen/>
        <w:t>IæIò fÈnNsÎÀ¾|Ãp#'æüi|ù1irO,X)7d#ûTÛH#Ì¸äõ©#ê|ßÉÁ8ýáàQg`{7×9\NÇøräõ©#ýî#éäÂ#T#x&gt;Ô÷AËrQ«ê</w:t>
        <w:br/>
        <w:t>PùAÇ#ãÓÞ¥:Õé'÷Ì#ðñÓëIÅ\{n&lt;kº |</w:t>
        <w:tab/>
        <w:t>ò1´#@qëNþÞÔð#d#À^ôrÇqóK«#=wP#o8#ÁP1úÓ\¼</w:t>
      </w:r>
      <w:r>
        <w:br w:type="page"/>
      </w:r>
    </w:p>
    <w:p>
      <w:pPr>
        <w:pStyle w:val="PreformattedText"/>
        <w:bidi w:val="0"/>
        <w:jc w:val="left"/>
        <w:rPr/>
      </w:pPr>
      <w:r>
        <w:rPr/>
        <w:t>7:&gt;RFsÿ#ë¬Ô\SbRê&lt;kx;¶#ÞÇÝü©[°#ä¨ÜY#ëþ}hKMIÏ&amp;®I#±#°V</w:t>
        <w:br/>
        <w:t>#Î3ë#s´#º?¿þ}ê'#A«½</w:t>
        <w:br/>
        <w:t>swK¡µn##chQ[§#þ5éÿ##§ò|I¤³a¼TªdÞ¿7&gt;.ï#[Î/ò=</w:t>
      </w:r>
      <w:r>
        <w:br w:type="page"/>
      </w:r>
    </w:p>
    <w:p>
      <w:pPr>
        <w:pStyle w:val="PreformattedText"/>
        <w:bidi w:val="0"/>
        <w:jc w:val="left"/>
        <w:rPr/>
      </w:pPr>
      <w:r>
        <w:rPr/>
        <w:t>Íæ¸~Oææ×H¥Ydî~Òí"*®NwdçÞ³õ©¼«yQÈ#Àö¯ál\9s&amp;¢´míëÿ##ÿ#Q°&lt;ßT¢¤¶¿ÜQ|(²|IÂmÆî\©àVÁ*²TP*Ãvóéë\µ¹c¡§Dó½bùÃ#ª#¶#{ú¥eK/î</w:t>
        <w:softHyphen/>
        <w:t>#ò#Ã?Gzã=øõõ¯¥ÂB#iE</w:t>
        <w:softHyphen/>
        <w:t>_éú.éÁ´ô-Ãt</w:t>
        <w:softHyphen/>
        <w:t>g0!ÞH¦`ç#³Àü½k!®#Òä1e-R«÷xä&gt;´éÁS¨L¥(Àæ5Ë#_|@##¼}</w:t>
        <w:br/>
        <w:t>ó{#K[É±ça+7#N}}+ÝÊùhaªUCç37V\iîûìuIðVÊ¸¼»´Üîò pÎ¹#?R#jë¬¾#[Z#ÆIpWæf#ê@íÒ¸ñ\AIÅBqüÍ(ämÅU®ï~o#ø^}'@»v[¢¦íàç9ã¯¥yÇuRtá$s#=Ü3#Ü\#¢¿²&gt;¸ªX#ªÛ#Üþ?úBR</w:t>
        <w:softHyphen/>
        <w:t>âZTÑCeêzýc*w¼Èâ¹'qÝó#g¯PG±â¢¿nòÃ#UM¥#ä##ý«úB¡Tþ}\Õ#^EcAº4"F`#ëÔóP´¥6#)û£i##ã#~&lt;×Dùå#*&gt;i#¿~ÎDi$Ë´H±ñÇlT#©#\Á2d`2ç#$u sßðëQ9Ð#¥)ÈH"P##O0#O8ãÜv¥ºXmRA#óòùdä+v#zö5çbt¢k</w:t>
        <w:tab/>
        <w:t>³Ï5</w:t>
        <w:tab/>
        <w:t>&amp;#2G*Ãb0ç=¾½k¸¾Ùo¼,°]@~y#ÿ#×óÐÓüïð®tÖ"#º}?#¿#RT¦Ü¶~E«-kû]þÎ#ì÷;</w:t>
        <w:tab/>
        <w:t>B¼ñéV¿²õxR#»µºòZo:)Õr®#¡ôõ¯¥Z¤¨Æ7¦§UVÝDé#¥Ótu1Os¦ê#©&lt;¿¿{X¬Õ°#3#ÝÀ#¶0;T#KÓõ«¦IodrÞeÄ2»üÏÓ=p2yÇåZWÂÎ+Ûé{w¿Þdå'hµòØêl|</w:t>
        <w:tab/>
        <w:t>|.ÒÖHå´Ó#7ÚKîç#</w:t>
        <w:softHyphen/>
        <w:t>#ç#yÎ+^ÞÚÎÊæ+#+Y.RcÜ+#nÄËsÏ8é^</w:t>
      </w:r>
    </w:p>
    <w:p>
      <w:pPr>
        <w:pStyle w:val="PreformattedText"/>
        <w:bidi w:val="0"/>
        <w:jc w:val="left"/>
        <w:rPr/>
      </w:pPr>
      <w:r>
        <w:rPr/>
        <w:t>lKù#±¤#9Ú#åþ¿#Øü#ðýêÃÄå»¸¸³M;N0#&amp;</w:t>
      </w:r>
      <w:r>
        <w:br w:type="page"/>
      </w:r>
    </w:p>
    <w:p>
      <w:pPr>
        <w:pStyle w:val="PreformattedText"/>
        <w:bidi w:val="0"/>
        <w:jc w:val="left"/>
        <w:rPr/>
      </w:pPr>
      <w:r>
        <w:rPr/>
        <w:t>TË!É#</w:t>
        <w:tab/>
        <w:t>#é9èké?</w:t>
        <w:br/>
        <w:t>| ñ#5#4#7ºÆ©2ØiVÑ´^Í!ÆØ|ÌNpIíè3^.&amp;~ÖNÕ#·ùÝ#</w:t>
        <w:br/>
        <w:t>Qöv÷»ùÁ? oÙëö#øMû#|#ÿ#øíc¤x÷âF©g#~#ü9E{µ/#^7i§iÖDÿ#ÄÂí$!¤¸ ¨ÙÆ##«Ðà?±#½ã_ß#¾"|FÖûF¶ñ ¸ø#º#ÑëÞ+at]¼É####§#Ð¼{"ÈRÂ08#R«,eGv×õcÉÆâ}</w:t>
        <w:softHyphen/>
        <w:t>I6Ý¾Oþ#þ¼#à;+&lt;O®##¨ëCndkLì3»#°k±#</w:t>
      </w:r>
    </w:p>
    <w:p>
      <w:pPr>
        <w:pStyle w:val="PreformattedText"/>
        <w:bidi w:val="0"/>
        <w:jc w:val="left"/>
        <w:rPr/>
      </w:pPr>
      <w:r>
        <w:rPr/>
        <w:t>µòÚâkq;</w:t>
        <w:softHyphen/>
        <w:t>£éÙ5r¸Ã*#¨&gt;Ø®ø</w:t>
        <w:br/>
        <w:t>#¸%U]#o&lt;ºgøÿ#öMø#ñwÃ·&gt;#ø·ðá÷Å##J#¤xÓÂ¶wréì[xÞáÐË##å[®#Zù§áü##À?³Íö¹¨~É##¾+þÍcÅ#±\ëÚN#â;+£Î k#ÓK</w:t>
      </w:r>
      <w:r>
        <w:br w:type="page"/>
      </w:r>
    </w:p>
    <w:p>
      <w:pPr>
        <w:pStyle w:val="PreformattedText"/>
        <w:bidi w:val="0"/>
        <w:jc w:val="left"/>
        <w:rPr/>
      </w:pPr>
      <w:r>
        <w:rPr/>
        <w:t>]ð²ué^.#¥TrÊªr'«MÅ¾í]kó:þ¿UÁÂI3éßÿ#²w|#©ø§ÆÞ$×&lt;Wñcâ¯ô#á¯#|Jø}</w:t>
      </w:r>
      <w:r>
        <w:br w:type="page"/>
      </w:r>
    </w:p>
    <w:p>
      <w:pPr>
        <w:pStyle w:val="PreformattedText"/>
        <w:bidi w:val="0"/>
        <w:jc w:val="left"/>
        <w:rPr/>
      </w:pPr>
      <w:r>
        <w:rPr/>
        <w:t>Æ¸;Z[ElÁelÄ</w:t>
      </w:r>
      <w:r>
        <w:br w:type="page"/>
      </w:r>
    </w:p>
    <w:p>
      <w:pPr>
        <w:pStyle w:val="PreformattedText"/>
        <w:bidi w:val="0"/>
        <w:jc w:val="left"/>
        <w:rPr/>
      </w:pPr>
      <w:r>
        <w:rPr/>
        <w:t>Ç#.v¨$+òGöýþ#k^6ñ§&lt;Kák]_D¶Õ´áy#ûU½¬Ê$¬ê#+m</w:t>
      </w:r>
      <w:r>
        <w:br w:type="page"/>
      </w:r>
    </w:p>
    <w:p>
      <w:pPr>
        <w:pStyle w:val="PreformattedText"/>
        <w:bidi w:val="0"/>
        <w:jc w:val="left"/>
        <w:rPr/>
      </w:pPr>
      <w:r>
        <w:rPr/>
        <w:t>Oð{×ç~&amp;åµpJmB^ýìßú/øsïø##ñ#ºØ#ºE«ÛúÔü¾ñ'Ão²Æ¸×^#ïÆ?</w:t>
      </w:r>
      <w:r>
        <w:br w:type="page"/>
      </w:r>
    </w:p>
    <w:p>
      <w:pPr>
        <w:pStyle w:val="PreformattedText"/>
        <w:bidi w:val="0"/>
        <w:jc w:val="left"/>
        <w:rPr/>
      </w:pPr>
      <w:r>
        <w:rPr/>
        <w:t>-¯Óä¾-öï#ÛÂ&gt;reS!I9ÀÁ&lt;dý§û!|TÑõß##Ð-m</w:t>
        <w:softHyphen/>
        <w:t>t;Å:zøëJ²``7#î¼¼}ÒæEb:dZùGÁgø#jÓI¦¼×Sô¸Ñ©A¸^Ñè~ÂèhÞL|mR¡ã§5èº{##v;í8#ò4£#Yòny8ë]ØÜ-ó#Æzu53#ÌUw`#¸']õ#ö#AMÔ1æ¥à#á±ØÕ[2¥FÃIlsòiÂ1¨z3 j¨,6#*#ÀäÕÈÖEÇ^:</w:t>
      </w:r>
      <w:r>
        <w:br w:type="page"/>
      </w:r>
    </w:p>
    <w:p>
      <w:pPr>
        <w:pStyle w:val="PreformattedText"/>
        <w:bidi w:val="0"/>
        <w:jc w:val="left"/>
        <w:rPr/>
      </w:pPr>
      <w:r>
        <w:rPr/>
        <w:t>f»ag3i$K´#Óy'?çÿ#¯\Ö£¸²/!G^{#V#àXfFÙã#+¶Ae+±Ú¸gmÄç?ýzü#ÿ#|mð#Ãß$ÒïµG#k6ßÙNi.#váïò®OCëÛËòú¸ÜÂ ì¯¡õ4ëS§¥©üExÇYÔõ-Rê0o#³ûC¢ÀFãåäàw##5CI²5</w:t>
        <w:softHyphen/>
        <w:t>M1³\Ìä#£#ñþÂÂ#ÃFµå½®ò?"ÅÉâ13»wÓ±éz#õß#ë¤Ëmj÷#¬byÂ#=[#¨;}=kïß</w:t>
        <w:br/>
        <w:t>ø#BÐ4ø.g¿L{üë[Ù#ã####Ç#·o#sú#</w:t>
      </w:r>
    </w:p>
    <w:p>
      <w:pPr>
        <w:pStyle w:val="PreformattedText"/>
        <w:bidi w:val="0"/>
        <w:jc w:val="left"/>
        <w:rPr/>
      </w:pPr>
      <w:r>
        <w:rPr/>
        <w:t>^j#Í;ÅZ3ÓJÖùýÄZåÍVò»ZZG#n%h$²6&lt;îáw°a¼##Zí¾#ø[Ä&gt;0»hô_#k±ÜI#µ¿Ùã(¯&amp;#H=</w:t>
        <w:tab/>
        <w:t>#=#é]òÆQÁÐÓN]NHÓ¦býOÕ_²]Ö¹áý;@ñ#:ºÞ»âhô3Fðö"E#ËÈ±¼wÌ&lt;É #bÚ#B#6##öïÁ##Ñl¼5ðÛáúü#µ½µYiÖ¶&amp;</w:t>
      </w:r>
    </w:p>
    <w:p>
      <w:pPr>
        <w:pStyle w:val="PreformattedText"/>
        <w:bidi w:val="0"/>
        <w:jc w:val="left"/>
        <w:rPr/>
      </w:pPr>
      <w:r>
        <w:rPr/>
        <w:t>`yEÈÅ¬d|Êw#r[=#ç©8Õªì¶ëvsJsÖ</w:t>
        <w:tab/>
        <w:t>ÿ#øíûh~Ì&gt;=Ñ¿f##~Ò#6ÔÅºò~Ò6¾#Ôµ#¸¼·M#NÔ¡`°ZXT[ÄþYVï\×â½æo``#B7I#ÌÁÐ#Ic×¾#</w:t>
        <w:softHyphen/>
        <w:t>~ÝáOk*¦7oCÊÌeÏ(Ñ_#ÞÚØÄ¾#ØË&lt;kó##§#ïÔ÷¬IÒ{[H&amp;&amp;ß&amp;íÊNå|äg×ÿ#¯_«Õ·g</w:t>
        <w:br/>
        <w:t>¬é#½îVâCæ#¬È</w:t>
        <w:br/>
        <w:t>ò[#£#q^m®ùbÁãh#$#²±èNzqÛ#8ÞiÇYiÓrà¹ÒÄFV[ë¡å##º[###ÕÕc#:p@þ}kô/ÀSGöP¡3ãs&gt;</w:t>
        <w:br/>
        <w:t>®F:vÇ©õ®#\ªQk¯V&lt;Mù¼ÝÕ</w:t>
        <w:softHyphen/>
        <w:t>oÄ÷Í#Y#^g%¼YoÏ$þ×¨$Ìöìeû¼F#e~§ë_O#I.jÍôg</w:t>
        <w:br/>
        <w:t>ôE¡</w:t>
        <w:softHyphen/>
        <w:t>¯®</w:t>
        <w:tab/>
        <w:t>Ú8]íÓË###À»ú×#w§¸##2#²#¦ÚK</w:t>
      </w:r>
      <w:r>
        <w:br w:type="page"/>
      </w:r>
    </w:p>
    <w:p>
      <w:pPr>
        <w:pStyle w:val="PreformattedText"/>
        <w:bidi w:val="0"/>
        <w:jc w:val="left"/>
        <w:rPr/>
      </w:pPr>
      <w:r>
        <w:rPr/>
        <w:t>}x¢£´ÈjR9ù</w:t>
        <w:br/>
        <w:t>:ä#Û#</w:t>
      </w:r>
      <w:r>
        <w:br w:type="page"/>
      </w:r>
    </w:p>
    <w:p>
      <w:pPr>
        <w:pStyle w:val="PreformattedText"/>
        <w:bidi w:val="0"/>
        <w:jc w:val="left"/>
        <w:rPr/>
      </w:pPr>
      <w:r>
        <w:rPr/>
        <w:t>#=úqTb:áù#æWl#ëê{ZÊPåfå#«#J&gt;ÌÛÄ~X!#UÖê8cWIUcF2C</w:t>
        <w:br/>
        <w:t>2</w:t>
      </w:r>
      <w:r>
        <w:br w:type="page"/>
      </w:r>
    </w:p>
    <w:p>
      <w:pPr>
        <w:pStyle w:val="PreformattedText"/>
        <w:bidi w:val="0"/>
        <w:jc w:val="left"/>
        <w:rPr/>
      </w:pPr>
      <w:r>
        <w:rPr/>
        <w:t>p:×Úû4ðÎMk9</w:t>
        <w:softHyphen/>
        <w:t>òÁ#*°ù½úñZjfÚ</w:t>
        <w:tab/>
        <w:t>a,i÷Aãoµ#¼Îª5hpM¸2Éå¢É U#uíPx#É9#Âýzã#:É</w:t>
        <w:br/>
        <w:t>H8#ø[Å|ö£Ì-m%¼m#;ãÆÝ£=#ë[º}²Z[Z##</w:t>
        <w:softHyphen/>
        <w:t>"[¢3?ß##?ÖºcxÕh3ÖõX#YãåPÒ3«</w:t>
      </w:r>
      <w:r>
        <w:br w:type="page"/>
      </w:r>
    </w:p>
    <w:p>
      <w:pPr>
        <w:pStyle w:val="PreformattedText"/>
        <w:bidi w:val="0"/>
        <w:jc w:val="left"/>
        <w:rPr/>
      </w:pPr>
      <w:r>
        <w:rPr/>
        <w:t>¹#ó5</w:t>
        <w:softHyphen/>
        <w:t>à»9#`r÷O,ã{Ær óx#µ×©ì©ré±4¿Ú#xÅê×Íõ±÷OÂËë{xÄM'DÙ2'sõúW³êú¡Óæ</w:t>
        <w:br/>
        <w:t>áAün5þSø</w:t>
        <w:softHyphen/>
        <w:t>©_ó#o¶þv?Ñ#</w:t>
        <w:tab/>
        <w:t>Âû#</w:t>
        <w:tab/>
        <w:tab/>
        <w:t>Ê×w^GÀÞ7¶]rá·×=}þ´iö±#</w:t>
        <w:br/>
        <w:t>$Iv© ##</w:t>
      </w:r>
    </w:p>
    <w:p>
      <w:pPr>
        <w:pStyle w:val="PreformattedText"/>
        <w:bidi w:val="0"/>
        <w:jc w:val="left"/>
        <w:rPr/>
      </w:pPr>
      <w:r>
        <w:rPr/>
        <w:t>ïüëùã3ÅÅbêS{wGëÔèBT£#gokbí#Yü¡óoç¦</w:t>
        <w:tab/>
        <w:t>ü{VÅ¥«£#çE+L#Êð1Æ}Gzñ)NÙXÉÓ=sÃêB#Å#Ì#ÈùÛé^o#`####x;º~¾µéÁËÙóío¼ù¬U9*gê[1\#ÁX7C##\wú×Ä¿·`#QA$ß¹Ô&lt;Im#ÐFÅYÂ+±$#+ô/# çÆX+&amp;®ÖçÅñ³ú¿_ÝgáÏÝ¸3BÒ##me&lt;íZúWöf'ø+-Å¹6º#Ü4S#¦%Þ#¸cÏ\®ß~kû9Ó¥%¾«cøÎqn5#eîê~¥Åw#G#APLmAüy#b9Ì¯å#Wíþz×ÕÁÊT#òÜÑKÉK2#©ÊØÉü«@\#P]É\a¾sôÇõ©#R#</w:t>
        <w:softHyphen/>
        <w:t>À.bßÞE*##Ï#ð«#W""¡¶|»¿¸</w:t>
        <w:softHyphen/>
        <w:t>"¤¤g'd)RAf#©;K#ãò¨ÚêfuS¹à\#p:ñíUÍ#R¢ÔzÒ#¨îáÏÝCÈÇ</w:t>
        <w:softHyphen/>
        <w:t>WØàp§;mÉVô¤â#îÈgÛV(J¨uerÄ0$dÿ#Â³.¯%(Ê#¡Ü&lt;Èöä¿¿½:P³0®o 6D\çå</w:t>
        <w:br/>
        <w:t>òéÍaÍ0].õûà É^q]4ï#â{ËÕXÆ##</w:t>
        <w:softHyphen/>
        <w:t>ò#Ä÷¯HøY`¾n§ªÁV7$#S·ÓÞ¼ü_¹#ªjÛ"-%òûûS»v!Ûæ*Ä|ü`×#</w:t>
        <w:softHyphen/>
        <w:t>q×S#A!b#ù#¨ê{</w:t>
        <w:br/>
        <w:t>íN#mv¥Í6fKw÷@%r~rÄ|Øÿ#õÖ#ÄË#xåÈïþ4¹T</w:t>
        <w:br/>
        <w:t>×9#,â#,xÿ#WÀ%ë©¬Åv#yb#ÆxÆONÔ¿wÈ#æ#!`·«´0#T)öëU</w:t>
      </w:r>
      <w:r>
        <w:br w:type="page"/>
      </w:r>
    </w:p>
    <w:p>
      <w:pPr>
        <w:pStyle w:val="PreformattedText"/>
        <w:bidi w:val="0"/>
        <w:jc w:val="left"/>
        <w:rPr/>
      </w:pPr>
      <w:r>
        <w:rPr/>
        <w:t>Òd³²´h</w:t>
        <w:tab/>
        <w:t>tÚ@éÜâ###UÈ#fÖî#xgÇ#ÿ#õw§±l##ù#· ÿ#õÕÞVhpÌm±¶A;¶r#Ö Iå¢*#NüüÄüÖ®#%N#Dr&gt;Ç,KÌ°</w:t>
        <w:tab/>
        <w:t>#¨ªË.f#2ðî##bOLÿ#*KÚ Rw#¹#eX9!p#çqøÓ$ÙaÛ»#ãÉÏ·N?&lt;Ñnh÷#9Ù¾FRÌ¤þí:{ñÇáõ©Ll#hÜÌË¸n&lt;Ï#â</w:t>
        <w:softHyphen/>
        <w:t>PvÔ¤À+`ÌáÜ¨/ü#½[W##w#/~np#tõÉäÔÚMÛH¬êT¬·î³#bInÃñ¨¤y##³®H}Ç#õÈëëÏµlç</w:t>
        <w:tab/>
        <w:t>HÍ)¹#m¦²G:¹®[Ë##èFÏZV#?¾#Cm#ÿ#õÖ\#(Äz#</w:t>
        <w:br/>
        <w:t>Ë ddÎ#ÍÌHì&gt;½sPHA,v#'$uÇçYÕ©'#G{#&amp;pXÀÀ&lt;¤#ÑÊ&gt;öG¯o</w:t>
        <w:softHyphen/>
        <w:t>B|¹X*#Fx#CgswÇ¾h÷·4Ic&lt;¢8e#¾ëQ#ÈÛ;ÉRK###¯±ÿ#</w:t>
        <w:br/>
        <w:t>#,à;&amp;ÇB#,ÛJ±OÞH_#.iªÛ¼Á#0,re#¸¯Ó×5)h#PhaWÍc¹ÀýÓ2¨##8#ÖAÌs¸¬Ì2X#?ýU3qöåt6(Ý#$Xn#àßx#ýy«hòQ#dêHÎ@þýz^íC:)#o"Ï#$D±#o+ÓSëé^y}</w:t>
      </w:r>
      <w:r>
        <w:br w:type="page"/>
      </w:r>
    </w:p>
    <w:p>
      <w:pPr>
        <w:pStyle w:val="PreformattedText"/>
        <w:bidi w:val="0"/>
        <w:jc w:val="left"/>
        <w:rPr/>
      </w:pPr>
      <w:r>
        <w:rPr/>
        <w:t>IªM¾,ºÌÒ*ü}:)G)zA¹ÓrþeI hSvöI##^¡½TwÇÖÌÓ#Ïò9`H</w:t>
        <w:tab/>
        <w:t>#n¦®§-ï¢</w:t>
        <w:tab/>
        <w:t>#\¡Ã.[ÌU#øëødTÎÈcRP+ï 9íç#Ô6Ðß4H</w:t>
        <w:tab/>
        <w:t xml:space="preserve"> UuÙÈb##§ü(ÜZDUW|8ÆG¾zÖR¤ò)#|Á±Hù#&gt;FçÓ²L.ZP#\"¾#öc\ÖX+Â#N#5-ß#ØóCö#MõÄ¨êBÆUyÚq}È5óÜUQabeQ&gt;^W×séø-sq&amp;#ÿ#ÍsÐ®¥1V&lt;?xè#CY#G$î] àö?^õü+R«JOkÿ#_qýN</w:t>
        <w:softHyphen/>
        <w:t>JrP1n9å#"±Ü¬Øte;±ÿ#×¯¦&gt;#N©¬À«Pé´#¤W##w¥IÞÏsòï#¤í#ÅÛGê~ç|#¸skcË#6íl#ï^#ñ.ì\xûÅr®ï1ü_tLÆ7KÚ##·#Wôò/</w:t>
        <w:softHyphen/>
        <w:t>&gt;mÒ?±rj]¿ÀöpódðÄ×òoó5##ê·</w:t>
      </w:r>
      <w:r>
        <w:br w:type="page"/>
      </w:r>
    </w:p>
    <w:p>
      <w:pPr>
        <w:pStyle w:val="PreformattedText"/>
        <w:bidi w:val="0"/>
        <w:jc w:val="left"/>
        <w:rPr/>
      </w:pPr>
      <w:r>
        <w:rPr/>
        <w:t>d#µÈ #{ü½kê¥ùcUÁ#</w:t>
      </w:r>
    </w:p>
    <w:p>
      <w:pPr>
        <w:pStyle w:val="PreformattedText"/>
        <w:bidi w:val="0"/>
        <w:jc w:val="left"/>
        <w:rPr/>
      </w:pPr>
      <w:r>
        <w:rPr/>
        <w:t>ºz÷ò9â1#[s&gt;ÿ#ËZ÷\ÌÑçU díùJ#¯Z´#</w:t>
        <w:br/>
        <w:t>Û&gt;l¯#Óë_@µG9m#ß</w:t>
        <w:br/>
        <w:t>@à}áÜñúÕÞMøUê0~^#ÿ#_ÞÕÒW;@#0#»zÔÜIkg¬]Göþ#¾d</w:t>
      </w:r>
      <w:r>
        <w:br w:type="page"/>
      </w:r>
    </w:p>
    <w:p>
      <w:pPr>
        <w:pStyle w:val="PreformattedText"/>
        <w:bidi w:val="0"/>
        <w:jc w:val="left"/>
        <w:rPr/>
      </w:pPr>
      <w:r>
        <w:rPr/>
        <w:t>#Ü¸Ï=O&lt;{ÕSIÊ7ae±Äø*ÝBÑÔ¦1§Æ#aÊü£õõ¯QµÉ</w:t>
        <w:br/>
        <w:t>#ÝÀÚÚk'¬§~äÊVVGKns°#èÁXíç?Ö¶àr¿6Ò#=?J´Û%s#Ñ#ÎH#ÇR&gt;é©òF#9'hf^¿ZnÁy#ðrp6çi#ÓX#Ä##&gt;`G$Ñ</w:t>
        <w:softHyphen/>
        <w:t>Å'+#áú##`1´`gZeÐ¡+###Á=ë¯pèHä9m§æ-ÊÍ4¹#</w:t>
      </w:r>
      <w:r>
        <w:br w:type="page"/>
      </w:r>
    </w:p>
    <w:p>
      <w:pPr>
        <w:pStyle w:val="PreformattedText"/>
        <w:bidi w:val="0"/>
        <w:jc w:val="left"/>
        <w:rPr/>
      </w:pPr>
      <w:r>
        <w:rPr/>
        <w:t>g#zÝ#)oºT#°ÀÉéMVnG#*r#cJÉ°###v#0£#éÄ«t`;¯</w:t>
        <w:softHyphen/>
        <w:t>6=##\ô</w:t>
      </w:r>
      <w:r>
        <w:br w:type="page"/>
      </w:r>
    </w:p>
    <w:p>
      <w:pPr>
        <w:pStyle w:val="PreformattedText"/>
        <w:bidi w:val="0"/>
        <w:jc w:val="left"/>
        <w:rPr/>
      </w:pPr>
      <w:r>
        <w:rPr/>
        <w:t>N;J###0G¡¥«#q´g9sù[8ÿ#</w:t>
        <w:br/>
        <w:t>oÌrÀ</w:t>
      </w:r>
      <w:r>
        <w:br w:type="page"/>
      </w:r>
    </w:p>
    <w:p>
      <w:pPr>
        <w:pStyle w:val="PreformattedText"/>
        <w:bidi w:val="0"/>
        <w:jc w:val="left"/>
        <w:rPr/>
      </w:pPr>
      <w:r>
        <w:rPr/>
        <w:t>÷ÆNM0d #tç$uÅG2¯=I'</w:t>
        <w:softHyphen/>
        <w:t>#Ç#ù#§</w:t>
        <w:br/>
        <w:t>¡¹¥à¯=#¦!#S°?ÃIÓ&gt;ù#øúP#gG#94¸##&lt;#à± vÔ^31Û#É£~që¦ê##ã#3tlÒàóätã@###@Ï#æ#lÈ8=³HhBGN##æÁ&lt;T#·`äò=vÓ#Ã³òå°</w:t>
        <w:tab/>
        <w:t>ã#=iNÒ##/©#½#ÄùO#ôãå#¥ dwëÎy¤®1ÌAÚ½0sÖka#8#ÚÞ£Ò#è#ÝÎ###Ç'Ò¤#å°&gt;LeE##0Szu9$ær#f#66äæÜqëò#ÍcÅ5Ùp¸^#H&lt;#VH#ÐRÙ&lt;r§°&amp;n# #ÞÀ#*</w:t>
        <w:br/>
        <w:t>#\gÖ#ã¨9Æ2;ã[pÀP[#Q¸òM8ö\ä#Þ;</w:t>
        <w:tab/>
        <w:t>Ç¦zÆ#</w:t>
        <w:br/>
        <w:t>9#¡SÚ#8=Î#@ù;#Í#âNrij=Å#$ïcÇÝ"#e·mf##Î#áÞª#![8àöÜr´z±àÓ</w:t>
        <w:softHyphen/>
      </w:r>
    </w:p>
    <w:p>
      <w:pPr>
        <w:pStyle w:val="PreformattedText"/>
        <w:bidi w:val="0"/>
        <w:jc w:val="left"/>
        <w:rPr/>
      </w:pPr>
      <w:r>
        <w:rPr/>
        <w:t> </w:t>
      </w:r>
      <w:r>
        <w:rPr/>
        <w:t>»#·</w:t>
        <w:br/>
        <w:t>sÆ#å#E!¶íÞ¹&lt;#ÿ#]+Ü#msÃrxïIê9Æì±=³Jò¸Úi</w:t>
      </w:r>
      <w:r>
        <w:br w:type="page"/>
      </w:r>
    </w:p>
    <w:p>
      <w:pPr>
        <w:pStyle w:val="PreformattedText"/>
        <w:bidi w:val="0"/>
        <w:jc w:val="left"/>
        <w:rPr/>
      </w:pPr>
      <w:r>
        <w:rPr/>
        <w:t>£`$¤ãåäûR©f</w:t>
      </w:r>
    </w:p>
    <w:p>
      <w:pPr>
        <w:pStyle w:val="PreformattedText"/>
        <w:bidi w:val="0"/>
        <w:jc w:val="left"/>
        <w:rPr/>
      </w:pPr>
      <w:r>
        <w:rPr/>
        <w:t>»9V8\#(whCÈ,IQ0Tç¥Gq£i&lt;åhZrC/N##Û»Ó=##KmïhZ#eÜÁ³òõùy4«Cg</w:t>
        <w:br/>
        <w:t>#F=èw±K#</w:t>
      </w:r>
    </w:p>
    <w:p>
      <w:pPr>
        <w:pStyle w:val="PreformattedText"/>
        <w:bidi w:val="0"/>
        <w:jc w:val="left"/>
        <w:rPr/>
      </w:pPr>
      <w:r>
        <w:rPr/>
        <w:t>FFX¸ö§6Þv2¼sÓ¥E¯!=Q$?+</w:t>
      </w:r>
      <w:r>
        <w:br w:type="page"/>
      </w:r>
    </w:p>
    <w:p>
      <w:pPr>
        <w:pStyle w:val="PreformattedText"/>
        <w:bidi w:val="0"/>
        <w:jc w:val="left"/>
        <w:rPr/>
      </w:pPr>
      <w:r>
        <w:rPr/>
        <w:t>¡ÂTzô#Å#Ü#*§¿ùÆk:ö¹TÓ5mlÛ»qÉëÛßï&lt;##Ç®iM#ñê0ñ»ïZÏ#ûÌ%U=.äzySÌ(Ö³æ_?]c¸'d±#ÚÏ¸</w:t>
      </w:r>
      <w:r>
        <w:br w:type="page"/>
      </w:r>
    </w:p>
    <w:p>
      <w:pPr>
        <w:pStyle w:val="PreformattedText"/>
        <w:bidi w:val="0"/>
        <w:jc w:val="left"/>
        <w:rPr/>
      </w:pPr>
      <w:r>
        <w:rPr/>
        <w:t>´£Ðtç?gxPMÔ))uÜ&lt;lÃ#ä#ù×ðÎ+Ù¬ÍÆÚ]¯=Ïôÿ##ãõ#rmx«ýÆGÚ#¤HñÈDÁF-Â}ý+nîdDhÕÊÈ7£àp#PGsÿ#×¬kªJµ:tÝÒn÷=#ºiJ×v&lt;Û\6à0#µFÇÚ3¿ëß×éD¬bH#*&lt;¨Ô.#'ËÆ8#ëÇ</w:t>
        <w:softHyphen/>
        <w:t>}#'(R#Î9A8Kº$ûBE§ÜL_b´&lt;þcñ®f]AWÍ8#rà)lnÿ#ëÕá¨9Õ0©9ÑÈøRZ¬M*¨#p½Á÷5óå×Æ#x#V¹_#j+</w:t>
      </w:r>
    </w:p>
    <w:p>
      <w:pPr>
        <w:pStyle w:val="PreformattedText"/>
        <w:bidi w:val="0"/>
        <w:jc w:val="left"/>
        <w:rPr/>
      </w:pPr>
      <w:r>
        <w:rPr/>
        <w:t>½ÆÕ»kxåK</w:t>
        <w:softHyphen/>
        <w:t>§ #aß¼ý#²6iRxLdy¡+ù#xb2±cð2åZiúzûWjò|ú´[Çq´^H##\/#¯@°ý«|=</w:t>
        <w:br/>
        <w:t>ÿ#§xbQ O²jeüÓó/###ïµô#¸Jðk#iôºM}çæ¹Ò#4ÃB4ó&lt;*þdäßÝî¢þ»ñçÂ7Ò5</w:t>
      </w:r>
    </w:p>
    <w:p>
      <w:pPr>
        <w:pStyle w:val="PreformattedText"/>
        <w:bidi w:val="0"/>
        <w:jc w:val="left"/>
        <w:rPr/>
      </w:pPr>
      <w:r>
        <w:rPr/>
        <w:t>#KÒõ</w:t>
      </w:r>
    </w:p>
    <w:p>
      <w:pPr>
        <w:pStyle w:val="PreformattedText"/>
        <w:bidi w:val="0"/>
        <w:jc w:val="left"/>
        <w:rPr/>
      </w:pPr>
      <w:r>
        <w:rPr/>
        <w:t>6ââß#$ÿ#¼#)ÞÄ¶zñ¯*ðmãµåõ(ÃÈ{´Y##mÆXÝA¯è_#8v¿</w:t>
      </w:r>
      <w:r>
        <w:br w:type="page"/>
      </w:r>
    </w:p>
    <w:p>
      <w:pPr>
        <w:pStyle w:val="PreformattedText"/>
        <w:bidi w:val="0"/>
        <w:jc w:val="left"/>
        <w:rPr/>
      </w:pPr>
      <w:r>
        <w:rPr/>
        <w:t>å#SÄÍNí½?#ò?#xÏ#ÆÅ&lt;Ö\R2·êô&gt;±ý&lt;Æ#Ì#Ç6OLc#&gt;µ#É#3##-Fi</w:t>
        <w:tab/>
        <w:t xml:space="preserve"> ã#Æ3øñ_»`¤å#òÊÞÑH</w:t>
        <w:softHyphen/>
        <w:t>ºFXÊn9bÙÒíL#/ÜÒHxxn;í</w:t>
        <w:softHyphen/>
        <w:br/>
        <w:t>nbPf¼#/û×v8#Tg$#ñ=ê¸,ì#Y?q+3lînØÏø×5DéHNWä#d#_*X¥xÀ.#séÙëY#¹T_25&amp;)WËP;#gÛ¸¯;#V£;{éo3E#hÞ¡¨X#í¡Va*¼aNâç##x#zþ#Âjv)</w:t>
      </w:r>
      <w:r>
        <w:br w:type="page"/>
      </w:r>
    </w:p>
    <w:p>
      <w:pPr>
        <w:pStyle w:val="PreformattedText"/>
        <w:bidi w:val="0"/>
        <w:jc w:val="left"/>
        <w:rPr/>
      </w:pPr>
      <w:r>
        <w:rPr/>
        <w:t>2¤,sÀÿ#Üÿ#xWáé*#¼4êk##ÝÁÜâB5¥Ü#VÒÅjáÿ#w#Ò#ª=Ï½v#ø§R#5%üÌ#1b#öô¯Éó#&lt;ð8</w:t>
        <w:softHyphen/>
        <w:t>#=*.u=æRÛÆwq\¤&amp;DÆ</w:t>
        <w:br/>
        <w:t>E#]#â»##Æé#gm*Ú]Ì#¦H|¶ç;NqÓ#¸1#ÖÒUfß¦Ï#)¯hßõø#Ý¿=Ñ[Ä#Òe Ir#g##5ìÚ#Çà_µÉ«Yý¡¡ûTi#Ñc%nséÈ#É6ñ</w:t>
      </w:r>
    </w:p>
    <w:p>
      <w:pPr>
        <w:pStyle w:val="PreformattedText"/>
        <w:bidi w:val="0"/>
        <w:jc w:val="left"/>
        <w:rPr/>
      </w:pPr>
      <w:r>
        <w:rPr/>
        <w:t>6õ;(ÑT£yÆ÷óú¯û&gt;þÈZ×Ä;-#\lYøbïkëZåÒ¸JãÞîÿ#.÷#ì#0#¶0+ú#ø9ðcöJÿ#qü1öøü,#UÎ#&lt;</w:t>
        <w:tab/>
        <w:t>¡j#QÝëÞ+u*ohÄË</w:t>
        <w:br/>
        <w:t>&gt;CF,#dúWC#Æâ\jI¸'ý[®©RåZI</w:t>
      </w:r>
      <w:r>
        <w:br w:type="page"/>
      </w:r>
    </w:p>
    <w:p>
      <w:pPr>
        <w:pStyle w:val="PreformattedText"/>
        <w:bidi w:val="0"/>
        <w:jc w:val="left"/>
        <w:rPr/>
      </w:pPr>
      <w:r>
        <w:rPr/>
        <w:t>ü#ñÛöÂøáiûB|g&lt;#wà</w:t>
      </w:r>
      <w:r>
        <w:br w:type="page"/>
      </w:r>
    </w:p>
    <w:p>
      <w:pPr>
        <w:pStyle w:val="PreformattedText"/>
        <w:bidi w:val="0"/>
        <w:jc w:val="left"/>
        <w:rPr/>
      </w:pPr>
      <w:r>
        <w:rPr/>
        <w:t>Máÿ#ÙöpÓ,&amp;|#Óµ!«kRM/^¾¶ÚÂ##ÀÛ"²©ýøAð@ø?ðÇAøá2ßN¶ÒHD}BîVýä²#åXpzâ½é(óòÃDOÔð¥¢´d}#¦Ø¥µ</w:t>
        <w:br/>
        <w:t>Æ#xwþ#øÕ¿*&gt;#Áw#Ü#²</w:t>
        <w:tab/>
        <w:t>( #¾6ý«&lt;#húm·ÄK##}FÍ¢Ñu¦·V-qníû©#·îÜÎ##ñÜuÇ#Ãõ{ÂÒ_#è¸W#,#wFIé'gó?&lt;õ#XkÖrG}n+%ÂI#¹r##ZüïÐ¼%/ÁÚoáö½áÍ-</w:t>
        <w:softHyphen/>
        <w:t>m¯,uüAgj{%q!]#×*2rsÀãùÇ+ÿ#gÌç#{²M&gt;ôL¢Ý7%ØýÒð«o«ØÙÞ[¶mï</w:t>
        <w:softHyphen/>
        <w:t>â#¸ò##~½&gt;ÒmB#A#]¹ùkGMQÄ4ÞÇÌb©´Ú5#áJØ#é~cQ¼{#vpp#g7í#JqQdi#YT©#'&gt;Õ¡#[¸$À#k¼Y¯fJåsÇ#÷nÎMYØ¾XÁ9'$ó]´¨Ê¤NZµ9¤5ëÕù5Ëê»#I#ÊÙùU²x'úUV§ÌÔã¥Ãs*¼§xöö+k#ÜR!bKs:Wòÿ##4ø^|]âMWÄv¨Ú´÷[Û¤3â(£U#Æ:)ÜXrs°õçÆF´%¥Ï¥#l+³Õ~4ýü_¢h6Þ.»Ðm¬´»qw{åN'6#NÔóY2¨Ì0H'#pÉÍk|0ý4#ê&gt;#Ä÷W#Þ#Õ$ßSÔ!»6±h¯´s Ë##`#P@8#</w:t>
        <w:softHyphen/>
        <w:t>~¯ãëã¿sF|³[zãhÑ¤¥Yê®ÿ#®èxÿ#sxoÀÚÃi¼?&amp;£}yâ_#i¶³êz¦·ç[Ë#áÇ#¨ÿ#XT#º`ñéõ#Ä¿#þ#øs_:÷&lt;&gt;øj#iy§è0\^_</w:t>
      </w:r>
    </w:p>
    <w:p>
      <w:pPr>
        <w:pStyle w:val="PreformattedText"/>
        <w:bidi w:val="0"/>
        <w:jc w:val="left"/>
        <w:rPr/>
      </w:pPr>
      <w:r>
        <w:rPr/>
        <w:t>H#¬NBÂ¤3o#rxÈÅ}^##Ö</w:t>
        <w:softHyphen/>
        <w:t>Ë~MéoëÐù&lt;^&amp;5aÌÚm=?¯ø'åkü3Ö¾1|CÕt¿#}¶O#øÿ#Tô;#14ú&lt;#±V##9] HêÞ¼×õ;û</w:t>
        <w:br/>
        <w:t>ÿ#Á6OÃ?ú#ÏÄ</w:t>
        <w:softHyphen/>
        <w:t>B/#Ø#uO#Ã$2^ë^+[ÀæËNçdqm,Ý¸#ëb'«Z88-÷ÓCÎ®¹(sVi¾#ÕÏ</w:t>
        <w:tab/>
        <w:t>ü#ð#ë#Wu]/Q³Óü?b4ß#ø.Dlx&gt;Ù¹OÄÚ¿òÒqÄ`Nw1êüfF</w:t>
      </w:r>
    </w:p>
    <w:p>
      <w:pPr>
        <w:pStyle w:val="PreformattedText"/>
        <w:bidi w:val="0"/>
        <w:jc w:val="left"/>
        <w:rPr/>
      </w:pPr>
      <w:r>
        <w:rPr/>
        <w:t>¥xRÂËÅ&gt;4Í+Â0Æ|¿</w:t>
        <w:br/>
        <w:t>hð#Èd</w:t>
        <w:tab/>
        <w:t>IpT;»õ##gìPÃS§~w¶ÞÌÛ&gt;mÿ#«|&gt;Eÿ#f||Óì#²ÿ#IÃ~%î$2y##ê&gt;c¨?tÞ£ýsÔ×ðáâ</w:t>
      </w:r>
    </w:p>
    <w:p>
      <w:pPr>
        <w:pStyle w:val="PreformattedText"/>
        <w:bidi w:val="0"/>
        <w:jc w:val="left"/>
        <w:rPr/>
      </w:pPr>
      <w:r>
        <w:rPr/>
        <w:t>#fÔ¥ùsLFÂÌZ&amp;ÜNIì#LWî##P¤²Ê¼5-þG)Î©Æ)ßúõ9(B0|Eo#1ÜzÖ-êî#1##¹9f éqõï_«B&lt;O#N#sªfÙÑðªP22Ä@</w:t>
        <w:br/>
        <w:t>qã®?y#¶³9|#e¾#±Ï¨ïÿ#ë¬ñ#nâÓ]¿à5CÛsI]«ugZ7Ùüi§JÎ#lÍ##§F##ëï_#Í2B.C&lt;6"#D#$p¿/\{×I*n¡¶2</w:t>
        <w:softHyphen/>
        <w:t>$ù¹yWCè##s#é#|Åw21oûúW«i#;£</w:t>
      </w:r>
      <w:r>
        <w:br w:type="page"/>
      </w:r>
    </w:p>
    <w:p>
      <w:pPr>
        <w:pStyle w:val="PreformattedText"/>
        <w:bidi w:val="0"/>
        <w:jc w:val="left"/>
        <w:rPr/>
      </w:pPr>
      <w:r>
        <w:rPr/>
        <w:t>#0%à!br~§ßµ}5#OòØò#§Nî2z÷·©·&lt;³#ãñÁ#@Ï,1À¬+d&amp;0X·!#ëÎ=+²u Ù#]nSÔ#1ä$jU·nw#1ü«1EqçÛÇ½ÀW(ã,¿AR©S&amp;UåVeIÀc±±±ÛqÙ@=9þ###$1®Ü¹²Gn½#Ò¢3÷ËÅRÕËV·)HÄm;ÉëÉüjìFfó#Àä#ß 'ÿ#ê</w:t>
        <w:softHyphen/>
        <w:t>i5LäµW5,¿~$R%¾úî&lt;tÉ©d,áG/ª#ÍÈV9ÈÏëD`ÜÙÊôNwU¹µ}#Eµ4í¯¨jËdh@=K{bºí_QM1nÐ)#&amp;#Yù#çQýA#ÕCÚF·±ÛNÇ</w:t>
      </w:r>
    </w:p>
    <w:p>
      <w:pPr>
        <w:pStyle w:val="PreformattedText"/>
        <w:bidi w:val="0"/>
        <w:jc w:val="left"/>
        <w:rPr/>
      </w:pPr>
      <w:r>
        <w:rPr/>
        <w:t>JæsçÓ¥ßÞyÞ¢þéõ+øÙÒC##sþ÷=ó^Ãá#=·M$;¶¶#:³7Û#eÎQ¥V»~ê[#yl!_#G</w:t>
        <w:br/>
        <w:t>Ú»¶¾}&lt;¦|',P\;+,cnÖ(~÷·Ö»KQ/g"#r|²«ò©Å&gt; æ#1\Qvýä·ë©þdY|0ù~#ëU#þHù«ÄVé5ë«#Éßóh°Ó#E0ßòÃÝÉÝrE~%¥Zo»Ñ£í ¥#°¶´=¬ìÁ&gt;#ëùVÕ´ÁÐ#áU°ÉÔ¿ãéXûOk#¤ìOÐ</w:t>
        <w:softHyphen/>
        <w:t>jÂ</w:t>
        <w:br/>
        <w:t>K#§Ú½##`PËò ×Ö½#ÉrF#_3ÀÄIÇVíë©¢üÔfud#Æ~l|#ÿ##</w:t>
      </w:r>
      <w:r>
        <w:br w:type="page"/>
      </w:r>
    </w:p>
    <w:p>
      <w:pPr>
        <w:pStyle w:val="PreformattedText"/>
        <w:bidi w:val="0"/>
        <w:jc w:val="left"/>
        <w:rPr/>
      </w:pPr>
      <w:r>
        <w:rPr/>
        <w:t>ÔÂü&gt;ÐmZO³Gw¯K#Ç#p±</w:t>
      </w:r>
      <w:r>
        <w:br w:type="page"/>
      </w:r>
    </w:p>
    <w:p>
      <w:pPr>
        <w:pStyle w:val="PreformattedText"/>
        <w:bidi w:val="0"/>
        <w:jc w:val="left"/>
        <w:rPr/>
      </w:pPr>
      <w:r>
        <w:rPr/>
        <w:t>`r9ë_¨øe#Wpm»uGÀqôRáê³¦ö[#A°â+uÞ«ó|Hé;WÔ³D#·õ{¥diâÑþÊ]ÎFÓ"£?ÄJçð5ý©#U#XÅJúÇ#dâê9~#ÏÐ+[N</w:t>
      </w:r>
    </w:p>
    <w:p>
      <w:pPr>
        <w:pStyle w:val="PreformattedText"/>
        <w:bidi w:val="0"/>
        <w:jc w:val="left"/>
        <w:rPr/>
      </w:pPr>
      <w:r>
        <w:rPr/>
        <w:t>Èbª#õ?wëøVì#Ê°íóGÞ%ºÿ#õëê[)åFJ£4-ï#6ôu8;Éu9?J¿</w:t>
      </w:r>
    </w:p>
    <w:p>
      <w:pPr>
        <w:pStyle w:val="PreformattedText"/>
        <w:bidi w:val="0"/>
        <w:jc w:val="left"/>
        <w:rPr/>
      </w:pPr>
      <w:r>
        <w:rPr/>
        <w:t>ê1rNNß¼êsF#R6åw-Fë´#ù×iPrÃ#~¤Tv#AùSn#ïl(Ü¦et8]±VA)Ú#g¼ã</w:t>
        <w:softHyphen/>
        <w:t>9nwmG-#9^#¶M</w:t>
        <w:br/>
        <w:t>#å#$=¡XÜlmï#F|Ì±ÇOÄÔs^ïO5XÇ#</w:t>
      </w:r>
      <w:r>
        <w:br w:type="page"/>
      </w:r>
    </w:p>
    <w:p>
      <w:pPr>
        <w:pStyle w:val="PreformattedText"/>
        <w:bidi w:val="0"/>
        <w:jc w:val="left"/>
        <w:rPr/>
      </w:pPr>
      <w:r>
        <w:rPr/>
        <w:t>f@ÄG~ÔãNBVR"3¹mÌû#rÄ1É#·çXó]c¸«üÅsÈôÏZP¨æ5&gt;iRÜ«K#¾T##¿sÅP¿¡Þ¨wnùÛnO&gt;¾¾Õ²R.qöço'Üy'÷l#Ú&gt;wcÜzú#Á¶ÃMðÕH²^D'`[#0ùN¹ès\øåZ#ôe5h6Ý^o$d#ó#C_Æ¹;)</w:t>
        <w:br/>
        <w:t>*##»~Hõ&lt;ó]#âFp3fo5#bv#áõ###×¯éTY&gt;S´*#cÜ</w:t>
        <w:softHyphen/>
        <w:t>#ÖÊÐ{¼¥igY#]ª#ÒY¶:}8üê³#FP©#BõÆzõÍ#÷G'Ì¼°&gt;æy62!mêr{#*§#}Ü#mËJÜ¹ãòüj¥N£B¢å$y##R]3#ëÞ%</w:t>
      </w:r>
      <w:r>
        <w:br w:type="page"/>
      </w:r>
    </w:p>
    <w:p>
      <w:pPr>
        <w:pStyle w:val="PreformattedText"/>
        <w:bidi w:val="0"/>
        <w:jc w:val="left"/>
        <w:rPr/>
      </w:pPr>
      <w:r>
        <w:rPr/>
        <w:t>BI ÚªcÎü#:à#ÜÕ¥#ÈnÉ3à#å(C1b#ùëHÒ#èÙ1ûÔ~K</w:t>
      </w:r>
      <w:r>
        <w:br w:type="page"/>
      </w:r>
    </w:p>
    <w:p>
      <w:pPr>
        <w:pStyle w:val="PreformattedText"/>
        <w:bidi w:val="0"/>
        <w:jc w:val="left"/>
        <w:rPr/>
      </w:pPr>
      <w:r>
        <w:rPr/>
        <w:t>u#M©È·</w:t>
        <w:br/>
        <w:t>m##K4¨ã#ÕA$ô&gt;§üj rû+T#¹ª:b$hØ#ß¹ðWË?ÃÐç{U%{8#Y×#,q\ò##Ô#'Ý¾vV'p#@iépÊ#Øî¡</w:t>
        <w:tab/>
        <w:t>oºkhÅs#*Xäù¡#óò=³Ç¶zZd!TK#O'#ö#ôï'2W=ÉYÁ#ËÚC#-wzú#çP#K#)##$·Ö&amp;å$uÆ'##ÞDÃð#ïHÅfr áWç#'æoLúS\#e,ÑùGÂí g®}{OZlåIU#v</w:t>
        <w:softHyphen/>
        <w:t>+d±ç=#zQ#Z#³Â</w:t>
      </w:r>
      <w:r>
        <w:br w:type="page"/>
      </w:r>
    </w:p>
    <w:p>
      <w:pPr>
        <w:pStyle w:val="PreformattedText"/>
        <w:bidi w:val="0"/>
        <w:jc w:val="left"/>
        <w:rPr/>
      </w:pPr>
      <w:r>
        <w:rPr/>
        <w:t>Ä#r&gt;P#`#?j´##ÚªÈKü¿1üé¹É#Fh Ã.~dp¨</w:t>
        <w:br/>
        <w:t>vuõüéáØÈª#J}å#ãÛÿ#¯MÒ</w:t>
      </w:r>
    </w:p>
    <w:p>
      <w:pPr>
        <w:pStyle w:val="PreformattedText"/>
        <w:bidi w:val="0"/>
        <w:jc w:val="left"/>
        <w:rPr/>
      </w:pPr>
      <w:r>
        <w:rPr/>
        <w:t>##-ÊÙ]¤L#×Éô#ØïR+#}ÀBä</w:t>
      </w:r>
      <w:r>
        <w:br w:type="page"/>
      </w:r>
    </w:p>
    <w:p>
      <w:pPr>
        <w:pStyle w:val="PreformattedText"/>
        <w:bidi w:val="0"/>
        <w:jc w:val="left"/>
        <w:rPr/>
      </w:pPr>
      <w:r>
        <w:rPr/>
        <w:t>###éU#¹ïÊA$±¢&amp;Ò#C#ÁFyúu?</w:t>
        <w:softHyphen/>
        <w:t>!ÁVÁ</w:t>
      </w:r>
      <w:r>
        <w:br w:type="page"/>
      </w:r>
    </w:p>
    <w:p>
      <w:pPr>
        <w:pStyle w:val="PreformattedText"/>
        <w:bidi w:val="0"/>
        <w:jc w:val="left"/>
        <w:rPr/>
      </w:pPr>
      <w:r>
        <w:rPr/>
        <w:t>^3°ó)&gt;ýqQ*6d^1àË#c&lt;;#ëéSÀ</w:t>
        <w:softHyphen/>
        <w:t>¶0Hb«´mcÁ$SY9NE(ÅÓ4töÜÑ¹&amp;7S¹#$_¯zäüCå¦</w:t>
        <w:softHyphen/>
        <w:t>$ÌXP##p##çß=ýsE#5VN#É¯é#Òåkc#äÆX¬Xª¡rÌ¤zûSWåS-ð 0#$sÐVäHU)*{×</w:t>
      </w:r>
      <w:r>
        <w:br w:type="page"/>
      </w:r>
    </w:p>
    <w:p>
      <w:pPr>
        <w:pStyle w:val="PreformattedText"/>
        <w:bidi w:val="0"/>
        <w:jc w:val="left"/>
        <w:rPr/>
      </w:pPr>
      <w:r>
        <w:rPr/>
        <w:t>¤'#ºçåC#q#b)mê#_ûë¨úSµÍ/#q"än</w:t>
        <w:br/>
        <w:t>6*#þ#G½+n¶#lÚ#I#$Ò¹åï3?iMÈ³##÷¸DeÏ'ÿ#¯W-DGiUI</w:t>
      </w:r>
    </w:p>
    <w:p>
      <w:pPr>
        <w:pStyle w:val="PreformattedText"/>
        <w:bidi w:val="0"/>
        <w:jc w:val="left"/>
        <w:rPr/>
      </w:pPr>
      <w:r>
        <w:rPr/>
        <w:t>URv~U-rÄ´ås</w:t>
        <w:softHyphen/>
        <w:t>ÓXÜ#äÐT´dîÏO¡Æ:×º|?OÝß9(®#cà#G~½Èúøþ2éðö&amp;R}#´à#n·#PK¦§W;Ê7&amp;ÀFw#SôªF)#]0#áw}ß</w:t>
        <w:softHyphen/>
        <w:t>#cå#\þ·¨ØnNÝÑ3&gt;AË#z~5ôOÁ+Y²g</w:t>
        <w:br/>
        <w:t>CHVB#IôÅyÐPô{]£ó#&gt;#TjúZÈýÕø#0ÞÂ?00Æ1Æß\ûq_?øªùî¼C«Þ8#äÖ.®Ü#</w:t>
        <w:tab/>
        <w:t>#c7Qê+ú?Ãû,²¥E¶óa'*î)Ïìß#Qü:ðô±næ÷.[çó.%a×¾#Î¾o#½@</w:t>
        <w:tab/>
        <w:t>÷½«ÞÊ'ïÖqnÎOCº÷+»±¡###g RIÛÅY#Ë*#¹éß&gt;õô)»#ý#</w:t>
      </w:r>
      <w:r>
        <w:br w:type="page"/>
      </w:r>
    </w:p>
    <w:p>
      <w:pPr>
        <w:pStyle w:val="PreformattedText"/>
        <w:bidi w:val="0"/>
        <w:jc w:val="left"/>
        <w:rPr/>
      </w:pPr>
      <w:r>
        <w:rPr/>
        <w:t>¹</w:t>
        <w:br/>
        <w:t>Bú~µv0RAóÇZ.®&amp;ìËñ6</w:t>
        <w:br/>
        <w:t>§#á½ÿ#¥gøEÂ^2¸B7§&amp;E²U·\#zçëZÓ¿2³#~òÕ#Þ##fÓ¬#Ù÷mcF#$#úóß½z#W*ÁyÀÁù±XEÝÊ]Ø²o±ÑZ©Éä#ppÜ*</w:t>
        <w:br/>
        <w:t>$å;+T+ÜÕNf#©#jPÅ#á³»I9#VbNÀp#B0=é7+a£½#m</w:t>
        <w:br/>
        <w:t>M£ü@o##òÀç?(@Wk*AûªOÐ×-¹É2bB½0äe&lt;ÿ#õê#z¯Þç#é[-#å#q»r#¯ÿ#®@</w:t>
      </w:r>
    </w:p>
    <w:p>
      <w:pPr>
        <w:pStyle w:val="PreformattedText"/>
        <w:bidi w:val="0"/>
        <w:jc w:val="left"/>
        <w:rPr/>
      </w:pPr>
      <w:r>
        <w:rPr/>
        <w:t>##qH#ÅÔN</w:t>
        <w:tab/>
        <w:t>;rHê#ó@ã#äà(ëHb*1·#è#g#$Á$·#§áF¶#à¬ *êO#W¥1qÀÀç®hÜmY#g#ãêNhfû½@*zõ4h är@R#§jRW#&gt;Nr##Ña¥v4#8÷jSÀI#&lt;ñL5#ûvîèz}iË¸#8ç#ÿ##Ü0ÛC)Ry8êsFx;#lzâ##÷zà0ë</w:t>
        <w:br/>
        <w:t>IÜ:#ë@</w:t>
        <w:br/>
        <w:t>Ùã±#Æ}=*@F6#¯zVW#Qh;#$SAùN#óòi=W#z#4â¼{($r)#mTË#0yQü©#?68f#Zc$ÂAPä</w:t>
      </w:r>
      <w:r>
        <w:br w:type="page"/>
      </w:r>
    </w:p>
    <w:p>
      <w:pPr>
        <w:pStyle w:val="PreformattedText"/>
        <w:bidi w:val="0"/>
        <w:jc w:val="left"/>
        <w:rPr/>
      </w:pPr>
      <w:r>
        <w:rPr/>
        <w:t>#É$})C.åPsÜsH- &amp;Ì¯OcÉÉ¥f-#~R:õ¦#(#[+òüT7F8###=E#¸¤#AÈ&lt;üÊ#ùö¡#28$</w:t>
        <w:br/>
        <w:t>#Ü# zújròX#ÈÎr;Ð4ÅùÉÚ #÷CuÝK±ØØ#éÇ4®</w:t>
      </w:r>
    </w:p>
    <w:p>
      <w:pPr>
        <w:pStyle w:val="PreformattedText"/>
        <w:bidi w:val="0"/>
        <w:jc w:val="left"/>
        <w:rPr/>
      </w:pPr>
      <w:r>
        <w:rPr/>
        <w:t>4 Ý´(=#=v1N#&lt;xÿ#õÓÜCg#²I=qùÓFAù=#ßóÖ¦ÎÃº¸¡R#`öìhûÜ©ÈÉÀÁäÓWB$ å1À=@lç</w:t>
        <w:tab/>
        <w:t>l#Û»Q³#ì|sÐüÙ9&amp;7T%H#àhÜ#¬*°|#Ü1Îh=#IgcÆ?ÏëK!«#;±3Ûæc&lt;çhÈÎ</w:t>
      </w:r>
    </w:p>
    <w:p>
      <w:pPr>
        <w:pStyle w:val="PreformattedText"/>
        <w:bidi w:val="0"/>
        <w:jc w:val="left"/>
        <w:rPr/>
      </w:pPr>
      <w:r>
        <w:rPr/>
        <w:t>; w¸#È###;ñ#2prvôç Ñk#L2Fpp¼#:KÃ|Äð#,#AAZXnà#FÞ2r@ÎOjpÝÂü£#È5</w:t>
      </w:r>
    </w:p>
    <w:p>
      <w:pPr>
        <w:pStyle w:val="PreformattedText"/>
        <w:bidi w:val="0"/>
        <w:jc w:val="left"/>
        <w:rPr/>
      </w:pPr>
      <w:r>
        <w:rPr/>
        <w:t>Iw#AÎîs¸îÈ5"|ää##^½hÕ&amp;ÖSÈ#+µ|ÓP±;zíçæÎG¿½+ÅÄNÍÆ~dÞOÞÈÆyúW£B»¡¶sJ`63·ð¨p¤Rr5m² ¿#</w:t>
      </w:r>
      <w:r>
        <w:br w:type="page"/>
      </w:r>
    </w:p>
    <w:p>
      <w:pPr>
        <w:pStyle w:val="PreformattedText"/>
        <w:bidi w:val="0"/>
        <w:jc w:val="left"/>
        <w:rPr/>
      </w:pPr>
      <w:r>
        <w:rPr/>
        <w:t>¶N&gt;ÚøbQ#©a/$}®6#ó|ËYW#¢·Gù#t3#S¿Ú_úÅ Mö¸</w:t>
        <w:softHyphen/>
        <w:t>Ap¬-·H#ßõ4Íd}°Å#ì-ÈÉÚÙùzóÓõ¯â#|9sz«#ÒÖþgúJ¤òì&lt;¶N+ò1óÈ¶ÑÑäVY'0ás½ä;ûÖÔñ¤#Êí#`\g`#ëú×&gt;"#</w:t>
      </w:r>
    </w:p>
    <w:p>
      <w:pPr>
        <w:pStyle w:val="PreformattedText"/>
        <w:bidi w:val="0"/>
        <w:jc w:val="left"/>
        <w:rPr/>
      </w:pPr>
      <w:r>
        <w:rPr/>
        <w:t>Uºmýÿ#äzTiN5û#{«y¦ãÎ#TF¹Ùã®~µ#íÌ#¾#nøÕÔ0ÉçñýkÚ£KÝÕoÔóëÍÅ9m©ÌO«¤ZdêÒ#&amp;öfÏñóé^a©ø£aHª#(^ #}###ªÎW[½#ÍóENR¿¡åþ ñ#±!?#ù×^¾{»×³ g$î'#ã_®p#êUùj#ù«ÄÜÅb°vMéß¯ü##</w:t>
        <w:tab/>
        <w:t>Yþ\ínFãÏù÷</w:t>
        <w:softHyphen/>
        <w:t>A)#6##2²ºkõ#{Ï#eÏ#Ò¾#Ë%Æ¼#å&lt;.KóÇòõ¯WÐ/#à9Ë¹íLß|#ñø#á_¥pÌ¡</w:t>
        <w:br/>
        <w:t>Tÿ##Ì©.wf®Ï¥4n</w:t>
        <w:softHyphen/>
        <w:t>#äLÄ$&lt;#äã¿ãLp)|ªÈªUC#yyë®&gt;µúv##Wz_yÅRS§7îÝ.ß©#</w:t>
      </w:r>
      <w:r>
        <w:br w:type="page"/>
      </w:r>
    </w:p>
    <w:p>
      <w:pPr>
        <w:pStyle w:val="PreformattedText"/>
        <w:bidi w:val="0"/>
        <w:jc w:val="left"/>
        <w:rPr/>
      </w:pPr>
      <w:r>
        <w:rPr/>
        <w:t>c-###Ã`«3#ßa]åòÕJìRNxÎOçÉë]Ó«</w:t>
        <w:br/>
        <w:t>9ùe#J9f##}ãÏR¨£þY#Ò·)J©BÊ]¹©ãÕÉZ#á3JJ</w:t>
        <w:tab/>
        <w:t>Í¬1Û#¿#eà#ïYécö©#I@H¡è#sÛëõæÎ©T¨ÕU$PhxxÂb|rysÎvçÕÊkx#Ëê@foºqÎ=qZb©ª¼Ê]</w:t>
        <w:softHyphen/>
        <w:t>®¦2æp¨ý#4ºÒ$åEW;#</w:t>
      </w:r>
    </w:p>
    <w:p>
      <w:pPr>
        <w:pStyle w:val="PreformattedText"/>
        <w:bidi w:val="0"/>
        <w:jc w:val="left"/>
        <w:rPr/>
      </w:pPr>
      <w:r>
        <w:rPr/>
        <w:t>ÌÛØ×54:#ç#¶ùNè~`¤ôãù×æÜA«Rµ¦åêtR©z®_3!¯çÖ#3Ç#ùâ,Ã9#õ®Ã]4S*G2ÌQT#þùí_##?ÖbícÕ¥^t#ªCÓ¶âÃ«]Czî°ÎX0ò×~áÈàÿ#*û?öOðÿ#&lt;ñÁV##&lt;KiàOpjªxïÄ×±ÈÂÞÂ#Ìa#ýdÓ&lt;b5SÆ['Þ#5*Qµí¿õbéTSjòúþ¡ýmü#Ö4#öZ8ý~</w:t>
      </w:r>
      <w:r>
        <w:br w:type="page"/>
      </w:r>
    </w:p>
    <w:p>
      <w:pPr>
        <w:pStyle w:val="PreformattedText"/>
        <w:bidi w:val="0"/>
        <w:jc w:val="left"/>
        <w:rPr/>
      </w:pPr>
      <w:r>
        <w:rPr/>
        <w:t>|DøÛâ»{y_KkÓ&gt;àox`±Ë6à</w:t>
      </w:r>
    </w:p>
    <w:p>
      <w:pPr>
        <w:pStyle w:val="PreformattedText"/>
        <w:bidi w:val="0"/>
        <w:jc w:val="left"/>
        <w:rPr/>
      </w:pPr>
      <w:r>
        <w:rPr/>
        <w:t>õÙSsª###ayû«àÇì#â»_Ú?ÅïÚÕ§ÄÚ:s-í</w:t>
        <w:softHyphen/>
        <w:t>ËÚÃªxà#]¨òâøà°LBp#pÞ%</w:t>
        <w:br/>
        <w:t>ÆO#</w:t>
        <w:br/>
        <w:t>¾¯§¡ÉZnW¬Ýè~Ïü=øT¾#Òqö#ÒÜj#´r^j31iîî¥ë=ÜIi#¯#`#£×-´¸</w:t>
        <w:softHyphen/>
        <w:t>¾ÏµO!6îä</w:t>
      </w:r>
      <w:r>
        <w:br w:type="page"/>
      </w:r>
    </w:p>
    <w:p>
      <w:pPr>
        <w:pStyle w:val="PreformattedText"/>
        <w:bidi w:val="0"/>
        <w:jc w:val="left"/>
        <w:rPr/>
      </w:pPr>
      <w:r>
        <w:rPr/>
        <w:t>gëÞ» ¤¼pkÕtU#Q@#s.ðý¿¼3®xvèf#_MÈÄlr&gt;FÏb#)Ïµrcè}k#[</w:t>
      </w:r>
    </w:p>
    <w:p>
      <w:pPr>
        <w:pStyle w:val="PreformattedText"/>
        <w:bidi w:val="0"/>
        <w:jc w:val="left"/>
        <w:rPr/>
      </w:pPr>
      <w:r>
        <w:rPr/>
        <w:t>üÑkð6ÃUt1#</w:t>
        <w:softHyphen/>
        <w:t>#²Ó?'[N}#ÂuÖâòu+'ËPã ¤Ñ±#Xq_#ÚxyüKûWxZI#ÏØt##kzÍìc,¬$Ûn#3#}I¯ågpÇTú'×±ý1ªêaÓÒI# ##.®ítû[#×Üð#òp¤9&gt;«ú#ÎV1çÁ#c5Äù*UN##6OE¹±o6ÿ#¹#"n1 ý#Ò#Ëæc'8ë#§V2Gáï#Å#ü##_ïcô</w:t>
        <w:softHyphen/>
        <w:t>#m#Û´2dàõ</w:t>
        <w:softHyphen/>
        <w:t>ð¸H8µ«Î#%DòËn#h#R)²#àgpäÐz×R%3MÊeFÇÇø</w:t>
      </w:r>
      <w:r>
        <w:br w:type="page"/>
      </w:r>
    </w:p>
    <w:p>
      <w:pPr>
        <w:pStyle w:val="PreformattedText"/>
        <w:bidi w:val="0"/>
        <w:jc w:val="left"/>
        <w:rPr/>
      </w:pPr>
      <w:r>
        <w:rPr/>
        <w:t>dt®+[z\ëÉ®Z©KCÑÂÅóÉ#8üN»à</w:t>
        <w:tab/>
        <w:t>¤&gt;[®\#Í|Suû8Ú|eÖ/#´è&amp;Óü=#Ýù¯µ#òûa1ÁÏúÂTîe##2FhÁ`'ÆSYícñqÀeª´õ;_#þÊÞ#oóø#/</w:t>
        <w:tab/>
        <w:t>é¯iâ#</w:t>
        <w:tab/>
        <w:t>6â36#¼ÌNöw`nù]¸ôï_ÒþÈ#ü-Ð|Sàkï</w:t>
      </w:r>
      <w:r>
        <w:br w:type="page"/>
      </w:r>
    </w:p>
    <w:p>
      <w:pPr>
        <w:pStyle w:val="PreformattedText"/>
        <w:bidi w:val="0"/>
        <w:jc w:val="left"/>
        <w:rPr/>
      </w:pPr>
      <w:r>
        <w:rPr/>
        <w:t>ë~#j#¯ØêòxdF·6#¸h´G «¢Çò.Ò:WêÙN[G.Ç¨S÷omlï}û~,ü¯#</w:t>
        <w:softHyphen/>
        <w:t>_#54ä÷jçißð©.þ"xGÄ#îì|7¢ø</w:t>
        <w:br/>
        <w:t>Ú#ø=c\xí®/-v¥¸Ug|¤</w:t>
      </w:r>
      <w:r>
        <w:br w:type="page"/>
      </w:r>
    </w:p>
    <w:p>
      <w:pPr>
        <w:pStyle w:val="PreformattedText"/>
        <w:bidi w:val="0"/>
        <w:jc w:val="left"/>
        <w:rPr/>
      </w:pPr>
      <w:r>
        <w:rPr/>
        <w:t>JÍsúï&gt;'þÙ#*²ø1ð#áµ&gt;#²ÖWQ_#ø3LâçW</w:t>
      </w:r>
      <w:r>
        <w:br w:type="page"/>
      </w:r>
    </w:p>
    <w:p>
      <w:pPr>
        <w:pStyle w:val="PreformattedText"/>
        <w:bidi w:val="0"/>
        <w:jc w:val="left"/>
        <w:rPr/>
      </w:pPr>
      <w:r>
        <w:rPr/>
        <w:t>ÿ#ñõ{püfÎ7#Àè#súeIG#3#7(¯úô&gt;oÙJ¥E#z[}ýz½¿°¿ü#[Ä?³ª###x#Høö{×âG´ÕÕ®,]ÏÌöö#8ò#Dff#òÉ #_²##øE£ønÞ&amp;}W[×µ\]ø_ºYo¥`#"#ª±Ú¡,Ì#%\o&lt;ÓËiÞ¯f¹µ×ôìc#QUªÚ.x»T¶ð½ZN¦¶³â`ù:.#ãÍ#òÍ'H-S9SÐp ±#ª|=øigáëíWÅºÕÀñ#üG(¹×5ù!Ù#ñÀÖ#</w:t>
      </w:r>
    </w:p>
    <w:p>
      <w:pPr>
        <w:pStyle w:val="PreformattedText"/>
        <w:bidi w:val="0"/>
        <w:jc w:val="left"/>
        <w:rPr/>
      </w:pPr>
      <w:r>
        <w:rPr/>
        <w:t>²</w:t>
      </w:r>
      <w:r>
        <w:br w:type="page"/>
      </w:r>
    </w:p>
    <w:p>
      <w:pPr>
        <w:pStyle w:val="PreformattedText"/>
        <w:bidi w:val="0"/>
        <w:jc w:val="left"/>
        <w:rPr/>
      </w:pPr>
      <w:r>
        <w:rPr/>
        <w:t>*#K#71É5éN</w:t>
        <w:br/>
        <w:t>VG:v&gt;oÿ#Ûi÷#°_íO# Ö¯ðQ;</w:t>
        <w:br/>
        <w:t>çt¡¢1#èLpzÈ¯à[Å#+Ís&lt;"/$¤##LvÝÔý~µû·qöf!ÍÙs~V:|´ãvÏ=º±H§1º:´¶é#ãk{çÞ¸#BÙáiË#í#</w:t>
        <w:tab/>
        <w:t>ó#ÐÈ#Ô#ýFMJG#©ç:Ü%ep$N|½~xÆ9?JòÍbØ#1c#Nã¾RHùH==N{}kÏÅsNéÉ½#nc</w:t>
        <w:tab/>
        <w:t>Æ#·JÎûÛ¹à7'Éñ~ûÕ,`''1#:õ#ëûÓÁ#yi#÷m±"X</w:t>
        <w:softHyphen/>
        <w:t>ÀÆÔäçi÷9ë^#U(Ã#U'k3|D)Ã#ÍUwÿ#ÏÓeX¤`àÇ</w:t>
        <w:br/>
        <w:t>#ÛÉ#xÈ¯BÒî &gt;T²ïW"HÃ|Ï^O#ë_WJ#ºzz#$}&amp;ZÁ%¢NízXï#Õ»ÛC1rÒÈ¿$`#åýsÏZÌ»o9Djßt#ìEv)7#8F-½ò#2</w:t>
      </w:r>
    </w:p>
    <w:p>
      <w:pPr>
        <w:pStyle w:val="PreformattedText"/>
        <w:bidi w:val="0"/>
        <w:jc w:val="left"/>
        <w:rPr/>
      </w:pPr>
      <w:r>
        <w:rPr/>
        <w:t>ÅIVó#ÏC</w:t>
        <w:softHyphen/>
        <w:t>r²¸MÙ9`ØÀèÄes</w:t>
        <w:tab/>
        <w:t>EÎFd^DÊÜ86ørw#úsÇ4Ùï£¹#ör</w:t>
        <w:br/>
        <w:t>òC6##|ûÖjq½(ÎdXÊH`ÆÑ7·#ÓõÕéÓdUg1î&amp;ã§¨÷ï[=)¨ÉÝþDÐá</w:t>
        <w:br/>
        <w:t>c+7o7éèÍ;;1øf#äÝåmÈcçë[¶,òmævG( àu?iZ§)´%*?ð¥Ä#Þ«¯ø~ÖMrb³â#¢#lÊ÷ÚÄ#Ï©ªzÝÜ÷rYK,¿gAæ#³½À9éþr+ÐÂÞJwÑÿ#çcùXIEÛ¾okZ-£$ÑAm#(#ã9'±5ì&gt;#·1±.Ia$Ø(GN+ÂâlU&lt;&amp;E</w:t>
        <w:softHyphen/>
        <w:t>#~XJÿ#qô¼#©â\##{9Å«Û]Uíäz¦¨Â&amp;_-ÙVFûá</w:t>
        <w:tab/>
        <w:t>Ï¯_zén¯Úh#DOüC##ç¯Zÿ##sìrqÄIüRnÛõgú¡É#AôKðG_'Úî¤#åð§&lt;#ý&lt;ýj[K}£tS"8ÌD©9?RkákVÄJ¡íIÉ@èí#0#ò#-#vç$À×Kb¿3#DymÅË</w:t>
        <w:br/>
        <w:t>Tùc#ÌªçR'§híUbÂ0 #î;àWiheTQ###¾g'×§#µèÒTÕ=Ò&lt;jô§(=44#Q)±Ã*#ëé_ÿ#ðQMJH´?#Ùä°}FâL2î.J#ÿ#g#c=Å~£áO$ø»</w:t>
      </w:r>
    </w:p>
    <w:p>
      <w:pPr>
        <w:pStyle w:val="PreformattedText"/>
        <w:bidi w:val="0"/>
        <w:jc w:val="left"/>
        <w:rPr/>
      </w:pPr>
      <w:r>
        <w:rPr/>
        <w:t>#ó¿#c(pÍi&gt;¨üE#c#Õ¶GÓ#íù¯«f;-@#êqÙ9°°ÒÂîù</w:t>
        <w:softHyphen/>
        <w:t>É#iD #Ó%Q:ð}kû[</w:t>
      </w:r>
    </w:p>
    <w:p>
      <w:pPr>
        <w:pStyle w:val="PreformattedText"/>
        <w:bidi w:val="0"/>
        <w:jc w:val="left"/>
        <w:rPr/>
      </w:pPr>
      <w:r>
        <w:rPr/>
        <w:t>8¤G«hþ;åDôÿ#&gt;Ìä(#f8Ç=##¦3[Kpñ.Tî!U</w:t>
      </w:r>
      <w:r>
        <w:br w:type="page"/>
      </w:r>
    </w:p>
    <w:p>
      <w:pPr>
        <w:pStyle w:val="PreformattedText"/>
        <w:bidi w:val="0"/>
        <w:jc w:val="left"/>
        <w:rPr/>
      </w:pPr>
      <w:r>
        <w:rPr/>
        <w:t>{vúq_[%EÓ&lt;¥Ë##0\(]û`#~^$&gt;§o~Årv&gt;ÅÚÃÐ#Ed£:¨ÒÖF7²XÛ(#ì#~õ#÷#±L#¶#Y#\Nsõ¡J¢dsÄ°#A&lt;.B·ÌyÚzñH#LùJ}×#go¥L%8¡;Jey®##¤R#&gt;#ýsß</w:t>
        <w:softHyphen/>
        <w:t>Wk¦#¸%+d1Ç5§³i#¤®Rò@Á¶çsa9 úÌÿ##·áö#½úõ«\K#1¾×å#4¢É$¢®ìd#çÞ³¦ºË±9dmì«ÀaÓñõ</w:t>
        <w:softHyphen/>
        <w:t>y*#fVÅ?µu[##9#É:«G###3HÜÛsÔõ¯£.d66BÞ#Ø°.Á#</w:t>
      </w:r>
      <w:r>
        <w:br w:type="page"/>
      </w:r>
    </w:p>
    <w:p>
      <w:pPr>
        <w:pStyle w:val="PreformattedText"/>
        <w:bidi w:val="0"/>
        <w:jc w:val="left"/>
        <w:rPr/>
      </w:pPr>
      <w:r>
        <w:rPr/>
        <w:t>##1\~»fþ#I¯su9K©wSæÏM§</w:t>
      </w:r>
      <w:r>
        <w:br w:type="page"/>
      </w:r>
    </w:p>
    <w:p>
      <w:pPr>
        <w:pStyle w:val="PreformattedText"/>
        <w:bidi w:val="0"/>
        <w:jc w:val="left"/>
        <w:rPr/>
      </w:pPr>
      <w:r>
        <w:rPr/>
        <w:t>zZÆ{#Gs6ã»#Ïb?#ên#F{LÌàn#]GÌÁ¸Fôã©ªK#</w:t>
      </w:r>
      <w:r>
        <w:br w:type="page"/>
      </w:r>
    </w:p>
    <w:p>
      <w:pPr>
        <w:pStyle w:val="PreformattedText"/>
        <w:bidi w:val="0"/>
        <w:jc w:val="left"/>
        <w:rPr/>
      </w:pPr>
      <w:r>
        <w:rPr/>
        <w:t>Î$#%2Iþf¥F¢CmHÎ¼.Ð#+#@__©ëùP]#Ë*Ò&amp;ÖuÎ@ÏùëT£I°#ì$#ó3I°7N;þ#É#(#|ÂH.#å#zÔ¦àÅN1±\##0ìN#ý:ûtªîZP\#ü:</w:t>
      </w:r>
      <w:r>
        <w:br w:type="page"/>
      </w:r>
    </w:p>
    <w:p>
      <w:pPr>
        <w:pStyle w:val="PreformattedText"/>
        <w:bidi w:val="0"/>
        <w:jc w:val="left"/>
        <w:rPr/>
      </w:pPr>
      <w:r>
        <w:rPr/>
        <w:t>#ÿ#,sÑsó#®ØcîÜ#(v)#ï#øõÅ5¤HÅ#$IósÈ«sqE9$¼de</w:t>
      </w:r>
      <w:r>
        <w:br w:type="page"/>
      </w:r>
    </w:p>
    <w:p>
      <w:pPr>
        <w:pStyle w:val="PreformattedText"/>
        <w:bidi w:val="0"/>
        <w:jc w:val="left"/>
        <w:rPr/>
      </w:pPr>
      <w:r>
        <w:rPr/>
        <w:t>¹Àã9#Ï§z®ÌÃ÷Gz+~ð#úûóùu§#äÁZHfRI#Z2#3¸#XüsNUeûÈ#B&gt;rNÓ/&lt;V6Q</w:t>
      </w:r>
    </w:p>
    <w:p>
      <w:pPr>
        <w:pStyle w:val="PreformattedText"/>
        <w:bidi w:val="0"/>
        <w:jc w:val="left"/>
        <w:rPr/>
      </w:pPr>
      <w:r>
        <w:rPr/>
        <w:t>FLÌ ,ÒGÃgb9ÁÇÓ?</w:t>
        <w:softHyphen/>
        <w:t>+1Ø</w:t>
        <w:br/>
        <w:t>ÈQ0@#û÷4¦£3T</w:t>
        <w:softHyphen/>
        <w:t>!£yg7c#æn8ýzÕa#</w:t>
        <w:tab/>
        <w:t>&lt;Äó¾Wù9</w:t>
        <w:br/>
        <w:t>ìÇÓ¨&gt;</w:t>
        <w:softHyphen/>
        <w:t>ií#2åRr$#á#XÌ¸rÙ%Æ¥cÍÿ#,##çã =ÏzSl`ïÌDþ[9Ø</w:t>
        <w:tab/>
        <w:t>1P#ø»O\wôâ§#+ÛÇ´*«#¹BSß=s·sDÝßåí;9ùz6=O¡ªò¿&gt;b£#ÛÈnsùö</w:t>
        <w:softHyphen/>
        <w:t>9Ü)</w:t>
        <w:tab/>
        <w:t>G#Z`c##Ôm#õü9üj!#*ÄJÆ¡Ë¶#w#@~§4á#Ê$8Æ$í¹O;ÂïùÇÛÒ©¬¬ÇrHËrÏÉ#dàf³§##ØXÐÎAiXÊ¯½Û#÷mÔqÛ#ùÔ¤ #UNòëÐw#\f&amp;É$Ñ</w:t>
      </w:r>
      <w:r>
        <w:br w:type="page"/>
      </w:r>
    </w:p>
    <w:p>
      <w:pPr>
        <w:pStyle w:val="PreformattedText"/>
        <w:bidi w:val="0"/>
        <w:jc w:val="left"/>
        <w:rPr/>
      </w:pPr>
      <w:r>
        <w:rPr/>
        <w:t>?,;Ä{Ô#¹¹ëùæ£Ä²NìÛ×#TcóëU)rÄªªR¤j¬P¼#ûÃÇÊS!=xõ$SUYB.Ò#BJy#éGA\ô¥##S`&gt;#</w:t>
        <w:br/>
        <w:t>~_4·Ë cÿ#Uax¶\Bê¡ÐÆTsÏ=H÷#á'ï{'°§Q_;u9#±1BûNð¥'¦=ª0Á#B~u$2+ÉÇÖ¹6Øü´8äPKGåûãò5a[#)Ù¹#s#Tn#À#uôÉçÖµU9âbdV#NR(#§l`ázö#üÖnXv'tlË)cv#·ÿ#®¹ë*j&amp;ª14#×U}</w:t>
        <w:softHyphen/>
        <w:t>$r Ù"#ÜpF9éÞ</w:t>
        <w:softHyphen/>
        <w:t>Á3 (ALÈW!¸cØãëP¡) Öq:Ý(üWc&amp;Ü#±åyëú~Uí##ûE¶1ÍÄCç</w:t>
      </w:r>
      <w:r>
        <w:br w:type="page"/>
      </w:r>
    </w:p>
    <w:p>
      <w:pPr>
        <w:pStyle w:val="PreformattedText"/>
        <w:bidi w:val="0"/>
        <w:jc w:val="left"/>
        <w:rPr/>
      </w:pPr>
      <w:r>
        <w:rPr/>
        <w:t>³#øN=©J</w:t>
      </w:r>
      <w:r>
        <w:br w:type="page"/>
      </w:r>
    </w:p>
    <w:p>
      <w:pPr>
        <w:pStyle w:val="PreformattedText"/>
        <w:bidi w:val="0"/>
        <w:jc w:val="left"/>
        <w:rPr/>
      </w:pPr>
      <w:r>
        <w:rPr/>
        <w:t>×åºÙn»ðö_#B¤#½fZêñ~CdçÛëYóÝÝÆP¶f9psÆ¿qpJGôõ</w:t>
        <w:br/>
        <w:t>ÕcX5;¥%#</w:t>
        <w:tab/>
        <w:t>#9'æ\{zWÔß#.Uu##cz±#?ä#ó+RåªÛð#ã³tÔ¤~è|</w:t>
        <w:tab/>
        <w:t>»Hí,çlâ#|ùvª¥ü|ã®ß6Ëûé&lt;Ø#i×sovÕ##oñ#_Ð&gt;#ÍO(«gÕ#Ï8Ëû}t=ÿ#à=´v#ü##«#bÐ`#)</w:t>
      </w:r>
    </w:p>
    <w:p>
      <w:pPr>
        <w:pStyle w:val="PreformattedText"/>
        <w:bidi w:val="0"/>
        <w:jc w:val="left"/>
        <w:rPr/>
      </w:pPr>
      <w:r>
        <w:rPr/>
        <w:t> </w:t>
      </w:r>
      <w:r>
        <w:rPr/>
        <w:t>àÄg</w:t>
        <w:softHyphen/>
        <w:t>{ÜHÎ'wÌFX}ß</w:t>
        <w:softHyphen/>
        <w:t>}fMÈ©Ô{Éuï#r-ÀGrwsóh!o¸Å$¹</w:t>
      </w:r>
    </w:p>
    <w:p>
      <w:pPr>
        <w:pStyle w:val="PreformattedText"/>
        <w:bidi w:val="0"/>
        <w:jc w:val="left"/>
        <w:rPr/>
      </w:pPr>
      <w:r>
        <w:rPr/>
        <w:t>ø×³º0-Æ#0Pø#±Q§#`n</w:t>
        <w:br/>
        <w:t>võ##ÏP=©Í#ðû²á#R#zçürV/#x¡ý2{#?1###¸L|ã½mA/l¬4¬¬hhÀE#¿#¶¨U&gt;ø®ÞÈrÙäÇÌ2zW2wr{µKs¢³Á#qÐ#k^#~p~o@2FkmYv4ã,Bz#zÿ#</w:t>
        <w:softHyphen/>
        <w:t>Y##</w:t>
        <w:br/>
        <w:t>v õ##rDm×håÆÇ#Ôí#3}A¸©#â#¤ª#á±¼õ5j#§r7í#uÁþµÉ+¨#.Ìä®##|Ì</w:t>
      </w:r>
      <w:r>
        <w:br w:type="page"/>
      </w:r>
    </w:p>
    <w:p>
      <w:pPr>
        <w:pStyle w:val="PreformattedText"/>
        <w:bidi w:val="0"/>
        <w:jc w:val="left"/>
        <w:rPr/>
      </w:pPr>
      <w:r>
        <w:rPr/>
        <w:t>#«²#</w:t>
      </w:r>
      <w:r>
        <w:br w:type="page"/>
      </w:r>
    </w:p>
    <w:p>
      <w:pPr>
        <w:pStyle w:val="PreformattedText"/>
        <w:bidi w:val="0"/>
        <w:jc w:val="left"/>
        <w:rPr/>
      </w:pPr>
      <w:r>
        <w:rPr/>
        <w:tab/>
        <w:t>#ñµ«e¢3±#.####IÏùúÔ`#çîàúþu@8;p###Ärår</w:t>
        <w:tab/>
        <w:t>RAç¾~ôØä°äõÆ9"</w:t>
      </w:r>
    </w:p>
    <w:p>
      <w:pPr>
        <w:pStyle w:val="PreformattedText"/>
        <w:bidi w:val="0"/>
        <w:jc w:val="left"/>
        <w:rPr/>
      </w:pPr>
      <w:r>
        <w:rPr/>
        <w:t>$ã¶1ÞBÍ##a±ÁÆM&amp;[</w:t>
        <w:br/>
        <w:t>ðO#©÷ö¦#1rXr</w:t>
        <w:tab/>
        <w:br/>
        <w:t>A#®Ú#8a</w:t>
        <w:tab/>
        <w:t>$dóÇøÐA¥Ä</w:t>
      </w:r>
      <w:r>
        <w:br w:type="page"/>
      </w:r>
    </w:p>
    <w:p>
      <w:pPr>
        <w:pStyle w:val="PreformattedText"/>
        <w:bidi w:val="0"/>
        <w:jc w:val="left"/>
        <w:rPr/>
      </w:pPr>
      <w:r>
        <w:rPr/>
        <w:t>wmaÛÓöç#°8ÎC#óÅ#µc#HÉùO9##ô#)ÙÇ*OBNx 7b¨#s28?xÒ¡Îå;°#Ï··##\`#RYAÁÏRi¥w0!FÕË7#0ÇÜ¶;JS##xð&gt;´hÀ8</w:t>
        <w:br/>
        <w:t>s¸±ÇCL#²sî#sóQ¨h&lt;ç#'§#'üñN</w:t>
      </w:r>
      <w:r>
        <w:br w:type="page"/>
      </w:r>
    </w:p>
    <w:p>
      <w:pPr>
        <w:pStyle w:val="PreformattedText"/>
        <w:bidi w:val="0"/>
        <w:jc w:val="left"/>
        <w:rPr/>
      </w:pPr>
      <w:r>
        <w:rPr/>
        <w:t>XpTg&lt;ç</w:t>
        <w:softHyphen/>
        <w:t>0#pI#«O##d#p2#óÎ*^ãÒÃ~P</w:t>
        <w:tab/>
        <w:t>#o^Oz_##É#&lt; #'#9ã&lt;ÓÝû#¯#§ü(#å#~éÇ#æ´#OÞ'×ùÒcZ##ðI</w:t>
        <w:br/>
        <w:t>qÖüc,WÛÞ##÷ u=?ÆqfP¤ó·®M Ð]Ç# äýÜS¬#'#</w:t>
        <w:softHyphen/>
        <w:t>0V#Å¾öp½ê&gt;´¡ÑÅ9'&lt;]D#©Ç#äÎ#µ;0Ã=þöKSjãV¸#×3#~B###ci#nEÈ#$ðN2zÐFN##y4Ãa#àcd#Þ¤ ®[¡$õü(#d;'v#Îyÿ#&lt;TÚ###xúÐU#r½#y#çïJ»r3ès÷ýu6¹-ÜSÞàçßüúÐÊ# ³</w:t>
      </w:r>
      <w:r>
        <w:br w:type="page"/>
      </w:r>
    </w:p>
    <w:p>
      <w:pPr>
        <w:pStyle w:val="PreformattedText"/>
        <w:bidi w:val="0"/>
        <w:jc w:val="left"/>
        <w:rPr/>
      </w:pPr>
      <w:r>
        <w:rPr/>
        <w:t>ç?7SM;±¦)eÚ&gt;\g ò}é¿ymÊA&lt;{-a6$@Û##~fùps»ØúÓÉ</w:t>
      </w:r>
      <w:r>
        <w:br w:type="page"/>
      </w:r>
    </w:p>
    <w:p>
      <w:pPr>
        <w:pStyle w:val="PreformattedText"/>
        <w:bidi w:val="0"/>
        <w:jc w:val="left"/>
        <w:rPr/>
      </w:pPr>
      <w:r>
        <w:rPr/>
        <w:t>9B¤</w:t>
      </w:r>
      <w:r>
        <w:br w:type="page"/>
      </w:r>
    </w:p>
    <w:p>
      <w:pPr>
        <w:pStyle w:val="PreformattedText"/>
        <w:bidi w:val="0"/>
        <w:jc w:val="left"/>
        <w:rPr/>
      </w:pPr>
      <w:r>
        <w:rPr/>
        <w:t>â¦CNÈSä#ílíÎr}i c#0ÉÏQRõb³±*´àî*O#M!@#ÍÁ=Qsj®4´%#¹#´|§¯&lt;Ó&gt;íÀ#JeT6pi]r°G#±&lt;ä</w:t>
        <w:softHyphen/>
        <w:t>zM#Ö?¼##Ã'?äTÔQHI«ðdG´#ü#êEuº#Zæ×ï¯#'ª#Í%'</w:t>
        <w:br/>
        <w:t>ÝSÛÓÈïÀ4±´Û]S?W|,#iZCÇò#ÓPÍO:ç¿?X¹Ã]ÇÒIöVÝ)####}OÓÖ¿ó.z9hÅîå¿«Ðÿ#Qr(ÿ#Â6#îcù#üE#GµàRÉ</w:t>
      </w:r>
      <w:r>
        <w:br w:type="page"/>
      </w:r>
    </w:p>
    <w:p>
      <w:pPr>
        <w:pStyle w:val="PreformattedText"/>
        <w:bidi w:val="0"/>
        <w:jc w:val="left"/>
        <w:rPr/>
      </w:pPr>
      <w:r>
        <w:rPr/>
        <w:t>ÙÜ[Twú×Q!#nÒº¹"#¢FrÌ~è#êz×#&amp;¥HSæ[ßî=hÍ*Õ'$õ8/#2/Î</w:t>
        <w:softHyphen/>
        <w:t>û¼p#rNMqúí÷Ù--#JÊ7#~?1_A©N&gt;w«zØñ±õ#Bu:Y/ÏsÈï5G{k¤¹óPñÏø×j×ä¬ ù³¸»ñ_¡å´a</w:t>
        <w:tab/>
        <w:t>ZKä~QÄxèûë¹ç#ûå2©êy¯:Ô]Öà#íÛò#kôÞ#cYÉ/Ôþ}âÆå&gt;½Û(G&amp;÷ve@K#=H</w:t>
        <w:softHyphen/>
        <w:t>ËaÊF#*Ìrkî!&amp;Èq#=cÀ0#ÖQ#ù?Ñä|ç@ézìã·Õ</w:t>
        <w:softHyphen/>
        <w:t>&amp;ÚY¡¼</w:t>
      </w:r>
      <w:r>
        <w:br w:type="page"/>
      </w:r>
    </w:p>
    <w:p>
      <w:pPr>
        <w:pStyle w:val="PreformattedText"/>
        <w:bidi w:val="0"/>
        <w:jc w:val="left"/>
        <w:rPr/>
      </w:pPr>
      <w:r>
        <w:rPr/>
        <w:t>á###úý#+MàiA=Þý/#Ëí9£Ôú§ÃÊ</w:t>
        <w:softHyphen/>
        <w:t>¦ Up§,¬ò##9ç§^8ýy«7+)x[sdÂÙ#Y=Á¯Öð4¥ì4©ÍÛCÇ«N#ÑÍÚÿ#?ý"*ÛqFÞäÆ@ú#éZ0C49i#|</w:t>
      </w:r>
      <w:r>
        <w:br w:type="page"/>
      </w:r>
    </w:p>
    <w:p>
      <w:pPr>
        <w:pStyle w:val="PreformattedText"/>
        <w:bidi w:val="0"/>
        <w:jc w:val="left"/>
        <w:rPr/>
      </w:pPr>
      <w:r>
        <w:rPr/>
        <w:t>CJ#9'#½Fi9EU#5</w:t>
        <w:br/>
        <w:t>%3Á</w:t>
      </w:r>
      <w:r>
        <w:br w:type="page"/>
      </w:r>
    </w:p>
    <w:p>
      <w:pPr>
        <w:pStyle w:val="PreformattedText"/>
        <w:bidi w:val="0"/>
        <w:jc w:val="left"/>
        <w:rPr/>
      </w:pPr>
      <w:r>
        <w:rPr/>
        <w:t>%0í;y</w:t>
        <w:tab/>
        <w:t>'#qþzSã#®±W##O&lt;IÎ</w:t>
        <w:tab/>
        <w:t>éþ#ÉUNü$wX¹½K(È#ÁX¶ÜNäÖáÓ°ßa³o´E#2Ò"A#àò#Muá¨¥#9ìÿ#3{^K^^ODO5q[}H²I#lû~÷øcñ®"M&gt;#e#&gt;Ë:óãëYU£Nª6mÅ#æ¡¦CfdDÚd</w:t>
      </w:r>
    </w:p>
    <w:p>
      <w:pPr>
        <w:pStyle w:val="PreformattedText"/>
        <w:bidi w:val="0"/>
        <w:jc w:val="left"/>
        <w:rPr/>
      </w:pPr>
      <w:r>
        <w:rPr/>
        <w:t xml:space="preserve"> </w:t>
      </w:r>
      <w:r>
        <w:rPr/>
        <w:t>'r§°=I=k»Òö«ï#</w:t>
        <w:tab/>
        <w:t>]÷</w:t>
      </w:r>
      <w:r>
        <w:br w:type="page"/>
      </w:r>
    </w:p>
    <w:p>
      <w:pPr>
        <w:pStyle w:val="PreformattedText"/>
        <w:bidi w:val="0"/>
        <w:jc w:val="left"/>
        <w:rPr/>
      </w:pPr>
      <w:r>
        <w:rPr/>
        <w:t>!9#þªðñuS</w:t>
      </w:r>
      <w:r>
        <w:br w:type="page"/>
      </w:r>
    </w:p>
    <w:p>
      <w:pPr>
        <w:pStyle w:val="PreformattedText"/>
        <w:bidi w:val="0"/>
        <w:jc w:val="left"/>
        <w:rPr/>
      </w:pPr>
      <w:r>
        <w:rPr/>
        <w:t>èÍYy¦oïºl§qáý*ò</w:t>
      </w:r>
    </w:p>
    <w:p>
      <w:pPr>
        <w:pStyle w:val="PreformattedText"/>
        <w:bidi w:val="0"/>
        <w:jc w:val="left"/>
        <w:rPr/>
      </w:pPr>
      <w:r>
        <w:rPr/>
        <w:t>×1$fFÄrD¹hýI^ùæªMà#&gt;</w:t>
        <w:tab/>
        <w:t>#º7týF</w:t>
        <w:tab/>
        <w:t>bÈ¶kyà¹Ì®6ª±¯Ì3##¬ëPW{ÿ#À;©VJ£/¼½¦øG]µÕL#£í##¼²</w:t>
      </w:r>
      <w:r>
        <w:br w:type="page"/>
      </w:r>
    </w:p>
    <w:p>
      <w:pPr>
        <w:pStyle w:val="PreformattedText"/>
        <w:bidi w:val="0"/>
        <w:jc w:val="left"/>
        <w:rPr/>
      </w:pPr>
      <w:r>
        <w:rPr/>
        <w:t>Aër&gt;§#ýÁ#?`Þ;ý¼MñëãìÙ}ñ÷ÅÞ/ø£/¾#Atº'´];ËI®</w:t>
      </w:r>
      <w:r>
        <w:br w:type="page"/>
      </w:r>
    </w:p>
    <w:p>
      <w:pPr>
        <w:pStyle w:val="PreformattedText"/>
        <w:bidi w:val="0"/>
        <w:jc w:val="left"/>
        <w:rPr/>
      </w:pPr>
      <w:r>
        <w:rPr/>
        <w:t>Â</w:t>
        <w:softHyphen/>
        <w:t>Ä×[ËîW} PªNrÇe¸wÔ®æÕíg×Ð¯iRtÕ[m¡ýiXü-ñ#þ&amp;©wáÿ##Kf°&gt;</w:t>
        <w:br/>
        <w:t>øo§}#$R_ü¥~@#¼µ\@5ÚÃ¯|&amp;ø]§ÃdÞ)ð?líÊÝ¬ø¦ÂÙªÿ##Hà¶#gL×Ê±5$¡¡'Ù(·ù#¥UÊêMí»&lt;Ó_ý¶ÿ#cß#4çÄ´ïÀÍ&gt;h</w:t>
        <w:softHyphen/>
        <w:t>ÍÅÏñ7Js#.zält&lt;uö¯5oø*#ü#évçö¶ø.K##'7#ÀÉÀ</w:t>
        <w:tab/>
        <w:t>Ç5öx_#øÓ#KÛPËåo7#øJIþ#³|±ÍÓUÕ×¯ù#Vÿ##</w:t>
      </w:r>
    </w:p>
    <w:p>
      <w:pPr>
        <w:pStyle w:val="PreformattedText"/>
        <w:bidi w:val="0"/>
        <w:jc w:val="left"/>
        <w:rPr/>
      </w:pPr>
      <w:r>
        <w:rPr/>
        <w:t>ý¼I#Gý¨~</w:t>
      </w:r>
    </w:p>
    <w:p>
      <w:pPr>
        <w:pStyle w:val="PreformattedText"/>
        <w:bidi w:val="0"/>
        <w:jc w:val="left"/>
        <w:rPr/>
      </w:pPr>
      <w:r>
        <w:rPr/>
        <w:t>\F</w:t>
        <w:br/>
        <w:t>óøÊ#}û#ß;nìã5õ#¼qàß#Ù[ê^#ñ_üG§Ý Ú÷C×-®â#Z6 ×#qÁüKÓUsl$©§×F¿òVÿ##j8ü#"«£BªDu##ÿ#¥¯:ÂÈ¡ê#ç×í#áÓ x·TÔ# ÓõË_í¹QÂÌFÉ»ðw#ßð#_#|#ðeÄÞ9ñïÅ(âq&gt;³§##èæ##-#b]°y#å;³á#¯ælö°#Ö6)îßã©ý</w:t>
        <w:tab/>
        <w:t>Ã5aÉhUÊùh}Uàí</w:t>
      </w:r>
      <w:r>
        <w:br w:type="page"/>
      </w:r>
    </w:p>
    <w:p>
      <w:pPr>
        <w:pStyle w:val="PreformattedText"/>
        <w:bidi w:val="0"/>
        <w:jc w:val="left"/>
        <w:rPr/>
      </w:pPr>
      <w:r>
        <w:rPr/>
        <w:t>i«o#à»Á#¼®I&gt;de¶[§µzÍÜ±ä)ä)9çé_#)¾{÷=&lt;S×¡Ó[È¬UT</w:t>
      </w:r>
      <w:r>
        <w:br w:type="page"/>
      </w:r>
    </w:p>
    <w:p>
      <w:pPr>
        <w:pStyle w:val="PreformattedText"/>
        <w:bidi w:val="0"/>
        <w:jc w:val="left"/>
        <w:rPr/>
      </w:pPr>
      <w:r>
        <w:rPr/>
        <w:t>à##lu</w:t>
        <w:softHyphen/>
        <w:t>#UvÚ·'¿SZCßâÍ:lº##HÕ×</w:t>
        <w:br/>
        <w:t>rFÞmI#½#Ê1É®ê2i##$®Lí#èc#LýÖo½QÉ¿ËÃ#¸q#kj®¬äL}FUÔÛP#</w:t>
        <w:tab/>
        <w:t>Ã#ZàuZIT#þU$c#ãHós3ÔÁF)ÞçÏ#ü='ZÃÃ#Ox5o#ê#¦éïg#Èêï¾#¨¹v=#\+#Ç#ñ×Â?#Yx#ÂZ×|r|0èðjvöwöô/Ä²3Â¬²Êá#E#ôæ¾ç¨º36qævèÓùôüÏ#³#R#°#²o_øsóú_ÚsPðÏõÝsâþ×PøsJÒõ-#ÇKð×ô4¹uC#Á#&lt;#k¨+½HÃ6î¸¯Í#þ1|Fðöã##x[ãôt÷x5¿#kWV³G#òÙ=#W##RH ãúµ#ï/¡#Äâ ÛvIE§èÿ#ÌøuÖ¿*i[ÏfAð#ö#ñWÄ_#ø#[øÏy©^x7Æ)ý¡«øsáíÝÅçZÎB#-Ô1eær¤®ç##Âçúõý¿fÏ?#ü+o | ð&amp;àO#ÜÙFþ]rý¦è`#3ÜHLÒ¼Ã8ç¬-Wâ£Z¦¦ôþÚëÓ±åc¥ì)ºtö}¿«VÚèÐ[^Y§¤2&lt;Ç,}#:</w:t>
        <w:softHyphen/>
        <w:t>\»¼Ù#póm&gt;\</w:t>
        <w:br/>
        <w:t>~g=ºsÏ</w:t>
        <w:softHyphen/>
        <w:t>}JÑjÏ#å|=àÛ</w:t>
      </w:r>
    </w:p>
    <w:p>
      <w:pPr>
        <w:pStyle w:val="PreformattedText"/>
        <w:bidi w:val="0"/>
        <w:jc w:val="left"/>
        <w:rPr/>
      </w:pPr>
      <w:r>
        <w:rPr/>
        <w:t>/SÖüIu#ºñ'Ì'YÔ'äÄq#!%bD6ñäÕ²Ç5Û###p#íL#Î_ø+$óÁû#~Ð</w:t>
      </w:r>
    </w:p>
    <w:p>
      <w:pPr>
        <w:pStyle w:val="PreformattedText"/>
        <w:bidi w:val="0"/>
        <w:jc w:val="left"/>
        <w:rPr/>
      </w:pPr>
      <w:r>
        <w:rPr/>
        <w:t>äK¢év÷##ü²}JÑ_&gt;ÛIÏµ</w:t>
      </w:r>
    </w:p>
    <w:p>
      <w:pPr>
        <w:pStyle w:val="PreformattedText"/>
        <w:bidi w:val="0"/>
        <w:jc w:val="left"/>
        <w:rPr/>
      </w:pPr>
      <w:r>
        <w:rPr/>
        <w:t>~#³;¹#6#ûÆU;É ½I=:ýÛÂù¨å#Rë7ù#x¶ÒZ¾§Ü[\#3È#¨Ú#1V&gt;ú×#â#u§HXK</w:t>
      </w:r>
      <w:r>
        <w:br w:type="page"/>
      </w:r>
    </w:p>
    <w:p>
      <w:pPr>
        <w:pStyle w:val="PreformattedText"/>
        <w:bidi w:val="0"/>
        <w:jc w:val="left"/>
        <w:rPr/>
      </w:pPr>
      <w:r>
        <w:rPr/>
        <w:t>g;</w:t>
        <w:tab/>
        <w:t>îIöÁæ¿Kí#®_CÁ</w:t>
        <w:softHyphen/>
        <w:t>7¶rº{#É&lt;G#Ie#Í#6#È8ÁÏÖ¼sSµÖWd#ëÊu,ec9ç¸#ä×#34Ó»~x##Y5-#ìº7ë°5§4¯4ïÝ¨ ºçhÎs×Ú¾ÈðUËæ#P3ã8####¨ö¯#,Xê´ÔoýlzØNT#¦½èê¯úIè#lÞ?5n!9]ÍF&gt;¾µÛXÜ¡¹[dU#&amp;Ü#ð#úÔã8¯±¥U©¸»ýÇÎÔÕ9ÊI5æü¾Z#§^@ÄUÈÈþrvIKDªVl¤ãÖ¶÷¤¹QjJiÕ§kï¡,#§1&amp;*¥õÏõï\n¥hÓ¤¡&amp;@#¯#{_zP«É}/ú#R#çZ1¹[}{þG#s#ç_Ýá¶C6qéÿ#Ö¦+ÃòÃ¸´³ì#xéÏ</w:t>
        <w:softHyphen/>
        <w:t>J\èÊtþ®É?vÑÉÚV#£#G&gt;¾õ³§n]##ÈFU$=N;+yAJ#:©R¨Émê#TnU^§ÿ#¯RkZz#uMVßdsM#Z #·ò#+#Ç</w:t>
      </w:r>
      <w:r>
        <w:br w:type="page"/>
      </w:r>
    </w:p>
    <w:p>
      <w:pPr>
        <w:pStyle w:val="PreformattedText"/>
        <w:bidi w:val="0"/>
        <w:jc w:val="left"/>
        <w:rPr/>
      </w:pPr>
      <w:r>
        <w:rPr/>
        <w:t>Nzäq[Ðê?uèÙW#2U/.ko¢·É^#¶]#ÂîmIäZU&amp;ÎåÈÀëÔZÎ#ÂY6ÉI7u¯ùÍi§%KßVïÿ#</w:t>
      </w:r>
      <w:r>
        <w:br w:type="page"/>
      </w:r>
    </w:p>
    <w:p>
      <w:pPr>
        <w:pStyle w:val="PreformattedText"/>
        <w:bidi w:val="0"/>
        <w:jc w:val="left"/>
        <w:rPr/>
      </w:pPr>
      <w:r>
        <w:rPr/>
        <w:t>pÖ</w:t>
        <w:softHyphen/>
        <w:t>MÎtã$ïe£ÖGM #¼Aná|ÒãqÆ\0Àü#{÷íL#³Iörí#h</w:t>
      </w:r>
      <w:r>
        <w:br w:type="page"/>
      </w:r>
    </w:p>
    <w:p>
      <w:pPr>
        <w:pStyle w:val="PreformattedText"/>
        <w:bidi w:val="0"/>
        <w:jc w:val="left"/>
        <w:rPr/>
      </w:pPr>
      <w:r>
        <w:rPr/>
        <w:t>¨HùX</w:t>
      </w:r>
      <w:r>
        <w:br w:type="page"/>
      </w:r>
    </w:p>
    <w:p>
      <w:pPr>
        <w:pStyle w:val="PreformattedText"/>
        <w:bidi w:val="0"/>
        <w:jc w:val="left"/>
        <w:rPr/>
      </w:pPr>
      <w:r>
        <w:rPr/>
        <w:t>##qéë_x³,§³,[- ìýtýO×|"Â&lt;Çðp¦¯ìÝïèt¶/mlçvP´#tÏ·5µ-ä3[#d]Ûñ÷°OÓÚ¿Æ¼Ê¥jÕg_=Ýí½ÿ#</w:t>
        <w:softHyphen/>
        <w:t>ÏôRèóY;5§õÿ##äî</w:t>
        <w:tab/>
        <w:t>R°##;FC#&gt;ïV´èâUÙ$n6¶FáÝF</w:t>
        <w:softHyphen/>
        <w:t>|ô}¼½²W~]jÒ«#H?ø#K#[P</w:t>
        <w:br/>
        <w:t>(#p%pÃÜ{×Ca#¾cmªsÆ1ó5iN5#Tâ«8¸#§G#</w:t>
        <w:br/>
        <w:t>Ä&amp;ïd]m¬ñÄ¡Ywo!ÎIÛöã#¨5#6úú~Z#¹-çÔ¼#Í##RÀ&lt;</w:t>
        <w:softHyphen/>
        <w:t>~XÁD/àÿ#ÁÖ#y#ìö-vB`</w:t>
        <w:tab/>
        <w:t>#wÝÇS´sÓjýCÂ)V|gNñ¿*ù²£þ¬UvûÏËËy³6á#"þé#ÿ#}sû8Íp-u÷KÚ#³ÀØfTf#üÄÈã#kûk#éºç[#È5e</w:t>
        <w:tab/>
        <w:t>R½Ùõ2¨Eù#n7°`{úUÓx0#É¹Ê#Ãs0Ço~ÿ#Jú){²&lt;ËG»mqÌ</w:t>
        <w:softHyphen/>
        <w:t>l²#ä(#××åÕ###A8é×ºm#VìI#Fg8;=ªÜ7cÌSÌMµ¡ÁË{{ÖoRcNI#RíÊ°+Ã#áÜàz#ô#¥#$.ã#Jª,#TÆ~Í{736[¡## Ç#dã5#Ú#dØ#ÞyÝÿ#Öö®«&amp;Ì®£#2òð°#!I%#î|ú</w:t>
        <w:br/>
        <w:t>¡$¥²¥Ll</w:t>
        <w:tab/>
        <w:t>#^*$¢Í"én&lt;²û##Ùó#óéY·rÆÊfÝ42ìÝògåö#ø«#BrÒx#Æ#½IµKÏìq°¡#n##öõÅz}æ¡#\*(/ó#;#çÅa#êÕ¾oêAÎißc{É#oC)Î#Ï×ÞªMrÎFÕ</w:t>
        <w:br/>
        <w:t>ÙÀ#È#úëNè#ÔÏyTífä#åJ)##Ç?UóAHá¤#;·9!HþDÖI¹1»wG&lt;¡Îìî</w:t>
      </w:r>
      <w:r>
        <w:br w:type="page"/>
      </w:r>
    </w:p>
    <w:p>
      <w:pPr>
        <w:pStyle w:val="PreformattedText"/>
        <w:bidi w:val="0"/>
        <w:jc w:val="left"/>
        <w:rPr/>
      </w:pPr>
      <w:r>
        <w:rPr/>
        <w:t>p8##</w:t>
        <w:softHyphen/>
        <w:t>/ÌÈîÁ!#ä`#vú÷</w:t>
        <w:softHyphen/>
        <w:t>[D6Ñ</w:t>
        <w:br/>
        <w:t>¸Ê# ¥TqøþU#É¡IuÉ##³ê(pd)8È#åÞì$bFÜ·#ÿ##XüÌ®ö;$®ÑòÆ©ÍE· Åuç</w:t>
      </w:r>
    </w:p>
    <w:p>
      <w:pPr>
        <w:pStyle w:val="PreformattedText"/>
        <w:bidi w:val="0"/>
        <w:jc w:val="left"/>
        <w:rPr/>
      </w:pPr>
      <w:r>
        <w:rPr/>
        <w:t>@[a=}Å5ßäc#### ã#{ýj½Ä¯r#¸Y#Ë.Ü¤ðGQH²mÛ°Äøç'#â¢sCIÆ"#&lt;I#àÄ#®#+ÿ#.i#a#±</w:t>
      </w:r>
      <w:r>
        <w:br w:type="page"/>
      </w:r>
    </w:p>
    <w:p>
      <w:pPr>
        <w:pStyle w:val="PreformattedText"/>
        <w:bidi w:val="0"/>
        <w:jc w:val="left"/>
        <w:rPr/>
      </w:pPr>
      <w:r>
        <w:rPr/>
        <w:t>Û_ </w:t>
        <w:softHyphen/>
        <w:t>Ðý:f©BS¦7#ìÂe{ì</w:t>
        <w:softHyphen/>
        <w:t>æ#ªÃ¯¶})è</w:t>
        <w:tab/>
        <w:t>;R#L|~\ÿ#J¹I¸##´G##@</w:t>
      </w:r>
      <w:r>
        <w:br w:type="page"/>
      </w:r>
    </w:p>
    <w:p>
      <w:pPr>
        <w:pStyle w:val="PreformattedText"/>
        <w:bidi w:val="0"/>
        <w:jc w:val="left"/>
        <w:rPr/>
      </w:pPr>
      <w:r>
        <w:rPr/>
        <w:t>AfÈØÔÄ#9#3/Ë#&amp;##X÷#{ç</w:t>
        <w:softHyphen/>
        <w:t>dÒ#/Qîe©</w:t>
        <w:br/>
        <w:t>3¸#ÔöÆ=sÞ¬£3##p*©ÔóßÐö¥8ÂDßCvÆK"à</w:t>
      </w:r>
      <w:r>
        <w:br w:type="page"/>
      </w:r>
    </w:p>
    <w:p>
      <w:pPr>
        <w:pStyle w:val="PreformattedText"/>
        <w:bidi w:val="0"/>
        <w:jc w:val="left"/>
        <w:rPr/>
      </w:pPr>
      <w:r>
        <w:rPr/>
        <w:t>åÊú}jxÝ¤#û¢#kpc#ëØóZ*Q#Û+K,a##e#</w:t>
      </w:r>
      <w:r>
        <w:br w:type="page"/>
      </w:r>
    </w:p>
    <w:p>
      <w:pPr>
        <w:pStyle w:val="PreformattedText"/>
        <w:bidi w:val="0"/>
        <w:jc w:val="left"/>
        <w:rPr/>
      </w:pPr>
      <w:r>
        <w:rPr/>
        <w:t>sÎj6"£Èñ°##û¨#^=&gt;µN\´ÂM\i@¬¥BüëuS#AõçÖ¨Ê^MØÚ#Ù8#}:óBQhmÆC#hÁh²K</w:t>
      </w:r>
      <w:r>
        <w:br w:type="page"/>
      </w:r>
    </w:p>
    <w:p>
      <w:pPr>
        <w:pStyle w:val="PreformattedText"/>
        <w:bidi w:val="0"/>
        <w:jc w:val="left"/>
        <w:rPr/>
      </w:pPr>
      <w:r>
        <w:rPr/>
        <w:t>°c9Å:.Y`ªAF#OqÏÿ#®R#`Ô##¤#</w:t>
        <w:br/>
        <w:t>#üÿ#?ð©`h</w:t>
      </w:r>
      <w:r>
        <w:br w:type="page"/>
      </w:r>
    </w:p>
    <w:p>
      <w:pPr>
        <w:pStyle w:val="PreformattedText"/>
        <w:bidi w:val="0"/>
        <w:jc w:val="left"/>
        <w:rPr/>
      </w:pPr>
      <w:r>
        <w:rPr/>
        <w:t>R3Jþn#ETûàuü1MÆQ#ÉÉ</w:t>
      </w:r>
    </w:p>
    <w:p>
      <w:pPr>
        <w:pStyle w:val="PreformattedText"/>
        <w:bidi w:val="0"/>
        <w:jc w:val="left"/>
        <w:rPr/>
      </w:pPr>
      <w:r>
        <w:rPr/>
        <w:t xml:space="preserve"> </w:t>
      </w:r>
      <w:r>
        <w:rPr/>
        <w:t>*ÂÑwg</w:t>
      </w:r>
    </w:p>
    <w:p>
      <w:pPr>
        <w:pStyle w:val="PreformattedText"/>
        <w:bidi w:val="0"/>
        <w:jc w:val="left"/>
        <w:rPr/>
      </w:pPr>
      <w:r>
        <w:rPr/>
        <w:t>·#Fx#ôÇ#ö©P#´Ä#$*DÄçïdãJCÑ²#,#</w:t>
        <w:br/>
        <w:t>#"ã`#céüêÐfIÀÀl</w:t>
      </w:r>
      <w:r>
        <w:br w:type="page"/>
      </w:r>
    </w:p>
    <w:p>
      <w:pPr>
        <w:pStyle w:val="PreformattedText"/>
        <w:bidi w:val="0"/>
        <w:jc w:val="left"/>
        <w:rPr/>
      </w:pPr>
      <w:r>
        <w:rPr/>
        <w:t>_§ÿ#Z¦¥¦ÉKR8.#ïJìÛceÈú#öxëïPx#5µÀ#¼2#ñ¢a@##?</w:t>
        <w:softHyphen/>
        <w:t>*QTësA®ÄÓ§ìé´</w:t>
        <w:softHyphen/>
        <w:t>YF²,h±gçA·# ~}Îi¡W#UvRÎ]NIúQ&gt;ZèÒñD@Ñ0LJvó!ê#¿½L¥De"eEf$óúÔÓR#9Iq#§pgf$n-8R$T@c92ßë_ZÓe§î`¸6Ý#6Û|ñF#Ú£np###v#º8U##Â+ï&lt;=qZæçq5ÚØN'P#®"eÉçðþf½¿EÓGµÿ#VÒ#X.~½ëó#¦¨põYMhÝÓ&lt;1GJÑÚ,ñâÜ</w:t>
        <w:softHyphen/>
        <w:t>º4?Ýõ¬IBß&gt;S\s=¿úõü9ÁÌþU¥QHEd+A#</w:t>
        <w:tab/>
        <w:t>ÏZú3á5îÍVÉÂ¡ÄÃ+Î1jó14äå#Jv·Oø'Äq¬gS##¥«?m~</w:t>
      </w:r>
      <w:r>
        <w:br w:type="page"/>
      </w:r>
    </w:p>
    <w:p>
      <w:pPr>
        <w:pStyle w:val="PreformattedText"/>
        <w:bidi w:val="0"/>
        <w:jc w:val="left"/>
        <w:rPr/>
      </w:pPr>
      <w:r>
        <w:rPr/>
        <w:t>ê#®f#ÌH´[#n#9Ïzñ##ÜE#¼I7£Â7LÃfÂbn}Ozýï%|ªoð?3#zÏ±õ×ÂËceá#</w:t>
        <w:br/>
        <w:t>ÊEÏ¤ÛÁ#vXÔ#ãÔúW</w:t>
        <w:softHyphen/>
        <w:t>Ç</w:t>
        <w:tab/>
        <w:t>Ý&lt;#½G¯Ö¾§äê`Ý×Vyõ#}«Wº-Ãµ¶7#»N{#¾¤g$ås##Ëþ5ïô1i#ámã#·##©5l*;UÕ[æÃ6</w:t>
        <w:br/>
        <w:t>âRy#Àb5ÀÎ</w:t>
        <w:br/>
        <w:t>±${×=ã¼Iá+#ucPñµ¤`¶Ed¸#Î#3ÆEkFÞÑX/¦î#*G¼#á@ÚÏã]}¡#I##@ê#MsÓM!îÜ«#,Àp2 #O¿×ükz Wn#####ä#zÕ#eõÜO#tç$çüýjP@;O©#õ4÷c£IQ÷#à±8SM!Knã#c</w:t>
        <w:softHyphen/>
        <w:t>[ÔkVüX;°##mÎ;1ö«Pd9|à#¼1#:w®#Ôbn£#ÎWP</w:t>
      </w:r>
      <w:r>
        <w:br w:type="page"/>
      </w:r>
    </w:p>
    <w:p>
      <w:pPr>
        <w:pStyle w:val="PreformattedText"/>
        <w:bidi w:val="0"/>
        <w:jc w:val="left"/>
        <w:rPr/>
      </w:pPr>
      <w:r>
        <w:rPr/>
        <w:t>ÓËù|Âr3ÏùëT$##Nì#s[Á{¦@I@£#=:çÿ#</w:t>
        <w:softHyphen/>
        <w:t>QÇ§\#ôª#9L/#s?É¥ÆÓÜ#úP6#{w&lt;#V#ùÎE-#"</w:t>
      </w:r>
      <w:r>
        <w:br w:type="page"/>
      </w:r>
    </w:p>
    <w:p>
      <w:pPr>
        <w:pStyle w:val="PreformattedText"/>
        <w:bidi w:val="0"/>
        <w:jc w:val="left"/>
        <w:rPr/>
      </w:pPr>
      <w:r>
        <w:rPr/>
        <w:t xml:space="preserve">Î8# ÿ#ëÒ#ÁéhÜw##Ú9Ý¹°#zEÊ@íaÌì8ÎIàí##©ü)»{ç </w:t>
      </w:r>
    </w:p>
    <w:p>
      <w:pPr>
        <w:pStyle w:val="PreformattedText"/>
        <w:bidi w:val="0"/>
        <w:jc w:val="left"/>
        <w:rPr/>
      </w:pPr>
      <w:r>
        <w:rPr/>
        <w:t>§il!ø$¨àmþ##@(</w:t>
        <w:tab/>
        <w:t>##ÓZ#¢##øa#±¥Á$#zm$#S#H##àµH2#ôÎx#s@cãb@ùT#ù#¶#üFî#N#9¤Î#?|#H#çñ¢Ã¸# #2å¥##n# qÎsLCFWiìz#?</w:t>
        <w:softHyphen/>
        <w:t>=#a¾Q2#¥-ÆÛ#í'#ÇP)ï¸\ex'¿Òn</w:t>
      </w:r>
      <w:r>
        <w:br w:type="page"/>
      </w:r>
    </w:p>
    <w:p>
      <w:pPr>
        <w:pStyle w:val="PreformattedText"/>
        <w:bidi w:val="0"/>
        <w:jc w:val="left"/>
        <w:rPr/>
      </w:pPr>
      <w:r>
        <w:rPr/>
        <w:t>E9#r0sþïzq;T`s#½ýTÄH§jcÍç4ån#à#rF:éC#2#Ûò©Î?½ô©#¯QÀ*qïK[K#¥v</w:t>
      </w:r>
      <w:r>
        <w:br w:type="page"/>
      </w:r>
    </w:p>
    <w:p>
      <w:pPr>
        <w:pStyle w:val="PreformattedText"/>
        <w:bidi w:val="0"/>
        <w:jc w:val="left"/>
        <w:rPr/>
      </w:pPr>
      <w:r>
        <w:rPr/>
        <w:t>×#?É£p</w:t>
      </w:r>
    </w:p>
    <w:p>
      <w:pPr>
        <w:pStyle w:val="PreformattedText"/>
        <w:bidi w:val="0"/>
        <w:jc w:val="left"/>
        <w:rPr/>
      </w:pPr>
      <w:r>
        <w:rPr/>
        <w:t>ÈÞ3Ç®iv#C1Ç&lt;d²}*EeëÓ#ýin=#Òwd#Iä#iíò!È#õP:PJ±##±ÆÞã©õ©2#Ì¼©#Á_ºhC°ÓÉ#°#03¸Òä###Éï#¸\r¤</w:t>
      </w:r>
      <w:r>
        <w:br w:type="page"/>
      </w:r>
    </w:p>
    <w:p>
      <w:pPr>
        <w:pStyle w:val="PreformattedText"/>
        <w:bidi w:val="0"/>
        <w:jc w:val="left"/>
        <w:rPr/>
      </w:pPr>
      <w:r>
        <w:rPr/>
        <w:t>ô¤Ëm###$vÍ#)ÆT`ç'''¯JVrT##Úp7sÿ#]$õ#Àm-¼y#R##$díÛ×4õ#YrK#ÉÉÁ4õË|Ã+Á;}8¥&amp;Ò##W¸ÜüsØëI¸##ùvã9?ÐÐ#vB±û¤îàdg#¸Éëç"´#vb6Ló1#JÎj`vèKtÝjâ#@#l`</w:t>
      </w:r>
      <w:r>
        <w:br w:type="page"/>
      </w:r>
    </w:p>
    <w:p>
      <w:pPr>
        <w:pStyle w:val="PreformattedText"/>
        <w:bidi w:val="0"/>
        <w:jc w:val="left"/>
        <w:rPr/>
      </w:pPr>
      <w:r>
        <w:rPr/>
        <w:t>c0i#ÁS÷NÜ#GSïéF6còJü#g~9#ÿ#5sÆ2#ÞÉ#Ð¢#ÜvI,0¹#»§&amp;¤ÆÖ+ÎN@*~ñ¤Ò#5Ð@#óïü_çÖ½7Maö(##</w:t>
      </w:r>
      <w:r>
        <w:br w:type="page"/>
      </w:r>
    </w:p>
    <w:p>
      <w:pPr>
        <w:pStyle w:val="PreformattedText"/>
        <w:bidi w:val="0"/>
        <w:jc w:val="left"/>
        <w:rPr/>
      </w:pPr>
      <w:r>
        <w:rPr/>
        <w:t>q¼j'#Ê)EØ-w¹µ#ÂªÌÀFÞ2G¥tÚ*±¿·äÌ0#û½²?ÄÔNñRìÎì-"&lt;ÏK</w:t>
        <w:softHyphen/>
        <w:t>{ê~ªx&gt;â[¯#èR#(¿Ù(9còàÏSµÐÉ</w:t>
      </w:r>
      <w:r>
        <w:br w:type="page"/>
      </w:r>
    </w:p>
    <w:p>
      <w:pPr>
        <w:pStyle w:val="PreformattedText"/>
        <w:bidi w:val="0"/>
        <w:jc w:val="left"/>
        <w:rPr/>
      </w:pPr>
      <w:r>
        <w:rPr/>
        <w:t>(Öò È*àüÿ#õëø{9ð³^#Õ)I]¾·ÕÏõ#ß7#á#vää#Im2.ââèH#ú¶Î2;t</w:t>
        <w:softHyphen/>
        <w:t>+wßæÂÛx÷£#§ãXUjÒ=MÀà¼R¥Õ"Øa,N^@r¿7o¯</w:t>
        <w:softHyphen/>
        <w:t>yÿ#ÃMoj@¦03!9Ü?§Ö½ü¦n!#ª¾ëCç3#VTê¿Èñyæ_.åOßË]ßw¿yn©(Ä§?6~îsÏ</w:t>
        <w:softHyphen/>
        <w:t>~SiÚýÇ³ùR(Ó¾¯©ÃßL76K/RØ!ÿ#úõçº»æE###prs_¡dÍÓ©#Zj´?#âIF¦#Tâµ¹ÕX|-ø©éÖ¥/î¬o£3Ú]¢ YT#u'×</w:t>
        <w:softHyphen/>
        <w:t>Z&gt;#ñî</w:t>
      </w:r>
      <w:r>
        <w:br w:type="page"/>
      </w:r>
    </w:p>
    <w:p>
      <w:pPr>
        <w:pStyle w:val="PreformattedText"/>
        <w:bidi w:val="0"/>
        <w:jc w:val="left"/>
        <w:rPr/>
      </w:pPr>
      <w:r>
        <w:rPr/>
        <w:t>¾</w:t>
      </w:r>
    </w:p>
    <w:p>
      <w:pPr>
        <w:pStyle w:val="PreformattedText"/>
        <w:bidi w:val="0"/>
        <w:jc w:val="left"/>
        <w:rPr/>
      </w:pPr>
      <w:r>
        <w:rPr/>
        <w:t>×c#+3'n#T+Û#äN¼°ßYJKG{þv&gt;?#Á|KNÅVÀOJêZkøö;ßQë6$Öÿ#DÖ,#£tó.´ç##Tç$ð2=}Euº¼R}®Ee&gt;j³4lHÃóÆ@é_®pÕJ#p#jQ¨¤U¶ýÏÇÓ©O#éTZYJø2æ9tKVQ#FVW?w:z\ÖóK²ÂY×#¸÷ü&gt;?#ý</w:t>
      </w:r>
    </w:p>
    <w:p>
      <w:pPr>
        <w:pStyle w:val="PreformattedText"/>
        <w:bidi w:val="0"/>
        <w:jc w:val="left"/>
        <w:rPr/>
      </w:pPr>
      <w:r>
        <w:rPr/>
        <w:t>S÷+Û³ÜðëªrÄ$×½Ñ</w:t>
        <w:softHyphen/>
        <w:t>ÉJIæÁ'#}áÃ°ít#qì+N8÷Hã(gÀ</w:t>
      </w:r>
      <w:r>
        <w:br w:type="page"/>
      </w:r>
    </w:p>
    <w:p>
      <w:pPr>
        <w:pStyle w:val="PreformattedText"/>
        <w:bidi w:val="0"/>
        <w:jc w:val="left"/>
        <w:rPr/>
      </w:pPr>
      <w:r>
        <w:rPr/>
        <w:t>Çz#o^Õ9É#ª,Gòå4</w:t>
        <w:br/>
        <w:t>#+áGB3ÔqNZUÙ#r!Øñ##=Xz`W,ÝY²¢¢Ñ[XGc#ÖþQ7s#2]#;F&gt;P;}kvÙÖÇÌ0Ç4®À</w:t>
        <w:tab/>
        <w:t>d\â2z/?Å]®©Ò8å</w:t>
        <w:br/>
        <w:t>rNý4[=ÒîUÇÊÌy8?&gt;ãË[###âf*#ªKg##^ÿ#BQP:c*Í@Q¼ÄV-¬[s)ÿ##+</w:t>
        <w:br/>
        <w:t>o#Þ73)#ï#&gt;m½¿#×^JiÂné#íjs´ åÓï2eð´ÏæËåïwä$0|Á»#:}j»xn#ä´êFÝgÓÞ¼åÇ#¹ª¯4¯¥UIº#ÑGrúhúÎåáX!\'ÍóÀsøþ#ö#Áÿ#Ú·ö±ø-àWøcðöø¯ðÀºÒKwáïúÿ#Øâ¹÷#|Í##Í¸É5éd¸XP«:uèÆtÞ¶n¯Óþ#UoV¯±³µúmóLÄ¿#ÿ#hÏ#ÚÝéÞ9ý þ:xO£y,5ÚÑñ»"L#ÉêI#ç#meþmOP¸òÝo5#zúyåFä^Cô$ó_YÍ±p¦¡B^ÎßË¢ü?##.£;Ð¦¯ä¿à,t{#yc#:Ú#$Ão#vÁÉëý®µÙÚi#Æ"ÒÁ#WMl#ÜÇn#ìð:à®ãË19Ï¨ë^v'7Çs¤ê?Rå.JO4û#YYE#</w:t>
        <w:softHyphen/>
        <w:t>ÓÛÛ¥º[G$§te:#ý#9â¿³_ß#u?#þÌ?³Î%¤öðËDÔ®Ù#M#÷</w:t>
        <w:br/>
        <w:t>nYÁ#¸ù$ò3_#Ç&lt;CQÂÑ«kË¹Ñn¬ù«FÇé#Â;##ê6é%«â#½µt$TÊ(#í·iÏ$õÁ¯µ|3¤ëº}º¾¿®Ë«_&lt;##±¢#</w:t>
      </w:r>
      <w:r>
        <w:br w:type="page"/>
      </w:r>
    </w:p>
    <w:p>
      <w:pPr>
        <w:pStyle w:val="PreformattedText"/>
        <w:bidi w:val="0"/>
        <w:jc w:val="left"/>
        <w:rPr/>
      </w:pPr>
      <w:r>
        <w:rPr/>
        <w:t>N9f^#d^08#ù#|]LLªÅ_¹ÝSÖ:+Äùö¡ð¥Î¿á-#R±·º¹ºÒ5µ· û°Ár¾[K þ%6</w:t>
        <w:tab/>
        <w:t>Ç5à#o¤é¶QÆ#ÈË8#·r}Éæ¿¼HÂªyìæ×Ä?gàLjä~ÆúÅ´n$"#;2ÄðN#MhÛ&lt; </w:t>
        <w:tab/>
        <w:t>Ã0åkóy;HúéZp:+;¥''å#§Ö¶c|c#Üã#ÑN\¨óªSqønÞJ|åwæ´¢¹Cl¶2W#íÃÖG¢â|òÅö3#&gt;íg]4®ÿ#ë##ã</w:t>
        <w:br/>
        <w:t>k¢¶&amp;r¤aJ)ÌÄºUÙÌvsþ5ÇkÓ$1ùã÷@9#Ç©®(ÁIò·Ôõhé;³×~#x#Ê²ÇÍ¼I¨jðKm¡Â##ììXw]òíÏ#Â9æ»#ø[\½9&lt;;â#øGXH</w:t>
        <w:softHyphen/>
        <w:t>qÿ##K{£v«ü9#ÿ#hd×ô#EÃ</w:t>
      </w:r>
    </w:p>
    <w:p>
      <w:pPr>
        <w:pStyle w:val="PreformattedText"/>
        <w:bidi w:val="0"/>
        <w:jc w:val="left"/>
        <w:rPr/>
      </w:pPr>
      <w:r>
        <w:rPr/>
        <w:t>S*¥ïj¯¾Çä9þdñyÍZ÷cî¯àöoøu¦ë©ñ#Æú³ñ#ÄZF®Þ##¿õx¾Å¢I±!@ñÆ¨ÏNÕ$×ÏW_#öªøÎuÇÓ[Cý¼5¬A</w:t>
        <w:softHyphen/>
        <w:t>Ï$p##Ç</w:t>
      </w:r>
    </w:p>
    <w:p>
      <w:pPr>
        <w:pStyle w:val="PreformattedText"/>
        <w:bidi w:val="0"/>
        <w:jc w:val="left"/>
        <w:rPr/>
      </w:pPr>
      <w:r>
        <w:rPr/>
        <w:t>B#òÃ#deth¦#ÁÂùøS÷0##øz3¬½§½);md[-mo]ÅC0tá*ûYiê~é#|+£épi#noecnÛíá#¡## ##OA]*&amp;áí&gt;F-#¸iåF8Nä_seX|º</w:t>
        <w:br/>
        <w:t>#Á&lt;:ø¸¹Õ{.µ¬xë^)eà{#]#Æ@&gt;Õâÿ##YÊþJ1ëkd¸yo ÌQ2G</w:t>
      </w:r>
      <w:r>
        <w:br w:type="page"/>
      </w:r>
    </w:p>
    <w:p>
      <w:pPr>
        <w:pStyle w:val="PreformattedText"/>
        <w:bidi w:val="0"/>
        <w:jc w:val="left"/>
        <w:rPr/>
      </w:pPr>
      <w:r>
        <w:rPr/>
        <w:t>3]#]xsÁ¶7:»®ÙÙùvâãU×|G©Á#åEÁÚFU0</w:t>
        <w:tab/>
        <w:t>ã</w:t>
        <w:br/>
        <w:t>2kÛ¥¯~Ï</w:t>
      </w:r>
    </w:p>
    <w:p>
      <w:pPr>
        <w:pStyle w:val="PreformattedText"/>
        <w:bidi w:val="0"/>
        <w:jc w:val="left"/>
        <w:rPr/>
      </w:pPr>
      <w:r>
        <w:rPr/>
        <w:t>MÍù&amp;ÿ#$s¹%»&gt;8ø£ÿ##Býþ#Ll¼mûTü"T!Ä:G¼H5«Pr"\?##¯½|â/ø/·ì#¥4öþ#Ô~,øïP2âËÃ?</w:t>
      </w:r>
    </w:p>
    <w:p>
      <w:pPr>
        <w:pStyle w:val="PreformattedText"/>
        <w:bidi w:val="0"/>
        <w:jc w:val="left"/>
        <w:rPr/>
      </w:pPr>
      <w:r>
        <w:rPr/>
        <w:t>§\deîd</w:t>
      </w:r>
    </w:p>
    <w:p>
      <w:pPr>
        <w:pStyle w:val="PreformattedText"/>
        <w:bidi w:val="0"/>
        <w:jc w:val="left"/>
        <w:rPr/>
      </w:pPr>
      <w:r>
        <w:rPr/>
        <w:t>Ýâ¿DÊ¼'âÌÂ*®*#ÃÁõ×ÿ##W}ÁS0'&gt;##¯¥¼ýæÊßÛwþ#-</w:t>
        <w:softHyphen/>
        <w:t>þÔÿ##&lt;Uðoá·Âóð×áßDv^$ñ#µ8ï5ÝbÍ#%òb·0Ùït#Ü³¶###&amp;¿#f/f{ÉD¹hÌù²}«ö\0\-gÑ©Ï7¬¥Ñ¿%Ñv8'«©'döKÇñ3e±gvqµ7à·&lt;ÿ#OJáµ«l3¥º¾#Ý+Hrdîy5ëKÏOø##l5Jt[ó(ýèñ¿#Û¼Öì##kÆS9#o##¯#Õm$+f4ÜAÜr#§ã\XÓqIk×·ù`j{ZîÒûÿ##æ##Ç$zÎ&gt;Í¯öèä*ä`zqîkë####°¸|</w:t>
        <w:softHyphen/>
        <w:t>ë½x#é×¿Zù¼*äÍf§µkêîRO¶î}#áÅvXP¸0¥ËCÕÛ¾#¡æ»¥I#)## #£#y#;ú×ÖRr×5½O#û+JjnðÙiý\í4mPÅq#ò((àº0Ï¡ëô=s]º°KºS¹Æ#S#</w:t>
        <w:softHyphen/>
        <w:t>iÏ%;Áèg*4êÝí$µ+ÜZË#±Ì¤K###Æw</w:t>
        <w:br/>
        <w:t>áïw2J"b#oõmÆÁÇaÝ{&amp;#*Æ'#©;[K#KåÊ#",ðG¯_LÕ</w:t>
      </w:r>
    </w:p>
    <w:p>
      <w:pPr>
        <w:pStyle w:val="PreformattedText"/>
        <w:bidi w:val="0"/>
        <w:jc w:val="left"/>
        <w:rPr/>
      </w:pPr>
      <w:r>
        <w:rPr/>
        <w:t>Ê·#Û³OÀBAç9&lt;úÖ#N#¢ïÞâ</w:t>
        <w:softHyphen/>
        <w:t>%ýÜ6½ÕºÙ#@Û2l=¬@.@$næµc7#±¢y2©ld#F:çéÒ#hÓ# CRÊA+-Qð#ÜI&amp;Nzzzq\ÄºÃ&gt;#æ5kæ×/"#vø¢ùQOü</w:t>
      </w:r>
      <w:r>
        <w:br w:type="page"/>
      </w:r>
    </w:p>
    <w:p>
      <w:pPr>
        <w:pStyle w:val="PreformattedText"/>
        <w:bidi w:val="0"/>
        <w:jc w:val="left"/>
        <w:rPr/>
      </w:pPr>
      <w:r>
        <w:rPr/>
        <w:t>jî °¾ËúbÄÎZË|6ZõòFö¤##VJÑ9Dón&gt;P##9$Ê¸KL¸H"y#È°¾]Áär}+zjpÃGÙÛï9#2ROw+mýyá+C4°°T#N#¡&gt;õõ#´</w:t>
      </w:r>
    </w:p>
    <w:p>
      <w:pPr>
        <w:pStyle w:val="PreformattedText"/>
        <w:bidi w:val="0"/>
        <w:jc w:val="left"/>
        <w:rPr/>
      </w:pPr>
      <w:r>
        <w:rPr/>
        <w:t>oa#©-#åó</w:t>
        <w:br/>
        <w:t>"à±&lt;¯ã_Ì#Iüæ8?#gK{Y(ÛÓSú[èãF·#×Ì,Úo</w:t>
        <w:softHyphen/>
        <w:t>µ¹§e</w:t>
      </w:r>
    </w:p>
    <w:p>
      <w:pPr>
        <w:pStyle w:val="PreformattedText"/>
        <w:bidi w:val="0"/>
        <w:jc w:val="left"/>
        <w:rPr/>
      </w:pPr>
      <w:r>
        <w:rPr/>
        <w:t>´Ë²X#</w:t>
      </w:r>
      <w:r>
        <w:br w:type="page"/>
      </w:r>
    </w:p>
    <w:p>
      <w:pPr>
        <w:pStyle w:val="PreformattedText"/>
        <w:bidi w:val="0"/>
        <w:jc w:val="left"/>
        <w:rPr/>
      </w:pPr>
      <w:r>
        <w:rPr/>
        <w:t>#GI$zT×#¶Û#@ÈÃ##ãñ¯ò¦´ëB±ý±õzUñG#äYNÝ%#gßÖ¬Yª4`.#Èzö#ù×ë)LíqR¦k}¹EûFI;-£·Öºk</w:t>
      </w:r>
    </w:p>
    <w:p>
      <w:pPr>
        <w:pStyle w:val="PreformattedText"/>
        <w:bidi w:val="0"/>
        <w:jc w:val="left"/>
        <w:rPr/>
      </w:pPr>
      <w:r>
        <w:rPr/>
        <w:t>4Æqæ+.rv0</w:t>
      </w:r>
    </w:p>
    <w:p>
      <w:pPr>
        <w:pStyle w:val="PreformattedText"/>
        <w:bidi w:val="0"/>
        <w:jc w:val="left"/>
        <w:rPr/>
      </w:pPr>
      <w:r>
        <w:rPr/>
        <w:t>Nk¾####½µÖ×ùçÔÚ^õìwö#*®###Uö8&gt;½z#êm#ß&lt;ÄcW;xL{ñ]©(Lójr)#ºÛ&gt;@S 9ê}=²+ñëþ</w:t>
        <w:br/>
        <w:t>#zÃÆº6Æ m´oWpmÊæGü#`×ìþ</w:t>
      </w:r>
    </w:p>
    <w:p>
      <w:pPr>
        <w:pStyle w:val="PreformattedText"/>
        <w:bidi w:val="0"/>
        <w:jc w:val="left"/>
        <w:rPr/>
      </w:pPr>
      <w:r>
        <w:rPr/>
        <w:t xml:space="preserve">TçâÍ#ª#Óï?(ñRj#75#=OÎ»U8wË </w:t>
      </w:r>
      <w:r>
        <w:br w:type="page"/>
      </w:r>
    </w:p>
    <w:p>
      <w:pPr>
        <w:pStyle w:val="PreformattedText"/>
        <w:bidi w:val="0"/>
        <w:jc w:val="left"/>
        <w:rPr/>
      </w:pPr>
      <w:r>
        <w:rPr/>
        <w:t> </w:t>
      </w:r>
      <w:r>
        <w:rPr/>
        <w:t>!#nz××ß#"¸ÂÒM°</w:t>
        <w:softHyphen/>
        <w:t>µÖ³(Èàù@%²9#Î0zsÚ¿³réCë#ã.þEÄÊ£§Ë#tÙô¤¨VHÃÉ#r#Ènþºs\¨Â)##9}¼ûq_S#ÎHàpæF¤ÅÄQ##ÿ#Ö#§Oÿ#]l-ã</w:t>
      </w:r>
    </w:p>
    <w:p>
      <w:pPr>
        <w:pStyle w:val="PreformattedText"/>
        <w:bidi w:val="0"/>
        <w:jc w:val="left"/>
        <w:rPr/>
      </w:pPr>
      <w:r>
        <w:rPr/>
        <w:t>|ÍèÇK##´</w:t>
        <w:softHyphen/>
        <w:t>d%#FEá&lt;»C#¼¢##þ5¢RÈî#Ê;eÚGÏÌzòONÕ^ÊÉ^ìÉÄùy'*2÷íüÿ#:ïP1(e#</w:t>
        <w:br/>
        <w:t xml:space="preserve">ç#ö#Õ#!Êopi&lt;Â##ãû¾õ¨'¼###YJ¬û³·ÓsN¹Ì#P£ </w:t>
      </w:r>
      <w:r>
        <w:br w:type="page"/>
      </w:r>
    </w:p>
    <w:p>
      <w:pPr>
        <w:pStyle w:val="PreformattedText"/>
        <w:bidi w:val="0"/>
        <w:jc w:val="left"/>
        <w:rPr/>
      </w:pPr>
      <w:r>
        <w:rPr/>
        <w:t>_úÖd×Rb9· OTàî&gt;öª¥#b%fR#;ò\ç</w:t>
        <w:br/>
        <w:t>H##j¬ÒH##</w:t>
        <w:tab/>
        <w:t>#ã,¨#;xêO\T¢Ù\÷G¤ø^4´ÓLê»d»ÄûËÈÇ==jõÝÎðQÓs)##p=þ¸®z2Vqz9#¬âå#Ìeb_$0;x#¶=ê¤#3#¹$Ûfbvÿ#_ééºP#æ#¤²:7#BFæmÝ0qëF#xÞIÎã&gt;ÃéTÝ#U#¢H¡m|!S"#&lt;7P~¦ç0#^ùX&lt;{:}Â}}&gt;´½éÈq´"5ó#Q¨3#nu,rßÔ#Q&gt;##ä'#R&gt;¯øö¥#É)HO¿#</w:t>
        <w:br/>
        <w:t>K¬x&gt;ÿ#S¶ì</w:t>
        <w:br/>
        <w:t>#å#ç##ß&gt;µ¢bæ\Â¤#å2#)¹#ööúûÓHYwÈÙ`H#ðÃØT¥#Ç#»yÒ##Éýã#ï#¨íô©¡X#QW#FXg{óëD½äDªr²</w:t>
        <w:tab/>
        <w:t>¥PRÌç)P#ßð¦¦Y)Wr¦][$##\óNR*&lt;Î#¤¢?¼&lt;#ÆHÎ#&gt;^õ1/Ê#(#ï|Ç(E+©È¨[Yn$#£V5)#`rÜç¯ÔÔa´c##G#õükV£JDÉ9HWfÝëÙ#¤¹,#c¡¥,A#Ý½&amp;Tr:#}ë*-qæ#³F%R#ï¬qsóq¾Þõ4â}Ñs¸Î@ç¶;ÖÑÒ&amp;ræl§2:pÒ¶Ñ/Ðã8F)ûÏÝòä1ãüj$çìËI4NQc##i#K#</w:t>
        <w:tab/>
        <w:t>&gt;ÿ#ãY©äV`Â6##Øþ#m#^$´¤È#a·*$Uo/t)sôç#¤#2É·æ#ó#oê3XÓ²#ù#e^Be.]üåÔn#¿Ïõ$#hm§rçò</w:t>
        <w:softHyphen/>
        <w:t>õþ¦=¢7z°#V#NæèÅ·c;#&lt;qJ# .T&amp;w9'##ãZ=&amp;&gt;d:IB#vyØ¹#·¶òò##&lt;#ùSMó!##1áY}z÷=}«ñA5"MÜDT²4?}]w##±ZWÎn4Û;(.®«Ü###Í4©-_âKS¿6§ÈÄFb) Þ¢Di#,®ÓÏõ¤æ##yE£,4#é¯Nµ</w:t>
        <w:softHyphen/>
        <w:t>XûÅ·*h4x²0§¾BüÇ·&gt;Ôé#ð±Â±ßµ#ÿ#JÒió##è&lt;#Y #ÛOù#fgØà#°#Û';½¿Ï½fês±kíE[ÌB#AåHÌ##o#Øþ];U«o1¤H¼ÐðH#Þ#esØb³©Ë4j¥#ìôØÖ%X6;³¿w8¯wÓö¦h¨wH#iW#ßÜã½~Sâ</w:t>
        <w:softHyphen/>
        <w:t>WOZ©+]«Ùh~§áe#¼Ã#ZIè3eÃ³#H#äd¶?</w:t>
        <w:softHyphen/>
        <w:t>f`å[ç</w:t>
        <w:tab/>
        <w:t>&amp;A#!þ}kùZ·!ûÝ(êDê0§,#ã#</w:t>
      </w:r>
    </w:p>
    <w:p>
      <w:pPr>
        <w:pStyle w:val="PreformattedText"/>
        <w:bidi w:val="0"/>
        <w:jc w:val="left"/>
        <w:rPr/>
      </w:pPr>
      <w:r>
        <w:rPr/>
        <w:t>{wÃ9Ö#JÛ##ÁÁÈ#Nz{×#Z´ää¡vÖ§Åñ¿ÙTÛiëò?aþ#k</w:t>
      </w:r>
    </w:p>
    <w:p>
      <w:pPr>
        <w:pStyle w:val="PreformattedText"/>
        <w:bidi w:val="0"/>
        <w:jc w:val="left"/>
        <w:rPr/>
      </w:pPr>
      <w:r>
        <w:rPr/>
        <w:t>#/ÜJ|ÏìY#Ø#àgÛ5ÈxáæÂ&gt;"&gt;W¿JÑ£#x&amp;I#&gt;èûÙ/{Wî~#Ô²iÍ;\þ~Ì#Ý{ßF}Çàx:=eÜGnX{#+ÑÑ²¥¤#&lt;#SÕÏµ}Exá##»]tV¢Zràã#;UÝÒ.Ð##ËgÎ2Oê+Ú·¼dö-Û#</w:t>
        <w:br/>
        <w:t>²º#oáëÒ®#ÃÝJÕ_Q]$\\nS .NWë\ÿ#ØIkàë8Ê#;Å#ÞJ7ò#`ÆG¹-ú#Ò#J÷#»wgO`¾_#A9#³øÿ#õë®´#ÏÌäõ#$ðG¯¥sÓ½É)#öç%F1òîÏ¥nC¸#òAPO$ÖÝE"ò1;± ü£=A©###«#1Fy¦f¥#/ÌvÜí?^´Æ</w:t>
      </w:r>
      <w:r>
        <w:br w:type="page"/>
      </w:r>
    </w:p>
    <w:p>
      <w:pPr>
        <w:pStyle w:val="PreformattedText"/>
        <w:bidi w:val="0"/>
        <w:jc w:val="left"/>
        <w:rPr/>
      </w:pPr>
      <w:r>
        <w:rPr/>
        <w:t>ÅºüÇ¾jNLÿ##÷</w:t>
      </w:r>
      <w:r>
        <w:br w:type="page"/>
      </w:r>
    </w:p>
    <w:p>
      <w:pPr>
        <w:pStyle w:val="PreformattedText"/>
        <w:bidi w:val="0"/>
        <w:jc w:val="left"/>
        <w:rPr/>
      </w:pPr>
      <w:r>
        <w:rPr/>
        <w:t>¹R #t-ÉúÔ±#ß!mØÆJ3÷õ®#iÏHè²9ÍCoÚä#÷wr#ª-#É$#·¦½Ó1#9;¥4*¸ã8&gt;¦¯Q#ð«#lcæ^ý_ýzF8ãiÝ¸Î~ì!à¶FHÀëZB 3#I#s§ò©nÃnì\c#=@Î}¿</w:t>
        <w:softHyphen/>
        <w:t>"ç#ç¡Ï#çÿ#</w:t>
        <w:softHyphen/>
        <w:t>T#ª</w:t>
        <w:tab/>
        <w:t>#</w:t>
      </w:r>
      <w:r>
        <w:br w:type="page"/>
      </w:r>
    </w:p>
    <w:p>
      <w:pPr>
        <w:pStyle w:val="PreformattedText"/>
        <w:bidi w:val="0"/>
        <w:jc w:val="left"/>
        <w:rPr/>
      </w:pPr>
      <w:r>
        <w:rPr/>
        <w:t>Km&gt;´üó)#³Ó$Òê##®Nï#v#Iö¤ÁË|¹#mÏQEPªÍÈ'qÒvm=##ÜóNâ</w:t>
      </w:r>
      <w:r>
        <w:br w:type="page"/>
      </w:r>
    </w:p>
    <w:p>
      <w:pPr>
        <w:pStyle w:val="PreformattedText"/>
        <w:bidi w:val="0"/>
        <w:jc w:val="left"/>
        <w:rPr/>
      </w:pPr>
      <w:r>
        <w:rPr/>
        <w:t>#$õ'æ##÷Î#/##ÖÐz¡##rH</w:t>
      </w:r>
    </w:p>
    <w:p>
      <w:pPr>
        <w:pStyle w:val="PreformattedText"/>
        <w:bidi w:val="0"/>
        <w:jc w:val="left"/>
        <w:rPr/>
      </w:pPr>
      <w:r>
        <w:rPr/>
        <w:t>ÎiJ#ò#â#ê##dääÒ##OÞë`À#i#K#yÿ#=iÜ©a¡Ëu¤Ä)</w:t>
        <w:br/>
        <w:t>¨6±þéÏ$ÓC</w:t>
      </w:r>
    </w:p>
    <w:p>
      <w:pPr>
        <w:pStyle w:val="PreformattedText"/>
        <w:bidi w:val="0"/>
        <w:jc w:val="left"/>
        <w:rPr/>
      </w:pPr>
      <w:r>
        <w:rPr/>
        <w:t>Ã9#õ#À]¿x##Ú</w:t>
        <w:tab/>
      </w:r>
      <w:r>
        <w:br w:type="page"/>
      </w:r>
    </w:p>
    <w:p>
      <w:pPr>
        <w:pStyle w:val="PreformattedText"/>
        <w:bidi w:val="0"/>
        <w:jc w:val="left"/>
        <w:rPr/>
      </w:pPr>
      <w:r>
        <w:rPr/>
        <w:t>#ç®2#iì#d¯&lt;äã'îÓð#%</w:t>
      </w:r>
    </w:p>
    <w:p>
      <w:pPr>
        <w:pStyle w:val="PreformattedText"/>
        <w:bidi w:val="0"/>
        <w:jc w:val="left"/>
        <w:rPr/>
      </w:pPr>
      <w:r>
        <w:rPr/>
        <w:t>Ôçé@</w:t>
        <w:br/>
        <w:t>#s»mìßÏÿ#¯Fâ##qäð2h#Aá9$àã&lt;NCeÜÁò:h#\çFÞ </w:t>
      </w:r>
      <w:r>
        <w:br w:type="page"/>
      </w:r>
    </w:p>
    <w:p>
      <w:pPr>
        <w:pStyle w:val="PreformattedText"/>
        <w:bidi w:val="0"/>
        <w:jc w:val="left"/>
        <w:rPr/>
      </w:pPr>
      <w:r>
        <w:rPr/>
        <w:t>ÿ#</w:t>
        <w:br/>
        <w:t>N¤#O\#Í%¨i` çîüÙÜ8ïJä#nF9 g4j!çoÝ##cÎO"¡p#zg#'5##×¡##±ôÿ#ëÒ##¡Î:óÏÖ×(#¡n#Ôu#òÞYÈÉ9ã¥- (Êq×</w:t>
      </w:r>
      <w:r>
        <w:br w:type="page"/>
      </w:r>
    </w:p>
    <w:p>
      <w:pPr>
        <w:pStyle w:val="PreformattedText"/>
        <w:bidi w:val="0"/>
        <w:jc w:val="left"/>
        <w:rPr/>
      </w:pPr>
      <w:r>
        <w:rPr/>
        <w:t>MIÏÊ2#ÎÒ@ühv¸+\Nÿ#(</w:t>
        <w:br/>
        <w:t>OÞlô¥'#à##xõ .8GÌÙÎ:ãü)¬#ÐI%sz#J#°·#r:¹ã&gt;OB@#)</w:t>
      </w:r>
      <w:r>
        <w:br w:type="page"/>
      </w:r>
    </w:p>
    <w:p>
      <w:pPr>
        <w:pStyle w:val="PreformattedText"/>
        <w:bidi w:val="0"/>
        <w:jc w:val="left"/>
        <w:rPr/>
      </w:pPr>
      <w:r>
        <w:rPr/>
        <w:t>yÿ#õÐõ@Ç#äêÝ(#dç õ-ÕèVCC`##&gt;nüÓ##</w:t>
      </w:r>
      <w:r>
        <w:br w:type="page"/>
      </w:r>
    </w:p>
    <w:p>
      <w:pPr>
        <w:pStyle w:val="PreformattedText"/>
        <w:bidi w:val="0"/>
        <w:jc w:val="left"/>
        <w:rPr/>
      </w:pPr>
      <w:r>
        <w:rPr/>
        <w:t>#±È#¼Ñd#ÔyÚHow</w:t>
      </w:r>
      <w:r>
        <w:br w:type="page"/>
      </w:r>
    </w:p>
    <w:p>
      <w:pPr>
        <w:pStyle w:val="PreformattedText"/>
        <w:bidi w:val="0"/>
        <w:jc w:val="left"/>
        <w:rPr/>
      </w:pPr>
      <w:r>
        <w:rPr/>
        <w:t>#Ö19Æ6#ÒJV»#³bU%³ó/Rzs±à#xäàô£Q##ê2#9ïM#G9ûÇ&lt;òÎhL#æ$¨'#y§£</w:t>
      </w:r>
      <w:r>
        <w:br w:type="page"/>
      </w:r>
    </w:p>
    <w:p>
      <w:pPr>
        <w:pStyle w:val="PreformattedText"/>
        <w:bidi w:val="0"/>
        <w:jc w:val="left"/>
        <w:rPr/>
      </w:pPr>
      <w:r>
        <w:rPr/>
        <w:t>lÉ&lt;#Å##ÊHJäcIçLÇa#òÛ¹+þ#j$OAP@`#zØú</w:t>
        <w:br/>
        <w:t>ôm'cYÇÈÁB¤:ç§Ö¥¹F</w:t>
      </w:r>
    </w:p>
    <w:p>
      <w:pPr>
        <w:pStyle w:val="PreformattedText"/>
        <w:bidi w:val="0"/>
        <w:jc w:val="left"/>
        <w:rPr/>
      </w:pPr>
      <w:r>
        <w:rPr/>
        <w:t>-YK»3n #$#¸#ªãö®J-ö¨s}Ê§iû§=MOÆ¥#ª±ÓE¥ã¥?R&lt;#3/&lt;+#³7¢Á,2åH##ãé]f£'1´n¨#</w:t>
      </w:r>
    </w:p>
    <w:p>
      <w:pPr>
        <w:pStyle w:val="PreformattedText"/>
        <w:bidi w:val="0"/>
        <w:jc w:val="left"/>
        <w:rPr/>
      </w:pPr>
      <w:r>
        <w:rPr/>
        <w:t>Á{#þ#Ï)_1QÊNËæÏõ#':9´ïîCO0,i#î##uËg¡ÎA#ÿ#]jYÉ¶t</w:t>
      </w:r>
      <w:r>
        <w:br w:type="page"/>
      </w:r>
    </w:p>
    <w:p>
      <w:pPr>
        <w:pStyle w:val="PreformattedText"/>
        <w:bidi w:val="0"/>
        <w:jc w:val="left"/>
        <w:rPr/>
      </w:pPr>
      <w:r>
        <w:rPr/>
        <w:t>ñ°xÿ#Ö#yã¶~µÍUò#ê^Òg3âx#âPÅ#d# w#¸¯)ñ4ÊE##YÆÃÉ'×ü÷²XTq¥9;»#j(Ô÷®ßà#Õ'#é##¼¶#õéë^Eª9gÑÎ2I9èkõ§U}S?</w:t>
      </w:r>
      <w:r>
        <w:br w:type="page"/>
      </w:r>
    </w:p>
    <w:p>
      <w:pPr>
        <w:pStyle w:val="PreformattedText"/>
        <w:bidi w:val="0"/>
        <w:jc w:val="left"/>
        <w:rPr/>
      </w:pPr>
      <w:r>
        <w:rPr/>
        <w:t>â|Dÿ##³¹ÃÍ&amp;èÛvv«#ÛÀ÷®fõ£#ð¡K#2O8â¿CÁÓ¤~1ÔåQ¬ÿ#Côwá7Ãÿ#</w:t>
        <w:tab/>
        <w:t>ÿ#©A#QÊ.]{#[×#µz5ªÏ*9ÿ#ZÙ!£Îå=r:#Zü#&lt;Oí,O*¼[u?®r#</w:t>
        <w:br/>
        <w:t>ù##Ú«ûßÐ¡¬Gnº#¤cHÐ#Ù3#qÏµ|«¯À|ÆÀ#Uÿ#X#ÎìúWõO2«&gt;#guïV?&gt;#©ÑâZ*KÜè</w:t>
        <w:softHyphen/>
        <w:t>Ôõ¯W´#dc#Í</w:t>
        <w:tab/>
        <w:t>1/¡=Êä×¨#ó##ì%#üÎ0G#ç#&amp;¿§ðRåË¿u«V?*RRÄ¬LÚ_ýÇÍÀ-/È£##Z#,#fe@¤ùhsÏoÆ®2öq#e##]#M¸Ô¤¹7#</w:t>
        <w:tab/>
        <w:t>m/ a¸G#ü#&gt;Ù¯A´Ò</w:t>
        <w:softHyphen/>
        <w:t>í</w:t>
        <w:softHyphen/>
        <w:t>B</w:t>
        <w:softHyphen/>
        <w:t>¸ d(2Ùçþ#×¶mÅh</w:t>
        <w:softHyphen/>
        <w:t>ÿ##ÑzÑ¢ù²ü}KÖZj[BÏ#._vè7c¡'nõ&lt;±¤N¶ó#o#XRÄ6:úgÞ©§#'#ìß_Ð#7Z.#\Ë{Ãéêg]Û$A©*Íû¾#"$ÿ##$#`¤Â&amp;¸r%UnïÏÓ&gt;²FP%ÎB</w:t>
        <w:softHyphen/>
        <w:t>4jV5-#·HrF~¸üê¥Ë¼%¬^#mæ#1'Þ g''k#nÊ©#é#{#L£Âì#FqË#{ã¡'¥SM7r½ÄÑ´$åH##zzó]tåJ~]60j×W§5£Ó}#o#i#8</w:t>
        <w:softHyphen/>
        <w:t>âÁåÈNA</w:t>
        <w:br/>
        <w:t>Ù#}#ëý+FÊÁ!ò6©òÓ2&lt;Ç÷KSýk¢#{E#§kgBªbùQ#qÛ¸#â÷ú´°;Ã+[C#&lt;®~WÁù3Ç&lt;ÔW¦1Ò#</w:t>
      </w:r>
    </w:p>
    <w:p>
      <w:pPr>
        <w:pStyle w:val="PreformattedText"/>
        <w:bidi w:val="0"/>
        <w:jc w:val="left"/>
        <w:rPr/>
      </w:pPr>
      <w:r>
        <w:rPr/>
        <w:t>ý+O#³`y/ä</w:t>
      </w:r>
    </w:p>
    <w:p>
      <w:pPr>
        <w:pStyle w:val="PreformattedText"/>
        <w:bidi w:val="0"/>
        <w:jc w:val="left"/>
        <w:rPr/>
      </w:pPr>
      <w:r>
        <w:rPr/>
        <w:t>;¯Ý#®#89æ»#)#Ê#ã#ÜÃ#^A=</w:t>
      </w:r>
    </w:p>
    <w:p>
      <w:pPr>
        <w:pStyle w:val="PreformattedText"/>
        <w:bidi w:val="0"/>
        <w:jc w:val="left"/>
        <w:rPr/>
      </w:pPr>
      <w:r>
        <w:rPr/>
        <w:t>s{#F¤ï÷ÿ#HÎ</w:t>
        <w:softHyphen/>
        <w:t>j#¨hÕêzWÂ#Éñ#â?Ã?#Ã#øN~$h^#gX·yqÝ^D®xç#0Þùé_èãO#hÚ~ýk#ZØiZm®g²&lt;ý#xÒ#8î#®ì~µùqxjw½îÎü$ã:IÅÜ÷#øOCðo§h«DÊ'ù|°#ÈÍïØ##À#ÖWæZõ:B#Åñ##½¡êDøÙdð#eÝ±±lwÃ#</w:t>
        <w:br/>
        <w:t>ø©c# ¸Aç«§#Üuàþ¢¿#ñ_</w:t>
      </w:r>
      <w:r>
        <w:br w:type="page"/>
      </w:r>
    </w:p>
    <w:p>
      <w:pPr>
        <w:pStyle w:val="PreformattedText"/>
        <w:bidi w:val="0"/>
        <w:jc w:val="left"/>
        <w:rPr/>
      </w:pPr>
      <w:r>
        <w:rPr/>
        <w:t>ðøµÕ5÷?ø'é&lt;#Yrâ(·ÙþÙ##Ø78r{æ¯¢|¼Û¸1À÷¯Æey#¤TÔ¿#w</w:t>
        <w:br/>
        <w:t>§ÐäñZé0ÈB@uàt5P¥##¤##Æ0B$àtSr#n#z#uÓ¤rÊ</w:t>
        <w:br/>
        <w:t>Q-«##ÜîÆ9¬ù&amp;'{*Kà¿RßýjÖSRÏNS1®æ</w:t>
        <w:tab/>
      </w:r>
      <w:r>
        <w:br w:type="page"/>
      </w:r>
    </w:p>
    <w:p>
      <w:pPr>
        <w:pStyle w:val="PreformattedText"/>
        <w:bidi w:val="0"/>
        <w:jc w:val="left"/>
        <w:rPr/>
      </w:pPr>
      <w:r>
        <w:rPr/>
        <w:t>»NNN[i5Éh&gt;</w:t>
      </w:r>
    </w:p>
    <w:p>
      <w:pPr>
        <w:pStyle w:val="PreformattedText"/>
        <w:bidi w:val="0"/>
        <w:jc w:val="left"/>
        <w:rPr/>
      </w:pPr>
      <w:r>
        <w:rPr/>
        <w:t>¸øâ6ðäwmg¢ééö¿#ÞEó8##ÏI%9ù</w:t>
        <w:br/>
        <w:t>ªÇ#àW³åõ3</w:t>
      </w:r>
      <w:r>
        <w:br w:type="page"/>
      </w:r>
    </w:p>
    <w:p>
      <w:pPr>
        <w:pStyle w:val="PreformattedText"/>
        <w:bidi w:val="0"/>
        <w:jc w:val="left"/>
        <w:rPr/>
      </w:pPr>
      <w:r>
        <w:rPr/>
        <w:t>Æ#Ñµù##/</w:t>
        <w:softHyphen/>
        <w:t>}#&gt;Ãó[Ò</w:t>
      </w:r>
      <w:r>
        <w:br w:type="page"/>
      </w:r>
    </w:p>
    <w:p>
      <w:pPr>
        <w:pStyle w:val="PreformattedText"/>
        <w:bidi w:val="0"/>
        <w:jc w:val="left"/>
        <w:rPr/>
      </w:pPr>
      <w:r>
        <w:rPr/>
        <w:t>:kh#êv6ÑyPÞé·1n#a#£ÉÀÆWò¤YºÊ[ðþ§dDLa´Õ&amp;3rø8#ºw`3p#~ý%Í#T½¶y¿~£÷gË&gt;,ø#ã¶þ&amp;Ó~6k0Eð®]#ì:gÃO#Isc#.6åå½¸</w:t>
      </w:r>
    </w:p>
    <w:p>
      <w:pPr>
        <w:pStyle w:val="PreformattedText"/>
        <w:bidi w:val="0"/>
        <w:jc w:val="left"/>
        <w:rPr/>
      </w:pPr>
      <w:r>
        <w:rPr/>
        <w:t>çÉ#|#0#·,##»WÑþ3hºU¾àï#Í£iÚV#¤XÏ¥ÀÖö0Å#Ç#ü²#ª£Ù÷®L5|e*#à_Ù¶Ë×Ìê¨¨;Ñæ²]{³Ç¢ðí!¬Ý½æ·ûCøïK°</w:t>
        <w:br/>
        <w:t>#è~#Óm Vp9a&lt;ÂI@'?/ë^'ûGx+Ä¾#ø#ñÆ×Þ2ñî¹®x/á6¿â-#W×üc¨Ü=â[#Þ#B#¸(Æ8ë^î#;ÆÖÅB¡#+</w:t>
        <w:softHyphen/>
        <w:t>¾ýÑE7ÈîÏâÇÃÿ#¶/í+®iaã#¿#ï¤ÝcÔ,#â¾¾æpÂOpÊ#m!A#¹MwÄ:Ä#k¾(ñ¾¿</w:t>
      </w:r>
      <w:r>
        <w:br w:type="page"/>
      </w:r>
    </w:p>
    <w:p>
      <w:pPr>
        <w:pStyle w:val="PreformattedText"/>
        <w:bidi w:val="0"/>
        <w:jc w:val="left"/>
        <w:rPr/>
      </w:pPr>
      <w:r>
        <w:rPr/>
        <w:t>,×V^)ñö¯¨`w##Ó#Ãw #û×õVCVÁQ_Tcu¯*QüÇ`02µOf[/Ì##[hDv¶¶°,+¸Ç</w:t>
      </w:r>
      <w:r>
        <w:br w:type="page"/>
      </w:r>
    </w:p>
    <w:p>
      <w:pPr>
        <w:pStyle w:val="PreformattedText"/>
        <w:bidi w:val="0"/>
        <w:jc w:val="left"/>
        <w:rPr/>
      </w:pPr>
      <w:r>
        <w:rPr/>
        <w:br/>
        <w:t>¡Aç9#;ê{ÖÝd4èßëB³#äºqÔö5ëSÌ*b&amp;æäîÎjõ«Þñw¶wÒÚHÔ#33¤,À,»##W#¯Ôb·mämÎÌ^a´©+ÑqÆkw[#´êF3y#"04Ì²##a##ÿ##O¥aê#p\Æd#Zä°\òG×Û#ªF#¢mAV«#Æ¼S§@Î</w:t>
        <w:softHyphen/>
        <w:t>#ËVh;³õ##JùïÄ##Ý®v4jÌwC##ÁÅ`¥#e)Úïðûuÿ#}ÉE¦×NË«ð#ó#ÄÙ=%æÍÒ6ÔP</w:t>
        <w:br/>
        <w:t>å#wïÏ</w:t>
        <w:softHyphen/>
        <w:t>}!à²R#Vr¥</w:t>
        <w:softHyphen/>
        <w:t>TÇò#|Ñî¹#éù=#luYMëcÒ©RôWµÑ¾Ý&gt;óÞ4]b)å#TDZ¢[u î#ç$Oè;W¬èÎ</w:t>
      </w:r>
      <w:r>
        <w:br w:type="page"/>
      </w:r>
    </w:p>
    <w:p>
      <w:pPr>
        <w:pStyle w:val="PreformattedText"/>
        <w:bidi w:val="0"/>
        <w:jc w:val="left"/>
        <w:rPr/>
      </w:pPr>
      <w:r>
        <w:rPr/>
        <w:t>|Æ)#mcÈC¾õõTejjÕ×Fxu×±£QÁjßÏÌØY·L£hÙBÆêT#Ã5ÕØjàYwHË.ÒÝÊûÿ#ÕÜÒI?ÀäÂN«8´ôù#!o¶3He*J¨WÈÀ&lt;#ç®</w:t>
        <w:softHyphen/>
        <w:t>"ò¦E</w:t>
        <w:br/>
        <w:t>Dç`xüCHÈè,4ÑÂêÐ[ÚÈ¦?I#väas</w:t>
        <w:softHyphen/>
        <w:t>pì#óma#¨.»T?r#¥r¦Ó¼c{#)Æô§ÈÚÙõ}Í*ø#HsÁ*¸'0{×[#d¨#c!</w:t>
      </w:r>
      <w:r>
        <w:br w:type="page"/>
      </w:r>
    </w:p>
    <w:p>
      <w:pPr>
        <w:pStyle w:val="PreformattedText"/>
        <w:bidi w:val="0"/>
        <w:jc w:val="left"/>
        <w:rPr/>
      </w:pPr>
      <w:r>
        <w:rPr/>
        <w:t>ùu&gt;Ã°®Æ8KU~ä¸K#V*£ó¿ùþÆkq4,RE#RÝ'Ï#FÒyçªóéÚ¼©Ì#çüIâ(¥$[ßýÝ## #&amp;Û§i&gt;õÕF3ú¼âd9J0?+K[»§ÿ#</w:t>
      </w:r>
      <w:r>
        <w:br w:type="page"/>
      </w:r>
    </w:p>
    <w:p>
      <w:pPr>
        <w:pStyle w:val="PreformattedText"/>
        <w:bidi w:val="0"/>
        <w:jc w:val="left"/>
        <w:rPr/>
      </w:pPr>
      <w:r>
        <w:rPr/>
        <w:t>]ÖnìÞ9XI"'dQ·#=9ô®3O¹#´Ä£q#B8#ç¯L×eh^u#ìq:Ó¥y'mõ&gt;øyk)¸´Sæ##D#Ã#þ&amp;´¼CûY|#ðõ</w:t>
        <w:tab/>
        <w:t>x¿Y×ô]{Ãº©Ñ¯áo</w:t>
      </w:r>
    </w:p>
    <w:p>
      <w:pPr>
        <w:pStyle w:val="PreformattedText"/>
        <w:bidi w:val="0"/>
        <w:jc w:val="left"/>
        <w:rPr/>
      </w:pPr>
      <w:r>
        <w:rPr/>
        <w:t>Hëk(##ppW##Ý0s_É¿I#Í¸Ë$¡K+÷#m7kÜý÷ÁO#0&lt;#&lt;T3#9sÛU£Dúoíû4Üy$üEÎIç6±Éy¢Îªdç+Ç9=±Öº#?i¿ÙµÚ8âÿ#w¨WMæ!-!##cx¯àj#ñ#§,))iüËå©ý/ñÃêFÕ¥Ë}5{}È«ÿ##ÿ#öx¹xÞ/Þ#+8*Ó]}ª5FþèÌ|ü½ús]R|Jø2-îßâw§¯æ#g÷x?êØ#ç&gt;ó¸¯</w:t>
      </w:r>
      <w:r>
        <w:br w:type="page"/>
      </w:r>
    </w:p>
    <w:p>
      <w:pPr>
        <w:pStyle w:val="PreformattedText"/>
        <w:bidi w:val="0"/>
        <w:jc w:val="left"/>
        <w:rPr/>
      </w:pPr>
      <w:r>
        <w:rPr/>
        <w:t>8Û#U9`dãä÷=Ú#*ðEzj?\JÛé'ú#V##¾#Î]!øàrR0Ï#Â)&lt;aï´#x#Qùôß#ø^è+#.$´%ùÇÊ#Á#¶à13\õ¸#0Í*I[Òç^#x[#wG#¤ûëþG¡é#¶y)ßVÓ¥~F=NÜ¼}Á#vG®MtÖW¶¤Çi©ÚÍ2ÌÞC¸#qæ¹jäµ#¼Ã5oî¿¸êyîYZ#±®¾ôi©UQ#y¥RUnHã #_·ÚÜ|f9åF×C¶³#«&amp;æ $ü£~qêM~·à¶###'©*ì#Mµ?3ñ[#ÿ#W#£QIßdÓgÂ g]¥@Ç#uþµõÿ#Á#x:×t¤Sj#Ü@6`0ÈVã×#¯Â¿³²ø¥R=_O3ù&gt;º¨JjVw=â;#"HÔa[i%WÐûTé29Ð ÞûfÜ§þ½}&amp;°æ$ê##Ja@#a³#A%ùÿ#?^éöà1]ý6çéÓÞ¦ÊHÖÞá¯#¹$·#i##Þ</w:t>
      </w:r>
      <w:r>
        <w:br w:type="page"/>
      </w:r>
    </w:p>
    <w:p>
      <w:pPr>
        <w:pStyle w:val="PreformattedText"/>
        <w:bidi w:val="0"/>
        <w:jc w:val="left"/>
        <w:rPr/>
      </w:pPr>
      <w:r>
        <w:rPr/>
        <w:t>~¼ÕôºVrVR%wÚ§Ê,%#¯=ª#ª#¡(±ÿ#hocur#È±ä#ÏR{óÞ1L3#@ÅÂ·fÿ#?Ê¦Vq*N(t#Ñ$;</w:t>
        <w:tab/>
        <w:t>q#Éæ³î'AûÅ0n&lt;³#Ã#r##pRagb¢:ÜL##-»q³1éFj£Ü(</w:t>
      </w:r>
    </w:p>
    <w:p>
      <w:pPr>
        <w:pStyle w:val="PreformattedText"/>
        <w:bidi w:val="0"/>
        <w:jc w:val="left"/>
        <w:rPr/>
      </w:pPr>
      <w:r>
        <w:rPr/>
        <w:t>##@áyÜsïUìåQR3äÅ´WbÀaª#PÜÜÁ#nË8##ò¨s)GDz©Ê¶</w:t>
      </w:r>
    </w:p>
    <w:p>
      <w:pPr>
        <w:pStyle w:val="PreformattedText"/>
        <w:bidi w:val="0"/>
        <w:jc w:val="left"/>
        <w:rPr/>
      </w:pPr>
      <w:r>
        <w:rPr/>
        <w:t>¯Ô##ágÍpÁ</w:t>
        <w:tab/>
        <w:t># î#sõ«¥##c#Â¢)#²FÑÅÇD!ù#OS×ñ¦«Æ</w:t>
      </w:r>
      <w:r>
        <w:br w:type="page"/>
      </w:r>
    </w:p>
    <w:p>
      <w:pPr>
        <w:pStyle w:val="PreformattedText"/>
        <w:bidi w:val="0"/>
        <w:jc w:val="left"/>
        <w:rPr/>
      </w:pPr>
      <w:r>
        <w:rPr/>
        <w:t>nP#Êã¯áNm¤9]L"®àNä*ÅGÜþ¨ÒX·òw####pi´ù#Ë#</w:t>
        <w:tab/>
        <w:t>Xî,##ÎÖU'fz"²yE#ï2ÛÊN&gt;¼¶ù"]Ô#»¹%£-##¹#Ë#V¢EE'Í÷Pm9~zqÉãÖPs</w:t>
        <w:br/>
        <w:t>#CtÛÂÝÆÐIAT·ÜÈ%àªòFqóÖ¬Ñ0å¤wBÌ#r\#9&gt;ÔÄiEs«Ë|üh¦ùY¤#K##ß´Ã1Û#¯Ö</w:t>
        <w:softHyphen/>
        <w:t>5àQ#¾óµF|§=°ÿ#</w:t>
        <w:br/>
        <w:t>¯BP|i³a\|ËÎ#Ç×úÑ(,#]?½##ßP}x9¥$!ÇÍ###k#HÎïòO9¡H#3µÂ$#I&lt;õÏÓ</w:t>
        <w:softHyphen/>
        <w:t>'##°äîb¬#nBò1jEÀ#Ùö¶K«#Ð;w=y¦¾1Êé#[:$U÷)9-³pÏ`Ï#eây#@¼Æ#òK#ò##qïNU#cwq##ødÈ#vz#=*H°û#a&lt;Éþfs#¿¶kNx¦BH®ðuòY7o1#Î:csëL¶Y##`Ü#</w:t>
      </w:r>
      <w:r>
        <w:br w:type="page"/>
      </w:r>
    </w:p>
    <w:p>
      <w:pPr>
        <w:pStyle w:val="PreformattedText"/>
        <w:bidi w:val="0"/>
        <w:jc w:val="left"/>
        <w:rPr/>
      </w:pPr>
      <w:r>
        <w:rPr/>
        <w:t>#,ÇßÛ##¤*5##Øî_1VäI#ÜÈã9ÀçñÍR#Ï0</w:t>
        <w:br/>
        <w:t>Á</w:t>
        <w:br/>
        <w:t>%R</w:t>
        <w:tab/>
        <w:softHyphen/>
        <w:t>\[@ß¼TFýÙ###yMÅ}y©r¡#R#¡Ü\¦y¬cð#ÂNÆ</w:t>
      </w:r>
      <w:r>
        <w:br w:type="page"/>
      </w:r>
    </w:p>
    <w:p>
      <w:pPr>
        <w:pStyle w:val="PreformattedText"/>
        <w:bidi w:val="0"/>
        <w:jc w:val="left"/>
        <w:rPr/>
      </w:pPr>
      <w:r>
        <w:rPr/>
        <w:t>Ì#FØdL«#âvëÅ,ÈïóBÊ¨2ä6ÃÆ~¾ÕI\Ò5#9#IC98Á'µ#.#üÀ©RÀ#/¯ãP£MÄ#1ªV0#&lt;ÏÏíô©I#W£yhÄ¤g®9ÆqÓ¸ÁJ1,F|Å##\¥3¸#8íõ</w:t>
        <w:softHyphen/>
        <w:t>ÖIaJ#Y#÷r##zþUÏ%ï.f/¹#4H®2#18\#_¥3d#b2Î&gt;fÜÙU#Nk¢¬ÝÍb #|V#³äÀÓ##,êF#Æ#ã¸ûwÏ4sJ&amp;qnã÷¿øÜ~\È%_º=?BL±8é#uXò®´8:±#IhË³2.ÔAå«=qÞ´</w:t>
        <w:softHyphen/>
        <w:t>##¡#R#Æp=8Ç#</w:t>
        <w:softHyphen/>
        <w:t>EIZqçS=#DS+[B18E*»O¯|{×½I;-´@ÆC#Â/ËÔb¿#ñuÆQ#)½û±øUAºØðWJÞ¿äg\\</w:t>
      </w:r>
    </w:p>
    <w:p>
      <w:pPr>
        <w:pStyle w:val="PreformattedText"/>
        <w:bidi w:val="0"/>
        <w:jc w:val="left"/>
        <w:rPr/>
      </w:pPr>
      <w:r>
        <w:rPr/>
        <w:t>B#0#Î~+©P#C©Ëe##ü¿^"?jGr#9ÚFK"cWªø#UòÑÐà+Ù#ç¿¯Jçvµ#¬·&gt;;¡þÆªÆ×ÿ#3õKá¶¦Od_3hhR#¤õÏ·pkkÅ@I£M#»"\xE´_`,×#¸#~nW##ú×í&lt;</w:t>
      </w:r>
      <w:r>
        <w:br w:type="page"/>
      </w:r>
    </w:p>
    <w:p>
      <w:pPr>
        <w:pStyle w:val="PreformattedText"/>
        <w:bidi w:val="0"/>
        <w:jc w:val="left"/>
        <w:rPr/>
      </w:pPr>
      <w:r>
        <w:rPr/>
        <w:t>ÜréE</w:t>
        <w:softHyphen/>
        <w:t>¯ù#æÍºê#¹÷UVÂ#¯ÈUÎ#¾9í]¼a&amp;â*íBËëýkô,§´ÀA</w:t>
      </w:r>
    </w:p>
    <w:p>
      <w:pPr>
        <w:pStyle w:val="PreformattedText"/>
        <w:bidi w:val="0"/>
        <w:jc w:val="left"/>
        <w:rPr/>
      </w:pPr>
      <w:r>
        <w:rPr/>
        <w:t>M*;crFQK#J¯=*ú¸ÁR,qîçÛÞ½kHÏBÊ(f]ó#Á</w:t>
      </w:r>
    </w:p>
    <w:p>
      <w:pPr>
        <w:pStyle w:val="PreformattedText"/>
        <w:bidi w:val="0"/>
        <w:jc w:val="left"/>
        <w:rPr/>
      </w:pPr>
      <w:r>
        <w:rPr/>
        <w:t>W£ 9N[w</w:t>
      </w:r>
      <w:r>
        <w:br w:type="page"/>
      </w:r>
    </w:p>
    <w:p>
      <w:pPr>
        <w:pStyle w:val="PreformattedText"/>
        <w:bidi w:val="0"/>
        <w:jc w:val="left"/>
        <w:rPr/>
      </w:pPr>
      <w:r>
        <w:rPr/>
        <w:t>¸=}ª#± </w:t>
        <w:tab/>
        <w:t>õ##Ã9Î}ý+ñaóuo#ÙDX¬u#ùq#K;Hª¼öÂùÖº~LîÁÛî;##ÀUÂdp¬#8÷®Õr#,a³çµa</w:t>
      </w:r>
    </w:p>
    <w:p>
      <w:pPr>
        <w:pStyle w:val="PreformattedText"/>
        <w:bidi w:val="0"/>
        <w:jc w:val="left"/>
        <w:rPr/>
      </w:pPr>
      <w:r>
        <w:rPr/>
        <w:t>ºlè</w:t>
        <w:softHyphen/>
        <w:t>Ô)'å,}G#«^,</w:t>
      </w:r>
      <w:r>
        <w:br w:type="page"/>
      </w:r>
    </w:p>
    <w:p>
      <w:pPr>
        <w:pStyle w:val="PreformattedText"/>
        <w:bidi w:val="0"/>
        <w:jc w:val="left"/>
        <w:rPr/>
      </w:pPr>
      <w:r>
        <w:rPr/>
        <w:t>#8ç#ôõö</w:t>
        <w:softHyphen/>
        <w:t>R»#O¼^É äÓê</w:t>
        <w:br/>
        <w:t>y#ÐÓHÍ¹ÊBã#ÃnxëûR`#$#òÇ</w:t>
        <w:softHyphen/>
        <w:t>4µ-#â#r#ÝÔ\#åÔ##$b ûö©ÝºG##WvÃo##z¢#¿rÈ»#ÇÇ5HùT#6#SÍuA'#bùu°Õ?/!#©çw¥7#Ó ñõw°#ÁTõ#r:Ó÷Pq çµ;Ý#</w:t>
      </w:r>
      <w:r>
        <w:br w:type="page"/>
      </w:r>
    </w:p>
    <w:p>
      <w:pPr>
        <w:pStyle w:val="PreformattedText"/>
        <w:bidi w:val="0"/>
        <w:jc w:val="left"/>
        <w:rPr/>
      </w:pPr>
      <w:r>
        <w:rPr/>
        <w:t>¯,w#ë×4#</w:t>
      </w:r>
      <w:r>
        <w:br w:type="page"/>
      </w:r>
    </w:p>
    <w:p>
      <w:pPr>
        <w:pStyle w:val="PreformattedText"/>
        <w:bidi w:val="0"/>
        <w:jc w:val="left"/>
        <w:rPr/>
      </w:pPr>
      <w:r>
        <w:rPr/>
        <w:t>Ç'#JZAûÆ#×0sÉz#ÞB¸#Ðä#`íp`&gt;ðÀçæ#ÏÖ¯Ý#ÇN#EMõ#</w:t>
      </w:r>
      <w:r>
        <w:br w:type="page"/>
      </w:r>
    </w:p>
    <w:p>
      <w:pPr>
        <w:pStyle w:val="PreformattedText"/>
        <w:bidi w:val="0"/>
        <w:jc w:val="left"/>
        <w:rPr/>
      </w:pPr>
      <w:r>
        <w:rPr/>
        <w:t>#OÍë¸õ&amp;Æ@Øw2Ü#.î#°v#¼p#õÍ1#×¯#¦°###e×¦8¦</w:t>
      </w:r>
      <w:r>
        <w:br w:type="page"/>
      </w:r>
    </w:p>
    <w:p>
      <w:pPr>
        <w:pStyle w:val="PreformattedText"/>
        <w:bidi w:val="0"/>
        <w:jc w:val="left"/>
        <w:rPr/>
      </w:pPr>
      <w:r>
        <w:rPr/>
        <w:t>r1q×4 #T#ð;Òv#xA#éì¤nÉ,sJÙéº~_Qÿ#Ö¤4Ú#Îv8Éb:Q$.</w:t>
        <w:tab/>
        <w:t>ÁÏó,ÀxrTã¨ïj#&lt;#´r@ÉÍ##ÃÐ7fÜ:óOî#$±íéL#ãT9à·'iíAa»#É#¤B#ò®I</w:t>
      </w:r>
    </w:p>
    <w:p>
      <w:pPr>
        <w:pStyle w:val="PreformattedText"/>
        <w:bidi w:val="0"/>
        <w:jc w:val="left"/>
        <w:rPr/>
      </w:pPr>
      <w:r>
        <w:rPr/>
        <w:t>ó#c#@#Þ=Æ;å\ã-¸##GÒ6 ý&gt;áùOÖ ¯qSvC###)Í&lt;#Ã##ãªr</w:t>
      </w:r>
    </w:p>
    <w:p>
      <w:pPr>
        <w:pStyle w:val="PreformattedText"/>
        <w:bidi w:val="0"/>
        <w:jc w:val="left"/>
        <w:rPr/>
      </w:pPr>
      <w:r>
        <w:rPr/>
        <w:t>#Âãïu#ò</w:t>
      </w:r>
    </w:p>
    <w:p>
      <w:pPr>
        <w:pStyle w:val="PreformattedText"/>
        <w:bidi w:val="0"/>
        <w:jc w:val="left"/>
        <w:rPr/>
      </w:pPr>
      <w:r>
        <w:rPr/>
        <w:t>8³#Ú##õüi##xÉ##Ñ#9ÉÉÀÈÇ4# óÊàà</w:t>
      </w:r>
      <w:r>
        <w:br w:type="page"/>
      </w:r>
    </w:p>
    <w:p>
      <w:pPr>
        <w:pStyle w:val="PreformattedText"/>
        <w:bidi w:val="0"/>
        <w:jc w:val="left"/>
        <w:rPr/>
      </w:pPr>
      <w:r>
        <w:rPr/>
        <w:t>åïMR#ò##êh#æ)òí$#?Ù4</w:t>
      </w:r>
      <w:r>
        <w:br w:type="page"/>
      </w:r>
    </w:p>
    <w:p>
      <w:pPr>
        <w:pStyle w:val="PreformattedText"/>
        <w:bidi w:val="0"/>
        <w:jc w:val="left"/>
        <w:rPr/>
      </w:pPr>
      <w:r>
        <w:rPr/>
        <w:t>N##WÓÞÑ#îÃ@ã# )Êç½/##7#Z/ [Aèsó`#s# ¦À#æ9Î;f®ÅÐ##óÇ##ýhbw¯Þ##ÄÐS#MÙÜ¹##¡ë^#s£</w:t>
      </w:r>
      <w:r>
        <w:br w:type="page"/>
      </w:r>
    </w:p>
    <w:p>
      <w:pPr>
        <w:pStyle w:val="PreformattedText"/>
        <w:bidi w:val="0"/>
        <w:jc w:val="left"/>
        <w:rPr/>
      </w:pPr>
      <w:r>
        <w:rPr/>
        <w:t>¸&amp;</w:t>
        <w:tab/>
        <w:t>ò¶#{ç~</w:t>
      </w:r>
      <w:r>
        <w:br w:type="page"/>
      </w:r>
    </w:p>
    <w:p>
      <w:pPr>
        <w:pStyle w:val="PreformattedText"/>
        <w:bidi w:val="0"/>
        <w:jc w:val="left"/>
        <w:rPr/>
      </w:pPr>
      <w:r>
        <w:rPr/>
        <w:t>#¹A%:ÔÐïa«#å#ÝËg</w:t>
        <w:softHyphen/>
        <w:t>8s#qßü(¸Ò¸â6ä####ô¥äåv#@íßð£¨##?ÇYy$ó@)É#Ü3çKqh=\m'#äóòç&amp;##G!»±=)+Ü|·D¡sÈ~{hîÛpIÏ'Ms#v#ÀÈÜÄäsz#AÞXíÏ\Ò#¯!ÅqòTq×</w:t>
        <w:softHyphen/>
        <w:t>z##ëhÙÔ=ÈûÇ49hÙj.×GI</w:t>
        <w:tab/>
        <w:t>Q##ÌÚqÔÖþµÂUwF_yÜ#GµDa#ÿ#3xJ1¨½¯cõ#áã</w:t>
        <w:softHyphen/>
        <w:t>Ï&lt;#(/#M*(£#»# #¼z×m©8m[eÙ\8##t8#¿óôéñ&amp;&amp;2S½w}#ôç#´ál</w:t>
        <w:br/>
        <w:t>RzÂ?ÍÇ/=ôR3em#ú8#$d}§$ Y##¾ÒÁ#/Ï^§^l£#3è©¤kÑ4Ì»UÊãj#%+Ä¼k5¼[!X#¼#Çq^®Ez³ÇWèN¤·_×CÃ5#nU|²</w:t>
        <w:softHyphen/>
        <w:t>gbr¤×êD#;·'5û#MOùÓ?#âI)'ìÎ#ï£¯-»æÎ3æ¯w#¡#Ì#ã_yäs?#Ìß,%#</w:t>
        <w:softHyphen/>
        <w:t>÷?E¾#É#ß#¼&amp;\#Édãê|ÇÇÔb½zÖVó£l#¡0Î##=0}kùû)¿ílSoí?ÌþÀáZ\?»ÑÂ?ªßM¹TiC3ê9à#E|Éât#Ü*#¬6«,#É¯ê¯#Ôªð´ã'´ÿ#CùGé#½#P¥£âu</w:t>
        <w:br/>
        <w:t>u#VÛQÓFT###sqåüëÚ÷[É#c¼&amp;B«r½«ú_#hà¡8ËÞKïó?êÎºTIdþT[3òn1²®&gt;S $~µRûQH×;##K´çâzÿ#uÆq#</w:t>
        <w:softHyphen/>
        <w:t>o"iÅÆÒm¿Ð~ñ?NÓÄ#w§O##ÊÙ3¶®I</w:t>
      </w:r>
      <w:r>
        <w:br w:type="page"/>
      </w:r>
    </w:p>
    <w:p>
      <w:pPr>
        <w:pStyle w:val="PreformattedText"/>
        <w:bidi w:val="0"/>
        <w:jc w:val="left"/>
        <w:rPr/>
      </w:pPr>
      <w:r>
        <w:rPr/>
        <w:t>Ì:·×¯zô»o&gt;#¹È1!##ã#ÆÛú#H9Á&gt;ÕîÑxZ¸UõyZûÿ#]Ì±TêÕwþ¾eÇñûa3G#|*¶ì=ðOSíN¸ñÆ#î¢#1Äs&gt;ý«</w:t>
        <w:tab/>
        <w:t>àd$ç2cN¬å#</w:t>
        <w:softHyphen/>
        <w:t>cÕ#gø¡¡D</w:t>
        <w:softHyphen/>
        <w:t>nYdó$ó</w:t>
      </w:r>
      <w:r>
        <w:br w:type="page"/>
      </w:r>
    </w:p>
    <w:p>
      <w:pPr>
        <w:pStyle w:val="PreformattedText"/>
        <w:bidi w:val="0"/>
        <w:jc w:val="left"/>
        <w:rPr/>
      </w:pPr>
      <w:r>
        <w:rPr/>
        <w:t>&amp;#H|##cß&gt;ÜVlß#ôhmÞ2°ï#¼·ó0ÎN:óSõL,}ÙKõ49ûIjínëî3GÆ</w:t>
      </w:r>
    </w:p>
    <w:p>
      <w:pPr>
        <w:pStyle w:val="PreformattedText"/>
        <w:bidi w:val="0"/>
        <w:jc w:val="left"/>
        <w:rPr/>
      </w:pPr>
      <w:r>
        <w:rPr/>
        <w:t>#ÚP </w:t>
        <w:tab/>
        <w:t>#b6#á@f#æ#Ã8ÇÒoZ#Ì²ÃlU£þìÎ¬¥ùKg\TÎ8#MÎU/ßC¡S#*[#Åñ§ÂNò}¡Sï#fô#áTàúõíÒºk/#Ô£Û_ÂL¡Z#;</w:t>
      </w:r>
      <w:r>
        <w:br w:type="page"/>
      </w:r>
    </w:p>
    <w:p>
      <w:pPr>
        <w:pStyle w:val="PreformattedText"/>
        <w:bidi w:val="0"/>
        <w:jc w:val="left"/>
        <w:rPr/>
      </w:pPr>
      <w:r>
        <w:rPr/>
        <w:t>Aî3úþÓ</w:t>
      </w:r>
      <w:r>
        <w:br w:type="page"/>
      </w:r>
    </w:p>
    <w:p>
      <w:pPr>
        <w:pStyle w:val="PreformattedText"/>
        <w:bidi w:val="0"/>
        <w:jc w:val="left"/>
        <w:rPr/>
      </w:pPr>
      <w:r>
        <w:rPr/>
        <w:t>5#</w:t>
        <w:softHyphen/>
        <w:t>:SM&gt;ýNzôd¢¦í¦</w:t>
        <w:softHyphen/>
        <w:t>þGW¥^èà®-&amp;(##ð#'¯ÿ#«¾+q,cfp#'r?glp3vã§Z¼F#t=Øÿ#_=HâXóórÅyhÝþóFÞÂæêÞYeh`a#Ì~Wv##¤w#ºÖå</w:t>
        <w:softHyphen/>
        <w:softHyphen/>
        <w:t>´6±²ì!È#8müe'-</w:t>
        <w:softHyphen/>
        <w:t>b©:Ú#%9°O#Ê#¯¶#Ç¯5p&lt;2Ã'ï#/Ì#@Iö#=##Ï#¥#N%Õ:ý-ÿ#Sø#|Cý¼f-</w:t>
      </w:r>
    </w:p>
    <w:p>
      <w:pPr>
        <w:pStyle w:val="PreformattedText"/>
        <w:bidi w:val="0"/>
        <w:jc w:val="left"/>
        <w:rPr/>
      </w:pPr>
      <w:r>
        <w:rPr/>
        <w:t>mÍÖ£øÊïâ&amp;¤J#1i¶s\aÁûÊ¯°ê#p¾;Ôé×)#YC88#×ãÞ$V¶cFû1¿ÞÎ</w:t>
      </w:r>
      <w:r>
        <w:br w:type="page"/>
      </w:r>
    </w:p>
    <w:p>
      <w:pPr>
        <w:pStyle w:val="PreformattedText"/>
        <w:bidi w:val="0"/>
        <w:jc w:val="left"/>
        <w:rPr/>
      </w:pPr>
      <w:r>
        <w:rPr/>
        <w:t>#(¨y¾#økí#ë@»g3èÓo´2K¸µ³Bdl¡#îµùÝF¹S¶¤\&amp;âÂ#×É~:Ñ¤Ò|U®##]½ôU¶U#þZòýé jü×Å</w:t>
      </w:r>
      <w:r>
        <w:br w:type="page"/>
      </w:r>
    </w:p>
    <w:p>
      <w:pPr>
        <w:pStyle w:val="PreformattedText"/>
        <w:bidi w:val="0"/>
        <w:jc w:val="left"/>
        <w:rPr/>
      </w:pPr>
      <w:r>
        <w:rPr/>
        <w:t>7µÈ£_ù%ù£ìø"º§JûKò98"Ú¯#Æ@ÝÈ5j0Ç</w:t>
      </w:r>
      <w:r>
        <w:br w:type="page"/>
      </w:r>
    </w:p>
    <w:p>
      <w:pPr>
        <w:pStyle w:val="PreformattedText"/>
        <w:bidi w:val="0"/>
        <w:jc w:val="left"/>
        <w:rPr/>
      </w:pPr>
      <w:r>
        <w:rPr/>
        <w:t>WÔgþyN,ýmé"xÊ6Ws#Á#&lt;þ# Ä»^6Ú#âÛóÍox«/ÄûÔ±#¹ä#Ú</w:t>
        <w:softHyphen/>
        <w:t>®#£*0¼`I</w:t>
        <w:softHyphen/>
        <w:t>©¨Øå©##</w:t>
        <w:tab/>
        <w:t>!_nî;U)Ø#ùr##ìw</w:t>
        <w:softHyphen/>
        <w:t>etÎ8»³ñV¥6as5¼Owq.ÚÒ&amp;ùîeb##{³#Ö¾§øSàðGíl¯¼þ ßÚ$»N./#</w:t>
      </w:r>
      <w:r>
        <w:br w:type="page"/>
      </w:r>
    </w:p>
    <w:p>
      <w:pPr>
        <w:pStyle w:val="PreformattedText"/>
        <w:bidi w:val="0"/>
        <w:jc w:val="left"/>
        <w:rPr/>
      </w:pPr>
      <w:r>
        <w:rPr/>
        <w:t>OÌQ##¹ì¤3_¨øg{\u\}O°¬¾ÖÇËñ¾&amp;4²êxHï7wè¿àA###ÜuªæÒ#ÁnaÐ±&amp;¿j#ÏËK##Æ##0+"ïIá#J#È f«%`3£ð½Æ@##@Zù/öÄðjê_³ÇÍ#8ó#«ðwÄ#Ó1û3?óPh¥#Â´gæõM#æ¯âë+Í*úËRLYÞ¤6³#Ëh##w¹Ï#°#ü+kOFû,##FçÊ&lt;`ñÈcÔ°'9&gt;µý#Õ$¯ª²½Ï3#¿qË#¢¯¿¡è1^ÜÂ¦s6K`J±6á"çÒ´ÖKFi 6°ªl##þr#÷sÏ#õT]4Ï2</w:t>
        <w:softHyphen/>
        <w:t>*µª#$</w:t>
        <w:br/>
        <w:t>e1É#»Ë1¸rF9&gt;ÕÜØÄÒZ"¼íæ`,¬y'°ý=k²É°#Æ%¦£</w:t>
      </w:r>
      <w:r>
        <w:br w:type="page"/>
      </w:r>
    </w:p>
    <w:p>
      <w:pPr>
        <w:pStyle w:val="PreformattedText"/>
        <w:bidi w:val="0"/>
        <w:jc w:val="left"/>
        <w:rPr/>
      </w:pPr>
      <w:r>
        <w:rPr/>
        <w:t>ì</w:t>
        <w:tab/>
        <w:t>#äã®GP#ô5^á#bd3#Nê¥ñqúÎ·÷#¬d°§</w:t>
      </w:r>
    </w:p>
    <w:p>
      <w:pPr>
        <w:pStyle w:val="PreformattedText"/>
        <w:bidi w:val="0"/>
        <w:jc w:val="left"/>
        <w:rPr/>
      </w:pPr>
      <w:r>
        <w:rPr/>
        <w:t>â</w:t>
      </w:r>
    </w:p>
    <w:p>
      <w:pPr>
        <w:pStyle w:val="PreformattedText"/>
        <w:bidi w:val="0"/>
        <w:jc w:val="left"/>
        <w:rPr/>
      </w:pPr>
      <w:r>
        <w:rPr/>
        <w:t>6</w:t>
        <w:tab/>
        <w:t>T[#äÇ</w:t>
        <w:softHyphen/>
        <w:t>°yéùËÆ:,gÎE8ØÇ{#Á##ïúÖR©QÁÉ´§OÊð¸fáN3¿t·òÜøÿ#âE³´@`óu#7Ù0ä#ÞÕíú?kf§#WÌ7#/ÈêpGN½³_;&gt;&gt;NRû§Ð×«9áÔhÇe¯böâhSP";©£eUy#ºñßÞ¾¡ðv¿#Õ¼Gai@*ì¤¦O</w:t>
        <w:softHyphen/>
        <w:t>}##ÜËku&lt;ìU9ZRVÛ]×õÐõ9V&amp;%¶³¸#Ë»»#Ó¿5#óA#)Üe¯N½Ç½z#Ô]3'3¤Òu©#®##|µÁE#qíý?tM47É#ð#AÁa/;¿Ïzvç¼h½#Øå#IÊ2OwmU¼õ8Ï#Zª #U#b#²õÁê#:þå#Èe?hi#ªî##Í¸ö&gt;Ù¬¤çJ7®Í¯O#8§#ú&gt;Û#txotRfhP°$#p35è¶WQÜ&amp;ç¶rßÄ¸8'#CE#¹yäùSdG#8ÍFnö½¯¥ÿ#-}~þ?#xK\Õ§oô[#-¿pï##©ë¸éÁÍy#</w:t>
        <w:softHyphen/>
        <w:t>bÓô#i#FÞOï¤Æ&lt;÷&lt;»}Kr~µêSöPpßð9ªrF*Ñ£Íüeâq%È²³#¶&gt;#¯Ö»ÿ##éK,#ïÝ4äw##zð#ó¬±Õ9&amp;©I^ÊçN##'FÓN]z´¯¾#ZÇo¶l¼I·Ë^òw?¨#ù£ÿ##$ð2øâ#¼}e3,^&gt;ðû#èV"»n¬Ù#/»8c$n#ð##¿ZøÎ*Ëå_%</w:t>
        <w:softHyphen/>
        <w:br/>
        <w:t>i;jue8Lg-Ûæ?/g×IÝµíç çò÷¬|Cr²ÆË;###</w:t>
      </w:r>
    </w:p>
    <w:p>
      <w:pPr>
        <w:pStyle w:val="PreformattedText"/>
        <w:bidi w:val="0"/>
        <w:jc w:val="left"/>
        <w:rPr/>
      </w:pPr>
      <w:r>
        <w:rPr/>
        <w:t>Î¯ã_ÌÕ"áRq{#a#'##þ ¹oäö.Ý¥ò=GëVãñ5ÈW#6Ö1f$åÇ¹êkFÒSL!)F§,&lt;~ ¼#véC&lt;½»¹aåLÅº`B·#É¿aØ#3×È¡h®ÿ#Ì#%#4¿#Ä</w:t>
      </w:r>
    </w:p>
    <w:p>
      <w:pPr>
        <w:pStyle w:val="PreformattedText"/>
        <w:bidi w:val="0"/>
        <w:jc w:val="left"/>
        <w:rPr/>
      </w:pPr>
      <w:r>
        <w:rPr/>
        <w:t>m#b5;õ#L©"¼^ 0`@ãµiAñWÄ´n!Ö#x</w:t>
        <w:br/>
        <w:t>¼</w:t>
      </w:r>
      <w:r>
        <w:br w:type="page"/>
      </w:r>
    </w:p>
    <w:p>
      <w:pPr>
        <w:pStyle w:val="PreformattedText"/>
        <w:bidi w:val="0"/>
        <w:jc w:val="left"/>
        <w:rPr/>
      </w:pPr>
      <w:r>
        <w:rPr/>
        <w:t>º½Â²ã8ù·sÒ³thT È¥ZnÜ²jÌêáø÷ñ#NóËÇ#-±·1ö²×g#àä#¼vÙ#ÏJ÷+#êºå¦}«]Oª\iÑMs¨O6ù®²¼3#ç'kL-,##Bq§#·½Gë#Ô:µ#/Zå#¸)9Ü#óÇ§NµöÂãq#¼?###Ei$Z9ÀPÒ9l#yÈù¸õ¯©ÁB«##Ý¯ò&lt;ú©Ë#á7þg¦ý°#P¶"##Hw</w:t>
      </w:r>
      <w:r>
        <w:br w:type="page"/>
      </w:r>
    </w:p>
    <w:p>
      <w:pPr>
        <w:pStyle w:val="PreformattedText"/>
        <w:bidi w:val="0"/>
        <w:jc w:val="left"/>
        <w:rPr/>
      </w:pPr>
      <w:r>
        <w:rPr/>
        <w:t>ôý*Ül©</w:t>
        <w:br/>
        <w:t>g##(ÊÏÊ`úú×Ò·É#Ï±¤</w:t>
        <w:br/>
        <w:t>výà#J¹ÉQÛè=êÞB!à#²9ýÙ&lt;Aêx#ô©LSEPØµKÁbÌ#Íä¤Ð¿#Ê§ÊÎC½Ø#SÆ¦Q¦j#.bdP#»¬&gt;`3Æ#jÎ#0</w:t>
      </w:r>
      <w:r>
        <w:br w:type="page"/>
      </w:r>
    </w:p>
    <w:p>
      <w:pPr>
        <w:pStyle w:val="PreformattedText"/>
        <w:bidi w:val="0"/>
        <w:jc w:val="left"/>
        <w:rPr/>
      </w:pPr>
      <w:r>
        <w:rPr/>
        <w:t>#äéE9KVÐFh[.2JîãF8æ£#^deA;w#r</w:t>
        <w:tab/>
        <w:t>Þ}=»Pá##ýÖPÎÀ#eFÎNzoÇÿ#×Un_yÊ¹8!|Êã·ÔT¸±'ÌR¸#Êì6íFþ/ë[¾#I¦iÌÑpîÁÇ9¬ñ# »ßÓñ#^÷5®u3+3&gt;ïNN}1T#g¸a#Y¶*o</w:t>
        <w:br/>
        <w:t>F}Ï¯½u¸{§:V4&lt;{##É!Ë#éþ&gt;XgiÜ@#1Ú¢L}ñÐR§##?â«Àl !#X°Ë</w:t>
      </w:r>
      <w:r>
        <w:br w:type="page"/>
      </w:r>
    </w:p>
    <w:p>
      <w:pPr>
        <w:pStyle w:val="PreformattedText"/>
        <w:bidi w:val="0"/>
        <w:jc w:val="left"/>
        <w:rPr/>
      </w:pPr>
      <w:r>
        <w:rPr/>
        <w:t>rEWÖ7f(Àä1À1øôÈþf¢Rù##¥</w:t>
        <w:br/>
        <w:t> !i#²¿+##ó¨#ÊÎ^5ô##N8ä#+fC±b69!I$á#9ãÓÒ®#dªÒGµ£/÷xïéIó</w:t>
        <w:br/>
        <w:t>Nm#4ð¡`ÙÉ ·#úÕ)#X!|nç$&amp;BäðhY#Ós*Ý#&amp;A#ïÉ9 ý;~4F#îc¸²</w:t>
      </w:r>
    </w:p>
    <w:p>
      <w:pPr>
        <w:pStyle w:val="PreformattedText"/>
        <w:bidi w:val="0"/>
        <w:jc w:val="left"/>
        <w:rPr/>
      </w:pPr>
      <w:r>
        <w:rPr/>
        <w:t>7c#ÔúçÞ:Ù^â¡`#cF@_â#ö©CF©µÕ36WÌÞW# &gt;lqr¸±ùHâ&lt;d³¾#c½S4Û b;#@#ôÈïT¹å1'&gt;amê98Ê|Ã+è#ê~µb(dQ£ï#:í~?B9æ¡þêc#ñ#VBÑ</w:t>
      </w:r>
      <w:r>
        <w:br w:type="page"/>
      </w:r>
    </w:p>
    <w:p>
      <w:pPr>
        <w:pStyle w:val="PreformattedText"/>
        <w:bidi w:val="0"/>
        <w:jc w:val="left"/>
        <w:rPr/>
      </w:pPr>
      <w:r>
        <w:rPr/>
        <w:t>#|ä¨ô©È#6íC¹÷p#aøtâb»&amp;òÆÒ##Hl1ôïõ¤áZBQ##ùÕ©{¤é#</w:t>
      </w:r>
      <w:r>
        <w:br w:type="page"/>
      </w:r>
    </w:p>
    <w:p>
      <w:pPr>
        <w:pStyle w:val="PreformattedText"/>
        <w:bidi w:val="0"/>
        <w:jc w:val="left"/>
        <w:rPr/>
      </w:pPr>
      <w:r>
        <w:rPr/>
        <w:t>Ù#¬³$®YÀG;º÷ÅJê#C²#Ê0^p~µTcRlMÊ0 P©É!ÁÀ'Jb#vtf%@Äa¾esÓ#À&gt;´EY:*#ççY#</w:t>
        <w:tab/>
        <w:t>îÈ#üþ5Q¤p¤3++r#'Û¼Õ(F1&amp;R´JÀE#</w:t>
      </w:r>
      <w:r>
        <w:br w:type="page"/>
      </w:r>
    </w:p>
    <w:p>
      <w:pPr>
        <w:pStyle w:val="PreformattedText"/>
        <w:bidi w:val="0"/>
        <w:jc w:val="left"/>
        <w:rPr/>
      </w:pPr>
      <w:r>
        <w:rPr/>
        <w:t>ùíÛ9#ßB"XÙK1#r\µLt$Ù2Â9&gt;uF9</w:t>
        <w:tab/>
        <w:t>"S×#*l¡(#[Ë</w:t>
      </w:r>
      <w:r>
        <w:br w:type="page"/>
      </w:r>
    </w:p>
    <w:p>
      <w:pPr>
        <w:pStyle w:val="PreformattedText"/>
        <w:bidi w:val="0"/>
        <w:jc w:val="left"/>
        <w:rPr/>
      </w:pPr>
      <w:r>
        <w:rPr/>
        <w:t>76A9ÆsøQÊÚ/f3ÉR¢M¬ñFY\#4÷&gt;ã&lt;ÒÉ"Æñ©#ÀÜè</w:t>
        <w:tab/>
        <w:t>ù§×#Ör\Õ#MÔd#y#ÕNßÉú~54r"¶7)ßÁ;²#ÓÓëÚý¹R-#yc5r#ã|ù#üÖµ´ï</w:t>
        <w:tab/>
        <w:t>*ÅÂ:~õU¸nà#Ç</w:t>
        <w:softHyphen/>
        <w:t>s:zÚ¤#T#Ûì|£"È</w:t>
      </w:r>
      <w:r>
        <w:br w:type="page"/>
      </w:r>
    </w:p>
    <w:p>
      <w:pPr>
        <w:pStyle w:val="PreformattedText"/>
        <w:bidi w:val="0"/>
        <w:jc w:val="left"/>
        <w:rPr/>
      </w:pPr>
      <w:r>
        <w:rPr/>
        <w:t>~ úÉ*·Ã,§c2#?Ã¥vóGQ©#SPNÖ·#&lt;Ã#ó#Ê|Á#I=IêN#1øÓÔ(Ø¦BûÅ&lt;#í\V#ôÑ3^é</w:t>
        <w:tab/>
        <w:t>¦ös·t=p8ëMò6;#PQñ(#ûÔ¤§#`õ ª¬ò#xÀy)##d¼ôüka#$Ø#~óÍó#s÷#õ÷5çÆ=#Â(L¶Á°XÊ&gt;^»Fz{#÷U¤#\0&amp;Cç9¯Ã|_«#¥</w:t>
        <w:tab/>
        <w:t>&gt;¬ýÃÂ##(÷ý</w:t>
      </w:r>
      <w:r>
        <w:br w:type="page"/>
      </w:r>
    </w:p>
    <w:p>
      <w:pPr>
        <w:pStyle w:val="PreformattedText"/>
        <w:bidi w:val="0"/>
        <w:jc w:val="left"/>
        <w:rPr/>
      </w:pPr>
      <w:r>
        <w:rPr/>
        <w:t>¹,yÀÈÎK9ú</w:t>
        <w:br/>
        <w:t>ÆÍÕòÊ\¶P(c×Þ¿%É9#</w:t>
        <w:softHyphen/>
        <w:t>èÑ#²PÊ|òä#98úú×uàéü</w:t>
        <w:softHyphen/>
        <w:t>B8I#B#ò¼Ê¼ìN#Ý¸½º#Å</w:t>
        <w:br/>
        <w:t>O</w:t>
        <w:tab/>
        <w:t>#AõØý</w:t>
        <w:br/>
        <w:t>ømâ#Övvcain#7#¯##ÏjöýY^æãÂ#Ì#ÚK9oÙ#3»6:öëÛ"¿ZàÉÅeõ ß½ÊÙø&gt;rª*êM]h}ùá¥Ûc#)##)ÒºØç's</w:t>
      </w:r>
      <w:r>
        <w:br w:type="page"/>
      </w:r>
    </w:p>
    <w:p>
      <w:pPr>
        <w:pStyle w:val="PreformattedText"/>
        <w:bidi w:val="0"/>
        <w:jc w:val="left"/>
        <w:rPr/>
      </w:pPr>
      <w:r>
        <w:rPr/>
        <w:t>íoî·Ò¿NÉSú9ºùXùÙ·ÌÙr!´#LòG$éVâ'#&gt;îãkØº3h¶ª®áòßt)U=½kE#¦#Þwd@õ/©UUl0#;À#Ïá\ßCÿ#Âk£Z°e¿</w:t>
        <w:softHyphen/>
        <w:t>¯#yTÝæô#</w:t>
        <w:tab/>
        <w:t>#5¬-ió&gt;ÅÝ]¨?»ÎY¸Ë#®ªÔ###÷8aÔµJÀî¿mó1ÉÀ#+ÁÉ</w:t>
        <w:softHyphen/>
        <w:t>¨øA#hÚ2#&amp;</w:t>
        <w:softHyphen/>
        <w:t>Ü¶6#ÈÜqØ#=©ø#6#'$#¥¡2³#vsßÖ |°(#n9#ði</w:t>
        <w:softHyphen/>
        <w:t>#</w:t>
        <w:softHyphen/>
        <w:t>ñ#ÕYÕb##Ô'Û»ýöëï#¨Fle¾`¡rkÌÂ.|#&gt;g«üêór©4ú7ù#ÌX»&lt;1,#ÜqXì8l#,x#õ#»)ór®fsYj"#X#F#ÊFÓR#Ü±</w:t>
      </w:r>
      <w:r>
        <w:br w:type="page"/>
      </w:r>
    </w:p>
    <w:p>
      <w:pPr>
        <w:pStyle w:val="PreformattedText"/>
        <w:bidi w:val="0"/>
        <w:jc w:val="left"/>
        <w:rPr/>
      </w:pPr>
      <w:r>
        <w:rPr/>
        <w:t>y#-ÔÕu#</w:t>
      </w:r>
    </w:p>
    <w:p>
      <w:pPr>
        <w:pStyle w:val="PreformattedText"/>
        <w:bidi w:val="0"/>
        <w:jc w:val="left"/>
        <w:rPr/>
      </w:pPr>
      <w:r>
        <w:rPr/>
        <w:t>RC6ï#ª*##3</w:t>
      </w:r>
      <w:r>
        <w:br w:type="page"/>
      </w:r>
    </w:p>
    <w:p>
      <w:pPr>
        <w:pStyle w:val="PreformattedText"/>
        <w:bidi w:val="0"/>
        <w:jc w:val="left"/>
        <w:rPr/>
      </w:pPr>
      <w:r>
        <w:rPr/>
        <w:t>(ÎÑM#At#À#Ç#èÈÉÊí##c4##]¿'R§4ýÞ[=ù¦ÀU'3~¿(ÉSÐm#-Ò²#</w:t>
      </w:r>
      <w:r>
        <w:br w:type="page"/>
      </w:r>
    </w:p>
    <w:p>
      <w:pPr>
        <w:pStyle w:val="PreformattedText"/>
        <w:bidi w:val="0"/>
        <w:jc w:val="left"/>
        <w:rPr/>
      </w:pPr>
      <w:r>
        <w:rPr/>
        <w:t>r2#ÁãýA$å³3ÿ#×¢Úâ¨#6x#àõ#¦Þw#á¸¦"NIR##´z¯ãM&lt;*õ;~¿)¥¸Ä?*`#ß#1¸·³#î¡è!rÜg®ìýÞO</w:t>
        <w:softHyphen/>
        <w:t>)PrX©áFM0</w:t>
      </w:r>
      <w:r>
        <w:br w:type="page"/>
      </w:r>
    </w:p>
    <w:p>
      <w:pPr>
        <w:pStyle w:val="PreformattedText"/>
        <w:bidi w:val="0"/>
        <w:jc w:val="left"/>
        <w:rPr/>
      </w:pPr>
      <w:r>
        <w:rPr/>
        <w:t>ó'§Ì¤w¥_s#9õ©o@»#</w:t>
        <w:tab/>
        <w:t>É#h#$iã=AÆ</w:t>
        <w:tab/>
        <w:t>Ï9¦´@7-</w:t>
        <w:tab/>
        <w:t>&gt;a</w:t>
      </w:r>
    </w:p>
    <w:p>
      <w:pPr>
        <w:pStyle w:val="PreformattedText"/>
        <w:bidi w:val="0"/>
        <w:jc w:val="left"/>
        <w:rPr/>
      </w:pPr>
      <w:r>
        <w:rPr/>
        <w:t>(?ð.Ü#Âã²#Ï8Æ3N# nù@ùÉ }CjçrðG A#äq#=h##©ÆÍÛz|¤i#ô^¥~fö CX!Fã</w:t>
        <w:softHyphen/>
        <w:t>Þ¥#a;r#2ÃÒ</w:t>
        <w:softHyphen/>
        <w:t>Ä#~OGëÜÓsp#=zåúÔ¬</w:t>
      </w:r>
      <w:r>
        <w:br w:type="page"/>
      </w:r>
    </w:p>
    <w:p>
      <w:pPr>
        <w:pStyle w:val="PreformattedText"/>
        <w:bidi w:val="0"/>
        <w:jc w:val="left"/>
        <w:rPr/>
      </w:pPr>
      <w:r>
        <w:rPr/>
        <w:t>##8##A=ùÍ(#q#c#=iî!Ä</w:t>
      </w:r>
      <w:r>
        <w:br w:type="page"/>
      </w:r>
    </w:p>
    <w:p>
      <w:pPr>
        <w:pStyle w:val="PreformattedText"/>
        <w:bidi w:val="0"/>
        <w:jc w:val="left"/>
        <w:rPr/>
      </w:pPr>
      <w:r>
        <w:rPr/>
        <w:t>##ÍÉ##I¦çv#ñH#ÒØ4#ð@ ç#å#4òÃ¨&lt;ô##=(÷@#oï#p</w:t>
        <w:softHyphen/>
        <w:t>¦H=#¶###Å#8Æ8##)$±õúÓ@'=@Á##®:Qa#±#J#0Ä°î</w:t>
      </w:r>
    </w:p>
    <w:p>
      <w:pPr>
        <w:pStyle w:val="PreformattedText"/>
        <w:bidi w:val="0"/>
        <w:jc w:val="left"/>
        <w:rPr/>
      </w:pPr>
      <w:r>
        <w:rPr/>
        <w:t>?*Ã;@9&lt;õ8÷¡ê=À##n#Hb&gt;PM50w#¿^~¾Ô®ÁZãÁUÜB##HÚheÁÛÉ8åòzÑ¢#u#o&lt;pAÀbOÍ@ËeqÆ2Nyj5hLP¼)à#9§ö\#_¡#¹#ª¸!ImÛ²¼#6AÍIµ#@èÍ¸sÎi;#eÌ5YòzüÇ&gt;õ3###¯&lt;Fâ»DÑà#9##£ô¥c÷¶ã#ÆXOøÔ·¡VÐr#ãsg'4«'?t ÞWBNÈ#í#$ô;#{×¡èdý3#HÎ~éïJOÜjCÓ:[2##9^¯sø×G`¤ÜÆAÆæËc#ð¬ÒU#</w:t>
        <w:softHyphen/>
        <w:t>%Q3ô×á,</w:t>
        <w:softHyphen/>
        <w:t xml:space="preserve">'&lt;8¹Qö{ </w:t>
        <w:tab/>
        <w:t>y#ãy#*îoÒ;wFØìo#3c¯L#¤úú#þ-âJvâl\7nRò¶§úmÀU#àÜ#æ³öqÒÞF$Ñ~ÎrV[váÜÎ#ÿ#ëÕd,#É#eòR@</w:t>
        <w:br/>
        <w:t>GNþÜõÍyÔ]3éi¹4[Õ\c#J¦##¯,Üp}&gt;¾õâ~+##òÆF[=Hç#5ëdÒe#Íäg#«:3ÚÏú±óþ²¨i,Äºàò#Ò¼»QrL±&gt;Sakö#«¥mOÀ¸##½îqWM#XïÁß#rk¿bp¨ÜGózÏzûÌµ¥8¹ÿ#^§ã#»J¹%v÷GèWÁ)#o~#Üø#[&lt;ddäîÕìöªLÍåÑÇ#ÿ#£#zç¹¯À8UyÞ!+[ù#×|#ãþ¬àÜã¯$wé¡Bâ3,w</w:t>
      </w:r>
      <w:r>
        <w:br w:type="page"/>
      </w:r>
    </w:p>
    <w:p>
      <w:pPr>
        <w:pStyle w:val="PreformattedText"/>
        <w:bidi w:val="0"/>
        <w:jc w:val="left"/>
        <w:rPr/>
      </w:pPr>
      <w:r>
        <w:rPr/>
        <w:t>¨¸#IÁûäv¯¼T$ß+ü¥ò§ß'¾#5ý?àTý§</w:t>
      </w:r>
    </w:p>
    <w:p>
      <w:pPr>
        <w:pStyle w:val="PreformattedText"/>
        <w:bidi w:val="0"/>
        <w:jc w:val="left"/>
        <w:rPr/>
      </w:pPr>
      <w:r>
        <w:rPr/>
        <w:t>×õj[öÐþdúABrÍðd·üÊ##ïÏ^xÝ#»bG#DÉ#hîyç·9¯Y¾ÎJ$#2ºdd</w:t>
      </w:r>
      <w:r>
        <w:br w:type="page"/>
      </w:r>
    </w:p>
    <w:p>
      <w:pPr>
        <w:pStyle w:val="PreformattedText"/>
        <w:bidi w:val="0"/>
        <w:jc w:val="left"/>
        <w:rPr/>
      </w:pPr>
      <w:r>
        <w:rPr/>
        <w:t>ã=«úc/'ÇO#ùâIk'¹#¼1"ù¥¥F</w:t>
      </w:r>
      <w:r>
        <w:br w:type="page"/>
      </w:r>
    </w:p>
    <w:p>
      <w:pPr>
        <w:pStyle w:val="PreformattedText"/>
        <w:bidi w:val="0"/>
        <w:jc w:val="left"/>
        <w:rPr/>
      </w:pPr>
      <w:r>
        <w:rPr/>
        <w:t>##å###õ&gt;õÉxîà¢É###h½y&lt;`sëN¬åìÒþ·9e#lÖÿ#¡ãwÉp×Lá#rÌ^DÚq``ý+.i®Ð°MêYÃ¨U9Ç©ÇO</w:t>
        <w:softHyphen/>
        <w:t>yT±ø$ËRæe¨5#á(O´Î!##Í·Ù</w:t>
        <w:softHyphen/>
        <w:t>[µ7¶]ÓÍ#ôTÉÝïÂ»µ±³ ©ÂW¾ú~¦Ò#¼#ù#y/gK^#räô¬¬ß&lt;`Ûæn#³òýMy¯#ÈãÌWe¼-¼#$ùvBzj»-Æóµç&gt;`Ø#</w:t>
        <w:tab/>
        <w:t>È?çù×#ñ8É  ±E8cµÜ¹A¸JñÇóæ¯Æo</w:t>
        <w:softHyphen/>
        <w:t>*g#¡Èï×#ô¦³#u</w:t>
        <w:br/>
        <w:t>Jm_î#-Õ¥ª6ì|Aâ;'-/®ÒA#7¡¯½¾#Ûøþ}9u##^ÜC¤M#k§Ê¾¹p1¹ó÷#1øñÍ}¶Kã1áj¥+wèsW#tùd·ØúÊÃW·$kÛP V#zo#+#:#Æ+#RÎÛÏºI#Q½Æ!aÀrÜNI'æ¾t)Â¹zõèyçQ¶I}ïo1-#1ÆÀ7±bøÏ'##÷«w3yw+gæÁ´ ÝA2F@?.sÐÿ#&lt;s\õ#¨oJQªÞïø g"×?ko#xÈÛn_#¯ïl®åógq0µP#8#×pÁçåâ¿¬##YÉ=»!##ß»ñ_øU¼æPOXÅëÑ\¶w±Êx#òO</w:t>
      </w:r>
      <w:r>
        <w:br w:type="page"/>
      </w:r>
    </w:p>
    <w:p>
      <w:pPr>
        <w:pStyle w:val="PreformattedText"/>
        <w:bidi w:val="0"/>
        <w:jc w:val="left"/>
        <w:rPr/>
      </w:pPr>
      <w:r>
        <w:rPr/>
        <w:t>øÊU#´¸ì7yl,q9å±ß##_\)</w:t>
      </w:r>
      <w:r>
        <w:br w:type="page"/>
      </w:r>
    </w:p>
    <w:p>
      <w:pPr>
        <w:pStyle w:val="PreformattedText"/>
        <w:bidi w:val="0"/>
        <w:jc w:val="left"/>
        <w:rPr/>
      </w:pPr>
      <w:r>
        <w:rPr/>
        <w:t>#### s_#©*´T¤õêtâRöQh</w:t>
        <w:softHyphen/>
        <w:t>p¯#ø±¤ùöº~®©m)²¸n&gt;UnTçÓp#þ#_)ÆØWá¼LR»Jÿ#qípõwÎ(Í;ko¼ñ#²mí  #aW#ÍL#e#åÜNTM,Æí¸ªªc</w:t>
      </w:r>
      <w:r>
        <w:br w:type="page"/>
      </w:r>
    </w:p>
    <w:p>
      <w:pPr>
        <w:pStyle w:val="PreformattedText"/>
        <w:bidi w:val="0"/>
        <w:jc w:val="left"/>
        <w:rPr/>
      </w:pPr>
      <w:r>
        <w:rPr/>
        <w:t>GÌíØf</w:t>
        <w:softHyphen/>
        <w:t>1H</w:t>
        <w:br/>
        <w:t>§#½É</w:t>
        <w:softHyphen/>
        <w:t>`k&amp;ä#ÌROÈ3W&lt;ÕØR^I#ldÖôËRqhe·g#s×9ªþéI|ðr}«</w:t>
        <w:softHyphen/>
        <w:t>EHäå:#¾#þÝñ#ñDënÚ.ï##Å¼Ýß#MÀ#+#^û6óô¥Dð&gt;^°9#f÷©¯ù#qF)âsYÓé</w:t>
      </w:r>
    </w:p>
    <w:p>
      <w:pPr>
        <w:pStyle w:val="PreformattedText"/>
        <w:bidi w:val="0"/>
        <w:jc w:val="left"/>
        <w:rPr/>
      </w:pPr>
      <w:r>
        <w:rPr/>
        <w:t>?Ì(¯±&gt;t( #¼;öÓWQøGñZ#7#&gt;#)RÛÉ°#s¨ÝÍ[¸iÔÿ#4##Ø[Xmµ;eû&lt;¸2w*© #öãåî+Ìd{#jVú]ÚÎ±É#]Ù\ªa'ù#À #þËióQImn§</w:t>
      </w:r>
    </w:p>
    <w:p>
      <w:pPr>
        <w:pStyle w:val="PreformattedText"/>
        <w:bidi w:val="0"/>
        <w:jc w:val="left"/>
        <w:rPr/>
      </w:pPr>
      <w:r>
        <w:rPr/>
        <w:t>HEÊPk®þµ:«-b0#&amp;A*#ðûØ)^àûétÝ^#</w:t>
        <w:tab/>
        <w:t>çåW;vAäWÒÓn</w:t>
        <w:softHyphen/>
        <w:t>5</w:t>
        <w:br/>
        <w:t>}û#|)QÂ7YÊÍ§ýy¾ulÌD¡Gû$&lt;#ÜÁ¨Û}#%#'j C#¸=úW|c&amp;Ú]&lt;ÿ##0°¡##m[½</w:t>
        <w:softHyphen/>
        <w:t>øÜÞ}ÑÛHVU#±°ç uÇÓ</w:t>
        <w:softHyphen/>
        <w:t>"ÛBñ. kävòßs}åç¿¦Ek#Lq2©Êrú¥²Hdk0J¤!Lç9¯ ñ×V²¤J#(U£$òzü:RaªÛò2e8&lt;L#nÖi</w:t>
        <w:br/>
        <w:t>|[Ò#Éí&lt;Õ#½¡F9 î#ùW¢i Ë£ça#ÈÑîù{~uãB´Ì%8«&gt;Çt+ÔÃácwg}íýhyÞ´Ï¥½µÌeJËÎ}ûw¯møiã+yE±#2í"(ÒEä#|:í¥R«vÔß#:#í#Zn}¢Þ#D!ÉpAÚqßÐ}jµü##tÌ¨»Y÷rIî9¯vmò(</w:t>
        <w:softHyphen/>
        <w:t>#âF#ç'U^K§ü#õ8e6ÚùMæV!#5ïßk¼Ñõ»x</w:t>
        <w:softHyphen/>
        <w:t>#Jë+má$b['ÿ#WµT]JMÝ®Û#×¯uyynõïsSRfÊ#Ç#AÇxÏ¯ãòíd iÄ-êWs?,q×ß&gt;Þõ&lt;WrV_3&amp;TªòB\×Õ[¥¿R%·òdUó0O|#ý^é:s#ñÛ»#bw+~b~½ë#ã$Þ½½;#³ñ#Ús]ü»ÄGÌÑ´#FÉ©j#[¶#·C</w:t>
      </w:r>
      <w:r>
        <w:br w:type="page"/>
      </w:r>
    </w:p>
    <w:p>
      <w:pPr>
        <w:pStyle w:val="PreformattedText"/>
        <w:bidi w:val="0"/>
        <w:jc w:val="left"/>
        <w:rPr/>
      </w:pPr>
      <w:r>
        <w:rPr/>
        <w:t>j#Sþôqô9¯4ñv¬º6#®P#Ë|ðSÿ#×^Å(&amp;ãeªF#m+R¨¯#ö]O|9'ü$##Â«r#v# #Ç;¾ ñßûwÁzx²µ·DPË#Ú4F&amp;#Ó¯¯¿¡¯##SÛã#o¦ßæëAÓ]($µ¿uÙÞçÒ:D##+xÙD^I</w:t>
      </w:r>
    </w:p>
    <w:p>
      <w:pPr>
        <w:pStyle w:val="PreformattedText"/>
        <w:bidi w:val="0"/>
        <w:jc w:val="left"/>
        <w:rPr/>
      </w:pPr>
      <w:r>
        <w:rPr/>
        <w:t>´§2ç©ÏS^)ûd|=o³§#ÖÝï5#*øÛJK8#q#·c'î©·&lt;ãûµÏÐ§&lt;#Z#Ù¦^#÷uTäÕÓK^·?I%·°r±çk&lt;gÖ¹ÆwwÃ¸n=1ÏÒ¿sNjXºµµØúéEý§qÅåä##</w:t>
        <w:br/>
        <w:t>#»Nä</w:t>
      </w:r>
      <w:r>
        <w:br w:type="page"/>
      </w:r>
    </w:p>
    <w:p>
      <w:pPr>
        <w:pStyle w:val="PreformattedText"/>
        <w:bidi w:val="0"/>
        <w:jc w:val="left"/>
        <w:rPr/>
      </w:pPr>
      <w:r>
        <w:rPr/>
        <w:t>Üs[ü+Ív°ù:O;¹#</w:t>
      </w:r>
    </w:p>
    <w:p>
      <w:pPr>
        <w:pStyle w:val="PreformattedText"/>
        <w:bidi w:val="0"/>
        <w:jc w:val="left"/>
        <w:rPr/>
      </w:pPr>
      <w:r>
        <w:rPr/>
        <w:t>«û#K#Zl¦@ãr²àdc¨&amp;fâZPb¤ì®Á¾æá7#OùÍ&lt;Móyr#ÿ#g#J»¸ÄÊRPe¹eOÝ1É</w:t>
      </w:r>
      <w:r>
        <w:br w:type="page"/>
      </w:r>
    </w:p>
    <w:p>
      <w:pPr>
        <w:pStyle w:val="PreformattedText"/>
        <w:bidi w:val="0"/>
        <w:jc w:val="left"/>
        <w:rPr/>
      </w:pPr>
      <w:r>
        <w:rPr/>
        <w:t>Gn@ãûÎ#c#8¦g#Wq</w:t>
        <w:br/>
        <w:t>#ß#¥FgUs?¸îÁÉÆ2wÜèw¹D#Õ`©##wNM}à&lt;)áø%R#¾R®~]ìÌHÏl±¯¯Êy(ÍRÈæÆUj%5_ÐîÜF±d"ä'%É;HëÍ\ád#I´y´!`}sï_Dã9#±4aA#3#Ï#ó3Ò</w:t>
        <w:softHyphen/>
        <w:t>¡*Ã|²»#Û##_ýxÅg</w:t>
        <w:softHyphen/>
        <w:t>Ê|¶:#FMH±±#:#úzÕa¥##DëAA«õ#µa;</w:t>
        <w:br/>
        <w:t>&gt;ìEkÙåí</w:t>
      </w:r>
    </w:p>
    <w:p>
      <w:pPr>
        <w:pStyle w:val="PreformattedText"/>
        <w:bidi w:val="0"/>
        <w:jc w:val="left"/>
        <w:rPr/>
      </w:pPr>
      <w:r>
        <w:rPr/>
        <w:t>#ó.</w:t>
        <w:tab/>
        <w:t>*?¼@íIö##±rß3Í¼úõ¨®9Zã¥ÝÈ$p6ò*=¿Ï</w:t>
        <w:softHyphen/>
        <w:t>VûOø#ï#J##qµ#æ#ÒLl²y{Øþðv##å9ÿ#</w:t>
        <w:br/>
        <w:t> Óü»%Di#r»#vñ÷ªSQ|ÌÏyð¸.@`#tïô#6¬â#</w:t>
        <w:softHyphen/>
        <w:t>8ó$e\±8#¦}+</w:t>
        <w:tab/>
        <w:t>Rq4]ïù#8éïõ#f#Ë±`sÃ</w:t>
      </w:r>
      <w:r>
        <w:br w:type="page"/>
      </w:r>
    </w:p>
    <w:p>
      <w:pPr>
        <w:pStyle w:val="PreformattedText"/>
        <w:bidi w:val="0"/>
        <w:jc w:val="left"/>
        <w:rPr/>
      </w:pPr>
      <w:r>
        <w:rPr/>
        <w:t>õü*ÃåWdaw.sßÛ5ºlÅÅ###¹ÂîË|Ï',©ì=)Ü</w:t>
      </w:r>
    </w:p>
    <w:p>
      <w:pPr>
        <w:pStyle w:val="PreformattedText"/>
        <w:bidi w:val="0"/>
        <w:jc w:val="left"/>
        <w:rPr/>
      </w:pPr>
      <w:r>
        <w:rPr/>
        <w:t>Ê¤#</w:t>
        <w:softHyphen/>
        <w:t>I/õ5£KzJcfBë"¨|©2yq"#Ã=*´ù²*±¶ÐU@'w×Üõ¥î&amp;ihÉ</w:t>
        <w:tab/>
        <w:t>æ##¢2ìxi3lzôÅF6ªo;!h~r#jÊHûPII#À^,ü¿ºåW&lt;¸úÿ#:#F #v#ä|óÇ¥i#Þ±µr²Î2#Ù#Ðr'9i#ù##ó¥mî#Ü</w:t>
        <w:br/>
        <w:t>àí$d¯ ¢Ws!;¢7#S#À#Ê/ÉËvüj»¾"M¥7Slÿ#E%y{±Cî]³3BXE·pVõüEMm&lt;BG</w:t>
        <w:br/>
        <w:t>#D|)^#¾}kWí##ªdÈ</w:t>
      </w:r>
      <w:r>
        <w:br w:type="page"/>
      </w:r>
    </w:p>
    <w:p>
      <w:pPr>
        <w:pStyle w:val="PreformattedText"/>
        <w:bidi w:val="0"/>
        <w:jc w:val="left"/>
        <w:rPr/>
      </w:pPr>
      <w:r>
        <w:rPr/>
        <w:t>§;_zâV#O'=¿#Ò¬A# #cga gÔûVQ§#±5èÕÞ)##ö!ç##_Jl`¹D¡ÿ#4ÞEÎ#¹,Ç:î÷wnælçëïÏZU</w:t>
        <w:br/>
        <w:t>&lt;½ d#'¦8©JqI)ÄtldÚ</w:t>
        <w:softHyphen/>
        <w:t>wKµHóh&amp;Tvª¨9Ø£8Á#1ZÎqfjP,ÙÅ#ôWt</w:t>
        <w:tab/>
        <w:t>#¨Dd?+g·¿5wWÚ;¹"##ã*±¬#À#nÇ#</w:t>
        <w:softHyphen/>
        <w:t>M7ûÉN)¥ê#ÖÛëS0¦]A#66##éRÊ¾^###w\?ýu¥o²¡.&amp;MÅÁu#n?O</w:t>
        <w:softHyphen/>
        <w:t>P)'bã</w:t>
        <w:br/>
        <w:softHyphen/>
        <w:t>#O?ýzQJ#;Ü PÙCÐ7#ïíP®@Yw¬½</w:t>
      </w:r>
      <w:r>
        <w:br w:type="page"/>
      </w:r>
    </w:p>
    <w:p>
      <w:pPr>
        <w:pStyle w:val="PreformattedText"/>
        <w:bidi w:val="0"/>
        <w:jc w:val="left"/>
        <w:rPr/>
      </w:pPr>
      <w:r>
        <w:rPr/>
        <w:t>A;¸ôíNÍS'I1¦Y0###Àà:#1íîjGHÂ#äã;±Àÿ#ëSÂp##2#®#H</w:t>
      </w:r>
      <w:r>
        <w:br w:type="page"/>
      </w:r>
    </w:p>
    <w:p>
      <w:pPr>
        <w:pStyle w:val="PreformattedText"/>
        <w:bidi w:val="0"/>
        <w:jc w:val="left"/>
        <w:rPr/>
      </w:pPr>
      <w:r>
        <w:rPr/>
        <w:t>Ã*ÇñÆ*!</w:t>
      </w:r>
      <w:r>
        <w:br w:type="page"/>
      </w:r>
    </w:p>
    <w:p>
      <w:pPr>
        <w:pStyle w:val="PreformattedText"/>
        <w:bidi w:val="0"/>
        <w:jc w:val="left"/>
        <w:rPr/>
      </w:pPr>
      <w:r>
        <w:rPr/>
        <w:t>Q¯Óìg$#Ç,3ÛëQ%R£"½ª#åççiRvÆ#s×9&gt;¸#©Éò#ÏBÀ##zôþµw\¡Rt©£Bßä?*áYü²###Ü#½##1`Y6ã##}ñÖ¸ÝH:¢[_I#î</w:t>
        <w:tab/>
        <w:t>y#thä2#sè1Ï5ÉÉöò:3ª°mS&amp;1ïÉÈ5×8þæ2_ð#þº#.YAN/}ËÖ¦Û#</w:t>
        <w:tab/>
        <w:t>+Ë¾2fD#77?0Ï#õ'H</w:t>
      </w:r>
    </w:p>
    <w:p>
      <w:pPr>
        <w:pStyle w:val="PreformattedText"/>
        <w:bidi w:val="0"/>
        <w:jc w:val="left"/>
        <w:rPr/>
      </w:pPr>
      <w:r>
        <w:rPr/>
        <w:t>³©&gt;j##É¸ä|¼ôíXB#¥0\É¶èòXyaÜ¥</w:t>
      </w:r>
      <w:r>
        <w:br w:type="page"/>
      </w:r>
    </w:p>
    <w:p>
      <w:pPr>
        <w:pStyle w:val="PreformattedText"/>
        <w:bidi w:val="0"/>
        <w:jc w:val="left"/>
        <w:rPr/>
      </w:pPr>
      <w:r>
        <w:rPr/>
        <w:t>#ÃÖ®B»YPÆ±¸Âíá¹çÿ#×[J£lqçp.&lt;I»tj#[æ#®F{ÕP¹DO#Ë|ê@,G #XIÊ#ÓLï|?â-'@xµMrUµÒí3$×+e,</w:t>
        <w:softHyphen/>
        <w:t>#8û¨##O^=ë²öø-</w:t>
      </w:r>
      <w:r>
        <w:br w:type="page"/>
      </w:r>
    </w:p>
    <w:p>
      <w:pPr>
        <w:pStyle w:val="PreformattedText"/>
        <w:bidi w:val="0"/>
        <w:jc w:val="left"/>
        <w:rPr/>
      </w:pPr>
      <w:r>
        <w:rPr/>
        <w:t>×#ÜøÇMhci&lt;©,o#ª©# läs_x¡Ãy¾oN\#y¿Sö##¸'ÉrÊ\Â¯,¯muü</w:t>
      </w:r>
      <w:r>
        <w:br w:type="page"/>
      </w:r>
    </w:p>
    <w:p>
      <w:pPr>
        <w:pStyle w:val="PreformattedText"/>
        <w:bidi w:val="0"/>
        <w:jc w:val="left"/>
        <w:rPr/>
      </w:pPr>
      <w:r>
        <w:rPr/>
        <w:t>=kö¢ø#£|ÚÄ##Ê##K#Üöw&lt;wÁòúäþ¢¹/ølÿ#Ùa#(ÇÆ_##6f\È÷#+#q÷3¸ö#&gt;øø##ù</w:t>
      </w:r>
    </w:p>
    <w:p>
      <w:pPr>
        <w:pStyle w:val="PreformattedText"/>
        <w:bidi w:val="0"/>
        <w:jc w:val="left"/>
        <w:rPr/>
      </w:pPr>
      <w:r>
        <w:rPr/>
        <w:t>7ß_»¡úDxÏ!rmVæ^zü#ü6gì¼ÞcOñoÂñ¾H¥k[Ý®sëåð=Ié^ÑðëÇ^#ñÄ6Þ#ð±m«è7Ìd±ÔlØîÀ$###ÆAê;WdØì¢¶ÆA.mµ[öÐóóÌß-Ìp¾Ï</w:t>
        <w:tab/>
        <w:t>.oXµù¤}Ûð¯Ui5"Ê#]²³É.Ñ»`U'¯Jû H÷ZçÃ[xØn&gt;67WYl8d+2F@¯¯à×</w:t>
        <w:tab/>
        <w:t>F´joË{|øÆ{</w:t>
        <w:tab/>
        <w:t>Bª÷æ#-`UÚN#/¡÷õ#u1dò</w:t>
        <w:tab/>
        <w:t>dn#3Å~½r¬</w:t>
      </w:r>
      <w:r>
        <w:br w:type="page"/>
      </w:r>
    </w:p>
    <w:p>
      <w:pPr>
        <w:pStyle w:val="PreformattedText"/>
        <w:bidi w:val="0"/>
        <w:jc w:val="left"/>
        <w:rPr/>
      </w:pPr>
      <w:r>
        <w:rPr/>
        <w:t>.õ_Ò&gt;B£\Í¢ùNÕf tvÍ]#Ü£gzjô#ÔfÙyXå6íRd$ç9?þ±Zkýå*ä##vF*õ¸I¤Ãp#ÁÏ¨c~õÌÞá¾ êØÜËi¢XYÆ##¸.r{á·j»¥J§¡#³~éßXüÒ|än+¸#¤?ýuÒÚ0##³8 ó#Q# 6t#äî'#x rOøVÄ###yÎîMipæEØ#grCdu¥$#9é`dþ´Æî)'#È#$íäéL;Tg~</w:t>
        <w:tab/>
        <w:t>ÜsMUÚ?Ä{ÅPy&gt;&amp;ñ#AFcÕg#ês½ºûô¬£.Ë¼à' /sþ}kÈË¦åÑ´µåäìTb±#Q}_æfkxØ##ÞH9æ°:3p¥}¿×¡Oà½Îf]¤)#û$;T`¿tuËgVuqç+Ã}ÐN&gt;¦###Ýy?ç#·#¡×#CÆM!?&gt;Öãoó¦V</w:t>
        <w:br/>
        <w:t>UÒ#co_ÖÇL</w:t>
      </w:r>
      <w:r>
        <w:br w:type="page"/>
      </w:r>
    </w:p>
    <w:p>
      <w:pPr>
        <w:pStyle w:val="PreformattedText"/>
        <w:bidi w:val="0"/>
        <w:jc w:val="left"/>
        <w:rPr/>
      </w:pPr>
      <w:r>
        <w:rPr/>
        <w:t>#Kg&lt;Ð!ì@%ÚHä##Lq~Q[&lt;BÐi;çôÝÒ£&lt;#y4\##ã##Ã</w:t>
      </w:r>
      <w:r>
        <w:br w:type="page"/>
      </w:r>
    </w:p>
    <w:p>
      <w:pPr>
        <w:pStyle w:val="PreformattedText"/>
        <w:bidi w:val="0"/>
        <w:jc w:val="left"/>
        <w:rPr/>
      </w:pPr>
      <w:r>
        <w:rPr/>
        <w:t>ð?Za,###@õ¦2F#WpRÄ»´¸Æ8ÈlÇùÐ#ØoU#N#c¹#¿Ï##;sp@ç</w:t>
        <w:softHyphen/>
        <w:t>$!Ø,F#o##¦ò#É#ýiqÙáA|#ë·'9÷¤u#áwm?6NqI7##®##s#Np:tæ#&lt;°# ù##ÆÂNsî{Rv¸÷#Xð¹ÉäóÉ§2ÈO#m</w:t>
      </w:r>
    </w:p>
    <w:p>
      <w:pPr>
        <w:pStyle w:val="PreformattedText"/>
        <w:bidi w:val="0"/>
        <w:jc w:val="left"/>
        <w:rPr/>
      </w:pPr>
      <w:r>
        <w:rPr/>
        <w:t>»i#(º#´#Hl¿$är7(Î1ÓÒô</w:t>
      </w:r>
      <w:r>
        <w:br w:type="page"/>
      </w:r>
    </w:p>
    <w:p>
      <w:pPr>
        <w:pStyle w:val="PreformattedText"/>
        <w:bidi w:val="0"/>
        <w:jc w:val="left"/>
        <w:rPr/>
      </w:pPr>
      <w:r>
        <w:rPr/>
        <w:t>.á»#Ç##WÒ¤#^sd#A C6±#Ü~V=O?þª#à:§]G¨ÓN:ç#/8ß¸n#</w:t>
        <w:tab/>
        <w:t>&amp;kdçÔ`[#0ô</w:t>
        <w:br/>
        <w:t>x¥¸ôCØ1#</w:t>
        <w:br/>
        <w:t>:qÏ&gt;ô)#?)Á#r;Ó##\.ÒÄà#"# #</w:t>
      </w:r>
      <w:r>
        <w:br w:type="page"/>
      </w:r>
    </w:p>
    <w:p>
      <w:pPr>
        <w:pStyle w:val="PreformattedText"/>
        <w:bidi w:val="0"/>
        <w:jc w:val="left"/>
        <w:rPr/>
      </w:pPr>
      <w:r>
        <w:rPr/>
        <w:t>½~èçÿ#×KD4#|¤~`X9#}*&gt;ÆîÝéî#0@LRN#ò)1ä±#óH,ì,aYK</w:t>
      </w:r>
      <w:r>
        <w:br w:type="page"/>
      </w:r>
    </w:p>
    <w:p>
      <w:pPr>
        <w:pStyle w:val="PreformattedText"/>
        <w:bidi w:val="0"/>
        <w:jc w:val="left"/>
        <w:rPr/>
      </w:pPr>
      <w:r>
        <w:rPr/>
        <w:t>#G¿4vé»¨9 #¸#ßÛÒl#I#°X^ë#ÜR#2îÁØ#SßéKn#à§øÎ</w:t>
      </w:r>
    </w:p>
    <w:p>
      <w:pPr>
        <w:pStyle w:val="PreformattedText"/>
        <w:bidi w:val="0"/>
        <w:jc w:val="left"/>
        <w:rPr/>
      </w:pPr>
      <w:r>
        <w:rPr/>
        <w:t>N¸Æ#3µ¹õ#¥&lt;îÆrTsÉÅRi##8l¾yõ©#~UÇ-×#"##v$$GZ#ã÷I,2¸#ÈZ¶8±##ð(Ýß#î#.1s¥=d!P#¶ç#9+æW#îÝ÷jí#Ê£#úÒ¦D£æ9Éä#þÝÇy4JÉÎA#Ý#¿çÞ»Í#°²Ú%PKtç</w:t>
      </w:r>
      <w:r>
        <w:br w:type="page"/>
      </w:r>
    </w:p>
    <w:p>
      <w:pPr>
        <w:pStyle w:val="PreformattedText"/>
        <w:bidi w:val="0"/>
        <w:jc w:val="left"/>
        <w:rPr/>
      </w:pPr>
      <w:r>
        <w:rPr/>
        <w:t>{ý+*</w:t>
        <w:softHyphen/>
        <w:t>*wK#sª´,Yí##FHö®À=Ï#gRH#þt©r#Lý&amp;ø/47&gt;#ÓD^Q0ÂèËI#=3Û×ë^«I&lt;#j#</w:t>
        <w:br/>
        <w:t>É¡h?pù#ºOåï_ÆüU#®*ÅÒ¬Ú÷Ùþø}]Kp2½"ô(ÈíöÆ32#(;¸RW°ê?#ùª¶q»ÚÁ½</w:t>
        <w:tab/>
        <w:t>ÄÒrÌ#69-×¥x#3îè¤ªÖ$"Ü#³%7õü&gt;ä&gt; xÝù</w:t>
      </w:r>
    </w:p>
    <w:p>
      <w:pPr>
        <w:pStyle w:val="PreformattedText"/>
        <w:bidi w:val="0"/>
        <w:jc w:val="left"/>
        <w:rPr/>
      </w:pPr>
      <w:r>
        <w:rPr/>
        <w:t>'¥Õ$¿#9¯_(¦á¿áèxyËöt¤ª%~ïcç}m¶=Û#ÈÉÊç5æ#ÁÉãi'M~Å¹rF#?óùÅTOÏü#ïçç##d¶#'#Í]F6îQ'åõÅ}Æ#ÔªfºnÛ¡##Ú/øWZ28'ivtÇ@dl~]x¯n¶rN#m@øÂÓü+ð#$§9gØ©ÎJÎONõ¿#·þªàÕß"ü</w:t>
        <w:softHyphen/>
        <w:t>ÊÉ#øbU#GBàt#þµó_aQ8¢b%Þ</w:t>
        <w:br/>
        <w:t>`@ô#^µý#àUÞW§#oy~Gó§Ò#óÄà*EYÚGéwí¦kÖ#l##Þ#w8#àû#}x¯¦I EûÈJ´|ÆÃ#§@Oõ¯é\¼)Ðqzïë§Èþh¼5§c&gt;{#Õ#Te#òðþµ}</w:t>
      </w:r>
      <w:r>
        <w:br w:type="page"/>
      </w:r>
    </w:p>
    <w:p>
      <w:pPr>
        <w:pStyle w:val="PreformattedText"/>
        <w:bidi w:val="0"/>
        <w:jc w:val="left"/>
        <w:rPr/>
      </w:pPr>
      <w:r>
        <w:rPr/>
        <w:t>÷#ÞN##î#°8ÎzóÞº*ÙÈÍYÌåî´©f#ûpüó</w:t>
        <w:tab/>
        <w:t>çoZçnl%##¼Å?ëzã#«¶##ÑQWó5#?4^#±´KºU;KpXôÏÓñ¯J°Ò Jµbá\À#PÈH'¨Áúz×^#</w:t>
        <w:tab/>
        <w:t>O#)(nL¥#ÛîÎoÄZ]½_-·ÝL¶âBÜn9ã#×jßÂ)#¶ñò°C+</w:t>
      </w:r>
    </w:p>
    <w:p>
      <w:pPr>
        <w:pStyle w:val="PreformattedText"/>
        <w:bidi w:val="0"/>
        <w:jc w:val="left"/>
        <w:rPr/>
      </w:pPr>
      <w:r>
        <w:rPr/>
        <w:t>å{ñõ§,º#8ËÞ½¬)KN-]#_ÃÈÙD&lt;¸¶ìr8Ç¹öªÿ#ðÅå$û~rIÚùÊâ</w:t>
        <w:softHyphen/>
        <w:t>¨Ú¦ßP3z«"Fð¯ lxð&lt;·?*;õÍ9&lt;4Í##Ï;8#Äòd###SWO.ækM:ë°ùSôÿ#}9ðÇà-½ö~%ñ-¹¹m«q§é²eb·pGÍ'røè#N½kêÔB°1Tw§#</w:t>
        <w:br/>
        <w:t>#N~ð#+ì2#¡FSr_©çc ªA»ÙE~y</w:t>
      </w:r>
      <w:r>
        <w:br w:type="page"/>
      </w:r>
    </w:p>
    <w:p>
      <w:pPr>
        <w:pStyle w:val="PreformattedText"/>
        <w:bidi w:val="0"/>
        <w:jc w:val="left"/>
        <w:rPr/>
      </w:pPr>
      <w:r>
        <w:rPr/>
        <w:t>Q4ª7!#:úÓ¦ac$"WxyuÄ£ÐNõíB#&lt;ÚEq1##¶,T'#Û#®jìVÂé£xÔNï^ëÚ¸jÍÊGe#BTÏë#þ</w:t>
      </w:r>
    </w:p>
    <w:p>
      <w:pPr>
        <w:pStyle w:val="PreformattedText"/>
        <w:bidi w:val="0"/>
        <w:jc w:val="left"/>
        <w:rPr/>
      </w:pPr>
      <w:r>
        <w:rPr/>
        <w:t>ìø}#j#Xîu_#h##¶»%ÏÒ#¹u#ÙçÉÇ#3ÍD7ÖÂHØ#&lt;</w:t>
      </w:r>
      <w:r>
        <w:br w:type="page"/>
      </w:r>
    </w:p>
    <w:p>
      <w:pPr>
        <w:pStyle w:val="PreformattedText"/>
        <w:bidi w:val="0"/>
        <w:jc w:val="left"/>
        <w:rPr/>
      </w:pPr>
      <w:r>
        <w:rPr/>
        <w:t>##«ùïdªçµÜ]öür#EÌyÁÒ#)Û½ñ^Ùá</w:t>
      </w:r>
    </w:p>
    <w:p>
      <w:pPr>
        <w:pStyle w:val="PreformattedText"/>
        <w:bidi w:val="0"/>
        <w:jc w:val="left"/>
        <w:rPr/>
      </w:pPr>
      <w:r>
        <w:rPr/>
        <w:t>]®-O¹'ÏrXäº#_#÷y¡-Þº#4nÇkEw¡YÆm¬éeÚæ#¸Llqª·Ô0#ð®|e#âpµpòûI¯½#Q©*5cV/TÓûæ³¸â{#é=¬ïo/ÈA</w:t>
      </w:r>
      <w:r>
        <w:br w:type="page"/>
      </w:r>
    </w:p>
    <w:p>
      <w:pPr>
        <w:pStyle w:val="PreformattedText"/>
        <w:bidi w:val="0"/>
        <w:jc w:val="left"/>
        <w:rPr/>
      </w:pPr>
      <w:r>
        <w:rPr/>
        <w:t>§#û#£ØÕÑg¹Qã±p&gt;µüÂÊ(ýÒ&amp;è#È#Ê#ã#µ_É;·à;ÿ##îkiÓÝMµ#Ôq±Û!A$ã 5qa-HØÌsÇ#ë]#4NJ³Qc#Jû¤à½</w:t>
      </w:r>
    </w:p>
    <w:p>
      <w:pPr>
        <w:pStyle w:val="PreformattedText"/>
        <w:bidi w:val="0"/>
        <w:jc w:val="left"/>
        <w:rPr/>
      </w:pPr>
      <w:r>
        <w:rPr/>
        <w:t>e#ÿ##j#h#)</w:t>
        <w:tab/>
        <w:t>{{#7ÚeÉM6!÷¥P20½XàtÉ#Ö_«ÅÃ#</w:t>
      </w:r>
    </w:p>
    <w:p>
      <w:pPr>
        <w:pStyle w:val="PreformattedText"/>
        <w:bidi w:val="0"/>
        <w:jc w:val="left"/>
        <w:rPr/>
      </w:pPr>
      <w:r>
        <w:rPr/>
        <w:t>\G#+##.#xm#ôït;?</w:t>
      </w:r>
    </w:p>
    <w:p>
      <w:pPr>
        <w:pStyle w:val="PreformattedText"/>
        <w:bidi w:val="0"/>
        <w:jc w:val="left"/>
        <w:rPr/>
      </w:pPr>
      <w:r>
        <w:rPr/>
        <w:t>hn`»mtÛU¶C´#!ä³#8ÜÌK#w&amp;¶«úw</w:t>
      </w:r>
    </w:p>
    <w:p>
      <w:pPr>
        <w:pStyle w:val="PreformattedText"/>
        <w:bidi w:val="0"/>
        <w:jc w:val="left"/>
        <w:rPr/>
      </w:pPr>
      <w:r>
        <w:rPr/>
        <w:t>F8l&lt;0ñÚ)/¸üVµYW</w:t>
        <w:softHyphen/>
        <w:t>:ÓÞM¿¼(</w:t>
        <w:softHyphen/>
        <w:t>Ì#+Îþ*Ú%çÃß#Û¸%.|#</w:t>
        <w:softHyphen/>
        <w:t>ZºÁ¬å#ùÕGâ@,dÀ#</w:t>
        <w:softHyphen/>
        <w:t>"\Wk0&lt;g=#zàï¬ãÕ´ÄÑo²fué÷1«3iÒ+</w:t>
      </w:r>
    </w:p>
    <w:p>
      <w:pPr>
        <w:pStyle w:val="PreformattedText"/>
        <w:bidi w:val="0"/>
        <w:jc w:val="left"/>
        <w:rPr/>
      </w:pPr>
      <w:r>
        <w:rPr/>
        <w:t>¤#Õ½Aã#'¥Eer§W##Il'#ñ#ÏJÍíåý|#1w#·¶Å²XÝÙÎb4Ý"±B#2¹Æå9Îq×+wK6wRªÜÍ###uy&gt;ÐÛe#ÀàýÓÎp:×±¯UÇá¯ôÎB*$}îç¦é1ÙÇ gûJÅ#Ùü½ácÈÏVÚzz</w:t>
        <w:br/>
        <w:t>õM#='RÖ#´´K¥Z#&amp;</w:t>
        <w:tab/>
        <w:t>!Î</w:t>
        <w:tab/>
        <w:t>à°'æ9#</w:t>
      </w:r>
    </w:p>
    <w:p>
      <w:pPr>
        <w:pStyle w:val="PreformattedText"/>
        <w:bidi w:val="0"/>
        <w:jc w:val="left"/>
        <w:rPr/>
      </w:pPr>
      <w:r>
        <w:rPr/>
        <w:t>Ûõ©ákJµW¹æÖt¨ÎôªÝ««#Û¹pöLU"0îóÉú</w:t>
        <w:br/>
        <w:t>½-½ý</w:t>
        <w:softHyphen/>
        <w:t>¬nñ\#Mé&lt;2</w:t>
      </w:r>
      <w:r>
        <w:br w:type="page"/>
      </w:r>
    </w:p>
    <w:p>
      <w:pPr>
        <w:pStyle w:val="PreformattedText"/>
        <w:bidi w:val="0"/>
        <w:jc w:val="left"/>
        <w:rPr/>
      </w:pPr>
      <w:r>
        <w:rPr/>
        <w:t>F7#:ôç5¥#×§TÁû:Ñ*ÈÞlM#`#Y[[#ÉúWëv,MÈ#ÚT#N¾µÛN1åV»&lt;ìO-X¸SV¾ý;[Èø¯ãN·M¸º$ cs0+¸Æ##:þU##½Ñ"ØDüÛ°</w:t>
        <w:tab/>
        <w:t>=¹&gt;ÕçJ§müZ##)eqRë¿}N#Æ#KÆÏ##ùP³Æx9?äWø3X¹Ñ5Ö²s´Mæ¼öúsb-O##8êÿ#</w:t>
        <w:softHyphen/>
        <w:t>¶=&lt;+æÃº2vëù#£_#õ{{»#G</w:t>
      </w:r>
    </w:p>
    <w:p>
      <w:pPr>
        <w:pStyle w:val="PreformattedText"/>
        <w:bidi w:val="0"/>
        <w:jc w:val="left"/>
        <w:rPr/>
      </w:pPr>
      <w:r>
        <w:rPr/>
        <w:t>#È#3ç#ãpkÔï</w:t>
        <w:softHyphen/>
        <w:t>Ö;mönÎÑY.OoÊ½êU%$¹µ¹àÍR¦å#Uk§êyåì</w:t>
        <w:br/>
        <w:t>Ãs«&lt;####R?Æ°,o#ê8n##°pFáé[$éÄÊ½(B¡ÜYjÐÝy¯ó$QÀÀyÀ7#ÿ#</w:t>
        <w:tab/>
        <w:t>é\§4waDQf6fÆÕû#¹È#j_'Å«²±3o,B´Z{~«Ì£§*É#N</w:t>
      </w:r>
      <w:r>
        <w:br w:type="page"/>
      </w:r>
    </w:p>
    <w:p>
      <w:pPr>
        <w:pStyle w:val="PreformattedText"/>
        <w:bidi w:val="0"/>
        <w:jc w:val="left"/>
        <w:rPr/>
      </w:pPr>
      <w:r>
        <w:rPr/>
        <w:softHyphen/>
        <w:t>#F\îÜ;z#ð¯GÓäI"·Û88ç#¶OµM#wS-µ7«_#Z1ö[kmYCÄ÷P\ë#åR5vd-´#¹oþ½|yñ{ÆËssåÇ&lt;á&amp;m#bä¹áIÇ&lt;õãÕëÊ¢£©Uµdºÿ#Z#eðñnJ-µ®êË³=?à·n¬!°¹¸#oC]=Á\6##HÉÁ\#ëë_eéP,n##)D#D2</w:t>
        <w:br/>
        <w:t>ûç½x#){KÕW»ÔëÌd¥VWi¯.úîzÌè£;F</w:t>
        <w:tab/>
        <w:t>#bIÝØ#þ¿Zì´ë;MFÚóA¿fk=nÂãHÔíîr#¡#7S0Ù®üDaìå#ìyÔçÏ[#æ_ü»ügøywà?#ø¿Ã70½»è¾!º±XemÌ²#¹=&gt;æÞkÃeÓ,¹+rTîÏ¿â</w:t>
      </w:r>
    </w:p>
    <w:p>
      <w:pPr>
        <w:pStyle w:val="PreformattedText"/>
        <w:bidi w:val="0"/>
        <w:jc w:val="left"/>
        <w:rPr/>
      </w:pPr>
      <w:r>
        <w:rPr/>
        <w:t>#ñD],æµ#Òv&gt;þ}¤#¥´êBl¥@ÃÊÜ@#îçosøÿ#D¶reO?2ã#@?L×ÎJJ&amp;ª&lt;ÂýE#b²Äà#Ú hî##Êf#Ü#Ü`Ô*Üe!Í#¡T³</w:t>
        <w:br/>
        <w:t> °ö¥òw#+#vì&lt;#Z]XÆVh±§ÛËqwi#K#lò¹ ~¹¯Ð#7'Pä%£</w:t>
        <w:tab/>
        <w:t>#Â¨«Î8### </w:t>
        <w:softHyphen/>
        <w:t>0ÒÄ#%#YÍ·åÜ¶Äe*Æ#;ºòF?:û[ÃxµÑôØ</w:t>
        <w:br/>
        <w:t>¼mm¦D¡òÀ¹Ú#y#àÝkêrÏo&lt;JZ[¯ùWOêñmêúyt:E.àu]Ê#«g$O</w:t>
        <w:softHyphen/>
        <w:t>Om7#`©å# ³dð¯¦÷N#AÔ³#ÁYQ#=Ç±ù¶¯ëÍ]$O#@òIó%NzçÔi´ ×,Í#!#P#9Ý*#wz#zÉ#Wnp[øúÔ5#Ô#\ÈÈ#9;Ù)'#ÓýêA1LÜ0Îá´ôöÍ</w:t>
      </w:r>
    </w:p>
    <w:p>
      <w:pPr>
        <w:pStyle w:val="PreformattedText"/>
        <w:bidi w:val="0"/>
        <w:jc w:val="left"/>
        <w:rPr/>
      </w:pPr>
      <w:r>
        <w:rPr/>
        <w:t>~ð9ÕI#÷/ *</w:t>
        <w:tab/>
        <w:t>WL®#O©#Ó(g,ÇqÃm^pxÁ¢#</w:t>
      </w:r>
    </w:p>
    <w:p>
      <w:pPr>
        <w:pStyle w:val="PreformattedText"/>
        <w:bidi w:val="0"/>
        <w:jc w:val="left"/>
        <w:rPr/>
      </w:pPr>
      <w:r>
        <w:rPr/>
        <w:t>5q"íäcÚÞaRÄ'¨õªìÎÊîFÞÛ¸ÝùTiNDÚìÒÙn$òå¸xñ.ðè¡ä##Þ¸Ççì¤*D¨#HÕÊ°ÉË#µ¤!/lMH©@¥$ã«3 ÂÈ8Èô&lt;óúÓÑK*³&lt;±±H#Ì#7#?&lt;Q9Ë¹Á#UÚ&lt;`(#Â#9#Éö©#äDc%ÏÅ±w÷Í8ÂW#nÊè[k¯Î¥AÚåò8è8è?úô(!#ßx`nà##qÓ8ïDá)IÜc°mèI`71?{ÜzûÔ©å#ò»ª0M»ðFyã×&lt;sC¥dhæâÚG7àä¨Uºú~P§$#d#'Óïý*í#Ä¤½à.SçBÍ÷·dí#©áêÃ.r#####â²W"PdSHP¨##$·9#qÇ&gt;áYO$é²BDwrÇ##OÇ½Z§Í#TÓEØË7$nÊã;óÏ^#</w:t>
        <w:softHyphen/>
        <w:t>: ##,@fÏ9ät¡ER4dÉÙÂÊÌXcµÿ#xA=¸#ªXò6æI#ÑÂ#H_ÃëÞ_,</w:t>
      </w:r>
      <w:r>
        <w:br w:type="page"/>
      </w:r>
    </w:p>
    <w:p>
      <w:pPr>
        <w:pStyle w:val="PreformattedText"/>
        <w:bidi w:val="0"/>
        <w:jc w:val="left"/>
        <w:rPr/>
      </w:pPr>
      <w:r>
        <w:rPr/>
        <w:t>"Ú4#Fb 6D)¸o#'ý</w:t>
        <w:softHyphen/>
        <w:t xml:space="preserve">Vd#·¶ÈQSbmà©ëÛ¥:sÒ¹¬O#¶æÎÕXÈ#Ø#ÌÃ»ò±8çÓ?ZÐ </w:t>
        <w:tab/>
        <w:t>"#uC&gt;¾Õ#MÌ;##2ª#×~$uçô©c@#:</w:t>
      </w:r>
      <w:r>
        <w:br w:type="page"/>
      </w:r>
    </w:p>
    <w:p>
      <w:pPr>
        <w:pStyle w:val="PreformattedText"/>
        <w:bidi w:val="0"/>
        <w:jc w:val="left"/>
        <w:rPr/>
      </w:pPr>
      <w:r>
        <w:rPr/>
        <w:t>$B#Áç&gt;¤Õhæ&amp;ãÎ]Ò!Ôm§÷¢Þífx²³# àû#)u#i/¥rDÏpÏ*D©´@#(Ç$#zµ'</w:t>
        <w:tab/>
        <w:t>Ê6º¶åMYÝìßrGåîóT#Ê##¿9é@ß+¼J ¦Ü+3ç}#ª¬J²*M#[tvüÌSøF{#ÿ#þº¦Dr)RÜ##+ýìöÇ</w:t>
        <w:softHyphen/>
        <w:t>##1çr#¶#¤#¢.¬yoaLqòáed##È?6#§¿ÖÊñ6Qj#fP#s#2Î#ÃÜöãùÒJÀ;âÚ#À¼ìÛF{</w:t>
      </w:r>
      <w:r>
        <w:br w:type="page"/>
      </w:r>
    </w:p>
    <w:p>
      <w:pPr>
        <w:pStyle w:val="PreformattedText"/>
        <w:bidi w:val="0"/>
        <w:jc w:val="left"/>
        <w:rPr/>
      </w:pPr>
      <w:r>
        <w:rPr/>
        <w:t>óøÑ</w:t>
        <w:br/>
        <w:t>q`&amp;åV#*#±\ÿ#</w:t>
        <w:br/>
        <w:t>F@;¡.¥#^##ü*\}3r%#ü¶F#©±#¹ãù¥`ø#crTùp®~cþ#òj#i©h±#î®ê</w:t>
        <w:br/>
        <w:t>ÊAXòI#w#Û5n)¤#¾Ò#z38u;Ø{S£&amp;i'Í#7[Ii#¬Fèd\F#-O½qÓRcR&lt;¬#N2W¡éÞ9©R´u°¶VNå8ÌY|8ÅÄ3#ô&gt;§¿58</w:t>
        <w:br/>
        <w:t>#v$r¯#¾</w:t>
        <w:br/>
        <w:t>7v#þ¦´æEibÒä"Aµ;Çoÿ#]N&amp;ó`(dÜCc`;O</w:t>
        <w:softHyphen/>
        <w:t>D}A;¡èÒ</w:t>
      </w:r>
      <w:r>
        <w:br w:type="page"/>
      </w:r>
    </w:p>
    <w:p>
      <w:pPr>
        <w:pStyle w:val="PreformattedText"/>
        <w:bidi w:val="0"/>
        <w:jc w:val="left"/>
        <w:rPr/>
      </w:pPr>
      <w:r>
        <w:rPr/>
        <w:t>£2ÚL%#ÓÜÖ¥¬$#%C+FOlâúúÖmS*#æ;#GMl-»Úûyã¦?ýuÕAðçÃ6Ò#Æ#¯"bY$#üûc÷þuøçü[_*pX]#Öçë&lt;#Á¸#×#ý£nZÙ+éó2õ#~#¸</w:t>
        <w:softHyphen/>
        <w:t>Ç|3töë¤KFÁî#éÎk#&gt;#ü0²¶+_&gt;</w:t>
        <w:br/>
        <w:t>#&lt;#xjÔ#Sý·×®{×à9qã±</w:t>
        <w:br/>
        <w:t>µ\TþM¯ÉØýFAa-#</w:t>
        <w:tab/>
        <w:t>?×ï/ÿ#Â®ð çÿ#3Ã#å</w:t>
      </w:r>
    </w:p>
    <w:p>
      <w:pPr>
        <w:pStyle w:val="PreformattedText"/>
        <w:bidi w:val="0"/>
        <w:jc w:val="left"/>
        <w:rPr/>
      </w:pPr>
      <w:r>
        <w:rPr/>
        <w:t>#m</w:t>
        <w:br/>
        <w:t>ØÀÀÆW ^µØøKMÓt&amp;ÓL²¶Óí</w:t>
        <w:softHyphen/>
        <w:t>Ë#¶¶$ybIàt99â¼&lt;B«^J¥j²ßVÚ]Ý\ç#</w:t>
      </w:r>
    </w:p>
    <w:p>
      <w:pPr>
        <w:pStyle w:val="PreformattedText"/>
        <w:bidi w:val="0"/>
        <w:jc w:val="left"/>
        <w:rPr/>
      </w:pPr>
      <w:r>
        <w:rPr/>
        <w:t>Ú#?øsí_q##Û³o_³ÚHé±ðq#çÔ#+ï#3øãáÍ´#Eý</w:t>
        <w:softHyphen/>
        <w:t>©á\#%#D#¬#qì#WÙðtyþ´îôZ_Ðüc¾³#SÝ£ï</w:t>
        <w:softHyphen/>
        <w:t>#¿q#ØTöòÇ:×K</w:t>
        <w:br/>
        <w:t>'{#, nì¤WíYZqÁÓ÷ô&gt;2r¼ïÔ²§iU'#w'9ÝøU¶íå#¡óé^z÷4ã#·#`Ø£Ù$ÿ#Z¿#æ%çv#a#ÒH[32Å%äòøëþz×?#¼{rd/#~ û-¼G#@©#(P=8'&gt;üÒ¨¯JV×oÌIõèVyT\c#A#</w:t>
        <w:softHyphen/>
        <w:t>tv¬~VLd#\bw6 Ü¤#Ë#àýkj#É#pR¥Tw&amp;ªÖ#J%Å-»#Y@##õ ãqÜ2#ùBäöÍ\Pµlqî#vàqQ#'9$7¥OQN2?Ä§Æ³Áwã##]Àb¸Õ%##8'##ëX°:00#l=ý+ÅËéÔ§QÑKð=#ó±#Qz]:ïß· ãä;'sÄ*w##æ#õéPw¦µ9¤Ûm_ºH$#Ë6iÌê##©=G</w:t>
        <w:softHyphen/>
        <w:t>hÑ"`ÙÉ</w:t>
        <w:tab/>
        <w:t></w:t>
        <w:tab/>
        <w:t>'o9R@äd##j®6A#9'åÍ7#1ÊîÈíÐ!ÙÀ&lt;#½#?5\#Ç¯÷FM#.Ý¸ÈÇ¾y4##:ð«Ö#</w:t>
      </w:r>
      <w:r>
        <w:br w:type="page"/>
      </w:r>
    </w:p>
    <w:p>
      <w:pPr>
        <w:pStyle w:val="PreformattedText"/>
        <w:bidi w:val="0"/>
        <w:jc w:val="left"/>
        <w:rPr/>
      </w:pPr>
      <w:r>
        <w:rPr/>
        <w:t>ã¦qÔLï*#&lt;ºh#N: õ|###[#d#æ##g$#»@Í*ò¸f#ÝÆ#&lt;ÒjãHFÜÀdÀt¥9#Âñíë@å3»#ïv#_¼ÝwvÈ=)»NqGÞúö¤%G·ÍÏ_Ð#èH=û@Î äç#ßLÐ6</w:t>
      </w:r>
      <w:r>
        <w:br w:type="page"/>
      </w:r>
    </w:p>
    <w:p>
      <w:pPr>
        <w:pStyle w:val="PreformattedText"/>
        <w:bidi w:val="0"/>
        <w:jc w:val="left"/>
        <w:rPr/>
      </w:pPr>
      <w:r>
        <w:rPr/>
        <w:t>ßîú äúÒñ·+Èõçq4#@I&lt;«×#ÿ##{|£ðX±æè#,G$r)Ê2# cïw&amp;#Èé´àô'Rdn#Fì¶M#</w:t>
        <w:softHyphen/>
        <w:t>p+Ø#ÜÙÈÎI¤ÆA-³&lt;õ w#ÝAÊñÖ#Èù{°9Çù4[A</w:t>
        <w:br/>
        <w:t>wg##?¥(#vá\ð#'4a¿7;Iá³Õ}©wgß#÷CïL[##</w:t>
        <w:br/>
        <w:t>À#º#V¾0¿$ç#ÎêM\6Bò#¶#py'#=hûà##</w:t>
      </w:r>
      <w:r>
        <w:br w:type="page"/>
      </w:r>
    </w:p>
    <w:p>
      <w:pPr>
        <w:pStyle w:val="PreformattedText"/>
        <w:bidi w:val="0"/>
        <w:jc w:val="left"/>
        <w:rPr/>
      </w:pPr>
      <w:r>
        <w:rPr/>
        <w:t>(#@Á</w:t>
      </w:r>
      <w:r>
        <w:br w:type="page"/>
      </w:r>
    </w:p>
    <w:p>
      <w:pPr>
        <w:pStyle w:val="PreformattedText"/>
        <w:bidi w:val="0"/>
        <w:jc w:val="left"/>
        <w:rPr/>
      </w:pPr>
      <w:r>
        <w:rPr/>
        <w:t>Ì</w:t>
        <w:br/>
        <w:t>Ãhÿ#güâr[æ##¦#$Ó</w:t>
      </w:r>
    </w:p>
    <w:p>
      <w:pPr>
        <w:pStyle w:val="PreformattedText"/>
        <w:bidi w:val="0"/>
        <w:jc w:val="left"/>
        <w:rPr/>
      </w:pPr>
      <w:r>
        <w:rPr/>
        <w:t>l.&gt;^¤÷#"#ï#z}ï×¥#z#æ###Ûy </w:t>
        <w:br/>
        <w:t>ØìqµGZ7#k</w:t>
        <w:tab/>
        <w:t>àô=#æ9&amp;F0#rAä¥</w:t>
        <w:softHyphen/>
        <w:t>ÄÊ 1&lt;`0\ÿ#õéÙ\Í½ðr</w:t>
      </w:r>
    </w:p>
    <w:p>
      <w:pPr>
        <w:pStyle w:val="PreformattedText"/>
        <w:bidi w:val="0"/>
        <w:jc w:val="left"/>
        <w:rPr/>
      </w:pPr>
      <w:r>
        <w:rPr/>
      </w:r>
      <w:r>
        <w:br w:type="page"/>
      </w:r>
    </w:p>
    <w:p>
      <w:pPr>
        <w:pStyle w:val="PreformattedText"/>
        <w:bidi w:val="0"/>
        <w:jc w:val="left"/>
        <w:rPr/>
      </w:pPr>
      <w:r>
        <w:rPr/>
        <w:t># .I99'iÿ##MÊÅK#qÀ#É4+</w:t>
      </w:r>
    </w:p>
    <w:p>
      <w:pPr>
        <w:pStyle w:val="PreformattedText"/>
        <w:bidi w:val="0"/>
        <w:jc w:val="left"/>
        <w:rPr/>
      </w:pPr>
      <w:r>
        <w:rPr/>
        <w:t>´</w:t>
        <w:br/>
        <w:t>¸q#'#óéI½C##î##õ£Q=Àõ$#</w:t>
      </w:r>
    </w:p>
    <w:p>
      <w:pPr>
        <w:pStyle w:val="PreformattedText"/>
        <w:bidi w:val="0"/>
        <w:jc w:val="left"/>
        <w:rPr/>
      </w:pPr>
      <w:r>
        <w:rPr/>
        <w:t>Üd4å</w:t>
      </w:r>
      <w:r>
        <w:br w:type="page"/>
      </w:r>
    </w:p>
    <w:p>
      <w:pPr>
        <w:pStyle w:val="PreformattedText"/>
        <w:bidi w:val="0"/>
        <w:jc w:val="left"/>
        <w:rPr/>
      </w:pPr>
      <w:r>
        <w:rPr/>
        <w:t>¸8àäõëõ¤#Ô2A#8Ü¸##M($</w:t>
      </w:r>
    </w:p>
    <w:p>
      <w:pPr>
        <w:pStyle w:val="PreformattedText"/>
        <w:bidi w:val="0"/>
        <w:jc w:val="left"/>
        <w:rPr/>
      </w:pPr>
      <w:r>
        <w:rPr/>
        <w:t>Ø#\©ù{SVH}G+`¡#irX¸##ÈîhJÌ#V%/¸'#19ü+ºðæE¡ 0ýæÞ¹"³ªÿ#vîRm¦æÙWîô-Ècó</w:t>
      </w:r>
      <w:r>
        <w:br w:type="page"/>
      </w:r>
    </w:p>
    <w:p>
      <w:pPr>
        <w:pStyle w:val="PreformattedText"/>
        <w:bidi w:val="0"/>
        <w:jc w:val="left"/>
        <w:rPr/>
      </w:pPr>
      <w:r>
        <w:rPr/>
        <w:t>ûVÅ©S$h0ÄÈA$#µ''#²+#ègÀÂÁ6Ò##á/¦?/ÜD#r=Û$¥{6¢¾m¼«¹vË##)$`×ñÏ#Óª¸³#ägú?á«çà|¿M}ô1¥,×;r¡ÊáCG÷T/JN&lt;G#)i0'©Íx</w:t>
        <w:softHyphen/>
        <w:t>ÆTå$±÷QJum÷jC¬6û#÷mÄmP##ÿ#x»3.Íç#$§Löãú×·Ò ·onÇB&lt;</w:t>
        <w:softHyphen/>
        <w:t>Ke¾½}##×s\&gt;Yv9?(=3^c¨¨O7yùvåF</w:t>
        <w:tab/>
        <w:t>Ûé_¯e3×,ÙüõÄ0eR´ÝÑÅÝ.###XÎ¥`Þ}Üäc#êkîps¨~CK2IÙ~,ûëà&gt;ïøW9-åïPù#½¿úÕîâ3)òÕv=W§ükðN$çþÞÄ·²?®85Ê</w:t>
        <w:br/>
        <w:t>aW^DB±y#ß!Vâl¹#Ç"¼#Äð0i#J.&lt;#C_Ñ~#J£Âcc&amp;Û3ù÷é##Î#³Jë_¸ñIL20K,£Ê`¸,G?Zú#ÃúÕ4}6î5`#Ë¼HØ#.H9&gt;~`×ô¦Uh©S¯ü½R/X¶È</w:t>
        <w:softHyphen/>
        <w:t>rÃ</w:t>
        <w:br/>
        <w:t>VX÷#NÑôõïSÉ#Û#B"#f##qØþ5ë%70deÍm#ê</w:t>
        <w:tab/>
        <w:t>t#c&gt;q8*ã0}øþ-¬h#DY!ó¸Ç¼H}§&lt;ÖµiòÀÉsSg#©ÄÑ1#Ì_¢à#ßJö==bÑí"òØ±³EÆñó#¿ÿ#^\:íÒ·-µ#ã#ïÃ{þgø</w:t>
        <w:softHyphen/>
        <w:t>DzÎbâ&lt;¾ ·#²s##;òAç+»#j²ù#S?¼BN#»þ~ÕÙ#í')5¥Ìß+©zÚZ#eÓH¢</w:t>
        <w:br/>
        <w:t>»T!2I'¨ÍM##lq#´!v´Â6`#~#ôª#Á;jû\Ú«ºzi¥-ô¢Ú#yn\yq@&gt;á-Gû9äï_Cx3ÀVº#ñÝÜ,W#ÚãmÎ2¶EN~SÐàü¸</w:t>
        <w:softHyphen/>
        <w:t>p¸zUfÔõêíúØá«Zi©[Wß©í+æº·Údv#+MûÓÁ'##ú´¶è7ßxQfß#w##Ýü&gt;Ã#¾#ÆG«ÓE¸ZC*I#&lt;j /æ¢tçiã±ÍiâU¶£;&lt;f%s¸#YrD¬LæàeC#E&lt;`ÄÀäô½ýë¯ÒàóïÔyc</w:t>
      </w:r>
    </w:p>
    <w:p>
      <w:pPr>
        <w:pStyle w:val="PreformattedText"/>
        <w:bidi w:val="0"/>
        <w:jc w:val="left"/>
        <w:rPr/>
      </w:pPr>
      <w:r>
        <w:rPr/>
        <w:t>: P</w:t>
      </w:r>
    </w:p>
    <w:p>
      <w:pPr>
        <w:pStyle w:val="PreformattedText"/>
        <w:bidi w:val="0"/>
        <w:jc w:val="left"/>
        <w:rPr/>
      </w:pPr>
      <w:r>
        <w:rPr/>
        <w:t>£«#¿w#ý³\·R»¦Õ¿#z#T~°µ[v¿ËúG÷</w:t>
      </w:r>
    </w:p>
    <w:p>
      <w:pPr>
        <w:pStyle w:val="PreformattedText"/>
        <w:bidi w:val="0"/>
        <w:jc w:val="left"/>
        <w:rPr/>
      </w:pPr>
      <w:r>
        <w:rPr/>
        <w:t>ÿ##Sø~#ý&lt;</w:t>
        <w:tab/>
        <w:t>«n&gt;'xçÄ#e¸À/w#Ýµµ¹cÜ# #ö5ú¸öÁàr¸÷jþmâIû\ç#+ßÞg»#»#'LV,veÉ'¨¨c·m&gt;öÒé7#Là#Nx?5óPRE#U$âÓ=YX:«)ÈaGzuw###ã^?Òmí58õU]«¨Å²pªy1ÔR¤ß5È}õ#rªWr#þwâì#0î"#ZÉßäÏÕ²*õ+åT§'t´ûæÙ#AeSß8ÉcM2Ç ##kå'åGÐÆ¬¥L²G¸í\(ÆxÏ5$¦#Q¤b¨ ó» ®ÊT Å9Îr25KØ</w:t>
        <w:softHyphen/>
        <w:t>lÙ×l#Q##ò18U#rÌI##É5í^#ð§ü#Úh¹¾UmsRQ6£(ÿ##øa_EQ×Õ&gt;ý#rÕ_26KÝ¦¿#|Ç#â##p©ÙÍëè¿àõ#û)ùàQ@###W)ãkw¼ðÆ½g#Ú÷#¡j§#µ¼ÿ#¯N.ÒLOf×Ä¸b¶Õ5HHæÏT¼´ç#^B#)&gt;Äâ¼JûXM#ÙfY!óî&lt;#±?/'×ôFU#°ð©QôÔó*Gj©ÿ##ËÕ£_#&amp;#³SÓÄjáðP¶CÉÁÎ{ñß°¯¾$øëUð%ÕÖ.©½ô¬ÚÞÍ1h</w:t>
        <w:br/>
        <w:t>ÈR;#×å#k×uéåÑyËGÙuíÒÆÔ£M.ï¦Kñ¿Ä¯#©oinÉÉ%çß#'&lt;#pFj{#8°uÊæâÎ"Í+$#w#Ì9ÉVÜÄïö©£ÅÔ©Ê1qÓ®</w:t>
        <w:softHyphen/>
        <w:t>¿¸ëTi¸ZIkä{?m_#i¢(µSöè²#In BÒ/L+.#}yé_Wø#öÂð³##ê¥ìçyr;\åd=F#äqëû,#cfÒQ£îËÏ©äã¨Nk#´Ù#[hÞ$ð¬ K¼°¾#wÃ=¥ÎâÎ{m# &gt;õ</w:t>
        <w:softHyphen/>
        <w:t>è÷</w:t>
      </w:r>
    </w:p>
    <w:p>
      <w:pPr>
        <w:pStyle w:val="PreformattedText"/>
        <w:bidi w:val="0"/>
        <w:jc w:val="left"/>
        <w:rPr/>
      </w:pPr>
      <w:r>
        <w:rPr/>
      </w:r>
      <w:r>
        <w:br w:type="page"/>
      </w:r>
    </w:p>
    <w:p>
      <w:pPr>
        <w:pStyle w:val="PreformattedText"/>
        <w:bidi w:val="0"/>
        <w:jc w:val="left"/>
        <w:rPr/>
      </w:pPr>
      <w:r>
        <w:rPr/>
        <w:t>â7Y##Ë;¬lZ5ôãyÆ:Ö5°óÂÖçº&lt;ª5e5#r+Õ;«Xù;â~Ói÷ÑÌòÛr#séé^Oð®a&gt;#lÚE#ãqV*p3êµÍ¨¾·Ntûwèt»G/¨äìÓÝêîZñ</w:t>
        <w:softHyphen/>
        <w:t>ÛK#£¡ÆdÝÑÎ1ëþ#òß#M+Ä#ß*3¦à!#Éëò³nHâ#Sùÿ#À;2ßg##Bí½ÿ#Íÿ#W&gt;áøUâ#®-í</w:t>
      </w:r>
      <w:r>
        <w:br w:type="page"/>
      </w:r>
    </w:p>
    <w:p>
      <w:pPr>
        <w:pStyle w:val="PreformattedText"/>
        <w:bidi w:val="0"/>
        <w:jc w:val="left"/>
        <w:rPr/>
      </w:pPr>
      <w:r>
        <w:rPr/>
        <w:t>W2I</w:t>
      </w:r>
      <w:r>
        <w:br w:type="page"/>
      </w:r>
    </w:p>
    <w:p>
      <w:pPr>
        <w:pStyle w:val="PreformattedText"/>
        <w:bidi w:val="0"/>
        <w:jc w:val="left"/>
        <w:rPr/>
      </w:pPr>
      <w:r>
        <w:rPr/>
        <w:t>\ÉÀÎ}kêõºYôÝÐ#gP0¹ô#ûd×¿9Æ.ÛsÏÅJe:µ¢ôKúîq²»I$#Æ2æIÕX`ã#ÂË#Ì¦#Ì ##ÅÎÀ;qÏ'×jÒ</w:t>
      </w:r>
    </w:p>
    <w:p>
      <w:pPr>
        <w:pStyle w:val="PreformattedText"/>
        <w:bidi w:val="0"/>
        <w:jc w:val="left"/>
        <w:rPr/>
      </w:pPr>
      <w:r>
        <w:rPr/>
        <w:t>ë×«G#+nQ´_m#§gvé#LãÍQ'ìr###÷¤H&amp;·uÊ[É·pCÂ:ÔE9S6¬é{B</w:t>
        <w:softHyphen/>
        <w:t>#2ª¤ò´#äAí9#\{Wªh#é:YDQÞTø#zäuþT§QTwü##³*ðTn¯é±ã##5ÅÐô+û¦¸º[</w:t>
        <w:softHyphen/>
        <w:t>röI#Ìíxö</w:t>
        <w:br/>
        <w:t>N8&gt;µò#¬.¾"x¶âèm'I¸#â</w:t>
      </w:r>
    </w:p>
    <w:p>
      <w:pPr>
        <w:pStyle w:val="PreformattedText"/>
        <w:bidi w:val="0"/>
        <w:jc w:val="left"/>
        <w:rPr/>
      </w:pPr>
      <w:r>
        <w:rPr/>
        <w:t>ûËp{b´Ì¹¾¡%5ñ;v=#¯##r.2ÒÝÑ</w:t>
      </w:r>
    </w:p>
    <w:p>
      <w:pPr>
        <w:pStyle w:val="PreformattedText"/>
        <w:bidi w:val="0"/>
        <w:jc w:val="left"/>
        <w:rPr/>
      </w:pPr>
      <w:r>
        <w:rPr/>
        <w:t>É,ìì¢Þ;4#D0)Ä#</w:t>
        <w:tab/>
        <w:t>#&lt;#çë^§g¼#6\</w:t>
      </w:r>
      <w:r>
        <w:br w:type="page"/>
      </w:r>
    </w:p>
    <w:p>
      <w:pPr>
        <w:pStyle w:val="PreformattedText"/>
        <w:bidi w:val="0"/>
        <w:jc w:val="left"/>
        <w:rPr/>
      </w:pPr>
      <w:r>
        <w:rPr/>
        <w:t>)#*ªgù'½c#*}#NZÎ¥DîõÑèß¢=KLt6»òÈ°;Ø|Î?#õÔY3¤Þd/¹cùÄØ;Ø#çéZÊ#º6¯óô##Ñ«ëÈü#ÿ#«økVðçÅÿ##øÓM¹4#ø\K#¶#þÑ·a#Â°P#%|¶</w:t>
      </w:r>
    </w:p>
    <w:p>
      <w:pPr>
        <w:pStyle w:val="PreformattedText"/>
        <w:bidi w:val="0"/>
        <w:jc w:val="left"/>
        <w:rPr/>
      </w:pPr>
      <w:r>
        <w:rPr/>
        <w:t>üY=ëòWþ#n&amp;#í²á</w:t>
        <w:br/>
        <w:t>[?Ï</w:t>
        <w:softHyphen/>
        <w:t>7øF#³®u#].ÛájU©ïdN¾/ÖUH7g</w:t>
      </w:r>
      <w:r>
        <w:br w:type="page"/>
      </w:r>
    </w:p>
    <w:p>
      <w:pPr>
        <w:pStyle w:val="PreformattedText"/>
        <w:bidi w:val="0"/>
        <w:jc w:val="left"/>
        <w:rPr/>
      </w:pPr>
      <w:r>
        <w:rPr/>
        <w:t>rHêiãÇ:Óm#ec3lí_ÉS:}¤âôf?#jÀç#:VjØø¨#¿#</w:t>
      </w:r>
      <w:r>
        <w:br w:type="page"/>
      </w:r>
    </w:p>
    <w:p>
      <w:pPr>
        <w:pStyle w:val="PreformattedText"/>
        <w:bidi w:val="0"/>
        <w:jc w:val="left"/>
        <w:rPr/>
      </w:pPr>
      <w:r>
        <w:rPr/>
        <w:t>#î#ÊûÇ¡úSq£7ûÅpZ4t#ÿ###èãÌ&amp;ê#vGÖ¦O2e7ÙÄU&gt;]á©hÐ:Òr×x7Å±j~*ðöHZÿ#Z·µ@Òà)gQß§Ö¿JµXb¶ñ#µi#ÙC{{PåUp:#ó×</w:t>
        <w:softHyphen/>
        <w:t>^#1©{9K§êo#ÏN1ÖþbFªÓ[Fz´®3Áÿ##×ÛzzÜ-¼#i#)#Î##7,Î#ENqÑê+ìrÞWj=¶ýIÆµ#qÜÖÞ$K9tã×#µY#C#P¬&lt;À#7ËR#Â¾.¤`p¤älÄÇr¼®H#FAç#=þ¿Z¸µ#n</w:t>
      </w:r>
      <w:r>
        <w:br w:type="page"/>
      </w:r>
    </w:p>
    <w:p>
      <w:pPr>
        <w:pStyle w:val="PreformattedText"/>
        <w:bidi w:val="0"/>
        <w:jc w:val="left"/>
        <w:rPr/>
      </w:pPr>
      <w:r>
        <w:rPr/>
        <w:t>°*#Tûõë)¦¢eUULÐ</w:t>
        <w:br/>
        <w:t>¥w6åØ!ºó50YX£&lt;rwlxÉ?qô¬ä£&amp;o#bZP&gt;y"bWn#l&lt;#oZ7VB#Lh¹</w:t>
      </w:r>
      <w:r>
        <w:br w:type="page"/>
      </w:r>
    </w:p>
    <w:p>
      <w:pPr>
        <w:pStyle w:val="PreformattedText"/>
        <w:bidi w:val="0"/>
        <w:jc w:val="left"/>
        <w:rPr/>
      </w:pPr>
      <w:r>
        <w:rPr/>
        <w:t>C#\õéÑ#)&lt;#B°#Üùlcï#ÿ#©7`¨Ã#ÎvÉãùQRôÉq÷ÌÌrÉ¹&gt;b@#¿_^õ#®Ò4åc¼ü/õ"p))F&amp;mûÏ8üp0X¸ÿ#=ëFiA#ï`#`åjhÔrqÐ)6Õ½#$#z¹Ø§fÅ#1ÿ#</w:t>
      </w:r>
      <w:r>
        <w:br w:type="page"/>
      </w:r>
    </w:p>
    <w:p>
      <w:pPr>
        <w:pStyle w:val="PreformattedText"/>
        <w:bidi w:val="0"/>
        <w:jc w:val="left"/>
        <w:rPr/>
      </w:pPr>
      <w:r>
        <w:rPr/>
        <w:t>Ó¢FDÀ)#ùb;Ìz{gÖº¦£#</w:t>
        <w:br/>
        <w:t>#LÐmÈ#2°\#õ##\#@#2¤¯_aSM©")ss#.æ#[)µ#Æ#úòÂ£g#¾@Ò#¸ýÿ#|zÔBU.i#"#G#w&gt;fíÇMÌÙ©&amp;#&lt;¬ð²¦#PíüzU¾g2ì#O/q#î1#:"#Ç¸mÇùUvc9ÎÇÙÉu`HôúóúQ(F37#78#+2®ür#Ã¦j@äáÒD#@#§\cëU#ã#ÜerFÜI#2³!#9U#ÜcsÖ³®Ue#mi#\Eû¡¾EÎ#@Ï=Ï§5oÄ#8º£rcR¸##»òãó#eæ`±.W##ñGÈ9Ï8äæ¹#\Ù0MÏ¸¡ùÀ`Y9É##¥ZP#&gt;v#Cçï/§&gt;¿ZÒr&amp;ðtÄ#!(À¯wêÞãÄ2Î</w:t>
        <w:softHyphen/>
        <w:t>Só6</w:t>
        <w:tab/>
        <w:t>ÎN)ÎW"¤¹fhF(fPÇkmÁrq+'Ûö³K§§p&gt;¤#F(§7#II²{h#2ÊX#ì$;þ¢§TEåHçqU\#OQïÖ®JJ¹S\6ÀFû#`É#åÃ#}Gó©#ÍA#¨òJQXn#³×&lt;óIÆª&amp;rM</w:t>
      </w:r>
    </w:p>
    <w:p>
      <w:pPr>
        <w:pStyle w:val="PreformattedText"/>
        <w:bidi w:val="0"/>
        <w:jc w:val="left"/>
        <w:rPr/>
      </w:pPr>
      <w:r>
        <w:rPr/>
        <w:t>Ñü¹$HÔ!ùrêsÎ*Ds##c l#ÀS¬MÅ"¬#ÜÓI!;~U@3çÿ#gI</w:t>
        <w:br/>
        <w:t>®ÂóÝ´®9õö¥#ff×2+I#:©u</w:t>
      </w:r>
    </w:p>
    <w:p>
      <w:pPr>
        <w:pStyle w:val="PreformattedText"/>
        <w:bidi w:val="0"/>
        <w:jc w:val="left"/>
        <w:rPr/>
      </w:pPr>
      <w:r>
        <w:rPr/>
        <w:t>¼í##}ÿ#þ½F°.#â#nÎÖÈ*#õÍg9(</w:t>
        <w:br/>
        <w:t>.£D.·`#çP#ç¿5Y#°LÑ#¹ÀÎíËÛ&gt;çÒ&lt;¹{¢MÅÇL#¶Öq#@#Ú¦vß5ÚTÏÁ8þ\ÔTUXùSÅ0¦8Ý&gt;ø,¼Øúâ 'z²´¥Ù£ 8#r:#yÈã=é¸®Bc#²Ì^RyqÉQå:#Ç=3úóéSÇùÕav#áùê[®jTdäjõco¡#o"² \ìECÇâ{W# 7# 2&gt;#Eê£¸ÇJ ©R¦Ñ@állr##æO|ztæ®,b@d#c#2Ê#Ü8ª##í#î</w:t>
        <w:br/>
        <w:t>ËGódtÎ)Â#+#(Uü½"</w:t>
      </w:r>
    </w:p>
    <w:p>
      <w:pPr>
        <w:pStyle w:val="PreformattedText"/>
        <w:bidi w:val="0"/>
        <w:jc w:val="left"/>
        <w:rPr/>
      </w:pPr>
      <w:r>
        <w:rPr/>
        <w:t>À¾yàôâ±Nõ#1a\ä#¼#ÀàñW³±ÒE##,ägk}?ÏZu#¥Ê{/ÃßGÜG,#hÝ#e:uÇ#ÍzVÓ#×*YÎO#äz×ó##Î*ieùÑÞ#Ó&gt;#§mÝÙZhÈIS#fRËëÍs</w:t>
        <w:softHyphen/>
        <w:t>#ù÷eÐz#ò_ÂJHû)JÒ#q #¸#ìòÈ#äõª=9ãûK#ç2rì</w:t>
        <w:tab/>
        <w:t>Î+#bö4ÜV¯ãf</w:t>
        <w:softHyphen/>
        <w:t>Ï#Qo¯õcíÙ¥#÷ÄKýIWóXãfçÇâ#?</w:t>
        <w:softHyphen/>
        <w:t>}ïá%[¯¾</w:t>
      </w:r>
    </w:p>
    <w:p>
      <w:pPr>
        <w:pStyle w:val="PreformattedText"/>
        <w:bidi w:val="0"/>
        <w:jc w:val="left"/>
        <w:rPr/>
      </w:pPr>
      <w:r>
        <w:rPr/>
        <w:t>#Ù</w:t>
        <w:softHyphen/>
        <w:t>&lt;9«Ë#É#;CpJ±àdÿ#Jû##åx,]DµKCðn#^=(l»ô°#)Ã#Ø:Ç5Ð[#È</w:t>
        <w:tab/>
        <w:t>u!rÄºÇûn#\%;ö&gt;NzÉccó1 1Ú</w:t>
        <w:softHyphen/>
        <w:t>GµÓå?uÉ#ûÞõÛ²!.T_ÀW#ð00MhDäª®6ª©R[«g½</w:t>
        <w:br/>
        <w:t>Ì#m?dwÖ¨#(÷#</w:t>
      </w:r>
    </w:p>
    <w:p>
      <w:pPr>
        <w:pStyle w:val="PreformattedText"/>
        <w:bidi w:val="0"/>
        <w:jc w:val="left"/>
        <w:rPr/>
      </w:pPr>
      <w:r>
        <w:rPr/>
        <w:t>Ôò;öÍqÞ#¸ûeç¯L@Çyâ[Ó#\îU##UÉäá@¡¦èÎWì#&amp;ôë5#·ïîû¬#r¿tVì#+p@#yZiY#;ÜÞ·Æ#=sòãµlF¬##&lt;#sTÝÉQEC#æ</w:t>
      </w:r>
    </w:p>
    <w:p>
      <w:pPr>
        <w:pStyle w:val="PreformattedText"/>
        <w:bidi w:val="0"/>
        <w:jc w:val="left"/>
        <w:rPr/>
      </w:pPr>
      <w:r>
        <w:rPr/>
        <w:t>Ê####4 (%¾èäßÚ®</w:t>
      </w:r>
    </w:p>
    <w:p>
      <w:pPr>
        <w:pStyle w:val="PreformattedText"/>
        <w:bidi w:val="0"/>
        <w:jc w:val="left"/>
        <w:rPr/>
      </w:pPr>
      <w:r>
        <w:rPr/>
        <w:t>7!Ó9n#d</w:t>
      </w:r>
    </w:p>
    <w:p>
      <w:pPr>
        <w:pStyle w:val="PreformattedText"/>
        <w:bidi w:val="0"/>
        <w:jc w:val="left"/>
        <w:rPr/>
      </w:pPr>
      <w:r>
        <w:rPr/>
        <w:t>Ü¾ÔáaNå#üZ«h]ÏñJøÃc¦éß#|Uo£Ás##¨d°é÷H²#NÜdúæ¼ñ#\###²Ûzçµx9#YWÊpõ%»×ÔîÆSö#»6fk#7I?)(Tóþa#îÛ~S×5êÒ^åR&lt;eXwÿ#f¸%C</w:t>
      </w:r>
    </w:p>
    <w:p>
      <w:pPr>
        <w:pStyle w:val="PreformattedText"/>
        <w:bidi w:val="0"/>
        <w:jc w:val="left"/>
        <w:rPr/>
      </w:pPr>
      <w:r>
        <w:rPr/>
        <w:t>¡yÆx5¨]</w:t>
      </w:r>
    </w:p>
    <w:p>
      <w:pPr>
        <w:pStyle w:val="PreformattedText"/>
        <w:bidi w:val="0"/>
        <w:jc w:val="left"/>
        <w:rPr/>
      </w:pPr>
      <w:r>
        <w:rPr/>
        <w:t>ÉËs#Í!È+´#</w:t>
        <w:tab/>
        <w:t>ëV°]p#`#ðx¤P</w:t>
        <w:tab/>
        <w:t>a»#¶IÈ4Ä!</w:t>
        <w:br/>
        <w:t>Ã®[¨&gt;´*#Ül#äwÉ¤49ïåLö#Zbs×ÇZ#Ãm#fõ$·¡Å7qQ¹ybq»#èNèN×#¹cÉ$tÁþ/ð¦ôaêÜçb% d#8Æ##½©»6/&lt;#§9¤ÀQ§#ÆO#ïF#ä</w:t>
      </w:r>
    </w:p>
    <w:p>
      <w:pPr>
        <w:pStyle w:val="PreformattedText"/>
        <w:bidi w:val="0"/>
        <w:jc w:val="left"/>
        <w:rPr/>
      </w:pPr>
      <w:r>
        <w:rPr/>
        <w:t>ÝÈ#½1##Ç\óÇ&lt;Ò#ólÆv#ëI#¸#ô'$ç¯##å#%x#=Å16#qÊÄ#zàP»G#*3¸##W#±2O#ôùH#éøÛÆp½AÎqLb#È!vägùSÁÁÉmØéy¢×#(&gt;è&lt;#I#»q\P#ÜíH</w:t>
        <w:tab/>
        <w:t>#È8#¹pnæ¶zÀ^)</w:t>
        <w:br/>
        <w:t>äcxÆyô¤ê</w:t>
        <w:br/>
        <w:t>#S¹ò#A h6²î=F0 #¿ãAÁeÀÇ`;BÔIØ##$`°I4ÿ#·Þ#w&gt;ô</w:t>
      </w:r>
    </w:p>
    <w:p>
      <w:pPr>
        <w:pStyle w:val="PreformattedText"/>
        <w:bidi w:val="0"/>
        <w:jc w:val="left"/>
        <w:rPr/>
      </w:pPr>
      <w:r>
        <w:rPr/>
        <w:t>ÚÃB#8-Îs#§#9bI$Ð?#F##=##J#íÇ*Ã¡þ÷ãJèbáÇø9$Ò####S;väL4#FK/#¯#ç#äw üÊ#0&lt;|##j#öBå°¡@b</w:t>
        <w:tab/>
        <w:t>ÏSV##²úM-ì#0#mÇvFÓßñ¦bC##Ùç`ìÇ.ÍÀ#H\sjCÎÖ`¸'z#)#¼Á#å§däí#`äi®ÆÚ88ÆHëKò§ #9'úP###7Ý'#÷Z# »u#i_P°P##¼ç®iärÃ¦ãGR=(m!h$#N#ñßëJ</w:t>
        <w:tab/>
        <w:t>!A#Áç¶A£[#ìg#ç###÷Í#Æ&gt;R»;Q`nÃ#N#Bîü41hq¢L#N+9rÎ-K¡vÒ÷;¸#B¡r##cáz{VåVnI ç;OjÊ#:©¤Ù÷ÏÀk#</w:t>
        <w:tab/>
        <w:t>H##ë©ÎîÒ6âAÛÆ;#§</w:t>
        <w:softHyphen/>
        <w:t>{Ô¤¬*ª¡Z0#8Ýß&amp;¿øÞn&lt;SRVnO{é#Ø¨uâþ#ù³íûl#IB#d3ä##N¹÷©-cò#YX#rd</w:t>
        <w:br/>
        <w:t>Û ôãõ¯rT©#q*ë%#g|#Jmçsí^1âKeXÔ&amp;J©b¿Þî?J÷rIrO¤ísÈÏ#¾®Ý=3Â5ÖS=ú</w:t>
      </w:r>
    </w:p>
    <w:p>
      <w:pPr>
        <w:pStyle w:val="PreformattedText"/>
        <w:bidi w:val="0"/>
        <w:jc w:val="left"/>
        <w:rPr/>
      </w:pPr>
      <w:r>
        <w:rPr/>
        <w:t>ÊÁO®#ÿ#^¼T@ìÊÅ·§</w:t>
        <w:br/>
        <w:t>Fw#ýw*j1QI]</w:t>
        <w:softHyphen/>
        <w:t>l&lt;q-&gt;yT÷í¾mÛ###°þsW-æ£#¸#·</w:t>
      </w:r>
      <w:r>
        <w:br w:type="page"/>
      </w:r>
    </w:p>
    <w:p>
      <w:pPr>
        <w:pStyle w:val="PreformattedText"/>
        <w:bidi w:val="0"/>
        <w:jc w:val="left"/>
        <w:rPr/>
      </w:pPr>
      <w:r>
        <w:rPr/>
        <w:t>çëë_wJÇs#z&lt;÷çÀ6Y¾#é(Ay²©ûÍ¼ô#üñ^ÿ#bÙuf]ß1ÁÜ&gt;\##^õø?#ûZ¹Ö&amp;13?®xB#</w:t>
      </w:r>
    </w:p>
    <w:p>
      <w:pPr>
        <w:pStyle w:val="PreformattedText"/>
        <w:bidi w:val="0"/>
        <w:jc w:val="left"/>
        <w:rPr/>
      </w:pPr>
      <w:r>
        <w:rPr/>
        <w:t>`#Ø¿.ß©bW#å1ã2bsÁ#qþM|õ¯y3Üº[cjHß.íÁÏ¦z{×ï#GÙÊ?]¥å±øgÒ/ÜÁàÓwgkp¤Í¹Ì{#Ð»rF~µÜü1¼ØÞXd6#b^¸Vïß6y¯ê,¦£X©h</w:t>
        <w:softHyphen/>
        <w:t>kÊ5%7#8ØôËFó$r»D®2úg&gt;ù«e#X§^</w:t>
        <w:br/>
        <w:t>®#m¹`G¾zWÑû#iVö</w:t>
      </w:r>
      <w:r>
        <w:br w:type="page"/>
      </w:r>
    </w:p>
    <w:p>
      <w:pPr>
        <w:pStyle w:val="PreformattedText"/>
        <w:bidi w:val="0"/>
        <w:jc w:val="left"/>
        <w:rPr/>
      </w:pPr>
      <w:r>
        <w:rPr/>
        <w:t>Ï#:0#Æá#9$qÖDÏå;2###¦@ËdÆ~¼á#ÄÎrubyþ²#æþÚÎÙÏ5ÊF¡oèkèqo²Ê ÇkD##Kð9ÉìsÖ²Ë+E6¤¾âë»Å-µëþGø¢F¹ñ¶ì~Å&amp;çS®yÏ¨ã¦kè##VÒ#,¹È#-Æsø#+\#½«¨4»þ¾B©J5 ¢Ön@§wå##PüÃÔ{÷æ#Mq7Ùm#C4</w:t>
        <w:softHyphen/>
        <w:t>:îõ®ÔÜ4c3Ø|-á[M,Ï&lt;Q¤Ú¤è ¸²ÃvéÓ8ï^k§ùväq¾AuHZOv#ïHÇ9'¿#9®¼&lt;§¡Ë#G#hÃ#R½Úüºü8Áf2#%DË##k}#·=*éH%</w:t>
        <w:tab/>
        <w:t>mÎbóFâÃ¹#:ïÔ#µjQ&lt;VÃp#IP#+mïù#×pñ##B¦5[æ#ùcjnh©J¤bfØ©</w:t>
      </w:r>
      <w:r>
        <w:br w:type="page"/>
      </w:r>
    </w:p>
    <w:p>
      <w:pPr>
        <w:pStyle w:val="PreformattedText"/>
        <w:bidi w:val="0"/>
        <w:jc w:val="left"/>
        <w:rPr/>
      </w:pPr>
      <w:r>
        <w:rPr/>
      </w:r>
      <w:r>
        <w:br w:type="page"/>
      </w:r>
    </w:p>
    <w:p>
      <w:pPr>
        <w:pStyle w:val="PreformattedText"/>
        <w:bidi w:val="0"/>
        <w:jc w:val="left"/>
        <w:rPr/>
      </w:pPr>
      <w:r>
        <w:rPr/>
        <w:t>ÏåI%ùË#Øç¹í]æk:C¨Hc[k##1&amp;Ñ+#@PÇ£#F#</w:t>
        <w:softHyphen/>
        <w:t>sVwÓ§rè*|ê*OÏï?ÑöBøo#ÂÏÙkà#Ãä³[#ðÇÂM#Êê×91]=ºK&gt;O÷²1&gt;ä×¿&lt;##?ïs_ËùæÇ×÷üÏiy#¨$àg'WS±ù</w:t>
        <w:tab/>
        <w:t>_CùW5x»#;z$þe ^Üìü;VÍt</w:t>
        <w:softHyphen/>
        <w:t>«6b9##Z}£Ã÷#¬BY¬¦ê!F##ÿ#Ç#W0#FÓ£s_xF#ÌáU-e#ù³ïxV¤#p¾þhF·Ï;û#$â T#äbIÉ##kóØÑ~Ôú×½2`#pIcÆ²õiÖ4Eb#süä®y#«MA¨Bò¯#³ªøsáù5[ÖñF¡#þÏ´¢Ð#g</w:t>
      </w:r>
      <w:r>
        <w:br w:type="page"/>
      </w:r>
    </w:p>
    <w:p>
      <w:pPr>
        <w:pStyle w:val="PreformattedText"/>
        <w:bidi w:val="0"/>
        <w:jc w:val="left"/>
        <w:rPr/>
      </w:pPr>
      <w:r>
        <w:rPr/>
        <w:t>.\p×#íQ;ýãÇ#îuûÇ#`##%¤½éûÏôü#Íx#õ¬Îj/HéþQ_TxAE##P#Y¬K5«ÆùÛ$RÄÛI#</w:t>
      </w:r>
    </w:p>
    <w:p>
      <w:pPr>
        <w:pStyle w:val="PreformattedText"/>
        <w:bidi w:val="0"/>
        <w:jc w:val="left"/>
        <w:rPr/>
      </w:pPr>
      <w:r>
        <w:rPr/>
        <w:t>#Mo¸#æñÀAâ¯#Ú¢Ä#u}±,.æ#½9Í|øè·1Ë§M²DdvÛÊ1î;#Ç_ZþÈhs`âæô·ß¡ãcÚU ùom®§#ykq£JÆGó#BÂ##'#ÈoÂTð~'x}¼9¬Íog,·;¬õ)bù</w:t>
        <w:softHyphen/>
        <w:t>%+£##</w:t>
        <w:tab/>
        <w:t>ÆF{W¤ðË##ÑßUs¡Ö´}´=ç##</w:t>
        <w:tab/>
        <w:t>xÓàö³àV]#U±ò&amp;#¥Ìw*äÃu##µãn#g#ðy#æsh9ÜD²ã-´û×ÈÕÀÍ©ój×ôÇ#L*Bðßó0§Ñ#vÌ#v#ª[9íêk3ì·v$`»_r°caýj(Ô«´§/é#qJ0÷µ=#Â#üká;èo¬5)â#6l· î###s_ ?</w:t>
        <w:br/>
        <w:t>¿m#</w:t>
      </w:r>
    </w:p>
    <w:p>
      <w:pPr>
        <w:pStyle w:val="PreformattedText"/>
        <w:bidi w:val="0"/>
        <w:jc w:val="left"/>
        <w:rPr/>
      </w:pPr>
      <w:r>
        <w:rPr/>
        <w:t>@A£xÍYghTÞ¤.z&gt;ìÿ##ê#á_¥d\EK3Âc&amp;¯ÑØ¬#ÄÙ«]t}O¤¼D4?#ØÞ]é#yñÅlòG%ÿ#h eUðzvæ¾3øq.¡¦_øÂ÷hö×Úf´òÇ#±#</w:t>
        <w:br/>
        <w:t>²aØ¨&lt;ðäâ»±¸w</w:t>
        <w:softHyphen/>
        <w:t>Ni§m¯ëÌò0êU¡[#QjµÑë¿äw¾(·f°I\/ÈÄ#AÆ#p}zç5òb÷1»yß1ú#S\YÍëSsÕ##*&lt;®pö×ûÏbø7®[&gt;ÇË,Ý¢áqA#Ø¯½|7¨Ãsjá%##Ç#1^¼ó]YN¸tÛ8s##¾ªKG£ÿ#;oä]Õ #W]I#2o&lt;(#®:½{×_ùÅÁ¶$&gt;Â;p#éï^´¤ÿ#yIk×úîGµp©ìç$Zi¿×·r(ðÆV)Y·ï#V*Iî}Áõ¤|¥QC</w:t>
        <w:tab/>
        <w:t>#$yAÊ#;ãÿ#ÕZJ´\eB5)#Z¡(Ú#åd`#É#Ûß#ë¿{M.yä#"Éån$+nã¥mEÆuõý##Dg#)IÚéh´û~2ø¾ïYÔÿ#²4æûeÝÌÒÆ/4í</w:t>
      </w:r>
      <w:r>
        <w:br w:type="page"/>
      </w:r>
    </w:p>
    <w:p>
      <w:pPr>
        <w:pStyle w:val="PreformattedText"/>
        <w:bidi w:val="0"/>
        <w:jc w:val="left"/>
        <w:rPr/>
      </w:pPr>
      <w:r>
        <w:rPr/>
        <w:t>N#×¹ü+èÏ^#²ð¦k#ù¯#RââR </w:t>
        <w:tab/>
        <w:t>]%q»'ðä</w:t>
        <w:br/>
        <w:t>äÍe#^&gt;#xY(</w:t>
        <w:softHyphen/>
        <w:t>S÷l(É©JçÐ#Àyj#MÅ#ä`¸Ç¨ÿ#ë×g¥\"7ó#¶dÈç=¹=Ez#£ËAÆû#}</w:t>
        <w:br/>
        <w:t>Ð©_ª³]KÓü×¬Ì[Ä#ÌòåC#~þâºh##IR</w:t>
        <w:softHyphen/>
        <w:t>´®ìS¦#áX¿iÈvÒM3àoø)gÃ#ñ·ìèþ.¶æÕ¾#x=YÒ1û</w:t>
      </w:r>
    </w:p>
    <w:p>
      <w:pPr>
        <w:pStyle w:val="PreformattedText"/>
        <w:bidi w:val="0"/>
        <w:jc w:val="left"/>
        <w:rPr/>
      </w:pPr>
      <w:r>
        <w:rPr/>
        <w:t>À#J@ì#¼¶?Zþfîà#ÌáÁÜ§n=+ð#pÓzuº=#¦Ë\#Òéç}üÊ#à###ùWòýj2X`#+ñÆg¡fÐ;³¸íÃp3Òd´äó¹ ZYÓå8#y&amp;#¹Ú#9##g©ü#¶7¿#ü##dÚÞ(´åölð;ýpñ×¯â}|ß-]iËo8Óí4gì;Bà`&lt;àsS¥#Fú%~½z#´½õÈäÒÕèr¶¼Ôl`~RKM¢&amp;r¿0# rq×#ëî(Æó,#I*,æ-§#É#&lt;×ÚäüË#5%ue©3Ms=l]^T#ÌÄº@0Þ£#</w:t>
        <w:softHyphen/>
        <w:t>lB#häýÙEÃ²IcéôÅ}$ªN=(Á#6Ï</w:t>
        <w:tab/>
        <w:t>V##µ¾éëþsZ) ;$mØ#Êî9úqïYI7"½äRi###Ù¼¼</w:t>
        <w:tab/>
        <w:tab/>
        <w:t>*#õéZ#p#É¼¿û¹W9;¾¾ù¡¯fBjLyì1¨##ò¢ÆßlRyÊÁÜAùÔ#¿·áÍg</w:t>
        <w:br/>
        <w:t>mÔ)]##</w:t>
        <w:tab/>
        <w:t>+ÉÎî"%Áÿ##U³æ P²##;d#·Nk&amp;¢Må·o#YUýÛ÷sëõïUTïhCî¹ã#9ÿ#õÕü2#³ÑG0"# ²#åüÓó#Øô¦èÿ#¼FÀ,&gt;</w:t>
        <w:br/>
        <w:t>ûþ#</w:t>
        <w:softHyphen/>
        <w:t>hH©#rJ#À#Wt&lt;ëz#¸PÌÁ7#¥¹Å4Ô"$Ò$ó#Îò 2</w:t>
        <w:softHyphen/>
        <w:t>»î~ÜÓ£#ùQÜ#ÀÞÍÏAé×5²§íb#ÏHü°§</w:t>
      </w:r>
      <w:r>
        <w:br w:type="page"/>
      </w:r>
    </w:p>
    <w:p>
      <w:pPr>
        <w:pStyle w:val="PreformattedText"/>
        <w:bidi w:val="0"/>
        <w:jc w:val="left"/>
        <w:rPr/>
      </w:pPr>
      <w:r>
        <w:rPr/>
        <w:t>Äªåw#wRK4²)bîÉóàaY©¨Ûä+WÊ°Ú#ÿ#¼Oz</w:t>
        <w:br/>
        <w:t xml:space="preserve">½É(²¯ÎI##½³Y¹92t2ådÉT </w:t>
        <w:tab/>
        <w:t>#Ã s#ó°°å«)höüP</w:t>
      </w:r>
      <w:r>
        <w:br w:type="page"/>
      </w:r>
    </w:p>
    <w:p>
      <w:pPr>
        <w:pStyle w:val="PreformattedText"/>
        <w:bidi w:val="0"/>
        <w:jc w:val="left"/>
        <w:rPr/>
      </w:pPr>
      <w:r>
        <w:rPr/>
        <w:t>ûúúÖ©¤8®i#}</w:t>
        <w:softHyphen/>
        <w:t>»</w:t>
      </w:r>
    </w:p>
    <w:p>
      <w:pPr>
        <w:pStyle w:val="PreformattedText"/>
        <w:bidi w:val="0"/>
        <w:jc w:val="left"/>
        <w:rPr/>
      </w:pPr>
      <w:r>
        <w:rPr/>
        <w:t>"±Vx99éþsUËRX+#0#ts'¦iSNP*#QdÀàËÄN#¡%¼³Óðäþ=©»</w:t>
        <w:br/>
        <w:t>Y#Ëa÷2ÄüºT¹Fr#æ#(RÅdF?ÆÍÀ\zúf</w:t>
        <w:softHyphen/>
        <w:t>ª#2aXÊ.Pü1ôæ¦òæ*1æ-Ä¤,`®×Îù</w:t>
        <w:br/>
        <w:t>ôÅh#÷#á9&lt;í-È÷æ«ßS#sh#*#»oÏ¶Oâ#¿J#Â|ÎNs#è:zrµÅ¬z##âD£#ÊzU¤#ÈØ's~ôüç¾Iïýh&amp;ª#§'"s#÷V#,¥q+lÉÀ#Õ«i#FP7#¤g$±ïÇ §#¥#G¡»o§´îT eb_%b}O</w:t>
        <w:softHyphen/>
        <w:t>{#Ã~6øâ#?Ã&gt;</w:t>
      </w:r>
      <w:r>
        <w:br w:type="page"/>
      </w:r>
    </w:p>
    <w:p>
      <w:pPr>
        <w:pStyle w:val="PreformattedText"/>
        <w:bidi w:val="0"/>
        <w:jc w:val="left"/>
        <w:rPr/>
      </w:pPr>
      <w:r>
        <w:rPr/>
        <w:t>ðýî½¯j×1ÙéºV#inÎ##à</w:t>
      </w:r>
      <w:r>
        <w:br w:type="page"/>
      </w:r>
    </w:p>
    <w:p>
      <w:pPr>
        <w:pStyle w:val="PreformattedText"/>
        <w:bidi w:val="0"/>
        <w:jc w:val="left"/>
        <w:rPr/>
      </w:pPr>
      <w:r>
        <w:rPr/>
        <w:t>òYUPK##yÙ¶iG+ÁO#^ZGúûú##v]&lt;Ã#©ÒÓ»ìº³èÿ#Ú#ö#ø¿û7YhóüI_</w:t>
        <w:br/>
        <w:t>Nõ^YKáM^K¥E &lt;NdEýâ</w:t>
        <w:tab/>
        <w:t>Û#¡¯õ-</w:t>
        <w:br/>
        <w:t>{FxB#V@ÎÜçüq_Mà+bò</w:t>
      </w:r>
      <w:r>
        <w:br w:type="page"/>
      </w:r>
    </w:p>
    <w:p>
      <w:pPr>
        <w:pStyle w:val="PreformattedText"/>
        <w:bidi w:val="0"/>
        <w:jc w:val="left"/>
        <w:rPr/>
      </w:pPr>
      <w:r>
        <w:rPr/>
        <w:t>&gt;uV#*ªº¾ÿ#&gt;4êQX©Ò¡+Æ;?ëcº[bA#÷ V+«p:ýk6hÊ¼Y,Árì[æüükª##+\E#Ê²üåXÇoÌg¨ñÂ"!vÆ'#±=A?ã\</w:t>
        <w:softHyphen/>
        <w:t>)##T´lÄï##vÆ¹ÉZ¨ð³$¬í³æ##Ç#Ï'lãÖ©·Jb/##d`\å#íÛÿ#¯øÓ§#í,I,##íQîÅQj$QE!#_kJÜù~f#û</w:t>
        <w:br/>
        <w:t>`pæE*Ã#ä¯ÐÒ¶¤¹Z#^HUED`§Ï~ÿ#&gt;3¼#áP£îeÆ/Âý ù¥&amp;[PFÐyÈ%yèk¸·UóÕð#ÈøbH$d#=¹§</w:t>
        <w:br/>
        <w:t>E&amp; f#Ù7|Ù#°XeÐàJÐHU##+P{ÒìmÍ#M»+Æ^S#±ùT#ïr*uAæ¦K)lïÜIÎ9ÈúZÉ9Õi¶ }Û#ÏûÅ#n=ýA«0!</w:t>
      </w:r>
      <w:r>
        <w:br w:type="page"/>
      </w:r>
    </w:p>
    <w:p>
      <w:pPr>
        <w:pStyle w:val="PreformattedText"/>
        <w:bidi w:val="0"/>
        <w:jc w:val="left"/>
        <w:rPr/>
      </w:pPr>
      <w:r>
        <w:rPr/>
        <w:t>#+µYË!g'§=;f&lt;##4}#ðãHm.[ÅÛ²I&gt;Ì#sÃ##þ{W¡\i ©ûµ·#zþMñ+##¼MR2}#ý?Áv¸k#öº2ncÚÒÄF_hf8Î+6î©"d¶ìîÚÇ¥|%¬Ï~ºY1&gt;JÇåì#9q¯¡9ïTíç1ÈR##î#MF&amp;-aÏ'##&lt;9÷OìMÔ¾99¤Ú</w:t>
      </w:r>
    </w:p>
    <w:p>
      <w:pPr>
        <w:pStyle w:val="PreformattedText"/>
        <w:bidi w:val="0"/>
        <w:jc w:val="left"/>
        <w:rPr/>
      </w:pPr>
      <w:r>
        <w:rPr/>
        <w:t>&gt;#ó4nÈä2Ù}½Nkî¿:f¥kãý3OÖ5hõ»½#áò%ÕúEåÉ¤º#r¹àü#:í¯°à/ìl\#u¯#ñ#sY¿»Sïm7h5bIÛE'{ÖìL#·Ý#ã$_µ`6#</w:t>
      </w:r>
    </w:p>
    <w:p>
      <w:pPr>
        <w:pStyle w:val="PreformattedText"/>
        <w:bidi w:val="0"/>
        <w:jc w:val="left"/>
        <w:rPr/>
      </w:pPr>
      <w:r>
        <w:rPr/>
        <w:t>&gt;#''&amp;ÝËÈÄ³arßÄI&lt;zUä_/#k# A¸ëÕÖLI\»#aÁÝæ###=ëI#ZL¶XïÆrO¹«º%¤ý=bòÞC&amp;#ÙZfù²p£w~üW</w:t>
        <w:tab/>
        <w:t>ðþ#:-´®gâkÙ#¿*ÎätÅMGj.IîÑWîÏS²Ma&gt;ó#r#ük¢·#P#þ% Tgusz#`#%Hûû¿äÖ´êÔ±ÊçåäóéTÉRæe# </w:t>
        <w:tab/>
        <w:t>#â#¨#ÝÔåW°ì»y&lt;#1</w:t>
      </w:r>
    </w:p>
    <w:p>
      <w:pPr>
        <w:pStyle w:val="PreformattedText"/>
        <w:bidi w:val="0"/>
        <w:jc w:val="left"/>
        <w:rPr/>
      </w:pPr>
      <w:r>
        <w:rPr/>
        <w:t>Q³dàÏ#</w:t>
      </w:r>
    </w:p>
    <w:p>
      <w:pPr>
        <w:pStyle w:val="PreformattedText"/>
        <w:bidi w:val="0"/>
        <w:jc w:val="left"/>
        <w:rPr/>
      </w:pPr>
      <w:r>
        <w:rPr/>
        <w:t>CZ</w:t>
      </w:r>
    </w:p>
    <w:p>
      <w:pPr>
        <w:pStyle w:val="PreformattedText"/>
        <w:bidi w:val="0"/>
        <w:jc w:val="left"/>
        <w:rPr/>
      </w:pPr>
      <w:r>
        <w:rPr/>
        <w:t>5$ÿ#ÇhD?#õÝXä#J±=P#Ë õ¯(#[#³·AÎ#·µ|</w:t>
      </w:r>
      <w:r>
        <w:br w:type="page"/>
      </w:r>
    </w:p>
    <w:p>
      <w:pPr>
        <w:pStyle w:val="PreformattedText"/>
        <w:bidi w:val="0"/>
        <w:jc w:val="left"/>
        <w:rPr/>
      </w:pPr>
      <w:r>
        <w:rPr/>
        <w:t>ÍO$Â¶õäG±[ûS#¯öª</w:t>
      </w:r>
      <w:r>
        <w:br w:type="page"/>
      </w:r>
    </w:p>
    <w:p>
      <w:pPr>
        <w:pStyle w:val="PreformattedText"/>
        <w:bidi w:val="0"/>
        <w:jc w:val="left"/>
        <w:rPr/>
      </w:pPr>
      <w:r>
        <w:rPr/>
        <w:t>(#_æazV#yÆ6Ï5ôTìã£&lt;ÍÌ##3÷ùÎ9?*«#2#ÌnÀäÆµ#£#ày#F?0\dûw C°@%¸#§i#»ù¢ÃÒÃÆà#uL</w:t>
        <w:tab/>
        <w:t>ä#@#J:òAÉ CyÞÀF&gt;S¸UÜ##ÁÏ##àÐ#¼p#?4¬ ###O9=h#¨a@Ç9è0294ó·c¸IÚÅÈä#1]£o#W=~´Çm#h##§#+ßëBñ¸s÷#º#Q#ÍßtçÜÒgiÎÑ¸·9#¡¡½F?ëzÒ#&lt;®AÛ|Ó#î;^Àc#iNH###Ab#çèi]#ì`Æî'Û</w:t>
        <w:softHyphen/>
        <w:t>)</w:t>
      </w:r>
      <w:r>
        <w:br w:type="page"/>
      </w:r>
    </w:p>
    <w:p>
      <w:pPr>
        <w:pStyle w:val="PreformattedText"/>
        <w:bidi w:val="0"/>
        <w:jc w:val="left"/>
        <w:rPr/>
      </w:pPr>
      <w:r>
        <w:rPr/>
        <w:t>Ç¸ésLB?{;Tpry©&gt;ìî¹ÛäÒ»eEÙ#wghàð#Ý¡r[F&gt;ïR3LZX~ÆÜ2¹Á?tô©###~ó`åµ##Ê£#;³Æî«FÞ[pzúÐ1È#^@ ääw?ç½F#æ#qÆI#æ=#y#p2JG?ýzQÇÌAÈb&gt;eïéúÒw###89$`ç×pRAÆ&gt;ñÝÞÞà#À,#+þ#ÿ#äc1ÆM+j## 9=}L,U#&lt;#O$PÀPpNæÏ#á¹cO##n#</w:t>
      </w:r>
      <w:r>
        <w:br w:type="page"/>
      </w:r>
    </w:p>
    <w:p>
      <w:pPr>
        <w:pStyle w:val="PreformattedText"/>
        <w:bidi w:val="0"/>
        <w:jc w:val="left"/>
        <w:rPr/>
      </w:pPr>
      <w:r>
        <w:rPr/>
        <w:t>ØÏéL##6ÿ###ÝÔÒ¶ñÉÁÀÜ£'üúR###%°£#I$óSaÐ«dc÷÷¦!vÃ¡ÇÍ¥ÇÞ%HÉè)^È#ÐÕÎ</w:t>
        <w:tab/>
        <w:t>P#</w:t>
      </w:r>
    </w:p>
    <w:p>
      <w:pPr>
        <w:pStyle w:val="PreformattedText"/>
        <w:bidi w:val="0"/>
        <w:jc w:val="left"/>
        <w:rPr/>
      </w:pPr>
      <w:r>
        <w:rPr/>
        <w:t>Ñ·½*¡$ò£&lt;#EÆ</w:t>
      </w:r>
      <w:r>
        <w:br w:type="page"/>
      </w:r>
    </w:p>
    <w:p>
      <w:pPr>
        <w:pStyle w:val="PreformattedText"/>
        <w:bidi w:val="0"/>
        <w:jc w:val="left"/>
        <w:rPr/>
      </w:pPr>
      <w:r>
        <w:rPr/>
        <w:t>ª¥Fà#-ýÚV#</w:t>
      </w:r>
      <w:r>
        <w:br w:type="page"/>
      </w:r>
    </w:p>
    <w:p>
      <w:pPr>
        <w:pStyle w:val="PreformattedText"/>
        <w:bidi w:val="0"/>
        <w:jc w:val="left"/>
        <w:rPr/>
      </w:pPr>
      <w:r>
        <w:rPr/>
        <w:tab/>
        <w:t>ÀÈ!sÏ</w:t>
        <w:softHyphen/>
        <w:t>#Ða# ÝØ®1ëR##;$7</w:t>
      </w:r>
    </w:p>
    <w:p>
      <w:pPr>
        <w:pStyle w:val="PreformattedText"/>
        <w:bidi w:val="0"/>
        <w:jc w:val="left"/>
        <w:rPr/>
      </w:pPr>
      <w:r>
        <w:rPr/>
        <w:t>-¨ùlFQÔ#Ý×©#ª</w:t>
        <w:tab/>
        <w:t>ÀÇ&lt;ýì}©d#7Ý#ÉnHêiàsà#~ldæì;¤T`#,}I#éNÊ|ç9Uãn(»¸j)$##_©®ãÃ,DLg5-&amp;4£~mt;«xòªC3|ç#F=oXÈVpTmPJÉÏOOZÎ3fRP&gt;íý)&lt;0ñK¸´Z²</w:t>
      </w:r>
      <w:r>
        <w:br w:type="page"/>
      </w:r>
    </w:p>
    <w:p>
      <w:pPr>
        <w:pStyle w:val="PreformattedText"/>
        <w:bidi w:val="0"/>
        <w:jc w:val="left"/>
        <w:rPr/>
      </w:pPr>
      <w:r>
        <w:rPr/>
        <w:t>qUzMÀý+ßµ##'#&lt;)#æ_þµ"qì¸Ï#(ÙÙ´ô_Ây¹xå¼V#ÊbæÓ &amp;â#y#d¿«ÖäGb&amp;#]â»Dõ,Iëà#OÒ¾f£¢~+:¢jÀ4hX¡Ø°</w:t>
        <w:br/>
        <w:t>#ùÏ½xÇØy#ì(¡~éþ}¸®ü#Õ¦</w:t>
        <w:softHyphen/>
        <w:t>o=þóÈÍ¡zWo}ÿ#à#&gt;ë#ß#e#ylý;zòPäA±ðØû¦¿cË##Ìínó÷#Zu$¥ÿ##p`Ünù[#W5vW¹#0#Êúf¾ÿ#.î¹øöi8B3K_ê}åð#ä¶ñ(#_NrFJz~¹¯ ´°b}®üàä#¬kð+¥bäåoxþ¯àwíxg##+{oä`xÎøYÚÝ,#?ÛgÈU\ ¹ôÎkÅ¢#-omÄ±îÜ:#Jþð#,xLx·µÖýÒØþWñã93£SÕ#ëêÎ+]ÍRv#¨¥¦aÕÇ@#X¾#Ô#OÖì±ÁpËe(#$#p3í95û#ì±ê#UþgáÝ-ÿ##èhÚA</w:t>
        <w:tab/>
        <w:t>1¾D±#</w:t>
      </w:r>
    </w:p>
    <w:p>
      <w:pPr>
        <w:pStyle w:val="PreformattedText"/>
        <w:bidi w:val="0"/>
        <w:jc w:val="left"/>
        <w:rPr/>
      </w:pPr>
      <w:r>
        <w:rPr/>
        <w:t>´d</w:t>
      </w:r>
      <w:r>
        <w:br w:type="page"/>
      </w:r>
    </w:p>
    <w:p>
      <w:pPr>
        <w:pStyle w:val="PreformattedText"/>
        <w:bidi w:val="0"/>
        <w:jc w:val="left"/>
        <w:rPr/>
      </w:pPr>
      <w:r>
        <w:rPr/>
        <w:t>õS×&gt;â</w:t>
        <w:softHyphen/>
        <w:t>Úï</w:t>
        <w:br/>
        <w:t>#Ã)Q¹[#ÿ##µõØW%#¤£)#Í*³Î[Ì6zP(.¹üë"ý#bybDåÞ- ÇSZã=ÊEShàôku¾ñ}òãýÃ#%#v#Ðy8õÅ{´ÎÑ#&gt;2#³µ#|ÙIàTe°èÍÍêc´éó_Uÿ#</w:t>
      </w:r>
      <w:r>
        <w:br w:type="page"/>
      </w:r>
    </w:p>
    <w:p>
      <w:pPr>
        <w:pStyle w:val="PreformattedText"/>
        <w:bidi w:val="0"/>
        <w:jc w:val="left"/>
        <w:rPr/>
      </w:pPr>
      <w:r>
        <w:rPr/>
        <w:t>|Ñwpn|~³°!#ç#ã#óÏ&lt;×Ô¶#ì£#0]Ì[}QÍ,µYÎ2½çcXÍ¸(u±Fÿ#RKX÷LÏ#b*rG|ö#Ö»?¦jz</w:t>
        <w:softHyphen/>
        <w:t>üFA=Ú©H"u%qÜöÏR9àW©J#Ò¢§#´¾Æ##UFuÕ</w:t>
        <w:softHyphen/>
        <w:t>×õ&gt;ÈX#·P</w:t>
      </w:r>
      <w:r>
        <w:br w:type="page"/>
      </w:r>
    </w:p>
    <w:p>
      <w:pPr>
        <w:pStyle w:val="PreformattedText"/>
        <w:bidi w:val="0"/>
        <w:jc w:val="left"/>
        <w:rPr/>
      </w:pPr>
      <w:r>
        <w:rPr/>
        <w:t>r.|öf#MÔ(#ç #ô#§#ÄpÅ!T¸ó%"#`2##ÉãÓ&lt;#õpô¤Ï6röÅ¹#)#2#²&amp;##Æ1ÓÓ&lt;p*ÔqÚÛæùÏ##1##9õ¥#ÈÌ*ÕZd¶äò¤ãÌ+#L¥¢ç©ü+NÖÝeY#:È#$Hb Äsúâ¢Tô-ÕÊ²Z4#¼CåB²#Ýx#&gt;µôÁ##ÉãO#ü6ð=¤Kquã/Z#L"</w:t>
      </w:r>
    </w:p>
    <w:p>
      <w:pPr>
        <w:pStyle w:val="PreformattedText"/>
        <w:bidi w:val="0"/>
        <w:jc w:val="left"/>
        <w:rPr/>
      </w:pPr>
      <w:r>
        <w:rPr/>
        <w:t>í$w#Ð$ #</w:t>
        <w:softHyphen/>
        <w:t>w 5Ç^£XIMée+}Ûx))I¥d÷ó±þZm¾em§ÚÆ"µ°·K#xù;cB(Ïûª)óÇÐyè#5üµU¹TovÏm#8Ë#ÜsO#6\</w:t>
      </w:r>
      <w:r>
        <w:br w:type="page"/>
      </w:r>
    </w:p>
    <w:p>
      <w:pPr>
        <w:pStyle w:val="PreformattedText"/>
        <w:bidi w:val="0"/>
        <w:jc w:val="left"/>
        <w:rPr/>
      </w:pPr>
      <w:r>
        <w:rPr/>
        <w:t>àãóXN:#Î¡k#Àã"7ù\c</w:t>
        <w:softHyphen/>
        <w:t>tèë"CnA#RmÄ#QZ#^î#ºµ¹¶`</w:t>
        <w:br/>
        <w:t>Ï#ÄA#ê#¯#Ýàc#Â4-å¹^Fàyü3_øBôèWõG×p</w:t>
        <w:softHyphen/>
        <w:t>VªT¥~ÌÏ#,àä¨ç#Ò§WÜ#r#'é_ÂR¹÷u#q+It±¹ ##sYv?µû}#</w:t>
        <w:tab/>
        <w:t>d[##]ë·)ÖöüáTöy#Ê=·#8Íz9V#ygG##»Wô0ÄÔY~#¦.oeøô&gt;¡´µ·±¶ÎÒ#íí</w:t>
        <w:softHyphen/>
        <w:t>¢#Á#KG@#X¯é</w:t>
        <w:br/>
        <w:t>p*gãó§0¢¬¢</w:t>
        <w:br/>
        <w:t>(#ª÷#0#]¿L?</w:t>
        <w:softHyphen/>
        <w:t>5¸#æÍûOéBÇâ¿Å0Æ¨t¿#!²ÛäÈ#;é</w:t>
        <w:tab/>
        <w:t>ïÛØ_*$.ì·</w:t>
        <w:tab/>
        <w:t>g+ä*#áe.sþÏµBäSk#M©$ì¿#Ï«ZSVóþº#¯àÊ*¾#J¼ê#ã¯bkdÐ/mÚ_$[HG#~ÌO O</w:t>
      </w:r>
    </w:p>
    <w:p>
      <w:pPr>
        <w:pStyle w:val="PreformattedText"/>
        <w:bidi w:val="0"/>
        <w:jc w:val="left"/>
        <w:rPr/>
      </w:pPr>
      <w:r>
        <w:rPr/>
        <w:t>Ï_q_BéµUUß}Nw8RQvRòüÏMO#øã@ÂÞ)³v´³b4íF%_´YHGÞSÕÐ#eO^qÎ+ä?#</w:t>
        <w:br/>
        <w:t>õ/#ßÆ·»5#;Qi#¬YÀÞUþ#9#îH;©úÏ#¥ÍËîÏóó1§§#W°UßT´&lt;rëÃ##kÑ#41³|ÇëZçåðMU#4vrâ×Êç.E</w:t>
      </w:r>
    </w:p>
    <w:p>
      <w:pPr>
        <w:pStyle w:val="PreformattedText"/>
        <w:bidi w:val="0"/>
        <w:jc w:val="left"/>
        <w:rPr/>
      </w:pPr>
      <w:r>
        <w:rPr/>
        <w:t>UN*;×üÎRçÂ³</w:t>
        <w:tab/>
        <w:t>$#7</w:t>
        <w:tab/>
        <w:t>·iT#ç#{v®FïA¹´ÝeÉù#ÈS×ù×&lt;=L-kIéÝ#á«N</w:t>
        <w:softHyphen/>
        <w:t>/iWF¾_Ò=cáÆ#ü:ÕáèÍw¦N¦ÞòÎY#¥Ò#·æPFìu#î#}+kâË##xõ&lt;K¤7Ë®i#Ü]F²#Âe%H#å8&lt;Ïç_wÍãÃB#ß½#&amp;c£îN´#</w:t>
        <w:softHyphen/>
        <w:t>n\Öì´wIÇ:þõíÚ-ÅÉù²#8#ò?í#F¸## w8#)ú×£Fô9¥®Ï;(¦n]¯òÜá&gt;ª,ng°vB~Ó¾&gt;#ò$f¿A¼#¬®üÄ¬¢D;TI»iì}ø#ËÔ©&lt;:IÔÃ9Æu4ïÜôKÛ»b#á¼µrØÀ#Ùíô5Çê#ÑÅ4Ñ©</w:t>
      </w:r>
    </w:p>
    <w:p>
      <w:pPr>
        <w:pStyle w:val="PreformattedText"/>
        <w:bidi w:val="0"/>
        <w:jc w:val="left"/>
        <w:rPr/>
      </w:pPr>
      <w:r>
        <w:rPr/>
        <w:t>+£JKmÆ#êG\Æ¾¿tñ/J¢9;#²W#v(#fÇðãÖßÎ#q¨#H%|k#,±c¹'×§?kûÅLº¡Øi#4·Qm#1#3#Î#?OÒ²~8x¦O</w:t>
        <w:tab/>
        <w:t>xKzËmöÛ Ð,h#Ù·#f#z#R+l½ÆU9m¢ßäO²Ü0©ë&amp;Û.×&gt;AøQáëÏ#kw#(Ô£ä´¯#Æ#Yqó8ô,##§?ZûòÆ#(cXXÀÐ«Nòãcßñp)VÆÔÆ&amp;ÕÛ·§C·9N49</w:t>
        <w:softHyphen/>
      </w:r>
    </w:p>
    <w:p>
      <w:pPr>
        <w:pStyle w:val="PreformattedText"/>
        <w:bidi w:val="0"/>
        <w:jc w:val="left"/>
        <w:rPr/>
      </w:pPr>
      <w:r>
        <w:rPr/>
        <w:t>/m_Ü[h¹³d1#KÎ#®:æº"ñdEamåì##à7|WµRr#Þ¿æy´£R½E</w:t>
        <w:br/>
        <w:t>vVÖúÙ¯ë¡ëZX$óKÂ@Ü«##· ?ÓÚºïµÛÃ#ELÊ-!_ºxüë#Fj</w:t>
        <w:br/>
        <w:t>w#]YF¦¿?&gt;åùô#ÅZ#«á/#iVú|Gdú^·¥Ý.ô¿µ|À»¹Ü#x###ü¹þÜ¿²¦«û4|Q¹Ñãyïü#â8ä×&lt;#®m%u##äyeY¡á\#d#9Éü¯Ä\¶xÜ#Öaº&gt;&amp;ÄRIÑÛ¿è6ñ÷½</w:t>
        <w:tab/>
        <w:t>Í'0¹äýàWóÜî¦}#Ì####AÀâ9`##Ð3»Ò£Q4ìJ#^#ã#'$#ÒªTà»?)¥¨Üîÿ#³~uO#</w:t>
        <w:br/>
        <w:t>·#¸Õ#ç÷#¶Dòãy2ôl½ºâ¿Fêyf»¥yo%î%rÒNìÄO©$â</w:t>
        <w:br/>
        <w:t>iâªÆý×#¯bz¿ó%ðú¥×4{ KO&gt;¢$$lô#dã¯R+î{#Ú%##ãÍ!ãq°#É#9Ïµ}ÆX¢ªÊQkc</w:t>
      </w:r>
      <w:r>
        <w:br w:type="page"/>
      </w:r>
    </w:p>
    <w:p>
      <w:pPr>
        <w:pStyle w:val="PreformattedText"/>
        <w:bidi w:val="0"/>
        <w:jc w:val="left"/>
        <w:rPr/>
      </w:pPr>
      <w:r>
        <w:rPr/>
        <w:t>r÷ãw«VØ³±#UhÑI#2ÕÈ÷8##¨###WÐÊ</w:t>
      </w:r>
    </w:p>
    <w:p>
      <w:pPr>
        <w:pStyle w:val="PreformattedText"/>
        <w:bidi w:val="0"/>
        <w:jc w:val="left"/>
        <w:rPr/>
      </w:pPr>
      <w:r>
        <w:rPr/>
        <w:t>ÌóÔ*À»o6ÁåÉ##R#osß×#õ 4A´K##Á¹÷¨kÙ×4sPfÍ·4¡V5òÙ¥Áfã¹ïõëSl&amp;uY#IÃ$H#â{ÿ#õê!#&amp;k##£È-s¹xËgÖ§m¬ #o3vw#ÿ##r÷d$¬Â%ÍQ }###É=ýýtî(]Èê~ók)rs#VX³#®#9ùG??×#¯á_i, #¦###</w:t>
        <w:softHyphen/>
        <w:t>#P*3©sWÍ8Êãø"êÀ{Ð#1I#</w:t>
      </w:r>
      <w:r>
        <w:br w:type="page"/>
      </w:r>
    </w:p>
    <w:p>
      <w:pPr>
        <w:pStyle w:val="PreformattedText"/>
        <w:bidi w:val="0"/>
        <w:jc w:val="left"/>
        <w:rPr/>
      </w:pPr>
      <w:r>
        <w:rPr/>
        <w:t>®¿{ÿ#¥k:\ÈI##¹&gt;Z¨Q Ü9Î&gt;´÷b±bîá·##§¯áþ#P^ÌJÌ3`#T£¶ÅÉä#Aô§#É#h`~áúU(ûTR¾&lt;BÒÊê¯#É¹Ü¨Èäã#Ïjz$ùo-¶#Átè}s\íò#)h@Ø+/ p¿»='#_åPÍ$Y#s#</w:t>
      </w:r>
    </w:p>
    <w:p>
      <w:pPr>
        <w:pStyle w:val="PreformattedText"/>
        <w:bidi w:val="0"/>
        <w:jc w:val="left"/>
        <w:rPr/>
      </w:pPr>
      <w:r>
        <w:rPr/>
        <w:t>##lé}kHÝ1ë"-»ñ#Fzã·ÔõÍ)gÕÁ</w:t>
      </w:r>
      <w:r>
        <w:br w:type="page"/>
      </w:r>
    </w:p>
    <w:p>
      <w:pPr>
        <w:pStyle w:val="PreformattedText"/>
        <w:bidi w:val="0"/>
        <w:jc w:val="left"/>
        <w:rPr/>
      </w:pPr>
      <w:r>
        <w:rPr/>
        <w:t>w)#Ø:õ¥MÔq%ìH²¬eÖ@@v,¥'=ÏzPÃ%2Èsò¢#ô¤©óÈ©)"x#îBÏ$r#f,Î:#Aâ¡p®Ï w*_åsÎsÜûç</w:t>
        <w:softHyphen/>
        <w:t>#[LRrexÃ##bÀmhð#q¼Uè##àd@#Pã©?Ö´¢¤#ç</w:t>
        <w:tab/>
        <w:t>#MLq¨îË#¤H8æe`#]#¸ÚKçZÂ#ª¢vd#¸$ #)Ùj¶J#Îäù##üè#X</w:t>
        <w:softHyphen/>
        <w:t>sJÙdÙ##¢#à`þ?_</w:t>
        <w:softHyphen/>
        <w:t>kÚ.cdKóC»qÏ\Tó9±7#h[À&lt;Õe##6ÆJúv®ÆÈ4XîcÆÔ#¶kHòÅ#e#ìÙÃö_øñûÅúg|#¢#«Ë-¨Þ)K=#Ü#$¸_á#àuü¨</w:t>
        <w:tab/>
        <w:t>¯êëöUý&gt;#~Ì##·²Ñá]ñ¥ÕÁâ##]Z*Ï|Øù!É#ÿ##9&lt;f¿*Ï1rÎsýÕ#yyÏ¢ùnþGÓ)G(ÊeI#¿þK#þÛò+þØÿ#³¿´7m,4¶µ&gt;"ðìÓÝiV÷j^¬¡ã#ü#J©#ñÆ+ùRøåû=ø£À:æ£¥ë:Mös§Ìm® Ü©q×ï}z#þà&lt;Ë#pÈñ0÷Ó¼[º&gt;ZTy§#k#ë##ÁÉ":»##ßq²ØÉ#</w:t>
        <w:softHyphen/>
        <w:t>(@&lt;³òÔ#§S^#6J##©#½M#¹ci#¯#9#l9=w##9ÏCÒ³^×b \"*;dî#ëZòáÊ¢ß1Ðm,ñÄ¡ÁÚÛ@,Ï#üT÷S%Üí#¼#bDxíc</w:t>
        <w:br/>
        <w:t>(# w r{òkÊ#CæeL*¨R®ªC#n£?BsOpÃb#ÊÛ¸§OÃß</w:t>
        <w:softHyphen/>
        <w:t>næî9s2#D©#0e #Ú§÷g¿=þ´ùb#¾4/æ W#.N:ñëç©&amp;iD</w:t>
        <w:br/>
        <w:t>bi#x7#¾ò|qMg#aaÉÆ#ðI#¾´):_#Ë±ó2Hð&gt;</w:t>
        <w:br/>
        <w:t>à¸#óÓñ#¬ýRÕ#))»xÇTñzqIÍs»Kèúu1~Í#gæ+!_Ýö#üé¨###hÉ;Ëçiúv</w:t>
        <w:softHyphen/>
        <w:t>#´s#û¤±BIbí¹#|ÎAÿ#9©&amp;P#nÖf,Ud^£¶*(Jâ#ufÚÄ×</w:t>
      </w:r>
      <w:r>
        <w:br w:type="page"/>
      </w:r>
    </w:p>
    <w:p>
      <w:pPr>
        <w:pStyle w:val="PreformattedText"/>
        <w:bidi w:val="0"/>
        <w:jc w:val="left"/>
        <w:rPr/>
      </w:pPr>
      <w:r>
        <w:rPr/>
        <w:t>²mÉÏ§åV</w:t>
        <w:softHyphen/>
        <w:t>¢ß"#"3âB=¿.+ª#]mü)ÐRO#ió´Xy\#ãR2Ý1ôÀ®þ]#6Ý#E#Cæêw#lz×ñ#:Ø ÄTæÒ2}OëÞ#Ã[°rÓt05#</w:t>
      </w:r>
      <w:r>
        <w:br w:type="page"/>
      </w:r>
    </w:p>
    <w:p>
      <w:pPr>
        <w:pStyle w:val="PreformattedText"/>
        <w:bidi w:val="0"/>
        <w:jc w:val="left"/>
        <w:rPr/>
      </w:pPr>
      <w:r>
        <w:rPr/>
        <w:t>+ÖWCµs·nI#ñé^cªé##!TnDî§p+æpUÔé¸Í¶»ô=#u#ûVÖèq#ÛÍ4o</w:t>
        <w:tab/>
      </w:r>
      <w:r>
        <w:br w:type="page"/>
      </w:r>
    </w:p>
    <w:p>
      <w:pPr>
        <w:pStyle w:val="PreformattedText"/>
        <w:bidi w:val="0"/>
        <w:jc w:val="left"/>
        <w:rPr/>
      </w:pPr>
      <w:r>
        <w:rPr/>
        <w:t>&lt;§ÜH^#Zñïº¬#Ð5</w:t>
      </w:r>
    </w:p>
    <w:p>
      <w:pPr>
        <w:pStyle w:val="PreformattedText"/>
        <w:bidi w:val="0"/>
        <w:jc w:val="left"/>
        <w:rPr/>
      </w:pPr>
      <w:r>
        <w:rPr/>
        <w:t>LÌöëee4æxJ#BÀzõëáhÆ®"Õ[#?Xa§Ë«òGìWìðêûÁÿ#³§ÀýGÄBY&lt;sâÿ#Úg¼i{u#¤ÓÝÞo7`</w:t>
      </w:r>
      <w:r>
        <w:br w:type="page"/>
      </w:r>
    </w:p>
    <w:p>
      <w:pPr>
        <w:pStyle w:val="PreformattedText"/>
        <w:bidi w:val="0"/>
        <w:jc w:val="left"/>
        <w:rPr/>
      </w:pPr>
      <w:r>
        <w:rPr/>
        <w:t>##Æ¸ö&lt;ú·áTi?Å?#I #</w:t>
        <w:softHyphen/>
        <w:t>&lt;/¥[[Iäá·4»{®}{×Óð=#«dR\óß§1üïÔo2×©öíuX0ØÇû#°¼;á×%pídÿ#Jý##ª'ÌÊÎEØÂel|è{:¿#</w:t>
        <w:br/>
        <w:t>ì¥#:×W,$Å¹~%Á##fùÉ\dþ½hÆ½#ðì</w:t>
        <w:tab/>
        <w:t>#H0Æ®ÌZ¤jÇ7c</w:t>
        <w:softHyphen/>
        <w:t>\0U{m#òár2#L#êG5àxÍ¿´¸S?c#*d##æ?ÍMOzIõý#KCÒmT##B#Â#+£¶S÷²N&gt;e#Ïÿ#ª©jfù¢ÍÈ###wÌG ö</w:t>
        <w:softHyphen/>
        <w:t>UÛ´</w:t>
      </w:r>
    </w:p>
    <w:p>
      <w:pPr>
        <w:pStyle w:val="PreformattedText"/>
        <w:bidi w:val="0"/>
        <w:jc w:val="left"/>
        <w:rPr/>
      </w:pPr>
      <w:r>
        <w:rPr/>
        <w:t>Äx#ææ´æ#)rF2¸àåA?1÷¦xaÈ##¥0u#Å##XõÍE"¥#þé_óõ§v._xÿ##Ú2Õíþ!Ì#J</w:t>
        <w:tab/>
        <w:t>´È%óq0ÊIõé^##º¶F&gt;ÿ#zøÞ#·úµvZD÷óØ(ç#=9ª¦Ð#v~\</w:t>
      </w:r>
      <w:r>
        <w:br w:type="page"/>
      </w:r>
    </w:p>
    <w:p>
      <w:pPr>
        <w:pStyle w:val="PreformattedText"/>
        <w:bidi w:val="0"/>
        <w:jc w:val="left"/>
        <w:rPr/>
      </w:pPr>
      <w:r>
        <w:rPr/>
        <w:t>ýsXlÛ¶ç½#¥}E99Bí#&gt;ÄdnÁ,#####\1È«oQ¶Ù##r¸#Iç#ç</w:t>
        <w:softHyphen/>
        <w:t>&lt;6FIÚpz.I4¸h0|Ã#v</w:t>
        <w:tab/>
        <w:t>çw=)íÈ#·#È4Åq£ d+?##8?ÖW=¾ñç¹Í1îFsÑG#ªrÔüã#=#dRm###¸rs}ÃÖrs¹Xàdsÿ#ëÅ1½#)#1psÅ0«#p¸ÁcÍ##0ü¨^0zS®#y8Ë7J]##êNUqãü}iNA#xÚßÃæQ#)ÈØ&gt;QÎ:óJÃô&lt;</w:t>
      </w:r>
      <w:r>
        <w:br w:type="page"/>
      </w:r>
    </w:p>
    <w:p>
      <w:pPr>
        <w:pStyle w:val="PreformattedText"/>
        <w:bidi w:val="0"/>
        <w:jc w:val="left"/>
        <w:rPr/>
      </w:pPr>
      <w:r>
        <w:rPr/>
        <w:t>#)n;#$c8ã#äR##¢üÀ##iô</w:t>
      </w:r>
    </w:p>
    <w:p>
      <w:pPr>
        <w:pStyle w:val="PreformattedText"/>
        <w:bidi w:val="0"/>
        <w:jc w:val="left"/>
        <w:rPr/>
      </w:pPr>
      <w:r>
        <w:rPr/>
        <w:t>##É9ßé×#`</w:t>
      </w:r>
      <w:r>
        <w:br w:type="page"/>
      </w:r>
    </w:p>
    <w:p>
      <w:pPr>
        <w:pStyle w:val="PreformattedText"/>
        <w:bidi w:val="0"/>
        <w:jc w:val="left"/>
        <w:rPr/>
      </w:pPr>
      <w:r>
        <w:rPr/>
        <w:t>#</w:t>
        <w:tab/>
        <w:t>Ç#&amp;I1J#Àóó#ãsm?&amp;O#Á#'40vB¨ã#`näÎ¥#óÈêx`h#`Ù#p=}þð¤£#ò#p8àI«Ã#g!±Ö¼îß9'#9##QÌ»ÈPzä¿Jnã#ùxÀÈ$P¬#v##×8çîÐA#\äv#ÇãM##z#êÙÇJL°Ã1#ïþ#\oP</w:t>
        <w:br/>
        <w:t>I;¾aÎr3úõ¥ÚXü£##ÀHB.ã³qæ#zÓú</w:t>
      </w:r>
      <w:r>
        <w:br w:type="page"/>
      </w:r>
    </w:p>
    <w:p>
      <w:pPr>
        <w:pStyle w:val="PreformattedText"/>
        <w:bidi w:val="0"/>
        <w:jc w:val="left"/>
        <w:rPr/>
      </w:pPr>
      <w:r>
        <w:rPr/>
        <w:t>tÈÎqõÍ1ê(#gÄs¸(ëGR#ÞN#³Å#4çäù#s÷äÐ¼#0:äïé@Û¸ #[°Lí\þ)Ú##vàvðIÅ&amp;!6 ^#;©#4õ\#¿#ä=:#Ú#³#ã8-F;ÿ#Jpc#&gt;aß&lt;ÐI#lo#I#Æprh*Û@ äð09¦;è9Pc#ô #M;i@#8]Ä#</w:t>
        <w:softHyphen/>
        <w:t>#/ xã</w:t>
      </w:r>
    </w:p>
    <w:p>
      <w:pPr>
        <w:pStyle w:val="PreformattedText"/>
        <w:bidi w:val="0"/>
        <w:jc w:val="left"/>
        <w:rPr/>
      </w:pPr>
      <w:r>
        <w:rPr/>
        <w:t>ÎHúSJg9_z¸'v)P@Ü###hÀcÖµFIÁ#Ô#(½Á»±##;W#¤~Ðrs#ÓïqüéE;#ØÒªp\×#¸¤E</w:t>
      </w:r>
      <w:r>
        <w:br w:type="page"/>
      </w:r>
    </w:p>
    <w:p>
      <w:pPr>
        <w:pStyle w:val="PreformattedText"/>
        <w:bidi w:val="0"/>
        <w:jc w:val="left"/>
        <w:rPr/>
      </w:pPr>
      <w:r>
        <w:rPr/>
        <w:t>#e##'</w:t>
        <w:softHyphen/>
        <w:t>V¨7</w:t>
      </w:r>
      <w:r>
        <w:br w:type="page"/>
      </w:r>
    </w:p>
    <w:p>
      <w:pPr>
        <w:pStyle w:val="PreformattedText"/>
        <w:bidi w:val="0"/>
        <w:jc w:val="left"/>
        <w:rPr/>
      </w:pPr>
      <w:r>
        <w:rPr/>
        <w:t>##VèÜ9jî¼##þþ&gt;v#Py#JSj0m#¯fz#ººH#T#»ÉÀõÍkFU####Àr3»úâ¸¥yU:%#ó#mþÎ²#ÑnQdb´#HÈ%J²òIõ$#&gt;¦¾@L#¥B²#É&lt;û#_Ê¾#R·#bdµ}¡þx9x##6ï§äC"ªµùbO#,Ê\9íÛê}zÔP©Òæ9E²g$)ùÆ#ëØù#iT¦~¥yÅê2Ëöu*#;m$#9P{ûñ^;âÄ·#*CÇ#'#¿½{#E</w:t>
      </w:r>
      <w:r>
        <w:br w:type="page"/>
      </w:r>
    </w:p>
    <w:p>
      <w:pPr>
        <w:pStyle w:val="PreformattedText"/>
        <w:bidi w:val="0"/>
        <w:jc w:val="left"/>
        <w:rPr/>
      </w:pPr>
      <w:r>
        <w:rPr/>
        <w:t>=:îú··©åg*#Çu&lt;#[14ym</w:t>
        <w:softHyphen/>
        <w:t>0#$×jx]ÊyØ§÷OJý['ä¹Vú#Ï¼E^É¹-58;¶]!8-Ç$×-q*«#rýNy#~r?#Íê¥#'tö¿ìë(¹ðëºFÞð¹SÑA#¯ÔîÎ{â¾²Û#dlá$Ü</w:t>
        <w:softHyphen/>
        <w:t>¼~µøß#Røµ#µr?ªx</w:t>
      </w:r>
    </w:p>
    <w:p>
      <w:pPr>
        <w:pStyle w:val="PreformattedText"/>
        <w:bidi w:val="0"/>
        <w:jc w:val="left"/>
        <w:rPr/>
      </w:pPr>
      <w:r>
        <w:rPr/>
        <w:t>Ó\#«VW´o¹ç(n/Ûæ?ºbÑ&lt;</w:t>
        <w:softHyphen/>
        <w:t>ÿ#O~+·c ½B¥ YIfFá'ð¯ì#ÀK.Ë°Ø9+¾E¶×?8Û0mÄøÜd]Ô¦íwÙþ##¢ä6H</w:t>
      </w:r>
      <w:r>
        <w:br w:type="page"/>
      </w:r>
    </w:p>
    <w:p>
      <w:pPr>
        <w:pStyle w:val="PreformattedText"/>
        <w:bidi w:val="0"/>
        <w:jc w:val="left"/>
        <w:rPr/>
      </w:pPr>
      <w:r>
        <w:rPr/>
        <w:t>Çn</w:t>
      </w:r>
      <w:r>
        <w:br w:type="page"/>
      </w:r>
    </w:p>
    <w:p>
      <w:pPr>
        <w:pStyle w:val="PreformattedText"/>
        <w:bidi w:val="0"/>
        <w:jc w:val="left"/>
        <w:rPr/>
      </w:pPr>
      <w:r>
        <w:rPr/>
        <w:t>äþµæ7ð¤2JÐP¹¶Ùüëëñrj»+]&gt;§ÇÁsM¶ÿ#ÊÇºøgRû~fñÌ#hÐE.ì#íøõ®Î8ÂEæ6$Þvýâ2Gzú2|æ½ÅSÝ¶ëè$Á##+nH9#þ#kÕîÖ-ÈÌO##A9R#OÀ÷÷®Ó¨©Îú\Î!#KGÜÉøw</w:t>
      </w:r>
      <w:r>
        <w:br w:type="page"/>
      </w:r>
    </w:p>
    <w:p>
      <w:pPr>
        <w:pStyle w:val="PreformattedText"/>
        <w:bidi w:val="0"/>
        <w:jc w:val="left"/>
        <w:rPr/>
      </w:pPr>
      <w:r>
        <w:rPr/>
        <w:t>skôÌ#Ù</w:t>
        <w:softHyphen/>
        <w:t>E¼K³`êxÍzÎ£qö[yH]²#$£#~#×._ìÏÙÊÝû#Ö</w:t>
        <w:softHyphen/>
        <w:t>#ÝÊ#w&gt;jÓ¥Ïãb±Ji/#gÜ×ÓñÊRÑæÎæÈË¾~bGOSÒ¸rÙ?e*wirj#</w:t>
        <w:softHyphen/>
        <w:t>+ß±ÄxW</w:t>
      </w:r>
      <w:r>
        <w:br w:type="page"/>
      </w:r>
    </w:p>
    <w:p>
      <w:pPr>
        <w:pStyle w:val="PreformattedText"/>
        <w:bidi w:val="0"/>
        <w:jc w:val="left"/>
        <w:rPr/>
      </w:pPr>
      <w:r>
        <w:rPr/>
        <w:t>gË9ÁlËú#CZ_#¼Iö/|sL¶öú¼ÚtÄÄY¤</w:t>
      </w:r>
      <w:r>
        <w:br w:type="page"/>
      </w:r>
    </w:p>
    <w:p>
      <w:pPr>
        <w:pStyle w:val="PreformattedText"/>
        <w:bidi w:val="0"/>
        <w:jc w:val="left"/>
        <w:rPr/>
      </w:pPr>
      <w:r>
        <w:rPr/>
        <w:t>#*¨Ï#p§5Õâ£#Í;´N:Wá#»è~\Û#ÑíÛ&amp;Dc;1Ë1$##ì&gt;´H"Ù#Q36ò</w:t>
        <w:softHyphen/>
        <w:t>Îkë(ÇGÏÖUðò.YÚ¤¤#u.¹2&lt;#ïãòfDt`ÁÎKè1N§:{HÁ#mbX&amp;I$1&lt;Ñ½´#úó[v[¶ È¤®îOÌ¥c)S.#</w:t>
        <w:softHyphen/>
        <w:t>aÁZY¶¢¦BT~sÏ¨¯Õø$ÏÃÖñ×íÙû?i®ÑµukïÚ4</w:t>
        <w:br/>
        <w:t>álòÀ¼ò33/#¥y9¼ãG(ÄÕ¯þGF_NJ²¨¹w¿cû°#÷n99äÔrvÏ#8Ï¥07sÞ,(ÂS¨#í¨K#½cÖ²</w:t>
        <w:softHyphen/>
        <w:t>n$³FüÂ~ñÏÝ®uûº:%`ê#NC</w:t>
      </w:r>
      <w:r>
        <w:br w:type="page"/>
      </w:r>
    </w:p>
    <w:p>
      <w:pPr>
        <w:pStyle w:val="PreformattedText"/>
        <w:bidi w:val="0"/>
        <w:jc w:val="left"/>
        <w:rPr/>
      </w:pPr>
      <w:r>
        <w:rPr/>
        <w:t>K]#</w:t>
        <w:br/>
        <w:t>òÏ#X#59¤XÇs#Ú#ûÉ</w:t>
      </w:r>
      <w:r>
        <w:br w:type="page"/>
      </w:r>
    </w:p>
    <w:p>
      <w:pPr>
        <w:pStyle w:val="PreformattedText"/>
        <w:bidi w:val="0"/>
        <w:jc w:val="left"/>
        <w:rPr/>
      </w:pPr>
      <w:r>
        <w:rPr/>
        <w:t>?ükä¸Ë</w:t>
      </w:r>
    </w:p>
    <w:p>
      <w:pPr>
        <w:pStyle w:val="PreformattedText"/>
        <w:bidi w:val="0"/>
        <w:jc w:val="left"/>
        <w:rPr/>
      </w:pPr>
      <w:r>
        <w:rPr/>
        <w:t>õ¥ËùYìäU};{]#|.åÏFO¹*û#ÝÓ*¹#u¯ÃjS$~F¬¤bú[«««=7O®ïõ#|;HÝ+uË#áE#,Ç+èÿ#</w:t>
        <w:tab/>
        <w:t>xf×ÂúDV#æF7:Øå¯'o¼ÄH##=##_áÆ]íq#sJgEê÷ü##1#)``÷Õ=#û#ùøQ@###Q@#T¼;V#3¸þ&lt;(`¯ím,#´7í#¥eHSã_ü¸äûÄý</w:t>
        <w:softHyphen/>
        <w:t>Ë#¼¤#Ô×ÇK#Ã#ò$ØÒïÆÑÚkú'jGû6oueù#V2t£WQo®·O32þÅ#Þ_´«HÀ®Ö'rûû÷¬É¬DÉk:ïxF#Î##¦:úW¿/iV&amp;5Tq#Ìy</w:t>
        <w:softHyphen/>
        <w:t>/tÙ#Ì#o#ùmÊ¾#=¾õ¯jðÆã=#ü9â?&amp;óJxJn¤ó^Õ#äpC÷#c*¹&gt;³OÙTz</w:t>
        <w:softHyphen/>
        <w:t>#oC*©Q§hGgÿ##|ñ;á²ø/Å÷ºB\=Ý#ö$Çl·Vò#°²##ps</w:t>
        <w:tab/>
        <w:t>#æwÚtg{Ç#6Ñ#;¨&amp;3Ó¦z{TòW©M4ÕãÓüÍ¾±z6¤wÞÞ_æd¾#Wd#6ì«Dºûã¥eÜèpÊ«å[G½¥*2sö9®&lt;F#Ê2¾ÇLUùªBWÙwÓõgøÂ6ÿ#g7)×%##&lt;ãü</w:t>
      </w:r>
    </w:p>
    <w:p>
      <w:pPr>
        <w:pStyle w:val="PreformattedText"/>
        <w:bidi w:val="0"/>
        <w:jc w:val="left"/>
        <w:rPr/>
      </w:pPr>
      <w:r>
        <w:rPr/>
        <w:t>TøG¨^YxÚ##Æx~Í11¡9U#K7&gt;Ö¼XF¶#1§+);3Zp§)m§sô$O#Ö| ²#ì[o#</w:t>
      </w:r>
      <w:r>
        <w:br w:type="page"/>
      </w:r>
    </w:p>
    <w:p>
      <w:pPr>
        <w:pStyle w:val="PreformattedText"/>
        <w:bidi w:val="0"/>
        <w:jc w:val="left"/>
        <w:rPr/>
      </w:pPr>
      <w:r>
        <w:rPr/>
        <w:t>þuó#ÄTxËBJ#;4@.:u&lt;#Õ÷ØúiáÚé¿CÆËåQâåÉ5%cÈ¼#~_Ö9wys2àî&gt;½HôÇZû÷À:´#KgIpÍXÎÞz#¾£½xù#æ¢Õ¹×SJ´¶»#A¦Ö#ýI#| X±###N{×;¨Ç</w:t>
      </w:r>
      <w:r>
        <w:br w:type="page"/>
      </w:r>
    </w:p>
    <w:p>
      <w:pPr>
        <w:pStyle w:val="PreformattedText"/>
        <w:bidi w:val="0"/>
        <w:jc w:val="left"/>
        <w:rPr/>
      </w:pPr>
      <w:r>
        <w:rPr/>
        <w:t>jÓ###+ÚJýàOð¯½}jnö[öýOs</w:t>
        <w:softHyphen/>
        <w:t>MEQjZÝßþ#C¹·E[ÅÈ#±-#IÀ#qïÈ5b%"â#-ÄçËØ®</w:t>
        <w:tab/>
        <w:t>#¶sÎ:÷ëXÉT¨i</w:t>
        <w:tab/>
        <w:t>û#Ð¼9mv·Ñ©#Ü)Ù7GR:#Üçó¯?h#nãâ7Æ9|+¦#MÑ.#N»\</w:t>
        <w:tab/>
        <w:t>#b;#.æ##[V</w:t>
        <w:softHyphen/>
        <w:t>#X#µ ¬ío¼×*:ÕÖ*ö¿cèO##M#OµQ#W+#Æ¿&lt;ç¿¹õÍzíï</w:t>
        <w:br/>
        <w:t>B%</w:t>
        <w:tab/>
        <w:t>#3#sÏ¯=~µ9|#"ªt±Í©:õÝ¬õ×©</w:t>
      </w:r>
      <w:r>
        <w:br w:type="page"/>
      </w:r>
    </w:p>
    <w:p>
      <w:pPr>
        <w:pStyle w:val="PreformattedText"/>
        <w:bidi w:val="0"/>
        <w:jc w:val="left"/>
        <w:rPr/>
      </w:pPr>
      <w:r>
        <w:rPr/>
        <w:t>RÇ#ÛH ¢³#sÈÍu#«&amp;Ø£.&lt;á¼;#¨õ#¦·®Ó6ÿ#}Í©I¿r÷K~ü½#\Ò¶¼1ÆÒ3ð$Vùc#ã¯|u</w:t>
        <w:softHyphen/>
        <w:t>#®â{£Fó¤@RF9#öã=Ï¥U.x')ínÆQ§Jó£OÝwêÍ{#håâf(xrH?NµÁ~Ó¿#tÚsà¦¿ðêá!#-µµ#|&lt;¿¹Áû&amp;±</w:t>
      </w:r>
      <w:r>
        <w:br w:type="page"/>
      </w:r>
    </w:p>
    <w:p>
      <w:pPr>
        <w:pStyle w:val="PreformattedText"/>
        <w:bidi w:val="0"/>
        <w:jc w:val="left"/>
        <w:rPr/>
      </w:pPr>
      <w:r>
        <w:rPr/>
        <w:t>lR-ÝT\/î esÒ¼Lï#±¸z´¶æGV#ª áQÆîö¿õ±üø»ÃWþ#Öµ]#Tµ6}6o(!</w:t>
        <w:softHyphen/>
        <w:t>ç:£#:v®H#_#</w:t>
        <w:tab/>
        <w:t>&lt;ò</w:t>
      </w:r>
    </w:p>
    <w:p>
      <w:pPr>
        <w:pStyle w:val="PreformattedText"/>
        <w:bidi w:val="0"/>
        <w:jc w:val="left"/>
        <w:rPr/>
      </w:pPr>
      <w:r>
        <w:rPr/>
        <w:t>(æøYá1õhTÝ3ì£w#4ÆÓ&gt;SÆrE3rí#$p@Üy#ç#æ#Â##8`O£#OzPà#ò#À'$õºÐ#é_ÙU#~*[Ý búgµ#Ôeoõn"Â¦[õ¯¹ÃI¸+¯1ÉQÀ</w:t>
      </w:r>
    </w:p>
    <w:p>
      <w:pPr>
        <w:pStyle w:val="PreformattedText"/>
        <w:bidi w:val="0"/>
        <w:jc w:val="left"/>
        <w:rPr/>
      </w:pPr>
      <w:r>
        <w:rPr/>
        <w:t>õêEiQXµ$»#¦#</w:t>
        <w:tab/>
        <w:t>¨Êéw·S³ð#cþ#?#«ùNÃQgq#`S¸{tëÚ¾Õ·L^c,ZFi#Éçß·½}®JÔ¥)ÅÛmÎ\{æPV·{º8ÚP°B ÈÊÕO\#qô«#PdUFb«må·#ÿ#Zú9ËCÌ©8¤^·n]#Jáw"³#þ¼úUï´+m-#`àùEp#°ô¬åMXjrh¼%»3Çó1rî¥Í_ æ´A&gt;</w:t>
        <w:br/>
        <w:t>¬</w:t>
        <w:br/>
        <w:t>ï7#Î?úÕ#å{=#á9#¸'æ?Â~Ý¹áÝA</w:t>
      </w:r>
      <w:r>
        <w:br w:type="page"/>
      </w:r>
    </w:p>
    <w:p>
      <w:pPr>
        <w:pStyle w:val="PreformattedText"/>
        <w:bidi w:val="0"/>
        <w:jc w:val="left"/>
        <w:rPr/>
      </w:pPr>
      <w:r>
        <w:rPr/>
        <w:t>*¶##þÿ#ýzÍ#'2æäf1nv#E8À&lt;TA£]±yå~fH##£·Ö±×¦ÔQZO21#I%cÊN##zVÅHØ0,û#ä©íD,Ìã#N]*~ï+¼ÿ#õ¿úôèHùM»r¸'¿ ô#¬ôÏRRuã#³cº4Ü#?uzS±#P~oÜgõ4(Ê´,G·ýXE#ä(|³+}}ê@b</w:t>
      </w:r>
      <w:r>
        <w:br w:type="page"/>
      </w:r>
    </w:p>
    <w:p>
      <w:pPr>
        <w:pStyle w:val="PreformattedText"/>
        <w:bidi w:val="0"/>
        <w:jc w:val="left"/>
        <w:rPr/>
      </w:pPr>
      <w:r>
        <w:rPr/>
        <w:t>ÂVÈgùqTc®&gt;µS2Psb#</w:t>
        <w:br/>
        <w:t>ºr@Á''§J$/ï#</w:t>
      </w:r>
      <w:r>
        <w:br w:type="page"/>
      </w:r>
    </w:p>
    <w:p>
      <w:pPr>
        <w:pStyle w:val="PreformattedText"/>
        <w:bidi w:val="0"/>
        <w:jc w:val="left"/>
        <w:rPr/>
      </w:pPr>
      <w:r>
        <w:rPr/>
        <w:t>~áR#÷ÏZ¿gQ±ÏEf¸ÜÀ2.N×#Ó·ÎáBî$:Àúç¯à*jÉM#S~Ð`#¼Íêp#x9É&gt;=©##*R#ÿ#¬`X&gt;IÏbjdêE#+É##åvP#zÛwayïõ#4aÈ\HXí$;`íþ½é¥#Ó#·)#L#ò#êw#7IÎ}#S~5h"ì&gt;^s#aÃg#8#¿#Ö)«~!å#z##E,ØçÐ~#è¶ÆFÖ#£áymÞÙªäiè_T#áP#Üw;#}êh!v;p#L®@=?SN¬áNFm&amp;^Lí´1CÊ##8þUy#fò|vnã#2dótÜF¤¹M(#l}T&gt;rAê&gt;µÑªÆDMnÓ4ªÒ»</w:t>
      </w:r>
    </w:p>
    <w:p>
      <w:pPr>
        <w:pStyle w:val="PreformattedText"/>
        <w:bidi w:val="0"/>
        <w:jc w:val="left"/>
        <w:rPr/>
      </w:pPr>
      <w:r>
        <w:rPr/>
        <w:t>üô¦XKx#£3dï#¾;ýkî¯Ù#ö?ñÿ#í+âë}#Ã6,4#KÄþ)¸Vû6##K6&gt;y1È@IéÇ5ó#YcåÒ</w:t>
      </w:r>
    </w:p>
    <w:p>
      <w:pPr>
        <w:pStyle w:val="PreformattedText"/>
        <w:bidi w:val="0"/>
        <w:jc w:val="left"/>
        <w:rPr/>
      </w:pPr>
      <w:r>
        <w:rPr/>
        <w:t>g-"º¹=#þº#¦I§Å¹×»å'ä¿«#úàýgß³í|#à}9#Ò¬søÄ7#/Û&lt;Kt«·Íºí#|¨##$ï#ñ##3Âá9ÊòzÉ÷ow÷c±rÆâ§]eÑ}Á_3~Ñ?³#~?è3Áª[C¦x¦#fLñ$## ô`?ÖGéW¨î#ÔpæyáìÚcAè¼»Çª9S±üÍþÓ#²#¾#ë÷z~·£É#i#Íis#3Áu#$+Ç&amp;0ã =Çq_zß®,n]#9ãÈ#9Ã)àäw#·¸¯Þs¼-</w:t>
      </w:r>
      <w:r>
        <w:br w:type="page"/>
      </w:r>
    </w:p>
    <w:p>
      <w:pPr>
        <w:pStyle w:val="PreformattedText"/>
        <w:bidi w:val="0"/>
        <w:jc w:val="left"/>
        <w:rPr/>
      </w:pPr>
      <w:r>
        <w:rPr/>
        <w:t>Ç</w:t>
      </w:r>
    </w:p>
    <w:p>
      <w:pPr>
        <w:pStyle w:val="PreformattedText"/>
        <w:bidi w:val="0"/>
        <w:jc w:val="left"/>
        <w:rPr/>
      </w:pPr>
      <w:r>
        <w:rPr/>
        <w:t>#ã.wÕ×c%MóJ7½µìpºÐå5ûÃ H9ãÁÆQÆÞdqgÉ</w:t>
        <w:tab/>
        <w:t>Æ|#,UáQÙ¹&amp;Ü5f\Ö$g#uo^½jZ#C¹#Ïh#¨`#¯¯5ÏËtS»DB</w:t>
      </w:r>
    </w:p>
    <w:p>
      <w:pPr>
        <w:pStyle w:val="PreformattedText"/>
        <w:bidi w:val="0"/>
        <w:jc w:val="left"/>
        <w:rPr/>
      </w:pPr>
      <w:r>
        <w:rPr/>
        <w:t>ÇçÈ</w:t>
      </w:r>
    </w:p>
    <w:p>
      <w:pPr>
        <w:pStyle w:val="PreformattedText"/>
        <w:bidi w:val="0"/>
        <w:jc w:val="left"/>
        <w:rPr/>
      </w:pPr>
      <w:r>
        <w:rPr/>
        <w:t>#:dÿ#:¡@ÌÈì¦5;¹&gt;n}þ¢¡»LÒÂ&gt;&amp;b¶èV$ù°Iãßñ¢#Yp#rår®ÍcßÒª¤éÜR#,e##®Î##ç?¥"FêùX##' 0éúTÅBL=æ#ªy#1&gt;X$mÏÿ#^¤Ô-#Ú©Ê3¶H#åW2{µ4Õ?jK»g8-£Sb&gt;`</w:t>
        <w:tab/>
        <w:t>pH$vÏ½"Z0FÙ´0n0NIÿ#õÕT¨ýäÉV&lt;!</w:t>
        <w:tab/>
        <w:t>°0-É=###^ÿ#5àß#M#¸F(äluúÆ#©NTÒ#-#á</w:t>
        <w:br/>
        <w:t>®8#¤nY½±ùÕûm=#hø`##`®Xôüê1`:PRúAà-#m#Àþ#ËE'Úthg]§î\ò=qûÖÕÍÖÎAtX÷#1¶z}1_Å&lt;`ã[8¬ç¢ÿ#ý£ÃÔÕ#ÑEytìf^G</w:t>
      </w:r>
      <w:r>
        <w:br w:type="page"/>
      </w:r>
    </w:p>
    <w:p>
      <w:pPr>
        <w:pStyle w:val="PreformattedText"/>
        <w:bidi w:val="0"/>
        <w:jc w:val="left"/>
        <w:rPr/>
      </w:pPr>
      <w:r>
        <w:rPr/>
        <w:t>opÞRà'îö#</w:t>
        <w:tab/>
        <w:t>Æ1òÍjÑËn</w:t>
        <w:br/>
        <w:t>ry_ªÕàaðÊ+Þ®3Î/Dýt&lt;öæßgâ"Ió|Ýý@¯#øà»#¦á-=|ËÏ#ê¾#¶</w:t>
      </w:r>
      <w:r>
        <w:br w:type="page"/>
      </w:r>
    </w:p>
    <w:p>
      <w:pPr>
        <w:pStyle w:val="PreformattedText"/>
        <w:bidi w:val="0"/>
        <w:jc w:val="left"/>
        <w:rPr/>
      </w:pPr>
      <w:r>
        <w:rPr/>
        <w:t>ä,æTä@</w:t>
        <w:br/>
        <w:t>ÍÈü+¾¬¾</w:t>
        <w:softHyphen/>
        <w:t></w:t>
        <w:softHyphen/>
        <w:t>ÞÑvû</w:t>
        <w:br/>
        <w:t>§4(Õq}#?£?#èV#ºÑ¼3k#Ùáð×ô</w:t>
      </w:r>
      <w:r>
        <w:br w:type="page"/>
      </w:r>
    </w:p>
    <w:p>
      <w:pPr>
        <w:pStyle w:val="PreformattedText"/>
        <w:bidi w:val="0"/>
        <w:jc w:val="left"/>
        <w:rPr/>
      </w:pPr>
      <w:r>
        <w:rPr/>
        <w:t>ZDÒ1o"ÚÝ"#v#©#&lt;àóY?</w:t>
        <w:tab/>
        <w:t xml:space="preserve"> 3øïÇ7#4[m&amp;Ò</w:t>
        <w:tab/>
        <w:t>C#ßªDåÇ÷]¿</w:t>
        <w:softHyphen/>
        <w:t>}ï#aeà5I/ýîçó#o'&lt;|ùsìK##(ýØÉ</w:t>
      </w:r>
      <w:r>
        <w:br w:type="page"/>
      </w:r>
    </w:p>
    <w:p>
      <w:pPr>
        <w:pStyle w:val="PreformattedText"/>
        <w:bidi w:val="0"/>
        <w:jc w:val="left"/>
        <w:rPr/>
      </w:pPr>
      <w:r>
        <w:rPr/>
        <w:t>%æ·`ê</w:t>
        <w:tab/>
        <w:t>Q´g#Iúþ}kõMºGËi·$6#Í*ä|7(AîÜþ{×OAô-Ã)2(]øèHÁ$ÖÜJ#Ì~ná&lt;ç¿½#W%</w:t>
        <w:softHyphen/>
        <w:t>#Ô</w:t>
        <w:softHyphen/>
        <w:t>¼+ã#¡£Ãï#ìòÛFÜw#ÓëW&lt;;l"Ó¬`#hªÿ#</w:t>
        <w:tab/>
        <w:t>ÇO Í##b º×2²;»D-µvà/Ëº#t#j*¿t#&lt;ç#KRdìÍÛhNBmÏ¡ äµ¯#¹_¼Î}{~4Ö¬%#ó#0¸ÇË¼gIÁô©#³n$)RyR2kG### qò#8êÄõ¨dÏ#2#oáÏ4Y¢µ?Æ#ö·x&lt;ifì¿+Ø°W óÉ#-|æ 2ä|£&lt;"#úWÅpROp¶½¹O â(J#Íu¾¥#[&gt;ReÜ| üÆ¹'#pNO¥}U#ìÜ·&lt;-zçG#@å¨dVÇ#Ú¸#=Ei </w:t>
      </w:r>
      <w:r>
        <w:br w:type="page"/>
      </w:r>
    </w:p>
    <w:p>
      <w:pPr>
        <w:pStyle w:val="PreformattedText"/>
        <w:bidi w:val="0"/>
        <w:jc w:val="left"/>
        <w:rPr/>
      </w:pPr>
      <w:r>
        <w:rPr/>
        <w:t>#³8lüØÚNH¥QÄIàg§Òì5¸ó###KR&lt;ã¾#¾h#q¡#` #É#äÒàppß!l,y*T</w:t>
      </w:r>
      <w:r>
        <w:br w:type="page"/>
      </w:r>
    </w:p>
    <w:p>
      <w:pPr>
        <w:pStyle w:val="PreformattedText"/>
        <w:bidi w:val="0"/>
        <w:jc w:val="left"/>
        <w:rPr/>
      </w:pPr>
      <w:r>
        <w:rPr/>
        <w:t>a¹É£èXd}îË@ÄÚ£®ÜvÍ9³ã½0ê ]¤(;°9+qÉl|Ã#òyÍ# w@</w:t>
        <w:br/>
        <w:t>Î=#=E Ü###ÉîOùï@n&lt;#C#·úPÅ{wíÝ¨Ô###xä##½I§</w:t>
      </w:r>
      <w:r>
        <w:br w:type="page"/>
      </w:r>
    </w:p>
    <w:p>
      <w:pPr>
        <w:pStyle w:val="PreformattedText"/>
        <w:bidi w:val="0"/>
        <w:jc w:val="left"/>
        <w:rPr/>
      </w:pPr>
      <w:r>
        <w:rPr/>
        <w:t>ãhÆÒwn&lt;Ð#Å&gt;vÃ</w:t>
        <w:softHyphen/>
        <w:t>#U#É8=#'ÿ#¬)6Ä;v9ã8ä#Ò?R#p½#1õ#±»n###@ÏzQò÷'#i;~é [^Jç!ß¯ÿ#ª~PGSÔàrOjOp##'-ÈnÇµ8|Ä#ÃmÏ#&amp;#qp¡qµ³·w\ÓðßÜc~###â67|Ë÷N#&lt;SÔ#NT#ªAÏ</w:t>
        <w:softHyphen/>
        <w:t>=##@*2#9äd×¥'Ì#ÂÙf9#ç##</w:t>
        <w:br/>
        <w:t>îÆ#÷p*F&lt;###íÏ&gt;´;1ßA8\uÛZB#'$ªsòV°¬Ó##F&gt;VPzg¯Ò¤Îr8 #1×4[P#9#####îÿ#õéÌ#?.Xôäri¸##1ñÒ(S¼ä¿x#?ÏzH#£¯Ï·;¹#9 SÑ#íÁ ã{c4</w:t>
      </w:r>
    </w:p>
    <w:p>
      <w:pPr>
        <w:pStyle w:val="PreformattedText"/>
        <w:bidi w:val="0"/>
        <w:jc w:val="left"/>
        <w:rPr/>
      </w:pPr>
      <w:r>
        <w:rPr/>
        <w:t>]</w:t>
        <w:br/>
        <w:t>ð#8õ#¯õ¡W*Te=È'#úQk#n#¿&gt;¹riì#ìÃ#@#M</w:t>
        <w:br/>
        <w:t>Àµ#ËßC#5.#çv[n#ôÆ#:#Ù õÇZF;º7</w:t>
        <w:br/>
        <w:t>8#</w:t>
        <w:softHyphen/>
        <w:t>H9Û¼ñÔ##(F^</w:t>
        <w:br/>
        <w:t>úý(¹Né##ú#þ#Öç#01#{±6¥P¼#ÔÓ#c#å2ÃÓü4°t#F#è###Gj###*#^=Øÿ#Zb°ÜlÈ#(#$Î#ø×oá&lt;rH8#ÄgS4Zl«isÐàg#Ô)#%#¡5«</w:t>
        <w:br/>
        <w:t>«Ü6¸#3\Ñ©vm#Ü²¿g#:v¦¢G/öØäT#;A##:ç$Æ¾·gy®#?#Ä;r@&lt;#:×òïäâMxé±þx(½¯#aTæ#y6C`¨Y</w:t>
        <w:br/>
        <w:t>\ª#à±À$d zSmÌÁí#à°ôöÍ|+Shý]¾Yj#ò#ÂY¼Ð«I#¶3éò?#)UY6#øW$döÎ?Æ½</w:t>
      </w:r>
      <w:r>
        <w:br w:type="page"/>
      </w:r>
    </w:p>
    <w:p>
      <w:pPr>
        <w:pStyle w:val="PreformattedText"/>
        <w:bidi w:val="0"/>
        <w:jc w:val="left"/>
        <w:rPr/>
      </w:pPr>
      <w:r>
        <w:rPr/>
        <w:t>£Ù©ÇÞ¼®yì#³j;&gt;ÿ#à!B¦å¡Ù#9?xqí^S©á##±µHÎâkö</w:t>
      </w:r>
      <w:r>
        <w:br w:type="page"/>
      </w:r>
    </w:p>
    <w:p>
      <w:pPr>
        <w:pStyle w:val="PreformattedText"/>
        <w:bidi w:val="0"/>
        <w:jc w:val="left"/>
        <w:rPr/>
      </w:pPr>
      <w:r>
        <w:rPr/>
        <w:t>7¤ð#ç"ä¥ZjJß×c»ÉiK#no)$/ùõ®+Q#PCàm9çéô¯Ñ2ØÎU¢×Cñ\òQtäªü¸?freð</w:t>
        <w:softHyphen/>
        <w:t>#Qý %;zÉò#ú8G&lt;pJÛ÷#3</w:t>
        <w:br/>
        <w:t>pÏì?#kó#F</w:t>
        <w:br/>
        <w:t>8Þ&gt;xX½æèÎ#ÅO#áq²û#¥·£Üà5hdK#UÛ|RícÇùÏÖ¹{MØD.ìÌì~bG#ðÁ¯ìªJ8*Ñ#øk#9ÖJ</w:t>
        <w:softHyphen/>
        <w:t>Þí¿¼£}#</w:t>
      </w:r>
      <w:r>
        <w:br w:type="page"/>
      </w:r>
    </w:p>
    <w:p>
      <w:pPr>
        <w:pStyle w:val="PreformattedText"/>
        <w:bidi w:val="0"/>
        <w:jc w:val="left"/>
        <w:rPr/>
      </w:pPr>
      <w:r>
        <w:rPr/>
        <w:t>¬CåÎW8=±ëÍpZ</w:t>
        <w:softHyphen/>
        <w:t>ì&lt;HFç;°9#ëÛë^¾:4Üy·óG#\yTÑ¥à«èmïå°,ñ¥Ë¬só#ORG#ë¦áAùW*£,ê#m#ñÆ}kØÊ¥*´£5´«#»É5.£æ¸</w:t>
      </w:r>
      <w:r>
        <w:br w:type="page"/>
      </w:r>
    </w:p>
    <w:p>
      <w:pPr>
        <w:pStyle w:val="PreformattedText"/>
        <w:bidi w:val="0"/>
        <w:jc w:val="left"/>
        <w:rPr/>
      </w:pPr>
      <w:r>
        <w:rPr/>
        <w:t>#âÃ(\]</w:t>
        <w:br/>
        <w:t>î'WøëìðI /æ6DîñÛ#+ÕÅ^#¿{×ïDÔ§JQ_×ü1»ð¾#I»»RS}rÄ#F</w:t>
      </w:r>
    </w:p>
    <w:p>
      <w:pPr>
        <w:pStyle w:val="PreformattedText"/>
        <w:bidi w:val="0"/>
        <w:jc w:val="left"/>
        <w:rPr/>
      </w:pPr>
      <w:r>
        <w:rPr/>
        <w:t>#Æ#©&gt;õÖk!l®]Óe³#Þr#ô$w#´¥#G#9SN¯ü©#j¾ÉÊËµ¿Sç¿#Æ&amp;ñE²I1Ë#I #ÿ###Zú&gt;[6q$k«÷Á##p8ô#ä`#¡MÉ?CK({Ý#9×#¾æv,ê#È#$#Ü#Êðî</w:t>
        <w:softHyphen/>
        <w:t>#´#âË</w:t>
        <w:br/>
        <w:t>AªD#¤##ÉÉ&gt;äQ.eN#F¥ùõ4åæ×Cõ§H?lÐà4ÍÌ</w:t>
        <w:br/>
        <w:t>Ñ¹ÃÉL6#N¹#&lt;x§ª#8a+</w:t>
        <w:tab/>
        <w:t>WÈùz#ç_¢ÃÙÁ·ÌÛ}&lt;Ï©Mâ13£%Ê¡Õ¿Ð¾mÖ8#Ò'I¶l#</w:t>
        <w:tab/>
        <w:t>è;qTÊÇçÉ*¬¬</w:t>
      </w:r>
      <w:r>
        <w:br w:type="page"/>
      </w:r>
    </w:p>
    <w:p>
      <w:pPr>
        <w:pStyle w:val="PreformattedText"/>
        <w:bidi w:val="0"/>
        <w:jc w:val="left"/>
        <w:rPr/>
      </w:pPr>
      <w:r>
        <w:rPr/>
        <w:t>ªÐÇ"î0:du'5</w:t>
        <w:softHyphen/>
        <w:t>YJ¥3JwbËÄæVmåK°XíZ/0#'w\#OjÐB2K)##Ã,ØÇá\©·#)áêqÙÉ+|ÀL6Ï8ç#ñ¯è{þ##ðóûköø§ñ#k[s#~#C %Ô¸gKÝJåOîÿ#¹ `Ç¸lWÎqej´øs#&gt;Êß{±ê`</w:t>
        <w:softHyphen/>
        <w:t>##"õó?</w:t>
        <w:softHyphen/>
        <w:t>u]#v#àT#ÞÀ#zû×óQêh #³îíDYGAÐV5ct4ìÊv³µ«#å$ÆN#îµ¸#y#ù</w:t>
        <w:softHyphen/>
        <w:t>!.hÜ+ñD!¬#ã¡·dã±ãùâ¼Üê¶ÊëÃÈêÀË#MùOtÛ;°#W5ª],0I+6J©ÎÕ$·á_Îøåû×#ÔýK#O¡ê_#¼%&gt;oý¹« ]_PlvùÝý#9#ï·#»#«Ô+÷Î#ËYÑ¡k6®ýYù¾uúöcRºz^ËÑ##ô##P#E##P#ToÈ</w:t>
        <w:tab/>
        <w:t>oó{##õÞ1úÒ`#íÂ#_´¯í##÷m+Þ"É#go´aîó#Ð#Å|J÷S[Ä±DHÙÆ"±#É9íÒ¿¡²</w:t>
      </w:r>
    </w:p>
    <w:p>
      <w:pPr>
        <w:pStyle w:val="PreformattedText"/>
        <w:bidi w:val="0"/>
        <w:jc w:val="left"/>
        <w:rPr/>
      </w:pPr>
      <w:r>
        <w:rPr/>
        <w:t>2ÚM½#_ÁZ&lt;9¥k=ûüÈ²]n&gt;Jó###ºã õ#ºT+²=ÛØrTÔnEôöç½}##8ÛU&amp;JI#K$Ð#ÕbT2\W ##ÜÎº#éÖMÍþ¯1tË2&gt;#âÜzß#·©</w:t>
        <w:softHyphen/>
        <w:t>°ªU+(SVosjó¡FöÏÿ#Ìñ¿ú²x·Y}T@# m!C6KD¤ã##$ävÎ;W6</w:t>
      </w:r>
      <w:r>
        <w:br w:type="page"/>
      </w:r>
    </w:p>
    <w:p>
      <w:pPr>
        <w:pStyle w:val="PreformattedText"/>
        <w:bidi w:val="0"/>
        <w:jc w:val="left"/>
        <w:rPr/>
      </w:pPr>
      <w:r>
        <w:rPr/>
        <w:t>y¥nçÛ#Ë#±ÜûgµÙ£ìjÊéùw¹#D«SJvz[}á#Û(à¸*åW?~QçØvªrZY~I7mgýÐùbÇS×Ó½qÉ7#\=[Då5xR]&gt;XÙáuUÜ#Ù#3Ó×Þ¼[Âaìþ!XùNa3,¹#ä0##ÈgÛ5óùjR9+»µý#«NòQº·®ÿ#ú#£ÉjÚq2i#&gt;@±Ç9#Áãù×üAÉ2À!·BãÏY#'9Ï#&lt;</w:t>
        <w:softHyphen/>
        <w:t>}áV®#ÙÍóYwèyhV</w:t>
        <w:softHyphen/>
        <w:t>W%#º-.|Û#ÑÙøM6.#Þ#ðÙùzúc5÷#Û#'dB0TdíÏ&lt;z#ùüj#ú</w:t>
        <w:softHyphen/>
        <w:t>¯Üvc`§µýïSê##+</w:t>
      </w:r>
      <w:r>
        <w:br w:type="page"/>
      </w:r>
    </w:p>
    <w:p>
      <w:pPr>
        <w:pStyle w:val="PreformattedText"/>
        <w:bidi w:val="0"/>
        <w:jc w:val="left"/>
        <w:rPr/>
      </w:pPr>
      <w:r>
        <w:rPr/>
        <w:t>#pHGÈ#Á9#ã¾{}=jôíäLò»3HYã£æBz#×ÛRµòÕpÒÃ½¸#C#eMÅ§g°v9ãéË#zÈG#Épd#¼U##Æ9ú#J</w:t>
        <w:br/>
        <w:t>¬wb'NXc¹ÿ#øGÃz÷Ø¤ÒiÚT÷V²k\"îÄ#};×É</w:t>
        <w:tab/>
        <w:t>ü#9çUÔï#çSÕ.</w:t>
      </w:r>
    </w:p>
    <w:p>
      <w:pPr>
        <w:pStyle w:val="PreformattedText"/>
        <w:bidi w:val="0"/>
        <w:jc w:val="left"/>
        <w:rPr/>
      </w:pPr>
      <w:r>
        <w:rPr/>
        <w:t>ýÝÒÛ#k·|Ã#qéÇ#¥hÿ#³Æ</w:t>
      </w:r>
    </w:p>
    <w:p>
      <w:pPr>
        <w:pStyle w:val="PreformattedText"/>
        <w:bidi w:val="0"/>
        <w:jc w:val="left"/>
        <w:rPr/>
      </w:pPr>
      <w:r>
        <w:rPr/>
        <w:t>¿y</w:t>
        <w:tab/>
        <w:t>Ó¥Fn#ÊÖVûÝÏ¯ü'lö÷K&gt;#-#{u,+##ãÜvÅkjaU¥Xò#Ë#äR&gt;¼WFºM£Ç¤ªÍ{iûªúÛ_OCK¦WY&amp;M²«/$ç¶+Ô40Ê#iòÛ!#0Ï^¦²¨í$£²èm#í/Uû«Ë]VÚznzc]G#k##ÎÐ##AëÙÅié+#HÂh#)+&amp;r]±Ç=ªJP^NÅ©RÄ)JZ5ø¶7$°o)r¿ê#ìm N{æ»KYäÞL»r\#ô9'</w:t>
        <w:softHyphen/>
        <w:t>gR14!Ñ?/ø*ÏÁ[#üTÓ&gt;,èzÙè#</w:t>
        <w:softHyphen/>
        <w:t>$¿ÔRÞ&lt;Em¬Ûçhã#A¶P£ dóü}#JG^¼M3øX\ÝÎ/âÔûZ3JiÅÜ¦Ì0Ýp½F}iåÃÿ#u²s#u|#°</w:t>
      </w:r>
      <w:r>
        <w:br w:type="page"/>
      </w:r>
    </w:p>
    <w:p>
      <w:pPr>
        <w:pStyle w:val="PreformattedText"/>
        <w:bidi w:val="0"/>
        <w:jc w:val="left"/>
        <w:rPr/>
      </w:pPr>
      <w:r>
        <w:rPr/>
        <w:t>9,w#}95 Va##ùG^ZÁt}{û!Ål¾7ñeíÇ#v¾#º#Ìà`É$°Çÿ#k#ÿ#úëê©ïÓÍù%</w:t>
        <w:br/>
        <w:t>ÁÊÆtÏ</w:t>
        <w:softHyphen/>
        <w:t>&lt;+Qªk¹èàÜ¯d¾©ê?</w:t>
        <w:br/>
        <w:t>dÿ#·I)#LÁÀhw(</w:t>
        <w:br/>
        <w:tab/>
        <w:t>9=¸çð¯µ`Ü¨7mhø$ÿ#úÏ_jû¼\Ñµ_3#9)§{.ÖÐ{#·î#</w:t>
        <w:br/>
        <w:t>rPgNµd¡ÜªÀ´[;#cëë^ër&lt;õ#ó +2ùàrçÌÇ\6:zô©S`d\###P#)QdÉ;#6#¶ö=#³Çôç#¯#È#î»ªà#ÆF#^7Í#\bK#à±PyV.#p;àú´¨F##÷#¾4#ÐN¼Ö#µ#(èC#Ìb¬&gt;p#òGÿ#ª3H#G°É#Í&amp;âß4xä~#¨#)#:|È ùß¬Í#, n&gt;ÕªFææF1£#¬#âqÉ#Ùõ«§MóÖj1#Íhþæ#òYÓwÞ5`äaHBù.ç¤SÚr%¯i#Êëµ#®Ã¿$/ÓëR+«ì^p#AÉã·ZèÁÊ#`ÌD#Ù×#`#1ÏçQLë¾-ó"mÞ3ÓüôúT¨j9Mr#!gÙ#6ð##¡üê'wq·,IL®à~rN0?O"Lm¤Ûo ##ÆT.Ò:óÜûÑ¸#H#ã2ß</w:t>
        <w:br/>
        <w:t>ÑCWHqÜ##å!7±Ü d_zDi#0 þ¬#b¯5¹:GR#î?+«ck#p#ÿ#UG 2á#üà##Xá#=G¥gËÉ#Tµ&amp;EV)#×ÞÈ#ÅO\ß</w:t>
        <w:softHyphen/>
        <w:t>LË#|ÖUEÊiNÞÙõ÷¡J##j(rl#»##ß8#÷#Í4O°Æ[#"¡XÊ#¾}þ¾¦ª^Ò1#ÔñY#ì</w:t>
      </w:r>
    </w:p>
    <w:p>
      <w:pPr>
        <w:pStyle w:val="PreformattedText"/>
        <w:bidi w:val="0"/>
        <w:jc w:val="left"/>
        <w:rPr/>
      </w:pPr>
      <w:r>
        <w:rPr/>
        <w:t>Ú9$wý+cL²»Ô®!²·h#H#É.&amp;TO#9f&lt;p#ZÊJ#ÖWfæv«#ÆÌsÁ$#£;&gt;¾¥n,##c]F~¿¯5³dc$â-GSÌÎàªpNÞl©¦HV##?»¶&lt;=Î}êcf\ûö#ý5ßÚ{âÝ¬®×IÑôÛ#ñ#õÇÈú6¬#l#þZÉ!Û#xÈ'µbß#~</w:t>
      </w:r>
    </w:p>
    <w:p>
      <w:pPr>
        <w:pStyle w:val="PreformattedText"/>
        <w:bidi w:val="0"/>
        <w:jc w:val="left"/>
        <w:rPr/>
      </w:pPr>
      <w:r>
        <w:rPr/>
        <w:t>x#à_4¯#ü&lt;Ñ-´}#L+ºF¾v¥.&gt;i¦p2ò1äëÅ~KÊ¶gÄ©[øx}"¿¾÷%¢ólú*õaÊ!¤ýúÞôÙ|÷gªQ]g#P##ñ#á·¾(h#øoÆz5¶¯§KÍAæÙ?÷â|#î:÷#¿#ÿ#i#ø%¾¦R÷[øWy#,^Y®eÑnìâþÒ&lt;g</w:t>
        <w:br/>
        <w:t>G#$ã#(VÈ##ý#xµe¿ð;ÑÑÿ#+¡¬#%#IéÙ#¾#x£ÂW×Vz}§]BÂ;+ËfY</w:t>
        <w:softHyphen/>
        <w:t>_û®§#[#óøWÍz§®mdJ¹DfÒ§ßõ¯¿Ì²¸Çý¢½#³1q¼^ç#}`ÁòÇÊØv±(pXúw#¥dÜ[È#U#"t#ôÎyÁ¯æ#´xe+3M#ù#PmVo</w:t>
        <w:softHyphen/>
        <w:t>#¬¬JØ*rÛ}ã\ê&gt;Ì¥ï"8 u&lt;«LÄó#Ø¦1#ïOØ$¬«#*$åcèÎxíô¨GM¶ \`¤³£e±ß#ò«vÚl¸¢;Ë#ÈA\ôãëQ*¿</w:t>
        <w:softHyphen/>
        <w:t>#9)6</w:t>
        <w:softHyphen/>
        <w:t>sZÛÃ×#F$E¾#¨@Ý'Ð#O</w:t>
        <w:softHyphen/>
        <w:t>[¸Ð&amp;ÕÑàw±FÂvryúæ®%:T¥¯ëô%Ó÷ïmxøvìGFÁ$n(X«»ß==©ðßl#ùr®ó´àr£®ýu¢øÜT´¹¥®XKáëb1`ä#Ì¸Tì#Iäÿ#hGáKÒ&gt;kiJ7E3#¸â³÷\¶«ñ%Rrji?"FðÅòOÙÞH%1##'÷Æzz}*å§.í¼²DñªLq\X#À#Î&gt;´±4¥,,ª%m#Ùç¥Ov½7?D¬4iít6Õ</w:t>
      </w:r>
      <w:r>
        <w:br w:type="page"/>
      </w:r>
    </w:p>
    <w:p>
      <w:pPr>
        <w:pStyle w:val="PreformattedText"/>
        <w:bidi w:val="0"/>
        <w:jc w:val="left"/>
        <w:rPr/>
      </w:pPr>
      <w:r>
        <w:rPr/>
        <w:t>¯#6I#Ù'##Ô:|néå0hÐ#ùNáßÞ¿3ßk[0Ö¾ó¿Þj`-</w:t>
      </w:r>
      <w:r>
        <w:br w:type="page"/>
      </w:r>
    </w:p>
    <w:p>
      <w:pPr>
        <w:pStyle w:val="PreformattedText"/>
        <w:bidi w:val="0"/>
        <w:jc w:val="left"/>
        <w:rPr/>
      </w:pPr>
      <w:r>
        <w:rPr/>
        <w:t>,i§i(®F#öm=¾á#oÏAÇ?Oë^u«iMpdÂ±·aW#5ãÆ¨ÝÍks</w:t>
      </w:r>
      <w:r>
        <w:br w:type="page"/>
      </w:r>
    </w:p>
    <w:p>
      <w:pPr>
        <w:pStyle w:val="PreformattedText"/>
        <w:bidi w:val="0"/>
        <w:jc w:val="left"/>
        <w:rPr/>
      </w:pPr>
      <w:r>
        <w:rPr/>
        <w:t>d¿µ[®#ká#_WÕ-ô</w:t>
        <w:softHyphen/>
        <w:t>?MÔ5]SR</w:t>
      </w:r>
      <w:r>
        <w:br w:type="page"/>
      </w:r>
    </w:p>
    <w:p>
      <w:pPr>
        <w:pStyle w:val="PreformattedText"/>
        <w:bidi w:val="0"/>
        <w:jc w:val="left"/>
        <w:rPr/>
      </w:pPr>
      <w:r>
        <w:rPr/>
        <w:t>-tý'Nêâã#'lQ+1ÇR@Àï_g~Ã²N</w:t>
        <w:softHyphen/>
        <w:t>ñSâì^7ñF/ü##</w:t>
      </w:r>
      <w:r>
        <w:br w:type="page"/>
      </w:r>
    </w:p>
    <w:p>
      <w:pPr>
        <w:pStyle w:val="PreformattedText"/>
        <w:bidi w:val="0"/>
        <w:jc w:val="left"/>
        <w:rPr/>
      </w:pPr>
      <w:r>
        <w:rPr/>
        <w:t>5#s£ÙêV#'ö®¾#"#</w:t>
      </w:r>
      <w:r>
        <w:br w:type="page"/>
      </w:r>
    </w:p>
    <w:p>
      <w:pPr>
        <w:pStyle w:val="PreformattedText"/>
        <w:bidi w:val="0"/>
        <w:jc w:val="left"/>
        <w:rPr/>
      </w:pPr>
      <w:r>
        <w:rPr/>
        <w:t>vã.Kñ¼¨#Ï9¼òúhGm(¤·÷Ï³&lt;&gt;##UJ¥½Sô#ö©ð#ü5ªi~-¹Ñ5'Ñ.íSG¹Öâµg;µ,È¬T|¬ÊOÌ}1^)û8&lt;ú</w:t>
        <w:softHyphen/>
        <w:t>ßu##4#ÅÏ¦##¡0Ä#Þÿ#Æk÷¼#Y,##àãÊí##¿T:b*F¦.s½î}©g# EÀ8#ãiùOùæ·£µ##LT#s_SAþèóDµ9#¸#¡Í\Êg#òÜ¸ÚI#ªlkTjÚéR¿».ÊvÈYO#½o¢ßnVÝ-µvÂ[§n:SÑjÅ#NoÝ6õ#þ)Õ¼/©[iº6£%Î§%½ª´Þ \#&gt;N:ô#á##$³[8bC=Ònàväþ#¦ê'MAk¹q¾7c¿³øMp #Ë4ÿ#b4v=;×KiðÞÖ-uáu^tüI¤¤ìEÙ#·ôu#¬³#üR0Éüi¦¤  YÆsÆNI¤#¥#±D~ Óÿ#±ôÎ?Ð¡àäpx4Ûov#</w:t>
      </w:r>
    </w:p>
    <w:p>
      <w:pPr>
        <w:pStyle w:val="PreformattedText"/>
        <w:bidi w:val="0"/>
        <w:jc w:val="left"/>
        <w:rPr/>
      </w:pPr>
      <w:r>
        <w:rPr/>
        <w:t>#K#,¡# èºQëc#ç?tõ¢ï¸#áÓñÓIñN¨é§Äð\C,Iö7¸a6Ó´d÷#&gt;õâ1ev-¼ª#&lt;÷¯áÉá*dô¾¤½ÎÙ#gR¥L}IÕzß®##Õ°#O#iÍrÄ#'## dö©Ejû#p#hÉì#äçüi¸8;òNÜ=kT3#'¥ ÇÞþ2x#Í0#Óbä#N</w:t>
        <w:tab/>
        <w:t>=¨Ps°#pr#^iX#'®#äd#É¦înw#ýÑïGA½D!q9##8u##£S#ß¼½·u#&amp;#</w:t>
        <w:tab/>
        <w:t>Ã6HÁêi##m rF@ÏZx###ÊIÈ99¦#¤)n3±êqJ&gt;P##ó×L#à§a#Í&amp;ÎTç#çcz`</w:t>
      </w:r>
      <w:r>
        <w:br w:type="page"/>
      </w:r>
    </w:p>
    <w:p>
      <w:pPr>
        <w:pStyle w:val="PreformattedText"/>
        <w:bidi w:val="0"/>
        <w:jc w:val="left"/>
        <w:rPr/>
      </w:pPr>
      <w:r>
        <w:rPr/>
        <w:t>#H$Òò0¥ð</w:t>
        <w:tab/>
        <w:t>=)-#w##\#¥#då#õÉ$Sb#õõP1=é»N</w:t>
        <w:tab/>
        <w:t>#`ô'ï@÷$ùWi\Ù$gR¥r##'#M#;#ðB÷Á#½.Æ#q</w:t>
        <w:br/>
        <w:t>§#w^ô#¸íÇ98#¸Çp}©£'vÑ#n9¡¤ÁêIó#»{õ#¤'</w:t>
        <w:br/>
        <w:t>sÁàt :</w:t>
      </w:r>
      <w:r>
        <w:br w:type="page"/>
      </w:r>
    </w:p>
    <w:p>
      <w:pPr>
        <w:pStyle w:val="PreformattedText"/>
        <w:bidi w:val="0"/>
        <w:jc w:val="left"/>
        <w:rPr/>
      </w:pPr>
      <w:r>
        <w:rPr/>
        <w:t>*Á?)êpOëRcq%W##J#o®w#</w:t>
      </w:r>
      <w:r>
        <w:br w:type="page"/>
      </w:r>
    </w:p>
    <w:p>
      <w:pPr>
        <w:pStyle w:val="PreformattedText"/>
        <w:bidi w:val="0"/>
        <w:jc w:val="left"/>
        <w:rPr/>
      </w:pPr>
      <w:r>
        <w:rPr/>
        <w:t>ËA@Ap#O=è#ª»x&lt;FÎTàíÞy=1@]!]yÜ#</w:t>
      </w:r>
      <w:r>
        <w:br w:type="page"/>
      </w:r>
    </w:p>
    <w:p>
      <w:pPr>
        <w:pStyle w:val="PreformattedText"/>
        <w:bidi w:val="0"/>
        <w:jc w:val="left"/>
        <w:rPr/>
      </w:pPr>
      <w:r>
        <w:rPr/>
        <w:t>| #ÔÓÀÝ#Àÿ#j###½Ü#sïJÊrJT©ßòão=è</w:t>
      </w:r>
    </w:p>
    <w:p>
      <w:pPr>
        <w:pStyle w:val="PreformattedText"/>
        <w:bidi w:val="0"/>
        <w:jc w:val="left"/>
        <w:rPr/>
      </w:pPr>
      <w:r>
        <w:rPr/>
        <w:t>Ac!F#1Æ#OZ~0rÀ¯PYæµa1»#ÐrÇ¹4»#La#?(äÒÖâº°ñ#q¸¹ùx&lt;P¤Ã#S#</w:t>
        <w:br/>
        <w:t>v</w:t>
      </w:r>
      <w:r>
        <w:br w:type="page"/>
      </w:r>
    </w:p>
    <w:p>
      <w:pPr>
        <w:pStyle w:val="PreformattedText"/>
        <w:bidi w:val="0"/>
        <w:jc w:val="left"/>
        <w:rPr/>
      </w:pPr>
      <w:r>
        <w:rPr/>
        <w:t>Àç#%)##FÇ`¹Á,9Ïõ hQ##g©Ý½O¥?i#ö³#¨.3häç89,#Ji#aýîGµ+#BI#ùGq5#ÐJî#çpç®3L#!UÇÌß{m&lt;}h@vî#\åASýtÃ#7#®Ñã#§|Á#pxÀ'Ö¡ Ú¹#$¯Î¢T#¹;²Fï»Op#np</w:t>
        <w:tab/>
        <w:t>Ï9&lt;#h=K`¦</w:t>
        <w:tab/>
        <w:t>È#ÿ#ë£Pê0(#îI$ã'é]ø¹¸#&lt;¦ìúcëJ_#¸ã'#¡è±#l9c*#p+b×T*¡XýÜäæqSfñmHú÷ö~kTYÝ±f</w:t>
        <w:tab/>
        <w:t>#òKËÜ~##úÆ×ÊVÊ¦ùm²ÏÆsô¯åÿ###*|O]^üÖüô#Á/gW0ËúËó)Þ4^M+ª©!NìÍ£½:Þé#ñ-ÝQUc 'k0þZøHÂJ'êî£P-2</w:t>
        <w:tab/>
        <w:t>´Ò6â1!hÎÞ#</w:t>
      </w:r>
    </w:p>
    <w:p>
      <w:pPr>
        <w:pStyle w:val="PreformattedText"/>
        <w:bidi w:val="0"/>
        <w:jc w:val="left"/>
        <w:rPr/>
      </w:pPr>
      <w:r>
        <w:rPr/>
        <w:t>xÿ#</w:t>
        <w:softHyphen/>
        <w:t>þÏ#</w:t>
      </w:r>
      <w:r>
        <w:br w:type="page"/>
      </w:r>
    </w:p>
    <w:p>
      <w:pPr>
        <w:pStyle w:val="PreformattedText"/>
        <w:bidi w:val="0"/>
        <w:jc w:val="left"/>
        <w:rPr/>
      </w:pPr>
      <w:r>
        <w:rPr/>
        <w:t>î|ÎcÏ#&gt;¾O^ØÅN#wù#¹ã~ÂHùãÄÐ©iâä¹r¹9?Zò}A##ÁÁ #nOÒ¿iÉ/R;n9ñ#·«&gt;½.yÖ¬B30\#q9Áõ®#íÝ¦f#qÝòc'iÿ#&gt;µúFUÉÊùî~</w:t>
        <w:tab/>
        <w:t>Är2#}O»?f ¿ðjÏåõ#°#ä¢IÎsÆ#¯¢î^Tb\¨Y</w:t>
        <w:tab/>
        <w:t>f.I ¦käx~LOqäJ)Jþ¶Gï5ëO</w:t>
        <w:tab/>
        <w:t>àÜªôTßârZµÖ-Í#n#ùÞj#Tcø}O#}3Þ¸»df¹¸$T#¢GHC#Ø÷ÇZþ</w:t>
        <w:softHyphen/>
        <w:t>¥</w:t>
        <w:br/>
        <w:t>ôñq«$½ã'YòsËOæX</w:t>
        <w:tab/>
        <w:t>f#ÇÃ#q¸Oñ®RòÕY7w</w:t>
      </w:r>
    </w:p>
    <w:p>
      <w:pPr>
        <w:pStyle w:val="PreformattedText"/>
        <w:bidi w:val="0"/>
        <w:jc w:val="left"/>
        <w:rPr/>
      </w:pPr>
      <w:r>
        <w:rPr/>
        <w:t>n#B#vx ×¹Z9DÅ$ql&gt;Å{#ÈJÉ#¡³#A÷?5ëÚ]ÄMm##BcÀùÉyïø#¼\¼øiIißrÓ»çzØÖiX#(éå¶\¿÷@éøò#\±##@.Lg,NîÙÀ¯G1H§#k-Èp5å¦§¦øJ)lü=¥Âr®mD³£/ËçåõÈ9æ§ñ3@]Ú¹ÜÊ¥æ-&amp;6 </w:t>
      </w:r>
      <w:r>
        <w:br w:type="page"/>
      </w:r>
    </w:p>
    <w:p>
      <w:pPr>
        <w:pStyle w:val="PreformattedText"/>
        <w:bidi w:val="0"/>
        <w:jc w:val="left"/>
        <w:rPr/>
      </w:pPr>
      <w:r>
        <w:rPr/>
        <w:t>×TÜ(à¥8ËK}äMÅ»ó3Ã¼#Eî¿&lt;Ð©#gbìHÜÃú</w:t>
        <w:br/>
        <w:t>y!X</w:t>
        <w:br/>
        <w:t>[æpÊî»Jû</w:t>
      </w:r>
      <w:r>
        <w:br w:type="page"/>
      </w:r>
    </w:p>
    <w:p>
      <w:pPr>
        <w:pStyle w:val="PreformattedText"/>
        <w:bidi w:val="0"/>
        <w:jc w:val="left"/>
        <w:rPr/>
      </w:pPr>
      <w:r>
        <w:rPr/>
        <w:t>pTç ¯'#L+r^fÒ#Ûú&gt;©ù]K#Ý"G9è3ë\=ÄM,Ë¶E2eg1##F#ãÔQ\õkÂ=8kk#MÆÍ&gt;ë/Â</w:t>
      </w:r>
    </w:p>
    <w:p>
      <w:pPr>
        <w:pStyle w:val="PreformattedText"/>
        <w:bidi w:val="0"/>
        <w:jc w:val="left"/>
        <w:rPr/>
      </w:pPr>
      <w:r>
        <w:rPr/>
        <w:t>rß\ðg5#uIì##qÙ</w:t>
        <w:tab/>
        <w:t>BØê##¿½w7k ÔpÇ÷RÍrË+#ã©üëôÊpgQÝµÓõ&gt;v¤¢±sfïÑþ¸</w:t>
      </w:r>
      <w:r>
        <w:br w:type="page"/>
      </w:r>
    </w:p>
    <w:p>
      <w:pPr>
        <w:pStyle w:val="PreformattedText"/>
        <w:bidi w:val="0"/>
        <w:jc w:val="left"/>
        <w:rPr/>
      </w:pPr>
      <w:r>
        <w:rPr/>
        <w:t>qI"#Æfbrà¿J9´XÕRø&lt;0ç þµ»n09#i¶XïîwÝ#ù°s»¾+cN´#¶â</w:t>
        <w:tab/>
        <w:t>#¡,²¶K7Ó×Þ¹êF?##ô6©#ÝWÕßw¦ÿ#ÜZi¤Im</w:t>
      </w:r>
      <w:r>
        <w:br w:type="page"/>
      </w:r>
    </w:p>
    <w:p>
      <w:pPr>
        <w:pStyle w:val="PreformattedText"/>
        <w:bidi w:val="0"/>
        <w:jc w:val="left"/>
        <w:rPr/>
      </w:pPr>
      <w:r>
        <w:rPr/>
        <w:t>Pbs##0#Ã#¯µZð@¿#Gø#ñ£âÖöÉqãÿ##Ã¶³ª|æÛIµH¶äÿ##&lt;=2#¥|O#Öö|5ZËY8£ÚÂÁssÁ»Xýñ¨ÀÃWóéÜIE##Rjè</w:t>
      </w:r>
      <w:r>
        <w:br w:type="page"/>
      </w:r>
    </w:p>
    <w:p>
      <w:pPr>
        <w:pStyle w:val="PreformattedText"/>
        <w:bidi w:val="0"/>
        <w:jc w:val="left"/>
        <w:rPr/>
      </w:pPr>
      <w:r>
        <w:rPr/>
        <w:t>ËÛmÊÌîÇ|Ô#}ÙÝöiOL-ëéXÓn3#Cj«^[</w:t>
        <w:softHyphen/>
        <w:t>Õ¬öî#</w:t>
        <w:tab/>
        <w:t>be#úöýj«ÓUh#N\³&lt;#Vßdò</w:t>
        <w:tab/>
        <w:t>ÒHY#¬,mü{þ##ô&amp;ñV¼u#Øfm#@d²#¡wÔ/ûk#ù¶â#Î#¯Â2¼®X¾%#qÒ2»ôGét(d³ÅÅ«µeêÏ£¨¯ß#I####Q@###Q@#gjXÙl</w:t>
        <w:tab/>
        <w:t>À7ð½~qJNÑmþx¿·ú¤_µWí##BËÿ##]¸2#'7##O\#ýëào,FÊíæ</w:t>
        <w:tab/>
        <w:t>jué´ý9&gt;ý#Ãüõ2ü&lt;y¾Êü#u%ï;~~FcÂ.¼Í¾R¤e·)sµXx=;#MEm*`~Ï¶#Hv|&lt;þWÔ)J¤N*ÞÎU</w:t>
      </w:r>
      <w:r>
        <w:br w:type="page"/>
      </w:r>
    </w:p>
    <w:p>
      <w:pPr>
        <w:pStyle w:val="PreformattedText"/>
        <w:bidi w:val="0"/>
        <w:jc w:val="left"/>
        <w:rPr/>
      </w:pPr>
      <w:r>
        <w:rPr/>
        <w:t>ô¿YdH_ÉýìÌ-ÏqÉà{ëµíDi##H#¿Ó5iv\fåT'ñÀ#õÍweÜÊ¦¤ºx¬=#m#Rwèÿ#¯ÀñY£#Ûq/w)wÆÜõú}k</w:t>
        <w:br/>
        <w:t>ò#°####Þ_Ó&gt;¿Zí</w:t>
        <w:softHyphen/>
        <w:t>'Ìgå¤gR1¹#3¢¶|òÄ#Ãñîk.âG##$###¬½yç#Å/vj3ÔõT]H(ÒzoÒÏÈåõY#f#</w:t>
        <w:softHyphen/>
        <w:t>#âà#±#¿#^#¦#,þ èÒùJ¹¸t!É!Ø«</w:t>
      </w:r>
      <w:r>
        <w:br w:type="page"/>
      </w:r>
    </w:p>
    <w:p>
      <w:pPr>
        <w:pStyle w:val="PreformattedText"/>
        <w:bidi w:val="0"/>
        <w:jc w:val="left"/>
        <w:rPr/>
      </w:pPr>
      <w:r>
        <w:rPr/>
        <w:t>NOzùÕÁÊ</w:t>
        <w:br/>
        <w:t>&gt;êæéêuÑn#I¿Cô?Ã7f}:[v6¬ÇËØ²#</w:t>
      </w:r>
      <w:r>
        <w:br w:type="page"/>
      </w:r>
    </w:p>
    <w:p>
      <w:pPr>
        <w:pStyle w:val="PreformattedText"/>
        <w:bidi w:val="0"/>
        <w:jc w:val="left"/>
        <w:rPr/>
      </w:pPr>
      <w:r>
        <w:rPr/>
        <w:t>xÇÊz#×9öÅxßÄ[IÞâñ\"6?v#êGOÖ¾Þ8Ç/vZÉ|#iÕÆ§</w:t>
        <w:tab/>
        <w:t>Ù._þ#ù;_híµ#.c#LRÁw7¥}ðïQWµ³NÑI5·Ìy*xéõïø×Èå23</w:t>
        <w:tab/>
        <w:t>ÓàzÕðñ«y¤tMF[#Ì&amp;hbÃD#7¸è[=F+ º{·YN#2ù#"7 ñÓëÛé_|åN#E÷Á&gt;f0s¯ì&amp;µßËªG2÷7</w:t>
        <w:br/>
        <w:t>V'ãLT#3psÛ¯~jm*ß#"LÀ£!I÷ö¬*JJjPÝë~Åº#§Ms+þoïØØø$Ö^#´ÓmdY?´n2yd#×¼òT#~£ð¬o#ik</w:t>
      </w:r>
      <w:r>
        <w:br w:type="page"/>
      </w:r>
    </w:p>
    <w:p>
      <w:pPr>
        <w:pStyle w:val="PreformattedText"/>
        <w:bidi w:val="0"/>
        <w:jc w:val="left"/>
        <w:rPr/>
      </w:pPr>
      <w:r>
        <w:rPr/>
        <w:t>%º»bçå#äã##z×EU)BM¦aB1©MSªÓ{?Ïþ</w:t>
        <w:tab/>
        <w:t>íö6#Xéé#}Ø¦w%&lt;ç¯9®#Zqr2¿»çSæp=¿¡®ïyCÏ¹Îä5*··M^«½4v3ÂÑ¢eÕ°NáÓ#õ9#ñ¯gÑcÉ}¨¥£Ú~v!¹ôõí^RroúÊ+MÓ¦¬¾~]##·w2Jûä3µÆrs#aå]#´Ø</w:t>
        <w:tab/>
        <w:t>#Ë_(Dï</w:t>
      </w:r>
      <w:r>
        <w:br w:type="page"/>
      </w:r>
    </w:p>
    <w:p>
      <w:pPr>
        <w:pStyle w:val="PreformattedText"/>
        <w:bidi w:val="0"/>
        <w:jc w:val="left"/>
        <w:rPr/>
      </w:pPr>
      <w:r>
        <w:rPr/>
        <w:t>õ'¿Zîp©Îyq#¤Íõ.¦#D#89r[#ñßÖºdMD#u#9#ã#Þ áTèª°ÎñWíÙðõ&gt;"þÊ#${ss«|6##i##üöðX®ýÓ#+À9¯åsRÁq"6Ñ</w:t>
        <w:br/>
        <w:t>uÎ#þuødåN¼S»¹õ¹EG,7k|Ì</w:t>
        <w:softHyphen/>
        <w:t>½W#nzâ©U#d¦ï½ë_¢Ô°ó`ñÜ#¹«È#e sÓhvHz&amp;}Ñû#ÛÙÛÜ|K×.ôÛ#õÓt#Kkxu#YÑæà#@#g##ï_Iê:5Î±#Þ¿e§FA&amp;ûÏ°ÄÞ\*N72õk¬xäW&gt;#Ó¥^</w:t>
        <w:softHyphen/>
        <w:t>Y«¶÷ù#ñá#4ýÝ4;ï#Èþ0´ó4#ðJe+&amp;ßáà#jû-"#íÚÌ»Iç#Óý#"£SNÆ#©£º¶äK#îEf] </w:t>
      </w:r>
      <w:r>
        <w:br w:type="page"/>
      </w:r>
    </w:p>
    <w:p>
      <w:pPr>
        <w:pStyle w:val="PreformattedText"/>
        <w:bidi w:val="0"/>
        <w:jc w:val="left"/>
        <w:rPr/>
      </w:pPr>
      <w:r>
        <w:rPr/>
        <w:t>XsqÔcùÒy#/QÁ}ë¨IåGz÷¢å#r¨Ú##µ.#$ å#ãpAïÅ[·,UvS÷gpùbET§#2,KñÃ##UHÙ¶³6q1&lt;wÆkMK</w:t>
      </w:r>
    </w:p>
    <w:p>
      <w:pPr>
        <w:pStyle w:val="PreformattedText"/>
        <w:bidi w:val="0"/>
        <w:jc w:val="left"/>
        <w:rPr/>
      </w:pPr>
      <w:r>
        <w:rPr/>
        <w:t>¶ãnÂHÙ?¯#µZ®h¥#6</w:t>
        <w:br/>
        <w:t>Qº´a0%Oÿ#_×·ZÍ*"UÛåáí9,}?^´§M6B%4òcs±aA?{#?*c###æv</w:t>
        <w:br/>
        <w:t>¬ì#âzAøÖ#jU</w:t>
        <w:br/>
        <w:t>Q\Ä±E$2¥É\¡#áqß´å·A#ªó#§Òºi{¦u=ê#?1#:«0ùs¸õ©##Lç#òÍO¯øÕ]ÅlV9#UWæQ»#ÿ##M</w:t>
      </w:r>
      <w:r>
        <w:br w:type="page"/>
      </w:r>
    </w:p>
    <w:p>
      <w:pPr>
        <w:pStyle w:val="PreformattedText"/>
        <w:bidi w:val="0"/>
        <w:jc w:val="left"/>
        <w:rPr/>
      </w:pPr>
      <w:r>
        <w:rPr/>
        <w:t>##%v</w:t>
      </w:r>
      <w:r>
        <w:br w:type="page"/>
      </w:r>
    </w:p>
    <w:p>
      <w:pPr>
        <w:pStyle w:val="PreformattedText"/>
        <w:bidi w:val="0"/>
        <w:jc w:val="left"/>
        <w:rPr/>
      </w:pPr>
      <w:r>
        <w:rPr/>
        <w:t>«ô#Î4ê2À$</w:t>
        <w:tab/>
        <w:t>¸)</w:t>
      </w:r>
      <w:r>
        <w:br w:type="page"/>
      </w:r>
    </w:p>
    <w:p>
      <w:pPr>
        <w:pStyle w:val="PreformattedText"/>
        <w:bidi w:val="0"/>
        <w:jc w:val="left"/>
        <w:rPr/>
      </w:pPr>
      <w:r>
        <w:rPr/>
        <w:t> </w:t>
      </w:r>
      <w:r>
        <w:rPr/>
        <w:t>dç;hòÉ!þqp¨zßOZSfJ,©û¸Ø¾#Ù±#Sò# }i-3.õT ¤9ôôçù×Mâ S§#(ãr;²³*ù+Ó¥:8Ã&amp;ýªBÆxzçÛ?Ò¹%QûAÞÌ###G22¡;ÔoçðõÍ-¼7±Ì!-¸dõãë(</w:t>
        <w:tab/>
        <w:t>ºÚÀOÈØùvéFôxùcÉ.îÏÉ÷?</w:t>
        <w:softHyphen/>
        <w:t>y#Øfcë6©!"P##ù#qýkÊucÇ~'Õusá»Ñ¢xGÃªÚ¦±%¡ç¹?r5,</w:t>
        <w:br/>
        <w:t>#õÏzäÅWÃå´iE7öcß±q\ÊÒÜÇÓü{ªi2G# ÒêK</w:t>
      </w:r>
      <w:r>
        <w:br w:type="page"/>
      </w:r>
    </w:p>
    <w:p>
      <w:pPr>
        <w:pStyle w:val="PreformattedText"/>
        <w:bidi w:val="0"/>
        <w:jc w:val="left"/>
        <w:rPr/>
      </w:pPr>
      <w:r>
        <w:rPr/>
        <w:t>jÏr#ç'F6úq_YþÏ^#Óÿ#h:#Ãk##|&lt;øq«xO#â##ËéÚ_ÚcBÉnÓ('ÎDÈ#³r@#×W6¶#â%#yt]|¥*n·+Û</w:t>
        <w:softHyphen/>
        <w:t>·ûº¿ñöpøÏû;ëÇÂ¿#ü#ªx#P`º5ü¬.ôÏ#ÄÙòä²Ô"#Dë'8@ÛÇqÓ&gt;S#[îiaqóÏS@#Ç¸#?</w:t>
        <w:softHyphen/>
        <w:t>wàñ##JZ3ZÊ+X;®bEûZQ-Ý×Ú¶-*ÊTJ¹Ü}ý+¶Vö¦JÊGÚ°ïÿ#e###×áoíIâ###´ñ½¤#oÃO#x_Ä¤é¶àvÌ#×#6Ï=J¤&gt;`òåX©e5û§</w:t>
        <w:softHyphen/>
        <w:t>ÿ#Á#&gt;#ÇÁ##&lt;u¥ ¬pø»A±Ö</w:t>
        <w:br/>
        <w:t>¸##º#X;#}ëàóL^iÍç:UW*¶][ÉÜõéb0°Ê#</w:t>
        <w:br/>
        <w:t>wÚJM5÷i÷lþÃ#±t_²#ãø5##i^-ñ?|C#ÝÎ»¥érÚ"iÖÑ¶Ë©Vy]°Ä#þÂ¾ó¯#f¥R¥Mç&amp;þó#§Ä9ÑºI+ïdÔã</w:t>
        <w:br/>
        <w:t>(#¢&lt;Gâ÷ì÷ð¿ã^5§&lt;;iq¨#vÓ^¶RòÍ±òÿ#òÐ)ä+äué_ß´Çü##Åþ##¿àËwñ-Ñ®÷M¾Ùl[=ªå#ßRÃ¿#ãõ#</w:t>
      </w:r>
      <w:r>
        <w:br w:type="page"/>
      </w:r>
    </w:p>
    <w:p>
      <w:pPr>
        <w:pStyle w:val="PreformattedText"/>
        <w:bidi w:val="0"/>
        <w:jc w:val="left"/>
        <w:rPr/>
      </w:pPr>
      <w:r>
        <w:rPr/>
        <w:t>âèÒÉ3y{HÉôò~]»#.ZÉF[</w:t>
        <w:softHyphen/>
        <w:t>¿Èü}ñÁ</w:t>
        <w:softHyphen/>
        <w:t>{B»»¶Âá#)#)#)Ý#:=sñMKÂ·Öò°#`_EåÜâî·LÁóÆNëÊß×SÂâ$Ù&lt;k²0Ëû±sÀÎ2Ýz¥bÉ§´9#7Ç&amp;#4#Ãëõ5óõc$7a#ÄFå#2÷HI*=±VbÓ#÷y#ò&lt;»ù0Ì{p=;æ¹*&gt;ZnN[oØ#¹#&gt;ø#û-|`ý 5#§ü#ð#»ã/&amp;ãì÷z¥¿¦é&gt;ð¸¾#GØãqnx#û#ðþ#ñ#þ(5#_#|-à#Ë¡x?JZºçæ#âS#@õ ª°ö¯Ï1ÜSÄâj`rX¦ã¤¦þ#¾ÛÞOÓæÑôð#²</w:t>
        <w:softHyphen/>
        <w:t>k9j ´vþóéùaißðEïÙæÖ5ûg¾+ß\ùB)®#óLL¸åv#ÕcÉ#zsZÃþ#ßû9¤~\^2ø¬ª]\ïÕ4ç9#</w:t>
      </w:r>
      <w:r>
        <w:br w:type="page"/>
      </w:r>
    </w:p>
    <w:p>
      <w:pPr>
        <w:pStyle w:val="PreformattedText"/>
        <w:bidi w:val="0"/>
        <w:jc w:val="left"/>
        <w:rPr/>
      </w:pPr>
      <w:r>
        <w:rPr/>
        <w:t>##^{ÑÌ³Êtÿ#y^.^Pÿ#7r%å/ö|ðdîe#ø##ìøHoøX?##ä0¾Ò¹ÜsÓÈëè{VeÇü#gàî×âÄ</w:t>
        <w:softHyphen/>
        <w:t>\#Ñ^YésÈí ElWGöß#¥îV§ÿ#?þHtóºÔ#§÷ækZÁ#ÿ#gØ£T¼ñïÅ;²#ÌfK2-çê!,#|f»##ø#ÿ#ì</w:t>
        <w:softHyphen/>
        <w:t>o</w:t>
        <w:br/>
        <w:t>ÅwñRô¤$n&lt;d#$äó#Y?LslòMJ¾!iÒ1²ü[fsü4âáO##¯ñÌén?à¿²TrÛÛi#l®$Aè|tò###¸(}Á#5ä:ü#³àá¾¶½Ð~$øßOX.#á</w:t>
        <w:softHyphen/>
        <w:t>5}6Æú9</w:t>
        <w:br/>
        <w:t>ØÀ#rkxg#:3¥</w:t>
        <w:tab/>
        <w:t>§Ì</w:t>
        <w:softHyphen/>
        <w:t>ª¹ÍÎiS</w:t>
        <w:softHyphen/>
        <w:t>#Ø:O¤ü´ùçü##Jhv?#|#)%ðZ±#bqÆ}k¼ÿ#bê!þÎøá»Ìb6ÿ#A»å=É#ÈØ&gt;Ù¯Îq+&lt;KrsoÕú#Å,#ïð²£Rüìq÷_ðKÏ#$·/kã?#\@î</w:t>
      </w:r>
      <w:r>
        <w:br w:type="page"/>
      </w:r>
    </w:p>
    <w:p>
      <w:pPr>
        <w:pStyle w:val="PreformattedText"/>
        <w:bidi w:val="0"/>
        <w:jc w:val="left"/>
        <w:rPr/>
      </w:pPr>
      <w:r>
        <w:rPr/>
        <w:t>0Èº,£#üÛ#}?Zó]Kþ</w:t>
        <w:tab/>
        <w:t>sñHî|Ï#Í##zÔÁ§\ú¼`#^k\1^#÷hs[k8þ</w:t>
        <w:softHyphen/>
        <w:t>#¬|Náêðj´ªGþÜOò&gt;¬ý?a#þÏ_#üwñ/â#ö#ú¶¡á_#x&amp;#*ôÝ6ley¯$ÞTyrLD#vÿ#</w:t>
      </w:r>
      <w:r>
        <w:br w:type="page"/>
      </w:r>
    </w:p>
    <w:p>
      <w:pPr>
        <w:pStyle w:val="PreformattedText"/>
        <w:bidi w:val="0"/>
        <w:jc w:val="left"/>
        <w:rPr/>
      </w:pPr>
      <w:r>
        <w:rPr/>
        <w:t>XÎ#+õ#++XC,Vöñ«¹Õ E</w:t>
      </w:r>
      <w:r>
        <w:br w:type="page"/>
      </w:r>
    </w:p>
    <w:p>
      <w:pPr>
        <w:pStyle w:val="PreformattedText"/>
        <w:bidi w:val="0"/>
        <w:jc w:val="left"/>
        <w:rPr/>
      </w:pPr>
      <w:r>
        <w:rPr/>
        <w:t>Ç©8#ë_QeÁa\*SåmÞÚ?Å_ó?#â&lt;ÆgTÅá¤Ü#×ºwC#ÅÞ#Ð&lt;oá</w:t>
        <w:softHyphen/>
        <w:t>WÂzýÝhÚÅ«ZÝ@¤©\ôd#î¸8!½kà°uÇÃ¤Õìàñ®¨Zj&gt;'¿×"ôc#ç²!@ÛK*#\ç##júÇS'S(ßÞROµ·GBTã&amp;ê·òÿ#=æÏöh´wÚ¼G¼&gt;#},©@#b\ò}Muö³÷ (f¼Ö%+÷W</w:t>
        <w:tab/>
        <w:t>#~;#zó¨¬V/ÛSù!÷³ àÇcmËo¨±éój,LV·Â#[6á§M!#ÀöFÇê+Gw</w:t>
        <w:softHyphen/>
        <w:t>ÈöóNé/¸ÞµðOìØÉ#§y0d#5=ß?Zè-ì¬ì×m¥</w:t>
        <w:softHyphen/>
        <w:t>µ²ã##OåR¡#©§);¶Yéÿ#ëÍ#D##Q@###Q@#âû_[.Ï</w:t>
        <w:tab/>
        <w:t>L ´ByRO# ýkâhÈ`¤®6òIÿ#</w:t>
        <w:br/>
        <w:t>ø/#g9pÅ%=Õÿ#3é8ª&gt;Ï:¯M;ëú#_.l¤#.6daOÈ?Îklçå8R98æ¾ÎQgÎÎÍ`0xùç#Lf`#à~nzuú~UÒ®NÀ&gt;¼²:S08¹Ï#Ô¹µ#¹õõ-ô .[9þ"Ãæ¨Z#ÀÇ*F#Ni§bõ&lt;À#dæ·q##àrG¯4¥9mÇnÑÍ#°rÍÊ¹ì{âñ##nÎyÿ#ëÒ#Ç(ÈÎ2#</w:t>
        <w:br/>
        <w:t>GoÂ #à#¤di¶#§'F2F:w^2#qÂäó@Ö¢</w:t>
      </w:r>
      <w:r>
        <w:br w:type="page"/>
      </w:r>
    </w:p>
    <w:p>
      <w:pPr>
        <w:pStyle w:val="PreformattedText"/>
        <w:bidi w:val="0"/>
        <w:jc w:val="left"/>
        <w:rPr/>
      </w:pPr>
      <w:r>
        <w:rPr/>
        <w:t>Ý2G"ÎÝÍ×#y#¹#°Äÿ#4n#ØÉ#Ç`þ###?ÊIç"¤Û¼üà#(èyÍ-Ä#P</w:t>
        <w:br/>
        <w:t>ÈÎx¦©ÉÎ7#pA#,7aá#í¬Hl|¡y§`q×&lt;#@</w:t>
        <w:br/>
        <w:t>27#ß#§</w:t>
      </w:r>
    </w:p>
    <w:p>
      <w:pPr>
        <w:pStyle w:val="PreformattedText"/>
        <w:bidi w:val="0"/>
        <w:jc w:val="left"/>
        <w:rPr/>
      </w:pPr>
      <w:r>
        <w:rPr/>
        <w:t>Ç#x ÈùH5@ýrÀó85"ã*Àn-÷£Q]1BÄaýêÉ¨V*Aa)là¹#Tq#~´»r##H^ÜäZ\ÈWmÛüAÈã¿Ö###7#ìóïM#TÄØàeà###$1l),¥riVa°6#åÚ§#vrÕ!</w:t>
      </w:r>
      <w:r>
        <w:br w:type="page"/>
      </w:r>
    </w:p>
    <w:p>
      <w:pPr>
        <w:pStyle w:val="PreformattedText"/>
        <w:bidi w:val="0"/>
        <w:jc w:val="left"/>
        <w:rPr/>
      </w:pPr>
      <w:r>
        <w:rPr/>
        <w:t>#`Ç}Ã¥#qrA#Æ#)éO</w:t>
        <w:br/>
        <w:t>#°Î#9¥d$##</w:t>
        <w:tab/>
        <w:br/>
        <w:t>2§¡ÇzËïÕ#e©ÏøÓv#M#Ö#`</w:t>
        <w:tab/>
        <w:t>#"rÀmÚÝ[o¥</w:t>
        <w:tab/>
        <w:t>6=,{çÁÏÙã#Ç;³#Ãß#júÅ`½æ¹%¹ÂÀ/_2vÂçÀÉÍ~i_ðIËh|#©ÂOñ#é&gt;%Ë#m#-#O</w:t>
      </w:r>
    </w:p>
    <w:p>
      <w:pPr>
        <w:pStyle w:val="PreformattedText"/>
        <w:bidi w:val="0"/>
        <w:jc w:val="left"/>
        <w:rPr/>
      </w:pPr>
      <w:r>
        <w:rPr/>
        <w:t>£Ù&gt;#ÙpXù#r¥#x#&lt;æÇ,e,,ª`¢¥.ÏúÜâ!¹¨§oëòó&gt;LÖ¿à?#´+Ù#ëHÓ/ôï1</w:t>
      </w:r>
    </w:p>
    <w:p>
      <w:pPr>
        <w:pStyle w:val="PreformattedText"/>
        <w:bidi w:val="0"/>
        <w:jc w:val="left"/>
        <w:rPr/>
      </w:pPr>
      <w:r>
        <w:rPr/>
        <w:t>SDÔÖåe#ÿ#</w:t>
        <w:br/>
        <w:t>üÊÄ</w:t>
      </w:r>
      <w:r>
        <w:br w:type="page"/>
      </w:r>
    </w:p>
    <w:p>
      <w:pPr>
        <w:pStyle w:val="PreformattedText"/>
        <w:bidi w:val="0"/>
        <w:jc w:val="left"/>
        <w:rPr/>
      </w:pPr>
      <w:r>
        <w:rPr/>
        <w:t>á±Yv²=Æ#kjÍp:ÆmÌ`·p#_ÄòcWÄG7#·æµ×}5=#º</w:t>
        <w:tab/>
        <w:t>µRvíçårÍçì»¤4m#qêQÊËæC,3|®AÁ#0ÿ#ë×ë_²î</w:t>
        <w:softHyphen/>
        <w:t>j²¶©##Ë#è#AÎ9díêH®?í|Ã</w:t>
      </w:r>
    </w:p>
    <w:p>
      <w:pPr>
        <w:pStyle w:val="PreformattedText"/>
        <w:bidi w:val="0"/>
        <w:jc w:val="left"/>
        <w:rPr/>
      </w:pPr>
      <w:r>
        <w:rPr/>
        <w:t>S¼Tÿ#ät{#=M)O^Ý&gt;ûI®ü#ñæÃÏÑe»MìOe#¸#óÛ85æWºmõ¤¦+ËkI#1®!*Àý</w:t>
      </w:r>
    </w:p>
    <w:p>
      <w:pPr>
        <w:pStyle w:val="PreformattedText"/>
        <w:bidi w:val="0"/>
        <w:jc w:val="left"/>
        <w:rPr/>
      </w:pPr>
      <w:r>
        <w:rPr/>
        <w:t>{8\Ó#¹-{=þãtgE¸Ëþ#@ÄJàJç#NhmÁ°#|¨#©ú×¤J°#8!¢\ãSúûÐïä #8#)ZèMè"È#-¼ò#é9¤,I</w:t>
        <w:br/>
        <w:t>6ö ô¢ÁÐytÁùú2Aô¨Ð|ÙÎåÆFGzF®#BÍ;ñ#e#m#¼9j#af'##</w:t>
        <w:tab/>
        <w:t>bNqÛÿ#¯]W##Ò#ç+òóÔZ/Ë#p=)6MØ#_</w:t>
      </w:r>
      <w:r>
        <w:br w:type="page"/>
      </w:r>
    </w:p>
    <w:p>
      <w:pPr>
        <w:pStyle w:val="PreformattedText"/>
        <w:bidi w:val="0"/>
        <w:jc w:val="left"/>
        <w:rPr/>
      </w:pPr>
      <w:r>
        <w:rPr/>
        <w:t>1ÎµàÃ²2ìäÉ#ÏNI£ªM¦}Wû=K¾ïTFu#¥²?Î9á¸Áï_aD`Iî#.Éí·F#·' ~#Zþfñ)Tÿ#Zk{-ìï¯#çN|#BËg/Ìå¯fF#80Þ#aäoíõõô©IÆ¨#£tw¼ÀÃñÁç±¯¶§'QÉ%f~³)Æü»ìÍÇÄyB$}Öf ®8Æ?Zò/#¡I#üÜ:©#ÏËô#²;ÒÅµQ</w:t>
        <w:softHyphen/>
        <w:t>^Æ9¹0u&amp;¶×ôÏ¼T3,</w:t>
        <w:softHyphen/>
        <w:t>´ hÊ¸õöõ¯#Ô##ùHSÝs_²dò§ìãmÏç¾(£VqKï]Ï;Ö#*õ#'©ÍpW&amp;1#*´Ùä#ç¿</w:t>
        <w:softHyphen/>
        <w:t>~S|wZî&gt;q#¨Ó</w:t>
        <w:softHyphen/>
        <w:t>$ú#oþËÂ#ÖÎö</w:t>
      </w:r>
      <w:r>
        <w:br w:type="page"/>
      </w:r>
    </w:p>
    <w:p>
      <w:pPr>
        <w:pStyle w:val="PreformattedText"/>
        <w:bidi w:val="0"/>
        <w:jc w:val="left"/>
        <w:rPr/>
      </w:pPr>
      <w:r>
        <w:rPr/>
        <w:t>ªä°)Î=ò#}'ªÈÒA##g,IDS´`{uõ¯#è{?#nÿ#û&gt;a9OÁdêíÉòß¹å#&amp;c:¬¥J.(#, ç=¹É÷5Êéz{ÜR%%£~#ÇNzþ£¤Ôq1U¬þF àã&amp;uÒHÞZ£Ä V 1&lt;#?CÖ¨\G#°3§!AY#S¿zö'F±9¦ÜbpÚ¾ñ+±\åKC oõÎ¯x*ùäßdáÝ</w:t>
        <w:softHyphen/>
        <w:t>ØlG&lt;¾Iüñ\Y|,[o[õ_Öñ¦åM]¯3¹¹¹¸1N</w:t>
      </w:r>
      <w:r>
        <w:br w:type="page"/>
      </w:r>
    </w:p>
    <w:p>
      <w:pPr>
        <w:pStyle w:val="PreformattedText"/>
        <w:bidi w:val="0"/>
        <w:jc w:val="left"/>
        <w:rPr/>
      </w:pPr>
      <w:r>
        <w:rPr/>
        <w:t>h#DØÌ#è#Gë^Oªµj#ÖÜ=ØÁÏ n#¯c#ù*EFúÛä'Êæ¢¬÷Ëu#D#</w:t>
        <w:br/>
        <w:t>±1Äcê9Îkñªt×#I)SûÂp##d×n.ðÁÊ.kk5ÔçMÒæËæp##</w:t>
        <w:softHyphen/>
        <w:t>kû6Ècî?*ÿ#ìÕîwî#¾|íf##{æ¼¼®1ú¿-]µ¶º#´]ä÷ÛCÖ\7þ²2#|¡õî:W#}##ªÊÀ®IqÆOãÔWµ)¾Wv¾òW÷zzþÉ&gt;"{Ï#Üi30i·</w:t>
        <w:softHyphen/>
        <w:t>i###Ê3×</w:t>
        <w:softHyphen/>
        <w:t>}o¨Aþ+</w:t>
      </w:r>
      <w:r>
        <w:br w:type="page"/>
      </w:r>
    </w:p>
    <w:p>
      <w:pPr>
        <w:pStyle w:val="PreformattedText"/>
        <w:bidi w:val="0"/>
        <w:jc w:val="left"/>
        <w:rPr/>
      </w:pPr>
      <w:r>
        <w:rPr/>
        <w:t>¨+êÍê=#+õ:#£W#B</w:t>
        <w:softHyphen/>
        <w:t>#îÒo¾ÇÏcðî¥iÎS²_-R4»ã#$9hwnd#8Á==}ê#"Eeß"98DûÝþ¼×UJI#</w:t>
        <w:br/>
        <w:t>1ª#-#¤¬¢I#±U@Jz`#_^Õ¿d^]¤æ) Àxe#³ù¬ªJ2</w:t>
        <w:softHyphen/>
        <w:br/>
        <w:t>3cÒ4xËE</w:t>
      </w:r>
      <w:r>
        <w:br w:type="page"/>
      </w:r>
    </w:p>
    <w:p>
      <w:pPr>
        <w:pStyle w:val="PreformattedText"/>
        <w:bidi w:val="0"/>
        <w:jc w:val="left"/>
        <w:rPr/>
      </w:pPr>
      <w:r>
        <w:rPr/>
        <w:t>²ù.,â{a#9'Ó#jþåÿ#à#&gt;#ýþ#ZKh,ï&lt;Gá¹üu{#Rï¨ÜIrO^bhñp#¯ÍüGq£Bù¦¿#{xfäú#LRXÛ#{×á§Pú(#¢</w:t>
        <w:br/>
        <w:t>Ã¾µd&gt;l`ðÙ#íXÕM#.Ì¹cx.#Ë~&amp;Aó#Õ½ëBµNè#³9ÿ##hGÄ#££%Ûiòß@bP#ì ïPÝÆ?Z½¤iVº.k¦Y+#{Xö)s÷f=Ø}ë9u#æ2Ì÷lnñ5##ê÷osJô#p¢</w:t>
        <w:br/>
        <w:t>(#¢</w:t>
        <w:br/>
        <w:t>(#¬</w:t>
        <w:softHyphen/>
        <w:t>Têu#=ÿ#je¬X#ç·ÿ###ûbþÖ´[[Ïxó|iÖo Ý(#.ìp:Û5ùÝ=Ðy#Ä*²¢6#qøÿ#õëú#yjeÔ#e~G</w:t>
        <w:softHyphen/>
        <w:t>ì"à¥Êßåó3ÄÓ#&amp;èñçOº5|#aßÉÏ¯@*¤¡£V1°]ûD`;c¸'½}#©NL#8èö¨j÷ìÐÌ'PD###èFzwïIâÝEäÖd¶%R=:Ûìk#I8,Oa^¦U#©Í½&lt;¼®y9kÂÒ¿5þV9©#RÅ|ÄË;ÝPr3ßñïíXwN#¨³¬²a##.3úý+Û\#t©Ò©Há¯ òÎTÉµ×föç8ö' W=$,¬éµÐm2ÄÆ2&lt;Õädg¨ëÈî</w:t>
      </w:r>
    </w:p>
    <w:p>
      <w:pPr>
        <w:pStyle w:val="PreformattedText"/>
        <w:bidi w:val="0"/>
        <w:jc w:val="left"/>
        <w:rPr/>
      </w:pPr>
      <w:r>
        <w:rPr/>
        <w:t>yx«Ê¡éÒuâÌMOi³G#FÊ¤§ËËqÆ#ùÚåî#4iF#ûO9l#öÏoZù¬î¤é8;®e·äoå]ö&gt;üðdóI§ |Ã|¥±èO^G</w:t>
        <w:softHyphen/>
        <w:t>q~&lt;YÄ9ýæä*|æ&lt;z#þõt¡|#ß-¿®#µ##_²»^§Ç&gt;,·1I6#WnN#Øyù³îkÜ&gt;#êû´Cóe#c&amp;</w:t>
        <w:tab/>
        <w:t>Ý#é_#¹G9¨»õ~§³V\ð³ï÷ZèW^e´H'#ä#+&gt;ÿ#tþmÂÃÜ8#ÉÂ~U#ñëÖ¿C)85tõ&lt;</w:t>
        <w:br/>
        <w:t>¸Röz5¦××úîgË$M"Å¾f( a#NrOJètËvI#Ì`³#5ÜAÊHö'¥(Õäµõ¿NÇ#xÎ¦#\5ûúþ</w:t>
      </w:r>
      <w:r>
        <w:br w:type="page"/>
      </w:r>
    </w:p>
    <w:p>
      <w:pPr>
        <w:pStyle w:val="PreformattedText"/>
        <w:bidi w:val="0"/>
        <w:jc w:val="left"/>
        <w:rPr/>
      </w:pPr>
      <w:r>
        <w:rPr/>
        <w:t>Æñô²Ïâ;H¥)¥éé#XX#e</w:t>
        <w:tab/>
        <w:t>È#1#ê#zï¼ -´m¼Fû6²Èç#ô$WugIIA½ÖßäsÆUc{Y/óêv·´q#|µ#Lk#Sß#Ô×êóÏw{¾#þÎò¹#ÉÝeG±÷éEiû#Z*ëÔè£#Ô</w:t>
        <w:softHyphen/>
        <w:softHyphen/>
        <w:t xml:space="preserve">ÿ#×^k¢A1·_1Nõ##ËÏÔöô¯J³¼Ú#(ü´Y#"#cõëøW%#ûYÊOEØÁÉÒvz¯»^º&gt;ÈRK¹#%`#ÈFsÏJØâuI0Îêß </w:t>
        <w:br/>
        <w:t>WfqÔõë]UbÞ»êF#*niÊÒßËÐéT½Ô1ÌÎTÄ#º§ OQÚ¶</w:t>
        <w:softHyphen/>
        <w:t>##lÉtËícÆ*bäç«9O#iÖ^(ðw&lt;'$¼&gt;"ðf¯£J%º1ÚBWÝÕyíÖ¿¯#X6</w:t>
        <w:softHyphen/>
        <w:t>_Z:þöÖå t#áTþ¢¿.ñNI#Ú_¡ô¹$cN¢Þ¬â×&gt;cp3a$Uù°NÓìÆ¿ÚÔ÷,Ë#|cv###ëRÕI#³ÆáÇ$Ô´-Ï¾?d!/ü!¿#n#r³êzu©+#b#I\#döÍ}Yá_º¯#Äzv}#Ãâ#´]RÑáY#é&lt;Åd0&lt;îQÍiaÔñ#öºÅÉHÂ</w:t>
        <w:softHyphen/>
        <w:t>8Ñí+¯Á/&gt;ÿ#Å÷#x# Ð.YBEò# çÝþõì-¼)2Ê#XÂ¹#ôã=}ú×Üe.#ç#ìqf#e</w:t>
        <w:br/>
        <w:t>#úþ#È£É,ØÎÒ&gt;eSèzTª¦]#¹Ä`#3ßêxÏá^õUR09£Ê @-C###i`</w:t>
        <w:br/>
        <w:t>sÎsïWc#R)#RWç</w:t>
        <w:br/>
        <w:t>r£ð÷#Ì!</w:t>
        <w:tab/>
        <w:t>2áEUeV#}ï-¸9÷ïI¾?5Ò+¼»7$:tô#zVµ-</w:t>
        <w:br/>
        <w:t>f«</w:t>
        <w:softHyphen/>
        <w:t>2XÑ#FÜÇ</w:t>
      </w:r>
      <w:r>
        <w:br w:type="page"/>
      </w:r>
    </w:p>
    <w:p>
      <w:pPr>
        <w:pStyle w:val="PreformattedText"/>
        <w:bidi w:val="0"/>
        <w:jc w:val="left"/>
        <w:rPr/>
      </w:pPr>
      <w:r>
        <w:rPr/>
        <w:t>1qÖ¥ÈÚ`ÇB#</w:t>
        <w:br/>
        <w:t>zÿ#JP[#mMã!#pNíûHl÷äö5eX4±Ä#îÚÁ['sõ=«#DÙpRE6U#LC-.F6Ò¬¬Zm)òÙ¶#¹úúVÜ²P%]¡##ÉÊ_#j³rÇñíý*h"i##®$#L#ÊOõühNÅÊ7,Y1ä#KìwÎI#ÐS##IToFl ?+w#=Á«§94+Æ2%£(*#!#¯ãßëLb#r«U&lt;äãíøÒ§V\×4WygH×ËÚw|#7|Ô#æpÙÈeØ&gt;cííBQÂR|Äo##yÂ¶6°Á!ñèi</w:t>
        <w:softHyphen/>
        <w:t>"¯@U¸#óÀö§ìâÙQw'</w:t>
      </w:r>
      <w:r>
        <w:br w:type="page"/>
      </w:r>
    </w:p>
    <w:p>
      <w:pPr>
        <w:pStyle w:val="PreformattedText"/>
        <w:bidi w:val="0"/>
        <w:jc w:val="left"/>
        <w:rPr/>
      </w:pPr>
      <w:r>
        <w:rPr/>
        <w:t>##®#¾F#ð¾àÕ#»J¨Ê¨'#? ëÇ</w:t>
        <w:softHyphen/>
        <w:t>dR»</w:t>
        <w:tab/>
        <w:t>&gt;f]©¹8Hã#çï\÷/ñ#7Q#¿ÊI/×ò#U¥Êý¤äý:#9{×Çëw·)`ÂÇkê¿Ùí!IóÝ#ü#9'Ó5#Ä]¼)¢è&gt;#{µì#×|@mÎEÍÃ|±£ÀÊ'R#9#æ¾_9</w:t>
        <w:softHyphen/>
        <w:t>*µ©PuÛôèMýçRÚ½-ýly#¬é×ÚPj·ÓØØ;½º#þkl#Éê#ÆGN¼</w:t>
        <w:br/>
        <w:t>úÃàÂßÙwâ#ØøûÆÿ##ü5â!+Íö#</w:t>
        <w:br/>
        <w:t>ÜYZÄï#b1#È#Ê#W¹ë_7R2î##+é½õ_ÖÆôo©Ï#æ~Ïü#ý¬þ8þÍ##&lt;;á#&lt;aûD~Á:¥Ãh&gt;#Ôþ1_#]øcËôe-3#gùNpÙÚW#ô7?`ïÙçö¥Ñµ##þÀþ:Gñ}5ÿ#eoW²Yê^#y#Jb¶yÍm·xÚy#a#</w:t>
        <w:br/>
        <w:t>örÌRÃIc0rrKIßó^HÞ¤#8JJiónGÝmú#¾#xÓág5##üAð§&lt;#âÝ2fçÃ¾%±{yr#¦èXü#O;ã,¤#z#^C%æ¡f^',á\%y¯±ç*##NW_Å4Ó¼Ë0]BÓ*M#\¬ÿ#5Äs± ¼qùtÇ¯Zþ¿àÿ#ðTÙ&lt;=iá¯#´·=ö#·Ð~#|]Õ.k5ÆÈìuW#.XnÆ#Là5|þixØÊ¬~(¯é#á£íq-/·©ý%ZÝ[ÞÛÃwi&lt;W6×1,ð\A t#d2°à9#§¯jÆM4Â##P#E###Ö&gt;~ø£û.ü#ø¾²Éã/#éÒê#£«k#Nl®òÜ/#7¶FrÀ÷õ5ùÑñGþ</w:t>
        <w:tab/>
        <w:t>!á}U.n¾#øÅ-äýä°i~-²w;H#æ#Ørä××å&lt;]ÁEa±¼¦¾õóêvB½:öx¥ó[úvýOÌO?ðN#¾#æê÷ÁZ¡k#fVÔ&lt;1</w:t>
        <w:tab/>
        <w:t>Ômå#h;Z#Ysê§®z#ø#Ä#µÍ#âk)låYcv#o,ld#uR##úWßá§fÔ}¶[+ùuFU°Ò¤é;Çºÿ#y]ÿ#.´Õw)# ÂìXBN##rI8À#kõ_ö"ÿ#oüXñÿ#Å#2øßð^Ò¾#Ænu_#/5Ò¯uÉDèö@|ù-^RÔíÜ#ÿ#-ñ#5þËÂÿ#fÓuj«$··YvVG^#»,mI%Ë³kwÑXþ©|'àï</w:t>
        <w:br/>
        <w:t>ø#B±ðÏ|=£ø_Ãúl~] éñZÛ[z#`</w:t>
      </w:r>
    </w:p>
    <w:p>
      <w:pPr>
        <w:pStyle w:val="PreformattedText"/>
        <w:bidi w:val="0"/>
        <w:jc w:val="left"/>
        <w:rPr/>
      </w:pPr>
      <w:r>
        <w:rPr/>
        <w:t>ÄòXäÉ$×K_3ÂÐÁáaÃÇ)mý~'</w:t>
      </w:r>
    </w:p>
    <w:p>
      <w:pPr>
        <w:pStyle w:val="PreformattedText"/>
        <w:bidi w:val="0"/>
        <w:jc w:val="left"/>
        <w:rPr/>
      </w:pPr>
      <w:r>
        <w:rPr/>
        <w:t>Zµ+Ôj®íî#WQQ@###Q@###Q@###Q@###Q@###Q@###Q@###Q@#âÁû^ÙáÍ#ðnÏö±s#w)\dzó_#B#Ñ#rÙÎs_xdé&gt;#cÒLúÎ/¤ãV]ì-ÙÛo2#vmäãÚ¸Òy]ÙÀ8 Wè4r&gt;M«1£'vÒA#`ÓNN#pG#zè#É</w:t>
      </w:r>
      <w:r>
        <w:br w:type="page"/>
      </w:r>
    </w:p>
    <w:p>
      <w:pPr>
        <w:pStyle w:val="PreformattedText"/>
        <w:bidi w:val="0"/>
        <w:jc w:val="left"/>
        <w:rPr/>
      </w:pPr>
      <w:r>
        <w:rPr/>
        <w:t>rIÎ)#Þ#wÈç$Ô«###¨ #È$#iÇ#$^¼U#Æ#úZv#Ýö#9¥Ð{</w:t>
        <w:tab/>
        <w:t>Èàõ=xén##'#{Ó#Só6rppE+wtôÈ4#qä</w:t>
      </w:r>
      <w:r>
        <w:br w:type="page"/>
      </w:r>
    </w:p>
    <w:p>
      <w:pPr>
        <w:pStyle w:val="PreformattedText"/>
        <w:bidi w:val="0"/>
        <w:jc w:val="left"/>
        <w:rPr/>
      </w:pPr>
      <w:r>
        <w:rPr/>
        <w:t>å#SKªwÉás]FH9EÀØØ9#ôæ£Àv##1ÆG9¢÷#Ø^ªÇ;²Ù=}é¬£p&lt;#¤g#ÃAü#O;±Ç^sHF#s´ô9¦!È¹ÈÁ+#}G¥)</w:t>
      </w:r>
    </w:p>
    <w:p>
      <w:pPr>
        <w:pStyle w:val="PreformattedText"/>
        <w:bidi w:val="0"/>
        <w:jc w:val="left"/>
        <w:rPr/>
      </w:pPr>
      <w:r>
        <w:rPr/>
        <w:t>!*3Çø¨#ÂñÃ#wg&lt;#r°##ð2X#´Y v##äá#ÿ#z2#`r#ò###ÿ#¯@=# epÇ©#óèiÊ#!7~#ê##âíecÉä#N#&amp;àp_#8ù»zþ#\,¬X#D#gv</w:t>
        <w:tab/>
        <w:t>ÎsZÃTc#HOË ÉÏëI«õ#Z«ÚîÑâ#§##äÔ-$9mÀ#N</w:t>
        <w:tab/>
        <w:t>ëJÖ#Üb4[I~#1ä#Ññó1ëÐ#}¿:b#É#dÁ#®9#ô#ÉÈö9ê&gt;Þ¡ ¡A&lt;:²ç#Ý#á#ÉÈ-·p9$Rw#Q##ûÅ\w52Û¶ì\îÏÊ</w:t>
        <w:tab/>
        <w:t>4ka##³F#¨s$å#çðæ½Àß³ÏÆ##ßÁ#|Y¯Æøgº³Ò¥6ñ#Èf#U?Þ&lt;VUªÑ¤¬÷#«jçÜ~</w:t>
      </w:r>
      <w:r>
        <w:br w:type="page"/>
      </w:r>
    </w:p>
    <w:p>
      <w:pPr>
        <w:pStyle w:val="PreformattedText"/>
        <w:bidi w:val="0"/>
        <w:jc w:val="left"/>
        <w:rPr/>
      </w:pPr>
      <w:r>
        <w:rPr/>
        <w:t>ÿ#T|Õ&amp;øÎ</w:t>
      </w:r>
    </w:p>
    <w:p>
      <w:pPr>
        <w:pStyle w:val="PreformattedText"/>
        <w:bidi w:val="0"/>
        <w:jc w:val="left"/>
        <w:rPr/>
      </w:pPr>
      <w:r>
        <w:rPr/>
        <w:t>x"#©,ÐÉ¬-åÔHÀ#âà##+ïOðM_ß#µkMkÆ6#®¬#Î#oÔA¥ÜKüÑFC¸S#pü1E#ò©;Á{¿ÖÆR6ýûú[Oè~Ã«##K´Ñô½#Fðæamök-#C³[k[Uê0##rsÏzâo?á*¹Îµ¼0G'#[Û</w:t>
        <w:br/>
        <w:t>21×µz´êR§#6óÿ#rT§'7QÇnÆµúÅ u½¶²ï"&lt;Ûç õÎ9$öý+Nxü%yo=®µðïÃº¬S¡óÄ«*&lt;##ä#à÷äw©©Àb¹½ßùj¤%#Hóz»?ºÇÎþ)øo£I&lt;·#f#±bæÚCç#ÈË</w:t>
      </w:r>
      <w:r>
        <w:br w:type="page"/>
      </w:r>
    </w:p>
    <w:p>
      <w:pPr>
        <w:pStyle w:val="PreformattedText"/>
        <w:bidi w:val="0"/>
        <w:jc w:val="left"/>
        <w:rPr/>
      </w:pPr>
      <w:r>
        <w:rPr/>
        <w:t>þ=kÉuOúmÔ;Y´jÙ###¯{sÎ:×Àa«ÆÛ&gt;ëCZU\W2Ñy÷ò&lt;ÏSø6Ó</w:t>
        <w:tab/>
        <w:t>#ÉK</w:t>
      </w:r>
      <w:r>
        <w:br w:type="page"/>
      </w:r>
    </w:p>
    <w:p>
      <w:pPr>
        <w:pStyle w:val="PreformattedText"/>
        <w:bidi w:val="0"/>
        <w:jc w:val="left"/>
        <w:rPr/>
      </w:pPr>
      <w:r>
        <w:rPr/>
        <w:t>â8öäËíëø×ø£à]¦¢</w:t>
        <w:tab/>
        <w:t>«hÖWñI#UóâVe###¯#¶@¯Ìxzn§5#ôÖëGø</w:t>
      </w:r>
      <w:r>
        <w:br w:type="page"/>
      </w:r>
    </w:p>
    <w:p>
      <w:pPr>
        <w:pStyle w:val="PreformattedText"/>
        <w:bidi w:val="0"/>
        <w:jc w:val="left"/>
        <w:rPr/>
      </w:pPr>
      <w:r>
        <w:rPr/>
        <w:t>d##Õï×üüUû*è2#{#&amp;óKV'}¡}:)#míé^</w:t>
      </w:r>
    </w:p>
    <w:p>
      <w:pPr>
        <w:pStyle w:val="PreformattedText"/>
        <w:bidi w:val="0"/>
        <w:jc w:val="left"/>
        <w:rPr/>
      </w:pPr>
      <w:r>
        <w:rPr/>
        <w:t>â#ÙÄVm;éw#÷QÇ»÷WHÑ¹Æ####óÓõªÁf¹#¯°Æ.h®½};#{,4£zsÖÝl#Õ~#xÃGÚ/4#©##]öÈd#uÎÞG#µÂÝè70·5</w:t>
        <w:softHyphen/>
        <w:t>ÄEzFñ°$×Òa±øLZµ</w:t>
        <w:tab/>
        <w:t>ëØå9Á^KBÒ#ñ#RÊ@98?áP-Ü#</w:t>
        <w:br/>
        <w:t>g#®ÄßR.¶¸Ï°#¤õle##â¢k##w`àçÌZÉÚÙ¾ÐÄßSk*´1';&lt;»²nD Ù#x'&amp;º</w:t>
        <w:br/>
        <w:t>$¨#ãfc&lt;ç¯LTJMFNObãfÏFP#½yÏ_½ÿ#ë</w:t>
        <w:softHyphen/>
        <w:t>Û|´Jê</w:t>
        <w:br/>
        <w:t>#ÜnS»ëî+#E²¡#O¥þ#ÎcÖ58Ì#Ôu.X#ÿ#os_bÇr'#P°$õÁà~µü×â¸N#¢ÛÐþòð</w:t>
        <w:br/>
        <w:t>#\</w:t>
      </w:r>
    </w:p>
    <w:p>
      <w:pPr>
        <w:pStyle w:val="PreformattedText"/>
        <w:bidi w:val="0"/>
        <w:jc w:val="left"/>
        <w:rPr/>
      </w:pPr>
      <w:r>
        <w:rPr/>
        <w:t>#'öÚ2§Abè#åKÇ£#N23ø#Èª:Iiq§Ê #dR#8Çáþ#ùõ#§%F£ïèÏØêÉá à¥¥×ÜtÓHÏ¦8`#m</w:t>
        <w:br/>
        <w:t>HØ#9ü«ÉüT$ü£Ê#àGáÜÕe4]:ü×VO·s,ÚßWjÓ}ÏüO#]ÄnUðIê{þµãz¢ï#)Ùå#^KZý&amp;¨ýãÐþ{âovSÖ÷&lt;ËXFÚä0wS#x®</w:t>
        <w:br/>
        <w:t>cºBr#[#s</w:t>
      </w:r>
    </w:p>
    <w:p>
      <w:pPr>
        <w:pStyle w:val="PreformattedText"/>
        <w:bidi w:val="0"/>
        <w:jc w:val="left"/>
        <w:rPr/>
      </w:pPr>
      <w:r>
        <w:rPr/>
        <w:t>~£¹rÞ;.óÇ#Ss®ÛV¿öìÅ*</w:t>
      </w:r>
    </w:p>
    <w:p>
      <w:pPr>
        <w:pStyle w:val="PreformattedText"/>
        <w:bidi w:val="0"/>
        <w:jc w:val="left"/>
        <w:rPr/>
      </w:pPr>
      <w:r>
        <w:rPr/>
        <w:t>3[#ÄHÈT·®ÊúS$qí&amp;^q¹##áÚ¼.#iø©#(½</w:t>
      </w:r>
    </w:p>
    <w:p>
      <w:pPr>
        <w:pStyle w:val="PreformattedText"/>
        <w:bidi w:val="0"/>
        <w:jc w:val="left"/>
        <w:rPr/>
      </w:pPr>
      <w:r>
        <w:rPr/>
        <w:t>#Û¥#¼#«ï/E×~ÇëQ1#ð##ÊÝ##·×=y5ÊKkª3å¼É$##</w:t>
        <w:tab/>
        <w:t>$±éÇ©¯é¬B§B¼]W}t?¹¡#ÚÚ³¶ä´J#ù[9ùÁ</w:t>
      </w:r>
    </w:p>
    <w:p>
      <w:pPr>
        <w:pStyle w:val="PreformattedText"/>
        <w:bidi w:val="0"/>
        <w:jc w:val="left"/>
        <w:rPr/>
      </w:pPr>
      <w:r>
        <w:rPr/>
        <w:t xml:space="preserve"> </w:t>
      </w:r>
      <w:r>
        <w:rPr/>
        <w:t>ôúUØ£BÉÆdòæltüG5ô#e9SHæõ=ó#VLm!Ç\ã WÅq&amp;©¥À#é;#w"Aþq^ME*u¡(/+ù#M¦åtz¥ÝÌZà:2#×?)õö#®#O#\ø®×#³C#î{&gt;?_Æ½êò¦¦ô¹IK]&gt;g»ý¢%H`WÚ6îo0µç2¸c¥]#Êï'¿#xï=}ë³1äxfì·ÞÌ%FÓ²vüÊ_</w:t>
        <w:tab/>
        <w:t>´åFºá2ó^K ;]z.#¿ô¯J¼XËnvP#r V8XÆ#(¦®úy#B/ÚIÏEÑ½{P¶##Ò&lt;Ü#Ú</w:t>
        <w:tab/>
        <w:t>%Áÿ#&gt;µÈ\¦%U</w:t>
        <w:br/>
        <w:t>#»#å¿#,#â¼\Bpª#±ô#ìÁªÇ§xÊÿ#O)y</w:t>
        <w:br/>
        <w:t>Ë#¤|'üõí_£wPÜ@«#ó.ÖÑdL¶=#ÏsÅ~:²ËhN</w:t>
        <w:br/>
        <w:t>Öü?0&gt;kVîËnä0EuO#Ë&amp;ì°&gt;</w:t>
        <w:softHyphen/>
        <w:t>#§"×x 1E9ÛJõg</w:t>
        <w:br/>
        <w:t>jG«RDHòùSL#`#¸'9ã¯Ö·ô/##@.À¢N#8ïà`ã559f¹¡º):Ä¹¸Ù-7Õ÷Ðõ##éwµ´ÚV#kQ#KÓ##Ün$Ö#ÀÏ&lt;¼Þ¿Ñ[á#¢ð#Âß&gt;</w:t>
        <w:tab/>
        <w:t>#?</w:t>
        <w:tab/>
        <w:t>x#IðÚÄ©ÚÖ(#¾åb}ó_x§VpØ\&lt;#</w:t>
        <w:softHyphen/>
        <w:t>¶{97±q³]ÏC=#ÐÓc##¡9ìkñs¼}##Q@#!##È=©I]#,Mmre`#Hâ¶`'dN;YÒz#õ%¢µ$( ##( ##( #±õÛ</w:t>
      </w:r>
    </w:p>
    <w:p>
      <w:pPr>
        <w:pStyle w:val="PreformattedText"/>
        <w:bidi w:val="0"/>
        <w:jc w:val="left"/>
        <w:rPr/>
      </w:pPr>
      <w:r>
        <w:rPr/>
        <w:t>¹ôº±¿nHeïÛëS?Ü#óæÿ#)²ý¯ÿ#iwCcã.¦aÎYd#Ær#¨ïêkóúh¥ºwFPZrÞd¤#wýkú# ¦¥PW÷W©áâ±1¥t$¯~¯§Þ`Ís!»å</w:t>
      </w:r>
      <w:r>
        <w:br w:type="page"/>
      </w:r>
    </w:p>
    <w:p>
      <w:pPr>
        <w:pStyle w:val="PreformattedText"/>
        <w:bidi w:val="0"/>
        <w:jc w:val="left"/>
        <w:rPr/>
      </w:pPr>
      <w:r>
        <w:rPr/>
        <w:t>ð$Ù</w:t>
      </w:r>
      <w:r>
        <w:br w:type="page"/>
      </w:r>
    </w:p>
    <w:p>
      <w:pPr>
        <w:pStyle w:val="PreformattedText"/>
        <w:bidi w:val="0"/>
        <w:jc w:val="left"/>
        <w:rPr/>
      </w:pPr>
      <w:r>
        <w:rPr/>
        <w:t>{A&gt;Øè3úv¨þØLòÿ#¢ÆARVL°Æz#S^óåLÖU*BÙøN8ô</w:t>
        <w:softHyphen/>
        <w:t>7\×."o2ÊÂ[Æ(6&lt;Â©÷ &gt;ákÆ</w:t>
        <w:softHyphen/>
        <w:t>^mRàO;&lt;##ÒÝLìC3#ßÚ¾/sXDÕeGFU#ê«¥Õ;ü¾g@#.[uPVl 1º}MejPý$HÓm¢È²Åó#NzßsÓ5èÖwJK^§V)¹JVën¿ðç#©Æ#0SÈc&amp;é#Ì_céÿ#×®&amp;óÍ\ï;Db#ÛË#=#÷FMy)N&lt;]ßõÐôÕxû57-_Kþ§;©</w:t>
        <w:tab/>
        <w:t>¬È«_æ#Xû{f¾xÔUÏtö íêànã§Aç_9Ô©É#»hõ:¨B*Rßðò&gt;ððSî·d`ãP#¿Ý;y'Ðf©øþ0Ðn#</w:t>
        <w:tab/>
        <w:t>#Y</w:t>
        <w:tab/>
        <w:t>¼ç·LzWÒá##à~#?SÊuãý¡Í9êô·câß#KN÷#¢##v¡#qÖºÿ##Æ-:8ÆÖº±Ü#zcñükä£</w:t>
        <w:tab/>
        <w:t>SÎ4[¾Ç§t9Áµ¦Ýõ&gt;¿ÐîÂG#¶Å#ek</w:t>
        <w:tab/>
        <w:t>2##»«¤#JaV#÷m&lt;ñÏ¿^kï##g)³À¦Ôe#Õ®Õïmµè&gt;;y'1þøK#«Å#åv0Á s÷s};</w:t>
        <w:br/>
        <w:t>îôiÖ#=ë±keL¶ÓÏ8ö#ç¯¥ksGgm¯ØÎª$(ÓÖÿ#æp¯zÚýÝûÆ#{¦</w:t>
        <w:br/>
        <w:t>±ÈÏ±#ã'#qÏçÍwú&amp;¡t"0N3#¿cTù¶#Ã</w:t>
        <w:softHyphen/>
        <w:t>vV</w:t>
        <w:softHyphen/>
        <w:t>NWqÝlsË</w:t>
        <w:br/>
        <w:t>¨Å*im®æ&gt;÷YHt#3l,#Ã¼o##ô#ïT4#C¨Ï#³1E#ú#ËÃ#×³¦µbz¾ÊK#+Eie³·õ¹í:5¸¶w$®#ì7®?Æº[#×2#0Si#Ê¡_.#©#«§</w:t>
        <w:br/>
        <w:t>.2WbXZµ%íi»u»òò:×#H#å+</w:t>
        <w:tab/>
        <w:t>j#÷=¸</w:t>
        <w:softHyphen/>
        <w:t>{x!+</w:t>
        <w:br/>
        <w:t>¨#ñØy&gt;õ¥5(¡âÎM?»ó#U0å$À,$#Ò]^#UDS#q#Øùoþ½)(·Êõh´ß+åþ¾Eo#</w:t>
      </w:r>
      <w:r>
        <w:br w:type="page"/>
      </w:r>
    </w:p>
    <w:p>
      <w:pPr>
        <w:pStyle w:val="PreformattedText"/>
        <w:bidi w:val="0"/>
        <w:jc w:val="left"/>
        <w:rPr/>
      </w:pPr>
      <w:r>
        <w:rPr/>
        <w:t>jvd©Mv±\HÜîV ##¨=kù#øí¤</w:t>
      </w:r>
    </w:p>
    <w:p>
      <w:pPr>
        <w:pStyle w:val="PreformattedText"/>
        <w:bidi w:val="0"/>
        <w:jc w:val="left"/>
        <w:rPr/>
      </w:pPr>
      <w:r>
        <w:rPr/>
        <w:t>/â¬!!â°ñ¶</w:t>
        <w:softHyphen/>
        <w:t>k#¨áÕ.¥##ð#Wæ¾${Ù#Ü÷R_ðçÐdÎ+i]uþâFÝ(#¶ï¼</w:t>
        <w:br/>
        <w:t>#I#mr¤QÛ*</w:t>
        <w:softHyphen/>
        <w:t>59+íÕÊ¬</w:t>
      </w:r>
      <w:r>
        <w:br w:type="page"/>
      </w:r>
    </w:p>
    <w:p>
      <w:pPr>
        <w:pStyle w:val="PreformattedText"/>
        <w:bidi w:val="0"/>
        <w:jc w:val="left"/>
        <w:rPr/>
      </w:pPr>
      <w:r>
        <w:rPr/>
        <w:t>D9Ç\#=ÌHfm¸9#½1¤~~Êp½¯Áÿ##],</w:t>
        <w:br/>
        <w:t>?´&lt;o#ºÏöI#Ån#@#2#Ø ÷ú×©j;\&gt;I) #7&lt;äuüi`*O:Ù½~}#fTÕo/ëò=ëàkîo#¶@ç,??èkë«}Î£ùy3.#%}O#¼WÞd±:Ru#ÝÏ7#Ìñ#.W±¤"Þª0#mù°#&gt;½{æ¤D@#È²cËE#ìÏ</w:t>
        <w:softHyphen/>
        <w:t>{#¥G#ò9U#J#8ôú÷©#dHÜ#±ÜáÉÏò®I9*ç.b0#ÌaS#ç®Oô¡]UV(Ê³#l4æÉï_oJÊJrFñNÄË#E#!Y#BA#»"çØz~TÖ</w:t>
        <w:br/>
        <w:softHyphen/>
        <w:t>#îÃdàí~Kwü1ùÖ&lt;#¢ý¡jYKaBàíæ#ÀzóV-ã@²1#6#ª#X·Ld};ÕÒLsw-#_1+#á%·Ó×ÍUDP##Kg¯ÿ#Zº~4+SQÄ#Ã+¸#³0ã°#?nX[Ã,ª#@#Ê·ËÜz{ÆJR</w:t>
        <w:tab/>
        <w:t>7</w:t>
        <w:tab/>
        <w:t>'¶H.#Ã~ì7#ÿ#ÕTÀó%`#à£æ|=ÿ#</w:t>
        <w:br/>
        <w:t>sç£!JR#%pJ##R£æAõî*&amp;*####¥##®r#ÿ#ªË¦ </w:t>
      </w:r>
      <w:r>
        <w:br w:type="page"/>
      </w:r>
    </w:p>
    <w:p>
      <w:pPr>
        <w:pStyle w:val="PreformattedText"/>
        <w:bidi w:val="0"/>
        <w:jc w:val="left"/>
        <w:rPr/>
      </w:pPr>
      <w:r>
        <w:rPr/>
        <w:t>ÐÄÿ#0#a#æfl¨éÊô?SÍ@³B±0Ú#ùke¶úóÚ!7L)Æ2#ÊCoWÆÃ##'#áP:'Åwc¦#¾ÿ#=¾µ#l#³q##&gt;YX÷ÉÊ®rqNÝ#m®ÜüÙÊÿ#Ö¡Ælq##p¥äÀ`rU}û~~õÁj÷</w:t>
      </w:r>
      <w:r>
        <w:br w:type="page"/>
      </w:r>
    </w:p>
    <w:p>
      <w:pPr>
        <w:pStyle w:val="PreformattedText"/>
        <w:bidi w:val="0"/>
        <w:jc w:val="left"/>
        <w:rPr/>
      </w:pPr>
      <w:r>
        <w:rPr/>
        <w:t>ï!PÌåK#?.:ýh÷©ÐwwoO!»-S¹à¦ê&gt;6¹ñ#º'¾#éók#jÔ.#±áBÆ¸#{b¾nñou##kºµu&amp;#QKß»-Î#7Þ#Ï&gt;«â±üÇU</w:t>
        <w:softHyphen/>
        <w:t>ÍðÚ?«5ÒG#eâXtI$¹¼±²ÔcÖ[wÿ#~ÈK¨à!#eûÀ7#A#ÿ#</w:t>
      </w:r>
    </w:p>
    <w:p>
      <w:pPr>
        <w:pStyle w:val="PreformattedText"/>
        <w:bidi w:val="0"/>
        <w:jc w:val="left"/>
        <w:rPr/>
      </w:pPr>
      <w:r>
        <w:rPr/>
        <w:t>ëçéöÖW[\Û#[wv#B¸Ú6²àôëÍy5i¿k#ï[ksô§à?íwñ#àÍßô#ý£Ç^</w:t>
      </w:r>
      <w:r>
        <w:br w:type="page"/>
      </w:r>
    </w:p>
    <w:p>
      <w:pPr>
        <w:pStyle w:val="PreformattedText"/>
        <w:bidi w:val="0"/>
        <w:jc w:val="left"/>
        <w:rPr/>
      </w:pPr>
      <w:r>
        <w:rPr/>
        <w:t>ðÕÄ^#ÒµýJ]B×Fñ¿ÒÌ#JÅa#Å£#·#99¯ª&lt;Ewà~/oÚ#ö_ø©â#_#d½]gTºÑ|K*&amp;</w:t>
        <w:softHyphen/>
        <w:t>sÂºY#r®#da÷x#cì#goëtqjÍ=t]&gt;CR*ÞÑ½:¯ø#Ý</w:t>
        <w:br/>
        <w:t>?à®^#ñ¦#ìíÿ##sø#iâ¿#wÓü?ûFx_JóÌ4þ^Ù</w:t>
        <w:softHyphen/>
        <w:t>\#</w:t>
        <w:softHyphen/>
        <w:t>çÂG+#;??ðKIüSàÈþ6~Ä#4ÏÚsà¦</w:t>
        <w:softHyphen/>
        <w:t>¥</w:t>
      </w:r>
    </w:p>
    <w:p>
      <w:pPr>
        <w:pStyle w:val="PreformattedText"/>
        <w:bidi w:val="0"/>
        <w:jc w:val="left"/>
        <w:rPr/>
      </w:pPr>
      <w:r>
        <w:rPr/>
        <w:t>VÊÇDÖíæÖôÄ#?Èññ{û¿¼Ë "½j#ÅÔuðïú+þ¼Î´#`§MûÙÿ#+þ¼ÆMsIÕ|9¬]è:Åö</w:t>
        <w:softHyphen/>
        <w:t>é·fÏVÐµk6¶¼Ó¤QI!##9#¡#]#nå#¢9YÕ#ËhË#</w:t>
        <w:br/>
        <w:t>?ÚÇOÇÖ½ÙU¡#´ä6·0#¥</w:t>
        <w:tab/>
        <w:t>Y;µ</w:t>
        <w:softHyphen/>
        <w:t>Ïë{þ#ÉûE_üLø+âÿ#Þ(Önu_#|#×â#=Æ§t$¸»ðö #[@</w:t>
        <w:tab/>
        <w:t>o2E·'{##Akön¿8</w:t>
        <w:softHyphen/>
        <w:t>#</w:t>
      </w:r>
      <w:r>
        <w:br w:type="page"/>
      </w:r>
    </w:p>
    <w:p>
      <w:pPr>
        <w:pStyle w:val="PreformattedText"/>
        <w:bidi w:val="0"/>
        <w:jc w:val="left"/>
        <w:rPr/>
      </w:pPr>
      <w:r>
        <w:rPr/>
        <w:t>EH5k6,Oñ\»Ù#Î#P#E##P#E#!#úþ#×|Hý¾</w:t>
      </w:r>
      <w:r>
        <w:br w:type="page"/>
      </w:r>
    </w:p>
    <w:p>
      <w:pPr>
        <w:pStyle w:val="PreformattedText"/>
        <w:bidi w:val="0"/>
        <w:jc w:val="left"/>
        <w:rPr/>
      </w:pPr>
      <w:r>
        <w:rPr/>
        <w:t>üWµßÆÞ#Ðµ)eÍmFÚßì·{ó»&gt;t;\~bz×V##ÀVUðqkúÔÒYÒ4#ðÿ#Á/&gt;#è#&lt;#ãÿ##êM«xWÃ&gt;+Ä#üM#w`-#KáÂMµºg#g"¿T!MÑDÒÆ#ÜA#*j³[Î3#ÕV*]4ëó4</w:t>
        <w:softHyphen/>
        <w:t>R#PÓúèX¢¸Îp¢</w:t>
        <w:br/>
        <w:t>(#¢</w:t>
        <w:br/>
        <w:t>(#¢</w:t>
        <w:br/>
        <w:t>(#¢</w:t>
        <w:br/>
        <w:t>(#¢</w:t>
        <w:br/>
        <w:t>(#¢</w:t>
        <w:br/>
        <w:t>(#¢</w:t>
        <w:br/>
        <w:t>(#¢</w:t>
        <w:br/>
        <w:t>(#ü^k#"Þ#µNÿ#²ë#,Ûò</w:t>
        <w:br/>
        <w:t>#¿îw&lt;:üôF##g?çÖ¿/ð¾Q|0Ò_m_Æ²Ï%}tD·¾ÖS4kË#§ñ®#æ$ÉèªÃï#Zý&amp;m%$®)#ð#°sÿ#Ö¦vÜW#äç#¶âµ÷ 0#`zq&lt;ò</w:t>
        <w:br/>
        <w:t>®p¹ääÓ#_*ÑÌ#?/ Òª£åÈ_¼Øç'úP#¨</w:t>
        <w:tab/>
        <w:t>#èÙ¨Ëdæ1##¹ -aÿ#1#ÎHä#z8#ÊÅGÍVBlAì3####ÐG#uã=ó/©JÌrÆ&gt;_¦:@#Ý@'¡h#M#ó¸/##rsNÀáù&lt;ä#8¦</w:t>
        <w:br/>
        <w:t>Âì9#òqÇó¥#e¨déß@XRpÁv¯Ðÿ#</w:t>
        <w:tab/>
        <w:t>¦¶àw#F#½%°ÝâJ¤t\#ãÍ&lt;ðÞX#Uç# S##cîå##a#¯\#&lt;¤!á0</w:t>
        <w:tab/>
        <w:t>cótçRL±#ùÀÉàÐ=Ð#É £øOùïJÒ</w:t>
      </w:r>
      <w:r>
        <w:br w:type="page"/>
      </w:r>
    </w:p>
    <w:p>
      <w:pPr>
        <w:pStyle w:val="PreformattedText"/>
        <w:bidi w:val="0"/>
        <w:jc w:val="left"/>
        <w:rPr/>
      </w:pPr>
      <w:r>
        <w:rPr/>
        <w:t>ïá###sCº`5ä-XÙTÑÀ#Y~ñ8;M1##û£p*##óÖ#à#sü$rh#¬ü*Kwæ#####âÍ#0z1àm)§ÉZpR@ÚÙ8Û§" _ReMÉµSI¡UÁùW#'@ÅÄ·¨l#¸á0§½w¾#ø[ñ#Æ¤##ð|A+:,k¥érºÇ##Æ#&gt;õ#*Ò¡#iZVCKòÇ~û[áÿ#ü#Köñ%öcá#|äY[ÚX#ó#Ô|ü#à0è{×Þ?#ÿ#àÞ#Ó</w:t>
        <w:softHyphen/>
        <w:t>×Ä?#ë#ÄåwM¦hÐ$#)Ç</w:t>
      </w:r>
    </w:p>
    <w:p>
      <w:pPr>
        <w:pStyle w:val="PreformattedText"/>
        <w:bidi w:val="0"/>
        <w:jc w:val="left"/>
        <w:rPr/>
      </w:pPr>
      <w:r>
        <w:rPr/>
        <w:t>¿TõÁätë^}zøªð_RZ&gt;·éÝ#Üq«tôôô}º|#û#~Î##ãI¼7ðËGP##QÖ@¼#·i(d#gwg_AiÚ&gt;¢yqé¶±Z,qy#m#!}0qþ#ÓÁéÏYóË½çWºQv·Þk±@#Ë2ä##çßÞ¨#á#ÅvOõ</w:t>
      </w:r>
      <w:r>
        <w:br w:type="page"/>
      </w:r>
    </w:p>
    <w:p>
      <w:pPr>
        <w:pStyle w:val="PreformattedText"/>
        <w:bidi w:val="0"/>
        <w:jc w:val="left"/>
        <w:rPr/>
      </w:pPr>
      <w:r>
        <w:rPr/>
        <w:t>àu®ØÇærµBp-ü¼yIó1M²Ç¸uÿ#ëTòÇbB</w:t>
        <w:tab/>
        <w:t>Ý³U##×#£§fW4'##æ#&lt;ÍÑ[#Hà#çT^Ì0,Ùß»s!#Èôâ$àD©ÏÂ¹¶BÑù*FÂ»#-õõ®nïFÑ¶Á#là©V\}OJS ï#8Å{IRÇ#yá¸ã#j®Ì3£2#cÇ&lt;ô®:ÿ#Ã%Ë2Ûã9Ýµ3õ#ðÅGµ[Ìr¥#©/C¼ðÓd¬</w:t>
      </w:r>
    </w:p>
    <w:p>
      <w:pPr>
        <w:pStyle w:val="PreformattedText"/>
        <w:bidi w:val="0"/>
        <w:jc w:val="left"/>
        <w:rPr/>
      </w:pPr>
      <w:r>
        <w:rPr/>
        <w:t xml:space="preserve"> </w:t>
      </w:r>
      <w:r>
        <w:rPr/>
        <w:t>TÁÞ¸Ø;Ö¹[¯K#ÊÖ±Rdd(w#ÿ#Y®zÔðµýÚ#ç'egù#{¯ü1éJÉbøo-¨#ÐG&lt;vÉçù×]|</w:t>
        <w:br/>
        <w:t>Ñ/ÂO£@è«¹ÅÄ`ç×:ú#^#|#Q:N</w:t>
      </w:r>
    </w:p>
    <w:p>
      <w:pPr>
        <w:pStyle w:val="PreformattedText"/>
        <w:bidi w:val="0"/>
        <w:jc w:val="left"/>
        <w:rPr/>
      </w:pPr>
      <w:r>
        <w:rPr/>
        <w:t>&gt;ë¥V</w:t>
        <w:softHyphen/>
        <w:t>(Æ5#ç:ì¹á#MË#2ÚÕf¨hHãsÇ#=ëÎuØÿ#ÃHáöÑË#Æ9)Pq¹K#ÔzæÄG6ÀÁ:Unú)køõ:`¨Õ÷uîy.µû,A#·ö^</w:t>
        <w:softHyphen/>
        <w:t>qu#;bFEü#G¯&lt;W#sû0xµä°hçE8A$#¼àdg#?Zà\_RÜ1T¯mÜà³¢X##ýîÿ#®Ç#¯ü#ññùºp¸g%U</w:t>
        <w:softHyphen/>
        <w:t>I;[8èqcYºÁ#zíÊ[i&gt;#×u+©¥òcÎÁ·tÁÇLû×³â&lt;º®#ÚÕ/0©«M6Òêµ&gt;¨ðGì#âëÈa¸ø«YøudUoì»#iîÀèÁò#£#8ÉÏ=*/#&lt;%ð³Ãº¡ÐmåîÖxá:ë»»Bß$##2kçó,ó0</w:t>
        <w:softHyphen/>
        <w:t>£Nä¥&amp;µêü½##8ºSÞ«k#-E#Ê¥v°$¶2G·ãZÐ#BÌÇ°ÆAÉ¯®ÎEîA|</w:t>
      </w:r>
    </w:p>
    <w:p>
      <w:pPr>
        <w:pStyle w:val="PreformattedText"/>
        <w:bidi w:val="0"/>
        <w:jc w:val="left"/>
        <w:rPr/>
      </w:pPr>
      <w:r>
        <w:rPr/>
        <w:t>¸|HèvÆÍ##óÉ'·ã_^Øokäýâì#g²¶IÇ¾@Ïÿ#Z¿&lt;T\¼@å(èàîO£íiK¥#Òl}ÂkèäBì#4L$þ#?^ÜÕ-M#ì</w:t>
        <w:softHyphen/>
        <w:t>A</w:t>
      </w:r>
      <w:r>
        <w:br w:type="page"/>
      </w:r>
    </w:p>
    <w:p>
      <w:pPr>
        <w:pStyle w:val="PreformattedText"/>
        <w:bidi w:val="0"/>
        <w:jc w:val="left"/>
        <w:rPr/>
      </w:pPr>
      <w:r>
        <w:rPr/>
        <w:t>#"óWæ# ãüÖ;Ô\ßðÇí²eNzßÑ#)Å|¶,</w:t>
        <w:br/>
        <w:t>)*#wñù÷¯'ñ#x¼ñÉÜ@</w:t>
      </w:r>
      <w:r>
        <w:br w:type="page"/>
      </w:r>
    </w:p>
    <w:p>
      <w:pPr>
        <w:pStyle w:val="PreformattedText"/>
        <w:bidi w:val="0"/>
        <w:jc w:val="left"/>
        <w:rPr/>
      </w:pPr>
      <w:r>
        <w:rPr/>
        <w:tab/>
        <w:t>#çéÊãÏ#i®9k</w:t>
        <w:tab/>
        <w:t>#Q_[ð&lt;/Äf9#ªo!Õqùæ¼Vò6EÎõ-¸#Ë~5úþKRJ&lt;Ó?#âJ+ë#¨¥ßsÌõÌíl#Ù#zóÙYCòää³#I5ú¦Täé.].Ïçn'|¸¹4°?fö##ÆUÂµÌYU\ÆI&gt;Ö¾¥ÖïM¼J##dª¥#rkæòÊUô£Mï.þGìxlD#á</w:t>
      </w:r>
    </w:p>
    <w:p>
      <w:pPr>
        <w:pStyle w:val="PreformattedText"/>
        <w:bidi w:val="0"/>
        <w:jc w:val="left"/>
        <w:rPr/>
      </w:pPr>
      <w:r>
        <w:rPr/>
        <w:t>IôP{g?w#Å¤1&lt; #{t¯5×ÑcÃÆ#7ÙÊ#ÜñëZþ¬Ì0³¥#T¬¯cù)JóßB}#ªÄèZXw#Ò##G·¥t±&gt;Îëç&lt;.ç#AÈ`xÀ=sõ¨Ê*qÕo©5czË¦¦%ÌÎSæ_ß#Ýn$üÇ¨Åpzê0Gdb¥÷swÿ#Ny¯/2t©ÔN#ÿ#</w:t>
        <w:softHyphen/>
        <w:t>J1u#³¦js\i-o9#Ï#òå#Ã$ú?Â</w:t>
      </w:r>
      <w:r>
        <w:br w:type="page"/>
      </w:r>
    </w:p>
    <w:p>
      <w:pPr>
        <w:pStyle w:val="PreformattedText"/>
        <w:bidi w:val="0"/>
        <w:jc w:val="left"/>
        <w:rPr/>
      </w:pPr>
      <w:r>
        <w:rPr/>
        <w:t>¿Û·#7È, @I#ûú×m#±Õå«#zsU"íä{0?+&gt;_è¸#çù¯/ñÕÏüK#sÊÄXó!=9ôÍz9¦°RG¯B</w:t>
        <w:softHyphen/>
        <w:t>&amp;å+ù#O ò|;`²3FÁ#i#øØó¦k²¹E0É¼)u%T#xúzÖ³¡ÌèÅßE³ü#$ù¬¥©q#F¯¹B#JõéØÿ#µÊ\Ä%xåf 9þ.H=y8¸EÕ#]»á.¢OÄM"1</w:t>
        <w:softHyphen/>
        <w:t>Ö]ÖÃ{gscàú²÷¯Õ##[5®÷#¹çÁ[vØ#qéßó¯¹È¦åEIís##:Ñ©#%×_ÈÕZEûÐèò+#"#</w:t>
      </w:r>
      <w:r>
        <w:br w:type="page"/>
      </w:r>
    </w:p>
    <w:p>
      <w:pPr>
        <w:pStyle w:val="PreformattedText"/>
        <w:bidi w:val="0"/>
        <w:jc w:val="left"/>
        <w:rPr/>
      </w:pPr>
      <w:r>
        <w:rPr/>
        <w:t>ON=ú·r®2¸?*#¡[çoÀu&amp;¾´Ï#ó{R¸#VHLML~9ô#ë[z|r«C#¦`,E#6ÖÎyÝíeË</w:t>
        <w:tab/>
        <w:t>U:0rV&gt;ñýþ#Gñ#öý&lt;</w:t>
      </w:r>
      <w:r>
        <w:br w:type="page"/>
      </w:r>
    </w:p>
    <w:p>
      <w:pPr>
        <w:pStyle w:val="PreformattedText"/>
        <w:bidi w:val="0"/>
        <w:jc w:val="left"/>
        <w:rPr/>
      </w:pPr>
      <w:r>
        <w:rPr/>
        <w:t>ðÊöÞ'øµ¥}½##VvrÙÛè#</w:t>
      </w:r>
      <w:r>
        <w:br w:type="page"/>
      </w:r>
    </w:p>
    <w:p>
      <w:pPr>
        <w:pStyle w:val="PreformattedText"/>
        <w:bidi w:val="0"/>
        <w:jc w:val="left"/>
        <w:rPr/>
      </w:pPr>
      <w:r>
        <w:rPr/>
        <w:t>×÷è¨&gt;¤°ükñ#«©c°øtöîaSö|Ï¨êj</w:t>
      </w:r>
      <w:r>
        <w:br w:type="page"/>
      </w:r>
    </w:p>
    <w:p>
      <w:pPr>
        <w:pStyle w:val="PreformattedText"/>
        <w:bidi w:val="0"/>
        <w:jc w:val="left"/>
        <w:rPr/>
      </w:pPr>
      <w:r>
        <w:rPr/>
        <w:t>§</w:t>
        <w:softHyphen/>
        <w:t>~Vt¢</w:t>
        <w:br/>
        <w:t>(#¢"%[#æ*@&lt;ÕKE0##</w:t>
      </w:r>
    </w:p>
    <w:p>
      <w:pPr>
        <w:pStyle w:val="PreformattedText"/>
        <w:bidi w:val="0"/>
        <w:jc w:val="left"/>
        <w:rPr/>
      </w:pPr>
      <w:r>
        <w:rPr/>
        <w:t>¨OÊ=ë#cT</w:t>
      </w:r>
    </w:p>
    <w:p>
      <w:pPr>
        <w:pStyle w:val="PreformattedText"/>
        <w:bidi w:val="0"/>
        <w:jc w:val="left"/>
        <w:rPr/>
      </w:pPr>
      <w:r>
        <w:rPr/>
        <w:t>+`</w:t>
        <w:br/>
        <w:t>(#¢</w:t>
        <w:br/>
        <w:t>(#¢</w:t>
        <w:br/>
        <w:t>(#®{ÄVÇ ¶El°Î9#Ê¦##ø#ÿ#ZH¶Oí5#R5_2´#"äÆ#Ü³çøÉbxö#ù:¡#°#XFgdûì:v&lt;Â¿|á«ÿ#eÐ¥ouu9*©TæWõØÄxÑ&amp;YÑ#0#6#.ýO¿qÚ«[o¹#*#pOV0K)##6zf½ú|±ªpÓêS.üP½·±Ð´}#eºãSo'KITù0Ç##¹,I!¸ t¯&lt;Ñ¤]Æ[re¥Ù##ùÛ·óí_]n8P{E#jc#Z-^]zÛÓc¯°íé#Kª3FË Ã2óâ©ê#Iþ=í#3;Çî#ãå#§ßÐWµ'B#8]E"òe#</w:t>
      </w:r>
      <w:r>
        <w:br w:type="page"/>
      </w:r>
    </w:p>
    <w:p>
      <w:pPr>
        <w:pStyle w:val="PreformattedText"/>
        <w:bidi w:val="0"/>
        <w:jc w:val="left"/>
        <w:rPr/>
      </w:pPr>
      <w:r>
        <w:rPr/>
        <w:t>^nâW#t#¯&amp;¸[¥#CvÈ¤Æ#ÏL#ÛÞ¼ÊÒ«ÍÏ#oÔõ0¼©9s%o¿¹ÊÞ³2M¿åY2ªÀHÿ#?</w:t>
        <w:softHyphen/>
        <w:t>|ó¯'â].àa#ÔPá7</w:t>
      </w:r>
    </w:p>
    <w:p>
      <w:pPr>
        <w:pStyle w:val="PreformattedText"/>
        <w:bidi w:val="0"/>
        <w:jc w:val="left"/>
        <w:rPr/>
      </w:pPr>
      <w:r>
        <w:rPr/>
        <w:t>ÀüG#&gt;µòùüc*qtÕ####|ûþÚþ#¹</w:t>
      </w:r>
    </w:p>
    <w:p>
      <w:pPr>
        <w:pStyle w:val="PreformattedText"/>
        <w:bidi w:val="0"/>
        <w:jc w:val="left"/>
        <w:rPr/>
      </w:pPr>
      <w:r>
        <w:rPr/>
        <w:t>ec&lt;¥1GR§-Ï#Oé]#ÄHLHñG±#6o4¨8ãcWÔ`Wû2éÜñ*{9b²öþº##xÖ)R{£9#²(#N8ëÏÒáuÊ¥Ã¦Ö+ç#±Âúæ¾#´åý²¢üþG·wÈý¤o~ÚhhwvÂ8d,tx#äåÛ¥tKî#ù##49ÉÏZûü%]#Ëð®§£JTÛ©#R|©éóÓ©aÛý!a#3¾bÃ%Èüzõ</w:t>
        <w:softHyphen/>
        <w:t>Øµ#ìtDÈ[Î½DÞ3!È &gt;QÆî¼Óô£?j4¬xÐ¢íN#j]K¹¥+4b9B&gt;gÃcÄÒ»oíXìí</w:t>
        <w:br/>
        <w:t>ù</w:t>
        <w:tab/>
        <w:t>#ÎWqi</w:t>
        <w:tab/>
        <w:t>À##é;ÍÆJëÌ¬E:i'#]«õ½{"5[öyG#+;´g$àsÇLwÉäW«éA#Q#â-Fàa×##c·Ö¹ù¯´^D:òð°¥Kìî</w:t>
        <w:softHyphen/>
        <w:t>¯Ìô##</w:t>
      </w:r>
      <w:r>
        <w:br w:type="page"/>
      </w:r>
    </w:p>
    <w:p>
      <w:pPr>
        <w:pStyle w:val="PreformattedText"/>
        <w:bidi w:val="0"/>
        <w:jc w:val="left"/>
        <w:rPr/>
      </w:pPr>
      <w:r>
        <w:rPr/>
        <w:t>¢°òÖ"H</w:t>
        <w:tab/>
        <w:t>óIßçÞ·ì U,{ÑN^uE8PzcÖ¶¹##j</w:t>
        <w:softHyphen/>
        <w:t>Jga¥²K#Áp</w:t>
        <w:tab/>
        <w:t>#'#×úVÕ#£@ÂÜ#1}AÆ}½#ò~Ò¦¯ ¥#J</w:t>
        <w:br/>
        <w:t>#í»þ¿#vØxö1#@åØg#àþuOPãíJÅbw#Éztõ¤Òä5©</w:t>
        <w:tab/>
        <w:t>##·#èarm¶H®'okfÎC#zâ¿#¾8|!Ñâ'®/48y¼A&lt;êòY"#v.¯~íÙ÷¯Í¼Mªðÿ#*z&amp;íåË#9·k«Û¿áWÿ#</w:t>
      </w:r>
    </w:p>
    <w:p>
      <w:pPr>
        <w:pStyle w:val="PreformattedText"/>
        <w:bidi w:val="0"/>
        <w:jc w:val="left"/>
        <w:rPr/>
      </w:pPr>
      <w:r>
        <w:rPr/>
        <w:t>&lt;/£Ç-íþi</w:t>
      </w:r>
      <w:r>
        <w:br w:type="page"/>
      </w:r>
    </w:p>
    <w:p>
      <w:pPr>
        <w:pStyle w:val="PreformattedText"/>
        <w:bidi w:val="0"/>
        <w:jc w:val="left"/>
        <w:rPr/>
      </w:pPr>
      <w:r>
        <w:rPr/>
        <w:t>16æ#B°b:c=+ç/#ÞéwÐi¶6öÖ6¡#Ú2ì#\þ}+ù#</w:t>
      </w:r>
      <w:r>
        <w:br w:type="page"/>
      </w:r>
    </w:p>
    <w:p>
      <w:pPr>
        <w:pStyle w:val="PreformattedText"/>
        <w:bidi w:val="0"/>
        <w:jc w:val="left"/>
        <w:rPr/>
      </w:pPr>
      <w:r>
        <w:rPr/>
        <w:t>5.jó½ÞÞ§ÕaÜêI^ÊË©òÝæÃpíÈÉ9Àç9ëQÆ¤lP0#ªþ}+¥³8ó#¨ÿ#³½öìù¦^´RÅ&amp;±âû¨¥eXÊÄJöÀÛ¹®òP#EXÊ¾àÉÁÏ¯äk\</w:t>
      </w:r>
    </w:p>
    <w:p>
      <w:pPr>
        <w:pStyle w:val="PreformattedText"/>
        <w:bidi w:val="0"/>
        <w:jc w:val="left"/>
        <w:rPr/>
      </w:pPr>
      <w:r>
        <w:rPr/>
        <w:t>+Ð²Vÿ##Ñ%VRTÓ²=çö¶Iõ{p¶þT·#ç#c@Anzv¯³¬£fýì¸SÄjyç¿Óú×Úå#ö#g#-þù£H#0ÄQ#n#+#qÔ#ÜòiÍ#³Ì3+#FÏÌGOÇ÷iT1Êù!#Z#Ey-ö8Á+Ø±÷ÏZX#í#eVýÁÝówÇ¨¬ý¤Ìù.ÇFnÜ)Fyy9#ÇãM</w:t>
        <w:tab/>
        <w:t>¶A#W#=Ò#äõ&gt;½#[R#5QhÍæ4±±Er£sãÞõ`+</w:t>
      </w:r>
    </w:p>
    <w:p>
      <w:pPr>
        <w:pStyle w:val="PreformattedText"/>
        <w:bidi w:val="0"/>
        <w:jc w:val="left"/>
        <w:rPr/>
      </w:pPr>
      <w:r>
        <w:rPr/>
        <w:t>Ê0</w:t>
        <w:softHyphen/>
        <w:t>³Ì-Ï</w:t>
        <w:softHyphen/>
        <w:t>)T³#PIW-Æp#gjàìjì1¸Q$</w:t>
        <w:br/>
        <w:t>#[fr=zþtðõSªeR</w:t>
        <w:tab/>
        <w:t>L #û#ÙU?õ'¿éN!q#mrIØN&gt;Tçó&amp;«ßL#6^O¾##.#à×ú#ÒÌT|¬ÙÉàç¾;ÑN</w:t>
        <w:br/>
        <w:t>1.¬#ä[Ô#Q*¡À?xd?ãXÈ#M$¦' »LmÀcð;SRwä½Ø×±R}#Ýdr©È$å6©Æ?</w:t>
        <w:softHyphen/>
        <w:t>Fò</w:t>
      </w:r>
    </w:p>
    <w:p>
      <w:pPr>
        <w:pStyle w:val="PreformattedText"/>
        <w:bidi w:val="0"/>
        <w:jc w:val="left"/>
        <w:rPr/>
      </w:pPr>
      <w:r>
        <w:rPr/>
        <w:t>»Á`UùUÆ#¶}ªù#ËU!)##tÌä#J°ä#Ø¦?Ì"M³æfËð¹ïJO!+Iß##®Ã</w:t>
      </w:r>
      <w:r>
        <w:br w:type="page"/>
      </w:r>
    </w:p>
    <w:p>
      <w:pPr>
        <w:pStyle w:val="PreformattedText"/>
        <w:bidi w:val="0"/>
        <w:jc w:val="left"/>
        <w:rPr/>
      </w:pPr>
      <w:r>
        <w:rPr/>
        <w:t>6#n§¶}ißµCä#1Àùô¬U6ï#ÉävB¹L§p;÷ëQHÛääæ`øÉã{QNWâÛe+Ë±mk#y»#a$íÁ#ú÷ükÌu}N+[;ÛÓq##6ÉpåVö]¹XÆ#-!Â¨#I¨¨åJ©Êì5k_¡ãy¦ð7Âý#Âwk#&gt; ñÂQâ(b!n,aeÝn¹9}®X#d*ä#ù:úáÆñ;#°w##Ç#§õ¯¼*®{|MËÏs¦|²ÒÓ¡ç-Ef'f[#ØèÏZóý#Ä÷·P#§1¡}æB#Íe^#Þ=ÿ##8Ù&gt;iì}#á¿&amp;ïe¦¨Îì#³*¶ãÛ&lt;ôÿ#</w:t>
        <w:br/>
        <w:t>ö]#ZÊTÖ&lt;=©Mey#9</w:t>
      </w:r>
    </w:p>
    <w:p>
      <w:pPr>
        <w:pStyle w:val="PreformattedText"/>
        <w:bidi w:val="0"/>
        <w:jc w:val="left"/>
        <w:rPr/>
      </w:pPr>
      <w:r>
        <w:rPr/>
        <w:t>gpÀ#%HV#à#Psß#Zð"¶</w:t>
        <w:br/>
        <w:t>ª¦¾#ÛúØï§Z¥#ôß±÷#ÃoÚ§ÃZ?¾9xTjÚ5Ìhu»9ÈÁPª»</w:t>
      </w:r>
      <w:r>
        <w:br w:type="page"/>
      </w:r>
    </w:p>
    <w:p>
      <w:pPr>
        <w:pStyle w:val="PreformattedText"/>
        <w:bidi w:val="0"/>
        <w:jc w:val="left"/>
        <w:rPr/>
      </w:pPr>
      <w:r>
        <w:rPr/>
        <w:t>P±À&lt;0Î3_Jü#Ö&gt;:~ÎÞ$âßìUñcSðºêò¬×#ûzÞè&gt;%8$]X·ÊF~óWÉ #kÜÃâ##.s÷¡-Îl5ZG*uUá#õd~Ûß±ícká_ø(§ìå#Âßºl°ÛOñ³ÁvëýpÙ</w:t>
        <w:br/>
        <w:t>¯%Ò¸'9#)¼Å</w:t>
        <w:br/>
        <w:t>ØÈÆGê(ÿ#gÁ:h¯#é&gt;%ð/|1m#éYÙ|Cø#â§ÓQE#(]áyX#¿ÍBO=+ÎÄá«ÓÇSÅÐ¬Ô#Ñ'¥üÿ#ÈêUñxJ.#|ÔßåÙõ_åß</w:t>
      </w:r>
      <w:r>
        <w:br w:type="page"/>
      </w:r>
    </w:p>
    <w:p>
      <w:pPr>
        <w:pStyle w:val="PreformattedText"/>
        <w:bidi w:val="0"/>
        <w:jc w:val="left"/>
        <w:rPr/>
      </w:pPr>
      <w:r>
        <w:rPr/>
        <w:t>?à##¿do&gt;#øÑû9|YÑ&gt;!Xé¡´#|&gt;ø§ÿ#dÝxEÿ#¤Ú</w:t>
        <w:softHyphen/>
        <w:t>õ xÀª&lt;/$j«"Ã#ý¼µIí</w:t>
        <w:softHyphen/>
        <w:t>æ</w:t>
        <w:tab/>
        <w:t>md#í§*^Ü</w:t>
        <w:tab/>
        <w:t>VÚHÜ3FAÁÅkR¬ëUu&amp;µv»îý#\]l=hAÑ\</w:t>
        <w:softHyphen/>
        <w:t>h×Oü#Å#'#Q@###Q@###Q@###väg®;ÒÐ#E##P#E##P#E##P#E##P#E##P#E##P#E##P#E##P#ø°~Ðß#´/#øBúÆÖÖú#¤º§XF#só#Ô}«àØ2`#8$ãÓùû×ç¾#e5rªt*Nþõô&gt;1´³,ÁV¤</w:t>
        <w:softHyphen/>
        <w:t>¡l#`B1/##XgñüëT9mÇ#&gt;«_w#oj|Û#x#ýì#Iïÿ#Ö¦pëüà#kq</w:t>
        <w:br/>
        <w:t>#_#~é¥</w:t>
        <w:br/>
        <w:t>#ÎFzüÔ¢¬#F#R;Á¥#pNrz#æÑ#Ão#çi#ç#ù³A####`F@Î</w:t>
        <w:tab/>
        <w:t>íF·#¤###lî4à6Î#9#Q¨Äb¹]¤àdn#´ídüÜäÑa#Aà##IúÔHà#´Æ·#2##@#3p;Ab6ç &lt;þ#º#¸®F#S»ÀëK0A$ççÏJamD#±#vp9É&amp;¥ç£#ó#=Ï#nò¡·#00##Á¦c#g#ÛÉïïEHvà#p</w:t>
        <w:tab/>
        <w:t>^#ZrÀ#drzò)±</w:t>
        <w:softHyphen/>
        <w:t>Ç3#rpG&lt;zS#ÜX#G</w:t>
        <w:br/>
        <w:t>[Iè&amp;#7ÌsµAËuÿ#=)ª9l#| ´Çk#</w:t>
        <w:br/>
        <w:t>K#À</w:t>
      </w:r>
      <w:r>
        <w:br w:type="page"/>
      </w:r>
    </w:p>
    <w:p>
      <w:pPr>
        <w:pStyle w:val="PreformattedText"/>
        <w:bidi w:val="0"/>
        <w:jc w:val="left"/>
        <w:rPr/>
      </w:pPr>
      <w:r>
        <w:rPr/>
        <w:t>qÆ¦#[$#Á?)-#M\[Úá#¿$S3Ãc=[#ò¢Må±#ís?Â#Ü#\ü#¢ÀïaÉ#ù@Pwr#y$#Z×´Òn¯n!µ²[»òà¶¶¤b}#äæ</w:t>
        <w:softHyphen/>
        <w:t>°¹ö¯Â¯ø'í7ñ:+Køü</w:t>
      </w:r>
      <w:r>
        <w:br w:type="page"/>
      </w:r>
    </w:p>
    <w:p>
      <w:pPr>
        <w:pStyle w:val="PreformattedText"/>
        <w:bidi w:val="0"/>
        <w:jc w:val="left"/>
        <w:rPr/>
      </w:pPr>
      <w:r>
        <w:rPr/>
        <w:t>¾#Ð/£Yíõï7£NTlmd3ÉÞ¾ôø}ÿ##µf·â?Äùµ#</w:t>
        <w:tab/>
        <w:t>#Üé#Ðc#2#5ÕÉ#Ó</w:t>
      </w:r>
      <w:r>
        <w:br w:type="page"/>
      </w:r>
    </w:p>
    <w:p>
      <w:pPr>
        <w:pStyle w:val="PreformattedText"/>
        <w:bidi w:val="0"/>
        <w:jc w:val="left"/>
        <w:rPr/>
      </w:pPr>
      <w:r>
        <w:rPr/>
        <w:t>©ë^}lUI{¸Xß</w:t>
        <w:softHyphen/>
        <w:t>ÞËõ¹*îMÔ÷Rûÿ#ÊÇÜ¾#ÿ#|~Î¿#wZÃm7_»-j#0º{ùÿ#x©Äe¿à5õ·¼#áí##ma¤é¶«#k#0éö#@¶ûq·###;g§jªx#ZÕ1O®dkRºK×[ÌvA#c"¿</w:t>
        <w:br/>
        <w:t>9oSÏSüê91# HîV@J Ï'ôa#pG-®s×Z#Oi6äÏ*#ñÜõ©¡¶áÃ¤ÈèWÌp#$ôÇòëZºrQçNÈÍF#*õæJl</w:t>
      </w:r>
      <w:r>
        <w:br w:type="page"/>
      </w:r>
    </w:p>
    <w:p>
      <w:pPr>
        <w:pStyle w:val="PreformattedText"/>
        <w:bidi w:val="0"/>
        <w:jc w:val="left"/>
        <w:rPr/>
      </w:pPr>
      <w:r>
        <w:rPr/>
        <w:t>2#3ºä0z#ñ¨Þ(£bÎnçv#</w:t>
        <w:tab/>
        <w:t>üjo!Ê*1)º#\V}Õ*r+.k¢ÜZE.Ie\ß Í8û²*##9#\¾YrGJY#L)'Y#7</w:t>
        <w:tab/>
        <w:br/>
        <w:t>R\¥y¡Äi¸1#äöúã½Pû3I#y#5eù#ÉÜ¬#ô5î#U</w:t>
      </w:r>
      <w:r>
        <w:br w:type="page"/>
      </w:r>
    </w:p>
    <w:p>
      <w:pPr>
        <w:pStyle w:val="PreformattedText"/>
        <w:bidi w:val="0"/>
        <w:jc w:val="left"/>
        <w:rPr/>
      </w:pPr>
      <w:r>
        <w:rPr/>
        <w:t>·ÒL¥#j©pÂOU9ýET¹Ñ¤Ac,#äszã</w:t>
        <w:softHyphen/>
        <w:t>c&amp;Ó[##(7w«1eÒ$äÛ#.Û@&lt;ïÏ©¨äÑ@ù¤·Æ#@#Ç¿¾zæ¹e*vÒ×õrÔRW1®44±dMÅ&gt;M©#é\¡á#ìÎZ@#ás¿Ò¹TWµç¥&amp;ý_õ¡¥ÒºÖ¦D?#¥ºÍÀ#Þ#9Eô#p9ç=j;¿1ÙÝ,×îãh÷ù[7#ïÏ&lt;ûqYc°ÒÇF4g-#÷ü¥9P§Oð-xÇÁúd°x_G6rÚ¥åjú$#ÙÆ$ÔcSå</w:t>
        <w:tab/>
        <w:t>Ú7Ür{V#¯ÁiµBO##Ø\ þ#ñë_-W+£©àé+½</w:t>
        <w:softHyphen/>
        <w:t>ø³¶|D©¸ÔßAngß</w:t>
      </w:r>
    </w:p>
    <w:p>
      <w:pPr>
        <w:pStyle w:val="PreformattedText"/>
        <w:bidi w:val="0"/>
        <w:jc w:val="left"/>
        <w:rPr/>
      </w:pPr>
      <w:r>
        <w:rPr/>
        <w:t>ZÊVñ#PgÌk</w:t>
        <w:br/>
        <w:t>e$ç</w:t>
        <w:br/>
        <w:t>#î¨è#SÔó[0øzÏÃöâ#3O·²#E#´##Û,#Iã¹¬ª`#KÜÄ+É¾×K¹R¬ç##ö0/bÐùÈ1"#UAÊãß·zø#ö#ðÏB¦Öû:móy#÷ÈçxéêkÌÇªÓÄayexó/]ÿ#</w:t>
      </w:r>
    </w:p>
    <w:p>
      <w:pPr>
        <w:pStyle w:val="PreformattedText"/>
        <w:bidi w:val="0"/>
        <w:jc w:val="left"/>
        <w:rPr/>
      </w:pPr>
      <w:r>
        <w:rPr/>
      </w:r>
    </w:p>
    <w:p>
      <w:pPr>
        <w:pStyle w:val="PreformattedText"/>
        <w:bidi w:val="0"/>
        <w:jc w:val="left"/>
        <w:rPr/>
      </w:pPr>
      <w:r>
        <w:rPr/>
        <w:t>°ÒýÌÒmè~l"cs! #sÈ</w:t>
        <w:softHyphen/>
        <w:t>x×1 ?î÷n#dö¯Òlù#Ãö¯7fñ#^[Yã@½³#Ýl#Ö¾ÄÓÙDÏ#ç#üzã¡#Õø't]LëJéÁ|í¯£åJ?ê¥Jz]Twû9áó5#DÌûç°PUð.A#ýjÈj¬j##dlUd?"ßþºüÁÖn#Ôm³þµ?xsq®û#r#=ÍÂ#çÏ#¯6×á+$ÇË#?6db#éË/</w:t>
      </w:r>
      <w:r>
        <w:br w:type="page"/>
      </w:r>
    </w:p>
    <w:p>
      <w:pPr>
        <w:pStyle w:val="PreformattedText"/>
        <w:bidi w:val="0"/>
        <w:jc w:val="left"/>
        <w:rPr/>
      </w:pPr>
      <w:r>
        <w:rPr/>
        <w:t>Tªt~WfY#¡Ë#ÓsÀ|ZÅ#¨+óåÕ¾åx K3È</w:t>
      </w:r>
    </w:p>
    <w:p>
      <w:pPr>
        <w:pStyle w:val="PreformattedText"/>
        <w:bidi w:val="0"/>
        <w:jc w:val="left"/>
        <w:rPr/>
      </w:pPr>
      <w:r>
        <w:rPr/>
        <w:t>¬#3kõÌµMs7f;ñeu#L¡n»}</w:t>
        <w:softHyphen/>
        <w:t>¦Xdåý+Ï';YØ®qÂò2kôì¥·NéÏ¼D</w:t>
        <w:softHyphen/>
        <w:t>YÙÝ_úGÖß³`i×ÄPoòØäÇgcsò÷ß#O(#´Þo#µ9åO#úqÚ¼Þ#¥ÍâJ¨Þ×ð?GÍq##àü[ûm/Äx#°v@Ò#ç ÿ##ÌÕR+'15ÆÜ¼ä¿§S_Õ9#µpñpW^ºØþgIÎZw&lt;ò#ÎåãgX®ãµ[ð?þªì</w:t>
        <w:softHyphen/>
        <w:t>rÂ±I#rÆ@*d$`Z0##F1c.áó`Uy###î`³#ð+Ö,É3!Så#Ê{÷ük,t!É®üIqý¤#ù#xré÷R/#)~]»NbaüC5è?#ü¹òWPÎïå©rNÏÄzõ®|½©â##¯õÿ#®oî</w:t>
        <w:softHyphen/>
        <w:t>T¹ÁUòÈS´³°?xr?,×xõ#cP|Ì¬aIàtë^Öe(Fü1Ï#¡{»«ý×=[Áò(Ð ·Ä~j@2XçÈ#ó</w:t>
        <w:softHyphen/>
        <w:t>Í« (®ÆÞt ÇOÆµ#°¦ï£þ¶#ý]Û±,#u$uL7Ü=Áü+¾²ù^(Ø#S¼$#CÜ×NqâïªØ¾·H£á»Ïì¿#øsQtM#¬7Ã$í##ú÷¯Ö#ý[H!$7 9Û(C°8S´ôú#ô¯¶áJ´ë`jÇDÙçæ±jjSøÿ#6t¤IØÍËùÌ w##¯ZÙ¸X#_6HX³¶9#ý=x¯¥©r*7·åäxØu=º´ì³µÇ[</w:t>
      </w:r>
    </w:p>
    <w:p>
      <w:pPr>
        <w:pStyle w:val="PreformattedText"/>
        <w:bidi w:val="0"/>
        <w:jc w:val="left"/>
        <w:rPr/>
      </w:pPr>
      <w:r>
        <w:rPr/>
        <w:t>ÌªÊA##Î[qïÇ¡õ</w:t>
        <w:softHyphen/>
        <w:t>ý8+K#eÞ0Dn</w:t>
        <w:br/>
        <w:t></w:t>
      </w:r>
      <w:r>
        <w:br w:type="page"/>
      </w:r>
    </w:p>
    <w:p>
      <w:pPr>
        <w:pStyle w:val="PreformattedText"/>
        <w:bidi w:val="0"/>
        <w:jc w:val="left"/>
        <w:rPr/>
      </w:pPr>
      <w:r>
        <w:rPr/>
        <w:t>þ&lt;MÓ¦æ¥ý/ó;!Vté¾f´×úÜýÄÿ#-ø#ßÅ¶O&lt;E#dÅðËá¹â¹HC¸ºò¬!#=##HAëòãÖ¿° 0#ô#¯Á&lt;Mÿ#X#</w:t>
        <w:tab/>
        <w:t>;òÁ#Î#R%)«1i#~tn-##Q@###SY##¢¢Ð#ÆX#ª}jJ¥ª#¢###Q@###Q@#bëÐ</w:t>
        <w:tab/>
        <w:t>ì#N6ù#'##yíQWà`àcþ</w:t>
        <w:br/>
        <w:t> ~Ù¿´ ?²Ë7Ä·_g##°ËT#tékòÂB|öeAûqf#y9ÉÇS_¼ðÊæÊhFON]úú#mu#3ùnÞ¨æ¯d/##,##©##Ðö#ÑøfÖ;»#v;dYØÄ§çÏ;[¡#õ=G8¯¥¡Nõ¡N.úïØÊ§·öU##Ö×&lt;'Æzðñ#¯î</w:t>
        <w:softHyphen/>
        <w:t>®Wìv÷2X@qòåÊÓÔä*ö¥P@Ï´²#ÛTâ¾ºP¥#AìyÔ+C#tÖÞ¿'Øïlâ0´;ZX£C¤#@ïÇ</w:t>
        <w:softHyphen/>
        <w:t>i_D®Æ+OPÞ`hpryêsÅtòU#Zs¥Âj¶[##2%#4b#SÜõõÍy¶ </w:t>
        <w:tab/>
        <w:t>Z##9ÎÄ99Ï¿Cy¯/#N.n÷=¼,b¤µÚÝNùT$ñI"3ÆÇ1¢ä}r:ýkç¿#D²kzS¨X×ûI</w:t>
      </w:r>
      <w:r>
        <w:br w:type="page"/>
      </w:r>
    </w:p>
    <w:p>
      <w:pPr>
        <w:pStyle w:val="PreformattedText"/>
        <w:bidi w:val="0"/>
        <w:jc w:val="left"/>
        <w:rPr/>
      </w:pPr>
      <w:r>
        <w:rPr/>
        <w:t>®ÙmáN;ôÈô¯ÍgÉJõ7ºóWô;W2MK[yê}à#âÕá!r²¬#%Ù#Æ=?¥z#ìZãHº¹T</w:t>
        <w:tab/>
        <w:t>#-#¶®Ùx {uâ¾·+©|#íñ~#^#r,-Ë×»¡ðWI2Ý7Í#ÀPXù#ÁøqvêÒA+#I8ó#9ê#ËÆ=N{WÃf»Î&gt;÷=:.2¢Ó_#ì½#PÇª!hËGÜ#È##ßô+I#Ë$q¤Mö£{ÈB9Æ}süëï0~Æ4¹o§]?#ÎÄÉViór¹.·±:¬r«ÜÆ&lt;¹;\FÁÔ#z¸ê#Î½Ø&gt;Å#3##x</w:t>
      </w:r>
    </w:p>
    <w:p>
      <w:pPr>
        <w:pStyle w:val="PreformattedText"/>
        <w:bidi w:val="0"/>
        <w:jc w:val="left"/>
        <w:rPr/>
      </w:pPr>
      <w:r>
        <w:rPr/>
        <w:t>õçô¯V#ã8áRi#¶·E#4b#Ên!2##½#ïÜ#*Ôß#xÝp¬©#ä#×#NB¯U´v##É!Så1GÎ#oqètR#YeÝ&amp;#ä#ïç¦+(Ó%g-oýhp×s</w:t>
        <w:softHyphen/>
        <w:t>/¬S\±õ÷³Ó,à.Á¦\A·#³Øc ®ÓjÈìË#g*#³#Ï#ÿ#®µç³ªÑµ`Ñå1¦ß1ÃvÎî:~#«oÏVA#«(l2#î#}kh§&amp;8Ótf[[Õ-o4¬ªmRrÇß?ÒëWà#Ýcb£ï##¶?Æ¶§#+òÊèMNNÖ¾ð&lt;ÎRÂùW¶1Â##2²ä##¯#ÿ#ýzðßÚ#Á°ê#i&gt;%¶ghÛReR#Jä+#}»ûWÂqÎ##òJÑÙÇ_éu=L#}.59´z%Äüàø«à##x²}3BðûA# ¾¼{[#pv#·6</w:t>
        <w:tab/>
        <w:t>#sð#ÏÙkÇRÎ'Ôµ-&gt;##C#vq¸#0#2=O¿zþIÌqõ(ÔXZ#ÜÚ]ÒI¿Ï³¡ÎçKñü~,|#á¬Qaï5#¡ç,#eØ±®qêI9¯mÊ##,#Ûé¡#OÕãS#o±æv?V¾#ÛÜi¿#¾#Z#«[ÝFÝ#dGæ\ËÈ#ÉÙÍ^e##pÃ##$±ÿ#</w:t>
        <w:br/>
        <w:t>îË©IaT¢µ~µµNËOÔúCözÙí¼ArâmÑßÃi##Ú¥qÎy=?ñêúþÎ/2#rû¾R#Dÿ#~Äw5öT=#R«ÐññJJ¼vf#°ÞþPT#îÇ#×éJÄH#]ä3pè½#ô#yâ½z*&lt;§#©i#¬ÌÎ#«¢GµÎÜ²?#</w:t>
        <w:softHyphen/>
        <w:t>Y</w:t>
      </w:r>
      <w:r>
        <w:br w:type="page"/>
      </w:r>
    </w:p>
    <w:p>
      <w:pPr>
        <w:pStyle w:val="PreformattedText"/>
        <w:bidi w:val="0"/>
        <w:jc w:val="left"/>
        <w:rPr/>
      </w:pPr>
      <w:r>
        <w:rPr/>
        <w:t>&lt;¾«¸¸û¿yøöïDe##¹ Ø|#Ú##¸üMV2³¼&amp;Ó,~j"åaÍ¶þR#Só#eã'</w:t>
      </w:r>
    </w:p>
    <w:p>
      <w:pPr>
        <w:pStyle w:val="PreformattedText"/>
        <w:bidi w:val="0"/>
        <w:jc w:val="left"/>
        <w:rPr/>
      </w:pPr>
      <w:r>
        <w:rPr/>
        <w:t>ïRª´#;ºÍ.#ãéí×=ê*(49GÚ"Ôa%1A#BÁ©âº#tÕ(Þ##Y¾dØI?nõtùå#²}tþG4ýçeÜ¨bPØÚô g$JD#a.ª ¼àÇCø#µºp5»#µ####oÝ»y&amp;&gt;;{#z¿#ùU[p$àã#ñÀæ¢ÒHR¡#AÐ½«¢d².×=IéY#í</w:t>
      </w:r>
      <w:r>
        <w:br w:type="page"/>
      </w:r>
    </w:p>
    <w:p>
      <w:pPr>
        <w:pStyle w:val="PreformattedText"/>
        <w:bidi w:val="0"/>
        <w:jc w:val="left"/>
        <w:rPr/>
      </w:pPr>
      <w:r>
        <w:rPr/>
        <w:t>N#£|±'##ø¦¹1²es±Fö!BÊ;OçPJKíÂeBò¦28ç#ê«1¨ªd1b5~#1å#²ã·ëTÄ#·C#Ä,ÁR:ô&lt;äÒp1©*µ\9ù]#ßHCÁïúÒã</w:t>
        <w:br/>
        <w:t>7Jª¥ù#%°p:ñïØÔÕ(È×Þ+##æpq»$ÇøÏL÷íO,¬#\*ò0äòÇ¯åS8ÏPá#ñ</w:t>
      </w:r>
    </w:p>
    <w:p>
      <w:pPr>
        <w:pStyle w:val="PreformattedText"/>
        <w:bidi w:val="0"/>
        <w:jc w:val="left"/>
        <w:rPr/>
      </w:pPr>
      <w:r>
        <w:rPr/>
        <w:t>Ü,"·Ú#Æ_i#1ôãxï^¡èão6¨»[øwÃ_ñTøÃó¡æ#ýÕ@ç#ñóó|LéeõlîÒÓ¦¯CJ\ÞÒÍè*ø±âcã##jºêÍ#µÜòÅ¦i¢.tëdb«#_,)ëvçÇ¥)í&gt;[#Þ?DQÔ#Ãÿ#</w:t>
        <w:softHyphen/>
        <w:t>_#§#SkTÆoâgx´3ÙM²#BÈ#È,1×ë^#e+±Ê#ªò##@¨¯)J©WBÓtíÊÎíl²£@#YAcg#=ù®çBñ¦«§Í#'$#t</w:t>
      </w:r>
      <w:r>
        <w:br w:type="page"/>
      </w:r>
    </w:p>
    <w:p>
      <w:pPr>
        <w:pStyle w:val="PreformattedText"/>
        <w:bidi w:val="0"/>
        <w:jc w:val="left"/>
        <w:rPr/>
      </w:pPr>
      <w:r>
        <w:rPr/>
        <w:t>Ä.yáGSê}«ËåRZØê©Ó¼ cèO</w:t>
      </w:r>
      <w:r>
        <w:br w:type="page"/>
      </w:r>
    </w:p>
    <w:p>
      <w:pPr>
        <w:pStyle w:val="PreformattedText"/>
        <w:bidi w:val="0"/>
        <w:jc w:val="left"/>
        <w:rPr/>
      </w:pPr>
      <w:r>
        <w:rPr/>
        <w:t>ü@Óu#h"e½÷#$#½##·9¯¢þ#|MñOÃ=VMgÁ~"Õ4Ö¶[ëi'#°SÊç</w:t>
        <w:br/>
        <w:t>Ñõ¬¨Ö:U¡uëÆ½%Íf×O#ì/#~Ùö#¼</w:t>
        <w:softHyphen/>
        <w:t>3â§4Mbóìw#ÇWðÒAb·m&gt;Y6#ËÎr=3Í}Gð#öø§ðoTÑõ?ÙîïXÑµkÛô·Ó&lt;!¥xE³Ô</w:t>
        <w:tab/>
        <w:t>Ë´g#Ë%Ô?ÍkÓ</w:t>
        <w:softHyphen/>
        <w:t>_#þ+m/(B¦îùtºþ¿3úðýkï#~Ôÿ#</w:t>
      </w:r>
    </w:p>
    <w:p>
      <w:pPr>
        <w:pStyle w:val="PreformattedText"/>
        <w:bidi w:val="0"/>
        <w:jc w:val="left"/>
        <w:rPr/>
      </w:pPr>
      <w:r>
        <w:rPr/>
        <w:t>ôÙÞàøOâþdºÄ_ÔÂ-KG½L£Í#mÖFRVU#v8à¯îµmGD2öÝï4µÉæÝ#Il?½´uP:ã¼W</w:t>
      </w:r>
    </w:p>
    <w:p>
      <w:pPr>
        <w:pStyle w:val="PreformattedText"/>
        <w:bidi w:val="0"/>
        <w:jc w:val="left"/>
        <w:rPr/>
      </w:pPr>
      <w:r>
        <w:rPr/>
        <w:t>)Æ¬#ã³ØÆ¥.J®ý#ätv:§m#æu</w:t>
      </w:r>
    </w:p>
    <w:p>
      <w:pPr>
        <w:pStyle w:val="PreformattedText"/>
        <w:bidi w:val="0"/>
        <w:jc w:val="left"/>
        <w:rPr/>
      </w:pPr>
      <w:r>
        <w:rPr/>
        <w:t>Ý¬£)4#¸#ocìy«m4ìÌi´ÂB</w:t>
        <w:br/>
        <w:t>(#¢</w:t>
        <w:br/>
        <w:t>(#¢</w:t>
        <w:br/>
        <w:t>(#í«N¢vt#Ç"u#¸qãS ÜÃaâó#¼sÝ#;]z#ØA###Î#ù%#ÚO÷sOFp=â·=##]UÑ+</w:t>
      </w:r>
    </w:p>
    <w:p>
      <w:pPr>
        <w:pStyle w:val="PreformattedText"/>
        <w:bidi w:val="0"/>
        <w:jc w:val="left"/>
        <w:rPr/>
      </w:pPr>
      <w:r>
        <w:rPr/>
        <w:t>ÊÊr##à÷§R ( ##( ##( ##( ##( ##( ##( ##( #ñ«øÿ#¦è#ü&gt;ñ#¾#Ñ-oàµ3¦¥cgå¹ÚrØÆ2H=ÇJüÅD'</w:t>
      </w:r>
      <w:r>
        <w:br w:type="page"/>
      </w:r>
    </w:p>
    <w:p>
      <w:pPr>
        <w:pStyle w:val="PreformattedText"/>
        <w:bidi w:val="0"/>
        <w:jc w:val="left"/>
        <w:rPr/>
      </w:pPr>
      <w:r>
        <w:rPr/>
        <w:t>FG+ò®H?çÖ¿1ðë#R¦[Z5*9Z[½]«â###PÃ|/</w:t>
        <w:softHyphen/>
        <w:t>ï¯x###ù#Xä¿þºóùÉóe^¤33sÔ×è'í#³!Î0§#wFëR</w:t>
        <w:tab/>
        <w:t>#o</w:t>
      </w:r>
    </w:p>
    <w:p>
      <w:pPr>
        <w:pStyle w:val="PreformattedText"/>
        <w:bidi w:val="0"/>
        <w:jc w:val="left"/>
        <w:rPr/>
      </w:pPr>
      <w:r>
        <w:rPr/>
        <w:t>×&amp;º¸ª#W'#Ó##1 {æÐ@[,#O]§&lt;#&gt;O###pÇÖ¡</w:t>
        <w:tab/>
        <w:t>#NNAùN:ùÓPþð##}îü#oÎD#ý##»q9È¥\õ#3IêiØa#s#AÀÇ#Òç#d#îÁÿ#&lt;Ð-#u #ç##Í#ã*Ã##63éJèb##víÜwg&lt;ô¡±ý#æ#pz\zT# g»q#-Ä_;±¸2§p#±9#½©îä¨#ÔóÍ"ç&lt;g##</w:t>
        <w:br/>
        <w:t>H##±²</w:t>
        <w:tab/>
        <w:t>Ã#}ßºM&lt;í#gå'×Zw°u#¸à8|#ê)T</w:t>
        <w:tab/>
        <w:t>%[,#;ÒÔ,ìH#ù#®##zfÉ#ñ(#âpÜ\#À9,O#bK0É*»O@sÍ##·-F ·&lt;c#êjÊZº«3¡ä=ÉéF©K#à#þ#Þ¥ü#â?#\#(&amp;&lt;ñ+#@&lt;µÈäe}ãð×þ</w:t>
        <w:tab/>
        <w:t>KûTxÚ#¯u#Føye&amp;×?ðj{nv1#"Þ#Ìzw5çb3\-</w:t>
        <w:br/>
        <w:t>_4û-à~&amp;Ð§7#'¢}z#£ÿ##¿à¿#4Ã</w:t>
      </w:r>
    </w:p>
    <w:p>
      <w:pPr>
        <w:pStyle w:val="PreformattedText"/>
        <w:bidi w:val="0"/>
        <w:jc w:val="left"/>
        <w:rPr/>
      </w:pPr>
      <w:r>
        <w:rPr/>
        <w:t>ßÄ¯#x«Åó#¹´ÒbL´2wÁ;¥+â¿Fþ#þÇ#&gt;#ZÁ#þ#xgHÝ@þÑh~Ýypàcs\\#brI8#g5#xf#©â%eÙlýLjÊ#ÿ#«ïýi÷Ùÿ##½¬# #A]À1##sÔóÍ@úxE#@Ãcuz±NÏCRÔz~`,r¬#</w:t>
        <w:br/>
        <w:t>[-¸#¬Ù-#{©@pN#Ì½¾µ\©±¥(¶1}ò#</w:t>
        <w:tab/>
        <w:t>àqF#s##®p#Qæ)´ÌÓ1Ïê&gt;#Ó/#76ãí)¹£pNç=0Héå®ü/µ#±½¼µeVEf ¡###§®y§N¥JjÉÜÕrµû½ÌåV±wmr7X£ÜY»;#0Øî#V?µóæ&amp;ðû#4R#9n:ÕÂtä®ágê(ó$ôØÉ¸þòS#ßC##È$vúzÕyt{#áqwd#_/ô©¢¢ýÖêe</w:t>
        <w:tab/>
        <w:t>)Í´ÛüÛZó$ÚùE³û×#oQ× â¤âù#Èä</w:t>
      </w:r>
      <w:r>
        <w:br w:type="page"/>
      </w:r>
    </w:p>
    <w:p>
      <w:pPr>
        <w:pStyle w:val="PreformattedText"/>
        <w:bidi w:val="0"/>
        <w:jc w:val="left"/>
        <w:rPr/>
      </w:pPr>
      <w:r>
        <w:rPr/>
        <w:t>«´ï¼¦#ëYº±mFLèøÒßê3&lt;èeX#óyåÇlõëP_Û0$V8Re!øìF?ÏµV^ß×##¹_Bå [¥#Xq»;bl</w:t>
      </w:r>
    </w:p>
    <w:p>
      <w:pPr>
        <w:pStyle w:val="PreformattedText"/>
        <w:bidi w:val="0"/>
        <w:jc w:val="left"/>
        <w:rPr/>
      </w:pPr>
      <w:r>
        <w:rPr/>
        <w:t>£üóÍ7ì31`SlxÀÃgò¬ªUQ/V(¾ lBJ</w:t>
      </w:r>
      <w:r>
        <w:br w:type="page"/>
      </w:r>
    </w:p>
    <w:p>
      <w:pPr>
        <w:pStyle w:val="PreformattedText"/>
        <w:bidi w:val="0"/>
        <w:jc w:val="left"/>
        <w:rPr/>
      </w:pPr>
      <w:r>
        <w:rPr/>
        <w:t>²</w:t>
      </w:r>
    </w:p>
    <w:p>
      <w:pPr>
        <w:pStyle w:val="PreformattedText"/>
        <w:bidi w:val="0"/>
        <w:jc w:val="left"/>
        <w:rPr/>
      </w:pPr>
      <w:r>
        <w:rPr/>
        <w:t>Äþ#,##»¸eXàÛ#6</w:t>
      </w:r>
      <w:r>
        <w:br w:type="page"/>
      </w:r>
    </w:p>
    <w:p>
      <w:pPr>
        <w:pStyle w:val="PreformattedText"/>
        <w:bidi w:val="0"/>
        <w:jc w:val="left"/>
        <w:rPr/>
      </w:pPr>
      <w:r>
        <w:rPr/>
        <w:t>ÈF®i95(I\ÒÉ;¦oCàè#_:éâB\à?#§lU]NÃF·¤ìïå!rdÛÀëjó«Î##¥Ekmwù#Ñ§[#&gt;ZWóÿ#yV¯ã</w:t>
        <w:br/>
        <w:t>ÛÓSåÒ?×L#ÒD9#Û9ïç&gt;#j~&amp;øñCÁÞ#Ñ¾#øÏSð¾©¯E¦øÄð$#4rÅ^HÄçuûÛX¯#8Åx#Îaf#²øMFïm[õvØ÷¨äê#XªÛîùu?Z¼Cû#hÚ§&lt;7£ZjÚ»ðsÊÞ#ÕµEÏ#HIhäê¥#Hè#ç^#¯þÍ_#4Ý®#¯#DÎ÷ZT8$¯#sÏåÇ#Õ&lt;\°#}nºÚVÓÌò#/kïFW_óß|#âm"LjZ&gt;©k,m5g¡</w:t>
      </w:r>
      <w:r>
        <w:br w:type="page"/>
      </w:r>
    </w:p>
    <w:p>
      <w:pPr>
        <w:pStyle w:val="PreformattedText"/>
        <w:bidi w:val="0"/>
        <w:jc w:val="left"/>
        <w:rPr/>
      </w:pPr>
      <w:r>
        <w:rPr/>
        <w:t>2?3Þ¼SZ´¹µ##6V.V#çB#7n=zñYO#J¤eZOú°©Pn^ò&lt;W]Ä1ùÞM´L#äòÏ#î{WÂ_´</w:t>
        <w:softHyphen/>
        <w:t>ÃøsQûMpÖÚXÉ#0¬#$#ÜWbðJµ</w:t>
        <w:tab/>
        <w:t>Q¼_2ß_Äí£F¤]IÊ7Óî?6#y{#9ÊçrjÒÌ#2rTdw#ÏÞ¿EnG#i#Û&gt;##¾2Ó£ÚÄÉæ7%ÕTÿ#5övÐR4@äHdª#É#å#xù¿:ü#ÅHVYäo-#?ÌþÎú9ÉÇ1</w:t>
      </w:r>
    </w:p>
    <w:p>
      <w:pPr>
        <w:pStyle w:val="PreformattedText"/>
        <w:bidi w:val="0"/>
        <w:jc w:val="left"/>
        <w:rPr/>
      </w:pPr>
      <w:r>
        <w:rPr/>
        <w:t xml:space="preserve">ôü»2 ¼³LîÚT\ç,ÃôäÖ#Û´ys#bá2r3ïÞ¿!T¤Cjêl;wUe(O_§¯±®#Ä{òK#IUPAåO¿Ö½##ã&lt;Lek'ýLäÍ#)-Ñà~.Ç³«2¾ßCsìkÄ5##¤EÁs&amp;## </w:t>
      </w:r>
      <w:r>
        <w:br w:type="page"/>
      </w:r>
    </w:p>
    <w:p>
      <w:pPr>
        <w:pStyle w:val="PreformattedText"/>
        <w:bidi w:val="0"/>
        <w:jc w:val="left"/>
        <w:rPr/>
      </w:pPr>
      <w:r>
        <w:rPr/>
        <w:t>WëÙ$d¨¥#zî?q\ÄÔr»ÖÚu</w:t>
        <w:softHyphen/>
        <w:t>¶#`##Î</w:t>
      </w:r>
    </w:p>
    <w:p>
      <w:pPr>
        <w:pStyle w:val="PreformattedText"/>
        <w:bidi w:val="0"/>
        <w:jc w:val="left"/>
        <w:rPr/>
      </w:pPr>
      <w:r>
        <w:rPr/>
        <w:t>p°brB#9Ý¼3_¨e4¹ió3ùç?©OÛÉCEÙôÿ#}Cû9##ÚÈ</w:t>
      </w:r>
      <w:r>
        <w:br w:type="page"/>
      </w:r>
    </w:p>
    <w:p>
      <w:pPr>
        <w:pStyle w:val="PreformattedText"/>
        <w:bidi w:val="0"/>
        <w:jc w:val="left"/>
        <w:rPr/>
      </w:pPr>
      <w:r>
        <w:rPr/>
        <w:t>B_W#áÖ½ßÅ®%÷dD¾D£©9Ç#ëÖºø^#ñâ+E|1ZUÄ5iÇÂÜ5)èÜ¾]J#»y kr#ó£;T³}Õ=w{u5·w#J²1åJ#prN;ý#x¯é#MUÁ*miëù#ÏÊ(b#H¿S¿·f*ÌÅJÆ#ï##ÀüEhYO²3#ÀrÙ+¿?L#æÃÁ@×øl·,ÑB!&amp;E#hñó±&lt;#¦zÖF¡q#ï#b7²#ÂëZb)J¼Aò&amp;y^»#Gv#&gt;xvÇCÕè#</w:t>
      </w:r>
    </w:p>
    <w:p>
      <w:pPr>
        <w:pStyle w:val="PreformattedText"/>
        <w:bidi w:val="0"/>
        <w:jc w:val="left"/>
        <w:rPr/>
      </w:pPr>
      <w:r>
        <w:rPr/>
        <w:t>#5I*1&amp;á¼¦g98õ=qkÍÊbã8-#þ¶#ü»r¤IÊ±È#nÊLpB#ëÏ9¯&amp;ñ±|nóFÁ§TtÁ]§×5ïæ\±¢Ôõ¾ÿ#Àéê</w:t>
        <w:tab/>
        <w:t>AÔåRß[Hõÿ#</w:t>
      </w:r>
      <w:r>
        <w:br w:type="page"/>
      </w:r>
    </w:p>
    <w:p>
      <w:pPr>
        <w:pStyle w:val="PreformattedText"/>
        <w:bidi w:val="0"/>
        <w:jc w:val="left"/>
        <w:rPr/>
      </w:pPr>
      <w:r>
        <w:rPr/>
        <w:t>A2ÐðÌÑ)QFKc©îzWI#Mç:¼id]Òápw#è;ÕSIÓ¾}</w:t>
      </w:r>
    </w:p>
    <w:p>
      <w:pPr>
        <w:pStyle w:val="PreformattedText"/>
        <w:bidi w:val="0"/>
        <w:jc w:val="left"/>
        <w:rPr/>
      </w:pPr>
      <w:r>
        <w:rPr/>
        <w:t>'*JV²2âà»µÄ!#7/æ#2þüsY#öê®#0ñÈKª£ýãÇ9?#Õæcy#&amp;#Î#VGD)¶ÊçÀ¢C´09#?\WêÏÃ¹¾Ûáû?&amp;å¢V³Wù#,JõÊÜÆ¾§ÒúµjW¾·ÔàÍ$Ö#TjíZ¼%ÒïËU2rââ"#8àgøv5ÔÈï#©Ú©#È@ÎÜ?Cßë__##Hò©</w:t>
        <w:tab/>
        <w:t>#¶ÂÉ</w:t>
        <w:tab/>
        <w:t>(¸e(û°¸ö÷ÿ#ë×]¢*It3ûã##û¿ùeî}+#Ò4¿Ìèu*TWiË¢ÖýÌþ¡?à¾</w:t>
        <w:br/>
        <w:t>·vý¡¾!#U§±þÁøs</w:t>
      </w:r>
      <w:r>
        <w:br w:type="page"/>
      </w:r>
    </w:p>
    <w:p>
      <w:pPr>
        <w:pStyle w:val="PreformattedText"/>
        <w:bidi w:val="0"/>
        <w:jc w:val="left"/>
        <w:rPr/>
      </w:pPr>
      <w:r>
        <w:rPr/>
        <w:t>~@ÊßËóõ#sÇÇã_Ñ&lt;ø5&gt;*Ä%ÒËð=º</w:t>
        <w:br/>
        <w:t>Ô¡E|I¨Q@###Q@###bì#EP###Q@###Q@#PÔÈ#7$®à#'o</w:t>
        <w:softHyphen/>
        <w:t>)|,#àëþ</w:t>
        <w:br/>
        <w:t>ÝkkgûlþÐIdZHî¼Gk}</w:t>
        <w:br/>
        <w:t>#Âªý#Àdp7#øó_2F·³4àÆ#q#f6þ£Ô×î\0¹²#ßËøX8Þq\ÞG9«Ë#À$*#åcmÌ#× üë£·¹¹Ñt##k#I</w:t>
      </w:r>
      <w:r>
        <w:br w:type="page"/>
      </w:r>
    </w:p>
    <w:p>
      <w:pPr>
        <w:pStyle w:val="PreformattedText"/>
        <w:bidi w:val="0"/>
        <w:jc w:val="left"/>
        <w:rPr/>
      </w:pPr>
      <w:r>
        <w:rPr/>
        <w:t>sE¥8¾K$~ï#cÑ¸÷¯©Ëá9cR]þG#Ä{*ITnOú]Ï</w:t>
        <w:softHyphen/>
        <w:t> fÀªNÑó×C×k¡NÇ1</w:t>
        <w:tab/>
        <w:t>#bK#ûÇ=# Î:×Ôaí&amp;§w÷#éÊs½Zèõ¹èi2Ú¼m¶|¡P#»['¦#Þ#EÁ9T»y6K&lt;8b8##¨õ®Ä£80u#+[XæÎ8]U\þñÎKéíÞ¼ÏWCºdù!Ê#&gt;YÎ#</w:t>
        <w:tab/>
        <w:t>#=F{´ÚMÇWø#ªñ¨qÑ;~},yåÄgÌ$nÚ~wl##Û¿Ö¼;Ä¨ßÚö#HÂ0/W%#ÊÜÿ#+ã³Ê¡M¥Õ#â£*¿#þµ&gt;²ø}#£A#°#rcëÿ#Ö¯^ÕátÓe#â%^1Â¾(öR£{t&lt;Ã#Z#cJ</w:t>
      </w:r>
    </w:p>
    <w:p>
      <w:pPr>
        <w:pStyle w:val="PreformattedText"/>
        <w:bidi w:val="0"/>
        <w:jc w:val="left"/>
        <w:rPr/>
      </w:pPr>
      <w:r>
        <w:rPr/>
        <w:t>É?#à#D]\|ßòÕÙ8åGõç&lt;×x&gt;HÓÄìÊ²</w:t>
      </w:r>
    </w:p>
    <w:p>
      <w:pPr>
        <w:pStyle w:val="PreformattedText"/>
        <w:bidi w:val="0"/>
        <w:jc w:val="left"/>
        <w:rPr/>
      </w:pPr>
      <w:r>
        <w:rPr/>
        <w:t> </w:t>
      </w:r>
      <w:r>
        <w:rPr/>
        <w:t>ë_#ÆÙ´eJZ¶{#\)Òuj¿úûÏ³|?q#h #HÅ@bù#;úÿ#ú«Ö,«!ä#ó##1ÎFsë_gö)Í</w:t>
        <w:softHyphen/>
        <w:t>#&amp;³«Ù·§M¯srÕêÓE"@Öãj¸¾r§=#Þ985Åj7ÂmFwVmã²G¿9Î;#¤×·J$OÏ¿SeN»^ÅÆîÊöþµ'óó¾ueÜ2bY#ËÆyÏãZpjH|¹³+9B#åÿ#ëW5éBQQÏ¡éSªÒ«&amp;Úén¾^Gok®Æ¶±.ÀáÁÿ#«Çñ#ÔÒ½+K×¬^8LÄÅº1!#a8$#ø#[C#)ú÷&lt;Zÿ#»</w:t>
        <w:softHyphen/>
        <w:t>íë½ÚèuãÄQìd¸T+0#ØmÇÐ#À«vÞ-µiP&lt;ê.¹ä#ÃÞº#p¶¬§'##hßGþfÒxÞl(ÝÒrß6Oøàt</w:t>
        <w:softHyphen/>
        <w:t>[?#8EÃm~cÝS¹</w:t>
        <w:softHyphen/>
        <w:t>£O&gt;n¦5+Î5`®ì¿#äzàó"S###ø#2#ýÞþÿ#6[é!#ò</w:t>
        <w:tab/>
        <w:t>0#dwã·½sNRm#wRucíýÆõ¶Ý7ê¾Cí§y&lt;Ã½x#$#òWx#âÍ"m#R##¶#4L¹Lü¤d#Ø'¡ë_7ÐúÆ#²µâÿ##ÕÂ¨Ó¯Í</w:t>
        <w:br/>
        <w:t>ªqþ^¾Aá#Ø÷â#¡</w:t>
        <w:softHyphen/>
        <w:t>Ý[ü(»ÕuHc]&amp;ÚçRh£Rh-pd</w:t>
        <w:br/>
        <w:t>®¼ö#+ñ§ìeñR#ïõ8|#ªÚIa§ÜjwV#öJ#¼`³H¯»h@ Ç=kù7#C</w:t>
      </w:r>
    </w:p>
    <w:p>
      <w:pPr>
        <w:pStyle w:val="PreformattedText"/>
        <w:bidi w:val="0"/>
        <w:jc w:val="left"/>
        <w:rPr/>
      </w:pPr>
      <w:r>
        <w:rPr/>
      </w:r>
      <w:r>
        <w:br w:type="page"/>
      </w:r>
    </w:p>
    <w:p>
      <w:pPr>
        <w:pStyle w:val="PreformattedText"/>
        <w:bidi w:val="0"/>
        <w:jc w:val="left"/>
        <w:rPr/>
      </w:pPr>
      <w:r>
        <w:rPr/>
        <w:t>LÞ#óI½tíçcèyÝ¹#7#þ~ãÇÆ¿_ð±&lt;Aags¨ÝØ5£Ëz ·F&lt;½Óu¯|Cû1è~#´¹¾çSºÍÐÄ#ÿ#Hmê0G##óéÚ¼Üts*½+B)|ÿ#=</w:t>
      </w:r>
    </w:p>
    <w:p>
      <w:pPr>
        <w:pStyle w:val="PreformattedText"/>
        <w:bidi w:val="0"/>
        <w:jc w:val="left"/>
        <w:rPr/>
      </w:pPr>
      <w:r>
        <w:rPr/>
        <w:t> </w:t>
      </w:r>
      <w:r>
        <w:rPr/>
        <w:t>é½äÓù#oxëÃqø7Áþ#ðÔ##Y[é¾#´û5ªÆ#4Áý~e¿¥x%Ù#</w:t>
        <w:br/>
        <w:t>C3ãäWçôçñ®ü²£§#ñ[úgµU]6¨¾÷o©õ·Àh</w:t>
      </w:r>
    </w:p>
    <w:p>
      <w:pPr>
        <w:pStyle w:val="PreformattedText"/>
        <w:bidi w:val="0"/>
        <w:jc w:val="left"/>
        <w:rPr/>
      </w:pPr>
      <w:r>
        <w:rPr/>
        <w:t>.è´ë5#zH#§B{äûWÕvÄ2##$³Ì9þg</w:t>
        <w:softHyphen/>
        <w:t>}SÍ&lt;&lt;y×-/#ï^R±¤wäÆÙA#ç&lt;U·Ú##!*Ê¡òA#¯=½³øW¹(ÞG#¥Nl8ÏÛØ),À#Äà#ÿ#õêE.ùGÚ±#j8%ÿ#</w:t>
        <w:softHyphen/>
        <w:t>#MÞloBð´x###È#\Rà#+Ü¸##ÍÉ^};æ³j¥Z1W#2®&gt;QO¼}AúRÃ#|.é#¸ÿ#Xq×ú</w:t>
        <w:br/>
        <w:t>ßI#òÕHè</w:t>
        <w:softHyphen/>
        <w:t>íÖ#D`</w:t>
        <w:br/>
        <w:t>mèIÜ</w:t>
        <w:softHyphen/>
        <w:t>Ûß&lt;ÖÚ¨##T#wþ.æi8HU]à!q*æA(ã,Ã#ýjÏq!&amp;%1ì#;$ûU%#²!)Ô#ª±°UpÌÜ±È9?ãZ##</w:t>
        <w:br/>
        <w:t>N##qH÷Ï¥</w:t>
        <w:br/>
        <w:t>/§9s#âD3[ìH$#XãëXâ@_#_#·#gé×?iR|´ªÃ(Ù^N=O§&gt;µ</w:t>
      </w:r>
      <w:r>
        <w:br w:type="page"/>
      </w:r>
    </w:p>
    <w:p>
      <w:pPr>
        <w:pStyle w:val="PreformattedText"/>
        <w:bidi w:val="0"/>
        <w:jc w:val="left"/>
        <w:rPr/>
      </w:pPr>
      <w:r>
        <w:rPr/>
        <w:t>#0«m#¨12¸;~;qQ#ìRzf#+íÜä##</w:t>
      </w:r>
      <w:r>
        <w:br w:type="page"/>
      </w:r>
    </w:p>
    <w:p>
      <w:pPr>
        <w:pStyle w:val="PreformattedText"/>
        <w:bidi w:val="0"/>
        <w:jc w:val="left"/>
        <w:rPr/>
      </w:pPr>
      <w:r>
        <w:rPr/>
        <w:t>ú#íæªJä³#V#Éæ##äãùÒj#ÄÕ©i#ð</w:t>
        <w:tab/>
        <w:t>Q.Þë°?^õi6º</w:t>
      </w:r>
    </w:p>
    <w:p>
      <w:pPr>
        <w:pStyle w:val="PreformattedText"/>
        <w:bidi w:val="0"/>
        <w:jc w:val="left"/>
        <w:rPr/>
      </w:pPr>
      <w:r>
        <w:rPr/>
        <w:t>Á#Im®ÀlTÊ_¼5m</w:t>
      </w:r>
      <w:r>
        <w:br w:type="page"/>
      </w:r>
    </w:p>
    <w:p>
      <w:pPr>
        <w:pStyle w:val="PreformattedText"/>
        <w:bidi w:val="0"/>
        <w:jc w:val="left"/>
        <w:rPr/>
      </w:pPr>
      <w:r>
        <w:rPr/>
        <w:t>#1EÛpS</w:t>
        <w:br/>
        <w:t>üñÜç¦MA#%0SÊ1f]¤#£ÿ#¯YE:#ÒgëÚÄVÖ÷ºæ(¢·Ìsò##ÇrÄôÅb%Ü¾</w:t>
      </w:r>
      <w:r>
        <w:br w:type="page"/>
      </w:r>
    </w:p>
    <w:p>
      <w:pPr>
        <w:pStyle w:val="PreformattedText"/>
        <w:bidi w:val="0"/>
        <w:jc w:val="left"/>
        <w:rPr/>
      </w:pPr>
      <w:r>
        <w:rPr/>
        <w:t>øI¨êw/#|X¹ÝæÎç´ÒÔüøÏ*d!P#ÛwL×Ä1Tðñwæ¿¤uüÍéBé«ëýh|Õtï»3*aQNã´ñ{tü«/{±ä`rK#Æz×ËUg!7+#®½¥Éukyå&gt;ù##%R#@Æ@üÅ|ó¡ù#N¬Ìû ù# }:óYMÿ#³Ù;¤Í½Ô9</w:t>
        <w:softHyphen/>
        <w:t>ù#·#8*ª0ç##NGSW##&amp;h.£Y#ù###$#çøM×+BÛRM¹$G#1lÿ#×¯wð?îä¶Õ-®$Y@Ó.##ÏÚ#@7#ân##ñJ%#º^bJÐm¦¯äw##&lt;TfÕãgU#Ë+mVçvÓ{å_ ##ñåÌ2øZK#÷IWVC#têèUYÁ</w:t>
      </w:r>
      <w:r>
        <w:br w:type="page"/>
      </w:r>
    </w:p>
    <w:p>
      <w:pPr>
        <w:pStyle w:val="PreformattedText"/>
        <w:bidi w:val="0"/>
        <w:jc w:val="left"/>
        <w:rPr/>
      </w:pPr>
      <w:r>
        <w:rPr/>
        <w:t>¿ÅpOBkÆÎ«FÓôw{#î¬U·²Ôý=øWñÏÅ##µª_xwÆ#eÒ®ãÍ#þK#KO|7Úã#®W_·#?à¥#¾#ZÙè#´Ë¯Þ</w:t>
      </w:r>
      <w:r>
        <w:br w:type="page"/>
      </w:r>
    </w:p>
    <w:p>
      <w:pPr>
        <w:pStyle w:val="PreformattedText"/>
        <w:bidi w:val="0"/>
        <w:jc w:val="left"/>
        <w:rPr/>
      </w:pPr>
      <w:r>
        <w:rPr/>
        <w:t>o²Åñ#ÃVÈý#2][q#ÿ#÷E±þ÷Êx##æ±PúWklÍs\ºtdùþ#·úÍð»âGÃ?J|Dø#ãm'[µºqý±¦ZÜ#®ëÃEujØÒpOÞ*#O9#ô##4±#º#/#uCé_EQJ2åçÏÔº|³Z¢Z+3 ¢</w:t>
        <w:br/>
        <w:t>(#¢</w:t>
        <w:br/>
        <w:t>(#¢</w:t>
        <w:br/>
        <w:t>ÅÖ´]NÒxg9#4r+®Dz;æNÚ£ç»ë¯#ü1¼k#;êÞ#Y#^øJñ#®~ck!9±ü'(OaÍ{Oüá#iÿ#nÐo÷É#){¦ÝÆa»Ód#</w:t>
      </w:r>
      <w:r>
        <w:br w:type="page"/>
      </w:r>
    </w:p>
    <w:p>
      <w:pPr>
        <w:pStyle w:val="PreformattedText"/>
        <w:bidi w:val="0"/>
        <w:jc w:val="left"/>
        <w:rPr/>
      </w:pPr>
      <w:r>
        <w:rPr/>
        <w:t>²Âß2ÜgîÄÞ¥?wÚÁhtÕQ©#k#g×üÎÖÀæ</w:t>
        <w:br/>
        <w:t>(#¢</w:t>
        <w:br/>
        <w:t>(#¢</w:t>
        <w:br/>
        <w:t>(#¢</w:t>
        <w:br/>
        <w:t>(#¢</w:t>
        <w:br/>
        <w:t>(#¢</w:t>
        <w:br/>
        <w:t>(#¢</w:t>
        <w:br/>
        <w:t>(#¢?Ç#ãDK7üY#N2C#Øà`;ç½~X&amp;Io¼0~l#ÿ#Zü{ÂËýG##Ò_Õ»ã¿´)Ê÷Óõ.*ü¹O»×?9®#ñ#.eq#àõÚ3_«PU#-ÊX!sÆs´qiÀmAÈÉ8û¸Íu6 ÂÊO&lt;Ò##,IÏ$z£*Ì¸#äûRåy\`{õ¥mD4g #ä#7#¼ÐÀ)Ýó&gt;î</w:t>
        <w:br/>
        <w:t>9#XbÅJò</w:t>
        <w:tab/>
        <w:t>Î;âÇ#4õ#¼#9Çp9#|Äg¼~b{Ð!0UAÀ^#F94£$dñü[Aë@#b#+1å##sÛ5#)ÏF#±×#</w:t>
        <w:softHyphen/>
        <w:t>d!AS×&gt;ÿ#7ó§#?,s#&amp;¬wÐVË#rHÉëÕ¨#(R¼àü§Þ°#e°</w:t>
        <w:tab/>
        <w:t>;[Ð6y¦#ÈÃ#×Ð#óëL#¸#CdáF~o»N*ÊPG `g¥#´cFKå</w:t>
        <w:br/>
        <w:t>#8Ï¥L¥ySs´v:00äî</w:t>
      </w:r>
    </w:p>
    <w:p>
      <w:pPr>
        <w:pStyle w:val="PreformattedText"/>
        <w:bidi w:val="0"/>
        <w:jc w:val="left"/>
        <w:rPr/>
      </w:pPr>
      <w:r>
        <w:rPr/>
        <w:t>¸óÏ##cÇAÔ#N#Û¸·Fb¹?ýz#Øgi'!°3þM\#4²Lû·ö8ý&lt;-ñ£â=ñGÃß´#x/TÓYíõß#</w:t>
      </w:r>
      <w:r>
        <w:br w:type="page"/>
      </w:r>
    </w:p>
    <w:p>
      <w:pPr>
        <w:pStyle w:val="PreformattedText"/>
        <w:bidi w:val="0"/>
        <w:jc w:val="left"/>
        <w:rPr/>
      </w:pPr>
      <w:r>
        <w:rPr/>
        <w:t>¦Ö'³¶ÔV&lt;±gÁäBÄ#G^+úyø?ÿ##</w:t>
        <w:softHyphen/>
        <w:t>ýþ#;ë_÷^1ÕQ#ºWø¡¨&gt;¡4m´n&gt;F#5</w:t>
      </w:r>
    </w:p>
    <w:p>
      <w:pPr>
        <w:pStyle w:val="PreformattedText"/>
        <w:bidi w:val="0"/>
        <w:jc w:val="left"/>
        <w:rPr/>
      </w:pPr>
      <w:r>
        <w:rPr/>
        <w:t>×a\sÚ¶Î2Z¥IRÄ®Y«´¾%äßC%Y{Ú]#si¿#¼7áý&gt;=/GÒ´#L6.¡hÖöÈÆ</w:t>
      </w:r>
      <w:r>
        <w:br w:type="page"/>
      </w:r>
    </w:p>
    <w:p>
      <w:pPr>
        <w:pStyle w:val="PreformattedText"/>
        <w:bidi w:val="0"/>
        <w:jc w:val="left"/>
        <w:rPr/>
      </w:pPr>
      <w:r>
        <w:rPr/>
        <w:t>pªÆ#O&gt;õ0Ðá´#Û¤1¨¤c#3}+ÎÂe¸l'»Vïÿ##SÄN£Wýÿ#BµÍ²#p#×smëXÓÃgË##l#ûWZ#ÜÆº##¾Oà§OJÎ{H×æ!K7Ì»Gjm8</w:t>
      </w:r>
    </w:p>
    <w:p>
      <w:pPr>
        <w:pStyle w:val="PreformattedText"/>
        <w:bidi w:val="0"/>
        <w:jc w:val="left"/>
        <w:rPr/>
      </w:pPr>
      <w:r>
        <w:rPr/>
        <w:t>ÆR(K²?</w:t>
        <w:br/>
        <w:t>¡##ÿ#ë¬ÙXÈ@|6[Üc½[|¬çp^Ô à#¥«ÆÌCÃü,x*ëº3øö5¥TøÈ¥Aæ*K´¥&gt;é÷õ¬[ý6K</w:t>
        <w:softHyphen/>
        <w:t>Äù8# #Æ´ó:##]÷9ù¼0Ê¤Ãq"#èÜçµuá[©#D´yg~ðóÁÇARå8ûÉ]oÌËÃòEoµ#i¦iJÉ$gæÁ&gt;ýçUd·|¨bU#í°²#]ÙçÛ#?Zn¦ñ½µ#¯ïB@nµXå1Ço,.##htÜe=##Ö#ºôÉ#M#«:Ï#!#Nù#ßÞ®Ô%ñ-Q#!Wâ®ý#óéßi$¼0 Îà°¡#}è#]³ðì²¿#-ä#´VB#ç?gtÔIÇßªw#ß#¼]#BæãI]2ÁÆïµê.-ßx%ç##</w:t>
        <w:softHyphen/>
        <w:t>aáû«Û´ÒàÔüKp×#&amp;4«Håñ·Ôu§#ÔNIiÜÕ¥#¨ÕWûßèvü2øgn/î&lt;</w:t>
        <w:tab/>
        <w:t>¨é¶yÚeÕØ+Iî#IÁÿ#{#ëÊ|_â»¯</w:t>
      </w:r>
    </w:p>
    <w:p>
      <w:pPr>
        <w:pStyle w:val="PreformattedText"/>
        <w:bidi w:val="0"/>
        <w:jc w:val="left"/>
        <w:rPr/>
      </w:pPr>
      <w:r>
        <w:rPr/>
        <w:t>½Å½æý"#</w:t>
        <w:br/>
        <w:t>.î#%ñ#8&gt;ükt«T«ìhiçÿ##tQ«I.zÉvèÏuÿ##ò,Ås31È </w:t>
        <w:br/>
        <w:t> uË#ôÆy&lt;×º~ÄSi¾3øµâ'øáÿ##øÃiá´ëYæðôÓèÖ×¬Ã+4§#Ë°0x8ÇzÇ#PÄ`kàñU=ù'«×þ#é§p¨¥IrÅt_ÕÏÑ#þÇ#¼Q</w:t>
      </w:r>
      <w:r>
        <w:br w:type="page"/>
      </w:r>
    </w:p>
    <w:p>
      <w:pPr>
        <w:pStyle w:val="PreformattedText"/>
        <w:bidi w:val="0"/>
        <w:jc w:val="left"/>
        <w:rPr/>
      </w:pPr>
      <w:r>
        <w:rPr/>
        <w:t>w#~#Ó´¹A%/t#{y÷#àèÜU###À)5#áq6µiª#Å</w:t>
        <w:softHyphen/>
        <w:t>¤oµT m#n</w:t>
        <w:tab/>
        <w:t>&lt;}ëò¾#Ê±#1Ä#«~Ò#ºÞíÀ&gt;®1â°õþg¶_|Z±Ò-#kþ#¿&lt;##é1I+ÀÙÁ`§á[Zg¼#¯¢O§j¢ ¨þÐàv##ÝM~±#àó:.XjIè×SçêB¥9¥%þECHÓ5#iU£Óµ#åùªG! ó×¨ãð_#|)ðeøOá</w:t>
        <w:softHyphen/>
        <w:t>#{#|Ãf#sôÏ?Åv¯Íxn#Ý;Åy#|\ãQ¯Çð&gt;mñ_ìÓðþø\2i¦ÈÊwÆb~èû#Fsïù×æÇí¡û*è_ÂÏ#êÚ^²©5õ-V;ijÏåF_#¶HsÔõú×çyÜ3#ºtf½ô§#ºç</w:t>
        <w:softHyphen/>
        <w:t>B#µ&gt;X&gt;]/æ2*#E³å®0</w:t>
        <w:tab/>
        <w:t>ã#ñÿ#×«v©/@#î&gt;£éë_ºá¥í0ç*N=oá]ÀÆú#ØÁó"</w:t>
        <w:tab/>
        <w:t>à¤#úd_pXC#êj###Õ z§Jü/ÅwËÒ©#=#¼Ùýôu#b£k5So½:#º·ÉI$F#íÆýuÍÌÅn¦åg?úõù##ÒGô%e#í§</w:t>
        <w:softHyphen/>
        <w:t>#)X!Ï-9þ#õÁx5¬¬äîMË#Óù×vY7õ¾IÇ«Kï8q#Q¦Ü¶óìx'@è±, «0FÏÔñ^1¨ZíKª#Z|#?S_®e2q]¶Øü+°ò*|ÏÈò}}vÉ!Üvs÷}k#Ý»Üp#þzWê#mVðñÐþqÏh¸bg#ÎÛúô_À=jÇK¼Õ"»¸#µÅ¦Èbf#O &lt;#O&gt;§ë_AHâídwDwä1·</w:t>
        <w:br/>
        <w:t>1Æ}O#¾Ë2êÍqxªøKµ</w:t>
        <w:softHyphen/>
        <w:t>¨¸8¡&gt;#Áä´äNMïuú#ÞzözÀGX! * ¿jô#åW.+,¹#ä×ìÙ[U°qì´ÿ#ê~kR*ÝÑÎêVñ¹2Å´#</w:t>
      </w:r>
    </w:p>
    <w:p>
      <w:pPr>
        <w:pStyle w:val="PreformattedText"/>
        <w:bidi w:val="0"/>
        <w:jc w:val="left"/>
        <w:rPr/>
      </w:pPr>
      <w:r>
        <w:rPr/>
        <w:softHyphen/>
        <w:t>ý</w:t>
      </w:r>
    </w:p>
    <w:p>
      <w:pPr>
        <w:pStyle w:val="PreformattedText"/>
        <w:bidi w:val="0"/>
        <w:jc w:val="left"/>
        <w:rPr/>
      </w:pPr>
      <w:r>
        <w:rPr/>
        <w:t>`[Á",ûY#,#¾ñ ú}(J2©)KUý~#&gt;kyt5</w:t>
      </w:r>
    </w:p>
    <w:p>
      <w:pPr>
        <w:pStyle w:val="PreformattedText"/>
        <w:bidi w:val="0"/>
        <w:jc w:val="left"/>
        <w:rPr/>
      </w:pPr>
      <w:r>
        <w:rPr/>
        <w:t>×#]ïå$(#7®{Yù#¨Ú##0Ïò#5Ô sIs«¬¹»#p#»#ë]Ï±##Ê#ÚY;sß?ZàÀó,ÅÆ;þ?xTn#I«Øïï'v#BèCl\ütü</w:t>
      </w:r>
    </w:p>
    <w:p>
      <w:pPr>
        <w:pStyle w:val="PreformattedText"/>
        <w:bidi w:val="0"/>
        <w:jc w:val="left"/>
        <w:rPr/>
      </w:pPr>
      <w:r>
        <w:rPr/>
        <w:t>xÿ#îw\'!#Î##ñ×ðÍz¹¤¦ã#Åè÷ò#'#Ñï^#Ù#</w:t>
      </w:r>
      <w:r>
        <w:br w:type="page"/>
      </w:r>
    </w:p>
    <w:p>
      <w:pPr>
        <w:pStyle w:val="PreformattedText"/>
        <w:bidi w:val="0"/>
        <w:jc w:val="left"/>
        <w:rPr/>
      </w:pPr>
      <w:r>
        <w:rPr/>
        <w:t>ÀlH6§Øöý+}ã·Ææs½yÜX®ÖÇ9Ç9Ï9®&lt;¥õK§uÜ%vý¢{tDQ´ì"#ð".Ù#¯¯5ÎêÎ±Å´ù"IA#9Ï½râúTiÿ#]¢\É#mª,rE124NCí&gt;^âÝx#×?Î¿I¾#^#ð</w:t>
        <w:softHyphen/>
        <w:t>#D¿è#aQKtU#¹õ&gt;ó^ç</w:t>
        <w:br/>
        <w:t>Jw¯#6öù#X×J#zÉ#å#,WÉo&lt;°9#HP®ÕÝ=#Áç¦</w:t>
      </w:r>
    </w:p>
    <w:p>
      <w:pPr>
        <w:pStyle w:val="PreformattedText"/>
        <w:bidi w:val="0"/>
        <w:jc w:val="left"/>
        <w:rPr/>
      </w:pPr>
      <w:r>
        <w:rPr/>
        <w:t>tA</w:t>
        <w:br/>
        <w:t>UÌÒ1#p`vÿ#¯®æH#C&amp;Ö/4F¬ ùr!Ãgý3]á-}</w:t>
      </w:r>
      <w:r>
        <w:br w:type="page"/>
      </w:r>
    </w:p>
    <w:p>
      <w:pPr>
        <w:pStyle w:val="PreformattedText"/>
        <w:bidi w:val="0"/>
        <w:jc w:val="left"/>
        <w:rPr/>
      </w:pPr>
      <w:r>
        <w:rPr/>
        <w:t>A#d7##TCÎHä§</w:t>
        <w:softHyphen/>
        <w:t>id¥+/À¸Êtèó´Ûê´LþÎÿ#àÞ###ýæ×%/µøïâ·â#tÞ/*Ò%'ø|ÇnN+õÊ¿8Â~ÓqOí#í#{%`¢¾hÐ( ##( ##( ##( ##( ##*¨</w:t>
        <w:tab/>
        <w:t>°ºÆA###u#Ì#áþ##m#íÍñÄ#^)#E¼7f#-eù#wH#«ñgQÝ®çi¦ó'Ýû¢6$É$8#@#$¼f¿rázyV#KOuv8*Æ^ÕÊWë¯C|Ï«E##Äc|fU?9Ç\##9®ÛÄ#Dx5 iOqöÖ</w:t>
        <w:tab/>
        <w:t>\¢¸bFvî9#à×Ùå#Ü±#éo¸äÌñ</w:t>
        <w:br/>
        <w:t>#µ«nÞGÌ0ÚJ²^r¦e#£P3#¹#8çLw®Ü¢É#Vù#c»ÇL¹#½ª4ÇìåF'{a6å`\$Ê»D&gt;`Þª#psÈÎ@®¦</w:t>
        <w:tab/>
        <w:t>ËùE|;bÄåO¸#õè©*G©)S1uC2É½BL#ÆH|ûýkËõK2±ÂZ3Ëã</w:t>
      </w:r>
      <w:r>
        <w:br w:type="page"/>
      </w:r>
    </w:p>
    <w:p>
      <w:pPr>
        <w:pStyle w:val="PreformattedText"/>
        <w:bidi w:val="0"/>
        <w:jc w:val="left"/>
        <w:rPr/>
      </w:pPr>
      <w:r>
        <w:rPr/>
        <w:t>ÝºrG½*j:za!)¥i{Ñw¶úvÿ#&lt;·Y¶%gr&lt;#»)Ï&gt;÷=kçÏ#Kû ##ÒKìÙãðö¯ÎÕ</w:t>
        <w:tab/>
        <w:t>ToòÔ÷TÕ[{M9z¾¾HúáÔ(</w:t>
        <w:softHyphen/>
        <w:t>¤#å¾]ûSßÔ×¿]ÆeÓ§</w:t>
      </w:r>
    </w:p>
    <w:p>
      <w:pPr>
        <w:pStyle w:val="PreformattedText"/>
        <w:bidi w:val="0"/>
        <w:jc w:val="left"/>
        <w:rPr/>
      </w:pPr>
      <w:r>
        <w:rPr/>
        <w:t>¸Çå¹·xíÀr}#ú#y¯¤ÈïR«úô8qñ¥N&lt;Í´×nçÂ#¡#KQ~åäªíçqôô¯</w:t>
        <w:tab/>
        <w:t>ðì#áFÜUF}*ø®!Ãòã#¤¯ØõðÒU).^©#dxM~ÔÊD (_Þ32 dþ=«Þ´#Cqj&lt;¸Ë®#ÆNâ:</w:t>
      </w:r>
      <w:r>
        <w:br w:type="page"/>
      </w:r>
    </w:p>
    <w:p>
      <w:pPr>
        <w:pStyle w:val="PreformattedText"/>
        <w:bidi w:val="0"/>
        <w:jc w:val="left"/>
        <w:rPr/>
      </w:pPr>
      <w:r>
        <w:rPr/>
        <w:t>÷#E}f#v ©½_¡åc(Â1SNÖÓÈèõ{Ä´³Íä [S¶ýS#À\</w:t>
      </w:r>
      <w:r>
        <w:br w:type="page"/>
      </w:r>
    </w:p>
    <w:p>
      <w:pPr>
        <w:pStyle w:val="PreformattedText"/>
        <w:bidi w:val="0"/>
        <w:jc w:val="left"/>
        <w:rPr/>
      </w:pPr>
      <w:r>
        <w:rPr/>
        <w:t>c½|í6°¶²ÜÈeâåTs'#ç&gt;§¯'ò¯uÁSÂ®[»þhóðQS¨\Ò¾ÚÙ}úêrw#?Ñìeh®o#MË²#ãùÃ~ ðAª©ãØ¤â"û</w:t>
        <w:br/>
        <w:t>¶Ö°ó#n+¦&amp;0½kéç÷Ñ£5QÂÒWµõ·§âtZo¯g#V×j®ïNÇ¿Lâ»Ý/Äº(!¹¹o$FR?&gt;SsÔ}1Í:#ÉNRqü¶ÿ#3¶#1."\þ»]þ'Lþ(º#0#Y##tÈÇ®:æ¬^úà&amp;åáFÓ(MÄdõÁãí6)yu8ªa#?³ÛmO^ðþ£stñ,áD²e¡#l####@?Ö½#ÂêxfX¼äU</w:t>
      </w:r>
      <w:r>
        <w:br w:type="page"/>
      </w:r>
    </w:p>
    <w:p>
      <w:pPr>
        <w:pStyle w:val="PreformattedText"/>
        <w:bidi w:val="0"/>
        <w:jc w:val="left"/>
        <w:rPr/>
      </w:pPr>
      <w:r>
        <w:rPr/>
        <w:t>OÊ#Öªù×[~'-jP§;Á¯s¢ïßSf;ñ#Öïf$#ÉaÎx©%KQ]#Gùù`»³ïÛÞùTxò#âÄ#ºÇò¿$ç&gt;ßZô"õ£)#L#ß#)0K!í¹Á¯?0©OZ)'s×¡8«8n</w:t>
        <w:softHyphen/>
        <w:t>ò&gt;Âý¤lï¾$ø#gðËÁ#Ò¦ñÞ£g#j¿#tÖ#Í§C</w:t>
        <w:tab/>
        <w:br/>
        <w:t>%##¸:_#é_#¿hgAGñ¯õV{V±#¯¤uß¨FÝÈ#ê#Ç~õüýcr.#_Ù¸*|õ[m·öu=ªTqS</w:t>
        <w:softHyphen/>
        <w:t>*µgeµ_¾ÿ#¡óÌ##ûOµgÑ]Þ×ËvuÛqsÃ#µóÇ</w:t>
      </w:r>
    </w:p>
    <w:p>
      <w:pPr>
        <w:pStyle w:val="PreformattedText"/>
        <w:bidi w:val="0"/>
        <w:jc w:val="left"/>
        <w:rPr/>
      </w:pPr>
      <w:r>
        <w:rPr/>
        <w:t>[ZhW)#eMÍõ»#R</w:t>
      </w:r>
      <w:r>
        <w:br w:type="page"/>
      </w:r>
    </w:p>
    <w:p>
      <w:pPr>
        <w:pStyle w:val="PreformattedText"/>
        <w:bidi w:val="0"/>
        <w:jc w:val="left"/>
        <w:rPr/>
      </w:pPr>
      <w:r>
        <w:rPr/>
        <w:t>a®bRÝxÀ?</w:t>
        <w:softHyphen/>
        <w:t>~}^§¶«R</w:t>
        <w:softHyphen/>
        <w:t>ïÕ)rKkþE¿ÚB8m¼F,mâ8ìíâ°#e.#HãE#ÝÏ#7##'#WÈ×#m0ÌNfÀ%r#¿#jéÓn#PoD}.#©Kãµö&gt;Íø##Iáèâ"#ÍÜ»ÑNäÝ·¼2:×Ò0</w:t>
        <w:tab/>
      </w:r>
      <w:r>
        <w:br w:type="page"/>
      </w:r>
    </w:p>
    <w:p>
      <w:pPr>
        <w:pStyle w:val="PreformattedText"/>
        <w:bidi w:val="0"/>
        <w:jc w:val="left"/>
        <w:rPr/>
      </w:pPr>
      <w:r>
        <w:rPr/>
        <w:t>yU</w:t>
      </w:r>
      <w:r>
        <w:br w:type="page"/>
      </w:r>
    </w:p>
    <w:p>
      <w:pPr>
        <w:pStyle w:val="PreformattedText"/>
        <w:bidi w:val="0"/>
        <w:jc w:val="left"/>
        <w:rPr/>
      </w:pPr>
      <w:r>
        <w:rPr/>
        <w:t>#ÙÖôü«ë2ªuéÐN¦Uÿ#Ìñ±q</w:t>
        <w:softHyphen/>
        <w:t>(IësA</w:t>
        <w:tab/>
        <w:t>##</w:t>
        <w:tab/>
        <w:t>åû]Éîz`g{zb¬FìRO¹Ã#çs#~«Ù¥ÎrÆ*UKK+#KÉ##¶ýÌñoþ½XY#`#]¡#ç##ÿ#2Mi:jHÂu'FBÆÞj$JûÝzãõhl#ct#:g;ñ¬\`jåQÑ*¼¨\c*YXF ·¾{Õ</w:t>
        <w:softHyphen/>
        <w:t>1#F-åH@URF~O#ê=\âêl×Sn#õß);#³¸ÆAÎ##mÈ#d+óJ~fw#Ú#|zq]jÎIÊ¬j#Éã,HåË#B{çÒ²îd</w:t>
        <w:tab/>
        <w:t>q#Ø</w:t>
        <w:br/>
        <w:t>#7Ç$ÿ#÷©åSP÷bC¦#æÈ#{VÄ@#Áoº1çÐç·~*3FÊ¼I##¨ÙFP~vq#3Þ³n×Èe¢c»æÆC#Â</w:t>
      </w:r>
      <w:r>
        <w:br w:type="page"/>
      </w:r>
    </w:p>
    <w:p>
      <w:pPr>
        <w:pStyle w:val="PreformattedText"/>
        <w:bidi w:val="0"/>
        <w:jc w:val="left"/>
        <w:rPr/>
      </w:pPr>
      <w:r>
        <w:rPr/>
        <w:t>Ó1¾E.Üã}&gt;´àJf@¡²ÛH,G½Là©#åTÁ°</w:t>
      </w:r>
      <w:r>
        <w:br w:type="page"/>
      </w:r>
    </w:p>
    <w:p>
      <w:pPr>
        <w:pStyle w:val="PreformattedText"/>
        <w:bidi w:val="0"/>
        <w:jc w:val="left"/>
        <w:rPr/>
      </w:pPr>
      <w:r>
        <w:rPr/>
        <w:t>üár%#¾£¥gL#O(Ýåq#9&gt;ÙÏJS#'ÙÑ##Ò4pÀ#ù#z¯ÿ#^bØÀ&amp;Jò£æõÍUOg4iNpLvs#f#´e#ãê;æ±õ«´±ÎØçf###@Y3ÁÝØc=û</w:t>
        <w:br/>
        <w:t>ÂMÞòE|RM3Ì§ÓÄ¡#7</w:t>
        <w:softHyphen/>
        <w:t>íÇ&gt;Ù?wlüÛ²xÈþµçß#üAÿ#</w:t>
        <w:tab/>
        <w:t>N«jÖ²¸Òt»gÑô#n#qo</w:t>
        <w:tab/>
        <w:t>ÀE=`{uëë_+©&lt;RïÈ´^¬Ý$¢õ&lt;vòÎ#·I½$0Cm$°é#Ãô¬ÕVÞY##ÁÙËvã?ZñjÔn£;Hô+ÂêZn©,#±O"ióÈ«0Ü##¶Xûàgê+óÿ#Nòä½Q#@wùcªz#ëø×</w:t>
        <w:softHyphen/>
        <w:t>íèVû2±ºRN/B)§Þà3#sæ#®½ýu½kmrerÎ#ÕÀå#ÓÖÐ²¤U¹TÔ»#ïo°Ï§Q]fqsm%ú¾ÅtéS(¼Å_SYósÚÚêW¶u#55k#/Ã#MYU##¤#hËý}#~+è¿</w:t>
      </w:r>
    </w:p>
    <w:p>
      <w:pPr>
        <w:pStyle w:val="PreformattedText"/>
        <w:bidi w:val="0"/>
        <w:jc w:val="left"/>
        <w:rPr/>
      </w:pPr>
      <w:r>
        <w:rPr/>
        <w:t>|a²ðo4Û</w:t>
        <w:softHyphen/>
        <w:t>^Ö÷PÚëÏ³±FqµäãýY`#ç'\Ì&lt;q^Ò´mjÿ#à#'Uâ#R/Þ]ö?Kü</w:t>
        <w:tab/>
        <w:t>â¯#xöÚËÄ&gt;</w:t>
      </w:r>
      <w:r>
        <w:br w:type="page"/>
      </w:r>
    </w:p>
    <w:p>
      <w:pPr>
        <w:pStyle w:val="PreformattedText"/>
        <w:bidi w:val="0"/>
        <w:jc w:val="left"/>
        <w:rPr/>
      </w:pPr>
      <w:r>
        <w:rPr/>
        <w:t>Ö^&lt;&lt;º|ø[£#.yç¸¯¸~#ün:#öÚ#Ã^è2#Ad&gt;nÄðG¨Î3ç_</w:t>
      </w:r>
    </w:p>
    <w:p>
      <w:pPr>
        <w:pStyle w:val="PreformattedText"/>
        <w:bidi w:val="0"/>
        <w:jc w:val="left"/>
        <w:rPr/>
      </w:pPr>
      <w:r>
        <w:rPr/>
        <w:t>##°Ø¹(¿cêjGë¸aY%5ýh}¢[ë#.¡cñ'áwµ#j.¿hÓüqàm[È(Aò®##YÃ$ÊÙ#;#ú9ðËþ</w:t>
        <w:br/>
        <w:t>uñSáþä|zøo/Äm*##ØüðÎ#î}½®ììF##È¬#9Èù?IÉ3#6oN8&lt;dùd´Rÿ#?#ä±#x9{9&gt;^Ï·?Qþ#~Õ?#?hÍ!5#^5Ó5#B5#Rð½íÂAªèòc%%¶c»#Õr=ëè sÈä{WF/</w:t>
        <w:tab/>
        <w:t>[#YÐ</w:t>
        <w:softHyphen/>
        <w:t>ºü|Ï2µ#Ñ,Âæ2</w:t>
        <w:br/>
        <w:t>(#¢</w:t>
        <w:br/>
        <w:t>(#¢</w:t>
        <w:br/>
        <w:t>(#Öü=mªÃ.#Rf^ëçÞ¾&gt;øðó[ÑõQâ¿#j7^#ñNa¬Øõ{Å*&amp;·oâFëÁ##</w:t>
      </w:r>
    </w:p>
    <w:p>
      <w:pPr>
        <w:pStyle w:val="PreformattedText"/>
        <w:bidi w:val="0"/>
        <w:jc w:val="left"/>
        <w:rPr/>
      </w:pPr>
      <w:r>
        <w:rPr/>
        <w:t>uáç#z5#ºsp1Óx#ö</w:t>
      </w:r>
    </w:p>
    <w:p>
      <w:pPr>
        <w:pStyle w:val="PreformattedText"/>
        <w:bidi w:val="0"/>
        <w:jc w:val="left"/>
        <w:rPr/>
      </w:pPr>
      <w:r>
        <w:rPr/>
        <w:t>BÛÂ#,m|%«ÈËkeâè&amp;?Ù#ä#ïÑóÆ$%I9</w:t>
      </w:r>
      <w:r>
        <w:br w:type="page"/>
      </w:r>
    </w:p>
    <w:p>
      <w:pPr>
        <w:pStyle w:val="PreformattedText"/>
        <w:bidi w:val="0"/>
        <w:jc w:val="left"/>
        <w:rPr/>
      </w:pPr>
      <w:r>
        <w:rPr/>
        <w:t>#Àúê#á¹9íåhfA,SC uO 8 â±«Ft¥i#V#V7£þ¬KEdb#P#E##P#E##P#E##P#E##P#E##P#E##P#øïüI²#&gt;#ñ#2y@&gt;9UNªBç×Í~HÆ¡f`À:ÿ#Æ¿#ð»###_tÏ¿ãÈF8</w:t>
        <w:tab/>
        <w:t>-£oÄ¼1÷O@}{×#z¸ºæ$³##¯×é½OrEV</w:t>
      </w:r>
      <w:r>
        <w:br w:type="page"/>
      </w:r>
    </w:p>
    <w:p>
      <w:pPr>
        <w:pStyle w:val="PreformattedText"/>
        <w:bidi w:val="0"/>
        <w:jc w:val="left"/>
        <w:rPr/>
      </w:pPr>
      <w:r>
        <w:rPr/>
        <w:t>ùP¸ÎC#B)#ä#ÆN~b+`$ ¯@»Æ#ë@ÀÝòÅIbÜþ#¬!À#</w:t>
        <w:br/>
        <w:t>ëN</w:t>
        <w:br/>
        <w:t xml:space="preserve">##a±ú~TÀ#o&lt;##Á#3´ä8#2*#8Ê¸$m8ù¸ßKÃt$#r#s@ÅP7`çH#94¬Wk0#ÏÌAæ#è </w:t>
        <w:br/>
        <w:t>¡#Í6äü¿ZfìÊ#ÊIùy&amp;ì#O*W%·`#i#Èäò#?-Ä#</w:t>
      </w:r>
      <w:r>
        <w:br w:type="page"/>
      </w:r>
    </w:p>
    <w:p>
      <w:pPr>
        <w:pStyle w:val="PreformattedText"/>
        <w:bidi w:val="0"/>
        <w:jc w:val="left"/>
        <w:rPr/>
      </w:pPr>
      <w:r>
        <w:rPr/>
        <w:t>à°ÜÄìRËR##ÎY»ÿ#çúÑ²#ð#ån9#Ôt#çvpz§ç@ö#®9##rMH§®ÓÊ~P2@¢×#ã</w:t>
        <w:br/>
        <w:t>äÁ?69Í&lt;&amp;T±É#ãhõúÓ°t##0Äu#:Sö?ÞÉ#ÊÝO</w:t>
        <w:softHyphen/>
        <w:t>&amp;6ÛB¨ì@=?¼iJ9Â¿7BsøÐ¤Ø`.I,ØáT+³ðou_#ëÚN£é×º¦</w:t>
        <w:softHyphen/>
        <w:t>ª^Åe¦é¶Ví,×ó9</w:t>
        <w:br/>
        <w:t>¼³³##êk·/q*#¤®¢ïßmKç³æGõ#û&amp;~Ö_·ìðÃ_#µ¿ØóÅ#¼#áin£ÓâMv85</w:t>
      </w:r>
    </w:p>
    <w:p>
      <w:pPr>
        <w:pStyle w:val="PreformattedText"/>
        <w:bidi w:val="0"/>
        <w:jc w:val="left"/>
        <w:rPr/>
      </w:pPr>
      <w:r>
        <w:rPr/>
        <w:t>.&amp;vH</w:t>
        <w:softHyphen/>
        <w:t>Dí# #9É#&lt;æ¾ÊÑÿ#à¨¿</w:t>
      </w:r>
      <w:r>
        <w:br w:type="page"/>
      </w:r>
    </w:p>
    <w:p>
      <w:pPr>
        <w:pStyle w:val="PreformattedText"/>
        <w:bidi w:val="0"/>
        <w:jc w:val="left"/>
        <w:rPr/>
      </w:pPr>
      <w:r>
        <w:rPr/>
        <w:t>'#Züaø</w:t>
        <w:tab/>
        <w:t>ûI|#½##ë½cÁ²klNN#%Ñ|Æ*0K##Ó#û,U#</w:t>
      </w:r>
    </w:p>
    <w:p>
      <w:pPr>
        <w:pStyle w:val="PreformattedText"/>
        <w:bidi w:val="0"/>
        <w:jc w:val="left"/>
        <w:rPr/>
      </w:pPr>
      <w:r>
        <w:rPr/>
        <w:t>â9&lt;nA*ë</w:t>
        <w:tab/>
        <w:t>®U'¥¾g%x×ß¶]¿¡í¾#ýµÿ#d##Í#hM©]ñ#â{«#þ&gt;øx¯c@</w:t>
        <w:softHyphen/>
        <w:t>Û«Ü,&lt;KáÍn&amp;¸Ñuÿ#</w:t>
      </w:r>
    </w:p>
    <w:p>
      <w:pPr>
        <w:pStyle w:val="PreformattedText"/>
        <w:bidi w:val="0"/>
        <w:jc w:val="left"/>
        <w:rPr/>
      </w:pPr>
      <w:r>
        <w:rPr/>
        <w:t>ë1¶Lrhþ#±»Þ¸à#óë_7É±irÎ?5ªûÕÑ§ÎjH±uky##í#&lt;GòÀrF3øpk}1Ý#Àc#ôö'ë^L£egÔ§g)G£s¡ÈÃsn#ñä~?JÏÃÒmÚ#à|ËÎj/n nßÕ»3)´</w:t>
        <w:tab/>
        <w:t>}Û9ÆIÎ#µV}#Ë#ä¤^6àtækÝ¶i.hß¯æSLpé¶&lt;G´È#</w:t>
      </w:r>
    </w:p>
    <w:p>
      <w:pPr>
        <w:pStyle w:val="PreformattedText"/>
        <w:bidi w:val="0"/>
        <w:jc w:val="left"/>
        <w:rPr/>
      </w:pPr>
      <w:r>
        <w:rPr/>
        <w:t>UN¸*É*;Kn@pO¥.h´)§(Ù+5±JK###xÞIXn8Á'#¦*³&amp;ô* í#%2rHþÖ¸É¢#-ÈfÚNìÝÈöÇãT%âNû¼eW;=ÿ#*ÎmJFòQeeÐõ#ÌyÙyqåÅÀõæ«</w:t>
      </w:r>
    </w:p>
    <w:p>
      <w:pPr>
        <w:pStyle w:val="PreformattedText"/>
        <w:bidi w:val="0"/>
        <w:jc w:val="left"/>
        <w:rPr/>
      </w:pPr>
      <w:r>
        <w:rPr/>
        <w:t>#¢ÛÌaûL£þ=ac,¹íò®H'¯5)«^+Òäû±W¾éôßþ*ÔÉ#5#a1°îö4$ÁêC#Þý+Ð´ÙûÆZ,±hwÊ¤G!³"($dù`# §</w:t>
        <w:br/>
        <w:t>qÿ###^M-wÛ«^Gµé#²6¯0®ßKÒÎ#H·4£®</w:t>
        <w:br/>
        <w:t>Æ0#êqï]Þû/YéO,ÓüJñ\(#.mgiäã¡¶³'¾}kÔÁák6"}Î#^%:wU#;k~¾FKï</w:t>
      </w:r>
      <w:r>
        <w:br w:type="page"/>
      </w:r>
    </w:p>
    <w:p>
      <w:pPr>
        <w:pStyle w:val="PreformattedText"/>
        <w:bidi w:val="0"/>
        <w:jc w:val="left"/>
        <w:rPr/>
      </w:pPr>
      <w:r>
        <w:rPr/>
        <w:t>|&amp;ðÍÝ¼)Ô´ýcXyWìâ#`\\Jøã#î8#²3Ó»ñUô¾#¹¹øoà¯øK#°½ò#á{Ë+ID##ÄqòöÍzUð´°4#+##Òèÿ#</w:t>
      </w:r>
    </w:p>
    <w:p>
      <w:pPr>
        <w:pStyle w:val="PreformattedText"/>
        <w:bidi w:val="0"/>
        <w:jc w:val="left"/>
        <w:rPr/>
      </w:pPr>
      <w:r>
        <w:rPr/>
        <w:t>Y#¡Z´#¡#^¯¾½z#ókã_ÇÏÚ##ïLÕ&lt;9¬|'µ}ÿ#kuÐî$¹`##</w:t>
        <w:tab/>
        <w:t>Ê²|§#ÆsðF©ª[jÓ½Ö</w:t>
        <w:softHyphen/>
        <w:t>â).®e&gt;eÌ÷òÉæÍÄ¾1r##¯%æX,sçÀ5÷«üöüOF#®#?m-{tþ¾d#DÐä5þÑ³MÈY&lt;Æ#xÈÁ#½G5ú?ðOÅþ7ðt#Ýëz#÷¡µY4È-`x®l£q¹~I9ç-ó/"¹q´ä£</w:t>
        <w:tab/>
        <w:t>N#»Ñÿ#]#O#?e7mSèöü:§#uo#ëº-þ¿4ºã'u#Ú½º¯9#</w:t>
        <w:tab/>
        <w:t>Ê¾###g#â½#YðÁ#]*î</w:t>
        <w:tab/>
        <w:t>íÎdMÿ#1eíÁú×e#¿h¡uåþfj¿%i(ËsÌum#õ$xïô</w:t>
        <w:tab/>
        <w:t>f.-#qç¥y</w:t>
        <w:softHyphen/>
        <w:t> xjì¯iäÊ¬È«&lt;$4duúWÉýB¾#ºØ</w:t>
        <w:br/>
        <w:t>¶s¹ßK#</w:t>
        <w:tab/>
        <w:t>{»z}qàø¡-&gt;®_Û$§wiª;Fì#R2rzûWx?:x_øGüc=²E?°\Ú¤È#8##&lt;÷ÎqYÖâÏ-å£ ªwèÿ#[QÃÑÛ^ï¡ÃÜüLø¡¦FøHúe</w:t>
        <w:br/>
        <w:t>ZãMpÉ.só#À#Ïjø÷ö¯ø¼5^,Ñï4+£5ßµs#Ø°$IhèÙnê¹#§n+å87Éó,*q÷%Í#6ëèzxl#Õo%¥Ýôÿ#(</w:t>
        <w:tab/>
        <w:t>#þæ#þ=Ó{*#»##</w:t>
        <w:softHyphen/>
        <w:t>YK}¸òØRHÉå#c_¬a,©#=UsÈô</w:t>
      </w:r>
      <w:r>
        <w:br w:type="page"/>
      </w:r>
    </w:p>
    <w:p>
      <w:pPr>
        <w:pStyle w:val="PreformattedText"/>
        <w:bidi w:val="0"/>
        <w:jc w:val="left"/>
        <w:rPr/>
      </w:pPr>
      <w:r>
        <w:rPr/>
        <w:t>ÅZR</w:t>
      </w:r>
      <w:r>
        <w:br w:type="page"/>
      </w:r>
    </w:p>
    <w:p>
      <w:pPr>
        <w:pStyle w:val="PreformattedText"/>
        <w:bidi w:val="0"/>
        <w:jc w:val="left"/>
        <w:rPr/>
      </w:pPr>
      <w:r>
        <w:rPr/>
        <w:t>#à«gï0&lt;~f¾ï¶?g¾FòÈÊb`uGsó_xªáý¥EFV¼#¡ý{ôws</w:t>
        <w:softHyphen/>
        <w:t>c=ÊKò6/#ÂÅZ#kÂÈÜ #8öè</w:t>
        <w:br/>
        <w:t>Á½(Òá$m</w:t>
        <w:softHyphen/>
        <w:t>+1\Þ#ù¯È0Ó²?¡«ÉQC-m´p#³#°Ê#Î#ã&lt;W#"¶ÖÜ¤$Ï¡ïë^</w:t>
        <w:br/>
        <w:t>Iæ#µû#bÔ#Ûó_Ìð#î#V</w:t>
      </w:r>
      <w:r>
        <w:br w:type="page"/>
      </w:r>
    </w:p>
    <w:p>
      <w:pPr>
        <w:pStyle w:val="PreformattedText"/>
        <w:bidi w:val="0"/>
        <w:jc w:val="left"/>
        <w:rPr/>
      </w:pPr>
      <w:r>
        <w:rPr/>
        <w:t>#y|</w:t>
      </w:r>
      <w:r>
        <w:br w:type="page"/>
      </w:r>
    </w:p>
    <w:p>
      <w:pPr>
        <w:pStyle w:val="PreformattedText"/>
        <w:bidi w:val="0"/>
        <w:jc w:val="left"/>
        <w:rPr/>
      </w:pPr>
      <w:r>
        <w:rPr/>
        <w:t>öà{f¼CUCç#ûÃc±&lt;ú×ê#ZI#ñTå,Lä§Þi×ÚÅé´°âæRÙ1A#9`=j°ß</w:t>
      </w:r>
    </w:p>
    <w:p>
      <w:pPr>
        <w:pStyle w:val="PreformattedText"/>
        <w:bidi w:val="0"/>
        <w:jc w:val="left"/>
        <w:rPr/>
      </w:pPr>
      <w:r>
        <w:rPr/>
        <w:t>õé#/%´îÍþªHß,G\#ý'</w:t>
      </w:r>
    </w:p>
    <w:p>
      <w:pPr>
        <w:pStyle w:val="PreformattedText"/>
        <w:bidi w:val="0"/>
        <w:jc w:val="left"/>
        <w:rPr/>
      </w:pPr>
      <w:r>
        <w:rPr/>
        <w:t>Ãá##V~óè&gt;çª</w:t>
        <w:softHyphen/>
        <w:t>Zói6õÐí&gt;#x#öÏVk«àË##Í$#</w:t>
      </w:r>
      <w:r>
        <w:br w:type="page"/>
      </w:r>
    </w:p>
    <w:p>
      <w:pPr>
        <w:pStyle w:val="PreformattedText"/>
        <w:bidi w:val="0"/>
        <w:jc w:val="left"/>
        <w:rPr/>
      </w:pPr>
      <w:r>
        <w:rPr/>
        <w:t>nÃù×ÑzWÍ#ÉæÄJC#ûÄw#õû#</w:t>
      </w:r>
      <w:r>
        <w:br w:type="page"/>
      </w:r>
    </w:p>
    <w:p>
      <w:pPr>
        <w:pStyle w:val="PreformattedText"/>
        <w:bidi w:val="0"/>
        <w:jc w:val="left"/>
        <w:rPr/>
      </w:pPr>
      <w:r>
        <w:rPr/>
        <w:t>ÎøfÒÒGç#ùÿ#´I\æµä#:Þ)</w:t>
      </w:r>
      <w:r>
        <w:br w:type="page"/>
      </w:r>
    </w:p>
    <w:p>
      <w:pPr>
        <w:pStyle w:val="PreformattedText"/>
        <w:bidi w:val="0"/>
        <w:jc w:val="left"/>
        <w:rPr/>
      </w:pPr>
      <w:r>
        <w:rPr/>
        <w:t>Vã2Z1ýãíï]Î¨.£f¯ó¶##ò#þ}ëìòYº.®#óüìqºÛé·¡~æ$¹Y#É&amp;&lt;åãùW#rû</w:t>
        <w:tab/>
        <w:t>Ûæä'Û#!#q×ë^HET"*æsL¿,j»$ÜOÛqü²i\¹9##æÎAÎ=Oç\Õ#3?Ö$`H#~lä!#ä§ükÑ¼</w:t>
      </w:r>
      <w:r>
        <w:br w:type="page"/>
      </w:r>
    </w:p>
    <w:p>
      <w:pPr>
        <w:pStyle w:val="PreformattedText"/>
        <w:bidi w:val="0"/>
        <w:jc w:val="left"/>
        <w:rPr/>
      </w:pPr>
      <w:r>
        <w:rPr/>
        <w:t>#4#,²K·ÌeÞHäõ¯3/y¶¬ÖJ2M4v#×#c`#'a!B#béy¯</w:t>
      </w:r>
    </w:p>
    <w:p>
      <w:pPr>
        <w:pStyle w:val="PreformattedText"/>
        <w:bidi w:val="0"/>
        <w:jc w:val="left"/>
        <w:rPr/>
      </w:pPr>
      <w:r>
        <w:rPr/>
        <w:t>ñÌÊ®ÇÌó#8È&lt;ZôsysSåëúÒåut&gt;ðI´ÛELB²¼lH,vúÓÚ»#IZÞ%#dm°# &gt;×5ß¦©ááí_¶²RtítÄ¸/#í¨3!#mÿ#uq#zæ¹«éP¡#Ëæÿ#x)õ¬«8Ø·#3Í5?ÚBY´8á9É'Ö¾þý¥O</w:t>
      </w:r>
    </w:p>
    <w:p>
      <w:pPr>
        <w:pStyle w:val="PreformattedText"/>
        <w:bidi w:val="0"/>
        <w:jc w:val="left"/>
        <w:rPr/>
      </w:pPr>
      <w:r>
        <w:rPr/>
        <w:t>èÅ3#ãµ[m§.Xûtùsë^§</w:t>
        <w:tab/>
        <w:t>%#U[««#ccz</w:t>
        <w:tab/>
        <w:t>©^gÑ7¬¿o·ÌG#ÚÈyV÷®®Ø;B#Øò</w:t>
      </w:r>
      <w:r>
        <w:br w:type="page"/>
      </w:r>
    </w:p>
    <w:p>
      <w:pPr>
        <w:pStyle w:val="PreformattedText"/>
        <w:bidi w:val="0"/>
        <w:jc w:val="left"/>
        <w:rPr/>
      </w:pPr>
      <w:r>
        <w:rPr/>
        <w:t>È7#§?</w:t>
        <w:softHyphen/>
        <w:t>}ªNSÆT¤é#í`y®"Çñ#</w:t>
      </w:r>
      <w:r>
        <w:br w:type="page"/>
      </w:r>
    </w:p>
    <w:p>
      <w:pPr>
        <w:pStyle w:val="PreformattedText"/>
        <w:bidi w:val="0"/>
        <w:jc w:val="left"/>
        <w:rPr/>
      </w:pPr>
      <w:r>
        <w:rPr/>
        <w:t>`äç¨çõ_</w:t>
        <w:tab/>
        <w:t>Û»jfõJo3rÉÄhÊ¤ØíÆ}kIMÊjWº4Ãág#í%îÉ;-o§oCûÑý¼##?d#Ù÷Ãlö³'Ã{#Zñ$\3\]u+~-.G±¯®+ùC9©bfÞóæ{ñVV</w:t>
        <w:br/>
        <w:t>+Ì#Q@###Q@###Q@###Q@###Q@###U[ÑKÏúé×¥'°#Ãïü#ÆÆk#ÛoâµÓRðþjÉfÚ#¹9 ©ç#ï#_w&gt;[NKy</w:t>
        <w:tab/>
        <w:t>ó%#)8ò+ö®#¿°èrëtqb#5^}ô(hÖ¦êêyb®¢ f,fÛÈ#×9#Jô¯#É{s</w:t>
      </w:r>
      <w:r>
        <w:br w:type="page"/>
      </w:r>
    </w:p>
    <w:p>
      <w:pPr>
        <w:pStyle w:val="PreformattedText"/>
        <w:bidi w:val="0"/>
        <w:jc w:val="left"/>
        <w:rPr/>
      </w:pPr>
      <w:r>
        <w:rPr/>
        <w:t>VR1Zéò[ù</w:t>
      </w:r>
      <w:r>
        <w:br w:type="page"/>
      </w:r>
    </w:p>
    <w:p>
      <w:pPr>
        <w:pStyle w:val="PreformattedText"/>
        <w:bidi w:val="0"/>
        <w:jc w:val="left"/>
        <w:rPr/>
      </w:pPr>
      <w:r>
        <w:rPr/>
        <w:t>1»|ÄÇ'#Zý#å#IOÌòó</w:t>
        <w:br/>
        <w:t>#Úçw·¹ó#¡bßhù¡wÌN-ÁR£ùþtÕ}À#M¯</w:t>
        <w:br/>
        <w:t>f&amp;8V|sÛ½{±¤äLñ¦tv#ÜF`#[Ì8i#æ#¦2}zó]õ hí.Nç#È¬¹Ú}EU#(Ó91Tëbq#5434lhT##9ùÛ¡ã°#½y¦±m#Í*L$ób}±#c¯pGëëWU-é»=¼</w:t>
        <w:softHyphen/>
        <w:t>S</w:t>
      </w:r>
      <w:r>
        <w:br w:type="page"/>
      </w:r>
    </w:p>
    <w:p>
      <w:pPr>
        <w:pStyle w:val="PreformattedText"/>
        <w:bidi w:val="0"/>
        <w:jc w:val="left"/>
        <w:rPr/>
      </w:pPr>
      <w:r>
        <w:rPr/>
        <w:t>¥zvZÁ&lt;V·`Ò¤8ÎcV</w:t>
      </w:r>
      <w:r>
        <w:br w:type="page"/>
      </w:r>
    </w:p>
    <w:p>
      <w:pPr>
        <w:pStyle w:val="PreformattedText"/>
        <w:bidi w:val="0"/>
        <w:jc w:val="left"/>
        <w:rPr/>
      </w:pPr>
      <w:r>
        <w:rPr/>
        <w:t>r:#¥|ëãUµ+7þ¢T)¼Á÷ÇZùæ¤©Ñôê{Ô §#jf{÷¤}#vm¯#8QÓn#c×_Ti#[Í¦5Ç#Mm%©UÉU&gt;ûÀò##s^ÆVZ</w:t>
        <w:br/>
        <w:t>#ÞÇ</w:t>
        <w:softHyphen/>
        <w:t>MóW}4óðçÂÿ##ôám</w:t>
        <w:softHyphen/>
        <w:t>]:RÐ#Ê#í+Æ3¼òkæM6M#³2¨2¬|`{zWÉq?´§¥w¯sÑËÝ'¦</w:t>
        <w:softHyphen/>
        <w:t>ä}á;«u¶õ¿ë$òÆqCÜ×ÒÞ#µóíÖulf#)VÈÜ@Î=}~Vï#7</w:t>
        <w:softHyphen/>
        <w:t>ö91îQ£8+~§+ñ\##ð¤×V°.ogM=-óI;·î#Éü;×Å##</w:t>
        <w:softHyphen/>
        <w:t>®Ë'Úï¦X0¬²?ñ®¬ë0©ÃÃ#A&amp;ß]</w:t>
        <w:softHyphen/>
        <w:t>ÿ##Ë#Ü åQ6ú]-Û_#Y"##"H=#ük«F··Ú ´Ed#Dd²÷#Ôf¾f#¬ç*µäß1×#\%7#Þ_ÏÌéôÍ=</w:t>
        <w:tab/>
        <w:t>#y#!w0.uéï]¤#p[pÉ¸È7yªÇs#ÁÇÿ#^½ê#©¸©lqbeUMr_MÞFì6±Å+~ï1Ë3#,UóÇ#¡î</w:t>
        <w:tab/>
        <w:t>àó]T#~t#!$Y¢û ÎO?¯FTe&amp;yøiI#á`#²9yÑ#ýæ qù÷5èöì#a¶? ¬*T#äwõÁ®¸ÊQçÖ£#ÕtÝö[~e¹.#)'#AÜ×</w:t>
        <w:tab/>
        <w:t>Ë#ëÈëÖf¸ÚX(m«å¸¸ÿ#gÓ¿ZüÞ¯E ¸e#d; ù`dóìOAß¦k¬þH¦\#e#¸¨#ì}k*±DmBs&gt;øe#z¬×Ñ6é[íç#ÌÆ~W¢_x/Î1##1¸ýÚ#y'#O\¥0q¾#Pâ*Î#½ìôÔú¬=X*#R¿%{z;ãZ¼a-</w:t>
        <w:softHyphen/>
        <w:t>§Ce}s¥G¬ #Å*ÌÄ+##å#9ö¯ÿ#ho#4#4P¼îÞ"ÑíÌq#ËÞÂ¼#9äçõ¯ £(TºuFn5'MÝtGÎ¿´Þ¥5ßÄO#$ÎKXj3@«#R##à2õéÖ¾QLI0 È#?ÞnÈÏ#çÖºùjÂ:vÒÈúJ&lt;ôéÓIÞëæ}³ð#oáM*}¬#å#³´ª©ó#</w:t>
      </w:r>
      <w:r>
        <w:br w:type="page"/>
      </w:r>
    </w:p>
    <w:p>
      <w:pPr>
        <w:pStyle w:val="PreformattedText"/>
        <w:bidi w:val="0"/>
        <w:jc w:val="left"/>
        <w:rPr/>
      </w:pPr>
      <w:r>
        <w:rPr/>
        <w:t>g?&lt;×¿éîë</w:t>
        <w:tab/>
        <w:t>H³T#éÇ_s_gJ8D¥-ÿ##çq/#ûÕªØ×c##U)#l##R*ØU#|ÂÛÕ¢5^ý²zû×MhT#p##Î¡w7#í'g§ÿ#_Þ¦dG#;3)ÞÃ¨##õÇ</w:t>
        <w:softHyphen/>
        <w:t>hä¤ÈkÞ#7##;#v¸äüTÒùå#Ü/Bûpq×Ö¢U#M\¤#ºùUdgÜ#ðíõ®Á¼ !\¡¸&lt;sïV¥"%#Â#Cl»#æÉ]`-È#Á©^rÇ°1U-¸éøV£9Ä¼ç)Èã#ËÀ#P~^ý+1ÙXÁÜÇçÎÂOùæ7ÌW;dqºì*ñ4@JQNI.}~µ#t##c$.OAíQ.T§Ê6æ_&amp;AÄàád#ÍSÔdm}¬7F#ù&amp;CHö&lt;qÚ¶åNPü®#ì¡{ÜÊgDâ2¼1</w:t>
      </w:r>
      <w:r>
        <w:br w:type="page"/>
      </w:r>
    </w:p>
    <w:p>
      <w:pPr>
        <w:pStyle w:val="PreformattedText"/>
        <w:bidi w:val="0"/>
        <w:jc w:val="left"/>
        <w:rPr/>
      </w:pPr>
      <w:r>
        <w:rPr/>
        <w:t>{#íAv-µöÛ¹v</w:t>
      </w:r>
      <w:r>
        <w:br w:type="page"/>
      </w:r>
    </w:p>
    <w:p>
      <w:pPr>
        <w:pStyle w:val="PreformattedText"/>
        <w:bidi w:val="0"/>
        <w:jc w:val="left"/>
        <w:rPr/>
      </w:pPr>
      <w:r>
        <w:rPr/>
        <w:t>l ã#ß½DéêqÂVÈÕÑ7Ì#Í·øºçT¢"2#´1</w:t>
      </w:r>
      <w:r>
        <w:br w:type="page"/>
      </w:r>
    </w:p>
    <w:p>
      <w:pPr>
        <w:pStyle w:val="PreformattedText"/>
        <w:bidi w:val="0"/>
        <w:jc w:val="left"/>
        <w:rPr/>
      </w:pPr>
      <w:r>
        <w:rPr/>
        <w:t>$½jNjGW/³ÆreÎçå#5%G=#5TL#»H</w:t>
      </w:r>
      <w:r>
        <w:br w:type="page"/>
      </w:r>
    </w:p>
    <w:p>
      <w:pPr>
        <w:pStyle w:val="PreformattedText"/>
        <w:bidi w:val="0"/>
        <w:jc w:val="left"/>
        <w:rPr/>
      </w:pPr>
      <w:r>
        <w:rPr/>
      </w:r>
      <w:r>
        <w:br w:type="page"/>
      </w:r>
    </w:p>
    <w:p>
      <w:pPr>
        <w:pStyle w:val="PreformattedText"/>
        <w:bidi w:val="0"/>
        <w:jc w:val="left"/>
        <w:rPr/>
      </w:pPr>
      <w:r>
        <w:rPr/>
        <w:t>Äì</w:t>
        <w:tab/>
        <w:t>ü_à*W,dTÒlw?+¶#_ï0lsþµs^$¹-k##òFwG*O¹®=ÈÇ#ÿ#×YÂ\³n#«u2¼¤þgk:õÎ¥ÜlÃ=àòE\&lt;##vÓG_Æ¾yw¸hÁ¸.¨ÌÑ¡Â¤99;}9¯Ì¢åU-ÎèËÙÂQ[½ÌÆÓ!¤VWv#æ@#ÉÏaÓëO±Ôm8HTHÙE¸F!YOCyö¯©ÍV.v#ÍòZ?3î_^6øEá##ëú÷îtkíVm#ûGÑ4[Ë¦#!eó¶~BA]Üg¶kñ7íÓÍ{rÖîXÜ###O!GÝ$`ãµyY6]ÂPÅ×Ä¯JÊý;õê·(Æ+k|Ù^êFTó¶#Ca~JZ©</w:t>
      </w:r>
      <w:r>
        <w:br w:type="page"/>
      </w:r>
    </w:p>
    <w:p>
      <w:pPr>
        <w:pStyle w:val="PreformattedText"/>
        <w:bidi w:val="0"/>
        <w:jc w:val="left"/>
        <w:rPr/>
      </w:pPr>
      <w:r>
        <w:rPr/>
        <w:t>£kydãw]ù'&lt;#©ÍzSr#w9JGK</w:t>
      </w:r>
    </w:p>
    <w:p>
      <w:pPr>
        <w:pStyle w:val="PreformattedText"/>
        <w:bidi w:val="0"/>
        <w:jc w:val="left"/>
        <w:rPr/>
      </w:pPr>
      <w:r>
        <w:rPr/>
        <w:t>ÒFÁeH#gÏR}»Vý§#°ßÃùt÷(á¹ÉþÕÉ#9µÊÊæÃëÓúfÏÃù#ê1r&lt;ÖgPåô9öëZÞ!Õ#ëÚtO)##0¦Ndv#$ú##Óó¬ª:Hí£Ôõc#8^ëo#±øeã[ÀÞ*VÐïî</w:t>
        <w:softHyphen/>
        <w:t>^Ô·°Ü#¯éN</w:t>
        <w:tab/>
        <w:t>Î:_Zýgø#ûFx[Æöºnã#íôO#ÞÂeKÉkÉ{«1?»9üóìqâã02ÄÅÖ</w:t>
        <w:softHyphen/>
        <w:t>/éú&lt;Lè·J#¹z÷?B&gt;#xûÄÿ##®ÿ#´¼&lt;é©è÷;¦¾Ðn3-¾¨¬rÏ×#;qÆ}«ï_¿#´##Ç9ðÜ×æ uo#jw#²H#Í\üé×#É#üü#¦#O#JVkæi#D=¼U¯ñ/Ôè5oº#«ªGãÚÆ§ðâE¬Âîß]ðÎøfP2#í`[ÐÕö/ÁÏø)#ÅÏ×:gÿ#kÏ</w:t>
        <w:br/>
        <w:t>j&gt;%ð%ÆO</w:t>
        <w:br/>
        <w:t>Xçü ½Ü#2.r]Fü#âÅ~Ã¹Å# ÂG+ÆÉ*{ý&gt;gV2tk?ð¿ëüÏÚOß#~#|_ðÍ&gt;#x»DñoAòµ##õd#°8)"}ø¤#ª¸#zW Ôâ0õ°µ¥Bº´ãÔ§:Stçº</w:t>
        <w:br/>
        <w:t>+###( ##( #³u=*ÏUàº#X#¸®H¦Nè#þ*|#þÖñM¤Ww#âX¦]]HÁ##È"¾Vðÿ#¾-~Îÿ#i¦ñÃÈÎ¾ø}©Ü±k$'.lf`L/Çf~¦½zN8Ê&gt;Æo_ÔÚW,µOðó?Aþ#ütð#ÆÍ#õ?</w:t>
        <w:tab/>
        <w:t>j##¡d#uÏ</w:t>
      </w:r>
      <w:r>
        <w:br w:type="page"/>
      </w:r>
    </w:p>
    <w:p>
      <w:pPr>
        <w:pStyle w:val="PreformattedText"/>
        <w:bidi w:val="0"/>
        <w:jc w:val="left"/>
        <w:rPr/>
      </w:pPr>
      <w:r>
        <w:rPr/>
        <w:t>êj!Ô¼?)þ</w:t>
        <w:tab/>
        <w:t>á'#¡Ã</w:t>
      </w:r>
      <w:r>
        <w:br w:type="page"/>
      </w:r>
    </w:p>
    <w:p>
      <w:pPr>
        <w:pStyle w:val="PreformattedText"/>
        <w:bidi w:val="0"/>
        <w:jc w:val="left"/>
        <w:rPr/>
      </w:pPr>
      <w:r>
        <w:rPr/>
        <w:t>©Ç#½¼ª9¸KtMZR£7</w:t>
        <w:tab/>
        <w:t>###aE##P#E##P#E##P#E##P#E##P#E##P#øýøM*ïGÔ#ÞîÍ¶ò 2\§Ì6Ðü¾G{t¸</w:t>
        <w:br/>
        <w:t>Ë&lt;</w:t>
        <w:br/>
        <w:t>r##ôö&gt;õøÇ4q8jØÊu¢ÖÖí÷¡ñÚ¥*jÒzkoÔyÛ##*\|ÈÆq\mæDï~lg9&gt;äWì#æS?&gt;(nm¬Bã§\ÿ#ZDRA#øôþ¸Xq#Hç0¾ßçÖ»$²à#sJèMÜB[##w##g#6##&lt;Ï9ô¥&amp;Ç#\ü½</w:t>
        <w:tab/>
        <w:t>à}î¿#ãvO^þ§Ò#ÕP#ÌÅyÆ[Òn#äÛ»×'$j4#Øb»##</w:t>
        <w:tab/>
        <w:t>\í-J^àI#iû¦êâ</w:t>
      </w:r>
    </w:p>
    <w:p>
      <w:pPr>
        <w:pStyle w:val="PreformattedText"/>
        <w:bidi w:val="0"/>
        <w:jc w:val="left"/>
        <w:rPr/>
      </w:pPr>
      <w:r>
        <w:rPr/>
        <w:t>#çËgGzi#gh#(èzþ½</w:t>
        <w:tab/>
        <w:t>;</w:t>
        <w:tab/>
        <w:t>Úä©#k##ùºæ#m\ã##"Ï#v®#-Í?¢çû ð(JÃc##³Pz`Ô¤ð¬vÁÅ</w:t>
      </w:r>
    </w:p>
    <w:p>
      <w:pPr>
        <w:pStyle w:val="PreformattedText"/>
        <w:bidi w:val="0"/>
        <w:jc w:val="left"/>
        <w:rPr/>
      </w:pPr>
      <w:r>
        <w:rPr/>
        <w:t>&amp;ìÎ0Ý#Ü@ëóÖ#FpÁAÜ1÷¾ç½#D#Éci#ääóõ G±NÓ¸rv°Ï^(VB°ä####oöúæ###z½</w:t>
      </w:r>
    </w:p>
    <w:p>
      <w:pPr>
        <w:pStyle w:val="PreformattedText"/>
        <w:bidi w:val="0"/>
        <w:jc w:val="left"/>
        <w:rPr/>
      </w:pPr>
      <w:r>
        <w:rPr/>
        <w:t>Ù</w:t>
      </w:r>
    </w:p>
    <w:p>
      <w:pPr>
        <w:pStyle w:val="PreformattedText"/>
        <w:bidi w:val="0"/>
        <w:jc w:val="left"/>
        <w:rPr/>
      </w:pPr>
      <w:r>
        <w:rPr/>
        <w:t>É´=Pmb##gÇÖ+</w:t>
      </w:r>
      <w:r>
        <w:br w:type="page"/>
      </w:r>
    </w:p>
    <w:p>
      <w:pPr>
        <w:pStyle w:val="PreformattedText"/>
        <w:bidi w:val="0"/>
        <w:jc w:val="left"/>
        <w:rPr/>
      </w:pPr>
      <w:r>
        <w:rPr/>
        <w:t>c#wÞ#øhº¸¯¡e#ßWxÁ#È¯°?bÍGBðïí#ðsÄ#'ñ#á=#Cø¦kÏµiü«m#ÞÞUäÏÝPªrÞõõ&lt;#F#6öU#w´vÞÏ¸ã(ÁóÉÙ#û[Óÿ#jØÏÆZÕÇ¿hÿ#úõÍü÷#GâXã.eb(ÝÏ5Ýé~*ø#¯=¼q|Sø[tÒÌ¢ÒÖ/#éÌ×Àô</w:t>
        <w:br/>
        <w:t>¾aÞ8ÆE|~3kÒÄIÔ§ïk³¿åsE£ÍAió/k#&gt;</w:t>
      </w:r>
      <w:r>
        <w:br w:type="page"/>
      </w:r>
    </w:p>
    <w:p>
      <w:pPr>
        <w:pStyle w:val="PreformattedText"/>
        <w:bidi w:val="0"/>
        <w:jc w:val="left"/>
        <w:rPr/>
      </w:pPr>
      <w:r>
        <w:rPr/>
        <w:t>ø¾##~#ø}â#çfMÂ×M¹2#þß$xÉ¯#Õ`OÙÚîxî#áG¬¥µ#ïC³6ÒDÙÎñ%»/9#c#</w:t>
        <w:softHyphen/>
        <w:t>qaÿ#Ö&lt;±Ê8zó^¶ßk0Ä,6&amp;)Nùÿ#ÃöK³±#§þ)|rð*ZHòYEáÏ#É5½¹+Æ º#¬¹çiâ¹;ÿ#ß¶çì$##¿j¯</w:t>
      </w:r>
    </w:p>
    <w:p>
      <w:pPr>
        <w:pStyle w:val="PreformattedText"/>
        <w:bidi w:val="0"/>
        <w:jc w:val="left"/>
        <w:rPr/>
      </w:pPr>
      <w:r>
        <w:rPr/>
        <w:t>øê;hÝmtÿ#_#lî#·dßØ#8ä##A®øñ&gt;&amp;¾oU </w:t>
        <w:softHyphen/>
        <w:t>yGÝêb°^Q</w:t>
        <w:softHyphen/>
        <w:softHyphen/>
        <w:t>´RÙ}Êÿ#ów&gt;0ÁP~##K¿Ùwà/Å»;xÂcáÎ§ªÃ5Ö##¬Òç$|ãi=ó^</w:t>
      </w:r>
    </w:p>
    <w:p>
      <w:pPr>
        <w:pStyle w:val="PreformattedText"/>
        <w:bidi w:val="0"/>
        <w:jc w:val="left"/>
        <w:rPr/>
      </w:pPr>
      <w:r>
        <w:rPr/>
        <w:t>ªÁYü_à.ñ{ö;ñµ¨£)ûRöÚ'##âx¶ª</w:t>
        <w:tab/>
        <w:t>#q#³_If¾#çt#2Xj½¦®¾ý</w:t>
      </w:r>
      <w:r>
        <w:br w:type="page"/>
      </w:r>
    </w:p>
    <w:p>
      <w:pPr>
        <w:pStyle w:val="PreformattedText"/>
        <w:bidi w:val="0"/>
        <w:jc w:val="left"/>
        <w:rPr/>
      </w:pPr>
      <w:r>
        <w:rPr/>
        <w:t>}::ÔJIÿ#*ÿ#6u¾#ÿ#ÁþÍâ###t©¢Ù#ÿ#f_i·ªÑ#ÏAZõ</w:t>
      </w:r>
    </w:p>
    <w:p>
      <w:pPr>
        <w:pStyle w:val="PreformattedText"/>
        <w:bidi w:val="0"/>
        <w:jc w:val="left"/>
        <w:rPr/>
      </w:pPr>
      <w:r>
        <w:rPr/>
        <w:t>'þ</w:t>
        <w:br/>
        <w:t>uû"ëig#&lt;Y¦&lt;¨#YðÑD¹É.¬@ì;ú9p7¶vË±°«}º?¹¿¸æù/R¤y|Û_¥Ï|ð·í+ð#ÆÅdÐ¼y§ÝÇ"Ûzäg¢ç×#8éÒ»øð~à)?#|5#¼·ê[¼Î0ÅÐ#}sùÜg</w:t>
      </w:r>
    </w:p>
    <w:p>
      <w:pPr>
        <w:pStyle w:val="PreformattedText"/>
        <w:bidi w:val="0"/>
        <w:jc w:val="left"/>
        <w:rPr/>
      </w:pPr>
      <w:r>
        <w:rPr/>
        <w:t>føZZ[y¯ó#8S½þ¿äuº@ðJ</w:t>
      </w:r>
    </w:p>
    <w:p>
      <w:pPr>
        <w:pStyle w:val="PreformattedText"/>
        <w:bidi w:val="0"/>
        <w:jc w:val="left"/>
        <w:rPr/>
      </w:pPr>
      <w:r>
        <w:rPr/>
        <w:t>#Äþ#Ö¥i61ÒõXÝOpGzìnþ#Á§é)«êZ¶gld,"½Ô#I¢#ûÌ¤ä)õ¯&amp;¦##IòN#çLUÛr{è±ðá·Ô×]#ò</w:t>
      </w:r>
    </w:p>
    <w:p>
      <w:pPr>
        <w:pStyle w:val="PreformattedText"/>
        <w:bidi w:val="0"/>
        <w:jc w:val="left"/>
        <w:rPr/>
      </w:pPr>
      <w:r>
        <w:rPr/>
        <w:t>##k#¹#A#ä×]áÞ(×/ìo#Åmo+#ëk#È=?tiÎ;·4©`f¥=ûÁ#©#®^d¬{û/xñ-¦ñ#ú¤N¬</w:t>
      </w:r>
    </w:p>
    <w:p>
      <w:pPr>
        <w:pStyle w:val="PreformattedText"/>
        <w:bidi w:val="0"/>
        <w:jc w:val="left"/>
        <w:rPr/>
      </w:pPr>
      <w:r>
        <w:rPr/>
        <w:t>¼VâÞ#$çî)/8ëz÷]#àWô#ÕLVöÄX[Y¤{ÈîÍ÷Mvá²ÚeÏ=»#5±åP</w:t>
        <w:softHyphen/>
        <w:t>ç×ü¬t×#wÃ¿#ZM©j2hZT1</w:t>
      </w:r>
    </w:p>
    <w:p>
      <w:pPr>
        <w:pStyle w:val="PreformattedText"/>
        <w:bidi w:val="0"/>
        <w:jc w:val="left"/>
        <w:rPr/>
      </w:pPr>
      <w:r>
        <w:rPr/>
        <w:t>×wÚñ«62îcÁàg¥|íâßÚ×Âöw</w:t>
      </w:r>
    </w:p>
    <w:p>
      <w:pPr>
        <w:pStyle w:val="PreformattedText"/>
        <w:bidi w:val="0"/>
        <w:jc w:val="left"/>
        <w:rPr/>
      </w:pPr>
      <w:r>
        <w:rPr/>
        <w:t>§|4ðW~&amp;Ý%ÇÙf¼Ð4ÔÓìl#@?=ÍñE+îôâ½ì&gt;_¦¹ê&gt;X</w:t>
        <w:softHyphen/>
        <w:t>ÛWü#§õÔ¥ìÖ²zò®«</w:t>
        <w:softHyphen/>
        <w:t>ÓåsÎfý¡þ1k#@ëáO#ø^Öå#MöûU¾Eß#Èò:÷#Íj:Åo#ÌÓêÞ$ñ#Ø#dþÍ{gin¸é² #z1Íi_#¥ËO</w:t>
        <w:tab/>
        <w:t>#¿ýµZëæjðê:×vWÙ-mÚWºkÐÀÑ&gt;#é&gt;#ñ6&lt;bÍn#½#GÙ·3#K</w:t>
      </w:r>
    </w:p>
    <w:p>
      <w:pPr>
        <w:pStyle w:val="PreformattedText"/>
        <w:bidi w:val="0"/>
        <w:jc w:val="left"/>
        <w:rPr/>
      </w:pPr>
      <w:r>
        <w:rPr/>
        <w:t>Ï$ýî¦¼âßµ½+ÅW:Ïµ-KÃ:Ñú;</w:t>
        <w:softHyphen/>
        <w:t>#òH#)##6Aäð2#9ïYÇ#Xbj.ek;ê:©û(Qa#XëeÑ#ýíEûGx#!Ò®|e}ãxÕÝ.#m-î#)##8íÉôÍzÄÞ:ð§¬</w:t>
        <w:softHyphen/>
        <w:t>bøðGà.±sx|ËÉ|5â[;[¨lW?&gt;#F#1^NiðÎ&gt;#Z¡#B£Õ¸^ß;#Ó¥Ä(_ãÝ=_Ò(^~Ïÿ#³g#[«</w:t>
      </w:r>
    </w:p>
    <w:p>
      <w:pPr>
        <w:pStyle w:val="PreformattedText"/>
        <w:bidi w:val="0"/>
        <w:jc w:val="left"/>
        <w:rPr/>
      </w:pPr>
      <w:r>
        <w:rPr/>
        <w:t>/Æ_#.ü¶#ÿ#gÔíã=r^</w:t>
      </w:r>
      <w:r>
        <w:br w:type="page"/>
      </w:r>
    </w:p>
    <w:p>
      <w:pPr>
        <w:pStyle w:val="PreformattedText"/>
        <w:bidi w:val="0"/>
        <w:jc w:val="left"/>
        <w:rPr/>
      </w:pPr>
      <w:r>
        <w:rPr/>
        <w:t>°L#03Zþ#ø##.#ðw¼#ñ#MP</w:t>
        <w:br/>
        <w:t>é°êic}§&amp;0WÉ¸Ág#JùÈas\#ú½y{jkTÖëµÖçR:Ôngÿ##CGÅ#7Ä</w:t>
      </w:r>
    </w:p>
    <w:p>
      <w:pPr>
        <w:pStyle w:val="PreformattedText"/>
        <w:bidi w:val="0"/>
        <w:jc w:val="left"/>
        <w:rPr/>
      </w:pPr>
      <w:r>
        <w:rPr/>
        <w:t>Z"YZjÚ&amp;#as!ÒÚLc¡W###ãsÚ±l|sã##l#u&amp;ü¾fÊð9#ÌR</w:t>
      </w:r>
      <w:r>
        <w:br w:type="page"/>
      </w:r>
    </w:p>
    <w:p>
      <w:pPr>
        <w:pStyle w:val="PreformattedText"/>
        <w:bidi w:val="0"/>
        <w:jc w:val="left"/>
        <w:rPr/>
      </w:pPr>
      <w:r>
        <w:rPr/>
        <w:t>#jú|»=ÂR¤¨Tkªzßå¹ÁÃÖ«6¬ÖÖµ×Íé÷#`ý¨üw¡CömetýaBgÔôg,çÝâ þµ¿ þÖþ#Õ#¶ñ#ã,Êa08sÔ#dùÁç&lt;ìÄd9&amp;uJU0STÛ{6</w:t>
        <w:softHyphen/>
        <w:t>òê5Äa&amp;©N7It»7±ÙEã"_Oñ#¤ß²H/ ÒV##^I=HëO¸ðä3¨Mñ#ßÚ9#,#Q\FO8À#6#Õù¦yÂÙ¶#§-XóÇ¥õ·£éó=ì#eNQæ£¢òïçs×|#¨2V)£åÛìì</w:t>
        <w:softHyphen/>
        <w:t>#½#¯¿i#</w:t>
      </w:r>
    </w:p>
    <w:p>
      <w:pPr>
        <w:pStyle w:val="PreformattedText"/>
        <w:bidi w:val="0"/>
        <w:jc w:val="left"/>
        <w:rPr/>
      </w:pPr>
      <w:r>
        <w:rPr/>
        <w:t>@&lt;#â#Ô´©#t#@NÐ(cìò</w:t>
      </w:r>
      <w:r>
        <w:br w:type="page"/>
      </w:r>
    </w:p>
    <w:p>
      <w:pPr>
        <w:pStyle w:val="PreformattedText"/>
        <w:bidi w:val="0"/>
        <w:jc w:val="left"/>
        <w:rPr/>
      </w:pPr>
      <w:r>
        <w:rPr/>
        <w:t>;¿L×â¼_Â#9Á¦ß½ÿ#«#Kâ\¥î?[l#å%òn#Ledg§åÒ®!l#Jn)»îýkö#\pÇä£Pî&lt;</w:t>
      </w:r>
      <w:r>
        <w:br w:type="page"/>
      </w:r>
    </w:p>
    <w:p>
      <w:pPr>
        <w:pStyle w:val="PreformattedText"/>
        <w:bidi w:val="0"/>
        <w:jc w:val="left"/>
        <w:rPr/>
      </w:pPr>
      <w:r>
        <w:rPr/>
        <w:t>Q&lt;S¤#DÚE2#</w:t>
      </w:r>
      <w:r>
        <w:br w:type="page"/>
      </w:r>
    </w:p>
    <w:p>
      <w:pPr>
        <w:pStyle w:val="PreformattedText"/>
        <w:bidi w:val="0"/>
        <w:jc w:val="left"/>
        <w:rPr/>
      </w:pPr>
      <w:r>
        <w:rPr/>
        <w:t>:A?¦kï©T5àw#Ëkð,$çqÓð¯ÈüWåúþ#KEìë£|çýåÙI~(ê/pÊ#</w:t>
      </w:r>
    </w:p>
    <w:p>
      <w:pPr>
        <w:pStyle w:val="PreformattedText"/>
        <w:bidi w:val="0"/>
        <w:jc w:val="left"/>
        <w:rPr/>
      </w:pPr>
      <w:r>
        <w:rPr/>
        <w:t>¤21Àcùû×;ª[I&lt;*Áð#å¢ ØÏçÖ¿#ÂÓyd×Þÿ#SúJ¯¼æù##Þ7Þ&gt;[yQï^A#Ç¶+#ÅC#ùu #Zô°ÔàñPv9q</w:t>
      </w:r>
    </w:p>
    <w:p>
      <w:pPr>
        <w:pStyle w:val="PreformattedText"/>
        <w:bidi w:val="0"/>
        <w:jc w:val="left"/>
        <w:rPr/>
      </w:pPr>
      <w:r>
        <w:rPr/>
        <w:t>Ç</w:t>
        <w:br/>
        <w:t>åSåØù÷ÄÍ#*«#P['Ç#Þ¼#[P#rÃ#¶TzWë9#lÔ»?#âéß#VS¶Oñ;QFþ6¹cåý)Ry&lt;2WÜÒéwQÈ%µGù³$f#[¾su÷Íxü]s¨B#i$¼¿#Ôà|</w:t>
      </w:r>
    </w:p>
    <w:p>
      <w:pPr>
        <w:pStyle w:val="PreformattedText"/>
        <w:bidi w:val="0"/>
        <w:jc w:val="left"/>
        <w:rPr/>
      </w:pPr>
      <w:r>
        <w:rPr/>
        <w:t>ü;)â æà#,X"Ô%ÒÚ(aLÂÒA#'Óõ®/J8åüâ¾ÜB;ñÐÕýÁV#(Âª»åO^ìþ;â¹a'ã%ç~±ªÙG4RLå$]äÜuÉükÐuFÓ.¾É4®¹ 8Qÿ#¥}F#º9ïd7M#¤ãï¿¸ô¸¯ \H[a+å6GëøÆ½##TÝ e-´d:~#ôXææ$ ÙÌ\¤jÅ|Óó#*x?çÖ³eJ#»Xt'#q=3^[YÓ&amp;NÌâuQ¼:#8#¨È$</w:t>
        <w:softHyphen/>
        <w:t>z7£#§Û± #i#©Éëë\mDñrWø]ÎýÎT÷:û¶Ù##</w:t>
        <w:br/>
        <w:t>ìû¼ÂÇ ñß\ô¯</w:t>
      </w:r>
    </w:p>
    <w:p>
      <w:pPr>
        <w:pStyle w:val="PreformattedText"/>
        <w:bidi w:val="0"/>
        <w:jc w:val="left"/>
        <w:rPr/>
      </w:pPr>
      <w:r>
        <w:rPr/>
        <w:t>ñ§BàYdÞû9ëïÎcKØ¤®¶1¥¥NWf}#à9a:=£#Á#)#)%#ÿ#ª»Ùb0ÇÌ¬7#l`~#èá#6#í¶Ïó#_~mAÙþE##L_ßl4pHoñ®nù¼Ðò#ÊWvØ#pXqGb9æ¹ñqQfi3Ô"##º±Å´°ÜÉ¯µ¿f©¥Âö 8Ü%6Ï#ö-#¬F;AÛøW©Ârñ5.Û~!¸Ðs©+%¿¡õ«#l!Q#Ø§vñÜ¹®ÕDVÿ#¾dK3ùd3#È#\ô?Å}¢Z×æxXÕ~ÎIEêÿ#áZ}Äíp#¹ýó`õÇ#¹ÆN}«éÿ#&gt;#Ç^:ð¬-®e¾ñtß#ÙÁ#1iòâ+v#&lt;gk±#ïJµOeFupòµ¢þû~#ôc7#Ê:ß·ëÐÿ#Bm#F²ðî¤h#j4z~¦A£Ø£##Ö$#÷;PV½%b&amp;êWäîÛï#####Q@###Q@###Q@###Q@###Q@#E8Ý</w:t>
      </w:r>
      <w:r>
        <w:br w:type="page"/>
      </w:r>
    </w:p>
    <w:p>
      <w:pPr>
        <w:pStyle w:val="PreformattedText"/>
        <w:bidi w:val="0"/>
        <w:jc w:val="left"/>
        <w:rPr/>
      </w:pPr>
      <w:r>
        <w:rPr/>
        <w:t> </w:t>
      </w:r>
      <w:r>
        <w:rPr/>
        <w:t>÷ºý)=þ*ÿ#àº:\vß¶_/"TV½øiáéæu#g#\ãÀ?#ü#Ô##iJû©7/ÊK/§Jý£Ýò*--R9jsJ~Íìÿ#</w:t>
        <w:softHyphen/>
        <w:t>#~#¤»±Y%ÿ#.#,#ÃiÏcÏé]¦¨ÛæG,êí&amp;Öbv)#w{ç&amp;¿Oáºiáy¢¿#ÃÌg'[ê´ ýÝ{ÿ#^gÜé¶æ{åû¤(1##&amp;S×Û¥r×vG,S#7</w:t>
      </w:r>
    </w:p>
    <w:p>
      <w:pPr>
        <w:pStyle w:val="PreformattedText"/>
        <w:bidi w:val="0"/>
        <w:jc w:val="left"/>
        <w:rPr/>
      </w:pPr>
      <w:r>
        <w:rPr/>
        <w:t>û#Aan</w:t>
        <w:tab/>
        <w:t>##èV¥8MÖíw÷þ¤a§#DÜd¯Ë</w:t>
        <w:softHyphen/>
        <w:t>ÿ#3GM#¼æ9#</w:t>
      </w:r>
    </w:p>
    <w:p>
      <w:pPr>
        <w:pStyle w:val="PreformattedText"/>
        <w:bidi w:val="0"/>
        <w:jc w:val="left"/>
        <w:rPr/>
      </w:pPr>
      <w:r>
        <w:rPr/>
        <w:t>Ð##NH&lt;úó]¥½ÌI#Ùf,¢%Ç¤#3ÛÛ</w:t>
        <w:softHyphen/>
        <w:t>oF#Ö#Mu1ÅNtå&amp;Û¤¿¯Ì·rªñ·Ê!òÆ#ÇÓþ÷O¦k×</w:t>
        <w:softHyphen/>
        <w:t>Y¯701(#s®###¯#=kIË&lt;¯óï©V9AÓoNÍZþWüO#Õí#Ég`åÞ3*¤|Ùã?\×Í^&lt;Y#ºµb¬àîr[sdu#ù¬â#</w:t>
        <w:tab/>
        <w:t>Î#íl»Ö#½~E</w:t>
        <w:tab/>
        <w:t>Ãî·Þ{.</w:t>
        <w:tab/>
        <w:t>cÜä#ó</w:t>
        <w:br/>
        <w:t>cæ|QÓ#ôÿ#¦¬dh³`%²c$#úÝëÒÊ#iB-?§õ÷#Vg</w:t>
        <w:tab/>
        <w:t>ÚÔã</w:t>
        <w:softHyphen/>
        <w:t>ö]#&gt;9À,ïØÊ#Ç4;oÌFìààtèkãx%#â;6ùX]#TüùþF¾gÜg©ôg~]¦#NZ[úØúçÁí#,-#5WE/N=këÏ#¹#4Ñ&lt;[÷£Ñ#½±Û9ë_IÎ#©BLâÌíVQek_yàß#ut¸Ô´Í&amp;Þky#µ¶gHF×Y#¹#þÐÆsèkÇ4èÄvîèX#¤¢ö#$#}ó]Y¼lB§#mÚìëÁóQÂÆ2[¾ºüÑ»iq$ò#ä1á#"2wNz×E#~v##q÷òsÿ#×é\þ÷³4T©Èít«x#¼*#ÚUTdú#÷æ·m$Ì#¹K¯#WRLl;pxéøW}(:|Ñæ»G#;¤y=Ö·6¬Ñdi\4oÄ</w:t>
      </w:r>
      <w:r>
        <w:br w:type="page"/>
      </w:r>
    </w:p>
    <w:p>
      <w:pPr>
        <w:pStyle w:val="PreformattedText"/>
        <w:bidi w:val="0"/>
        <w:jc w:val="left"/>
        <w:rPr/>
      </w:pPr>
      <w:r>
        <w:rPr/>
        <w:t>¨###¤õ5ÓéÖHc)8Þ</w:t>
        <w:softHyphen/>
        <w:t>å±1ÿ###qî@</w:t>
        <w:softHyphen/>
        <w:t>#©R¬ÕvÎ&amp;áG</w:t>
      </w:r>
      <w:r>
        <w:br w:type="page"/>
      </w:r>
    </w:p>
    <w:p>
      <w:pPr>
        <w:pStyle w:val="PreformattedText"/>
        <w:bidi w:val="0"/>
        <w:jc w:val="left"/>
        <w:rPr/>
      </w:pPr>
      <w:r>
        <w:rPr/>
        <w:t>©Ói·kZ÷üNßHE#Å#8hÀ¹SÏ#ôé×S#éRÓ3å%Û#ÆbqÎ9Æ#ZèN#ÉAu&lt;ÏßF</w:t>
        <w:softHyphen/>
        <w:t>I×©~WtÅ»ó#îR@°ù«º#U¿y #çÛÖº#4D::í##Ì¯Ï±¥5#ãZr¬^µ)#2;I#ÜyÅ#ãRH\û÷««uc#±,FgpþiL#IõÏB=«&amp;¥#U</w:t>
        <w:br/>
        <w:t>§#Û¾#ëÇIÔáÂàÀ×Ia&gt;Äþ##0GaÇQ^ÕpÓMó#fÔ,#&lt;#ÿ#z\=eØ¬M|^"</w:t>
        <w:tab/>
        <w:t>ÍÛ[t?-ñ'4¯#Ç</w:t>
        <w:tab/>
        <w:t>MOÝ³÷V×þ´ÜÞKwñ#h&amp;.®´ëI,"ÈÜÉ#ýáF9#1'ñ¯~2ü2¼Ô¼7¨)µæúÆG[0àU¸î##(bAç+ùÄl##(âN#</w:t>
      </w:r>
    </w:p>
    <w:p>
      <w:pPr>
        <w:pStyle w:val="PreformattedText"/>
        <w:bidi w:val="0"/>
        <w:jc w:val="left"/>
        <w:rPr/>
      </w:pPr>
      <w:r>
        <w:rPr/>
        <w:t>##¾Zê~³Áµ«c²\&gt;"jí¯ëð?#~&gt;\Ãqã¯#Ë##õ#Ô&lt;#Æöù##ÙÎ9#ó´#+Näd#ã°Ûø×ÇÊ¬éÓµîÔ°õ'</w:t>
        <w:br/>
        <w:t>IB}#÷oÂìCàÿ##æ\#´ÉÚ¿&lt;Ùv&lt;ç©#õ¯f·¼A²&lt;Ió¾3G#ùW×åtäðÊrv§Z\õå4ôF%¶##È20 r#ãõ&lt;V3;`ýÅÜÈÌ§½ð#L×d`Ô#VäHK©</w:t>
      </w:r>
      <w:r>
        <w:br w:type="page"/>
      </w:r>
    </w:p>
    <w:p>
      <w:pPr>
        <w:pStyle w:val="PreformattedText"/>
        <w:bidi w:val="0"/>
        <w:jc w:val="left"/>
        <w:rPr/>
      </w:pPr>
      <w:r>
        <w:rPr/>
        <w:t>Ü*</w:t>
      </w:r>
      <w:r>
        <w:br w:type="page"/>
      </w:r>
    </w:p>
    <w:p>
      <w:pPr>
        <w:pStyle w:val="PreformattedText"/>
        <w:bidi w:val="0"/>
        <w:jc w:val="left"/>
        <w:rPr/>
      </w:pPr>
      <w:r>
        <w:rPr/>
        <w:t>#a÷êÀó#É  å#güæ¯ELª#C1GoÝB'(¼/&lt;#{v§#¸Jw9ÆÙ##-Þ«76s¦sN°yÈ2DV4fä#É#ùìjò¢£Æ#os&lt;}j)ÎmJïK\¼ÝÙ·#L#2·úÁ×i8?þªFÚI_ ÀlÝÛ?Zé£Ê#¼£DAvbÃa#¯%¸¬ùd.ÇÑ´dìTù^õ#*1#ÁE·áö!i#`í»Ë#þ½ëZ</w:t>
        <w:tab/>
        <w:t>^4ÚÜìR¨0Nà3ÏëúQ%ÌÈ©(Eçp2pÌ±ãI#&gt;Ö«³n#NÖWùñ×#Êª¼jA#ÑPFyo"m#²îS¹</w:t>
        <w:tab/>
        <w:t>&lt;T_0ld³#¥.þ#óÍc</w:t>
        <w:br/>
        <w:t>9N«s"#9R©Ê¸21ÈªdÚògk%#'?ì=j¤É²å 2m#þc¡T#|CqR#r#Löæ i#Ì#I#]àõ¬ÓB©R&gt;Ì®PF##78\;÷ë\Çd2$%_`S¼«.##ò)û#âç)lRPÒMÜðï#gÊµËÁXgæQëÖ¼fàºÉ*#Æ4}ñ±CµQÇ~½ëæ3Þfã+Ú65å¼yzv9#¾Õ,Ò¬¿Èÿ#×ùV}÷ÛbÚïæÀ1eV#íÁë_;,E7#</w:t>
        <w:tab/>
        <w:t>F'#</w:t>
        <w:softHyphen/>
        <w:t>ê7#ir4î6°xlsÇpGzð»iäW</w:t>
      </w:r>
      <w:r>
        <w:br w:type="page"/>
      </w:r>
    </w:p>
    <w:p>
      <w:pPr>
        <w:pStyle w:val="PreformattedText"/>
        <w:bidi w:val="0"/>
        <w:jc w:val="left"/>
        <w:rPr/>
      </w:pPr>
      <w:r>
        <w:rPr/>
        <w:t>Ïµ# ³u9=*ue*#Û·à\½çy½Nõ kX</w:t>
        <w:softHyphen/>
        <w:t>¡Ûq,Î©ç'#gÔ÷¬Ùá{#å%¼ÜÆ9`#¬:# û#zªJ%SNÇA¤é:¾½þ¦é·7÷VÖ¨NvÒJâ4RÍ!</w:t>
        <w:br/>
        <w:tab/>
        <w:br/>
        <w:t> #Ià#sTí^h</w:t>
      </w:r>
      <w:r>
        <w:br w:type="page"/>
      </w:r>
    </w:p>
    <w:p>
      <w:pPr>
        <w:pStyle w:val="PreformattedText"/>
        <w:bidi w:val="0"/>
        <w:jc w:val="left"/>
        <w:rPr/>
      </w:pPr>
      <w:r>
        <w:rPr/>
        <w:t>#ò8#.Hí\éS&lt;!-VöÔë#ª#Ú¢wgUàë"»Ã6] 1Ûd#zûö©5¡®Û%ÂùO#$G±3½àýú×#j å¥í±µ%</w:t>
        <w:tab/>
        <w:t>ºPË^#¼KKÙá¸ePÛ#¹#&gt;ÕêvW#&lt;ÜÉ#«GÜä##G~â²¥VUyªZÏò=)8ª|ôäÝº{|#ý¯u¯## øú[#x[#"¹UçÓãä±.¼²¯ð¯×5ú·àý{Bñu¾#kFVE[è¯4ÉSÁ# m|#ËÛÚ¼\×</w:t>
      </w:r>
    </w:p>
    <w:p>
      <w:pPr>
        <w:pStyle w:val="PreformattedText"/>
        <w:bidi w:val="0"/>
        <w:jc w:val="left"/>
        <w:rPr/>
      </w:pPr>
      <w:r>
        <w:rPr/>
        <w:t>*U&gt;³#î½üÎ¬=xSk¬_áó&gt;äøYûFÃy&lt;##ÄØßOÕYÒÎ×Æ6VÉó°Î«÷{+1îsxûz;mFÏì×ÑéÚöwoÅ#hn#¸$#Ù#ê+ç`çÅ,E7æ¬ï¯b°±oØÅÙKgÛþ#óÝ#à÷&gt;#ëÒ|Aýüsª|1ñÂ#¨Øéä5ªÙÎÙ 1È¤</w:t>
      </w:r>
    </w:p>
    <w:p>
      <w:pPr>
        <w:pStyle w:val="PreformattedText"/>
        <w:bidi w:val="0"/>
        <w:jc w:val="left"/>
        <w:rPr/>
      </w:pPr>
      <w:r>
        <w:rPr/>
        <w:t>»Jûç5ö×Á¯ø*#~#¾¶ð#í{áVøq¯Â#¤#ü=e=Æ¬:¾eÄJ#Øêq½3`#Ùò|Â#`U</w:t>
        <w:br/>
        <w:t>ï##£i.ô&lt;ôUfðÕÚS[&gt;É</w:t>
        <w:softHyphen/>
        <w:t>ú#t/#é6:÷57]Ñu;t»Óõ]&amp;ö;{ØÜ#VGBC##?l×RJ5%Jª³[£Äe</w:t>
        <w:tab/>
        <w:t>8ÍY ¢ ¢</w:t>
        <w:br/>
        <w:t>(#¢</w:t>
        <w:br/>
        <w:t>(##x®ch¦PÈÝA¯</w:t>
        <w:tab/>
        <w:t>ñçÃ#MV</w:t>
        <w:tab/>
        <w:t>(#.#O½ZÑ¨éO#O&lt;{ðkXÐu¶ñ_îïü%â½:BÚ4I</w:t>
      </w:r>
      <w:r>
        <w:br w:type="page"/>
      </w:r>
    </w:p>
    <w:p>
      <w:pPr>
        <w:pStyle w:val="PreformattedText"/>
        <w:bidi w:val="0"/>
        <w:jc w:val="left"/>
        <w:rPr/>
      </w:pPr>
      <w:r>
        <w:rPr/>
        <w:t>s#L</w:t>
        <w:softHyphen/>
        <w:t>#lñÒ½Óáíq¤M#¿h</w:t>
      </w:r>
    </w:p>
    <w:p>
      <w:pPr>
        <w:pStyle w:val="PreformattedText"/>
        <w:bidi w:val="0"/>
        <w:jc w:val="left"/>
        <w:rPr/>
      </w:pPr>
      <w:r>
        <w:rPr/>
        <w:t>&gt;ÛÃ×±#´µø¤E#iË</w:t>
      </w:r>
    </w:p>
    <w:p>
      <w:pPr>
        <w:pStyle w:val="PreformattedText"/>
        <w:bidi w:val="0"/>
        <w:jc w:val="left"/>
        <w:rPr/>
      </w:pPr>
      <w:r>
        <w:rPr/>
        <w:t>×#M¤ÔõLôÀ"½&lt;M(bé*Ô~/ÌÞu£×§ù#yhÚîâ+#5]#UÓµ6än·¿Òï#xfú:#</w:t>
      </w:r>
    </w:p>
    <w:p>
      <w:pPr>
        <w:pStyle w:val="PreformattedText"/>
        <w:bidi w:val="0"/>
        <w:jc w:val="left"/>
        <w:rPr/>
      </w:pPr>
      <w:r>
        <w:rPr/>
        <w:t>j×e(Ê#q( ¢</w:t>
        <w:br/>
        <w:t>(#¢</w:t>
        <w:br/>
        <w:t>(#¢</w:t>
        <w:br/>
        <w:t>(#¢</w:t>
        <w:br/>
        <w:t>(#¢</w:t>
        <w:br/>
        <w:t>(#¢?Ç[Å¿#-îVK</w:t>
        <w:softHyphen/>
        <w:t>?Å#ö\´WV3yÇQÈï_Íµñ#©h²,©o¨K#º##Øèyäs_p6o#}|E.Wx®ÿ#¡õ#A×Àºj£ºw³èF1/NÒIÁè~¸ûØ#¹rìq´Éö¯Ñã)9#/+)#§u-ç¿HÔåÓá!g½K</w:t>
        <w:tab/>
        <w:t>+|ò#8\</w:t>
      </w:r>
      <w:r>
        <w:br w:type="page"/>
      </w:r>
    </w:p>
    <w:p>
      <w:pPr>
        <w:pStyle w:val="PreformattedText"/>
        <w:bidi w:val="0"/>
        <w:jc w:val="left"/>
        <w:rPr/>
      </w:pPr>
      <w:r>
        <w:rPr/>
        <w:t>ÖCDG##ÀÉäþµT±#k7#sM</w:t>
        <w:softHyphen/>
        <w:t>ìÐ¢ïÊî"®6È#÷ª{õ¨eÞqyÜxä#Ñ;¶¶?#÷zC·#±ÉÀëëNèV#;°=sÀ¥S÷Q</w:t>
      </w:r>
    </w:p>
    <w:p>
      <w:pPr>
        <w:pStyle w:val="PreformattedText"/>
        <w:bidi w:val="0"/>
        <w:jc w:val="left"/>
        <w:rPr/>
      </w:pPr>
      <w:r>
        <w:rPr/>
        <w:t>ã</w:t>
        <w:softHyphen/>
      </w:r>
    </w:p>
    <w:p>
      <w:pPr>
        <w:pStyle w:val="PreformattedText"/>
        <w:bidi w:val="0"/>
        <w:jc w:val="left"/>
        <w:rPr/>
      </w:pPr>
      <w:r>
        <w:rPr/>
        <w:t>)!¥v#éµw1##LvmÁi\üÄö¦#ìv</w:t>
        <w:tab/>
        <w:t>Æ##¤IÎê6#ÍÑHÀëþ½.[¯ÏÀÎ0GANØ7ôÁ9à#w{Ó#qH###½HT##&lt;ç#zW#±(R###åx*2s6mÉéGÌ##Áè?Ë's#Ôt ÒÔ#e,vüÃ</w:t>
        <w:softHyphen/>
        <w:t>%{</w:t>
        <w:tab/>
        <w:t>^Ä"©HàM9aÉàí tÎH¢åEj</w:t>
        <w:br/>
        <w:t>áTöÜÃ¡©</w:t>
        <w:br/>
        <w:t>`#¡êCvÍ#XQ#ÜI#¶®IôúÔ#ÊÊX##ä#è(¶£c¼3É##÷#`efmß+®Þ£K#$,D¸ÀlÃ|Àp?:û{á?íMà¿ºf#?fo&gt;#ñfj#;øa¨k·z¤õKi%[h#.##CI$¸Q§]rT</w:t>
        <w:softHyphen/>
        <w:t>*~qÑÛÔÒwA¶¡#]~húËþ</w:t>
        <w:br/>
        <w:t>ãñzÖ3omð+öJ¶P#Á+v#°$#Æqé[ú_ü#gâ&amp;¡*®</w:t>
        <w:softHyphen/>
        <w:t>ðOö`·Y|tï#lð#øó$ùAÏjô09^Qím</w:t>
      </w:r>
      <w:r>
        <w:br w:type="page"/>
      </w:r>
    </w:p>
    <w:p>
      <w:pPr>
        <w:pStyle w:val="PreformattedText"/>
        <w:bidi w:val="0"/>
        <w:jc w:val="left"/>
        <w:rPr/>
      </w:pPr>
      <w:r>
        <w:rPr/>
        <w:t>UUæäÎH{Øxyé/þHý5øcñGÅß#&lt;#£xþ##&amp;¦ø@txãøz¶ÿ#jeùZXÕ&amp;#"Ïvç#æºÍ[ãÍç®#:Î¥á##Þ$Æ##÷TÔ´÷g#&gt;d»</w:t>
        <w:br/>
        <w:t>ûýÜã«ö#©P~f»»ßï9©:6¼0ñ§nÊÿ#«2æýº/í#1§üuðí¬¶ÎdX¼;ñ:ÒèM½&gt;Õ$`sÚ½+À¿ðT##iË</w:t>
      </w:r>
    </w:p>
    <w:p>
      <w:pPr>
        <w:pStyle w:val="PreformattedText"/>
        <w:bidi w:val="0"/>
        <w:jc w:val="left"/>
        <w:rPr/>
      </w:pPr>
      <w:r>
        <w:rPr/>
        <w:t>¯.|#ñ##</w:t>
        <w:tab/>
        <w:t>$ïyåÙ_&lt;lH,níñ#Ê</w:t>
        <w:br/>
        <w:t>csÍ{#}##cNX||,ÚJÏðßÐS¦täî÷¾ß#ê}#öûø#â8ínüGáß#ø.{Ü÷V#Jk6##ö</w:t>
        <w:softHyphen/>
        <w:t>¼</w:t>
      </w:r>
      <w:r>
        <w:br w:type="page"/>
      </w:r>
    </w:p>
    <w:p>
      <w:pPr>
        <w:pStyle w:val="PreformattedText"/>
        <w:bidi w:val="0"/>
        <w:jc w:val="left"/>
        <w:rPr/>
      </w:pPr>
      <w:r>
        <w:rPr/>
        <w:t>äýÜí#}#¥ø×öø»§fh_#~#ø±.íö6</w:t>
        <w:softHyphen/>
        <w:t>ÝÛÁ3)Pv¼#</w:t>
        <w:softHyphen/>
        <w:t>ßóÍ|Ö{áÍ*ñ##j¶ë#×Ët8ã+Ò|µ/é¿å¡ä~:ÿ#}~Ìß##ûg~#ø#üÎæ#Ö|=bmä¸'¨[fÀçøãÅßðEßÙo_Gðæ¥ñOáýÓ#5bÒ¼@·QBÀ#dÙb¤Ôö¯§Gxju*exü¥vÕ½u4ÿ#f¨:·¡òw?àþ&lt;ðôóáWÆËK¹mwôÉ¢¥#ÀI¡!S#.wg#×#àÿ#Ø×þ</w:t>
        <w:br/>
        <w:t>á¯#Áá¯#è#^3FÐ[I«xËK»Òn6Ãq¼PÁ#=°TûWÝd&gt;*c±U#YÅXy7¦©]ü´º1©EÓNT5þ»è~þÏß±ü##Å¾"Ó¥ø¯û&gt;~Ì#</w:t>
        <w:br/>
        <w:t>ð½³¤z(-BíHÛº!dÌ÷³È&lt;u¯ÕÏ</w:t>
        <w:br/>
        <w:t>Á?ä±º7¾+Öt;#î#ÏMð$Å###ÏºbÜc##ç=+íêâhcç|³Kí7÷ZÉþ,ùºê©Ï8(¥~¯;¦Ö§Ô##ý&lt;#á¤mtWÕ&amp;´íQc#îè\ààqVüWñ#Àß#&gt;Ë¦ßÝYÙÞM:ÚÙi#m«Ou9&lt;|±@</w:t>
        <w:tab/>
        <w:t>#§/ÏZéÃà(ÁÆ2w{Û§ârªµª):6÷%þG%uñ&gt;þy.!²ð«*C#ènîn¡#Ëv##ã#Jò#üEñåÕ£ÙC*h«2üHÿ#^#|Hù'·@;Ô×¯§QÂ¹åé§Ìî¥«ìo?q~+Í4|û#Ã</w:t>
        <w:softHyphen/>
        <w:t>kXÔ¦Ôo¢JÎ[ûJùä¹¸#$É¼zqù×weð·K·</w:t>
        <w:tab/>
        <w:t>u{ûëù¡PÑÄ÷GË_m£±÷®J¾Ú³U+;Û¿ON¦ÊTéÝÓ]zu~~¾G|løõðwödÐ Öükse¤ÅxÍ#§ÙB·#úÄ#«</w:t>
      </w:r>
      <w:r>
        <w:br w:type="page"/>
      </w:r>
    </w:p>
    <w:p>
      <w:pPr>
        <w:pStyle w:val="PreformattedText"/>
        <w:bidi w:val="0"/>
        <w:jc w:val="left"/>
        <w:rPr/>
      </w:pPr>
      <w:r>
        <w:rPr/>
        <w:br/>
        <w:t>w¶â#</w:t>
      </w:r>
      <w:r>
        <w:br w:type="page"/>
      </w:r>
    </w:p>
    <w:p>
      <w:pPr>
        <w:pStyle w:val="PreformattedText"/>
        <w:bidi w:val="0"/>
        <w:jc w:val="left"/>
        <w:rPr/>
      </w:pPr>
      <w:r>
        <w:rPr/>
        <w:t>##</w:t>
        <w:tab/>
        <w:t>¯5#Û»öøª&amp;à¿ì÷«h:Döñ.ñoÄ`)Üå@¶ö#pqÃ#y#ßF[</w:t>
      </w:r>
      <w:r>
        <w:br w:type="page"/>
      </w:r>
    </w:p>
    <w:p>
      <w:pPr>
        <w:pStyle w:val="PreformattedText"/>
        <w:bidi w:val="0"/>
        <w:jc w:val="left"/>
        <w:rPr/>
      </w:pPr>
      <w:r>
        <w:rPr/>
        <w:t>#Ì3</w:t>
        <w:tab/>
        <w:t>ÙlÚæO#]Iá0ð¼¯´#&lt;ßàf¿ûBjÿ#µÂOã#Åk¯#</w:t>
        <w:softHyphen/>
        <w:t>ÅÝýø{á¸</w:t>
      </w:r>
    </w:p>
    <w:p>
      <w:pPr>
        <w:pStyle w:val="PreformattedText"/>
        <w:bidi w:val="0"/>
        <w:jc w:val="left"/>
        <w:rPr/>
      </w:pPr>
      <w:r>
        <w:rPr/>
        <w:t>#NK9XOÏÌ^"#</w:t>
        <w:tab/>
        <w:t>={s_«~$²#¶®Ucc##daPI'¸Ç9&gt;þº3LF##ÂÕÃSTãÊÕ»ë×ÌôÕ</w:t>
        <w:br/>
        <w:t>°¼µfäåç×Êý&lt;µ&lt;³Äÿ##`ÂïW¾·µµµX~Òf¾ºX#ÉåÈ##O¥Eû#è¿±Ï/ü}ðÃ</w:t>
      </w:r>
    </w:p>
    <w:p>
      <w:pPr>
        <w:pStyle w:val="PreformattedText"/>
        <w:bidi w:val="0"/>
        <w:jc w:val="left"/>
        <w:rPr/>
      </w:pPr>
      <w:r>
        <w:rPr/>
        <w:t>~#¾#»ÅZþµ¦²ùúÔ7R##ÜNéW#Áü8ãùÚyV7#ÄÃ#VPä3JúÛqa)àæ£ZPç}#Zþ#è´#&gt;#Ç9@ÒäðýÐb[#·PÙ&gt;î#;zóY^#ýü#â(Ù5Ï</w:t>
      </w:r>
      <w:r>
        <w:br w:type="page"/>
      </w:r>
    </w:p>
    <w:p>
      <w:pPr>
        <w:pStyle w:val="PreformattedText"/>
        <w:bidi w:val="0"/>
        <w:jc w:val="left"/>
        <w:rPr/>
      </w:pPr>
      <w:r>
        <w:rPr/>
        <w:t>húÚÁåC¬[Û#{¸ÀÏ;Ó#=ó×ñ¯|~#7u#×_Ñ÷=)B,£ò&lt;CRø!ñgÁ2~#üRñ=½¨goìO##µ#)</w:t>
      </w:r>
      <w:r>
        <w:br w:type="page"/>
      </w:r>
    </w:p>
    <w:p>
      <w:pPr>
        <w:pStyle w:val="PreformattedText"/>
        <w:bidi w:val="0"/>
        <w:jc w:val="left"/>
        <w:rPr/>
      </w:pPr>
      <w:r>
        <w:rPr/>
        <w:t>mÃ©tQÏ©¯#ñ#¾5è#møðWÁ#;±u7#þ#E[#Kyrr#ÇC]4³</w:t>
      </w:r>
      <w:r>
        <w:br w:type="page"/>
      </w:r>
    </w:p>
    <w:p>
      <w:pPr>
        <w:pStyle w:val="PreformattedText"/>
        <w:bidi w:val="0"/>
        <w:jc w:val="left"/>
        <w:rPr/>
      </w:pPr>
      <w:r>
        <w:rPr/>
        <w:t>1£GØÕµ¹ã¢þ¾e?oF#æoêÈà®¾-þÎ^e¿¼?ñ+á×VG#ºµ¶ãsdaz§zÏÃ_#¼jÑÍà~#Ô#vÚ¶~!F¶¸nK7#¤aÎ##sÒ¶M`××2ÚÄS[r´¥þfZÃâ"°Õ¤öNöü#¿##Yý|Up/¡i/#ö²øgÄ¶×#Ýv##%OéÞ¼w[øsñGÃ#Ü[ÝÙø³Ã1$ÚÁÂ¢©Î&lt;È7##×&lt;â¼ùñ.7#z8´âï´´üôf«#ïFÏÓþ#ò{</w:t>
        <w:softHyphen/>
        <w:t>CãÎ«&amp;§á?:î#¦,.ïD¶F&gt;Ve'n1ÆEh|Rý¡þ)Ûü?¹ÓõÝ#ÂÞ&amp;ÔZ#¸Ö ±hd÷N»¼µb</w:t>
        <w:tab/>
        <w:t>! `u"¾c3l&lt;É§C#GqûQ_´;ðlE)óÒ¨Ú[ßò[#É}ôo#£z&lt;°ªoe###Øã®9¢#¹8F#Ñ#Aÿ#</w:t>
        <w:br/>
        <w:t>ô°##¦ïd¿-#3öV±ÙxU£]ÒdÚ#/ãùTýã¼cçí_}Ê@#¾PfcS»aÏA_x§#,F#ÉßG{jSý#ê)à±éi¬lt2\HË#ªL*`+U§¹¨/ÄÁ#¥dxI2¹ÉÆp=;×âù9éÅVMä#Æ%wgl#mÏÍ=øê+ñ#Ø¸(ªÛ#5geÝù~uéa£/í#Ué#ÓÌóó</w:t>
        <w:tab/>
        <w:t>(ÐäRºlðl¹Ë8`AÊ è{d×ëÒ(xò</w:t>
      </w:r>
      <w:r>
        <w:br w:type="page"/>
      </w:r>
    </w:p>
    <w:p>
      <w:pPr>
        <w:pStyle w:val="PreformattedText"/>
        <w:bidi w:val="0"/>
        <w:jc w:val="left"/>
        <w:rPr/>
      </w:pPr>
      <w:r>
        <w:rPr/>
        <w:t>jÅ+kõ¼iE]?Ôü7ãIÕu$ïÓÈï~#ì_#·ðùº\Ñ9#·ÊqÜó_qëw</w:t>
        <w:softHyphen/>
        <w:t>¦érÝa##µÌÃqÏÓ?Ò¼¼ÿ##±[ÃÔ_#®çw#×XN#ÅV¬¹Ûû»4=ÈÜ#`ÆILcný·PkCm¨¡p"Y3# #</w:t>
      </w:r>
      <w:r>
        <w:br w:type="page"/>
      </w:r>
    </w:p>
    <w:p>
      <w:pPr>
        <w:pStyle w:val="PreformattedText"/>
        <w:bidi w:val="0"/>
        <w:jc w:val="left"/>
        <w:rPr/>
      </w:pPr>
      <w:r>
        <w:rPr/>
        <w:t>#ñ#ë_Ú#J4°ª#É%ÙmÜþ#ÆW'#ZQêßæu¹Kux#Ï#L#Ü#ìpGA^m®Ù½¤ÿ#h</w:t>
        <w:br/>
        <w:t>YJ¹È?OZíÆÒ©#ÊÍ¦¾_æs(ÁZ'M jf{D¤1û·-ôîk§Èªù.Sï#</w:t>
      </w:r>
      <w:r>
        <w:br w:type="page"/>
      </w:r>
    </w:p>
    <w:p>
      <w:pPr>
        <w:pStyle w:val="PreformattedText"/>
        <w:bidi w:val="0"/>
        <w:jc w:val="left"/>
        <w:rPr/>
      </w:pPr>
      <w:r>
        <w:rPr/>
        <w:t>#óÎAíÇ5ïÒåtÕÜ½</w:t>
        <w:tab/>
        <w:t>2ÕËc¹òË³ìRN|·Ï#&lt;Ï</w:t>
        <w:softHyphen/>
        <w:t>`ÜNË»óÓµxøÂLmËâµ'\1À,NOÌNüÿ#*ô#ßN#7F2 ±ÜO&lt;#qõ®\»#¶i{FÍÜê/ðùh±´#</w:t>
        <w:tab/>
        <w:t>#;¿úùþµá¾4P$X~ñ\7#ç:ëÍç(Ú#{ÚÉRRNõ#©¿Ì÷ïÓ»iV#°fû##ÞÊ;zôù</w:t>
      </w:r>
      <w:r>
        <w:br w:type="page"/>
      </w:r>
    </w:p>
    <w:p>
      <w:pPr>
        <w:pStyle w:val="PreformattedText"/>
        <w:bidi w:val="0"/>
        <w:jc w:val="left"/>
        <w:rPr/>
      </w:pPr>
      <w:r>
        <w:rPr/>
        <w:t>RE8#îp#$/lb½L?µXH(öèEhÅ·£¿ù~</w:t>
      </w:r>
      <w:r>
        <w:br w:type="page"/>
      </w:r>
    </w:p>
    <w:p>
      <w:pPr>
        <w:pStyle w:val="PreformattedText"/>
        <w:bidi w:val="0"/>
        <w:jc w:val="left"/>
        <w:rPr/>
      </w:pPr>
      <w:r>
        <w:rPr/>
        <w:t>ëQ#5ÿ#®#Ì==yüë.é"Y[h</w:t>
        <w:br/>
        <w:t>#Wî·=2yüjëÒi##Y³Ïõ(VPÒ6Ðvô#Óê{úÇöd</w:t>
      </w:r>
    </w:p>
    <w:p>
      <w:pPr>
        <w:pStyle w:val="PreformattedText"/>
        <w:bidi w:val="0"/>
        <w:jc w:val="left"/>
        <w:rPr/>
      </w:pPr>
      <w:r>
        <w:rPr/>
        <w:t>#ú</w:t>
      </w:r>
    </w:p>
    <w:p>
      <w:pPr>
        <w:pStyle w:val="PreformattedText"/>
        <w:bidi w:val="0"/>
        <w:jc w:val="left"/>
        <w:rPr/>
      </w:pPr>
      <w:r>
        <w:rPr/>
        <w:t>²k«##$¿2»ü#ë×ñ5ÓÂõjÇ0©}42ÅÒöØiFGÙ:¦/m|¿4#á#Ã|ägïgû¦¶·L &gt;`ó#TïDê#½}Å9Âhñ!Y</w:t>
        <w:softHyphen/>
        <w:t>¥#qq#6#º#õúæ¿Tà~</w:t>
      </w:r>
      <w:r>
        <w:br w:type="page"/>
      </w:r>
    </w:p>
    <w:p>
      <w:pPr>
        <w:pStyle w:val="PreformattedText"/>
        <w:bidi w:val="0"/>
        <w:jc w:val="left"/>
        <w:rPr/>
      </w:pPr>
      <w:r>
        <w:rPr/>
        <w:t>&gt;4ý³¿gý:UÚi&gt;/ºñò*HÓíf#õ#yþ#£3¥bÐäþó«</w:t>
      </w:r>
    </w:p>
    <w:p>
      <w:pPr>
        <w:pStyle w:val="PreformattedText"/>
        <w:bidi w:val="0"/>
        <w:jc w:val="left"/>
        <w:rPr/>
      </w:pPr>
      <w:r>
        <w:rPr/>
        <w:t>qÄF1|¶ÛÏ×åÔþßÓ;#=HÉúÓ«ù(öÂ#( ##( ##( ##( ##( ##)®2=T#þ1ÿ#à¼BÛöÅµ#LÁ##á£ó#è¶M&lt;kÇ¾#OÒ¿íbW®&amp;U</w:t>
        <w:br/>
        <w:t>#3Çëè#æ¿cáw#ÑWµ»#²«èíò:¿#(ÿ#f/ogdÇvô'¿'¯S]Tb%O+"Xb0§=ûÿ#_¬ä#ðÍÅÿ#_×Sç³wUWå¢®äqÞ%³òïn®¡Ù#J#Ç+'ÔðAè+ÕtÕò&lt;øQJ²ì(</w:t>
        <w:softHyphen/>
        <w:t>Ñý</w:t>
        <w:softHyphen/>
        <w:t>z-A»½âe¨Õ= ôÑÿ#§1ökd%e#âË2's#½¾=+¥Óe</w:t>
      </w:r>
      <w:r>
        <w:br w:type="page"/>
      </w:r>
    </w:p>
    <w:p>
      <w:pPr>
        <w:pStyle w:val="PreformattedText"/>
        <w:bidi w:val="0"/>
        <w:jc w:val="left"/>
        <w:rPr/>
      </w:pPr>
      <w:r>
        <w:rPr/>
        <w:t>±G</w:t>
      </w:r>
      <w:r>
        <w:br w:type="page"/>
      </w:r>
    </w:p>
    <w:p>
      <w:pPr>
        <w:pStyle w:val="PreformattedText"/>
        <w:bidi w:val="0"/>
        <w:jc w:val="left"/>
        <w:rPr/>
      </w:pPr>
      <w:r>
        <w:rPr/>
        <w:t>Q«#gHÈ#à}9§#óÂÓ</w:t>
        <w:softHyphen/>
        <w:t>Zz¯Ûa®íÓó:Ëa0WR #`ß/U`F@#Aþx¬fÌ6ý °kv@#CÈ'ëÏ^ÕµNWM¨n#J#åïé~_e÷#âX</w:t>
      </w:r>
      <w:r>
        <w:br w:type="page"/>
      </w:r>
    </w:p>
    <w:p>
      <w:pPr>
        <w:pStyle w:val="PreformattedText"/>
        <w:bidi w:val="0"/>
        <w:jc w:val="left"/>
        <w:rPr/>
      </w:pPr>
      <w:r>
        <w:rPr/>
        <w:t>6S#V1É±¨#qÇZùsâ#RbÊF#lncNkç3èÓ</w:t>
        <w:br/>
        <w:t>WwÛþ</w:t>
        <w:tab/>
        <w:t>ôXyIJÒ^óèõù#Õü#Oeq#åM#Ô¹&gt;_zúóH#ÓÙ&lt;°E)</w:t>
        <w:br/>
        <w:t>Þ[¨`7#`</w:t>
      </w:r>
      <w:r>
        <w:br w:type="page"/>
      </w:r>
    </w:p>
    <w:p>
      <w:pPr>
        <w:pStyle w:val="PreformattedText"/>
        <w:bidi w:val="0"/>
        <w:jc w:val="left"/>
        <w:rPr/>
      </w:pPr>
      <w:r>
        <w:rPr/>
        <w:t>zÜWnUË</w:t>
        <w:br/>
        <w:t>tç9kùÿ#Ã#¹+8ÊRê´}Oÿ#h#&lt;*ùî\6Æ##</w:t>
      </w:r>
      <w:r>
        <w:br w:type="page"/>
      </w:r>
    </w:p>
    <w:p>
      <w:pPr>
        <w:pStyle w:val="PreformattedText"/>
        <w:bidi w:val="0"/>
        <w:jc w:val="left"/>
        <w:rPr/>
      </w:pPr>
      <w:r>
        <w:rPr/>
        <w:t>vÀÆOOJøuÝ Öle+·mÎ9?</w:t>
        <w:softHyphen/>
        <w:t>|Ï#ÒZM¬weëý2½Ûþ¶&gt;¯ðuô±¤#5;#²T(,sÏ#ï_]èÚèw¤×,&amp;û)f##-ÑW%©#â¾§gÉ#¥~ç#iÎéJm¾[[NçÅ#)ñ#ÖµyïãBpÑ±Ègdà÷##ÒÛÎï#EW,¡e&amp;G#6#·qÖ¹ó*YäÚNöõô:èÅBtøNÐ²(W.</w:t>
        <w:tab/>
        <w:t>ùq+bÉÃ"#Ý¤áån</w:t>
        <w:br/>
        <w:t>ÈÏázº#¯LÞ´#ßM¸uI#yU</w:t>
        <w:br/>
        <w:t>#H#÷ì:Ö¼7*®®e# -0 dÊÝÁãß</w:t>
        <w:softHyphen/>
        <w:t>u').mïÔó1*#.í½ÒÛH##½ÊT$xêÜ#ÝON{×{£É##:ù2&lt;2³®##¯×ß8ük·ê4ãßwú#"j¦ìì¹]Ò¹½g&lt;¦y¢Û!!©Ï¿øWE#À9U&amp;C2#ZLõ##®áMíRªXÓ&amp;-¶;9vqögl#ý¿JèD·#ô,1|#Î9ê;piÔNNÈóçN&lt;qvw[ÿ#_3LK#²1+óÃÔñâ¯[ÎÓm2+«ã=ÿ#Èýk*ðéQU#¾Ðç1H%YnDQy@(ï»=ùÍ~~Ë##ü#ñ{P¹Ñü^×ÚÉ¡yö·#Ú=´êê¿3°9SèM'c²Ü#+#VW]·ëú#</w:t>
      </w:r>
    </w:p>
    <w:p>
      <w:pPr>
        <w:pStyle w:val="PreformattedText"/>
        <w:bidi w:val="0"/>
        <w:jc w:val="left"/>
        <w:rPr/>
      </w:pPr>
      <w:r>
        <w:rPr/>
        <w:t>Æ#V_Æåÿ#[NÒMÇÍyè|GûEx£Å##~*\i##ÕÚ#K¶h[÷¤0Y###|¹hÔ|ÃÔðÏ#|^ñoô##Ínæ#R6·tA9_SÔm#¾#Äl##U¶1T×´©M;¾öè|6#³Ì³&lt;ÃðÞ#£T£%¢Ý®n½#Ë#W²ÞøU¸vùÞWÛÃ!'¡èEy</w:t>
      </w:r>
    </w:p>
    <w:p>
      <w:pPr>
        <w:pStyle w:val="PreformattedText"/>
        <w:bidi w:val="0"/>
        <w:jc w:val="left"/>
        <w:rPr/>
      </w:pPr>
      <w:r>
        <w:rPr/>
        <w:t>°?h»ìhrÁ~nsÓñ¯çÚIEM¯ÉØ#zNT)ºè#b1øsDM³ÄSEÝH#òN#e$ädW©Ù¡eÈfF#Èß1&gt;£ê?Â¾³##</w:t>
      </w:r>
      <w:r>
        <w:br w:type="page"/>
      </w:r>
    </w:p>
    <w:p>
      <w:pPr>
        <w:pStyle w:val="PreformattedText"/>
        <w:bidi w:val="0"/>
        <w:jc w:val="left"/>
        <w:rPr/>
      </w:pPr>
      <w:r>
        <w:rPr/>
        <w:t>4,ô²&lt;:ê##+IÜÓoTçkáH=&gt;Qß#õ~90É#â dïòÇ ö9ë]Ö¢D§#rvee^VVÎ1É#Ò§¨H*¥~UÏ_qñ¦ÕK</w:t>
        <w:tab/>
        <w:t>QS%RY##2%ÝüÂ##\Z³i</w:t>
        <w:br/>
        <w:t>Îëfu#+e¾cÛ"##OÜ:¹d#Öâ#rPï|ÄWi&gt;SJ&lt;·</w:t>
        <w:softHyphen/>
        <w:t>kNQ0c9vAÚ@êIRr¥¸ôÇ&gt;õiÁ#F</w:t>
      </w:r>
    </w:p>
    <w:p>
      <w:pPr>
        <w:pStyle w:val="PreformattedText"/>
        <w:bidi w:val="0"/>
        <w:jc w:val="left"/>
        <w:rPr/>
      </w:pPr>
      <w:r>
        <w:rPr/>
        <w:t>ænÆrAÏ8ô¤l)(¶V¢rYvªã~Íb&lt;çdÃl###Â}ù«¿&lt;#s$D'1ê7#åNwzúëb#!#;:¢#¸äÈÝö¨¦ÆìàUÕe#Q#&gt;[?#£4#uù¸çxÆZ´á#j2E'</w:t>
      </w:r>
      <w:r>
        <w:br w:type="page"/>
      </w:r>
    </w:p>
    <w:p>
      <w:pPr>
        <w:pStyle w:val="PreformattedText"/>
        <w:bidi w:val="0"/>
        <w:jc w:val="left"/>
        <w:rPr/>
      </w:pPr>
      <w:r>
        <w:rPr/>
        <w:t>¥A.0#z#=z#i¯,Q#T$±pø&lt;çñ¬âÔ$#\+K:¬BGËÌK##BxíçÍVå#(,¹=yÇ9ü*a#r¤ãÊgË+#eØHbª§#±Î?úõ#Ü&lt;#LÀ##08Föú|Û#¥î#;#2¬Ò¯÷£Ï\Jçõ÷2Z#Þ¨¢@DmAøjo#.[m¾æmÔ¥ûË^Ý¿3Ã|]#\éwK</w:t>
      </w:r>
      <w:r>
        <w:br w:type="page"/>
      </w:r>
    </w:p>
    <w:p>
      <w:pPr>
        <w:pStyle w:val="PreformattedText"/>
        <w:bidi w:val="0"/>
        <w:jc w:val="left"/>
        <w:rPr/>
      </w:pPr>
      <w:r>
        <w:rPr/>
        <w:t>l^</w:t>
        <w:tab/>
        <w:t>7#$ç®9?®EyÓÚùÓA4K#Î#¦Æ#</w:t>
      </w:r>
      <w:r>
        <w:br w:type="page"/>
      </w:r>
    </w:p>
    <w:p>
      <w:pPr>
        <w:pStyle w:val="PreformattedText"/>
        <w:bidi w:val="0"/>
        <w:jc w:val="left"/>
        <w:rPr/>
      </w:pPr>
      <w:r>
        <w:rPr/>
        <w:t>rx##àw¯âneË)]ïèuaÚÄI+Úç×º_¥×&gt;#izÏt#-#äÏ¡x4T·Ô®ö³)&amp;pCH$áLcçn¾#xO[µ¹Ò¤ÂD#âO9#É</w:t>
        <w:softHyphen/>
        <w:t>Ë`¶Öl#Àÿ#+ò5Z·ÕÝ\%í#7ñ&gt;ý</w:t>
        <w:softHyphen/>
        <w:t>±ô#Üpõ#f¹®|ñ·öñ'tk½Ok]g@]÷#mk}#¸Óa#Å"#¼õÅ|"Y!Ý#.ø÷#&amp;?O</w:t>
        <w:softHyphen/>
        <w:t>}Wúæ#Û(´ö~§^#Uä¢üüÏºÿ#à##~</w:t>
        <w:br/>
        <w:t>|_ý©~#ø#ã©â{/#øêxôÛ#Úù×Ö§#m,6ÛDjÛ</w:t>
        <w:tab/>
        <w:t>Þ{¯·?xÁ@ÿ#à~#ø#m7Äï$Õ|K-õÿ#öî¿ðö÷l×Z</w:t>
      </w:r>
    </w:p>
    <w:p>
      <w:pPr>
        <w:pStyle w:val="PreformattedText"/>
        <w:bidi w:val="0"/>
        <w:jc w:val="left"/>
        <w:rPr/>
      </w:pPr>
      <w:r>
        <w:rPr/>
        <w:t>Ïp¤(w#Vû»Yc8ò°ÒÌq\G êû#Ý]4zÞýüú²0ð´¶}Opý~#ü9ñ×í4&gt;#GàÛ-#A×ÿ#dèµ=?Å#tÈ²xºÆyÞ;+'#`Ç$2CzÈÏÚ»ö{Ô?g#&gt;#ß#þ#ýbOìë×ãP²/</w:t>
      </w:r>
      <w:r>
        <w:br w:type="page"/>
      </w:r>
    </w:p>
    <w:p>
      <w:pPr>
        <w:pStyle w:val="PreformattedText"/>
        <w:bidi w:val="0"/>
        <w:jc w:val="left"/>
        <w:rPr/>
      </w:pPr>
      <w:r>
        <w:rPr/>
        <w:t>ª##¨W g®Òy#5¶AAÇ#`ÕÜ¢¢ÞýVús©îJúÛæ|ëàµ[##L##|Ã#ÇÖ¹nIUkr] p#·úw#Øé.i¹;hf½´+§=ÞÌ&lt;?xâY%f\#J&lt;í÷üëÐôfâÒBªCE/ïv«}ãÜö«##QURÑß¹×õ</w:t>
        <w:br/>
        <w:t>ñåÙtÖÇ£i÷ñÏ#U</w:t>
        <w:br/>
        <w:t>èTË w</w:t>
        <w:br/>
        <w:t>vú#w=kÞ~#|iñçÂ</w:t>
      </w:r>
    </w:p>
    <w:p>
      <w:pPr>
        <w:pStyle w:val="PreformattedText"/>
        <w:bidi w:val="0"/>
        <w:jc w:val="left"/>
        <w:rPr/>
      </w:pPr>
      <w:r>
        <w:rPr/>
        <w:t>n-WÂýå¶Þé÷s-õ##y#út#äZ¶ªAÐª®W</w:t>
      </w:r>
    </w:p>
    <w:p>
      <w:pPr>
        <w:pStyle w:val="PreformattedText"/>
        <w:bidi w:val="0"/>
        <w:jc w:val="left"/>
        <w:rPr/>
      </w:pPr>
      <w:r>
        <w:rPr/>
        <w:t>#Xz6ºþ¿à#µ¿#h¿#tÄ´t³ðÿ#c`5</w:t>
      </w:r>
    </w:p>
    <w:p>
      <w:pPr>
        <w:pStyle w:val="PreformattedText"/>
        <w:bidi w:val="0"/>
        <w:jc w:val="left"/>
        <w:rPr/>
      </w:pPr>
      <w:r>
        <w:rPr/>
        <w:t>#;å&gt;sÿ#,Ô#ÙÎ##5÷#ÃÞ4øKztÖIu_#Ê#séW1î6J#Xû¼uÉúzWÈã0°£'J¢ÑltR©#Þ#¬µééÜý#ð/|=ñ#J^ð¨DQö#p¦kY1Èu^=ýë©Ötß#x¢ÞM/Çº,#¼°5«M*Ø##ï`ò3^n]WÀc#èNÎ/úG&amp;"ÄsSGxGÂ¿#ÿ#f=No#~ÊÞ8yü9&lt;¢÷XøSâ##ãHÕ#¤27î®^6</w:t>
      </w:r>
    </w:p>
    <w:p>
      <w:pPr>
        <w:pStyle w:val="PreformattedText"/>
        <w:bidi w:val="0"/>
        <w:jc w:val="left"/>
        <w:rPr/>
      </w:pPr>
      <w:r>
        <w:rPr/>
        <w:t>Ï#+ôçörÿ#|8ø·¨AàoÚ=ßÁoi##Bñ#û´Ýbl#øõ¼ .Y³#É&amp;¿mÃb°¼[xº</w:t>
      </w:r>
    </w:p>
    <w:p>
      <w:pPr>
        <w:pStyle w:val="PreformattedText"/>
        <w:bidi w:val="0"/>
        <w:jc w:val="left"/>
        <w:rPr/>
      </w:pPr>
      <w:r>
        <w:rPr/>
        <w:t>,D#«ù×ÿ#%ùej##Mò«Tÿ#À¿àöÐý#HåD'Y#w££d8=##¨&gt;´úðZi#V</w:t>
        <w:br/>
        <w:t>)#Q@###Q@#5]J°#HÁ#8?#ø6ÏUÇ²d#U$|{ñ#àí</w:t>
        <w:softHyphen/>
        <w:t>ÒÝ#o¹##%¼edÇ&lt;ïÁb=ù%³&amp;WÝ=tý'â?Â-bMcá§o|?#J³\è·lÒéz#ÊÉ#;W }åÁ#õ#¿mk$¸·Ñ~1øiü#~öæEñ#Ïs¥ÜÜççpsÓ#øîÅàÖ&amp;.½#ú1©</w:t>
      </w:r>
      <w:r>
        <w:br w:type="page"/>
      </w:r>
    </w:p>
    <w:p>
      <w:pPr>
        <w:pStyle w:val="PreformattedText"/>
        <w:bidi w:val="0"/>
        <w:jc w:val="left"/>
        <w:rPr/>
      </w:pPr>
      <w:r>
        <w:rPr/>
        <w:t>D#:®Ó_ü#íÍ#Ä#'ì-õM#T±Õtû¨Ð]XÜ¬"È&lt;~5±^#M;3#[L(¤ ¢</w:t>
        <w:br/>
        <w:t>(#¢</w:t>
        <w:br/>
        <w:t>(#¢</w:t>
        <w:br/>
        <w:t>(#¢</w:t>
        <w:br/>
        <w:t>(#¢</w:t>
        <w:br/>
        <w:t>(#ü&lt;Qâ1§Ùï-Þ;$ºL7Äÿ#0nG#¯Í_!i_³ÅçµýKVÒí/µè¯'mQàÐÀ`FîÒ</w:t>
      </w:r>
      <w:r>
        <w:br w:type="page"/>
      </w:r>
    </w:p>
    <w:p>
      <w:pPr>
        <w:pStyle w:val="PreformattedText"/>
        <w:bidi w:val="0"/>
        <w:jc w:val="left"/>
        <w:rPr/>
      </w:pPr>
      <w:r>
        <w:rPr/>
      </w:r>
      <w:r>
        <w:br w:type="page"/>
      </w:r>
    </w:p>
    <w:p>
      <w:pPr>
        <w:pStyle w:val="PreformattedText"/>
        <w:bidi w:val="0"/>
        <w:jc w:val="left"/>
        <w:rPr/>
      </w:pPr>
      <w:r>
        <w:rPr/>
        <w:t>#ù¯Æ8s#Whâ3îÑ·ïÔð8¿Å|.6#Ãà)iM´äö]ý|VÖ~#|6ðtVÑMàÝSÄú6Íý¦müS4Å(#2ÄÑÇÊÀ'#ä##9&gt;&amp;ðºC</w:t>
      </w:r>
      <w:r>
        <w:br w:type="page"/>
      </w:r>
    </w:p>
    <w:p>
      <w:pPr>
        <w:pStyle w:val="PreformattedText"/>
        <w:bidi w:val="0"/>
        <w:jc w:val="left"/>
        <w:rPr/>
      </w:pPr>
      <w:r>
        <w:rPr/>
        <w:t>v##Ô¼1â#TÃ#ÓÜ##Y#</w:t>
      </w:r>
    </w:p>
    <w:p>
      <w:pPr>
        <w:pStyle w:val="PreformattedText"/>
        <w:bidi w:val="0"/>
        <w:jc w:val="left"/>
        <w:rPr/>
      </w:pPr>
      <w:r>
        <w:rPr/>
        <w:t>yàð:×ÓeXÏ4Ã¼d±</w:t>
        <w:tab/>
        <w:t>_xè½Þçäk³¬ÚJÔñvqoÝµ/ü1ézõÿ##ÛÜhºåñ´w[Û#oLFA#§###qÓ</w:t>
        <w:softHyphen/>
        <w:t>s-û(xkâ¼W#58|/7Ùüùn®ì¶Ã#`#ìCÉ$ñk#Äeª9¦[#¦ýäºü»ýç¿Ã\V°¸iâ12SvVzß²&gt;$øð[Æ_#5#±×--î</w:t>
        <w:softHyphen/>
        <w:t>Y</w:t>
      </w:r>
      <w:r>
        <w:br w:type="page"/>
      </w:r>
    </w:p>
    <w:p>
      <w:pPr>
        <w:pStyle w:val="PreformattedText"/>
        <w:bidi w:val="0"/>
        <w:jc w:val="left"/>
        <w:rPr/>
      </w:pPr>
      <w:r>
        <w:rPr/>
        <w:t>°jºUÊO#ÑäIRv#ÁÃr2#æ¼×##xf?Zû|¯3¡ác£öºvgêØlL1xhW§³W!+±Jíç&lt;##8lôÒBH##°¶ãØ?;fÖ#àò</w:t>
        <w:tab/>
        <w:t>ä##9#hÎÑ&gt;ð&lt;¯ÿ#®£)aÃ#(ê*]F##Ú¤#sI¥`</w:t>
        <w:br/>
        <w:t>ÀÜ# äæ</w:t>
      </w:r>
    </w:p>
    <w:p>
      <w:pPr>
        <w:pStyle w:val="PreformattedText"/>
        <w:bidi w:val="0"/>
        <w:jc w:val="left"/>
        <w:rPr/>
      </w:pPr>
      <w:r>
        <w:rPr/>
        <w:t>P¡~Uct#</w:t>
        <w:tab/>
        <w:t>§#Æ##Ó#jÃ¼¯æ#(è#xúSd7#¶~^øÿ#&gt;ôâ¾¢ç9Våû#I©_0^rW#4jê&lt;ÃÁ$²í8\Í&lt;DÌp7d)dïíF¡¡(¶°OR¼×54vÓË9#o#ùSÒà®Ë¦ÊÇ#9#I;CÍ#Ö#JÉsg##°{ÊÏ4i6h©TÒ%ôè|¶Mncr~bÿ#_Ï&amp;ö#bÈy¡$_:]»ç98ã#æ°X</w:t>
      </w:r>
    </w:p>
    <w:p>
      <w:pPr>
        <w:pStyle w:val="PreformattedText"/>
        <w:bidi w:val="0"/>
        <w:jc w:val="left"/>
        <w:rPr/>
      </w:pPr>
      <w:r>
        <w:rPr/>
        <w:t>º|êýTj(¹%°Ñg</w:t>
        <w:tab/>
        <w:t>á.-m,vÜ£#çÅJp9</w:t>
        <w:tab/>
        <w:t>ö«Ed#Y&gt;ÔoÐg'ëZÆp#¥QÌû&gt;4#5ÕN</w:t>
      </w:r>
    </w:p>
    <w:p>
      <w:pPr>
        <w:pStyle w:val="PreformattedText"/>
        <w:bidi w:val="0"/>
        <w:jc w:val="left"/>
        <w:rPr/>
      </w:pPr>
      <w:r>
        <w:rPr/>
        <w:t>Ê#NqÏ&lt;ÔmàM#ÐpÀL#ýr)ÂNQ#¡UL¹#egýê)O¾Í2þìzõã¯zýøÿ#oþÅ#ã¯W#4Ï#ø^Ï[ÔîÞÇIø</w:t>
        <w:softHyphen/>
        <w:t>ñÁläÐt¸bb$:-</w:t>
        <w:softHyphen/>
        <w:t>q:2kÈO0QÎrÌq?SÊªãhÁÎI¤Ýß¢5¡B¤ªZü«ÏoëÐýøGð#þ###ñ¯?hO</w:t>
        <w:tab/>
        <w:t>øþO</w:t>
        <w:br/>
        <w:t>ù³YxoVño¦ÉrÑ²î#°H¨7##HÎ#çý#mGá´k{O#øoábpÚyÏTÒ¯£qÎÖc6ö#dúÂ¾vñ#Î</w:t>
        <w:br/>
        <w:t>2ÇágFkªO¿sª¾</w:t>
      </w:r>
    </w:p>
    <w:p>
      <w:pPr>
        <w:pStyle w:val="PreformattedText"/>
        <w:bidi w:val="0"/>
        <w:jc w:val="left"/>
        <w:rPr/>
      </w:pPr>
      <w:r>
        <w:rPr/>
        <w:t>ÒñyÓî×ùíØð¿#~Ê#±#YuoÙëàæ¡s)Ûqwoá##4«Ûe$rqÆyã5óg¿à¿°^</w:t>
        <w:softHyphen/>
        <w:t>æO§|?½ðuÔ ù_ðøªþÒ+u#;v#`Ã¿ ×5:YÎY]Ë.Æ6ûK_Á³xHÕºjÏËs¶ý&gt;#ø?G±ðß&gt;5|OÑ¼?`~·s§êg234/#¹#yãZóí_ö'1Û&lt;MñfßTqs½e×¼#jò#¹ þåe¸##O#ô#N!Ï°µUl&lt;=çÖ2µß],###</w:t>
        <w:tab/>
        <w:t>+ÿ#7óèehß#?h?#ì&gt;#øõkáÅoÞ[G¢CªZ5¢d»</w:t>
      </w:r>
      <w:r>
        <w:br w:type="page"/>
      </w:r>
    </w:p>
    <w:p>
      <w:pPr>
        <w:pStyle w:val="PreformattedText"/>
        <w:bidi w:val="0"/>
        <w:jc w:val="left"/>
        <w:rPr/>
      </w:pPr>
      <w:r>
        <w:rPr/>
        <w:t>Ï#Íýí¼×«øsâßíåàPz¿Ä_#¬#GQ#&lt;%ó#Ã</w:t>
        <w:br/>
        <w:t>|ø###Çµõøn$Áf*T³ì</w:t>
      </w:r>
    </w:p>
    <w:p>
      <w:pPr>
        <w:pStyle w:val="PreformattedText"/>
        <w:bidi w:val="0"/>
        <w:jc w:val="left"/>
        <w:rPr/>
      </w:pPr>
      <w:r>
        <w:rPr/>
        <w:t>äþÔ]</w:t>
        <w:softHyphen/>
        <w:t xml:space="preserve">í©Á:##yQ¨¾åcÞô/Ú×Æ²ºGñ#àGn^5Ù-çÃÏ#}ÊBà°åvðyää×¹x7öø;w©XýºßÅÞ#º3 </w:t>
        <w:tab/>
        <w:softHyphen/>
        <w:t>h¿j1ê~Ñmª=ÇôªÀä^'#«eµ#iY?½½M%7N#Ýÿ#àjÏÓ?µgÀï:7$Äö:Lþ#Öl¼3o7b{WñÄñ#ÜnUo#å¯%øÏûnøgÀ &gt;#ð_µ##ø¶8÷-{zV#&amp;âvùäå|Á8lu#5õØü%#£#°¸r¦®</w:t>
        <w:softHyphen/>
        <w:softHyphen/>
        <w:t>þïÌð#</w:t>
        <w:softHyphen/>
        <w:t>dïÕüõëÑ[Èð«##~+][]øÅö&gt;#Ñ#|#ðúÑ`@F#Í!Ì²1ç# w#éú</w:t>
      </w:r>
    </w:p>
    <w:p>
      <w:pPr>
        <w:pStyle w:val="PreformattedText"/>
        <w:bidi w:val="0"/>
        <w:jc w:val="left"/>
        <w:rPr/>
      </w:pPr>
      <w:r>
        <w:rPr/>
        <w:t>£¤#Ñhz2ÊÅï5½^U#?¼v;ºv¯6®2fèÒK¢êýt;!#Zmu³r½×Þ&gt;ßã#ÁUþ×Røà+6ÓA{·]U$Ø£9`#$×øão5ûø¾#^ØxÍ£`ºåÍ´ðÚÛ#ó«m</w:t>
        <w:softHyphen/>
        <w:t>#{#sé^6*\²¢ÅWóWù-ÎÊ¥Oe#¯£ùÿ#Ã^çÎ#¿k¾</w:t>
      </w:r>
    </w:p>
    <w:p>
      <w:pPr>
        <w:pStyle w:val="PreformattedText"/>
        <w:bidi w:val="0"/>
        <w:jc w:val="left"/>
        <w:rPr/>
      </w:pPr>
      <w:r>
        <w:rPr/>
        <w:t>Òt</w:t>
      </w:r>
    </w:p>
    <w:p>
      <w:pPr>
        <w:pStyle w:val="PreformattedText"/>
        <w:bidi w:val="0"/>
        <w:jc w:val="left"/>
        <w:rPr/>
      </w:pPr>
      <w:r>
        <w:rPr/>
        <w:t>#á·Â##x×Ä$¼{oí#n]tÈ#ó"</w:t>
      </w:r>
      <w:r>
        <w:br w:type="page"/>
      </w:r>
    </w:p>
    <w:p>
      <w:pPr>
        <w:pStyle w:val="PreformattedText"/>
        <w:bidi w:val="0"/>
        <w:jc w:val="left"/>
        <w:rPr/>
      </w:pPr>
      <w:r>
        <w:rPr/>
        <w:t>Á22#ÉáC]O¼Mñ;ÅÞ#Y¯¼#uðÛâMüÛÄ!Õ¼K%Öol&gt;ìÀp|îÏá]ñÇd8b0d«9k#&amp;ôí¶$c.¥5NÐè×*ûýëµÚÈáeøMðOÃ¾"#øÍ'øÉñ FÐ§¼_"\#7';-îÅ#ÀP#8äW#ã¯#êºìo§è|:&gt;#°KM&gt;#zc·Lf¾;3ÆÍI%.it]#ÜëÃ`áIIEh÷óóg|#ð</w:t>
      </w:r>
    </w:p>
    <w:p>
      <w:pPr>
        <w:pStyle w:val="PreformattedText"/>
        <w:bidi w:val="0"/>
        <w:jc w:val="left"/>
        <w:rPr/>
      </w:pPr>
      <w:r>
        <w:rPr/>
        <w:t>æñßÂ:åÔ#¼ÿ#h7ä#öWUÁ=Iéø×Ôúß¼Qayª#îÚÑîmçæÐK,h¼##cïÎ</w:t>
      </w:r>
    </w:p>
    <w:p>
      <w:pPr>
        <w:pStyle w:val="PreformattedText"/>
        <w:bidi w:val="0"/>
        <w:jc w:val="left"/>
        <w:rPr/>
      </w:pPr>
      <w:r>
        <w:rPr/>
        <w:t>}~_«#¦«Föê#BUTi=?.yüúÿ#ÁLh#:oÄÏ</w:t>
        <w:br/>
        <w:t>ø#ÛÆ¾&amp;ÿ#bçÁqë÷#¥ þÐIdÐí9UD]£#'9®Ûö#ý¡|uáß#</w:t>
      </w:r>
    </w:p>
    <w:p>
      <w:pPr>
        <w:pStyle w:val="PreformattedText"/>
        <w:bidi w:val="0"/>
        <w:jc w:val="left"/>
        <w:rPr/>
      </w:pPr>
      <w:r>
        <w:rPr/>
        <w:t>¾7</w:t>
      </w:r>
    </w:p>
    <w:p>
      <w:pPr>
        <w:pStyle w:val="PreformattedText"/>
        <w:bidi w:val="0"/>
        <w:jc w:val="left"/>
        <w:rPr/>
      </w:pPr>
      <w:r>
        <w:rPr/>
        <w:t>#Â}#Ã6ú#Ã_#`XGnÿ#Ùöêbû]ê</w:t>
      </w:r>
      <w:r>
        <w:br w:type="page"/>
      </w:r>
    </w:p>
    <w:p>
      <w:pPr>
        <w:pStyle w:val="PreformattedText"/>
        <w:bidi w:val="0"/>
        <w:jc w:val="left"/>
        <w:rPr/>
      </w:pPr>
      <w:r>
        <w:rPr/>
        <w:t>ýºc#d¸#~ÕRrA5ôÜ'àó#|¸ÉÌ§##¾-,×¨RÃÂ9C}wgöÅöh."·$.à¹ò#)#]</w:t>
        <w:br/>
        <w:t>~`UJT¢2Ç#fág]Ä#b9#ù%(W:_22îV#¼¯Ì3Ë»'ü+¼Ñ´Û¼&lt;Á!çiÙ#üú×ÀÑÅkQ\Ö#\#Ó±å$ø;ào#$ë##|$Én,¹=×##¿</w:t>
        <w:softHyphen/>
        <w:t>|ÝâïØà¯e7#h#gp#¨ÒLnlä##zòpñÎòG·Êë8§Òïòz#I,.!(×Óæx×ü#ÿ#Ây#øgÇþ5ð½Â\6{&amp;eaÑI##ô Ñ#ìûñÛÁÌ</w:t>
        <w:softHyphen/>
        <w:t>á#Ú[Ä¾H,ÙxK[¤#¾äÆ0Þ¹Ï#×M~.Ík¯«çX8Ö{+ýö</w:t>
        <w:br/>
        <w:t>x8Aóa+8y-¾ä¯ø#§&gt;8,7#â&gt;#üA¶</w:t>
        <w:tab/>
        <w:t>ºWð[[Ü#¡üÇÜùßâ§Ã#_</w:t>
        <w:br/>
        <w:t>ßKá¬É##WÁ·÷0;äÿ##³2äò:cøÞ#QS#Wê#T:¸¶ÜOS#</w:t>
      </w:r>
      <w:r>
        <w:br w:type="page"/>
      </w:r>
    </w:p>
    <w:p>
      <w:pPr>
        <w:pStyle w:val="PreformattedText"/>
        <w:bidi w:val="0"/>
        <w:jc w:val="left"/>
        <w:rPr/>
      </w:pPr>
      <w:r>
        <w:rPr/>
        <w:t>Tj(â¹eç#g÷É³ù</w:t>
        <w:tab/>
        <w:t>ñµ¢Úx·Äö#o=¬v~#½Ú]K#YÜloö#'ØÖ$Qa#v2G#ðú+ërEà©wåZÛ}#züò©+ùk©»¡H?¶tðr#¯bÂõØwÕ÷ÔÛÖx¥ÎPü¤#w#Oó¯ÌüP¼ja ÕÖ½#éï£¹¨æ#Ü</w:t>
        <w:softHyphen/>
        <w:t>¬mÜéå#ìâe)¿h,#r&gt;½ýjÉ,þiÊ#L*äyü##øtTå?¬9éÂ##ò¯úB´¦"#pXÏ-Sï\®¯tø/¸¿#Ú[c®Æ¾</w:t>
      </w:r>
    </w:p>
    <w:p>
      <w:pPr>
        <w:pStyle w:val="PreformattedText"/>
        <w:bidi w:val="0"/>
        <w:jc w:val="left"/>
        <w:rPr/>
      </w:pPr>
      <w:r>
        <w:rPr/>
        <w:t>CÚM5÷ù#/T§8s5u~k2#ªrìC</w:t>
        <w:tab/>
        <w:t>Ï=¿</w:t>
        <w:br/>
        <w:t>ñO#H</w:t>
        <w:softHyphen/>
        <w:t>;*;#¼äsÇÖ¿NÈàá#µªî~#Å³söÛ'¡è¿##ß#¦#{</w:t>
        <w:tab/>
        <w:t>Á'ø@#×ÖÞ&gt;ÖCèéï#3#.B##¯G</w:t>
        <w:tab/>
        <w:t>TÍ8ã#Ôn¡i&gt;Ö^gÍ©äþ#b½õÍ6Õ»·Øðý5;Ë#}Ùe#8è?</w:t>
        <w:br/>
        <w:t>Í×</w:t>
        <w:softHyphen/>
        <w:t>® 2O##IÂ ù×õd¢¾¯#E;#ù6´ã#e##º#£¾Ö[y¤\Âmû§¸â¤×-#H£yë</w:t>
      </w:r>
      <w:r>
        <w:br w:type="page"/>
      </w:r>
    </w:p>
    <w:p>
      <w:pPr>
        <w:pStyle w:val="PreformattedText"/>
        <w:bidi w:val="0"/>
        <w:jc w:val="left"/>
        <w:rPr/>
      </w:pPr>
      <w:r>
        <w:rPr/>
        <w:t>`d#Zôñ#uÀ©Aÿ#)É¶Î#ÆSg{¶Bê¤Ú#}9ï^#óµ¢-#lø#©f#sÒ·Ë¥þÆÕWªþ·èDîÚóÜ¥tÑÉ½r#vÄ6#¥róü#^&lt;ÜÈr§#+</w:t>
      </w:r>
      <w:r>
        <w:br w:type="page"/>
      </w:r>
    </w:p>
    <w:p>
      <w:pPr>
        <w:pStyle w:val="PreformattedText"/>
        <w:bidi w:val="0"/>
        <w:jc w:val="left"/>
        <w:rPr/>
      </w:pPr>
      <w:r>
        <w:rPr/>
        <w:t>liRcm\âu#´Ò##Ð#</w:t>
        <w:tab/>
        <w:t>#tõè?##ÍÓÈó14#Ð±</w:t>
        <w:tab/>
        <w:t>¼ñÏ5çeÊK#u#ft¶Õ6nuú DFò!20#¸êqïëé^#ã###i#ÎÒp1Ïò®â#¶çèÌ`äÛmZç¶ü&lt;uþÌµÜ,b$ùã§°¯c@¬²M</w:t>
      </w:r>
      <w:r>
        <w:br w:type="page"/>
      </w:r>
    </w:p>
    <w:p>
      <w:pPr>
        <w:pStyle w:val="PreformattedText"/>
        <w:bidi w:val="0"/>
        <w:jc w:val="left"/>
        <w:rPr/>
      </w:pPr>
      <w:r>
        <w:rPr/>
        <w:t>YB6×l`#îkÙÀ¶ðé</w:t>
        <w:softHyphen/>
        <w:t>W</w:t>
        <w:softHyphen/>
        <w:t>ÆÑ¸T0Ã¹]·|pFs×'</w:t>
        <w:softHyphen/>
        <w:t>T¸#È»vdc$©÷</w:t>
        <w:softHyphen/>
        <w:t>q?½·9Ãj©q#Èa2º¹</w:t>
        <w:br/>
        <w:t>Ñm #gÈôükèÏÙfOí{DØ§ûDH#c ¸Àí#ÍmÃN#0$º=ºö*¬o#êl}«¬\L.¬ÝÙH#6ò &lt;</w:t>
        <w:tab/>
        <w:t>Èç¯ v</w:t>
        <w:softHyphen/>
        <w:t>#c#Â#T'hÉÃ#C#Ç#÷Ô©¹AºosççÉNµ8·k\ëtH¢y:ß/(}MAðD##&gt;£ûHxÅBÞ6µð?ÂËMÈ#Á5üÑÀ'©dÏ##æ¼n)«*#9¿£§#8Ë##|º</w:t>
        <w:softHyphen/>
        <w:t>o¥¬Wc ÇNÔWòéí###Q@###Q@###Q@###Q@###Q@###R#èh#øüÿ#ì#×öø]©ý/µj_###¹,wÈ°Ý¶##cÍ4#&amp;Énè®¢8î#Ey9'Ó¿9#ú÷#6ò:\Ëkõ#êF#Öû¡á8g¶ÒuiÖ4E³B</w:t>
        <w:br/>
        <w:t>s#ç##nãÔýkVÐÇæK###ÂK#(!ýñ_¯äu#&lt;$!#oéýh|ÆfáBµÔõVÛú·ª2uËfmÌz#ö#</w:t>
      </w:r>
      <w:r>
        <w:br w:type="page"/>
      </w:r>
    </w:p>
    <w:p>
      <w:pPr>
        <w:pStyle w:val="PreformattedText"/>
        <w:bidi w:val="0"/>
        <w:jc w:val="left"/>
        <w:rPr/>
      </w:pPr>
      <w:r>
        <w:rPr/>
        <w:t>ä#Á÷®ZöÆ</w:t>
        <w:tab/>
        <w:t>KÆÊÌ</w:t>
      </w:r>
      <w:r>
        <w:br w:type="page"/>
      </w:r>
    </w:p>
    <w:p>
      <w:pPr>
        <w:pStyle w:val="PreformattedText"/>
        <w:bidi w:val="0"/>
        <w:jc w:val="left"/>
        <w:rPr/>
      </w:pPr>
      <w:r>
        <w:rPr/>
        <w:t xml:space="preserve"> </w:t>
      </w:r>
      <w:r>
        <w:rPr/>
        <w:t>1\»¿ã^</w:t>
        <w:softHyphen/>
        <w:t>TÚ½%ª##ºu!9{¯òô9&amp;Ó âf.ÊM¹EP2#õæ¬XÇ##¼Òºd^S?Ó#5^ni=:ÿ#HÆ8XQ¥7Go=##vYPÊÈË&amp;é#¶pqúZ£w#R3K xÙâ#SÏ##ù®sÉR1¥#È&lt;GlÊ</w:t>
      </w:r>
      <w:r>
        <w:br w:type="page"/>
      </w:r>
    </w:p>
    <w:p>
      <w:pPr>
        <w:pStyle w:val="PreformattedText"/>
        <w:bidi w:val="0"/>
        <w:jc w:val="left"/>
        <w:rPr/>
      </w:pPr>
      <w:r>
        <w:rPr/>
        <w:t>#$vef##ç'#{{úf¾Oø#Øâ.ûdïÈFeÉ`# #¯s^#rpsrÖÞg·TªTuÓÔô/ï#vvÌÜá|òÏùô#ô¯¯&lt;6òÃ§E$B#u`Û·¶OL;Æ?:êÈàªPRkS7©åwë§óGí##Ëk&lt;ñ|LA¦#0zú×çv¬Ò®¡k¶T#Î\ ðzuÏ¦+ç8ÎRxFnïò;²ªt£E:*Éy÷&gt;¨ðT¾d6##B#ÄnÏB#ãÍ}C¯Ý#¾#øÂKt#¡ÓÓ|®ÛãÈ#oC»&lt;äv¯g!©_¤¿##ØRJíµKôþðý©$òåî#{4Â#§R+¥a#Å#;fhÈw#¼vö'ô®</w:t>
        <w:tab/>
        <w:t>Ô·;ª¸)#-²¼@4%¾#@sú×Kj~ËäÝ#î#§Þ#=rzã#ßJ</w:t>
        <w:tab/>
        <w:t>Ó3tÜYÑÙ»I.ÕyÊ¦ÑÌdGN3]"D¥#Ä&lt;É%Û,#×é]´§6Î&lt;V#PG]aµàT`|×;T"r½øÍw6O#£Ã6ça</w:t>
        <w:br/>
        <w:t>§ÆV üÙ#Zôá#ò#N.§ÖM#¾É6Ï#m½#ßSý+VÞY(Ç[lIQ0~^r3ü'ü*êEÅN4Ò:</w:t>
      </w:r>
    </w:p>
    <w:p>
      <w:pPr>
        <w:pStyle w:val="PreformattedText"/>
        <w:bidi w:val="0"/>
        <w:jc w:val="left"/>
        <w:rPr/>
      </w:pPr>
      <w:r>
        <w:rPr/>
        <w:t>!¯##i#ØíNN#Jìÿ#tQ0&amp;D #ÌGÿ#_Ö#½ÕõZ#/g%)ÁY=ÒêTð#£#R¶6#ù!¹ÇltëS[Ê¶ó²É4LyV )èO§Ö´t#ÄF2;«</w:t>
      </w:r>
    </w:p>
    <w:p>
      <w:pPr>
        <w:pStyle w:val="PreformattedText"/>
        <w:bidi w:val="0"/>
        <w:jc w:val="left"/>
        <w:rPr/>
      </w:pPr>
      <w:r>
        <w:rPr/>
        <w:t>L,qºï³î#Ë"0#×½~þÃ3´°ø#wÖm}¦ZiòÜ]Ã%³Î#)Wc#ä³!Á###A5åâ§ìðU÷MvÖú#¼0øÌ,##ÝSÝ§ÞË}?à¦^#¶ÓõÙõí*âá4ý3Äö÷6Î";Äì#î8S´©*21ùWë</w:t>
        <w:softHyphen/>
        <w:t>÷c3û8xÇÆ#?#~</w:t>
      </w:r>
      <w:r>
        <w:br w:type="page"/>
      </w:r>
    </w:p>
    <w:p>
      <w:pPr>
        <w:pStyle w:val="PreformattedText"/>
        <w:bidi w:val="0"/>
        <w:jc w:val="left"/>
        <w:rPr/>
      </w:pPr>
      <w:r>
        <w:rPr/>
        <w:t>ø#ûÅ##m|gáÝGÄZSê¿u·#,¶·)ÿ##ì#Î#^`óº¿/ñ*Çg52Z´kI'#Tenf</w:t>
        <w:softHyphen/>
        <w:t>Õieø'Âo(¡âa[</w:t>
      </w:r>
      <w:r>
        <w:br w:type="page"/>
      </w:r>
    </w:p>
    <w:p>
      <w:pPr>
        <w:pStyle w:val="PreformattedText"/>
        <w:bidi w:val="0"/>
        <w:jc w:val="left"/>
        <w:rPr/>
      </w:pPr>
      <w:r>
        <w:rPr/>
        <w:t>m8JQ¿*½¶ÒJÿ#ðçññE</w:t>
        <w:softHyphen/>
        <w:t>ÛZÕ§Ko-®#Íº#</w:t>
        <w:softHyphen/>
        <w:t>·</w:t>
        <w:br/>
        <w:t>1ìqú×éàÉxª2ùaý##Ù&gt;µùV;#ðø·M-·?§¢</w:t>
        <w:softHyphen/>
        <w:t>F0 ßé÷# &gt;#fM2Å%Ì4øàO1Á##1¥z#\"#n#D¾ã¼úsüýëë°4ß±´VÛò&gt;g#(5%U]+ÿ#Hèa!#U!Slªcå§·5j2V2Ù8VÜ#DïÛ#óß</w:t>
        <w:softHyphen/>
        <w:t>&gt;^VsPtùD3¶D{·©ÿ##°#¶eÈw#ÿ#ñZTÑ2¨C^ÖÑf$*©áÉÆ#ö#ë×#©f#</w:t>
      </w:r>
      <w:r>
        <w:br w:type="page"/>
      </w:r>
    </w:p>
    <w:p>
      <w:pPr>
        <w:pStyle w:val="PreformattedText"/>
        <w:bidi w:val="0"/>
        <w:jc w:val="left"/>
        <w:rPr/>
      </w:pPr>
      <w:r>
        <w:rPr/>
        <w:t>mdäf²æ¥VÔ</w:t>
        <w:tab/>
        <w:t>îX´_¼]¯A`OÙ#«-r&gt;ò"ÙÚs»¯^õÕ#9Ó"#FÖäHÒº·ë¸.ÒI#&gt;µµ$JÑù¸</w:t>
      </w:r>
    </w:p>
    <w:p>
      <w:pPr>
        <w:pStyle w:val="PreformattedText"/>
        <w:bidi w:val="0"/>
        <w:jc w:val="left"/>
        <w:rPr/>
      </w:pPr>
      <w:r>
        <w:rPr/>
        <w:t>Ë0ü*éRb#J¤k)kýt9Bþ#à±A##T#·öíÖ±¤aòW##|#ç#î;#'MBb«tEò# ò¸t#úz~5¬</w:t>
      </w:r>
      <w:r>
        <w:br w:type="page"/>
      </w:r>
    </w:p>
    <w:p>
      <w:pPr>
        <w:pStyle w:val="PreformattedText"/>
        <w:bidi w:val="0"/>
        <w:jc w:val="left"/>
        <w:rPr/>
      </w:pPr>
      <w:r>
        <w:rPr/>
        <w:t>#Ùu#aùsH=</w:t>
      </w:r>
    </w:p>
    <w:p>
      <w:pPr>
        <w:pStyle w:val="PreformattedText"/>
        <w:bidi w:val="0"/>
        <w:jc w:val="left"/>
        <w:rPr/>
      </w:pPr>
      <w:r>
        <w:rPr/>
        <w:t>c#¦É©#:$#¤#4[QØ6Ò#ä#®+-çÝ#</w:t>
      </w:r>
      <w:r>
        <w:br w:type="page"/>
      </w:r>
    </w:p>
    <w:p>
      <w:pPr>
        <w:pStyle w:val="PreformattedText"/>
        <w:bidi w:val="0"/>
        <w:jc w:val="left"/>
        <w:rPr/>
      </w:pPr>
      <w:r>
        <w:rPr/>
        <w:t>®ËpAÜ½³É®#*f</w:t>
        <w:softHyphen/>
        <w:t xml:space="preserve">LÏV^#ª©Æö##Òp </w:t>
      </w:r>
      <w:r>
        <w:br w:type="page"/>
      </w:r>
    </w:p>
    <w:p>
      <w:pPr>
        <w:pStyle w:val="PreformattedText"/>
        <w:bidi w:val="0"/>
        <w:jc w:val="left"/>
        <w:rPr/>
      </w:pPr>
      <w:r>
        <w:rPr/>
        <w:t>£ªªà;þ5t¤E8Êp*ÊQwù_u²ß0ä£óª#L%</w:t>
      </w:r>
    </w:p>
    <w:p>
      <w:pPr>
        <w:pStyle w:val="PreformattedText"/>
        <w:bidi w:val="0"/>
        <w:jc w:val="left"/>
        <w:rPr/>
      </w:pPr>
      <w:r>
        <w:rPr/>
        <w:t>æíe$®¤0Ï¡õ÷ëWÏ("!GØ²#cYp¹t#£8$óÛÖ¢bÇèTnU_ 1N~ñþ¹yfê&gt;ÒQn`ê,rf,3Æ#-ß¯ó¬káön¡</w:t>
      </w:r>
      <w:r>
        <w:br w:type="page"/>
      </w:r>
    </w:p>
    <w:p>
      <w:pPr>
        <w:pStyle w:val="PreformattedText"/>
        <w:bidi w:val="0"/>
        <w:jc w:val="left"/>
        <w:rPr/>
      </w:pPr>
      <w:r>
        <w:rPr/>
        <w:t>#H#|!Ëã ?CZÆiH¯iÉ#Êo¡Icºµ*5# 7*GåÏ5æ#}³Ãpöb#</w:t>
      </w:r>
      <w:r>
        <w:br w:type="page"/>
      </w:r>
    </w:p>
    <w:p>
      <w:pPr>
        <w:pStyle w:val="PreformattedText"/>
        <w:bidi w:val="0"/>
        <w:jc w:val="left"/>
        <w:rPr/>
      </w:pPr>
      <w:r>
        <w:rPr/>
        <w:t>ª}Àuí_#Ä´çÂ\é£RP¬kî?K¼/â¯#øËàâA#lñOÞÅtÈâ$G#.ã"ÿ#²Ø|·&lt;q_#&lt;ø¨[ê¯.q#)Z9:e#¨Ç$ç§8äkà8{.x&lt;#è×wÕõûVµHÕ¯éÛsÀ~%|KñN¯¤ê#-p`³¹´1^4#Ë$zÏU&lt;qè+ãÃ#Ë:Æ¼#6f@#9=sØôë_AB²§q[yos¤v²}ÏÑßø&amp;Àÿ#þ4ý¦þ#ø¿á#®g7üNÚÍÏ¼K~zuG##C3¾cG'Ê#9eékîßø*#Æý7âlÖú?u]nÿ#ÃgK×ì</w:t>
      </w:r>
      <w:r>
        <w:br w:type="page"/>
      </w:r>
    </w:p>
    <w:p>
      <w:pPr>
        <w:pStyle w:val="PreformattedText"/>
        <w:bidi w:val="0"/>
        <w:jc w:val="left"/>
        <w:rPr/>
      </w:pPr>
      <w:r>
        <w:rPr/>
        <w:t></w:t>
        <w:softHyphen/>
        <w:t>c]æ##ýð`#p#kÌ8³0)»Sæ[¾Ç^6#8:#NiY·½k</w:t>
      </w:r>
    </w:p>
    <w:p>
      <w:pPr>
        <w:pStyle w:val="PreformattedText"/>
        <w:bidi w:val="0"/>
        <w:jc w:val="left"/>
        <w:rPr/>
      </w:pPr>
      <w:r>
        <w:rPr/>
        <w:t>ÿ##ñö²n#:T:ö:wü#ú×n§w%VÊX#òØ#Z!"§#»#:W·Ám´hí¿l_#I1d_##A# #Oä¸w?ÄKç9&lt;##õ×Âü¿ëvsF¥#3iÓä#Ù;§ùýÇâoV9$¸</w:t>
        <w:br/>
        <w:t>ùa&amp;F##Ö«|AºðÅïöxkûJ-"M*Þ9ÿ#¶afKÀçmØH#3´Jõ# ãªªºÕ´VÎýÈ©#ª5{tõ9## þ#3®Ó±Z #8þ¶#w##&amp;#</w:t>
        <w:tab/>
        <w:t>#Fy#®j#Ý&gt;iO½ô2«^sN)lu#¾"{i#À£Ë)F#</w:t>
      </w:r>
    </w:p>
    <w:p>
      <w:pPr>
        <w:pStyle w:val="PreformattedText"/>
        <w:bidi w:val="0"/>
        <w:jc w:val="left"/>
        <w:rPr/>
      </w:pPr>
      <w:r>
        <w:rPr/>
        <w:t>Û##¯jõ</w:t>
      </w:r>
    </w:p>
    <w:p>
      <w:pPr>
        <w:pStyle w:val="PreformattedText"/>
        <w:bidi w:val="0"/>
        <w:jc w:val="left"/>
        <w:rPr/>
      </w:pPr>
      <w:r>
        <w:rPr/>
        <w:t>;Zµ¿)1¢#H`°##é©NÒç=</w:t>
      </w:r>
      <w:r>
        <w:br w:type="page"/>
      </w:r>
    </w:p>
    <w:p>
      <w:pPr>
        <w:pStyle w:val="PreformattedText"/>
        <w:bidi w:val="0"/>
        <w:jc w:val="left"/>
        <w:rPr/>
      </w:pPr>
      <w:r>
        <w:rPr/>
        <w:t>#&amp;N~Îrµ¿¯ÜhÞ£¡j0j:&gt;£5¥lªm¯-##'qÊÛxõ¯Ø/ÙöðÒ5#Óü#ñÁT½á[</w:t>
      </w:r>
    </w:p>
    <w:p>
      <w:pPr>
        <w:pStyle w:val="PreformattedText"/>
        <w:bidi w:val="0"/>
        <w:jc w:val="left"/>
        <w:rPr/>
      </w:pPr>
      <w:r>
        <w:rPr/>
        <w:t>#ÇVìÌm×?"Í#8È#Ùúc&lt;v#8ÚnÛÇï=#åR&lt;«F¯o?#õCÃßÚÞ#ÇÆ##u%´¥ì#XÛß¦w</w:t>
      </w:r>
    </w:p>
    <w:p>
      <w:pPr>
        <w:pStyle w:val="PreformattedText"/>
        <w:bidi w:val="0"/>
        <w:jc w:val="left"/>
        <w:rPr/>
      </w:pPr>
      <w:r>
        <w:rPr/>
        <w:t>à#O&lt;çæ¾ãøañïÃ?è~,X´#À&gt;ÊåU/#r#úâ¾/#B«mÇF¿«ÜÑÓU°ñ«^ôw_í+m¥#îtÉ|ÛTùÑP#?Qí\¿¼#ðçâ½¼Ö-Ó£²ÕZ#ö}^#p'OPýAÎ##¶GbrìZÄP\¶8ñ#eW½;&amp;¿«#?</w:t>
      </w:r>
    </w:p>
    <w:p>
      <w:pPr>
        <w:pStyle w:val="PreformattedText"/>
        <w:bidi w:val="0"/>
        <w:jc w:val="left"/>
        <w:rPr/>
      </w:pPr>
      <w:r>
        <w:rPr/>
        <w:t>¾.þÓ¿²;Aoissñ§à¼X¼-¾[ý</w:t>
        <w:br/>
        <w:t>&lt;ÂÖ}Å×åùÂ äm#×êì÷ûe|#ý¢ û#õÖÐükl¤j¿#üPeÔì\pv+an#¸hàò#JýÚPâ&lt;#³¹ZKãüÒüþóÏÇaV&amp;##Cuº_ùW#J+Å&lt; ¢</w:t>
        <w:br/>
        <w:t>(#¢</w:t>
        <w:br/>
        <w:t>(#¬]WC³Õ"e0#çæ#© #üiðÝn?ÑÖX&gt;#a,&gt;òþ#ÄÞnÈGFGXË#?#öð8©JôÑ¢ÚGøjÛâ#Â</w:t>
        <w:softHyphen/>
        <w:t>^-OÀåÖ#"ãA¹vk#ÏS³ãò¯</w:t>
        <w:softHyphen/>
        <w:t>þ#~×¶#</w:t>
        <w:softHyphen/>
        <w:t>Òxâ^ÿ##±##J%í/#8ê~îî1ï)cp©zñVijuÆZN2ÒKñ&gt;Ñ³¾´Ô-a¼²¸æÖâ1$SÂáÁô"</w:t>
        <w:softHyphen/>
        <w:t>WbÓL( AE##P#E##P#E##P#E##P#E#~Ë#·þ'Ëà_#ÝxOÀ¶©s5Ö¹ñ#âµ´#&lt;##òË`¶ÔPUçuú'Cÿ#ux#ÁzVãï#þÖúÇÁ¿ÙL´ðÔðyÞ&gt;#)W[)ç_)á!#æ#²qÖ¿%Â`³j¹U:8jP©J¬viïnÌü àÊP¡#^a'5wx¾ßæy#ÅØ·â§t?#|Lý¾'x»Å¿#¼#£\øÅ§Q¾GDÓíÔ ¼bU¸t#ùp#Å#&gt;dSñß&lt;Aãr}/MÔü!</w:t>
      </w:r>
      <w:r>
        <w:br w:type="page"/>
      </w:r>
    </w:p>
    <w:p>
      <w:pPr>
        <w:pStyle w:val="PreformattedText"/>
        <w:bidi w:val="0"/>
        <w:jc w:val="left"/>
        <w:rPr/>
      </w:pPr>
      <w:r>
        <w:rPr/>
        <w:t>Zr M[Ç?#õ)¢¹Òp»¼Åx¼çÂ¶p#Ï#sòêVÀ`ò¹àq,D:GyvKºûüÏ#¸i`è:###tìåÍ#Û×e«¿ày¿Ä=I ¼Ô£ðç¯|Yo#,#êv×qµÊîåö ;Tp§'#õæ#ºþ3¹B¶ð¾¹mª´#º|7xA&amp;##</w:t>
        <w:br/>
        <w:t>#wcÐuÆ+ô##ÂQÄàèªµ#{ò¾©ò9#ÐÂû|=~YEêKóßî¹õL_°7íã</w:t>
      </w:r>
    </w:p>
    <w:p>
      <w:pPr>
        <w:pStyle w:val="PreformattedText"/>
        <w:bidi w:val="0"/>
        <w:jc w:val="left"/>
        <w:rPr/>
      </w:pPr>
      <w:r>
        <w:rPr/>
        <w:t>#ÖóÂÿ#²í#ñ#@Ô´a«iº&gt;#]Þé£d##¹m±Jg$#zøÅ±F¹q6</w:t>
        <w:softHyphen/>
        <w:t>k}#ü9ñ$]x+Å¶_a¸TàI</w:t>
        <w:br/>
        <w:t>ù?1Á&lt;y#WÌãx/É³YÃ#4Ýìàéßä~éf#£*³8]ÊÖ·[õòùØø¿Åß</w:t>
        <w:tab/>
        <w:t>&lt;Oàûë</w:t>
      </w:r>
    </w:p>
    <w:p>
      <w:pPr>
        <w:pStyle w:val="PreformattedText"/>
        <w:bidi w:val="0"/>
        <w:jc w:val="left"/>
        <w:rPr/>
      </w:pPr>
      <w:r>
        <w:rPr/>
        <w:t>B#%#ÈÐýªÒ_:</w:t>
        <w:tab/>
        <w:t>Ê##'¡8ÏZáB¾v¬A°~eVî=kïp¾##AV§}#ì)©T§#¯¡Eôû¸ÏÖò¯#vôÅ@ö².Ó"H2qÎ*ôý¤n67k#cØ+RÇT8;RNMUõ#nâyJI #à&lt;~t¡#r#,yBGJiÜKrHÐ#´©#´±aëJ# Ì8Ýz#.4ìJ°ä#s»v#ßÒ¬</w:t>
        <w:softHyphen/>
        <w:t xml:space="preserve">3å±'8#y8¥f6®PéWS#¢&amp;lB#I«©¢Ê¾[È###°I </w:t>
      </w:r>
      <w:r>
        <w:br w:type="page"/>
      </w:r>
    </w:p>
    <w:p>
      <w:pPr>
        <w:pStyle w:val="PreformattedText"/>
        <w:bidi w:val="0"/>
        <w:jc w:val="left"/>
        <w:rPr/>
      </w:pPr>
      <w:r>
        <w:rPr/>
        <w:t>ãèO5qI«©Nmû%sØ&gt;#~Îÿ##þ+^¥Ã?ÿ##&gt;#\ÌH?#ø#TÕ#Ú#ï!Æ#Yx,:×èwÃ_ø!ïü#·â5½</w:t>
        <w:softHyphen/>
        <w:t>Ý¯ì¹â_#YÝaMïÅO#i###ý~üwRù«ÔmÎHÅxøìó-ÀÉÓsæhêÎªX$àêâ*(¯¿ò&gt;ìð?ü#YûOÞmoÿ##~#x$®Ä»Ó4MN÷^º´r2ÊûV$##P¥kë#ÿ#Á¸##ôíòø¿ãï|Gt#?Ñ¬&gt;Ã¦Y³t?¼Ti6z#kç'Ä9¶)N#&lt;3f×è#©¦ÿ#p¼ú?ôßÿ#à_²#%Kàß^%¼H°µ-OT#òá¿u$áXÎJöàWÙÿ##ÿ#b#</w:t>
      </w:r>
      <w:r>
        <w:br w:type="page"/>
      </w:r>
    </w:p>
    <w:p>
      <w:pPr>
        <w:pStyle w:val="PreformattedText"/>
        <w:bidi w:val="0"/>
        <w:jc w:val="left"/>
        <w:rPr/>
      </w:pPr>
      <w:r>
        <w:rPr/>
        <w:t>ÎÓÁZ?ÀO#Emþ´éÿ##´IÍØP&gt;C$_ e4ÞYæ#½ÌiÊNÛ)8¯¹#,T2i3é+à~§k#Ewsð³Px%n~#i</w:t>
        <w:br/>
        <w:t> #º#D``#:]d?#&lt;#áäÕ¼5ð«[¾!e¸ó~#håfêI##§#øK#¦ã*./ürÓæG¶iÝI´ýþ</w:t>
        <w:tab/>
        <w:t>jHºÁ¯×ë!Ë[Ü|8Ò6¹#pÈ###ÿ#®´'ý?fÝF9a¸ý~</w:t>
        <w:br/>
        <w:t>Ç#ÖZb&gt;#i¡Ë#ÊÁ7)Ç#W#^#Ã)ZiEùJ_æi#uh+ÆOCö#ýIwû=ü#më#ù|.ÑØ,´GG_Ç</w:t>
        <w:softHyphen/>
        <w:t>Fÿ#°wìsx</w:t>
        <w:softHyphen/>
        <w:t>×ìËð:V¹J÷</w:t>
      </w:r>
    </w:p>
    <w:p>
      <w:pPr>
        <w:pStyle w:val="PreformattedText"/>
        <w:bidi w:val="0"/>
        <w:jc w:val="left"/>
        <w:rPr/>
      </w:pPr>
      <w:r>
        <w:rPr/>
        <w:t>ðßN2»w#ög#ôÎ95RàwìÜ£©ñËÿ##ö)¤ùöëýjrºü#oö#ÔZ/µ~Êÿ##'xK#Àð</w:t>
      </w:r>
    </w:p>
    <w:p>
      <w:pPr>
        <w:pStyle w:val="PreformattedText"/>
        <w:bidi w:val="0"/>
        <w:jc w:val="left"/>
        <w:rPr/>
      </w:pPr>
      <w:r>
        <w:rPr/>
        <w:t>¢¸`«##2Côé\?àÿ#°÷´{</w:t>
      </w:r>
    </w:p>
    <w:p>
      <w:pPr>
        <w:pStyle w:val="PreformattedText"/>
        <w:bidi w:val="0"/>
        <w:jc w:val="left"/>
        <w:rPr/>
      </w:pPr>
      <w:r>
        <w:rPr/>
        <w:t>#Ä?³WÃÛÿ##i&amp;I´</w:t>
      </w:r>
      <w:r>
        <w:br w:type="page"/>
      </w:r>
    </w:p>
    <w:p>
      <w:pPr>
        <w:pStyle w:val="PreformattedText"/>
        <w:bidi w:val="0"/>
        <w:jc w:val="left"/>
        <w:rPr/>
      </w:pPr>
      <w:r>
        <w:rPr/>
        <w:t>u#m7Lw$¹ÖÞdC1Ü@#'¼ÔQáÜÛ.=</w:t>
      </w:r>
      <w:r>
        <w:br w:type="page"/>
      </w:r>
    </w:p>
    <w:p>
      <w:pPr>
        <w:pStyle w:val="PreformattedText"/>
        <w:bidi w:val="0"/>
        <w:jc w:val="left"/>
        <w:rPr/>
      </w:pPr>
      <w:r>
        <w:rPr/>
        <w:t>\¯¦íËÓvöó3uN5ß2}Ï#¾ÿ##Á7/äÉýü</w:t>
        <w:tab/>
        <w:t>n¬¾[¦®ëváÁ9ê·##£</w:t>
      </w:r>
      <w:r>
        <w:br w:type="page"/>
      </w:r>
    </w:p>
    <w:p>
      <w:pPr>
        <w:pStyle w:val="PreformattedText"/>
        <w:bidi w:val="0"/>
        <w:jc w:val="left"/>
        <w:rPr/>
      </w:pPr>
      <w:r>
        <w:rPr/>
        <w:t>g#Õø#þ#áû#|#U?#á#Ä#±Úêñhþ1Õ.c½HÎäWåÝr</w:t>
        <w:tab/>
        <w:t>à®Ò# 8¯_#ñ¦</w:t>
        <w:br/>
        <w:t>/#±.qìàµùØèÊë#ÿ##àð&lt;M·&lt;o§#]ún¶VKcßc.8'##0;Õ#¿àw#l&gt;ÃñWâ®#%Ö°³®##Ã{#óÌÙÕöUhÅ§¾ä¯ÝÊð^¥ÿ#</w:t>
      </w:r>
      <w:r>
        <w:br w:type="page"/>
      </w:r>
    </w:p>
    <w:p>
      <w:pPr>
        <w:pStyle w:val="PreformattedText"/>
        <w:bidi w:val="0"/>
        <w:jc w:val="left"/>
        <w:rPr/>
      </w:pPr>
      <w:r>
        <w:rPr/>
        <w:t>#â#Hì¿#&lt;]r|²#õ8!Ë#ÉÊ###ÍbÝ~Àþ5Ê¾$ÜÊÀÈ?³#ïüUI#u¬gb\XT¾mXÕÖvÜ½YÎj#ðO#Ï#ÿ#dñf¯lwÚEqivKç àêG&lt;;W#uÿ##éøÂ×#m¼_£~ó#¤¹7*ªO?W8ã#Ö#=Í0ÉÔ7//é#{&gt;]&gt;jç#yÿ##åý¡à#½·|19¸¶#}s#Ù</w:t>
        <w:tab/>
        <w:br/>
        <w:t>Åã¯#Îø'§í]nÁ</w:t>
        <w:softHyphen/>
        <w:t>õ/#8:¶³r#/ªÜN:ç+|?#c(Ï¦#Kúô/÷Oãmþ#ì=ûcØµ»Ç#n#ÎE¹ºËWI!#</w:t>
      </w:r>
      <w:r>
        <w:br w:type="page"/>
      </w:r>
    </w:p>
    <w:p>
      <w:pPr>
        <w:pStyle w:val="PreformattedText"/>
        <w:bidi w:val="0"/>
        <w:jc w:val="left"/>
        <w:rPr/>
      </w:pPr>
      <w:r>
        <w:rPr/>
        <w:t>`¨Ú##=Z´ý¿m#{Õ¼µ³ÒÌ÷×R^êë#JB#ß!l»&gt;G\í^ôüJYFXº#\ªÚ«èeì©Éi¡Ùéß#¿o½!¡#èþ#XàfnáiVê#Õ?x#b</w:t>
        <w:tab/>
        <w:t>äîävÀ®_¶#»4-ñ#Àf¬¾Qfm;R2«ã£Äç®z×{ñ#+Åû¥(&gt;öfRÂRRæOS¾ð·Àï#Ù]#«ü#y#¶yË#jæï'#òpGZú"</w:t>
      </w:r>
    </w:p>
    <w:p>
      <w:pPr>
        <w:pStyle w:val="PreformattedText"/>
        <w:bidi w:val="0"/>
        <w:jc w:val="left"/>
        <w:rPr/>
      </w:pPr>
      <w:r>
        <w:rPr/>
        <w:t>#HÒmáûgìó¨mÉb©¡Dç3æ©ÁÈéÇ#?ÚÙ^e#:¸z·þf#RvÜäõfE}Þ</w:t>
        <w:tab/>
        <w:t>ø=«øz{É</w:t>
      </w:r>
    </w:p>
    <w:p>
      <w:pPr>
        <w:pStyle w:val="PreformattedText"/>
        <w:bidi w:val="0"/>
        <w:jc w:val="left"/>
        <w:rPr/>
      </w:pPr>
      <w:r>
        <w:rPr/>
        <w:t>³y:$È#NYSªöÜO$ô¯&lt;C¡üeÔåºò¾#|AÙßÌ},G# #¼#w#ß#Åý±ÃVxj5cníÞÿ#QÃEÓm}Çj~#ñ#j~#ñÕä# Ò¼/vü#¼</w:t>
      </w:r>
      <w:r>
        <w:br w:type="page"/>
      </w:r>
    </w:p>
    <w:p>
      <w:pPr>
        <w:pStyle w:val="PreformattedText"/>
        <w:bidi w:val="0"/>
        <w:jc w:val="left"/>
        <w:rPr/>
      </w:pPr>
      <w:r>
        <w:rPr/>
        <w:t>¥v©Ï&lt;ò}ëå¯_#~.x"Þk##~Éß#ü]{##VçIøm{{#ºíÊ¾ü#xÛ#</w:t>
      </w:r>
    </w:p>
    <w:p>
      <w:pPr>
        <w:pStyle w:val="PreformattedText"/>
        <w:bidi w:val="0"/>
        <w:jc w:val="left"/>
        <w:rPr/>
      </w:pPr>
      <w:r>
        <w:rPr/>
        <w:t>ÉÉÆ3^##Ãø{O3ÆF+</w:t>
        <w:softHyphen/>
        <w:t>ä¿</w:t>
      </w:r>
    </w:p>
    <w:p>
      <w:pPr>
        <w:pStyle w:val="PreformattedText"/>
        <w:bidi w:val="0"/>
        <w:jc w:val="left"/>
        <w:rPr/>
      </w:pPr>
      <w:r>
        <w:rPr/>
        <w:t>L[Ås{:#»/ëÔò#ØÄ#µ?ÿ#l/#j¿#¾#|Wøsàý#Áþ!¹x£À¥</w:t>
        <w:softHyphen/>
        <w:t>½Ô» W$,s´t&lt;f¿M|c¦Ýn#ÚÁæO2eyâxÄÅy8</w:t>
      </w:r>
      <w:r>
        <w:br w:type="page"/>
      </w:r>
    </w:p>
    <w:p>
      <w:pPr>
        <w:pStyle w:val="PreformattedText"/>
        <w:bidi w:val="0"/>
        <w:jc w:val="left"/>
        <w:rPr/>
      </w:pPr>
      <w:r>
        <w:rPr/>
        <w:t>#xæ¾ÿ#5Ìø#Q</w:t>
        <w:softHyphen/>
        <w:t>ÖS'G»¿Ï&lt;=x¹Sªÿ#à|Öü#øõðËÄçÅ{¯#øÃ##ñü:ÐøsNÒnf¼[#iñ#Ö%!NÒIÎNA'#</w:t>
        <w:softHyphen/>
        <w:t>fxwÁóøJâ÷OÐ´ðw|K¦&lt;z¦·¥j¢Ñ!ºµ4QÀ#å##6|§##s_#Ã9îYÆÒê4Üµõé©ëÓÂÔt£E/ëÔþ¦ÿ#b¯ÚÛÂ¿´7Ã##</w:t>
        <w:tab/>
        <w:t>ÍWÄ#4</w:t>
      </w:r>
    </w:p>
    <w:p>
      <w:pPr>
        <w:pStyle w:val="PreformattedText"/>
        <w:bidi w:val="0"/>
        <w:jc w:val="left"/>
        <w:rPr/>
      </w:pPr>
      <w:r>
        <w:rPr/>
        <w:t>3Â_#â##Æú8v.#'yF[:ú#&gt;ÍþÝÂ¬ÐÍjò]X}Ò}</w:t>
        <w:tab/>
        <w:t>ë_GÄ#xasZé´Ó×¥¬õó9¡#/g#×</w:t>
      </w:r>
      <w:r>
        <w:br w:type="page"/>
      </w:r>
    </w:p>
    <w:p>
      <w:pPr>
        <w:pStyle w:val="PreformattedText"/>
        <w:bidi w:val="0"/>
        <w:jc w:val="left"/>
        <w:rPr/>
      </w:pPr>
      <w:r>
        <w:rPr/>
        <w:t>¶í½±¹ñ9#Þ¨¼±Ë##ùrdãjIÍx.M1ÚÆlÒ#Âå~îÐrÎk#yÜÁ##üßãøÔÝ#Sf#ÔÙýÚ6yÁèI÷ú×#«J¢M¥¸%T#x#³þ5åÕ#É«jm#$ùÄêP</w:t>
        <w:tab/>
        <w:softHyphen/>
        <w:t>¥8#r6d#¦¾røþ¢ÝySLê#]"%###¯âXByuzq²º=#Uy$¹ÿ#¯#øøåh|fø±lÈÛâF±#Eóí/ósr~¹ï^o#ÞU#</w:t>
        <w:br/>
        <w:t>Ø2nç#µ}vM%ýçem¯C:®#ÖJj÷êhéyjA#Ëö!¢#`Àÿ#^µú##ý#</w:t>
      </w:r>
      <w:r>
        <w:br w:type="page"/>
      </w:r>
    </w:p>
    <w:p>
      <w:pPr>
        <w:pStyle w:val="PreformattedText"/>
        <w:bidi w:val="0"/>
        <w:jc w:val="left"/>
        <w:rPr/>
      </w:pPr>
      <w:r>
        <w:rPr/>
        <w:t>#&lt;1Ï#±ËdwqØõ#Þ¿&lt;ñEBTp¼ÊïSú_èë%#F&gt;#Kæuª#Ø]£,éædtÉöü&gt;«WÍ 4#hb#ÒG?¯zü2q.[+Õ³£#ÛÓÏ©æ7r¸ác#kC#Jøô5Åë÷Q¬jÛÜ</w:t>
      </w:r>
    </w:p>
    <w:p>
      <w:pPr>
        <w:pStyle w:val="PreformattedText"/>
        <w:bidi w:val="0"/>
        <w:jc w:val="left"/>
        <w:rPr/>
      </w:pPr>
      <w:r>
        <w:rPr/>
        <w:t>\#ÏJú¬4#í##)ÕöT*5î¿ëcÈõ»´,OTÀ#Ò¼Vrndb##*Íïþ¹¯Òrh$</w:t>
        <w:softHyphen/>
        <w:t>7è~!Å¸àìî®·:_W7ZÒêÙX¹·#Çå·</w:t>
      </w:r>
      <w:r>
        <w:br w:type="page"/>
      </w:r>
    </w:p>
    <w:p>
      <w:pPr>
        <w:pStyle w:val="PreformattedText"/>
        <w:bidi w:val="0"/>
        <w:jc w:val="left"/>
        <w:rPr/>
      </w:pPr>
      <w:r>
        <w:rPr/>
        <w:t>#úyµ1©¤[#v_q@v°#=M~÷Á~]S</w:t>
      </w:r>
    </w:p>
    <w:p>
      <w:pPr>
        <w:pStyle w:val="PreformattedText"/>
        <w:bidi w:val="0"/>
        <w:jc w:val="left"/>
        <w:rPr/>
      </w:pPr>
      <w:r>
        <w:rPr/>
        <w:t>&lt;[øÚµÿ#$~#Æx\*Nê½FÞïÔäÉ »#æ##aÝ ?¾3ë¸öI}#yÜHS#à\ç</w:t>
        <w:softHyphen/>
        <w:t>~]#à%ª8##ºUøòöªK';Îw#ÿ#=k±·s{#s9#\ªA#rrF#ìxé]¸$Þ#Ò³ºü#</w:t>
      </w:r>
    </w:p>
    <w:p>
      <w:pPr>
        <w:pStyle w:val="PreformattedText"/>
        <w:bidi w:val="0"/>
        <w:jc w:val="left"/>
        <w:rPr/>
      </w:pPr>
      <w:r>
        <w:rPr/>
        <w:t>JÚN»¦#K##c%Dg&gt;õúÔUëI</w:t>
      </w:r>
      <w:r>
        <w:br w:type="page"/>
      </w:r>
    </w:p>
    <w:p>
      <w:pPr>
        <w:pStyle w:val="PreformattedText"/>
        <w:bidi w:val="0"/>
        <w:jc w:val="left"/>
        <w:rPr/>
      </w:pPr>
      <w:r>
        <w:rPr/>
        <w:t>qîÃ£#rì#k/¡R¥</w:t>
        <w:br/>
        <w:t>ñ}ÂT¹¤¤õ±¯s&lt;#QÃ</w:t>
      </w:r>
      <w:r>
        <w:br w:type="page"/>
      </w:r>
    </w:p>
    <w:p>
      <w:pPr>
        <w:pStyle w:val="PreformattedText"/>
        <w:bidi w:val="0"/>
        <w:jc w:val="left"/>
        <w:rPr/>
      </w:pPr>
      <w:r>
        <w:rPr/>
        <w:t>FòC{ÿ#õë#ñXÆBd2©iK1&lt;ö#~uÑlL\½¡Âê#Êw#HU#Ø#§zé&gt;#Î©.£jÌ×Àê:c§8¯##Å©u}?S®1²¼ÿ#®§£ê»W+#í,¤ ò9&lt;ùÿ#ÄÞ:ÿ#¯eAÀ9^z9³©$ïø¹.{½køu&gt;,Qw!Å²Ä#G$ëZ÷#T$q,¬ÙÀÂ#±ÈõÈõþìåÒ¦ð±pv£©u.k¹+$H»H#Ìý»#J¯r#Ã,²+yásÉíî}+¢n¬(ü</w:t>
        <w:softHyphen/>
        <w:t>##¨#Ù¾}¤@-»=²+Ú¿fû#»«ÂmK%Å¸#!ò##ú;úÖ¼;u¹$Óþ¼ÊÅ8O</w:t>
      </w:r>
    </w:p>
    <w:p>
      <w:pPr>
        <w:pStyle w:val="PreformattedText"/>
        <w:bidi w:val="0"/>
        <w:jc w:val="left"/>
        <w:rPr/>
      </w:pPr>
      <w:r>
        <w:rPr/>
        <w:t>;¦ÿ#6}ñâ#kMºTªIt¥[o\0î#ùö¤·,¢##têÌ#C_w##ï7òGÎÒu'</w:t>
        <w:tab/>
        <w:t>Â¶ÖæüS=#Ãê'¾1#Èq#íoõõéë_Ö#ü#ÛÀI¥|)øÁñ2[b²ø·â</w:t>
      </w:r>
      <w:r>
        <w:br w:type="page"/>
      </w:r>
    </w:p>
    <w:p>
      <w:pPr>
        <w:pStyle w:val="PreformattedText"/>
        <w:bidi w:val="0"/>
        <w:jc w:val="left"/>
        <w:rPr/>
      </w:pPr>
      <w:r>
        <w:rPr/>
        <w:t>##Ñ®</w:t>
      </w:r>
      <w:r>
        <w:br w:type="page"/>
      </w:r>
    </w:p>
    <w:p>
      <w:pPr>
        <w:pStyle w:val="PreformattedText"/>
        <w:bidi w:val="0"/>
        <w:jc w:val="left"/>
        <w:rPr/>
      </w:pPr>
      <w:r>
        <w:rPr/>
        <w:t>¡Ým,`Wxûªf|ýkä¸÷#*&lt;1U/¶Ò=L%&gt;V Õ¬·[3÷áz#¥-9Q@###Q@###Q@###Q@###Q@###Q@###üÿ#ÁÃVf×ã7À+ùQ¶Ýü(Õ,H¤`ð2^îýE.Þ"UÔ/í-a4D½_&gt;99f_¼A##1=Í~µÂpÉiT{¦ÿ#S#NI³Õ´¶þ#cùÑjw# eG#¾@Ïz+'br</w:t>
        <w:tab/>
        <w:t></w:t>
        <w:tab/>
        <w:t>ef] #N@çÚ¿jÊç#N#·K#):s~òæm.þ¡ª$b#A? r#AÎ}ø¬</w:t>
        <w:tab/>
        <w:t>c#s¾L*!ÎæêIÏÓµz#Pötä¹GG#w]»ßKt^f#£#jò¸,QÆc\#ÎÙôì+&gt;8Ò&amp;##Ð³¢4ä#ôã¸ê~yôµÑ×RPn-««ë÷ZÑ¢</w:t>
      </w:r>
      <w:r>
        <w:br w:type="page"/>
      </w:r>
    </w:p>
    <w:p>
      <w:pPr>
        <w:pStyle w:val="PreformattedText"/>
        <w:bidi w:val="0"/>
        <w:jc w:val="left"/>
        <w:rPr/>
      </w:pPr>
      <w:r>
        <w:rPr/>
        <w:t>ÞIv}ñ®r{sèxýk"ò9##'Ì`Q¼øØ&lt;Ãè#_</w:t>
        <w:softHyphen/>
        <w:t>wi##b+#e¯DL;FHS¸l¨# öÎ+äÿ####1.#¹-Î~a_76ðÓOD}#</w:t>
        <w:br/>
        <w:t>úÓr½ºõßògeàXÚÁ´|ÇkbL#þµõßüæ¬#Êû®#QnÙ#ç½&lt;§î ÖÇ&gt;aB#£R&lt;öz^Güz³2è÷Ò*¦÷¦Û#t8 d~F¿1õqºê)#aÅÊrÇxÏ&lt;vÍy#jù\tºþ®^M+Ñt§¼zÿ#cé/#ÏQ#Bþ#¥}Y#Kªø#Å##¶ç&gt;#¸[t$mi#C#zÿ##Ôã#èd1Ô¥#ºiÿ##×##ã#uïþk©ðøFKfËn#»^r§ëØWQhÙ#JA"##³7cÛß#¼h¸B©²uY×Øo#s#$1m~0{wâ·í¦RØFà®âO¹#{T#0)sÖ5mæXYö#2ò# ný=k~Úêt*D#P¥÷©ýÛzÿ#&gt;µÝ#µcPà)ª§cm|Gï#¤+¹äg'zÚUXá7#ùâi#g#{p#Áã8'Jõ!#ÓìßKt1¨áÍ/e#uéúv#é$Wu¸#U&amp;!NQº;×U#ßláÏ#ÁÚ»²ã·9¦áOÛ#]e'Hít¹#)k$\&amp;#`3ü{×X·P§v¬(</w:t>
      </w:r>
    </w:p>
    <w:p>
      <w:pPr>
        <w:pStyle w:val="PreformattedText"/>
        <w:bidi w:val="0"/>
        <w:jc w:val="left"/>
        <w:rPr/>
      </w:pPr>
      <w:r>
        <w:rPr/>
        <w:t>#=NO_zÚ=ëÆZ½ÿ#¤sJ¥JáîÇe§ßÿ##ÄK¤Y¼¸YÌy»¿`0}ûÖÄ·~n7Û¸##Ö)ó#ú®iÃ5N·Oº"Æêª¤l##xÈã®+éß#õ¯&gt;ðß|9</w:t>
        <w:softHyphen/>
        <w:t>I£ÞÁv4¿·[ÈP®1#Ý%rO½yøÊt%BQÄÇ#ÝwêÇZ5¥#:#å¨âíe³è{ü#gáßÄqá#Bóâ#àñ&gt;¹¨èúÀ¾P{±#vE#7ñF¾3ëúàß#|C#©Aà#6÷Âm«#R#)6JDqE÷Ñ#Ý##;d#¯ñ##Äå9&gt;aÃm+/+ZÈø|£#¡Ï#·9ÉYÉ½~$÷nÚÃ#Í#'{»·tRK&lt;O#I#{z×#§E#ÔÐÆÍ±Ò"ÅÎ#ÂûòH¯ÁqµjK#åÕu?¥°ôèr]¥n÷lý</w:t>
      </w:r>
      <w:r>
        <w:br w:type="page"/>
      </w:r>
    </w:p>
    <w:p>
      <w:pPr>
        <w:pStyle w:val="PreformattedText"/>
        <w:bidi w:val="0"/>
        <w:jc w:val="left"/>
        <w:rPr/>
      </w:pPr>
      <w:r>
        <w:rPr/>
        <w:t>Ó-Dr5S#VLb}ì~YT#ÃþúÈæºØ#ö´EDÅ¨## ê½ùú×ÔáÛú¬&gt;GÎÕºnWôÐØ³r;²±</w:t>
        <w:tab/>
        <w:t>INJ#üÿ#§5§###Éo"¸Ã1</w:t>
      </w:r>
      <w:r>
        <w:br w:type="page"/>
      </w:r>
    </w:p>
    <w:p>
      <w:pPr>
        <w:pStyle w:val="PreformattedText"/>
        <w:bidi w:val="0"/>
        <w:jc w:val="left"/>
        <w:rPr/>
      </w:pPr>
      <w:r>
        <w:rPr/>
        <w:t>ùÃcµwÉ6Ìæ¤Ùi¥</w:t>
      </w:r>
      <w:r>
        <w:br w:type="page"/>
      </w:r>
    </w:p>
    <w:p>
      <w:pPr>
        <w:pStyle w:val="PreformattedText"/>
        <w:bidi w:val="0"/>
        <w:jc w:val="left"/>
        <w:rPr/>
      </w:pPr>
      <w:r>
        <w:rPr/>
        <w:t>#*AØ0IÁÎ+ZÊØÎ¶ð#ò¯ñÏZÁµb!jÓ5Úu##&amp;7#NyÇ&lt;úÕÈ#S#¾Å#0#mØÙÜÆ</w:t>
        <w:softHyphen/>
        <w:t>Å&amp;N&amp;£Ä0#Ç½YIcåÌy#'¿ò#R#r#EiYÁãÍôíZ8Ê</w:t>
      </w:r>
      <w:r>
        <w:br w:type="page"/>
      </w:r>
    </w:p>
    <w:p>
      <w:pPr>
        <w:pStyle w:val="PreformattedText"/>
        <w:bidi w:val="0"/>
        <w:jc w:val="left"/>
        <w:rPr/>
      </w:pPr>
      <w:r>
        <w:rPr/>
        <w:t>ÕMXétøÚÀuä¢#,ËxíøûUmVä³î2&gt;Þ#ØO#áK#¤§#Ù½å:r»ØäDÜêÝÜ</w:t>
        <w:br/>
        <w:t>6ãóÏ</w:t>
        <w:softHyphen/>
        <w:t>=WlM¾9#å</w:t>
      </w:r>
    </w:p>
    <w:p>
      <w:pPr>
        <w:pStyle w:val="PreformattedText"/>
        <w:bidi w:val="0"/>
        <w:jc w:val="left"/>
        <w:rPr/>
      </w:pPr>
      <w:r>
        <w:rPr/>
        <w:t>Ç¹ö¢þðê·#</w:t>
      </w:r>
      <w:r>
        <w:br w:type="page"/>
      </w:r>
    </w:p>
    <w:p>
      <w:pPr>
        <w:pStyle w:val="PreformattedText"/>
        <w:bidi w:val="0"/>
        <w:jc w:val="left"/>
        <w:rPr/>
      </w:pPr>
      <w:r>
        <w:rPr/>
        <w:t>7bÁF#aè#Ó</w:t>
        <w:softHyphen/>
        <w:t>h3üÂùJ°¤g¸íJ##</w:t>
        <w:br/>
        <w:t>uyéï Ø®Ê7´ìÆFrI#Â¸#»äòk.ipC8#Âín§i&lt;ç#JN,ÆU¹</w:t>
        <w:br/>
        <w:t>Ï"y@#1±?ÄÜ¯=ñê3ULÌÎÁ@H'k##0qÁÏ#ÒêHéÜKÛËx#¤LÅGÊ##O#æ²ï0²í"6Ü2¥ÿ#Cÿ#ë¬iÔPg#©)#1n#¤#åùj9,Þ¦¤Y#JóK##+#v èN+InuJJL}ù#p#òÌ#çÿ#¯TAóE#¸</w:t>
      </w:r>
    </w:p>
    <w:p>
      <w:pPr>
        <w:pStyle w:val="PreformattedText"/>
        <w:bidi w:val="0"/>
        <w:jc w:val="left"/>
        <w:rPr/>
      </w:pPr>
      <w:r>
        <w:rPr/>
        <w:t>#m%qºAOùïSNn(Îµ#NG</w:t>
        <w:tab/>
        <w:t>¯éË#Âí</w:t>
      </w:r>
      <w:r>
        <w:br w:type="page"/>
      </w:r>
    </w:p>
    <w:p>
      <w:pPr>
        <w:pStyle w:val="PreformattedText"/>
        <w:bidi w:val="0"/>
        <w:jc w:val="left"/>
        <w:rPr/>
      </w:pPr>
      <w:r>
        <w:rPr/>
        <w:t>ß2#t*#+rIöÉ=}«Àsw##ÎI!i:r@ç#õ®\n#bðÒ¤ßõÛÈÖ2jkuoëS¿ñn¥£4â</w:t>
        <w:tab/>
        <w:t>å¶òÙ</w:t>
        <w:softHyphen/>
        <w:t>çhed2G1s´äð}q^N59'NwýàÇ¹í¥|#;#&lt;#'NÇ³Bµ8'É£þ¿#3Çho</w:t>
        <w:tab/>
        <w:t>ßjvÑ#¢k}Æe yg |Ç®;së_*«(~bÜ#X0ÞIçt¯?</w:t>
      </w:r>
    </w:p>
    <w:p>
      <w:pPr>
        <w:pStyle w:val="PreformattedText"/>
        <w:bidi w:val="0"/>
        <w:jc w:val="left"/>
        <w:rPr/>
      </w:pPr>
      <w:r>
        <w:rPr/>
        <w:t>.j-É¥c:±rºGëÇü#÷ã®û#|B´ø¹ñcÃ#þ#xãàõãi~#MAá2ÜÜ³#;ËXä#%YXy£RÃ$üµòíEñúïöñôþ:ºòmä»µÆ#:#a#Zt</w:t>
        <w:br/>
        <w:t>XÇ#¯$6#n$¶Ozú.#¥Ë°Ylå</w:t>
        <w:softHyphen/>
        <w:t>k(ýÚ½ÿ#Bñ5#f¡=¢</w:t>
        <w:softHyphen/>
        <w:t>oømÏÓOø!×ÂåñGÇû#iÖw:Ö³á}2â=FÍ`ÛÁ#[,ï÷\§#Ô¿ðZÉâÔÿ#l_iÙm6à=#EKw&amp;GM±#Ìd#eØñÛåéÍ|U¥Sx#6Ûåò_3§##¸Ñ{G§gÜüIðXX</w:t>
      </w:r>
    </w:p>
    <w:p>
      <w:pPr>
        <w:pStyle w:val="PreformattedText"/>
        <w:bidi w:val="0"/>
        <w:jc w:val="left"/>
        <w:rPr/>
      </w:pPr>
      <w:r>
        <w:rPr/>
        <w:t>ü²[Ègæ2d`ãÓ¯Sé^?âi¦#÷#%YJ;6ô,Jc°#³]õ#öµêÎ*åÞÿ#Ö¤##½Î½Éb3#Êãó¯F#Æ²§ú²#n/¸Éïõ®*4##M·{³g[ño¥NáÑF#`0#_§¿zÔÓîn-Þ&amp;</w:t>
      </w:r>
      <w:r>
        <w:br w:type="page"/>
      </w:r>
    </w:p>
    <w:p>
      <w:pPr>
        <w:pStyle w:val="PreformattedText"/>
        <w:bidi w:val="0"/>
        <w:jc w:val="left"/>
        <w:rPr/>
      </w:pPr>
      <w:r>
        <w:rPr/>
        <w:t>&gt;v`dÉÉoñ®»òÄPæG¤è'Ä¦+°ØÜ##¿á^oq</w:t>
      </w:r>
      <w:r>
        <w:br w:type="page"/>
      </w:r>
    </w:p>
    <w:p>
      <w:pPr>
        <w:pStyle w:val="PreformattedText"/>
        <w:bidi w:val="0"/>
        <w:jc w:val="left"/>
        <w:rPr/>
      </w:pPr>
      <w:r>
        <w:rPr/>
        <w:t>=´¡Ðp#pÆ=1Ô~5ÁZô*{HõÜöð}¢QnKk~§Ü_³Gí¥ñ3àV£k¤,xÀ7Q¦¡áRym#ÈO23µUyú×ï#Ã##ü1ý£&lt;=kâ#ÅÕ</w:t>
        <w:softHyphen/>
        <w:t>æ#{á{ØÍõÊ #» dw÷ñ³l$ ¾·Oîþ»&lt;óÃÍÕßâ_¯ùNü?øýâ_#Üÿ#aøâ'Ô´hCk,»á###AÏà+ëí;Sð¿,-õo#jQ:Ï#v¶Ò#</w:t>
      </w:r>
      <w:r>
        <w:br w:type="page"/>
      </w:r>
    </w:p>
    <w:p>
      <w:pPr>
        <w:pStyle w:val="PreformattedText"/>
        <w:bidi w:val="0"/>
        <w:jc w:val="left"/>
        <w:rPr/>
      </w:pPr>
      <w:r>
        <w:rPr/>
        <w:t>àÈÅ|f&gt; .ßúc®¡J_X¥ðKttú?u_#Ï#</w:t>
        <w:softHyphen/>
        <w:t>#·zs8_7$vúqÜ×5âï#øz*ðìÓøcÄðh5-#êki`sÊñ°lçÐw¯O â</w:t>
      </w:r>
      <w:r>
        <w:br w:type="page"/>
      </w:r>
    </w:p>
    <w:p>
      <w:pPr>
        <w:pStyle w:val="PreformattedText"/>
        <w:bidi w:val="0"/>
        <w:jc w:val="left"/>
        <w:rPr/>
      </w:pPr>
      <w:r>
        <w:rPr/>
        <w:t>FQUð²ßuwù#Ô¡*VÄa¡ê~#ý±&gt;8~ÎRÙx[ãÇµO#¶++##én#UÓ£#*´»³öµ#Ã÷É'Ôÿ###¾#ülÐ×^ømâí3ÄvË#½å¬#RïL-ÐO#âH#ï</w:t>
      </w:r>
      <w:r>
        <w:br w:type="page"/>
      </w:r>
    </w:p>
    <w:p>
      <w:pPr>
        <w:pStyle w:val="PreformattedText"/>
        <w:bidi w:val="0"/>
        <w:jc w:val="left"/>
        <w:rPr/>
      </w:pPr>
      <w:r>
        <w:rPr/>
        <w:t>###_¬N43,"ÍòïüKù_ù~GàãgÃì÷]êôWxÁE##P#E##P#SA#êRT</w:t>
      </w:r>
      <w:r>
        <w:br w:type="page"/>
      </w:r>
    </w:p>
    <w:p>
      <w:pPr>
        <w:pStyle w:val="PreformattedText"/>
        <w:bidi w:val="0"/>
        <w:jc w:val="left"/>
        <w:rPr/>
      </w:pPr>
      <w:r>
        <w:rPr/>
        <w:t>#ÁÈ¯3ñ?,¯P¼#ä#</w:t>
        <w:br/>
        <w:t>ÿ#Zºs9sEó·&lt;#5Í#p#q`#¿é^S«ü8Ò5½©yn#÷</w:t>
        <w:tab/>
        <w:t>#OÙì&gt;¦½êuãZ5ö0«)AóÅØÅÏÇ?</w:t>
      </w:r>
    </w:p>
    <w:p>
      <w:pPr>
        <w:pStyle w:val="PreformattedText"/>
        <w:bidi w:val="0"/>
        <w:jc w:val="left"/>
        <w:rPr/>
      </w:pPr>
      <w:r>
        <w:rPr/>
        <w:t>ïEïüW®A</w:t>
      </w:r>
      <w:r>
        <w:br w:type="page"/>
      </w:r>
    </w:p>
    <w:p>
      <w:pPr>
        <w:pStyle w:val="PreformattedText"/>
        <w:bidi w:val="0"/>
        <w:jc w:val="left"/>
        <w:rPr/>
      </w:pPr>
      <w:r>
        <w:rPr/>
        <w:t>NHÓî&amp;óà0FÒ##sÅzÿ#kË2tÓ&gt;%ønK(0â-#÷+#t°¾</w:t>
        <w:br/>
        <w:t>dòvä#k®#5)ûH;4ÊUcV´²¼?â}#Ä}®¡£êV×ö×Vëq#°Ê#C</w:t>
      </w:r>
      <w:r>
        <w:br w:type="page"/>
      </w:r>
    </w:p>
    <w:p>
      <w:pPr>
        <w:pStyle w:val="PreformattedText"/>
        <w:bidi w:val="0"/>
        <w:jc w:val="left"/>
        <w:rPr/>
      </w:pPr>
      <w:r>
        <w:rPr/>
        <w:t></w:t>
        <w:softHyphen/>
        <w:t>t5ã#´âÚaE#</w:t>
        <w:br/>
        <w:t>(#¢</w:t>
        <w:br/>
        <w:t>(#¢</w:t>
        <w:br/>
        <w:t>(#¢</w:t>
        <w:br/>
        <w:t>(#¢?ÏwÃ¿#ÿ#d?Ú§IÒ#Ð¼M©Cñ#É$QÒ¼Q¡ZY½Âñ#ÝÂ#3#¿^@ê+#ûÇ:ø!â-#â¢Ñ¾?|=ÑìÂÿ##&lt;#ge=Þ¯açHK^(R#À##ã$Çò&gt;=åUxc3SÔ~ÊnÑýØö×±ñøÊ&gt;¿ZÍ^Q½ïÕë§{ÚçGðóöð·í#¬[x_Ä###</w:t>
        <w:softHyphen/>
        <w:t>gºÔm~#Ùè·#péI#îb#g¶¶IiòÀ#¥%UB W[ûUx#Âÿ##m&gt;#Å¤øKâÖ½àk½*Þ×^øs#¡xÀòG i-¼mÑ Fë*¾w`tã8Z</w:t>
        <w:softHyphen/>
        <w:t>G#íbÓZY&amp;®Û3£ç#U«%8&gt;÷¼U©ù9ñö.ý¢¾#&amp;ñ;áW&lt;]ñáö³©&lt;÷ú.}#</w:t>
        <w:softHyphen/>
        <w:t>áo1íâ¹#7©ä©#[|À#(q\¿.&gt;%Ü</w:t>
        <w:softHyphen/>
        <w:t>¼ß#|3'|=£Z;,Òj¾^©q!Áò#O5ÏS+| 6yÀ¯Ë¸ð8¬&gt;&amp;PåÄBI8+»ù¾~?&amp;âÜ</w:t>
        <w:br/>
        <w:t>¬§j</w:t>
        <w:br/>
        <w:t>#ÝåÖï¥µºù£#³'ü#[öýa±ð#×&lt;_ñ3àë0Ó.4#c_ºy4»V#uµSþ¡Ba¶¡äF:þ¡Émû#ÿ#Á\</w:t>
        <w:softHyphen/>
        <w:t>|#«üLÓâµCm7MÐ|E¦OáÏ#øbîxÂJö:Ò"#»#§¯ÔqÉýgÄ_#²¼ç#O¸J¢U\}èÆËV»-×t~ÂY¶#5ÈèRÆWê¥ªÙßeÞþ¿øéûbÿ#Á</w:t>
        <w:br/>
        <w:t>~&gt;|/mgYýîï¿io#ÚË(»ð#é-eâß</w:t>
      </w:r>
      <w:r>
        <w:br w:type="page"/>
      </w:r>
    </w:p>
    <w:p>
      <w:pPr>
        <w:pStyle w:val="PreformattedText"/>
        <w:bidi w:val="0"/>
        <w:jc w:val="left"/>
        <w:rPr/>
      </w:pPr>
      <w:r>
        <w:rPr/>
        <w:t>Å#&amp;FÄÄE¨Á#e`Q°¬väsø7âÿ#ÙK/·ÚM®é¾#ñN#.±á/#ùòi¤îGÞ#@ÇÊªÜ·\s_pï#8ÔX:Ð½hi(÷·U·àuâ³Ê#µ9MÔvÒí%ëÐù#\ðî£ ^Oc}o¢&lt;M#Ü#Ì</w:t>
        <w:softHyphen/>
        <w:t>Ð©ê=«#bW#YPg®ôÎáë_¯Ò:ô£^*Ú^ÝO¬öã¨}ßýSÁ#í#\Æ ó@Ò4ù</w:t>
        <w:tab/>
        <w:t>#dx$'"µ9)sBV#Ê¦@#±ÊÇ#¨#$$gÓúÔßð#ÃDeW##X÷Vçæ´Ëö*q¼]À# ]Û»gý@É&gt;#,*÷¿¿±Oí#ñá?</w:t>
        <w:br/>
        <w:t>þ</w:t>
        <w:tab/>
        <w:t>|Møö</w:t>
      </w:r>
    </w:p>
    <w:p>
      <w:pPr>
        <w:pStyle w:val="PreformattedText"/>
        <w:bidi w:val="0"/>
        <w:jc w:val="left"/>
        <w:rPr/>
      </w:pPr>
      <w:r>
        <w:rPr/>
        <w:t>#øcÁ7ï#éýá$¨à#ÉÜk9ã0xV¾µ5#X`j7ym÷~gè#ÃÏø çü#3Æ°[]ë?</w:t>
        <w:tab/>
        <w:t>ü5ðÂÊê#9.þ&amp;øæÊÚHSo¶¶2J pFy¯¿~#ÿ#Á·¾'cºøÕñö+Aôí#àÏúE8#*Þj#¢ýî3å#;×_áQreÐo]ÞÆ#Ý9ûßÑ¿¿ðA?Ø#ÂO#ø¯À#&gt;&amp;ß$Jeÿ#ãâ´vVwL1÷</w:t>
        <w:softHyphen/>
        <w:t>,"@¹&lt;ðçÒ¾ÜðOü#Kö#ø|àÏÙ3ávufÆHµmCKmVò#¢[Âû[ý =ý+¾#2Ç8J¶.N7½</w:t>
        <w:softHyphen/>
        <w:t>k|ÑL]D¹4IvVyõVðÂ~#¶ÇÃº=ß,B&lt;#ö##Õ®,â#Ñ#b`#}ñÜÖ£|#ðÍÌhM½¸g½Ö®§yNYä$=+Ñ##^ÎE&amp;ûÅ7÷{|þò~eåø#à#Xº#èH¦[ÝCýkZ/ÿ#</w:t>
      </w:r>
      <w:r>
        <w:br w:type="page"/>
      </w:r>
    </w:p>
    <w:p>
      <w:pPr>
        <w:pStyle w:val="PreformattedText"/>
        <w:bidi w:val="0"/>
        <w:jc w:val="left"/>
        <w:rPr/>
      </w:pPr>
      <w:r>
        <w:rPr/>
        <w:t>a#Ãº\¤ayLäã8à?1]bªBIË_CNf=?á</w:t>
        <w:softHyphen/>
        <w:t>nZ[##é26î|í&gt;7##ñàç=1Ö»«##h»#ÐôPî\k$</w:t>
      </w:r>
      <w:r>
        <w:br w:type="page"/>
      </w:r>
    </w:p>
    <w:p>
      <w:pPr>
        <w:pStyle w:val="PreformattedText"/>
        <w:bidi w:val="0"/>
        <w:jc w:val="left"/>
        <w:rPr/>
      </w:pPr>
      <w:r>
        <w:rPr/>
        <w:tab/>
        <w:t>&gt;¾¼</w:t>
        <w:br/>
        <w:t>ì#¿#æî+=äÍÙô</w:t>
      </w:r>
    </w:p>
    <w:p>
      <w:pPr>
        <w:pStyle w:val="PreformattedText"/>
        <w:bidi w:val="0"/>
        <w:jc w:val="left"/>
        <w:rPr/>
      </w:pPr>
      <w:r>
        <w:rPr/>
        <w:t>"d#Î2##j¦Ù6ØmSlnC#°Ç©Éç5´#WiHoÈîìRÕ#82#2ª#¨'ûâ³g¼Ö9È##!2.@&gt; zúg¥Tc#g&amp;ìr·#Å¿xÌx</w:t>
      </w:r>
      <w:r>
        <w:br w:type="page"/>
      </w:r>
    </w:p>
    <w:p>
      <w:pPr>
        <w:pStyle w:val="PreformattedText"/>
        <w:bidi w:val="0"/>
        <w:jc w:val="left"/>
        <w:rPr/>
      </w:pPr>
      <w:r>
        <w:rPr/>
        <w:tab/>
        <w:t>Á¬ÇÔî#'Ê##p¸ã=êÐìweoçÈt6°àlïõ</w:t>
        <w:softHyphen/>
        <w:t>(o®#)mxaý}è|¬¶Û4#¾J(9äç÷Gæ5&lt;Wé¼²J¹`ê½ÿ#ýU&lt;L#»6muá###PN@/#NÆ®&amp;³#n2~ð¼Z&lt;çÖ²XZ#ÎJ:újË#ßÚ9CåÜ¸</w:t>
        <w:br/>
        <w:t>ËÏ9«][##ân¡f7</w:t>
        <w:br/>
        <w:t>'£(¦î\[/½å¢õ#óüêÊMdÁ#,YqÊgi¬?³pÎ6n?jùùV5#[#»lQ#r###Ö¦OìÆ#=¼#wÅÇÿ#®³«a*+rØ·Ußâ-"h1·###HàÃ¢H##hÉè@|¹æ£û#</w:t>
        <w:br/>
        <w:t>ÛA#Iu.$#K8"%#¹\ëRýBÎE¬A¹#y}jVI¾±#[i\[hC#Ñ«ËL¯On:fö}##Eº ÚA##úôÞIiC^QÕ½XõD#0eqHã?¼?×5ÍxÄ#ÑD#©Cy#Ç# aB#û ±þb³</w:t>
      </w:r>
    </w:p>
    <w:p>
      <w:pPr>
        <w:pStyle w:val="PreformattedText"/>
        <w:bidi w:val="0"/>
        <w:jc w:val="left"/>
        <w:rPr/>
      </w:pPr>
      <w:r>
        <w:rPr/>
        <w:t>`æÜm¸ý½¹Z?¾</w:t>
        <w:tab/>
        <w:t>#QYÜisÁtðùdºµùa³#oÃ=k ÒüKc«?geâ##K</w:t>
        <w:tab/>
        <w:t>V#A:rsÀ#Ún</w:t>
      </w:r>
      <w:r>
        <w:br w:type="page"/>
      </w:r>
    </w:p>
    <w:p>
      <w:pPr>
        <w:pStyle w:val="PreformattedText"/>
        <w:bidi w:val="0"/>
        <w:jc w:val="left"/>
        <w:rPr/>
      </w:pPr>
      <w:r>
        <w:rPr/>
        <w:t>ÊRæo~ÿ# Õysr¹#eü&gt;LíÚªí#%±+##'wðã½Nj¿Ã¯#O½µ#-æOùcý##9Ë#8Æ;*Qáêtè}V#ì{&amp;ô#^2m7¨²ü.ø+rý¥á</w:t>
      </w:r>
    </w:p>
    <w:p>
      <w:pPr>
        <w:pStyle w:val="PreformattedText"/>
        <w:bidi w:val="0"/>
        <w:jc w:val="left"/>
        <w:rPr/>
      </w:pPr>
      <w:r>
        <w:rPr/>
        <w:t>3T?Uü/dÙ$÷b£Æ¨Çû&gt;|</w:t>
      </w:r>
      <w:r>
        <w:br w:type="page"/>
      </w:r>
    </w:p>
    <w:p>
      <w:pPr>
        <w:pStyle w:val="PreformattedText"/>
        <w:bidi w:val="0"/>
        <w:jc w:val="left"/>
        <w:rPr/>
      </w:pPr>
      <w:r>
        <w:rPr/>
        <w:t>ñ</w:t>
      </w:r>
      <w:r>
        <w:br w:type="page"/>
      </w:r>
    </w:p>
    <w:p>
      <w:pPr>
        <w:pStyle w:val="PreformattedText"/>
        <w:bidi w:val="0"/>
        <w:jc w:val="left"/>
        <w:rPr/>
      </w:pPr>
      <w:r>
        <w:rPr/>
        <w:t>¨Ö³çuÙùku¨ø</w:t>
        <w:br/>
        <w:t>Öî=ÄðÌÓ#Ã#{8æ¼j#åéºªÓòOðfë#ZöOc«ðÏì=ð{Jkí/á§ü#%õÂÞ_ÇáÍ#+G¼#~Uµ(àq'#ì#þÊÿ##Ò;]CÁºFÞL×H»½B«à~µô#rê¡NJòj#k¯Íêÿ##]FäåÜùã_ìuáÄÄ##ô</w:t>
        <w:tab/>
        <w:t>õÍ!-kÿ##G©³^ÚÈ£heâdaÁ`À#$##çÞ¿«é:#¹u øEñ'uë#£¹ºÒuí#[Kq&amp;J±VÆå pÃ â#8¬K#R¥ä¾#õ]üßswËR#Õ/_ø#$Þ(ðá;íõx#TH®zóUæ×tÂ?s</w:t>
        <w:softHyphen/>
        <w:t>Ú8êK##QÍuÏ</w:t>
      </w:r>
    </w:p>
    <w:p>
      <w:pPr>
        <w:pStyle w:val="PreformattedText"/>
        <w:bidi w:val="0"/>
        <w:jc w:val="left"/>
        <w:rPr/>
      </w:pPr>
      <w:r>
        <w:rPr/>
        <w:t>öræ\ËËC#*skÙ»zÿ#Á1¯µk#·HuK6B¹Â¸ùO§</w:t>
        <w:softHyphen/>
        <w:t>s÷W1_çìwÖ#DãË0#;ó^&gt;6%Qæ&gt;#ëæoFV¥eèp:ö¬S¼b+¼±#ÆÐ:f¼OÇwwriZ¹ÒeW{FÛäN2#çá¸È'§Zølþ½*uhÕ|ÏK\ôðT¤ë+Y¯Tâ»ö´áý¦þ8¨[q'Ä;Û·Ê%#°Ý·÷ú_=FNBìÚQ°Jçÿ#µõÜ9(ÖÈðÒæ·¸¿##¿Ú'#sÖúVxY!!Y¦#_#,A#þµ÷¶4"S"¹N#ÁËår:ô¯ñ?a°µ=wÓò?¡þê_ÚXêwÓtó:Ðåm Â°#È9Ýþ#¬ÝU@È6¯Sk</w:t>
      </w:r>
      <w:r>
        <w:br w:type="page"/>
      </w:r>
    </w:p>
    <w:p>
      <w:pPr>
        <w:pStyle w:val="PreformattedText"/>
        <w:bidi w:val="0"/>
        <w:jc w:val="left"/>
        <w:rPr/>
      </w:pPr>
      <w:r>
        <w:rPr/>
        <w:t>µø=(F8µÌ¾/3úê«äR§#lyMÒ£&lt;äKûÏ3æ#ÙG§Â¼ß_fhUÎØã+#¯Ôf¾Ó#</w:t>
        <w:tab/>
        <w:t>Â¬[Ôü÷9]7ÏsÉõi÷°#ò#£`#û¿Jã5x#Û¿(#ÿ#ë×è¹|¹##V½OÆsåõs·:#èË.øXÑYX#?Æº</w:t>
        <w:softHyphen/>
        <w:t>nçPð¶¹}#K1³bê#f&gt;X&lt;z#s_ªðNnðäðÓwRwí</w:t>
        <w:softHyphen/>
        <w:t>ËøË##Ü5K#UÙÆ£_BkO#Û]ÄKÈÛ·t-¡çõ¯CÒµ8%µÀ#÷&lt;(Êã öï_»á¡J¬#N÷?#ZW°jºl#¶ò5º¤l# ¾K¡=&lt;òkÓ|Ë#4,</w:t>
        <w:softHyphen/>
        <w:t>#ïu#ëÍcF50øÒÅ¶¯cBà$ð#ÊY#m)#</w:t>
        <w:br/>
        <w:t>ìzOó®-#kI^HÎÔ*v# öÏøÖ#êÕÅÉ#ÖWfpãFí¯ó#Ýzæ4#ì.È7íc#&lt;zg¹èkJõá:eÊ0R8mFÁðJ</w:t>
        <w:tab/>
        <w:t>rüÀ¶x#T¾#t#DÍæ,WÑ°wu#öÏZðpu`³#«[]t:!JR½¿àÿ#Á=g^c±¼"i#å'qÇ_añ=KHeÝ##3ÛÝG8ë¥z9Íjj¤·}ÈýÏ3¾ÝEøvcY!L#Â=à8Ý:}Æ¾µÏ¹¦&amp;"±«q²:z#DÒÃs[UÐ]¤Ë¾jåDhcV#=îí#¾ÀþtûI)f$F#XW#ð{×¥Vñd«Èá517p#~IhÏ#ùûW§þÏ5õG2#yL##3</w:t>
      </w:r>
      <w:r>
        <w:br w:type="page"/>
      </w:r>
    </w:p>
    <w:p>
      <w:pPr>
        <w:pStyle w:val="PreformattedText"/>
        <w:bidi w:val="0"/>
        <w:jc w:val="left"/>
        <w:rPr/>
      </w:pPr>
      <w:r>
        <w:rPr/>
        <w:t>cÛ9÷ªÉU³xªK½ÉÓ§)·ªò?A5)#ì6/B¯$q¶#õÏðûTHG,K¾bÜ_=[¶=û×è0</w:t>
        <w:softHyphen/>
        <w:t>)¿uýçÍÕ*©ÓÃ»'®ªßÕ\ð"¹·`</w:t>
        <w:softHyphen/>
        <w:t>´#nw¯ú²#OéßÞ¿¸?ø%§#Á_±gÀèäµ#ß#i×Þ?¿Å¹F¯n#ã-IòB</w:t>
      </w:r>
      <w:r>
        <w:br w:type="page"/>
      </w:r>
    </w:p>
    <w:p>
      <w:pPr>
        <w:pStyle w:val="PreformattedText"/>
        <w:bidi w:val="0"/>
        <w:jc w:val="left"/>
        <w:rPr/>
      </w:pPr>
      <w:r>
        <w:rPr/>
        <w:t>£#ù÷µ½KO</w:t>
      </w:r>
    </w:p>
    <w:p>
      <w:pPr>
        <w:pStyle w:val="PreformattedText"/>
        <w:bidi w:val="0"/>
        <w:jc w:val="left"/>
        <w:rPr/>
      </w:pPr>
      <w:r>
        <w:rPr/>
        <w:t>{óI~G¥óJ&lt;Ïkv±úGE~</w:t>
      </w:r>
      <w:r>
        <w:br w:type="page"/>
      </w:r>
    </w:p>
    <w:p>
      <w:pPr>
        <w:pStyle w:val="PreformattedText"/>
        <w:bidi w:val="0"/>
        <w:jc w:val="left"/>
        <w:rPr/>
      </w:pPr>
      <w:r>
        <w:rPr/>
        <w:t>zaE##P#E##P#E##P#E##P#E##P#E##É#²2T@#¨ #å+þ##ðóÛjß³w|ÙäúÛÄ~#gwcÄe&amp;QÏA#ZþQu)%#Ê¢"</w:t>
      </w:r>
      <w:r>
        <w:br w:type="page"/>
      </w:r>
    </w:p>
    <w:p>
      <w:pPr>
        <w:pStyle w:val="PreformattedText"/>
        <w:bidi w:val="0"/>
        <w:jc w:val="left"/>
        <w:rPr/>
      </w:pPr>
      <w:r>
        <w:rPr/>
        <w:t>N\¤»&gt;ç&lt;ã¿á_«pý¶I#ÉêüÌä'í:[SÙ`w´ð¶!Ug¸i·É#Vb#R¾Ã#Õ#)½hå¸Û¹K¶s|t#ë÷,#pÂ¯¢&gt;a&lt;,êN¤©Ý¥òùy×éo#³LoY¢#,2©#/^##Æzõ#Ë¢ùÈ&gt;xãÈ|¼#Où5Ú×³&lt;éF#f&lt;£i#I&gt;j' òv¶sÆ3Ó½2#³[´«}Ñ r#ç&gt;ô¥O#QÕötÙ©#´²ª</w:t>
        <w:tab/>
        <w:t>3$xi6)ÀR{àuü}*¦¥b£Ýp#¦ì#Àô#zûúSrné</w:t>
        <w:softHyphen/>
        <w:t>öEáj×§#¢þ´þç&gt;$´¶Ìx·F#Â`ãq#À##éÛøëâË·###®«!þï GsÒ¼|ßÚ,</w:t>
      </w:r>
      <w:r>
        <w:br w:type="page"/>
      </w:r>
    </w:p>
    <w:p>
      <w:pPr>
        <w:pStyle w:val="PreformattedText"/>
        <w:bidi w:val="0"/>
        <w:jc w:val="left"/>
        <w:rPr/>
      </w:pPr>
      <w:r>
        <w:rPr/>
        <w:t>§8]/Àö0S©#î2i½¯ýÐx#g+##"òIÏáÏJû#Â×rÅk#Ü¤nydyMÔ7¿#iJUèB#E§§èqgqT¿{5xöþoSøË¦µ×Zuh-hÛL;1È?R;Wä[öBà*Ýú#W#¼&gt;7çTcÍ³:rI'#¡¢í×ïýOzð\¬ðÆ¤ª«í#*#ßOÇúÓÂÆ/ì«ØM'hñ·#m½HúVü=</w:t>
        <w:tab/>
        <w:t>Æéto§Jênï]¯·§ù#âö·0±rñ\º)ÚNFãëê?*Ù±¼$K#«û¢b)êëã«e:+##: #2ìp2@bxý+FÚúO1#E</w:t>
        <w:tab/>
        <w:t>µåÝÃÛñõýk²#©(Â3½i~èvY|ÄÜTÅ.º#ï##p¨ó#)cØpS¹#ükÐÃÉA#¸¹Nhêín[#wR#9ÉSì{qkXÜ%Ä##K&lt;ÁOn3]irFê&amp;¬G¨êOÊ#o¾Ç¿¨ú#ïtÛ»X</w:t>
        <w:softHyphen/>
        <w:t>£X§%ä9Ç\dí¢ù\S÷þ~ióAÉFûô_ð}#ãMÕc¹EHÉ#ù«0ylv5Ðy²É#rË$@JF2wà9÷ï]#÷w©ô&lt;¨Î¤k^*í}ßðþe3r²12[¬8Ë[#÷g¯Ês</w:t>
        <w:tab/>
        <w:t>#«z;©L/!IT¤#qàw#s9üj-#3¥</w:t>
        <w:tab/>
        <w:t>ÀÔ²¿mâ+æl#9bÙú^¦\N©4v,7#©ÖX¿ç§Uaß àýErc)KÙ:r»Ñú##ÓÄJpkY]éwåýj~ÀþÒz#¿f###²Oe</w:t>
        <w:softHyphen/>
        <w:t>x$è1ß#Â¢òâ8|¹w¢</w:t>
      </w:r>
    </w:p>
    <w:p>
      <w:pPr>
        <w:pStyle w:val="PreformattedText"/>
        <w:bidi w:val="0"/>
        <w:jc w:val="left"/>
        <w:rPr/>
      </w:pPr>
      <w:r>
        <w:rPr/>
        <w:t>ÁÕGfnØ¯Ï?#¼#gÿ##ý¨&gt;#x³VÒ4ïz'Çx®&lt;5o¨¨k¹4TYvI*¯ò`p:WÃñ##xÎ#Ëþ¬ïìë4úh¹ñÔê{&gt;=Ts</w:t>
        <w:br/>
        <w:t>j</w:t>
        <w:tab/>
        <w:t>ì¯{¶´·®ö?#&lt;U*Í¨\L»^áTö#$dw#áÙµK'U¯ã¶/úâÌ#gÛq¯Äq²ÄÔTÞ½#ûï³h¯wT·?@ô÷P¸#É&lt;¦FÚHÜùù:{ýk¨·s0t*»#HÊTIÆp§Ö¾³</w:t>
      </w:r>
    </w:p>
    <w:p>
      <w:pPr>
        <w:pStyle w:val="PreformattedText"/>
        <w:bidi w:val="0"/>
        <w:jc w:val="left"/>
        <w:rPr/>
      </w:pPr>
      <w:r>
        <w:rPr/>
        <w:t>NôOçå³g+-"²°M¦T\ ,p#±þu¨7</w:t>
        <w:tab/>
        <w:t>S###å òÉ</w:t>
      </w:r>
      <w:r>
        <w:br w:type="page"/>
      </w:r>
    </w:p>
    <w:p>
      <w:pPr>
        <w:pStyle w:val="PreformattedText"/>
        <w:bidi w:val="0"/>
        <w:jc w:val="left"/>
        <w:rPr/>
      </w:pPr>
      <w:r>
        <w:rPr/>
        <w:t>qÎqÖº¢¥#</w:t>
        <w:br/>
        <w:t>XhØ±#f,d²2Öì;dç|©Ã</w:t>
      </w:r>
      <w:r>
        <w:br w:type="page"/>
      </w:r>
    </w:p>
    <w:p>
      <w:pPr>
        <w:pStyle w:val="PreformattedText"/>
        <w:bidi w:val="0"/>
        <w:jc w:val="left"/>
        <w:rPr/>
      </w:pPr>
      <w:r>
        <w:rPr/>
        <w:t>pH¨jóJ.e{1#È#deVfÜ</w:t>
        <w:softHyphen/>
        <w:t>#r;þ#×¨íZyÇåòwmÞ&gt;ó(=qþ4ÔUÌ¥</w:t>
        <w:tab/>
        <w:t>I;##&gt;w,ª1ó/~¾õF#Þ#ìw###¸9#;ý#qN)#¿~F£_ÈÈ©,^%;XXÕ;TV(cB#</w:t>
      </w:r>
      <w:r>
        <w:br w:type="page"/>
      </w:r>
    </w:p>
    <w:p>
      <w:pPr>
        <w:pStyle w:val="PreformattedText"/>
        <w:bidi w:val="0"/>
        <w:jc w:val="left"/>
        <w:rPr/>
      </w:pPr>
      <w:r>
        <w:rPr/>
        <w:t>Ñýò:÷ä`õ</w:t>
        <w:softHyphen/>
        <w:t>e$.ZP1£Ü 1r¿(#</w:t>
        <w:tab/>
        <w:t>Ü:Ç5#ó#1\#RHeûÀúg</w:t>
        <w:softHyphen/>
        <w:t>e&amp;¡ ¢2Þè²+àO`^G§ó©b»äás³#2{øRY</w:t>
        <w:br/>
        <w:t>R</w:t>
        <w:br/>
        <w:t>M1m§ål#à#Ir:súÔ/#9</w:t>
      </w:r>
      <w:r>
        <w:br w:type="page"/>
      </w:r>
    </w:p>
    <w:p>
      <w:pPr>
        <w:pStyle w:val="PreformattedText"/>
        <w:bidi w:val="0"/>
        <w:jc w:val="left"/>
        <w:rPr/>
      </w:pPr>
      <w:r>
        <w:rPr/>
        <w:t>_j#e#©ÿ#õÖ#NR###U¸q#0v#ÂËü_à{æªÆäJÿ#)#ù\ä#=0zÅTªÆ¤HÃÒ¤æ1ï$ÚB</w:t>
      </w:r>
      <w:r>
        <w:br w:type="page"/>
      </w:r>
    </w:p>
    <w:p>
      <w:pPr>
        <w:pStyle w:val="PreformattedText"/>
        <w:bidi w:val="0"/>
        <w:jc w:val="left"/>
        <w:rPr/>
      </w:pPr>
      <w:r>
        <w:rPr/>
        <w:t>[G¹</w:t>
        <w:tab/>
        <w:t>#À# ÿ#:¥&lt;ìêZ1##ýâ#À&lt;ç&gt;õÍ%##H.JeHn</w:t>
      </w:r>
      <w:r>
        <w:br w:type="page"/>
      </w:r>
    </w:p>
    <w:p>
      <w:pPr>
        <w:pStyle w:val="PreformattedText"/>
        <w:bidi w:val="0"/>
        <w:jc w:val="left"/>
        <w:rPr/>
      </w:pPr>
      <w:r>
        <w:rPr/>
        <w:t>OæÈdø¯#µKqw#³Hñâ(¤9]ÍÇ&lt;t¦£</w:t>
        <w:tab/>
        <w:t>2ª¤äF.ò¡#r#ãÞ2zûýj±ºw-;Æ#É&lt;#éÇ9ïNq§ÊT\½±NQ#Èxd)&amp;åÞDsÎ}9Åq=ib-&lt;#å#Âr#µ#*IÃnå§#ÍNZv9=[ÂPêð¥¥ÂIo¨#ºMßa#¦O9íô¯|cá</w:t>
        <w:softHyphen/>
        <w:t>gÂ÷.&amp;ÞÐ1ß##þ##w##å_5a#qµû¿ÀÞ5!Nj-^çøÄWØ·Önî¶í#'L'úöâ¼&amp;G¹(_Ëãpr8&lt;{WÌU¥#ty-¯S¡¸JV¿Þøâ#üagám?ÄZÕåí·&lt;##ü)m$Cfe#é#UÇ#¤c¸úó\</w:t>
        <w:softHyphen/>
        <w:t>¬</w:t>
        <w:tab/>
        <w:t>òÊÅS9</w:t>
      </w:r>
      <w:r>
        <w:br w:type="page"/>
      </w:r>
    </w:p>
    <w:p>
      <w:pPr>
        <w:pStyle w:val="PreformattedText"/>
        <w:bidi w:val="0"/>
        <w:jc w:val="left"/>
        <w:rPr/>
      </w:pPr>
      <w:r>
        <w:rPr/>
        <w:t>Ç&amp;3ýrzUG#j</w:t>
        <w:br/>
        <w:t>7d</w:t>
        <w:softHyphen/>
        <w:t>ùQ÷ïKcúÿ#GþÕ#ðOÙ#öt³øßñGÅMgñðøãYðG¼# 5ÔºÇ¬$²4l</w:t>
      </w:r>
      <w:r>
        <w:br w:type="page"/>
      </w:r>
    </w:p>
    <w:p>
      <w:pPr>
        <w:pStyle w:val="PreformattedText"/>
        <w:bidi w:val="0"/>
        <w:jc w:val="left"/>
        <w:rPr/>
      </w:pPr>
      <w:r>
        <w:rPr/>
        <w:t>)jÈÌ¢qÓ,¤#WåWíõûJè´ßÅO_#&lt;;¦Ïa/õ¥êL9+-Çìpªÿ#Ë2±##=X#OZÓÃ#ÄðöOgÙ</w:t>
        <w:softHyphen/>
        <w:t>UÏåKWdÝ¿CÕÌ*â*×ö¯K$òüÎ6úþÊÖ{è¥@¶ñ¶å1gÎô#&lt;×ë#</w:t>
        <w:softHyphen/>
        <w:t>}¨Oz</w:t>
        <w:br/>
        <w:t>Å+ÆÒÊ¼üäõÇ½r4¤ªT¿CÊf¥®£¼-vcþÑÚW#¢#&lt;ÕÛO{$ûñ*òu_¨¥\Ñ¼Ê©9Ò¬ú</w:t>
      </w:r>
    </w:p>
    <w:p>
      <w:pPr>
        <w:pStyle w:val="PreformattedText"/>
        <w:bidi w:val="0"/>
        <w:jc w:val="left"/>
        <w:rPr/>
      </w:pPr>
      <w:r>
        <w:rPr/>
        <w:t>}O`S(,##(àíþ¦º;ëIl{^G/¿Ëcùc¾iT¤ã+^Çe#±kÙÅjüÉäYæ2#!E@r¸#Ç^}y®EñEÎïo)yây#&lt;r¦GLrk#ÐUýËè½</w:t>
      </w:r>
    </w:p>
    <w:p>
      <w:pPr>
        <w:pStyle w:val="PreformattedText"/>
        <w:bidi w:val="0"/>
        <w:jc w:val="left"/>
        <w:rPr/>
      </w:pPr>
      <w:r>
        <w:rPr/>
        <w:t>°ø¹QÕÞ§®éZÝ¤¢tÖ&gt;Tð##</w:t>
      </w:r>
      <w:r>
        <w:br w:type="page"/>
      </w:r>
    </w:p>
    <w:p>
      <w:pPr>
        <w:pStyle w:val="PreformattedText"/>
        <w:bidi w:val="0"/>
        <w:jc w:val="left"/>
        <w:rPr/>
      </w:pPr>
      <w:r>
        <w:rPr/>
        <w:t>Lâ½³á¯Å##ü*×¬¼Màró@Ö`½ê[½&gt;VSr#;6###îö5ËÊ¥#B¶«ôÿ#3Þ§(â+IÎ]#õîA?³'í¹ðÏöÓ´ÿ##üQÏÁ##Üí5Ö*ö!r¼üàß#tçÖ¾µKñ×ÂmQµ##îhíÞjIóIk¨'8 #Ê°ä#Í|~3#°õ&amp;¯#ýi¹xxÆO¨Õw¶§M®þ#üðÿ#ãM#Å#;=[#8ÈA</w:t>
      </w:r>
    </w:p>
    <w:p>
      <w:pPr>
        <w:pStyle w:val="PreformattedText"/>
        <w:bidi w:val="0"/>
        <w:jc w:val="left"/>
        <w:rPr/>
      </w:pPr>
      <w:r>
        <w:rPr/>
        <w:t>Ö039ëÈ¯¨#Ê/í##Þ#H¡ÿ#tXG¶{WÆâ¹²ìM²}?Ìê#Ð¨á=cÐ</w:t>
        <w:softHyphen/>
        <w:t>qã</w:t>
      </w:r>
      <w:r>
        <w:br w:type="page"/>
      </w:r>
    </w:p>
    <w:p>
      <w:pPr>
        <w:pStyle w:val="PreformattedText"/>
        <w:bidi w:val="0"/>
        <w:jc w:val="left"/>
        <w:rPr/>
      </w:pPr>
      <w:r>
        <w:rPr/>
        <w:t>BúG´ô¸Hü'Ù÷}~_§½x=÷ÁÇÒuµøð'Æ#·Ã¿#ØBò¬þ#»XCÛðÈr$Rz£pFE}¯</w:t>
        <w:br/>
        <w:t>ñ-L¯#7xKtú®º#8RÂUUi¥(½Õ¬&gt;</w:t>
      </w:r>
    </w:p>
    <w:p>
      <w:pPr>
        <w:pStyle w:val="PreformattedText"/>
        <w:bidi w:val="0"/>
        <w:jc w:val="left"/>
        <w:rPr/>
      </w:pPr>
      <w:r>
        <w:rPr/>
        <w:t>ÿ#ÁCüGáK|#ûTx^ëL¼D·âôðÚ}Ú±</w:t>
        <w:br/>
        <w:t>#æÙX´'øÓ gîâ¿U&lt;/âß</w:t>
      </w:r>
      <w:r>
        <w:br w:type="page"/>
      </w:r>
    </w:p>
    <w:p>
      <w:pPr>
        <w:pStyle w:val="PreformattedText"/>
        <w:bidi w:val="0"/>
        <w:jc w:val="left"/>
        <w:rPr/>
      </w:pPr>
      <w:r>
        <w:rPr/>
        <w:t>øÛE³ñ#uí+Ä# ìõm#õ. ###</w:t>
        <w:tab/>
        <w:t>#à##WéXÜ=##À»Óàû3æó</w:t>
      </w:r>
      <w:r>
        <w:br w:type="page"/>
      </w:r>
    </w:p>
    <w:p>
      <w:pPr>
        <w:pStyle w:val="PreformattedText"/>
        <w:bidi w:val="0"/>
        <w:jc w:val="left"/>
        <w:rPr/>
      </w:pPr>
      <w:r>
        <w:rPr/>
        <w:t>#°X£¬%øy#</w:t>
      </w:r>
    </w:p>
    <w:p>
      <w:pPr>
        <w:pStyle w:val="PreformattedText"/>
        <w:bidi w:val="0"/>
        <w:jc w:val="left"/>
        <w:rPr/>
      </w:pPr>
      <w:r>
        <w:rPr/>
        <w:t>#æXQ@###Q@#!##d#¢9ÝWEå#¼µn¹#d×ëþ#"I&amp;µ</w:t>
      </w:r>
    </w:p>
    <w:p>
      <w:pPr>
        <w:pStyle w:val="PreformattedText"/>
        <w:bidi w:val="0"/>
        <w:jc w:val="left"/>
        <w:rPr/>
      </w:pPr>
      <w:r>
        <w:rPr/>
        <w:t>#Ê</w:t>
        <w:tab/>
        <w:t>í]8zÞÊZ½#ö&lt;êm#Tf[ÈC</w:t>
      </w:r>
    </w:p>
    <w:p>
      <w:pPr>
        <w:pStyle w:val="PreformattedText"/>
        <w:bidi w:val="0"/>
        <w:jc w:val="left"/>
        <w:rPr/>
      </w:pPr>
      <w:r>
        <w:rPr/>
        <w:t>Øß·9¬[Ï#è:Ä%n´ëiFÈ</w:t>
        <w:softHyphen/>
        <w:t>"e{#ÔWµR¤%³²9mìdç#Ì#Ã&gt;-øc¨Ûê^#¹¼:&lt;#åI¦</w:t>
        <w:tab/>
        <w:t>nÌçå#ã#Ãó_Zø'ã#zµ¼qj#mÄ»·#0ë^^*Wï)ìz#¯¶mì{©i}#É</w:t>
      </w:r>
      <w:r>
        <w:br w:type="page"/>
      </w:r>
    </w:p>
    <w:p>
      <w:pPr>
        <w:pStyle w:val="PreformattedText"/>
        <w:bidi w:val="0"/>
        <w:jc w:val="left"/>
        <w:rPr/>
      </w:pPr>
      <w:r>
        <w:rPr/>
        <w:t>ªw</w:t>
      </w:r>
      <w:r>
        <w:br w:type="page"/>
      </w:r>
    </w:p>
    <w:p>
      <w:pPr>
        <w:pStyle w:val="PreformattedText"/>
        <w:bidi w:val="0"/>
        <w:jc w:val="left"/>
        <w:rPr/>
      </w:pPr>
      <w:r>
        <w:rPr/>
        <w:t>#kH#ò9#ÕÀd#P#E##P#E##P#E##P#E#xºñ±Öîí"øg«è³Mqä%·ìuYæ</w:t>
        <w:br/>
        <w:t>@!6«3#Ü#õ&lt;ó+õ#à#í©â¿ÙGµð×Æ]#â'´#°];Ãºô6+u¡[¹Ý¶#_ßZH[ÔU#;HÅc</w:t>
        <w:softHyphen/>
        <w:t>qn#pþ;#§Vjé¶®½Wùdy¥,###ÆT«ÙZOÞOåÐý#ðW~#~Ô</w:t>
      </w:r>
    </w:p>
    <w:p>
      <w:pPr>
        <w:pStyle w:val="PreformattedText"/>
        <w:bidi w:val="0"/>
        <w:jc w:val="left"/>
        <w:rPr/>
      </w:pPr>
      <w:r>
        <w:rPr/>
        <w:t>·ñïÃÏ#Üx[Æs\</w:t>
      </w:r>
    </w:p>
    <w:p>
      <w:pPr>
        <w:pStyle w:val="PreformattedText"/>
        <w:bidi w:val="0"/>
        <w:jc w:val="left"/>
        <w:rPr/>
      </w:pPr>
      <w:r>
        <w:rPr/>
        <w:t>N8u#§´×"¹ #)Æ TKw9&lt;f¹ÿ##+ý¡ÿ#eO</w:t>
      </w:r>
      <w:r>
        <w:br w:type="page"/>
      </w:r>
    </w:p>
    <w:p>
      <w:pPr>
        <w:pStyle w:val="PreformattedText"/>
        <w:bidi w:val="0"/>
        <w:jc w:val="left"/>
        <w:rPr/>
      </w:pPr>
      <w:r>
        <w:rPr/>
        <w:t>iúo¾#Ý|xø¤Z\¢øÂ2&lt;wÞ#÷r\´qÉ!åÜÈY#Xî#¨ø×óuÂùÅ#÷jv³Ó}-ù#kÔYt§Ë5§/E«z</w:t>
        <w:softHyphen/>
        <w:t>ìûèÙóÖûUøoÆÖçâÆo¾/ø{äjGOÐt#þÓíe%ê¢"#K-"Ãxµ#*ÈFB0RpMoøÛà¿ÂÚZÃKø</w:t>
        <w:softHyphen/>
        <w:t>ã#ÚãáÇÃ=2}</w:t>
        <w:br/>
        <w:t>o</w:t>
      </w:r>
    </w:p>
    <w:p>
      <w:pPr>
        <w:pStyle w:val="PreformattedText"/>
        <w:bidi w:val="0"/>
        <w:jc w:val="left"/>
        <w:rPr/>
      </w:pPr>
      <w:r>
        <w:rPr/>
        <w:t>ø#Â_</w:t>
        <w:tab/>
        <w:t>ü;©iÒ²38½½¸Ôs6§#ÌØ$c¼wf¹¸ëûíL=(Ô~#n[</w:t>
        <w:softHyphen/>
        <w:t>ú+5ùos»#K#`iÂºÔ</w:t>
        <w:softHyphen/>
        <w:t>ozÖok«¦ý4?3n~#üNøOâ_#ê#Ò¼CûFx#Ã¾"#uÄi&lt;1®éN¹q$!·Afò#¦B##°##»}3â-#õ½M#ì%-#Ãþ#ñEÔñÙIó#zm#ÚrÇ'#q^Ï</w:t>
      </w:r>
    </w:p>
    <w:p>
      <w:pPr>
        <w:pStyle w:val="PreformattedText"/>
        <w:bidi w:val="0"/>
        <w:jc w:val="left"/>
        <w:rPr/>
      </w:pPr>
      <w:r>
        <w:rPr/>
        <w:t>ñ}##k</w:t>
        <w:tab/>
        <w:t>bkÞNÉÓVqëÿ##üð5²lW2|S÷TRIy§Óñ&gt;Óð#ü#»þ</w:t>
        <w:br/>
      </w:r>
    </w:p>
    <w:p>
      <w:pPr>
        <w:pStyle w:val="PreformattedText"/>
        <w:bidi w:val="0"/>
        <w:jc w:val="left"/>
        <w:rPr/>
      </w:pPr>
      <w:r>
        <w:rPr/>
        <w:t>ðkB²ð¶á]#YÓ!s#©ë¾#^Ô#Ý#eS&gt;HY#h'¸ékà#Ú£âí#ûGjz#Åÿ#ÚW^ðÝÏµ#S§i:m¿tÍ7Rµ°QD±Ú¨w#</w:t>
        <w:tab/>
        <w:t>$Ùrª#íÆ#î#ÿ#XaÈ`ÝJ#ó½º}ÇÔãø#¶÷äÒNÿ##úµÛÏ¹ñ¶á##êo£j#Ø#}¡ù÷ú¥Î</w:t>
      </w:r>
    </w:p>
    <w:p>
      <w:pPr>
        <w:pStyle w:val="PreformattedText"/>
        <w:bidi w:val="0"/>
        <w:jc w:val="left"/>
        <w:rPr/>
      </w:pPr>
      <w:r>
        <w:rPr/>
        <w:t>Â###-Áë¼û#&gt;ýþ</w:t>
      </w:r>
      <w:r>
        <w:br w:type="page"/>
      </w:r>
    </w:p>
    <w:p>
      <w:pPr>
        <w:pStyle w:val="PreformattedText"/>
        <w:bidi w:val="0"/>
        <w:jc w:val="left"/>
        <w:rPr/>
      </w:pPr>
      <w:r>
        <w:rPr/>
        <w:t>®&amp;±àÏ#tZµ</w:t>
        <w:softHyphen/>
        <w:t>¡yô#¡õukË¬/#m</w:t>
      </w:r>
      <w:r>
        <w:br w:type="page"/>
      </w:r>
    </w:p>
    <w:p>
      <w:pPr>
        <w:pStyle w:val="PreformattedText"/>
        <w:bidi w:val="0"/>
        <w:jc w:val="left"/>
        <w:rPr/>
      </w:pPr>
      <w:r>
        <w:rPr/>
        <w:t>ãoº}p&lt;Êõó,¯#</w:t>
        <w:br/>
        <w:t>¸#ntånkì¯Öç¿ñ#:uã¥EÎ*×</w:t>
        <w:softHyphen/>
        <w:t>§eÜóï±í#ñ[Q##</w:t>
      </w:r>
    </w:p>
    <w:p>
      <w:pPr>
        <w:pStyle w:val="PreformattedText"/>
        <w:bidi w:val="0"/>
        <w:jc w:val="left"/>
        <w:rPr/>
      </w:pPr>
      <w:r>
        <w:rPr/>
        <w:t>~#ü^ñÉÕ</w:t>
        <w:softHyphen/>
        <w:t>u</w:t>
      </w:r>
    </w:p>
    <w:p>
      <w:pPr>
        <w:pStyle w:val="PreformattedText"/>
        <w:bidi w:val="0"/>
        <w:jc w:val="left"/>
        <w:rPr/>
      </w:pPr>
      <w:r>
        <w:rPr/>
        <w:t>#À#Ø®##]L#Ã×;Í~|6ÿ##þÞ76·:ïÃÏ#|1ÓeÎ7^=ñÍ°.pwZÚï#ú×ÒUÏ°QJ4_;ò×ï?Lä¡#WZVºèîþ}ºü#ÿ##èk!`¸øñæ!2¹7ºwÃ¯#»@?râõ¸mØçË=ú</w:t>
        <w:br/>
        <w:t>ûá×ü#ÏöUð?'¾#êß#ï"·##=ø}öYî:î0Y#W#ÂX¹#?4ÆCÅÁ+ÛM xÕ#ËÑyë3ï?±Ã_ øUû9~Î&gt;#ÙBÛê#O"öÓ øúI1'$IÏN+Üÿ#á#ø ñ¥Zim#x-í®g#R2A5</w:t>
        <w:br/>
        <w:t>«ü&lt;Öô2ü#/ßÖò½:³K]ÞÝÙµ£x#ÇæC&amp;¡©i²#p##JrÞv®¢ÓÀ~;}ñ¾½#</w:t>
      </w:r>
      <w:r>
        <w:br w:type="page"/>
      </w:r>
    </w:p>
    <w:p>
      <w:pPr>
        <w:pStyle w:val="PreformattedText"/>
        <w:bidi w:val="0"/>
        <w:jc w:val="left"/>
        <w:rPr/>
      </w:pPr>
      <w:r>
        <w:rPr/>
        <w:tab/>
        <w:t>Há±$ÅÎTòÄ#ú#ö#ðÔ¨Ñû[Q¿êoAà?#Ú$_ÚÞ#Ã9Ú¯-vÂfë</w:t>
      </w:r>
      <w:r>
        <w:br w:type="page"/>
      </w:r>
    </w:p>
    <w:p>
      <w:pPr>
        <w:pStyle w:val="PreformattedText"/>
        <w:bidi w:val="0"/>
        <w:jc w:val="left"/>
        <w:rPr/>
      </w:pPr>
      <w:r>
        <w:rPr/>
        <w:t>Üñ×nsí]"xOVÚ°ZÍs!$`YsVçmylj)sIéæË#×#CæË¼Æ¥#¿\V±ð¦¢ø#^(Aó@# qÖ¡Tº"Ó÷e&lt;3p#S.ðF_{gÔ}ji&lt;%zWU#Ú</w:t>
        <w:softHyphen/>
        <w:t>ó&gt;j[Km#'ÌìËVÚ#Û#TáÇq!8?k%##ó#|ÖÊiÅ»ºi#&gt;4ÈJýâ67ATm´ûä#e¸dî%2O§ãU#Ý¢#wµÎ-#gGÁ#RB¶I#JËÔt+ÇF!Sdi¸#rÖÞÄ'7+=&gt;çÃ×î##@8#&lt;#ÇÚ«ÉáËÒ#YJþ½&amp;õeÎj#ìµ#,yVeE^#$$æ¶</w:t>
        <w:softHyphen/>
        <w:t>ìÂ.TíÉÉb¹8Ç¯</w:t>
        <w:softHyphen/>
        <w:t>SÕÜfù</w:t>
        <w:softHyphen/>
        <w:t>©z;</w:t>
      </w:r>
    </w:p>
    <w:p>
      <w:pPr>
        <w:pStyle w:val="PreformattedText"/>
        <w:bidi w:val="0"/>
        <w:jc w:val="left"/>
        <w:rPr/>
      </w:pPr>
      <w:r>
        <w:rPr/>
        <w:t>à°l?òsô¨¦ÓBNà##mXÒj]#QêßceeÙ##ãÿ#ì÷?òÓp#nÍ§ûÓBmX¶2üªNÒ m!Ï®?:²,ä9]ò</w:t>
      </w:r>
    </w:p>
    <w:p>
      <w:pPr>
        <w:pStyle w:val="PreformattedText"/>
        <w:bidi w:val="0"/>
        <w:jc w:val="left"/>
        <w:rPr/>
      </w:pPr>
      <w:r>
        <w:rPr/>
        <w:t>¾#ünD]Å#IpGGÊqNOøÔ¾MÛ#VUb0P#mÙ</w:t>
        <w:br/>
        <w:t>ê*~W*#F2#i_ûQFXËÅFÎ@£'° ò~(5Bä#rFHû½oZµðU#]ÆàqSÏçW</w:t>
        <w:br/>
        <w:t>¾¯SX=Õîh}^¡##õ|ç#çÖ®Å¢ëÎ</w:t>
        <w:softHyphen/>
        <w:t>sÎD&gt;^Ö1Ú:u5 ðÖ°íê#ùæ&lt;þ5&lt;þ#Õï /µMjYviÊºçÑ»#b#ÅOF÷[±ÆÉû&lt;My1¸Õ¼wã{¨#lY^øîám[&lt;ó#+»#cZÅ²ýü#÷ýõ½retÆ3¯Ìá÷ãqK0Ìüô_ä/c</w:t>
        <w:tab/>
        <w:t>nÏAÒÿ#fßZtñÞÜ]Ù¨£##Õ¯&lt;#2&lt;érNHê1]º|1øec#=æ·â[#</w:t>
        <w:br/>
        <w:t>?µ'fU#v#^íD´'';ÛÌ¤£wdii¿</w:t>
      </w:r>
    </w:p>
    <w:p>
      <w:pPr>
        <w:pStyle w:val="PreformattedText"/>
        <w:bidi w:val="0"/>
        <w:jc w:val="left"/>
        <w:rPr/>
      </w:pPr>
      <w:r>
        <w:rPr/>
        <w:t>&lt;#«ÊÑèv&gt;1Õ</w:t>
        <w:tab/>
        <w:t>@#ÿ#Ú×@ÎFç$/_ð¯LÒ¾#Ú²ÿ#ÄÁ¾É#ÁXÒöyf\zÁsÓÖUÄ§Ë*4åOtzðÛÂ:C,éòeÇïµ)^|}#ÑùWrÇ##ã#AÀDP#ü#fÛz¶Pú)#WãWü#'ÁFÛÄ_</w:t>
        <w:tab/>
        <w:t>&gt;$@Æ5Ô4ýKáþ¤È¬#ºâöÛ'§Ap#yãÒ¸ñröNdíi/ò4§»GäEÔ®®^#©~îSl¿Ïzbê##{°o##¶9ÉÏ½u}n¬¤ãP#$æõ±lxOh·à`m |ùä×ªÚî3ÄY</w:t>
        <w:tab/>
        <w:t>ÉáÎN;#:Mµ{ÚæM,r÷¾"WeþÓ¼@$EöÛ»éµæ~*ñ&lt;é##Xºß-¼§~âç##Í|w#:SËkFvvN×_©èàisNówùØþF?lëW·ý¨¾0+ÜEsæø\Ë#å&lt;}sÇá_4ÛHÞ2®û#¹ÅVC#ÿ#`á½ÔVâ©</w:t>
        <w:br/>
        <w:t>ÄÊRûÉâÿ#Z¹;\¸#¹¾éõÇoÿ#]}çáùU¼=áâÃ÷1hÐ.í2¯#@äý;×Çø¡+eøi-¹¾[#ÐGÊs¥#_*ë¾§eâÓ</w:t>
        <w:softHyphen/>
        <w:t>:8Y#H\¼gñTõL}8¾ù-´r~n=kðÊO#[#ûµ×î·SúÚ\®u*7Ðò+Èv4¬íæÉ&lt;þCµy¦ Ê÷###ÌÁ]¤î-+ì°#ý£&gt;#5¬êlÿ##èy#»!FQ£æ/år+º+)FN¦,© òkôÜ¶`ÕèÏÅsÊ«#*·|Î?×Èìü9-so{#\Ýê¨r#$f##@#óõ'ðâ½Jc¯xßxÐ'U{æNe8È#8Æ}ë÷|!Ê°xE)´ê5ó·cùÃ9Íñy½iÓí#»¥{%éæsß</w:t>
        <w:tab/>
        <w:t>õ;¶#Å#¶.Fá#ÎíyÉôü:UHü;âÿ#</w:t>
      </w:r>
    </w:p>
    <w:p>
      <w:pPr>
        <w:pStyle w:val="PreformattedText"/>
        <w:bidi w:val="0"/>
        <w:jc w:val="left"/>
        <w:rPr/>
      </w:pPr>
      <w:r>
        <w:rPr/>
        <w:t>#æÞÚúÝ\í#¢Ä`r# #+ê2Ìv'-</w:t>
        <w:softHyphen/>
        <w:t>ìêÓëm#*êììt;ûÍJ9Qm®ã'#Î²Ú²##`#&lt;#ï[#DkLDpBÌÑÎ#1ÿ##_A^½</w:t>
        <w:br/>
        <w:t>3ÃK÷_«DsJ#~fàËÍIC.&lt;Ñ#I#ÀrÝzö#uþU¦~#hâá#QÔUg¶Ã§ÛeºõÚ«lq÷Gzó1rR]ÛÙ#TiU«UB#½ô&gt;ÅøEÿ##þø«ñZâÞ_</w:t>
        <w:tab/>
        <w:t>ü2Ôt#â('#*ñ¼Óiör+J$¸B##</w:t>
        <w:br/>
        <w:t> O5úËðSþ#/á=gû&amp;÷ãgÆ</w:t>
      </w:r>
    </w:p>
    <w:p>
      <w:pPr>
        <w:pStyle w:val="PreformattedText"/>
        <w:bidi w:val="0"/>
        <w:jc w:val="left"/>
        <w:rPr/>
      </w:pPr>
      <w:r>
        <w:rPr/>
        <w:t>{Sæ!qwáK¥(%î¤½¸ó$ÆÝÙ1äõ¯æ#üe¡Ãª¦WÃ=µmW7ÙO¹ú¯</w:t>
        <w:tab/>
        <w:t>ø{W#/®fñ´;wë</w:t>
        <w:softHyphen/>
        <w:t>µ^#vø7»þ</w:t>
        <w:tab/>
        <w:t>ù¨XÍ#Þ#øï#ëD|R#:I#s(c(Àd¤ská?¿ðlÎ$êß³gíM{áÙmØ½~&lt;xAµ#îß#</w:t>
        <w:br/>
        <w:t>ºQã@2</w:t>
        <w:tab/>
        <w:t>xô#</w:t>
        <w:softHyphen/>
        <w:t>~#x×âVIúîulU#Ý«(µèÒÖÞgÜf|#ã #&lt;²[5þK??9&gt;%ÿ#Á#¿à ?</w:t>
      </w:r>
    </w:p>
    <w:p>
      <w:pPr>
        <w:pStyle w:val="PreformattedText"/>
        <w:bidi w:val="0"/>
        <w:jc w:val="left"/>
        <w:rPr/>
      </w:pPr>
      <w:r>
        <w:rPr/>
        <w:t>cÔVãá§þ&amp;èÚj©:ïÂ#[_#è»²ÙÜî##ª·?ZüÇø¥ðâ'Ã[«3â?&lt;kðþêÎg¶##xZóOó('d(EÃ</w:t>
      </w:r>
      <w:r>
        <w:br w:type="page"/>
      </w:r>
    </w:p>
    <w:p>
      <w:pPr>
        <w:pStyle w:val="PreformattedText"/>
        <w:bidi w:val="0"/>
        <w:jc w:val="left"/>
        <w:rPr/>
      </w:pPr>
      <w:r>
        <w:rPr/>
        <w:t>2¹#=kú¿&lt;fàî6ÂÃ#¬©Ökà¿ù6qÁY_Z\«;é½½#í÷#ó</w:t>
      </w:r>
    </w:p>
    <w:p>
      <w:pPr>
        <w:pStyle w:val="PreformattedText"/>
        <w:bidi w:val="0"/>
        <w:jc w:val="left"/>
        <w:rPr/>
      </w:pPr>
      <w:r>
        <w:rPr/>
        <w:t>Þ,l²¢¢´.</w:t>
        <w:br/>
        <w:t>¿=w#</w:t>
      </w:r>
    </w:p>
    <w:p>
      <w:pPr>
        <w:pStyle w:val="PreformattedText"/>
        <w:bidi w:val="0"/>
        <w:jc w:val="left"/>
        <w:rPr/>
      </w:pPr>
      <w:r>
        <w:rPr/>
        <w:t>}#g¿Éfd#L{#Ëç^+öì##U#ïùöû¯IÑ¨á+ÜP#Å¿¹ÉÉç?¥T,ä##</w:t>
        <w:tab/>
        <w:t>#xÿ#&gt;Õí×JQ9ù¨¨+$xfù#J#ò±#òë]ïìÿ#&lt;qxÃUIV?ì°YÊn-'#E#zçØÔäæÌa+üWÛ¡5#tå%#ï}Oç²L÷qÛÆáÆX##ÏôÎxç vÍ]$mW#ù§B&lt;sZý</w:t>
        <w:br/>
        <w:t>i$ÓkG¯ù</w:t>
      </w:r>
    </w:p>
    <w:p>
      <w:pPr>
        <w:pStyle w:val="PreformattedText"/>
        <w:bidi w:val="0"/>
        <w:jc w:val="left"/>
        <w:rPr/>
      </w:pPr>
      <w:r>
        <w:rPr/>
        <w:t>L=,5$çys7³ïçÑw=ßÀ##÷év±¹»ÔîaÑìÙ#wÏs"B¿@KòOÖ¿Ñ#á_#ð'Ãï#x:(#ðt¿</w:t>
      </w:r>
    </w:p>
    <w:p>
      <w:pPr>
        <w:pStyle w:val="PreformattedText"/>
        <w:bidi w:val="0"/>
        <w:jc w:val="left"/>
        <w:rPr/>
      </w:pPr>
      <w:r>
        <w:rPr/>
        <w:t>#¢$¬moo#o·Ø¸&amp;¿+ñV¼##-#½ulõpÛÐôJ+ñ°( ##( ##( ##( ##iÝ#Ü#p÷#©`#U#Q@##?Ïø8cDëá'À]x#âM#ân³¦*</w:t>
      </w:r>
    </w:p>
    <w:p>
      <w:pPr>
        <w:pStyle w:val="PreformattedText"/>
        <w:bidi w:val="0"/>
        <w:jc w:val="left"/>
        <w:rPr/>
      </w:pPr>
      <w:r>
        <w:rPr/>
        <w:t>Í`##@Ìc#§¥#÷q·ö±¸½DÐZ±/lú{ô#úO#Wª²åN#í?ºäÍ}¤öG®¹#øcÂÖàyé#2#Ußä</w:t>
      </w:r>
    </w:p>
    <w:p>
      <w:pPr>
        <w:pStyle w:val="PreformattedText"/>
        <w:bidi w:val="0"/>
        <w:jc w:val="left"/>
        <w:rPr/>
      </w:pPr>
      <w:r>
        <w:rPr/>
        <w:t>Æ#PIÇZ</w:t>
        <w:softHyphen/>
        <w:t>b±Mív£ç##scìHëýë#8*J#»Z£åqQÄQÄóÙë{kÓÌÝ¥Ôq¶Uç{m¦/,ç:</w:t>
        <w:softHyphen/>
        <w:t>dY</w:t>
        <w:tab/>
        <w:t>X#*¤°1y]±ë^Ö¡Ä£ÊÛK8#ÚBd ¡^sõúUEVD'sÇ$¹S#®N#·¦jYPiÓ%íÒVK1d#à×#¡¦K95$¬qí9 :ýZ</w:t>
        <w:softHyphen/>
        <w:t>§3(ûZ#&lt;ëÄ«#</w:t>
        <w:softHyphen/>
        <w:t>*B³,"#Ü#%°@Î:úWÆ¿#ÖXíÞ)mÌFÜçõÉö¯#7§#*Ï¥Ïc</w:t>
        <w:tab/>
        <w:t>æ¨:mY¤×ø&amp;V´3#ipX7oCþõö¦##µÏ!###·Ã#òÍsäòöØxÅØÓ#êEJi¦Ëúüþ'ØÀþ#¿Q"(òYÕd#*¶##GaÇô¯Æ¯Q5¶»u#SºÝÈ&lt;óÏë^w#µõ#Í</w:t>
        <w:softHyphen/>
        <w:t>"ÇÎµ</w:t>
        <w:softHyphen/>
        <w:t>ï=û|î#|§8ÑW/n #çùf¾»Ð`#Û/J%ÄcÌtsòAü</w:t>
      </w:r>
    </w:p>
    <w:p>
      <w:pPr>
        <w:pStyle w:val="PreformattedText"/>
        <w:bidi w:val="0"/>
        <w:jc w:val="left"/>
        <w:rPr/>
      </w:pPr>
      <w:r>
        <w:rPr/>
        <w:t>tpº£Í½ÿ#®¢Ì)©8N«q×§ü#§ÃÚ</w:t>
        <w:softHyphen/>
        <w:t>Ëÿ#lj*®I:ªRPwòç¦#Ò#¼s;#p±O;è}¹ï^.'ëU'Ëfç£~Î#ém&lt;üìhCÑ6#¦Q#fË±ëíüûÖÝîcL#¿¼#[8éëZÐh¶ÖØÈ@Y6JÛÝsî#\nÚH</w:t>
        <w:softHyphen/>
        <w:t>#é²ÌT|ù#³Ç#¸"½J#£g#EN</w:t>
      </w:r>
      <w:r>
        <w:br w:type="page"/>
      </w:r>
    </w:p>
    <w:p>
      <w:pPr>
        <w:pStyle w:val="PreformattedText"/>
        <w:bidi w:val="0"/>
        <w:jc w:val="left"/>
        <w:rPr/>
      </w:pPr>
      <w:r>
        <w:rPr/>
        <w:t>Ú²¼#ÆÀH#ù\ásÅtÚmÁ}ÌÊÎ2wF ç#kÒæ</w:t>
        <w:br/>
        <w:t>|"ãí*GO§_ò7ôÆ`</w:t>
        <w:softHyphen/>
        <w:t>½ÊeXù×ñ®ÓOIÛÀù#ÈFPù'æÇ#9®Ú2×4#f»_Ty#¬&lt;ªª¤ÚÝÓò:»{£#¢ÂI#¸8nO#vâ·TS#ÂÓ$p#æa+]Ðå«ü:¤=¾äòNö#û^èV#"Ê#S!@áNz#sÔ÷#«cs6ã</w:t>
        <w:br/>
        <w:t>Ë"Æ%g!?_ný+òÂgMIM#¡µDIG#Ó3#×#üâ»Ë#Ö×@º,¸Í9M¸Â4O¹¾#|r?q|</w:t>
      </w:r>
    </w:p>
    <w:p>
      <w:pPr>
        <w:pStyle w:val="PreformattedText"/>
        <w:bidi w:val="0"/>
        <w:jc w:val="left"/>
        <w:rPr/>
      </w:pPr>
      <w:r>
        <w:rPr/>
        <w:t>×$#ËDñ#ïü9#À®d{³ûèÞ\#NY@##L×æ#</w:t>
      </w:r>
      <w:r>
        <w:br w:type="page"/>
      </w:r>
    </w:p>
    <w:p>
      <w:pPr>
        <w:pStyle w:val="PreformattedText"/>
        <w:bidi w:val="0"/>
        <w:jc w:val="left"/>
        <w:rPr/>
      </w:pPr>
      <w:r>
        <w:rPr/>
        <w:t>:-§ÆÍ#ß</w:t>
        <w:tab/>
        <w:t>ö</w:t>
      </w:r>
    </w:p>
    <w:p>
      <w:pPr>
        <w:pStyle w:val="PreformattedText"/>
        <w:bidi w:val="0"/>
        <w:jc w:val="left"/>
        <w:rPr/>
      </w:pPr>
      <w:r>
        <w:rPr/>
        <w:t>ià#&gt;#þI@%@û¥H`7sÍy&lt;GCê&lt;#R8ykÏ{ú·}#ÆaëâøÇ</w:t>
        <w:tab/>
        <w:t>æ´£k-</w:t>
        <w:softHyphen/>
        <w:t>Ñ¾¯ÌüÛ×Î&amp;dxa&amp;W#dIÜ^:s[ß# ãÅz</w:t>
      </w:r>
      <w:r>
        <w:br w:type="page"/>
      </w:r>
    </w:p>
    <w:p>
      <w:pPr>
        <w:pStyle w:val="PreformattedText"/>
        <w:bidi w:val="0"/>
        <w:jc w:val="left"/>
        <w:rPr/>
      </w:pPr>
      <w:r>
        <w:rPr/>
        <w:t>nYµDe7ß äÏ .ã'ÏZIË·ý3ú#sj4´{³ï{#k#*=ËlÈÎR3 (#9#ç8æ¶mçÜ6#j7É»æ#ÆG§±â¾ó</w:t>
        <w:tab/>
        <w:t>ÏõsåÛ¨£jG»#0Bãwè+¥±#I</w:t>
        <w:tab/>
        <w:t>Gduè}?úù</w:t>
        <w:softHyphen/>
        <w:t>dëûC</w:t>
        <w:tab/>
        <w:t>FÒ78AAó³¨fnw#Å#eHdXá#O#|ª#4m´hÙ[Ç#åMûß÷rI&gt;ÙíÇjÀ32(ÉÃ#ÓµB¨ÉJ4¢$î#Ð]3ÛÇÊ#=GozÌIpP*å9Ì`g#Îrj#b_4jHJ¹(Ã#(I~bÛ{÷õ¨§r</w:t>
        <w:tab/>
        <w:t>Mñ½¹BÑ!îB}=21ïJQfa%:3VÊ,11Lß!#¯^õ#9Ë##Âry&gt;¶\Ù«9S#cx"&amp;&lt;0Á%±Øõê#C#Hd¬S1íô¬e#fZ¥#1Ä®Õ#- SÇüó5#HÃ2î++}õ9`ßNµröâZR)J¬îÂF#A-´1;qþ5WÌU!Fs##9# úýzâÜª¯#B6ü(UÄAO</w:t>
        <w:br/>
        <w:t>O±úþµBV#P²íî#'#°Ç</w:t>
        <w:softHyphen/>
        <w:t>jß¼E9:µF&lt;ÎSzíB#ü&gt;ÿ#JÍ-ò:,#´#A8õúW?»##Ï#</w:t>
      </w:r>
      <w:r>
        <w:br w:type="page"/>
      </w:r>
    </w:p>
    <w:p>
      <w:pPr>
        <w:pStyle w:val="PreformattedText"/>
        <w:bidi w:val="0"/>
        <w:jc w:val="left"/>
        <w:rPr/>
      </w:pPr>
      <w:r>
        <w:rPr/>
        <w:t>ç÷n¦T</w:t>
        <w:tab/>
        <w:t>###(1Ó#§Ò«]]</w:t>
        <w:tab/>
        <w:t>(ì#ç{Ç#Ó©</w:t>
        <w:tab/>
        <w:t>#F##hË1¤d#"DW;~ï=3Kû¥bf9#ï[çîÿ#õë#zTh§#</w:t>
        <w:br/>
        <w:t>}:ho÷À#¡eL§A9úqõ¯F²Ð´#XK¤êÖö÷P\ÞáS.Háuã·&lt;s^na#YÙô]#sÓ#îçÉ´#ì»©øsÃZïü5#j##ÓÂÍ©pgÒ÷m##Ìdÿ##àwí_Ò©Xs9ÛòWÿ#Ö+ÀÅÒçÃ*Î#êuÐ&amp;×T-Ã¡¹S{l##_JØ¸~Ï</w:t>
      </w:r>
      <w:r>
        <w:br w:type="page"/>
      </w:r>
    </w:p>
    <w:p>
      <w:pPr>
        <w:pStyle w:val="PreformattedText"/>
        <w:bidi w:val="0"/>
        <w:jc w:val="left"/>
        <w:rPr/>
      </w:pPr>
      <w:r>
        <w:rPr/>
        <w:t>;Z</w:t>
        <w:tab/>
        <w:t>#A½K|¡xç?ç¥|ôRÍÜÙ:Î&lt;Û rÐ"æ«6#¯&amp;·ãÔøWÄv¦Ww¿ÔmV#OH··&gt;Ù`kÑxê¾Â8w/qt#NJÏ±#Ú!#N}{f¼zëoQNÇ, ô#çó"éý^MK¯R£¥[IýÚ#áÅ#mó#]@#àçì+²çtl«$f'v#Ö«</w:t>
      </w:r>
      <w:r>
        <w:br w:type="page"/>
      </w:r>
    </w:p>
    <w:p>
      <w:pPr>
        <w:pStyle w:val="PreformattedText"/>
        <w:bidi w:val="0"/>
        <w:jc w:val="left"/>
        <w:rPr/>
      </w:pPr>
      <w:r>
        <w:rPr/>
        <w:t>åÎâå£ìENnw#kÛ%N@ù1²/Ýãôªp]½¹#cI#7n?/=G</w:t>
        <w:softHyphen/>
        <w:t>uËÙò3³²Ôá#</w:t>
      </w:r>
    </w:p>
    <w:p>
      <w:pPr>
        <w:pStyle w:val="PreformattedText"/>
        <w:bidi w:val="0"/>
        <w:jc w:val="left"/>
        <w:rPr/>
      </w:pPr>
      <w:r>
        <w:rPr/>
        <w:t>Åe#</w:t>
      </w:r>
      <w:r>
        <w:br w:type="page"/>
      </w:r>
    </w:p>
    <w:p>
      <w:pPr>
        <w:pStyle w:val="PreformattedText"/>
        <w:bidi w:val="0"/>
        <w:jc w:val="left"/>
        <w:rPr/>
      </w:pPr>
      <w:r>
        <w:rPr/>
        <w:t>_#pôö</w:t>
        <w:softHyphen/>
        <w:t>ÆMê¥¤ÞK)\¾¤õëÍOÇ¡</w:t>
        <w:tab/>
        <w:t>Êµ$Ø#»&amp;íî#x</w:t>
      </w:r>
      <w:r>
        <w:br w:type="page"/>
      </w:r>
    </w:p>
    <w:p>
      <w:pPr>
        <w:pStyle w:val="PreformattedText"/>
        <w:bidi w:val="0"/>
        <w:jc w:val="left"/>
        <w:rPr/>
      </w:pPr>
      <w:r>
        <w:rPr/>
        <w:t>#=Aõm#ÅÖ÷¨¶ú¢Ë°¢³?CgéíXÔ£¯´§»¹êaªJ#±}ûko.ç«hÚÜÖ#PÜØÜO#¨D¶×v#### 2Êz×ì×ìyÿ##"¹ðÅµ§ÃoÚ#h|CáKK#7ÄÈÍ6 *¡aXtÈàûWÂË##i-,¬¬zÕ©Ç#tã+4ÓOÓOÄý²ð6âK#;Ç?#5xuÏ#êvë}is§]'ú9&lt;m§!±ÔW·ü9øË®x.â-#^{í)°#YÜ-A#¡êÀûæ¿3ÍhIÔ¯Ñ#¾ZãÂNãiÇOöBÂ?ã]2#ë#£Ì3:ÿ#Zó-GÃº¦x÷#|¬±¡9#I#×ó°¿ekìú¦4khZ#þ#ñu³h^.Óí¤yÛÇq&lt;jvó×®</w:t>
        <w:softHyphen/>
        <w:t>pgþ,þÏÌÞ0ý&lt;e=×#âïÁ:Ë\éZ\¤#es¸ ò#¯Ó8GÞ</w:t>
        <w:br/>
        <w:t>O#|Ô¥£LðqT¾¥)BK#Ý#~ü#ÿ#x#Å×¶~</w:t>
      </w:r>
      <w:r>
        <w:br w:type="page"/>
      </w:r>
    </w:p>
    <w:p>
      <w:pPr>
        <w:pStyle w:val="PreformattedText"/>
        <w:bidi w:val="0"/>
        <w:jc w:val="left"/>
        <w:rPr/>
      </w:pPr>
      <w:r>
        <w:rPr/>
        <w:t>øÁbß</w:t>
        <w:tab/>
        <w:t>&lt;|î¶hú´ý</w:t>
        <w:softHyphen/>
        <w:t>Ë3</w:t>
      </w:r>
    </w:p>
    <w:p>
      <w:pPr>
        <w:pStyle w:val="PreformattedText"/>
        <w:bidi w:val="0"/>
        <w:jc w:val="left"/>
        <w:rPr/>
      </w:pPr>
      <w:r>
        <w:rPr/>
        <w:t>Ó#".O</w:t>
        <w:tab/>
        <w:t>/Óu~Á&lt;71G=¼43 #¢`Ë*T##E}æ3#¨Zµ'ÍNzÅ+ÁÏ#;ý³%¢¸#¢</w:t>
        <w:br/>
        <w:t>(#¢</w:t>
        <w:br/>
        <w:t>Ì¼ÓãIU]Ç¨"8</w:t>
      </w:r>
    </w:p>
    <w:p>
      <w:pPr>
        <w:pStyle w:val="PreformattedText"/>
        <w:bidi w:val="0"/>
        <w:jc w:val="left"/>
        <w:rPr/>
      </w:pPr>
      <w:r>
        <w:rPr/>
        <w:t>WÃÑ¾üÄ¡;&lt;×</w:t>
      </w:r>
    </w:p>
    <w:p>
      <w:pPr>
        <w:pStyle w:val="PreformattedText"/>
        <w:bidi w:val="0"/>
        <w:jc w:val="left"/>
        <w:rPr/>
      </w:pPr>
      <w:r>
        <w:rPr/>
        <w:t>u 4.##åã9#;k²w##¢i=ÊMo¹^#Ûexñ·=w#æo¼#f¦âòÁD3¸ÜÁ8#»p?</w:t>
        <w:br/>
        <w:t>ìºÕ^÷!)BwZÞ#Õ/4õÜÎË4x#¯&amp;K~}#õ/#]# ¶#Ç8ükË«#</w:t>
        <w:tab/>
        <w:t>´Í[»lém5øe%fÂí#²àÖôrÇ*ÕÔ÷SÎÖÜDP#E##P#E##P#E##P#ùexà÷í#û#|P##ÿ#j[hgápÆ]+ÅÚ£qw¤|R´P04}F#¶àÊH#</w:t>
      </w:r>
      <w:r>
        <w:br w:type="page"/>
      </w:r>
    </w:p>
    <w:p>
      <w:pPr>
        <w:pStyle w:val="PreformattedText"/>
        <w:bidi w:val="0"/>
        <w:jc w:val="left"/>
        <w:rPr/>
      </w:pPr>
      <w:r>
        <w:rPr/>
        <w:t>¾`$`|Kâ6&lt;·zÅÞðßW¿Ó¤nlu</w:t>
      </w:r>
    </w:p>
    <w:p>
      <w:pPr>
        <w:pStyle w:val="PreformattedText"/>
        <w:bidi w:val="0"/>
        <w:jc w:val="left"/>
        <w:rPr/>
      </w:pPr>
      <w:r>
        <w:rPr/>
        <w:t>BMJêK¨ÙIËH#Ì_!²I&lt;þ#üÏÃÙ(q&lt;³J#}4mõUåcù÷ò(åê#Ô¥(Í·Í²¿fcÎ&gt;#üZñ×ÃýNÖÓÂ^-ñÃÿ##Û:.i¥Ës#é¯¸#Ñ+!</w:t>
        <w:tab/>
        <w:t>Ç÷ºf¿c~#ÿ#ÁG4SWÑü?ûTøÏÅ#:~&amp;e¬éºc°ñ</w:t>
      </w:r>
    </w:p>
    <w:p>
      <w:pPr>
        <w:pStyle w:val="PreformattedText"/>
        <w:bidi w:val="0"/>
        <w:jc w:val="left"/>
        <w:rPr/>
      </w:pPr>
      <w:r>
        <w:rPr/>
        <w:t>Ô#ÍÔâ¤?2º°</w:t>
        <w:br/>
        <w:t>A þ¡Ä`ò&gt;É§J2</w:t>
        <w:softHyphen/>
        <w:t>#Üg£æ=#Ï19f&gt;G^#:·+ë¯uwcÕ~&amp;|+ý&gt;,\xÆ¿</w:t>
        <w:br/>
        <w:t>&lt;O£øÓS¸ÿ#:O|#÷6ZPY</w:t>
      </w:r>
      <w:r>
        <w:br w:type="page"/>
      </w:r>
    </w:p>
    <w:p>
      <w:pPr>
        <w:pStyle w:val="PreformattedText"/>
        <w:bidi w:val="0"/>
        <w:jc w:val="left"/>
        <w:rPr/>
      </w:pPr>
      <w:r>
        <w:rPr/>
        <w:t>Vk#dY#÷yb#Ddí#ùßñwUøð¿Æ¶#+×¾#|DVðäq_xUÔ4ë,,p¿»#mC#O¸##ÕøW</w:t>
      </w:r>
      <w:r>
        <w:br w:type="page"/>
      </w:r>
    </w:p>
    <w:p>
      <w:pPr>
        <w:pStyle w:val="PreformattedText"/>
        <w:bidi w:val="0"/>
        <w:jc w:val="left"/>
        <w:rPr/>
      </w:pPr>
      <w:r>
        <w:rPr/>
        <w:t>bs##ã#ey¦*ô¢jRÑyk³'²/©âécrË(9'¢¾©öW¿à}sá/ø*®½ñ#LÁß#|#</w:t>
        <w:softHyphen/>
        <w:t>^xªþÇû#Â·##ú^¡pÈmÉ=,j##ùK#âÇ#É~Ñ³GÂÿ##Òx¿OÕþ#ü#k¥Ô|o¨Yk#¦¡¨ø¶Vl:vá½1#*#e%ÛÉ.#ú¾#á¬».Íéfy5E.y^ÛÆÞmmëò&gt;êµ,7#`aí#ï"´i$ôßGÒý#köoý¾8&gt;©\ø'Iø§ý¶Å¦Ðu¿#ü:GyX1ùÞêap±3#I*01×#÷&gt;ÿ##·ñ÷¿³/&lt;mâÿ#VzÒ[$þ</w:t>
        <w:softHyphen/>
        <w:t>iàù5</w:t>
        <w:tab/>
        <w:t>/n10,*½&gt;ûã&amp;¾_#ÂÕ1ùÔ±¸JN6jOúi¡Éþ§á¥[Ûâês=.ßÉê}#á/ø%WÁk#A#Íÿ##E2]®£áí&gt;Â)\2¤vÑå#÷$ï_Ox#ö+ø1ðÏì£À</w:t>
        <w:tab/>
        <w:t>&gt;#ør[#Ö;KÛ?#ÚÉ&lt;#z#$¡qõ¯¬Ëxz¶#&lt;få#öægÖarü##8Xrÿ#]÷ûpÁzõ¬Km#·ªÁoæ#r¼P®z.&lt;(#Ð</w:t>
        <w:br/>
        <w:t>Hü#¬#Pº¬ê¬#»¶&gt;3Î=yï_eB</w:t>
      </w:r>
      <w:r>
        <w:br w:type="page"/>
      </w:r>
    </w:p>
    <w:p>
      <w:pPr>
        <w:pStyle w:val="PreformattedText"/>
        <w:bidi w:val="0"/>
        <w:jc w:val="left"/>
        <w:rPr/>
      </w:pPr>
      <w:r>
        <w:rPr/>
        <w:t>&lt;ycM$¶;uËVj/õèr</w:t>
      </w:r>
      <w:r>
        <w:br w:type="page"/>
      </w:r>
    </w:p>
    <w:p>
      <w:pPr>
        <w:pStyle w:val="PreformattedText"/>
        <w:bidi w:val="0"/>
        <w:jc w:val="left"/>
        <w:rPr/>
      </w:pPr>
      <w:r>
        <w:rPr/>
        <w:t>Úá°7©b=ò+F-#Uêno</w:t>
      </w:r>
    </w:p>
    <w:p>
      <w:pPr>
        <w:pStyle w:val="PreformattedText"/>
        <w:bidi w:val="0"/>
        <w:jc w:val="left"/>
        <w:rPr/>
      </w:pPr>
      <w:r>
        <w:rPr/>
        <w:t>·{ä÷Ív*nÑdÅ</w:t>
        <w:softHyphen/>
        <w:t>SéýnP¹ñ?ôy»ãÝ#K¼G0ÉisªÆn#/PcMÎ¤z#OÆºeÞÈü7¥xãÅêÛÉ¤èÞ)1ÿ#M®¼¸ÏÔ#¹Ó?dgÍ)]ÊúZ###WÓFúná#Ù*_Å#ê#¡#VÞ×#r#?;ñÞáß5#Wþ#?Þ.xÃ\i#²¶Ñ ÛÎ#z±þøãÞ¡Í%ûµ©JP.µ1Áþ#Ñ¯oRãÁú÷n|¦¸\Ômõ</w:t>
      </w:r>
    </w:p>
    <w:p>
      <w:pPr>
        <w:pStyle w:val="PreformattedText"/>
        <w:bidi w:val="0"/>
        <w:jc w:val="left"/>
        <w:rPr/>
      </w:pPr>
      <w:r>
        <w:rPr/>
        <w:t>JY#÷VY$'qÆp¼æ¶</w:t>
        <w:softHyphen/>
        <w:t>´ß#ÁlKøÃ[B·2#&amp;¡nñõÁÀmÙÏ#ëÔ¹êÙJEæ#Í5-lL³xv(¾Óÿ##/_ÓmP4¯4þ)¸C#ìu##zdwë[QÅ©I;-Å#y¶B.Ä7¦Ü4hxÝqR1ÎqX¹bc4ýiù)7ð»|7Oñ|Ì¯cã[#Y6|nðÕ¬¾aÎp</w:t>
      </w:r>
      <w:r>
        <w:br w:type="page"/>
      </w:r>
    </w:p>
    <w:p>
      <w:pPr>
        <w:pStyle w:val="PreformattedText"/>
        <w:bidi w:val="0"/>
        <w:jc w:val="left"/>
        <w:rPr/>
      </w:pPr>
      <w:r>
        <w:rPr/>
        <w:t>R)Æ#àdæ·ññ##C$Þ#¸#!#i</w:t>
        <w:tab/>
        <w:t>GN#3#ÿ#õëW=ý¤,¦Õ¬RMKâ#Ì¨|;á-B5p]í|Ewle\sþ¶"2}sVF½âGnü#ò¦ÍÎÖ&gt;.³¹þêSi©Òå×ªÿ#gt·¡½gâyÔ´^</w:t>
        <w:br/>
        <w:t>ñ¥¨0Òªé·#&lt;ûC3#Ç#&lt;¾8Ñ#b\i¾,µiJ(ó&lt;#xÊäîdR#=ñZòÅ»ó¯CèìQâ#þÃqqg®éö·Ëû«X&lt;Aai#IÎ&lt;Àc</w:t>
      </w:r>
      <w:r>
        <w:br w:type="page"/>
      </w:r>
    </w:p>
    <w:p>
      <w:pPr>
        <w:pStyle w:val="PreformattedText"/>
        <w:bidi w:val="0"/>
        <w:jc w:val="left"/>
        <w:rPr/>
      </w:pPr>
      <w:r>
        <w:rPr/>
        <w:t>ª;÷ôæ¹3xÚ÷Í</w:t>
        <w:softHyphen/>
        <w:t>üoÒì #|Í+áØ³ÓIä+]]î#</w:t>
      </w:r>
      <w:r>
        <w:br w:type="page"/>
      </w:r>
    </w:p>
    <w:p>
      <w:pPr>
        <w:pStyle w:val="PreformattedText"/>
        <w:bidi w:val="0"/>
        <w:jc w:val="left"/>
        <w:rPr/>
      </w:pPr>
      <w:r>
        <w:rPr/>
        <w:t>¨NõJ5nùUÂNÉÂå[#szÃþ0×o-´o-×Ä#xaè</w:t>
        <w:tab/>
        <w:t>#*Ì¼qÐvª)¢üH´PuýMtøfÂiÖÖêkã</w:t>
        <w:softHyphen/>
        <w:t>Üà##;æ³NY.x_úûÇSWi£*üüM·,c³×gösuá</w:t>
        <w:tab/>
        <w:t>#a¬UÑ#·ÔT##¾'j+#Ï£é3´#Ì[ðäÑFw#ËÅ3uÆNÞÄsZªØiIÚ;y°'ºz%½×Ä###ì¾#ß0RÒ%´ú¶Xû1##ÕÚi0ë#V¢M[L´±¸y</w:t>
        <w:br/>
        <w:t>¬æyW#HÈ©jjéê5.]û#éAfHÁn#ÝqBé^^æ'®#µgªz#TÞ»#·UÂ~#ä</w:t>
      </w:r>
      <w:r>
        <w:br w:type="page"/>
      </w:r>
    </w:p>
    <w:p>
      <w:pPr>
        <w:pStyle w:val="PreformattedText"/>
        <w:bidi w:val="0"/>
        <w:jc w:val="left"/>
        <w:rPr/>
      </w:pPr>
      <w:r>
        <w:rPr/>
        <w:t>ãéúÒ</w:t>
        <w:softHyphen/>
        <w:t>§8O9F7·5rZ</w:t>
      </w:r>
    </w:p>
    <w:p>
      <w:pPr>
        <w:pStyle w:val="PreformattedText"/>
        <w:bidi w:val="0"/>
        <w:jc w:val="left"/>
        <w:rPr/>
      </w:pPr>
      <w:r>
        <w:rPr/>
        <w:t>¤æH4ëvùi ã#2vÿ#&amp;¬¦##-Õ</w:t>
        <w:tab/>
        <w:t>#éS#ÓqòÝ¶</w:t>
        <w:softHyphen/>
        <w:t>¡¯m§##8EUìWæ#h%¬jßêÁÁ$~ï©¦¢vÔgÏi¯ëÔ²åä</w:t>
        <w:softHyphen/>
        <w:t>©px!cäÕ¸¦62#r3ù!ÎW?3.¥Æ¡±Øãr0</w:t>
        <w:tab/>
        <w:t>"u=Z</w:t>
      </w:r>
      <w:r>
        <w:br w:type="page"/>
      </w:r>
    </w:p>
    <w:p>
      <w:pPr>
        <w:pStyle w:val="PreformattedText"/>
        <w:bidi w:val="0"/>
        <w:jc w:val="left"/>
        <w:rPr/>
      </w:pPr>
      <w:r>
        <w:rPr/>
        <w:t>+YB#þ1¸}#SUûÜ!Rûî*ÜøåTÃbÊ=eR¸üù©#Nñ-È"âýíÃ#¹m·</w:t>
      </w:r>
      <w:r>
        <w:br w:type="page"/>
      </w:r>
    </w:p>
    <w:p>
      <w:pPr>
        <w:pStyle w:val="PreformattedText"/>
        <w:bidi w:val="0"/>
        <w:jc w:val="left"/>
        <w:rPr/>
      </w:pPr>
      <w:r>
        <w:rPr/>
        <w:t>v#GÖ¶L:Ò#»#%ÝÚ5àðôª#¹Ô¤pÓ3;#×Y§øGSÔ#Gm/Ð#ö7|}{</w:t>
      </w:r>
      <w:r>
        <w:br w:type="page"/>
      </w:r>
    </w:p>
    <w:p>
      <w:pPr>
        <w:pStyle w:val="PreformattedText"/>
        <w:bidi w:val="0"/>
        <w:jc w:val="left"/>
        <w:rPr/>
      </w:pPr>
      <w:r>
        <w:rPr/>
        <w:t>Ò[+Ê(##94Gwað£Ubû~£mj÷H"¶,øö#ÀüMz6ðûÃfÇ6ò_N¼/¥.3ìttô®wRMYhm#F:¤qG</w:t>
        <w:br/>
        <w:t>,q"G#*F #ú#O¬Ë</w:t>
        <w:br/>
        <w:t>(#¢</w:t>
        <w:br/>
        <w:t>üÍÿ#¹júaï_#õM+TÖl¾#O§üR½°Ñ-Ì·Z[Ì º1#2JÛÜHç¶#ç#&amp;¹1±¨59r«</w:t>
        <w:softHyphen/>
        <w:t>{jµ5¢Úª?û¿ø(ßìÌ&amp;û&gt;«ÿ##CÃSD¥C^ø#Iá#</w:t>
      </w:r>
    </w:p>
    <w:p>
      <w:pPr>
        <w:pStyle w:val="PreformattedText"/>
        <w:bidi w:val="0"/>
        <w:jc w:val="left"/>
        <w:rPr/>
      </w:pPr>
      <w:r>
        <w:rPr/>
        <w:t>¸#IÚª8#ï#x#Uuÿ#~ÈÓÈß#õ1"Y[Søs«Ä±ò#7m F2y¯²ÿ#Ss:ÐU°µiÍ=U¦¿#XÚt§ìfý!+}ö7mÿ#m#ÙoT¸X</w:t>
        <w:softHyphen/>
        <w:t>&gt;&gt;x"9gG©¥Ý«+N#2aI#&lt;¼?i¿w</w:t>
        <w:softHyphen/>
        <w:t>#°øñð¦ån#Ò"ñlE</w:t>
        <w:softHyphen/>
        <w:t>IÏÊÃ##ãã8Gé79adÓ]5^ºt;hâ(ÉsÉÛÉéo¼Kÿ##ïÔ&gt;ñ;áö¨®£·±ñ·?{nüOQX:½ýÍå</w:t>
        <w:softHyphen/>
        <w:t>ÄsGt(ÒYÜÇ6#Ñ#îê##¿2âl§;Âàê*ô%#û¯ëäzøLU#f¹ßk\þj¿m[Yìhÿ##Çu#°Í'Ø§J#Ë´#Å½êG½|°ÃÁ9\Úxö5ßÃOÚd8k«&gt;]~G#Zu¢î®iÆ¯æe°A|.#îäWÝþ</w:t>
      </w:r>
      <w:r>
        <w:br w:type="page"/>
      </w:r>
    </w:p>
    <w:p>
      <w:pPr>
        <w:pStyle w:val="PreformattedText"/>
        <w:bidi w:val="0"/>
        <w:jc w:val="left"/>
        <w:rPr/>
      </w:pPr>
      <w:r>
        <w:rPr/>
        <w:t>##ø}Ü²iÈ[ËL#T#ëÛ8êkäüKµÊ¨FKiuô?¡&lt;#¨£Ä8¸Ãg#Ôî#Yl-c#&gt;ì8ÆÏc&gt;½j Ubýè3Ê®^#ªx#úg</w:t>
        <w:softHyphen/>
        <w:t>~##ÝCû##ê#I«Ìså°vî#'Èæ¼XãkÚ7ë#}+îrÉMÉE¿-OÏóØªq©9½ï¢&lt;G^ºÜC@ù|Õ×ø/Ã-®ÌW#ïakò¶A#Céì;×í¼!}~½4ÏV3ñVaõ(Wo§ÌúHÒtÍ:5Î#"##ÞÌ0yn¹þWL¬«#avæI#ÃpøéþËðØ\#&gt;Z#WóÔü#¤¥*÷c'Þ#1»&amp;#'çìz#¡wq§¡mË#</w:t>
        <w:br/>
        <w:t>'$1#Hî29®ú¸Iã#ðÊ6©qvÇÊ¶6¶Ìy&amp;ÃûßL#Ðcë&lt;-á#Ï#xHð·4»¿#øÄ#zf¤XÛ&lt;Ïw3#!Aòã##¾T#$×&amp;+#Ëpu+ËJtÓmùGs¿</w:t>
        <w:tab/>
        <w:t>«ÄG#KYMè~éþÎßðF?#xÏÉ×¿hï#èÞ#ðÝõ-ïÃ##»Ô'fa·ÍÔ#Eå\##ê0súåàØ{övø5#Éð÷àßtMZÞ=</w:t>
        <w:softHyphen/>
        <w:t>Í¢Gy©\gZæã|¤+üüñWÆë1u0##YPÂ«¯9ù·¹ý#Ã##Êh©âí*Ï¥¢Õ|ÓGªKá¨´É¡D-$h±¢:ÿ#¨#û£°Å}</w:t>
      </w:r>
    </w:p>
    <w:p>
      <w:pPr>
        <w:pStyle w:val="PreformattedText"/>
        <w:bidi w:val="0"/>
        <w:jc w:val="left"/>
        <w:rPr/>
      </w:pPr>
      <w:r>
        <w:rPr/>
        <w:t>ðÅo%¹µò¢U##¿#¹þùYJ</w:t>
        <w:softHyphen/>
        <w:t>h©Isk©ö®¢Qjç×V</w:t>
        <w:softHyphen/>
        <w:t>o#1ÆÈ¸XöíNõ/ö#7(Î#nfÉ</w:t>
      </w:r>
      <w:r>
        <w:br w:type="page"/>
      </w:r>
    </w:p>
    <w:p>
      <w:pPr>
        <w:pStyle w:val="PreformattedText"/>
        <w:bidi w:val="0"/>
        <w:jc w:val="left"/>
        <w:rPr/>
      </w:pPr>
      <w:r>
        <w:rPr/>
        <w:t>2#ü+ÞÄác$Ô~#¹âÊ¤áï)#ö§àHgF(0¬</w:t>
      </w:r>
      <w:r>
        <w:br w:type="page"/>
      </w:r>
    </w:p>
    <w:p>
      <w:pPr>
        <w:pStyle w:val="PreformattedText"/>
        <w:bidi w:val="0"/>
        <w:jc w:val="left"/>
        <w:rPr/>
      </w:pPr>
      <w:r>
        <w:rPr/>
        <w:t>rLyü</w:t>
      </w:r>
    </w:p>
    <w:p>
      <w:pPr>
        <w:pStyle w:val="PreformattedText"/>
        <w:bidi w:val="0"/>
        <w:jc w:val="left"/>
        <w:rPr/>
      </w:pPr>
      <w:r>
        <w:rPr/>
        <w:t>y/&gt;#xcÆz=îâÿ##è¾.Ñï"h'Ñ¼U¡Á¨Û:&lt;¹Õ#Ò¾j¶O#÷</w:t>
        <w:tab/>
        <w:t>rI=#]ôjÅºÔëÒq¨®ºÜüNý«?à¿³ÇÅuâÏO}û:øú ÷#Cá#µøcR;L8#å ¼,0#¦#</w:t>
        <w:br/>
        <w:t>þq¾?~É#¿d#Iá#</w:t>
      </w:r>
    </w:p>
    <w:p>
      <w:pPr>
        <w:pStyle w:val="PreformattedText"/>
        <w:bidi w:val="0"/>
        <w:jc w:val="left"/>
        <w:rPr/>
      </w:pPr>
      <w:r>
        <w:rPr/>
        <w:t>½Ò#ì#Æö#K7üQ#l#Av#Hç'·S _Ô^#x§§ÿ#RøiÍ#oí.ÏÏñgåümÃö/0À«§ñy^I$|ûs*</w:t>
        <w:softHyphen/>
        <w:t>£+2É²F1HªASÕ,#O0¤{ÀÁbXû}~µý¨¤ÏÈ9_9«Ç*ùÑ°s#B</w:t>
        <w:tab/>
        <w:t>éÇ?^½ë½ø</w:t>
        <w:tab/>
        <w:t>#Ú&lt;k|lVm,ÜD#Ìu#è</w:t>
        <w:tab/>
        <w:t>?</w:t>
        <w:softHyphen/>
        <w:t>tå5 ±±5ÓäS§IP¿7õê~ÌÒË§Ä##0</w:t>
        <w:softHyphen/>
        <w:t>%6ªDOï9þ´øæ#¹[Ì{§´©ÿ#</w:t>
        <w:br/>
        <w:t>ûÜ:ê##iÕHý2ÿ#r|7âoíeû?øFâ7H¼ø#¹®#E½'µÓb{æF#Ýw0{sÍy+ÓêI?SÍ~AâW,Ï#M=9oø¦#F4ùb:ü°è</w:t>
        <w:br/>
        <w:t>(#¢</w:t>
        <w:br/>
        <w:t>(#¢¶#¢#Ð##@#P#E##P#E##P#E#?ð_</w:t>
      </w:r>
      <w:r>
        <w:br w:type="page"/>
      </w:r>
    </w:p>
    <w:p>
      <w:pPr>
        <w:pStyle w:val="PreformattedText"/>
        <w:bidi w:val="0"/>
        <w:jc w:val="left"/>
        <w:rPr/>
      </w:pPr>
      <w:r>
        <w:rPr/>
        <w:t>_~ÊÞ#×?Ò!:#Æ</w:t>
        <w:softHyphen/>
        <w:t>&gt;;á##Í#£##¤#UúWñ</w:t>
      </w:r>
    </w:p>
    <w:p>
      <w:pPr>
        <w:pStyle w:val="PreformattedText"/>
        <w:bidi w:val="0"/>
        <w:jc w:val="left"/>
        <w:rPr/>
      </w:pPr>
      <w:r>
        <w:rPr/>
        <w:t>«I#ëw1ÆÂ[£pûÏ#6[?Ï©Æ+ô&gt;#G¨ÞÊBJÊû¹4Êþ#ðú¬Rm#DLcùw#&gt;¿Ê«,#l°VFÛ½þ\69÷ükú#</w:t>
        <w:tab/>
        <w:t>J4èÂwÑ¯ëñ&gt;^³öæ±3ôKV¿ÈÝÓ.'·Í+#(C#®HòÁ#Z«3&lt;#±£N#¶#þc9ÏÞ8îO #:W}:®o?</w:t>
        <w:br/>
        <w:t>2ÄªOÙáfì¾çëÐÉÒGæÉ!~®§p=r£²ã&lt;Ù¥Äo&lt;£/±C¡#ãÓ?¯4OÝ£.Z¤fßd</w:t>
        <w:softHyphen/>
        <w:t>$M]Ùf#ê#×Öu2n#Àd</w:t>
        <w:br/>
        <w:t>0Bõöé\T:ÊÆ´ù3×w1\+#Nwª#ó#2#ÿ#=ëã/Dí#S*1r»°~ùÏ|×#oF2ÁÎQÛC£-£Í9K^½ïØ¹àH"-"î##'?½}á2BÚ[##6"eÈ\r;#\Ù5J¢£V:u}C0¥</w:t>
        <w:tab/>
        <w:t>ÓåËï/üL@&lt;/w,#;g"D.Tç#¿§ZünøOöþ¢ry¹R~¤&gt;ËÆj?Ø©&gt;ÿ#Ó3É.å'5¯sÚ&gt;#;£$#=OáëúøÜÉc¡Iyl²Ç5½¹ÇÎªs|zÑÃ#SÃB§6juæM^*×m¥é®÷ý#/o#{ÛÉ#pñµÓH#eÈ8##©ÛøT#o-Ô#oi#ù¥;¶ûýkæñ¸,aÝ8'3 ±¹"Vi</w:t>
        <w:tab/>
        <w:t>`3Ì|äûgð</w:t>
        <w:softHyphen/>
        <w:t>ûV</w:t>
      </w:r>
    </w:p>
    <w:p>
      <w:pPr>
        <w:pStyle w:val="PreformattedText"/>
        <w:bidi w:val="0"/>
        <w:jc w:val="left"/>
        <w:rPr/>
      </w:pPr>
      <w:r>
        <w:rPr/>
        <w:t>û×]Ä#~BNãô#ÕE¶©Ï(#]J³#P#@!##PMt0NÑyÄ0#UEË##ô#ä×£J½©Ð¹¡#ÊÜ4)+!h#YNìãùZé4é¥HÓ##Ò¶ÆU#)ë×¥</w:t>
        <w:br/>
        <w:t>µZäQºïÒÝÂR½IB{ÛEÿ##êô¹ÄW²mò#ÈYHå#=?#]ä}S#³#c#Ë8ÉüOjõ`¹©ûG÷(TJJëÍ»ü»-¥éº370#.#;¥#¹#ôæ¯µÔ¦ÞHð#w##d±##ÓÞ»#çã#ìË}SÉ#4½£##YÉ÷õÍu#]ãNêí"º#}ÈÈIrz`#ÏzÎRå«#dÍea#^í=º~?Ó;-:rÑ#&amp;2²#ü³ó;qÛ¾*ëtû¤¬åÂ®Ñ#Jn.OBXô¬oÌùTdUêÎ¤iÙ]ë×ñDÞ%ÕolôY.tÔßqkln&lt;È÷n'¡##qÇZùâóâ.©ão#¯õ##ßZMcâm:Ê=nâÆkv¼</w:t>
      </w:r>
      <w:r>
        <w:br w:type="page"/>
      </w:r>
    </w:p>
    <w:p>
      <w:pPr>
        <w:pStyle w:val="PreformattedText"/>
        <w:bidi w:val="0"/>
        <w:jc w:val="left"/>
        <w:rPr/>
      </w:pPr>
      <w:r>
        <w:rPr/>
        <w:t>$b#°ýùPû#ùn3Äá¨ðó¡¤ä¬ìe8j#±#éÞÖµõ÷»#j#çÏ &lt;4@:c'àSí]÷Ã;IßÅú&amp;B}KÒ&amp;ä#Ú#ï</w:t>
        <w:br/>
        <w:t>þvÛ5{ÿ#Zs:ÃÊu£·õsíÛ)e##¥À#þó#×ùVò\(Ý##Éó#ªã#Ðæ¾æ#ÉQ&gt;m¦ÙÑipÑq"H}ÊNæ'#SÓêk¢"Ê~PûÐ¸^êO¿áD\ìí+[úü#QÝ¯ëÐi¹Ê.ÿ#ÝªÁ±ßß½X°g#µÈ#Ç'#¥</w:t>
      </w:r>
    </w:p>
    <w:p>
      <w:pPr>
        <w:pStyle w:val="PreformattedText"/>
        <w:bidi w:val="0"/>
        <w:jc w:val="left"/>
        <w:rPr/>
      </w:pPr>
      <w:r>
        <w:rPr/>
        <w:t>©3#FÒ5¥|l#}ä·#Ç\}=hg#6ïY#ga=##kyÊ0¡#&amp;ºuB¥T¤lÈùG¯¸ª^{È¼b4#JH#%¿^zÖS¸çÊæ&lt;¼ÈJ»JÊ§pHÁdÿ#{òÍ&gt;W</w:t>
        <w:br/>
        <w:t>#Í*ÞlD®Ôå#8Ï¥\\"Nfd##c1#æ7Ûf&gt;Ó&gt;µ#¾#q½¤'Ì%ð&gt;½#?*#¦ÕA#¡¤pÍ b #Ù×#Ódr#fKðøó0}ýF</w:t>
      </w:r>
    </w:p>
    <w:p>
      <w:pPr>
        <w:pStyle w:val="PreformattedText"/>
        <w:bidi w:val="0"/>
        <w:jc w:val="left"/>
        <w:rPr/>
      </w:pPr>
      <w:r>
        <w:rPr/>
        <w:t>RmÈ¿iM2#YcÜJm`Ù·#NxëQ¼ªË#0VËÈ~mÇü+^Z^¥(Q#yÑÉ#n0##ÜIsÞ²Úpêà$?Þ@@!O¶;c#ñ©rc«</w:t>
        <w:br/>
        <w:t>4iåv/)]®#¢Ë#RzÍy¶XR#vh&lt;}OQëÐÕFQ¹PªF4°#»f"ÆBÇxêA##Gsè0j³(y @ä&lt;¡÷</w:t>
      </w:r>
      <w:r>
        <w:br w:type="page"/>
      </w:r>
    </w:p>
    <w:p>
      <w:pPr>
        <w:pStyle w:val="PreformattedText"/>
        <w:bidi w:val="0"/>
        <w:jc w:val="left"/>
        <w:rPr/>
      </w:pPr>
      <w:r>
        <w:rPr/>
        <w:t>#ã¿lÔÒ§5PJr¨K</w:t>
        <w:tab/>
        <w:t>Â¤###ÄóùÕs1@$bÊ##Û þDnÊ¤;yrò8wÙ$qû#js#F</w:t>
      </w:r>
      <w:r>
        <w:br w:type="page"/>
      </w:r>
    </w:p>
    <w:p>
      <w:pPr>
        <w:pStyle w:val="PreformattedText"/>
        <w:bidi w:val="0"/>
        <w:jc w:val="left"/>
        <w:rPr/>
      </w:pPr>
      <w:r>
        <w:rPr/>
        <w:t>Uî</w:t>
      </w:r>
    </w:p>
    <w:p>
      <w:pPr>
        <w:pStyle w:val="PreformattedText"/>
        <w:bidi w:val="0"/>
        <w:jc w:val="left"/>
        <w:rPr/>
      </w:pPr>
      <w:r>
        <w:rPr/>
        <w:t>*.åSô=ëÊfÊq%¹¹¸û9#mÎ#¾##ê{#ý¹</w:t>
        <w:softHyphen/>
        <w:t>]#P#âMñ#\¶3ä×n2öjéHp|Óºø}:gÆ}ÛözømçA¶ëFÁ¤á·M###Ë#yÀÆN3Å~#k(ââb#W*6ö÷ú×&amp;1Ó¥ABés;³|,×+£k=</w:t>
        <w:softHyphen/>
        <w:t>kI+HÞcíe&gt;mé¸éÓÖ¶bí~#î¹^#öÏ?ZøÚÍãR%#»Ú9#I+ÿ#-$##Ï=*ÙP#Ò&gt;]æ9#©9P3=ó×Ú³«R~É¨¯2£M©'I¦hÜÇåé0#UCäWç27½xù#1dù####LúS\øi¹áå(§gÜÞoý©óéò²</w:t>
      </w:r>
    </w:p>
    <w:p>
      <w:pPr>
        <w:pStyle w:val="PreformattedText"/>
        <w:bidi w:val="0"/>
        <w:jc w:val="left"/>
        <w:rPr/>
      </w:pPr>
      <w:r>
        <w:rPr/>
        <w:t>#&lt;´ªFÿ#9##ÿ#Zì h£*</w:t>
        <w:tab/>
        <w:t>ä*¶à¿_q]#YAJIJÚb##U##'3#ºª#OîÏ\o</w:t>
        <w:softHyphen/>
        <w:t>C*?2a#/V#ÓxT,bÈU8#çÜ¥#ü§¸#¹ú×I¥êÎ#F#árIç?áÍsÎµrqv5¡[j-hÎÚÖîÚí## Â#ÍÓ©æÖ#4rã#$l9Ï½a#jr=y4Õè&gt;*»ÒÝ#¹#\®ð</w:t>
        <w:br/>
        <w:t>îå}y?Ê½óFÔaÕ##·¸o»ÊfS°ñ¯7#*t¦ªóò</w:t>
        <w:softHyphen/>
        <w:t>}5=,$åY]Ç_ë§Sõ#ö#ý®~"ü#ñ^¦@j¾#ºÚê:#äo!SRÄÈ89Æ:zÿ#H&gt;#ñ_ÃÏ^#_#ø:dWX÷Þé3&amp;·'®#R3þzWæÙÜ©T¯í0óI?¿úgÕ{#hÿ#hÓ}äý{ð×üGðÇTòI¸{#)Il[;pzàv=Å}¯à#è1ÒüèdÝÆ$#Fî#9¯®#Qv¿ ñÔÜÒÅÁï¹âO#ÚÞJÏ#ªJ§Îj}ÓØñï\Ý¯</w:t>
        <w:softHyphen/>
        <w:t>øbXá»îl¿&gt;_¿&gt;ÕÛÄªs´äõ&lt;Úð"#3ÖÇMªø#À#ti</w:t>
        <w:softHyphen/>
        <w:t>ïlm¼ùÀebRÃ&gt;½Áî#µbø#]ý¤ÿ#e6_øDµÏ?</w:t>
      </w:r>
    </w:p>
    <w:p>
      <w:pPr>
        <w:pStyle w:val="PreformattedText"/>
        <w:bidi w:val="0"/>
        <w:jc w:val="left"/>
        <w:rPr/>
      </w:pPr>
      <w:r>
        <w:rPr/>
        <w:t xml:space="preserve"> </w:t>
      </w:r>
      <w:r>
        <w:rPr/>
        <w:t>VÇ&lt;Pï2XÆ#Ñn3æD#9û¤Wêü)Ä#?²qúÓÝÓî#´"°î¿Á¥?#?k_ÿ##cL¶ºÁÞ:%þÐð#fHo"ä####éA#z&gt;pA*3_Q#Jú|^#XJÎwOTû®çËã0ÁÖt¤îº&gt;è(®S( ##( #f9Æ#</w:t>
      </w:r>
      <w:r>
        <w:br w:type="page"/>
      </w:r>
    </w:p>
    <w:p>
      <w:pPr>
        <w:pStyle w:val="PreformattedText"/>
        <w:bidi w:val="0"/>
        <w:jc w:val="left"/>
        <w:rPr/>
      </w:pPr>
      <w:r>
        <w:rPr/>
        <w:t>#Ë_hýX#9'§iÛT##é§</w:t>
      </w:r>
      <w:r>
        <w:br w:type="page"/>
      </w:r>
    </w:p>
    <w:p>
      <w:pPr>
        <w:pStyle w:val="PreformattedText"/>
        <w:bidi w:val="0"/>
        <w:jc w:val="left"/>
        <w:rPr/>
      </w:pPr>
      <w:r>
        <w:rPr/>
        <w:t>A#ü½+2M"?ËÊ3r0;ÖÑªõ#KSÔt#g,b"HÁ)*)¬)&lt;I{¢#ûzÉui##3&amp;#Ä=Nzê~³#4#»vf®â}?]3¥Ú#F#=ü¶}½kÚ&lt;/#E§FÌìv9Ô±=:#k²åè9sF\¬ê¨¬@( ##)¡²Ì¸o¹##¥#:#( ##þ#&lt;Eÿ##'ýücð_Å##&lt;Qð;öýº~#ÙÚ}áqèf¦i#O-¥ã3^ZH#á¢|#ÄzWà_ôß#þ-Õt#ê&gt;,ÒtGÕeÕ¼)à¼U©j-ák7ýÒ[þ½bM±###M¥#þzÍò&lt;·#âª¦ªÂzÉY5#ÖÏKz$Ís¬#Aå5ä±#ÔvJé=¹®ï=Oºô¶ñµçâ§£¶htÔKM</w:t>
        <w:br/>
        <w:t>ò4Ô¯Ø·-p##pÙ;ºö$üß?m5=bÖ×Ãß³§Å/#Ë5Û4+áÿ##Þß\Éè##mü#hëÍcá},Ë/ÍkÖË1¾Ë#'¥õmvÖçæ8L#sF8r¸«ÊI[_;+Xýý&gt;#þÐvÚ|Z¿~#|^ø!u##itäv²jRìÚÓ\I¨ñn\ä#ÐxÏ5öÏ¿fOúÞ}ñ#ÆK#¬¦hìnMvH#*Ë#³#27lÏ'ýg:áü#y[ª¼»Ú×~ªöõÜý£#£G#</w:t>
      </w:r>
      <w:r>
        <w:br w:type="page"/>
      </w:r>
    </w:p>
    <w:p>
      <w:pPr>
        <w:pStyle w:val="PreformattedText"/>
        <w:bidi w:val="0"/>
        <w:jc w:val="left"/>
        <w:rPr/>
      </w:pPr>
      <w:r>
        <w:rPr/>
        <w:t>6"1itÑ¥ç}#Yð7ìQð[Â.sø;Vñ£¹ç÷ÄRE#W$±Û</w:t>
        <w:br/>
        <w:t>.Åçå#F## ¯£¼;à#</w:t>
      </w:r>
      <w:r>
        <w:br w:type="page"/>
      </w:r>
    </w:p>
    <w:p>
      <w:pPr>
        <w:pStyle w:val="PreformattedText"/>
        <w:bidi w:val="0"/>
        <w:jc w:val="left"/>
        <w:rPr/>
      </w:pPr>
      <w:r>
        <w:rPr/>
        <w:t>øAá##ø[á#&lt;qKÍ?A·YÆ?é«#!&lt;#I®ü³pØ#iV¨äúÞçM</w:t>
      </w:r>
      <w:r>
        <w:br w:type="page"/>
      </w:r>
    </w:p>
    <w:p>
      <w:pPr>
        <w:pStyle w:val="PreformattedText"/>
        <w:bidi w:val="0"/>
        <w:jc w:val="left"/>
        <w:rPr/>
      </w:pPr>
      <w:r>
        <w:rPr/>
        <w:t>####</w:t>
        <w:br/>
        <w:t>#y#\]~×¦y»rÊÒe&gt;¼ò&gt;:jr©f«»#ÁTò}qÞ¾#</w:t>
        <w:tab/>
        <w:t>J6·¿²M{5²4á»Ö%#4°±bH</w:t>
        <w:tab/>
        <w:t>é[qÅ«ã5b8#ç#ú¹ªWJ#¢¢Þ¥øh#&amp;H%|##Øb´ÓW.WJVÃ`²Ä#ê{~j]:VrâJÎîV]}N'XñgÅ#</w:t>
        <w:softHyphen/>
        <w:t>F+##xKÀZ.å&amp;ñ#¼o5#£!&lt;´M·.Äg·##øg§xºÝ#â?üqâè#&amp;M#OÔÃºq8##+#HëÇ!Üç&amp;³öpy©=Y¬y!Ôít?ß#ü)kö_</w:t>
      </w:r>
      <w:r>
        <w:br w:type="page"/>
      </w:r>
    </w:p>
    <w:p>
      <w:pPr>
        <w:pStyle w:val="PreformattedText"/>
        <w:bidi w:val="0"/>
        <w:jc w:val="left"/>
        <w:rPr/>
      </w:pPr>
      <w:r>
        <w:rPr/>
        <w:t>øCÃ^#ØC§iù«¸lÌÀÈå$bOéT5ÔÅ£þÅðïü$#åÄZ¢AäE##bOlc</w:t>
        <w:softHyphen/>
        <w:t>(SJn¥I=INWhÉÕ®5[}&amp;[øD|E¤^</w:t>
        <w:softHyphen/>
        <w:t>ogg</w:t>
        <w:br/>
        <w:t>ê#Ë#HHHr:#ç9õ#&lt;×uk-F;fÔ.¥KòÃmwá«ÚÒM¤.¤@ù°##zÚ#iÞQz¯¸|ÉÞæqñþ</w:t>
        <w:softHyphen/>
        <w:t>k%ý½ÜÞ#î;ï³éÑ^jwv¦ú&gt;0</w:t>
        <w:tab/>
        <w:t>t%¥ÎâB###ó]4~8Õ-äKk#XjWÍ#¹1i5´i^,»ÊT#òÆ©Ó£-î#ÝÅ¹\é"×4CMêãÂ²K#[I</w:t>
      </w:r>
      <w:r>
        <w:br w:type="page"/>
      </w:r>
    </w:p>
    <w:p>
      <w:pPr>
        <w:pStyle w:val="PreformattedText"/>
        <w:bidi w:val="0"/>
        <w:jc w:val="left"/>
        <w:rPr/>
      </w:pPr>
      <w:r>
        <w:rPr/>
        <w:t>6¶÷_k#º l#ç¿#é¤¸ðÕÁ¸Ñï`´##²ÝøzXÒEÆ#P#Uè0¹#ñÖ¹çÑû:Iò¶ã·âaÛè¿#omcµ´»ÐcO.E¢É5iìÜ6###óO'¥tqø/ÂÐØ7O×e±O)Î#_#15^</w:t>
        <w:tab/>
        <w:t>@d.#s÷#&gt;´J#Å#h»5g4íù</w:t>
        <w:softHyphen/>
        <w:t>£é¾#½ëRñÄíÂ%Ä¶Öe5#  *¬!w¨9ê7#\u©õ</w:t>
      </w:r>
    </w:p>
    <w:p>
      <w:pPr>
        <w:pStyle w:val="PreformattedText"/>
        <w:bidi w:val="0"/>
        <w:jc w:val="left"/>
        <w:rPr/>
      </w:pPr>
      <w:r>
        <w:rPr/>
        <w:t>B}CO×â</w:t>
      </w:r>
      <w:r>
        <w:br w:type="page"/>
      </w:r>
    </w:p>
    <w:p>
      <w:pPr>
        <w:pStyle w:val="PreformattedText"/>
        <w:bidi w:val="0"/>
        <w:jc w:val="left"/>
        <w:rPr/>
      </w:pPr>
      <w:r>
        <w:rPr/>
        <w:t>º,3Å:%³àûÞáBÿ#ËVe%Oñ)#äàÖ©7#dü½Ûçz#´_UòÖsñ#áuõ»OµA-Ï*®Ì#ãÆw#N6Òê©ãÝE##5</w:t>
        <w:br/>
        <w:t>¤Ó!#|-â'°»##È|ÍÛA&lt;#£¦rsUWÜ6½?àù§</w:t>
        <w:softHyphen/>
        <w:t>E#mñRÒöíì´/#ßÃ&gt;Æ´6&gt;4±¿6E#¼#V~[##ÅBÃÅ·:ë&gt;#×.,íà5#¾#Ó.má$î¼Ã##==ë)Ô§(7'gæ\TcgOò&lt;êú×T#µ##ø4iw7Ëklu¯óZÝo$`æ##^HÉQôÕ¶ð%²ú}ï¼#5³Mo#:îq3#T.#?v±#`#ñ#Æ8æº!ZHû:Rûän³¿Þ{-Ã¿#2#]_U°»#wc¦øóWì([#.òtÉÇ'¿J#</w:t>
        <w:tab/>
        <w:t>èæ#ücñE¯Ù¤&amp;â(¾!i×©gþË}¢96÷ûÜðk8¬T¹§#Ïëÿ##U*T¹R²^Z#ø3Æð©:_Äív{U</w:t>
      </w:r>
      <w:r>
        <w:br w:type="page"/>
      </w:r>
    </w:p>
    <w:p>
      <w:pPr>
        <w:pStyle w:val="PreformattedText"/>
        <w:bidi w:val="0"/>
        <w:jc w:val="left"/>
        <w:rPr/>
      </w:pPr>
      <w:r>
        <w:rPr/>
        <w:t>Öëwá}"ð·©ó###ñëVñÙÿ#uâ#</w:t>
        <w:br/>
        <w:t>\CpH?´~#\@çÐ#ä#qÔsZÂ¼[µZI%Ú÷üX©Å8Å]¿2Ä|`H1%¿Â{çBÌ&lt;½vÎBÝ&lt;ºÇ·4Ô¿ø#</w:t>
      </w:r>
    </w:p>
    <w:p>
      <w:pPr>
        <w:pStyle w:val="PreformattedText"/>
        <w:bidi w:val="0"/>
        <w:jc w:val="left"/>
        <w:rPr/>
      </w:pPr>
      <w:r>
        <w:rPr/>
        <w:t>}ðÓÁ×²£#ìr!?#}±Úùê:Tûl4II5éoó</w:t>
        <w:br/>
        <w:t>#ßÅRV4bÖ¼U#0¼ø'¯1#!Ò&lt;£Ý</w:t>
      </w:r>
      <w:r>
        <w:br w:type="page"/>
      </w:r>
    </w:p>
    <w:p>
      <w:pPr>
        <w:pStyle w:val="PreformattedText"/>
        <w:bidi w:val="0"/>
        <w:jc w:val="left"/>
        <w:rPr/>
      </w:pPr>
      <w:r>
        <w:rPr/>
        <w:t>#òòyëÅ_O##\ÿ##</w:t>
        <w:softHyphen/>
        <w:t>#*¦X4=7PA&lt;å</w:t>
        <w:softHyphen/>
        <w:t>®[#ã¨ªk</w:t>
      </w:r>
      <w:r>
        <w:br w:type="page"/>
      </w:r>
    </w:p>
    <w:p>
      <w:pPr>
        <w:pStyle w:val="PreformattedText"/>
        <w:bidi w:val="0"/>
        <w:jc w:val="left"/>
        <w:rPr/>
      </w:pPr>
      <w:r>
        <w:rPr/>
        <w:t>ß¿YFýî¿$Ç4Ô</w:t>
        <w:softHyphen/>
        <w:t>IÝùèXÿ#àweÔ´¿º&amp;#ZMSáf´±#ÞG##~#ÔëñOà#?Ä]*Á¢s#¦±¢êÖl¤uÈ#Ó5QÃNnôd¥óÿ#2k)SøßÉ#6âÿ#ºýñ#À·c£oøImáÜ@Ïü¶+ÛÖºÛ##Þ#lµÿ#</w:t>
      </w:r>
    </w:p>
    <w:p>
      <w:pPr>
        <w:pStyle w:val="PreformattedText"/>
        <w:bidi w:val="0"/>
        <w:jc w:val="left"/>
        <w:rPr/>
      </w:pPr>
      <w:r>
        <w:rPr/>
        <w:t>j`#Gögìn×#'$þ#L&amp;&amp;µX´T=¥z%¸Ðmya</w:t>
        <w:br/>
        <w:t>#RÌï":k:~A´ÓZà#aF}w#ÈïYÆkÞv*jëV]X¦!§###Ïjd{·o</w:t>
        <w:softHyphen/>
        <w:t>h[K¢Z¹#Ø¾ö8ÂBÎíõlf«Ø'g{!««®[#ö¦köXì4-Bf!³þG9Àäÿ#&gt;ÜiÞ#½¹</w:t>
        <w:br/>
        <w:t>÷ÐÃd¤n1</w:t>
      </w:r>
      <w:r>
        <w:br w:type="page"/>
      </w:r>
    </w:p>
    <w:p>
      <w:pPr>
        <w:pStyle w:val="PreformattedText"/>
        <w:bidi w:val="0"/>
        <w:jc w:val="left"/>
        <w:rPr/>
      </w:pPr>
      <w:r>
        <w:rPr/>
        <w:t>ãð_ëYÎ1²ý</w:t>
      </w:r>
    </w:p>
    <w:p>
      <w:pPr>
        <w:pStyle w:val="PreformattedText"/>
        <w:bidi w:val="0"/>
        <w:jc w:val="left"/>
        <w:rPr/>
      </w:pPr>
      <w:r>
        <w:rPr/>
        <w:t>T4´ÛXøSG²</w:t>
        <w:br/>
        <w:t>~ÌÈ?UÏ?Jè£8$Q¤j:*(#ô¬ÛorÇÑH#5Èëþ:ð¯¦[M[X·Q6ßHµ#s}t#.|»hCJÿ#yz/ñ</w:t>
        <w:br/>
        <w:t>Ò*¥ÉI]Õ</w:t>
        <w:softHyphen/>
        <w:t>N#J²²9é&lt;Cã</w:t>
        <w:softHyphen/>
        <w:t>tI#áË</w:t>
      </w:r>
      <w:r>
        <w:br w:type="page"/>
      </w:r>
    </w:p>
    <w:p>
      <w:pPr>
        <w:pStyle w:val="PreformattedText"/>
        <w:bidi w:val="0"/>
        <w:jc w:val="left"/>
        <w:rPr/>
      </w:pPr>
      <w:r>
        <w:rPr/>
        <w:t>[7#ZÏXrª#[#[{+Ç½×Ì3÷w#+¨ðäz¥¢Oe¬krë×ÏÛdÓá¶</w:t>
        <w:br/>
        <w:t>#ÈÇÀEà</w:t>
      </w:r>
    </w:p>
    <w:p>
      <w:pPr>
        <w:pStyle w:val="PreformattedText"/>
        <w:bidi w:val="0"/>
        <w:jc w:val="left"/>
        <w:rPr/>
      </w:pPr>
      <w:r>
        <w:rPr/>
        <w:t>Å#O5ÙZ</w:t>
        <w:br/>
        <w:t>4\"ù§Õô^K¿©ãa³JØ¬j§#5õ}Kz#=#çèW~Ðÿ##í&gt;5ü</w:t>
        <w:br/>
        <w:t>ø¿ðö(åâ?Ã}kÁ¡e&lt;,·V²Å#wû²Û¡ûµçæ°ön"#Ý</w:t>
        <w:softHyphen/>
        <w:tab/>
        <w:t>rÖ»4ïµ=BÄ=®¨#k#lèºä{ÙÒíe{iCÈ:#ÎyÈÇjò«íR7ó³#|ì&gt;F##ûûÒ»2úò©£VÚ¼WS«##öÚ+®Ö9kÉ,#ÏmjIÆU##O#9ëøû×#¨iÞ#»+þkæªBEêIÎãõæºÖcÁ)B¼Ìç)97R#~Ëüµ9)4]0DQ¬j#çìä S×##&lt;àTñk#Æ#m?ÄÞ#°uÇ#ÚíäM#î#kü¿Ö¶¯ÄÂÃÊ«s.Ïþ#qÃÑv²·ÓòØòÏ#\ÞÞê3^ê#×ÚÌÇ2^êw²Ï-Éàs$Xã§§#</w:t>
        <w:br/>
        <w:t>#Blîáº#oÂ¾aFRQnÉ½]©µ#erumÎ#_î°î}«î?#È©áÂÊ[#dó:g#&gt;y÷¯ñ1F#M'OO{ô?wð#£#×úÃ_=OEGÝan#c#½ÚKu#ßòªW#H#@</w:t>
        <w:softHyphen/>
        <w:t>ÈVbrHÎ#</w:t>
        <w:softHyphen/>
        <w:t>~##7#û1ÍBGk·b?5K#$r3«ÀÇõ¯#Ö.kfÃ3</w:t>
      </w:r>
      <w:r>
        <w:br w:type="page"/>
      </w:r>
    </w:p>
    <w:p>
      <w:pPr>
        <w:pStyle w:val="PreformattedText"/>
        <w:bidi w:val="0"/>
        <w:jc w:val="left"/>
        <w:rPr/>
      </w:pPr>
      <w:r>
        <w:rPr/>
        <w:t>'#¾û)ÃÂj÷·còÞ'¬£)*+ñ×î&lt;ÒæÎ]Jî;H6#4»#K/¹ôãú#A#6Æ##FÛä¨#"ËSÝ¿#ë_ÓÞ#àéÓÂK#Qi§ôäÏ#±u¡T#Ñëýw:µ½3ÄªÎ #8çÐZÕ·Ô'À#~mù</w:t>
      </w:r>
    </w:p>
    <w:p>
      <w:pPr>
        <w:pStyle w:val="PreformattedText"/>
        <w:bidi w:val="0"/>
        <w:jc w:val="left"/>
        <w:rPr/>
      </w:pPr>
      <w:r>
        <w:rPr/>
        <w:t>ô#¾õû##tÑù£.QÈ'»6PX©##ÆsÞµ-4è-Y®nÞYdA¹</w:t>
        <w:tab/>
        <w:t>Á@sØv®RUoJ*Èj)IFNÏÐVÖ</w:t>
      </w:r>
      <w:r>
        <w:br w:type="page"/>
      </w:r>
    </w:p>
    <w:p>
      <w:pPr>
        <w:pStyle w:val="PreformattedText"/>
        <w:bidi w:val="0"/>
        <w:jc w:val="left"/>
        <w:rPr/>
      </w:pPr>
      <w:r>
        <w:rPr/>
        <w:t>P¢£C#'Ê¿ÅÓ#Jý¿ÿ#T~Í7þ#¾°ø×ã</w:t>
        <w:softHyphen/>
        <w:t>.æ##x®EÂÈDFÂ@#nIf&lt;6õ¯Ä¼qâL6YÂ³Ê¨É)Ö÷Wsôo</w:t>
      </w:r>
    </w:p>
    <w:p>
      <w:pPr>
        <w:pStyle w:val="PreformattedText"/>
        <w:bidi w:val="0"/>
        <w:jc w:val="left"/>
        <w:rPr/>
      </w:pPr>
      <w:r>
        <w:rPr/>
        <w:t>²¹b³zªzöÔþ«¼3§C#l±Â#Å##ÉÔcõ&gt;õÒ'£x#âå#B##ò#ô¯óÿ##¦ç#Ó{}Çï#½õ&gt;døq#§</w:t>
        <w:softHyphen/>
        <w:t>tÈÜ,þõß»##ìI#</w:t>
        <w:softHyphen/>
        <w:t>zß.$"6±#ëº½\</w:t>
      </w:r>
    </w:p>
    <w:p>
      <w:pPr>
        <w:pStyle w:val="PreformattedText"/>
        <w:bidi w:val="0"/>
        <w:jc w:val="left"/>
        <w:rPr/>
      </w:pPr>
      <w:r>
        <w:rPr/>
        <w:t>HF»³%M»5±ô&gt;xùV!NNH'$×</w:t>
        <w:softHyphen/>
        <w:t>hMö¼/Lrþ</w:t>
        <w:softHyphen/>
        <w:t>^¢¬«ÖQ§©æãéòÅÕC»³Ð#¸9ewÇ#5Ëë~#[kÝÑF6ãq</w:t>
        <w:br/>
        <w:tab/>
        <w:t>Íz#.**´¶{ÿ#]#a#¬ºMîfÑ¢01!</w:t>
      </w:r>
    </w:p>
    <w:p>
      <w:pPr>
        <w:pStyle w:val="PreformattedText"/>
        <w:bidi w:val="0"/>
        <w:jc w:val="left"/>
        <w:rPr/>
      </w:pPr>
      <w:r>
        <w:rPr/>
        <w:t>Ôï_=|qý&lt;#ñÁ:ß¼uá</w:t>
        <w:softHyphen/>
        <w:t>+Å~#Ö-ä¶¿Ñµkd#7®ÒÊ##c£#×&lt;</w:t>
        <w:br/>
        <w:t>ñ³</w:t>
      </w:r>
      <w:r>
        <w:br w:type="page"/>
      </w:r>
    </w:p>
    <w:p>
      <w:pPr>
        <w:pStyle w:val="PreformattedText"/>
        <w:bidi w:val="0"/>
        <w:jc w:val="left"/>
        <w:rPr/>
      </w:pPr>
      <w:r>
        <w:rPr/>
        <w:t>=z#aa$ã:M4Öú#p©</w:t>
        <w:br/>
        <w:t>×ÃVW´hþ&amp;à¡_ðO/#~Å~"^ÑßTñGÀÍR6~#ñ^¢Í%Ïnäfò´ë÷#</w:t>
      </w:r>
      <w:r>
        <w:br w:type="page"/>
      </w:r>
    </w:p>
    <w:p>
      <w:pPr>
        <w:pStyle w:val="PreformattedText"/>
        <w:bidi w:val="0"/>
        <w:jc w:val="left"/>
        <w:rPr/>
      </w:pPr>
      <w:r>
        <w:rPr/>
        <w:t>xÄ###b</w:t>
        <w:softHyphen/>
        <w:t>#7åÜÎÝ±±5óX?</w:t>
      </w:r>
      <w:r>
        <w:br w:type="page"/>
      </w:r>
    </w:p>
    <w:p>
      <w:pPr>
        <w:pStyle w:val="PreformattedText"/>
        <w:bidi w:val="0"/>
        <w:jc w:val="left"/>
        <w:rPr/>
      </w:pPr>
      <w:r>
        <w:rPr/>
        <w:t>[Üqìký#ðÛiñ¯</w:t>
        <w:tab/>
        <w:t>áói§Ï#Ë4</w:t>
        <w:softHyphen/>
        <w:t>¤ü7òì¬Ò¥#i#¬}#C#òF</w:t>
      </w:r>
      <w:r>
        <w:br w:type="page"/>
      </w:r>
    </w:p>
    <w:p>
      <w:pPr>
        <w:pStyle w:val="PreformattedText"/>
        <w:bidi w:val="0"/>
        <w:jc w:val="left"/>
        <w:rPr/>
      </w:pPr>
      <w:r>
        <w:rPr/>
        <w:t>åh#cçbJó«½ø#émãßì#ÆòFäÜsOjý3(gMEî|Û§NM=#ú#:Èº#¼K+Â²,##%lõbO##×Ö¥ÀdÜ;y##íè0Oc_ FQ¦ÜTuôØùºq«¥×£Üþ¿àÞ#Ä¿µo&lt;Q*#mþ#|#º¼BsºïSm#c§#¤Ú¿®Øá##eÀÆYy'ð¯Ã&lt;K¯:¼Eì¥´c#|õ=Ì&lt;\i$ÿ#Ìq#Üü&lt;âzx~'üôØu5/^#9$ô #Q@###QJ[#QYÃp</w:t>
        <w:br/>
        <w:t>+P</w:t>
        <w:br/>
        <w:t>(#¢</w:t>
        <w:br/>
        <w:t>(#¢</w:t>
        <w:br/>
        <w:t>(#¢?#à¸Ú9Ôÿ#`ß7#S¹ð÷|3â$xæØÑ²Þ,dÜá»ðFGzþ#5«I-¼Cv¶ñÄ#¥9v1Ê.þ##Î</w:t>
        <w:tab/>
        <w:t>ëûÎ#£«ÙO TqyæÕ¼ÏW³Û/4pÒ"3,HX°õ#üÎqBá#8aÀ\gü÷ük÷Ü+l73]#«Ë</w:t>
        <w:br/>
        <w:t>ª*mß¯ê\KË³ù¯!iw#d9gøIíìjåë$è</w:t>
      </w:r>
      <w:r>
        <w:br w:type="page"/>
      </w:r>
    </w:p>
    <w:p>
      <w:pPr>
        <w:pStyle w:val="PreformattedText"/>
        <w:bidi w:val="0"/>
        <w:jc w:val="left"/>
        <w:rPr/>
      </w:pPr>
      <w:r>
        <w:rPr/>
        <w:t>r-¹=Ê#s)éß#É¯B-Â#$#âg#3Á°®&lt;#7ÍÇCëÏ</w:t>
        <w:softHyphen/>
        <w:t>#</w:t>
      </w:r>
      <w:r>
        <w:br w:type="page"/>
      </w:r>
    </w:p>
    <w:p>
      <w:pPr>
        <w:pStyle w:val="PreformattedText"/>
        <w:bidi w:val="0"/>
        <w:jc w:val="left"/>
        <w:rPr/>
      </w:pPr>
      <w:r>
        <w:rPr/>
        <w:t>[´·;UÑ#f#1Ã'½o#á#q#Ð[ifUSäáN~nYOsîj</w:t>
        <w:tab/>
        <w:t>dx##¼µð##@þéçÒµªé:¦Kß8o#HdEO)ÔÈ#¦&amp;L$òs_#ü`@#ÆY]üôQ¼ú¼v¯76¨¥$Ý»_N.²©Í~äþ#Rº1±_(Ê;× ó{#Ê¾ÉðS¨H#BZe#°8à{k"]#I&gt;fñ¸yâ1</w:t>
        <w:tab/>
        <w:t>ÝòÛeßÍöFçÄÉàÂ÷®b³*B#61É'¹Í~-øâv\Ô6Ö7y`rx#</w:t>
        <w:br/>
        <w:t>æãe%F|ÚÜ²¥V¤¹mm7¿ôhøxFý5&lt;ÆÎäuq¸d#Ç§zúÇÄ:ZøGQ\F</w:t>
        <w:softHyphen/>
        <w:t>µº$G30Á¹&gt;ý0kN#Q</w:t>
      </w:r>
    </w:p>
    <w:p>
      <w:pPr>
        <w:pStyle w:val="PreformattedText"/>
        <w:bidi w:val="0"/>
        <w:jc w:val="left"/>
        <w:rPr/>
      </w:pPr>
      <w:r>
        <w:rPr/>
        <w:t>T}##aRªQT¾Ó]l|</w:t>
        <w:tab/>
        <w:t>-Ë¬ÒãPç8##'8«ñÜ#C#Â»¶ýþ¢?¡÷¯ÄU£#QìJ#Õv#L\1-ÝÉÜ}O½tÖN##</w:t>
        <w:br/>
        <w:t>Á8d,#&lt;#?&gt;kº!Ó'±J#åÝ±÷3+Áê?NüÖð·@ñ#E-Ã`åëÒyÈæµ7,ü%Û*6å\³#¹#º«G##eçDnr</w:t>
        <w:tab/>
        <w:t>?8#Þ½:2¨ç#</w:t>
        <w:tab/>
        <w:t>#Ë|Âå&lt;ØáRê###q×$ñ]#R#T#A¹UòH&gt;·½z±¯##ÊçZ±»ktÖâ)#ár1eÉÏ·&lt;cÖ</w:t>
        <w:softHyphen/>
        <w:t>-ÕÓ#È'NÙ;¹ëÏPyçÖ½</w:t>
        <w:tab/>
        <w:t>Ô!QU#P.d·b#BÊ#!ÌAýßCÓò®·J#CEj##\lÝsÓðãQ²÷Ë®Låj&lt;¶Û·õØí,ïÖ#(n#¤pF#ü</w:t>
      </w:r>
    </w:p>
    <w:p>
      <w:pPr>
        <w:pStyle w:val="PreformattedText"/>
        <w:bidi w:val="0"/>
        <w:jc w:val="left"/>
        <w:rPr/>
      </w:pPr>
      <w:r>
        <w:rPr/>
        <w:t>Üýs]½Þ¡vV#![0¨Y]LA9äÎxõéÍsûXFg</w:t>
      </w:r>
    </w:p>
    <w:p>
      <w:pPr>
        <w:pStyle w:val="PreformattedText"/>
        <w:bidi w:val="0"/>
        <w:jc w:val="left"/>
        <w:rPr/>
      </w:pPr>
      <w:r>
        <w:rPr/>
        <w:t>4ÑØ®o.F ÍÊ#Ç|ã¨'#Ä~Ð¿gàòÚD°B&gt; ó£8á¢²¿x}O5ñüOGÚ`Þ*³ÑmsèòlLg*.ëO&amp;~ZÌÒ##\6ÓÓ,v×²|#¶K#ÚÆÑ©##Ó#òU&lt;z·ü##ø#*XSº×Ôû\KpÓQ×}Þ¾ð#±-@anNòÑ¬Í!ÜÜu=»g&gt;õ¸òüòw6î{u9¯·cÈ|X7#¢µÌ#&gt;Ô\îÜ 1#³Çâzb´Þï#¾Z!»«}Ã[ÃAðÓ+;¤ÌIÛ#Ç)ç&lt;ç##8äÖüH±Æ©#üß</w:t>
        <w:softHyphen/>
        <w:t>g:«%zð&amp;#(f$#°ù##jSÙJ«íEó2#ã©#àñZ*pýÙVðnFq"</w:t>
      </w:r>
      <w:r>
        <w:br w:type="page"/>
      </w:r>
    </w:p>
    <w:p>
      <w:pPr>
        <w:pStyle w:val="PreformattedText"/>
        <w:bidi w:val="0"/>
        <w:jc w:val="left"/>
        <w:rPr/>
      </w:pPr>
      <w:r>
        <w:rPr/>
        <w:t></w:t>
      </w:r>
      <w:r>
        <w:br w:type="page"/>
      </w:r>
    </w:p>
    <w:p>
      <w:pPr>
        <w:pStyle w:val="PreformattedText"/>
        <w:bidi w:val="0"/>
        <w:jc w:val="left"/>
        <w:rPr/>
      </w:pPr>
      <w:r>
        <w:rPr/>
        <w:t>8'Ã=j¨8'}Ñ9#äã-Û¥fçÈDiF&amp;#"Â2ä¾Óå#?</w:t>
        <w:softHyphen/>
        <w:t>Cq####$à$oANr¨t©¶SHªÅrá##9üÁïk=ÝÑU#À#åYÉÈ=&gt;à©£#:pC]ÈåØ´áQù~#ç</w:t>
        <w:softHyphen/>
        <w:t>&amp;âä:ìRÇyI$o#ÜwúÖ|®Q#ËÎ@gûûóä]¤?©¡n£#</w:t>
        <w:br/>
        <w:t>ì#z#%|ÀG##¿\×G+L©êR`ä#r#öP#ô9éÏ`#bÀ*«dªäß&gt;´éµ&amp;%Í8#¦"ù#¼#Íæ#Aê#ÏLæ£óX¨BÌ¸Ý7ï6ý®#½#Q)ª©!D!T###ùß^qõ#?</w:t>
        <w:br/>
        <w:t>¬Î©,³®ÈPå·Î¦4jT`åN"¬ù1°fÌb*ø#Oð¨#£]4#ÜÄ©'sí©J¤"C$Ê#3#_xS¶I2#Û¹ÏSz#ç#Ù£·</w:t>
      </w:r>
    </w:p>
    <w:p>
      <w:pPr>
        <w:pStyle w:val="PreformattedText"/>
        <w:bidi w:val="0"/>
        <w:jc w:val="left"/>
        <w:rPr/>
      </w:pPr>
      <w:r>
        <w:rPr/>
        <w:t>¿ÌëxãÛ Ð¡ËHÖ3#</w:t>
        <w:softHyphen/>
        <w:t>v#Ð¥$#!åÝ¼ñòú{U##ü</w:t>
        <w:tab/>
        <w:t>aß$`#D##</w:t>
        <w:softHyphen/>
        <w:t>× f¹+Å¨rËtoK÷N#</w:t>
      </w:r>
    </w:p>
    <w:p>
      <w:pPr>
        <w:pStyle w:val="PreformattedText"/>
        <w:bidi w:val="0"/>
        <w:jc w:val="left"/>
        <w:rPr/>
      </w:pPr>
      <w:r>
        <w:rPr/>
        <w:t>/ú´W_#ü]g½</w:t>
      </w:r>
      <w:r>
        <w:br w:type="page"/>
      </w:r>
    </w:p>
    <w:p>
      <w:pPr>
        <w:pStyle w:val="PreformattedText"/>
        <w:bidi w:val="0"/>
        <w:jc w:val="left"/>
        <w:rPr/>
      </w:pPr>
      <w:r>
        <w:rPr/>
        <w:t>²Eo#@òW÷¨[ðÅ~SkÖ</w:t>
      </w:r>
    </w:p>
    <w:p>
      <w:pPr>
        <w:pStyle w:val="PreformattedText"/>
        <w:bidi w:val="0"/>
        <w:jc w:val="left"/>
        <w:rPr/>
      </w:pPr>
      <w:r>
        <w:rPr/>
        <w:t>!ÀÄ§czâ¼LÚq£Ò§^]]»#QI)NZ¥úþG3µÝò¨¡ÈÚRCýEJ"#åGÀ@~VþµñBs4«(¹#</w:t>
      </w:r>
      <w:r>
        <w:br w:type="page"/>
      </w:r>
    </w:p>
    <w:p>
      <w:pPr>
        <w:pStyle w:val="PreformattedText"/>
        <w:bidi w:val="0"/>
        <w:jc w:val="left"/>
        <w:rPr/>
      </w:pPr>
      <w:r>
        <w:rPr/>
        <w:t>¤ÃH#¸ýãGÔVô</w:t>
      </w:r>
      <w:r>
        <w:br w:type="page"/>
      </w:r>
    </w:p>
    <w:p>
      <w:pPr>
        <w:pStyle w:val="PreformattedText"/>
        <w:bidi w:val="0"/>
        <w:jc w:val="left"/>
        <w:rPr/>
      </w:pPr>
      <w:r>
        <w:rPr/>
        <w:t>#ÅáqwW#H&amp;³ÇT¦&lt;*R¨vº#lÑ$ÊªÙ#BW®#:z×ß[²M!ÞdÛ#%¶¯ó®L'"À§#¾ÈÚ¿,q3ö·×R##âë#æÉÚ98õ®¬ÆHÛÂK3ó#×ô</w:t>
        <w:softHyphen/>
        <w:t>ðÓQRr9æ½þh'cV#Ù##`d#K)%ì=ª¸y#ä(#*±L#½rzW±R*·)¤sóHNT7ÞÇÝö÷#ôØf(¤oe#³å#9¬e#QÝ¶jZ_Él®TÈÀô$þs]Ö®&amp;Ô#`º#$îÉþuÍ^åíc#3ÐÃIü#zz#KjÑ6É#É·ÌrÄcéúÕ</w:t>
        <w:softHyphen/>
        <w:t>/TºÓ$î0ë#»8#R##c=¹®zåV2Ý:ê¹é;¾÷µ«þ#øú7#ÛyÆ#æ²Èr:#Ó9ë_¤¿#i#ø#R±ÔôíröÂöÒED$E|##«#0#g#×æ¹Ö#¬ÝV·ÚçéÙMHWÀÎ##tþ}5?{&gt;#~Òÿ#</w:t>
      </w:r>
    </w:p>
    <w:p>
      <w:pPr>
        <w:pStyle w:val="PreformattedText"/>
        <w:bidi w:val="0"/>
        <w:jc w:val="left"/>
        <w:rPr/>
      </w:pPr>
      <w:r>
        <w:rPr/>
        <w:t>hý2ßBÖä²Ðüä#.·»ãº|#ÕÇN¿Ö½M ñOÃa/tÙ$[]û#§eÚw?_zùú"Û_ëC#MÒ«&lt;¶´½Ö½ßOø#Ú¿#¼s¥øÎÁ#Ú8ï#Ínì7äuÇó¯Iºðåü##òå#&lt;×#z²õGZ/#)QÞÏúg\ø~ÿ#Ã#{¥P¬A\qþ5ëþ#ñ</w:t>
        <w:softHyphen/>
        <w:t>³o#«FÝm+¶}¤1éç^ö##&amp;Óíù£#X#Õnrß#g_#xæ#½Ó¢MÖ¶ï¶Õ4Ë</w:t>
      </w:r>
    </w:p>
    <w:p>
      <w:pPr>
        <w:pStyle w:val="PreformattedText"/>
        <w:bidi w:val="0"/>
        <w:jc w:val="left"/>
        <w:rPr/>
      </w:pPr>
      <w:r>
        <w:rPr/>
        <w:t>Å«ú£&amp;##|o¿h¿³ãØè##tÛï¾#IE¥¿!;u½.#à#ÇÁ·#Èá°kõÞ#Ï(f8uãäû/³ÿ##Æ«#Uh¼.#äû#¤_#¾2ü:øÇ¢&amp;»à##Zk6û#]Ù0hotÆþìöï"9ã$`ö&amp;½B½*ô*aê:UwGÌV¥:##:#Q@###R##P#Ôf2ï-U¹Ûn#¹ËLd¶ÑEç##BFB6¿#rkÖ´=3S¶)A4lA#)##ðÎ+«#9Sd¶Ö¨ùÿ#àÿ#õ{ýªK5®áØÒ{Ì#.$¤c³| {b¾¿Ðæj#%Ñä#½°Ë#»³æ</w:t>
        <w:tab/>
        <w:t>#=:GãSNXª</w:t>
        <w:softHyphen/>
        <w:t>#ÕjsRLÔðÞ·g¯éQ_Ù9xÄÒÚI¸rFå##|Þ¬ªAÓè@QP#E##P#E##P#E#¥ìñÓâ#m</w:t>
        <w:softHyphen/>
        <w:t>ÏÂ###4Ùn´±Åpév#1v#Ùµzå²#ëÏ5î&gt;#ÿ#Axåÿ#Å~&lt;ÿ##×Q#öÛ##j×#®ÁÂ¶7Á&lt;0#9É#kñ##È³*X&gt;IÏ#tã¿zè~oG0#5yµi¶ÖÉ]]{T}Ïðãþ</w:t>
        <w:tab/>
        <w:t>Ïû=ø#ß:Ü#þ(^##K{ñ#Æ·#%À#å#Å¶5]À§=q_qø?Â&gt;#ðM¢iþ#ð¦áTP#GÒ!Ï##u#{ç5ú~#rì7½#(ù-#û¿ÈûáùlI-´þ®wë#3&lt;´®Û²Ï+´?V9©ã¸QÂÉ#3##þí{ÔèFM!$\®qå¾yÜ½#¥ÍÎÆ°#c##5¯*-$i&amp;e#ðH9?X,</w:t>
        <w:tab/>
        <w:t>Ä#ËpPaÅ/ñ¡A=d_³Qm¦_Q4à#ÁEgK·ß#ëýj1`</w:t>
        <w:tab/>
        <w:t>#va¸</w:t>
      </w:r>
      <w:r>
        <w:br w:type="page"/>
      </w:r>
    </w:p>
    <w:p>
      <w:pPr>
        <w:pStyle w:val="PreformattedText"/>
        <w:bidi w:val="0"/>
        <w:jc w:val="left"/>
        <w:rPr/>
      </w:pPr>
      <w:r>
        <w:rPr/>
        <w:t>lÚ#ºt^ÔÔZ#Ù0²¶MÛa#åbäP¶È#Bäew#SïQÊÙ+Qíj#O#&lt; Êÿ#Vá#Â·)ó&amp;8oZ#Ñ¦/Éh#%$###ä#Pÿ#:£ý##¼`F9#.[G#j</w:t>
        <w:tab/>
        <w:t>ýÄÍ£Á#g8à²î#þµ*é²'#ææ8ÂþñKç|àÔ¸ÞüÌÕ´¢ß^Ä¥G,ÑHðÚÜù¢K#Ü#2#½&gt;O#i7}ª}#Iº¸ s&gt;#HÊßywc8=p</w:t>
      </w:r>
    </w:p>
    <w:p>
      <w:pPr>
        <w:pStyle w:val="PreformattedText"/>
        <w:bidi w:val="0"/>
        <w:jc w:val="left"/>
        <w:rPr/>
      </w:pPr>
      <w:r>
        <w:rPr/>
        <w:t>a,&lt;.</w:t>
        <w:softHyphen/>
        <w:t> MEþ2ß#&lt;#ÒFÑxnÞÈÛ®Ø#Óo'µ#K#$l#9=E=&gt;#i#·7wöw^'±¹¿òâÛëóÊ*#Ç#¤ª#y+Ôòrjãíé®XÎé÷#jF#²o_$þ#D¶Ú=OP#â)#þÿ#OP¸#å#b2ÝÙG#©ü2WÕ±i^</w:t>
        <w:br/>
        <w:t>¶°H#\Þê##mSSn¸ku#»`#G9öÅ¹Î#æìKo+Kz#vß#µK-JMGgn$#ì·Ò®u;9c©#ø¹l#9ã5#µàß#ê#$Þ\Ü¯(Îo&lt;Lö±A ldrÄð9ã®hfÒæNëÐÕÍ¨óI#§[jVïs¬ü8×¿´V×ÉûKPÓ5[T#åÊF&gt;aûØëÐV5ªj"k«Ë;G»³['ÒüIðÐÅ2Ì#w##Tb2±!áOÌrkiN4Ô¤¥qsÞ?#ût0</w:t>
        <w:softHyphen/>
        <w:t>îso¤\_èv#M,Ù-ô½fÝÄDþVÝÊ###íÉè3]|Kc&amp;¢M¯ÿ#fjR³Þ"é#ÖÖöê#~©</w:t>
      </w:r>
      <w:r>
        <w:br w:type="page"/>
      </w:r>
    </w:p>
    <w:p>
      <w:pPr>
        <w:pStyle w:val="PreformattedText"/>
        <w:bidi w:val="0"/>
        <w:jc w:val="left"/>
        <w:rPr/>
      </w:pPr>
      <w:r>
        <w:rPr/>
        <w:t>Ë¾Dä#v#&lt;#nq¯</w:t>
        <w:softHyphen/>
        <w:t>ý#</w:t>
        <w:tab/>
        <w:t>MÇZ~'co&gt;¹g$W#þ"ø¬X]êocqgc¬h×é¤Å#î¥f`È#J®ç,@Æ+Ò¥ñ^£i±j# Ð¼Y###·³}#5#©·#²FÝØFþ'#n</w:t>
        <w:tab/>
        <w:t>íIR§[ßI§ar¸é}Y«xÛá6</w:t>
        <w:softHyphen/>
        <w:t>k</w:t>
      </w:r>
    </w:p>
    <w:p>
      <w:pPr>
        <w:pStyle w:val="PreformattedText"/>
        <w:bidi w:val="0"/>
        <w:jc w:val="left"/>
        <w:rPr/>
      </w:pPr>
      <w:r>
        <w:rPr/>
        <w:t>äò][Ü²Æ¶Ú¯/rËÄ#1#cÀîy®2Òãöu#ÝëB?&gt;MÅæÇ¹Ô¬¢¶I¦#sp¢\d</w:t>
      </w:r>
      <w:r>
        <w:br w:type="page"/>
      </w:r>
    </w:p>
    <w:p>
      <w:pPr>
        <w:pStyle w:val="PreformattedText"/>
        <w:bidi w:val="0"/>
        <w:jc w:val="left"/>
        <w:rPr/>
      </w:pPr>
      <w:r>
        <w:rPr/>
        <w:t>á±Zaðu¤¥+ô#I&amp;Ö§kqá?^&amp;»¼Ôî®4{</w:t>
        <w:softHyphen/>
        <w:t>a</w:t>
        <w:softHyphen/>
        <w:t>Í¤Ó¼`ñ=µ¸É</w:t>
        <w:tab/>
        <w:t>#(X#æ$í##c§Ã/#X#¸4/#øëC¸½#+#_#]]²".Ä#,#$ü¿xt!adâ¤ßªD9Oò»#ì¼#</w:t>
        <w:softHyphen/>
        <w:t>é#zYXxïÅ²¬0´YXï§âewp</w:t>
      </w:r>
      <w:r>
        <w:br w:type="page"/>
      </w:r>
    </w:p>
    <w:p>
      <w:pPr>
        <w:pStyle w:val="PreformattedText"/>
        <w:bidi w:val="0"/>
        <w:jc w:val="left"/>
        <w:rPr/>
      </w:pPr>
      <w:r>
        <w:rPr/>
        <w:t>®K#[å#@##Txsâ]¬1ÙüSîpù¼¾×¼#ipÒåN#6@#=IàÂµúÏ½ûúiÿ#^LJtÚ¼£¹#Éñ%òôÿ##|&lt;ÈÜûOÁi+Ôª´r#ìH8Î:T÷^ øgs0Óô/#j#U@÷õ£27#0##Àç´F¦#MûH5èÿ#Ì#'+Ú6ù¦ë7¦Ö'ÕdK{¡ÑZO.Å# #zwúÕ¼cbc¸Õ$## Ë¿q#2;_TS¸z#wM»]#²]é:±Ïü#Ú-é÷´·ú%«Þ£ruª6&gt;#ðV©¦±ÿ##Æa¨G½ã¸ðÿ#màt-÷1(Ànþ¸©/e7#Sµ÷Ô§:Òøz#k#E)Ñî'¸HÊ¬³Z4m&gt;®ÖÈCp»l¼9©ÌAÚìß7äzf¨ÆîRª®T9¦ÚÐî´ß#_ÞaîìSN¦&amp;Yü#s]Õt&lt;##ã¸ãò®i5²6PV:H¡#Ù#i#ÿ#u##%IaE#PÔu]3H·û^«¨Yé¶»Äbâúå"Bç8PÌ@,pp:W</w:t>
      </w:r>
      <w:r>
        <w:br w:type="page"/>
      </w:r>
    </w:p>
    <w:p>
      <w:pPr>
        <w:pStyle w:val="PreformattedText"/>
        <w:bidi w:val="0"/>
        <w:jc w:val="left"/>
        <w:rPr/>
      </w:pPr>
      <w:r>
        <w:rPr/>
        <w:t>þ=¸ÕP#xsSñ#4</w:t>
      </w:r>
    </w:p>
    <w:p>
      <w:pPr>
        <w:pStyle w:val="PreformattedText"/>
        <w:bidi w:val="0"/>
        <w:jc w:val="left"/>
        <w:rPr/>
      </w:pPr>
      <w:r>
        <w:rPr/>
        <w:t>^ý[NÓ#^3"·(ß"çh&gt;\lFêêÃáe[ßåêÿ#NïÈàÆãé`ãgïK¢_¯eæÊ§Ãþ&amp;×#×Å&gt;);[Z#´##Å%8xDnvÄÜI.êëå#Ånhº#¡#ÐôÝ:ÂRþMüö¯s&lt;U±4¤#Êí?9Éà×w5©ºxhÚ+wÕú¿Ócåq8¹â+)â'¾Ë§Éu~{#*:#éI#¼z¡#ä^##¾2?PZæ¼</w:t>
      </w:r>
    </w:p>
    <w:p>
      <w:pPr>
        <w:pStyle w:val="PreformattedText"/>
        <w:bidi w:val="0"/>
        <w:jc w:val="left"/>
        <w:rPr/>
      </w:pPr>
      <w:r>
        <w:rPr/>
        <w:t>p#qÅôW#öLá#¿º7àwÇ5#b§LiÙååÿ##MøP¿#à _¶7c;{[Ú4(#-#</w:t>
        <w:softHyphen/>
        <w:t>Ç#«lª #ÚâT#x#qÔWæ=íäÉDf# ó?|õåd¼Êh&amp;öV-#C#9,Sé{?Àå¯nÉc)\</w:t>
      </w:r>
      <w:r>
        <w:br w:type="page"/>
      </w:r>
    </w:p>
    <w:p>
      <w:pPr>
        <w:pStyle w:val="PreformattedText"/>
        <w:bidi w:val="0"/>
        <w:jc w:val="left"/>
        <w:rPr/>
      </w:pPr>
      <w:r>
        <w:rPr/>
        <w:t>åà</w:t>
        <w:tab/>
        <w:t>ôãÔ#k</w:t>
        <w:br/>
        <w:t>{è÷</w:t>
        <w:tab/>
        <w:t>#J#'æ#§Zô#ÎeÌwu#y</w:t>
        <w:br/>
        <w:t>#ÉQ´#{#æ²g¿##Õ#(Æ#M÷ÿ##ÇùÖ3VfôàæpÚ¿h%Øá~Eé°</w:t>
      </w:r>
      <w:r>
        <w:br w:type="page"/>
      </w:r>
    </w:p>
    <w:p>
      <w:pPr>
        <w:pStyle w:val="PreformattedText"/>
        <w:bidi w:val="0"/>
        <w:jc w:val="left"/>
        <w:rPr/>
      </w:pPr>
      <w:r>
        <w:rPr/>
        <w:t>þ#±\°æ3IÆGç\ñmAé·Oë©U=I-tüKÑ»[(C*?¯zûká³</w:t>
        <w:tab/>
        <w:t>ü</w:t>
        <w:tab/>
        <w:t>£\góQÂHO$!ÛÏ§#ñ¯Ï&lt;JrþÂ§*oNt~ãà</w:t>
      </w:r>
    </w:p>
    <w:p>
      <w:pPr>
        <w:pStyle w:val="PreformattedText"/>
        <w:bidi w:val="0"/>
        <w:jc w:val="left"/>
        <w:rPr/>
      </w:pPr>
      <w:r>
        <w:rPr/>
        <w:t>Zpâº¨ôpg¡Ù´f]Ê$,</w:t>
        <w:br/>
        <w:t>±Úý±éøÔÚ¼J-Ü´HûxY·`DGõ&gt;õø-~Hââ©</w:t>
        <w:softHyphen/>
        <w:t>_õÜþÇ©*\Õ$|éâ¬?êø8aµÆzc</w:t>
        <w:softHyphen/>
        <w:t>y&gt;¤C#¾F[o;¿®kô&lt;/ÙBã·Sò!³©RMÜÆÑì=ïÌ#JcsÄ÷®×Ã3yË9(ÒyD9#Î#LZþ®àªTðù,)ÉY&gt;ß}Ïä#;Ä:ùíDÞo#»·fÕr¢Fø*6äû~5ª"ò\F¬^Sîô\ZûZ#ÑÖ+&lt;ªÑF#</w:t>
      </w:r>
      <w:r>
        <w:br w:type="page"/>
      </w:r>
    </w:p>
    <w:p>
      <w:pPr>
        <w:pStyle w:val="PreformattedText"/>
        <w:bidi w:val="0"/>
        <w:jc w:val="left"/>
        <w:rPr/>
      </w:pPr>
      <w:r>
        <w:rPr/>
        <w:t>#íL`#ÔÝJt·</w:t>
      </w:r>
      <w:r>
        <w:br w:type="page"/>
      </w:r>
    </w:p>
    <w:p>
      <w:pPr>
        <w:pStyle w:val="PreformattedText"/>
        <w:bidi w:val="0"/>
        <w:jc w:val="left"/>
        <w:rPr/>
      </w:pPr>
      <w:r>
        <w:rPr/>
        <w:t>N#ªluÌ&gt;k1ÂÛ$ô#ô£&lt;40Òªå¤nÛô.0ujªQz³ôãö#ýõzæñSãVsaá]6q}áO#êVÌdñ#Æ</w:t>
      </w:r>
      <w:r>
        <w:br w:type="page"/>
      </w:r>
    </w:p>
    <w:p>
      <w:pPr>
        <w:pStyle w:val="PreformattedText"/>
        <w:bidi w:val="0"/>
        <w:jc w:val="left"/>
        <w:rPr/>
      </w:pPr>
      <w:r>
        <w:rPr/>
        <w:t>#hpRÛ ó!äüæþþ#xZ(¼Gf"#</w:t>
      </w:r>
    </w:p>
    <w:p>
      <w:pPr>
        <w:pStyle w:val="PreformattedText"/>
        <w:bidi w:val="0"/>
        <w:jc w:val="left"/>
        <w:rPr/>
      </w:pPr>
      <w:r>
        <w:rPr/>
        <w:t>¤ÈQÒ00GÝ#t#</w:t>
      </w:r>
      <w:r>
        <w:br w:type="page"/>
      </w:r>
    </w:p>
    <w:p>
      <w:pPr>
        <w:pStyle w:val="PreformattedText"/>
        <w:bidi w:val="0"/>
        <w:jc w:val="left"/>
        <w:rPr/>
      </w:pPr>
      <w:r>
        <w:rPr/>
        <w:t>#:#Å¾.ñÍN!ã</w:t>
        <w:br/>
        <w:t>ÂK#Æ:õêÏéÞ#Éãe#áZ&gt;ôõäý#Ô¯#éÆêÚ#,åF×Pm5Ùë¦#+)¡R0_={Wæ4ÔªÕöÓç§ö¾Í#ósÆ×oâ/7F#`¶°&amp;v´¸v'ô#5õGàû</w:t>
      </w:r>
    </w:p>
    <w:p>
      <w:pPr>
        <w:pStyle w:val="PreformattedText"/>
        <w:bidi w:val="0"/>
        <w:jc w:val="left"/>
        <w:rPr/>
      </w:pPr>
      <w:r>
        <w:rPr/>
        <w:t>¥´*HÚ#2àñ¥Î#;Xîµîút#B#B]úpN#á^áá{!#qÈá·# #úW«F\Ë³&lt;¼Î\¸wÜõ$haHH8ýÙ$ÐÓ¦¶Yìa»ãÄ¥ 9`:gú×èßWl1ùýIN5#r{hc#</w:t>
        <w:br/>
        <w:t>l#tms\Uê</w:t>
        <w:softHyphen/>
        <w:t>@¥Ð#³</w:t>
        <w:br/>
        <w:t>ùÜÆTSÐ÷0ªRmÉÛcæ_#ü#ñ«áïþ#xçGZð§tt</w:t>
        <w:softHyphen/>
        <w:t>nÎh##VS\ôtl2Q_çÃûW~Î&gt;(ý¾3xÓà¯#\&gt;)Ô¼3ªL¬#ô)</w:t>
        <w:tab/>
        <w:t>#·#±,\¨(Ù'çSsý[èõ¼»1;9{4}VçÎx|¾#°vðO¯·y# Úe#©ÛÏùÆz×YðjàÅã{D</w:t>
      </w:r>
    </w:p>
    <w:p>
      <w:pPr>
        <w:pStyle w:val="PreformattedText"/>
        <w:bidi w:val="0"/>
        <w:jc w:val="left"/>
        <w:rPr/>
      </w:pPr>
      <w:r>
        <w:rPr/>
        <w:t>#E$o#Ñ 9#£#ë»!}º×ö®H¹3#I=#?##Rá=S?F®#ét"#FVó#í#=ñÍmøi#aòHC®I|#ë_£½däÞyÒ £#»Ñ?Nçõµÿ##</w:t>
        <w:br/>
        <w:t>ð#V</w:t>
      </w:r>
    </w:p>
    <w:p>
      <w:pPr>
        <w:pStyle w:val="PreformattedText"/>
        <w:bidi w:val="0"/>
        <w:jc w:val="left"/>
        <w:rPr/>
      </w:pPr>
      <w:r>
        <w:rPr/>
        <w:t>~?|MÒ5¹ñ#Ä{##é÷f?ÛiÖi,#]¦{×ºþkùÃë{n&amp;Ä¾Í/¹#~#</w:t>
        <w:br/>
        <w:t>k*·ÞP~¢¾Lc&lt;ç#'?+#</w:t>
      </w:r>
    </w:p>
    <w:p>
      <w:pPr>
        <w:pStyle w:val="PreformattedText"/>
        <w:bidi w:val="0"/>
        <w:jc w:val="left"/>
        <w:rPr/>
      </w:pPr>
      <w:r>
        <w:rPr/>
        <w:t>0[®à]ÞL#cÀ£P,Q@###QJ[#QQ#QZ#Q@###Q@###Q@###ùyÿ##dðûxö#ý¥4è¡ófO#®©#SÊ5½ÄR×+üî¼O3##OnîÐÞ][´âÚ8Yåe</w:t>
        <w:br/>
        <w:t>#</w:t>
        <w:br/>
        <w:tab/>
        <w:t>èÝq_kÀõU(×rþd÷#/3Úÿ#àzö§ÝÜxKFìð¤ÌÉå½£©WI#åÝÒm,pFíÑ1À9#Ï=~µý#ÅÑ©J1OuÓ©óØU½¥I;;í¥É</w:t>
      </w:r>
      <w:r>
        <w:br w:type="page"/>
      </w:r>
    </w:p>
    <w:p>
      <w:pPr>
        <w:pStyle w:val="PreformattedText"/>
        <w:bidi w:val="0"/>
        <w:jc w:val="left"/>
        <w:rPr/>
      </w:pPr>
      <w:r>
        <w:rPr/>
        <w:t>òY»</w:t>
        <w:tab/>
        <w:t>#&amp;òÉQó#9#Þ;°###çÆÓ#áOOë^µ9ÅUð´«Lì-¼xô##%ù#£±Í#ñ)Bºòßæ#3ÏLúÖê.LäJ</w:t>
      </w:r>
    </w:p>
    <w:p>
      <w:pPr>
        <w:pStyle w:val="PreformattedText"/>
        <w:bidi w:val="0"/>
        <w:jc w:val="left"/>
        <w:rPr/>
      </w:pPr>
      <w:r>
        <w:rPr/>
        <w:t>#ó##FR2#7#1Û&gt;õNk´qËC##</w:t>
        <w:tab/>
        <w:t>ÆA#Ï¿Jº#R´ q:³Ïö;°\#</w:t>
      </w:r>
      <w:r>
        <w:br w:type="page"/>
      </w:r>
    </w:p>
    <w:p>
      <w:pPr>
        <w:pStyle w:val="PreformattedText"/>
        <w:bidi w:val="0"/>
        <w:jc w:val="left"/>
        <w:rPr/>
      </w:pPr>
      <w:r>
        <w:rPr/>
        <w:t>E¡ÞA##ã¸æ¾#ø¼È¯lÊ*\D³</w:t>
      </w:r>
    </w:p>
    <w:p>
      <w:pPr>
        <w:pStyle w:val="PreformattedText"/>
        <w:bidi w:val="0"/>
        <w:jc w:val="left"/>
        <w:rPr/>
      </w:pPr>
      <w:r>
        <w:rPr/>
        <w:t>Ûnçð8ë^Vv§,</w:t>
      </w:r>
    </w:p>
    <w:p>
      <w:pPr>
        <w:pStyle w:val="PreformattedText"/>
        <w:bidi w:val="0"/>
        <w:jc w:val="left"/>
        <w:rPr/>
      </w:pPr>
      <w:r>
        <w:rPr/>
        <w:t>H¥no¸ö°4£#¡E«Å_CWÂiå}©hÁ!Yqwg¥}gá!"ÙE4r9òÓoªNò9æ¹ò8ÓöjÏoÄÇ3©RTÔ5½úioÜ¹ñNý</w:t>
        <w:softHyphen/>
        <w:t>ü#¨JJ ØG##ûùÇÊ?B{þ#øßâÂ³^]Ì]ÎBãZåã¬º#¦Þ¯c,V£NP¼Îÿ#Ó=ÇáÜ¯#/ `Ê#ÞèG#À×Ð#7¼¸Áú£2</w:t>
      </w:r>
    </w:p>
    <w:p>
      <w:pPr>
        <w:pStyle w:val="PreformattedText"/>
        <w:bidi w:val="0"/>
        <w:jc w:val="left"/>
        <w:rPr/>
      </w:pPr>
      <w:r>
        <w:rPr/>
        <w:t>nùhº!à#?#OZ#§þÉÏ'Ê»#Ø7:tô»}¶ÿ#|pmLÈÒ.ö\ªàäOÊ</w:t>
        <w:softHyphen/>
        <w:t>Ç#*ÑHb</w:t>
        <w:tab/>
        <w:t>Âq³?Î¾2´ææz#"#Ö°ÈcÜ¬ûpvÈÃÙÿ#&lt;×ObMÎTì(={`ûõ®Ì#J&amp;PkÙ</w:t>
      </w:r>
    </w:p>
    <w:p>
      <w:pPr>
        <w:pStyle w:val="PreformattedText"/>
        <w:bidi w:val="0"/>
        <w:jc w:val="left"/>
        <w:rPr/>
      </w:pPr>
      <w:r>
        <w:rPr/>
        <w:t></w:t>
        <w:br/>
        <w:t>¡âÎ2×ñéÞ´ÅÊ¡GÞb</w:t>
      </w:r>
      <w:r>
        <w:br w:type="page"/>
      </w:r>
    </w:p>
    <w:p>
      <w:pPr>
        <w:pStyle w:val="PreformattedText"/>
        <w:bidi w:val="0"/>
        <w:jc w:val="left"/>
        <w:rPr/>
      </w:pPr>
      <w:r>
        <w:rPr/>
        <w:t>0"</w:t>
      </w:r>
      <w:r>
        <w:br w:type="page"/>
      </w:r>
    </w:p>
    <w:p>
      <w:pPr>
        <w:pStyle w:val="PreformattedText"/>
        <w:bidi w:val="0"/>
        <w:jc w:val="left"/>
        <w:rPr/>
      </w:pPr>
      <w:r>
        <w:rPr/>
        <w:t>r£¹&gt;õìPhç¬¢h=äJkH</w:t>
        <w:softHyphen/>
        <w:t>#¨Ù·ÜdgÓëZ#_å¢dê#Ï÷Cqzõ#*ªs{:æ«ß+ºO3¬(WE#ØzWAi«A2Ç)í#lvÎXúb½#N.#ÝDÕÂµXµ#Y.ÿ#å×Ðé!Õb&gt;mÆÓáXdíê#iÇÄ6È#lvÜ#±&gt;Ý¹é^eITNÉ|þãÎt«C#©µußo^^côûûVámìíd¹4ÊE##.:#}0Oã^¡é#°¸</w:t>
      </w:r>
    </w:p>
    <w:p>
      <w:pPr>
        <w:pStyle w:val="PreformattedText"/>
        <w:bidi w:val="0"/>
        <w:jc w:val="left"/>
        <w:rPr/>
      </w:pPr>
      <w:r>
        <w:rPr/>
        <w:t>rRÈ¤S#ÈW·;¿#Ö¹'</w:t>
        <w:softHyphen/>
        <w:t>*wæEÙyÅQ7#6æïêw:mÞ`#Ç#¼U¤bïcè9Àçé]d~&amp;ËF·r</w:t>
        <w:softHyphen/>
        <w:t>3óòç¾¹</w:t>
        <w:softHyphen/>
        <w:t>ãCßRÄÏâ&lt;ìM##æ.ý</w:t>
      </w:r>
    </w:p>
    <w:p>
      <w:pPr>
        <w:pStyle w:val="PreformattedText"/>
        <w:bidi w:val="0"/>
        <w:jc w:val="left"/>
        <w:rPr/>
      </w:pPr>
      <w:r>
        <w:rPr/>
        <w:t>øué#9qt#s0óÇ!8ãóýkÌ?h½\7Â#eâûn©¬jaü%YQP)BzýÒ#§Ì#¯ãD©åR{ßKô=#¤¥r^ëIzÃþi#±%Ã±!A#ßÞ½ëàÂÚü²ÚE¶Ònf#±î+&amp;#¯#êrÇ¦=ëùê#o# ÝµÞÿ#÷µÜai#\Yær[0¢U2#±¼/b#Áõ5Ò[@±¢±@®</w:t>
        <w:softHyphen/>
        <w:t>##ÓJû&amp;â|Wt[kã#¾\J0NprÇÜû</w:t>
        <w:br/>
        <w:t>nPe#æ~x##ïã</w:t>
        <w:softHyphen/>
        <w:t>i99S3©g2Õ¤Ñ`#e1X&lt;{#</w:t>
      </w:r>
    </w:p>
    <w:p>
      <w:pPr>
        <w:pStyle w:val="PreformattedText"/>
        <w:bidi w:val="0"/>
        <w:jc w:val="left"/>
        <w:rPr/>
      </w:pPr>
      <w:r>
        <w:rPr/>
        <w:t>ÇLv</w:t>
        <w:softHyphen/>
        <w:t>_&lt;#]Ã#ÉÞ##c #¯4©)6T ìA(î3ñ</w:t>
        <w:br/>
        <w:t>úO##J\òÕäo-qæÍÉúû)Ír¡JtU#´ÎÎî&lt;Ç</w:t>
        <w:br/>
        <w:t>@à.v0#ç¬'#Ày!X}ôf-ØûÔJî&amp;0âw_!r#Y÷Æ1øþ´ËÛä"#)#´ spqÛ#q¼ tZ22#Y¤9###-Ô#ÇòªO"</w:t>
        <w:tab/>
        <w:t>Uw;DpÀnê8ì&gt;µ:ÒL¹Ù#w#%WE-÷ eäg¯?Nj#¹ó#DìQ¸#zõ</w:t>
        <w:softHyphen/>
        <w:t>#Êª#}«¦G#¥Nà»¸'vÒ9éÁÎEU##¤?2Gç gsõ¥##Ä~Ò###nZO¿@%B©;ù#$#ÿ#áU#ÒÆ#jAG&amp;3!\lN}Å\£#</w:t>
        <w:tab/>
        <w:t>:t#\4n§zI!#4y,=#k=ÝaµN#qBnÎ{ûS,âKR#s2#«l#</w:t>
      </w:r>
    </w:p>
    <w:p>
      <w:pPr>
        <w:pStyle w:val="PreformattedText"/>
        <w:bidi w:val="0"/>
        <w:jc w:val="left"/>
        <w:rPr/>
      </w:pPr>
      <w:r>
        <w:rPr/>
        <w:t>ó Ê #ýýêHÌÌÀí]ÌpF&gt;Rrµ"¬#à$</w:t>
        <w:softHyphen/>
        <w:t>£0§d·O-#Xçæ#=:ÕkÑò³Bs°sówÁþµJ#Ñµ75PÍàJ¾Vò#9#®T+@ç¸#g¾sRÉ2Æ#.Ç;#¹Èü;ÆR¬å</w:t>
        <w:br/>
        <w:t>Q2µ¹ÂZ,©3n`~HÓýY#ÆIõÉë\¬2N]g0,J</w:t>
      </w:r>
      <w:r>
        <w:br w:type="page"/>
      </w:r>
    </w:p>
    <w:p>
      <w:pPr>
        <w:pStyle w:val="PreformattedText"/>
        <w:bidi w:val="0"/>
        <w:jc w:val="left"/>
        <w:rPr/>
      </w:pPr>
      <w:r>
        <w:rPr/>
        <w:t>`8'=</w:t>
        <w:tab/>
        <w:t>éÜ÷ì+#D}¦#NZ¯ësJ35îO#ßKwà^)#¹DiU#åw#îHl#w#ðÿ#´è#"L#0ä+å²y'ýÚù&lt;îRT(´|¿ÈÚýV¤Õ¿®e</w:t>
        <w:br/>
        <w:t>#Vòñòä¶zð}hx3#§TlÀÏ%»ä×ÌÍÅÌ|²2E³y«#Pq*°##ÏÝçù×Gmjð¬#þmó .yïô&lt;×.9ÉÑ:ððµCÑµ#i.,e}|v81ä</w:t>
      </w:r>
      <w:r>
        <w:br w:type="page"/>
      </w:r>
    </w:p>
    <w:p>
      <w:pPr>
        <w:pStyle w:val="PreformattedText"/>
        <w:bidi w:val="0"/>
        <w:jc w:val="left"/>
        <w:rPr/>
      </w:pPr>
      <w:r>
        <w:rPr/>
        <w:t>ôüñù¿WÓQ|ÓµA#W&lt;Ùÿ#ë×6#Ô°q¶</w:t>
      </w:r>
      <w:r>
        <w:br w:type="page"/>
      </w:r>
    </w:p>
    <w:p>
      <w:pPr>
        <w:pStyle w:val="PreformattedText"/>
        <w:bidi w:val="0"/>
        <w:jc w:val="left"/>
        <w:rPr/>
      </w:pPr>
      <w:r>
        <w:rPr/>
        <w:t>Måõôÿ#!l2É{"En##f9àqÉç¡÷®7&gt;#d` ®7Æù¥#9ÍBzo×úè]µUZGb °.r#z#Í&gt;p% +odþé=zÿ#kÐ£#M9##+(xö³.x*Ø9öÍVS³a;ä#ßx#9s</w:t>
        <w:br/>
        <w:t>VQ$#8gñ##+qØV¥</w:t>
        <w:softHyphen/>
        <w:t>ÊF¡`ìIcÉ*Ô&amp;¥#8ÔJ&amp;í¦¢ÒIÞm¡°y'Ë5ÙYßHWæÁýÐ'#ï#õïí\uiÊ#ÏS¯</w:t>
      </w:r>
    </w:p>
    <w:p>
      <w:pPr>
        <w:pStyle w:val="PreformattedText"/>
        <w:bidi w:val="0"/>
        <w:jc w:val="left"/>
        <w:rPr/>
      </w:pPr>
      <w:r>
        <w:rPr/>
        <w:t>#ýÙ#ß§%º9##ýôe[Üõï</w:t>
      </w:r>
      <w:r>
        <w:br w:type="page"/>
      </w:r>
    </w:p>
    <w:p>
      <w:pPr>
        <w:pStyle w:val="PreformattedText"/>
        <w:bidi w:val="0"/>
        <w:jc w:val="left"/>
        <w:rPr/>
      </w:pPr>
      <w:r>
        <w:rPr/>
        <w:t>üA¾±Ö#çZìòUÈùIêká³*£G}#ÓrZaGÙÅvÚïúô&gt;Ïø[ñOPðö³¥k:¬=³#r^Ï pð#ã?@_³'í</w:t>
        <w:softHyphen/>
        <w:t>£xîÂÃÁ#§v±Ûéºæò^0Ã##æÆ#÷ÏjøÚRªç#RVì{¹#XÚJt#½#U·ôùvZCuàûË?#ønáo4÷"d9&lt;Á4MÏ#g&lt;WÚ¿#ü{§ø§Mî#,OÁ</w:t>
      </w:r>
    </w:p>
    <w:p>
      <w:pPr>
        <w:pStyle w:val="PreformattedText"/>
        <w:bidi w:val="0"/>
        <w:jc w:val="left"/>
        <w:rPr/>
      </w:pPr>
      <w:r>
        <w:rPr/>
        <w:t>xü«ÎÅÓ'í^n½#U-VÔô;De*9RqkÍµ_</w:t>
        <w:br/>
        <w:t>3¤Ø3$ÃtOZÒ§##g©åF«¯'êjøcâ#§¡K#®#¹e Þü×¸,Ú#,¼¹V)á7#ØÁÏcõ#ìÐÄJã^#i£#Q|ÔÞñ#ü#{-Lx·áÎµ©ø?Åv±æÓZÐ¯##wÜ»|²(èUV#^à#Û#Æ~#»Â¿´.â/#Êßâ_ôæx#X</w:t>
        <w:softHyphen/>
        <w:t>{n¸òÇÍ$Y\#95û&amp;Gáóü#Â×v«#÷ògVÅ/ªÖvø^ß#ô#Ã~'ð÷4k/#ø_YÓµí#QÍ²Ôô»¥#Ó^àðAä#A#»J¤'JnEf'Nn#Vh(¨$( ##F#SÐ#É¹³ÆJå##</w:t>
        <w:tab/>
        <w:t>+@#ÝÕíÍÊûâ¼·SþÖÕõÛ}#KY#ç#\Í#"AÔ±ì;{ö®¼&lt;¡#*è#nÏEÒ_Hð¾¯ká#GÔõvmCP</w:t>
      </w:r>
      <w:r>
        <w:br w:type="page"/>
      </w:r>
    </w:p>
    <w:p>
      <w:pPr>
        <w:pStyle w:val="PreformattedText"/>
        <w:bidi w:val="0"/>
        <w:jc w:val="left"/>
        <w:rPr/>
      </w:pPr>
      <w:r>
        <w:rPr/>
        <w:t>´F2}°0?#WYn®·~ê#y`\åéßÎPZÞ¯QGUsøie6¨x×Il-¾$VÓQT#!;×þúÁÍzÝ^2Ï#&amp;ºÝÝÂå#Q@###Q@###Q@#ö#7}¦##g#Øúz}+f+ËHþeXmÜr*¡§##`!7%¢pÍµqüGü÷«#Ù´7"ÝÏO®pPDJ7di(WÈ,N#cn*À´Ó¡pU#WAµv±$û~~´Es6¤.i)##I"c²hñò«JGÌ}ýu #LSÌvFë¶$#Ö</w:t>
        <w:br/>
        <w:t>7#g&amp;]##S#s##ÇóéWbh¶l`J©ïíN0Äç&amp;Ëq¼#B«</w:t>
        <w:tab/>
        <w:t>\g¥X-##¨Î#©=ê#23Øµ#S#LYsÕ½J¹#Z3)a#'ÊBíü}hLPnH×NÓäS¹v®#ÓÏù5n=+Mþ##ú#XüÕSÙÁ¨§vL4»Gb#3#¶OùúÓ#H¶#*ebIÏCIsD[FÍÙú[</w:t>
        <w:tab/>
        <w:t>1÷ÿ#µ·#×¥Btò0nI#%Û9ïB³LÇZq\K,#h#p4#±ß#*kYã»$´hnbaòÉ#»±ïU(»</w:t>
        <w:tab/>
        <w:t>ÝDW#qåí~¹'&lt;TË#À#A&lt;à0#JÜn#?#ÊUG^IÍ&gt;4#c##Üç¦</w:t>
      </w:r>
    </w:p>
    <w:p>
      <w:pPr>
        <w:pStyle w:val="PreformattedText"/>
        <w:bidi w:val="0"/>
        <w:jc w:val="left"/>
        <w:rPr/>
      </w:pPr>
      <w:r>
        <w:rPr/>
        <w:t>#©SqEá###£#ØeEP{[ws##Ôÿ#Ö¨8)#×(«§B2R$RWr²q*ûÛÏå~îYðÜ³##úòj¥#ÉjF®£Kñ)##wù©qp³#òË¹,Ì½ÇÒ²çð½ÿ#Ú#År.âû=ÁºÒá®cçåf#vÞO#îj]8¦ÒE</w:t>
        <w:softHyphen/>
        <w:t>o}Êð¨|#4#ÖW#</w:t>
      </w:r>
      <w:r>
        <w:br w:type="page"/>
      </w:r>
    </w:p>
    <w:p>
      <w:pPr>
        <w:pStyle w:val="PreformattedText"/>
        <w:bidi w:val="0"/>
        <w:jc w:val="left"/>
        <w:rPr/>
      </w:pPr>
      <w:r>
        <w:rPr/>
        <w:t>ðÔ¶Pß6¨,WL#Ænqì##=jÆðÂZ#ÕÍÎá¡#[ÚmÕé#ë¶#Å#Çl`v©©#eÌõ4sÖÉµo²jKnë7³Þé®#ò##°Áÿ#gy]p0#®cQø?{w</w:t>
        <w:br/>
        <w:t>Áÿ#</w:t>
        <w:tab/>
        <w:t>#Ã</w:t>
        <w:br/>
        <w:t>Ä·ZÆa¨ÌvB ÚrT#ÆeZ</w:t>
      </w:r>
    </w:p>
    <w:p>
      <w:pPr>
        <w:pStyle w:val="PreformattedText"/>
        <w:bidi w:val="0"/>
        <w:jc w:val="left"/>
        <w:rPr/>
      </w:pPr>
      <w:r>
        <w:rPr/>
        <w:t>=#ÞBQp×_ÀQøC®^Ol,ï¼"ö#E,u#DãÄ(S`#£Úb`@9###Ç#ðOÆ7³%´ú_Ã</w:t>
      </w:r>
    </w:p>
    <w:p>
      <w:pPr>
        <w:pStyle w:val="PreformattedText"/>
        <w:bidi w:val="0"/>
        <w:jc w:val="left"/>
        <w:rPr/>
      </w:pPr>
      <w:r>
        <w:rPr/>
        <w:t>sDà</w:t>
      </w:r>
    </w:p>
    <w:p>
      <w:pPr>
        <w:pStyle w:val="PreformattedText"/>
        <w:bidi w:val="0"/>
        <w:jc w:val="left"/>
        <w:rPr/>
      </w:pPr>
      <w:r>
        <w:rPr/>
        <w:t>5.õM[M¸´·Xö²ycÀaÆ:#y</w:t>
        <w:softHyphen/>
        <w:t>.</w:t>
        <w:softHyphen/>
        <w:t>9§#µþ#¿SK$Ó½Á¿#üAa-±Õ´Éô#`ºó¦Lø§¨_Ã:Â¢FFá#ÎN\#M{ü~#b!'È#ÕÎIôõÍo[#:Örw·{</w:t>
        <w:tab/>
        <w:t>Â-;#øB#ó¾u,Fp9?Wo#OvGÙã&lt;#ý+ëæG*ú|*IÚG»Wó</w:t>
        <w:tab/>
        <w:t>a#lFÑè#^ÕvÛáVg·eKðùsúÓö-ËsUð´ö:#_#Úd#mÀôãwè+¹Óü##U2Æ#¿ÍÆ</w:t>
        <w:br/>
        <w:t>#qPå:Û?</w:t>
        <w:tab/>
        <w:t>i#¸-#ÊÀçÖº(mà·PE#J;"âi(«"j(#S#HãGy#Q#Rò;6##É$ë@#%×Äm#í#ØhkâíN#xå°ð</w:t>
        <w:softHyphen/>
        <w:t>°º0:H±8bV#]¾a$</w:t>
        <w:softHyphen/>
        <w:t>Ç##ÇzÃfk½'Á¶k*8O#R¾VVÜ¦GU!$!z+,Ü</w:t>
        <w:br/>
        <w:t>ï§#§^ëóì¿#xØÌÑFôðï¾éztoÈ¡#&lt;#án¼E¬¹½¹Ó´ÿ#·j~-ñ¾¨÷og</w:t>
      </w:r>
    </w:p>
    <w:p>
      <w:pPr>
        <w:pStyle w:val="PreformattedText"/>
        <w:bidi w:val="0"/>
        <w:jc w:val="left"/>
        <w:rPr/>
      </w:pPr>
      <w:r>
        <w:rPr/>
        <w:t>¸C3I9òíÕ#Q@Íf|)øÏðÇã¯&lt;_ðÆºW&lt;/c®Íá¹µý#ÌkW»U¤HÝ###~eùyà×</w:t>
        <w:softHyphen/>
        <w:t>K+Ì±}lÚ?ÝR²mhöI#-_#N#J÷·¯§:¿##Gð§×PÕSÃút¾#¾¶½×¥º#ë£#Âêf2#lÎíÙ##9¯Åßø!çÄOÅ_#¾5xCÄ^$Ô¼Mâ_#|WPÔ5kQæãZó´þdÌá#ó¼qÓî8^LO#gýÔU9^ÝT»ú#~*#½ºÄóZI¥¿G¦Þ}ì~á.yãéU®# P#÷W#ù?Â23úf¿2z£Ú ç#ÇKEyçÜ###ü#ÁÑ#</w:t>
      </w:r>
      <w:r>
        <w:br w:type="page"/>
      </w:r>
    </w:p>
    <w:p>
      <w:pPr>
        <w:pStyle w:val="PreformattedText"/>
        <w:bidi w:val="0"/>
        <w:jc w:val="left"/>
        <w:rPr/>
      </w:pPr>
      <w:r>
        <w:rPr/>
        <w:t>á÷íð§âÖkg#ñ»àHÓõi&amp;ßk##óB#à0çì##ÉÝ#+ºeK¦ÊÑüÃ¹Þ8Ï#®S°&gt;þóù#^Æµ#&amp;¹g%¯</w:t>
        <w:softHyphen/>
        <w:t>ôûÏc##¡Fº{Åuù#ÕÖ¹#ÁD¶È#ÒêWpÉÏSXÒjv#Nø¥ÞÄí*Ü#ý3êkÙ:QÒ</w:t>
        <w:softHyphen/>
        <w:t>sPýò¹5ý£yj¦DEÝ){#µq$2#</w:t>
      </w:r>
      <w:r>
        <w:br w:type="page"/>
      </w:r>
    </w:p>
    <w:p>
      <w:pPr>
        <w:pStyle w:val="PreformattedText"/>
        <w:bidi w:val="0"/>
        <w:jc w:val="left"/>
        <w:rPr/>
      </w:pPr>
      <w:r>
        <w:rPr/>
        <w:t>¸#.[µÉûÅP©KC#hUváÁb7dåj4]ÎÇz#9Þ `Åe</w:t>
        <w:tab/>
        <w:t>ÆlR¤/E##</w:t>
        <w:tab/>
        <w:t>IýÛç*Üw¯¶~#$Mð÷M#²(K»âr#ÌVOCÏ#çùWÂxhpônµçGíþ#9.3P]a#Òí×6á#¿g`#x#?î#nj»+Ãkq#TO=#È$JsÆ}ùâ¿iÁ,\T#Ûí§æfÊ1¥JJNßð#µÎËUi:rGZñ}js</w:t>
      </w:r>
      <w:r>
        <w:br w:type="page"/>
      </w:r>
    </w:p>
    <w:p>
      <w:pPr>
        <w:pStyle w:val="PreformattedText"/>
        <w:bidi w:val="0"/>
        <w:jc w:val="left"/>
        <w:rPr/>
      </w:pPr>
      <w:r>
        <w:rPr/>
        <w:t>°Å#\³a?êó_©põ'¬¨òéúqMiaá)ZélkÃ#Zé©"#ßÞ&lt;Vïw</w:t>
      </w:r>
      <w:r>
        <w:br w:type="page"/>
      </w:r>
    </w:p>
    <w:p>
      <w:pPr>
        <w:pStyle w:val="PreformattedText"/>
        <w:bidi w:val="0"/>
        <w:jc w:val="left"/>
        <w:rPr/>
      </w:pPr>
      <w:r>
        <w:rPr/>
        <w:t>ó##¾ç÷«#'v##çµXdØzxl5</w:t>
        <w:br/>
        <w:t>w¶ÞGñÎg^8¬Ö½Y;§'÷#S°;ÄFq¼&amp;K!êqÛóõ¨¤¼w,#öB¹LóãGnkÚÔêtµgu¦ªXifæF³à1=ê[=#õâ¿yÿ#à?ðM-[ÄV:_Ç#{Jù#ûáßµhÉE±¶òxHùça÷Cp ñÜÉ|nã©ð×#TÂà«b=ÕÞÝ#ô##²XãóG</w:t>
        <w:softHyphen/>
        <w:t>#ÂçÐýÆÿ##ÓÀdÑ\[Å</w:t>
      </w:r>
    </w:p>
    <w:p>
      <w:pPr>
        <w:pStyle w:val="PreformattedText"/>
        <w:bidi w:val="0"/>
        <w:jc w:val="left"/>
        <w:rPr/>
      </w:pPr>
      <w:r>
        <w:rPr/>
        <w:t>æâÍ3.&lt;ÞÃ#Æ#]øeo</w:t>
      </w:r>
      <w:r>
        <w:br w:type="page"/>
      </w:r>
    </w:p>
    <w:p>
      <w:pPr>
        <w:pStyle w:val="PreformattedText"/>
        <w:bidi w:val="0"/>
        <w:jc w:val="left"/>
        <w:rPr/>
      </w:pPr>
      <w:r>
        <w:rPr/>
        <w:t>·âè</w:t>
      </w:r>
      <w:r>
        <w:br w:type="page"/>
      </w:r>
    </w:p>
    <w:p>
      <w:pPr>
        <w:pStyle w:val="PreformattedText"/>
        <w:bidi w:val="0"/>
        <w:jc w:val="left"/>
        <w:rPr/>
      </w:pPr>
      <w:r>
        <w:rPr/>
        <w:t>¼³ÎHë_ÁG:Õª½Ïè#y]@ý#ðk-®#²b»¶NMy¿ÄÏ#6Òöc DTasÐZö)×8ó^ö8-*ÛÐø?ÁwM}¬j#±;Þ_Ëp²79Rr1ô#WØÞ#º æ,½['î£OÛAÉê¿</w:t>
        <w:softHyphen/>
        <w:t>#J¢j«R{$}1à±qv"###bAÄoéÞ¾ÒìÒ#!#±8ùºà×»ÃEVmÇÐùêªIF'9â#G¢ÜEhÎ&lt;ûE´#àååv8Âþ¿v772Ü.i#ùMöa½öäú:5Û¡*ijÝ.®#*4qSVZ¿S#\¼M</w:t>
      </w:r>
    </w:p>
    <w:p>
      <w:pPr>
        <w:pStyle w:val="PreformattedText"/>
        <w:bidi w:val="0"/>
        <w:jc w:val="left"/>
        <w:rPr/>
      </w:pPr>
      <w:r>
        <w:rPr/>
        <w:t>lò*¼Ø##Æ²5#|##H«ó#ä#ï\Y#ìo#L&lt;o#Íý¦p~tÑÌ»w##2ã#}#½?_ð\¿Ù##_³¤´G44ºø¡û8A.§ªAi#[¯#ø&gt;W_·A2Í#²Ü 9#!##Ü's5ñV#4¦ì£4nYh&lt;û#±Ml,_K¯SøÌ`Ñ²#</w:t>
        <w:tab/>
        <w:t>7Æul#ò¬¾ uÍu#¿á`i#æÉi,âa#»sH«¹#ôèrký#áê¦2½Óïç©üãZ-9Óª</w:t>
        <w:softHyphen/>
        <w:t>¾Çé-¡x}##ÌùR#Ç#¶}#?Zê&lt;"&lt;éãH@h³0@#&lt;#_¥{%#ÎO¥¶&gt;v.N¥:tåevs#ðGï#Mà?Ø'à±»¶#KÆ£Tø¨:BQîÍíÜ</w:t>
        <w:softHyphen/>
        <w:t>#°&lt;çÉT#?Â#~ Wó##VúÆ}«Þlöã°Q^ Â#( ##)8#ÏE#¡È§U</w:t>
      </w:r>
      <w:r>
        <w:br w:type="page"/>
      </w:r>
    </w:p>
    <w:p>
      <w:pPr>
        <w:pStyle w:val="PreformattedText"/>
        <w:bidi w:val="0"/>
        <w:jc w:val="left"/>
        <w:rPr/>
      </w:pPr>
      <w:r>
        <w:rPr/>
        <w:t>¬#FN</w:t>
      </w:r>
    </w:p>
    <w:p>
      <w:pPr>
        <w:pStyle w:val="PreformattedText"/>
        <w:bidi w:val="0"/>
        <w:jc w:val="left"/>
        <w:rPr/>
      </w:pPr>
      <w:r>
        <w:rPr/>
        <w:t>MYÅê#Eh#E##Ê£,ÁG«##§.¥a#|ÛËt#&lt;#A9¬Ù&lt;O¢Å÷¯Pã®ÀN</w:t>
      </w:r>
    </w:p>
    <w:p>
      <w:pPr>
        <w:pStyle w:val="PreformattedText"/>
        <w:bidi w:val="0"/>
        <w:jc w:val="left"/>
        <w:rPr/>
      </w:pPr>
      <w:r>
        <w:rPr/>
        <w:t>)J1øª8&lt;UáA²ø×BPÅgwÛàê: ÿ##tuÆ#Û$ÿ###Ã[4Ë°úU¬éRáìÎ«·%#|H±#1Ûn\ã9ª²üMH#Ø«ÿ#{tÄ#ús^]N-È)&gt;YV=:|#\Ò±VO#MObn#Oá§qñZ@£É²K#'#ÃS²#|2lî#Wv½oÀùÛãô-ñá·~#\Óôÿ##hSøsS»·Q$©#Ã</w:t>
      </w:r>
    </w:p>
    <w:p>
      <w:pPr>
        <w:pStyle w:val="PreformattedText"/>
        <w:bidi w:val="0"/>
        <w:jc w:val="left"/>
        <w:rPr/>
      </w:pPr>
      <w:r>
        <w:rPr/>
        <w:t>´7#¸È5üûk#ðBo#Æ</w:t>
      </w:r>
    </w:p>
    <w:p>
      <w:pPr>
        <w:pStyle w:val="PreformattedText"/>
        <w:bidi w:val="0"/>
        <w:jc w:val="left"/>
        <w:rPr/>
      </w:pPr>
      <w:r>
        <w:rPr/>
        <w:t>Ïhÿ#Þ#ÔÌ#Ýu#øy¥jrÚ1ÿ#ª÷#nÞ###ò1ø</w:t>
      </w:r>
      <w:r>
        <w:br w:type="page"/>
      </w:r>
    </w:p>
    <w:p>
      <w:pPr>
        <w:pStyle w:val="PreformattedText"/>
        <w:bidi w:val="0"/>
        <w:jc w:val="left"/>
        <w:rPr/>
      </w:pPr>
      <w:r>
        <w:rPr/>
        <w:t>óÆÏñ&lt;¹##Tw|ÍþHú</w:t>
      </w:r>
      <w:r>
        <w:br w:type="page"/>
      </w:r>
    </w:p>
    <w:p>
      <w:pPr>
        <w:pStyle w:val="PreformattedText"/>
        <w:bidi w:val="0"/>
        <w:jc w:val="left"/>
        <w:rPr/>
      </w:pPr>
      <w:r>
        <w:rPr/>
        <w:t>¿p.XºÚ¿/ø(ùâ#ü#·öÎð</w:t>
      </w:r>
    </w:p>
    <w:p>
      <w:pPr>
        <w:pStyle w:val="PreformattedText"/>
        <w:bidi w:val="0"/>
        <w:jc w:val="left"/>
        <w:rPr/>
      </w:pPr>
      <w:r>
        <w:rPr/>
        <w:t>©Ô¾#üwø}ñºÒÝ~o</w:t>
      </w:r>
      <w:r>
        <w:br w:type="page"/>
      </w:r>
    </w:p>
    <w:p>
      <w:pPr>
        <w:pStyle w:val="PreformattedText"/>
        <w:bidi w:val="0"/>
        <w:jc w:val="left"/>
        <w:rPr/>
      </w:pPr>
      <w:r>
        <w:rPr/>
        <w:t>xËÂá</w:t>
        <w:softHyphen/>
        <w:t>Nÿ#i,Y###1`sÒ¿&lt;uÛ#ø#Å÷_#ÿ#hßÂÏ#Ar¢ÚÛÄ#$i©/#}</w:t>
        <w:softHyphen/>
        <w:t>Â~îæ&lt;qó#G#ÿ#DxGãÇ#øV#&amp;6/#KHô¿ù$àyå°xÌ#çzé¹^ßyÓ#þ#Ùôã</w:t>
        <w:br/>
        <w:t>È¥ËÅ+sÐõãõ¬ëÏ&gt;#àHÐ¡</w:t>
      </w:r>
      <w:r>
        <w:br w:type="page"/>
      </w:r>
    </w:p>
    <w:p>
      <w:pPr>
        <w:pStyle w:val="PreformattedText"/>
        <w:bidi w:val="0"/>
        <w:jc w:val="left"/>
        <w:rPr/>
      </w:pPr>
      <w:r>
        <w:rPr/>
        <w:t>87#¿oqÁã&gt;¸ÍHR¡PGäô¹ùD¢¹o}Ýôÿ#"ßÂÝ&amp;â</w:t>
        <w:tab/>
        <w:t>&gt;ÏæÛ[#e#f&lt;c #òGÖ¹&gt;#I¾(</w:t>
        <w:softHyphen/>
        <w:t>oÌKo÷Þb?Ç#·]ÝëºL].jr÷</w:t>
        <w:softHyphen/>
        <w:t>äyõ¨Ât]I%w¦ûüÿ#K#åïÃ##£#P´¸ÌÅ"LjS'jsÍrp2}+#óÀ&gt;#´·#Ó`6ù#eêîgàqÓÓ9®¨æ</w:t>
        <w:tab/>
        <w:t>éV</w:t>
      </w:r>
    </w:p>
    <w:p>
      <w:pPr>
        <w:pStyle w:val="PreformattedText"/>
        <w:bidi w:val="0"/>
        <w:jc w:val="left"/>
        <w:rPr/>
      </w:pPr>
      <w:r>
        <w:rPr/>
        <w:t>YßcC</w:t>
      </w:r>
    </w:p>
    <w:p>
      <w:pPr>
        <w:pStyle w:val="PreformattedText"/>
        <w:bidi w:val="0"/>
        <w:jc w:val="left"/>
        <w:rPr/>
      </w:pPr>
      <w:r>
        <w:rPr/>
        <w:t>Fª¦Ý¹¯ÝmÏ#ñ_&lt;EäÊßðëf##|È4ÉeU&gt;\äõðÅ«;Øu$µm?R/´Ç%À¹ÓçM¬qÔÂ©ã½qfØÜ&lt;ð¼°¬¯m®{%ìýäÛé·CkÁArÊO0¢¤[w|ÊÝ³é_\xJC</w:t>
      </w:r>
      <w:r>
        <w:br w:type="page"/>
      </w:r>
    </w:p>
    <w:p>
      <w:pPr>
        <w:pStyle w:val="PreformattedText"/>
        <w:bidi w:val="0"/>
        <w:jc w:val="left"/>
        <w:rPr/>
      </w:pPr>
      <w:r>
        <w:rPr/>
        <w:t>Q#°¡###.Tã8'ÜZ¼§#v¯c5¨û¾»ÞÛÿ#Hã¾;Þµ(£´3Í</w:t>
      </w:r>
      <w:r>
        <w:br w:type="page"/>
      </w:r>
    </w:p>
    <w:p>
      <w:pPr>
        <w:pStyle w:val="PreformattedText"/>
        <w:bidi w:val="0"/>
        <w:jc w:val="left"/>
        <w:rPr/>
      </w:pPr>
      <w:r>
        <w:rPr/>
        <w:t>0FAgç%@äûà#ùûcð'â¿®¶è¾#Õ]8)5&lt;YÆàóÃÎTc#çÒ¼n?Çû,=#Pwè·#L©òaJÏý/Äú»Á#²ÄË#[{½J</w:t>
      </w:r>
    </w:p>
    <w:p>
      <w:pPr>
        <w:pStyle w:val="PreformattedText"/>
        <w:bidi w:val="0"/>
        <w:jc w:val="left"/>
        <w:rPr/>
      </w:pPr>
      <w:r>
        <w:rPr/>
        <w:t>Ù8*o#¬g$#÷WÔ`zäT_#&lt;-®økÂz¶±</w:t>
      </w:r>
      <w:r>
        <w:br w:type="page"/>
      </w:r>
    </w:p>
    <w:p>
      <w:pPr>
        <w:pStyle w:val="PreformattedText"/>
        <w:bidi w:val="0"/>
        <w:jc w:val="left"/>
        <w:rPr/>
      </w:pPr>
      <w:r>
        <w:rPr/>
        <w:t>¶ÂÚØÈþqÚ²#À*}jø#VYc&amp;qvM#UÅÑ¯Z*¶ijÿ#¯½#Ù^»Ü </w:t>
        <w:br/>
        <w:t>ûY#N#vª³ï#6í9&lt;wú×Ìª</w:t>
        <w:softHyphen/>
        <w:t>Tõô»eP#ËÞï/,6çk#ë]##¶f3#@Ä#pßäW</w:t>
        <w:softHyphen/>
        <w:t>£#&lt;òÝGS·¶ÄÑàËe³ßJåo¼K`ª,Ê#ùð~ï9Æ</w:t>
      </w:r>
    </w:p>
    <w:p>
      <w:pPr>
        <w:pStyle w:val="PreformattedText"/>
        <w:bidi w:val="0"/>
        <w:jc w:val="left"/>
        <w:rPr/>
      </w:pPr>
      <w:r>
        <w:rPr/>
        <w:t>w8ÉJW</w:t>
        <w:softHyphen/>
        <w:t>ù#µ(ÑöoÞ¿êP#E+)ICE»/ùäÆ¯Câ¢ÅÐºà¦Õ#è{#Ö±ÆPOûZÞfn#´ÒË¦®ß¡±##á$`\8oý:#a]#w¬jò#4Û;»ù#</w:t>
      </w:r>
      <w:r>
        <w:br w:type="page"/>
      </w:r>
    </w:p>
    <w:p>
      <w:pPr>
        <w:pStyle w:val="PreformattedText"/>
        <w:bidi w:val="0"/>
        <w:jc w:val="left"/>
        <w:rPr/>
      </w:pPr>
      <w:r>
        <w:rPr/>
        <w:t>#²ÄG9$qùÖ2¥IJU¤</w:t>
        <w:softHyphen/>
        <w:t>ø#×²åtÿ##Ôô_#xªú#u¨Ë#¡r«s.\#3ÊÇâkÑ ðo´È¤U¸M[u¯ïÅË#RÝ##àrxÍvRÆf9Õ#mRï×î8j×n#¼÷k¥¹ñ#`ÞÂ#K8â+</w:t>
        <w:br/>
        <w:t>¥´j #=G'=rj(ü]s,Ñ³#×###&amp;cÔ#v&gt;ýù#½º8|&gt;#$7}2##B¢ÄU»ioÿ##ô:Ë</w:t>
      </w:r>
    </w:p>
    <w:p>
      <w:pPr>
        <w:pStyle w:val="PreformattedText"/>
        <w:bidi w:val="0"/>
        <w:jc w:val="left"/>
        <w:rPr/>
      </w:pPr>
      <w:r>
        <w:rPr/>
        <w:t>r##Käí2#4ÇÈÝLtÉ'®+¸¶Ô#</w:t>
      </w:r>
      <w:r>
        <w:br w:type="page"/>
      </w:r>
    </w:p>
    <w:p>
      <w:pPr>
        <w:pStyle w:val="PreformattedText"/>
        <w:bidi w:val="0"/>
        <w:jc w:val="left"/>
        <w:rPr/>
      </w:pPr>
      <w:r>
        <w:rPr/>
        <w:t>l#¶%%ø\ã#;ÔMÆoJü»#©Õsööºmuz[úÖçqg§GªÄbc#&lt;È¥méÂç×#Ö¼{öëJð¯&lt;?$X-4ûÝTì#E¬³Ì7*ÿ##Ý·vOÐWÇñ¥ýì,Ýÿ#È÷r*«jQVZhï·Sá#¾ÔØI#ûÀI;¯µ})ð1|½K_ºF##(väÈ#Æ0½Éë=ëð\?7·äºº&gt;·#Û ìíúWih#e#²ïE!#oÄûVõÅÌqÆZ7PÄ#êA`ägÓÿ#¯_{Êu§Érª1Û½öÔÍ[§@«W2I#F'¯'ÿ#]&lt;ÈAçvýÂ#Éf&lt;#GóÇÖísI6¤m[ÊÊ#Ie}Îè¼#{óÜqè3V#îB&amp;yQ@#dN##ÁäþtGC*¤¦YhR##</w:t>
        <w:br/>
        <w:t>#¨ÌaÜT÷'·oÎ¡k¸Úd@#°»·G¦Aõ</w:t>
        <w:softHyphen/>
        <w:t>-7# âòéH-##î#j</w:t>
        <w:br/>
        <w:t>#ú##p#îd8py#Çr}éÓ´M#Y¶1¬L§#'</w:t>
      </w:r>
      <w:r>
        <w:br w:type="page"/>
      </w:r>
    </w:p>
    <w:p>
      <w:pPr>
        <w:pStyle w:val="PreformattedText"/>
        <w:bidi w:val="0"/>
        <w:jc w:val="left"/>
        <w:rPr/>
      </w:pPr>
      <w:r>
        <w:rPr/>
        <w:t>NÞ½«*iY÷¨ÞO*Ò9 õç#Nô£&gt;XÕ)¤Ír4ÈáYJ¾##óÛÞ«M*#²F </w:t>
        <w:tab/>
        <w:t>#ÌD#½9ýj#R²©#È¨]#BÅÀ#OÊ¶Ò@Ï&gt;ôõ&lt;Å</w:t>
        <w:br/>
        <w:br/>
        <w:t>vQÁ&lt;þ$âª#NJèk</w:t>
        <w:tab/>
        <w:t>1#ñáË#8úÖ¨É#Û(b!ï ®ïB)ò{8ÊQ¹NI(#T¹#Ä´Û²IíëT</w:t>
      </w:r>
      <w:r>
        <w:br w:type="page"/>
      </w:r>
    </w:p>
    <w:p>
      <w:pPr>
        <w:pStyle w:val="PreformattedText"/>
        <w:bidi w:val="0"/>
        <w:jc w:val="left"/>
        <w:rPr/>
      </w:pPr>
      <w:r>
        <w:rPr/>
        <w:t>Ëvw&gt;YÂ#á8çCW</w:t>
        <w:tab/>
        <w:t>%!ªu#Zvù</w:t>
        <w:br/>
        <w:t>²E0]#%Hã#÷íéP]I1%¾ut/#Ãû#~rsD#u#âªÑ('ÌA#m©#\Oó&lt;c¤o</w:t>
        <w:br/>
        <w:t>ïó¶#9ÃmQ&lt;t#·&gt;´¿wsXNª]§PÎË#wtÆW$9ú#P[«£#n_#1é¹¡Å&amp;Ju3RüÜNìUÔG#Ü#sÔ#¯çQý¤#XÄwÎd#ìs#¶Oò¬#ESkDÇ×ï#ÉdÜK8ùå#=</w:t>
        <w:tab/>
        <w:t>ÇÐñ^j.½Ø#BîvÉCÀ#ÿ#</w:t>
        <w:softHyphen/>
        <w:t>ÍN&amp;5!#qÙÑtÕ#©Jöí</w:t>
        <w:softHyphen/>
        <w:t>ÎÁÿ##~#h!»ðÇÄÕ_ÃZîÚeÖ¡£°i´'w#&amp;U$o#rHã#½Æ7ÆÏÙÂÿ#Âz]Ä/#ëö^:øa</w:t>
        <w:softHyphen/>
        <w:t>¿¥ø«EWu°</w:t>
      </w:r>
      <w:r>
        <w:br w:type="page"/>
      </w:r>
    </w:p>
    <w:p>
      <w:pPr>
        <w:pStyle w:val="PreformattedText"/>
        <w:bidi w:val="0"/>
        <w:jc w:val="left"/>
        <w:rPr/>
      </w:pPr>
      <w:r>
        <w:rPr/>
        <w:t>X"]¨#Á&amp;#çv##Ð×Ág±Äá1+ÚJñàwG÷1JV|ÝzÜù&gt;ßH9þÏ3Pwùp}1QZ0[[Ã8óü¹ pcm3pM|ýKÔv6¼*¾hîôÛ©Çj#öþ#£8( r#élôéÞÇOÆI{±#Hß#Gæ:úÖ8¶½]0ôdêF]ë~§ÒzGôÝcÂ#"ûQN</w:t>
        <w:softHyphen/>
        <w:t>c¡&amp;¡#Q`ïf*#f&lt;ôÏ#ø÷¯|eá+ý %áVcædmß¾I÷ô®\®uªá#¨ôéèc³ÆI§®Ú#$W2G*Ü#D#I#x#×Þ·b¹@¦@äy#ç#¿O</w:t>
        <w:softHyphen/>
        <w:t>wP÷*å*,"¡O¼¿8</w:t>
      </w:r>
      <w:r>
        <w:br w:type="page"/>
      </w:r>
    </w:p>
    <w:p>
      <w:pPr>
        <w:pStyle w:val="PreformattedText"/>
        <w:bidi w:val="0"/>
        <w:jc w:val="left"/>
        <w:rPr/>
      </w:pPr>
      <w:r>
        <w:rPr/>
        <w:t>Ê</w:t>
        <w:softHyphen/>
        <w:t>ãùýkJ#ìÃXä#I»;¿zíIÅ#§8!#8æù?t\7Pßxú}+"ú#Û#¸í-ËïÎ</w:t>
        <w:softHyphen/>
        <w:t>2ùJÒ#Ú%##æØO ?Z)#Û2ð#Â#XäwüiN#DRtã#ZÜÂù^%##rIïï],3½¨*d#d1cÓ¹ë×#5(ª¦øx'#Ñü+{çÃ;Û</w:t>
        <w:tab/>
        <w:t>gSw,Fqê</w:t>
        <w:softHyphen/>
        <w:t>&amp;ëä[YÛ{±]°9.ßÎIï_#S1#u&amp;®Ý</w:t>
        <w:softHyphen/>
        <w:t>mÐ²ÜLaK÷pßÏõ=?Áz¶¥i4lõ#GÎ&gt;Ë&amp;Ö&lt;ô$|ÇÝ;×Ù¿#þ(®un²Ç&lt;H²#äóC«Dq×óü+æ1Ø#*aª_½»]Ç¹MZ\©~í#ì¿ûbê&gt;###^q®øVåct½O5¬Ó8fV&lt;£=øâ¿V&lt;)â;#ÏÆ¿#5O¶iW¬n§Ó 3 #ÊO#2+Ìª¢×³½¤º~.iXz¿\ÁW&amp;}á##w´è$##¥Î6Í#d2##}kµþ0ydÃda#°jR</w:t>
        <w:softHyphen/>
        <w:t>Ðù9Âtê8OK#ê#M¹nÊQL¬6R:×#jÚ§®D1É$¶Aóÿ#ê_Ê®åJ&lt;²{üÍç¤×¦§¾xkÆÝÇ#C#°c}1]ýç&lt;7ã-6K-BÖÒö)ÐùÑ\F#6F#s_Kã*aëÆ¥9z;áÝ$ÞÏò&gt;v½øGñ#àæ¼þ/ø</w:t>
      </w:r>
    </w:p>
    <w:p>
      <w:pPr>
        <w:pStyle w:val="PreformattedText"/>
        <w:bidi w:val="0"/>
        <w:jc w:val="left"/>
        <w:rPr/>
      </w:pPr>
      <w:r>
        <w:rPr/>
        <w:t>ât4ó</w:t>
      </w:r>
      <w:r>
        <w:br w:type="page"/>
      </w:r>
    </w:p>
    <w:p>
      <w:pPr>
        <w:pStyle w:val="PreformattedText"/>
        <w:bidi w:val="0"/>
        <w:jc w:val="left"/>
        <w:rPr/>
      </w:pPr>
      <w:r>
        <w:rPr/>
        <w:t>ºoI×AÁe#</w:t>
      </w:r>
    </w:p>
    <w:p>
      <w:pPr>
        <w:pStyle w:val="PreformattedText"/>
        <w:bidi w:val="0"/>
        <w:jc w:val="left"/>
        <w:rPr/>
      </w:pPr>
      <w:r>
        <w:rPr/>
        <w:t xml:space="preserve">þ±#n2#kè#ß¶õ½F?#|\Ó#ÂÏ#îû&lt;7zÍý®ÉéotøØÇ®ÉqÜ#&amp;¿b¡VyU </w:t>
        <w:softHyphen/>
        <w:t>U/ü#þ</w:t>
        <w:tab/>
        <w:t>æMC0¥où{#üö¼RÇ4i,2$±HHä</w:t>
        <w:tab/>
        <w:t>##ê#ç5%y4Ï#¦QHAE##P#}å¢¼2²/ï##¿Zãô#F±óæxÔ]ÜÞ²#qð</w:t>
        <w:tab/>
        <w:t>ç#ï£@õF#XIÿ###B¾%v6èO¿¸</w:t>
        <w:br/>
        <w:br/>
        <w:t>ã¹ Èì4ÍEo5íN!·ý#B¹Î1Æ~½k¦OÚ©Nû$9KDÆ#j</w:t>
        <w:tab/>
        <w:t>«ÞÜØ2Ç²ýÓ9'ÌMßÔW¤EªÃ¶#¸ÌsIò# µ&lt;D9ª{¯[#FkQ\#Î«Ì#'#'</w:t>
        <w:softHyphen/>
        <w:t>)` ± #2M#Uûm¾â»#ÑIªë«Z#µ,ë,U#SÉ#ª£QßÈW]Í:+ º"Y¢whÕÁu#+Þ¥¦ÓC##' #8æ¢xæVhÉ!I# ç4YØNI#ÃEÈ®#¨#OøÔ±XÛFwÈ®§#d</w:t>
      </w:r>
      <w:r>
        <w:br w:type="page"/>
      </w:r>
    </w:p>
    <w:p>
      <w:pPr>
        <w:pStyle w:val="PreformattedText"/>
        <w:bidi w:val="0"/>
        <w:jc w:val="left"/>
        <w:rPr/>
      </w:pPr>
      <w:r>
        <w:rPr/>
        <w:t>zÚ-J6nÆIF2¿1}#'; ³ä²Ç¬}w]CÓ'Ôõ=WHÐ4øÛ`Ô5«Ô¶&amp;þ#d#É4+¦ºJjZ^úéæ|¨þÕ¶^#Ô£µÔ-gÖíîÒÎëKÓ®^9Îp¥#ù#0qÎk³Ó¿kß#xï</w:t>
        <w:softHyphen/>
        <w:t>ïtyn#î¢ºÒ¯ n1q&lt;k&lt;ñ^ärì6&amp;##©7Ð©SçIËFú#µáï¿#5ü}]¤(7E</w:t>
      </w:r>
      <w:r>
        <w:br w:type="page"/>
      </w:r>
    </w:p>
    <w:p>
      <w:pPr>
        <w:pStyle w:val="PreformattedText"/>
        <w:bidi w:val="0"/>
        <w:jc w:val="left"/>
        <w:rPr/>
      </w:pPr>
      <w:r>
        <w:rPr/>
        <w:t>ÐHWÓåFÜ?#+º³øà»Ç</w:t>
        <w:br/>
        <w:t>ý¸fþ</w:t>
        <w:tab/>
        <w:t>#k#9Éõ#QòÚôÛ÷oo?ÔgSTí©ÕYêÚ%ó#¶Õ4ù[#Èi¸ô8ÎGâ;ÖòéÐ#¬0ÈÃryoß¯:t§I¶ô"|ÔÛÄ«¥¹aã?6O#ãW#Ðnz°#3òóùf¥ÉÂÊ#]Å#hÓö[èJ4'Ò§1ÇÖ§ÃÓ+på#å#I4½¤á'p»#Ç ß+»¤Ë#N::³#©'%Ã#»¿ñ§*ú¾©MÏAæËP#Å##~R#ÿ##r=âîQo(/#q$þ#£8Å#'ÕP¶à¯##úzZª0É£GASóZÖ#¥g®¤8Yr¦^/#ýl[#þqíZ07##F#eH;z`w¬ÿ#wÌC.Gp[$Û#¸Á'ÓëSÀð|¢S ;¼²2#'§Ò¦)ýâð6#ty#ËdîägüjTÜ#bsµ#5##*ìXÛµNÜqÆOøÔ-¦Û»o#²³JÎ</w:t>
        <w:br/>
        <w:t>\²ÃÛBRå®U{tÿ#ÇÆò#¹Î#æÏÉ#ä#XÍk~t)&amp;ÐÃ,Ð¸Ë(8ç</w:t>
      </w:r>
    </w:p>
    <w:p>
      <w:pPr>
        <w:pStyle w:val="PreformattedText"/>
        <w:bidi w:val="0"/>
        <w:jc w:val="left"/>
        <w:rPr/>
      </w:pPr>
      <w:r>
        <w:rPr/>
        <w:t>V¥®¥#LÅÔ¹Ç^Â®)J.)nS+\¤xÞ#s#U=#o#â³G-#\uÀd ûõúUÓÂ·ï#+Í8_T5¼eb#a6åbr#8ü©ÉâûVz</w:t>
        <w:tab/>
        <w:t>d</w:t>
      </w:r>
      <w:r>
        <w:br w:type="page"/>
      </w:r>
    </w:p>
    <w:p>
      <w:pPr>
        <w:pStyle w:val="PreformattedText"/>
        <w:bidi w:val="0"/>
        <w:jc w:val="left"/>
        <w:rPr/>
      </w:pPr>
      <w:r>
        <w:rPr/>
        <w:t>HKo÷ã9ëZ{#[Wbù%#ßð/ÃâØ#%$|Û|~µ;xÊ#t/5¾x%#¥ì0òÅcE</w:t>
        <w:br/>
        <w:t>×m#ÿ#ábG0+i¦^^#»þ=m]·#Û$#ÏãSÛø_¾#{%Î&lt;¢Yå}##ûsUìðÓ¨ÞWçfý®¥¯F#²]Ørd¹#ûzÖõ¾¯âwÚ°i#ßn6ÀÏÖ²pÂ%w&amp;JiìÎÆÏJñÆ "f#:|,xe#÷#äþ5ÙØxPBCê#òß8Qò#Â =úrsï\õ'OjHÝBÛ³¨Ú#q¶#1þÊóSÖ%####Zæ5Ï#øsÃ²Em©êp&amp;¡s¹lô}ÓÞß0FlpG#íF&lt;#ÝjéÓYrA]R¤(ÁÔ¨ìÍ¾¿ã}uHÐ¼=oá»)QÄZ¿]¼ð##du±ï8²K$g÷gEW#Ù^n|a¬ê.Ú&amp; ÕîÛN·{ì°£#P Í¼ÍÏ5éÓ¥O#ùhûÓïÑz.¾¿qóxÌÊ¥u%#v#säox{\ðÖ»a&lt;þ#Õ´=[KµÔgÓî&amp;ðíÝ¼Öö÷q·ï£&amp;#WÍV?0ê</w:t>
        <w:tab/>
        <w:t>ç×~ÓÞ+ñ¿gO3øu©A¤xëÂ#</w:t>
        <w:tab/>
        <w:t>µß#xWRºÓí-/mm^hØÂÙ#r`×¡®ü##TsT3#_j&lt;ÑÕÓjéõ&lt;Iâ)×ÂûJ3ÓËñ±ògü#âOj#ØcFÕþ&amp;x¶ïÇ#0ñM¶¿áO#kºÌH$¾{¤bªÑ¯ÊçU#8#t#ò?ü#sÄ7¶#~3|&amp;¿Z¿#æ°[WÇ#ÓZ\#x'÷}s_®æX*X&lt;?#e8H(Ó³b¶K=&gt;Ló¨*Q¦æºKNûµú?þÝ#Ý·íIÿ##;?±çí#ñ£Å##?d¿</w:t>
      </w:r>
      <w:r>
        <w:br w:type="page"/>
      </w:r>
    </w:p>
    <w:p>
      <w:pPr>
        <w:pStyle w:val="PreformattedText"/>
        <w:bidi w:val="0"/>
        <w:jc w:val="left"/>
        <w:rPr/>
      </w:pPr>
      <w:r>
        <w:rPr/>
        <w:t>tß#xÃDñÐmü{&lt;ö²]²ÜÝî#8äpÈc¶##xþ</w:t>
        <w:tab/>
        <w:t>#â_&gt;#ý¶¿kOÿ##&lt;i¥ø×á#h&gt;#jÖz÷özfbt-:ðøyH~ðJôò\&gt;g##¯AÅ,5\4k¬£+ê÷¹ÓW#Qå»j2Û[ÞÝícúY##`ck3ZÔô½#N¹¿Öu+#"Ò+y&amp;{</w:t>
        <w:softHyphen/>
        <w:t>Få"U</w:t>
        <w:br/>
        <w:t>2HÜyÇ¶kùî1åÉ#vÏB6^óÒÇIc0¸²´nÄÖÉ(Þ¤#T#AäuïV«ÏjÌûk#£¯¨¤QüFÿ#ÁÙÚkÙüDý&lt;A/Ä»½J#ÿ##øÃJ³ø8tËm#Å-Ë</w:t>
        <w:softHyphen/>
        <w:t>¥ÂâR'#%£Fù@a</w:t>
      </w:r>
      <w:r>
        <w:br w:type="page"/>
      </w:r>
    </w:p>
    <w:p>
      <w:pPr>
        <w:pStyle w:val="PreformattedText"/>
        <w:bidi w:val="0"/>
        <w:jc w:val="left"/>
        <w:rPr/>
      </w:pPr>
      <w:r>
        <w:rPr/>
        <w:t>%Å#W÷1</w:t>
      </w:r>
      <w:r>
        <w:br w:type="page"/>
      </w:r>
    </w:p>
    <w:p>
      <w:pPr>
        <w:pStyle w:val="PreformattedText"/>
        <w:bidi w:val="0"/>
        <w:jc w:val="left"/>
        <w:rPr/>
      </w:pPr>
      <w:r>
        <w:rPr/>
        <w:t>#ÊoÍô¯###ÍÝMìï[íèzµ©§Né&amp;ß.¿ÎO/ËñÂão&lt;# #ïUr»`èÅw°cÃÖiIHn</w:t>
        <w:br/>
        <w:t>E##T°fb\Ú«´YgçæËg`úÖj</w:t>
        <w:softHyphen/>
        <w:t>ëg$U|º¯Í&amp;U¾H%½¸þtÐ#r0d ±Þ\r#øUPu,)C#¦èÊ²³ä#\~ïÿ#</w:t>
        <w:softHyphen/>
        <w:t>_g|#gÂ#$í#7Ó##xN#Olkä|Dq|:ç%w#/CöO#ª©q¼#5½Çÿ##ökke¶¹Ù##îÉhó?:À×s (Iß,Ä6Wï·_ÏÞ¿iÂU±2¯</w:t>
        <w:tab/>
        <w:t>k§^öI¾IA½¯</w:t>
        <w:softHyphen/>
        <w:t>·ÿ#x#³#Áî#XBÞb³pYÈ?§Ö¼3ZÍ½q###?wÞ¿]àêëôÛ½¶k¹ø§#ÑiÎ-o{[k[¡¡4íåª#pg%:ñ]?Å¦5ÌË"ÝÈê«è=</w:t>
        <w:br/>
        <w:t>þ¨£%V1¼U¾ãø¶¼d±5#%³:#®dòÜ¡fmÀ$È§¡#ê¿#~#|Yý¢þ!Zü:øAà½[Ç&gt;'V{»;#ÝÛh°3l#Þ\·îíc,#</w:t>
      </w:r>
    </w:p>
    <w:p>
      <w:pPr>
        <w:pStyle w:val="PreformattedText"/>
        <w:bidi w:val="0"/>
        <w:jc w:val="left"/>
        <w:rPr/>
      </w:pPr>
      <w:r>
        <w:rPr/>
        <w:t>!#Ã###&lt;û8Àd#M|ç#.XE^íÛcÒÉrÜFkÇ</w:t>
      </w:r>
    </w:p>
    <w:p>
      <w:pPr>
        <w:pStyle w:val="PreformattedText"/>
        <w:bidi w:val="0"/>
        <w:jc w:val="left"/>
        <w:rPr/>
      </w:pPr>
      <w:r>
        <w:rPr/>
        <w:t>B;ù#Öì#ÿ##@Ð&gt;#jgÄ_ú¶ñ/ÇÖRG6á2Ýà¶QÌÍôÎÀUQ#-_ÑðKÐtçíÑ#"ÜK Q0####</w:t>
      </w:r>
      <w:r>
        <w:br w:type="page"/>
      </w:r>
    </w:p>
    <w:p>
      <w:pPr>
        <w:pStyle w:val="PreformattedText"/>
        <w:bidi w:val="0"/>
        <w:jc w:val="left"/>
        <w:rPr/>
      </w:pPr>
      <w:r>
        <w:rPr/>
        <w:t>#À##+øW¸#â.{,Ç#</w:t>
        <w:softHyphen/>
        <w:t>N*ÐO¢ÿ#~ïÃáø{#</w:t>
      </w:r>
      <w:r>
        <w:br w:type="page"/>
      </w:r>
    </w:p>
    <w:p>
      <w:pPr>
        <w:pStyle w:val="PreformattedText"/>
        <w:bidi w:val="0"/>
        <w:jc w:val="left"/>
        <w:rPr/>
      </w:pPr>
      <w:r>
        <w:rPr/>
      </w:r>
    </w:p>
    <w:p>
      <w:pPr>
        <w:pStyle w:val="PreformattedText"/>
        <w:bidi w:val="0"/>
        <w:jc w:val="left"/>
        <w:rPr/>
      </w:pPr>
      <w:r>
        <w:rPr/>
        <w:t>#ï½ßv|#ûO-Û¨³Ë#èã1 àvó£$W#ð·Jh#ÅîTG¸f?ß8õ5ùüðÿ#TÆK#&gt;º«mcìðÖö#osîm*_/I</w:t>
        <w:tab/>
        <w:t>!US#ü#ô¯þ?jÇOÒ5#ç6$VT#Ü±í]#9##Å¹##úÅ</w:t>
        <w:softHyphen/>
        <w:t>»&lt;#à¬#j¾#ÒõH@oí#Y#ó¹c#Çÿ#®¾öð#ÚÚeq´îÈæ¾®&gt;zn#OC·#Ô+¿#ê#</w:t>
        <w:br/>
        <w:t>hmf!wAæ0#YSW·A</w:t>
        <w:tab/>
        <w:t>#î$-¸.#Ò½Q:WÙ×Sâsjê</w:t>
        <w:softHyphen/>
        <w:t>[Eo¡òôºk#µ</w:t>
        <w:tab/>
        <w:t>ïYÚ</w:t>
      </w:r>
    </w:p>
    <w:p>
      <w:pPr>
        <w:pStyle w:val="PreformattedText"/>
        <w:bidi w:val="0"/>
        <w:jc w:val="left"/>
        <w:rPr/>
      </w:pPr>
      <w:r>
        <w:rPr/>
        <w:t>#E£é(Ã(##ÊëÛ,Ä</w:t>
      </w:r>
      <w:r>
        <w:br w:type="page"/>
      </w:r>
    </w:p>
    <w:p>
      <w:pPr>
        <w:pStyle w:val="PreformattedText"/>
        <w:bidi w:val="0"/>
        <w:jc w:val="left"/>
        <w:rPr/>
      </w:pPr>
      <w:r>
        <w:rPr/>
        <w:t>ÿ#³Ö¾¢×bþËÐæÕ¦tm¸¸y#Æ1#ô°L3Ä?³ùç#ö/#ø[}çÎ¿#|Bo&gt;!|?Ñ4éÞèÒk÷û</w:t>
        <w:tab/>
        <w:t>"-#dVcÓÐW«¸a#î%£ù÷«ÎÇb$½¤gÐê«ú¾##</w:t>
        <w:tab/>
        <w:t>hõüÌhãrQQs\c5ÈxÀÚf¯ei¨iÐjZn¥g6</w:t>
        <w:softHyphen/>
        <w:t>i·)º#FÒe1Í#¯udcþ5â4Ý'VºýÚW¨£#S}OóPý¯¾#ÞþÍ#´Ç_±Üøgñ&amp;÷ÃºL³^}*R·</w:t>
      </w:r>
    </w:p>
    <w:p>
      <w:pPr>
        <w:pStyle w:val="PreformattedText"/>
        <w:bidi w:val="0"/>
        <w:jc w:val="left"/>
        <w:rPr/>
      </w:pPr>
      <w:r>
        <w:rPr/>
        <w:t>»##ô[##n2H¯#øMvÑxóGY§#|¨#½³Û#_è¿¸ååX</w:t>
      </w:r>
      <w:r>
        <w:br w:type="page"/>
      </w:r>
    </w:p>
    <w:p>
      <w:pPr>
        <w:pStyle w:val="PreformattedText"/>
        <w:bidi w:val="0"/>
        <w:jc w:val="left"/>
        <w:rPr/>
      </w:pPr>
      <w:r>
        <w:rPr/>
        <w:t>uô#¿{XþxÏ©Ë</w:t>
        <w:tab/>
        <w:t>¯N{&amp;ÏÓÍ&gt;vºÒ§#ÓìkºHxe</w:t>
        <w:br/>
        <w:t>AÂçéú×_á'¾µÛ¥#¾Õ#[+4##ùÓ2Ç#íàä³/#õû]9F=Y?j|f#5#.e##Óþ#ÿ#F¯~</w:t>
      </w:r>
    </w:p>
    <w:p>
      <w:pPr>
        <w:pStyle w:val="PreformattedText"/>
        <w:bidi w:val="0"/>
        <w:jc w:val="left"/>
        <w:rPr/>
      </w:pPr>
      <w:r>
        <w:rPr/>
        <w:t>á¿Â/ß#íìMÁ¿#t}#ìb##ÓEk#Ê?ïæãø×±×ò®&gt;¯¶ÇV«ÞMþ'²µWaEr</w:t>
      </w:r>
      <w:r>
        <w:br w:type="page"/>
      </w:r>
    </w:p>
    <w:p>
      <w:pPr>
        <w:pStyle w:val="PreformattedText"/>
        <w:bidi w:val="0"/>
        <w:jc w:val="left"/>
        <w:rPr/>
      </w:pPr>
      <w:r>
        <w:rPr/>
        <w:t>( ##( #"FF#</w:t>
      </w:r>
      <w:r>
        <w:br w:type="page"/>
      </w:r>
    </w:p>
    <w:p>
      <w:pPr>
        <w:pStyle w:val="PreformattedText"/>
        <w:bidi w:val="0"/>
        <w:jc w:val="left"/>
        <w:rPr/>
      </w:pPr>
      <w:r>
        <w:rPr/>
        <w:t>##ÖW@sP</w:t>
        <w:tab/>
        <w:softHyphen/>
        <w:t>ä|1Ø¹#IÍmÛÜ##&gt;Ý#sXEvè#ñ7&lt;?á#UºÖïã¶2îû5ªüÓ^#É#[ëÐg^4ÿ##¯oæ</w:t>
      </w:r>
    </w:p>
    <w:p>
      <w:pPr>
        <w:pStyle w:val="PreformattedText"/>
        <w:bidi w:val="0"/>
        <w:jc w:val="left"/>
        <w:rPr/>
      </w:pPr>
      <w:r>
        <w:rPr/>
        <w:t>¥hMkg»Ô#´Ò#Ô^#s^Nmå#%W0Å´VìúÎ#álNv¥^OëßÐ'ñÿ#õ##Ü</w:t>
        <w:softHyphen/>
        <w:t>¤Oóf4Ú@ö=k#}G^¹Þ÷:Â©&lt;áõ¯Íó?#jNñÊâ¢»½Ï´ÂðÖWÑ®i.¬«#¼¥I#®weÎ{U¡o##³ySèç&amp;¾;#Äy:MÖªÛg¡*P¡{._=¤í#`#ýê#L#sÛÖ¼ªµq#m¦Lq#[½ÈL·ñ#QÔSäÒå##HÏT¯6¤qu5èoõÚQ+eyô×fÿ#RäcAª¦ÃKàçhé¸×#E[ßgL1jjÐ"i æD##ªòÇ½=tè#&amp;a,àä}Óø×</w:t>
      </w:r>
    </w:p>
    <w:p>
      <w:pPr>
        <w:pStyle w:val="PreformattedText"/>
        <w:bidi w:val="0"/>
        <w:jc w:val="left"/>
        <w:rPr/>
      </w:pPr>
      <w:r>
        <w:rPr/>
        <w:t>L'4ï%{Ö¤Qd¿ðÛÏ#ü±</w:t>
        <w:tab/>
        <w:t>Æ##5ògíKû#ü+ý¨¼#ªx'âOôÝaç¶®ÝÁºçB#É$r}á</w:t>
        <w:br/>
        <w:t>zñJÎ##cèg¹d¹jRjI</w:t>
        <w:softHyphen/>
        <w:t>ôw±T3#×æÃÕÙ«}çò#ñgàßÄ/Ø÷âÅÏÂ#Ój&lt;Ò¿&lt;e¨Ê#êñ'Éð##9;Ôg#ñV,äKÈÚpâRãz36íù÷õï_êÇ#[O¸W#Pâ¹¿#[qf[&lt;§0©ueßbÄ¦rÑ£a 1#&gt;bÆ³åV0±#N#¶6c·¿oÖ¿@¦ãRGÅÔç¡#¶E3ª¢##</w:t>
        <w:tab/>
        <w:t>6:Ô7</w:t>
      </w:r>
      <w:r>
        <w:br w:type="page"/>
      </w:r>
    </w:p>
    <w:p>
      <w:pPr>
        <w:pStyle w:val="PreformattedText"/>
        <w:bidi w:val="0"/>
        <w:jc w:val="left"/>
        <w:rPr/>
      </w:pPr>
      <w:r>
        <w:rPr/>
        <w:t>þK:ùlC.ö'héÓÞµt!6Rª¡""Ë#Æt"4,øDÜªO#ùî</w:t>
      </w:r>
    </w:p>
    <w:p>
      <w:pPr>
        <w:pStyle w:val="PreformattedText"/>
        <w:bidi w:val="0"/>
        <w:jc w:val="left"/>
        <w:rPr/>
      </w:pPr>
      <w:r>
        <w:rPr/>
        <w:t>bÜéÖ#^o#W#:ùÎ[«®}Ôgë^~3%Ë±mîûÊxÉs9;[m¾ær:ÇÃÏ#kRÅqá½"yÐ#6#üÃ #T#ÍbÜ|$ð¤1Æ-4Ï±#PäGa;Å#o;Ú8nI?ràòG#n1[#º#Å:.U#åëg´3®þ#YJÖoe¨ÈòÚ%vi#YÊIÜTHa·¯Ld</w:t>
      </w:r>
      <w:r>
        <w:br w:type="page"/>
      </w:r>
    </w:p>
    <w:p>
      <w:pPr>
        <w:pStyle w:val="PreformattedText"/>
        <w:bidi w:val="0"/>
        <w:jc w:val="left"/>
        <w:rPr/>
      </w:pPr>
      <w:r>
        <w:rPr/>
        <w:t>Õ9|+âK6¹tö#rªRl´Ä#î·E##5£¡#</w:t>
        <w:softHyphen/>
        <w:t>9ã©ÞO¯¦¦#]</w:t>
      </w:r>
      <w:r>
        <w:br w:type="page"/>
      </w:r>
    </w:p>
    <w:p>
      <w:pPr>
        <w:pStyle w:val="PreformattedText"/>
        <w:bidi w:val="0"/>
        <w:jc w:val="left"/>
        <w:rPr/>
      </w:pPr>
      <w:r>
        <w:rPr/>
        <w:t>N#k</w:t>
        <w:br/>
        <w:t>ùlôôò[YË¬Ù#Õ±E*q</w:t>
        <w:br/>
        <w:t>Ã»È#±=yüªÎ·eáÿ##iW##ñneªé¡&gt;uõ®ï;7B#ù}?#õq4ð¸ºR£#Ùµ¦½{´!V¥J?#Ý~§æßÅÏØXðýýÞ³ðÛSþÓð¤%äúËÿ#¦é ·Ê¿ &gt;b</w:t>
      </w:r>
      <w:r>
        <w:br w:type="page"/>
      </w:r>
    </w:p>
    <w:p>
      <w:pPr>
        <w:pStyle w:val="PreformattedText"/>
        <w:bidi w:val="0"/>
        <w:jc w:val="left"/>
        <w:rPr/>
      </w:pPr>
      <w:r>
        <w:rPr/>
        <w:t>ãwSÔæ¼wOø%â{ïO`ÿ#ÇÄ®æ#&gt;^¿~Y#&amp;iÄÊ¢ån©î{Ï#</w:t>
        <w:br/>
        <w:t>Ü£w.ÝóLø!®*¤³j6ÉûÁ#A¹×$#õ®¾#ÙÆKèßÌñeÍ</w:t>
        <w:softHyphen/>
        <w:t>Ã³:Å##]¸à#_×¹#³^å:yì¨º¸xY</w:t>
        <w:softHyphen/>
        <w:t>5b5^¹_3è×õ{ô$öAµÔAüAñ$</w:t>
      </w:r>
      <w:r>
        <w:br w:type="page"/>
      </w:r>
    </w:p>
    <w:p>
      <w:pPr>
        <w:pStyle w:val="PreformattedText"/>
        <w:bidi w:val="0"/>
        <w:jc w:val="left"/>
        <w:rPr/>
      </w:pPr>
      <w:r>
        <w:rPr/>
        <w:t>äù/í#ÊéÊüãõ¬ÏØv#hOñäÍæA½ÓUÑðÂ\cl##Æx5ãVÀñ}J²UÔ\|®eZ¥§ª{%¹û#ø¶ØÂN»áP²y#BK)r#</w:t>
      </w:r>
    </w:p>
    <w:p>
      <w:pPr>
        <w:pStyle w:val="PreformattedText"/>
        <w:bidi w:val="0"/>
        <w:jc w:val="left"/>
        <w:rPr/>
      </w:pPr>
      <w:r>
        <w:rPr/>
        <w:t>½~÷|#Ýë9ÿ#e¯#i#:ëvð«¹y´#¾Ò°¢ï.¹Ú¹þ"=º×&lt;)æÑ¯#88yôù½Nf4ªhþ.Ë_ý7Ã¾#ðÆ.´§Ô&amp;#</w:t>
        <w:tab/>
        <w:t>:Ë#o0ð#V###b+µo#i%ÎÞÊ%ò¶"£c#Ç?þºý#*ÈðØKbqµ9äßÉ###^*Ùßg¯õù#S|IgÌrK²#Qå`&lt;¿ZãoüvÓ¼± `|¢©&lt;g±#õ¯¦+</w:t>
      </w:r>
    </w:p>
    <w:p>
      <w:pPr>
        <w:pStyle w:val="PreformattedText"/>
        <w:bidi w:val="0"/>
        <w:jc w:val="left"/>
        <w:rPr/>
      </w:pPr>
      <w:r>
        <w:rPr/>
        <w:t>Fi¥µ0Xxòû&gt;K]^§8Þ#2&lt;%.RHÆUÃ##z~#®k£±ñ4`Fe þè1mÙôãµx/#íjö]º#ö\±±Ûèþ$¶¬j#Ê¨]Ü/#Íz#-ía@/a'8ùs##úWm''wÑé¡ÃW##Á{7d·]îz~ñ#Â#|¡#T#²8äô#Ö¹Ú³Vé¼#ðªG#ï</w:t>
        <w:softHyphen/>
        <w:t>oàXØ1XÈ@b##Ýzó_#ÆÐäË{§ê{Y</w:t>
      </w:r>
      <w:r>
        <w:br w:type="page"/>
      </w:r>
    </w:p>
    <w:p>
      <w:pPr>
        <w:pStyle w:val="PreformattedText"/>
        <w:bidi w:val="0"/>
        <w:jc w:val="left"/>
        <w:rPr/>
      </w:pPr>
      <w:r>
        <w:rPr/>
        <w:t>!</w:t>
      </w:r>
      <w:r>
        <w:br w:type="page"/>
      </w:r>
    </w:p>
    <w:p>
      <w:pPr>
        <w:pStyle w:val="PreformattedText"/>
        <w:bidi w:val="0"/>
        <w:jc w:val="left"/>
        <w:rPr/>
      </w:pPr>
      <w:r>
        <w:rPr/>
        <w:t>_4¾%½çÄèÎ\ü¨v¹%âb#|ç</w:t>
        <w:softHyphen/>
        <w:t>}Cð##XüI1ig#b¼Ê§Ì###ñö9¯Â0</w:t>
        <w:tab/>
        <w:t>,DbÝîÑôØäêaÜÓºGÔ#*$</w:t>
        <w:br/>
        <w:t>¨]#|2¹çPM4QpP#çï }+ôX§6|¤*s"¼Sa¶;ðÇ+ \õÏSVàI#±x¤#´±#ÕxÉíõ®z³I1\â\` UeVMÍóçk#</w:t>
        <w:tab/>
        <w:t>îG58¸ó#z¾7#xé¼zÒ|Òªå°ènö¼¸yÓtd#ª&lt;¹×ózóÍViîå¶#°À-¼</w:t>
        <w:br/>
        <w:t>F`¹&amp;+];#/#v¬§&lt;úÔ+8.#3#Ã#ÊçÜßNsYB4M#¦¤l½Ò1B¤É,cçÇ#)õÅUØ[´p</w:t>
        <w:tab/>
        <w:t>Øý#G×#Ç</w:t>
        <w:softHyphen/>
        <w:t>:q^Y@Ì2æ#vHC´.'o¸=9Ï½0È²Ä#*QÆ|¹#{÷&lt;#zTeÂÉ#</w:t>
        <w:tab/>
        <w:t>ä#bg+ ÑqÆz#ÖÊ¾`PÃnI##qïøæ¶M¸Ü©U)¶ÍÂ</w:t>
        <w:br/>
        <w:t>###øúV}ÔÓHÛvUBÈ¨Ç, ô#iIÅÄÎR#ÉµÐ:"ªDÊÑüÅ&gt;âª½Ô)ea##îsô#=ÿ#®´ëÓ¥9#í"¡s!*Ç#2äà#Å2{2©3ÊÆ8"*}îù'¹üj§6vSÔ</w:t>
        <w:br/>
        <w:t>E¡¾y%##åù[#ÿ#Yâ\ÎÈ#FÛU_Qïõ©ýä+¢È®¦|³ÆÙÔ</w:t>
      </w:r>
      <w:r>
        <w:br w:type="page"/>
      </w:r>
    </w:p>
    <w:p>
      <w:pPr>
        <w:pStyle w:val="PreformattedText"/>
        <w:bidi w:val="0"/>
        <w:jc w:val="left"/>
        <w:rPr/>
      </w:pPr>
      <w:r>
        <w:rPr/>
        <w:t>í¹î&gt;ß_JîWìÆ#B2«gï</w:t>
      </w:r>
      <w:r>
        <w:br w:type="page"/>
      </w:r>
    </w:p>
    <w:p>
      <w:pPr>
        <w:pStyle w:val="PreformattedText"/>
        <w:bidi w:val="0"/>
        <w:jc w:val="left"/>
        <w:rPr/>
      </w:pPr>
      <w:r>
        <w:rPr/>
        <w:t>ð#°¢¤'(#AÊÆ+»#fBÑ#nørTg×Þr#ä7#Íy#çNH#&lt;^ã</w:t>
        <w:softHyphen/>
        <w:t>féÖ4Ji#e</w:t>
        <w:softHyphen/>
        <w:t>_´HòùIEPHeúúöëï\Íõì0Z\Ë+ÆÊdVn9ú</w:t>
        <w:br/>
        <w:t>à¯8ºª5:#r¹ûÒûµ]N]WVº»cyá^ÃòÇÖ¾¡ø#ñçâ'À©gÅ¢ñ?5[siâ/#êÀµ¹</w:t>
        <w:tab/>
        <w:t>ç#N|²:ç#</w:t>
        <w:softHyphen/>
        <w:t>|6uXª²§-RÑ#¤¦dÏ¥µ¿#¾8xz÷â#ìçrVþÊÛûSÅ#</w:t>
      </w:r>
    </w:p>
    <w:p>
      <w:pPr>
        <w:pStyle w:val="PreformattedText"/>
        <w:bidi w:val="0"/>
        <w:jc w:val="left"/>
        <w:rPr/>
      </w:pPr>
      <w:r>
        <w:rPr/>
        <w:t>¼C¨¨¼Ó#ÿ#Ö#"y77É#7##Aøk_Ñn4JóOº¢¹µÃs</w:t>
        <w:tab/>
        <w:t>V#àÈ?ZðiÅÐn¥vº½#U)©8NZ£Õ4aåÄvªäç·Sïì.è#%Ï"Ç</w:t>
      </w:r>
    </w:p>
    <w:p>
      <w:pPr>
        <w:pStyle w:val="PreformattedText"/>
        <w:bidi w:val="0"/>
        <w:jc w:val="left"/>
        <w:rPr/>
      </w:pPr>
      <w:r>
        <w:rPr/>
        <w:t>üñr¸Æ#c#¹êH¬qÑ§:MÊV½õ{¸I8WZÝ§sé_#é#÷ö#&gt;þMÅÌÞ\¢#±V</w:t>
        <w:br/>
        <w:t>§#=#9Ås$ðuþ£ku¢jz\ct#ÿ#h¨,##ºHþ#qÖ¼ü¯##TU#Ñíú#¸ºR©i·§O¼ø¯Ä##¾Ðï®bÊxî!s#±2P;~UË$s##[##ô=ëÑªùjs'¢:h¨§*Iï¥¿àHUÔ©#;Ôc#n7\¹#G#m=+®3¼L</w:t>
        <w:tab/>
        <w:t>ÓDùòðÞVÒ¤«²ääúÓÏÌo#M»#$÷¡Ý39Rv(&gt;²7#d*õ#ªI#à¸Þ#|Ä¾úÕ¢ªË´ËqNZn#²G&amp;Õp¤ý+b6û@Þ#ËÂgøkZME#ncÜþ#ÙµÆ±g#+4·(Q7#2ÀtîM~hÞ#ÒC¨û42*Æ¹a\¾;ð#ÎNs×"¾Z</w:t>
        <w:softHyphen/>
        <w:t>#&gt;32+Á4ÑôØiòÆ3IÅ¦|=Òï##neß¹#F?!×#ÖEð[G?sq^#'#©</w:t>
        <w:softHyphen/>
        <w:t>áaÒ8Á+ýæñõiÉ{=þºv¥¯Í½¼lÒA(Q#1#^À÷##ò5ö#Àÿ#Þ&amp;øoªÅ6©OugrDwZTß&lt;.#ÞàôãÓöæ¾#1Ê#[pºß_Í3ô|#iæ¹{¥Y][î?Oü?ñ³Bñ&amp;#¼!y#¢¯Ý</w:t>
      </w:r>
    </w:p>
    <w:p>
      <w:pPr>
        <w:pStyle w:val="PreformattedText"/>
        <w:bidi w:val="0"/>
        <w:jc w:val="left"/>
        <w:rPr/>
      </w:pPr>
      <w:r>
        <w:rPr/>
        <w:t>eÃ#@Ëc©#Ô×¼xsö²¹µu2mäãwl·Ný+xXIû¯~Îâð5*RqWRmtg</w:t>
        <w:softHyphen/>
        <w:t>é?#&lt;6W{jp"òHyTc?Zêgø«àk¨#Ýêöe#3n#æÀãÚòL_2)¿-¦y#]iIAÅ¶¿#Æµ_þ#ðÍáþÏÕâ¸#¬N#Hê8</w:t>
        <w:softHyphen/>
        <w:t>Í7öÔÐt¢#s6æÛºÜ®Ô÷99ÅzØ#®xziYïvvâ2ìF&amp;]#ëz7íµáÿ##@æÖ?ß&amp;UãÐ=#Ç##óo~=Ð&gt;&amp;Ø]Û_iÖ§í#/äH?@9íÒ¿LÊ§</w:t>
      </w:r>
      <w:r>
        <w:br w:type="page"/>
      </w:r>
    </w:p>
    <w:p>
      <w:pPr>
        <w:pStyle w:val="PreformattedText"/>
        <w:bidi w:val="0"/>
        <w:jc w:val="left"/>
        <w:rPr/>
      </w:pPr>
      <w:r>
        <w:rPr/>
      </w:r>
    </w:p>
    <w:p>
      <w:pPr>
        <w:pStyle w:val="PreformattedText"/>
        <w:bidi w:val="0"/>
        <w:jc w:val="left"/>
        <w:rPr/>
      </w:pPr>
      <w:r>
        <w:rPr/>
        <w:t>Hâ)nÅà*`kó9´âû#_Ã?ÚSãgìûw#¾«##x</w:t>
        <w:tab/>
        <w:br/>
        <w:t>)ðG[tv1#¼Ö×#y±&gt;:#Jp#8¯Òß¿·çÁ#·1é:º·Ãí}Ô#ÓüW#,WN#d8p#µ}®'(§Òy\ÒÚ5ç÷#â##l]x?Þ-×GçëùfØëº6¥#Í§êvW8Ü[Ü+##£#«LH÷][èÙ¯¯¯§^./ÌòSNöcè¬F#P#Tç·PÑ ßÇ#O</w:t>
        <w:softHyphen/>
        <w:t>#pÒÃ©ÝëÑÉ#±[Á#î$\##²úZÕÓtÙìõkÛ</w:t>
        <w:tab/>
        <w:t>70`px#ÿ#¯Õµ#Æ/rd´zí4E~cbY9äÕ«1\#«#ñ¶áÇJNmÍÈi;{ÌÖ###P9¥¬ÆVº¶[ÊUº«#Æ§EÚ§.#}iÝ´#L1#-sëjÅM47#ª#'ÎqÒ-hiQR;"#%DË(#b¤1õ©©·qWDXå`£hq»#u4®LgådúÚ¢(¦à~`Ç9öü+#&lt;9$%e#îe-w#Ç©öªNÊÂI2ý¥42[¬Â²G°I#ÃGî?|¡â_Ù/Ã&gt;$¾M_Ä×~3ñÖ¯ov·vsxãÆ#:I</w:t>
      </w:r>
    </w:p>
    <w:p>
      <w:pPr>
        <w:pStyle w:val="PreformattedText"/>
        <w:bidi w:val="0"/>
        <w:jc w:val="left"/>
        <w:rPr/>
      </w:pPr>
      <w:r>
        <w:rPr/>
        <w:t>#Û#l</w:t>
        <w:tab/>
        <w:t>SÀ¦ªN7Pz3NJ|Ô]»éyû6ërê0jãZ5k[ßU¾Ñ#Y-q#«##å^Hþ#õ®÷Uð'®åIïüS©øI [W±º·####9##óùÕ)«$ö4u#î)³oLø=o«Ä©â##áýé#¦þÍðêIyxpViÛ#ðr x¯Mð÷Á¾#[Í'Ã¶V·7#y#|¬O#ü¬H#ëÀîk¢5«;Æ2|¦#à¤Õþó±_#3%Äº#î#réj»#dþ5ÝA#¥¬J@Å#5ã`###ß¥.iTï%·ÞT¯ÊËkhØEc#[$ÿ#V#¡pÉá³»</w:t>
        <w:softHyphen/>
        <w:t>;A°c#I#åß#¹#q·b®kFºáqDªÙ%'ôçó¢~Î.êäÂPã½üÍ#ì®##-Ò/¯NE\Ð'În]Î9Ët5lêJ6,ý9&amp;N#9ÉÍ'öu»}û¹R#?JYn¢µ#XZ#Lò#À#ïÈoð¤k+n#¹½¨É</w:t>
        <w:softHyphen/>
        <w:t>#*"#M[#YG$²¶vàÓükOì#D÷jÌG#sJWcÝDS04¤.ÝI#«jS¦H¸r#*üÝy9éRÝ´&lt;~ëkB´°:#bª#o'wøW2|DÖÓIo6</w:t>
        <w:softHyphen/>
        <w:t>®Ô Ü</w:t>
      </w:r>
    </w:p>
    <w:p>
      <w:pPr>
        <w:pStyle w:val="PreformattedText"/>
        <w:bidi w:val="0"/>
        <w:jc w:val="left"/>
        <w:rPr/>
      </w:pPr>
      <w:r>
        <w:rPr/>
        <w:t>*G¯PS$ä</w:t>
      </w:r>
      <w:r>
        <w:br w:type="page"/>
      </w:r>
    </w:p>
    <w:p>
      <w:pPr>
        <w:pStyle w:val="PreformattedText"/>
        <w:bidi w:val="0"/>
        <w:jc w:val="left"/>
        <w:rPr/>
      </w:pPr>
      <w:r>
        <w:rPr/>
        <w:t>úÖÑTÜ¥# åj?#ÌPñ]¦æoíFûQ</w:t>
        <w:tab/>
        <w:t>#Ã¥\±%ºnù~_ÇÞiâM#î;o3W#ípÌ±%àhK0ê&gt;oNM#ô£jn÷#W7d¶Øé,!Ðõ5Í·t¹Ù[g#¤?5ÙZø:2AóÁÇu|þµZwRÐ¨&amp;Æ²ø.#\HÛñÉ'¯ÿ#^®ÃàëQ&gt;n3Ët¬ùæÖ¬¿yÅÙØº¾#°#2#|#ëT£ÀZ6?yo#~ñ#Æ¦ï¸¹-§BÒø#Ãñ</w:t>
      </w:r>
      <w:r>
        <w:br w:type="page"/>
      </w:r>
    </w:p>
    <w:p>
      <w:pPr>
        <w:pStyle w:val="PreformattedText"/>
        <w:bidi w:val="0"/>
        <w:jc w:val="left"/>
        <w:rPr/>
      </w:pPr>
      <w:r>
        <w:rPr/>
        <w:t>ýÕ##]¨¼g</w:t>
        <w:softHyphen/>
        <w:t>J&lt;3áÜíÒ)##RdÆIûÍÈ#ÂÚ[#L#°«##b*àðw3¾[x]¸%¥###84rÈ¨òÚ×/&gt;áè±X#=x</w:t>
        <w:br/>
        <w:t>µf</w:t>
      </w:r>
    </w:p>
    <w:p>
      <w:pPr>
        <w:pStyle w:val="PreformattedText"/>
        <w:bidi w:val="0"/>
        <w:jc w:val="left"/>
        <w:rPr/>
      </w:pPr>
      <w:r>
        <w:rPr/>
        <w:t>#+¦ÒÙ&lt;¿ï¨ãó£q¨ÆKC ´ð´#¸ÚqÕ#gõ®ßO³¶#C#)#n+H¸Â1Ø¹E####Jÿ#RÓ´«W½Ôïìôë(Ø,w÷I</w:t>
      </w:r>
      <w:r>
        <w:br w:type="page"/>
      </w:r>
    </w:p>
    <w:p>
      <w:pPr>
        <w:pStyle w:val="PreformattedText"/>
        <w:bidi w:val="0"/>
        <w:jc w:val="left"/>
        <w:rPr/>
      </w:pPr>
      <w:r>
        <w:rPr/>
        <w:t>Qp2î@#$#ÏS\"üB:À#ðh##q#ë2 élîÂæa6lÜDHù</w:t>
      </w:r>
      <w:r>
        <w:br w:type="page"/>
      </w:r>
    </w:p>
    <w:p>
      <w:pPr>
        <w:pStyle w:val="PreformattedText"/>
        <w:bidi w:val="0"/>
        <w:jc w:val="left"/>
        <w:rPr/>
      </w:pPr>
      <w:r>
        <w:rPr/>
        <w:t>¸Îk§#vå'Ë#»Ö¯ÈåÅbéa)¹ÏWÛ©R=#ÅºÏÙçño#Î5òæÃ¾</w:t>
        <w:tab/>
        <w:t></w:t>
        <w:softHyphen/>
        <w:t>mË]$º3Í#o#Ûår9¯"øûD~Ë²Ä6_#~(|=øa}#Kg¥jº²É¬jê¨##ÊË\Í#ænÀ×Ñd¹6eãcd#\ç.I¿6Þ#'Ì*T´«òK_ò»õ=«Àþ;ðwÄ#é^4ð#ô¿#x[\Í¦ëZEÀ+pÀ÷W#ª·"¹Z#þ(ø+ñÃ6¢Cuâ#&gt;"Ñ-V#LnfÂtM¬9VÜF#tê*#Æd¹ìpØrT¥4}#g#ñ##Uá.ü²ÿ##øª}sö.ºÑ¦}÷##øug.æÜñ´¶Ð3#ßVå¹'$ó]#í»à¯ø*'ÇO¾&lt;ø=û?xàßÀOÙa¼#m#·ñÄÓ½Ö¹ã4ºµq¨ÙE#i$ñÆw#N#|²ä#_}Å¸¬·#â###¢ê§É$¶®)ÝìF#3t«^×ÒÛ^úÝ5nçÁ#¼G»öø¯à5[R#ø§#FR³Ç##nÊõ6»ú5Zÿ#rü#øðöåý¾ín&gt;#xÏ@ø9¯|CÖ%ðw5m.X4ÍaÞùoBÚË.</w:t>
      </w:r>
    </w:p>
    <w:p>
      <w:pPr>
        <w:pStyle w:val="PreformattedText"/>
        <w:bidi w:val="0"/>
        <w:jc w:val="left"/>
        <w:rPr/>
      </w:pPr>
      <w:r>
        <w:rPr/>
        <w:t>À&amp;êA¹#¨e|##}##f¸&lt;##çqÄË8&lt;ySêÜbÒõ")Nu¨EYßN÷R¹öí;ÿ##Òýÿ#kï&gt;#ø¥ñ³Àºæ</w:t>
        <w:softHyphen/>
        <w:t>ã</w:t>
      </w:r>
    </w:p>
    <w:p>
      <w:pPr>
        <w:pStyle w:val="PreformattedText"/>
        <w:bidi w:val="0"/>
        <w:jc w:val="left"/>
        <w:rPr/>
      </w:pPr>
      <w:r>
        <w:rPr/>
        <w:t>#FO#\Þø{ÆwúL~#Ócbék~¶ì¿hX# Ç#+Öþ#ü6ý?g-</w:t>
      </w:r>
    </w:p>
    <w:p>
      <w:pPr>
        <w:pStyle w:val="PreformattedText"/>
        <w:bidi w:val="0"/>
        <w:jc w:val="left"/>
        <w:rPr/>
      </w:pPr>
      <w:r>
        <w:rPr/>
        <w:t>&lt;#û&lt;ü,ð®#g\i##&lt;5</w:t>
      </w:r>
      <w:r>
        <w:br w:type="page"/>
      </w:r>
    </w:p>
    <w:p>
      <w:pPr>
        <w:pStyle w:val="PreformattedText"/>
        <w:bidi w:val="0"/>
        <w:jc w:val="left"/>
        <w:rPr/>
      </w:pPr>
      <w:r>
        <w:rPr/>
        <w:t>÷S1Ü#y|;ºüÁ®&amp;ä¸Ç&amp;¿#§Íj`¾ ñ#TawkÙ+ïÿ#</w:t>
      </w:r>
      <w:r>
        <w:br w:type="page"/>
      </w:r>
    </w:p>
    <w:p>
      <w:pPr>
        <w:pStyle w:val="PreformattedText"/>
        <w:bidi w:val="0"/>
        <w:jc w:val="left"/>
        <w:rPr/>
      </w:pPr>
      <w:r>
        <w:rPr/>
        <w:t>zpçöpÁÁó&gt;{|¿ÏcÙþÅñ#^óRK?À{I"¡ÓÊj:¤Ô)/"ù#8¹!VA\#I</w:t>
        <w:softHyphen/>
        <w:t>}7À^#Òî¥Ôç}gUYfm[Äw_\GælÜ#2!B#&gt;HÂ¨ÇJójâÔbéa´]_WþKúg½ÊãF^ß#¬ºv^_æv¹ãùÒ##yäàu®#=å/ß·#ì«û6Fcø¿ñ¯Àþ#Õ;</w:t>
      </w:r>
      <w:r>
        <w:br w:type="page"/>
      </w:r>
    </w:p>
    <w:p>
      <w:pPr>
        <w:pStyle w:val="PreformattedText"/>
        <w:bidi w:val="0"/>
        <w:jc w:val="left"/>
        <w:rPr/>
      </w:pPr>
      <w:r>
        <w:rPr/>
        <w:t>&amp;¬½äpQ,à-)`AÈ c#×äÿ#Å¯ø.~~·z_ì×ðo_ñ+I#µ~&amp;?öfãn#Çk#fç åC#kë¡ÃPËr©gÜKWØÓµã#ûóô]#®§ÕpÏ</w:t>
        <w:tab/>
        <w:t>æ\G*1´:·Øþl¿kÿ##Ïûe|YÔ&gt;0~Óâÿ#Çß#¯ôeðõÝ¶±§ÚxGKY#D²ÓícË·yÜü#ç$#Ã:§ì#ðrùXéWþ5Ð$</w:t>
      </w:r>
      <w:r>
        <w:br w:type="page"/>
      </w:r>
    </w:p>
    <w:p>
      <w:pPr>
        <w:pStyle w:val="PreformattedText"/>
        <w:bidi w:val="0"/>
        <w:jc w:val="left"/>
        <w:rPr/>
      </w:pPr>
      <w:r>
        <w:rPr/>
        <w:t>Æ&lt;jËx«Û#H2O¡&amp;¿8Ä#,Àg#^MR.¥¤d¶_-Oê¼¯Â®#y|#*)É/í¿ý)#Íµ?ø'#æKÒ~2xÎ]¬bTðmÉ¸#ºBH#¯5æ#çü#¿â</w:t>
      </w:r>
    </w:p>
    <w:p>
      <w:pPr>
        <w:pStyle w:val="PreformattedText"/>
        <w:bidi w:val="0"/>
        <w:jc w:val="left"/>
        <w:rPr/>
      </w:pPr>
      <w:r>
        <w:rPr/>
        <w:t>½¹Gø¡àU\²F}e ÇÝÈQ Ã~æáüwÅá só[ù#¾¶&lt;ÌËÀ¬»#\¿#ÔËÝKæÝÙæì%ûBXôeøk®üÁ#=/Æ\¯iãPHïÍy~«û.~ÑzNãwð£Z»Â³@¼·Ô&lt;Ý</w:t>
        <w:softHyphen/>
        <w:t>¯Ä£#·Ò¾Ã/ñ¿±ÓtªW</w:t>
        <w:tab/>
        <w:t>µ´ã¥ýUÏÇx#Å#y?«J#²èäÛü-ø}ßÁÿ#61Ju/~&gt;Òß&gt;sÞxNð(&gt;ä)#þªä¯&lt;1â#1Ý¯4</w:t>
        <w:softHyphen/>
        <w:t>BÓäÌ±ÞÙM#Æ;##</w:t>
      </w:r>
      <w:r>
        <w:br w:type="page"/>
      </w:r>
    </w:p>
    <w:p>
      <w:pPr>
        <w:pStyle w:val="PreformattedText"/>
        <w:bidi w:val="0"/>
        <w:jc w:val="left"/>
        <w:rPr/>
      </w:pPr>
      <w:r>
        <w:rPr/>
        <w:t>~5÷y_#pæ3L&gt;.#¾¾ìå¹ðY§#qF_7*ø9rÅuV_ðJ/#*²!B#S*ç?\××##7Â)*¿Ê[U/à#×&lt;#ýº#æãêêp</w:t>
        <w:softHyphen/>
        <w:t>IaÚÝ#_àæ#¾#)Jqû/3ÙææubÅ¥Ud&lt;V#?ZÄ×E##ÿ#H#£+Ï\ýkù÷##9©½Ú_×õÔþÇÅÔ&lt;3#¿×õcÄutFv#VIes#sÓð¯#×m#]Ü#ØP##{þ#ú</w:t>
      </w:r>
    </w:p>
    <w:p>
      <w:pPr>
        <w:pStyle w:val="PreformattedText"/>
        <w:bidi w:val="0"/>
        <w:jc w:val="left"/>
        <w:rPr/>
      </w:pPr>
      <w:r>
        <w:rPr/>
        <w:t>Õú®!:nÛtüOÈxµË##fõüu&amp;Ku</w:t>
      </w:r>
    </w:p>
    <w:p>
      <w:pPr>
        <w:pStyle w:val="PreformattedText"/>
        <w:bidi w:val="0"/>
        <w:jc w:val="left"/>
        <w:rPr/>
      </w:pPr>
      <w:r>
        <w:rPr/>
        <w:t>ðåX®I=ñÅtzK#³·¶#ÊÆBY#£'©úWõ###êáa8K¦§ñ¶}JTs:ô&gt;ø</w:t>
        <w:tab/>
        <w:t>û?üMý¤&lt;wmà?ºmª,M#xÅZ#Nð¡ë5Ã#Yü³FùXà`e÷!û#þÄ##ý¾#x{ÂÞ#·7÷¶j&gt;5×æ5ç¯ÊâI¦|#lä#;#@U#uþtñ×*â¥##¡+ÅYËôGëþ#äup¸</w:t>
        <w:tab/>
        <w:t>f¯=½#Û##øj+x"!R?-T#_¹R|]ÔâÐ|9pð¾Ù#8Ú£9#þ½~eáaÊ#v¼Ewâ#QÝ_SñÇþ"ÿ#»ÆCNÁ8&amp;ó§ND</w:t>
        <w:softHyphen/>
        <w:t>Æ}²?JÒð×MßàÓá9#¼ê«im.Õµ#szt¯¯BL\ª^Ö_qúUzP¼hÇ¢¹ö\wS</w:t>
      </w:r>
    </w:p>
    <w:p>
      <w:pPr>
        <w:pStyle w:val="PreformattedText"/>
        <w:bidi w:val="0"/>
        <w:jc w:val="left"/>
        <w:rPr/>
      </w:pPr>
      <w:r>
        <w:rPr/>
        <w:t>0©##${#A</w:t>
      </w:r>
      <w:r>
        <w:br w:type="page"/>
      </w:r>
    </w:p>
    <w:p>
      <w:pPr>
        <w:pStyle w:val="PreformattedText"/>
        <w:bidi w:val="0"/>
        <w:jc w:val="left"/>
        <w:rPr/>
      </w:pPr>
      <w:r>
        <w:rPr/>
        <w:t>8ô=F9¯hÇ¹Ñ.rLl~fä9Ï</w:t>
        <w:softHyphen/>
        <w:t>x9¤Ô*()uAB/#¤õG#û&lt;¼©áí#6À¬¢(£(·#¥~ø'M{»«3,Ñ"1¨#u}v_é-#3Ígj·KeøWEEI</w:t>
      </w:r>
      <w:r>
        <w:br w:type="page"/>
      </w:r>
    </w:p>
    <w:p>
      <w:pPr>
        <w:pStyle w:val="PreformattedText"/>
        <w:bidi w:val="0"/>
        <w:jc w:val="left"/>
        <w:rPr/>
      </w:pPr>
      <w:r>
        <w:rPr/>
        <w:t>Gä^#A9ª#¼A#ü#ãO#2n##Ðn5te1</w:t>
      </w:r>
      <w:r>
        <w:br w:type="page"/>
      </w:r>
    </w:p>
    <w:p>
      <w:pPr>
        <w:pStyle w:val="PreformattedText"/>
        <w:bidi w:val="0"/>
        <w:jc w:val="left"/>
        <w:rPr/>
      </w:pPr>
      <w:r>
        <w:rPr/>
        <w:t>Î;þ#¾Q#7´¼çæÊ´±y´píì×æ|5ð£ÆðøÉÖ|ø®5#¥ûDû#?;a#§&lt;W×^/ñ¸øq¯µì#EÑÁÏÏ¹</w:t>
        <w:br/>
        <w:t>ñïÚ¬¾§«J#ßöØü¿ëX:kX´|#ð#Æw~=¸Óüg¨K&amp;Ë;#¢[5Â:°HÈØÝÉRÈ&gt;¸â¾ÎÅæä#¢É]»PÐ×ÏÕÄ^s·lõ³Ü</w:t>
      </w:r>
      <w:r>
        <w:br w:type="page"/>
      </w:r>
    </w:p>
    <w:p>
      <w:pPr>
        <w:pStyle w:val="PreformattedText"/>
        <w:bidi w:val="0"/>
        <w:jc w:val="left"/>
        <w:rPr/>
      </w:pPr>
      <w:r>
        <w:rPr/>
        <w:t>~³#krdß</w:t>
      </w:r>
      <w:r>
        <w:br w:type="page"/>
      </w:r>
    </w:p>
    <w:p>
      <w:pPr>
        <w:pStyle w:val="PreformattedText"/>
        <w:bidi w:val="0"/>
        <w:jc w:val="left"/>
        <w:rPr/>
      </w:pPr>
      <w:r>
        <w:rPr/>
        <w:t>üåI$#êíæiãhÜ</w:t>
      </w:r>
      <w:r>
        <w:br w:type="page"/>
      </w:r>
    </w:p>
    <w:p>
      <w:pPr>
        <w:pStyle w:val="PreformattedText"/>
        <w:bidi w:val="0"/>
        <w:jc w:val="left"/>
        <w:rPr/>
      </w:pPr>
      <w:r>
        <w:rPr/>
        <w:t>l*XuaÞ·¡E{#Ú½ïcâ³.W&amp;û#Âgü#Y¢è:Wü#WG5\ý&lt;#ªømf#:.â/2~Ha$GÒ¿#¾#¬üEÒcX÷\IöÈQ#</w:t>
      </w:r>
    </w:p>
    <w:p>
      <w:pPr>
        <w:pStyle w:val="PreformattedText"/>
        <w:bidi w:val="0"/>
        <w:jc w:val="left"/>
        <w:rPr/>
      </w:pPr>
      <w:r>
        <w:rPr/>
        <w:t>z#5nxC</w:t>
        <w:tab/>
        <w:t>Ç ËÕYkË×Èü#!SûN³z©#¨ú#ªÉ£ÜFcf#h#n"|g#nÏ¨Çozúëö*ð#|Vý£þ#|=Á#'ø¿¤Zj&gt;p ½¤#}ªã#õ&amp;8Hã¹ÍBÖ¬é`±#i;E½wØøj8e]Î¤¬öòòþþ#¬3Æ#FÒ2Ç·&lt;¨ùWô#·ã9E'=;×ò½IsT=ì&gt;##Q@###Tlß:</w:t>
      </w:r>
      <w:r>
        <w:br w:type="page"/>
      </w:r>
    </w:p>
    <w:p>
      <w:pPr>
        <w:pStyle w:val="PreformattedText"/>
        <w:bidi w:val="0"/>
        <w:jc w:val="left"/>
        <w:rPr/>
      </w:pPr>
      <w:r>
        <w:rPr/>
        <w:t>§?Z#ÇÙ`1¿&lt;æ#]&lt;n=ëÖ`U»ñn¥FÂÿ#R¶ó#&amp;#&lt;É#û#^Y®üa¼$Ã#,ØMCRp&lt;¯öC¯¶O=ë4ÏrÜ#ëcªkÒ+wþGÒä|9Íj©T\´ú·ú#f|/¨ø®ñu}zS¨_K#ÙÌÓ#ÎÐ:*ç#+~=#ÒÎ5Cµ6e8=}s_Ï#ö3#Ä#ùf5åîýÙ.Çê±ÅÐÂÂ9n#h+#Üêºm#)j~@ÝMyæ±ã#ÿ#ÔB#,ø##O</w:t>
        <w:softHyphen/>
        <w:t>xøá#R[#£-Ëëâ&amp;ç\¯a¬à#gi#ó²0OZëí5¹cÉÈÏzÃ#YÅ·V_&amp;wc01qÑ\bwC©&lt;¼5"ça}</w:t>
        <w:softHyphen/>
        <w:t>##¦½</w:t>
        <w:br/>
        <w:t>¸ÈÅÚ&lt;ju*m¤Í#&gt;Ò³o\#]&gt;p9 Ö¬d±ÃtÏå]¸EVq&lt;Jkd.##SA=éMl@##'#EvO#</w:t>
      </w:r>
      <w:r>
        <w:br w:type="page"/>
      </w:r>
    </w:p>
    <w:p>
      <w:pPr>
        <w:pStyle w:val="PreformattedText"/>
        <w:bidi w:val="0"/>
        <w:jc w:val="left"/>
        <w:rPr/>
      </w:pPr>
      <w:r>
        <w:rPr/>
        <w:t>D=V#F#H+Îx$ÔßÙqÂ</w:t>
      </w:r>
    </w:p>
    <w:p>
      <w:pPr>
        <w:pStyle w:val="PreformattedText"/>
        <w:bidi w:val="0"/>
        <w:jc w:val="left"/>
        <w:rPr/>
      </w:pPr>
      <w:r>
        <w:rPr/>
        <w:t>§;sÒQ###©ñµ#¼Øô¥T#nNã:Ñö#+#ùÞ9'ü*ÞU</w:t>
        <w:tab/>
        <w:t>GQÒÂúë¼ùÿ###ý|;ûF|!Õ#íV×Äú%¼ºF¯n¸ÚUË£Á9#ô'µ$^#Ä~#Õ&lt;Cà##Û#/#øZþM&amp;ú9¢d#A[#ÌÞY#æ#¥~ýôfâ#¨æ#î#ÅÉèùáéÔåãL;Çdôs#kËî¿ø'pmË#</w:t>
        <w:br/>
        <w:t>À#Û#J #ê+Ñ'4#¹/´4OçÔw¯í&gt;{ÌüfT)$gÎ#®½ÚX¢r§=4¼#U#.Î#B¬A#ã]õ!##JN©-Ì?¿6Ñ±</w:t>
      </w:r>
      <w:r>
        <w:br w:type="page"/>
      </w:r>
    </w:p>
    <w:p>
      <w:pPr>
        <w:pStyle w:val="PreformattedText"/>
        <w:bidi w:val="0"/>
        <w:jc w:val="left"/>
        <w:rPr/>
      </w:pPr>
      <w:r>
        <w:rPr/>
        <w:t>Ä#ìw°#®qÖªÜFë#áÃ4:Ç¸åGÓ¹#Æi{JRl©r#E</w:t>
      </w:r>
      <w:r>
        <w:br w:type="page"/>
      </w:r>
    </w:p>
    <w:p>
      <w:pPr>
        <w:pStyle w:val="PreformattedText"/>
        <w:bidi w:val="0"/>
        <w:jc w:val="left"/>
        <w:rPr/>
      </w:pPr>
      <w:r>
        <w:rPr/>
        <w:t>ÈU1)l±õ#qªK#zV#òÛ8Pp;úÔ¥NöIâ"u}Ï¡^ma ,QÆÀB#k#GN{{Õ8õs \#,KBW~B#ß'µk#Pîû·²sU¬]#VZ}VÁÝ#L#mÑÁÌ§</w:t>
      </w:r>
      <w:r>
        <w:br w:type="page"/>
      </w:r>
    </w:p>
    <w:p>
      <w:pPr>
        <w:pStyle w:val="PreformattedText"/>
        <w:bidi w:val="0"/>
        <w:jc w:val="left"/>
        <w:rPr/>
      </w:pPr>
      <w:r>
        <w:rPr/>
        <w:t>#Æ¡VÓ%o5"#®¥p&gt;¹¬?³éªÕ«z#yU</w:t>
        <w:softHyphen/>
        <w:t>#Bü¯ä¼ÓhÔò,¦£²</w:t>
        <w:softHyphen/>
        <w:t>»Áµ#)9# ?Îkço#ü(¶²ºUÑ¡Y-$#IhN</w:t>
      </w:r>
      <w:r>
        <w:br w:type="page"/>
      </w:r>
    </w:p>
    <w:p>
      <w:pPr>
        <w:pStyle w:val="PreformattedText"/>
        <w:bidi w:val="0"/>
        <w:jc w:val="left"/>
        <w:rPr/>
      </w:pPr>
      <w:r>
        <w:rPr/>
        <w:t>=À#Çô®iÆQ¬Zîg$ã.x´ãdôÎ</w:t>
        <w:br/>
        <w:t>##xË[Èg¤;áH°Í</w:t>
        <w:tab/>
        <w:t>ÿ#dýzÕû#6D#WUx####ïøúv</w:t>
        <w:softHyphen/>
        <w:t>!'#'</w:t>
      </w:r>
    </w:p>
    <w:p>
      <w:pPr>
        <w:pStyle w:val="PreformattedText"/>
        <w:bidi w:val="0"/>
        <w:jc w:val="left"/>
        <w:rPr/>
      </w:pPr>
      <w:r>
        <w:rPr/>
        <w:t>SÛB#(¨(ª®¯M;z#Óô8Ýã8#|¸Î##ÇÒº)¼2#</w:t>
      </w:r>
      <w:r>
        <w:br w:type="page"/>
      </w:r>
    </w:p>
    <w:p>
      <w:pPr>
        <w:pStyle w:val="PreformattedText"/>
        <w:bidi w:val="0"/>
        <w:jc w:val="left"/>
        <w:rPr/>
      </w:pPr>
      <w:r>
        <w:rPr/>
        <w:t>ª7Ü![.NxÏ|#ßÞ¹äª)óÞénqsI®«óõ8û#´ï;#K#àå</w:t>
        <w:tab/>
        <w:t>#9¨"¿df¸;§+##¼úãÇá]J#æ#CÙÄÌÕt#</w:t>
        <w:br/>
        <w:t>ø%mÃ#&gt;¬¬#c{ë1#¦#Pz¯Ö¼CÄ³/Ã\\\hZZDc#VóIso</w:t>
      </w:r>
      <w:r>
        <w:br w:type="page"/>
      </w:r>
    </w:p>
    <w:p>
      <w:pPr>
        <w:pStyle w:val="PreformattedText"/>
        <w:bidi w:val="0"/>
        <w:jc w:val="left"/>
        <w:rPr/>
      </w:pPr>
      <w:r>
        <w:rPr/>
        <w:t>Û##ÈçxBä#íé_;Éq)J¾WYÅ®fwá³#½»Mv]?®§Å##¾#|^øxßm666Ñ</w:t>
        <w:br/>
        <w:t>#¯àÙ#áã\Ëk|y·#z#ùö{Ï#n`|9®¤ÿ#</w:t>
        <w:softHyphen/>
        <w:t>Òæ_-Ô</w:t>
      </w:r>
      <w:r>
        <w:br w:type="page"/>
      </w:r>
    </w:p>
    <w:p>
      <w:pPr>
        <w:pStyle w:val="PreformattedText"/>
        <w:bidi w:val="0"/>
        <w:jc w:val="left"/>
        <w:rPr/>
      </w:pPr>
      <w:r>
        <w:rPr/>
        <w:t>v¯Åñ5:</w:t>
        <w:br/>
        <w:t>X|ly&amp;º=×ÌúJ5ib!í)ËOÈ¡#øÒà·Ù´</w:t>
      </w:r>
    </w:p>
    <w:p>
      <w:pPr>
        <w:pStyle w:val="PreformattedText"/>
        <w:bidi w:val="0"/>
        <w:jc w:val="left"/>
        <w:rPr/>
      </w:pPr>
      <w:r>
        <w:rPr/>
        <w:t>RD`C/#ÏBAçÚ¶-tB7h|#¬¼iÁhâ#º#ÝÁ?Ïó'ÅØHÔïÖÉëø#S§#i4üÈ.u#º"Ô¼#âÛkUrLÇIDb:üÑÎ+#þ#·7´B#å#åW</w:t>
      </w:r>
      <w:r>
        <w:br w:type="page"/>
      </w:r>
    </w:p>
    <w:p>
      <w:pPr>
        <w:pStyle w:val="PreformattedText"/>
        <w:bidi w:val="0"/>
        <w:jc w:val="left"/>
        <w:rPr/>
      </w:pPr>
      <w:r>
        <w:rPr/>
        <w:t>zÓé^¦#ð-{ïgµ</w:t>
        <w:softHyphen/>
        <w:t>F3ö5#âná!</w:t>
      </w:r>
      <w:r>
        <w:br w:type="page"/>
      </w:r>
    </w:p>
    <w:p>
      <w:pPr>
        <w:pStyle w:val="PreformattedText"/>
        <w:bidi w:val="0"/>
        <w:jc w:val="left"/>
        <w:rPr/>
      </w:pPr>
      <w:r>
        <w:rPr/>
        <w:t>ÊV"#ÚX# #Æ¾Úø¿¨Í=§-nÂG=Ã</w:t>
        <w:softHyphen/>
        <w:t>#</w:t>
        <w:tab/>
        <w:t>|±G6ÈÀ·wÌ7¿#×Íñ#Ï7äÃÐV»=l¦ù&gt;óÃ ##Øê_qb¥@Ýè##W×#¢#¢øâ@¡·ÙÆª##í#¾õnøR##w5ð#(óãi¨/ô©Ó#-#}kØØn</w:t>
      </w:r>
      <w:r>
        <w:br w:type="page"/>
      </w:r>
    </w:p>
    <w:p>
      <w:pPr>
        <w:pStyle w:val="PreformattedText"/>
        <w:bidi w:val="0"/>
        <w:jc w:val="left"/>
        <w:rPr/>
      </w:pPr>
      <w:r>
        <w:rPr/>
        <w:t>¾H_/#~¹ïY#WI#Íó²ºÇ¼Ç$öÛî¥~Njót¨SS$tXá</w:t>
        <w:br/>
        <w:t>Cy÷l÷$V½´Ì#ª2</w:t>
        <w:softHyphen/>
        <w:t>ÁÞì~\÷#ëþx¡üEÍT&amp;i²@²ñ#*I'#y=3êM,w;tòm$# r#±éõïSRNluW2'{dLn¬#ÌYñ·ñÜsÞ«¬«û²ù+ÈÇ$·ëúÔBmHÎS8.ÞQMñ¢}öGäÈ3Ó#Ô¹!FU1Dc#Ç#^zÑ+ó#{X×¥o*ÉÞ4ç÷h#AR;c¾G</w:t>
        <w:softHyphen/>
        <w:t>Cq,$4hZ)]C+18#×#êdê@ª3öL¬Ò#Ã\6âÛøN9#ã</w:t>
        <w:softHyphen/>
        <w:t>Wá¤¤\í^]ÙN#ÿ#?JÊ£æ4©#ò#0bÊ##f,ªrÃ&gt;£&lt;MRg#æ$BâI#¼¹</w:t>
        <w:tab/>
        <w:t>| ÷-×#Þ#r5\d&amp;à³4G#Uw+</w:t>
        <w:tab/>
        <w:t>1±º}jÜ#À´Ó#Þ#Ífù#=yàôé]/#3¢Sû\Á|Ó)ùóû´ÉÉ#aj¥5Ó#Â#Ly§#$±$qõãµ\læsÊ2£Ü3G·p#@ÈløþURIÚ5óQå#)mîÀúã¿l÷®v</w:t>
        <w:tab/>
        <w:t>¡LlK¸£Èa</w:t>
      </w:r>
      <w:r>
        <w:br w:type="page"/>
      </w:r>
    </w:p>
    <w:p>
      <w:pPr>
        <w:pStyle w:val="PreformattedText"/>
        <w:bidi w:val="0"/>
        <w:jc w:val="left"/>
        <w:rPr/>
      </w:pPr>
      <w:r>
        <w:rPr/>
        <w:t>6IÏ#:ó¥,#à#3T«9ÎzñøW:|5Ã·Z ##±l8º.Hhz#çñ¨wI#É'Fÿ#Ý³o##w÷úÖnîF¯"¤Þ\³##n¾¢²5Y¢¶gÃ¶¤#Ï1ñÆ</w:t>
        <w:softHyphen/>
        <w:t>)8Y®½ÁGÚ¨ÖjÞOóù#/}+ÊÂH±yq0bNÒq¯µy÷uo£Oo¯2ùB&lt;}N+É¯í\¦ÖDt©7©àö¹R¹à·Í#âJéôÍvH_a¶#8#0g¡ÿ#ë×ç¸)ÕÐRÑèÎëÃ^.×|-¬ÚøÀúÍïµû</w:t>
        <w:tab/>
        <w:t>Öò#´¹hüé#§Ê§æ\v </w:t>
      </w:r>
    </w:p>
    <w:p>
      <w:pPr>
        <w:pStyle w:val="PreformattedText"/>
        <w:bidi w:val="0"/>
        <w:jc w:val="left"/>
        <w:rPr/>
      </w:pPr>
      <w:r>
        <w:rPr/>
        <w:t>~xGÇß#ÿ#j½#|!ñ"ÖÇá·Çp[ì^9Òá##Hù#ä;#b##ïì#'&lt;5©NqÓIDÓ&lt;Üð«ñ]&gt;0ü#ñÃ-vm#ÅzT¶#Æ5ÉÖ</w:t>
      </w:r>
    </w:p>
    <w:p>
      <w:pPr>
        <w:pStyle w:val="PreformattedText"/>
        <w:bidi w:val="0"/>
        <w:jc w:val="left"/>
        <w:rPr/>
      </w:pPr>
      <w:r>
        <w:rPr/>
        <w:t>R#û²DÇï©#GU&lt;#Ùæaµ&lt;1a#c¹¹pvmÿ#ptþ##är=+#Ýl,lÝM#ü#*mhö&gt;äøGu¦xÎâ#M2Ö8-ô##ZM¨y¶¡#å#&gt;qÔóó#ôï#hk/î®¡"Ú#ÛG¸####¼÷#àåÔªR¯:J#ì#OUdúâÚ«WÞÑþ#Ó&lt;§Å?#m~%iÒ##+(&lt;G¦ÀÍisríäßäò_û¾Ù#Ûà¯#|;×~#ßë«hR[ê#mÀòÎòÔ²;Êï#z£#T#Ç#½}#=%8Èãá</w:t>
        <w:tab/>
        <w:t>òJM4x¡¨Ax±}#a¸]ùÞrx##qÏ5#f9H?0XÀ$îç#ÿ#¯[ÛÞu"YVÂ2ÌäªëÎ1ßëSÀ ##bñ¿Ì\±ÜkXUã&gt;JÄh]~RùUÉì#®sN#ùª¨ÑaÀË##³ßéúÔ^å&amp;ê#¥;eR[ #æ¦1æ#g,#Úû²sôúÖ×êÁÓõ?ìå£j#ç|9¥éÊ«¨ßj°ÚÛ´ÿ#tHíÝ^~Øi?#¼[#*&amp;²!C#¸#Ê9Ç¿CÚ¾Z#Ô3ÉÓ¦¯§Ü{#wQýï3Ðôßº#Úå%#jN#q$kß##Ó¾+¹Óü#s##bÎØF\ùd#&gt;ÿ#},T¤¿3x(ÚRÛO¸</w:t>
        <w:softHyphen/>
        <w:t>ªø#æ÷¯3"'17ô¯:IÔ´#ð%eUo=²d#¼#zðø#±XgQûÎ(û##ÇÔW</w:t>
        <w:softHyphen/>
        <w:t>/uêUð×5=#QÓõ#+ÙmÝ#1)HWÏ÷½E}=añJ#fÆ8®å#÷È¾XpØÞ}kóóªÜ~_=O¾¯Fß¶×§¡fã\Ô.lÑ-îçV#Bælü¼#séÞ¼Ï]Ô&lt;]</w:t>
      </w:r>
      <w:r>
        <w:br w:type="page"/>
      </w:r>
    </w:p>
    <w:p>
      <w:pPr>
        <w:pStyle w:val="PreformattedText"/>
        <w:bidi w:val="0"/>
        <w:jc w:val="left"/>
        <w:rPr/>
      </w:pPr>
      <w:r>
        <w:rPr/>
        <w:t>rmCRÃ#¿Çü#§¨é_KÌe#ª{w&gt;i´¦âýÛ#</w:t>
        <w:softHyphen/>
        <w:t>·¼M#Çu##À·Ì\¸ óÏL#íì¼S|È#Ë#</w:t>
      </w:r>
      <w:r>
        <w:br w:type="page"/>
      </w:r>
    </w:p>
    <w:p>
      <w:pPr>
        <w:pStyle w:val="PreformattedText"/>
        <w:bidi w:val="0"/>
        <w:jc w:val="left"/>
        <w:rPr/>
      </w:pPr>
      <w:r>
        <w:rPr/>
        <w:tab/>
        <w:t>#Ö¼Ìvc!WÒþºtô=&lt;$hÎ2ýN«Cñ«¦Î³ÃæÅ!_Þ*±!ä#G¿5ô#¾6¸co¨JIän#çñú×©gsu#¨îäçy#:Ô*J¯kù×¾1j#ê;h'HÑ$vàyn#ø»Á}«}²H5H#[)cB&gt;rzà¡Æ=</w:t>
      </w:r>
    </w:p>
    <w:p>
      <w:pPr>
        <w:pStyle w:val="PreformattedText"/>
        <w:bidi w:val="0"/>
        <w:jc w:val="left"/>
        <w:rPr/>
      </w:pPr>
      <w:r>
        <w:rPr/>
        <w:t>~</w:t>
        <w:softHyphen/>
        <w:t>c\1#Õ#Ù;\ü«#B¥8)PµÖìÙð#íãñá]Î=¢Þ#Ò.n¥û^× Ëöe!2õ*F#èyé_´¿³ÿ#íïðÓâÕ¼#eÖ¦¾#ñW#]è÷%p#!ü ·l¶;E}o&lt;#`Wù##&lt;åEâ°êÓëºò&gt;ô±ñ#òÂEt®²F#Y%</w:t>
      </w:r>
      <w:r>
        <w:br w:type="page"/>
      </w:r>
    </w:p>
    <w:p>
      <w:pPr>
        <w:pStyle w:val="PreformattedText"/>
        <w:bidi w:val="0"/>
        <w:jc w:val="left"/>
        <w:rPr/>
      </w:pPr>
      <w:r>
        <w:rPr/>
        <w:t>#¸ </w:t>
      </w:r>
    </w:p>
    <w:p>
      <w:pPr>
        <w:pStyle w:val="PreformattedText"/>
        <w:bidi w:val="0"/>
        <w:jc w:val="left"/>
        <w:rPr/>
      </w:pPr>
      <w:r>
        <w:rPr/>
        <w:t>iÅâ;År%`@#À;|E\5#f±*Üñæ/¯.##áÇBy#5§g¯ÚÜ###Ú</w:t>
        <w:tab/>
        <w:t>9#×%\2\àö6æWµÍê+ ¤ÀÎì</w:t>
      </w:r>
      <w:r>
        <w:br w:type="page"/>
      </w:r>
    </w:p>
    <w:p>
      <w:pPr>
        <w:pStyle w:val="PreformattedText"/>
        <w:bidi w:val="0"/>
        <w:jc w:val="left"/>
        <w:rPr/>
      </w:pPr>
      <w:r>
        <w:rPr/>
        <w:t>ã#ï@#E##P#E##P#E#!# óÁ¥ #´o#Ü)Z#sò·M}^é</w:t>
      </w:r>
      <w:r>
        <w:br w:type="page"/>
      </w:r>
    </w:p>
    <w:p>
      <w:pPr>
        <w:pStyle w:val="PreformattedText"/>
        <w:bidi w:val="0"/>
        <w:jc w:val="left"/>
        <w:rPr/>
      </w:pPr>
      <w:r>
        <w:rPr/>
        <w:t>±èº»"«</w:t>
        <w:tab/>
        <w:br/>
        <w:t>ØÈLGÜ#^i®0RðOhûò¯!hrqÈlbµJ2WæBºm¢ÌI¦\c3#\#ò#KcòjÏØ¬È\</w:t>
      </w:r>
      <w:r>
        <w:br w:type="page"/>
      </w:r>
    </w:p>
    <w:p>
      <w:pPr>
        <w:pStyle w:val="PreformattedText"/>
        <w:bidi w:val="0"/>
        <w:jc w:val="left"/>
        <w:rPr/>
      </w:pPr>
      <w:r>
        <w:rPr/>
        <w:t>á±Q÷OùÍ+4¹Y^t´!û#³³#$B#©)Õ¾£½A%(UB#Wîä|±f7±#Ø#f#Ò0Ì»</w:t>
        <w:tab/>
        <w:t>Ó#óg</w:t>
        <w:br/>
        <w:t>-ÌÁH#IÇ5</w:t>
        <w:softHyphen/>
        <w:t>7.QG1$û#±$K&lt;deW#åOKk¦e&amp;æ}3sóüêÜ6(¾DZE¸##B§vÖà²5c#;´ôèH"\óøóP¹dÒ¸¢Üágtáñ</w:t>
        <w:tab/>
        <w:t>ØvXJ6ñòóV#Y»`²&lt;W0ªòCÇ÷¿*Ö^ÉJÉÜRà¹¯¿ÞXMHÉÉºXò:8=}ªÀ¸ÜGúln#N#\~§#7TääÑ¢rI?ëä_M¸#*° à¬Èü*ÚÚßHAó&gt;B#*#ÿ#?dëXÒÓç-</w:t>
      </w:r>
    </w:p>
    <w:p>
      <w:pPr>
        <w:pStyle w:val="PreformattedText"/>
        <w:bidi w:val="0"/>
        <w:jc w:val="left"/>
        <w:rPr/>
      </w:pPr>
      <w:r>
        <w:rPr/>
        <w:t>*õØ#Ì½UJ9ëZ#èï#©lc$õªÏéÌ¾Í##lr#AÏ#ÓëTäi#ppNÞ#8ªqq*ËÑ·· eÚ&gt;2Ã</w:t>
        <w:softHyphen/>
        <w:t>[#¡,$ô\t©ø¢Ûe¨ÛO#bÛ¶#3©õÍGu©i65Ô©º5ùÈ0_#À{v¨t¹[æc¼[m#=×ÅM#Ôl±ÑµiJáÍÄö#ñ#-É'Ò¹&gt;0è^dðj~#Òî®P±u¡NGñoã¡Ç#ª##ï®¬\#¬hø;Å&gt;#ñ#õÔÑø&amp;#9,TÈÚ´q¬J &gt;E#uèkÑ¯þ(x3AFþÒ×tm=!ÊÊ³ê1#0QI`sê+®X*Ó7tk#Tä½îr#öø9#Ím'íÃ#XQ4Eìí´#Â,#äâ½"Óâ#}iö</w:t>
        <w:softHyphen/>
        <w:t>&gt;h§¶lª\î#Xç#¯¿ëW_-</w:t>
        <w:softHyphen/>
        <w:t>AsV·Þår#ª]éeæA'®Ì¡!æ}ç82F#¿aP·&lt;Su*y#-£*@</w:t>
      </w:r>
      <w:r>
        <w:br w:type="page"/>
      </w:r>
    </w:p>
    <w:p>
      <w:pPr>
        <w:pStyle w:val="PreformattedText"/>
        <w:bidi w:val="0"/>
        <w:jc w:val="left"/>
        <w:rPr/>
      </w:pPr>
      <w:r>
        <w:rPr/>
        <w:t>#HÛÛ#¬ThFÒÜ|íGáÄó#k©#8ÆùËP¼~¡#ªH#Ï×o@Þ$d²P6?ç¨¤«ÓWp)k</w:t>
        <w:softHyphen/>
        <w:t>×ÃºµÈ_³Þ]DÍÉ/v?:él|#¨¿Í¨k· #,}9Ç#ñMÝr«Æ:#}ôk#7÷ru2^Èeç×#ùWFªª#¨</w:t>
        <w:br/>
        <w:t>#@£¥sJræ4#</w:t>
        <w:br/>
        <w:t>B@#}(#Ôþ#xnÎîãJÓ¥¹ñ&gt;»o</w:t>
      </w:r>
      <w:r>
        <w:br w:type="page"/>
      </w:r>
    </w:p>
    <w:p>
      <w:pPr>
        <w:pStyle w:val="PreformattedText"/>
        <w:bidi w:val="0"/>
        <w:jc w:val="left"/>
        <w:rPr/>
      </w:pPr>
      <w:r>
        <w:rPr/>
        <w:t>Ò&gt;áx&gt;Ùq#G³rHTùp¿ï#]N#G#ÖlüFÖåuS£ø#LÞéæ#º®©.ÙWk#Å´!â</w:t>
      </w:r>
    </w:p>
    <w:p>
      <w:pPr>
        <w:pStyle w:val="PreformattedText"/>
        <w:bidi w:val="0"/>
        <w:jc w:val="left"/>
        <w:rPr/>
      </w:pPr>
      <w:r>
        <w:rPr/>
        <w:t>Þi###ßK##/kÓ²êÿ#É~'ÌU#Ò£¬»ô_ð|VÞ</w:t>
        <w:br/>
        <w:t>Ð¡¹PÔ ºñ#§#o#Vñ&lt;ÿ#k?zg]Ø69ùJ *#@&lt;</w:t>
        <w:br/>
        <w:t>åþ9üV²ø%ð{âgÅýSK¸×ì&gt;#x"ÿ#Æw:-µÐMN;XËÖB#BÀc8?C]ØjK#¥F«ä^I_[#1ÅT´ß5äí¿wù|1ý&gt;&lt;xöø#á/þ$ðcx#Uñ,w#Â</w:t>
        <w:softHyphen/>
        <w:t>Á#@´#ZuV2=§~#;¸â¿#?àãöTý£&lt;OûCøÃö¹ÀÞ9ý£&gt;&lt;üxÔü%áÝ3ÅÎ.ït»#y</w:t>
        <w:softHyphen/>
        <w:t>í¬´ÛÏÊXðJí+µH8 Wê#6EÃãs/#Õr©B)Å¦qM6ï·9ÕÂB´kKQ¶±ÓvõZô±ý#|$ø?ðçàgô¿</w:t>
        <w:br/>
        <w:t>¼/iá?#h,¶ZM´ÒÊL²#ÒHòHK&lt;y,O°à</w:t>
        <w:br/>
        <w:t>ôKdºKY1\Äö®1$Rë÷«òìN;#ÇË#I;¶ú³zÔýµ)5³ù?ðC©_Ãµ§ÂÄ#´##ø¿}§E#ZÉ±åþöÞ@eÆÆ?"##'hç¥{÷íkû#~Ô#¶7Ç/#§lÏ#|(ýæÒ´Ë</w:t>
      </w:r>
    </w:p>
    <w:p>
      <w:pPr>
        <w:pStyle w:val="PreformattedText"/>
        <w:bidi w:val="0"/>
        <w:jc w:val="left"/>
        <w:rPr/>
      </w:pPr>
      <w:r>
        <w:rPr/>
        <w:t>#à¿Â»&amp;X×f[eûkÝÝæ5#ð#Eo;åSÂä</w:t>
        <w:br/>
        <w:t>ý#sÊYo#,Ò8ÕéSµõå|_ÕXt¨ÂXB¤y¢Ïméù#X~Ì?²#ìÑû#ønÿ#Âÿ#</w:t>
        <w:tab/>
        <w:t>¬¯tkÏ#Ëhþ¹âß#\jZÏ%RczÏÍ¢8Ôd¦¾·ñ#õÓhþ#ð</w:t>
        <w:softHyphen/>
        <w:t>Å,¨Óê¾8K7ò}Æ+5Ý1n##_+ïûWÃf®38Ä&lt;Ë9©Í&amp;]ì¶KÉw;(á%ÄMáceÕ½º|ïm"|&gt;}SÊÆ¾!Õ&lt;Lñ´¸ä6:\oå4n#´#y¨ÛÝ¶ÎÒ`é]}z6#i=</w:t>
        <w:softHyphen/>
        <w:t>¼#ê±%j©# (</w:t>
        <w:br/>
        <w:t>0(Â##=¯#µy×÷V[.ÇÑáp°j#·»êÍ</w:t>
      </w:r>
    </w:p>
    <w:p>
      <w:pPr>
        <w:pStyle w:val="PreformattedText"/>
        <w:bidi w:val="0"/>
        <w:jc w:val="left"/>
        <w:rPr/>
      </w:pPr>
      <w:r>
        <w:rPr/>
        <w:t>×#Ëb#9ùTooa_8|ný®ÿ#fOÙºÆMCã7ÆO#ø.pÆ(ô</w:t>
        <w:softHyphen/>
        <w:t>C[mJîLgdv#(Ï5×äùuX\ºêöKÍ·¢G¡BlMEG##fôV?%¾/Ásô9ÌúWì¹ð#Æ#/</w:t>
        <w:br/>
        <w:t>È`ñÄÉá#ÑX#ÑEó\Ü#È b&lt;}«óÿ#Çß´¿ü#'ö¢I,|SñWøsá#íÐMàïZt:47IÝ&amp;½r×Rz0VPFxæ½¼Ï6á&gt;#§ì¡%Çå8&gt;î×sö#ðÅQs#&amp;,wP¶¿?ø</w:t>
      </w:r>
      <w:r>
        <w:br w:type="page"/>
      </w:r>
    </w:p>
    <w:p>
      <w:pPr>
        <w:pStyle w:val="PreformattedText"/>
        <w:bidi w:val="0"/>
        <w:jc w:val="left"/>
        <w:rPr/>
      </w:pPr>
      <w:r>
        <w:rPr/>
        <w:t>ã~#þÄÑÆÍ6¦^êò[quy¬n»ºVûìÓL#Ë#äõö7f#</w:t>
        <w:tab/>
        <w:t>xu#þÃ`Ïåªn#,p1øûf¿#Íó</w:t>
      </w:r>
      <w:r>
        <w:br w:type="page"/>
      </w:r>
    </w:p>
    <w:p>
      <w:pPr>
        <w:pStyle w:val="PreformattedText"/>
        <w:bidi w:val="0"/>
        <w:jc w:val="left"/>
        <w:rPr/>
      </w:pPr>
      <w:r>
        <w:rPr/>
        <w:t>÷*ÔÇg#r¿O#ô#nsÂÐ#+J#Z+vüÏ?l#ú#ºMÅ</w:t>
      </w:r>
      <w:r>
        <w:br w:type="page"/>
      </w:r>
    </w:p>
    <w:p>
      <w:pPr>
        <w:pStyle w:val="PreformattedText"/>
        <w:bidi w:val="0"/>
        <w:jc w:val="left"/>
        <w:rPr/>
      </w:pPr>
      <w:r>
        <w:rPr/>
        <w:t>sù³#%¶}6F2Ø?QÍ|#7¡Ê##ìl#Ð©±VôõükùWª}S1</w:t>
        <w:softHyphen/>
        <w:t>®®ôz¯Àý¦ëåP«[}{ê¾fMî°mÞ×#ÞaFó"'&gt;Æ±åÓ¶ÆU#ÞXÊÛ:w¯ÄsUjSoËó&gt;ê#S+ÜcM¥«É,?»#1&lt;î=:V[é7P4Ío#C %Þ</w:t>
        <w:tab/>
        <w:t>0@#ä#Ò¼Øj#¨áQkÝÿ#ÝJ.rrNþ[mN,)þÐ#Ãy¯!ë1Óþ5ÏÜÙÇ&lt;r</w:t>
        <w:softHyphen/>
        <w:t>Õµ¤è$ó%K#%2R]I'=s\+#åV³îÏüq¦ç#R1kÑ?Í#ýÿ#&lt;#¬Fé¬x+ÂºrdHóøjÉ³±ÁÏ õ#µgðsá2:Úø3G´VO$v#=¸ &lt;#,NrHæ½/í~!Âà¥:r¶×KäËSS®ñQ¢£%öÿ#-</w:t>
      </w:r>
      <w:r>
        <w:br w:type="page"/>
      </w:r>
    </w:p>
    <w:p>
      <w:pPr>
        <w:pStyle w:val="PreformattedText"/>
        <w:bidi w:val="0"/>
        <w:jc w:val="left"/>
        <w:rPr/>
      </w:pPr>
      <w:r>
        <w:rPr/>
        <w:t>kÏß#îã.a×,üµòáÃ]R3À6íÄ¯ãÈÕÿ#g¿</w:t>
      </w:r>
    </w:p>
    <w:p>
      <w:pPr>
        <w:pStyle w:val="PreformattedText"/>
        <w:bidi w:val="0"/>
        <w:jc w:val="left"/>
        <w:rPr/>
      </w:pPr>
      <w:r>
        <w:rPr/>
        <w:t>êì#×µ#-FÝãã,{#Æ#qù#Æ#q6#qã#¤öµ¯÷#sÀàq½®º-#cÈµOÙ#{Ô-aãË&lt;þð¨Ô¼&lt;ê$=èä8Èï=+Ç5ÏØâTW#½»ðÿ#P^#¢\¸G9\ç/###Ðç&lt;b¿FÉ|YÂàß´Ì°²K«I/çÄç¼#,É9a§f»Úß&lt;¾oØÿ#ãÔÑÿ#Â)§^Y°(zW</w:t>
        <w:softHyphen/>
        <w:t>&amp;O1F@9a´#ó`xâ½ßölÿ#uüwøáã#}#[Òu?Þ#·Iõ?þ%Ñd6ò lÔ#·7#NáÎÅîrq_Ðùg¼),Û`«Þµ½Ø;Å·Óú¹üÁÅ~#f³Åk</w:t>
        <w:tab/>
        <w:t>5µ×æ¬Ïé³ö&amp;ý|#ð&gt;ÆÏÀ#æ÷G·Ö¯</w:t>
        <w:softHyphen/>
        <w:t>xZ?í##^##OrÑ# |¨&gt;X×</w:t>
        <w:br/>
        <w:t>¼uþ~#xA|»E8Ñ|°~Töþuø'#âlÙã1Ï÷#¾W{#éªÅe9,iSVQ_ô</w:t>
        <w:softHyphen/>
        <w:t>ÐM#8â@]¡@Ç|WÉ#´#z}Ý£H7,9+¹Î?é_S¡©½?Èù##Ã¬V28¹îÏÉ}.ý#\ñuü`=Ôª¶«7S##Ê3Á9ë^Ûû;|2Õ¦¹¿ñv§i#</w:t>
      </w:r>
    </w:p>
    <w:p>
      <w:pPr>
        <w:pStyle w:val="PreformattedText"/>
        <w:bidi w:val="0"/>
        <w:jc w:val="left"/>
        <w:rPr/>
      </w:pPr>
      <w:r>
        <w:rPr/>
        <w:t>{/#^#ì#IÛ·?w¹ã×Þ¾"5-æKEþgé8Ç*u¤ÖöHû"ÿ#AÔd#E###ÈÇ§á_#|z·{Y/l¤VÛ3#F~ã{z</w:t>
        <w:br/>
        <w:t>ñ1}kq²¾ÇnG#R§*è`|#u³Òmìs$bs###by&lt;uÏZý.ø{#{x§RUÊ</w:t>
      </w:r>
      <w:r>
        <w:br w:type="page"/>
      </w:r>
    </w:p>
    <w:p>
      <w:pPr>
        <w:pStyle w:val="PreformattedText"/>
        <w:bidi w:val="0"/>
        <w:jc w:val="left"/>
        <w:rPr/>
      </w:pPr>
      <w:r>
        <w:rPr/>
        <w:t>ó_Iåæ÷#Ö¹ÁF1«6ö7.ÂYF¬#2¦#åä×þ×ºÉÑ~#|KÔíÃ¼÷:#é0Å#^FÀ#þP:û~¹,#M«¦¿3ó&lt;º#F£Ù³ñ§àÄû¿#x×O¼i#M¿Z9d#®0£Ðuõ¯´&gt;:üOy~#kÉix"¸¸Ó#+##YRV#U°0NÝÙÇzÓ3:r®Y</w:t>
        <w:softHyphen/>
        <w:t>Â*)EßSÍ¾</w:t>
        <w:br/>
        <w:t>Âúg4-"Á%T1#Ì#k\¾rìG©bÄûû3B´{x"i-Weù·Éµðô#]g#m#ÞVÍí¤Öæ©Ù#mäµ¸N#n</w:t>
        <w:tab/>
      </w:r>
    </w:p>
    <w:p>
      <w:pPr>
        <w:pStyle w:val="PreformattedText"/>
        <w:bidi w:val="0"/>
        <w:jc w:val="left"/>
        <w:rPr/>
      </w:pPr>
      <w:r>
        <w:rPr/>
        <w:t>ôÿ##í4Ùãyí</w:t>
        <w:softHyphen/>
        <w:t>ÙÄbiÖ)#®ÀO-ô#'ð¯©ÁÒ¨æ©§¤</w:t>
        <w:softHyphen/>
        <w:t>f~sÓT¤ýOóÿ#®þÐ6¿´ÏíÕûGüUÒ%ü0|l&lt;#à³)Ìm¦hÑ(äöIy#ûÄõ5ð§ÂwtøáßdåxR A##Ñ#?wüu¯îî#Âÿ#fá08I-c#ø£ùû8©9cjJ#oæ~ hÖm#zê¸5räÉ#Áþ#ñú×í7ü##À3øöÉ²ñTújK¤ü*øa¬øÂk³#ï²ÝÎ#Îßi=òïÈç_</w:t>
        <w:softHyphen/>
        <w:t>q#o«ä8Kw÷-÷#_</w:t>
        <w:softHyphen/>
        <w:t>O#NúõûìHsäÆ2I</w:t>
        <w:tab/>
        <w:t>Ï¹®¦#ê#¹¯æ#«l÷VÅª)</w:t>
      </w:r>
      <w:r>
        <w:br w:type="page"/>
      </w:r>
    </w:p>
    <w:p>
      <w:pPr>
        <w:pStyle w:val="PreformattedText"/>
        <w:bidi w:val="0"/>
        <w:jc w:val="left"/>
        <w:rPr/>
      </w:pPr>
      <w:r>
        <w:rPr/>
        <w:t>( ##( #'#5ªjvz\Föþæ##8[t×r#!îÇ@ã#)rÇ©àºçÇ=#^ÝÅáx_XÃ#Æ¡7Ë#ÿ#iqó8ôè</w:t>
      </w:r>
    </w:p>
    <w:p>
      <w:pPr>
        <w:pStyle w:val="PreformattedText"/>
        <w:bidi w:val="0"/>
        <w:jc w:val="left"/>
        <w:rPr/>
      </w:pPr>
      <w:r>
        <w:rPr/>
        <w:t>rÓk¾,ñSou#¤Éµ³c#J8Ç#×#rM~aÅo#ºrË²¯z¦Íö?QÈøB#J#Ìs5y=T{zFá)¥</w:t>
      </w:r>
    </w:p>
    <w:p>
      <w:pPr>
        <w:pStyle w:val="PreformattedText"/>
        <w:bidi w:val="0"/>
        <w:jc w:val="left"/>
        <w:rPr/>
      </w:pPr>
      <w:r>
        <w:rPr/>
        <w:t>%Ë¼ÎryÉ®¶ÏÂ0¡VhÀ##zø</w:t>
        <w:br/>
        <w:t>#V?7¯õtoVkgÑ¢åJmÄwv##ÒfÔfu#y##ï!éþ?|Í©xÒÿ#Tº6pb¬ÄËqÏÍô##JU#áÓøVÞlö¸O#ñ§Ä-#ü#±ÔdO1Ë&lt;¹\ÿ##øÔVÞ#½»fÌtÏÎpIí_×</w:t>
        <w:softHyphen/>
        <w:t>ZµNXKW©öqÅÐÃ)I»hz®áu #&lt;¡·#å¿#ëaÐaPWìé¹8¯¤Ê²9Î2«U;³âó,æóq@#å# ##rI¬ù4r$##ÉP¹àW±,ÙÆ&lt;¨ó©fónl¼Ñ*T##êLÑ«#àm#x</w:t>
      </w:r>
      <w:r>
        <w:br w:type="page"/>
      </w:r>
    </w:p>
    <w:p>
      <w:pPr>
        <w:pStyle w:val="PreformattedText"/>
        <w:bidi w:val="0"/>
        <w:jc w:val="left"/>
        <w:rPr/>
      </w:pPr>
      <w:r>
        <w:rPr/>
        <w:t>OZôiSi#®v#Ú#É;ºðjüM2ìË±8#kl*&amp;ejF(#ýæXç##ZÐ###gø³Ækè°TyÏ##U¨~Lc#)¯n½#3Ô#½ëÑ#Ð8ÕmN_ÄºZêZEý.ñwhöò#9e=~üÿ#ÁS~#¯Ão#h#tí4Áhúçü"þ ##¦)ùr÷"\üßíV|#IâY´j&gt;Iz3éé(c8g#Ö×Gç\Wis#j·ÙÊ®cgÁv##}})4#y¦v#VÛ#I2qqé_é-#g#ðÂ1#?"CUW####ëU$2D##«+¶#Ê#õï]IÄåt¨ÒÓF²vW].í¿_</w:t>
        <w:softHyphen/>
        <w:t>KöÔb±ÆÛ#Uy3ÈëMÆR¦g5N¦$¡wåyV %tbÒnÉ\v#¯nµÍ]H¸#³#`#AägÞ#£^|ç?,</w:t>
        <w:softHyphen/>
        <w:br/>
        <w:t>D#Yä#²Oùý+)µ#Bæ-¿8ä¯ð±äÙïJ"éÎµ#Ê÷7QÊ#³aÌpw</w:t>
      </w:r>
      <w:r>
        <w:br w:type="page"/>
      </w:r>
    </w:p>
    <w:p>
      <w:pPr>
        <w:pStyle w:val="PreformattedText"/>
        <w:bidi w:val="0"/>
        <w:jc w:val="left"/>
        <w:rPr/>
      </w:pPr>
      <w:r>
        <w:rPr/>
        <w:t>q³</w:t>
      </w:r>
    </w:p>
    <w:p>
      <w:pPr>
        <w:pStyle w:val="PreformattedText"/>
        <w:bidi w:val="0"/>
        <w:jc w:val="left"/>
        <w:rPr/>
      </w:pPr>
      <w:r>
        <w:rPr/>
        <w:t>ÌQªå¥</w:t>
        <w:br/>
        <w:t>ì#6=W¿N½E({Z£</w:t>
        <w:softHyphen/>
        <w:t>[ØS4£¿g##b#ä·aN1 jè#â#å#m³*3#p½0;ç½qVÛ¹#VÍ_xrÙZ)#</w:t>
      </w:r>
    </w:p>
    <w:p>
      <w:pPr>
        <w:pStyle w:val="PreformattedText"/>
        <w:bidi w:val="0"/>
        <w:jc w:val="left"/>
        <w:rPr/>
      </w:pPr>
      <w:r>
        <w:rPr/>
        <w:t>¾Y#</w:t>
        <w:br/>
        <w:t>8#z÷é\óx9ä\D2###0#±=óà</w:t>
        <w:softHyphen/>
        <w:t>9Òp[#nj¥m9t·ùwf®§"Ï#nh\###&gt;wæºh##Ia!H#ÛÞÞ</w:t>
        <w:softHyphen/>
        <w:t>*Q±¬%*l¡ªéÈ</w:t>
        <w:softHyphen/>
        <w:t>#½É</w:t>
      </w:r>
      <w:r>
        <w:br w:type="page"/>
      </w:r>
    </w:p>
    <w:p>
      <w:pPr>
        <w:pStyle w:val="PreformattedText"/>
        <w:bidi w:val="0"/>
        <w:jc w:val="left"/>
        <w:rPr/>
      </w:pPr>
      <w:r>
        <w:rPr/>
        <w:t>]Ëgs#×&gt;õÃI¤#ÞÐÃ#«Â¼Ëî}¹ã¶j\+ÊÎNÝ&gt;j8zQzvï~mÎÛh[Ã$NÄýö##c×Þ¹+û»Q¡</w:t>
      </w:r>
    </w:p>
    <w:p>
      <w:pPr>
        <w:pStyle w:val="PreformattedText"/>
        <w:bidi w:val="0"/>
        <w:jc w:val="left"/>
        <w:rPr/>
      </w:pPr>
      <w:r>
        <w:rPr/>
        <w:t>4#¬ìsìOCZEJ</w:t>
        <w:br/>
        <w:t>#g;.½ud"¹¸FbÁgÜ3####^ #Ù¬9u.ù${y#¡#Kok¨¤ù6ûNîT#ç·zð3&lt;-Ìfëâ©ÅË¿è{TpòÛ^ì^Ë©â#5/#x`O©M£izîè3ªéúd[lâÇÈÍ#7FY]Ç©#â¼¿Kø©àmU%µÕ´Hâeÿ#Û;¹b7Ô6Ò¹ö##Ú¸ðù.@¿u£=ßèvÐ5ç##Òü;j×ðµÏ¼{.tÌ¿g±»²Kwàr#=Þ¸=ë/ZÔ¬lgJø³ðÿ#C2\Gæi·zM»Á« ÈÝ</w:t>
      </w:r>
    </w:p>
    <w:p>
      <w:pPr>
        <w:pStyle w:val="PreformattedText"/>
        <w:bidi w:val="0"/>
        <w:jc w:val="left"/>
        <w:rPr/>
      </w:pPr>
      <w:r>
        <w:rPr/>
        <w:t>À#rNp{×#/2¬{öy#F[Fiþ}oø#Ó¡«)ëÈï¿§D»y½M«##üBmJðñÓþÜ«m,vÒrÜ#NÜëØ</w:t>
        <w:br/>
        <w:t>ç¿i[x¬¾"ê¶#[x,mm,m,B*</w:t>
        <w:softHyphen/>
        <w:t>¨#£ÆAÃp¼×ç¼CÃ#ØôSæZúïÐúL5jNT¥-{ÿ#ófØÆ=í Ø#éúçá##Ãá½@võ#Ræ@6¸Rq `çñ¯Ê\V.1r²¹éãÝ¡R-Ý«/S×·Y_rçpn</w:t>
        <w:tab/>
        <w:t>~Ý#z#m»pAG#X,«Ç#=Í}ÜY#å¥ZT`:Ü</w:t>
        <w:br/>
        <w:t>y"P±¹s·ï8êO¹</w:t>
        <w:softHyphen/>
        <w:t>Ä0H[jHìXÊ¤}#=ë#´:&amp;ä¢#J¬¬Êdó#ìÀ</w:t>
      </w:r>
      <w:r>
        <w:br w:type="page"/>
      </w:r>
    </w:p>
    <w:p>
      <w:pPr>
        <w:pStyle w:val="PreformattedText"/>
        <w:bidi w:val="0"/>
        <w:jc w:val="left"/>
        <w:rPr/>
      </w:pPr>
      <w:r>
        <w:rPr/>
        <w:t>{çÖ£_+r3Ý~g\##¼ÖÑå1§EªDrÉ$ò¼%ÍM¡±Â¹Èÿ#9¥#JÇy##¶9A´ùwª)Å##"</w:t>
        <w:tab/>
        <w:t>/#¸/¹Ù¯)ï{væn$W'n6èrWè&gt;Íbé¤MXÆq6LhA#r©ò#&gt;ó#Ï»#}#LUSpÁ¤I7¬e#|9WlðFFp}#æ9MÆ£D#We÷c*²I(&amp;9=9ì#þµP\É</w:t>
      </w:r>
      <w:r>
        <w:br w:type="page"/>
      </w:r>
    </w:p>
    <w:p>
      <w:pPr>
        <w:pStyle w:val="PreformattedText"/>
        <w:bidi w:val="0"/>
        <w:jc w:val="left"/>
        <w:rPr/>
      </w:pPr>
      <w:r>
        <w:rPr/>
        <w:t>å¦xlï$I&gt;Â²T¤RS¿å.Tó#qÇ&lt;#Û&lt;óU¥¸VwÆ#+°¶Tïlûò#ZªPqdrºh¢Ò¬#JQY@Nx dóÛ_¥2oltd0lp;g¾+uÉí</w:t>
        <w:tab/>
        <w:t>¯B¬Ì¹§u-±Xà#Ü[#ÿ#]fK?òn#½ÈÄae$uãð</w:t>
        <w:softHyphen/>
        <w:t>9c)###rÌwc-º%üßVî;þ##@d±#\³u_¥K¨ÔêÁÒªE5ÌrÆ"ùÇÙ$¨;:cãëQ¼YGvF*±È</w:t>
        <w:softHyphen/>
        <w:t>¦8ëÜ&gt;£iÄÒ5*L#Þ_,#92G"#Ï|gÒ¦ä·#²G¹H%Õ#:ätük9»³#(Mè¬j#/²F(Tåg#ñÿ#</w:t>
        <w:br/>
        <w:t>æ|M{åÃ#p@Nòà#;ôïZ±pM«lvr¦Ôbï}%f##hò#d#q#9ükÂþ ê#Ë¨Ç§£±Hv ©÷#àùüd©C#R¥I;µÐÞ#v¶§ ¡P1ThÇ;dlséÿ#×©#¿xyåï²ô÷õ5ñ#WpäË&gt;|ð# r;##ï}+z-V9L#ðÜC(#Ë#Eä6GB###£##</w:t>
      </w:r>
    </w:p>
    <w:p>
      <w:pPr>
        <w:pStyle w:val="PreformattedText"/>
        <w:bidi w:val="0"/>
        <w:jc w:val="left"/>
        <w:rPr/>
      </w:pPr>
      <w:r>
        <w:rPr/>
        <w:t>?f§#M)Ë2Õ#tü#ý¬</w:t>
        <w:softHyphen/>
        <w:t>5#/ß´#?ÄO#Ê¯#ªÉ±µ=#g&lt;2Lÿ#9#?#×þ#ZK¬iÞ#øYªéÿ##4#</w:t>
        <w:tab/>
        <w:t>ltÛ+#FW¾¶G#Bc 7#@9=3Û0£</w:t>
      </w:r>
      <w:r>
        <w:br w:type="page"/>
      </w:r>
    </w:p>
    <w:p>
      <w:pPr>
        <w:pStyle w:val="PreformattedText"/>
        <w:bidi w:val="0"/>
        <w:jc w:val="left"/>
        <w:rPr/>
      </w:pPr>
      <w:r>
        <w:rPr/>
        <w:t>&gt;#¦"#vJí#¢o«×SÄ/Ý½oü½þGè?Áow##$¶3ü=ñ¼Qª|#²ðï´O#\#¯ã¹{u¶Æ##&gt;ãu9'#]øýð×K¹º·Á</w:t>
      </w:r>
    </w:p>
    <w:p>
      <w:pPr>
        <w:pStyle w:val="PreformattedText"/>
        <w:bidi w:val="0"/>
        <w:jc w:val="left"/>
        <w:rPr/>
      </w:pPr>
      <w:r>
        <w:rPr/>
        <w:t>&lt;ï##î-r#c[æ#U&gt;sÁè#êkr¸bðõ+bÓå©¯¼¾Vi~BÅV¥®êaª{¶ÝlÎXþÕÞ#gLð#Z8èWWX##?.</w:t>
        <w:tab/>
        <w:t>ýkÊ¾#|`ðÇmî áþVâ# ¸P¿[Ko@#î¸##}kíeàpðj#Óú]#Ya#Û«$´è¿#óÃÆß</w:t>
      </w:r>
    </w:p>
    <w:p>
      <w:pPr>
        <w:pStyle w:val="PreformattedText"/>
        <w:bidi w:val="0"/>
        <w:jc w:val="left"/>
        <w:rPr/>
      </w:pPr>
      <w:r>
        <w:rPr/>
        <w:t>®4»oÃQùVS1+#¤.Öêr@S×ß^8§#¾óåÜgkÃÀúzWæØïÃÔN\ÓVßÌ¿#Ñ¹HÔK´ÉóÙ#þeJ¦ÂØ2´*òB{ç\tæÚ:ªREÈ</w:t>
        <w:br/>
        <w:t>&gt;û#[©'úúÔðBcÁ`[Ô±éZ§Ê</w:t>
        <w:tab/>
        <w:t>ØÓUvI#ö¢)Ê0&lt;È&gt;ãVm¬!#·###pxþuª¡4Ï±?cÇ#?#¾#æao$¾;°9#ñ&lt;9#È#+ú¼Ó4D²ÈÓviBÆ#Hù y&lt;×ÎàãQq-fÕï#¯ÌXÊö#ùWÞ]</w:t>
      </w:r>
      <w:r>
        <w:br w:type="page"/>
      </w:r>
    </w:p>
    <w:p>
      <w:pPr>
        <w:pStyle w:val="PreformattedText"/>
        <w:bidi w:val="0"/>
        <w:jc w:val="left"/>
        <w:rPr/>
      </w:pPr>
      <w:r>
        <w:rPr/>
        <w:t>Ù»päÉÐ³d¦;</w:t>
        <w:br/>
        <w:t>ÈÁñ }ÆI#$dzt¯µå#xYÝ#</w:t>
        <w:br/>
        <w:t>i·$±</w:t>
      </w:r>
      <w:r>
        <w:br w:type="page"/>
      </w:r>
    </w:p>
    <w:p>
      <w:pPr>
        <w:pStyle w:val="PreformattedText"/>
        <w:bidi w:val="0"/>
        <w:jc w:val="left"/>
        <w:rPr/>
      </w:pPr>
      <w:r>
        <w:rPr/>
        <w:t>~#´Oo¸#¼Xä¶jçÂM#RMöùaóG´põÃ¤ÒtâÏO#tåË#5Øâæý¬##MkSgàY#¡h;#sè=*¼##ï#³¯Ì±àît¶##v!IëëÍ|F+!Ä{iT¥#Óõ&gt;Î#N#IÆç«øÀ_b[hnïþÒ±¥ü³8#¥zÕ§Ã}&amp;á#G#MÊ#ð#'ñ=+#âaÈÖþG</w:t>
      </w:r>
      <w:r>
        <w:br w:type="page"/>
      </w:r>
    </w:p>
    <w:p>
      <w:pPr>
        <w:pStyle w:val="PreformattedText"/>
        <w:bidi w:val="0"/>
        <w:jc w:val="left"/>
        <w:rPr/>
      </w:pPr>
      <w:r>
        <w:rPr/>
        <w:t>ÚUª:ß]ü#&amp;ÿ#áN67@s#;¢#ü+Õ~#[F¥</w:t>
        <w:softHyphen/>
        <w:t>ÓÈ2èû2##0#¯zôeBQdíæuPÍªS&lt;¶OcÎçð·dÓ#-&amp;»,¹x#±\(ä×75Ìp3BCÛL2©Wã¨Çµ|V'#Ãc\©égè}Þ##ÄÑRO~OIøW8Õ£½ó</w:t>
        <w:br/>
        <w:t>Íûï(#n#c9úÖ÷¾#µÃ3éìÖç|¢1¸JxÎsÉ'#úW#T©S#í#</w:t>
        <w:softHyphen/>
        <w:t>fí¯cñ¬îR§ÖTÕÕöÿ#3ÄõÏ</w:t>
      </w:r>
      <w:r>
        <w:br w:type="page"/>
      </w:r>
    </w:p>
    <w:p>
      <w:pPr>
        <w:pStyle w:val="PreformattedText"/>
        <w:bidi w:val="0"/>
        <w:jc w:val="left"/>
        <w:rPr/>
      </w:pPr>
      <w:r>
        <w:rPr/>
        <w:t>/ï#{ØD$)ç#É¸þ`#õ®i:í»YëÞ#Ôõ#/PÓÏew¦\¼o#c¾89ô`kèèâëP¯í¦ïß©Ï©*mI«§ýXû;övÿ#üRø&gt;-¼;ñNI&lt;M 4ë#_Ã§þú(ø¦l»F#á÷½3_º#?lÿ###t»k#Y¶I#o³4á¼Ö=v×#Î½êË#MT¤pæ9t©ÊXì"Ñî»#QÙx¯NÔ!ImîÖAzþU±ö¥¹A##c÷p{×éòJò8aQZÏFvþ#Ö#í#ËPI#É##æ¯×ÛùWf#&lt;#õ#×V&lt;³i#</w:t>
        <w:tab/>
        <w:t>Ý]#Ef0¢</w:t>
        <w:br/>
        <w:t>(#¢</w:t>
        <w:br/>
        <w:t>(#¢</w:t>
        <w:br/>
        <w:t>(#¢&gt;#ðÅ¯</w:t>
        <w:tab/>
        <w:t>Å2Íe«ZÛßCÂI#AëÄz×ÐZ/&lt;#â#-ï#G¹Êy$)#=#Þ½#ey]¨¹RW±¿sðßÀ×ê'4wFS´ÙÛ#È&gt;3Ò¹ÛÏþ#Eu³¾¶u#6Á©L##ÐgÜ×É86®c-vg9qð#Evg²×u+pS</w:t>
        <w:tab/>
        <w:t>çâ_,{ò~¤ö¬;#È&gt;Éâ##P&gt;É#1Àë*µR¢¤{8]µ¡wð_Ævþw#·#ÛP*IÏ#yx#ê}k#O~27æÎïùsgéÎ~SSdoB##ßºdOá#jÕÜ\èº¬B #¹°©ú##©fº#WGBÌ¢)¡tbG±è#5R2»örîíq¦</w:t>
        <w:tab/>
        <w:t>ÍèÇ8ù#ï~]j²ømÛ;dfÁáIÎ#zÒ2³çh|³Ãm?#^×C1J³.0A4Û</w:t>
        <w:softHyphen/>
        <w:t>#ûxû8Eà3Þç#Rñ3¿z¤Ö#&lt;5u3¶î</w:t>
        <w:br/>
        <w:tab/>
        <w:t>!` î?ýzÙEÑ`U3[4².T´ÑäóÛÜRjSz3XÙ¾X£ MÓ#2PA###b¥#øÓg··þâSÉÀ)!;ECç»!E¶ìÌ#5{d</w:t>
        <w:softHyphen/>
        <w:t>lm$#³ì»S#Û&gt;õb#õ</w:t>
        <w:tab/>
        <w:t>ÕdSÓîç/#ËÈú#s]</w:t>
        <w:br/>
        <w:t>½H§#]Ç(4½íRËWR#ù2ÆW!¢çèsW#ºP Å3#I¨öªORl£.uøcid#v\î-Tþ}jè·.U#}§n0A#¦RbÉÎ¸#</w:t>
        <w:tab/>
        <w:t>íòÆ¼ãâ¼rþ#¼áìQ¾¼B¼ÆÌ27ÁàÉ·îã=k#xjj´ÕÒfQ¤ç#g{Eôÿ#|å§j?´ì#M¼ð</w:t>
      </w:r>
    </w:p>
    <w:p>
      <w:pPr>
        <w:pStyle w:val="PreformattedText"/>
        <w:bidi w:val="0"/>
        <w:jc w:val="left"/>
        <w:rPr/>
      </w:pPr>
      <w:r>
        <w:rPr/>
        <w:t>·/--dY®uÈ.!7sÊ#X~_##ÑÇ#¥#~Ô¾0°öÓÃ¾#ð#H#ý;PÑãi</w:t>
        <w:br/>
        <w:t>°Áò$ï#`ØÖ³&lt;ªIÕÃBMïoé#&gt;Î.Ó±[Eý~.êi|oñ6E³.®¥êSÛ¥É\±3-¸U$Àãµz×fk</w:t>
      </w:r>
      <w:r>
        <w:br w:type="page"/>
      </w:r>
    </w:p>
    <w:p>
      <w:pPr>
        <w:pStyle w:val="PreformattedText"/>
        <w:bidi w:val="0"/>
        <w:jc w:val="left"/>
        <w:rPr/>
      </w:pPr>
      <w:r>
        <w:rPr/>
        <w:t>_ÛëmI#çk;K#f$tß#Iõüë¢#æ.¼]#gË###F+##è{#¶ñ#Åieka#¸</w:t>
      </w:r>
    </w:p>
    <w:p>
      <w:pPr>
        <w:pStyle w:val="PreformattedText"/>
        <w:bidi w:val="0"/>
        <w:jc w:val="left"/>
        <w:rPr/>
      </w:pPr>
      <w:r>
        <w:rPr/>
        <w:t>å#]±ØÚº;áÞl)µÒ6.»×å</w:t>
      </w:r>
    </w:p>
    <w:p>
      <w:pPr>
        <w:pStyle w:val="PreformattedText"/>
        <w:bidi w:val="0"/>
        <w:jc w:val="left"/>
        <w:rPr/>
      </w:pPr>
      <w:r>
        <w:rPr/>
        <w:t>¸õÏ5©4OqZÉ´Î¡&lt;7c#À@qÙ##?ZÑFÞvZÀ3ÓÉ#)ÛF%#ËTt6Þ#/µ®]G#&lt;k¡µÐtë\#</w:t>
        <w:br/>
        <w:t>ÈÃø~6ßSe##]UPmE</w:t>
        <w:br/>
        <w:t>=#S©##P#uâ¹ÝoÅ¾#ðáu</w:t>
        <w:softHyphen/>
        <w:t>^ÎÂ[©ÖÖÖÚI#Mu##eTrìÄ#ÎÓWNêÏÙÓWlÎ0Ý9#âï#kÊ¿ðxUôË)c##½ãkHÈh«Gh¸#P#+ø¹È¨¥ðSëÐÜCãMsSñT#E¼í&amp;Ð=#¼I#GäÂÛäf#t~r</w:t>
        <w:tab/>
        <w:t>5éÓ¥O</w:t>
        <w:br/>
        <w:t>¾)÷è½;¿Àù¼no)ÉÒÃ».ý_ü#=ÎÊÎÎÏM¶#zmh#ZØ[,QÜí\dSÍHî#_#û¬qÜVmÊrm»¶y#$¢®~:YxÓÄÿ##£×|#¬x_¾ðÐø#iwá#Ük#?C[0Y¢·ÎÅgebqrs_°7Vºn³ey¦ß[Xj¶##öZ{#w#\©ûÑÊ`xÊ¶}ëî¸Å)à²E(Y:*ö_ÞhÏÙQ$.¯8§êúXa8C#¸T8Ó####(###8#Wòë}ñÿ#öýÿ#à©_µwþ0ü#Ó^øv&gt;#ý¾#|,øwq{ã</w:t>
      </w:r>
    </w:p>
    <w:p>
      <w:pPr>
        <w:pStyle w:val="PreformattedText"/>
        <w:bidi w:val="0"/>
        <w:jc w:val="left"/>
        <w:rPr/>
      </w:pPr>
      <w:r>
        <w:rPr/>
        <w:t>PÃ#ª# #MÕÔ°YÑp#»&lt;#Êó:ðx¥AÊß[îÊtç©V'«ëkê´?ubíSöñGÂ7ñßíLaÒ&lt;uã#ÝkÚ# Ñ-¬ÿ#á]è¬Çì²ùD'1ÎÎI##®M}cwuk§ÚÍ¨]ZéöVg¸¾¾¸X¡·Uä³; #¹5ó¼DòçÖO#SNÊÚÞÛ¿ÔªXO«Òt§+¥Ýßü=ÓüG¢ZÃw§|4ðsë*óMy$#Ò¢Ót®|ÄY#Þ:¬rHK³#cw</w:t>
        <w:softHyphen/>
        <w:t>ÏøG|_¬mgÄÃ@´Y[vàØÂ½Â¬ûãßy02|ðª¤#§Þl5y#0ÿ##ænúìzl¾uë.Xöêÿ#à~&amp;¶áß</w:t>
        <w:tab/>
        <w:t>xQ´û#[kÉA-Ô÷#@;8</w:t>
      </w:r>
    </w:p>
    <w:p>
      <w:pPr>
        <w:pStyle w:val="PreformattedText"/>
        <w:bidi w:val="0"/>
        <w:jc w:val="left"/>
        <w:rPr/>
      </w:pPr>
      <w:r>
        <w:rPr/>
        <w:t>,¥p#Fa¸ô</w:t>
        <w:softHyphen/>
        <w:t>ss+bÚÏjnÃI3üÇ#\ Þ¹eí*·R¬r#(ªpVGügý¤¾#|#Ò³ñÏã#|#lLV:þ½</w:t>
      </w:r>
      <w:r>
        <w:br w:type="page"/>
      </w:r>
    </w:p>
    <w:p>
      <w:pPr>
        <w:pStyle w:val="PreformattedText"/>
        <w:bidi w:val="0"/>
        <w:jc w:val="left"/>
        <w:rPr/>
      </w:pPr>
      <w:r>
        <w:rPr/>
        <w:t>Ww®C#XlÐ¥fÚØ#[=+òGâü#7À#,Oì³ðsÄÿ##îf¾ã##ù#Ð¤à#é#Ö»7q÷#&lt;#WÓ`ø~##Î8§°Ã</w:t>
        <w:softHyphen/>
        <w:t>¿~Q[¯ñ4}g</w:t>
      </w:r>
    </w:p>
    <w:p>
      <w:pPr>
        <w:pStyle w:val="PreformattedText"/>
        <w:bidi w:val="0"/>
        <w:jc w:val="left"/>
        <w:rPr/>
      </w:pPr>
      <w:r>
        <w:rPr/>
        <w:t>piÄ¸e£ÖOd~püAý¥¿à¢?´ÜÂÛÅ##5#^#º×þ</w:t>
      </w:r>
    </w:p>
    <w:p>
      <w:pPr>
        <w:pStyle w:val="PreformattedText"/>
        <w:bidi w:val="0"/>
        <w:jc w:val="left"/>
        <w:rPr/>
      </w:pPr>
      <w:r>
        <w:rPr/>
        <w:t>écD·108F¾æîL#C1e</w:t>
      </w:r>
      <w:r>
        <w:br w:type="page"/>
      </w:r>
    </w:p>
    <w:p>
      <w:pPr>
        <w:pStyle w:val="PreformattedText"/>
        <w:bidi w:val="0"/>
        <w:jc w:val="left"/>
        <w:rPr/>
      </w:pPr>
      <w:r>
        <w:rPr/>
        <w:tab/>
        <w:t>àW#à¯ØLKë}_^´]CSâ}ST¾¸¼»Ï,^ië_/øÅÑy##Òú¾#f×Å/9&gt;¬þÊr##àª</w:t>
        <w:br/>
        <w:t>t×´</w:t>
        <w:softHyphen/>
        <w:t>m[×î&gt;Æðwìçám</w:t>
      </w:r>
      <w:r>
        <w:br w:type="page"/>
      </w:r>
    </w:p>
    <w:p>
      <w:pPr>
        <w:pStyle w:val="PreformattedText"/>
        <w:bidi w:val="0"/>
        <w:jc w:val="left"/>
        <w:rPr/>
      </w:pPr>
      <w:r>
        <w:rPr/>
        <w:t>#5rI#oÌ¥ñé{q_Fh¾</w:t>
        <w:br/>
        <w:t>Ñ,"mìá©#6B#+ä°¹\þ±UóIïêxÙ¦yÌjÎ2m/#··ÒbP1#79UÆ#ô«óÂV#</w:t>
        <w:br/>
        <w:t>ò#ãµzh¯dã4x</w:t>
        <w:br/>
        <w:t>r£CógöÀ. ##,##$'#óÝkó#QUÞYrÄ#e¶ùïÁ÷¯äN3§#&gt;}Vw³¿Ý#ú_¢êdÐS÷¬b</w:t>
        <w:softHyphen/>
        <w:t>ÔD&gt;b##%v:d£s©I(8æ@å#!_Ücðé_bgí«¾oÕ/Àý#Á%oKhfI4#¿$vìK}Ö¯O§</w:t>
        <w:softHyphen/>
        <w:t>#-°g-o#I&amp;"-±Ü?#òñtbàwÓD7bÜÈÖÒym##I</w:t>
      </w:r>
      <w:r>
        <w:br w:type="page"/>
      </w:r>
    </w:p>
    <w:p>
      <w:pPr>
        <w:pStyle w:val="PreformattedText"/>
        <w:bidi w:val="0"/>
        <w:jc w:val="left"/>
        <w:rPr/>
      </w:pPr>
      <w:r>
        <w:rPr/>
        <w:t>Äsý#9ÍT[=6R#Dìø</w:t>
        <w:br/>
        <w:t>&gt;@Tß¯OS^W5~E</w:t>
        <w:br/>
        <w:t>3¼WtÎtàå)ß §M¡#|#þ»°#Cè#¯·Z=#Ni*Z«Û%bà0~ñ\ª×æ]#¦ñ7#JOO6þâ</w:t>
        <w:softHyphen/>
        <w:t>Ç£&lt;* q'#3»Î#×5ti!#vÉs###ÑO1×~b¶qXº:F=û5ä</w:t>
        <w:br/>
        <w:t>U#ê´û[¥(±x#öÄ¢®#eP#ëÂ·&lt;'à_#xïV##&lt;'«x§X2*46####&lt;#LFÎIÉ=N+wBTµ÷WÏ~#+#</w:t>
      </w:r>
      <w:r>
        <w:br w:type="page"/>
      </w:r>
    </w:p>
    <w:p>
      <w:pPr>
        <w:pStyle w:val="PreformattedText"/>
        <w:bidi w:val="0"/>
        <w:jc w:val="left"/>
        <w:rPr/>
      </w:pPr>
      <w:r>
        <w:rPr/>
        <w:t>¿#&lt;F"\«×ò?L~#Á=,4ø-µ¿×°xñ¦[øAô#Zm®</w:t>
        <w:br/>
        <w:t>æ#}Óî#Ú1Ü×Ø~9Ñ4+Ãöö+##i#Úi6#¨#Äg¢F¸#={ø</w:t>
      </w:r>
      <w:r>
        <w:br w:type="page"/>
      </w:r>
    </w:p>
    <w:p>
      <w:pPr>
        <w:pStyle w:val="PreformattedText"/>
        <w:bidi w:val="0"/>
        <w:jc w:val="left"/>
        <w:rPr/>
      </w:pPr>
      <w:r>
        <w:rPr/>
        <w:t>¹Õ</w:t>
        <w:softHyphen/>
        <w:t>#Ü¼¶jÞ^§â#îw_;Ä{dýÕ{'ýn{ìÑà($#¨U#8#~ÿ#=}kõSÂZdv0B#(</w:t>
        <w:br/>
        <w:t>#Ú¿NáØFy¾ü×q#X_e#ý2§µ9m¬/o##[h¹gà#_?#þ$Zj¢îxî##ùl7´¶zWÔfT~»J</w:t>
        <w:softHyphen/>
        <w:t>ïQp¥#Se#Ë#</w:t>
        <w:br/>
        <w:t>tI|Iyuj</w:t>
        <w:softHyphen/>
        <w:t>%î¢]K.wlùWêÇÃ¿</w:t>
      </w:r>
      <w:r>
        <w:br w:type="page"/>
      </w:r>
    </w:p>
    <w:p>
      <w:pPr>
        <w:pStyle w:val="PreformattedText"/>
        <w:bidi w:val="0"/>
        <w:jc w:val="left"/>
        <w:rPr/>
      </w:pPr>
      <w:r>
        <w:rPr/>
        <w:t>[ÙéÖ±ùH#j#</w:t>
      </w:r>
      <w:r>
        <w:br w:type="page"/>
      </w:r>
    </w:p>
    <w:p>
      <w:pPr>
        <w:pStyle w:val="PreformattedText"/>
        <w:bidi w:val="0"/>
        <w:jc w:val="left"/>
        <w:rPr/>
      </w:pPr>
      <w:r>
        <w:rPr/>
        <w:t>ãê+àgÏ</w:t>
      </w:r>
      <w:r>
        <w:br w:type="page"/>
      </w:r>
    </w:p>
    <w:p>
      <w:pPr>
        <w:pStyle w:val="PreformattedText"/>
        <w:bidi w:val="0"/>
        <w:jc w:val="left"/>
        <w:rPr/>
      </w:pPr>
      <w:r>
        <w:rPr/>
        <w:t>d¨)m¦Ôf5#ÜâÏo##</w:t>
        <w:tab/>
        <w:t>§O4a#ò$©8¯Ê/Ú7EmViW*b¹!Ï#þµUl»ý®^nüHá¼W4ëÎS¿)ó÷ÀrÒÿ#Ä&gt;*µ·ÑuuÒ¢'#\#ªÎà÷\#Æ¿L&lt;</w:t>
        <w:tab/>
        <w:softHyphen/>
        <w:t>C#ñÂK]½N+Ù</w:t>
        <w:softHyphen/>
        <w:t>Cê¹RI%ÔíÇÆUãí7º&gt;½ðî |P¹×æ5ñgü#÷â#_</w:t>
      </w:r>
      <w:r>
        <w:br w:type="page"/>
      </w:r>
    </w:p>
    <w:p>
      <w:pPr>
        <w:pStyle w:val="PreformattedText"/>
        <w:bidi w:val="0"/>
        <w:jc w:val="left"/>
        <w:rPr/>
      </w:pPr>
      <w:r>
        <w:rPr/>
        <w:t>¿do#x±RæöâßÆ¾#Óã³´MòÌÝbB#©Äaö#ô-Æ</w:t>
        <w:softHyphen/>
        <w:t>:T¯£_ðôi:Y¼$»Ú/Äß</w:t>
      </w:r>
    </w:p>
    <w:p>
      <w:pPr>
        <w:pStyle w:val="PreformattedText"/>
        <w:bidi w:val="0"/>
        <w:jc w:val="left"/>
        <w:rPr/>
      </w:pPr>
      <w:r>
        <w:rPr/>
        <w:t>ø·KµÔôÕIÔíÄ4d#¶#í'ÊÀû=EvüaÕuk{/#êrÞIg2qó^ &lt;###Ç§zôó8&lt;.#¶#¢}ÿ#¥è~B##Ní-{©ß³ý¸¸ðÝíëÄÎªA#Ê2v¸Ïzû#M¸Ú(Ö{#e-÷K0#Î¾##B´¶v¾Ç##sÏ#:pv±#«ca©#ÖoäN¿8·#Ïø×æü##ö¹ÔdÏØëÆº¶2¯Å?·Mðsáµáí.®ã?l½#~oôk/1Á##ÙAaý#ð¯#árú»9/¸ü÷&lt;ÄNQZ¤ô[À¹n#x</w:t>
        <w:softHyphen/>
        <w:t>¦i#÷#²#ù'sï1ÜÄ÷$Vþ##O#iÑ</w:t>
      </w:r>
      <w:r>
        <w:br w:type="page"/>
      </w:r>
    </w:p>
    <w:p>
      <w:pPr>
        <w:pStyle w:val="PreformattedText"/>
        <w:bidi w:val="0"/>
        <w:jc w:val="left"/>
        <w:rPr/>
      </w:pPr>
      <w:r>
        <w:rPr/>
        <w:t>ë!!÷#ä ä}I#¿ºòÊ4éãhÂ#µ¾åÜþu¨§7)Éßsõ'CµWÒÃnð£å$m=zg_Ó_ü#À±éþ</w:t>
      </w:r>
    </w:p>
    <w:p>
      <w:pPr>
        <w:pStyle w:val="PreformattedText"/>
        <w:bidi w:val="0"/>
        <w:jc w:val="left"/>
        <w:rPr/>
      </w:pPr>
      <w:r>
        <w:rPr/>
        <w:t>øûñ^Hc-âO#i¿#4+#DViö»¡³¢£Hñà÷Úkêx³#(ðíxó^öGFT¥îÙ¿SúDÒåÂ£ wäê`É#¯CÉ¯çw»=hìj#n#¸8âHaE##P#Q¼#ïÀÇRh#æ/ÿ#´¯¼#qyáý#?íß#E(²hÆû##àñ¶vCãxÉ#_0jÞ*ñïÄ}V)u=bèÅ 2I¡ÆH³P:#A}ÎOZü÷ø¾Gx,#æ«%</w:t>
        <w:softHyphen/>
        <w:t>¾Êÿ#3õÞ</w:t>
        <w:tab/>
        <w:t>á(*qÎs#æsÓ|)àâÞKÀïptÁ%M}!¢øv+kX#òÓpA+ñÎ#Ë*æ¸éâkmçæz&lt;[F#T¨»ju3Í¤é#Þ}ýÔ#Æ6#ÿ#^¸ú[¿¦$·aÔi#ýñ×#ú¦3#È°ÊU^½º</w:t>
      </w:r>
    </w:p>
    <w:p>
      <w:pPr>
        <w:pStyle w:val="PreformattedText"/>
        <w:bidi w:val="0"/>
        <w:jc w:val="left"/>
        <w:rPr/>
      </w:pPr>
      <w:r>
        <w:rPr/>
        <w:t>å#ÜÖ£«-#}Ùá#dñf³</w:t>
      </w:r>
      <w:r>
        <w:br w:type="page"/>
      </w:r>
    </w:p>
    <w:p>
      <w:pPr>
        <w:pStyle w:val="PreformattedText"/>
        <w:bidi w:val="0"/>
        <w:jc w:val="left"/>
        <w:rPr/>
      </w:pPr>
      <w:r>
        <w:rPr/>
        <w:t></w:t>
        <w:softHyphen/>
        <w:t>Þý¹¤éQÉyi¢é2²\&lt; e8s²CÛ##â»</w:t>
      </w:r>
      <w:r>
        <w:br w:type="page"/>
      </w:r>
    </w:p>
    <w:p>
      <w:pPr>
        <w:pStyle w:val="PreformattedText"/>
        <w:bidi w:val="0"/>
        <w:jc w:val="left"/>
        <w:rPr/>
      </w:pPr>
      <w:r>
        <w:rPr/>
        <w:t>ø+OÕü/á¯#éVÓ¬:Æ#£y#èªö3?ÞPÊÙV#d#s_c(WâüÆ½zRqqWQî»ß±÷µó#ä}#t#ä½÷Nß«:Û_</w:t>
        <w:br/>
        <w:t>#F»=qÊ×E##JQNÖç=ëè2¾#ö1ç¨µô&gt;o#&lt;C´#rÖ¶jÎîny/ßñ®hxÖá¶[L%\#ì$ô5èb§#</w:t>
      </w:r>
      <w:r>
        <w:br w:type="page"/>
      </w:r>
    </w:p>
    <w:p>
      <w:pPr>
        <w:pStyle w:val="PreformattedText"/>
        <w:bidi w:val="0"/>
        <w:jc w:val="left"/>
        <w:rPr/>
      </w:pPr>
      <w:r>
        <w:rPr/>
        <w:t>\`^#</w:t>
        <w:tab/>
        <w:t>W#</w:t>
        <w:tab/>
        <w:t>VkDnÃx#79#cå#wö¨bR&lt;!À#úW]</w:t>
      </w:r>
      <w:r>
        <w:br w:type="page"/>
      </w:r>
    </w:p>
    <w:p>
      <w:pPr>
        <w:pStyle w:val="PreformattedText"/>
        <w:bidi w:val="0"/>
        <w:jc w:val="left"/>
        <w:rPr/>
      </w:pPr>
      <w:r>
        <w:rPr/>
        <w:t>e(ÑSÜç</w:t>
      </w:r>
    </w:p>
    <w:p>
      <w:pPr>
        <w:pStyle w:val="PreformattedText"/>
        <w:bidi w:val="0"/>
        <w:jc w:val="left"/>
        <w:rPr/>
      </w:pPr>
      <w:r>
        <w:rPr/>
        <w:t>Êm"úÕ</w:t>
        <w:br/>
        <w:t>K0ÝÛ#M`Ë¬µÔ¬"pGÊÄòkÏÇfxxÃ»;°dîëUvH#4dá[?.3úÖ</w:t>
        <w:softHyphen/>
        <w:t>¨ì##GC15Ë©RU#]ÓQ6Ò9#o8Çpy</w:t>
        <w:softHyphen/>
        <w:t>;w?.pxÆàrs_WçSç±&lt;³z##q#DÛYºôèIæ½¹YÄóReIã#]ÀùðTc=kòGþ</w:t>
        <w:br/>
        <w:t>YðÃÇß#þ'ésX</w:t>
        <w:softHyphen/>
        <w:t>åëøVëPÓ¢#w#óc#&lt;d2#=À¯®çÎ°8¸;rÔüOªÈ_´l&lt;¶qgòWáJ+í#E&amp;C5n^VË»##üAüEl#;óÌ©ÙË#Û</w:t>
        <w:softHyphen/>
        <w:t>¤EZµ0#[²KÎ÷?#Ì#Ëkh»®ðH$¾!L#9m¬§!xÇçN²º·i#&amp;MØ\ãÎaÏaêkÝtåì</w:t>
      </w:r>
      <w:r>
        <w:br w:type="page"/>
      </w:r>
    </w:p>
    <w:p>
      <w:pPr>
        <w:pStyle w:val="PreformattedText"/>
        <w:bidi w:val="0"/>
        <w:jc w:val="left"/>
        <w:rPr/>
      </w:pPr>
      <w:r>
        <w:rPr/>
        <w:t>G$æ6g´yàG*\#Ö#U+.</w:t>
        <w:tab/>
        <w:t>ÆFx&gt;¤~5#yed#É#FJÍ#B</w:t>
      </w:r>
      <w:r>
        <w:br w:type="page"/>
      </w:r>
    </w:p>
    <w:p>
      <w:pPr>
        <w:pStyle w:val="PreformattedText"/>
        <w:bidi w:val="0"/>
        <w:jc w:val="left"/>
        <w:rPr/>
      </w:pPr>
      <w:r>
        <w:rPr/>
        <w:t>g_¯n+5</w:t>
        <w:tab/>
        <w:t>Á#âa#fT¤L¡#ÊÜ#Ï¼9#g®}ªé#¶ã#,´#ûØ#éZ:IDÂN#Ê\[6÷]Á`Í#&lt;©#}</w:t>
      </w:r>
    </w:p>
    <w:p>
      <w:pPr>
        <w:pStyle w:val="PreformattedText"/>
        <w:bidi w:val="0"/>
        <w:jc w:val="left"/>
        <w:rPr/>
      </w:pPr>
      <w:r>
        <w:rPr/>
        <w:t>rn°\:%Típ:Ç=½#ïR£&amp;TÝ#§X</w:t>
        <w:tab/>
        <w:t>7A^HÞ=ñ¬y#xàøúúVuÅÝÆè¥#"ÆáÈ$#°úÑNmDº´Jæj3ä\&lt;1 eÏ'¡ÏP;Uèo%ÎTdûù#!ý÷çÓP4¤¢íþCPT#yãÎºjÒùu:(ï~Õf¶rì÷íØ&amp;:äõÆ+7÷ÏökV</w:t>
        <w:tab/>
        <w:t>#&lt;#brÂyä`Ö³ä§#ã9:bîGvKé&amp;#0üÙëÜÖÕ® #</w:t>
        <w:tab/>
        <w:t>lÁ#~BÉ###ê#zRReº?U¸·#ä(í#?/B8Éÿ#ëÖsØÍ´\3#§ð¯ú£í{#k97Ê##FTNSQÓ»÷ü£góÈ</w:t>
        <w:br/>
        <w:t>}Mpz½´PÇ#Ç#2##ÉÃ±éêxö¨©;®Þ¦xXÊ½zhÖß-÷~GêÀ6íÏÌË´/ú##Ïõ¯#ÔÒX#SE#ò¾b÷n{~¹ë\ÎqµUßOËsÚ¡#ò¥VVMõ¶ëï0¬¼i6{#Hþ}´Ð9x·^³¹x##µqÞ-øMáI6¥á#,&lt;+â0</w:t>
      </w:r>
    </w:p>
    <w:p>
      <w:pPr>
        <w:pStyle w:val="PreformattedText"/>
        <w:bidi w:val="0"/>
        <w:jc w:val="left"/>
        <w:rPr/>
      </w:pPr>
      <w:r>
        <w:rPr/>
        <w:t>Á²#Çg©K\ÿ#.ÝF&gt;\úf¾:Á&lt;T#|:ýä?#ØêZxxªÔ</w:t>
        <w:softHyphen/>
        <w:t>gç¡óÚü_à</w:t>
      </w:r>
    </w:p>
    <w:p>
      <w:pPr>
        <w:pStyle w:val="PreformattedText"/>
        <w:bidi w:val="0"/>
        <w:jc w:val="left"/>
        <w:rPr/>
      </w:pPr>
      <w:r>
        <w:rPr/>
        <w:t>a#Ôá¼±#wBY¶È#@lô`yÁ¯§¼#ñHÖâ·Ó&lt;gai«iÁ</w:t>
      </w:r>
      <w:r>
        <w:br w:type="page"/>
      </w:r>
    </w:p>
    <w:p>
      <w:pPr>
        <w:pStyle w:val="PreformattedText"/>
        <w:bidi w:val="0"/>
        <w:jc w:val="left"/>
        <w:rPr/>
      </w:pPr>
      <w:r>
        <w:rPr/>
        <w:t>#×PI#Î</w:t>
        <w:br/>
        <w:t>Ü&amp;ry#äæ«/Ìc¤òúÎÒ_×àt«Õ¶½;|Î×ÂÍá½kN×&lt;#%Æ½àµ«{;í#+{ÿ###1÷¥i#È:</w:t>
      </w:r>
      <w:r>
        <w:br w:type="page"/>
      </w:r>
    </w:p>
    <w:p>
      <w:pPr>
        <w:pStyle w:val="PreformattedText"/>
        <w:bidi w:val="0"/>
        <w:jc w:val="left"/>
        <w:rPr/>
      </w:pPr>
      <w:r>
        <w:rPr/>
        <w:t>÷#&lt;í#ªYêÿ##|_{jË,Qk×0(E%fd""G&lt;)*Oçø.8«Q¸Ñ¨ýêkúw=¬¥)¾m|¶&lt;6ÎO6Dmx####¨úWÖÿ#</w:t>
      </w:r>
      <w:r>
        <w:br w:type="page"/>
      </w:r>
    </w:p>
    <w:p>
      <w:pPr>
        <w:pStyle w:val="PreformattedText"/>
        <w:bidi w:val="0"/>
        <w:jc w:val="left"/>
        <w:rPr/>
      </w:pPr>
      <w:r>
        <w:rPr/>
        <w:t>±øJ9b#¹ÖÞG #m1·9ÊðsÓüó%qúì#Evvæ¿î²öî÷Û¿éq7Ëò*n,ÂL±oò:Tr°IÒ(É$A##lð2Nâ&gt;õ¯¼róIFQ4,#?êr</w:t>
      </w:r>
      <w:r>
        <w:br w:type="page"/>
      </w:r>
    </w:p>
    <w:p>
      <w:pPr>
        <w:pStyle w:val="PreformattedText"/>
        <w:bidi w:val="0"/>
        <w:jc w:val="left"/>
        <w:rPr/>
      </w:pPr>
      <w:r>
        <w:rPr/>
        <w:t>Î</w:t>
        <w:br/>
        <w:t>#:#_¯½_B####ýCDä¶ßbÃ¯Ö¹2§SÚ#&lt;Ì¬#FÀdÚ#¶ìæ9ü¹¤ó#¶Ö</w:t>
      </w:r>
    </w:p>
    <w:p>
      <w:pPr>
        <w:pStyle w:val="PreformattedText"/>
        <w:bidi w:val="0"/>
        <w:jc w:val="left"/>
        <w:rPr/>
      </w:pPr>
      <w:r>
        <w:rPr/>
        <w:t>##ýæÉ9'¿jªUQ¼9*I4â5óB8ÚUÊ7CG~)Þj$ï##m?×&amp;¦¢R2HmÄÅ%Æpáv¿w##3××#,l®°HÛ#*£#½¹¬©óSN.ÅähÌ¥n^A-Ã¿'¾hYHgÊÑÊ|²æ6Âú{ïY´ëU2P±##É-È#nÆ#`?Æ¢w¦YÝ¶</w:t>
      </w:r>
      <w:r>
        <w:br w:type="page"/>
      </w:r>
    </w:p>
    <w:p>
      <w:pPr>
        <w:pStyle w:val="PreformattedText"/>
        <w:bidi w:val="0"/>
        <w:jc w:val="left"/>
        <w:rPr/>
      </w:pPr>
      <w:r>
        <w:rPr/>
        <w:t>1$dNÇ5</w:t>
        <w:softHyphen/>
        <w:t>ýA*rK»p#gç##åsïÖ³%9ØÃå#HbÏyè=sÞ³¢ÇÍtS7#od#LH#fc$®G$°&lt;ç#¶3Q1R#²îÛ¹L£1Æ}[#ç¥\RE^ÅrèÌªdû±#}§G`?.µ2ªeÿ#w*2#úç¦#{ç×L EI%" -#&lt;9#YXòàñÏÒ©#¼Å^$¡##$ç¨#N¤å##Zi#¼ #Ý4E</w:t>
        <w:br/>
        <w:t>}Àî#?¯JVexUPfaµÜ7?\cÉIÓ¨o?Þ²#Iy·¶U|ö#}=»ÓK</w:t>
      </w:r>
      <w:r>
        <w:br w:type="page"/>
      </w:r>
    </w:p>
    <w:p>
      <w:pPr>
        <w:pStyle w:val="PreformattedText"/>
        <w:bidi w:val="0"/>
        <w:jc w:val="left"/>
        <w:rPr/>
      </w:pPr>
      <w:r>
        <w:rPr/>
        <w:t>#####×"¥fg5JS*|K !Ç#°Àu#Áõ¯)ñMû\¼EjFÛ#qã#8úÓ©'*S¥·E¿Þv$¹¯cº¹</w:t>
        <w:tab/>
        <w:t>¼´ªñ[Äî³ #hêqÆ¾s¿»7÷##½%æ`y#ôç½|®i+`å#¯w·ü#h*i¹IèJQ#I#9#næçæ#Xe|òöîÈÏÌE|d\S#wC_2##Ùó#òçÊ#²/#pSÀçÃ½W1iJ'K¢Ë#ö´#_.eg]¤äsÖ»»##xCñZjº&amp;§y£j#n ·Ú}åÓÅ%¨áÑÑÁÊ²°#Häv¬å(óéäuB*R÷]¿¯Äú³Á:÷Ç##2^ºÖüuñ#QÓemnëWÖî/ÊÚY6³;ÈÇj1Î</w:t>
        <w:tab/>
        <w:t>à#kÙ~)|#ñ·ôâ]wÁ²øwLÕ£ìieÌ#àÙ ¹íóu#ÓâWÍáAÚJÚ$í÷ìs{</w:t>
        <w:br/>
        <w:t>vöÒ],#â7"9"a#8\ÿ#&gt;õ &amp;t#²`Ç¿+ÁÉ'_ç^ÕXZ±Ðé¸#¾i#î#À¬HF\¸#ç¿®yí^qâßú~½#^éãìÑÌ("CÔ#9#qÏ¥sb)Ðtä¥+4o</w:t>
        <w:br/>
        <w:t>jTâô{&gt;ÉáÍKL»{kæ6ÎFbó¶L{uÅV#êdÙµÑï#Ãÿ#õëÀT¥#æÞGV#1«IÆ:?=çËÈä#þc§ëÛµ#3*ä#£r#QÍsÔrL%M#é</w:t>
        <w:br/>
        <w:t>üÑ¹R_`NTãùVÅ$J¹û£å`¹%Ø9õ©seKÙA#T~Í'ÅO#Khëe/ü%#</w:t>
        <w:br/>
        <w:t>×#7#S2g9è[#wu#¯ë÷K*ñHÀf+##ÛrÇ¸¯ÁMÖâyGùcú8%</w:t>
        <w:br/>
        <w:t>]SZ3XØtG #^##1´Äù#.6ÉÜ=~µ÷</w:t>
        <w:softHyphen/>
        <w:t>Æ0çäx1ó :n##z</w:t>
      </w:r>
      <w:r>
        <w:br w:type="page"/>
      </w:r>
    </w:p>
    <w:p>
      <w:pPr>
        <w:pStyle w:val="PreformattedText"/>
        <w:bidi w:val="0"/>
        <w:jc w:val="left"/>
        <w:rPr/>
      </w:pPr>
      <w:r>
        <w:rPr/>
        <w:t>ñéÜ#rªUweL|pzæ¹äÜátkn]±.y#ÊÛnàÇ</w:t>
        <w:br/>
        <w:t>IÉ$qPD#@ªË3÷ÍEr±©#:h#&amp;!##ÈOËÆ#s[#N</w:t>
        <w:softHyphen/>
        <w:t>-±%¥o,e_aËg#äÒ%(ó</w:t>
        <w:br/>
        <w:t>#÷=ÝÛ^G}#ei##</w:t>
        <w:br/>
        <w:t>zZmÕ²Lö«3#¬Ëþ#ÃR^sª%F¡Æ_X#Û÷xWnõÇ5Ï_hÚ-û}§ÛLJ#KB9&gt;øæ¹q8#xªMÔIÎ##Z7«</w:t>
        <w:tab/>
        <w:t>Ùÿ#ÉxzÏMÑõ«ë}"Õ YDGn) c8ú#^³#(#a[¦B§êe¸8á©J#Ì+{ldê_Vfk=±nb#¾[y#^I}áKý#IÚÅ¤¹Ó¤\5¼v;#n:Wc¦W3Ôç¥;Sö/gø&gt;ç#©øcJ×#</w:t>
      </w:r>
    </w:p>
    <w:p>
      <w:pPr>
        <w:pStyle w:val="PreformattedText"/>
        <w:bidi w:val="0"/>
        <w:jc w:val="left"/>
        <w:rPr/>
      </w:pPr>
      <w:r>
        <w:rPr/>
        <w:t>¼6×}Õ&gt;ýzó1á¯#|5Ô\ðN±{¦\ÂË,igrñÄ;ãfv¤be«í#÷^þG«Æ¤Þ##ï}=Sþ´?Agoø(Î³áÛ»#üS7#Â'K6¿û`1JN&gt;ny#7¯_Zý¯ø_ñ÷Ã¾9°ûF×,î7.|¤¸Ë#ô¯UW§¥í ´g`¾£/k#x?ÃÔú+Kñ¨UÉaÖ»Ë##ÜD#weÁù#àÔ*PZÈ·¸÷;;##ZË´OøÔWag©Ù_¨6ó+#3°Epâ0²¥y-Qf#È#E##P#E##P#E##P#ó×#¤</w:t>
        <w:softHyphen/>
        <w:t>u$pÍ+¹¤TbqÏ·jël¼C«Y ½´¼V#tº</w:t>
        <w:br/>
        <w:t>Ê=Á9ÇZö0ØüF#s«³µUPN5#×øó«"¬##äÑæ#µ'²ñtP¤XäîÌ#ù</w:t>
        <w:softHyphen/>
        <w:t>ý;ö¾ñö"Ä¿#&lt;!¨O#iÒÏ[ñ#åÐ#6õùëÎ:äWÑá18|zöXÜ'7f¿x{&gt;eÎ©¹¯FzûpxîfDO#kÂIOÖW¶rùª#ý1dÞ½6ÃöÔÔ##í_Ö×,¬#fÞËn#·Í¸#ïUb²,×Stïßü¬sòÐ³n-ô;</w:t>
        <w:softHyphen/>
        <w:t>?öÈð|èà¿#Zï!Y-.í§hõÈb¼#_Ò½'Dý§&gt;#êï</w:t>
      </w:r>
      <w:r>
        <w:br w:type="page"/>
      </w:r>
    </w:p>
    <w:p>
      <w:pPr>
        <w:pStyle w:val="PreformattedText"/>
        <w:bidi w:val="0"/>
        <w:jc w:val="left"/>
        <w:rPr/>
      </w:pPr>
      <w:r>
        <w:rPr/>
        <w:t>_m×4Ë©£.-µ=##ó+#?¯#·#T³#¼fÉO#Z1çæGQsñ×áµT##|Ø¾Ñ#Ù´éØH:uÀÁéúÕQñ³á½ðuF½ó#</w:t>
      </w:r>
    </w:p>
    <w:p>
      <w:pPr>
        <w:pStyle w:val="PreformattedText"/>
        <w:bidi w:val="0"/>
        <w:jc w:val="left"/>
        <w:rPr/>
      </w:pPr>
      <w:r>
        <w:rPr/>
        <w:t>²iñ#ýù,pr}kÍMpsI/4sû9Èæµ/^#ºSåø#òý#YÂ¤ôÈ!øÍ`Kâ]</w:t>
        <w:br/>
        <w:t>þi&gt;ÏðÆþÕ-çÍâ-Kv\&amp;xnüqæ©#ÿ#xí©.#VÐäæÒüW0O}?F·</w:t>
      </w:r>
      <w:r>
        <w:br w:type="page"/>
      </w:r>
    </w:p>
    <w:p>
      <w:pPr>
        <w:pStyle w:val="PreformattedText"/>
        <w:bidi w:val="0"/>
        <w:jc w:val="left"/>
        <w:rPr/>
      </w:pPr>
      <w:r>
        <w:rPr/>
        <w:t>|Û{{·Ç`¬0#=H</w:t>
        <w:softHyphen/>
        <w:t>+o</w:t>
        <w:tab/>
        <w:t>øÅö#µÛG##$ÓÕIbF#¶âF#xïåx</w:t>
        <w:softHyphen/>
        <w:t>#6!R§×REð#¼Ç÷ÚÃÎÛJ#¶#÷ü)éàmV#F#tï®òÈX±÷¥õ©]«XÑ(Å5#d"xsP·$5?9m#öük7Q´¼P¶¶ÖÓ#&gt;Ll8ç#nù§Ïí#Û¹J.[</w:t>
      </w:r>
      <w:r>
        <w:br w:type="page"/>
      </w:r>
    </w:p>
    <w:p>
      <w:pPr>
        <w:pStyle w:val="PreformattedText"/>
        <w:bidi w:val="0"/>
        <w:jc w:val="left"/>
        <w:rPr/>
      </w:pPr>
      <w:r>
        <w:rPr/>
        <w:t>¼ð¾£#á{(oo#bK§¹I´·8äp###Ã`æ+;{g##É@ ãéN.I¶/ì["!#$iuç£oi&lt;ãÈì1ýjKazå#79ÇåëN-¢tf½¾§w#Å@à¸#ÀÉÆkf</w:t>
      </w:r>
    </w:p>
    <w:p>
      <w:pPr>
        <w:pStyle w:val="PreformattedText"/>
        <w:bidi w:val="0"/>
        <w:jc w:val="left"/>
        <w:rPr/>
      </w:pPr>
      <w:r>
        <w:rPr/>
        <w:t xml:space="preserve">^B7[yqÀ </w:t>
      </w:r>
      <w:r>
        <w:br w:type="page"/>
      </w:r>
    </w:p>
    <w:p>
      <w:pPr>
        <w:pStyle w:val="PreformattedText"/>
        <w:bidi w:val="0"/>
        <w:jc w:val="left"/>
        <w:rPr/>
      </w:pPr>
      <w:r>
        <w:rPr/>
        <w:t>ÿ#úê¯#vÑ#¼ëÅíH#PI§«#JÈ&gt;O|~mgÒ#4ýÓÄpW9?/µ#e#gm#j4ö#È¾pÛv²&gt;«¢ÚrC-É`NIAÏãP©ªDI4\#YÌlì_º#Ð~=kV4#õ{#ôJ¤¹-#±</w:t>
        <w:tab/>
        <w:t>ýÍ¹lÉäæ·-tíBã#Ó`9ÉnÇÛ4;-#/·vÍû}##ÈiÍ`sÒµ(â###û"¤Ð}##Q@#Ú¦¯¥è¶sê:¾¡e¥Ø[FÓ\^ê#I</w:t>
      </w:r>
      <w:r>
        <w:br w:type="page"/>
      </w:r>
    </w:p>
    <w:p>
      <w:pPr>
        <w:pStyle w:val="PreformattedText"/>
        <w:bidi w:val="0"/>
        <w:jc w:val="left"/>
        <w:rPr/>
      </w:pPr>
      <w:r>
        <w:rPr/>
        <w:t>P¨#$³#Åpñ#jmåø+Ãz×WÍ1I«$bÇL¬¥\mó6«3%d</w:t>
      </w:r>
      <w:r>
        <w:br w:type="page"/>
      </w:r>
    </w:p>
    <w:p>
      <w:pPr>
        <w:pStyle w:val="PreformattedText"/>
        <w:bidi w:val="0"/>
        <w:jc w:val="left"/>
        <w:rPr/>
      </w:pPr>
      <w:r>
        <w:rPr/>
        <w:t>#rEuað³¯y7h</w:t>
        <w:softHyphen/>
        <w:t>ÛØçÄâ©aiº#Ë«*6ã=ssxÅçH¶#M#À##@3(òpÒ¸x¶+Ö&gt;w`àÖÆá#ø|´6ietè#}EÕ¦¼¹#¶&lt;Ë#Jü³#O#1ô#¡F#¥Ñuowýv&gt;K#«ê;%²_ÖçÈ#·¿í¢~Å?#áø6|[ã¯#x?#|0ðNUu½ZU,$oï&gt;Ë##òl#Ê¼nÜ?#~9øÓþ</w:t>
        <w:br/>
        <w:t>ßðÿ#À&gt;#ý</w:t>
        <w:softHyphen/>
        <w:t>&gt;&lt;xÿ#MðGouë##ÃO#ø-.¼</w:t>
      </w:r>
    </w:p>
    <w:p>
      <w:pPr>
        <w:pStyle w:val="PreformattedText"/>
        <w:bidi w:val="0"/>
        <w:jc w:val="left"/>
        <w:rPr/>
      </w:pPr>
      <w:r>
        <w:rPr/>
        <w:t>öÆE²7Z|qùryªÈ3²#;\~«áÅN#ÊñT1#î</w:t>
      </w:r>
    </w:p>
    <w:p>
      <w:pPr>
        <w:pStyle w:val="PreformattedText"/>
        <w:bidi w:val="0"/>
        <w:jc w:val="left"/>
        <w:rPr/>
      </w:pPr>
      <w:r>
        <w:rPr/>
        <w:t>Wöòä\Êê)èÝRpø\%X{LTs|±Kó{ú#Ñ§ìýãÝCâÁ/¾?Õ#mOÅ&gt;#¶Ô5)##Mp3##ûl¥½³ö&amp;Q´ç=</w:t>
      </w:r>
    </w:p>
    <w:p>
      <w:pPr>
        <w:pStyle w:val="PreformattedText"/>
        <w:bidi w:val="0"/>
        <w:jc w:val="left"/>
        <w:rPr/>
      </w:pPr>
      <w:r>
        <w:rPr/>
        <w:t>~}Ä¸Z8#!Æ`ðÊÑI%éwceìúi÷#Í/íåâß</w:t>
      </w:r>
    </w:p>
    <w:p>
      <w:pPr>
        <w:pStyle w:val="PreformattedText"/>
        <w:bidi w:val="0"/>
        <w:jc w:val="left"/>
        <w:rPr/>
      </w:pPr>
      <w:r>
        <w:rPr/>
        <w:t>?à</w:t>
        <w:softHyphen/>
        <w:t>#5ï:M©ñsÇ³¡ø.ÛVÍh×¯{}kºhÉ#å¢&gt;òì~P&lt;Wîì«ðOÄ#~</w:t>
      </w:r>
      <w:r>
        <w:br w:type="page"/>
      </w:r>
    </w:p>
    <w:p>
      <w:pPr>
        <w:pStyle w:val="PreformattedText"/>
        <w:bidi w:val="0"/>
        <w:jc w:val="left"/>
        <w:rPr/>
      </w:pPr>
      <w:r>
        <w:rPr/>
        <w:t>è##ñ·õOþ&gt;P½ñgüqª#oY½ÍraSÊ[£¶ÈÇ#"# û&lt;ó;Ã¾#Ë²Ïd½¤ºòÆM¯Å&amp;</w:t>
        <w:br/>
        <w:t>´pØ{é[äüÿ#CèÐ7# #º¹¯&gt;Ôµ#Øø\%</w:t>
        <w:softHyphen/>
        <w:t>xÝ#bðöo}«D</w:t>
        <w:br/>
        <w:t>4$#t*Ë# Èê:sÈ¯ËãMÍ¶ºuì#¢êÔJ»üÉ·|Hñ#±Úé#±#1^jªº¦©óÂ#&gt;B°·ÒV+ó4ØN0kU|#á«icÔ|Eq7õ#VPñEÒÏåy¨È##(ÕcåTã-¦¢uuûÿ#Ë²üO¡Âeêöµåù#</w:t>
        <w:softHyphen/>
        <w:t>®$cÓm#äíýÜ</w:t>
      </w:r>
    </w:p>
    <w:p>
      <w:pPr>
        <w:pStyle w:val="PreformattedText"/>
        <w:bidi w:val="0"/>
        <w:jc w:val="left"/>
        <w:rPr/>
      </w:pPr>
      <w:r>
        <w:rPr/>
        <w:t>È8ÀûÇq×ò?##¾#ü#ÒeÖþ3üYðGÃ-)!óZ?#x#Y§R@ýÜ[Òçî.}EoË18ÜBÃá©¹Íôè¼ÛÙz½#Z*µ¦©QÛì~Cü\ÿ#ß|#ÑN¡£þÌÿ##&gt;"|yÕÙ¤·²ñ§lº#|²ï7#=Â#Á;#ùBq_#&lt;ý²ÿ#à ÿ#´©û&gt;§ñ2ãàw®ý£Áß#4ÓÚX</w:t>
      </w:r>
    </w:p>
    <w:p>
      <w:pPr>
        <w:pStyle w:val="PreformattedText"/>
        <w:bidi w:val="0"/>
        <w:jc w:val="left"/>
        <w:rPr/>
      </w:pPr>
      <w:r>
        <w:rPr/>
        <w:t>å¶£&amp;ë¦Æ##</w:t>
        <w:br/>
        <w:t>##_CÌ2#</w:t>
      </w:r>
      <w:r>
        <w:br w:type="page"/>
      </w:r>
    </w:p>
    <w:p>
      <w:pPr>
        <w:pStyle w:val="PreformattedText"/>
        <w:bidi w:val="0"/>
        <w:jc w:val="left"/>
        <w:rPr/>
      </w:pPr>
      <w:r>
        <w:rPr/>
        <w:t>¢êNQÅbÖÑÞ#~Ì×}×xcÃ¸iâ7Ë#Ôzü÷&lt;§Â²&gt;.¤|KâkWÄ^ »6ó]ñ&gt;µy©ßLäîf3Ý;¶XN#ÎM}gá&gt;#ÒE¸·Ób#%~n8#?Æ¿'Î±¹ç#c&gt;µUnÚ¥Ñztù#§K:Âà¨,#W#g#Ñ#å¡øRÆ#_²ZÁ#ã*#</w:t>
        <w:br/>
        <w:t>ô#=#³@]¡##ªðjXwì¢¿#åñuvªVÙéJ#</w:t>
      </w:r>
      <w:r>
        <w:br w:type="page"/>
      </w:r>
    </w:p>
    <w:p>
      <w:pPr>
        <w:pStyle w:val="PreformattedText"/>
        <w:bidi w:val="0"/>
        <w:jc w:val="left"/>
        <w:rPr/>
      </w:pPr>
      <w:r>
        <w:rPr/>
        <w:t>Ò³¯#õ®¹l!M</w:t>
        <w:softHyphen/>
        <w:t>å#£`qþ#êò*rwg:ïÞ³Üt¢d*ÛÐw&amp;¹½jäCk.ÅË#%×äÇÍR§*</w:t>
        <w:softHyphen/>
        <w:t>Ý#øjE#</w:t>
        <w:softHyphen/>
        <w:t>sòÛö¸kù¤Y##</w:t>
      </w:r>
      <w:r>
        <w:br w:type="page"/>
      </w:r>
    </w:p>
    <w:p>
      <w:pPr>
        <w:pStyle w:val="PreformattedText"/>
        <w:bidi w:val="0"/>
        <w:jc w:val="left"/>
        <w:rPr/>
      </w:pPr>
      <w:r>
        <w:rPr/>
        <w:t>ªY9þ¿ýzüéÕ"òçÚ#2&gt;DîÚ5üÆubóJ²µÞìþ£àd£Å4r³ÄcTØæ5#xfbN=±Øöªq#¢;§D®Y³)óÖ¾##ËìÐèòÊ##n^_º«!l³ùc~:#9Ç#].#c2##Ãî#PÝÒ¼</w:t>
        <w:br/>
        <w:t>u uEÍ£&gt;ùá¬1¦X#ç I&gt;õ5¬°,HUnIß&amp;N#8ê:ÖQ«]³yº</w:t>
        <w:br/>
        <w:t>D«&lt;^LdºËSºPù&lt;#òzà{Ô#K9S$:Û¬##FÇ8äõë#BªJ)¯&amp;Õ¼¼Í4^´bwÌr#$à#(U#©' êk</w:t>
        <w:softHyphen/>
        <w:t>ð'~!|GÔ¿±~#øgÄ?#õk0iº#4¥U#p@12ÌÀcP¥J²µJ\±êïú#ã1´pÔå,T¬ëd~Æ~ÍßðL</w:t>
      </w:r>
    </w:p>
    <w:p>
      <w:pPr>
        <w:pStyle w:val="PreformattedText"/>
        <w:bidi w:val="0"/>
        <w:jc w:val="left"/>
        <w:rPr/>
      </w:pPr>
      <w:r>
        <w:rPr/>
        <w:t>bÖ_øH?h;{-fëÏâËÀlÎ,´Ýª</w:t>
        <w:tab/>
        <w:t>K¹#¸mýTa6êqúE¨|'ð×´¨l,´Û##[4ÙkcgjÇo@#Î¾£)àúuùqUÕlÿ#¦~#Ä|Q&lt;ã4téKÝ[/Ôò</w:t>
      </w:r>
    </w:p>
    <w:p>
      <w:pPr>
        <w:pStyle w:val="PreformattedText"/>
        <w:bidi w:val="0"/>
        <w:jc w:val="left"/>
        <w:rPr/>
      </w:pPr>
      <w:r>
        <w:rPr/>
        <w:t>bî+Kb«µÄEkp=r+æ##ßÿ#hxÚÆR;f3Ë¸çn:WÚO+Xe#ö±âóYÊ</w:t>
        <w:tab/>
        <w:t>ØûàmÄoi##(Ã#õéÒ¾îÐ/&lt;¸#&amp;Êüù»WµÃð#M ïsæ8</w:t>
        <w:br/>
        <w:t>ªSäê|·û`üXá¯Â##ëïq#W</w:t>
        <w:tab/>
        <w:t>¦µ$/&lt;¤".O©n{ã8¯ç»]ø</w:t>
        <w:softHyphen/>
        <w:t>k_`Óÿ#¶#òïT¹N³°çÌÎ8îFryì+ëhJQ£Z¢þgNGKÙac#nÏÓom´ý2×å/o#¤#Îî¬#I¯Ðo#jQÊ#FC#Uê=kól,%õUNòýO[#FU¨·Ð÷;ß;C]I##Ï¡¯ÄÏÛ</w:t>
        <w:br/>
        <w:t>OR_Þ#Öþ j÷:E-¶{k#XÂ9ÞÆvPsÓ#û#©ÔÍiTG]#ÛÉ&amp;ÿ##ÃË*ÒË0x©Tz7ÐøcöTã¿üKñ#Ãã?Âo#ü6÷U·Ãrx{I#²¿0vÈø#îÁç¥~Áx#[³E</w:t>
        <w:br/>
        <w:t>¬¥QO#±Ï</w:t>
        <w:softHyphen/>
        <w:t>y9í|&amp;'5upz</w:t>
        <w:softHyphen/>
        <w:t>5³»èÒgÔáq4±x8V¤Û¹&lt;!hÊ-Ü»³ìÁ</w:t>
      </w:r>
    </w:p>
    <w:p>
      <w:pPr>
        <w:pStyle w:val="PreformattedText"/>
        <w:bidi w:val="0"/>
        <w:jc w:val="left"/>
        <w:rPr/>
      </w:pPr>
      <w:r>
        <w:rPr/>
        <w:t>ÈÍ~)ÁÂ³øMý~#?µ-gLïãí¬#±Ñ!v¿lî#$Ä¬ÞVå#1Ç&amp;»þ³&lt;5\&amp;!ÛãwvGË9F¶qìTÿ#</w:t>
        <w:softHyphen/>
        <w:t>OãÁ#´oþ#j·÷:~±s£j#f{í#W·¹¶æ'ýj#zÉ´c</w:t>
        <w:br/>
        <w:t>@~23Í~~Ê?µß&gt;2|gðî/-mõígH¾¼²µõ#yÚ#üï,¨$«`#óu#àçýk;¥çÙM\V#qöºM]Ùn¬{ÙCÅe)×W³Ñék|é§àµq#¾#9#UUÀ$àp#~øZ{{ëK,D#ãA¼·V#ã_a¦¥YRoþ#¹ÅTUj^Ú:^çS®x#m^/í-#ì¿wO#lsb{#þT?à½^#øñOâ×À/#øZÞÕ´/_#/¼QâM*ÿ#P0É#±©\´hé#~y&gt;Í#</w:t>
      </w:r>
      <w:r>
        <w:br w:type="page"/>
      </w:r>
    </w:p>
    <w:p>
      <w:pPr>
        <w:pStyle w:val="PreformattedText"/>
        <w:bidi w:val="0"/>
        <w:jc w:val="left"/>
        <w:rPr/>
      </w:pPr>
      <w:r>
        <w:rPr/>
        <w:t>ñÖ¿Kàìv#¸</w:t>
      </w:r>
    </w:p>
    <w:p>
      <w:pPr>
        <w:pStyle w:val="PreformattedText"/>
        <w:bidi w:val="0"/>
        <w:jc w:val="left"/>
        <w:rPr/>
      </w:pPr>
      <w:r>
        <w:rPr/>
        <w:t>Í4¦¯gnå?SÅqN#¦GW«#é©üæêÿ#²Çäw)ðÃÄ7ÿ#3#3I{IãG$®%ÉüGSX¿#¾</w:t>
        <w:tab/>
        <w:t>üKÒ&lt;i¤É</w:t>
        <w:softHyphen/>
        <w:t>ü2ñ¾#¤êçEdHU±##À1Ç#ú}+ú£#ñ#±ù*x|\U÷?8Ìü5ã##\ªàæ×têÑú#e§_ØØG#ÍÄr</w:t>
        <w:tab/>
        <w:t>#H6ò#1P## ~uýÁ+~#_ü8ý&gt;#é×:eåï »øµ¬[Ifá¡úw#$gåWëý#³*#Øáæ¥ytòGæX###RõàâÖ_úñ¦ã`#èz#5¾±Cgp_Ns_;ßSuµÍ8&amp;#³~R0Gz¾###¨È¤1ÔP#QLþ\lç·§Z#ÎmNÕ#»§´ ù«æ#W×&gt;ó#Æ/ÆÈ\x_ÁwÝk²ZÉ#î¥nû×Ef#</w:t>
        <w:br/>
        <w:t>¤u~oáÆ#&lt;×fÔrl¶®:«øVú&gt;#È±#¶a#8µ#îßü#ã=3Â#ÄâöÑ¤i#^@2±9,Ú'$ä×Ôþ#ð¥#ÃÛÈ×!#Ib#¯_Q_ÊTñÏ3ªM»»Û_Ìýÿ#3¯</w:t>
      </w:r>
      <w:r>
        <w:br w:type="page"/>
      </w:r>
    </w:p>
    <w:p>
      <w:pPr>
        <w:pStyle w:val="PreformattedText"/>
        <w:bidi w:val="0"/>
        <w:jc w:val="left"/>
        <w:rPr/>
      </w:pPr>
      <w:r>
        <w:rPr/>
        <w:t>#Uìè;-v±¶#T»º#Û$JewÀ</w:t>
        <w:tab/>
        <w:t>Üä#y÷¾5é#5Üú.#ö®¨«µîI"Î#p#Ö0öãÞ¿`ÂÖÂdYo×++6¶?.Áå#óüÅÅ?r;³çù¼]ªkà#"Ô.ä¹ºv0,æ%\ýÈÔp qïõï#éS´°#tXÏÎ}+òÜÏ#ÎsHÎnüÏO%Øý##¡àU#JÑH÷</w:t>
      </w:r>
    </w:p>
    <w:p>
      <w:pPr>
        <w:pStyle w:val="PreformattedText"/>
        <w:bidi w:val="0"/>
        <w:jc w:val="left"/>
        <w:rPr/>
      </w:pPr>
      <w:r>
        <w:rPr/>
        <w:t>7HG¶Ux#}àW&lt;ûÕ?</w:t>
      </w:r>
    </w:p>
    <w:p>
      <w:pPr>
        <w:pStyle w:val="PreformattedText"/>
        <w:bidi w:val="0"/>
        <w:jc w:val="left"/>
        <w:rPr/>
      </w:pPr>
      <w:r>
        <w:rPr/>
        <w:t>é:O|G¬i¶Ö&lt;a#kÒÈ÷Y·²Ý#7Q¸å7##*d1â¿TÈrJ#LV##Yëf×ä~AÆÖÄÂ¶#½õûµ#¿#hÑÙÚí;D\¿ÞïY³øúö#,</w:t>
        <w:softHyphen/>
        <w:t>cîK#Qç¸,3</w:t>
      </w:r>
      <w:r>
        <w:br w:type="page"/>
      </w:r>
    </w:p>
    <w:p>
      <w:pPr>
        <w:pStyle w:val="PreformattedText"/>
        <w:bidi w:val="0"/>
        <w:jc w:val="left"/>
        <w:rPr/>
      </w:pPr>
      <w:r>
        <w:rPr/>
        <w:t>/½5{##"©#G#|«±É#SÕYÎ¥pì#"00</w:t>
      </w:r>
    </w:p>
    <w:p>
      <w:pPr>
        <w:pStyle w:val="PreformattedText"/>
        <w:bidi w:val="0"/>
        <w:jc w:val="left"/>
        <w:rPr/>
      </w:pPr>
      <w:r>
        <w:rPr/>
        <w:t>u#~#!b##¯5ñ8|6+3Åýo#·cÛÅf4©Rxl.ÔOfSÉ# #k#m.VÈ#À#Xñ^7#V#Tô80¸èÆ÷!_#ÛòÒeÎy,Ù«#H´SÄD#ýÊäW#yT§E\Ï#Z^ì¬mÙÚGå*.##F:z´l£Ýâ#sú,&gt;##¦x«Ê5K#½2êSæ§Û#åbr#Áí^</w:t>
        <w:softHyphen/>
        <w:t>&lt;?,</w:t>
        <w:tab/>
        <w:t>ÖÐDØ#3rzTËm&lt;]§Rg4ë$^Ü·#ôä×Ç_µÇg¾øw®Ï</w:t>
        <w:br/>
        <w:t>yÉ¥ÜY\FÃ;T)ø#æ¼üâ©Ó§®#æzÜ?åÆò2hþ#¼&gt;Fq«i#nÝ+[Ô4xRØÜ#.e)ç#ò{ú</w:t>
        <w:br/>
        <w:t>èo.®UÞ#0¢#PeL_èW</w:t>
        <w:tab/>
        <w:t>Ö¥[$ÃN{¸ÅöèËsÈÖa8BJ×kü~án#rC 2#E#±#Ü</w:t>
      </w:r>
      <w:r>
        <w:br w:type="page"/>
      </w:r>
    </w:p>
    <w:p>
      <w:pPr>
        <w:pStyle w:val="PreformattedText"/>
        <w:bidi w:val="0"/>
        <w:jc w:val="left"/>
        <w:rPr/>
      </w:pPr>
      <w:r>
        <w:rPr/>
        <w:t>Wo$DÊÁ|rÀ6Ga|óÞ¾¡ÎèòcÍíL95`fV</w:t>
      </w:r>
    </w:p>
    <w:p>
      <w:pPr>
        <w:pStyle w:val="PreformattedText"/>
        <w:bidi w:val="0"/>
        <w:jc w:val="left"/>
        <w:rPr/>
      </w:pPr>
      <w:r>
        <w:rPr/>
        <w:t>#)Ëdçµ¡i¬</w:t>
        <w:tab/>
        <w:t>#®ÒÊ#È±àlõ®µR#N#z¿ÇüÉpæéÐz_[#ésºÜ&lt;É!#²##{}?ýuj#Km¯#Å\ä#Ö°¼T}õHÇ½¶#ãÊÉ2#ýã1#21ÃÖ¸CO#ÜlVH×.ìrw#ô5ÈrI¨#S¶È###7'±ÇNÍaIi*#) Î#çÿ#Ö¢sJC¥</w:t>
        <w:br/>
        <w:t>1%vA#eÞ&amp;F#~áõúUë##'Bò##]¢ó·*#ÌG¥g%VFÅBRü#òÅ0"xå+&amp;ÝìÄÀ÷</w:t>
        <w:softHyphen/>
        <w:t>Ã#§mpÑ9ûL1##ýàë·=s×</w:t>
        <w:softHyphen/>
        <w:t>j»#|</w:t>
        <w:softHyphen/>
        <w:t>Ôç©ÍSÚS¥-&lt;?#Í³ºÉ¼Æ¸Çp;#zÓ:ÔK5¸d9S0#¦8¢Ui¹)5ë°è{L+´®Ú¼ºy#ÖæmÌ\J#d#ÊQÁ2¶s£ëï]E¦¦.ÖII]$BÍ#n:ç3ÆE97ïOC²ôå§#)n</w:t>
        <w:softHyphen/>
        <w:t>¹#ë#Øó7¢ÊÞT##£¡#=Ozãî</w:t>
        <w:softHyphen/>
        <w:t>DI)E3#Ô²##±kÚ@Ï#M(U®&lt;6È±,§#·ËsÎ#ïý+Êµa$M#ã#² i#nÃ#¿îãÿ#¯\#Þ3JìíÃÔÆU4#Ìº¯O&gt;ÇøEÜ&lt;ñ##mÂ¦å|÷#íâ¬õë*é#í&amp;6(H9#lu#ã(º®vÛO#Ñ¥]9¨_¿eý&gt;ç¬"øSâ#âq4©¹´NÔ#6+c8cü$u#¾lñ·ÂÍkÀúòf:ó³Ôm</w:t>
        <w:tab/>
        <w:t>hå#p&gt;ãvaÓ=##¯#2ËåÄ,f</w:t>
      </w:r>
    </w:p>
    <w:p>
      <w:pPr>
        <w:pStyle w:val="PreformattedText"/>
        <w:bidi w:val="0"/>
        <w:jc w:val="left"/>
        <w:rPr/>
      </w:pPr>
      <w:r>
        <w:rPr/>
        <w:t>&amp;Õ#¢5%#®U¢êÿ##ØfÏ#êVÿ##¼#¢^-ÌÃTñ#Û#6nKH#0sã¿##5Ê|iÔÆ£ñ#Å·ÑoHîõËTUPK° (û½9#3WÁq¦"8YA$ù#è²\;qÛ±æúYs&amp;Ô</w:t>
      </w:r>
      <w:r>
        <w:br w:type="page"/>
      </w:r>
    </w:p>
    <w:p>
      <w:pPr>
        <w:pStyle w:val="PreformattedText"/>
        <w:bidi w:val="0"/>
        <w:jc w:val="left"/>
        <w:rPr/>
      </w:pPr>
      <w:r>
        <w:rPr/>
        <w:t>CËóFÿ#Ö¾¹ðJÈ&lt;#¡åU#·×WQÊ£#E#b*}H(FM|.Y</w:t>
        <w:tab/>
        <w:t>}z§o=Nìê#Xu#f</w:t>
        <w:softHyphen/>
        <w:t>m4;uÁ</w:t>
      </w:r>
    </w:p>
    <w:p>
      <w:pPr>
        <w:pStyle w:val="PreformattedText"/>
        <w:bidi w:val="0"/>
        <w:jc w:val="left"/>
        <w:rPr/>
      </w:pPr>
      <w:r>
        <w:rPr/>
        <w:t>«såýöãô¦·Û¶çl#ó#;ckï\m#Àu*9#Ñ##P"I°0#$òÍýÏÖ´Jà³1P²n#O,}ñE+HÆ¬éD[Ý2Ìå#bÌ#ÐAþ##æ{Ô#O#S!hÀp 'a#ã×Ö¢V¤½æ#\!2.#R#*Ä9ãZd·"Vb²LÈÄ##PÄ}#ãÒ³:</w:t>
        <w:br/>
        <w:t>¤âæÆIv7!;HU#c=:^}¬#,$pXtç¥VeÎ#]/!Á;d*ÁR#&lt;õ</w:t>
        <w:softHyphen/>
        <w:t>EC!xd#±!æU=qõ#ª$ N¼#&amp;</w:t>
      </w:r>
      <w:r>
        <w:br w:type="page"/>
      </w:r>
    </w:p>
    <w:p>
      <w:pPr>
        <w:pStyle w:val="PreformattedText"/>
        <w:bidi w:val="0"/>
        <w:jc w:val="left"/>
        <w:rPr/>
      </w:pPr>
      <w:r>
        <w:rPr/>
        <w:t>²()#Û¥FÏÙç}Gn+6K·Þ«æÛlìU&gt;glcø#Ö4U:ôË÷$ÅJA#</w:t>
        <w:tab/>
        <w:t>c#%y`NÇÚ²d#1;âmà"¸#@÷#3MMùä_Ý#~èËi6¢î9Ï#g1ÅF#(ñóÈ#s¢6H9â5ÍLÆqu&amp;f\B]¶6c##»ózäÕK¢#¾ÇG@#*#ï^2Pi³]:##Í÷w Ý·#w#|Ì7~áÁÙ´ó¸úR:R¨Z#ÌèÃ÷¹##7`#×§¯¥:'ggv,{~\#;cÎj#(IÀ{lF÷)ýã6#ñôãúTR#ªªÀ¨ÂOF?N~µ2§2 ç)#o'1Ã0#¨#Ï¸d#`?Æ¼CY½iää«+ã#1õ¬ñ#h7Ê¬¾öház¼ÊNöØà|[w=d#4mz¥J¯##çô¯#·Êp#ÆJp=ëãó¬J(C§õýXìmMI;·Ä#UÜ¹#Ë##§?¯5#*ÿ#4xlíçÓ¯ô¯Ý4eÔ®v#eÏOþ¶je9R°ÊíeCÓ×?¥9É8#NÃí¶å#'#H$-¿# þµµª»</w:t>
      </w:r>
    </w:p>
    <w:p>
      <w:pPr>
        <w:pStyle w:val="PreformattedText"/>
        <w:bidi w:val="0"/>
        <w:jc w:val="left"/>
        <w:rPr/>
      </w:pPr>
      <w:r>
        <w:rPr/>
        <w:t>q¢P~I3d#O|Ör½ÊÝ®uBì</w:t>
        <w:softHyphen/>
        <w:t>õZ|¨ÿ#gýkÅ^#ñ#&gt;¨j#«I#¦©oo3ªjP#¹R@¤nPI#=9÷¯¼&gt;*øÄ&gt;+ðF³¦ë#j#X´Ç,ë#\r¹?)Ü##UeñÃj¹¥y/¼ã£;E;\üç»I#Wyù¬ÅÊ###P;ç94×_»TFë'&lt;Å#Î#R:#êkè1wØE¦hÇtÊ]###ÉPÜÇyëô5¬!Ø¡#v@ìKpíþErN.å©ÏM_LÒõ#±½´´ÎayUYíùÎUF&gt;¾#óî·à{Í&amp;YÔ#í&lt;#áAmÑóG¨ü«#GÝ¼Wâ]:2£QJí'×ÏæWÖþ#j#Zt:Ösm®i7#d¸²ZM&lt;·U&gt;úm`AÈüó^x¯y#Ü¿È§'æäg¡#Þ¼#ÓRÞçL_´npÝ={ÿ#Ã#^}op¡n6æ&gt;##ó1é]L</w:t>
      </w:r>
    </w:p>
    <w:p>
      <w:pPr>
        <w:pStyle w:val="PreformattedText"/>
        <w:bidi w:val="0"/>
        <w:jc w:val="left"/>
        <w:rPr/>
      </w:pPr>
      <w:r>
        <w:rPr/>
        <w:t>m#)</w:t>
        <w:br/>
        <w:t>vÆø]§}Oùí^eiT§Yó;+hz##&gt;Jµ¥Ï{ø'a§xÛÃZäÝ¥ô¾\¤#b9#çû ®O¶Ec¾#¼TÓtýN%A#£g#¡##pë"#8þ.«ÄËÛ|K6´÷#\þ#Hétv&amp;Ý1¹È)Ã#¯z##ß»Ûû¥ÙË#\×èTUFÐÀ#2ä#.IÜTÄÓ$¶#ÉØÌ##aëXµ$tss"U¹#¸RÞ´öPb##±_º{Ö6lég#Äa&gt;`ÄHFN*BWqW#hÀ@:ñÓæÂ\¬©[+,jëÏOºÝF#Zè4ý{S¹#'Û#ª3ÁíÁïNjðºEÐTÔÕjÿ#¦[x5##cÈHeûùéoZÂ¿³+üòp~èuü{#W,%vvF»&lt;ÓKÌzÅò¹Øcg#v=?#]7#Ì#w###,ÿ#Q]ÛÚÐòñUZ]Ë«q)báUÇÈsÈ4ç9Pîo«1#wóí]µ¨·)#×&lt;;o©!0#³H$Ü¬W#ÏÔv®#{{ë#Í¾©#¼·PNçL#ÕÍË##[ß¹ù=Ôõèyïü#¥k0&lt;hýã#íò#ÙÆ{ò=³\&lt;ñKà¶.ü3ªÜ¦&amp;[.é¥el#¡Ü6&gt;£=«#+`åìãð½¼¡ÁbibàèâÚ}ü¼ýO×ÙÛþ</w:t>
        <w:br/>
        <w:t>)áÿ###=+Ç#¾©Jâ#6êR&lt;â#Ü##vþuúÓá#Ú?í"»°¾á#º8#§ùë^º9Âð&lt;lf#x:¼±Ö/fz,Wë0##yî</w:t>
      </w:r>
    </w:p>
    <w:p>
      <w:pPr>
        <w:pStyle w:val="PreformattedText"/>
        <w:bidi w:val="0"/>
        <w:jc w:val="left"/>
        <w:rPr/>
      </w:pPr>
      <w:r>
        <w:rPr/>
        <w:t>tn³ujñ«ò#&lt;Z*&lt;²ÙþHõ}#ÆK/</w:t>
      </w:r>
    </w:p>
    <w:p>
      <w:pPr>
        <w:pStyle w:val="PreformattedText"/>
        <w:bidi w:val="0"/>
        <w:jc w:val="left"/>
        <w:rPr/>
      </w:pPr>
      <w:r>
        <w:rPr/>
        <w:t>þ2Nß8#óí]ürÇ2,°taAÍyÕ`£'Êô#%####Q@###Q@###þ[&gt;5ÿ#·þÒ:ù¸Mñ# ,ùU·Ó-YV!Ð</w:t>
      </w:r>
    </w:p>
    <w:p>
      <w:pPr>
        <w:pStyle w:val="PreformattedText"/>
        <w:bidi w:val="0"/>
        <w:jc w:val="left"/>
        <w:rPr/>
      </w:pPr>
      <w:r>
        <w:rPr/>
        <w:t>ÊÊ[xúõ¯&lt;WûuþÐþ#In.¾)øËæ#J[ësÛª@ùUÇ Î:#ôpÏ0X*_¹¤¯}ßù#a*#L6¸X]ß®¿yó»ñÛâ¦®á¯|iâ«É#þfÄ# ÈpNâ#MrQ|Wñ¨vÇ5MÌÈò¡½ÙØ#C#-¸¶{æ½Ü##b(AòA%¾Ö8q#®a+Ó¹b»Xí´Ú#âf4rØxÓÄörD¿èòÃ®\#¬</w:t>
        <w:tab/>
        <w:t>*q»#N</w:t>
        <w:tab/>
        <w:t>#}Yðþ</w:t>
        <w:br/>
        <w:t>3ûQü2Ôm®´?.#[À#Ë¾¿kÃ&gt;</w:t>
        <w:tab/>
        <w:t>#¤i±#ö##~#õ8.&gt;Êó(}K9Ã'#aý«^T,O¼¯ÖÛ|ú½ðKþ#ñ)®,í~1h:O</w:t>
        <w:softHyphen/>
        <w:t>#Hà»Ô,Óì·Y$)|'EUù²7#Ó#ûÓû&gt;~Ò¿</w:t>
      </w:r>
    </w:p>
    <w:p>
      <w:pPr>
        <w:pStyle w:val="PreformattedText"/>
        <w:bidi w:val="0"/>
        <w:jc w:val="left"/>
        <w:rPr/>
      </w:pPr>
      <w:r>
        <w:rPr/>
        <w:t>ÿ#i?</w:t>
      </w:r>
      <w:r>
        <w:br w:type="page"/>
      </w:r>
    </w:p>
    <w:p>
      <w:pPr>
        <w:pStyle w:val="PreformattedText"/>
        <w:bidi w:val="0"/>
        <w:jc w:val="left"/>
        <w:rPr/>
      </w:pPr>
      <w:r>
        <w:rPr/>
        <w:t>ÿ#ÂOð÷V¸ûEk&amp;§¡ÞÈ&gt;Ñ§î8#·w¨#gõÁÄ\/Á`##ä5/Jú®×#iÑ</w:t>
        <w:softHyphen/>
        <w:tab/>
        <w:t>UÃÊÝã¯áÔúPË¬N#¼#åGäÇØEúUí"</w:t>
      </w:r>
    </w:p>
    <w:p>
      <w:pPr>
        <w:pStyle w:val="PreformattedText"/>
        <w:bidi w:val="0"/>
        <w:jc w:val="left"/>
        <w:rPr/>
      </w:pPr>
      <w:r>
        <w:rPr/>
        <w:t>Zîú;i/RËÌl4RX±ÝÒ¿4X÷#%#~«S)(Ù$çñ#©§K46#·#·íÌÅrGu#ô=êÕ§Ä_#[H»/n#YÝ#®zÿ#:Ö.×&gt;&amp;#lãyt=#JøÝâkG#¦·(ÚÆ{~#ò®ÆÃöÕðMþ§ÈêûöZ¼=ÀÉÏ&lt;uéï[Î#wq÷HJ ÛvgGgûFZ£¢Þi#&gt;e1Üv=9"»Ý#öð}ã#qö»A¿j##û\7Ýý}ªesCÚPÉ#Åc¼Ó¾-x#ù&lt;Ã¬C#?.émíÇ5è~</w:t>
      </w:r>
    </w:p>
    <w:p>
      <w:pPr>
        <w:pStyle w:val="PreformattedText"/>
        <w:bidi w:val="0"/>
        <w:jc w:val="left"/>
        <w:rPr/>
      </w:pPr>
      <w:r>
        <w:rPr/>
        <w:t>]+Ä</w:t>
        <w:tab/>
        <w:t>uâ#ymç±yåA\®IçÐ#µÁ[/ÄaâêÎ:w#¢¹º#®&amp;Ñ/Þwh,.#ß3:ª30éÔsÃºðÞ]Ý4ØÄï|7wþµÅ*#Ý¢c'#tÊ«àß#Ì®cY-A#ÉÚOÖü#cå²-ü¡Ï#Ød;RµTÚ½Äõw)?î#§Ê»T#</w:t>
        <w:br/>
        <w:t>#È?Zx#Uv&lt;§</w:t>
      </w:r>
    </w:p>
    <w:p>
      <w:pPr>
        <w:pStyle w:val="PreformattedText"/>
        <w:bidi w:val="0"/>
        <w:jc w:val="left"/>
        <w:rPr/>
      </w:pPr>
      <w:r>
        <w:rPr/>
        <w:t>Î# Ñí$´°Õ</w:t>
        <w:softHyphen/>
        <w:t>¨×ð¾§##[Vl#'95Nm"hrd¶B#zÿ#Z®tÞàÒ[2#bíC¿=ÁÊ¹¦K+#2Ùçirpµ¬dîîK»¾§Ya«G3ýD1Jk#BAíüëÑlü&gt;¡Uçaw#½MUXr´ÓÜÁEÝ#ðÙ[@?w#ýâ2jÕdXQ@#5QK3#«÷#ç÷_#|0.ßMÑd½ñnªl&lt;+d÷#«²q</w:t>
      </w:r>
      <w:r>
        <w:br w:type="page"/>
      </w:r>
    </w:p>
    <w:p>
      <w:pPr>
        <w:pStyle w:val="PreformattedText"/>
        <w:bidi w:val="0"/>
        <w:jc w:val="left"/>
        <w:rPr/>
      </w:pPr>
      <w:r>
        <w:rPr/>
        <w:t>`ùmËÈ1Ç¨¬7¾ø¯#ç&gt;ðûO2&lt;¸XjÚ¼{£õùm uüõûó^</w:t>
        <w:softHyphen/>
      </w:r>
      <w:r>
        <w:br w:type="page"/>
      </w:r>
    </w:p>
    <w:p>
      <w:pPr>
        <w:pStyle w:val="PreformattedText"/>
        <w:bidi w:val="0"/>
        <w:jc w:val="left"/>
        <w:rPr/>
      </w:pPr>
      <w:r>
        <w:rPr/>
        <w:t>½E*¾»G«õì¿#ÆÌ3zXU(R÷¥ø/RÖà#âßVñ]Õö¡%ÛÉe¬üE× ÖYDk#r±Æ#XÐ#AÇ9¯F##Ñ%.³+§##SÐ©###Q^+</w:t>
      </w:r>
    </w:p>
    <w:p>
      <w:pPr>
        <w:pStyle w:val="PreformattedText"/>
        <w:bidi w:val="0"/>
        <w:jc w:val="left"/>
        <w:rPr/>
      </w:pPr>
      <w:r>
        <w:rPr/>
        <w:t>##Üi½"ìÔ~Mèÿ##ãcúÞ"\ò¼¼ÿ#«#ÿ#ðVÚ3ã#ÁK#ÙÓÂ¿#&lt;¨|&gt;´ø£ã-RÓÆz§$×vqÂâ$Ð!Þw#åºWëWåfð·d2I1ÃV##&amp;ròJÆÞ2YòÌI$É'5õÙ®####Ëñ)¥RU&amp;¤í«²V»ò)SJ&lt;Mµß£²Gà/ü#&gt;ùniØ+D¿fL·¹Õµ´´Ø¬á¯ôèË°9À#;}ìâ¾Åÿ#ÊÛ,ðO¿×QÆ¸Ó&lt;GàíY##À^¡là###ì</w:t>
      </w:r>
    </w:p>
    <w:p>
      <w:pPr>
        <w:pStyle w:val="PreformattedText"/>
        <w:bidi w:val="0"/>
        <w:jc w:val="left"/>
        <w:rPr/>
      </w:pPr>
      <w:r>
        <w:rPr/>
        <w:t>zèÆIb#§5g¯£Óê,#.êOÿ#KgÔ?°]ô:ìð#æÞhdAàç'ó#2ÜÌ</w:t>
        <w:br/>
        <w:t>#qÅ}vÌ8#:`ú×Çñ¢ÿ#«#oùù/Ì#4eUTiþlùãÅ#¾#Xüpðÿ#í3ã#CO##ðøuá##kú#4»#·imfb&lt;ÅRß¼ #</w:t>
        <w:tab/>
        <w:t>¯RO#x[Do</w:t>
        <w:tab/>
        <w:t>xV³Ë"#í#¼}¿æºHR#</w:t>
      </w:r>
    </w:p>
    <w:p>
      <w:pPr>
        <w:pStyle w:val="PreformattedText"/>
        <w:bidi w:val="0"/>
        <w:jc w:val="left"/>
        <w:rPr/>
      </w:pPr>
      <w:r>
        <w:rPr/>
        <w:t>Ä##¨eX:üÃ5áN¥ISÅÍòEZ+¯¢ÿ#3¿</w:t>
      </w:r>
    </w:p>
    <w:p>
      <w:pPr>
        <w:pStyle w:val="PreformattedText"/>
        <w:bidi w:val="0"/>
        <w:jc w:val="left"/>
        <w:rPr/>
      </w:pPr>
      <w:r>
        <w:rPr/>
        <w:t></w:t>
        <w:softHyphen/>
        <w:t>åVFûuþ¿#aà«Ûèã¹ñ¿/uX #ÇÓ4°4</w:t>
        <w:softHyphen/>
        <w:t>6'ÌÎäÆÞ`Ü³HÊ|µ$v«VÚÏ¼7lWtèæ#F¶ÑXè#c`Ø##3#ÀÉ$àW"öø×ìà¹b¾åêú³éð¸JXXµOw»êÎ;â#Åï#|6Ñî&lt;Gñ;Ç&gt;#øMá#ÈúüAojì#Xæ°%¶©áFOl×äÏÅ?ø-#ìÕá©ôÏþ</w:t>
        <w:br/>
        <w:t>øûJë°Ìl¿·ôØ#¡¬ÀMíæ$2OÍ#mÞ¾.È©{</w:t>
        <w:tab/>
        <w:t>c±ÕU#1ÞrÞ^Pïòõ&gt;³!á\×ñ</w:t>
        <w:br/>
        <w:t>##ïY=ä|#ñ#öýÿ#þÐ#{</w:t>
      </w:r>
    </w:p>
    <w:p>
      <w:pPr>
        <w:pStyle w:val="PreformattedText"/>
        <w:bidi w:val="0"/>
        <w:jc w:val="left"/>
        <w:rPr/>
      </w:pPr>
      <w:r>
        <w:rPr/>
        <w:t>#Ä##ý&lt;#~#Køg¥#</w:t>
        <w:softHyphen/>
        <w:t>fH###õ#µfFd#sD£ãm|Ý£~ÌZ6«ª7¼}«k^&gt;ñeÈ#Qñ/µ«RöõòNYî#±É9Ú#Zù¬÷Ú§,`éRzJn~¯Gò? 2##áþ#¥Í#Þ×[·ÓÐúGÃß#¼5¤c°ÒìIp$#«##ÿ#õ×ªé###H¡DLs²1ô¯Ï©ÁM·U7/?ÆãÌ±#Ý©T¯Ðï4ÿ##IÀ`p##&gt;SêEuVl#`¬Á²~^#oÎ½ºtç9ª[Êû##Zñ»§#ÞX"P|/Q=êÇÛU#*ªÝ##¯S#(#=lL¥#®Ñä</w:t>
      </w:r>
    </w:p>
    <w:p>
      <w:pPr>
        <w:pStyle w:val="PreformattedText"/>
        <w:bidi w:val="0"/>
        <w:jc w:val="left"/>
        <w:rPr/>
      </w:pPr>
      <w:r>
        <w:rPr/>
        <w:t>#ß6"XòÃ</w:t>
        <w:softHyphen/>
        <w:t>nÉpèU~P:;#éøïUR¬c«Ðç#ÉóZÿ#;·ÕeÚWäÎ1õ÷¯9ñ&gt;¬ðÚ8i##§ç#95áæxõY.[èÏC#nªß¡ùû@]»Ë29e-°#ûßCøgQwGä##&gt;µü¥Å³×'º»þ§ôÿ##ÓPË£#µvi®#¶æFÀ¬d6qØõ¬ø¦ºÄj¶O.¼ñ×éÏá_#V4Ý#î©ÍÆ,·&gt;Pùc7½IïøÕF#8#</w:t>
      </w:r>
      <w:r>
        <w:br w:type="page"/>
      </w:r>
    </w:p>
    <w:p>
      <w:pPr>
        <w:pStyle w:val="PreformattedText"/>
        <w:bidi w:val="0"/>
        <w:jc w:val="left"/>
        <w:rPr/>
      </w:pPr>
      <w:r>
        <w:rPr/>
        <w:t>ª¤?&gt;µã}F#äkN</w:t>
        <w:softHyphen/>
        <w:t>HÕ+Ë,eû8#Ûs=Ïj$Rb?)Ô#¸ãoÞþ¾Õ&lt;55PÞÊmk#X÷À#9`Î=ûNÓOIK4±ÆÄ24L</w:t>
      </w:r>
      <w:r>
        <w:br w:type="page"/>
      </w:r>
    </w:p>
    <w:p>
      <w:pPr>
        <w:pStyle w:val="PreformattedText"/>
        <w:bidi w:val="0"/>
        <w:jc w:val="left"/>
        <w:rPr/>
      </w:pPr>
      <w:r>
        <w:rPr/>
        <w:t>c©#úwü+,5*Ò¨k$?@ÿ#a##</w:t>
      </w:r>
      <w:r>
        <w:br w:type="page"/>
      </w:r>
    </w:p>
    <w:p>
      <w:pPr>
        <w:pStyle w:val="PreformattedText"/>
        <w:bidi w:val="0"/>
        <w:jc w:val="left"/>
        <w:rPr/>
      </w:pPr>
      <w:r>
        <w:rPr/>
        <w:t>&lt;_ã/#ÞøïBÐü_¢Am&amp;¢x#se#Í¹%H#$##¶Bä7c#Ó§Â;Ã&gt;#¥éºM¤c¤iÐZÀ###ÐWî9?#åÕeG#jÊVz¤ü»#Ï¾&amp;âñÒ«V4åo¾ßqé÷VÖùQÄ§aù±ËWÅ?#¼mem#Ùy#Y#'æ~ôü#</w:t>
      </w:r>
      <w:r>
        <w:br w:type="page"/>
      </w:r>
    </w:p>
    <w:p>
      <w:pPr>
        <w:pStyle w:val="PreformattedText"/>
        <w:bidi w:val="0"/>
        <w:jc w:val="left"/>
        <w:rPr/>
      </w:pPr>
      <w:r>
        <w:rPr/>
        <w:t>&lt;Õ:#$~mÃ#ëB¬êUwgæÿ#¾ Þ]êw×VÌë</w:t>
      </w:r>
    </w:p>
    <w:p>
      <w:pPr>
        <w:pStyle w:val="PreformattedText"/>
        <w:bidi w:val="0"/>
        <w:jc w:val="left"/>
        <w:rPr/>
      </w:pPr>
      <w:r>
        <w:rPr/>
        <w:t>°hÄCó{</w:t>
        <w:softHyphen/>
        <w:t>q</w:t>
        <w:br/>
        <w:t>#ïÆ##¾ÔõÍÙ-QþøGù=1ø×(º&gt;ÆWº]&lt;Ï¼m¸7©û#ð³FÓl4Û#co###</w:t>
        <w:br/>
        <w:t>=«Û.ç#Mu!!bv6ãh#¹²\½Q]OÌÛ!©=OÊÚºGøÍ¬/E¼Z´ÂW#éwqåî##½2E|%7Á#xwÆ¾#¼°Ò YÐækp@mØ¥±»#àõ5÷#</w:t>
        <w:br/>
        <w:t>¦#ªbcQ¦÷[</w:t>
        <w:softHyphen/>
        <w:t>N\#3þ##§-#&gt;ûøWái/¦´i¤,ÅÃpç #zWèW| ,-#ÊÀQü$óþ#øæ#b1#4m+öÐû,Æ¬0ØXÒº»;</w:t>
      </w:r>
    </w:p>
    <w:p>
      <w:pPr>
        <w:pStyle w:val="PreformattedText"/>
        <w:bidi w:val="0"/>
        <w:jc w:val="left"/>
        <w:rPr/>
      </w:pPr>
      <w:r>
        <w:rPr/>
        <w:t>FáãÓf´Z[q#0)ÉÛ#êM3LýìBõU}Fbn/ê³?ÌÀ{#qÇ##Wô#Ù;©V¦aUhHüw³wÁÇ</w:t>
        <w:tab/>
        <w:t>IûÓwù#$þ×_#t?Ö#&lt;Aj#.u_#ÝéAU&gt;]âßÌ\úgkuêV¼À7wÊ²Ã</w:t>
      </w:r>
      <w:r>
        <w:br w:type="page"/>
      </w:r>
    </w:p>
    <w:p>
      <w:pPr>
        <w:pStyle w:val="PreformattedText"/>
        <w:bidi w:val="0"/>
        <w:jc w:val="left"/>
        <w:rPr/>
      </w:pPr>
      <w:r>
        <w:rPr/>
        <w:t>H[%#6;W¹â¾#°ðÃqUh;%¡úOÖ7iÖ[´~|+ë#Ñ4§#e9ËÐøáøõfµã#ö`òF%#côÎ##_Gpþ_J#t#á'{5u±ñ|O©Ì«F.Ö_òWþ#èzôo#§áÏ</w:t>
      </w:r>
    </w:p>
    <w:p>
      <w:pPr>
        <w:pStyle w:val="PreformattedText"/>
        <w:bidi w:val="0"/>
        <w:jc w:val="left"/>
        <w:rPr/>
      </w:pPr>
      <w:r>
        <w:rPr/>
        <w:t>jP³yûGÂú|à2ô8h'Ü×Â#ÿ#eïz=Ô%Ñ~#x#Iñ-5Ý»¤x6ÂÊê7î&lt;è#V*Ý#$Zfü</w:t>
      </w:r>
    </w:p>
    <w:p>
      <w:pPr>
        <w:pStyle w:val="PreformattedText"/>
        <w:bidi w:val="0"/>
        <w:jc w:val="left"/>
        <w:rPr/>
      </w:pPr>
      <w:r>
        <w:rPr/>
        <w:t>äõÖ'+§å##¡ÅÃ®#ë#n£µö»ÿ#2ÏÂ=AAB[ËÌ#HÏÞÇ##Zý2øc«#ÁjÓH¤*v7zù(e¾Ë#+÷?mÆâ!Ë]§×þ#½ke@È#¯¯"¾Mý¡¿à_#ÿ#k/#Ü|Mñß¾+øgÅÓh6~#_#x²ÞÎÚxí¤he·4&gt;##æ¿A|/þ³á(aéWö&lt;ßOånhïê?Ïó&gt;</w:t>
        <w:br/>
        <w:t>Îjf|SÖmY¿ò#</w:t>
        <w:softHyphen/>
        <w:t>ÿ##%øjÞ`ðßí-ñ»E</w:t>
      </w:r>
    </w:p>
    <w:p>
      <w:pPr>
        <w:pStyle w:val="PreformattedText"/>
        <w:bidi w:val="0"/>
        <w:jc w:val="left"/>
        <w:rPr/>
      </w:pPr>
      <w:r>
        <w:rPr/>
        <w:t>#¿Ñ|7¨4X9?3ÀI=NAÇ##Êø!¾³¦O,#íg©\Ã&amp;Ýú÷ÁË"PV·ºRk~#æXzôëaqÑ.ºÓå+JHû</w:t>
      </w:r>
      <w:r>
        <w:br w:type="page"/>
      </w:r>
    </w:p>
    <w:p>
      <w:pPr>
        <w:pStyle w:val="PreformattedText"/>
        <w:bidi w:val="0"/>
        <w:jc w:val="left"/>
        <w:rPr/>
      </w:pPr>
      <w:r>
        <w:rPr/>
        <w:t>#Ò#0´eÂWë#oý)1³Á#¾.À«#í!ðþú%`Í#¯ðb÷2c ÞÄ¯¯C^</w:t>
        <w:softHyphen/>
        <w:t>á/Ø;öóøxökàßÚáÄ##%µµ±Ò5È#P¡ÊÆ£,¨û¼ý#ó#7ÈjJÂQ¯MÚüõþïfí÷~mâ#ñ##K3Ê§#Öpjÿ#rgØ</w:t>
      </w:r>
    </w:p>
    <w:p>
      <w:pPr>
        <w:pStyle w:val="PreformattedText"/>
        <w:bidi w:val="0"/>
        <w:jc w:val="left"/>
        <w:rPr/>
      </w:pPr>
      <w:r>
        <w:rPr/>
        <w:t>ð/í×áø!^øðÄ®îd¸Ô#ý</w:t>
        <w:softHyphen/>
        <w:t>\çê#MûTZ)÷Ãÿ#</w:t>
      </w:r>
      <w:r>
        <w:br w:type="page"/>
      </w:r>
    </w:p>
    <w:p>
      <w:pPr>
        <w:pStyle w:val="PreformattedText"/>
        <w:bidi w:val="0"/>
        <w:jc w:val="left"/>
        <w:rPr/>
      </w:pPr>
      <w:r>
        <w:rPr/>
        <w:t>õ¿ç·×"ç±PaL#</w:t>
        <w:softHyphen/>
        <w:t>}lÏ#Ys×ÁrË¯$¯ú/Èü¾´øG#Yºq%÷þW5âñÇkHwj##¬/%Q±?²|[fCàrNdÏ'§#¨#&lt;yhñ®§ðGÆ1®ÓºM&amp;öÖó##ÖÎ}Î:W#</w:t>
      </w:r>
      <w:r>
        <w:br w:type="page"/>
      </w:r>
    </w:p>
    <w:p>
      <w:pPr>
        <w:pStyle w:val="PreformattedText"/>
        <w:bidi w:val="0"/>
        <w:jc w:val="left"/>
        <w:rPr/>
      </w:pPr>
      <w:r>
        <w:rPr/>
        <w:t>V##.G#ß.¾ôqVË²gwÆ¯kôF#cKjß#¾(hÈ¥Éqá#f#ÿ#º-Áì{Ñ#Çÿ#j#ûCUÕ4V#</w:t>
      </w:r>
    </w:p>
    <w:p>
      <w:pPr>
        <w:pStyle w:val="PreformattedText"/>
        <w:bidi w:val="0"/>
        <w:jc w:val="left"/>
        <w:rPr/>
      </w:pPr>
      <w:r>
        <w:rPr/>
        <w:t>ºßµ#RsþüxÇ©Ï#´£åUã~ÍÙþ'&lt;²lC=</w:t>
        <w:br/>
        <w:t>ò£7lþ1ü.¿¢µñßd#kÆÚ+)=°Øæ¹¯?#4;#k³h# ÒoµHm#ì6öWé#ÊìpHÚ|Üúb¸ó)ÔÀàjâí~DÞeù66®aFjOÉ_µ®|#ÿ##üK©&lt;Ö#·#ÍÌS^+±.Çßù×¦ø#Á8#òÙÛï,Xß&lt;÷¯å®!âLÇ9¬ðÎJû#Ñ¸8L»#ÏI(¤=òËÁÐ¤i,£#{xïN×¼c¤øRÝmQ&gt;Ñv¼sÃÛêkÐÉrª#L%âôv&gt;#</w:t>
        <w:softHyphen/>
        <w:t>ZÙæ&amp;8:2ÑnÏ#×µ#xÊaçÝ-#/##xÆËÿ#M;°#±ãò®vo</w:t>
        <w:tab/>
        <w:t>jWqºÁºÚBw4#y#?#_5ñ-lÒ¿-8û«á_«&gt;Ï.#.£ìil·õ;#x#ÏÒ¼ÛÁûù##Ú¹0È22¬y÷Í}#áÝ#;{Ki\Ñ.ÐÍíÁ?{&lt;#WÅcc_#·Ä|#f·¥*4ö½#|`Ð&lt;#,z%«xTßö#Y</w:t>
      </w:r>
      <w:r>
        <w:br w:type="page"/>
      </w:r>
    </w:p>
    <w:p>
      <w:pPr>
        <w:pStyle w:val="PreformattedText"/>
        <w:bidi w:val="0"/>
        <w:jc w:val="left"/>
        <w:rPr/>
      </w:pPr>
      <w:r>
        <w:rPr/>
        <w:t>V#±`#ûr#&gt;õóü[âKû«[í_Q#bcKE</w:t>
      </w:r>
    </w:p>
    <w:p>
      <w:pPr>
        <w:pStyle w:val="PreformattedText"/>
        <w:bidi w:val="0"/>
        <w:jc w:val="left"/>
        <w:rPr/>
      </w:pPr>
      <w:r>
        <w:rPr/>
        <w:t>ÕQG#§Ó½}§#ñ$pQ[z</w:t>
        <w:softHyphen/>
        <w:t>ÚkúF\#Ã#§#í,z÷§²}¿àZ#úlÅÔn@,r@#µô#í^xc!J®9'&lt;øÌ¬Ç#UåÔêâJ#M?ÝÅ¦ù¶¯#'³ö#Üg¯sÇzýk</w:t>
      </w:r>
    </w:p>
    <w:p>
      <w:pPr>
        <w:pStyle w:val="PreformattedText"/>
        <w:bidi w:val="0"/>
        <w:jc w:val="left"/>
        <w:rPr/>
      </w:pPr>
      <w:r>
        <w:rPr/>
        <w:t>Â0åØü¢xÙÊ\×$6ec,FqÐm¬yTe\#I÷¨ÇáãJ#áªÊs2.4#CªóÕüñYOpT#ÁÀ#×ÉâdéÈú\%78#¬îL£å8l##ZÑ³1 #' ®ü</w:t>
      </w:r>
    </w:p>
    <w:p>
      <w:pPr>
        <w:pStyle w:val="PreformattedText"/>
        <w:bidi w:val="0"/>
        <w:jc w:val="left"/>
        <w:rPr/>
      </w:pPr>
      <w:r>
        <w:rPr/>
        <w:t>wRÉ¥#Lµ#òôÀç½iÁ#;IÃ.;÷0ËÛHñ1/#|µ#C¤OB g&amp;½</w:t>
        <w:br/>
        <w:t>ä8é¾vL&amp;SÐr#&lt;òkÏ&gt;%XÙkÞ#ñ6v,wÚ&lt;ðm¥#·#õ®LÏ®</w:t>
        <w:br/>
        <w:t>p¹èe±1´æº4×Ä#á¿¿#¼5l¾T#_Ä}[Ëq´oÌÈÇ=#ç=óX#í,ñ$ÄÊË#}ÕbL×#ëûñ#ý\ÁÔòGò&gt;#(7U¦ÚwnÞG?s{.ù8!|æ</w:t>
      </w:r>
      <w:r>
        <w:br w:type="page"/>
      </w:r>
    </w:p>
    <w:p>
      <w:pPr>
        <w:pStyle w:val="PreformattedText"/>
        <w:bidi w:val="0"/>
        <w:jc w:val="left"/>
        <w:rPr/>
      </w:pPr>
      <w:r>
        <w:rPr/>
        <w:t>6û#Ò©£H\N@c¬#l#8çÔWÝ*²r&lt;#UÁÐ#Å¤7¸è~ænghXî*98'¦MPXå°I"ÅÊ,¡ÍvùùëSiºªò¥L»m¨Ê#È®Ò·î##dòG&gt;ÕÐA«Ê</w:t>
        <w:tab/>
        <w:t>q'î~oà#u6ª4</w:t>
        <w:softHyphen/>
        <w:t>ýÁ&lt;øÕpUW½öù#Í-Ð#bÆ¿¼_/#0Û½°{X÷r»Ç"É#mÁBvý#Î³¤äoF§'u#»#Çgl`®#÷?Zçäê%xäò.</w:t>
      </w:r>
      <w:r>
        <w:br w:type="page"/>
      </w:r>
    </w:p>
    <w:p>
      <w:pPr>
        <w:pStyle w:val="PreformattedText"/>
        <w:bidi w:val="0"/>
        <w:jc w:val="left"/>
        <w:rPr/>
      </w:pPr>
      <w:r>
        <w:rPr/>
        <w:t>'# R#òr0:`P§#ÎXaÔYy"2I(ã9òÕº+¸#ê0g5òZK#ÊÅ-ä}Ò3#DJ#%ü?Â)ÉÈÎ£¡4/Ú#ûÊÈX£³# c´#yã×#jÎ¯&lt;R</w:t>
        <w:tab/>
        <w:t>#Î#2H#Ûç~}AõéN%9ÈÝ(Î#ä[Ó¯õ¡¯®%µåÕ4öHÑr.¶!ùH#,2:q\bÌffEx#¼¾ÿ#õÜz÷ªiÓrPÜ¸J</w:t>
        <w:tab/>
        <w:t>bRI?=# [ømUÌ#L#"®Ù*ÙÈéÓëÔÓõè</w:t>
        <w:softHyphen/>
        <w:t>¤k´r#CÉ#À?ïJgg#]î78ÉºSçåøÛåÜïmõDó</w:t>
      </w:r>
    </w:p>
    <w:p>
      <w:pPr>
        <w:pStyle w:val="PreformattedText"/>
        <w:bidi w:val="0"/>
        <w:jc w:val="left"/>
        <w:rPr/>
      </w:pPr>
      <w:r>
        <w:rPr/>
        <w:t>«6Ð$¶#å»ñÔ{ö«</w:t>
      </w:r>
      <w:r>
        <w:br w:type="page"/>
      </w:r>
    </w:p>
    <w:p>
      <w:pPr>
        <w:pStyle w:val="PreformattedText"/>
        <w:bidi w:val="0"/>
        <w:jc w:val="left"/>
        <w:rPr/>
      </w:pPr>
      <w:r>
        <w:rPr/>
        <w:t>É$²ùe÷©à#Ð#©æ¢T¥vÖßv¦±ÁûXEU÷:&gt;×ò&lt;ÃÄÚc¤RK#Áq##SdÑ²3ÛÞ¼#÷Í³fXØXÌdÉ9'§5Å)N1Ue#íÕ£ÕÃÂn6íù#£S·¹ªÆC`wÇaÿ#×¯#ñþýÄg;Ê#Ë}O#æ¹ñ1æSWÙÿ#</w:t>
        <w:softHyphen/>
        <w:t>#j5Ý8jÞ¾iÔàô#^i#Ì¤*æ!!!_éÿ#×¯¨&lt;#ãÝ?]Ó¦ðÿ#m#»´Ô</w:t>
        <w:br/>
        <w:t>ù²LËm#Æíõ÷æ¸ðî#.Góþ¼Îø~x_^oÈî~#ü&amp;¶Ó&gt;*ø#ÄúTåôí3V:ÃÎNï³Ç#r¶#9Î@#÷¯üs:ßøúá\~þâI#»Äò{õÅ~IÆ´q##éE|).ÇÒäSJ#·§ÌÎÒT%É3`À##rC#Æ+ë¯#«Çá/##¦6</w:t>
        <w:tab/>
        <w:t>exÚLgÛ=vù¼#Ä§7wÒÈêÌ)Ó'#õ7¤|HÑ¢JÊ\#ØðËÜüÝ¿éW</w:t>
        <w:softHyphen/>
        <w:t>Ù¦!É%°»OÍ{gúWÙV¨#</w:t>
        <w:softHyphen/>
        <w:t>R&lt;¥¡/%ÑÉ#</w:t>
        <w:br/>
        <w:t>2#È{õúöâ#±Ëæ`3#·U#çÚçPéwå!mB#£.|Î¸ëÛ¹ª¹"Ø+6â²Ç´å~Ç%R#g9²#vT.®D`ÈTüuÅNïå2#»¶¹$¹#@ö÷5Í*ÕÅ².#ã7ó</w:t>
      </w:r>
      <w:r>
        <w:br w:type="page"/>
      </w:r>
    </w:p>
    <w:p>
      <w:pPr>
        <w:pStyle w:val="PreformattedText"/>
        <w:bidi w:val="0"/>
        <w:jc w:val="left"/>
        <w:rPr/>
      </w:pPr>
      <w:r>
        <w:rPr/>
        <w:t>ed;w|»Ï\w§GvL#Ç³#}O#&gt;µÕ:Q#Eó@Ó!#äUtb#åHëëV#@²2¿Ì#ýK*#úgÓÞ°#1¤g#UÇ,®³e²I7¹ýÙÏ¯z¡*o#ÚÊ»dp1ó#÷#Ç5LqäLqw#Bù!(#9ÞqÉÎ{zVKÎ 6ÅÐ</w:t>
      </w:r>
      <w:r>
        <w:br w:type="page"/>
      </w:r>
    </w:p>
    <w:p>
      <w:pPr>
        <w:pStyle w:val="PreformattedText"/>
        <w:bidi w:val="0"/>
        <w:jc w:val="left"/>
        <w:rPr/>
      </w:pPr>
      <w:r>
        <w:rPr/>
        <w:t>0=C²+5#ØhØÄXÊ</w:t>
        <w:br/>
        <w:t>§Ç%_%z#ÜÓ7¤»Ü#!T#Ûçcn¿Òºá#8+Ù#f#!¹aÀÇäuÍfÉ)#YÖ22T´ñÐdu5³ÄB«3q.fMÌî</w:t>
        <w:tab/>
        <w:t>#Çå#B¢GÁaÈ#ôæ c#[ãiop ðÞÿ#çQN(D*Fv*4aØ#</w:t>
        <w:br/>
        <w:t>TÇµ2)#J¸ù#"Nóÿ#¯þ5#Ê#ªªå#ÌJ8|#ÙÜäî&lt;úç</w:t>
        <w:softHyphen/>
        <w:t>Wóåd#s»cn ¹ë×éO#cý¥3#Ä#ÓEa,P³*LÂGq¯?1&gt;¼ûkÆ®fC#1V!²Áv=G=#k##ÝF¥%kïØT§#O=?#È¼g©}¢æßOw!-Ë:#´¶</w:t>
        <w:tab/>
        <w:t>Áô8#É&amp;@.êÞ_e,#ôÎ+áój8EìwBj</w:t>
        <w:tab/>
        <w:t>JÚþ³*¸Üë'å=øïI¹F&lt;Å#x</w:t>
      </w:r>
    </w:p>
    <w:p>
      <w:pPr>
        <w:pStyle w:val="PreformattedText"/>
        <w:bidi w:val="0"/>
        <w:jc w:val="left"/>
        <w:rPr/>
      </w:pPr>
      <w:r>
        <w:rPr/>
        <w:t>^cÐé$</w:t>
      </w:r>
      <w:r>
        <w:br w:type="page"/>
      </w:r>
    </w:p>
    <w:p>
      <w:pPr>
        <w:pStyle w:val="PreformattedText"/>
        <w:bidi w:val="0"/>
        <w:jc w:val="left"/>
        <w:rPr/>
      </w:pPr>
      <w:r>
        <w:rPr/>
        <w:t>ï#¸UÜnCã×Ó|{UÔaOð¼w¦©Í"¡F3¨kér#¥#¸#Se²ZéÜ«ê^l×#çæôÿ#õ×5V¾)»#PÖV©#Yü'm8i°g[K«#Ì¬#pyõöö¯®¼[©Y\xKSònãy#Ãìê9&lt;÷=v#Çl×^Q#O0ç·ÎÖ9e#¾Fõ&gt;#»G11$Ý°##È#Æ&gt;¹&lt;úÖ##Ý·z#½»g*ÝÁâ½¬G=J¦ÍµPÍ#·92#Ä#¦I#¾Ù</w:t>
        <w:softHyphen/>
        <w:t>;[HÃ«.Píl|¿ýqº^Òh¸Ts4-çò¥\º¸_´"²o</w:t>
      </w:r>
      <w:r>
        <w:br w:type="page"/>
      </w:r>
    </w:p>
    <w:p>
      <w:pPr>
        <w:pStyle w:val="PreformattedText"/>
        <w:bidi w:val="0"/>
        <w:jc w:val="left"/>
        <w:rPr/>
      </w:pPr>
      <w:r>
        <w:rPr/>
        <w:t>}#õ#¡n°Í¹'HÏ#ã#,Nw`zV-»ÊTÜ#Z÷DºÒî¿´&lt;9|Ör!#êÝ#aG8:0ê9õúWxD³Õ®bi·ìÎÓÅ#SåGlç8÷¯3#CK[i¡®#NÍ¾Yi§ú£É#mfdÊ¯#;Ð±#sÓ×ÜÖå¸ñ´"}ì¡¿cÇ=ëË</w:t>
        <w:softHyphen/>
        <w:t>§(ëÚÛ##ÅûÐw³ùÿ#Ã#åà#Øé¥é1#âI\çqàq_Ö#ì{ñ¿Ã?#¾#ø#iúRj:Fo ßÙJs*K#dmÙêN#Ï¥|¾#ZYôqu^5µszt¥*|¯[ùfA¨ÛÃ2)ÆV9X#¾þºÕûJK#W#nÝ¨</w:t>
      </w:r>
      <w:r>
        <w:br w:type="page"/>
      </w:r>
    </w:p>
    <w:p>
      <w:pPr>
        <w:pStyle w:val="PreformattedText"/>
        <w:bidi w:val="0"/>
        <w:jc w:val="left"/>
        <w:rPr/>
      </w:pPr>
      <w:r>
        <w:rPr/>
        <w:t>dä×ÜRQæþ¾GÈJ</w:t>
        <w:br/>
        <w:t>úfb#)÷×÷HËÔxæA½#ü0?)ª¬¬)8¶U#¢!#qû¿ç</w:t>
        <w:softHyphen/>
        <w:t>gË</w:t>
        <w:tab/>
        <w:t>P²DK0m9eÿ##ÂRgT¹¦Ê«9#c#²A*§Ã¯Z°bb¼/Þ$g#+2cx¡Â #</w:t>
      </w:r>
    </w:p>
    <w:p>
      <w:pPr>
        <w:pStyle w:val="PreformattedText"/>
        <w:bidi w:val="0"/>
        <w:jc w:val="left"/>
        <w:rPr/>
      </w:pPr>
      <w:r>
        <w:rPr/>
        <w:t>«Ü¸#/õ?J¬a$³</w:t>
        <w:tab/>
        <w:t>U#ä¹RJz*ù¬Å'ÌiÙj&gt;A1¹Þ¢Oüàÿ#*Ú[K¸]@P#Â8Ï'ü+#´7:¸åQ¹(Ï¦çë¡t½jü¤e¡wà#|ãùÓ´¿#ÛK8F#VäýßoZôiR¦äå¯ÍYÊSælëcº¶`Ê¯½#¼#ò¦\Ìòp#ÚT²#·jÒeQ¼ù.c#DT6°aÀúæï|cá»[yå·LxÙI/ àæ¹Õ*I¾æù#Jí#§w¥i$ÜXÝÅ</w:t>
      </w:r>
      <w:r>
        <w:br w:type="page"/>
      </w:r>
    </w:p>
    <w:p>
      <w:pPr>
        <w:pStyle w:val="PreformattedText"/>
        <w:bidi w:val="0"/>
        <w:jc w:val="left"/>
        <w:rPr/>
      </w:pPr>
      <w:r>
        <w:rPr/>
      </w:r>
    </w:p>
    <w:p>
      <w:pPr>
        <w:pStyle w:val="PreformattedText"/>
        <w:bidi w:val="0"/>
        <w:jc w:val="left"/>
        <w:rPr/>
      </w:pPr>
      <w:r>
        <w:rPr/>
        <w:t>###$m#üª</w:t>
        <w:tab/>
        <w:t>=2zU¶hºí¢Å~Bî¬ÂI#©íó#k*°öÐöstëUáñ#Ëõ/#Úút#%2ÀÐHr#§8¯[øSûF|Rø#s</w:t>
      </w:r>
    </w:p>
    <w:p>
      <w:pPr>
        <w:pStyle w:val="PreformattedText"/>
        <w:bidi w:val="0"/>
        <w:jc w:val="left"/>
        <w:rPr/>
      </w:pPr>
      <w:r>
        <w:rPr/>
        <w:t>µµýþµ£$¤ýúòFò#¨Dcü#`+#×</w:t>
        <w:softHyphen/>
        <w:t>pÒ«ÃV#§É÷&gt;&amp;aå</w:t>
        <w:softHyphen/>
        <w:softHyphen/>
        <w:t>ûîû#û?þÜ#</w:t>
      </w:r>
    </w:p>
    <w:p>
      <w:pPr>
        <w:pStyle w:val="PreformattedText"/>
        <w:bidi w:val="0"/>
        <w:jc w:val="left"/>
        <w:rPr/>
      </w:pPr>
      <w:r>
        <w:rPr/>
        <w:t>ø</w:t>
      </w:r>
    </w:p>
    <w:p>
      <w:pPr>
        <w:pStyle w:val="PreformattedText"/>
        <w:bidi w:val="0"/>
        <w:jc w:val="left"/>
        <w:rPr/>
      </w:pPr>
      <w:r>
        <w:rPr/>
        <w:t>£}ý©##Ý[É ###pÈNAçèG"¿C|=ã#7R%æÞN3òH##õ÷®×SSÄÄàç³Ý#èv:rlØÙcòë^¡xk6#ÏæDy+C4y[9#$g©éú½¢¡##'Ô¬H</w:t>
        <w:br/>
        <w:t>(#¢</w:t>
        <w:br/>
        <w:t>(#¢</w:t>
        <w:br/>
        <w:t>(#üRÔ\9f%¤*</w:t>
        <w:tab/>
        <w:t>.8#ãô«±iW·x"#v#`ç8#Çé_&lt;ëJñý#¿ÞÏ¥*§ÈíøÜì4ï:þ¢RX¬®HvýÙxÈÀ÷#àæ»[#ÙËÆ×#ÎE¼µaçÃ{&gt;Õìg#a',sè3ÁÇzàÄñ##</w:t>
      </w:r>
    </w:p>
    <w:p>
      <w:pPr>
        <w:pStyle w:val="PreformattedText"/>
        <w:bidi w:val="0"/>
        <w:jc w:val="left"/>
        <w:rPr/>
      </w:pPr>
      <w:r>
        <w:rPr/>
        <w:t>ûº²9ê`"¹e]ÙZ#£öoÖlí^òôÚÛÛÄLÏ3ê#1äúÊ¸#OÂnÀ-È¿óW###zqÓ#±</w:t>
        <w:softHyphen/>
        <w:t>òL~'#]¨'Èï±æbkRÃÖp¦ï</w:t>
        <w:softHyphen/>
        <w:t>½</w:t>
      </w:r>
      <w:r>
        <w:br w:type="page"/>
      </w:r>
    </w:p>
    <w:p>
      <w:pPr>
        <w:pStyle w:val="PreformattedText"/>
        <w:bidi w:val="0"/>
        <w:jc w:val="left"/>
        <w:rPr/>
      </w:pPr>
      <w:r>
        <w:rPr/>
        <w:t>ý3MK#ÛoUiB7Í÷H÷Ï"¿ #ø#f¹}£üd:BjR4#å©¶û+©#v#wû¬@&lt;õný</w:t>
      </w:r>
    </w:p>
    <w:p>
      <w:pPr>
        <w:pStyle w:val="PreformattedText"/>
        <w:bidi w:val="0"/>
        <w:jc w:val="left"/>
        <w:rPr/>
      </w:pPr>
      <w:r>
        <w:rPr/>
        <w:t>ÃøÉÔá¼v#¾h8|Î#ç</w:t>
        <w:br/>
        <w:t>Òë¡ýsé&amp;Ö,bµÓ,´{(¬´#kåÇ%Ú(Ý[ï¹õàÁ;¹2[È$$w#Ï|ûC_ÓÃÓ§6Ñ¥G#iÅ'~¥lÞ[ÛHª¬N#|TÛàP¿»$=#å</w:t>
      </w:r>
    </w:p>
    <w:p>
      <w:pPr>
        <w:pStyle w:val="PreformattedText"/>
        <w:bidi w:val="0"/>
        <w:jc w:val="left"/>
        <w:rPr/>
      </w:pPr>
      <w:r>
        <w:rPr/>
        <w:t>uò©# àN[Í#C!èF9«cII¹8##sô¦¡;.fCKÈ|2²¡iM#ZÉO#Çæ1#q##v#9ÅkN½z-ÆÛ¹0Üù¯fnÚØIlÐ·3 o&gt;rýuêð^ÜøzÓÃVúÎ¡§höhwiZ}ÓÂ%Æ#~Ü#R;#^®##RxIBi7æo)N1Mj^\èÌæÚïQ·&lt;"o&amp;U(#Ê¸#3À5¯mñ[Ä6!eÓüC¯£A#Y#ßNÙAîÄõë+¹c)Ö¤¥_MÌÁÚRæfä_´·lPî¸#?Ýsyl#Ê}~¸ï]§?j{«ò©=Ìm2*Èn#ýsX¼¿.ÄS¢ù_¯èhð÷ö¹êö#´6</w:t>
        <w:tab/>
        <w:t>7ú-ÖÜO±Ü2µ8#Ü×k§üwð}ÆÑr÷¶&lt;</w:t>
      </w:r>
      <w:r>
        <w:br w:type="page"/>
      </w:r>
    </w:p>
    <w:p>
      <w:pPr>
        <w:pStyle w:val="PreformattedText"/>
        <w:bidi w:val="0"/>
        <w:jc w:val="left"/>
        <w:rPr/>
      </w:pPr>
      <w:r>
        <w:rPr/>
        <w:t>mËm'?#</w:t>
        <w:softHyphen/>
        <w:t>pO&amp;æ»ÃÕOÉèÈxy»¸ìÖÓâ?¯2ºýom¥e,¸üHï]e®«£Ý¡</w:t>
      </w:r>
    </w:p>
    <w:p>
      <w:pPr>
        <w:pStyle w:val="PreformattedText"/>
        <w:bidi w:val="0"/>
        <w:jc w:val="left"/>
        <w:rPr/>
      </w:pPr>
      <w:r>
        <w:rPr/>
        <w:t>ON¸SÆRö",ä~5çVËñt®êSz#¸É+³7Qm8R¶ä/%Ô«##E?FÑ4{Óæ*©</w:t>
        <w:br/>
        <w:t>rY#¿½r*N7v$ì"´Òì²±C#ãÆ#ä±©#k¢A0ãk</w:t>
        <w:br/>
        <w:t>¨¥¼##t yQûj`A###{i5`#?ã\V½ñ#Â&gt;#ìïõ%ÔÑ\#LKÛù</w:t>
        <w:br/>
        <w:t>b#Þ#Ò#Ã©Á#ï#ZÑ¡W#SÙÑWdU«N7V¬¬ÏMâ#jæEÑ|5eá4Õ&lt;m;4·</w:t>
        <w:br/>
        <w:t>²ªå,</w:t>
        <w:softHyphen/>
        <w:t>Éqº=ì¦GR#Üµ#íµa¼ñ³«øâú=monZ×JE¤FÂ##°%@iLB</w:t>
      </w:r>
      <w:r>
        <w:br w:type="page"/>
      </w:r>
    </w:p>
    <w:p>
      <w:pPr>
        <w:pStyle w:val="PreformattedText"/>
        <w:bidi w:val="0"/>
        <w:jc w:val="left"/>
        <w:rPr/>
      </w:pPr>
      <w:r>
        <w:rPr/>
        <w:t>µîÐÂÒÂk#~}ú/O?3ä3#!uoC#¢}z¿O'÷FûCü#ovÿ#³×¼m¡j_#m-î</w:t>
      </w:r>
    </w:p>
    <w:p>
      <w:pPr>
        <w:pStyle w:val="PreformattedText"/>
        <w:bidi w:val="0"/>
        <w:jc w:val="left"/>
        <w:rPr/>
      </w:pPr>
      <w:r>
        <w:rPr/>
        <w:t>ç¼)lÒ/¢·Mïö# * |¤îäqÈÏËßðR#ÛFûö&gt;ø'£j&gt;</w:t>
      </w:r>
    </w:p>
    <w:p>
      <w:pPr>
        <w:pStyle w:val="PreformattedText"/>
        <w:bidi w:val="0"/>
        <w:jc w:val="left"/>
        <w:rPr/>
      </w:pPr>
      <w:r>
        <w:rPr/>
        <w:t>[#ÿ##üHþ#øUo©Ã¾ÚÊábó®nå#åÛ</w:t>
      </w:r>
      <w:r>
        <w:br w:type="page"/>
      </w:r>
    </w:p>
    <w:p>
      <w:pPr>
        <w:pStyle w:val="PreformattedText"/>
        <w:bidi w:val="0"/>
        <w:jc w:val="left"/>
        <w:rPr/>
      </w:pPr>
      <w:r>
        <w:rPr/>
        <w:t>XÚ#ì£õtxg#C4ÂPÌ¡</w:t>
        <w:softHyphen/>
        <w:t>{I+Þé½/ê|æ#U1xºX9E®f</w:t>
        <w:softHyphen/>
        <w:t>æ·¿æ~lëßðM##übð?~)øÇöòÿ#çöñ¥Ý57â?¬ßÂú=</w:t>
        <w:softHyphen/>
        <w:t>Ê«Ïmee#h¥YpF#:0Ú3ýüø?à+ÿ#¿#¼#ð÷QñeÇµ#</w:t>
        <w:br/>
        <w:t>h1é#ø¦æÍmßWÛ#F¬ØQ#ÌÇ#I&lt;×Óq§#çµrHpÖqtãNmÁòò®U¥Gò=</w:t>
        <w:br/>
        <w:t>ù#dÕ#RPtJ×Zz4¾gáÇü##X³ÓüKû#XÜÉ</w:t>
        <w:br/>
        <w:t>Ooão#êzß*Üè°4##ãÎá#mp¬F##+ô#ökÿ#|#ý &gt; øoàWÂiµï#ëZ7Ãá©øÄ·ic¦5#FbErdÙÁË#ª¸&lt;+£#Ã¸ ðíU§Z0XiÎmKv¹WÂº¶###.oÊç}RÑËñ&lt;¿öõý¾/~Ô¿#e##|?Õ¼#áO</w:t>
        <w:br/>
        <w:t>ü&amp;Z»ñÇ&lt;ay)'ÍÕím</w:t>
        <w:softHyphen/>
        <w:t>-b#dó9F,JÆy$+ôSâÇÂO_#~#ßø#ã'ô¿#ü:[#O\Òuë© °Ô#ÁÒxà«¨0"Y##¶¸lùþ7&lt;|#ÒR£)I&gt;üÖÛÒÂ¥5,5#ÅÚprüeuÜn®øSÃú#á¾</w:t>
      </w:r>
    </w:p>
    <w:p>
      <w:pPr>
        <w:pStyle w:val="PreformattedText"/>
        <w:bidi w:val="0"/>
        <w:jc w:val="left"/>
        <w:rPr/>
      </w:pPr>
      <w:r>
        <w:rPr/>
        <w:t>[Ñô[gÒô}#À¶#öz&gt;#%PÜÊR#WY#É,x'5Ð`xû^V]_ÄV~</w:t>
      </w:r>
    </w:p>
    <w:p>
      <w:pPr>
        <w:pStyle w:val="PreformattedText"/>
        <w:bidi w:val="0"/>
        <w:jc w:val="left"/>
        <w:rPr/>
      </w:pPr>
      <w:r>
        <w:rPr/>
        <w:t>³vgø)MÅÛ&amp;øÙ#^Ü§ÊÁQÕq#|ÃÀ5ó¸¬G%YUÄK£×¾¿Þîü¾óÞÀåR¯#om_ï~?¼Uø]ðêæ[Ë4Ë}rîiek«ÉÚ÷T¼y$i#C9i¶</w:t>
        <w:tab/>
        <w:t>!A</w:t>
        <w:br/>
        <w:t>¼###±|Iñdé#\ÚåðÑ|#á#Í?&gt;$ë#iÐG##Û##Ô9ÅV#,Äã¦«b/®Éný#Eæ}E</w:t>
      </w:r>
      <w:r>
        <w:br w:type="page"/>
      </w:r>
    </w:p>
    <w:p>
      <w:pPr>
        <w:pStyle w:val="PreformattedText"/>
        <w:bidi w:val="0"/>
        <w:jc w:val="left"/>
        <w:rPr/>
      </w:pPr>
      <w:r>
        <w:rPr/>
        <w:t>4</w:t>
        <w:softHyphen/>
        <w:t>#8xy$Ì#_ðUÏÙÀëy¦øSXñ¯íUã¦{TðçÃ#4Ã¢ÛÎ#K¨N###l#P&gt;FHÉ#þpø÷þ</w:t>
        <w:br/>
        <w:t>%û|üjm/áùðì¯áKöCcà(uz8xl¾£v#\¤ÄÁ#5ëã3Lé?¯%V²Ö4º^rz¦ü×¸[ÃJ¸¨hñ</w:t>
      </w:r>
    </w:p>
    <w:p>
      <w:pPr>
        <w:pStyle w:val="PreformattedText"/>
        <w:bidi w:val="0"/>
        <w:jc w:val="left"/>
        <w:rPr/>
      </w:pPr>
      <w:r>
        <w:rPr/>
        <w:t>éÓé#¯úô&gt;bö~¼ñ¶¯ÿ#</w:t>
        <w:tab/>
        <w:t>oÅ¿#xâw¦_ôoÇzåÕüÒ|Å¸WrÉ&lt;*;`W¿h#</w:t>
      </w:r>
      <w:r>
        <w:br w:type="page"/>
      </w:r>
    </w:p>
    <w:p>
      <w:pPr>
        <w:pStyle w:val="PreformattedText"/>
        <w:bidi w:val="0"/>
        <w:jc w:val="left"/>
        <w:rPr/>
      </w:pPr>
      <w:r>
        <w:rPr/>
        <w:t>´]#@4í"#1#àF£#ó¯ÉsÎ#Íx#íqµ#½¢¾#äû##ÓË°ßPË)û:K·SÕì¼&lt;Wa[-g;#ÎñøWgaá(#mVùã&gt;ÏöÑw§ª&gt;o#M}N¯OðÝ!#+sÑÁ#Ny®"ÕB©#FÝÝMz©Jo}O#½E9Z-¢;«äHY#{)À'¯JÂmiÚ\0ù³#9Áü¿</w:t>
        <w:softHyphen/>
        <w:t>z4áz·wLâjµ[ÎWmõ:K[Óå#u ##ïïSÿ#hFÇs!*ÏòzZì´S&lt;ÉÇg]¤ÜD±´[kr#þAÇó</w:t>
        <w:softHyphen/>
        <w:t>#¼#Rl7#Ürzñ\¸°ZÉ^Ç£#,¹âbÞj²)quQ¹ùÏ¯ÿ#^¼£ÅzØ{yÔ+®å&lt;îÎ#¥|o¨MÅëm{#J¯´Kæ~tü\½ûMÅà</w:t>
      </w:r>
    </w:p>
    <w:p>
      <w:pPr>
        <w:pStyle w:val="PreformattedText"/>
        <w:bidi w:val="0"/>
        <w:jc w:val="left"/>
        <w:rPr/>
      </w:pPr>
      <w:r>
        <w:rPr/>
        <w:t>2Ü«àäçùZóa#÷sµÈÈ¯å,Om)FÚ=úÑü+]}R1ÞaËbÊ]D# v#[³</w:t>
      </w:r>
      <w:r>
        <w:br w:type="page"/>
      </w:r>
    </w:p>
    <w:p>
      <w:pPr>
        <w:pStyle w:val="PreformattedText"/>
        <w:bidi w:val="0"/>
        <w:jc w:val="left"/>
        <w:rPr/>
      </w:pPr>
      <w:r>
        <w:rPr/>
        <w:t>{òzV</w:t>
      </w:r>
    </w:p>
    <w:p>
      <w:pPr>
        <w:pStyle w:val="PreformattedText"/>
        <w:bidi w:val="0"/>
        <w:jc w:val="left"/>
        <w:rPr/>
      </w:pPr>
      <w:r>
        <w:rPr/>
        <w:t>ÆÅAVß½ÿ#w#gå&gt;õð^ÝÆ|¸\ßº#eJ##ù^ýÆ¦#±#è#äKeç¸&lt;Õ4[S</w:t>
        <w:br/>
        <w:t>±?)%sJóÍqWÄÔ\Î#·:~¯QÙöêd</w:t>
      </w:r>
    </w:p>
    <w:p>
      <w:pPr>
        <w:pStyle w:val="PreformattedText"/>
        <w:bidi w:val="0"/>
        <w:jc w:val="left"/>
        <w:rPr/>
      </w:pPr>
      <w:r>
        <w:rPr/>
        <w:t>#&amp;iÝDû¿tdÎ8éýTÉtÉ¬°Ñ¥Ãî#V_3p#ºOÖº)bcRc6{ÿ#Z#¤.ùb</w:t>
        <w:softHyphen/>
        <w:t>ÄS@ûÙ#T¸_þ½r÷z³ZÊ#£#E`ÀàuÏ5ëea9)ßÝz-÷1</w:t>
        <w:softHyphen/>
        <w:t>]ÂNMÙ#ðKö×¾#|BÓ|W¥[ÝÝéäµµ¦##Ô-n¼?0õÏ®+úCý?oï##¡ÃºGÄ-1&lt;Y#wRø&gt;H®§Ô R¹!ã6*F#_Ò¿¬øc/£ð¤+R©#Êítë</w:t>
        <w:softHyphen/>
        <w:t>Â|Aæ©Qã'¤^ç×#¿#5#zÎko</w:t>
        <w:tab/>
        <w:t>xSÆ(¼|Ã#¾á[À#8#³Ì¨¨¼õcë^</w:t>
      </w:r>
    </w:p>
    <w:p>
      <w:pPr>
        <w:pStyle w:val="PreformattedText"/>
        <w:bidi w:val="0"/>
        <w:jc w:val="left"/>
        <w:rPr/>
      </w:pPr>
      <w:r>
        <w:rPr/>
        <w:t>â#Ùçâ·Ä2õÄ&gt;#°d²XMå÷&lt;Ø"4Çqrz×#ö#©UÖRçôÛçÐü§#`òÊ#¥'æ¿¥÷#¡û#è6º]ÄWúu6Kf7#</w:t>
        <w:softHyphen/>
        <w:t>Ì6èÇ#'*¥×9â¶¾#~ÊÚG¼#×·êÚ-1M##v×# /ò³</w:t>
      </w:r>
      <w:r>
        <w:br w:type="page"/>
      </w:r>
    </w:p>
    <w:p>
      <w:pPr>
        <w:pStyle w:val="PreformattedText"/>
        <w:bidi w:val="0"/>
        <w:jc w:val="left"/>
        <w:rPr/>
      </w:pPr>
      <w:r>
        <w:rPr/>
        <w:t>ÈO#Èt¯â|-z3tðòK®ß~ºÆIc1su¦ïªZ~7ù#søKÁ·#&amp;k¸¿Ë#Qç8ÿ##ãþ+j×Ë¢]é¶#&amp;Úþú&amp;²ácó##F##&lt;#£$#Æq[dZµkR¡5¬ÇãhÔÄTÄÅßçÉºÆ#l,4m##Uò×Î½?2êéñó&lt;#K1É=#&lt;</w:t>
        <w:br/>
        <w:t>ùz/#ßk?#å·³´V¿¹</w:t>
        <w:tab/>
        <w:t>Y#æU#«wÀ'?#õ#ä«#E»ÏsËà·#^i&lt;^#]Ùö#&lt;#â_#øJÓõ#W·åDÎÈBÈ#Ï#÷ö5ú#¤Ä#°ÞAW+ó^#¥#T\T#}n}#bi×£Jt4ë÷#Þ#ðjÝøMzúâ?±Ù]6ÍW;¥#vÏP2##Æ½ÐZÆbÄNLßÉ8¯é®#À&lt;³'¥G¾¿yüåÅy³#Ñ·´#ê|Iûzøoí#ôS÷</w:t>
        <w:softHyphen/>
        <w:t>yáÿ#:=Ú4lxI[8Ç¡ó#á~#ø*#½&amp;Þ3d#|!nå#÷äóJü×²j##Î#Uù·Í#«ðn7êÜ#:üÖäÿ#3é=#ÂÂ^+·³¶ÏØµ]:[Ëqí#</w:t>
      </w:r>
      <w:r>
        <w:br w:type="page"/>
      </w:r>
    </w:p>
    <w:p>
      <w:pPr>
        <w:pStyle w:val="PreformattedText"/>
        <w:bidi w:val="0"/>
        <w:jc w:val="left"/>
        <w:rPr/>
      </w:pPr>
      <w:r>
        <w:rPr/>
        <w:t>¿9®çAºÖnæu£@¥gë^ï#à¥ÅC#Q_Ù¹/ò&gt;Sóe¥õ÷¼¢¾ûêp#Ú#ëqqo&amp;Í#3#$6'aìHÛÎA#ÆkÄ¾"ø#</w:t>
      </w:r>
    </w:p>
    <w:p>
      <w:pPr>
        <w:pStyle w:val="PreformattedText"/>
        <w:bidi w:val="0"/>
        <w:jc w:val="left"/>
        <w:rPr/>
      </w:pPr>
      <w:r>
        <w:rPr/>
        <w:t>RÒê#-%¹Y#ÛJñ ###Ns_Uà# Üg®ýÏ#)ÌáF¼\]ïø#þ,ø/ãÿ#¾$Ä#Ñ5</w:t>
      </w:r>
    </w:p>
    <w:p>
      <w:pPr>
        <w:pStyle w:val="PreformattedText"/>
        <w:bidi w:val="0"/>
        <w:jc w:val="left"/>
        <w:rPr/>
      </w:pPr>
      <w:r>
        <w:rPr/>
        <w:t>KZçTÒíäVPux×8</w:t>
      </w:r>
      <w:r>
        <w:br w:type="page"/>
      </w:r>
    </w:p>
    <w:p>
      <w:pPr>
        <w:pStyle w:val="PreformattedText"/>
        <w:bidi w:val="0"/>
        <w:jc w:val="left"/>
        <w:rPr/>
      </w:pPr>
      <w:r>
        <w:rPr/>
        <w:t>#r?&gt;µèþ#øûá:îÎÃ]ÔÂ×Ì|·Ò¼Mo%Êãï(Þ6#Ô##bkó##¬ùei</w:t>
        <w:softHyphen/>
        <w:t>#z?'©ûUÒÅaãMµ{#£</w:t>
      </w:r>
      <w:r>
        <w:br w:type="page"/>
      </w:r>
    </w:p>
    <w:p>
      <w:pPr>
        <w:pStyle w:val="PreformattedText"/>
        <w:bidi w:val="0"/>
        <w:jc w:val="left"/>
        <w:rPr/>
      </w:pPr>
      <w:r>
        <w:rPr/>
        <w:t>üe¥øì£MÕtëÙ%Ú"Îú9#ÉÆ##ÎkìÝ#ÖK[(ÖeÙ3®é#9)í_mÂ#jUW&gt;å##J&lt;L)'ï=MZ+íÏÌB#( #jª#á@#ÑÐ</w:t>
      </w:r>
      <w:r>
        <w:br w:type="page"/>
      </w:r>
    </w:p>
    <w:p>
      <w:pPr>
        <w:pStyle w:val="PreformattedText"/>
        <w:bidi w:val="0"/>
        <w:jc w:val="left"/>
        <w:rPr/>
      </w:pPr>
      <w:r>
        <w:rPr/>
        <w:t>#bi</w:t>
        <w:softHyphen/>
        <w:t>#:q½[Wù~u.1l#Ç¼ðßµ#Ú-CCÑï¢aóKE?-|{ñûþ#î§ê##|#áõñµ×#Ö¡¤Ú¥±Ñ#$#'Ë#iY##HèNNq_?Äô°É±8¬F±vwk^5Cëø?ûK#RÃáª&gt;Tï%},¼¾#xf)e^6Yo6íùÿ#:û_A²Ót[#»¹#x-bódy####%è:×ów</w:t>
        <w:br/>
        <w:t>åÄæ¥Gtµ?^âÜMoc#-#åØóÿ##|O}vvÒ|##A#TQ¹#¸#Þã¹¬í#ÀóÞÉçß#®.$9i$÷ë^#æ#2Åÿ#dåîË¯õÿ##àÁÐ£Ãù{WûÆ®ÏXÓ|#</w:t>
        <w:br/>
        <w:t xml:space="preserve"> C#m«íæº#øEl=B#¤##JíÊø*2¤¥]jÑò8¾%¯:Î4eÔ¡qm£èö·#§ªr#ã?Zò?#|L»¾h#,PÅ&amp;¡##´úg«zvõ¯W#[</w:t>
      </w:r>
    </w:p>
    <w:p>
      <w:pPr>
        <w:pStyle w:val="PreformattedText"/>
        <w:bidi w:val="0"/>
        <w:jc w:val="left"/>
        <w:rPr/>
      </w:pPr>
      <w:r>
        <w:rPr/>
        <w:t>Ã#t§#ïZßäzy6_Íñ##þ#]þg; x</w:t>
      </w:r>
    </w:p>
    <w:p>
      <w:pPr>
        <w:pStyle w:val="PreformattedText"/>
        <w:bidi w:val="0"/>
        <w:jc w:val="left"/>
        <w:rPr/>
      </w:pPr>
      <w:r>
        <w:rPr/>
        <w:t>ÔÉ=×u4®gêy#É+I$õ$×y#?´Õ£#6Ü¡£9ÿ#ëüË#ÇçUjY·ó&gt;#ÑÂ^JVåÑ#oJWÓàÍ´t@#õ#¸#À5ê5¼6#2¸###+õ.#Ê'Äsb:+_¿ðGG1¥j.îZ#j1#ItP§ÎÄºe¢3Ms#+ã9¯¿:jjÏ¥âq+ÙÒæúÇÆ#C,Ö÷¶òH##ÛpO¯½r³xó]×&amp;o#µ¤ªI¿»þÊûóÉ¯â~%¥»ìVÏÐr¾##Äf.Ë·p¶·Ô¥d¹»f#%÷ö®ÒÊ#d10|ãh9$WÃeõñXé9b4½Î¼Æ</w:t>
        <w:softHyphen/>
        <w:t>#Óå¦¬ÐÙY´}#é¿ýzÞH2çëä×ße¸G#\¯Sá±øj¢Ìp#ÛôèEkE#l#Ë¥}##&lt;&lt;ENbØ*#:çõ5v#ArHàf½</w:t>
      </w:r>
      <w:r>
        <w:br w:type="page"/>
      </w:r>
    </w:p>
    <w:p>
      <w:pPr>
        <w:pStyle w:val="PreformattedText"/>
        <w:bidi w:val="0"/>
        <w:jc w:val="left"/>
        <w:rPr/>
      </w:pPr>
      <w:r>
        <w:rPr/>
        <w:t>N#ÆÏ©ÏPó#x¦=#á#ñ¬rÈQË?=3Ç</w:t>
        <w:softHyphen/>
        <w:t>y¿|}eiá</w:t>
        <w:softHyphen/>
        <w:t>Væ[´#O¸l·Í¿än?#þµðøTêÖxncîp9sP!#ÂÇí#¨#ý§&gt;2N|#"[Ø#fO2%É#¯;{úW#-ßn]A}¹%</w:t>
        <w:tab/>
        <w:t>É#Â¿¿8#4×</w:t>
      </w:r>
      <w:r>
        <w:br w:type="page"/>
      </w:r>
    </w:p>
    <w:p>
      <w:pPr>
        <w:pStyle w:val="PreformattedText"/>
        <w:bidi w:val="0"/>
        <w:jc w:val="left"/>
        <w:rPr/>
      </w:pPr>
      <w:r>
        <w:rPr/>
        <w:t>aã'ö#ùO#Ó³)Í«µ#¼º?5Ø BÎâÄ#y##Ò¨ÛêQ·Í"²pJ·#¾õTcìâïsæ#aÖeîµ¥´Zù#qÞÂ«æ±*#W{#ûÎ:ÿ##ÞÆªÑªÆÒ´[D-¸uü&gt;¢¶jH#´ÎFjÞÀ%WÆ×m;¤8#×#µ[7ËæîIcÜIhä$ #0&gt;µ#(³¢</w:t>
        <w:softHyphen/>
        <w:t>LDbmL´QÁ]À±Që×VÚê#£#i÷GÈ#ã#&gt;#yª©KWv¹#¥KÙÎ:-}_k#ÓC#ËÈ$&amp;3*##;~&lt;W3uo#&gt;yU[tcn¤q½"jj(æS«4r÷</w:t>
        <w:br/>
        <w:t>ÖÎ³Ã(òâ\</w:t>
      </w:r>
      <w:r>
        <w:br w:type="page"/>
      </w:r>
    </w:p>
    <w:p>
      <w:pPr>
        <w:pStyle w:val="PreformattedText"/>
        <w:bidi w:val="0"/>
        <w:jc w:val="left"/>
        <w:rPr/>
      </w:pPr>
      <w:r>
        <w:rPr/>
        <w:t>#~½H5u=¹2ºEæÈÎ#Ñ¸ícÓé\òQ©"ý¼</w:t>
        <w:br/>
        <w:t> O#¹É#nev70#=÷p#®yµ"©?å&gt;@#¨Éã°#õïüë¢5"×,7^Z#¥%ËV¶]¿_ò;_#k¾LñE#BÉ¸Æ|Ò²G)##r9§xEkgPÓ#Øy\û Ýä#n#1ÈÆx÷®g:qÄ9n¬÷±Ó^4êÆT!#K&gt;é|ÿ#ÈóÜ´·##ì«¸ÆÛ@Ãôç&lt;Þ¹7Õ</w:t>
      </w:r>
    </w:p>
    <w:p>
      <w:pPr>
        <w:pStyle w:val="PreformattedText"/>
        <w:bidi w:val="0"/>
        <w:jc w:val="left"/>
        <w:rPr/>
      </w:pPr>
      <w:r>
        <w:rPr/>
        <w:t>µÂ0-#:#Ò|ªàq{õíï]TêÆpmièKÂFÚª§nW¿ËsoLñ\æGbûÜ.ã#7Ýlõü»t¯XÐüHnQ%ìàìÛ#uÇ8#úÕÆ~íÛþºÕ°uhòâ0Ñkõè¿®æî lîíÊ##2###ùþuó§tYPÝJ#¾OÂç~}9Ï¾k#ÜUÌ¼#tªÇÙÝ·Õ³Ó¡XæI##Â¿pH## ßÖ ñ®#Õ£ÜÃ##-C#Ç·#ëR!rÉé¶ß©íMÖ¡ï«¶§©ñ®·jöW²#I#îrë¸P#öæ¡Ò|Yy§\.ù¾dû¬pO~yç×Ë·K#qªô¿sÑ×¾ù ³GÅ³uªjzuÁYÖ/#ëZ#lX|9#qÁ8íø_%Ô.a°ÅÄc*zqô#ò¯ãºV&amp;ô%}#ôy%:£uý"Î#o#n.mÈÚ2Ibzg=ëë}#+H|;á{XW#£E,²Ý#ÞÄ±?ÅÎNìwû§øÌUáçz\3e$¬µF£;Ù#ÊÌ¹e&lt;®:7¦#qëV¡£#V</w:t>
        <w:tab/>
        <w:t>]wAë</w:t>
        <w:softHyphen/>
        <w:t>}6Ï</w:t>
        <w:br/>
        <w:t>7H´Ó# R£ä#Òd8nñëïOeòÜ¨Bé&amp;#°à#8äý*#FÜZ3Þà ÌÄíl##Õ}#ùëPKt#æ#¬D¯#Ñ##9÷#½kRÒ:q#6f#Mö </w:t>
        <w:softHyphen/>
        <w:t>#*X#õÛ&gt;Õ</w:t>
        <w:br/>
        <w:t>Êv#&gt;R##rvúäõÉ#¬§#ÊDTWV#) ¨ÝæÏÊ:ÿ#Õãó¿z³²&gt;#p&gt;^ÇÔ}jgZ¥6_µö26yhÊ3º"ÌÒ#§&lt;F3ÐcÓ#ç</w:t>
        <w:br/>
        <w:t>#$vùuÃ?\W;p#R"ä$*#bg#´ùy#£ßÜÕky#(Ìi#n#´lÌÄñúSR.TÉS´Hßtaã#ª4rï</w:t>
      </w:r>
      <w:r>
        <w:br w:type="page"/>
      </w:r>
    </w:p>
    <w:p>
      <w:pPr>
        <w:pStyle w:val="PreformattedText"/>
        <w:bidi w:val="0"/>
        <w:jc w:val="left"/>
        <w:rPr/>
      </w:pPr>
      <w:r>
        <w:rPr/>
        <w:t>[»v&lt;ûv¬XÛrEæ####³û³Ûü§ch¨Ô#óJCañ´#</w:t>
      </w:r>
      <w:r>
        <w:br w:type="page"/>
      </w:r>
    </w:p>
    <w:p>
      <w:pPr>
        <w:pStyle w:val="PreformattedText"/>
        <w:bidi w:val="0"/>
        <w:jc w:val="left"/>
        <w:rPr/>
      </w:pPr>
      <w:r>
        <w:rPr/>
        <w:t>uÍM</w:t>
      </w:r>
      <w:r>
        <w:br w:type="page"/>
      </w:r>
    </w:p>
    <w:p>
      <w:pPr>
        <w:pStyle w:val="PreformattedText"/>
        <w:bidi w:val="0"/>
        <w:jc w:val="left"/>
        <w:rPr/>
      </w:pPr>
      <w:r>
        <w:rPr/>
        <w:t>òD¤#GÜÃ)"ï×ð&gt;ø«Nx#ã#!¤ÖC)9'2J±á¾ö##þUVG#</w:t>
        <w:br/>
        <w:t>I Ú®îÎ»v}9Ç¯ãÖ·#JÔ©³!##0#°###åÆr&gt;µ&lt;·#|½±ªm#gv3}Ï¯µ;AÔ3X29#+6ÒÊÍ$d{óß8úÓÚbPD##%ñ÷ÿ#Z¹*{1Ò¨ªHdsîØKïH²#7dèj¾ðò#Ë0</w:t>
      </w:r>
      <w:r>
        <w:br w:type="page"/>
      </w:r>
    </w:p>
    <w:p>
      <w:pPr>
        <w:pStyle w:val="PreformattedText"/>
        <w:bidi w:val="0"/>
        <w:jc w:val="left"/>
        <w:rPr/>
      </w:pPr>
      <w:r>
        <w:rPr/>
        <w:t>pI8#Ùïßò©TÔbl§Póï#]I#K</w:t>
        <w:br/>
        <w:t>#b5#Ù-¼W]È#+Eù&lt;##íøó\øÉòB4 þð</w:t>
      </w:r>
    </w:p>
    <w:p>
      <w:pPr>
        <w:pStyle w:val="PreformattedText"/>
        <w:bidi w:val="0"/>
        <w:jc w:val="left"/>
        <w:rPr/>
      </w:pPr>
      <w:r>
        <w:rPr/>
        <w:t>©F)(I#©\Mq$¤3fS#{ñUäf°#%##r#·ø×ÀãZ"O~EH¶Ô^¶#"*ìáNÝ¼xïRÜCöy###3</w:t>
      </w:r>
    </w:p>
    <w:p>
      <w:pPr>
        <w:pStyle w:val="PreformattedText"/>
        <w:bidi w:val="0"/>
        <w:jc w:val="left"/>
        <w:rPr/>
      </w:pPr>
      <w:r>
        <w:rPr/>
        <w:t>ü#ww®y)!N#HÃD¸vSÊí ç9çJ!Ð«#í¸ª"#@÷ö4ÝF#©</w:t>
        <w:softHyphen/>
        <w:t>#¡ALs¹G®ióêSÚ³yn#7n#;Ûñ¯;#&gt;jÐÓ²=ü#ÂÎ-hÏjð#¡â#Óî¡=À°óÁ#ÊvHÄ</w:t>
        <w:tab/>
        <w:t>à×Ø£P¸¿Ð/ååi</w:t>
        <w:softHyphen/>
        <w:t>¤##ù"eç##Ýbý¦!J#_ò&lt;|u%B²=#à#tc*ÈÄw##_¥:âA#+ýð¿y®~¯©¨Ç#âe3Ï#vùFd`Ì»XóÇQÉÏ½J#"ÄAhÔ]Ü¹út##Æ¸é{¥ÃØJF°pÅ¡±±¶6#QííÓè¹#$I#"#f#ÿ##FáP»¤5ª®Æ##E (êr{¿5KQÐíu#¥##4È¸R#QêÇùVJ</w:t>
        <w:br/>
        <w:t>m¹«¦þhæYF|Ñwgk^#i÷ÆË#ìA¦9'¸ÏrH¯#Õ´;Ý6FI£Â#´9;É#Üg9¯"¬!B¬u=</w:t>
      </w:r>
      <w:r>
        <w:br w:type="page"/>
      </w:r>
    </w:p>
    <w:p>
      <w:pPr>
        <w:pStyle w:val="PreformattedText"/>
        <w:bidi w:val="0"/>
        <w:jc w:val="left"/>
        <w:rPr/>
      </w:pPr>
      <w:r>
        <w:rPr/>
        <w:t>5iëÎ·ÚÄ6ZÖ¼#oUå£lAþ5÷Wì«ûWøà·â¿¿#\Eäë#;È¿¿CÇ#o»2á¿¡ìG_##8ÕoTô=»}f#ÃÖ</w:t>
        <w:softHyphen/>
        <w:t>¬B?</w:t>
      </w:r>
      <w:r>
        <w:br w:type="page"/>
      </w:r>
    </w:p>
    <w:p>
      <w:pPr>
        <w:pStyle w:val="PreformattedText"/>
        <w:bidi w:val="0"/>
        <w:jc w:val="left"/>
        <w:rPr/>
      </w:pPr>
      <w:r>
        <w:rPr/>
        <w:t>ü_âß#uþ#üI´ñ&gt;äG.©à¿#^[#,#d&gt;#¯w~sè;}Eá##xæ)#ã#?ïb#øç¶½#?:²äªðN#§å^³#J§²qùÛOD|k£V&lt;FOïó=NÏÄv× ÄdF#IWI²#ß?ZÒî6bUÁ`~ð|&gt;érGÍêõ</w:t>
      </w:r>
    </w:p>
    <w:p>
      <w:pPr>
        <w:pStyle w:val="PreformattedText"/>
        <w:bidi w:val="0"/>
        <w:jc w:val="left"/>
        <w:rPr/>
      </w:pPr>
      <w:r>
        <w:rPr/>
        <w:t>IîhïWù#u~#c</w:t>
        <w:softHyphen/>
        <w:t>6o/-@?Þ?ó¬#6§QÆ&amp;xÌw##v®På#áMg#</w:t>
      </w:r>
      <w:r>
        <w:br w:type="page"/>
      </w:r>
    </w:p>
    <w:p>
      <w:pPr>
        <w:pStyle w:val="PreformattedText"/>
        <w:bidi w:val="0"/>
        <w:jc w:val="left"/>
        <w:rPr/>
      </w:pPr>
      <w:r>
        <w:rPr/>
        <w:t>#T##Èôæ²ºs</w:t>
        <w:tab/>
        <w:t>8ó!a"ÉxfÉËSLyÎÑ0X#FHê=(²R#ifËmË(!îð2[è~HÎðå¢b0#åÎJ]19S%ÊM#;üBø¥áß#êm#¯m</w:t>
        <w:softHyphen/>
        <w:t>#ï#$¹8,r#õ#§á¿#xgÄÖ«%õ¬'ú¶²mÎ:qÈõ¯G#äÃF</w:t>
        <w:softHyphen/>
        <w:t>¾ 'eRKFg\ÝøB¸Þ ûJ#àº/B@#çìô#i÷£#8I##[ÄçiÉéÁïÞ¹SÙ,UÜKºv×¶òF#9®wýãëõ¯/t#á¿#=Ó¬²[&lt;ÞaIIùIn½}:#5§QÓtàeV#¨½ÉX÷8¼-á</w:t>
        <w:softHyphen/>
        <w:t>bÑnd³Lè²:/Î#cï#Ôn³àÝ8éUªTFH##8ÏjòcIÊ²¨ÓÌÖ#i{ú³óÃÇÿ##®¾#x³QÓ.gÌ»ð#Ò9 ° ÎkCIý¦&lt;</w:t>
        <w:tab/>
        <w:t>âKXwÝFºìVKu#É#&gt;z+èó,ºL4]e÷n´êzu!S</w:t>
      </w:r>
    </w:p>
    <w:p>
      <w:pPr>
        <w:pStyle w:val="PreformattedText"/>
        <w:bidi w:val="0"/>
        <w:jc w:val="left"/>
        <w:rPr/>
      </w:pPr>
      <w:r>
        <w:rPr/>
        <w:t>j´%d÷=ëá8·ñö¥©_øV#K#éÃ^¹6LÈè¨¤ï-9#$qÓûSà·íµ¨ø7P·Ñ|G}æ[ÂæÜÜÏpO·#äç#¼c</w:t>
        <w:softHyphen/>
        <w:t>|ö#Øb)Õ&amp;ï#o#ºq#°õÒÕy_©û#ð¯öð§ìm¤SK'#tã/Ç8ç?}¡øßP9"¸B®¡×##G</w:t>
        <w:softHyphen/>
        <w:t>a:¦õÔã©Cñ««èÏB±¿=</w:t>
      </w:r>
      <w:r>
        <w:br w:type="page"/>
      </w:r>
    </w:p>
    <w:p>
      <w:pPr>
        <w:pStyle w:val="PreformattedText"/>
        <w:bidi w:val="0"/>
        <w:jc w:val="left"/>
        <w:rPr/>
      </w:pPr>
      <w:r>
        <w:rPr/>
        <w:t>~låXäþUèº_eùc¸Ã{úZÖ##%£8ªSVjû##ðN»Ó&lt;Õ¡"7B?:Ðæ#(#¢</w:t>
        <w:br/>
        <w:t>(#¢?Å²ÊÚî#t¿ÀOjeX¤ÒE}Ù#ðr</w:t>
        <w:tab/>
        <w:t>#½óÂ)dY\?µ½B#ÙäKD|#UÌ`í#íM|óÉñ#êwz¾ºX÷c)J\öKvÏÐ?#|EwáÈ&lt;Sâ];Â_</w:t>
        <w:tab/>
        <w:t>&lt;</w:t>
      </w:r>
    </w:p>
    <w:p>
      <w:pPr>
        <w:pStyle w:val="PreformattedText"/>
        <w:bidi w:val="0"/>
        <w:jc w:val="left"/>
        <w:rPr/>
      </w:pPr>
      <w:r>
        <w:rPr/>
        <w:t>in#RñG¯B]JÛ·#"#à6Üä7$#Ô×øÿ#ã·Àß#Ï&amp;ðûSÖ¾%ß[#Cê³Ãåip99ýÌ¤uÏ]£ñ"»°ü#¦Ýll[×gß¿õ¹ó8ÜÒ¶6^Ë#/ui)»ÛÒ?æ|ã#Þ-ñåÂG,iÚe¤A!Ó,¢#Ç»»g$IÎX^zúcG#Üf</w:t>
        <w:br/>
        <w:t>¹Rá&lt;å'¦¾4°´qJËmÐÖ#R¦£ÌÝûêÙÑi#Ú¦#vÉÌPuä#Ðõ5ú³ÿ##ÂñHÐ¿i##î##¤Æi¤0"F#</w:t>
        <w:br/>
        <w:t>uÛ|ß#¿Má</w:t>
      </w:r>
      <w:r>
        <w:br w:type="page"/>
      </w:r>
    </w:p>
    <w:p>
      <w:pPr>
        <w:pStyle w:val="PreformattedText"/>
        <w:bidi w:val="0"/>
        <w:jc w:val="left"/>
        <w:rPr/>
      </w:pPr>
      <w:r>
        <w:rPr/>
        <w:t>4jQÅS·ÛÐôò×ÍVéÛúØþÓÓc+$LB3$</w:t>
        <w:tab/>
        <w:t>!ÏoÎ%¬qñ"üÍÈb¯ã_×çSÒ-Xk#y#&gt;R#÷ùÜ®jHtX'VcniÆFx=èJ¢W9+.D¹t&amp;##·UrÊXn#Aü)bÑü J</w:t>
      </w:r>
      <w:r>
        <w:br w:type="page"/>
      </w:r>
    </w:p>
    <w:p>
      <w:pPr>
        <w:pStyle w:val="PreformattedText"/>
        <w:bidi w:val="0"/>
        <w:jc w:val="left"/>
        <w:rPr/>
      </w:pPr>
      <w:r>
        <w:rPr/>
        <w:t>0êH?7½jªMhyy-{]Å¥öÖH¦#wðò#ëÖ¥òíáS¾#yXÁTã5oßB4ÔÈ¶Ï1#AÀR§</w:t>
        <w:softHyphen/>
        <w:t>UîÚ9HÚØÂÆrjèÁ©#Í©³VßR°Ã}¦#'|Ï#°´ö#ßÞ½;Añ#Ý`ÓüLÍ##át[#Õ&gt;Ù+</w:t>
      </w:r>
      <w:r>
        <w:br w:type="page"/>
      </w:r>
    </w:p>
    <w:p>
      <w:pPr>
        <w:pStyle w:val="PreformattedText"/>
        <w:bidi w:val="0"/>
        <w:jc w:val="left"/>
        <w:rPr/>
      </w:pPr>
      <w:r>
        <w:rPr/>
        <w:t>nf#:O=+Ó#biÊ4ßârÎ2RÜò_#i##¾½º##X#³i_ìßl·;¼¿áÈSÃc#â#ø6úÒ66ªÅ#B2qëì</w:t>
        <w:tab/>
        <w:t>éô¯2J¸IòïfiEJ^ä#</w:t>
      </w:r>
    </w:p>
    <w:p>
      <w:pPr>
        <w:pStyle w:val="PreformattedText"/>
        <w:bidi w:val="0"/>
        <w:jc w:val="left"/>
        <w:rPr/>
      </w:pPr>
      <w:r>
        <w:rPr/>
        <w:t>]ë6K4ZÛ^,r~áã'û§'O~Ö[ë·</w:t>
      </w:r>
    </w:p>
    <w:p>
      <w:pPr>
        <w:pStyle w:val="PreformattedText"/>
        <w:bidi w:val="0"/>
        <w:jc w:val="left"/>
        <w:rPr/>
      </w:pPr>
      <w:r>
        <w:rPr/>
        <w:t>$gK¹Uð%£þ¹®©W¦êûHËí§#ÂÎVF÷ÚÃØ;Mæ0Ê~Ua\}Ç|QnYRþHÈb»Ñxí]ø,ê¤*8OTEe#?z×_Ò;O</w:t>
        <w:br/>
        <w:t>ø¯Å7$M¬ß##µçv#}Fx#WèÁk¢És¨jwMrÿ#êd1Æ¾Ùç&amp;ºó&lt;D*àgh+ßsi</w:t>
        <w:softHyphen/>
        <w:t>ÏdI- áï#¹¦OrÒ6#¶0Uy¯IÜ¡ÎßjÖö\ÜmqPr*Ï_#4pO#!¥#´O88'é×ô¨`ç^&lt;ºrVÅÑ£.YÊÇ/qo}âÉî_Ä:ïbÓ#EAÑ5#°[6#²B#ò«É_0/#+©Ñ´m#Ã¶Ï#¥iÚ&lt;r¶éFf±4Ç#eÜ|îp #Ä#k×©</w:t>
        <w:br/>
        <w:t>xh{</w:t>
      </w:r>
      <w:r>
        <w:br w:type="page"/>
      </w:r>
    </w:p>
    <w:p>
      <w:pPr>
        <w:pStyle w:val="PreformattedText"/>
        <w:bidi w:val="0"/>
        <w:jc w:val="left"/>
        <w:rPr/>
      </w:pPr>
      <w:r>
        <w:rPr/>
        <w:t>&gt;{õgÄæ¸ÚØªÞü½Õ²ý}O#ý¨¾/êß#g_#4;</w:t>
      </w:r>
    </w:p>
    <w:p>
      <w:pPr>
        <w:pStyle w:val="PreformattedText"/>
        <w:bidi w:val="0"/>
        <w:jc w:val="left"/>
        <w:rPr/>
      </w:pPr>
      <w:r>
        <w:rPr/>
        <w:t>7RÖ¾#|?»ñVc¬DïkspUDª¤1_#käø'gí1â_¿³o~;þÑ?#¼9msqãy5#Ï#kwF¡X¥¼s40#2 @IPrØêIÉ¯»Èr|#+³</w:t>
      </w:r>
      <w:r>
        <w:br w:type="page"/>
      </w:r>
    </w:p>
    <w:p>
      <w:pPr>
        <w:pStyle w:val="PreformattedText"/>
        <w:bidi w:val="0"/>
        <w:jc w:val="left"/>
        <w:rPr/>
      </w:pPr>
      <w:r>
        <w:rPr/>
        <w:t>e:nuàà[&amp;õ²üÙáý_ëXJÕâ¯%5#kõWüOÎÏø''ü;ñ+þ</w:t>
        <w:br/>
        <w:t>{ûLxÏÁÚ½á-gÆ&gt;.Õü?®Ø+#õ[ybÚÑãùHR8 f¾óÿ#¦~Ê_</w:t>
      </w:r>
    </w:p>
    <w:p>
      <w:pPr>
        <w:pStyle w:val="PreformattedText"/>
        <w:bidi w:val="0"/>
        <w:jc w:val="left"/>
        <w:rPr/>
      </w:pPr>
      <w:r>
        <w:rPr/>
        <w:t>h¯ÿ##&lt;Oñ#öÐ¿fk#%¾Õ¼?ã_#Ø[]éº¨¼·</w:t>
        <w:tab/>
        <w:t>5¬É,nï¶5uòIrW#9®þ5Y½#vQ#»øñ¥MÅ&gt;÷{Ö&amp;Ur¼ë#Sòauçf</w:t>
        <w:softHyphen/>
        <w:t>¢¹ø#ñ£öPðWìùáß#&amp;ðgí§áßÚ+âOÅ¯#Yiþ#øCáÿ##Ig{¬ÙË×G3Ksmå#q6ÑÆ#Íë'Ãþ#ø©¡þÊú_t]XØüc±ø#t='_¹öèÚëÚ#K'*#ç=6#^§#ñNwð®#</w:t>
        <w:tab/>
        <w:t>ÄTq0ªôßD¿'ètñ#"#ÊT1Ò£ìÝÞGm;¤ÿ#CðóÁ#ðIO#ë2j¿#ÿ#m/ÚÇµ#ÄÝ+NÏü#ðgPsöÛ°#5¾F¸pd!|µ0/Ë_¡#&lt;7eðëLÂ#³ÀO_²ÝZ#wK¯##øúá÷Çn$¹Ü²FÙ_]Ü#ä©ÏÆF¶!Ñ©ÎêºP¶qR^nöùZá_6«¯ìì·HCNT</w:t>
        <w:softHyphen/>
        <w:t>÷í§¾IQx+à×Ä©&lt;Gÿ#</w:t>
        <w:tab/>
        <w:t>®·âï#I¬Hcòuº´7÷#q#ù[m&amp;Óm´-#bF</w:t>
      </w:r>
      <w:r>
        <w:br w:type="page"/>
      </w:r>
    </w:p>
    <w:p>
      <w:pPr>
        <w:pStyle w:val="PreformattedText"/>
        <w:bidi w:val="0"/>
        <w:jc w:val="left"/>
        <w:rPr/>
      </w:pPr>
      <w:r>
        <w:rPr/>
        <w:t>2¢½VðÃ½#È×~&amp;ø¼Gyo##¯#ë</w:t>
        <w:br/>
        <w:t>öèÂ/.C#Ûn¹RäÌy¯ÍsªµxPËirò«+-måÛÍþYáðoÚI'7÷~:ßÍº¯Æû#}%µ##xnê}#Ò7ßâï#M#ô##PgÚn¶îh%J.###üÐøÝÿ##Ný&lt;#s¨h·##u¯&gt;#F</w:t>
        <w:tab/>
        <w:t>#ÃßÙÃ²ÝZ³¦ÒVmj}±ÛfV!y#g5¶#$¥Åcä·rø#÷üOÉ#oðöib¾«Ór}_EêÏÏ#ÿ#ÁGÿ#jO#ý¢Ïöøeà/ÙËGºvH¼Yâ#9üSâÆîùüÙÈ¶ÙH#h|#Jù/UøWâ¯Ú¼^'øññ+â#Åß#ó#óÇ¾%î%~eºí3¡P#é_%ñú¦ª`8UÝ½#W¿ý»Ùz#Ñ1ÀÙO</w:t>
      </w:r>
      <w:r>
        <w:br w:type="page"/>
      </w:r>
    </w:p>
    <w:p>
      <w:pPr>
        <w:pStyle w:val="PreformattedText"/>
        <w:bidi w:val="0"/>
        <w:jc w:val="left"/>
        <w:rPr/>
      </w:pPr>
      <w:r>
        <w:rPr/>
        <w:t>ÑX¼Uª×îö]ìfð×&lt;7¡A</w:t>
      </w:r>
    </w:p>
    <w:p>
      <w:pPr>
        <w:pStyle w:val="PreformattedText"/>
        <w:bidi w:val="0"/>
        <w:jc w:val="left"/>
        <w:rPr/>
      </w:pPr>
      <w:r>
        <w:rPr/>
        <w:t>¾§[D#.$H#òôãkÔ4#Ýºámv É#3¸gµùl%^¥g_#.iõw½þgÑâ«:Ô©/cÐ4ÿ##NÏ#MnJ#_##Íz#áH×2Ç·jôT9úW±ÃÊ</w:t>
        <w:softHyphen/>
        <w:t>¦õú#9Ç{î+O4iZAk#åÄ[#Í#¡%ªK¹Dq#H¹Âäg&gt;ÕíÐÃÂ¯8Ô¨a#A%q¹#Y~BXõÍgÏ"I#(¥òCrkÓU"ËZr*ê·ª"P¥1</w:t>
      </w:r>
      <w:r>
        <w:br w:type="page"/>
      </w:r>
    </w:p>
    <w:p>
      <w:pPr>
        <w:pStyle w:val="PreformattedText"/>
        <w:bidi w:val="0"/>
        <w:jc w:val="left"/>
        <w:rPr/>
      </w:pPr>
      <w:r>
        <w:rPr/>
        <w:t>AV ×"u#IQ#\ª¾IhÎsXsËë</w:t>
        <w:br/>
        <w:t>'v#©</w:t>
        <w:tab/>
        <w:t>Yï÷#ü#FÉ##ÉÎOÔUíSÉe#d('µuÊ¤RÔá§ýûóv7ìµ¸Þ0ëµr0ª#ËRÜê1ËNÊXqÉ¯##WmÇUæzt0Üµ.åoÔæõ</w:t>
      </w:r>
    </w:p>
    <w:p>
      <w:pPr>
        <w:pStyle w:val="PreformattedText"/>
        <w:bidi w:val="0"/>
        <w:jc w:val="left"/>
        <w:rPr/>
      </w:pPr>
      <w:r>
        <w:rPr/>
        <w:t>uB2,øã#Úsõå^(Ö×È±#( ýî=+ã³ª±t%¦÷&gt;£#´Z#øûPæâmÆ=¤#'?×ë_8ß³cåG&lt;·oXþlwäô#üÕÅ#ªK#7M»~¾gî#?TðÊ)ÞÛ##FÖµ|Æ+!&lt;~|#íMè"î#E9c¸®vã¯#ñ#¼5Jó&gt;º#TÐÖ·1¤êNA#Ó·áM#Í"ó</w:t>
        <w:br/>
        <w:t>ÀDÉ$õ&lt;äq×#°Ä©##«Í"wXÜ¸ãexÇJºRYA4a#|°#¶##¯J'«ì_fï#êW¨&amp;Ö\#«»nO\z×Mà?Ù·Æÿ##&lt;Oeàß#øw]ñoµ;Km#B±yePÙÚò6&lt;»hð#'dP#x¯³á#:0»}#þã0ø</w:t>
      </w:r>
      <w:r>
        <w:br w:type="page"/>
      </w:r>
    </w:p>
    <w:p>
      <w:pPr>
        <w:pStyle w:val="PreformattedText"/>
        <w:bidi w:val="0"/>
        <w:jc w:val="left"/>
        <w:rPr/>
      </w:pPr>
      <w:r>
        <w:rPr/>
        <w:t>#Lv2²"mö?j¿f#ø!#âXø§ö</w:t>
        <w:softHyphen/>
        <w:t>ñ]ÔV·P¤øAðòÿ#Ê#É</w:t>
        <w:br/>
        <w:t>ú#åå£µÚ2Øßòóûåðwöø/û?xj##|#øká###k##èÑ@×N#.ùeÁi6#ÈÌO</w:t>
        <w:softHyphen/>
        <w:t>`ðÇ</w:t>
      </w:r>
      <w:r>
        <w:br w:type="page"/>
      </w:r>
    </w:p>
    <w:p>
      <w:pPr>
        <w:pStyle w:val="PreformattedText"/>
        <w:bidi w:val="0"/>
        <w:jc w:val="left"/>
        <w:rPr/>
      </w:pPr>
      <w:r>
        <w:rPr/>
        <w:t>PÉð±uyµ·EòÙ¿;#Â¾ qþ/1ó¡#/D´æó~]ëRÛÇ2#qRsÇ</w:t>
        <w:softHyphen/>
        <w:t>`_hJË#¶r~lrkéjÐ¥ìÚR?6äù§âÍÛiööÖ#ð#ºÀ@#O&gt;ßZÁm¸·âì*U9;M~)à£Î%Oì§gò?mÈ9°ü'íèë9¿¸ëõ£5Ú@P8Ú§#â^#Ä#÷7æÝ1#wÈaüOÙn?</w:t>
        <w:br/>
        <w:t>úN#Ë½¦s*Ò#ó³</w:t>
        <w:br/>
        <w:t>ï#^úËCÍ&lt;OàÑfÉ°¼,#så&gt;#|8¶´ñ/¼U®Â#Üê&amp;;#uÝ¶#Àä#V|Â¼î1pÅbéáçßò=&gt;#«Uak{#ù3ì]OB_#Í¤-ÒÞ#&gt;è\^ÛæeÁÈõ÷æºfÒ##-bÝ¶#é÷«ÁÊ²«ãå¥#EÉ[Ì^fð´áÊWp½ß¨XkÛ¾##X·u?-v6úìqþõ[Xí&lt;WôL=°4õI#ccN¾"s¦ïv|ïûOøËÄ</w:t>
        <w:br/>
        <w:t>|CáòöY/4ûÅ#«îc#Ê8</w:t>
        <w:br/>
        <w:t>1ÜpOJÑø9%¶cn¨Êí-¸ãn#5ù¾q</w:t>
        <w:br/>
        <w:t>Tø5</w:t>
        <w:softHyphen/>
        <w:t>}#Sôì#UðM|+ë&amp;ÿ##{¼öPj##·ÒàËf#¢aÕ7</w:t>
      </w:r>
      <w:r>
        <w:br w:type="page"/>
      </w:r>
    </w:p>
    <w:p>
      <w:pPr>
        <w:pStyle w:val="PreformattedText"/>
        <w:bidi w:val="0"/>
        <w:jc w:val="left"/>
        <w:rPr/>
      </w:pPr>
      <w:r>
        <w:rPr/>
        <w:t>#1ë]Îh-m#m*ò#$ëÿ#Ö¯s'ÃÅbëbWSó¬×#?a</w:t>
      </w:r>
      <w:r>
        <w:br w:type="page"/>
      </w:r>
    </w:p>
    <w:p>
      <w:pPr>
        <w:pStyle w:val="PreformattedText"/>
        <w:bidi w:val="0"/>
        <w:jc w:val="left"/>
        <w:rPr/>
      </w:pPr>
      <w:r>
        <w:rPr/>
        <w:t>#</w:t>
        <w:tab/>
        <w:t>qíá#ãVÀÀ$d¡&gt;¥Ü</w:t>
      </w:r>
      <w:r>
        <w:br w:type="page"/>
      </w:r>
    </w:p>
    <w:p>
      <w:pPr>
        <w:pStyle w:val="PreformattedText"/>
        <w:bidi w:val="0"/>
        <w:jc w:val="left"/>
        <w:rPr/>
      </w:pPr>
      <w:r>
        <w:rPr/>
        <w:t>Mg#àÆ9¯¡#/ðã)EÞ.Æ|Þ#ðÍÁÌú-Ù#"Ku9#ÔW;©ü ø[</w:t>
        <w:softHyphen/>
        <w:t>[Ék¬|&gt;ð~©o)#âÔ4#y`ä}ðO^kÅÅpæQ©í«Ò÷»¦ÓûÓGm,Ó1¡</w:t>
        <w:softHyphen/>
        <w:t>#Íz3KÃ_</w:t>
      </w:r>
    </w:p>
    <w:p>
      <w:pPr>
        <w:pStyle w:val="PreformattedText"/>
        <w:bidi w:val="0"/>
        <w:jc w:val="left"/>
        <w:rPr/>
      </w:pPr>
      <w:r>
        <w:rPr/>
        <w:t>ü#àÙ§¸ð¯ü/áëßqs£èvðK1÷u]Çó®Ö½\&gt;##£AY/6ÿ##vsâ1X]W[#QÎO«w</w:t>
        <w:br/>
        <w:t>+s#¢</w:t>
        <w:br/>
        <w:t>(#¢</w:t>
        <w:br/>
        <w:t>(#ä?Ú;ãéð3Áà</w:t>
        <w:br/>
        <w:t>j#ñx¦þ!&gt;¯|#_#Û7ÝØ9#y9Áoº d|Ãà¥T¹#ÌZI®%2K4¤³LÇ$±'Orkò#ó¦èÃ"¡</w:t>
        <w:softHyphen/>
        <w:t>õèÞø#"_¼Ò¢÷ê+üº#©%Öá+åC4Wz&amp;6vÎ#Ó&lt;¨|}Üõæ«ëqøÇq Ô$k#/"A§Z#`:oêX{#+òXãe`='j³ü#ôq#£¬´[#Ñ¼</w:t>
        <w:tab/>
        <w:t>áHb</w:t>
        <w:tab/>
        <w:t>#[hi;{qÈô¯¡ôý2ÖÑQ¤##Ò¤WÔpFP«_#m«ßT~wÆyGxzl³w«Z[."ÚN00y5ã~2ø##dÛ´#À&lt;û\ã1§B##ù#</w:t>
      </w:r>
      <w:r>
        <w:br w:type="page"/>
      </w:r>
    </w:p>
    <w:p>
      <w:pPr>
        <w:pStyle w:val="PreformattedText"/>
        <w:bidi w:val="0"/>
        <w:jc w:val="left"/>
        <w:rPr/>
      </w:pPr>
      <w:r>
        <w:rPr/>
        <w:t>d#Æ×ñ#ÉÚuï#ßKydKB³,#@#zW¸ø#Ã@FX#</w:t>
        <w:tab/>
        <w:t>#¯Ç3l|ó\Ò#*Nñ××©úÆg##^XáFÊÈú?Eðü{8#ÜÓüêÒÂÞÍFÐ##äö¯Ùxs"¥ÂÇ#Pü#4Ìªâ1#¦©ê6¶ñ¼å)#àç</w:t>
        <w:softHyphen/>
        <w:t>y#</w:t>
        <w:softHyphen/>
        <w:t>ã}é#«ÎGA^~Ç</w:t>
      </w:r>
    </w:p>
    <w:p>
      <w:pPr>
        <w:pStyle w:val="PreformattedText"/>
        <w:bidi w:val="0"/>
        <w:jc w:val="left"/>
        <w:rPr/>
      </w:pPr>
      <w:r>
        <w:rPr/>
        <w:t>SØátgÔpÎJñiÕ®®ó×Ä?h#W#ÙÝÅ,ñ©</w:t>
      </w:r>
      <w:r>
        <w:br w:type="page"/>
      </w:r>
    </w:p>
    <w:p>
      <w:pPr>
        <w:pStyle w:val="PreformattedText"/>
        <w:bidi w:val="0"/>
        <w:jc w:val="left"/>
        <w:rPr/>
      </w:pPr>
      <w:r>
        <w:rPr/>
        <w:t>Ã+Ôÿ#õòRøËâgÄ«Ûµ¹4#7îâÚWY®ºä³#á&lt;tÇµxo3</w:t>
        <w:softHyphen/>
        <w:t>B&lt;ð4ÓË×Ðýs*ÊðX</w:t>
        <w:br/>
        <w:t>nn&gt;óè{Ã_#]F`eyã^"óI!@îÙêO©¯¥ÿ#´tý</w:t>
      </w:r>
    </w:p>
    <w:p>
      <w:pPr>
        <w:pStyle w:val="PreformattedText"/>
        <w:bidi w:val="0"/>
        <w:jc w:val="left"/>
        <w:rPr/>
      </w:pPr>
      <w:r>
        <w:rPr/>
        <w:t>bKÉâ678##?Züöjù¾&gt;xîü®ß×ùg#'¨°°wg¥h#Øâtet#FOâú×Y#T¯##´kôL«##bªSV?*ÍjÎ&amp;T&amp;iÙÄªÙ|#à×ÙEB#.1é_g¥#DùLdª#@z#ß=êä2##È#9&lt;×µ²æÖ4#UU#8#9ö¯#ø³ñ#Hø ¶«¯j#\Så,þ×p¨÷Ü"úykN³¢®Ùéd8)bñÑ¦ÌOµ#®ë#ö¶7¬ö¶#³Ü¼d$#&gt;z~5á¿#&gt;&gt;ÜÉá=R4£ìd.Ì#</w:t>
        <w:br/>
        <w:t>I'Û#×ÄýMÑÆEËsõ#G¤¢ì¼¬4¿#4</w:t>
      </w:r>
    </w:p>
    <w:p>
      <w:pPr>
        <w:pStyle w:val="PreformattedText"/>
        <w:bidi w:val="0"/>
        <w:jc w:val="left"/>
        <w:rPr/>
      </w:pPr>
      <w:r>
        <w:rPr/>
        <w:t>{Ný |gý¡m,ÒkZVâÄShchíï`2B§¹Ú£©ëÅaßØÝXÖ+yÐ6¾\ps_Ý\#RáÌ&lt;¥+Z+sð\îëc*N»»Ó¹Á_é×#ÍpîÂET#í]Ãn{{·S\ôÂq#ddM¿å$²¯ÿ#\u¯»&amp;Zæ²·Ìùia#5:µU¤µöï±#Ì²3Ä#¬*#«#B#&lt;uªZ#J:FD)#Ýc#¸ç¦+®#éS§#í÷RL|#vÔ¹6Ñ¢t¹PÞ{#K©É#%#ß×±#¡ó|åòñûµ.Í°¹àaëNu##RU¥"ò¹#D###|Ì[;õ9æ´¬o` Wr¦0#NOr&gt;¾õ¿½&amp;5$©#2=Äb8¥#;ùÃg#®~âØ4®sÆ#æVa»</w:t>
      </w:r>
    </w:p>
    <w:p>
      <w:pPr>
        <w:pStyle w:val="PreformattedText"/>
        <w:bidi w:val="0"/>
        <w:jc w:val="left"/>
        <w:rPr/>
      </w:pPr>
      <w:r>
        <w:rPr/>
        <w:t>Ô#õíNSrFOÙEõÝ´;J´íå«#CymúcÞ²'!##²â"&lt;#&gt;ýý+r©ó«í&amp;spGçy¾PpÒ`~Bzàz\ëGo#ÊÀ,à?øúÇ##£§zÕT#½</w:t>
        <w:br/>
        <w:t>RªVú¬ê#{BÁ#såÓ§&gt;õëº/#Ô2ÚÊY</w:t>
        <w:softHyphen/>
        <w:t>?2HÝùR:#</w:t>
        <w:softHyphen/>
        <w:t>T9*)BÚ~FxÊ3¥#ÕO·ÓfÝ[D¼##ùp</w:t>
        <w:softHyphen/>
        <w:t>ä2g~#u$wôö¯#ñ</w:t>
      </w:r>
    </w:p>
    <w:p>
      <w:pPr>
        <w:pStyle w:val="PreformattedText"/>
        <w:bidi w:val="0"/>
        <w:jc w:val="left"/>
        <w:rPr/>
      </w:pPr>
      <w:r>
        <w:rPr/>
        <w:t> </w:t>
      </w:r>
      <w:r>
        <w:rPr/>
        <w:t>I$)½Ë;ðo_jÆQ¿#</w:t>
      </w:r>
      <w:r>
        <w:br w:type="page"/>
      </w:r>
    </w:p>
    <w:p>
      <w:pPr>
        <w:pStyle w:val="PreformattedText"/>
        <w:bidi w:val="0"/>
        <w:jc w:val="left"/>
        <w:rPr/>
      </w:pPr>
      <w:r>
        <w:rPr/>
        <w:t>?/´jQ¾Ï×þ</w:t>
        <w:tab/>
        <w:t>ÃÇ3Y;;K¶G¢´#ãò}+¶ÐõÃ##xÿ#x*Fà°çønGCS##`íÕJ#§QÛÓðg¯é&gt;)²òãáÜ ?ë#e±É#â3kxíå¶ÕR#Xø###¾ù</w:t>
        <w:softHyphen/>
        <w:t>jÐm&gt;}DpáÕ(¦éJ-ß³º¿O¸ñØ#½Ë#C¼Ø(Ü#§ù5nÃÍ½²¾µxÑVD ¬Ï\#x'¡5Ç##CÑeM#,üDðð·»G#Ø~#ËÛÓ¯^£5à·Í#:Urb(#øÿ#ZøÜêy(ÉYþ£J¬ZR¼õì}[û#ê+#~(ß\Û½Å¾ðK_»¹HSzºÇ###¸'ñ¯&amp;½o&gt;þ@TFHÎÿ#Ê¿#âJÕ'´vµ4&gt;Ë&amp;ö¿Vêêjhûâ&amp;cûÂÛBºóïO©¯«+=6 ë°#ÇÈùA îè</w:t>
        <w:tab/>
        <w:t>&lt;ûô¬ò(¨b#Ug³¾ßçæ³3qß¹~Ù¥ßË®w:ýãß#âµÌ*È#»nfèyúWÕ©RSÄ¤â2âiãI~QÔw#i#PUT;«¼#¹##«</w:t>
        <w:softHyphen/>
        <w:t>(´6ÛE&lt;#·/G&lt;+cT#3)</w:t>
      </w:r>
      <w:r>
        <w:br w:type="page"/>
      </w:r>
    </w:p>
    <w:p>
      <w:pPr>
        <w:pStyle w:val="PreformattedText"/>
        <w:bidi w:val="0"/>
        <w:jc w:val="left"/>
        <w:rPr/>
      </w:pPr>
      <w:r>
        <w:rPr/>
        <w:t>6~ñ##W%»uíÖ±DN</w:t>
        <w:tab/>
        <w:t>Lr)W'#s)t</w:t>
        <w:br/>
        <w:t>ß3r?#¿</w:t>
      </w:r>
      <w:r>
        <w:br w:type="page"/>
      </w:r>
    </w:p>
    <w:p>
      <w:pPr>
        <w:pStyle w:val="PreformattedText"/>
        <w:bidi w:val="0"/>
        <w:jc w:val="left"/>
        <w:rPr/>
      </w:pPr>
      <w:r>
        <w:rPr/>
        <w:t>Ñ#3îs¹#ã=Çá\ñu'3Ks</w:t>
      </w:r>
    </w:p>
    <w:p>
      <w:pPr>
        <w:pStyle w:val="PreformattedText"/>
        <w:bidi w:val="0"/>
        <w:jc w:val="left"/>
        <w:rPr/>
      </w:pPr>
      <w:r>
        <w:rPr/>
        <w:t>fårÀòuápzgÔûúÔ±².Ö,T#^B©Ëd#ç¥mì9yÑ nÎX#Z2V2¤îrA</w:t>
      </w:r>
      <w:r>
        <w:br w:type="page"/>
      </w:r>
    </w:p>
    <w:p>
      <w:pPr>
        <w:pStyle w:val="PreformattedText"/>
        <w:bidi w:val="0"/>
        <w:jc w:val="left"/>
        <w:rPr/>
      </w:pPr>
      <w:r>
        <w:rPr/>
        <w:t>#l#=*YîBÀ@Ûe5Á#&gt;Ø&gt;ýèT&amp;i#Ê(^Uw</w:t>
        <w:br/>
        <w:t>È¬åP#-õê}é¢q"Æ7#{8ü9'#"Ô¢D#&amp;dËr##Ìp#Í±#ÛÜ{Õ#/Fýî6D''#)ãÜ×6!ûHÐyL</w:t>
      </w:r>
    </w:p>
    <w:p>
      <w:pPr>
        <w:pStyle w:val="PreformattedText"/>
        <w:bidi w:val="0"/>
        <w:jc w:val="left"/>
        <w:rPr/>
      </w:pPr>
      <w:r>
        <w:rPr/>
        <w:t>###ÇÀcQO;6ü«$J°n7P#í]Æ%â#7L¢^p$#f#Ã¿ÎîtçÖa</w:t>
      </w:r>
    </w:p>
    <w:p>
      <w:pPr>
        <w:pStyle w:val="PreformattedText"/>
        <w:bidi w:val="0"/>
        <w:jc w:val="left"/>
        <w:rPr/>
      </w:pPr>
      <w:r>
        <w:rPr/>
        <w:t>\#½J7,~½ê!R,Í*c¤b1íU¢²V'&gt;þ#DJ#ÌY¶ÔrÄ#Î#B=&gt;¦¢#TégRU×p</w:t>
        <w:softHyphen/>
        <w:t>#kÊ£#²dsëÇ_ÄÑ-ã*,9BÌÑ±Î#ÒJW5ªÔ#Lì¢7\#òÃî]Ø#ö#¾¦¨Í¨Cf#yåP\aNÿ#º}pzfH*#&lt;»ÅZÈZx:#Æ0y'¶:æ°´Ö²Ö</w:t>
        <w:softHyphen/>
        <w:t>.âsi©¬Eá·ánÞJ#ïç#QÓ¡#óY¦2#Z§Eë±Ò¹µw&lt;#èïn"ir#FÜËÎp¨¦Éò</w:t>
      </w:r>
    </w:p>
    <w:p>
      <w:pPr>
        <w:pStyle w:val="PreformattedText"/>
        <w:bidi w:val="0"/>
        <w:jc w:val="left"/>
        <w:rPr/>
      </w:pPr>
      <w:r>
        <w:rPr/>
        <w:t>ÅÛkðT#¯ÅÇ÷ÆUq°É*YÇÊû~!fË2oB»F#ÝùTF6d[RÌüò1ÉbGåùt##Üò*ºã·&gt;Ù4Ir°n«-llHÛÈVVÉJ¯kmq©j6ö#s&lt;â$+}s^6:¯$ï²&gt;ª«G/J®¼ËcéMB{</w:t>
        <w:softHyphen/>
        <w:t>5|?áÄ1Ç#i)ó×cN?½ô¯±oÑ®&lt;1r</w:t>
        <w:tab/>
        <w:t>rtÓs'@2 #{c·^</w:t>
      </w:r>
    </w:p>
    <w:p>
      <w:pPr>
        <w:pStyle w:val="PreformattedText"/>
        <w:bidi w:val="0"/>
        <w:jc w:val="left"/>
        <w:rPr/>
      </w:pPr>
      <w:r>
        <w:rPr/>
        <w:t>z##îëQ¢</w:t>
        <w:softHyphen/>
        <w:t>dß«yóúª\·zy|ö&gt;bl£°#y!å#$ñþM#hÜq÷8BBÎ=#ôú×ÙJQÍ!%#H± !P#³n#Å©#'%Ep#îÁVÊýMpÔiÔ</w:t>
        <w:br/>
        <w:t>J0¬1åØâY#@Òª#åOQî:V#$Í&amp;ÿ#õÞj®Ìl'¶{ÔÓ§i#/ÞHÙ·E%###$äA#Û½]7%äS#6Aó£+ÑqÂÿ#·z¸CÚLÅÊ3dªRo0$`Û# lîÈþ#¥szÏíu#Ùvæ6#÷¯PN2A#ÁÂÞíé¶æÞwxÁWºQyÕ#ìÀ,¦,,úZã-îî-@8`N</w:t>
        <w:br/>
        <w:t>çt|õÍy3×4·=#£zkm5üOª~#þÑþ&lt;ø)â;##øO[Õ</w:t>
        <w:softHyphen/>
        <w:t>äF¸´Ù¡Ô#ç</w:t>
      </w:r>
      <w:r>
        <w:br w:type="page"/>
      </w:r>
    </w:p>
    <w:p>
      <w:pPr>
        <w:pStyle w:val="PreformattedText"/>
        <w:bidi w:val="0"/>
        <w:jc w:val="left"/>
        <w:rPr/>
      </w:pPr>
      <w:r>
        <w:rPr/>
        <w:t>#ÆïÎ¿¤¯Ù§þ</w:t>
        <w:br/>
        <w:t>#ð«ãÎo xõl&lt;#âémÒ#bxÓ[</w:t>
      </w:r>
      <w:r>
        <w:br w:type="page"/>
      </w:r>
    </w:p>
    <w:p>
      <w:pPr>
        <w:pStyle w:val="PreformattedText"/>
        <w:bidi w:val="0"/>
        <w:jc w:val="left"/>
        <w:rPr/>
      </w:pPr>
      <w:r>
        <w:rPr/>
        <w:t>##có&lt;(&gt;#"²§)]Æ×®cþÑÃÆ¦#{Ð_zÿ#4}#®ü#×mÞ]Cá§ÄÝoÂºuÒyË¤ÛÚÃsgtIÎå2#Ê</w:t>
        <w:softHyphen/>
        <w:t>ìqÝð¶ñ#Ã¦Ö/#jV#Å09¸ÕV##«#Tä`ääté[&lt;^!UT=×t|Í7ICJÍ_yÞi3Òµ1ìuK+ÕEò÷[L##$séwäWK#²#I#È!NÒÞõèÕæK÷ËnÓqèË×K ?½8#ï#MZ2C·bÒî#?È¬#¤u$Häw;c#vã#ÔÔ½</w:t>
      </w:r>
      <w:r>
        <w:br w:type="page"/>
      </w:r>
    </w:p>
    <w:p>
      <w:pPr>
        <w:pStyle w:val="PreformattedText"/>
        <w:bidi w:val="0"/>
        <w:jc w:val="left"/>
        <w:rPr/>
      </w:pPr>
      <w:r>
        <w:rPr/>
        <w:t>»dg\#ª1ý=êg#\Ã¤äUm#í¬ÃùVDødÚ#K³äýì{ÕBW7\§ä/ü##Î9µ«</w:t>
      </w:r>
    </w:p>
    <w:p>
      <w:pPr>
        <w:pStyle w:val="PreformattedText"/>
        <w:bidi w:val="0"/>
        <w:jc w:val="left"/>
        <w:rPr/>
      </w:pPr>
      <w:r>
        <w:rPr/>
        <w:t>F7$³ÐÂù#rÊ#bÅ8$#O·µ~~ü#ý§&lt;SðÇ^6ú«q¨èÌ#â)q³Çt##É8É$úf¾£8©V9m#÷åü?Ì÷ðpU0#ÅÇ~½ÜÏ¿#&lt;9ã#ÊþÚt#</w:t>
        <w:softHyphen/>
        <w:t>Ã6A##û^##zõç¼-</w:t>
        <w:softHyphen/>
        <w:t>#Ê[pãÌIm§*Öò#Êzäþµò#¹åÍuþgÍÔ©ÊPObð²Ù7ú#©pbTÂ5ÇÌO¹õ5ÊxÂæ´Ñ58Ú8q*ùVád</w:t>
        <w:br/>
        <w:t>¤#2x ã#5Ð§¡zÛØ#Ó³ª¾ã«ðËÞY¨K¡#¢ì@¼§ÏÜúTº¦»#ìþ`xåÜ¥QN}#~¼ñëYPX§)+2àáy8|ÃoÛ3YÓâ&gt;½#wDáæ#±Ë ;H$òTÄ#ùgÀ&amp;¹MR#Nàf#û8ü3ôæ½ «,-#io#ù#I#¹)Ë##Ý+.Çí#ìñ</w:t>
        <w:br/>
        <w:t>?#è~9ºT7:ÿ#²Ü´90üüÿ#xg$ö##zÑëÚ×Q#ªY£1ó)ooÔæ¿9Ê³</w:t>
        <w:br/>
        <w:t>l£#Y·cxá)ÕÌf ·KúgÐ##µ/#èÚÞ#s1³,cvYÜ&lt;@##õ#õ¯Ù###õ</w:t>
      </w:r>
    </w:p>
    <w:p>
      <w:pPr>
        <w:pStyle w:val="PreformattedText"/>
        <w:bidi w:val="0"/>
        <w:jc w:val="left"/>
        <w:rPr/>
      </w:pPr>
      <w:r>
        <w:rPr/>
        <w:t>#M7Nñ#ð´y#P=Ì§æ#ç¶{þ¶YÐÌê¼&lt;%ª_Ò0Ì`á#C#÷y#«##¼B,³·Lºð²#`~SëOzöHb¹M</w:t>
        <w:softHyphen/>
        <w:t>,2Fs#ñ^¿³ZjÖ&lt;#^#.tfý´ P¤ôÉb9&amp;µ£½¸\dîç#</w:t>
        <w:softHyphen/>
        <w:t>o#Ìd Í#5÷ªT#âÁâ¶mµ#k#@##äõª3qkRý###P#E#|:Æ££^[ýîU¶3}Ös=½1_ª</w:t>
        <w:tab/>
        <w:t>ÿ#kÝKÂ¿</w:t>
        <w:tab/>
        <w:t>$ð¦á##jzG¿Oñ=Ìd]h2g!ãÚ&gt;bG#[ OJû</w:t>
      </w:r>
      <w:r>
        <w:br w:type="page"/>
      </w:r>
    </w:p>
    <w:p>
      <w:pPr>
        <w:pStyle w:val="PreformattedText"/>
        <w:bidi w:val="0"/>
        <w:jc w:val="left"/>
        <w:rPr/>
      </w:pPr>
      <w:r>
        <w:rPr/>
        <w:t>ª#û.uæ½ø»¦FcCûS#áié¦öíó&gt;.øñÃâ#ÄÝfmCÅ)×µr$hÖÎ}AÚÞ"#w,yÛÇ$f¹ï#ÝÉ&lt;®e*wãÜÂ¹^9ÖvÓÓú±téB#C#½Ô´òG«Ø=¦ôó#cÃ##nÎ}3</w:t>
      </w:r>
      <w:r>
        <w:br w:type="page"/>
      </w:r>
    </w:p>
    <w:p>
      <w:pPr>
        <w:pStyle w:val="PreformattedText"/>
        <w:bidi w:val="0"/>
        <w:jc w:val="left"/>
        <w:rPr/>
      </w:pPr>
      <w:r>
        <w:rPr/>
        <w:t>÷®¾YÕ¡âQ#rJ4#É##ÏZ(S341b¸tS</w:t>
        <w:br/>
        <w:t>®§r²#I&lt;¯</w:t>
        <w:softHyphen/>
        <w:t>}ßû#xû#ãOuY'PÇ[#ÑI#:K#ÂÉÏ¯µ~áÄ ñu¡{óE¯ÀôòÈÂ#ã#³ûý´K=kNÐ®ÖÒÙÉ¢ZK#¶±á0bRqÝIäòMuúo¬oÒI§º&amp;#`#möéZü4£R#©-S¬q5pòRûÂ#Ä½ýµ¼#°òÚ`àHIÀéíOÓ4#F_6#k;y#X£LX#ätÛyíÂÔ¢ý¡ñ#¯2ª¬mIàYmã¾É</w:t>
      </w:r>
    </w:p>
    <w:p>
      <w:pPr>
        <w:pStyle w:val="PreformattedText"/>
        <w:bidi w:val="0"/>
        <w:jc w:val="left"/>
        <w:rPr/>
      </w:pPr>
      <w:r>
        <w:rPr/>
        <w:t>¹È##Á2Ê:</w:t>
      </w:r>
      <w:r>
        <w:br w:type="page"/>
      </w:r>
    </w:p>
    <w:p>
      <w:pPr>
        <w:pStyle w:val="PreformattedText"/>
        <w:bidi w:val="0"/>
        <w:jc w:val="left"/>
        <w:rPr/>
      </w:pPr>
      <w:r>
        <w:rPr/>
        <w:t>t=ùôªá»</w:t>
      </w:r>
      <w:r>
        <w:br w:type="page"/>
      </w:r>
    </w:p>
    <w:p>
      <w:pPr>
        <w:pStyle w:val="PreformattedText"/>
        <w:bidi w:val="0"/>
        <w:jc w:val="left"/>
        <w:rPr/>
      </w:pPr>
      <w:r>
        <w:rPr/>
        <w:t>«k"(lª#9OóÍ7d¹ÏÌqý</w:t>
      </w:r>
      <w:r>
        <w:br w:type="page"/>
      </w:r>
    </w:p>
    <w:p>
      <w:pPr>
        <w:pStyle w:val="PreformattedText"/>
        <w:bidi w:val="0"/>
        <w:jc w:val="left"/>
        <w:rPr/>
      </w:pPr>
      <w:r>
        <w:rPr/>
        <w:t>³kåJÑÍo¶FmÇå$#\sYÓiÑ;¾FÐI*TrÂ-Òcæ²vèQþÇò#Æã¹zÆ¹Ö#ÄfN¼töªæ³Ü#4ONác6rû#j#÷÷sü»WRº&gt;*#*(å##gÛiÞ¨¥xMû6F|7#Ú#ÝX#Þ¢&gt;#³mÁ</w:t>
        <w:softHyphen/>
        <w:t>#aÁ#±m]È'#¤¦eïâ#"Ýw`gs\ö¨m´Z{#ÒÛÇÊÆ¹#jé¿C¶3M¸¹npQx÷M¼ck</w:t>
      </w:r>
      <w:r>
        <w:br w:type="page"/>
      </w:r>
    </w:p>
    <w:p>
      <w:pPr>
        <w:pStyle w:val="PreformattedText"/>
        <w:bidi w:val="0"/>
        <w:jc w:val="left"/>
        <w:rPr/>
      </w:pPr>
      <w:r>
        <w:rPr/>
        <w:t>é"#(U#@=úUkµð#¬~c¹#ô5ÛBRJèçÅÓ9òÈè|/§Ï</w:t>
      </w:r>
    </w:p>
    <w:p>
      <w:pPr>
        <w:pStyle w:val="PreformattedText"/>
        <w:bidi w:val="0"/>
        <w:jc w:val="left"/>
        <w:rPr/>
      </w:pPr>
      <w:r>
        <w:rPr/>
        <w:t>Ô,« Yd</w:t>
        <w:br/>
        <w:t>K#?È¯Ò¿¨öz##^HTã?</w:t>
        <w:softHyphen/>
        <w:t>{xÊ±#5ÕÒå½wÅQYÜ=µº4J»É ì#qóø¾é#þý-¢#°Õö^üÖ~XªÐöµ5¾ÇÏf9½&lt;4ý]ßäszçm§âö82c_SÎò##×ø#âeçüSu¤r¶Må½ËGàà#¤`õ¯¬Ê2ê#£R×\ùLÇ#UÂxÞ}ú#J%ÀN;#·µjÚ_+)#U;</w:t>
        <w:tab/>
        <w:t>=kËÄa¯#ÉöÒ&gt;#ÿ#ßÜY~À#µ}Ä#y-'Ã?±ÇpÄ)Þæ#Ë×kðûö</w:t>
      </w:r>
    </w:p>
    <w:p>
      <w:pPr>
        <w:pStyle w:val="PreformattedText"/>
        <w:bidi w:val="0"/>
        <w:jc w:val="left"/>
        <w:rPr/>
      </w:pPr>
      <w:r>
        <w:rPr/>
        <w:t>ÿ#Xi¶ÇÁý#âÇ?~?ðçÂüI&amp;¡|&amp;ðy#¾"UÝqqs.õ;2##=ÛTäñïäYudù|±òÅò&amp;þóèò&lt;Ê#^KÆ»9:+ëgÊ¬Ïkÿ#H|=#</w:t>
        <w:tab/>
        <w:t>ý·¿h?#xGÃ"µøið«Å^.øyáÝFk#×-í¤1À\2#åÆTä7;ø#"¿cÿ#moÙÿ#öwý¥þ#i#¿hÝbóGÒ#ñ¶¨øNïÃº</w:t>
        <w:softHyphen/>
        <w:t>iÚë#-Å¨Tu</w:t>
      </w:r>
      <w:r>
        <w:br w:type="page"/>
      </w:r>
    </w:p>
    <w:p>
      <w:pPr>
        <w:pStyle w:val="PreformattedText"/>
        <w:bidi w:val="0"/>
        <w:jc w:val="left"/>
        <w:rPr/>
      </w:pPr>
      <w:r>
        <w:rPr/>
        <w:t>#d cw#f½.+Çâsv_ÊªÞq£#Ê=$½ú/Ãf5¿µiã!$ê%</w:t>
        <w:tab/>
        <w:t>[}më·ñÏÀ#Ù[önýRûâ#ìéðB8þ*n÷ÁÐ|\ý«µëuýHÚ¬ÒI.`¡¦&amp;u;L1Ãæ#É##õðkãWÄ#)øã##xÛK*ÓýÅ¥Çt7¼uIG§Øwulü¤#I#1ÎOÏ#¹ÕÌj{|CûO[z'·ª:°ØlË«¼^3ÝK¯Ùÿ#·UÚ~¯Eæ{Ü_#~#xB#ªø²÷I°Ñí³#:}¹AÒ-ÌD</w:t>
      </w:r>
      <w:r>
        <w:br w:type="page"/>
      </w:r>
    </w:p>
    <w:p>
      <w:pPr>
        <w:pStyle w:val="PreformattedText"/>
        <w:bidi w:val="0"/>
        <w:jc w:val="left"/>
        <w:rPr/>
      </w:pPr>
      <w:r>
        <w:rPr/>
        <w:t>0yä</w:t>
      </w:r>
      <w:r>
        <w:br w:type="page"/>
      </w:r>
    </w:p>
    <w:p>
      <w:pPr>
        <w:pStyle w:val="PreformattedText"/>
        <w:bidi w:val="0"/>
        <w:jc w:val="left"/>
        <w:rPr/>
      </w:pPr>
      <w:r>
        <w:rPr/>
        <w:t>çGfÜÙÎF4#Æ?#xgFþ##</w:t>
      </w:r>
    </w:p>
    <w:p>
      <w:pPr>
        <w:pStyle w:val="PreformattedText"/>
        <w:bidi w:val="0"/>
        <w:jc w:val="left"/>
        <w:rPr/>
      </w:pPr>
      <w:r>
        <w:rPr/>
        <w:t>5÷,¦f»Öìmíôm#Á»»Ë{tcåfe#Nây&amp;¾*K5â*ÞÛ#'Ëß[|Wè}Î#/£¤¨á×Ï«ÿ#3ó7ãü#»à?o5</w:t>
      </w:r>
    </w:p>
    <w:p>
      <w:pPr>
        <w:pStyle w:val="PreformattedText"/>
        <w:bidi w:val="0"/>
        <w:jc w:val="left"/>
        <w:rPr/>
      </w:pPr>
      <w:r>
        <w:rPr/>
        <w:t>#¾3Áâÿ##ZCæ·?f=#µû¸ó#&gt;±8#°å¸;&gt;eü3_~&lt;ÿ#~Ñ¾&lt;¾ü#ø[á?QÜÜ#?á2ø¯ã/#²#ù#²ÛJT`ª#'##zxÜnCÁØn|ÅûßËyÿ#</w:t>
        <w:softHyphen/>
        <w:t>÷OØ¸SÃ&lt;nm(âó/ÝRß]ßù\ù'Ä##øÓñ¿P#¿í#ñÇ#î¤xî^ÃÅZÌ¿Ùà¡,¨p²À#RxVR8#§#ê##øuáß</w:t>
      </w:r>
    </w:p>
    <w:p>
      <w:pPr>
        <w:pStyle w:val="PreformattedText"/>
        <w:bidi w:val="0"/>
        <w:jc w:val="left"/>
        <w:rPr/>
      </w:pPr>
      <w:r>
        <w:rPr/>
        <w:t>C#¶¢$)#äD¤ $çåN=#ï_ñ'#f|SZ4ùý#´#Óð±û¶_ÁäØwÊé(EnÒßç¹í:ftÁ|»o%##£9##8¯GÐü1s6Å2§#¹;Ð×ÎG._òâú}Ç&amp;3##.U-ÿ#</w:t>
        <w:softHyphen/>
        <w:t>ÏSÒ¼+io´Ë##¦$#£&amp;»k{M&gt;Ì¡U##iÈ#O^*õð¹|ãhÕZ3åëf.¤Ü`ÿ##n#¤"0v]à##Ó#m¥p#@¨FÃ¿ýz÷iPö0&lt;,F&amp;«ÈÝÞ¼S|Ê##îÜ##úæ²u;È</w:t>
        <w:br/>
        <w:t>.#9*Id&lt;ëNiÂ÷¬ÞU9:!Ì¯±ÇµÔ_jÉy¾##$í"¦èù¹dAóFIÜZ¹å zË#</w:t>
        <w:br/>
        <w:t>³#þâàÄH##ùÁ#5Éæ#$y#B#óûs\UqgTêÃà¹)%¦ª»ÎD</w:t>
      </w:r>
      <w:r>
        <w:br w:type="page"/>
      </w:r>
    </w:p>
    <w:p>
      <w:pPr>
        <w:pStyle w:val="PreformattedText"/>
        <w:bidi w:val="0"/>
        <w:jc w:val="left"/>
        <w:rPr/>
      </w:pPr>
      <w:r>
        <w:rPr/>
        <w:br/>
        <w:t>§9üªc©Z²²ÆóFC2üÀçÿ#Õ]õkÍÒæ¥+¯Ôå#BiM4×CFßS¡¹À^ÛðXþ½T¸Ô"e2#) ¶###øW¯R#´=ZXXÊWG#©ê7$9##à</w:t>
      </w:r>
      <w:r>
        <w:br w:type="page"/>
      </w:r>
    </w:p>
    <w:p>
      <w:pPr>
        <w:pStyle w:val="PreformattedText"/>
        <w:bidi w:val="0"/>
        <w:jc w:val="left"/>
        <w:rPr/>
      </w:pPr>
      <w:r>
        <w:rPr/>
        <w:t>çõ¯)×¯.¤þñ$U'</w:t>
        <w:br/>
        <w:t>_ö5òY¶2¨¸Ý¯ë¹ô9}#*n|Ùã#tæAötbIo½ÎGó¯</w:t>
        <w:tab/>
        <w:t>Õ-¦#ä¬ª#ç#»ü&gt;ø6{^ÄN¤%£Ó½þóõÌS#ë±Î´³$ÒÅ»#w#sÕ %¸Ü¤I#L#</w:t>
      </w:r>
      <w:r>
        <w:br w:type="page"/>
      </w:r>
    </w:p>
    <w:p>
      <w:pPr>
        <w:pStyle w:val="PreformattedText"/>
        <w:bidi w:val="0"/>
        <w:jc w:val="left"/>
        <w:rPr/>
      </w:pPr>
      <w:r>
        <w:rPr/>
        <w:t>Tc</w:t>
        <w:softHyphen/>
        <w:t>|¼#¤§W#§[¹JìÞTV]Ä³'$óSNû#yS}¶Ó#x#åòiÊºiÌ¬m[èÖÒ`ºi9T1È2#jî¼#ðóÄ&gt;3ñ#á#</w:t>
        <w:br/>
        <w:t>è#,ñ#µ³k¦xBÒ¦½¸Ôd+BF##(f.åU@$÷ò#âcJMZ&amp;y¹mË°s</w:t>
        <w:softHyphen/>
        <w:t>/³Õ¶ì~Ô~Í¿ðGß#k±Yxöñlþ#ÑîìÖ{&gt;#WZ-Â^ß¶øáÊrÑÛ`N7#sþ#ü#ø]ðKÃ«á_~#Ð&lt;#¢#Yn-tK0¨Hª#I&lt;§2O&amp;Ñò3#µý_ÁÜ!ÈðñÄU¦F½mÿ##å¡ü;âX®/ÆË#Xh=?¼û¿.Ç§Ñ_x~B#</w:t>
      </w:r>
      <w:r>
        <w:br w:type="page"/>
      </w:r>
    </w:p>
    <w:p>
      <w:pPr>
        <w:pStyle w:val="PreformattedText"/>
        <w:bidi w:val="0"/>
        <w:jc w:val="left"/>
        <w:rPr/>
      </w:pPr>
      <w:r>
        <w:rPr/>
        <w:t>ðã(I#èGcS4å#&lt;/âOÃk^´##2Åy}i*Ïoi=ÚÂ³ö+¸ð8î}+Ðü3ñ##¼Þ</w:t>
      </w:r>
    </w:p>
    <w:p>
      <w:pPr>
        <w:pStyle w:val="PreformattedText"/>
        <w:bidi w:val="0"/>
        <w:jc w:val="left"/>
        <w:rPr/>
      </w:pPr>
      <w:r>
        <w:rPr/>
        <w:t>{M£#i¼AbQýqµ~b¿=«ÃøÅÔqºkocô¬2ì6Mõ#\Úq{Xïâøyªêg#Õý½¾ùí4·y&amp;cîX# ¤)Èà#]ð~#)#¤K#h#0ÎÚúì¯,]NVÖRÜù\ã&lt;©MBÞ~gø»Â#pÛO)Ìm¤î#;kç</w:t>
        <w:tab/>
        <w:t>âI</w:t>
        <w:tab/>
        <w:t>#Å/Þd9#ºmÝ?!_ñm7O:^ÏVÏÑ&lt;&gt;</w:t>
        <w:softHyphen/>
        <w:t>Í</w:t>
        <w:softHyphen/>
        <w:t>7ÐúCE¸#xÐ¸</w:t>
      </w:r>
      <w:r>
        <w:br w:type="page"/>
      </w:r>
    </w:p>
    <w:p>
      <w:pPr>
        <w:pStyle w:val="PreformattedText"/>
        <w:bidi w:val="0"/>
        <w:jc w:val="left"/>
        <w:rPr/>
      </w:pPr>
      <w:r>
        <w:rPr/>
        <w:t>ëÉ~3ø×o¤éñ^l¸ =¾K#"SýE}#áe#%¤QòGRtjÕ©³:£klA#Lx=~^µBãD°¸</w:t>
      </w:r>
      <w:r>
        <w:br w:type="page"/>
      </w:r>
    </w:p>
    <w:p>
      <w:pPr>
        <w:pStyle w:val="PreformattedText"/>
        <w:bidi w:val="0"/>
        <w:jc w:val="left"/>
        <w:rPr/>
      </w:pPr>
      <w:r>
        <w:rPr/>
        <w:t>#2»º=kîRiÝ3ñgÂ#Å#uÕ£Ê71#Ä»yCØþuæÞ#øMãï##µk¿#_ZÛâ#k´º»IPqC#Ãwáë_#pÎ&gt;¶nñ¸yÞ2ÞïgþGÝä|_K#ÔÀc"Ú{4{æ£Mg#é `&gt;å¸mqêy&lt;ç°®¾×#ú</w:t>
        <w:softHyphen/>
        <w:t>#M»¾§Æcq?ZÄJªV]#ê9B#( ##( ##( #¼ßÇ¾2¸Ñ</w:t>
        <w:softHyphen/>
        <w:t>åÑü: ¼ñ]Ý¾m!oKVÈ#L#áx;Týò=#5ÍÄÃ#&amp;e#WXÜu:#Úúú-Ï5ÏvZ¾</w:t>
        <w:softHyphen/>
        <w:t>¬kË&gt;«âK×{ÍC^½î&amp;Æs#Ã¦8#Wi·Þ5³°}?À#ßêaÚµÐÙ#!g`#</w:t>
        <w:br/>
        <w:t>9Éçkù¯9©W</w:t>
        <w:tab/>
        <w:t>ÔÍ³i6¥ª[ëÙ#ÒYF6#</w:t>
        <w:tab/>
        <w:t>,75¡#/è</w:t>
      </w:r>
    </w:p>
    <w:p>
      <w:pPr>
        <w:pStyle w:val="PreformattedText"/>
        <w:bidi w:val="0"/>
        <w:jc w:val="left"/>
        <w:rPr/>
      </w:pPr>
      <w:r>
        <w:rPr/>
        <w:t>¼#s&lt;s6</w:t>
        <w:softHyphen/>
        <w:t>#Ókor[R¹ºb^I;ä÷öÇ#é_ZxoÃ6Ö¶*nr¸E=ExÜ;ÔÏ1òÄ×÷¢îÛíÙ|+3?ªQö8i]¶¬hÁ=æa¶³¹*#j+#8.#2y¯Ðéc(å¸U õGÆG,«Vúö!ny&gt;"é#5«É5Úy¥ü¸ãi#æcØ{×Î×i®øîé¥¸ì´÷rñB§sNw=</w:t>
        <w:br/>
        <w:t>ù®"Î! å{Ô´WSôL/X*#½];#á#¶öKö#R&lt;²¼)&gt;ÿ#Zú7ÂÚb]È±$tÏ</w:t>
        <w:softHyphen/>
        <w:t>|ÿ##eÕ±y'_w¯ù##f\øYò=´ûÏUxàj`vÈç5</w:t>
        <w:softHyphen/>
        <w:t>j~D#H_n=ù¯è#N%PÁòSvI#àp¯\úÝ#|Wøãáo</w:t>
      </w:r>
    </w:p>
    <w:p>
      <w:pPr>
        <w:pStyle w:val="PreformattedText"/>
        <w:bidi w:val="0"/>
        <w:jc w:val="left"/>
        <w:rPr/>
      </w:pPr>
      <w:r>
        <w:rPr/>
        <w:t>ÜIc{â##o#Æ]B#a8</w:t>
      </w:r>
      <w:r>
        <w:br w:type="page"/>
      </w:r>
    </w:p>
    <w:p>
      <w:pPr>
        <w:pStyle w:val="PreformattedText"/>
        <w:bidi w:val="0"/>
        <w:jc w:val="left"/>
        <w:rPr/>
      </w:pPr>
      <w:r>
        <w:rPr/>
        <w:t>ÃÍ|Yñ'ö°Ð4Û9í´Ùe¾»ØT[Ø¹YX#W+ÀÎG$×ÃÒÉ1øúÞÚªvªèýë#°Ùf#2ªÒ²Õ#_#&gt;&lt;|oñN§e#--lt9 ·ð¡°kÍ~C÷#¼d¸¿#°#w`õúßû*ü#ø#4</w:t>
      </w:r>
    </w:p>
    <w:p>
      <w:pPr>
        <w:pStyle w:val="PreformattedText"/>
        <w:bidi w:val="0"/>
        <w:jc w:val="left"/>
        <w:rPr/>
      </w:pPr>
      <w:r>
        <w:rPr/>
        <w:t>{ã</w:t>
      </w:r>
    </w:p>
    <w:p>
      <w:pPr>
        <w:pStyle w:val="PreformattedText"/>
        <w:bidi w:val="0"/>
        <w:jc w:val="left"/>
        <w:rPr/>
      </w:pPr>
      <w:r>
        <w:rPr/>
        <w:t>#ñ#¯¥Ûê3x#Køî$ð±u#Áq4,â#Âð¹È5æxÀäX#Y.ZÓ¯Y}Ë«¿O"ò¬Ö®7</w:t>
      </w:r>
    </w:p>
    <w:p>
      <w:pPr>
        <w:pStyle w:val="PreformattedText"/>
        <w:bidi w:val="0"/>
        <w:jc w:val="left"/>
        <w:rPr/>
      </w:pPr>
      <w:r>
        <w:rPr/>
        <w:t>[#Q|¿×ùh~è##aXãP#Ú#k;Vø{f²µÅÊI9^|¦;wé_#áÜÂ9dkÒ*[ù/þ±:y©ÃwÜëü/§#(Ö80ÃÊ\ýßQ^à·####+ô^ þóã³ÚÞÛ0FÉ¡ #A# U¡ò¨RH+ÓÜ×Óá¨Ê#&gt;v¤¹¤1îc#Ø</w:t>
      </w:r>
      <w:r>
        <w:br w:type="page"/>
      </w:r>
    </w:p>
    <w:p>
      <w:pPr>
        <w:pStyle w:val="PreformattedText"/>
        <w:bidi w:val="0"/>
        <w:jc w:val="left"/>
        <w:rPr/>
      </w:pPr>
      <w:r>
        <w:rPr/>
        <w:t>}ì#E#óÝº|RÞ#ma#*3Ë#?^õêa©T1##hÃ¦j#×Ço#É6ð</w:t>
      </w:r>
    </w:p>
    <w:p>
      <w:pPr>
        <w:pStyle w:val="PreformattedText"/>
        <w:bidi w:val="0"/>
        <w:jc w:val="left"/>
        <w:rPr/>
      </w:pPr>
      <w:r>
        <w:rPr/>
        <w:t>ìIõnð#ó'Å?ØKöaøßâ¨|iñsáåÏüEi+K§ßkþ6×YtÜãå#î#8``*ñõ§{z2§R£Êìþñ`sÌ^UúÆ^Ò~iKðf=¯ü#»ö=³òüzxH¾ä/âmh &gt;»~ÑÉ÷56«ÿ##òý5Ë)ôí[à#5#+¨#6÷sên'CÔ7úFH&gt;õàáø#)¡''R¤ïR_¥K#Æ¼AV</w:t>
        <w:softHyphen/>
        <w:t>U|¢ùoãoø$¯ü#·â/O|gû,ü=×|RÚUúô÷ÔwOkj-â2Ev¤¬h#®z#ç#Ïü#;þ</w:t>
        <w:tab/>
        <w:t>ÏªBðÙ|</w:t>
      </w:r>
    </w:p>
    <w:p>
      <w:pPr>
        <w:pStyle w:val="PreformattedText"/>
        <w:bidi w:val="0"/>
        <w:jc w:val="left"/>
        <w:rPr/>
      </w:pPr>
      <w:r>
        <w:rPr/>
        <w:t>Ô&lt;6®æEo</w:t>
      </w:r>
      <w:r>
        <w:br w:type="page"/>
      </w:r>
    </w:p>
    <w:p>
      <w:pPr>
        <w:pStyle w:val="PreformattedText"/>
        <w:bidi w:val="0"/>
        <w:jc w:val="left"/>
        <w:rPr/>
      </w:pPr>
      <w:r>
        <w:rPr/>
        <w:t>|SñE»qtØ¯¶ÁâsL»#õl#6¥8úßÿ#JLùùãjTøá#ü#\ñÏ#ÿ#Á¿ß°´?âSûCx,ù¾k#</w:t>
      </w:r>
    </w:p>
    <w:p>
      <w:pPr>
        <w:pStyle w:val="PreformattedText"/>
        <w:bidi w:val="0"/>
        <w:jc w:val="left"/>
        <w:rPr/>
      </w:pPr>
      <w:r>
        <w:rPr/>
        <w:t>ürÔ&amp;Y#1ó-ôsqô#Þ¼;Ä?ðnoÁ9Ô#~Ô´N&gt;`!ñ6á]r$#Í¤2ýIæ½\##ñn#þ×0uü§#%÷Á&amp;sÔt+»×¦¦æ|ïã#ø7'â)2ø#ö¾ðf·#î1[øóàtöm##(2Ø_0nqØ&gt;¿-ø£þ</w:t>
      </w:r>
    </w:p>
    <w:p>
      <w:pPr>
        <w:pStyle w:val="PreformattedText"/>
        <w:bidi w:val="0"/>
        <w:jc w:val="left"/>
        <w:rPr/>
      </w:pPr>
      <w:r>
        <w:rPr/>
        <w:t>þý½&lt;91CÖ¿fZR4Ï#ëÚ=Ê#@#_Y²#x?x¨Î#¯¢Ë&lt;KÎðo5ÂFK§²nÞQWôoÔÁ`2é&amp;¢Ü:÷×ä|áâ#ø$_ü#Â#H·_²^§âX#%ßþ+ø[U#·û#IáaÇr#½y&amp;³û#þÚþ#uÄß±Çí%¤ÄW÷òéß#¤ÕÔ#fÓ¤v13_WñgêPus|:íR6ûùyâDxsÛUsÁÔoFÛKî»_©å#÷Â¿##Eñ#Â#Ú#°¡[¡¬ü#ñT&amp;ßaÙí@FÀ&lt;z</w:t>
      </w:r>
      <w:r>
        <w:br w:type="page"/>
      </w:r>
    </w:p>
    <w:p>
      <w:pPr>
        <w:pStyle w:val="PreformattedText"/>
        <w:bidi w:val="0"/>
        <w:jc w:val="left"/>
        <w:rPr/>
      </w:pPr>
      <w:r>
        <w:rPr/>
        <w:t>×</w:t>
      </w:r>
    </w:p>
    <w:p>
      <w:pPr>
        <w:pStyle w:val="PreformattedText"/>
        <w:bidi w:val="0"/>
        <w:jc w:val="left"/>
        <w:rPr/>
      </w:pPr>
      <w:r>
        <w:rPr/>
        <w:t>,¶:dí#²êZt¦ÿ#ÂÌ#zî</w:t>
      </w:r>
      <w:r>
        <w:br w:type="page"/>
      </w:r>
    </w:p>
    <w:p>
      <w:pPr>
        <w:pStyle w:val="PreformattedText"/>
        <w:bidi w:val="0"/>
        <w:jc w:val="left"/>
        <w:rPr/>
      </w:pPr>
      <w:r>
        <w:rPr/>
        <w:t>d·#X#y=ëèð#!psIO.ÇÓ¨¿»/êÇ#l2ÁUö_#2ºû¿·¼$cIãM#ÐÇ</w:t>
        <w:br/>
        <w:t>³</w:t>
        <w:softHyphen/>
        <w:t>ÅÖÜdàpàcç¤ðüÍ+Zø§ÃFdÌÒüChû@À$&amp;@##Zú¼6oÄBôÚ·µ81Yf.6TâÛÜ+v|×6w[Ë;&lt;#G b=pN</w:t>
      </w:r>
    </w:p>
    <w:p>
      <w:pPr>
        <w:pStyle w:val="PreformattedText"/>
        <w:bidi w:val="0"/>
        <w:jc w:val="left"/>
        <w:rPr/>
      </w:pPr>
      <w:r>
        <w:rPr/>
        <w:t>aßè·#c¢`bèÉ#ä#;õ#</w:t>
        <w:softHyphen/>
        <w:t>½½*u%îÙ=&lt;áÆ{&amp;¥#¿&gt;¿ðÆ#Î//mpÉ´¡#å¾##</w:t>
      </w:r>
      <w:r>
        <w:br w:type="page"/>
      </w:r>
    </w:p>
    <w:p>
      <w:pPr>
        <w:pStyle w:val="PreformattedText"/>
        <w:bidi w:val="0"/>
        <w:jc w:val="left"/>
        <w:rPr/>
      </w:pPr>
      <w:r>
        <w:rPr/>
        <w:t>AÚ}#Aï^s©éªahææ#¨T:HÍ¸:õûÃr9úÕQ¯#íEêG½Z´¥Zm%oé#:\»:¯ü|/®²qÛë[vb</w:t>
        <w:br/>
        <w:t>nrgÝåù«'Ì}#ÇQÅvG#ý§½½µ°±0½#É?um¦«ËS×ô#«KÛHâê0$q#e®#vìã#îrz</w:t>
        <w:br/>
        <w:t>æ¼WàöL¹C0Ù"yHûU²2§w^#N#^õU'Ì¯#iÜòÕ#ôêÅÔwÛ³GÍ¾ Ò+¦ò÷Â</w:t>
      </w:r>
    </w:p>
    <w:p>
      <w:pPr>
        <w:pStyle w:val="PreformattedText"/>
        <w:bidi w:val="0"/>
        <w:jc w:val="left"/>
        <w:rPr/>
      </w:pPr>
      <w:r>
        <w:rPr/>
        <w:t>ÈñßØu®#¼¶w</w:t>
        <w:br/>
        <w:t>UöûÂ¬áÉç#F#¬ãV«ÖÖ&gt;</w:t>
      </w:r>
    </w:p>
    <w:p>
      <w:pPr>
        <w:pStyle w:val="PreformattedText"/>
        <w:bidi w:val="0"/>
        <w:jc w:val="left"/>
        <w:rPr/>
      </w:pPr>
      <w:r>
        <w:rPr/>
        <w:t>J;ûV£&gt;þ½Î»Nñ#[$jÎìA9_#çNµ¾#ûXuÙ¥|«n©§'ïrRÔÏ#KßrVk½î®£(#ùÑ,gõ#íõéU´©_&lt;f"yL%##Ko\#ïvãÖ¹ý*»Z_}#µáýîd¶ììõÔáþ$éßi´X&gt;e9,ÛòqÓyükå#VÄ#$D#&amp;w#dl#;#A^#yJJqM¥$P¼®}#û0Û]Xé##µ#X-þ#¦îH##Õô</w:t>
        <w:br/>
        <w:t>w#ÆÒ¨G&lt;H#ãyk¨4</w:t>
        <w:softHyphen/>
        <w:t>·Ê#n]</w:t>
        <w:softHyphen/>
        <w:t>Ðv#üùÇýº¯»öµÕöüO¯ÉÝJqj;+##ñËsåí1£»Ãò</w:t>
        <w:tab/>
        <w:t>#È=¦{×ÕÄop-t#Xa#{rÆç=ò?Zîáïh«s?{M#³yÓUI=Ë¶»]É#2q+mùS}jÒÉ#Ãe\¢ãhoº{×ÒÃÞóÒ£P©&lt;T²6ÂWwÎ$&lt;#üº#¨#MÆ9#²ùy;#</w:t>
        <w:tab/>
        <w:t>ô##þµÒ¸#&lt;</w:t>
        <w:tab/>
        <w:t>;3ªÉ#.!ûsÓ&lt;ÐPº#Ñ¶vgå=øï\ò··-(ó##¾ZeH1¾vF¿ë?#Õ]®#E¸ÊTËbE,ß1ííïj¨êeR¢h¯¾D#¾]ìÌDNäçíïÆ¦#è&gt;vÂ9</w:t>
      </w:r>
      <w:r>
        <w:br w:type="page"/>
      </w:r>
    </w:p>
    <w:p>
      <w:pPr>
        <w:pStyle w:val="PreformattedText"/>
        <w:bidi w:val="0"/>
        <w:jc w:val="left"/>
        <w:rPr/>
      </w:pPr>
      <w:r>
        <w:rPr/>
        <w:t>?á#ßÐÑ#(DTÚ¡lË)Í2)#c9#sÉ÷ÏáKu,L##;³ò¶##Þ¿ZR´nSD&amp;èF¬¢YP´DI#Þùè#yªSOæ$m</w:t>
        <w:br/>
        <w:t>Aw9%ù#§5jä#îR»º#9aµ]##9\ñõãÈN</w:t>
        <w:br/>
        <w:t>°l/ÏûÞõÍ#U£98ò#`#\°#ØÃ</w:t>
      </w:r>
      <w:r>
        <w:br w:type="page"/>
      </w:r>
    </w:p>
    <w:p>
      <w:pPr>
        <w:pStyle w:val="PreformattedText"/>
        <w:bidi w:val="0"/>
        <w:jc w:val="left"/>
        <w:rPr/>
      </w:pPr>
      <w:r>
        <w:rPr/>
        <w:t>#ç#~µ#Ê²´¢1 @Øä#»#céëZÍKÒÍ¢÷</w:t>
      </w:r>
      <w:r>
        <w:br w:type="page"/>
      </w:r>
    </w:p>
    <w:p>
      <w:pPr>
        <w:pStyle w:val="PreformattedText"/>
        <w:bidi w:val="0"/>
        <w:jc w:val="left"/>
        <w:rPr/>
      </w:pPr>
      <w:r>
        <w:rPr/>
        <w:t>#a##</w:t>
      </w:r>
      <w:r>
        <w:br w:type="page"/>
      </w:r>
    </w:p>
    <w:p>
      <w:pPr>
        <w:pStyle w:val="PreformattedText"/>
        <w:bidi w:val="0"/>
        <w:jc w:val="left"/>
        <w:rPr/>
      </w:pPr>
      <w:r>
        <w:rPr/>
        <w:t>¨F98ãZ¯s #´he%YÒ=Á¶1ßéS¥JD*J#2'ºÆüù9ùþzÖKÝLÌØåÙJ#r#óÇz\Ò#ù£2§Û#Dð#²¾F#Inyäö¥y%Ù;ë´#·#§åZJ.bt©ÉåD.ÛQ£#qHùqôé^Iâ=N9¯]DH¬r#ý{}kugB7ëo1Ò£N</w:t>
      </w:r>
    </w:p>
    <w:p>
      <w:pPr>
        <w:pStyle w:val="PreformattedText"/>
        <w:bidi w:val="0"/>
        <w:jc w:val="left"/>
        <w:rPr/>
      </w:pPr>
      <w:r>
        <w:rPr/>
        <w:t>Ë«ëÔç5=AE°6#cddäN1×õæ¸©f1&gt;×xåÆõpç§aõÇó¯ÅÕn·¶NúÛþ</w:t>
        <w:tab/>
        <w:t>ØÝãfÎ#å/peg#ÁÈpx</w:t>
      </w:r>
      <w:r>
        <w:br w:type="page"/>
      </w:r>
    </w:p>
    <w:p>
      <w:pPr>
        <w:pStyle w:val="PreformattedText"/>
        <w:bidi w:val="0"/>
        <w:jc w:val="left"/>
        <w:rPr/>
      </w:pPr>
      <w:r>
        <w:rPr/>
        <w:t>z#=½kD¹;cP9_#??øpÊmÔ"Ú</w:t>
        <w:tab/>
        <w:t>$ry±¶O#Ç©«</w:t>
        <w:tab/>
        <w:t>'Ñ3</w:t>
      </w:r>
    </w:p>
    <w:p>
      <w:pPr>
        <w:pStyle w:val="PreformattedText"/>
        <w:bidi w:val="0"/>
        <w:jc w:val="left"/>
        <w:rPr/>
      </w:pPr>
      <w:r>
        <w:rPr/>
        <w:t>Ä6]9^¼#j#äË*Jv¥#Ì1,øfúÔ¨Ò#UOB#HëÛñ«XÌ¯}°¸G##Ud8</w:t>
        <w:br/>
        <w:t>#¯OÂ½GáF##¯¨#*+X7DÌ¹ÚÇ}³Ï=«æs#Ô¤éEë)iSé±5}ºöK ÍKZûwrDØ8Ôüê¤*ãÔâ¿H&gt;Ù#ðÙæG</w:t>
      </w:r>
      <w:r>
        <w:br w:type="page"/>
      </w:r>
    </w:p>
    <w:p>
      <w:pPr>
        <w:pStyle w:val="PreformattedText"/>
        <w:bidi w:val="0"/>
        <w:jc w:val="left"/>
        <w:rPr/>
      </w:pPr>
      <w:r>
        <w:rPr/>
        <w:t>:,ék¿ÃG#¤ûô=1÷°tâó#tÛíù-äuÚÿ#3äI##ivä´ÂÉãï#Ô#³©hÕYPË#Ì@ØAèAõúû×Ö×'3¢é¢Ý±Ý9S#ì#Äç&lt;</w:t>
        <w:br/>
        <w:t>°Ð]Þ=ß¼CÃ9b¼þÔy)ÊÓ(&lt;Ô:m</w:t>
      </w:r>
    </w:p>
    <w:p>
      <w:pPr>
        <w:pStyle w:val="PreformattedText"/>
        <w:bidi w:val="0"/>
        <w:jc w:val="left"/>
        <w:rPr/>
      </w:pPr>
      <w:r>
        <w:rPr/>
        <w:t>¼V</w:t>
        <w:softHyphen/>
        <w:t>$Þ_</w:t>
      </w:r>
      <w:r>
        <w:br w:type="page"/>
      </w:r>
    </w:p>
    <w:p>
      <w:pPr>
        <w:pStyle w:val="PreformattedText"/>
        <w:bidi w:val="0"/>
        <w:jc w:val="left"/>
        <w:rPr/>
      </w:pPr>
      <w:r>
        <w:rPr/>
        <w:t>=¹LrÈÃ·çÎk\åEIÖæà#Õ#_Êb_9?Ï'®jBáòÛ¼É³l#ZÖe#eïØµmu&lt;_v#f##vÍÞ¿¥h«É÷It:YÀ#ú~}ê%Z5##âX¹Úévº,±Hå%9#ëþzV#¯ÀÝ#Æ§LÒµ#4}bô#,¡¼#tÿ#Ý#=ò;â¼~#Ð#ßbã7C#êUû'x÷ág¾#êÒiúþ-»F¹ó##ã ü]#r9ÏJ¡¡x®÷L¸·¾_*îÙÕ£~i läm=G#9¯6#F«vÐú#%yk*SM=Vë·ì©ÿ##&amp;ñïÃ·ðß/ï|_áw#"åÌ·#dcûc #§''9ë_Ð#Â¯?#¾&lt;xjÒÿ#Âúö#¥nÈúoÚT\[·FW9#ñÜñ[Òw©wÐó3®¥9&lt;u#í%Ñ÷8Íöm´R¹Ö|!â}wÂ×HòýMekrN#</w:t>
        <w:tab/>
        <w:t>äg$#¦±&lt;Ï#ü,ðþ¥yãMZóÆÓ#¦M»O;RxðJ»#Ñ¸Î:fº=¾"¥_dõMêßEýy#¹ÊÔçÚwí_á8PÏ®éú¦o¸+ÝÆâh²F#Ê29àã¥{þ4ø#Ç</w:t>
      </w:r>
      <w:r>
        <w:br w:type="page"/>
      </w:r>
    </w:p>
    <w:p>
      <w:pPr>
        <w:pStyle w:val="PreformattedText"/>
        <w:bidi w:val="0"/>
        <w:jc w:val="left"/>
        <w:rPr/>
      </w:pPr>
      <w:r>
        <w:rPr/>
        <w:t xml:space="preserve"> </w:t>
      </w:r>
      <w:r>
        <w:rPr/>
        <w:t>ðÿ#ô]Bá-þÔöQj</w:t>
        <w:br/>
        <w:t>Ó¢g#´yFqÉ#»14!#óÐ~a«Ê·2±O{5¯£=Eµ#`H#.GÍÿ#×ÍD÷ÊË,¹y0¡zg#Záçä;åiLUÔÓ~Ç,Uz(##úÔ#ÌebQj¡É$ù÷¢I)¦ÞãWÑØü ÿ#Êm</w:t>
        <w:softHyphen/>
        <w:t>,/Sæº¹Ñn´È]ÌîÛJ8#j(#×àf©c©K¨n1Ì#_Í#wnºò;#ë_Uâ#&lt;«</w:t>
      </w:r>
      <w:r>
        <w:br w:type="page"/>
      </w:r>
    </w:p>
    <w:p>
      <w:pPr>
        <w:pStyle w:val="PreformattedText"/>
        <w:bidi w:val="0"/>
        <w:jc w:val="left"/>
        <w:rPr/>
      </w:pPr>
      <w:r>
        <w:rPr/>
        <w:t>âú~_ôy{¯G/½7ñ?Èö¿#&gt;$ü'BúF¡/ØüÑ,¶#ÓJÖã##ä=²x¯´ü9ÿ##1×l#Þÿ#DÓÌå#í.¤FLî¹;}pkÈËåJëb#DârÚ5*%Q¸ËË©ß¿ü#«ÄÒBâÇD³6ç#t7/#Æ[Hä#yïMOÛ¿âÖº</w:t>
        <w:softHyphen/>
        <w:t>&amp; =¢y#;fÞ¤±èH</w:t>
      </w:r>
      <w:r>
        <w:br w:type="page"/>
      </w:r>
    </w:p>
    <w:p>
      <w:pPr>
        <w:pStyle w:val="PreformattedText"/>
        <w:bidi w:val="0"/>
        <w:jc w:val="left"/>
        <w:rPr/>
      </w:pPr>
      <w:r>
        <w:rPr/>
        <w:t>03Üëë©pþ#|õ&amp;¬ûîý#ú\%&amp;µGËý}æHý£þ&gt;jÌºQ[Ü:$i# #(Ç$#IÉ'Ç8®Âµ#Å</w:t>
      </w:r>
    </w:p>
    <w:p>
      <w:pPr>
        <w:pStyle w:val="PreformattedText"/>
        <w:bidi w:val="0"/>
        <w:jc w:val="left"/>
        <w:rPr/>
      </w:pPr>
      <w:r>
        <w:rPr/>
        <w:t>#]Òá=##Ì#×Wúlrb"Í½NHR#9Ï#«ÁÅq.##QÒÃ-#²Ð¬nSJ/#Vêûöù!þÔ#?±ñ¯Ä##jZa{I'1ÛK#Gu</w:t>
        <w:tab/>
        <w:t>p¹Ç±È¯|!¬kè8å#QK#I#Ôö#½oâ]h8I&amp;ÒKð8+§#ðÕVª×ô±úíû*j²K¢øÍÊØ|°ä#LnV#¹#ô#8¯W²Ô%²¿2@¥¢bÄ</w:t>
      </w:r>
    </w:p>
    <w:p>
      <w:pPr>
        <w:pStyle w:val="PreformattedText"/>
        <w:bidi w:val="0"/>
        <w:jc w:val="left"/>
        <w:rPr/>
      </w:pPr>
      <w:r>
        <w:rPr/>
        <w:t>äÿ#:ü#©Éq</w:t>
        <w:tab/>
        <w:t>¤¥#ö²¥ÏUvZz~þË·vºÆ«v÷Ñ)[#t(dS±9Áîxéí__üS¶±²Ó-¦Ó#bô¡6}=ýk+F¶&gt;¶.6QW¿ÈàÎðSXõ#¿áoá7í-ñ?á&amp;¥g-©s4#ÌËcq+###òrG&lt;äq_´ß#ÿ#n¯#|B#/Å-#«åcç,\dd²Iã¸ú×êô1TqÑu¨¿ãcòÞt§J/# #</w:t>
      </w:r>
    </w:p>
    <w:p>
      <w:pPr>
        <w:pStyle w:val="PreformattedText"/>
        <w:bidi w:val="0"/>
        <w:jc w:val="left"/>
        <w:rPr/>
      </w:pPr>
      <w:r>
        <w:rPr/>
        <w:t>¡ë6pßi0]Z\.è.-f#_ööç²t¸ÇÝl»[¹«i</w:t>
        <w:softHyphen/>
        <w:t>Ï÷û¾#a0ö#æ="#;äoPÕ)Xwzê\Xn"á%Ü ##ûZ°®üïwSb##OF#ñ§P#~###O</w:t>
        <w:softHyphen/>
        <w:t>##b[g#+ª®ð#å&lt;qÛü÷¯[øu¨3iÒÅ½ÀKw+@~8üs^Æ</w:t>
        <w:br/>
        <w:t>¼ã«ËÔ¨¶©µ·c¿göTÚ#Èå+óg¸ë[#H±vÀ|~Ö,»##sÊP´¬z¥ì&lt;#f#ÅÛ?0-è+µíf:¢aT¶ß+!yëøÿ#Jè¨ÌD#æ#&amp;Fß¸RrG§#</w:t>
        <w:softHyphen/>
        <w:t>}#ð/U¼ÒüG£^Ç%ÄsÅ«ÛÙ#È È'#w</w:t>
      </w:r>
      <w:r>
        <w:br w:type="page"/>
      </w:r>
    </w:p>
    <w:p>
      <w:pPr>
        <w:pStyle w:val="PreformattedText"/>
        <w:bidi w:val="0"/>
        <w:jc w:val="left"/>
        <w:rPr/>
      </w:pPr>
      <w:r>
        <w:rPr/>
        <w:t>öë_yáÄá#ÑSnÍé÷¸#8É8ï§ü#ý#f}Wþ#/##5eâ=CÃ±BXüÜ§Ê#}øÎké¿#ÝÛiV:nd</w:t>
        <w:softHyphen/>
        <w:t>#</w:t>
        <w:tab/>
        <w:t>§</w:t>
      </w:r>
      <w:r>
        <w:br w:type="page"/>
      </w:r>
    </w:p>
    <w:p>
      <w:pPr>
        <w:pStyle w:val="PreformattedText"/>
        <w:bidi w:val="0"/>
        <w:jc w:val="left"/>
        <w:rPr/>
      </w:pPr>
      <w:r>
        <w:rPr/>
        <w:t>0ÒKüYÇ`}kó®(ÃfuàÓkñó#&amp;ï#ÓvW2</w:t>
        <w:softHyphen/>
        <w:t>üC¨Éi#Å,7q/7d±eP3½q×Üvë]õ</w:t>
        <w:softHyphen/>
        <w:t>6dÄ##!q#Èd=°O_Æ¼#4¹¥³5©Gd§¬èZMÅì#ÝIÅÉ+#Ë)#£Ö¶c###;×9##Ú«g#¦</w:t>
      </w:r>
    </w:p>
    <w:p>
      <w:pPr>
        <w:pStyle w:val="PreformattedText"/>
        <w:bidi w:val="0"/>
        <w:jc w:val="left"/>
        <w:rPr/>
      </w:pPr>
      <w:r>
        <w:rPr/>
        <w:t>8×U[QG#X%7#Æ&gt;£§XÞ$»í!I#TßhO¡###ó½CáåõÄW##ñ¸;¢2d#O^+9OÙ7)##Ë-^j0ùrËo</w:t>
        <w:br/>
        <w:t>¼m#(Ò)Î#ÿ#]yî#ÚDXÎA#ÈFwsëTç#ï#ª3J.úÜçô÷¹·¹P¤£#p@ê}ë¹Óoï£4#ùx?ê÷fºáZIYjL£'#u±ë~#ÔRWûN5HÃJ©'°#ßÖ¯Þy²Ë#Ä"</w:t>
        <w:tab/>
        <w:t>+#</w:t>
      </w:r>
      <w:r>
        <w:br w:type="page"/>
      </w:r>
    </w:p>
    <w:p>
      <w:pPr>
        <w:pStyle w:val="PreformattedText"/>
        <w:bidi w:val="0"/>
        <w:jc w:val="left"/>
        <w:rPr/>
      </w:pPr>
      <w:r>
        <w:rPr/>
        <w:t>1éõÍc)~òñØÎqKVrú7Ñ+nd</w:t>
      </w:r>
      <w:r>
        <w:br w:type="page"/>
      </w:r>
    </w:p>
    <w:p>
      <w:pPr>
        <w:pStyle w:val="PreformattedText"/>
        <w:bidi w:val="0"/>
        <w:jc w:val="left"/>
        <w:rPr/>
      </w:pPr>
      <w:r>
        <w:rPr/>
        <w:t>#</w:t>
      </w:r>
      <w:r>
        <w:br w:type="page"/>
      </w:r>
    </w:p>
    <w:p>
      <w:pPr>
        <w:pStyle w:val="PreformattedText"/>
        <w:bidi w:val="0"/>
        <w:jc w:val="left"/>
        <w:rPr/>
      </w:pPr>
      <w:r>
        <w:rPr/>
        <w:t>S#×#óGÅ#©ÒÁü©|Õl¨Ù#éø×#:¬`·:0©ºLùÃÂÚ²Mq#ùDÞÀzdvú×·x[P:m#cÎòX#?(=+ÜÃ^PÕÝ#æ#ïsÛ¼5¦ÝÜÞÀÒ)dw#4_CÁ#Ýz×è-</w:t>
      </w:r>
    </w:p>
    <w:p>
      <w:pPr>
        <w:pStyle w:val="PreformattedText"/>
        <w:bidi w:val="0"/>
        <w:jc w:val="left"/>
        <w:rPr/>
      </w:pPr>
      <w:r>
        <w:rPr/>
        <w:t>¶i#6%½E#3##÷éÞ½</w:t>
      </w:r>
      <w:r>
        <w:br w:type="page"/>
      </w:r>
    </w:p>
    <w:p>
      <w:pPr>
        <w:pStyle w:val="PreformattedText"/>
        <w:bidi w:val="0"/>
        <w:jc w:val="left"/>
        <w:rPr/>
      </w:pPr>
      <w:r>
        <w:rPr/>
        <w:t>d£õ(£Éz\ó##Ýí+¡æ#PÐç=ëÇ Ñµ#ëÄ#ÿ#aI¾ff8P+ÙÃ×t0QRÓCóÜÂñ·³¦ô¾¦ÇÅ{fðïn Ò¢ÄÑiíåo##K#&gt;Äã</w:t>
        <w:softHyphen/>
        <w:t>yWÀÝ#êËÄ-ªjZÞ{¨ßéÐ½7M¹ó~fS´0#`~5ô/9ýF½i-eÔãâ'O</w:t>
      </w:r>
    </w:p>
    <w:p>
      <w:pPr>
        <w:pStyle w:val="PreformattedText"/>
        <w:bidi w:val="0"/>
        <w:jc w:val="left"/>
        <w:rPr/>
      </w:pPr>
      <w:r>
        <w:rPr/>
        <w:t>IÑ{mÓcí$Î###çóTï®ZÜ##Ú\#EsAEÔ&lt;5&amp;¢|ãûbø#Gø÷û+|YøCª|QðÇÂ#/#é¶v#¯&lt;U#sA¡ÛGs#²°ÝD²:!E#à3Aà##ý&lt;qà#Ùà¥Áï~#øñ³BðÝìÓÍñOÆöÞ#Ð5+Ùc#÷RÈ#4;</w:t>
        <w:br/>
        <w:t>£aqó#}lªhá1y^"j*I·«|½ë±¾#ë8¼#ð4à¹\¹}</w:t>
        <w:softHyphen/>
        <w:t>d</w:t>
        <w:softHyphen/>
        <w:t>«&gt;Òãø³ñG@Ñ`ÑÏþ#XÞ´ÍâM#áe¥i·yQ^QªÝ¨¤VB^##çæ#Ü|?ým¼#¥8Öü[.¢µõ¾±{¤éz¸Ï~×X¿</w:t>
      </w:r>
    </w:p>
    <w:p>
      <w:pPr>
        <w:pStyle w:val="PreformattedText"/>
        <w:bidi w:val="0"/>
        <w:jc w:val="left"/>
        <w:rPr/>
      </w:pPr>
      <w:r>
        <w:rPr/>
        <w:t>tîK!gÂISØ×Ïf#GK.L§"I§§6í¾÷ê}QÃtÕ%&lt;Î</w:t>
        <w:tab/>
        <w:t>¾-¯½½#Ýé¾-øMàñsÿ###&amp;ñEí¤fâÿ#\Ðìüô#íßsªÝ0@6.##O^{×Áß´#ü#Kö}øH×úg~:x&gt;ß^1ðãà,#ðø²VÂá^A¶ÒÔ[%³d1Åy¹w#â1x¬Åí«»²KûÏ§øOÑ²#W#/¤äö²Z%ú#ñûâGü#×âon-þ#ü#·ðÅÔón±øûD^?µé#ç</w:t>
      </w:r>
    </w:p>
    <w:p>
      <w:pPr>
        <w:pStyle w:val="PreformattedText"/>
        <w:bidi w:val="0"/>
        <w:jc w:val="left"/>
        <w:rPr/>
      </w:pPr>
      <w:r>
        <w:rPr/>
        <w:t>$:|l--[iFT`vÜf¾#ñâ~Ñ¿´óê_´WÆ#üA[5|;¨ß.£XÀHôëM°ªãªÃ5óÜYâN[Ãßì##ZsÙYyAj©ý#Â~#á2hÃ#ÉTªµQ¶ô;#ü#Ñ&lt;&lt;#</w:t>
        <w:softHyphen/>
        <w:t> #;kT[####§S^é¤ø^à(##2#¬qçw¦q_â1¸¼Û#S#ÛêïòÔý##R(YÊÉtZ#§£x#öGUx¥b#à#,ýq^Á¥ø#É#Ë,CyûËÿ#×÷¯C</w:t>
        <w:tab/>
        <w:t>«&gt;]½ú#7Î!KÝ£+\îít#&amp;#Â</w:t>
        <w:tab/>
        <w:t xml:space="preserve"> ²er#ûû×Ki§Úd#@aÂñóWÕ`°õ¨Ë÷&gt;G#hIÊZÞ#ä`¿ ù]WÞ¹-_ÌÙD§gAß#c^¯?°Zô¹ãÒ[Ái÷#Fê"}üg''wjÝS#còØàµw¯z5µ9ñ4ù*µM·ëýlr#ziÜ#'&lt;àõ&gt;¸#ªº]Ñ</w:t>
      </w:r>
      <w:r>
        <w:br w:type="page"/>
      </w:r>
    </w:p>
    <w:p>
      <w:pPr>
        <w:pStyle w:val="PreformattedText"/>
        <w:bidi w:val="0"/>
        <w:jc w:val="left"/>
        <w:rPr/>
      </w:pPr>
      <w:r>
        <w:rPr/>
        <w:t>à¿¹Åxó¤ç#ÓÃ¦ÎIõ+fX««¡Æ#</w:t>
        <w:softHyphen/>
        <w:t>$·ñ+òìTò00FsÏ½xõ\âù þæ{îä¿©#Ú¦ØÆÆÞ£î«éëX¯¬Æ²#pÑ37'9ä{vú×Z|ï}NÌ3j#Ò]&lt;°8]£åéï#©#ÊÂo##Ï|TTÄU¦õgE:1æçv¿r»jÇè¬Ì&gt;\óÍgK«À7#¿tJBç'ë\5ñ5+ÓnRvó;©Q¼PÖ£¢Ë&amp;À#VÁ,§ñë^«ßOå»ý¡$POÊñqøÌÒqqû·GÑ`pôÕ®ì#ñ#ì²Hv$9`B÷ùÿ##óKé#Ø»H[!#`á²zAìy¯Åóú0ÄÍ*Ç^§é9JqQmrKhÑ¸Ûd¿Å|³sNÆÚd}Â#£f2»</w:t>
        <w:tab/>
        <w:t>ÿ#=kçç</w:t>
        <w:softHyphen/>
        <w:t>@ö-ID½#áqå¬j§oÈ#gëõ</w:t>
        <w:softHyphen/>
        <w:t>ý#á¾¯¬_YizN¬êÆ©/¦i#F-Õæ¬À#+#QÏ#vÎM}W#a+â*Æá~</w:t>
        <w:softHyphen/>
        <w:t>=SêyüÂ##:µjrÅnÞ±úÝû:ÿ#Á"~$xÒKM{ãµ/ÂÏ</w:t>
        <w:tab/>
        <w:t>Ë</w:t>
      </w:r>
    </w:p>
    <w:p>
      <w:pPr>
        <w:pStyle w:val="PreformattedText"/>
        <w:bidi w:val="0"/>
        <w:jc w:val="left"/>
        <w:rPr/>
      </w:pPr>
      <w:r>
        <w:rPr/>
        <w:t>½ÒxgGò®&lt;G«deaÓÆÏþZH###¯?¼#gÏ_#|&gt;Þ#øWàÍ3Ã6³Î×zìjÓ_jó0#½ÅÌRB¯#¶`#_Õ!Ât2&lt;1X~òÚ.ßð~û#Å&gt;'øâTò¼ºvÃÅî¾ß¯æ{8#</w:t>
      </w:r>
      <w:r>
        <w:br w:type="page"/>
      </w:r>
    </w:p>
    <w:p>
      <w:pPr>
        <w:pStyle w:val="PreformattedText"/>
        <w:bidi w:val="0"/>
        <w:jc w:val="left"/>
        <w:rPr/>
      </w:pPr>
      <w:r>
        <w:rPr/>
        <w:t>#:#E}áøàQ@###Q:</w:t>
      </w:r>
      <w:r>
        <w:br w:type="page"/>
      </w:r>
    </w:p>
    <w:p>
      <w:pPr>
        <w:pStyle w:val="PreformattedText"/>
        <w:bidi w:val="0"/>
        <w:jc w:val="left"/>
        <w:rPr/>
      </w:pPr>
      <w:r>
        <w:rPr/>
        <w:t>P#E#A=</w:t>
        <w:softHyphen/>
        <w:t>½Ê#$X`#ÍyußÁ/×Zú¸ðñ´¿ºÏs6ªÝÛ=K"8^~õããr,#?##UhûË·êzfså#ð#9o¾þfþðßÁzL-®#ÊrÉ}s=Ó#ëûçjíÕU#**¢¨Úª£#k¿</w:t>
      </w:r>
    </w:p>
    <w:p>
      <w:pPr>
        <w:pStyle w:val="PreformattedText"/>
        <w:bidi w:val="0"/>
        <w:jc w:val="left"/>
        <w:rPr/>
      </w:pPr>
      <w:r>
        <w:rPr/>
        <w:t>¡³ ¬|naÌjûleG&amp;:é8Â#( ##( ##( ##( ##Y#Q»[jµrK#JùËB¾³¾ÕµMFW[Ë½BS~øÚèÈJí`Ç "¨#ô#Ò¾g1*2¥ÍÝü</w:t>
        <w:softHyphen/>
        <w:t>á|;ª±# ¯$_3wH»µñrMi$m¦#ko%`eXÎ#ø#&gt;SÜs]îà#Â#Ùi#qªp#WG#ÀgµV6¼/#]/ó:³&lt;Ë#ß-£+7¿õØóK}</w:t>
        <w:br/>
        <w:t>ÞMgTÖ4åXìn§ÌCËÀ;~\ù8ïZ#Ý½ªy</w:t>
      </w:r>
      <w:r>
        <w:br w:type="page"/>
      </w:r>
    </w:p>
    <w:p>
      <w:pPr>
        <w:pStyle w:val="PreformattedText"/>
        <w:bidi w:val="0"/>
        <w:jc w:val="left"/>
        <w:rPr/>
      </w:pPr>
      <w:r>
        <w:rPr/>
        <w:t>¡YW</w:t>
        <w:tab/>
        <w:t>þÑ¯Ààhe#+Fl</w:t>
        <w:softHyphen/>
        <w:t>ÚçÑÊO5«J~ô#¿ª&gt;yøÉñ·áÂO#\x¿â¼%ðûA[±Rñ~½od#2#G#BF</w:t>
      </w:r>
    </w:p>
    <w:p>
      <w:pPr>
        <w:pStyle w:val="PreformattedText"/>
        <w:bidi w:val="0"/>
        <w:jc w:val="left"/>
        <w:rPr/>
      </w:pPr>
      <w:r>
        <w:rPr/>
        <w:t>,Îsµ##pkÈî¾(øÅÖ¶gáï5ÿ##Cª«#:úM*æÊ</w:t>
        <w:tab/>
        <w:t>Ô#7\ª7Îw#9Ç#¯"®#¦##&lt;Û#îSwÕîý#Sî2Ê¸J.#j²Z}ßyÓxoö{øâY!Ö&lt;G¨ÛÅpXÈ¥#×ð8Ç©=xÀ¯oðç®4{tmM {«q½%##FO##</w:t>
      </w:r>
    </w:p>
    <w:p>
      <w:pPr>
        <w:pStyle w:val="PreformattedText"/>
        <w:bidi w:val="0"/>
        <w:jc w:val="left"/>
        <w:rPr/>
      </w:pPr>
      <w:r>
        <w:rPr/>
        <w:t>|#|&lt;ÌñqÇâ©8Ó¨í#÷ù«ipÌ8¿+ªª`°nó¦ºmùê{¦áÛkKF2"ôù#µ1;VÄH##w· ¯×p9%#§</w:t>
      </w:r>
    </w:p>
    <w:p>
      <w:pPr>
        <w:pStyle w:val="PreformattedText"/>
        <w:bidi w:val="0"/>
        <w:jc w:val="left"/>
        <w:rPr/>
      </w:pPr>
      <w:r>
        <w:rPr/>
        <w:t>FI{ÖùÖÇÖÇâª9KFÊz¦½c¤[Is&lt;ñÆ¨HÜ/Ö¾)ø©ñ{ÇÞ*it/ÚEÝÃN#6ñ#Ù¿#3# y ð9#ë%#L¹*?qnûù.ç±Ð£Çbþ/²¿Sä¿c_#3»mgÄ1Í}¨Ü¹{ÝB#FÉè#º#:</w:t>
      </w:r>
      <w:r>
        <w:br w:type="page"/>
      </w:r>
    </w:p>
    <w:p>
      <w:pPr>
        <w:pStyle w:val="PreformattedText"/>
        <w:bidi w:val="0"/>
        <w:jc w:val="left"/>
        <w:rPr/>
      </w:pPr>
      <w:r>
        <w:rPr/>
        <w:t>p+^ëöD_</w:t>
        <w:tab/>
        <w:t>iï©k#JcV#³´`ð##É?{tªW_4#!#¿#óXc±Q¡IóJnÚ#·ðà#ô=N×Åwº&amp;þ#gÒálc#M</w:t>
      </w:r>
    </w:p>
    <w:p>
      <w:pPr>
        <w:pStyle w:val="PreformattedText"/>
        <w:bidi w:val="0"/>
        <w:jc w:val="left"/>
        <w:rPr/>
      </w:pPr>
      <w:r>
        <w:rPr/>
        <w:t>ÀÙ w#©ÏZû[Kð¬,#ìðýÄùÙsÁö¯æùàêq/#ÖÌ#Þöí#ô±÷ù/û##</w:t>
      </w:r>
      <w:r>
        <w:br w:type="page"/>
      </w:r>
    </w:p>
    <w:p>
      <w:pPr>
        <w:pStyle w:val="PreformattedText"/>
        <w:bidi w:val="0"/>
        <w:jc w:val="left"/>
        <w:rPr/>
      </w:pPr>
      <w:r>
        <w:rPr/>
        <w:t>4#£#¯¯ù¥ÛgþêOõméV.í¾Ðà¸Ý#Çã_¯QÁFZ°}·?.</w:t>
        <w:softHyphen/>
        <w:t>RÆ&lt;Rv¾ÄÖ</w:t>
      </w:r>
    </w:p>
    <w:p>
      <w:pPr>
        <w:pStyle w:val="PreformattedText"/>
        <w:bidi w:val="0"/>
        <w:jc w:val="left"/>
        <w:rPr/>
      </w:pPr>
      <w:r>
        <w:rPr/>
        <w:t>#á#ª¶âqÒ¹#üBð?n</w:t>
        <w:softHyphen/>
        <w:t>l5ír#5íÆËG´µîæ] #´p+#×#rØë^îU~ë~ê]Îfêã±.#_äI¥xªû\</w:t>
        <w:tab/>
        <w:t>&amp;á#\E+ùiuw¥(Wß7#I#=Bú÷®²=#Äwm#Ú.¬4¸##Há®&amp;ún8Q\#ú#6</w:t>
        <w:tab/>
        <w:t>T^]ú?C#&lt;&amp;#n#&lt;¼7þFÄ&gt;#Ó##.¡( ¾¸#g¢ð£¯¥oªª*¢(UQµUF#jöiQ#h#ZÕ+;ÍEjd#P#E##P#E#1£þühßï 4#Ð</w:t>
      </w:r>
      <w:r>
        <w:br w:type="page"/>
      </w:r>
    </w:p>
    <w:p>
      <w:pPr>
        <w:pStyle w:val="PreformattedText"/>
        <w:bidi w:val="0"/>
        <w:jc w:val="left"/>
        <w:rPr/>
      </w:pPr>
      <w:r>
        <w:rPr/>
        <w:t>(Ú=#ü©r °ykêÿ#÷ñõ¦´(À#Áàù³ùÐÒcM¦pzçÂþ&amp;ßÿ#</w:t>
        <w:tab/>
        <w:t>#Ã#ëÞn|Ïí¯#é·~fzçÍ³zò½gö3ýüC#¶úçìÃû&gt;êN¥e#_#ü:YÁëó-°n~µçWÊ2ìDêÓÕvr_úL²Äâ#ü¼}ÿ#3Å5ÿ#ø%wü#³Äªë«~Æÿ##dY3¼Zø</w:t>
        <w:br/>
        <w:t>#mý¹ò</w:t>
        <w:br/>
        <w:t>v¯"Õ¿à_ðM</w:t>
      </w:r>
    </w:p>
    <w:p>
      <w:pPr>
        <w:pStyle w:val="PreformattedText"/>
        <w:bidi w:val="0"/>
        <w:jc w:val="left"/>
        <w:rPr/>
      </w:pPr>
      <w:r>
        <w:rPr/>
        <w:t>JT×öiÒ¼&lt;ñD`&lt;-ã#iñÂª¬q]mU=H#½Z#Ç#GØeø©Ò^Roÿ#Jæ#b'#ÝõIUâ#ø #ü#ËZH´ß#|hðjË1ÿ#á#øûâ$Ëí¹yW·LcÚ¼§Uÿ#qb«×fÓ¾*þÖ::V#EñOK»T*##ûUs#ß#ñn</w:t>
        <w:tab/>
        <w:t>»fõf»J4íøE?ÄË#R\ò£#÷JÌòo#Á³?#/üÏøG?k#ÚDWP#j¶</w:t>
      </w:r>
      <w:r>
        <w:br w:type="page"/>
      </w:r>
    </w:p>
    <w:p>
      <w:pPr>
        <w:pStyle w:val="PreformattedText"/>
        <w:bidi w:val="0"/>
        <w:jc w:val="left"/>
        <w:rPr/>
      </w:pPr>
      <w:r>
        <w:rPr/>
        <w:t>Ô'¹#û&gt;#Íp7ßðlGÏÏ¤~Û_#m®0C\k_#|/|IÈÁÂÉ#Î8Î;×µþ¿q¼ áNt¥æÔùÙ¿À¾\®VöÔ#ÿ#·¿ûS.#ø6cSÒc#Eý»õy¤)#{ökÒ%09'0êHËnõªÁ»#"FM?ö</w:t>
        <w:softHyphen/>
        <w:t>øU¯Æ1-sàÎ©e¹#o}&amp;9ë0#$ñü*¸f#pî÷eWñ/âE|&gt;Q4*M5µÚi~#çoíIÿ##%ý¶~#ø#Ä#Zÿ#à#Å_</w:t>
      </w:r>
    </w:p>
    <w:p>
      <w:pPr>
        <w:pStyle w:val="PreformattedText"/>
        <w:bidi w:val="0"/>
        <w:jc w:val="left"/>
        <w:rPr/>
      </w:pPr>
      <w:r>
        <w:rPr/>
        <w:t>øOF¹×üT|#â=SHÔ`µf#MR-²¸l±áI&lt;Wà#¼#©è³Ë#ún¥ir.#òÆhÂ³#@Ëó{tê+õî#âøçXyÏ##EÅÛV¬ý#ôÎìYb¥*ÔiÊq{Ú-ýö¹å#úH¸å?#¾Â¤|ò9â£µñ#_Ýà»¡aç#*yÆ#&gt;öÔ1¸VÜ)Îë}õ"Yuj</w:t>
        <w:tab/>
        <w:t>Ò6é$þ[î«G"¤ùÌÞPPFNòZ7#9$#ÞvBáS&gt;t$W¦ç#®Ñ×åýy#"4Ô</w:t>
        <w:softHyphen/>
        <w:t>-µÙyØ³{ä^XyxY$#²²°ÛÓ|×ÏºîÆá¼»v#Xªy¹&lt;zcÓÞ¸ó({l4ðÞ¤Ð¥RT'</w:t>
        <w:softHyphen/>
        <w:t>õæóê{gÂ</w:t>
      </w:r>
    </w:p>
    <w:p>
      <w:pPr>
        <w:pStyle w:val="PreformattedText"/>
        <w:bidi w:val="0"/>
        <w:jc w:val="left"/>
        <w:rPr/>
      </w:pPr>
      <w:r>
        <w:rPr/>
        <w:t>-´´uá¢ë#4#æÚ»F¬¯spá;#*#¯#$â¾jÔ#ÉØ¬##"Ù#}Þ#úã#µüÕkÕMý</w:t>
        <w:softHyphen/>
        <w:t>;=#÷YtåÈ¤Õ¶ë§ÔxnÝ#â#Û#2Nª ùò@éÜw¯¨µMÆ</w:t>
        <w:softHyphen/>
        <w:t>yq¿Î\y1JÊI##3É##gÒ»¸}§Z\Ö_çæ´ç#S®üÉc#"O·÷#.Y#Ï#°=)îvBeÕ7Ø###ü½½ké§Nv&lt;xÍ&amp;A%æJ²³</w:t>
        <w:tab/>
        <w:t>UÕÞtcÜ##ô8¨#»Æ###;¤gà=o#«#¡#ÈyÙ#:Rë·#PçOJ®rÈ&gt;q°mb3õÇø#çq0N2dXÌ¶·#Qþÿ#áL¸txK2®Àû"Ëî}ýt{?k#.ýMïÆ#|#Ëc×?Z</w:t>
      </w:r>
      <w:r>
        <w:br w:type="page"/>
      </w:r>
    </w:p>
    <w:p>
      <w:pPr>
        <w:pStyle w:val="PreformattedText"/>
        <w:bidi w:val="0"/>
        <w:jc w:val="left"/>
        <w:rPr/>
      </w:pPr>
      <w:r>
        <w:rPr/>
        <w:t>LÅF#m#îã=ÇãW#ÊlhÖRïå###Y#ê 9Ç'Ö¤&gt;ñ#LdÚÜ#"V=ªZ7,AYc;1ISæ#'}</w:t>
      </w:r>
    </w:p>
    <w:p>
      <w:pPr>
        <w:pStyle w:val="PreformattedText"/>
        <w:bidi w:val="0"/>
        <w:jc w:val="left"/>
        <w:rPr/>
      </w:pPr>
      <w:r>
        <w:rPr/>
        <w:t>S®#ÇÚ#pd9^d#ðGõ¬Ô!:Æ² #H'Êe,å÷©$àðN#®?</w:t>
        <w:softHyphen/>
        <w:t>@ÅvD</w:t>
        <w:br/>
        <w:t>Ãæç¸Çó4¡#0½¤iù-%¢Ë#V#1JÒFwdÃíß§¾k)çòdeBDñáÀRNï^;Ô%ÎÈFTÒà#MÛ¶#K#ç×ð&lt;b©ÊÏ#¾P±Ú_</w:t>
        <w:br/>
        <w:t>##r#?¥9Tq#Q©#rÝ#Çljªs,ÐtÏ¿nMcM34nÅä#Ê¸aÈÏAÅ;*TÄéE²,bFuC1U# '#ñÆjV¸ÜJ°»#1Ñwc©Æ1Ò¹ëKÑJÌ}^üÚØÝaE1e°G uäçüëÈ#ÙZW~S#ÉÏ#àWÊ40ÒR{#µUË§O/øs#]°&gt;D'æ*,#òÍrRO, ÈÈrç###ò+â'/\Þò</w:t>
        <w:softHyphen/>
        <w:t>éØä¯¶}¢O+x&gt;ÿ#1Ô#}:ÚéU¼³¸ÛYtnÕ</w:t>
      </w:r>
    </w:p>
    <w:p>
      <w:pPr>
        <w:pStyle w:val="PreformattedText"/>
        <w:bidi w:val="0"/>
        <w:jc w:val="left"/>
        <w:rPr/>
      </w:pPr>
      <w:r>
        <w:rPr/>
        <w:t>A#'6"´#Ý¹Ân¿Í</w:t>
      </w:r>
    </w:p>
    <w:p>
      <w:pPr>
        <w:pStyle w:val="PreformattedText"/>
        <w:bidi w:val="0"/>
        <w:jc w:val="left"/>
        <w:rPr/>
      </w:pPr>
      <w:r>
        <w:rPr/>
        <w:t>Ut#cæf&lt;·~{qëS&amp;R#HX1ÁÊ¶á¤V¤A$µ#à#©Æ#ßñâ¢¬y)#¸#J¶,Ïò$º`##JB'_Ûóï_A³Eáo#´òÞôì@8ÞØ#ú÷ë_4¨ª#nêÚüÑíf~Î7qWÖß×äZ#K&gt;«k#</w:t>
        <w:br/>
        <w:t>»n#«Gòñ¸#ÿ#:ý9¼¼³Âïm#Â&lt;sic)k###¡A8Ï@{ú²#ß4çzY_ñ&gt;g2éF}ÑòmÔ¼Á£</w:t>
      </w:r>
      <w:r>
        <w:br w:type="page"/>
      </w:r>
    </w:p>
    <w:p>
      <w:pPr>
        <w:pStyle w:val="PreformattedText"/>
        <w:bidi w:val="0"/>
        <w:jc w:val="left"/>
        <w:rPr/>
      </w:pPr>
      <w:r>
        <w:rPr/>
      </w:r>
    </w:p>
    <w:p>
      <w:pPr>
        <w:pStyle w:val="PreformattedText"/>
        <w:bidi w:val="0"/>
        <w:jc w:val="left"/>
        <w:rPr/>
      </w:pPr>
      <w:r>
        <w:rPr/>
        <w:t>ÎNqÆ=©#ÝT##Ý¸ªÊÊ</w:t>
        <w:tab/>
        <w:t>Côúò+é±TZ¼T`Ë°d!»© íQ½ÏoËÖµc##ò#Î%ÆX#aÜ#Êô`mMÓ¥T!##¹#h©</w:t>
      </w:r>
    </w:p>
    <w:p>
      <w:pPr>
        <w:pStyle w:val="PreformattedText"/>
        <w:bidi w:val="0"/>
        <w:jc w:val="left"/>
        <w:rPr/>
      </w:pPr>
      <w:r>
        <w:rPr/>
        <w:t>#.N</w:t>
        <w:tab/>
        <w:t>Î#NÕTFï</w:t>
        <w:br/>
        <w:t>l"7O·äzþuuk&amp;Ñ+æUrf</w:t>
        <w:br/>
        <w:t>Ì#ìiç#O#ÔÀad#ü#¿#µ###2#Tä&lt;j###aB±#-ßÚ¦sºB&amp;RZ&amp;VßÊºqíIÁÂDAT5"»¢ bI»®ì#?SëZ#j×vw6×v¾zìmÌÍ§###qþ#5)FQt*/þ¬4«;Ê/oÈú¯À_#|#ãm x#âö#Þu/a®0EO}§çbß3###×Å?h#Ø·[ðT2x×áÖï#x*âF;«#2µ¤O¸EÎHÇ&lt;ûWÌÖÃK#UÉ-?</w:t>
        <w:softHyphen/>
        <w:t>NÜ#ÚÄFI®Iìû3á¤ûI¸h.âÎT}®#àU#sÎE}</w:t>
      </w:r>
    </w:p>
    <w:p>
      <w:pPr>
        <w:pStyle w:val="PreformattedText"/>
        <w:bidi w:val="0"/>
        <w:jc w:val="left"/>
        <w:rPr/>
      </w:pPr>
      <w:r>
        <w:rPr/>
        <w:t>ðãÏþ#k:¿|I¨i7#²,Ó#¥ýÝÚ¨Ã#&lt;óÇ½g98ÚPÔú|;¦¢é×m§£]Ñûéû2ÿ#ÁKôO####üQÅ±4&gt;M¾µ##E$£æo0ëGbkõcLÕü5ã#"#»</w:t>
        <w:tab/>
        <w:t>ì5;#«pak}G:{WJæ¾¿òy¦W,¾«W¹'î³Ô~#x#PLÞ#Ð#W#â\¹#wxç'½rZ¯ÁO#Û^.¹¦x?CÓuè2öÚ¦b-æ#</w:t>
        <w:br/>
        <w:t></w:t>
      </w:r>
      <w:r>
        <w:br w:type="page"/>
      </w:r>
    </w:p>
    <w:p>
      <w:pPr>
        <w:pStyle w:val="PreformattedText"/>
        <w:bidi w:val="0"/>
        <w:jc w:val="left"/>
        <w:rPr/>
      </w:pPr>
      <w:r>
        <w:rPr/>
        <w:t>¤#Ù®UQ®êA½wÕÛó&lt;·9ÃÜMÙù6|Cã}¬hZ~²ú##,#Í¥#ÄDu.9f÷4ý/]ý¤×KK¼)e ¸f#qêö¨®Î##;{xç#ë£#eøg</w:t>
      </w:r>
      <w:r>
        <w:br w:type="page"/>
      </w:r>
    </w:p>
    <w:p>
      <w:pPr>
        <w:pStyle w:val="PreformattedText"/>
        <w:bidi w:val="0"/>
        <w:jc w:val="left"/>
        <w:rPr/>
      </w:pPr>
      <w:r>
        <w:rPr/>
        <w:t>,¢ôíÕu«UnRJ=ú¯]N×Â~.ñãi³#</w:t>
      </w:r>
      <w:r>
        <w:br w:type="page"/>
      </w:r>
    </w:p>
    <w:p>
      <w:pPr>
        <w:pStyle w:val="PreformattedText"/>
        <w:bidi w:val="0"/>
        <w:jc w:val="left"/>
        <w:rPr/>
      </w:pPr>
      <w:r>
        <w:rPr/>
        <w:t>:#õ¼ÅYlä</w:t>
      </w:r>
    </w:p>
    <w:p>
      <w:pPr>
        <w:pStyle w:val="PreformattedText"/>
        <w:bidi w:val="0"/>
        <w:jc w:val="left"/>
        <w:rPr/>
      </w:pPr>
      <w:r>
        <w:rPr/>
        <w:t>##öH9ëëY~+øùcáÔlí~ß4)#öoîzñ]Yu:YqîU|G±æí·SÅ5yü/ûFë#«©Y\$zE»[Omt±&lt;`Þdpx8Î#zç5Ø_áü4Ý#MQµÉ+lÎK#y-&gt;ãµÍ_#</w:t>
        <w:br/>
        <w:t>U+-#¬&gt;i£N1£?u£ãï²yÒ4Ëe¦Æ@µxÕãµV#É#u#¹ü«ò#Ç##Ô|1¯ÞØH?"vFÛ##1Á?tÇ#%n</w:t>
      </w:r>
    </w:p>
    <w:p>
      <w:pPr>
        <w:pStyle w:val="PreformattedText"/>
        <w:bidi w:val="0"/>
        <w:jc w:val="left"/>
        <w:rPr/>
      </w:pPr>
      <w:r>
        <w:rPr/>
        <w:t>Ûª=|#/ÛUSOylSÙ~</w:t>
      </w:r>
      <w:r>
        <w:br w:type="page"/>
      </w:r>
    </w:p>
    <w:p>
      <w:pPr>
        <w:pStyle w:val="PreformattedText"/>
        <w:bidi w:val="0"/>
        <w:jc w:val="left"/>
        <w:rPr/>
      </w:pPr>
      <w:r>
        <w:rPr/>
        <w:t>iÞ#.u#¸_T^ägñúv5÷¿t#</w:t>
        <w:tab/>
        <w:t>###£ÆJÈIQÔ</w:t>
      </w:r>
      <w:r>
        <w:br w:type="page"/>
      </w:r>
    </w:p>
    <w:p>
      <w:pPr>
        <w:pStyle w:val="PreformattedText"/>
        <w:bidi w:val="0"/>
        <w:jc w:val="left"/>
        <w:rPr/>
      </w:pPr>
      <w:r>
        <w:rPr/>
        <w:t>#jü¿#*ØtªIhÐú</w:t>
      </w:r>
      <w:r>
        <w:br w:type="page"/>
      </w:r>
    </w:p>
    <w:p>
      <w:pPr>
        <w:pStyle w:val="PreformattedText"/>
        <w:bidi w:val="0"/>
        <w:jc w:val="left"/>
        <w:rPr/>
      </w:pPr>
      <w:r>
        <w:rPr/>
        <w:t>^cWÝMû½¯k}ÿ#¡éÖº}½¸%!</w:t>
      </w:r>
      <w:r>
        <w:br w:type="page"/>
      </w:r>
    </w:p>
    <w:p>
      <w:pPr>
        <w:pStyle w:val="PreformattedText"/>
        <w:bidi w:val="0"/>
        <w:jc w:val="left"/>
        <w:rPr/>
      </w:pPr>
      <w:r>
        <w:rPr/>
        <w:t>cXZG@HÏP#õõö®wÇ:nÞ#×%b-SÌ7#ù</w:t>
        <w:softHyphen/>
        <w:t>¸#9&lt;Ý</w:t>
      </w:r>
    </w:p>
    <w:p>
      <w:pPr>
        <w:pStyle w:val="PreformattedText"/>
        <w:bidi w:val="0"/>
        <w:jc w:val="left"/>
        <w:rPr/>
      </w:pPr>
      <w:r>
        <w:rPr/>
        <w:t>{x</w:t>
      </w:r>
      <w:r>
        <w:br w:type="page"/>
      </w:r>
    </w:p>
    <w:p>
      <w:pPr>
        <w:pStyle w:val="PreformattedText"/>
        <w:bidi w:val="0"/>
        <w:jc w:val="left"/>
        <w:rPr/>
      </w:pPr>
      <w:r>
        <w:rPr/>
        <w:t>6#XM&gt;fßæxç]âyâµº_©ù·ãÐÚv¡w#N#U,X#Ýp#þ.úÕæºmï}#Ò#ÎÉ|ÝÑ ùz</w:t>
      </w:r>
      <w:r>
        <w:br w:type="page"/>
      </w:r>
    </w:p>
    <w:p>
      <w:pPr>
        <w:pStyle w:val="PreformattedText"/>
        <w:bidi w:val="0"/>
        <w:jc w:val="left"/>
        <w:rPr/>
      </w:pPr>
      <w:r>
        <w:rPr/>
        <w:t>ú×ÐÆUe</w:t>
        <w:br/>
        <w:t>×ü»#yµI&lt;B£m¯mýYû%û êÂ##xÒðÇ</w:t>
      </w:r>
      <w:r>
        <w:br w:type="page"/>
      </w:r>
    </w:p>
    <w:p>
      <w:pPr>
        <w:pStyle w:val="PreformattedText"/>
        <w:bidi w:val="0"/>
        <w:jc w:val="left"/>
        <w:rPr/>
      </w:pPr>
      <w:r>
        <w:rPr/>
        <w:t>þv,¬ÓÄ#D Gó/?3ãw'¿#¥uv^8°#±y¡CÊÏµòK1ï_f#</w:t>
        <w:softHyphen/>
        <w:t>Wq#Q³u#üÏc!§'UªW]ÔßÙf#m</w:t>
        <w:br/>
        <w:t>ëVd\K¾#¹·+ÜòsÏ</w:t>
        <w:softHyphen/>
        <w:t>{Ç'Õn#9fg4#H\¶@þ¸¯#ª:9}iZÎM</w:t>
        <w:softHyphen/>
        <w:t>ÌîÆ:u3I*ºv{js:uþxR#¨YX Ü£&gt;ßjj&gt;#ãM/¢jSA1N#ÒäÆà^@Ï¥}#UTËëûE¬o©Á§W#+)\ö_ÿ#¶¯Ç¯ÙæòßIÖ#o#xe&amp;14WfeX#]ìK#3y&lt;sýÃø#ûpü(øÍk#1ê#izË"ùlûv#ÚFr§ë_¦akÑÌ!ípìð3\º#âñ¸O&gt;Ð·¹·».-¦xd]É,O¸7â*zmXùp¢#QOoÄRçèh#h #ðøñ|</w:t>
        <w:br/>
        <w:t>±3íÞ##&gt;rI#Òü8Ìh²ÇÌ¤ð#Õèà-(OT\d£#)+´#¼{5#VN#ØóQëµd$ãÈ&lt;ÇwX#¿mIBß#÷&amp;)4¥.§ye»j#.AP#'</w:t>
        <w:br/>
        <w:t>?ýuêZTV÷6q(ËâL#FË#§×¿jî#jÔiêºÚópS±Óô®&amp;yÝmârê S±#=#=ëìÙïövø¡ñWRÑìþ#ü8ñ'ì5</w:t>
        <w:tab/>
        <w:t>ÐE{¥ÚµÁÜ#È#m\Ç§Ê#Z÷2,E&lt;#O#ÿ#«#®##«Jî|_#ÿ#wÿ#°'Ã#ká#ÀÏ</w:t>
      </w:r>
    </w:p>
    <w:p>
      <w:pPr>
        <w:pStyle w:val="PreformattedText"/>
        <w:bidi w:val="0"/>
        <w:jc w:val="left"/>
        <w:rPr/>
      </w:pPr>
      <w:r>
        <w:rPr/>
        <w:t>ø{Çm#Åÿ#ô#¹»#Ü¤#ì#Ê#zã#Úºÿ##øæÖÿ#QçÎD#×#Òhÿ#8qÔíêG¿½|w#Õ§ç1T6oï</w:t>
        <w:tab/>
        <w:t>Ô£W#VtÒØÎÓ|S#Ý-Í×&amp;î¨üæ»k##1í¢E33#&amp;##»×#âÓ£$Ôª-ERò÷û#Rü2ñ#jÖd¸###G=É#i#½</w:t>
        <w:tab/>
        <w:t>éõ®Å6?Ù^d×#®</w:t>
      </w:r>
      <w:r>
        <w:br w:type="page"/>
      </w:r>
    </w:p>
    <w:p>
      <w:pPr>
        <w:pStyle w:val="PreformattedText"/>
        <w:bidi w:val="0"/>
        <w:jc w:val="left"/>
        <w:rPr/>
      </w:pPr>
      <w:r>
        <w:rPr/>
        <w:t>ºÉÐg¤ÿ#_Îº#Q©í;8®hÔöq{îSðçôZçUÕó4±©(Ï&gt;cvÇã^[ã##_jÏq#¥Ü¶#ÞMæÜE#Ü·p3S§Éî½L)|wGjòÁ¦#F¸w|}ùÛ^u#7×#¼#q#</w:t>
        <w:br/>
        <w:t>Ùn}k{V¹;¡fÜÚÑýÆü#{[qr·#Ò#LÄ:#Ü#ËeI #ó³ïg&amp;·Ã×öWZ¢yZ²z#þ&amp;q²ý#ñ´YäçËojôã%©mûÀ`²ýâzóï]R¢§#k#¦UæçÆ#:#äWpùW/å#Ácç#=#?Î¼?ã#icfñÞit</w:t>
      </w:r>
    </w:p>
    <w:p>
      <w:pPr>
        <w:pStyle w:val="PreformattedText"/>
        <w:bidi w:val="0"/>
        <w:jc w:val="left"/>
        <w:rPr/>
      </w:pPr>
      <w:r>
        <w:rPr/>
        <w:t>#ÝEj¡Ø#¼~~µáãéÑ©jrMì#ªå%È¶&gt;8A¤ZÅu</w:t>
      </w:r>
      <w:r>
        <w:br w:type="page"/>
      </w:r>
    </w:p>
    <w:p>
      <w:pPr>
        <w:pStyle w:val="PreformattedText"/>
        <w:bidi w:val="0"/>
        <w:jc w:val="left"/>
        <w:rPr/>
      </w:pPr>
      <w:r>
        <w:rPr/>
        <w:t>hÿ#i¹`ð#þUë&gt;#K{XZPÀ!ô&amp;½Ü#(¸|*ûIEÍ;Qx#V¶¿Þ;p#É#4iü[O&gt;ý+ïO#q¦)@ÛRÛå$öÇë^®6&lt;¸xÅïs}[&lt;kX)®ï(#ÍbÇûØ¬¯</w:t>
      </w:r>
    </w:p>
    <w:p>
      <w:pPr>
        <w:pStyle w:val="PreformattedText"/>
        <w:bidi w:val="0"/>
        <w:jc w:val="left"/>
        <w:rPr/>
      </w:pPr>
      <w:r>
        <w:rPr/>
        <w:t>xÃ@Ò.~Á¨°µÎz#</w:t>
      </w:r>
      <w:r>
        <w:br w:type="page"/>
      </w:r>
    </w:p>
    <w:p>
      <w:pPr>
        <w:pStyle w:val="PreformattedText"/>
        <w:bidi w:val="0"/>
        <w:jc w:val="left"/>
        <w:rPr/>
      </w:pPr>
      <w:r>
        <w:rPr/>
        <w:t>ý}kß§;</w:t>
        <w:br/>
        <w:t>¨Óz¥¡ñ#ÅÒÁæu'UY#7íA«iÒø#÷QµÚãMh9&amp;ëdeK¯</w:t>
      </w:r>
      <w:r>
        <w:br w:type="page"/>
      </w:r>
    </w:p>
    <w:p>
      <w:pPr>
        <w:pStyle w:val="PreformattedText"/>
        <w:bidi w:val="0"/>
        <w:jc w:val="left"/>
        <w:rPr/>
      </w:pPr>
      <w:r>
        <w:rPr/>
        <w:t>Wæ#r9ë^Oû6êz¶±5ÜèVZw¬ÑEîdñÅ|ý#çndn#[×8é_UÃ#§G*¯K#í5ÓoøsÇâ#Ôq#óÓ£èü¶c¼.×eM %øÿ#ëW/«êP#NÒ!»Ô.ü¢ÖÝÙ#'¦çû£=z×VPÃ¿oQÙ#ËÁáqXÖ£E^ûö±ÂÝ|,T"?#¥«î#ò#u{hî#ÞE9VT#,½G##Jô##ð?ÂWkªÊ#|_.\\_Fúê°*@_÷6±®Õ## P¸Ï#¼\U|Ã;.#áëýú~_PÂÚqåýmØù/öÿ#¦þÎ#Å~*ø+Âúª##~#Ñç&gt;'ñ4î²m)#è¢v#`Ë!#¸q_ß#ÿ#à´&gt;?ñÍíÕÀß~ Õ|ëokñ#öÔRH</w:t>
        <w:softHyphen/>
        <w:t>T Ð</w:t>
        <w:softHyphen/>
        <w:t>XG##ãÍÜrx##ßõLð#Õ³¶%/$¯uë¹úç#xwñ#Ö"ºté3Züùëã#¶#í,ÐÂóøëãýkCó</w:t>
        <w:br/>
        <w:t>ÿ#Â#¥Þcx~Ö=Ç±Y#W#N#vl</w:t>
      </w:r>
      <w:r>
        <w:br w:type="page"/>
      </w:r>
    </w:p>
    <w:p>
      <w:pPr>
        <w:pStyle w:val="PreformattedText"/>
        <w:bidi w:val="0"/>
        <w:jc w:val="left"/>
        <w:rPr/>
      </w:pPr>
      <w:r>
        <w:rPr/>
        <w:t></w:t>
      </w:r>
    </w:p>
    <w:p>
      <w:pPr>
        <w:pStyle w:val="PreformattedText"/>
        <w:bidi w:val="0"/>
        <w:jc w:val="left"/>
        <w:rPr/>
      </w:pPr>
      <w:r>
        <w:rPr/>
        <w:t>ix/ö|ð¦</w:t>
      </w:r>
      <w:r>
        <w:br w:type="page"/>
      </w:r>
    </w:p>
    <w:p>
      <w:pPr>
        <w:pStyle w:val="PreformattedText"/>
        <w:bidi w:val="0"/>
        <w:jc w:val="left"/>
        <w:rPr/>
      </w:pPr>
      <w:r>
        <w:rPr/>
        <w:t>Atë3"ªööÑÅç¿1@#°##5ø¿#xÏ¹²ü¯÷T#Ü½}{ùÓ9##e\;X|¶çêßç©ô&amp;àË+4;[%@|áxNEz.á</w:t>
        <w:tab/>
        <w:t>Ù£!7#lÚ8#¿,¡j²U_77^§F7#°ÜÒÕù£x1##ò£bG#»#õ#ÃñZ2HÎvýjúÌ#W#4TÚ×ð&gt;?#Õ©-zî</w:t>
      </w:r>
      <w:r>
        <w:br w:type="page"/>
      </w:r>
    </w:p>
    <w:p>
      <w:pPr>
        <w:pStyle w:val="PreformattedText"/>
        <w:bidi w:val="0"/>
        <w:jc w:val="left"/>
        <w:rPr/>
      </w:pPr>
      <w:r>
        <w:rPr/>
        <w:t>1É#1L)`8_¥o¤Q(!Tß1ä}@¯®ÂáãN#Èf#êrÉìaê·1B7*¶qU&amp;©Ù_P¥o#ÿ#8#õèaSqr¿æ`á</w:t>
        <w:br/>
        <w:t>¸v[3J[¦#M¸¯#`úW#«^ÝÝ#òÉä|\øºÍEM»|¥*9®õó#-Râ3æ:#±#úõºú¨Ta$Et ò8ª§:Kß·ÓR«]¿ø'3{}#0#T#2#©û¿_JÏ¼»Æªò#íÈêqùW^½zr=Ê#!(#ÅË@Äe¢##å</w:t>
        <w:softHyphen/>
        <w:t>f2JOÎá¸Æô~#õö¯#¦2TfzÑNæÚb¬Ê_q#'</w:t>
        <w:br/>
        <w:t>ç®</w:t>
      </w:r>
      <w:r>
        <w:br w:type="page"/>
      </w:r>
    </w:p>
    <w:p>
      <w:pPr>
        <w:pStyle w:val="PreformattedText"/>
        <w:bidi w:val="0"/>
        <w:jc w:val="left"/>
        <w:rPr/>
      </w:pPr>
      <w:r>
        <w:rPr/>
        <w:t>èìD§##dg#£Ú¸'u$uRÃJe_´ÜG¸#8##nþµQõ+¤]ÌÁIÿ#nM##</w:t>
        <w:br/>
        <w:t>Om&gt;f±¡8&gt;Y.#}YÙ#¡vÂÌ#ùÅV}ZV#Ê¿L2òÞÿ#y8ºìá'øþ#m#{ÑÐÌ»¿!#Fù.Ü«ð##å\^¥|¾Y##Þ]¼mé&amp;{#Zù#dáQ;=zz#þ#*½åtyÖ¯w</w:t>
        <w:br/>
        <w:t>#_mä3/Ì¿ø×#,ªÅ#UpÒ6B#ñÒ¿5Ì°îµYÊ«¿cîp8g#+¥äBÖI´¤Ñ»##ÂuSÝÇÒ·tÿ##jÚÆ]^Ïq!ÚÞÝ#i®äþêF ³±ô#õ®¬¯.©j4ù\êÅc)a¨J¼ÝúôGêìëÿ##®øÏñ*âÓ^ø¥3|#ðZ\ÛJÖ#²\xÄ0#¾O*#Û,A#@ÓåòIÙÇ?»#?e³®#§Ã#ÛÁ«´r%ÿ#uûn·ªïl·vãpNFP*#þàî</w:t>
      </w:r>
    </w:p>
    <w:p>
      <w:pPr>
        <w:pStyle w:val="PreformattedText"/>
        <w:bidi w:val="0"/>
        <w:jc w:val="left"/>
        <w:rPr/>
      </w:pPr>
      <w:r>
        <w:rPr/>
        <w:t>Ãå´aÅÇßÝ'ÓÍÿ#^gñ¯~&amp;ÔÏ«O#É§j#vÚòôüÏ¢@# Å-~~##P#E##P#E##P#E##P#E##P#E##P#E##P#E##P#E##P#r¡6@v#</w:t>
      </w:r>
    </w:p>
    <w:p>
      <w:pPr>
        <w:pStyle w:val="PreformattedText"/>
        <w:bidi w:val="0"/>
        <w:jc w:val="left"/>
        <w:rPr/>
      </w:pPr>
      <w:r>
        <w:rPr/>
        <w:t>Ü#ø³âßÂÏðêwzÏíìµ/·Ü]XO¨-»¬½Y#»Ðóð|oÅ}^#ì,#¹7K{?.§ÚpNqÊs'õ¿jÅïºµß¥·T·KÔ##{ËIä</w:t>
      </w:r>
      <w:r>
        <w:br w:type="page"/>
      </w:r>
    </w:p>
    <w:p>
      <w:pPr>
        <w:pStyle w:val="PreformattedText"/>
        <w:bidi w:val="0"/>
        <w:jc w:val="left"/>
        <w:rPr/>
      </w:pPr>
      <w:r>
        <w:rPr/>
        <w:t>Öî~ðÝÑ=Ç#½«Xñõ·--Ì#Â±å¿{´#</w:t>
        <w:softHyphen/>
        <w:t>x\-{,ªxfÛméèÏ°â</w:t>
      </w:r>
      <w:r>
        <w:br w:type="page"/>
      </w:r>
    </w:p>
    <w:p>
      <w:pPr>
        <w:pStyle w:val="PreformattedText"/>
        <w:bidi w:val="0"/>
        <w:jc w:val="left"/>
        <w:rPr/>
      </w:pPr>
      <w:r>
        <w:rPr/>
        <w:t>û_3cGXµ¹ð¯ÅßÛÂ^#Ô#ð#Ãé,õÏ#ß³Áo3Y]^[FÀæ8íÑ¼ìg#3*î8ÉÅyîkûOø¶ßOñ#ÝßÄ#CJ¸¾&amp;öo#ø.+y®`ßµ¢9#4,7a\¹&lt;#kê(ÐÀFtèc#sºü+ÓüÏÈ3î1âN#Ï)Óáü#¯JíNZ~#</w:t>
        <w:softHyphen/>
        <w:t>ø¡Çà¿ÂÈü#`þ+ø_áO#Üè60ë¢/#évzýÜ7¶ÊdF¹»G-p²</w:t>
      </w:r>
      <w:r>
        <w:br w:type="page"/>
      </w:r>
    </w:p>
    <w:p>
      <w:pPr>
        <w:pStyle w:val="PreformattedText"/>
        <w:bidi w:val="0"/>
        <w:jc w:val="left"/>
        <w:rPr/>
      </w:pPr>
      <w:r>
        <w:rPr/>
        <w:t>ù©9%qÁ¬#ú±¬jcQña]NêáH{M¾âHD#Â¢ç#w#Mpñ##»#ÂåÑ¤©+·®¶ÛúV&gt;óý¦aæ9®&amp;£U-§z¿ò&gt;Ými#ö1Á</w:t>
      </w:r>
      <w:r>
        <w:br w:type="page"/>
      </w:r>
    </w:p>
    <w:p>
      <w:pPr>
        <w:pStyle w:val="PreformattedText"/>
        <w:bidi w:val="0"/>
        <w:jc w:val="left"/>
        <w:rPr/>
      </w:pPr>
      <w:r>
        <w:rPr/>
        <w:t>iÇ#(®#íãÔ5Yu#ËÄ-a</w:t>
      </w:r>
      <w:r>
        <w:br w:type="page"/>
      </w:r>
    </w:p>
    <w:p>
      <w:pPr>
        <w:pStyle w:val="PreformattedText"/>
        <w:bidi w:val="0"/>
        <w:jc w:val="left"/>
        <w:rPr/>
      </w:pPr>
      <w:r>
        <w:rPr/>
        <w:t>¿&lt;9#vêM}#e¡:#°é%g¸ù\ºu)Ê</w:t>
        <w:softHyphen/>
        <w:t>{êÕ¾lîéð#YQ@=MqWwúæ¯?Ø&lt;9§=ûg#ZÉ1[Zß7Y#&lt;àvï^LèÏ#]Â;yn{XuÃRöõÝ{³M~#[ê</w:t>
        <w:softHyphen/>
        <w:t>#Þ(ºûyG#}&lt;ù*Ã{ç¹®ïNð¥¨[M6ÝB)t</w:t>
      </w:r>
      <w:r>
        <w:br w:type="page"/>
      </w:r>
    </w:p>
    <w:p>
      <w:pPr>
        <w:pStyle w:val="PreformattedText"/>
        <w:bidi w:val="0"/>
        <w:jc w:val="left"/>
        <w:rPr/>
      </w:pPr>
      <w:r>
        <w:rPr/>
        <w:t>E}##,ÂÑo#ÛúûÏ##â±ÑìjÝÍc¦ÚMsqåAo</w:t>
        <w:br/>
        <w:t>îs³¯ #u$ô#ëæÏ#hºïÄÍV'0</w:t>
      </w:r>
    </w:p>
    <w:p>
      <w:pPr>
        <w:pStyle w:val="PreformattedText"/>
        <w:bidi w:val="0"/>
        <w:jc w:val="left"/>
        <w:rPr/>
      </w:pPr>
      <w:r>
        <w:rPr/>
        <w:t>#ÂVþÏ±u#A°pÒ·ä£ÎsæqUZË(©Áÿ##¯º¿W÷#ç#¬&gt;##,ï#ðÒÙw»cðÆ_#ZE,÷jfùYáöâ½'F·ÆÜ¢à³/ÞÏ$×ç¼5ÂÕr&lt;d5Ý¤z¹÷#Ë&gt; êQ,nE#£\n¾a</w:t>
        <w:br/>
        <w:t>G$Ö~§âm#K;@º®¥2¹µÒ4kf¸¸¸u]ØÂñ##ø¤*:WÖ`ðÞÚ¬¶¹àÔ¥RJ*öVß°Í#MñÆ»#Ïâ!oá#</w:t>
        <w:tab/>
        <w:t>¦#Å¢iw"æøG×l×?q[ÔF#~z#íô</w:t>
      </w:r>
    </w:p>
    <w:p>
      <w:pPr>
        <w:pStyle w:val="PreformattedText"/>
        <w:bidi w:val="0"/>
        <w:jc w:val="left"/>
        <w:rPr/>
      </w:pPr>
      <w:r>
        <w:rPr/>
        <w:t>hz#úfikqpKÝ^$ ÏxÇ«I)ùÜÜû</w:t>
        <w:br/>
        <w:t>8ZPºØò18µwK</w:t>
        <w:br/>
        <w:t>ÚWÕÿ#Àò6ð?ý|Ò×Yç###Q@###Q@###Q@###Q@###Q@###Q@#aøÄ't=KÄ~#Ô</w:t>
        <w:softHyphen/>
        <w:t>t#Hµ{ÍCP¼,vÑ¨É$þ©&lt;</w:t>
        <w:br/>
        <w:t>ß#</w:t>
        <w:softHyphen/>
        <w:t>ÄÃ#WÚKÕQ¥R½XÑ¤®äì¾góûx~ÛúÅ»##øRêãNðUÕÐabä£_Û«#¯*ËÉ·8?p##r#µcÔæí#ómíPC.Ð##Ý?Zùï#xd¿WáÜ¢§/±^óZ]ý§SûÏÃ##ÂdÜ;</w:t>
      </w:r>
      <w:r>
        <w:br w:type="page"/>
      </w:r>
    </w:p>
    <w:p>
      <w:pPr>
        <w:pStyle w:val="PreformattedText"/>
        <w:bidi w:val="0"/>
        <w:jc w:val="left"/>
        <w:rPr/>
      </w:pPr>
      <w:r>
        <w:rPr/>
        <w:t>#"s½&amp;û#«ðÿ#ÁZ¨#Uð5#EfRðü##ÀÇÌ1È&lt;þy®#Vý¾</w:t>
        <w:tab/>
        <w:t>jªñ\ü'øt#UÀ6~#[fSÐc ô¯Â0#q&gt;#£</w:t>
        <w:softHyphen/>
        <w:t>ÆÎ</w:t>
      </w:r>
    </w:p>
    <w:p>
      <w:pPr>
        <w:pStyle w:val="PreformattedText"/>
        <w:bidi w:val="0"/>
        <w:jc w:val="left"/>
        <w:rPr/>
      </w:pPr>
      <w:r>
        <w:rPr/>
        <w:t>u½íògÚb8#1ÊO#þêg.²×Á#'##Ê#/bCa®]F-`#8ÈííY#¿²Àÿ#-îBø»F-¼ÏøKÿ#ÑÆº%_æ¿JÈüyã¬-OaV»</w:t>
        <w:softHyphen/>
        <w:t>~ñßî?=Î&lt;#àJÉÕÄÁAv\±_}8Ö?f¯Z|#+|Pñ^#rb8Öò×TG?3+#¹</w:t>
        <w:tab/>
        <w:t>×#ñÅx¾#ü'»¹x|#ñ#Å# »~#½ðKB###Xç'Ô#ÞõûfCã##fTÔ3l#a#æ»Wù#Ï\eÁ\</w:t>
        <w:tab/>
        <w:t>Â</w:t>
        <w:softHyphen/>
        <w:t>,¯#ïôM¹/Á[ñ3ücðú?³§lµóMâ_×3#¡%¾ãojË¹Ø#g=I$#+óÖti&amp;g,#ÉÉ</w:t>
      </w:r>
    </w:p>
    <w:p>
      <w:pPr>
        <w:pStyle w:val="PreformattedText"/>
        <w:bidi w:val="0"/>
        <w:jc w:val="left"/>
        <w:rPr/>
      </w:pPr>
      <w:r>
        <w:rPr/>
        <w:t>úQÌcæÆB#Í·ä|6YMC</w:t>
      </w:r>
      <w:r>
        <w:br w:type="page"/>
      </w:r>
    </w:p>
    <w:p>
      <w:pPr>
        <w:pStyle w:val="PreformattedText"/>
        <w:bidi w:val="0"/>
        <w:jc w:val="left"/>
        <w:rPr/>
      </w:pPr>
      <w:r>
        <w:rPr/>
        <w:t>Õ7ÌÓ~Ùø.Ý¯§*$bö?1#¿Ö</w:t>
      </w:r>
      <w:r>
        <w:br w:type="page"/>
      </w:r>
    </w:p>
    <w:p>
      <w:pPr>
        <w:pStyle w:val="PreformattedText"/>
        <w:bidi w:val="0"/>
        <w:jc w:val="left"/>
        <w:rPr/>
      </w:pPr>
      <w:r>
        <w:rPr/>
        <w:t>´}Gó¯¢.@{É9#µËá]p#æ8#P;×«ÃÕ©7I\òsyÔ|ª.Ú?4Z#5;</w:t>
      </w:r>
      <w:r>
        <w:br w:type="page"/>
      </w:r>
    </w:p>
    <w:p>
      <w:pPr>
        <w:pStyle w:val="PreformattedText"/>
        <w:bidi w:val="0"/>
        <w:jc w:val="left"/>
        <w:rPr/>
      </w:pPr>
      <w:r>
        <w:rPr/>
        <w:t>ªC7Ûws×CÅ6ñ#ya°êä´H.@ÀÉíÆ:×ÔÅ5Tð§hb#Ðlm1Ïç#ÛÌ#ï`v#áhö´Ü#!w¬bI##ÊO÷aßð«û`¬vaR|Ìõ&lt;ò3×5#L§MI#HY</w:t>
        <w:br/>
        <w:t>+0c»+æ6å#Óë7*§#*B#áYÏ°ÿ###FBq´H#Çr±h</w:t>
        <w:br/>
        <w:t>#Ù#±Ð#àj¼bo1#Gû#y:ô##¦Rª#½fiù²4#ÎÇA#3·F#àzñø#æAµbI#c¤³aÿ##^´ùbRÛ#RrÌ1Xáe+¼àw&lt;Ó.$S#úàáTª«Hq#&lt;áEF´ê#å*Jë"»´ÇU°L§Ôp?úÕM-&amp;Ì}Ý¨y#\#µïH¼¹NÆæ8ôùàÈ2H+#OL#9#àñïÖ¹[·ò#¤¨CW9Ï^à[F#H¸¹¶gþñº$Î7¶×#Ë#îGCXòÎ#SÈÎ¤#Y#Î@ô÷¥~hÒÔÅwÞCæ³*#²8ÉÞ@è£=þµ4»</w:t>
      </w:r>
      <w:r>
        <w:br w:type="page"/>
      </w:r>
    </w:p>
    <w:p>
      <w:pPr>
        <w:pStyle w:val="PreformattedText"/>
        <w:bidi w:val="0"/>
        <w:jc w:val="left"/>
        <w:rPr/>
      </w:pPr>
      <w:r>
        <w:rPr/>
        <w:t>pªD9%_·#¦¹&amp;ç6#ªÅ£6ê}}Aý)#VQ!ÁufT 8&gt;¼Mg#2®8O#_#Sh®X+#ØÏ÷»#ä-TÃ#1ýÙÞÊ¹þ"yäúWTRí©¬#,9;Ç7#â&amp;EPw#</w:t>
      </w:r>
      <w:r>
        <w:br w:type="page"/>
      </w:r>
    </w:p>
    <w:p>
      <w:pPr>
        <w:pStyle w:val="PreformattedText"/>
        <w:bidi w:val="0"/>
        <w:jc w:val="left"/>
        <w:rPr/>
      </w:pPr>
      <w:r>
        <w:rPr/>
        <w:t>N{`óXÓ####V rw}Ñë_-'Náus^~T,UÈqþÕ3:</w:t>
      </w:r>
    </w:p>
    <w:p>
      <w:pPr>
        <w:pStyle w:val="PreformattedText"/>
        <w:bidi w:val="0"/>
        <w:jc w:val="left"/>
        <w:rPr/>
      </w:pPr>
      <w:r>
        <w:rPr/>
        <w:t>êâMì#®ß»NiE)"½×#ÜW»##UqÉ dµiC2:####?OëJIs#&lt;²e ~`ÿ#)NV!¼&gt;ZkI!8ßÊ,#AÁ$#éX×÷)YNrÅ«?¯ákIµ#Z[íwH¥#Üùc¨àt##½#â¢jNªÁg##v$ÀÉÏçÏ¿5çáÚ«+·*4Ì&amp;õm7ýV8ÿ#</w:t>
        <w:br/>
        <w:t>À&gt;Ùf'F--Â"ÉÛ¯á_ .Ò#.$Ù</w:t>
      </w:r>
      <w:r>
        <w:br w:type="page"/>
      </w:r>
    </w:p>
    <w:p>
      <w:pPr>
        <w:pStyle w:val="PreformattedText"/>
        <w:bidi w:val="0"/>
        <w:jc w:val="left"/>
        <w:rPr/>
      </w:pPr>
      <w:r>
        <w:rPr/>
        <w:t>M.ç£4»6b&lt;òIàã·á^¾U#}iÔmlyxú </w:t>
        <w:softHyphen/>
        <w:t>Ì×õ÷7Ì-ÉO¹¹X#0#³#&lt;</w:t>
        <w:br/>
        <w:t>HÚ8ewY6#p=¾µô®tå#x*v5-É9C#âä¶Â¤üÛx8=êÈÃ#âËîRÞ^æ?º#·¿µOµmèÄÛµ¸b#R#I##s#3Ï§#Ù#Ë~á(mÊ ääú</w:t>
        <w:br/>
        <w:t>q§#LÚ#ZÆ#¨&lt;Åe&lt;òd#Jóì}j£¤§#ÝCgØw5Xû3#$é7vHIl[##û#¼ÔND.ÑL#¾#\g#½z#VòOÙ)Æå¥b]ùÉ#ow3Ç#±Èõç5¦.# HY1XºaÞõÈ¹Ú)¨cº#0ª##²I?ÞÍ}eð7ö×¾#Îº&gt;¶éâo#\JEþs#@##Ô#l2N01ØñSÃNµ%</w:t>
        <w:tab/>
        <w:t>;µ³ý#V#«Má£ð÷ê©ô#Å¯Ù#á'í3á~$~Ï:¬zÔ4÷#p±ÜYÏÏÈP##9#Ô#æ¿#|{ðëÆ#</w:t>
      </w:r>
      <w:r>
        <w:br w:type="page"/>
      </w:r>
    </w:p>
    <w:p>
      <w:pPr>
        <w:pStyle w:val="PreformattedText"/>
        <w:bidi w:val="0"/>
        <w:jc w:val="left"/>
        <w:rPr/>
      </w:pPr>
      <w:r>
        <w:rPr/>
        <w:t>õËÍ#ÄeÕÍ´¾[Ç:2ã #w#ëÁö2§#J¢þ»#®##:w</w:t>
        <w:softHyphen/>
        <w:t>îÔßbâ«½=ãe</w:t>
      </w:r>
    </w:p>
    <w:p>
      <w:pPr>
        <w:pStyle w:val="PreformattedText"/>
        <w:bidi w:val="0"/>
        <w:jc w:val="left"/>
        <w:rPr/>
      </w:pPr>
      <w:r>
        <w:rPr/>
        <w:t>#Õdä.+ô/övý·þ#|#¹´ËTSðû#e6}6DQdoDbsÐ#£#qâu^#·;GÐÓt³</w:t>
      </w:r>
      <w:r>
        <w:br w:type="page"/>
      </w:r>
    </w:p>
    <w:p>
      <w:pPr>
        <w:pStyle w:val="PreformattedText"/>
        <w:bidi w:val="0"/>
        <w:jc w:val="left"/>
        <w:rPr/>
      </w:pPr>
      <w:r>
        <w:rPr/>
        <w:t>;Áb_ºö}S?~¾#~Ù?</w:t>
      </w:r>
    </w:p>
    <w:p>
      <w:pPr>
        <w:pStyle w:val="PreformattedText"/>
        <w:bidi w:val="0"/>
        <w:jc w:val="left"/>
        <w:rPr/>
      </w:pPr>
      <w:r>
        <w:rPr/>
        <w:t>þ2ive«ÛØk¦A#5Ýê´¨àdò@È##ÈëÓúîÛX¶¼E`ê|ÐÁNüW¯B~Ùó½Çàk`12ÃW[lû¡óEk3!#1#w#µB[xaÜ0###ýïéE\-:²9n¢Îk\ð_üBª·Ör±ÉæíÜØW#:#O5ç×#ü#4s°Ð,\]1çíæoï|Çå'Û#Á^nU#NÊû!¸Særÿ#òGÛÂ_#þ#\éÉ+,WñÚÜM#Ê`V#Ë#r#Hää##+ê</w:t>
      </w:r>
    </w:p>
    <w:p>
      <w:pPr>
        <w:pStyle w:val="PreformattedText"/>
        <w:bidi w:val="0"/>
        <w:jc w:val="left"/>
        <w:rPr/>
      </w:pPr>
      <w:r>
        <w:rPr/>
        <w:t>#Å</w:t>
        <w:tab/>
        <w:t>¬X[ßYÊ#)Sr#Á#&gt;ÃÛµwË#õIÆ5·¦0S¥F#åð²´</w:t>
      </w:r>
    </w:p>
    <w:p>
      <w:pPr>
        <w:pStyle w:val="PreformattedText"/>
        <w:bidi w:val="0"/>
        <w:jc w:val="left"/>
        <w:rPr/>
      </w:pPr>
      <w:r>
        <w:rPr/>
        <w:t>zÐØÜÀmÇÌFÐ#ÆN# ÇZü'ý¸gçðõÏü$öPBöÂao1´GvMÌÌ###*ô#Ûêá¡#g</w:t>
        <w:br/>
        <w:t>Ktm»c##µØø÷á=üv²ù#àm#[##[vr</w:t>
        <w:tab/>
        <w:t>öõ¯¹&lt;%¬Bé¾</w:t>
        <w:tab/>
        <w:t>#ùh#±|`é_Ë#Gë5i^Í=_©ôY¤ëÒnsW]ú£Ó ¿ì(Gòn@ÎXóÈ÷ëÅrþ&amp;¢ð'</w:t>
        <w:softHyphen/>
        <w:t>F</w:t>
      </w:r>
    </w:p>
    <w:p>
      <w:pPr>
        <w:pStyle w:val="PreformattedText"/>
        <w:bidi w:val="0"/>
        <w:jc w:val="left"/>
        <w:rPr/>
      </w:pPr>
      <w:r>
        <w:rPr/>
        <w:t>ÅÔ×NÒ»ecb01Fy8é+²0#¨Zö9òµlBqíwî~küFp×3&lt;##l¼ßÞ#þþ¼ÞÍÀ#MÙÍ´#b{ôç¶Gë]éÊTÝE</w:t>
        <w:softHyphen/>
        <w:t>ÿ#ÈÛ:Z8¹F#Ýî~²|#[½#à×5ØöA#åªérÎ³)2±;ÕBû#í\Üú\¡áÊ²oÚAÎ{tÍ|&amp;:£ÃpõZmÝ¹·gÒÏ¡õü%N##Zv»z_MtÚÇí7ìyâ</w:t>
        <w:tab/>
        <w:t>tïÚ8»c#âàùÒÞw#I?é_nÙêzn°¥KÆÑ®Uç#×Âø?iÏ#Wùne:sÌj¹ÝY½O;ñO#</w:t>
        <w:tab/>
        <w:t>îÈ+g(z§ xÊïLmoðrp8ÈojáÍWÕêª#ýOb§ay\µHõòº#-&lt;¹áGy#Õß[ë^Oª|&lt;ñ'õaâ##j·~#¼·¸7fM:EDºl</w:t>
      </w:r>
      <w:r>
        <w:br w:type="page"/>
      </w:r>
    </w:p>
    <w:p>
      <w:pPr>
        <w:pStyle w:val="PreformattedText"/>
        <w:bidi w:val="0"/>
        <w:jc w:val="left"/>
        <w:rPr/>
      </w:pPr>
      <w:r>
        <w:rPr/>
        <w:t>ï#ùÊ1«èøw9xfõ¼{z;ì¥®ý·ÃÔûëölÿ#ø§À##ø´²#QÀú'i")####yPO&lt;ýÆøiñÁ_#4«MGÃº</w:t>
        <w:softHyphen/>
        <w:softHyphen/>
        <w:t>Ë\Çæ#"Y#È#ÝwÅ~NJ½?k#ç3l»Ø¿</w:t>
        <w:softHyphen/>
        <w:t>Ð^ä¿#Ö³PxAE##P#øxªØµÅX¥¿&lt;çû¿Ê§ødûg9Ø£Éle3¸ö#ïÎyí^_%;ë¸ìhÚÖl#}M£È#Á § ÷«úf¨K2F°2)å÷pN=I5»´'ìöHÞRö=cBðÛ\\ÛÛ[Åq©ßÊûRËO§v=Á</w:t>
        <w:tab/>
        <w:t>#G_Zû¿àìEñÃâ¥ö¦Øèði:ôÂ#/#øÍÕr</w:t>
        <w:softHyphen/>
        <w:t>ób2TýÜÄõÆj#5ai5Is7Ó¡ìá2ÕIC#,7K«ù#µ_#ÿ#àß#&lt;!yi©|P×µO#N^ãJóÓMv_¹\²¾sëÚ¿¢¯þ#ð¯ÃÏÙ_#x7Ã~#ðáO#ÚM#zu¢E5ä#*é72ÎORps0®®3#íq#f´èó*Ï#GÙÓ,n´·çÜú[Æ&gt;"»ð'Â###;NµYîR¾EÛ&amp;ÎASÜ¨à×ç~</w:t>
        <w:softHyphen/>
        <w:t>ã#Ù¯¥3ÚW39U+´±ô=#½x¸ÊøgUeï/ÈáÀÒHTªô×±&gt;â9L#xÙ$&gt;s×¿jô;ÄW#YdÇI#ÿ#z´X:KTÎsrEè×k#eh7&gt; µøOu¯C/±^G{:Æ¡XUÀÇrON½ëÿ#¨Ý(K^`÷~q$ÇÜé¥£ZX_X³ÎÄS½yrêJ|fcUïùg£÷¬ÅñÀIØï`ÎH&lt;¥pbª¹Å¸ÈJ-¥#O(Ö5£y|ìÒ1Q ·JAy-µ°}à¼¨#Ïã\¥N.júJvIû¿ØõK«£¾GL</w:t>
      </w:r>
    </w:p>
    <w:p>
      <w:pPr>
        <w:pStyle w:val="PreformattedText"/>
        <w:bidi w:val="0"/>
        <w:jc w:val="left"/>
        <w:rPr/>
      </w:pPr>
      <w:r>
        <w:rPr/>
        <w:t>ª8#ð÷</w:t>
        <w:softHyphen/>
        <w:t>½.âX¦L#1nUÇ9þÛ</w:t>
        <w:tab/>
        <w:t>E&gt;[y_¹Ðê.uH¼Ì#Ê Èq×5$Zô¼Imæ)a&gt;þzÖñÌå2¦¬?#¦µ?é(ù##Nq^Añ#Æ³ø#Óÿ#³âEe1NâÌ=~µÍÃQ¬£R«ÛRW&gt;ÔäQü7½Ö¼!</w:t>
        <w:softHyphen/>
        <w:t>ëÚe¤#</w:t>
      </w:r>
    </w:p>
    <w:p>
      <w:pPr>
        <w:pStyle w:val="PreformattedText"/>
        <w:bidi w:val="0"/>
        <w:jc w:val="left"/>
        <w:rPr/>
      </w:pPr>
      <w:r>
        <w:rPr/>
        <w:t>M#ÕgÜ#Äü àõ#êEIá#YÆ=,åN##²ö=ÅseXõZ¶"·ü#êb #.6½øg</w:t>
      </w:r>
      <w:r>
        <w:br w:type="page"/>
      </w:r>
    </w:p>
    <w:p>
      <w:pPr>
        <w:pStyle w:val="PreformattedText"/>
        <w:bidi w:val="0"/>
        <w:jc w:val="left"/>
        <w:rPr/>
      </w:pPr>
      <w:r>
        <w:rPr/>
        <w:t>ðkv+(*é.ÆN##~hPlÒ#ÆÀ#²®=«êqé:#æº-i¹Ió#5¨'×##ÌÎ#c9¯#Ô&gt;#êZõû_ÝjbÂÊ#Ûäù;ÞbOlô8ÏZú</w:t>
      </w:r>
      <w:r>
        <w:br w:type="page"/>
      </w:r>
    </w:p>
    <w:p>
      <w:pPr>
        <w:pStyle w:val="PreformattedText"/>
        <w:bidi w:val="0"/>
        <w:jc w:val="left"/>
        <w:rPr/>
      </w:pPr>
      <w:r>
        <w:rPr/>
        <w:t>#«AÃÙik#çU9ëToUÄÛ·ðÿ#ô}úK«xîëý hæ7º{ #"#</w:t>
        <w:br/>
        <w:t>«ë</w:t>
      </w:r>
    </w:p>
    <w:p>
      <w:pPr>
        <w:pStyle w:val="PreformattedText"/>
        <w:bidi w:val="0"/>
        <w:jc w:val="left"/>
        <w:rPr/>
      </w:pPr>
      <w:r>
        <w:rPr/>
        <w:t>zmüi~ÀG§i#Ò£UU»½`Ò#QÈ#G¼w&amp;½Zù¦###êJó}#[Âø¼ÂQ¯Qè¼îgø}àöçÅ~#U¼÷Â#wÇ#cHü{WøËö¹ð?mY4ù--V61Â#ý#B¬iëêqzW##76Öq¯+d~ËéÐ¦¨aád»#ÿ##nkÄ×76º\#&amp;#$û8kq#rq´¯QÏµ|qñ/â#&gt;(xsYðÎ©-áÑ5Û</w:t>
        <w:tab/>
        <w:t>4íFÂÊö{o&gt;'#0ó"ep{¤#Esg#</w:t>
      </w:r>
      <w:r>
        <w:br w:type="page"/>
      </w:r>
    </w:p>
    <w:p>
      <w:pPr>
        <w:pStyle w:val="PreformattedText"/>
        <w:bidi w:val="0"/>
        <w:jc w:val="left"/>
        <w:rPr/>
      </w:pPr>
      <w:r>
        <w:rPr/>
        <w:t>-©O/¦§èÙ#</w:t>
      </w:r>
    </w:p>
    <w:p>
      <w:pPr>
        <w:pStyle w:val="PreformattedText"/>
        <w:bidi w:val="0"/>
        <w:jc w:val="left"/>
        <w:rPr/>
      </w:pPr>
      <w:r>
        <w:rPr/>
        <w:t>óÕ§W#Üü·Ñ¿f=#À³iåâ#æ{næMÌÊìJù#´##¸Í{và{#(ã[#&gt;(J#</w:t>
      </w:r>
    </w:p>
    <w:p>
      <w:pPr>
        <w:pStyle w:val="PreformattedText"/>
        <w:bidi w:val="0"/>
        <w:jc w:val="left"/>
        <w:rPr/>
      </w:pPr>
      <w:r>
        <w:rPr/>
        <w:t>}ãïÞ¿³Üó2â</w:t>
      </w:r>
      <w:r>
        <w:br w:type="page"/>
      </w:r>
    </w:p>
    <w:p>
      <w:pPr>
        <w:pStyle w:val="PreformattedText"/>
        <w:bidi w:val="0"/>
        <w:jc w:val="left"/>
        <w:rPr/>
      </w:pPr>
      <w:r>
        <w:rPr/>
        <w:t>W·Ìj97æXeõ¨,###F)-#¬i##Ô+@¥3"#ÊçÖ½#Mðd#m{xÃ#ÁHâ±ÂeÕ*TäjËOÉÍé«Sû#õ4Äd@¾X#÷??Zêm48Ì¨ÛR#?Ïù×Óá(I/e%¢üO¯Ru¯)Êæ£[ý4#</w:t>
        <w:br/>
        <w:t>##«)¨ì²Åü\Ø¯¥ÂBTýû[¡óxªó ¯(»&gt;»:v¥"Ê6«###@ÏÖºt¿|xðÌ¿çÓìÆ9&lt;lLá)§7«ù#Æ±~¬[qÆT#ª#LqÖ©ØNUÀW</w:t>
        <w:br/>
        <w:t>xã#ç\áRTáófð¢¥M´Í</w:t>
        <w:tab/>
        <w:t>å#e¾#É##°w®OPnåÛàmû¸®</w:t>
      </w:r>
      <w:r>
        <w:br w:type="page"/>
      </w:r>
    </w:p>
    <w:p>
      <w:pPr>
        <w:pStyle w:val="PreformattedText"/>
        <w:bidi w:val="0"/>
        <w:jc w:val="left"/>
        <w:rPr/>
      </w:pPr>
      <w:r>
        <w:rPr/>
        <w:t>mnZg^</w:t>
        <w:br/>
        <w:t>ÆX\lÉ29W*¬Tñ[ß©,@VWã u?JÆU)û#²q¬¦q:ç##-¸í%~æ?</w:t>
        <w:softHyphen/>
        <w:t>b]ÝBÀ#,À¤#9¯*¥zG©BHå®î6®&gt;ØÎä·n#?g½Ü¯÷.#^A$O\WR³N#å9õB9&gt;[!#iËOÒ«_jZ#}á^7S¼ß¸g¨ëÆ+ÉÄVÂºÚ#ÕÃ&gt;Iû)î@5ÉBInq´#\o¦G¬Ú±}Öå77ÞE##ü+ptêiå×þ</w:t>
        <w:tab/>
        <w:t>Õ;ÛÚ5·Êåøïlnr#yy#û¼YóMbdeÕ¯</w:t>
      </w:r>
      <w:r>
        <w:br w:type="page"/>
      </w:r>
    </w:p>
    <w:p>
      <w:pPr>
        <w:pStyle w:val="PreformattedText"/>
        <w:bidi w:val="0"/>
        <w:jc w:val="left"/>
        <w:rPr/>
      </w:pPr>
      <w:r>
        <w:rPr/>
        <w:t>##ñ¯#¿·Îê#é²Û$Eãq%q×·5ÈÝi¬òí##ãäg}Ç?Jð±UÜ)Ésj[#J:Ë¿Äj:-ñy÷¬s#b¨»sSX</w:t>
        <w:softHyphen/>
        <w:t>¡\#</w:t>
      </w:r>
      <w:r>
        <w:br w:type="page"/>
      </w:r>
    </w:p>
    <w:p>
      <w:pPr>
        <w:pStyle w:val="PreformattedText"/>
        <w:bidi w:val="0"/>
        <w:jc w:val="left"/>
        <w:rPr/>
      </w:pPr>
      <w:r>
        <w:rPr/>
        <w:t>M#³âÄÙ0ª#,Ç°#'°Íx+#ý</w:t>
        <w:softHyphen/>
        <w:t>Y*iÙýßðç³</w:t>
        <w:br/>
        <w:t>ôðñäícôOöqÿ#hüpøËw¤ëÞ!±ágÃ¹#]øÅ#u]F5ê,ôÖÚãqàKpQxb#`g÷¿özýþ#~Íöóø/Âñj&gt;16?dÕ¾ øý¯WÕI`ìw·ÉnÂ@¨ *qþàÞ#£¡</w:t>
      </w:r>
      <w:r>
        <w:br w:type="page"/>
      </w:r>
    </w:p>
    <w:p>
      <w:pPr>
        <w:pStyle w:val="PreformattedText"/>
        <w:bidi w:val="0"/>
        <w:jc w:val="left"/>
        <w:rPr/>
      </w:pPr>
      <w:r>
        <w:rPr/>
        <w:t>n.:ô_þª?&lt;Sñ.®mZy#OS÷qÒr_iõKË¿Ü}X###;ýM-~~##P#E##P#E##P#E##P#E##P#E##P#E##P#E##P#E##P#E##VîØ\Äc!{òÃ8¬q#zEFN2&lt;#â#Â##Û\ÜGâ¨ü52BÛuW¶#}züÄ</w:t>
      </w:r>
      <w:r>
        <w:br w:type="page"/>
      </w:r>
    </w:p>
    <w:p>
      <w:pPr>
        <w:pStyle w:val="PreformattedText"/>
        <w:bidi w:val="0"/>
        <w:jc w:val="left"/>
        <w:rPr/>
      </w:pPr>
      <w:r>
        <w:rPr/>
        <w:t>tûÆ¾\ðWÀ¿#ø÷Rñl7_#®5#CÖÆa§ê##·îPo#J#FíºÉô¯ÃpiöÓÂF.-·{É8ýÉKãéárÕaæ©Õ¨{üÎ§À³ßÄ#x}S@°ðDöz¿g6¯¿´mÔàJa#Æ#Y7ç#&lt;#Çß#«ÐJU¤##²nä#Ð#_gR£</w:t>
      </w:r>
      <w:r>
        <w:br w:type="page"/>
      </w:r>
    </w:p>
    <w:p>
      <w:pPr>
        <w:pStyle w:val="PreformattedText"/>
        <w:bidi w:val="0"/>
        <w:jc w:val="left"/>
        <w:rPr/>
      </w:pPr>
      <w:r>
        <w:rPr/>
        <w:t>#/IÆ§ÚmÞý</w:t>
        <w:softHyphen/>
        <w:t>ä~_Ã##eÑÄSÎñ*ªrn6ZÙ÷ÿ#"</w:t>
        <w:softHyphen/>
        <w:t>du#6òÅYSíVí#æ\ã^#TðåÁ°ñ#ymäÈë#³e</w:t>
        <w:tab/>
        <w:t>¸³¼EÆÖÜhÙ;\</w:t>
      </w:r>
      <w:r>
        <w:br w:type="page"/>
      </w:r>
    </w:p>
    <w:p>
      <w:pPr>
        <w:pStyle w:val="PreformattedText"/>
        <w:bidi w:val="0"/>
        <w:jc w:val="left"/>
        <w:rPr/>
      </w:pPr>
      <w:r>
        <w:rPr/>
        <w:t>#Ã&amp;¾gp5¥á³#¯#hüÓr|U%Ä`e&gt;YKUÒþ^§¤Ë¬iW0¦n#uG#</w:t>
        <w:tab/>
        <w:t>#=°G^7Ùå»!¢F</w:t>
        <w:tab/>
        <w:t>ýæ##½ÆX¦Ü^ç#,2ýïBçö#¤¡Eâ4Da#ê;þ5±#qÄ8#E#TEÀ_ÀW©G#N÷V§%lEJÚIèº#¢·9Ï#ø£¨Ý#ÆÞàÛÀ·O5À #´¶Ýª9éø×eàÙ¢þÎ##9±ÎÑ÷«åãöüI:5#½O´Äá¡##£RÕÉ·ænêgTãËB]ò3¸ö®I¦Êö¶#5ÕÂ#|Gñ#××2¤ëb9©+·¡ãeó±~ÑÚ+sá·&lt;I}</w:t>
      </w:r>
    </w:p>
    <w:p>
      <w:pPr>
        <w:pStyle w:val="PreformattedText"/>
        <w:bidi w:val="0"/>
        <w:jc w:val="left"/>
        <w:rPr/>
      </w:pPr>
      <w:r>
        <w:rPr/>
        <w:t>çü[¥i°Hæ#</w:t>
      </w:r>
    </w:p>
    <w:p>
      <w:pPr>
        <w:pStyle w:val="PreformattedText"/>
        <w:bidi w:val="0"/>
        <w:jc w:val="left"/>
        <w:rPr/>
      </w:pPr>
      <w:r>
        <w:rPr/>
        <w:t>øBf¶#)à}¢ç&gt;c±#B##ðkÕô½#KÑ`û&gt;e#¢#dhÓ/1õv?3v&amp;½&lt;##êô×=®ef_\µ*+#ñóf¥#è#HQ@###Q@###Q@###Q@###Q@###Q@###Q@#¼uá_Þ#ÕüeãMfÏBðöj×Wúä##ÈU#]Û¢¨äüÕ~Øÿ#·'h</w:t>
        <w:softHyphen/>
        <w:t>bãDÐÖðoÃ7ÂîÇIrË?îF|©n°pÑ#,}#ëû~##rlW#æ.Üå$úÍ</w:t>
        <w:softHyphen/>
        <w:t>_ýº¿#~Çàï#K&gt;ÎÞiî¨kïtGäçõÝcRÔd½ýÌl#öÊÜ6N¿ù5ä#¿4-#±¨ëÚ:á±°ÞÆf^ç+=#¯5üÄuñÜYÊ®#§wÓ_¿¦§öuLë$È0ÆWQõµÏ7_Ú#ÃúµÚé~#Ó§ñ¬âçìh}Þø\6#6«+àd#O#¥iEâ:ôv³iß</w:t>
      </w:r>
    </w:p>
    <w:p>
      <w:pPr>
        <w:pStyle w:val="PreformattedText"/>
        <w:bidi w:val="0"/>
        <w:jc w:val="left"/>
        <w:rPr/>
      </w:pPr>
      <w:r>
        <w:rPr/>
        <w:t>/|)¦Ü,#±ãÏ#XéÁ´7C;¬¿1äqÓ¯&lt;W~Uá»!ýrvo^]ß§cñ¾'ñÛ*ËðùL#GÒOK|</w:t>
        <w:softHyphen/>
        <w:t>±ÉêzU#O#ü]ðQ´¾L6~#Ñ/¯¦Aùã3q#y;ÁÇ¿jânáðHYµ</w:t>
      </w:r>
    </w:p>
    <w:p>
      <w:pPr>
        <w:pStyle w:val="PreformattedText"/>
        <w:bidi w:val="0"/>
        <w:jc w:val="left"/>
        <w:rPr/>
      </w:pPr>
      <w:r>
        <w:rPr/>
        <w:t>câG$Ya#</w:t>
        <w:softHyphen/>
        <w:t>m§ÚÏ#%Ë|#%#úÆUÁ#rúIÓ¦©Û¬¾?µçìóÄ)â*öµÒÑÑ[Í^ÅgÕ|+#+é##Ð4âî#;YdÔî"a#ÊB×njíÏµ÷V#×#ip¼"#B±Í2?dj9&lt;#OSÉæ½¹PÀÐH:V|o²jijþ_yæ?#u7á#aÖþÓ¨.«â]ã¸»¤ÃE#*#qî#~#¯Í#¿#]Z³ÝÂ¬mKá/b]ÂBzdô#úwæ»RÁB¼g¤ÐéÂJ8y¸Nvöÿ#3¢ð##¾%ÑÖA+ì¿§òa 0èÜã#¾8¯sXMÍÄ·#G3Hê¹ÎI$#îHÁ¯§È#(sOdío/Åó:«óD3HStJ#vdd#qìÆ«Ï 9fÜ#i/=p@ëÖ¾¥T#âA2GÚ:*Ä¥;±/Ì#ý0zdÕO;3H¬»²Û÷n ±ÇR#¿#¬/OØ(Ô¸ä#nýéÃîÈ SþÒ")åz</w:t>
      </w:r>
    </w:p>
    <w:p>
      <w:pPr>
        <w:pStyle w:val="PreformattedText"/>
        <w:bidi w:val="0"/>
        <w:jc w:val="left"/>
        <w:rPr/>
      </w:pPr>
      <w:r>
        <w:rPr/>
        <w:t> </w:t>
      </w:r>
      <w:r>
        <w:rPr/>
        <w:t>&gt;£I3&amp;Ý$E)gÞývþõT»Ï ëôëUÝâ7ñ°\.w#ÆsÏAW'(ÈÑIÊ$LÉ#yH</w:t>
        <w:tab/>
        <w:t>#ÉÈRG8ö©rc*7#q #ãDb¥#X:eß8ù%Î#\#pÝÞýèY&amp;%Áe#%#¶#'¦?úô©%$a)")]Ê#- gs#/V-Û#</w:t>
        <w:softHyphen/>
        <w:t>VvE###ópFÐ¼#{ýja4éNp/20¼ÆO|¹ùóß#Æ¨m@CB#È^IU6±ç?699üh~ûGD³àBÖÓ#Q~|Ãäô#Ðu¬ýX'1²ò.çdïr1ÜúÓféJ</w:t>
        <w:br/>
        <w:t>ZØôhåè¢6ÛJÈJã#NcîUSå&amp;#¹XÕIùWåtÜé</w:t>
        <w:tab/>
        <w:t>6äfLófG|Ä28'#¸ÀïéÚ±'#$6</w:t>
      </w:r>
    </w:p>
    <w:p>
      <w:pPr>
        <w:pStyle w:val="PreformattedText"/>
        <w:bidi w:val="0"/>
        <w:jc w:val="left"/>
        <w:rPr/>
      </w:pPr>
      <w:r>
        <w:rPr/>
        <w:t>·%0rz#;ÓtæÙ§/"#q(x?5#jzlùºOÖ«I4S£Lë"#Ùr#p3òèj#w%ÉE#]5ÈÔ5I¥#í#È#6# ð#r3ýj#EÌvBÙ##®]þ\#&gt;¯Î*§¶ëõ:^´bõò8¹##.#n ã¦²¦e9e###Ü#ÏnGa^###Ëå®^@ÍËªùI#$#Ò©FÙ(pÊ½²¹Üúõ)GÙ¨¸CûØÉF#fÞ¥±ÿ#Ö©ap#*H`Bägü÷©§`hßµò^#Y&amp;_8#È¸$*¤®Ñ&amp;#È\à¶N#ý?ÏZãÅGÚ#ÙËùèB¤Ïbø]§K[Í|Û"`#÷#:â¼ëY¿mSXWrêfbÄòqé\¸</w:t>
        <w:br/>
        <w:t>&lt;´«×Q³nß$a¨¯#7æni#[¨Ýd £©RÜáÈÀï_s¼}¥Á#$ÒnÒv¨onØúñÎH##éáÝ±1GYÆU^çÞad3[Ï5ÊH##cúgÚ²áQ#+a#1lüsßúÝS¦|Ñ&lt;7Ï#2íCVO7f#N0G=#?#¯²#W#K####ß§=ºÖj!#nx¼9fI`WÎ#É#N[s\+¶Qb%#hÈ#$þBºéÂ6#N(hGV,#bÁWl×·Ö²äUó#¬À#}ãÛ=q\ö#àÜ&amp;gncUi#®##p[Óð;þ#&lt;xXÜ##WÌ»Ø#ýë#¨#'ìçPÑwÉ·¶31#-äx#¼#±#Å!L´Lñ#×#g¦y#zÒ´A%#O#·¯</w:t>
      </w:r>
    </w:p>
    <w:p>
      <w:pPr>
        <w:pStyle w:val="PreformattedText"/>
        <w:bidi w:val="0"/>
        <w:jc w:val="left"/>
        <w:rPr/>
      </w:pPr>
      <w:r>
        <w:rPr/>
        <w:t>#,22Aõ"¯¤Óº·"]¥#ä zõ</w:t>
        <w:softHyphen/>
        <w:t>9#ç#¥ð¯âïþ#kúv</w:t>
        <w:softHyphen/>
        <w:t>ànm"îÆu¾KuÍ·¹##M#q pI ô8Æ0+ô×Ç?#m##\økâ7´ï#üJ*¶x#</w:t>
        <w:tab/>
        <w:t>¬·#eÈÁåò##</w:t>
        <w:br/>
        <w:t>äb¹ñô!Z©)¤ÿ##_ó#jUÔ¾»OãgºíÙÛ¡ù</w:t>
        <w:softHyphen/>
        <w:t>ûAþÆÞ3øA«LÒi3]è¾S=»a#op:x%Fy?Ò¾+öïJ(ä\¼rî¸9îkæêÓöªP</w:t>
        <w:softHyphen/>
        <w:t>$µ=¬#9*jms)kuù3Öü%ãNÏP±Õ,5kÝ#W±Ý5¥õÁI#{</w:t>
        <w:tab/>
        <w:t>ÀÎA#¥~ª|#ÿ#x×Ã²[é=ß]Ò2®§æ2Í##</w:t>
      </w:r>
      <w:r>
        <w:br w:type="page"/>
      </w:r>
    </w:p>
    <w:p>
      <w:pPr>
        <w:pStyle w:val="PreformattedText"/>
        <w:bidi w:val="0"/>
        <w:jc w:val="left"/>
        <w:rPr/>
      </w:pPr>
      <w:r>
        <w:rPr/>
        <w:t>I\Ùç#+ÊÂb*aj:X·m#ð#¨©ÑÎð-J^úÙõWè~ªü?ý®þ#xÞÞ'Ò&lt;M`³H##YnBH</w:t>
        <w:softHyphen/>
        <w:t>X#yÆFq</w:t>
      </w:r>
    </w:p>
    <w:p>
      <w:pPr>
        <w:pStyle w:val="PreformattedText"/>
        <w:bidi w:val="0"/>
        <w:jc w:val="left"/>
        <w:rPr/>
      </w:pPr>
      <w:r>
        <w:rPr/>
        <w:t>}#gã-?S#ùW°¾ç;H¬# µõÔä©¸Ô·GÀcp#</w:t>
      </w:r>
    </w:p>
    <w:p>
      <w:pPr>
        <w:pStyle w:val="PreformattedText"/>
        <w:bidi w:val="0"/>
        <w:jc w:val="left"/>
        <w:rPr/>
      </w:pPr>
      <w:r>
        <w:rPr/>
        <w:t>gG##4u#êQJ8Ã##§îÎ£:/#¨Ï#hn¹#ÔdTòª¶ò8Ô_Ä~SþÔ²Iâ/#µÜ#bÎ+x¢Òe··EÝ"GóläÃ#=²jïì¹ñf×TÑít#»µû}U¾`É#wRF;#]¹ã ¡Fµ#]</w:t>
        <w:softHyphen/>
        <w:t>#í§SÕ©N¼²Ùit×ê}Ãö¯¡v#2Å¼#çÚ¼Oâôï#øKSÓuØLæWØ\#\#ÜOn*ð³qjQµ^&lt;#7</w:t>
        <w:br/>
        <w:t>¾Õ+I~Gó»ñ[áÎ·ðÃÆzÙnÍç#Y##¾Ôn</w:t>
      </w:r>
      <w:r>
        <w:br w:type="page"/>
      </w:r>
    </w:p>
    <w:p>
      <w:pPr>
        <w:pStyle w:val="PreformattedText"/>
        <w:bidi w:val="0"/>
        <w:jc w:val="left"/>
        <w:rPr/>
      </w:pPr>
      <w:r>
        <w:rPr/>
        <w:t>=¹ý+#Hø¬éeíL²¯#Ò§©¯Îé{#mE</w:t>
        <w:tab/>
        <w:t>9+ßK#²å¸ZY¶#NMJëó=#Ãÿ##u(®\ýÀ¦6bròch$ðO©ý+é»ï#G«ø'X½¶#Ú},ÜÌn#±##'#ã&lt;ûW#ÅRÄÕT9·äcrj¸</w:t>
      </w:r>
      <w:r>
        <w:br w:type="page"/>
      </w:r>
    </w:p>
    <w:p>
      <w:pPr>
        <w:pStyle w:val="PreformattedText"/>
        <w:bidi w:val="0"/>
        <w:jc w:val="left"/>
        <w:rPr/>
      </w:pPr>
      <w:r>
        <w:rPr/>
        <w:t>u:´Ö}ö×sóçâ#¦'´eN#pùw##L#×kÍí]M²#ûÜ#£#ß½uPä&amp;©èy9ÒK#á9;Åÿ#HýLøWv·_³~e</w:t>
      </w:r>
      <w:r>
        <w:br w:type="page"/>
      </w:r>
    </w:p>
    <w:p>
      <w:pPr>
        <w:pStyle w:val="PreformattedText"/>
        <w:bidi w:val="0"/>
        <w:jc w:val="left"/>
        <w:rPr/>
      </w:pPr>
      <w:r>
        <w:rPr/>
        <w:t>j×xAs#³(@I##ØØÁãö¯A»ðméµµ¹3óá##è~ù#âýYFò¿3éxV¤c^^ÓU}#èz×þ!øÛÁÖQØ[ËåZÄ1Ì##ã&lt;þ#¯FÓ¿i##é²Å#]«#Hb¡-Æ6g#^kn#âl.##O#üÙö5øn6¤«It¿õæ{ÿ#k[ß]²¥ðç;£sÐùÏé^§¦üWÓ&lt;ZÐ½±H</w:t>
        <w:tab/>
        <w:t>b#*~_ÄòEsq6i,$9§-tó8pù##-«í){Éþ#´xoÄSÇäfw</w:t>
        <w:br/>
        <w:t>À®É;ÿ#µôG¼S#Ä&amp;+ «.Óæ.I=ú÷¯Ê³ÒSzg9sÄQö[nMâO#è&amp;´Ý#h²²#Húâ¼)</w:t>
        <w:softHyphen/>
        <w:t>|^ø#«C«ø#WÔ##A7Lbº#ÈÃ#¹##Ç#úÎGJ##*Êñ};##N1£NX|N©÷Øýýà£~#ñ»XøcÇóM øÛ#ßP\±n2#¸Î:Ç&gt;µú¤k#v¹co©iwPÞYÜÄ³E42#</w:t>
      </w:r>
      <w:r>
        <w:br w:type="page"/>
      </w:r>
    </w:p>
    <w:p>
      <w:pPr>
        <w:pStyle w:val="PreformattedText"/>
        <w:bidi w:val="0"/>
        <w:jc w:val="left"/>
        <w:rPr/>
      </w:pPr>
      <w:r>
        <w:rPr/>
        <w:t>#dr=~u$¥Üù#Ï.©©Íov[#tPyE#»ÿ#Á/j?#èZn¹á¿#Ù^èúå Ùÿ#¶`Ymä-´£«p½#Zð=/ö%ý¢|#â-oFÖ~#ÝA} Ýµ¥k&gt;¡#}ó´/p!</w:t>
        <w:br/>
        <w:t>yÈ¯#*â\&amp;&amp;¬ï##^ý}5=%Á:ÿ#Ùôj^mvµfðçìYñK^ºyu-?Hðu¼± -¨Kö|Q8Ý·gõõ·¿a?#YKi'uÏ#´+ºE6÷</w:t>
      </w:r>
    </w:p>
    <w:p>
      <w:pPr>
        <w:pStyle w:val="PreformattedText"/>
        <w:bidi w:val="0"/>
        <w:jc w:val="left"/>
        <w:rPr/>
      </w:pPr>
      <w:r>
        <w:rPr/>
        <w:t>î¹z©úWt³)ã'ìpë/®·ù#Uå4ðU¨¯hìï}¾GÛÞ#ø#ðÃÀV#vþ#ðv¦È×ÇLKIäÅr¤OAÜW×</w:t>
      </w:r>
    </w:p>
    <w:p>
      <w:pPr>
        <w:pStyle w:val="PreformattedText"/>
        <w:bidi w:val="0"/>
        <w:jc w:val="left"/>
        <w:rPr/>
      </w:pPr>
      <w:r>
        <w:rPr/>
        <w:t>Ô Óu/#$7¶Óç]ÐÉ)åKdõ#ë^æ]M4¨u©HÆuÕJ´þãôïÃVº#³a§M¢ë#7W×QnÊ</w:t>
        <w:tab/>
        <w:t>býc¨#¡ö5ú#û&lt;ø9üQáÛ]#öH#´Õ&gt;Ùu&lt;[K)#RAÇ#ÛFJ8*ñjQwØññXN</w:t>
      </w:r>
    </w:p>
    <w:p>
      <w:pPr>
        <w:pStyle w:val="PreformattedText"/>
        <w:bidi w:val="0"/>
        <w:jc w:val="left"/>
        <w:rPr/>
      </w:pPr>
      <w:r>
        <w:rPr/>
        <w:t>;êô%øù¦jW÷Z®ap·v¶vKjlKªH!BÒdÉã=«óZ´¼»¹{¸äw%#y¤õUè&gt;¯ÊÞ6«ÇV¬×[#¾YJ/##ËÍ¿&gt; j#¬³YÀÒ~yDYf@;9Ç½IöýNÊcaºD</w:t>
      </w:r>
      <w:r>
        <w:br w:type="page"/>
      </w:r>
    </w:p>
    <w:p>
      <w:pPr>
        <w:pStyle w:val="PreformattedText"/>
        <w:bidi w:val="0"/>
        <w:jc w:val="left"/>
        <w:rPr/>
      </w:pPr>
      <w:r>
        <w:rPr/>
        <w:t>~de9R;#Ú½l#:±o#'ª¶ÜM#7÷#à{_þ'jÖþ#}3Í+K{#ÕîV#c~5ÿ#</w:t>
        <w:tab/>
        <w:t>#ÔA]åTä³HO#¥{ÍR¥9Õµ÷&lt;#E#¹&gt;</w:t>
        <w:softHyphen/>
        <w:t>îOeâ[Í@ìi#î;#$(#Ê¶g»k{u´#Y²dt|OQü«#S_g#¸ýQOD^Ð|?&gt;«©[ÊørrM{/´?</w:t>
        <w:br/>
        <w:t>é1[Ûi®×ë#!.îæ&lt;M)#£ûªr3Þ¼êþÖs£whþ¤7#¥I/R</w:t>
        <w:softHyphen/>
        <w:t>èÖè~Á¥Iöe12ª$¼õ`:~µf}kÃ·ád6&amp;ÑÔm#g=O¯"½cNZ</w:t>
        <w:softHyphen/>
        <w:t>ÑÍS</w:t>
      </w:r>
    </w:p>
    <w:p>
      <w:pPr>
        <w:pStyle w:val="PreformattedText"/>
        <w:bidi w:val="0"/>
        <w:jc w:val="left"/>
        <w:rPr/>
      </w:pPr>
      <w:r>
        <w:rPr/>
        <w:t>8ËÝ{ìsP«\O4äO#</w:t>
      </w:r>
      <w:r>
        <w:br w:type="page"/>
      </w:r>
    </w:p>
    <w:p>
      <w:pPr>
        <w:pStyle w:val="PreformattedText"/>
        <w:bidi w:val="0"/>
        <w:jc w:val="left"/>
        <w:rPr/>
      </w:pPr>
      <w:r>
        <w:rPr/>
        <w:t>*÷#éWìLV· ]3óÇÈê:#JÞÉ³</w:t>
        <w:br/>
        <w:t>©##¯¬m®íÞXÕ@</w:t>
      </w:r>
      <w:r>
        <w:br w:type="page"/>
      </w:r>
    </w:p>
    <w:p>
      <w:pPr>
        <w:pStyle w:val="PreformattedText"/>
        <w:bidi w:val="0"/>
        <w:jc w:val="left"/>
        <w:rPr/>
      </w:pPr>
      <w:r>
        <w:rPr/>
        <w:t>#Ó'¥pZ¯n5#O$ Ãg'å«RT©ÝÝ+ªO_S«ø}¡^ØêWv#N©ÚKg{#Ñ###R#c ##ó¿#x_Zðìmÿ#³nþË#ªy¦=¡Pôaê½ò+Â¡R4¸Çþ~Dï¥õ?{¡ë##±µ+ °HÇp#[¡#ú#£LaÑ##¾ &lt;gÅ}ö"§&gt;#[½äU¼¯sÉÍ¾¥;JmíÒ$##3]Kry#¿½jI£ø]m£o#kWtv#f `rA##\</w:t>
      </w:r>
      <w:r>
        <w:br w:type="page"/>
      </w:r>
    </w:p>
    <w:p>
      <w:pPr>
        <w:pStyle w:val="PreformattedText"/>
        <w:bidi w:val="0"/>
        <w:jc w:val="left"/>
        <w:rPr/>
      </w:pPr>
      <w:r>
        <w:rPr/>
        <w:t>ô'#ëÒyOgìðT·±âG(Ã:«SVßÉ#aâÿ#¾#øog¨Úh~#·Óíìõ4!Ò~Û#RîsÜÒ¾</w:t>
      </w:r>
      <w:r>
        <w:br w:type="page"/>
      </w:r>
    </w:p>
    <w:p>
      <w:pPr>
        <w:pStyle w:val="PreformattedText"/>
        <w:bidi w:val="0"/>
        <w:jc w:val="left"/>
        <w:rPr/>
      </w:pPr>
      <w:r>
        <w:rPr/>
        <w:t>øûbøÇ^K|+ ø¯ÄO#èä##Kg#Nä2Ãðæ«#_,Áß#</w:t>
        <w:softHyphen/>
        <w:t>yo©õ9v]&lt;]KFIy³ä}sÄ?´45ýcMÖ|#£ÜÜ9²ea#ß"gî;·Ý:3^aqy¬½°¼gO,³O'ìò1&lt;ä¤Sñf#</w:t>
        <w:softHyphen/>
        <w:t>9a°®Þ}Ñú#Yeõ%z7¿õÿ#"]7I2ó#ù#~|#î5ÙÙY#Çd$&amp;Ñ@#ßñ¯ÅÖ&amp;#msÁ&gt;¥ÑXwï&gt;[}ûqã?#Gy¨ZJÂ"yFÂ#æwæ£Ó|;# 2B¸\#À÷#qõ¯ÏhdôwR¦SíhfM`!#Nï×ó:¸#Òß#¢òÃ</w:t>
      </w:r>
    </w:p>
    <w:p>
      <w:pPr>
        <w:pStyle w:val="PreformattedText"/>
        <w:bidi w:val="0"/>
        <w:jc w:val="left"/>
        <w:rPr/>
      </w:pPr>
      <w:r>
        <w:rPr/>
        <w:t>Ç°'ð®ÎæÙp#&lt;å@Y0V½àªÅ#ºk±//!#KlV|#'Þ«Y^¯Ì¤,2P</w:t>
        <w:tab/>
        <w:t>ÁúV¸e'XIÂ»5Ôé##·!ÁÈ5#z</w:t>
        <w:softHyphen/>
        <w:t>ÉBª«µO#É$#ÕßJ4½»rV¶þ§#S½õï¼ÒÒu67</w:t>
      </w:r>
      <w:r>
        <w:br w:type="page"/>
      </w:r>
    </w:p>
    <w:p>
      <w:pPr>
        <w:pStyle w:val="PreformattedText"/>
        <w:bidi w:val="0"/>
        <w:jc w:val="left"/>
        <w:rPr/>
      </w:pPr>
      <w:r>
        <w:rPr/>
        <w:t>#6#ÜlÝ]ö¥¼ªßèê#ùK8'¦kÑgoNÇ#9ÑkÍZç7ª5´À#Í#8^MP¶#ÝTÿ#-#~¯#ÛJiòÙ·ýXî#T ]¿Èá¤#Vså#·PyÅrºÌÊÛ9ëÉ#WÄ©7ÊµG^#©ÎýWö¶R</w:t>
        <w:br/>
        <w:t>¼¼·(À#µ,£#Êo#?3# ïéY&lt;D]?{ðïþg[§7QÏð1nµ(ÁW</w:t>
      </w:r>
      <w:r>
        <w:br w:type="page"/>
      </w:r>
    </w:p>
    <w:p>
      <w:pPr>
        <w:pStyle w:val="PreformattedText"/>
        <w:bidi w:val="0"/>
        <w:jc w:val="left"/>
        <w:rPr/>
      </w:pPr>
      <w:r>
        <w:rPr/>
        <w:t>îÛ¶#?^õw¬D###c</w:t>
      </w:r>
      <w:r>
        <w:br w:type="page"/>
      </w:r>
    </w:p>
    <w:p>
      <w:pPr>
        <w:pStyle w:val="PreformattedText"/>
        <w:bidi w:val="0"/>
        <w:jc w:val="left"/>
        <w:rPr/>
      </w:pPr>
      <w:r>
        <w:rPr/>
        <w:t>¿xçkÌ«'4Òj(ô(RnÇ=5Ý¾æÅ8</w:t>
      </w:r>
      <w:r>
        <w:br w:type="page"/>
      </w:r>
    </w:p>
    <w:p>
      <w:pPr>
        <w:pStyle w:val="PreformattedText"/>
        <w:bidi w:val="0"/>
        <w:jc w:val="left"/>
        <w:rPr/>
      </w:pPr>
      <w:r>
        <w:rPr/>
        <w:t>#$#òk4ÞDÎÅ\ÇÈä#ø#ÿ#JòqUk#Ö#re#åU3ÏPÈC.NAªÿ#mI2rIß+Ê¯^ÝB£1#þBä:«|¤Ý÷O¦*¬¦I#]Lüß,|þ$W$ë(Hê(¶9ä·#</w:t>
        <w:tab/>
      </w:r>
    </w:p>
    <w:p>
      <w:pPr>
        <w:pStyle w:val="PreformattedText"/>
        <w:bidi w:val="0"/>
        <w:jc w:val="left"/>
        <w:rPr/>
      </w:pPr>
      <w:r>
        <w:rPr/>
        <w:t>#}Äf$òj«Û4¬#'hðqó#«û</w:t>
        <w:br/>
        <w:t>åu+PgR¥zd#gx»¶Ü$#§ç!úuçëUdý2yEN#M&lt;»W9êrF;</w:t>
        <w:softHyphen/>
        <w:t>s}]cê#R¥#í/Ù÷ö#øññÕíuS¢Â¿ð#ÂLx×ÆÖr§Û¶ñþcà#Î$;#;IÜxÏî#ÀOØkàÀZ³Ñ|sä[¼eã("ºÎhÆKYBWË±V|¶####8#ú_</w:t>
        <w:tab/>
        <w:t>ð]#;?#¯mwßúÜþ|ñ;ÄªµÜò</w:t>
      </w:r>
      <w:r>
        <w:br w:type="page"/>
      </w:r>
    </w:p>
    <w:p>
      <w:pPr>
        <w:pStyle w:val="PreformattedText"/>
        <w:bidi w:val="0"/>
        <w:jc w:val="left"/>
        <w:rPr/>
      </w:pPr>
      <w:r>
        <w:rPr/>
        <w:t>¦IÉ?ü?Ád#ùÉ¥¯Ô#çà¢</w:t>
        <w:br/>
        <w:t>(#¢</w:t>
        <w:br/>
        <w:t>(#¢</w:t>
        <w:br/>
        <w:t>(#¢</w:t>
        <w:br/>
        <w:t>(#¢</w:t>
        <w:br/>
        <w:t>(#¢</w:t>
        <w:br/>
        <w:t>(#¢</w:t>
        <w:br/>
        <w:t>(#¢</w:t>
        <w:br/>
        <w:t>(#¢</w:t>
        <w:br/>
        <w:t>(#¢</w:t>
        <w:br/>
        <w:t>Áñ#t</w:t>
        <w:br/>
        <w:t>é²êºÄÒÅi#,Æ#i&amp;sò 'ñ8#õ¥*nµUJ-+÷Ñ#ø¼L0xjª·j</w:t>
        <w:tab/>
        <w:t>·ew§à~#ñÿ#~/®µ köz]ÅíÔÓËáï</w:t>
      </w:r>
    </w:p>
    <w:p>
      <w:pPr>
        <w:pStyle w:val="PreformattedText"/>
        <w:bidi w:val="0"/>
        <w:jc w:val="left"/>
        <w:rPr/>
      </w:pPr>
      <w:r>
        <w:rPr/>
        <w:t>ßê/#7Ví(ÎTîyKavº8$âøKörñ.â½;ÅR|M¼Óc±¿k¶ðït£#½ÌdÄòÌìî¥p</w:t>
        <w:tab/>
        <w:t>#'#b½lZÌr</w:t>
      </w:r>
      <w:r>
        <w:br w:type="page"/>
      </w:r>
    </w:p>
    <w:p>
      <w:pPr>
        <w:pStyle w:val="PreformattedText"/>
        <w:bidi w:val="0"/>
        <w:jc w:val="left"/>
        <w:rPr/>
      </w:pPr>
      <w:r>
        <w:rPr/>
        <w:t>_±¡Ë8N?jöiõZoø#}O%ñ&gt;8\û#9a§¯+Öéü.ÏCë@1Ex§ë</w:t>
        <w:tab/>
        <w:t>Y##ýh##qÈã=éhµ( ##âü[à]#Æ#@/å¾´º´í#7ÚuÏ%£à##H!#{óPè&gt;#Õ´L#xu#Tm#&gt;&amp;=Ý_úWW*Ç&lt;e#</w:t>
        <w:softHyphen/>
        <w:t>z?ÒÇ¹K;ÊÞU^#Ñ[;Ù¯ó:Æ±Y.$iF#dQµ[ê:Õ`ÝJÁ#q);Fn8#'#N#ä×§Ji4ªIÄÜ¢</w:t>
        <w:br/>
        <w:t>(#¢</w:t>
        <w:br/>
        <w:t>(#¢</w:t>
        <w:br/>
        <w:t>(#¢</w:t>
        <w:br/>
        <w:t>(#¢</w:t>
        <w:br/>
        <w:t>(#¢</w:t>
        <w:br/>
        <w:t>(#¤Ü=s¸äÐ##âoþ#ð\M?&lt;má#</w:t>
        <w:br/>
        <w:t>Â¬PËâ?#ÙY</w:t>
      </w:r>
    </w:p>
    <w:p>
      <w:pPr>
        <w:pStyle w:val="PreformattedText"/>
        <w:bidi w:val="0"/>
        <w:jc w:val="left"/>
        <w:rPr/>
      </w:pPr>
      <w:r>
        <w:rPr/>
        <w:t>Þ½psí_#üdÿ#¤~Ç_</w:t>
        <w:tab/>
        <w:t>4mnî/º'5Ý*####ðSÉyöË&gt;T7*¾J+6&gt;}Í#¯Ñø?ÂÎ0ã#</w:t>
        <w:softHyphen/>
        <w:t>ÂJ#{ûÕf¹`Vø½#g-\e#</w:t>
      </w:r>
    </w:p>
    <w:p>
      <w:pPr>
        <w:pStyle w:val="PreformattedText"/>
        <w:bidi w:val="0"/>
        <w:jc w:val="left"/>
        <w:rPr/>
      </w:pPr>
      <w:r>
        <w:rPr/>
        <w:t>äïow_¾Û#Ìgíuÿ##6ø½ûOx`6#IðµÉo#x7Gº{]?'ýdÉ'©#»###ÿ##øâ¿Æ</w:t>
        <w:softHyphen/>
        <w:t>BÅìµ#wFðM2#½ºµK¹#2#3$Ä</w:t>
      </w:r>
      <w:r>
        <w:br w:type="page"/>
      </w:r>
    </w:p>
    <w:p>
      <w:pPr>
        <w:pStyle w:val="PreformattedText"/>
        <w:bidi w:val="0"/>
        <w:jc w:val="left"/>
        <w:rPr/>
      </w:pPr>
      <w:r>
        <w:rPr/>
        <w:t>@8í]¾(å</w:t>
      </w:r>
    </w:p>
    <w:p>
      <w:pPr>
        <w:pStyle w:val="PreformattedText"/>
        <w:bidi w:val="0"/>
        <w:jc w:val="left"/>
        <w:rPr/>
      </w:pPr>
      <w:r>
        <w:rPr/>
        <w:t>lV#p)Î#5#ÇíK¬¥m5z°e&gt;&amp;cx{VMQTúÊOÞrü#Ë&lt;oã#gág¼#m¨^ê~6Õ-~É¢|H[ã##`áÓ!n#þ`]È `(#9ùçÂ&gt;</w:t>
        <w:br/>
        <w:t>ñGÒæçÄ&gt;8ºñÝÌ#É§ØKáÈ-£r,33#§$0Ý1Þ¿7#</w:t>
      </w:r>
    </w:p>
    <w:p>
      <w:pPr>
        <w:pStyle w:val="PreformattedText"/>
        <w:bidi w:val="0"/>
        <w:jc w:val="left"/>
        <w:rPr/>
      </w:pPr>
      <w:r>
        <w:rPr/>
        <w:t>Ò#</w:t>
      </w:r>
    </w:p>
    <w:p>
      <w:pPr>
        <w:pStyle w:val="PreformattedText"/>
        <w:bidi w:val="0"/>
        <w:jc w:val="left"/>
        <w:rPr/>
      </w:pPr>
      <w:r>
        <w:rPr/>
        <w:t>J1¾²èãä</w:t>
        <w:softHyphen/>
        <w:t>¹ñX¬û4Ìg*ù"U#ÙI¶ã¡ìCâ÷#QéZÇo4§{h û#¦A£Z ^#D #F2ÄûÕ[èµ%Ko$¼UcinîÚy\(Û÷ÜI&lt;÷$×m</w:t>
      </w:r>
      <w:r>
        <w:br w:type="page"/>
      </w:r>
    </w:p>
    <w:p>
      <w:pPr>
        <w:pStyle w:val="PreformattedText"/>
        <w:bidi w:val="0"/>
        <w:jc w:val="left"/>
        <w:rPr/>
      </w:pPr>
      <w:r>
        <w:rPr/>
        <w:t>SÃÂø((¦úkùl©*rö|×óþ´*##e÷iÄ^h`ìx#ðªSê#¾c##}d,çæü#L{×#"®*µCzu}¤Ìë#fÏR¸[+</w:t>
        <w:tab/>
        <w:t>áÔµ#Fltò`sDp~=q^ñá##|a#M¢ü#ñÜ#"sl5#ØE Ù##çjO#ÇBH#cò18Ê#*rUåÛvÊ\±¼ëK}uÿ##çOÛWÂZ·ÃÝ7àç&lt;Ky M¯Á¤k&gt;!xÆ6ú½´#Ü]l#ÍlLEò#8úôøÏ@ø¨øwÀÞ=ðYJ¹Ñ|d¶w</w:t>
      </w:r>
    </w:p>
    <w:p>
      <w:pPr>
        <w:pStyle w:val="PreformattedText"/>
        <w:bidi w:val="0"/>
        <w:jc w:val="left"/>
        <w:rPr/>
      </w:pPr>
      <w:r>
        <w:rPr/>
        <w:t>å²M5öîZ9 üÑ##+má^pkê2úQ</w:t>
        <w:softHyphen/>
        <w:t>Jq0q¶jÚîk#ÒÄÐM</w:t>
        <w:softHyphen/>
        <w:t>wNß×âs¿##</w:t>
        <w:tab/>
        <w:t>üQ¤K0?fçÙde#ê\#:q^É</w:t>
      </w:r>
    </w:p>
    <w:p>
      <w:pPr>
        <w:pStyle w:val="PreformattedText"/>
        <w:bidi w:val="0"/>
        <w:jc w:val="left"/>
        <w:rPr/>
      </w:pPr>
      <w:r>
        <w:rPr/>
        <w:t>Û[ÆdE#´rnÎ#äWÓä*</w:t>
        <w:tab/>
        <w:t>Ôïò8³:n#QO¡VIò³L0\</w:t>
      </w:r>
    </w:p>
    <w:p>
      <w:pPr>
        <w:pStyle w:val="PreformattedText"/>
        <w:bidi w:val="0"/>
        <w:jc w:val="left"/>
        <w:rPr/>
      </w:pPr>
      <w:r>
        <w:rPr/>
        <w:t>å¢|uªìÌÎ#(BFJ)Îìã</w:t>
      </w:r>
    </w:p>
    <w:p>
      <w:pPr>
        <w:pStyle w:val="PreformattedText"/>
        <w:bidi w:val="0"/>
        <w:jc w:val="left"/>
        <w:rPr/>
      </w:pPr>
      <w:r>
        <w:rPr/>
        <w:t>ùWÑ¹ÒCËKDÎ#¶ª²1È&lt;ÈOÞ9ýqQ:ÆU</w:t>
        <w:tab/>
        <w:t>##kbNÞ¯&lt;×$ýô#Ò###=# eÁ[~TçeIp6ù&lt;##</w:t>
        <w:br/>
        <w:t>#¯qQJ2/É#á|P\w#êW·áRH®7º#Û¸#[åöÁïÍMH¨Õ3¥"</w:t>
      </w:r>
    </w:p>
    <w:p>
      <w:pPr>
        <w:pStyle w:val="PreformattedText"/>
        <w:bidi w:val="0"/>
        <w:jc w:val="left"/>
        <w:rPr/>
      </w:pPr>
      <w:r>
        <w:rPr/>
        <w:t>Ëp_w#å»#ÇJm°Ü¥å#|¦#=Î?z:sú}iN¼¤´K«</w:t>
      </w:r>
    </w:p>
    <w:p>
      <w:pPr>
        <w:pStyle w:val="PreformattedText"/>
        <w:bidi w:val="0"/>
        <w:jc w:val="left"/>
        <w:rPr/>
      </w:pPr>
      <w:r>
        <w:rPr/>
        <w:t>¦@Û~l &lt;7aô©ÒPb#q,gË-Ôú#kW(Á#y¹\ÿ#Ë2*Käõ=ñîj?.9XÈàJñ#;2¶Ñ·#ü{\Ô¸EÈQ8HÇÜ#¬Ã{eq/8#¼þUX²BæäïgRK2c#vÆ{Ö&gt;Ú^ÐÞ2º5bw#«áØ6ò¸ëøÓ/¢ó</w:t>
        <w:softHyphen/>
        <w:t>c2Ê"o/c\w%½óÛò«r*i\ÆÁX4Q°#B7c®=+&amp;i{Ú\.$ÙÃr õ?Ö±S§Re8·#"IceÚ¦V³#p9Æ3Ø#Ï&gt;µ;$RI;#ä#Pc,#N§§×ëY%##^UÈfy¾aýê¡ ³È#ÆI÷##</w:t>
        <w:softHyphen/>
        <w:t>dëW¶Ö¶34a]Þ%AI#yÝéYJKÚ9E¤ºoø#§i6rz/ä#Ï#ä%Î"Û÷sêO9ôÅajs½Ì#sHÊ±éí_#¨çR¤êÊý#¿»ßæs×#Æ¯#ärÌ[8ÿ#ëÿ#õ«6`®_.##ÀÏCÿ#ê5ÃÍÉ2#-Îvê9&lt;É1##'r#çÓéY#½#+Æä9ÁèGøÔÆ1f±iDzÈÌ#ûùÞ#'ùÕ¸cócy#ª#[hå±üél#'#Kv##¯µùÈ#?ç×ð§]»Õ\ ãæÉÜz~5çâç=Ü#Á#Íª¦àûM&amp;Ðí{iÞ)</w:t>
        <w:tab/>
      </w:r>
    </w:p>
    <w:p>
      <w:pPr>
        <w:pStyle w:val="PreformattedText"/>
        <w:bidi w:val="0"/>
        <w:jc w:val="left"/>
        <w:rPr/>
      </w:pPr>
      <w:r>
        <w:rPr/>
        <w:t>ÇCÏ¯ó¯5Ó°Ìd@b</w:t>
      </w:r>
      <w:r>
        <w:br w:type="page"/>
      </w:r>
    </w:p>
    <w:p>
      <w:pPr>
        <w:pStyle w:val="PreformattedText"/>
        <w:bidi w:val="0"/>
        <w:jc w:val="left"/>
        <w:rPr/>
      </w:pPr>
      <w:r>
        <w:rPr/>
        <w:t>c#}j0´åÁÂwr×æÿ#Èóg^#g&gt;c°Ñþ[ûvVbU¶¨Hóz~öüHÖú%ò#æùhØdm¾Äÿ#:ïÃ{#bã#=múÕ#äQ×ð&gt;\M÷~fè×fKsÏ#ÖãohÑ$##IÝxÉã×5ôòög]#UjÄÒÈO3#Þ*¡íñ¸öúõ&lt;Öý5ëò¦èºíú#½¾Ã¢ÝÊ¡#9,UH_Ç¿Jà7#</w:t>
      </w:r>
    </w:p>
    <w:p>
      <w:pPr>
        <w:pStyle w:val="PreformattedText"/>
        <w:bidi w:val="0"/>
        <w:jc w:val="left"/>
        <w:rPr/>
      </w:pPr>
      <w:r>
        <w:rPr/>
        <w:t>*I/?ë©×</w:t>
      </w:r>
      <w:r>
        <w:br w:type="page"/>
      </w:r>
    </w:p>
    <w:p>
      <w:pPr>
        <w:pStyle w:val="PreformattedText"/>
        <w:bidi w:val="0"/>
        <w:jc w:val="left"/>
        <w:rPr/>
      </w:pPr>
      <w:r>
        <w:rPr/>
        <w:t>²¿;§Z*#Ù¿ø'aðCâ¶«#Ùß#|_0c´ÂVÙ#ä ýÓí[6?³·ÆÝDÚG¦|&gt;Ö®ÚýLvp[Úkù2#lMÙä9ï\qâL</w:t>
        <w:softHyphen/>
        <w:t>¯ÜUSk{_üº#Ë#BcþÐ¢Ûèî#Æþ#ñ§Ã#^x;â#¼Kà#éð</w:t>
        <w:tab/>
        <w:t>ï|;â</w:t>
        <w:softHyphen/>
        <w:t>#æÆæÝN</w:t>
        <w:br/>
        <w:t>### BÊA##k¼c</w:t>
        <w:softHyphen/>
        <w:t>ä</w:t>
      </w:r>
      <w:r>
        <w:br w:type="page"/>
      </w:r>
    </w:p>
    <w:p>
      <w:pPr>
        <w:pStyle w:val="PreformattedText"/>
        <w:bidi w:val="0"/>
        <w:jc w:val="left"/>
        <w:rPr/>
      </w:pPr>
      <w:r>
        <w:rPr/>
        <w:t>®ì#</w:t>
      </w:r>
      <w:r>
        <w:br w:type="page"/>
      </w:r>
    </w:p>
    <w:p>
      <w:pPr>
        <w:pStyle w:val="PreformattedText"/>
        <w:bidi w:val="0"/>
        <w:jc w:val="left"/>
        <w:rPr/>
      </w:pPr>
      <w:r>
        <w:rPr/>
        <w:t>Û²#Øúö°¸Xê#ÅR~ë[xÊq¥UGéö×þ#Ê½·WfØTás±Ë1n0GåëÖªÛïË+´è#î#LsíNmÂ##¹ËÒJT¢³fGr#Úçl|W#D»U #°ýéå×o$qÏ&gt;§=* ç)#§R,°³C0ÕöèË##Ï=*ôR| ##²+IÆ#{ûÓ©¤98Xg0Ë¹I##¡²¤z{VÅ</w:t>
        <w:softHyphen/>
        <w:t>%ÌwÍ&lt;3FÀÂñÊÁâaü[ùN{ÕR§</w:t>
        <w:br/>
        <w:t xml:space="preserve">rQ½ê7-oJv_÷ïÁ?Û#,í4¿#|`µ&gt;2ð&lt;ÖË§Û#IZâçNw </w:t>
        <w:tab/>
        <w:t>]ÉÜê#9fÉö&lt;Ó¾&lt;þÂþ#ñçî~(þÎ÷ÖZÆqºúãB±½Il°pP*c#'8# ì+ÈÆàçFNqßU×î2£]Qiû*7Ú_ä~FkÞ#ñ'5û+U²¹²»³ "x##ÍBúzVôï#½¾ä#ûðb'ëjùÃ#O#Fû/Ôû&lt;#6¥#Å§}6ëó=#Dñ,Ö×6Û[Ý@wÙ´##ÔàA#_Rø#ö¿ø¡à¥·ûn[ø-âH##%²#\õÇSß½yy^{W</w:t>
        <w:tab/>
        <w:t>#¿½#÷&gt;#ÐÍpüÓ¿«Þý¶&gt;#ÁG¼Â ñ]ªZÃÇÚ®x"6Î##r¾¹ç9ë_qh_µ'Ãÿ##Ù#/Å::nL#Sz±#Ô#g#'#ú##t±uyè+ù#æY-\#ö÷¢ÿ##cá¿#üOðÜÓkµÔARAÜq#&gt; ùN×ön×|#ãX&lt;Ká;Öû#,·¶</w:t>
        <w:tab/>
        <w:t>r#Í</w:t>
      </w:r>
      <w:r>
        <w:br w:type="page"/>
      </w:r>
    </w:p>
    <w:p>
      <w:pPr>
        <w:pStyle w:val="PreformattedText"/>
        <w:bidi w:val="0"/>
        <w:jc w:val="left"/>
        <w:rPr/>
      </w:pPr>
      <w:r>
        <w:rPr/>
        <w:t>Ü#©Nx#¡ãÒ¼Ü}yU´Ùx\ÉÐ\#Eî?¶¼5«]¬#ñÝFDÊY¥#óð®Îú#]ZÙb@=C&gt;n9ÈïZì¤ç#qmkcÇnö{/|Vý&lt;-ãk#</w:t>
      </w:r>
      <w:r>
        <w:br w:type="page"/>
      </w:r>
    </w:p>
    <w:p>
      <w:pPr>
        <w:pStyle w:val="PreformattedText"/>
        <w:bidi w:val="0"/>
        <w:jc w:val="left"/>
        <w:rPr/>
      </w:pPr>
      <w:r>
        <w:rPr/>
        <w:t>¶0ÛÎ±3ÆðÂ#I'¡ õ¯Éß²V½á#¶ºÑ¬î®´ô´R¢3I#äá°:z`zæ¼lÞlE9J÷iYùqÁÄhOû7#&gt;XKgçÐøRÑî´Û§V@!¹hÛ#¸Éõ ô&gt;æ¾øK¯=ÿ#µ"vw;9¼·Ç´)Ýôã##z#_#ÍR2¢öiXûüö#§r¥w.eÖÖGÎ^4°º·#Ì@#®#H°A`z÷Åy²H:11¹È&gt;n¿_ë__A·#ê5«?;Îª7Í(-t{~§Ü¿#|moàí'Â7±Äc#ðI¹·#$«H=à#Ã#ûCáß</w:t>
        <w:br/>
        <w:t>è^ Ð4»'I£¸³Wó#ÞiÆ#ñÐî#Õù##QÖ!J+Ý3Óó=ì§#J0¦âô{ôÕöîT×&gt;#Ç±L0aÊÛñÇãÞ¼wXð]Ì##&lt;yBpJ¦!/Ö¿4¬¥*VIô½ÿ#áÏÖ²ÊþÖÌå¤ÓZ#æË#ä!R~p##ÜÑõ=GLa-½Ã¨V##;#Üò?J+âg8ÅÖmßÐ÷%F:¤ïù#Fx3âäö#W·</w:t>
      </w:r>
      <w:r>
        <w:br w:type="page"/>
      </w:r>
    </w:p>
    <w:p>
      <w:pPr>
        <w:pStyle w:val="PreformattedText"/>
        <w:bidi w:val="0"/>
        <w:jc w:val="left"/>
        <w:rPr/>
      </w:pPr>
      <w:r>
        <w:rPr/>
        <w:t>#$ôõÿ#&amp;¾³ð_Å-?PØuµÈó#w#Ë#°çñ±t½jRºon¨ð±8#£x-Ï¦¼3âx®#FupÃïOøW«A-¦«#î ÝË{Onôù#x©ËÙVvhø#ã)ZrtÞÇ</w:t>
      </w:r>
    </w:p>
    <w:p>
      <w:pPr>
        <w:pStyle w:val="PreformattedText"/>
        <w:bidi w:val="0"/>
        <w:jc w:val="left"/>
        <w:rPr/>
      </w:pPr>
      <w:r>
        <w:rPr/>
        <w:t>®ü#³Õ¤ûHí¯ðLSZHb3d2ó¸v¯Sø)ûXü^ýõ=#Å÷øÁ±¼÷÷n'²#K;#L#M~ÙÃùÕ&lt;D}§ÚÇÍò¼U)`1}´?sþ#þÕ</w:t>
        <w:br/>
        <w:t>&gt;9i6w#×</w:t>
        <w:softHyphen/>
        <w:t>Rþh£ó¬n%UeÀ!#'%¹éúf¾Ê5!)ºwÕt&gt;+1Ëq9moe[ìû ¢´&lt;óù#ø{ªü?ðÎ±á¤;Ë##ÛÛOn#</w:t>
      </w:r>
      <w:r>
        <w:br w:type="page"/>
      </w:r>
    </w:p>
    <w:p>
      <w:pPr>
        <w:pStyle w:val="PreformattedText"/>
        <w:bidi w:val="0"/>
        <w:jc w:val="left"/>
        <w:rPr/>
      </w:pPr>
      <w:r>
        <w:rPr/>
        <w:t>©#21·8Ï|Wç¦»ã½CÄ)ñÆ±¨ÙÙÍÿ#</w:t>
        <w:tab/>
        <w:t>Ô¶wW-c#Õ°Ý6#«¸Ã¨#Èâ¾?(#¬#$o©ïàhÂXî~©Ú÷9h®-¡#b¨ãnÒÛ#AZ:´#p#Ë</w:t>
      </w:r>
      <w:r>
        <w:br w:type="page"/>
      </w:r>
    </w:p>
    <w:p>
      <w:pPr>
        <w:pStyle w:val="PreformattedText"/>
        <w:bidi w:val="0"/>
        <w:jc w:val="left"/>
        <w:rPr/>
      </w:pPr>
      <w:r>
        <w:rPr/>
        <w:t>#ÀLö#E}.</w:t>
        <w:br/>
        <w:t>0¥#%sï£)ªR£#Ðè?á$KyØd#è]W\VÞ«Ëwym#¼¿&lt;ª©$õ' ö5ô~2?[+ÚÇG/ÃÎoY3ï##&lt;5âK[§#</w:t>
        <w:br/>
        <w:t>IH</w:t>
        <w:br/>
        <w:t>Ë»nÓ:óü]köÇö|ñÛxu¼S*iÆòÑ</w:t>
        <w:softHyphen/>
        <w:softHyphen/>
        <w:t>µÈQJT\ÆÍævõ#ûlÒ®##BµU/;ú#!6ðîOx'üvøâkÍwZÔ&amp;Ô</w:t>
      </w:r>
      <w:r>
        <w:br w:type="page"/>
      </w:r>
    </w:p>
    <w:p>
      <w:pPr>
        <w:pStyle w:val="PreformattedText"/>
        <w:bidi w:val="0"/>
        <w:jc w:val="left"/>
        <w:rPr/>
      </w:pPr>
      <w:r>
        <w:rPr/>
        <w:t>vW¼ßgÒm#yfØ·ß2}öb½#§jàmµí#ëÁÚ|ZEÜ7Ñj×¨f#ÙÀ3#Np9ïÎ+ùÿ#9öVU0ßÍgo-îäØzÕ)¨Kk/ó1.&lt;_#o.,ô½NA$#d#STàñèA®R#Zkê</w:t>
      </w:r>
    </w:p>
    <w:p>
      <w:pPr>
        <w:pStyle w:val="PreformattedText"/>
        <w:bidi w:val="0"/>
        <w:jc w:val="left"/>
        <w:rPr/>
      </w:pPr>
      <w:r>
        <w:rPr/>
        <w:t>-ØI@e#{)Ï${úÓÁÓ§</w:t>
        <w:softHyphen/>
        <w:t>õ#Y5gÿ##õªà«|Hô?</w:t>
      </w:r>
    </w:p>
    <w:p>
      <w:pPr>
        <w:pStyle w:val="PreformattedText"/>
        <w:bidi w:val="0"/>
        <w:jc w:val="left"/>
        <w:rPr/>
      </w:pPr>
      <w:r>
        <w:rPr/>
        <w:t>øÅ//ïtë#%û$ÃwúDkF21ëîEI¨ji-Ä6#É&lt;##æbbËÈà÷¯¡¡i'Ó¹áâpn~Yîú«¡hòiúzHàý¦R]Ë$Åù÷ÅnXÙy·,Ò#1©#F+Æk5aZ´£)íÐÆIM6Ö</w:t>
        <w:softHyphen/>
        <w:t> Ú¼²y6ó,</w:t>
      </w:r>
      <w:r>
        <w:br w:type="page"/>
      </w:r>
    </w:p>
    <w:p>
      <w:pPr>
        <w:pStyle w:val="PreformattedText"/>
        <w:bidi w:val="0"/>
        <w:jc w:val="left"/>
        <w:rPr/>
      </w:pPr>
      <w:r>
        <w:rPr/>
        <w:t>ß$RIÀO|Ön¬/¬EÌ#\ùè¥ËºJ#d#¼v58¬|ib#6Ôç#4å¿ü#Â_yï§X(iNHä1#µë&gt;#ÕÚç_²´×í</w:t>
        <w:softHyphen/>
        <w:t>%À+i¼sd##ÂIïõßV³#m?³sÑö#</w:t>
      </w:r>
      <w:r>
        <w:br w:type="page"/>
      </w:r>
    </w:p>
    <w:p>
      <w:pPr>
        <w:pStyle w:val="PreformattedText"/>
        <w:bidi w:val="0"/>
        <w:jc w:val="left"/>
        <w:rPr/>
      </w:pPr>
      <w:r>
        <w:rPr/>
        <w:t>#ÿ#íäð&amp;µg#ö²½Þ£&lt;#{kv#TÀ#Ê3ô</w:t>
        <w:softHyphen/>
        <w:t>mcD³·ie#:\Ë#</w:t>
        <w:softHyphen/>
        <w:t>Ú2</w:t>
        <w:br/>
        <w:t>çÅy|ÙÖ£</w:t>
      </w:r>
      <w:r>
        <w:br w:type="page"/>
      </w:r>
    </w:p>
    <w:p>
      <w:pPr>
        <w:pStyle w:val="PreformattedText"/>
        <w:bidi w:val="0"/>
        <w:jc w:val="left"/>
        <w:rPr/>
      </w:pPr>
      <w:r>
        <w:rPr/>
        <w:t>OÈóqt#;ölóJâòÈ&gt;QQXesõõ¬Ø59WlØ# îþ#ï^ý)Æ´#]O-ÂT§Ìµù#ã</w:t>
        <w:softHyphen/>
        <w:t>:Évß¤#dcä9#-íÏS^¥7|#ã#¤7Í=¶</w:t>
        <w:softHyphen/>
        <w:t>¦àé×lI#¬MÉùzyÅyVã¢®àÍbåü&gt;é8Ò</w:t>
        <w:softHyphen/>
        <w:t>§#î"###D;]±ëk¿_ºu¾É.HL`´c?</w:t>
        <w:softHyphen/>
        <w:t>}N#*Ñöo©Á¹i±ÎÜ|mÑnFÅ¸?9ec#dóÞ¹/â#øPÔ</w:t>
        <w:softHyphen/>
        <w:t>¬.-"LÓ§Ôîîu+¥8¢eæ&lt;@2O¥tâ'G#BN¯ÝÔÎ9N.´ýÇøcâ?¾"¼ñè°iº[ÚÛ\ê÷Wóé#Hñg# ¸u#+´ÎI`#É#ªÁðûÅþ=´Õþ#Ïü#ñÙií-´CÂQ¡¿`K#</w:t>
        <w:tab/>
        <w:t>²²y#&lt;c5óYæ"®#¯¤¥³ê}F_ápµ?Ú#IiçësÄ&lt;eð×\ð¯Ùo&lt;_{qâ</w:t>
        <w:tab/>
        <w:t>ntÁq¥½µÓ#ôàIM®¬ß)!wmç¯nçº#m|A¨)¸e¶ýç</w:t>
        <w:br/>
        <w:t>7c=³üëçpò©Sx;o§_Cí(c#-#Nç&lt;?£i#2éú~-³¬&gt;t®$B99#¿áÚ²</w:t>
        <w:softHyphen/>
        <w:t>#Æ#æKc#ÀpÊbÆñø~¦#T#S.sU"åÍsË&lt;{-Ö°&gt;Én±Ç#Õ·#·p</w:t>
        <w:tab/>
        <w:t>çßä#õF##Ø½×=:É7RÏ»gÓáa*8jkô9éõ#|~X6rµÐi×ÂX×(WçùNÐyÿ#</w:t>
        <w:br/>
        <w:t>ë¤¨5í)]é¢;ñ5¿qï;?Áüú#~ Fçs;#ß$L#Ú}±ÛëU,Di"I2î</w:t>
        <w:tab/>
        <w:t>#</w:t>
        <w:tab/>
        <w:t>Ï#Ï</w:t>
        <w:tab/>
        <w:t>N5 êaÎVcRª¹#8e9z¡</w:t>
      </w:r>
    </w:p>
    <w:p>
      <w:pPr>
        <w:pStyle w:val="PreformattedText"/>
        <w:bidi w:val="0"/>
        <w:jc w:val="left"/>
        <w:rPr/>
      </w:pPr>
      <w:r>
        <w:rPr/>
        <w:t>ÔÊØ(ûÕrO©þµ¤Õ/jcB#ö&amp;¶¤c13î#7*¹%¿É®5X&gt;u'#ËÃ{#ôiBNàÕçâ§#QÉÇO5©}ª[º,ù</w:t>
        <w:br/>
        <w:t>xWç#ÓÓ5#</w:t>
        <w:softHyphen/>
        <w:t>##&amp;)#ìÎ§@kÌ</w:t>
        <w:softHyphen/>
        <w:t>^|îSç©ãe×æNú»+#</w:t>
        <w:br/>
        <w:t>¾åÎCäjÈ¼Õ¦!¢rÛ%½«ÆÄ8J\ÜÛýÇ±N*</w:t>
      </w:r>
    </w:p>
    <w:p>
      <w:pPr>
        <w:pStyle w:val="PreformattedText"/>
        <w:bidi w:val="0"/>
        <w:jc w:val="left"/>
        <w:rPr/>
      </w:pPr>
      <w:r>
        <w:rPr/>
        <w:t>YßÛ#[#³##»H¥vÔ2k¶HÛH 9</w:t>
      </w:r>
    </w:p>
    <w:p>
      <w:pPr>
        <w:pStyle w:val="PreformattedText"/>
        <w:bidi w:val="0"/>
        <w:jc w:val="left"/>
        <w:rPr/>
      </w:pPr>
      <w:r>
        <w:rPr/>
        <w:t>ÎMy«#4¯#Ý÷ìz#zÕ#ü</w:t>
      </w:r>
      <w:r>
        <w:br w:type="page"/>
      </w:r>
    </w:p>
    <w:p>
      <w:pPr>
        <w:pStyle w:val="PreformattedText"/>
        <w:bidi w:val="0"/>
        <w:jc w:val="left"/>
        <w:rPr/>
      </w:pPr>
      <w:r>
        <w:rPr/>
        <w:t>Ù¯ì¥#Þ:ä#ÀsYÒ½«þ°ÇË&lt;#µäbgÂ³ÚÃQ¤sWi9IZ#¢]</w:t>
        <w:softHyphen/>
        <w:t>ò©äc¶qÔÖ#P»H#</w:t>
        <w:tab/>
        <w:t>#ùBDÅLõ¯#¶&gt;ªù]üß«T¥U¨;éØFéP#l#qÿ#eI}${¬¡\áS|#Þ¸ãV9Ù#REC}9÷{ÂçnA8ÿ##Ô³ÔØD#Ë¼È?JºÓU¨sJWwû¿à#F2_{üÍH§Y##wdäuíÅhA§&lt; ÌÛ#8Ë±ÀÓæ</w:t>
      </w:r>
      <w:r>
        <w:br w:type="page"/>
      </w:r>
    </w:p>
    <w:p>
      <w:pPr>
        <w:pStyle w:val="PreformattedText"/>
        <w:bidi w:val="0"/>
        <w:jc w:val="left"/>
        <w:rPr/>
      </w:pPr>
      <w:r>
        <w:rPr/>
        <w:t>Dê(S½üÍÚöPqoF}að'ö,øÃñÚ[]K@Ò$ðß.acã¯#ZOoa6Ó´#xÇïn¶qµBaI/gö£à?ì#ðKà¹³Öu##&gt;%øÚÚXnáñ7í¢4ã#zÊÐ#*Ûç%#î##7#ú·</w:t>
      </w:r>
      <w:r>
        <w:br w:type="page"/>
      </w:r>
    </w:p>
    <w:p>
      <w:pPr>
        <w:pStyle w:val="PreformattedText"/>
        <w:bidi w:val="0"/>
        <w:jc w:val="left"/>
        <w:rPr/>
      </w:pPr>
      <w:r>
        <w:rPr/>
        <w:t>pÔ#V3#´è»ÿ#ÀüOçÏ#üEyò</w:t>
      </w:r>
      <w:r>
        <w:br w:type="page"/>
      </w:r>
    </w:p>
    <w:p>
      <w:pPr>
        <w:pStyle w:val="PreformattedText"/>
        <w:bidi w:val="0"/>
        <w:jc w:val="left"/>
        <w:rPr/>
      </w:pPr>
      <w:r>
        <w:rPr/>
        <w:t>zí9'·÷W~ÇÜ</w:t>
        <w:br/>
        <w:t>ª ###00:R×èXþ|m¶#P ¢</w:t>
        <w:br/>
        <w:t>(#¢</w:t>
        <w:br/>
        <w:t>(#¢</w:t>
        <w:br/>
        <w:t>(#¢</w:t>
        <w:br/>
        <w:t>(#¢</w:t>
        <w:br/>
        <w:t>(#¢</w:t>
        <w:br/>
        <w:t>(#¢</w:t>
        <w:br/>
        <w:t>(#¢</w:t>
        <w:br/>
        <w:t>(#¢</w:t>
        <w:br/>
        <w:t>(#¢&lt;§â¯õo#xZ]c@Ñ×Vo4Çs©Ís#ZhQ#óM)f#N~PÕº#¯&amp;ø7ñ·Ãþ=óÀÚ¯%O#Êf¹#y</w:t>
        <w:tab/>
        <w:t>mA$,H#¬{#</w:t>
        <w:br/>
        <w:t>##úl#QG#Ö¯Bw«</w:t>
      </w:r>
    </w:p>
    <w:p>
      <w:pPr>
        <w:pStyle w:val="PreformattedText"/>
        <w:bidi w:val="0"/>
        <w:jc w:val="left"/>
        <w:rPr/>
      </w:pPr>
      <w:r>
        <w:rPr/>
        <w:t>mäºzõ?/â.=¡ñ#s</w:t>
        <w:br/>
        <w:t>mSÄ«)t»þ¬uWìËð¯JÖtÿ##Åg¯Üë:tË&lt;7÷&amp;»äpÛ²À0#qÎx#Î:WÐuóõ18ºð1UN]¯m#ed±Èxg&amp;á¸VOOU4µ½ØQXøQ@###Q@###Q@###Q@###Q@###Q@###Q@###Quâ#2#¡Í&amp;áþ×ýòi7##DR»Õ4ë##Ûë;@y#jº?ý#¤&lt;Káö#®·£9$j¶ç#øõvC#©#ztd×u#5÷ØÁâ°ª\®¬oê¿Ì©yãO#éÊ</w:t>
        <w:softHyphen/>
        <w:t>â#Y+#]ë¶' #g5Ìë#&gt;#ønÂ-O_øðûEÓçÞ`½Ôüe§E#û#_k#0ÛG\tï^Æ#8«1aËªÍËkS¿Ïý©ºÉb#ÍÛòWÄø*#ìOðÐ´ZÆm3_¼YÌ#ËÁeÖ¨Äã9##Ø#Ä=|#ñ/þ#áðWB[¾#ü'ñ&amp;_Ý]kºí#±çïc÷g#GËÓ</w:t>
        <w:softHyphen/>
        <w:t>~ÕÃ¿G.#ÄSXÞ3ÅC/¥½R¨×Wº¾lÎYæùp´Û·tâ¾NÍ?Àüüøÿ###þÐz¿#¼'ðÃÀÑK+#Yn4ÛJáT·pÁ##Ry¯Ïo#ðTßÚïâ:Lþ$ø÷ãKVæKo</w:t>
        <w:tab/>
        <w:t>ê#IÜX</w:t>
        <w:softHyphen/>
        <w:t>±Ó #±JýS#øGá÷-L«#±Òþ%o{^ê?</w:t>
        <w:br/>
        <w:t>û#¾)sbê»^é/vÞWWù&amp;j##äñä×z¯|qâ{©"#+q}¨_9#yÓ1^#0#y'Ò¹Iüy É9LÒ¥»H #OqâVwC###0qØà×Çñ#CFt*ÕT¨¥e#iuòVHõ(aU88ÁmÖÆe×umJ#jF#1#G####ÆÜ?&gt;zb±~Ç,qt/9 ÂÑ#caü@w#yë_ã3Y^Té«.½ý[;")¸Ëwø#Í"¬#&gt;HqåÉ;×5&gt;</w:t>
        <w:softHyphen/>
        <w:t># ##ÝÅk#q#òu$!I #zðN+ç*Æãí&amp;q9)®T´ïÿ##ØÑt/#üBºOðO|Wãû«æX#×Â##¿ÔÄ</w:t>
        <w:softHyphen/>
        <w:t>Æ?{</w:t>
      </w:r>
      <w:r>
        <w:br w:type="page"/>
      </w:r>
    </w:p>
    <w:p>
      <w:pPr>
        <w:pStyle w:val="PreformattedText"/>
        <w:bidi w:val="0"/>
        <w:jc w:val="left"/>
        <w:rPr/>
      </w:pPr>
      <w:r>
        <w:rPr/>
        <w:t>e#d#0#5î#ÿ#±Ç[#¼qáÿ##|#µ(îîï¾3|OÒ4Y"#</w:t>
      </w:r>
      <w:r>
        <w:br w:type="page"/>
      </w:r>
    </w:p>
    <w:p>
      <w:pPr>
        <w:pStyle w:val="PreformattedText"/>
        <w:bidi w:val="0"/>
        <w:jc w:val="left"/>
        <w:rPr/>
      </w:pPr>
      <w:r>
        <w:rPr/>
        <w:t>ÀÚ¤Ü4«#Ý°&amp;N# #ñ§¥N»¡ÅÔ«½£ÿ##OÄÖP;9ÊÖí©SNøAð#¼º=÷í5âO~!¾ÞÖÞ#ý¾#ë#ÝðeÆèÒêðyaº®ï(à@Å{]ì#ûC#x#â#Ã#ÙÆ##øY¡o¸ñV§ÿ###ñ÷4M?Æ¡£)ío$¶!VÌbîÀ\f¦»Ç`]³I^s^í(]Ô~Mü+ï3Z#èµUò.ï+#è#}â</w:t>
        <w:tab/>
        <w:t>ÙÁ¦øöíý¾#iÖ²}ü#û#|#ºñ&gt;¡#+ýÕÔ,à·:1#É¯-×-?f]Bùõ##øWöÉý¨o¯ÚMSöøÿ#kà½"r#ÒÏ¦é«5ÔLà#·Ì#/#äWÔå=Ãat¥#¾Ö·÷«ë</w:t>
        <w:softHyphen/>
        <w:t>þÔ#â/'##rki=#^Gæoü#/[ðÄÞ'ðuü#àß#%¡·Òü#à«»#2ÙÊÄ#%¦©#t#Ìy&lt;ü´¼Õ¦¸Ù#Å#k#Ã##¿_ÆºqÑ¥tðôê9é£#«¶Ñàã(R§)»7{³ðÇË#ÊKw%ÜvöÖº#;7(B`w#Î#{f½.kÕ#</w:t>
      </w:r>
      <w:r>
        <w:br w:type="page"/>
      </w:r>
    </w:p>
    <w:p>
      <w:pPr>
        <w:pStyle w:val="PreformattedText"/>
        <w:bidi w:val="0"/>
        <w:jc w:val="left"/>
        <w:rPr/>
      </w:pPr>
      <w:r>
        <w:rPr/>
        <w:t>".Ê9,~#tþuëdJ³çRØó³6¥æq³·{#CrÊv¬¿9L¨ûÙ#çÞ</w:t>
        <w:softHyphen/>
        <w:t>Ç###VUgÏÊ89üºf½õ:r&lt;øsó#Å¶6#vÖR gÐñÐS</w:t>
        <w:tab/>
        <w:t>#Û#!#4îã°õ#£#Éoe\´c÷ *¼ç ÏoJ#" c#Ärò$JFsGà9'ð«¿,IMÆ#L«4co</w:t>
      </w:r>
      <w:r>
        <w:br w:type="page"/>
      </w:r>
    </w:p>
    <w:p>
      <w:pPr>
        <w:pStyle w:val="PreformattedText"/>
        <w:bidi w:val="0"/>
        <w:jc w:val="left"/>
        <w:rPr/>
      </w:pPr>
      <w:r>
        <w:rPr/>
        <w:t>·</w:t>
        <w:tab/>
      </w:r>
    </w:p>
    <w:p>
      <w:pPr>
        <w:pStyle w:val="PreformattedText"/>
        <w:bidi w:val="0"/>
        <w:jc w:val="left"/>
        <w:rPr/>
      </w:pPr>
      <w:r>
        <w:rPr/>
        <w:t>Î?/zTùcV`0P§1ýÁè#y#õ¥*¥¸µ#¤ÍÊ&gt;cõ©#ýZ#U#åDj2##üäq]</w:t>
        <w:tab/>
        <w:t>Ê¥ï#Ä¤F\!#A»»þ=ê#´3#Î2Ñ </w:t>
        <w:tab/>
        <w:t>#'Nç¿</w:t>
        <w:softHyphen/>
        <w:t>L5fp</w:t>
        <w:softHyphen/>
        <w:t>M</w:t>
      </w:r>
      <w:r>
        <w:br w:type="page"/>
      </w:r>
    </w:p>
    <w:p>
      <w:pPr>
        <w:pStyle w:val="PreformattedText"/>
        <w:bidi w:val="0"/>
        <w:jc w:val="left"/>
        <w:rPr/>
      </w:pPr>
      <w:r>
        <w:rPr/>
        <w:t>Y'Ý'Ú#Êe]²NÌ##§ùp;Óç+´,NÙÐóÎryÈª÷#tX¶ 1ÈÜGFê#+#ÛbìqÄia#$}#©÷÷®zfÑ8À¿#ÚVÔ#ÌQ¼XWU#</w:t>
      </w:r>
      <w:r>
        <w:br w:type="page"/>
      </w:r>
    </w:p>
    <w:p>
      <w:pPr>
        <w:pStyle w:val="PreformattedText"/>
        <w:bidi w:val="0"/>
        <w:jc w:val="left"/>
        <w:rPr/>
      </w:pPr>
      <w:r>
        <w:rPr/>
        <w:t>w=ÿ#ÆÞWû#&amp;âò##/lgô çëYÓ`ì¦r×N#K«#ûrÒ.</w:t>
        <w:tab/>
        <w:t>##¸¬+#«#~H&lt;#&gt;lõÁ÷©«ìÓ44L{#\þóca</w:t>
      </w:r>
      <w:r>
        <w:br w:type="page"/>
      </w:r>
    </w:p>
    <w:p>
      <w:pPr>
        <w:pStyle w:val="PreformattedText"/>
        <w:bidi w:val="0"/>
        <w:jc w:val="left"/>
        <w:rPr/>
      </w:pPr>
      <w:r>
        <w:rPr/>
        <w:t>O#t¬Wd</w:t>
        <w:softHyphen/>
        <w:t>#-¸°#?0^ùõë\òrH#T g±uËC|º0Ë#lØ®OÄ¬Í¦]Ûbl"û£¯ùÍf¢¤½Æí©#jMÂÛæ|É¦ì&lt;fà¾Üµì[t¿¼ù×&lt;ç¿øWÅb¹T©þe5¥Ñ2#Ù#à#x#Iÿ##¦öÜ1}ÅBîW+×¾1\R:3#¼Áw*£iÂ2GáYw¦#cqQ~b9íNQ³7ä²)È</w:t>
      </w:r>
      <w:r>
        <w:br w:type="page"/>
      </w:r>
    </w:p>
    <w:p>
      <w:pPr>
        <w:pStyle w:val="PreformattedText"/>
        <w:bidi w:val="0"/>
        <w:jc w:val="left"/>
        <w:rPr/>
      </w:pPr>
      <w:r>
        <w:rPr/>
        <w:t>N3ÎÕ'#ù©RmW·BXóDH)(ö#vH#÷#k×</w:t>
        <w:softHyphen/>
        <w:t>&lt;9ðÝ¼?¥Ï,¾'¹×ÖñÓSE6ÂÔGåù|nÝ÷·#íkÌ©M&lt;G:</w:t>
        <w:softHyphen/>
        <w:t>×ô=xûxàý#£ßKþ')ãVµ´¹0ÛÁs5¬1¯æ&gt;#1ÈãùÖ#&amp;9PF»#&amp;8ù`&gt;NÕ¬#8Y³4jÑ§7RÍ4v#+ÆÞg¸ew#9ã#}Égqe#£ë[»'#äÛpî#</w:t>
        <w:br/>
        <w:t>OBÊ{ô5ÕI's{Ù#ê8Ê</w:t>
        <w:tab/>
        <w:t>½ßõsF?#ü</w:t>
        <w:br/>
        <w:t>Ò#VÇàþ¥¬¤2&lt;Eã[¢¶ì:#¨ó3Éô¥##&lt;#¦H³h#¾#[#ò(RµþYW8\</w:t>
        <w:tab/>
        <w:t>##ÀõÍiG$ÁNúî.Sm,¾äz¶.¬##ÏÝòKü#ß´×´öa¤x{À#,1ÇDÒ¼</w:t>
        <w:tab/>
        <w:t>§`mÙÚ#®#O«</w:t>
      </w:r>
      <w:r>
        <w:br w:type="page"/>
      </w:r>
    </w:p>
    <w:p>
      <w:pPr>
        <w:pStyle w:val="PreformattedText"/>
        <w:bidi w:val="0"/>
        <w:jc w:val="left"/>
        <w:rPr/>
      </w:pPr>
      <w:r>
        <w:rPr/>
        <w:t>çëöø¿3@fñf¡d«¾Akc##¨'V5U&lt;##é[ÒÀd¸&amp;éÐ¡Îìõoþ</w:t>
        <w:tab/>
        <w:t>Ã&lt;G&lt;_´¼Ò8mGâçÄ}fáRûÆ¾ ÇyDW#ìÆ?¼#§#±¿á&lt;ñ¥</w:t>
        <w:softHyphen/>
        <w:t>Ä#6ºö½oulÿ#h´½R¸Kr#7</w:t>
      </w:r>
      <w:r>
        <w:br w:type="page"/>
      </w:r>
    </w:p>
    <w:p>
      <w:pPr>
        <w:pStyle w:val="PreformattedText"/>
        <w:bidi w:val="0"/>
        <w:jc w:val="left"/>
        <w:rPr/>
      </w:pPr>
      <w:r>
        <w:rPr/>
        <w:t>##FzÝ#U#^#.[+®äªîQ³¹ú!gûEë#¶·ôïß´¶¿{â##ø7Â#ò|#ø³.#êW7pD#-#úUÃIm(V</w:t>
        <w:br/>
        <w:t>ç%</w:t>
        <w:tab/>
        <w:t>à#¯ÌKë#Ëiî-5#¤³º´¢ÞXØ4R#mu#ú8#=ñ^##Ma*pVè:#§Í*n:o¶ÞFr|²#RH#C!$àOÖª\!f.###ùUÈÿ#õÿ#*Õf×I##U ##Ð2Ñp(ÛI#gÀÆ9#çæng;K#Ç+##tÄxÚT#¤#§t«°K##C£|»[%Æ?#Îµj#Í9#GÌÎÙ#^SÏoþ½YK2y%6?X</w:t>
      </w:r>
      <w:r>
        <w:br w:type="page"/>
      </w:r>
    </w:p>
    <w:p>
      <w:pPr>
        <w:pStyle w:val="PreformattedText"/>
        <w:bidi w:val="0"/>
        <w:jc w:val="left"/>
        <w:rPr/>
      </w:pPr>
      <w:r>
        <w:rPr/>
        <w:t> óìxõ¥*ÔE8F.ý¡£</w:t>
        <w:br/>
        <w:t>ÎçpÈ#«d9À#¶+èo?´#þ#êvÚ¬Ü</w:t>
        <w:softHyphen/>
        <w:t>2#w¢É(6×Y!°ËÉ\ã·P#ª#èKí=&lt;oNqµOúØý#»´ý¿m}##â#/Á_#§³óÄ#"·7F##ª³K#O®#~Türý&lt;qð{YÔaÔ¬¦{#y#ZÞÀKÃr;²:ä2\ã8¯ÅÒ#µ-#ßÉ#~'##CÀÖÖKXùÇüÑó-µÝæy±×cÇ¹Áä¹ÇoL#zîô½^#ÄE~f#&gt;:#ý+âsì®ª¦ñ#ed¯Èý#"ÌéªjÒ{_c</w:t>
        <w:softHyphen/>
        <w:t>ÓbòÞA#+5Ây1»àl#¡#ãîkpè#/µK</w:t>
        <w:softHyphen/>
        <w:t>"öI~FIV#,#ÔÉ\÷÷ô®#'æ³|Ýuìvæøz4jÖÑ=4Øþ?g#¼Ó¾#ø#òQ,</w:t>
      </w:r>
    </w:p>
    <w:p>
      <w:pPr>
        <w:pStyle w:val="PreformattedText"/>
        <w:bidi w:val="0"/>
        <w:jc w:val="left"/>
        <w:rPr/>
      </w:pPr>
      <w:r>
        <w:rPr/>
        <w:t>ÂnK¯!Á`x#ã#~UôZ½üHñóß%vr1Ö¾ç&amp;Ä¼Ã##D¾Ö§âøhbj7Ýþf|º~ÉYÈ#!3ð942Na$#ÀÀXúëè0ò3nR#k{çd;#ûÝÛsØ=jü9§k#¢ÒæÞ##Ù²À°äÖ©ÂO©2rN/mÏÿ#ß²O|JÏu¦F`¾.áeq»v#Î#,8ûÝ{WÉ:Wì©ã</w:t>
        <w:br/>
        <w:t>^ê2[5¼¶eÛ"Ý%Ýr£î#§=3kã³</w:t>
      </w:r>
    </w:p>
    <w:p>
      <w:pPr>
        <w:pStyle w:val="PreformattedText"/>
        <w:bidi w:val="0"/>
        <w:jc w:val="left"/>
        <w:rPr/>
      </w:pPr>
      <w:r>
        <w:rPr/>
        <w:t>iTX$[Õi¡ú&amp;[Å4^_,#iñ=#·Cä¯Z#¡ kÓéW¶Oiqk#S#aÀÈÇ&lt;#ùYw#¢ÄÁsóÁ</w:t>
        <w:tab/>
        <w:t>ë×¯Z÷)GÙB</w:t>
        <w:br/>
        <w:t>)§mnx¸ÚÓ¹¤´¶#ÑôMQ</w:t>
        <w:softHyphen/>
        <w:t>´t#ÞdW#p1#¤)88#r#ÏAÍ}çð#ö¨ñ#'Ó4]ZW¸°</w:t>
      </w:r>
      <w:r>
        <w:br w:type="page"/>
      </w:r>
    </w:p>
    <w:p>
      <w:pPr>
        <w:pStyle w:val="PreformattedText"/>
        <w:bidi w:val="0"/>
        <w:jc w:val="left"/>
        <w:rPr/>
      </w:pPr>
      <w:r>
        <w:rPr/>
        <w:t>+,#(8Û×®rrO5ñ#K¥RêÏYkÿ#</w:t>
      </w:r>
      <w:r>
        <w:br w:type="page"/>
      </w:r>
    </w:p>
    <w:p>
      <w:pPr>
        <w:pStyle w:val="PreformattedText"/>
        <w:bidi w:val="0"/>
        <w:jc w:val="left"/>
        <w:rPr/>
      </w:pPr>
      <w:r>
        <w:rPr/>
        <w:t>}6E*5`é×Zim6}ÏØÿ###ü%ãû;f[^I"T1Æ#¾=9¯HÔþ#iú</w:t>
      </w:r>
    </w:p>
    <w:p>
      <w:pPr>
        <w:pStyle w:val="PreformattedText"/>
        <w:bidi w:val="0"/>
        <w:jc w:val="left"/>
        <w:rPr/>
      </w:pPr>
      <w:r>
        <w:rPr/>
        <w:t>$QÄêÃ9Ûç¶}kñÌv#R§ÌÕè}#¦##ä«Óo3Ã|Eð¸Û3×. FNÚò#OÃ#6[âhØ&amp;KnQÈ'·ãýkåkÃ#MÊ[µ³&gt;ó#Uºÿ#^#Ù¾Î</w:t>
        <w:br/>
        <w:t>°p#îcÎñôÇ$Öþ¬_iò$°=ÄEy\±Ü£§&gt;õ'V¥4«K^ÝNèÂ5Óè}#àÚÐÃ&lt;®É´+#lù¤zÓë_jø#ãN©ù#âa</w:t>
      </w:r>
      <w:r>
        <w:br w:type="page"/>
      </w:r>
    </w:p>
    <w:p>
      <w:pPr>
        <w:pStyle w:val="PreformattedText"/>
        <w:bidi w:val="0"/>
        <w:jc w:val="left"/>
        <w:rPr/>
      </w:pPr>
      <w:r>
        <w:rPr/>
        <w:t>w\08ÆAí^~%Æi{#ù##iÁ/Ýê¿¯¸úÃÂ&gt;1°º</w:t>
        <w:tab/>
        <w:t>$r¡Ë0y#¿7âFcâ#YàR##O1UNî¾A&gt;µõ9##ÔÂ.i¿ym®ÿ#Ò&gt;.¾[#RZ#·^"ñÁ#G¬x#[Ôt´¹I%[9\%Ü~Rà###pH¯ÙïÙ£þ</w:t>
        <w:br/>
        <w:t>Cñ#ivv##¼4uËQ(V¿Ù¦HÎräK#àúäzWìc&lt;.#0E#[}#ìõ9q¹~#1Ã¼#=éö]µ_×côÇÁ¿¶_Â## ¹¾ºÐõ</w:t>
        <w:tab/>
        <w:t>#ÉökèÍ¾»É#}</w:t>
      </w:r>
    </w:p>
    <w:p>
      <w:pPr>
        <w:pStyle w:val="PreformattedText"/>
        <w:bidi w:val="0"/>
        <w:jc w:val="left"/>
        <w:rPr/>
      </w:pPr>
      <w:r>
        <w:rPr/>
        <w:t>zÕçÅÿ#</w:t>
        <w:tab/>
        <w:t>ý.4ÝkM¿#</w:t>
      </w:r>
      <w:r>
        <w:br w:type="page"/>
      </w:r>
    </w:p>
    <w:p>
      <w:pPr>
        <w:pStyle w:val="PreformattedText"/>
        <w:bidi w:val="0"/>
        <w:jc w:val="left"/>
        <w:rPr/>
      </w:pPr>
      <w:r>
        <w:rPr/>
        <w:t>¦+[¡#ëÇ"¾#a«Ó\Þìíò3àñ##áë¥#~{®ÝÚ?¿¶Âï#xrm#KÖ`òúÄÜ=ª]#a##`##òkÀ¾#¤0O#k1]#M#CÓ'Õ¥¼1S¶7eD#îÊ#sÆàO¥z¸l`}ª½ÙçÑ¡VIb"î¯¿ÌäÛQóÚ##È¿¾\ô'ã®áS¥ìðÆ</w:t>
      </w:r>
      <w:r>
        <w:br w:type="page"/>
      </w:r>
    </w:p>
    <w:p>
      <w:pPr>
        <w:pStyle w:val="PreformattedText"/>
        <w:bidi w:val="0"/>
        <w:jc w:val="left"/>
        <w:rPr/>
      </w:pPr>
      <w:r>
        <w:rPr/>
        <w:t>/8îØ#3þ½&gt;¯·/z{ú&gt;#ÕÜuÒöÜ×µ½yBG#.ÕrÅB##Ðwú×²|6X§Ö¬##ÍY#ïèG&lt;#¦º0#¹¿7ß~íäwª2«5N=WôÝ_#|'{ÿ##é×³Ë#³ÞXÅ)²##r&gt;n3^åá½3Ç&gt;#Ñuí+OÔ-F®è²hº¡##{«vÁ(#r¿0##£Ö¾;#âv#Äà¡#éyt3©À´§#*»ôè|½ã##øâòêgÆííÑ&lt;¨ÛaaOcàcð&gt;§¦@Í)¸·i·1FÙ-Æzt¯Áq5#Lf®ì¬êý8ùhssøWS#Èmì¦#C3#5¡¡|)ñF±?ú.tv1gO)õË#]K=ú´Ûu7éÔa$àêUôw¾#k#¾{}w</w:t>
      </w:r>
    </w:p>
    <w:p>
      <w:pPr>
        <w:pStyle w:val="PreformattedText"/>
        <w:bidi w:val="0"/>
        <w:jc w:val="left"/>
        <w:rPr/>
      </w:pPr>
      <w:r>
        <w:rPr/>
        <w:t>Ø[´#Çe</w:t>
        <w:tab/>
        <w:t>o&lt;#¸#lGÿ#¨â½?Iøu§éwëª)âúC2d#ç#â½¼6v±°TÓÑ#åóL#§jV¿ãò;Kag,#u#kç5¾rÇ#NÇÚX¹¶Ñ"´PíÆð~i3Þ½#5:ò«</w:t>
        <w:br/>
        <w:t>ñ»Û±óµ"¥##¡CAÕ,¬ç</w:t>
      </w:r>
    </w:p>
    <w:p>
      <w:pPr>
        <w:pStyle w:val="PreformattedText"/>
        <w:bidi w:val="0"/>
        <w:jc w:val="left"/>
        <w:rPr/>
      </w:pPr>
      <w:r>
        <w:rPr/>
        <w:t>¬µÌÞ`gÖB$dþ #f&lt;ãÞ°~ øÃHÓô_#ê~#±»ßìr.§Þ#`XmPIäüÄzÛ3{ûDýÇk¯S</w:t>
        <w:br/>
        <w:t>4a6£Ì|µ jó°í-#¼®À0+·s§®#'5õ¯Ã#Õü=</w:t>
        <w:softHyphen/>
        <w:t>Yê3èÒjºDºbê#7v!¥}&gt;&amp;;|Â«È#®s]ø©P#BNÊjÉþG«*qqocÕ~+üQÓ,|càûm?VUÐ4</w:t>
      </w:r>
    </w:p>
    <w:p>
      <w:pPr>
        <w:pStyle w:val="PreformattedText"/>
        <w:bidi w:val="0"/>
        <w:jc w:val="left"/>
        <w:rPr/>
      </w:pPr>
      <w:r>
        <w:rPr/>
        <w:t>(K#åó;HÙ#&lt;à#3Z~,ø¿oâKQ«&amp;¹#cöN)ð8O,à#÷³Ú¼ü._MÑÃJs·+×Õ³È©FRN#·ü#Ìa¿7ÐKu#×Ú#ó#UJç5</w:t>
      </w:r>
    </w:p>
    <w:p>
      <w:pPr>
        <w:pStyle w:val="PreformattedText"/>
        <w:bidi w:val="0"/>
        <w:jc w:val="left"/>
        <w:rPr/>
      </w:pPr>
      <w:r>
        <w:rPr/>
        <w:t>©h#HçSª°fÆÚú½¤é=#+ÙMÊQÄë»#}Q1´H¤R#;öïY6Zöw,QÌZÝ¿ÕÅ¼=zöÆ1Þ¸ñ#¨Q§*5^#à©.nIêËÞ'ðì#é®¤º¡$+#P#æ+Å?ÅîsEx]Ö§|÷Æ;¶Y#ÎIìEqd¹ÓÄÑ#KXíæ¡úR÷úVOåI#î#Ô\æ1ç\#õstéM5¼2ééiu#HJ¼ª6³úüÝHúâºg«&lt;tc#]YÝ#Î</w:t>
        <w:br/>
        <w:t>(©M¯ø#ª|+Óté4##]êúi×z~#Ú##EÆ¯p['÷cU#³Ô`w®ãáçµ</w:t>
        <w:softHyphen/>
        <w:t>##ûùm~×nìÑÝyÎ°r</w:t>
        <w:br/>
        <w:t>}</w:t>
        <w:tab/>
        <w:t>úW£í£\&gt;#Edª(ÉTåv¹©ñOÇö¾=]?KÓ4¸4í&gt;À¤Ê©óKu0]¬ÎýÉÉÂô#rA#£#©#¼Kyrç=#:ñ^6###</w:t>
      </w:r>
    </w:p>
    <w:p>
      <w:pPr>
        <w:pStyle w:val="PreformattedText"/>
        <w:bidi w:val="0"/>
        <w:jc w:val="left"/>
        <w:rPr/>
      </w:pPr>
      <w:r>
        <w:rPr/>
        <w:t>:´ã©Í()Ó#£Ö÷g#/n®£yÑ0evd±'ôÎ{Ö/ì|=á;ÿ##hÓÉ&amp;RYir©à³û¦UÀY#Üá7sÏ#åûj±HB:+Ý¯Ô÷°5êF/y¯ësæ=nïíÚ·QÃ##6t¤ÜÆ6.##£9lî÷¬hÂ£)¹Yê}©}^"ÑÍÞI#bòÒ@NõXöàVÖ#|1m#í ##Zß-¬áx=n,bhZKsBîÚ)C#È#ÞØeªVÖ¬¾×-µ~]§ </w:t>
        <w:softHyphen/>
        <w:t>jbd±##*\´×YhÕRFYPq¿?7®k</w:t>
        <w:tab/>
        <w:t>Þâ#ªÇq'h`ßwü~µÎæ¥#§#</w:t>
        <w:br/>
        <w:t>´¢I#¥,{j6×Ú#·*+Mux%#</w:t>
      </w:r>
    </w:p>
    <w:p>
      <w:pPr>
        <w:pStyle w:val="PreformattedText"/>
        <w:bidi w:val="0"/>
        <w:jc w:val="left"/>
        <w:rPr/>
      </w:pPr>
      <w:r>
        <w:rPr/>
        <w:t>ªÌ#Ý#ç#É</w:t>
        <w:softHyphen/>
        <w:t>hFîõÐÊ¥#U©#Ë¡uu#¼H ãHÏáX&amp;`È¡ä#8pp{W*ö=</w:t>
      </w:r>
      <w:r>
        <w:br w:type="page"/>
      </w:r>
    </w:p>
    <w:p>
      <w:pPr>
        <w:pStyle w:val="PreformattedText"/>
        <w:bidi w:val="0"/>
        <w:jc w:val="left"/>
        <w:rPr/>
      </w:pPr>
      <w:r>
        <w:rPr/>
        <w:t>&lt; È.nß</w:t>
        <w:br/>
        <w:t>h$³7Ö°noîc</w:t>
      </w:r>
      <w:r>
        <w:br w:type="page"/>
      </w:r>
    </w:p>
    <w:p>
      <w:pPr>
        <w:pStyle w:val="PreformattedText"/>
        <w:bidi w:val="0"/>
        <w:jc w:val="left"/>
        <w:rPr/>
      </w:pPr>
      <w:r>
        <w:rPr/>
        <w:t>±1È}k;ä</w:t>
        <w:softHyphen/>
        <w:t>§&amp;z4éI#²ê÷j#Ì</w:t>
      </w:r>
    </w:p>
    <w:p>
      <w:pPr>
        <w:pStyle w:val="PreformattedText"/>
        <w:bidi w:val="0"/>
        <w:jc w:val="left"/>
        <w:rPr/>
      </w:pPr>
      <w:r>
        <w:rPr/>
        <w:t>å;</w:t>
      </w:r>
      <w:r>
        <w:br w:type="page"/>
      </w:r>
    </w:p>
    <w:p>
      <w:pPr>
        <w:pStyle w:val="PreformattedText"/>
        <w:bidi w:val="0"/>
        <w:jc w:val="left"/>
        <w:rPr/>
      </w:pPr>
      <w:r>
        <w:rPr/>
        <w:t>ï#íÇ§ãL:¹l#4E[$³WÛë\5g#NR§</w:t>
        <w:softHyphen/>
        <w:t>ÙÝ#©.Ví©BâXåUØ±³#òyW$#Ï·zÎ¸»h#t8#ÍV-´×Ïâ±ÍÌöðÐ4cÏ~¸;/v?x¤löæ¢#</w:t>
        <w:softHyphen/>
        <w:t>ê#V)íØ ù#~Aü«Æ«ì#r</w:t>
        <w:softHyphen/>
        <w:t>#§Øõá]©ìYþÚ»Ø#X#äâ¡W'#Í#¨vá?yµhRk#_Äí´³Wü#y4ödggs#÷ÉÏø{Öõ®kr¢T$cÏ#Ú}Ù¸üéÑÃbêâRÑMQr</w:t>
        <w:softHyphen/>
        <w:t>ê}sðCö*ø¿ñ¡á¹ð×æÑ¼6ag#3ñJÍi§±</w:t>
      </w:r>
    </w:p>
    <w:p>
      <w:pPr>
        <w:pStyle w:val="PreformattedText"/>
        <w:bidi w:val="0"/>
        <w:jc w:val="left"/>
        <w:rPr/>
      </w:pPr>
      <w:r>
        <w:rPr/>
        <w:t>´y;uÜþíJü§æ#WìßÀ¿ø'¿Á_²Øë¾$¶âìgK»]cÅ#Ê¶zTª¸ÿ#G²Rc#äîÌlà`cõ¾#áÅ8G#º¶]ÿ#à}Ìþxñ#ÄWu2#§½´äÞKÏ¿oSï#¢#H¢E8ÐG#"#G##:</w:t>
      </w:r>
      <w:r>
        <w:br w:type="page"/>
      </w:r>
    </w:p>
    <w:p>
      <w:pPr>
        <w:pStyle w:val="PreformattedText"/>
        <w:bidi w:val="0"/>
        <w:jc w:val="left"/>
        <w:rPr/>
      </w:pPr>
      <w:r>
        <w:rPr/>
        <w:t>v#%~&lt;¶äÂ##P#E##P#E##P#E##P#E##P#E##P#E##P#E##P#E##P#E##P##OSÓ´]&gt;÷VÕ¯</w:t>
        <w:softHyphen/>
        <w:t>4Ý3Mµ{ÛýBúábÊ$#ÝØª#$_1üvøâ+</w:t>
        <w:br/>
        <w:t>h¾</w:t>
      </w:r>
      <w:r>
        <w:br w:type="page"/>
      </w:r>
    </w:p>
    <w:p>
      <w:pPr>
        <w:pStyle w:val="PreformattedText"/>
        <w:bidi w:val="0"/>
        <w:jc w:val="left"/>
        <w:rPr/>
      </w:pPr>
      <w:r>
        <w:rPr/>
        <w:t>Õ¬ã#</w:t>
      </w:r>
    </w:p>
    <w:p>
      <w:pPr>
        <w:pStyle w:val="PreformattedText"/>
        <w:bidi w:val="0"/>
        <w:jc w:val="left"/>
        <w:rPr/>
      </w:pPr>
      <w:r>
        <w:rPr/>
        <w:t>6}#O¿¼Ôõ¨eBå¢òc"Þ#Ì</w:t>
        <w:softHyphen/>
        <w:t>Î###+ÓË&gt;¯C#</w:t>
      </w:r>
      <w:r>
        <w:br w:type="page"/>
      </w:r>
    </w:p>
    <w:p>
      <w:pPr>
        <w:pStyle w:val="PreformattedText"/>
        <w:bidi w:val="0"/>
        <w:jc w:val="left"/>
        <w:rPr/>
      </w:pPr>
      <w:r>
        <w:rPr/>
        <w:t>f&gt;</w:t>
      </w:r>
    </w:p>
    <w:p>
      <w:pPr>
        <w:pStyle w:val="PreformattedText"/>
        <w:bidi w:val="0"/>
        <w:jc w:val="left"/>
        <w:rPr/>
      </w:pPr>
      <w:r>
        <w:rPr/>
        <w:t>ÒO^×óó\YÌèäxûØ#âïÑwìr##ü{¡xòÈü!ñg'¸ÃÖ¦[#¬èÍiw#¹b%Y#ñ|äû×ÕZoÃÿ##è÷É©é&gt;</w:t>
      </w:r>
      <w:r>
        <w:br w:type="page"/>
      </w:r>
    </w:p>
    <w:p>
      <w:pPr>
        <w:pStyle w:val="PreformattedText"/>
        <w:bidi w:val="0"/>
        <w:jc w:val="left"/>
        <w:rPr/>
      </w:pPr>
      <w:r>
        <w:rPr/>
        <w:t>ð¦¨Ä¥"¿Óü=k</w:t>
      </w:r>
      <w:r>
        <w:br w:type="page"/>
      </w:r>
    </w:p>
    <w:p>
      <w:pPr>
        <w:pStyle w:val="PreformattedText"/>
        <w:bidi w:val="0"/>
        <w:jc w:val="left"/>
        <w:rPr/>
      </w:pPr>
      <w:r>
        <w:rPr/>
        <w:t>ÑÔ#E</w:t>
      </w:r>
      <w:r>
        <w:br w:type="page"/>
      </w:r>
    </w:p>
    <w:p>
      <w:pPr>
        <w:pStyle w:val="PreformattedText"/>
        <w:bidi w:val="0"/>
        <w:jc w:val="left"/>
        <w:rPr/>
      </w:pPr>
      <w:r>
        <w:rPr/>
        <w:t>3õ</w:t>
        <w:softHyphen/>
        <w:t>³Ú8*Y¤±9}U8Í]8½¯ºÐð8##â~#Ãã¸#éW¦ÜZ©</w:t>
      </w:r>
    </w:p>
    <w:p>
      <w:pPr>
        <w:pStyle w:val="PreformattedText"/>
        <w:bidi w:val="0"/>
        <w:jc w:val="left"/>
        <w:rPr/>
      </w:pPr>
      <w:r>
        <w:rPr/>
        <w:t>n¾ÒæW×Èëè¯#ý#( ##( ##( ##( ##( ##( ##( #9$#ï@#î¯-l êòâ#[hW|·##!Ó%9õ5ó_Ä#Û+ödøbÿ#ÂUñÁiw#I#Ò´]Ljwé¯k½ÈÇÍ3_IÃÜ#Ä&lt;S]ÐÉ0Ò©må´cþ)=#æpã3,##´ÔIô]_¢&gt;&amp;ñßü#¿áÕK#Ã/^&gt;ñÄbÝ¦[×Õ4#</w:t>
      </w:r>
      <w:r>
        <w:br w:type="page"/>
      </w:r>
    </w:p>
    <w:p>
      <w:pPr>
        <w:pStyle w:val="PreformattedText"/>
        <w:bidi w:val="0"/>
        <w:jc w:val="left"/>
        <w:rPr/>
      </w:pPr>
      <w:r>
        <w:rPr/>
        <w:t>w|Ór#3Ç$sÕùïñþ#'ñ¢¸Eñ7Á?úz¹#</w:t>
        <w:tab/>
        <w:t>#Ä#ÀAGv]ªùÁ#Ë#õ¯Ú²o</w:t>
      </w:r>
    </w:p>
    <w:p>
      <w:pPr>
        <w:pStyle w:val="PreformattedText"/>
        <w:bidi w:val="0"/>
        <w:jc w:val="left"/>
        <w:rPr/>
      </w:pPr>
      <w:r>
        <w:rPr/>
        <w:t>8G!µ~'Ä&lt;meÿ#.©i#ûJZ7çk#e¼WÄÕ½Ipþ&amp;¿Í[îgåïÿ#à¬¿#ó\ëµÅÍVI·/ö~¯dÛ"È#.Í@~òþ¿ÿ##pñ|&amp;It¿#|S×n~Õ©|H×</w:t>
        <w:br/>
        <w:t>ð0ACp cñøWéxN'É²Ø{#.]ÃEmË#Ý¼Ü?KÊ|#ËðÇq#+£û0¿ÊM~#k¿ðUÚ Óµ;ØâûNæþØÔæ»wÏpÌXìN}«¡øoûz~Ñ)¶Õl/&lt;w#Ï~Ò[Éil¢Hã#î®sàã¥kWÅÜ·#ji©ÉtÑ+¯CN(áÌQ5¢¢×Úz·ù?Ää|iâï#øÛÄé</w:t>
        <w:softHyphen/>
        <w:t>k~+ñ6µkpÛ.¥Õµë¶©#2ªn</w:t>
        <w:br/>
        <w:t>ÃØ£Æ#'=3F³cÑt;U³´Óv1Ü6AdN;¯&lt;õ®*þ9ñ#:·-#°¦</w:t>
        <w:softHyphen/>
        <w:t>emþãò&lt;##4äãdí²è~·&lt;óâ-ì&lt;QX$a#ñ&amp;8Ç±Æ&gt;ÍÜx®êáÖSpÂ9K#mÀ4C&lt;(#Ä9Îkàs®&lt;Ìs(ûJ¹®{</w:t>
        <w:br/>
        <w:t>a+ÀÉSY·</w:t>
        <w:tab/>
        <w:t>g##K##=#y§%Ì»^&amp;i#e 2A##¶F#~:dWçØìî½hÙÊÏüb¹7,##3#1#BFtÎ##qíïOÌ#HÉ#§·ò'#Ë.</w:t>
        <w:tab/>
        <w:t>É#èÙÀ$úäWÎb±U*Ò4»ä#Ã##3&amp;W </w:t>
      </w:r>
    </w:p>
    <w:p>
      <w:pPr>
        <w:pStyle w:val="PreformattedText"/>
        <w:bidi w:val="0"/>
        <w:jc w:val="left"/>
        <w:rPr/>
      </w:pPr>
      <w:r>
        <w:rPr/>
        <w:t>~*ËÝÍ4¦Tkn!Ù²#ÉT@}x=}ÿ#ZóeR±49¤Líª#ao©ÞÛ¨-×ÎLLqÈ-#ù5ë¿#&lt;eâ##Ö¡«Ùê##Õ/¯íâ</w:t>
      </w:r>
    </w:p>
    <w:p>
      <w:pPr>
        <w:pStyle w:val="PreformattedText"/>
        <w:bidi w:val="0"/>
        <w:jc w:val="left"/>
        <w:rPr/>
      </w:pPr>
      <w:r>
        <w:rPr/>
        <w:t>Câ?¬5ø¼&gt;Èä´ÖÐÌV\#óm'</w:t>
        <w:br/>
        <w:t>#LÄªaêÚ"&lt;^ý#]p\©k}Ï¹,&gt;#]xëOÏÅ/Úóã¹i-»E7Ã#^#ÁÚr`ÅÂ#AmN9Èôè|=§~Ï^#</w:t>
      </w:r>
    </w:p>
    <w:p>
      <w:pPr>
        <w:pStyle w:val="PreformattedText"/>
        <w:bidi w:val="0"/>
        <w:jc w:val="left"/>
        <w:rPr/>
      </w:pPr>
      <w:r>
        <w:rPr/>
        <w:t>oGýþ#kþ"fÏñ¯í#ñ;[ø¬^§|ïhí#¤Rð0Àqâ½Ê#Y*P¢Õh·u#_#_ßrº·Í#VöêÑ¥##ÌÞ½ý¢þ$hvrYøwâf«àm5#C#ðWBÓ|#ki¹²#MbfUSÅòrkæ_#üHµ×u#ªøÆ_#jâs4ú·uízîo2þòòG8$</w:t>
      </w:r>
      <w:r>
        <w:br w:type="page"/>
      </w:r>
    </w:p>
    <w:p>
      <w:pPr>
        <w:pStyle w:val="PreformattedText"/>
        <w:bidi w:val="0"/>
        <w:jc w:val="left"/>
        <w:rPr/>
      </w:pPr>
      <w:r>
        <w:rPr/>
        <w:t>¨Àâ»°X·&amp;§:y\U+î×Äý[¾þAO#ÏQ:Úµ³þ´8¯ZÔðI</w:t>
      </w:r>
    </w:p>
    <w:p>
      <w:pPr>
        <w:pStyle w:val="PreformattedText"/>
        <w:bidi w:val="0"/>
        <w:jc w:val="left"/>
        <w:rPr/>
      </w:pPr>
      <w:r>
        <w:rPr/>
        <w:t>³Çc#ó&lt;Ido#&lt;ð#c##</w:t>
        <w:tab/>
        <w:t>ç#×#þ+Ô¯#Y#î`C\î'#¯=9¯##©E¸½u»Ý¾##kKÌø£öÎcâ½#y®`ÍðÕ¹Kq)#ÆUv®r#ðAã8Í|9#Lº##¿zýû</w:t>
      </w:r>
      <w:r>
        <w:br w:type="page"/>
      </w:r>
    </w:p>
    <w:p>
      <w:pPr>
        <w:pStyle w:val="PreformattedText"/>
        <w:bidi w:val="0"/>
        <w:jc w:val="left"/>
        <w:rPr/>
      </w:pPr>
      <w:r>
        <w:rPr/>
        <w:t>ÖUñ#*áá(;h_#</w:t>
        <w:br/>
        <w:t>~É¹&amp;¾ì÷?W#¶×#¹ýê#G #¾1ÏçÖº;_6Ea#±pPäf¾¨¸Qö³»ou÷##cQ¼\âãµ®ZY|S!ìÊçïwÍXF]ìòG(É&amp;</w:t>
        <w:tab/>
        <w:t>Æ=Éüù¯ :i##Ùj;4#</w:t>
        <w:br/>
        <w:t>³«Ç-Î#sÏó#²&gt;dä</w:t>
        <w:br/>
        <w:t>xf</w:t>
        <w:br/>
        <w:t>K3uüº:Æ1CÚ#áU\ ûÁÉ'¸öüjÂÑÆK²»aêMKµ\¥r¹üÄPñÑnF,F9èóªÁ#üÜ¾Fd$#:v5P§(#(Á</w:t>
      </w:r>
      <w:r>
        <w:br w:type="page"/>
      </w:r>
    </w:p>
    <w:p>
      <w:pPr>
        <w:pStyle w:val="PreformattedText"/>
        <w:bidi w:val="0"/>
        <w:jc w:val="left"/>
        <w:rPr/>
      </w:pPr>
      <w:r>
        <w:rPr/>
        <w:t>Û##s¯;#8Ç</w:t>
        <w:softHyphen/>
        <w:t>9D`#1àeã'¿¨õúÕr¹3;S¦Eçmo9%u!ñ##6#¿#Ãõ§âVnd###üü®:`u?ZÍCØÌ*Â3#C4nVGó?v|}úÕ&lt;«onqµä#</w:t>
      </w:r>
    </w:p>
    <w:p>
      <w:pPr>
        <w:pStyle w:val="PreformattedText"/>
        <w:bidi w:val="0"/>
        <w:jc w:val="left"/>
        <w:rPr/>
      </w:pPr>
      <w:r>
        <w:rPr/>
        <w:t>ß7^jÎÐ×¼9î#Î|¦T##W#¡Àì}ë.Y7¸Ì¢C##2ÏÇSäñÍ#PqfN|°7lÊ</w:t>
      </w:r>
    </w:p>
    <w:p>
      <w:pPr>
        <w:pStyle w:val="PreformattedText"/>
        <w:bidi w:val="0"/>
        <w:jc w:val="left"/>
        <w:rPr/>
      </w:pPr>
      <w:r>
        <w:rPr/>
        <w:t>Êç¸#</w:t>
        <w:softHyphen/>
        <w:t>@ga"#,»º_Æ¥þé</w:t>
      </w:r>
    </w:p>
    <w:p>
      <w:pPr>
        <w:pStyle w:val="PreformattedText"/>
        <w:bidi w:val="0"/>
        <w:jc w:val="left"/>
        <w:rPr/>
      </w:pPr>
      <w:r>
        <w:rPr/>
        <w:t>K#Åüâk$S4åI#0cÐáO~+&amp;YE¢´#ÆK©#o©þuË7#ÌÂ#9ùÊ_å#¤f5 `þ{Ö#îåÛ$#¹#3·ÿ#^´U#¿³HæÖÜH[##Dlr^=zW3®Ê$Òî£Ú#,X¹®#ïJrsÕtè;¨Íëf#GÛ)X7`m?ç#Îk±±Ñ`Ôç·¶óÒßÍ`tòmX8äúwÍ|:¤yäá¯I.kIiÔëþ"|#»ð#Òÿ#´µÝ</w:t>
        <w:br/>
        <w:t>ìêV"þ#¡êÞ,{Ú¤¡8qÜ#c=+ÆþÏ#+#~Ü#ê+ªÔ¦ªT¼.X¾Þ½N*ü*]Nà#P2¹nEgJX°#³##]P¼#VaÙxgýÙ#æÜ~¿ãCî\.#AÀ$ò´å&amp;:Rä¨tkm³t%[t(#*?¯5Ýè/6TÜ©p</w:t>
      </w:r>
      <w:r>
        <w:br w:type="page"/>
      </w:r>
    </w:p>
    <w:p>
      <w:pPr>
        <w:pStyle w:val="PreformattedText"/>
        <w:bidi w:val="0"/>
        <w:jc w:val="left"/>
        <w:rPr/>
      </w:pPr>
      <w:r>
        <w:rPr/>
        <w:t>{##óÜýkÍjrZ;#Ä9#ûÖ^_«FWÜÜ\º?s4!</w:t>
        <w:tab/>
        <w:t>ÞÞßÒ³m,Ì#¥Ä##ÜáÎpzcò§)òÍCÇ#ák¨ïÛÙhâ5H±#;#G#ÿ##úØ]t#kDU½¸æs·$#ÿ#Uw`ãìñM</w:t>
        <w:softHyphen/>
        <w:t>#®pWi?g'©£#£#ÚÙG¡éBæÍäûUá¶VrH#,yÀ#Û9¯4»ðÕìfhvÚPÈò÷rr:3ÇÒ®S?áu:\b</w:t>
        <w:softHyphen/>
        <w:t>#Îÿ#×CjÃÁÇpMÇ¶ï1A.#~O^l]xz(¶Cò·îVPÙf9Á'##Æ=:ÔsÖ¨ÛjÈÅÊËÝ[Ó&lt;?b²ÝJÊS#v±½±Íti¡E#ÓÂ#E#È&gt;l¿#uÇ¹¨§Ju')I¤J¬Ü#'±í?#|[£ü4ø·ð«â%þÚà?Ú#õÝ3Ê@</w:t>
      </w:r>
    </w:p>
    <w:p>
      <w:pPr>
        <w:pStyle w:val="PreformattedText"/>
        <w:bidi w:val="0"/>
        <w:jc w:val="left"/>
        <w:rPr/>
      </w:pPr>
      <w:r>
        <w:rPr/>
        <w:t>Ê¨¿Ê#0,O#/&lt;q_Iÿ#ÁZÿ#g#|#ý</w:t>
        <w:softHyphen/>
        <w:t>üi«ü*[+¯?#m"øåðRÒî#KtÓ5hã¸Ý7</w:t>
      </w:r>
      <w:r>
        <w:br w:type="page"/>
      </w:r>
    </w:p>
    <w:p>
      <w:pPr>
        <w:pStyle w:val="PreformattedText"/>
        <w:bidi w:val="0"/>
        <w:jc w:val="left"/>
        <w:rPr/>
      </w:pPr>
      <w:r>
        <w:rPr/>
        <w:t>#O,x#å#aF#}##á(×Í+ÂSmò].ÌTjÕ»[?ê÷?'æy#(#I#±oLZ C¨]ãh#=#Ez#´&amp;vJFU#</w:t>
        <w:tab/>
        <w:t>Q##;·}ãÐU</w:t>
        <w:tab/>
        <w:t># B#FÐÌ2ç#{ãñéX{9Â5ý¬ÉRm¬T1</w:t>
        <w:tab/>
        <w:tab/>
        <w:t>ÞIÇ÷O¹ëøTæHüÀBùL£'åýAîk¤j(¥)D]dÿ#ªehãÛc½ùâ</w:t>
        <w:softHyphen/>
        <w:t>±ys)Lö#ÜrsÞ{#!Wnl7PvÆ£1p¹mÍüXÍZ[o#k)~ÒxþÞ·r1cscFñ#</w:t>
        <w:softHyphen/>
        <w:t>áËïí-.ùíu2!¸á¢Æ</w:t>
        <w:br/>
        <w:t>ó×#?#Þ¿M¾</w:t>
        <w:tab/>
        <w:t>þÖÚ#t¸~#|vÓ-üCesþ¥êqÄªö$ã¹#)#¿B:ó×&lt;t#2ª£w³ôÿ#:'ZïË8ë#ù£Ìÿ#hØ{ív·&gt;&gt;øJ`×|=&lt;ix</w:t>
        <w:softHyphen/>
        <w:t>%/%ª#</w:t>
        <w:tab/>
        <w:t>Êw#îíë_z¶¬øGTÓT°O'dxæ©&lt;ã©àê=kåjaå#,5Wè}#Wj~Þ÷££]Ðizá}$;*³}áé^</w:t>
        <w:softHyphen/>
        <w:t>áßo¢9Þ5ÊY¾ðôÉõ?~iäË1^]#ø#è¹v.mtñzv?`¿f_ÚËáÍ·Ã»=#^×ìt?Ïi"Ù÷</w:t>
      </w:r>
      <w:r>
        <w:br w:type="page"/>
      </w:r>
    </w:p>
    <w:p>
      <w:pPr>
        <w:pStyle w:val="PreformattedText"/>
        <w:bidi w:val="0"/>
        <w:jc w:val="left"/>
        <w:rPr/>
      </w:pPr>
      <w:r>
        <w:rPr/>
        <w:t>U#Øã#µ{#ûA|0Ôõp4O#i~müM ¯#Nq¶#Vè+õ¾#ÉñT²éÛmßÐü0Ââ#.³n®ÿ#¤}' xNÖ #è$@$#%#Íç¨=Ç¿¥tìHß#er»Á'ëÍvYBRÞßÖÇí§#¬L##²y#^.T&lt;nw)õ¨Zæ]ê#Ìt}ÌNOîÈþZ)ë3^UÌy×¼Seá}.çT¼t###IÁ8#ã°ï^eð÷ã§&lt;Y¨Í¦Ãq`²Ê&lt;·í*NÆ8#RxçÐ×ML#&gt;</w:t>
        <w:tab/>
        <w:t>ãj]jl°µ«Ðhko3ó#þ</w:t>
        <w:br/>
        <w:t>#o¥é&lt;/fÖÛæÓcV#¹÷'#ÈÅ~nØÛ¸&gt;xr#FB:ÆsúÔæ¸|=9ÑöZ^(ô«WT«tÝ¸ë¬</w:t>
        <w:softHyphen/>
        <w:t>"]$$7I.Ô#_wQô¯MÑ4ISÊ#V#0#ÌOÔ×å#SV#£«½÷&gt;çðÎ¬®å²ë¡õw¼Iâ##I#ÍôÈÉ##¹</w:t>
      </w:r>
    </w:p>
    <w:p>
      <w:pPr>
        <w:pStyle w:val="PreformattedText"/>
        <w:bidi w:val="0"/>
        <w:jc w:val="left"/>
        <w:rPr/>
      </w:pPr>
      <w:r>
        <w:rPr/>
        <w:t>Ó¯ç_}ø?ö</w:t>
        <w:softHyphen/>
        <w:t>ÖlìàSí#&amp;TeF*fè#~§·S_S¯Åb¹¯ñoÛô?PÅeñÇÒNmcýnz`ý§tM_÷SÚ÷ð#È¬UùÁ #ã=}«.ûâ'õFÕE</w:t>
      </w:r>
      <w:r>
        <w:br w:type="page"/>
      </w:r>
    </w:p>
    <w:p>
      <w:pPr>
        <w:pStyle w:val="PreformattedText"/>
        <w:bidi w:val="0"/>
        <w:jc w:val="left"/>
        <w:rPr/>
      </w:pPr>
      <w:r>
        <w:rPr/>
        <w:t>7Ôc¶aÀà¥Í</w:t>
        <w:br/>
        <w:t>R»9¨a1X*ÞÕ[©TÅi¨«Ki#FXæáÔã?ãT%Ó=òêrI#³#µñ¸Ü¶¶#*÷µ÷¡îà3J#îèR#ÇhÍp##]Ü¯§OÎº='ÄwV1y#·+ýæ3ÇBj##Ú^êÿ#»#ªFQr}O¢&lt;#ñëQÐn!îIg]Qb¾¶öÒ.´f,å]£ÂG»;xÿ#&lt;ãOì±t¾¶ò&lt;&lt;Ã#ífªS&gt;Dñ#Wñ#^&lt;¨ë-ÉxÔ¾sÏLzWê#ìï¨økSðÜfqm#T9,;çõöö®¾/©£¢èû©3ç±¸xÕ©ëgf{Þ©aá3#É</w:t>
      </w:r>
    </w:p>
    <w:p>
      <w:pPr>
        <w:pStyle w:val="PreformattedText"/>
        <w:bidi w:val="0"/>
        <w:jc w:val="left"/>
        <w:rPr/>
      </w:pPr>
      <w:r>
        <w:rPr/>
        <w:t>Äq*©8#s×NõäãÆsxwZ#Ù:½Ð²wXÞ!rìÔx##èä#C;T|ÉXªX#uJ._*¶çòÁà#|Zñ#¦ßxÓáÄ~#³ÕxT¼¶</w:t>
        <w:tab/>
        <w:t>u3îùXD¼¤g=X#Ç#Wßw×6_#¾#Û|6ðýÅ¥ÌÞ k}kÄ·|c#¨#í´va¸ÄnQÀÀçµ\â£</w:t>
        <w:br/>
        <w:t>iJûüø~QR:·Õ°Mºw×®Ç«ÄÀÝ`Ü#4ÈÃÛÊ²##ÈdÊ¡NJõþUó¸¿k$~±²ÑÛä¢¬¸l#òÜËÿ#</w:t>
        <w:softHyphen/>
        <w:t>^Íð½aÄ#{mó¢[V#K1õ##QÍwå^Ù7)lüôG¢£#R</w:t>
      </w:r>
    </w:p>
    <w:p>
      <w:pPr>
        <w:pStyle w:val="PreformattedText"/>
        <w:bidi w:val="0"/>
        <w:jc w:val="left"/>
        <w:rPr/>
      </w:pPr>
      <w:r>
        <w:rPr/>
        <w:t>ÊÚèM?</w:t>
        <w:br/>
        <w:t>##Ïþ#g]##}¼Êàu&gt;</w:t>
        <w:softHyphen/>
        <w:t>#úW¥Ì#D6Î</w:t>
        <w:br/>
        <w:t>±æ¿#Î°©æ5¢ÍOJ¤¨Ë¤î[µÑ/oTD"Í¸%¸â¨ßø7GfXîíCÌm#lúWÉÕÁÓG8JÏËÈ)Vugìá¿]#ËÃÚ#.ë]#Â2Ã#</w:t>
        <w:softHyphen/>
        <w:t>dÓ¯½vRµôPÁ.c#lYí¬Ö6#ßh#&gt;äVj%9;É#_.N¯;Myf½c#¨kYRâ##Yw.NÜó´ûVS(q#7V&lt;ôÇo</w:t>
        <w:softHyphen/>
        <w:t>~F4ðêWÞ]#Íeõ¹Ý+[B¼º}Ýê®ëy##¸:ÇÖ¨Í¤#S%Ìn"G!¤)¸íû</w:t>
      </w:r>
      <w:r>
        <w:br w:type="page"/>
      </w:r>
    </w:p>
    <w:p>
      <w:pPr>
        <w:pStyle w:val="PreformattedText"/>
        <w:bidi w:val="0"/>
        <w:jc w:val="left"/>
        <w:rPr/>
      </w:pPr>
      <w:r>
        <w:rPr/>
        <w:t>#jN¤©©ÛúýOÆPP[¢ªO XE,[Å;:#Ì¹Uo^:ùâí]&amp;Ól##$#¨§æ¥S¤®¬ga¥®¹e³&gt;gÕ5©&lt;ID/"uFô#ÛøOâ¯|6é# Ôl#êßì22Ê\,xÁP</w:t>
        <w:tab/>
        <w:t>À^rGzéÀæçJT«FúýÇÝUÊhÊrZx¯VÖítÛ#«</w:t>
        <w:softHyphen/>
        <w:t>ÖÑÜ#eo²¦UÈ#°#@éq]lÖ½á=#Uê6Ë^_³é2Ü++Ë·#\!äqÏ&lt;#~#1¸ZOêÏE'u×Ìò+e¼ÝV½Ï?Ó&gt;#êÚUÊÊ'!D0mùWÔ#uÍ{#â##è÷ºÞ®/ô;k¥²mZ×#</w:t>
      </w:r>
      <w:r>
        <w:br w:type="page"/>
      </w:r>
    </w:p>
    <w:p>
      <w:pPr>
        <w:pStyle w:val="PreformattedText"/>
        <w:bidi w:val="0"/>
        <w:jc w:val="left"/>
        <w:rPr/>
      </w:pPr>
      <w:r>
        <w:rPr/>
        <w:t>¤n</w:t>
        <w:br/>
        <w:tab/>
        <w:t>#qÛ#µôu14êQz#¼"¾O(Þ®#Ý¥×©T^ÜFRóD×Åý»±#Q#zÿ#úë ÒµO#ÞJ#êY®##ÆbÎNý\Ó©V5 è×I6¶&lt;ºodý¤Õü#l¯£°{#ÝYépYÙ#u P</w:t>
        <w:br/>
        <w:t>ù¹â¼Î=#Cñ#¬Ðhv#÷ïî'#d</w:t>
      </w:r>
      <w:r>
        <w:br w:type="page"/>
      </w:r>
    </w:p>
    <w:p>
      <w:pPr>
        <w:pStyle w:val="PreformattedText"/>
        <w:bidi w:val="0"/>
        <w:jc w:val="left"/>
        <w:rPr/>
      </w:pPr>
      <w:r>
        <w:rPr/>
        <w:t>Ò¾Ü##TU#¹¯Ãå/#ð©£±bZn</w:t>
        <w:softHyphen/>
        <w:t>Ò]ÞÇI¯x3Hø{¢ÜÏâcáÁâFÔ&gt;Ã#Ãû#p\êp##ëî?$\(#îÝO##«xF#ìRú+;áx×Eµ+~vå##</w:t>
      </w:r>
      <w:r>
        <w:br w:type="page"/>
      </w:r>
    </w:p>
    <w:p>
      <w:pPr>
        <w:pStyle w:val="PreformattedText"/>
        <w:bidi w:val="0"/>
        <w:jc w:val="left"/>
        <w:rPr/>
      </w:pPr>
      <w:r>
        <w:rPr/>
        <w:t>ªÜÿ#úýY|°µUJò}Î#ÚÕaí¥¤[ë»_ðNÃCð³Ø#&amp;¿?:ÊFXã¶$¤£;FO¯\ö</w:t>
        <w:softHyphen/>
        <w:t>í2ÚúÇMºÑtÝBxã¿ÊÔ##2Ê ç##¼#½iI{HÕÛC¬FM®_×Ð</w:t>
        <w:softHyphen/>
        <w:t>ýmk#y#Ãó±I®vûÄz#í&lt;#ÞÌ #ÆÖî9ÿ#&lt;UÂU*èÒÿ###}c#[ÝZþ#xÃâv±yc=ÙXËûÉ#Ii_·Þíëq_0Ü½Ô÷o3ÎìÎH2#ó#yýMx8Ú´0téÛÞÜý# ÁË</w:t>
        <w:tab/>
        <w:t>#I]¾ºu#V¾,.À</w:t>
      </w:r>
    </w:p>
    <w:p>
      <w:pPr>
        <w:pStyle w:val="PreformattedText"/>
        <w:bidi w:val="0"/>
        <w:jc w:val="left"/>
        <w:rPr/>
      </w:pPr>
      <w:r>
        <w:rPr/>
        <w:t>Ê&gt;jßO2Hw0#U#»øÿ#µÇJxyQ=ªî¤ÑÎÝ[ïdtbÁr£#¿zÕÒQ¼Ç-#r¤ÿ#;Õa¦7#;[úÐ¼E#JÕWÞD\È 1»ö¬uD9#ÊIÇ</w:t>
      </w:r>
    </w:p>
    <w:p>
      <w:pPr>
        <w:pStyle w:val="PreformattedText"/>
        <w:bidi w:val="0"/>
        <w:jc w:val="left"/>
        <w:rPr/>
      </w:pPr>
      <w:r>
        <w:rPr/>
        <w:t>ü½sWõÂ©pÑ#Aî.#%E`ûAgÞ2G·ó¬IîÔÈ©,[Pî</w:t>
      </w:r>
    </w:p>
    <w:p>
      <w:pPr>
        <w:pStyle w:val="PreformattedText"/>
        <w:bidi w:val="0"/>
        <w:jc w:val="left"/>
        <w:rPr/>
      </w:pPr>
      <w:r>
        <w:rPr/>
        <w:t>åãü+¿±u##¤ÐÈçµ#£|âDp)âæ'##Ë*:#3Ûõ#^Ö1EÎq0î$ËTªü»Tàó\ÜÞ[d##[ S÷</w:t>
        <w:softHyphen/>
        <w:t>yqUcXë</w:t>
        <w:tab/>
        <w:t>$cËs$$#îp&gt;ñlî9þuq©J§q|%±Éü#ó¬kÖ§Wøê£</w:t>
        <w:tab/>
        <w:t>6¥#Léu!)#Ç(Ïòôª\ÛõÜ»ãr¨'*¨¯#ÍÂn*[£Ô'4¥%c#ÞÓÍg#ksÕJdóïøÔ?iu$Ãu#®Ýäc8&gt;ÿ#Zò18©Ê¡ëÑ¡#2#´4¶xÒgÜ#²¡#{#ýi</w:t>
        <w:softHyphen/>
        <w:t>#´ ##ûÄ"ä¯¿ÿ#^¼J³${K#NQ#4</w:t>
        <w:softHyphen/>
        <w:t>Ë±'7®NÜå#çÍjØhZÒ°\£Ò(ç&gt;íÒ»è5¨©N&lt;Èâ¯J9^ß»&gt;¼ø#û#ü}øçqeuá</w:t>
        <w:tab/>
        <w:t>C§xFæ#wñÿ#ækM3Ú|#ÉxwgoÊÙa_·ÿ##¿à?#&gt;#M¦ëþ(±?#|ia²XuO#Ú ÓôùT#mì#1</w:t>
      </w:r>
      <w:r>
        <w:br w:type="page"/>
      </w:r>
    </w:p>
    <w:p>
      <w:pPr>
        <w:pStyle w:val="PreformattedText"/>
        <w:bidi w:val="0"/>
        <w:jc w:val="left"/>
        <w:rPr/>
      </w:pPr>
      <w:r>
        <w:rPr/>
        <w:t>6Hi|ÆéÈÅ~Ã-F6ÅÕøzyúù#øâ5L;GOÞÚRZÛÉ&gt;ýû#~A#6ÑE#¼QÃ#1¡$</w:t>
        <w:br/>
        <w:t>°¨#</w:t>
        <w:br/>
        <w:t>ª8P###¿EI$&gt;¶Û</w:t>
        <w:br/>
        <w:t>)( ##( ##( ##( ##( ##( ##( ##( ##( ##( #¼óâGÄï#|.Ð¤×&lt;Iq;fDÇJÓ</w:t>
        <w:softHyphen/>
        <w:t>Úâ÷UP,0¯Ìÿ#3</w:t>
      </w:r>
      <w:r>
        <w:br w:type="page"/>
      </w:r>
    </w:p>
    <w:p>
      <w:pPr>
        <w:pStyle w:val="PreformattedText"/>
        <w:bidi w:val="0"/>
        <w:jc w:val="left"/>
        <w:rPr/>
      </w:pPr>
      <w:r>
        <w:rPr/>
        <w:t>¹®&amp;#¶6¼pô#Ûþ®aÅaðt]|LÔbº¿Àùöð¿Ä¿#k#¶z#ã/#øfûL[¯#¥¤#FÀ##fé#ÝÌÍÔ:L(#ëÕ~#kÿ##/t¿#ø÷ÁºÇ¢Km'T¼²Ku¾~U*J(##æ½æ&gt;+)S[Ü«OáI;Iõ¿©ùL0|mñ*#èZ®</w:t>
        <w:br/>
        <w:t>¼ZonKm¥¾ýO¡Â(bÀ</w:t>
      </w:r>
    </w:p>
    <w:p>
      <w:pPr>
        <w:pStyle w:val="PreformattedText"/>
        <w:bidi w:val="0"/>
        <w:jc w:val="left"/>
        <w:rPr/>
      </w:pPr>
      <w:r>
        <w:rPr/>
        <w:t>ÇqÉ§WÎF1?]</w:t>
        <w:br/>
        <w:t>*( ##( ##( ##( ##( ##( #@êqõ #ä(£ydu(Ô¼¹Â #Ià</w:t>
      </w:r>
      <w:r>
        <w:br w:type="page"/>
      </w:r>
    </w:p>
    <w:p>
      <w:pPr>
        <w:pStyle w:val="PreformattedText"/>
        <w:bidi w:val="0"/>
        <w:jc w:val="left"/>
        <w:rPr/>
      </w:pPr>
      <w:r>
        <w:rPr/>
        <w:t>w5ó×Ä#ÚËötø^'_#|_ð&gt;unßM·Öâ»»8#àC#f'Ïµô\;ÂAÅx¿©ä8iU}ZøW¤ôGf¸</w:t>
      </w:r>
      <w:r>
        <w:br w:type="page"/>
      </w:r>
    </w:p>
    <w:p>
      <w:pPr>
        <w:pStyle w:val="PreformattedText"/>
        <w:bidi w:val="0"/>
        <w:jc w:val="left"/>
        <w:rPr/>
      </w:pPr>
      <w:r>
        <w:rPr/>
        <w:t>²#ØÊ&gt;«ô]O~#ÿ#Ác&gt;#hPÏ#Ão</w:t>
      </w:r>
      <w:r>
        <w:br w:type="page"/>
      </w:r>
    </w:p>
    <w:p>
      <w:pPr>
        <w:pStyle w:val="PreformattedText"/>
        <w:bidi w:val="0"/>
        <w:jc w:val="left"/>
        <w:rPr/>
      </w:pPr>
      <w:r>
        <w:rPr/>
        <w:t>x³â#Ú«¤zÚE¤éÑÉü;åÚØ={Wåÿ#Æßø.oÄ8f¼KñçÁÏö¨À</w:t>
        <w:softHyphen/>
        <w:t>Ä:´J@#.ù6Ø#¼Wî¹/#=ÃòU¸¢§×+</w:t>
        <w:softHyphen/>
        <w:t>}7jqÿ##óµ\ª&lt;CÅU]&lt;¦¥Où¤µüU</w:t>
        <w:softHyphen/>
        <w:t>èî~G|cÿ#±Üø¹ïO¼mñâuíÔ#Mg_ÛOl#v[E"¨#^=«â##ÿ#ÁI|v#k#è&gt;#ðº&lt;¾COo¥BÓ²à,ì#$#A#söó®-Àá0ë#Ï#T£¢¥KÝõêþóõ¼Ãü*_XÍW·¨»¿vÿ#6ÖçËþ/ý±þ0øÖU#xÂïQ{[¬6òS#A8'ûª+Æ|u®üTÒ</w:t>
        <w:softHyphen/>
        <w:t>´í[Ç#´;</w:t>
      </w:r>
    </w:p>
    <w:p>
      <w:pPr>
        <w:pStyle w:val="PreformattedText"/>
        <w:bidi w:val="0"/>
        <w:jc w:val="left"/>
        <w:rPr/>
      </w:pPr>
      <w:r>
        <w:rPr/>
        <w:t>m#óF½ñEÖ°ÞÅ#ß#°¶#$ôí_ç"áè¿«áZÿ#3ôU¯äÂà£#q²÷br·Þy¬ú¶«u2'1#3##¹Y}{:óV´û#÷(O#nfm§o-þz×Ãbs¬^.£Pn^f#</w:t>
        <w:softHyphen/>
        <w:t>9TZvmZÎ¢·#±ûAaÚN#=8#ëì?ú"é¶ß)##(aÃ¨=2:Ýª°5êª×µ&gt;#ó#gx[ëÔôß#jÆÒÖ8 EV#!7B=º×\\ÜÜÉqs`\¬#¨ÆÖÎrsÔc5ôÔëÎ&gt;u=ÿ#</w:t>
        <w:softHyphen/>
        <w:t>#ÎhÆª÷ÞÏªþ´ G¹Q%;6yË¸`î##ñ$b£3&amp;</w:t>
        <w:tab/>
        <w:t>}¡2#ã</w:t>
        <w:br/>
        <w:t>Ocïïï\xð:Rqäd64¶S(2P¹#ç¥Z#lHw`Û#0#ÌÞÞõZÓnÑi/÷·#¶(ò g`¡7#ýëÖöè×p#0i&gt;E2¡&gt;Sg#úVsÃ¹¢yj´GäÏrUË#0u#Ê#ÍÕ~2í#I##v#</w:t>
      </w:r>
      <w:r>
        <w:br w:type="page"/>
      </w:r>
    </w:p>
    <w:p>
      <w:pPr>
        <w:pStyle w:val="PreformattedText"/>
        <w:bidi w:val="0"/>
        <w:jc w:val="left"/>
        <w:rPr/>
      </w:pPr>
      <w:r>
        <w:rPr/>
        <w:t>L\w&gt;þµÉ9ûZf°¡5#A4eDÎæ#tÇ·¿µ_°XË#ÙÐ#NÂÁÔ{û×#HB:i¸A#E§ÉÄÒ,!$±ÄDôÏ§ã]</w:t>
        <w:softHyphen/>
        <w:t>ï-vùw.®ÇËh#3Ç_Æµ¥©ErÇU·6å|ªÍ¿Ìêí&lt;p·0ù7Õ2º#7°'þ}ökÃæÄï&amp;N|¦#J#®yë\êµ)J.ÆÐRK~#¶·6Ð,f)J;oWòË##ñ¨í£i¦µÊÝ$"À#XÒ¼zÕgQ###&gt;#ý¬¯%â¿æ#&amp;EA»¬8E]ÑFÞ#½|©#Îã)#z#°=yàWÓÊKÚB#:#Ë:|õ4ûÏ_øsleÓµ#B²g#LÄ#É;ñÔà#ûê»Iu:òïÎ</w:t>
        <w:tab/>
        <w:t xml:space="preserve"> ###ýz¥}fGy`æç¢»±òøíq3iÿ#H_ai###,ÊjWs&amp;Æýè[</w:t>
      </w:r>
      <w:r>
        <w:br w:type="page"/>
      </w:r>
    </w:p>
    <w:p>
      <w:pPr>
        <w:pStyle w:val="PreformattedText"/>
        <w:bidi w:val="0"/>
        <w:jc w:val="left"/>
        <w:rPr/>
      </w:pPr>
      <w:r>
        <w:rPr/>
        <w:t>Ê àrG§©÷¯bÓ9[².¡uti$$4ye</w:t>
      </w:r>
      <w:r>
        <w:br w:type="page"/>
      </w:r>
    </w:p>
    <w:p>
      <w:pPr>
        <w:pStyle w:val="PreformattedText"/>
        <w:bidi w:val="0"/>
        <w:jc w:val="left"/>
        <w:rPr/>
      </w:pPr>
      <w:r>
        <w:rPr/>
        <w:t>G' ÍXfy#Hö8XÙL§Ê3Ï#õ#ýh#*MÈtÀÆGË#$ËV#ì[ÊVy@pprØ#ÇÓ</w:t>
        <w:softHyphen/>
        <w:t>#eÊU;ó##©Û&amp;ÀFì2²çùâ©Èí#lÁ¥c»##2sê)ó¢#gq\ÊÆ#9ýÚ #</w:t>
        <w:br/>
        <w:t>3={iÏ#&gt;fv%d</w:t>
      </w:r>
      <w:r>
        <w:br w:type="page"/>
      </w:r>
    </w:p>
    <w:p>
      <w:pPr>
        <w:pStyle w:val="PreformattedText"/>
        <w:bidi w:val="0"/>
        <w:jc w:val="left"/>
        <w:rPr/>
      </w:pPr>
      <w:r>
        <w:rPr/>
        <w:t>óÓµe9ÚD¨T#b¥v*oË#Î##&gt;æv°U_í#I$®ì`õ'Ó#sMDÒ.I#¬¾fv$yù¸*øõõ#</w:t>
        <w:softHyphen/>
        <w:t>R½.Ò´¥¸oNÞIÆ#:gÖª;æéÁ·?¹ mvVQ÷ñÈ$öü}ë"iI÷!</w:t>
      </w:r>
      <w:r>
        <w:br w:type="page"/>
      </w:r>
    </w:p>
    <w:p>
      <w:pPr>
        <w:pStyle w:val="PreformattedText"/>
        <w:bidi w:val="0"/>
        <w:jc w:val="left"/>
        <w:rPr/>
      </w:pPr>
      <w:r>
        <w:rPr/>
        <w:t>ÛcägæçÐ{Ö2G##'!°$VvÜ¨¨#lkÇ¹îpzV#Ëº#2|¶(U[#ëz©FJ#¦¥##YK3í#ÝO##^2k&gt;F¸(å#òìAÝ×¡#?</w:t>
        <w:softHyphen/>
        <w:t>rÍ&amp;</w:t>
        <w:br/>
        <w:t>0HçgVB#^&gt;#</w:t>
        <w:tab/>
        <w:t>ÝÆC#³I¾C·/LJåjQAtö2ëÉÃ#x9úO</w:t>
        <w:softHyphen/>
        <w:t>TÔáûUª¬¤y%Ê²Osõ#®eU©¿k£õ</w:t>
        <w:tab/>
        <w:t>·)§]:#q¥É#w»</w:t>
        <w:br/>
        <w:t>#Ñ²¬#C#oOzõ+}=ä</w:t>
        <w:br/>
        <w:t>ñ&amp;öu#Yw}1Û5ñ¸Éòb#±rwîÝ#|;ñÇ¬lo&lt;E¢êVz¥¢Þi×7#####d~àç"¼næ#Úcq¹åy?ãÚ¹©c(bèª'ÍÓî7¯OÞ÷¥vpú#¸ø#mÝÎk=òÌÄ¶3õ$ÖÜ²¸÷1årj+_B)A#·#9</w:t>
      </w:r>
      <w:r>
        <w:br w:type="page"/>
      </w:r>
    </w:p>
    <w:p>
      <w:pPr>
        <w:pStyle w:val="PreformattedText"/>
        <w:bidi w:val="0"/>
        <w:jc w:val="left"/>
        <w:rPr/>
      </w:pPr>
      <w:r>
        <w:rPr/>
        <w:t> </w:t>
      </w:r>
      <w:r>
        <w:rPr/>
        <w:t>¼=¨6Ò#Óh%²Ã#ze#9Y#úb°Fq#&gt;t</w:t>
        <w:tab/>
        <w:t>Êäq]þÓn#äT</w:t>
        <w:br/>
        <w:t>Aïßü+Ì¨§*¼²ïa½¯Õý¶ÌÇÔô÷7#Í.#O¼7#Ç\Ôúu¼ßf5ÞBvaùæ¢</w:t>
        <w:softHyphen/>
        <w:t>HTª Ò3k#V^¤0]D#Ú»· bWrOóÚ¾ø]á##øþëìú)á±LÐ&lt;Èd\î#7</w:t>
      </w:r>
      <w:r>
        <w:br w:type="page"/>
      </w:r>
    </w:p>
    <w:p>
      <w:pPr>
        <w:pStyle w:val="PreformattedText"/>
        <w:bidi w:val="0"/>
        <w:jc w:val="left"/>
        <w:rPr/>
      </w:pPr>
      <w:r>
        <w:rPr/>
        <w:t>Èéßß¶¾'ê´¥Z/dqTQvqß©î#|:×ìA´¹³»è©ê9#f$</w:t>
      </w:r>
      <w:r>
        <w:br w:type="page"/>
      </w:r>
    </w:p>
    <w:p>
      <w:pPr>
        <w:pStyle w:val="PreformattedText"/>
        <w:bidi w:val="0"/>
        <w:jc w:val="left"/>
        <w:rPr/>
      </w:pPr>
      <w:r>
        <w:rPr/>
        <w:t>àñN9®ÿ#Áÿ#</w:t>
        <w:br/>
        <w:t>¯¯#9#K¸Ô&amp;#&amp;W²¼#ûÊ#ê#÷¸ÆO5äbsJo#ã9+</w:t>
        <w:softHyphen/>
        <w:t>üÎpP¬Õ»#|Gª)</w:t>
        <w:tab/>
        <w:t>á</w:t>
        <w:softHyphen/>
        <w:t>QD#Q#æ##È#WqÃd#</w:t>
        <w:tab/>
        <w:t>®þ#Æ,È§H·²#BHn.âÞªO^</w:t>
        <w:tab/>
        <w:t>'ÃÁñ6#T¨ÆRòü</w:t>
        <w:tab/>
        <w:t></w:t>
        <w:br/>
        <w:t>m)U±ÐXþÈ"IR[KF²·9ÊG$·#H</w:t>
        <w:tab/>
        <w:t>Ç;@Ø{àîtïÙ-í#Îºñfæ#ü¹³Òåó#äåCAèsb¹^kÄ#ªsa02³w¼ÛÍ\èödiÊ-¶íåýX?dû6Xíï¼G¥Ën×1ÍåyH©u#3Fñ¬#R#8#¯èwöÿ#Wxköéý¾#øãöeñ}µO</w:t>
      </w:r>
    </w:p>
    <w:p>
      <w:pPr>
        <w:pStyle w:val="PreformattedText"/>
        <w:bidi w:val="0"/>
        <w:jc w:val="left"/>
        <w:rPr/>
      </w:pPr>
      <w:r>
        <w:rPr/>
        <w:t>x#í&gt;#ð.¸ÂM2Ù#l»Ó</w:t>
        <w:softHyphen/>
        <w:t>f,L1#wTsû°ø^Â½1â##w</w:t>
      </w:r>
      <w:r>
        <w:br w:type="page"/>
      </w:r>
    </w:p>
    <w:p>
      <w:pPr>
        <w:pStyle w:val="PreformattedText"/>
        <w:bidi w:val="0"/>
        <w:jc w:val="left"/>
        <w:rPr/>
      </w:pPr>
      <w:r>
        <w:rPr/>
        <w:t>Âµ&gt;XrÉ8÷¡ÍO#K#éªÜOSù#ý¢d#ß³_'ðWÆ¿~!ð?m¦òLwºtÏP#'u½Ð#)#©#ÓÔgä»Ý#þÒgà4yß¸:¢þ&lt;Ý8æ¿DÃf#ñ´#è=#m×sÔÄPtßµ§$é½S#ò##L[#9@</w:t>
        <w:tab/>
        <w:t>_¡¬I·#Ñ#2~@Ê3#~&amp;¦J£gÊ¿2ä#Ä§#sË}&gt;#?;HÒ1ë#QÐc©?ZâqQ6ª:¼ße</w:t>
        <w:tab/>
        <w:t xml:space="preserve"> !B#s#O##çÞ¥yBÄ¬a##&lt;##;v¬©Ò#æ#93a</w:t>
        <w:br/>
        <w:t>ï@#aßÔ®:ÔÉ4T.ç`H ôo¯ùë]#OÙ#r/Á°#±þøÀ¾#r*ä#fÕvæM¹gÜ#LØwÇ#¨9*mÝLü#ý©ükðøCk&lt;º®#yWZUûæ###zAÛÆqé_¡rþÏ?</w:t>
      </w:r>
      <w:r>
        <w:br w:type="page"/>
      </w:r>
    </w:p>
    <w:p>
      <w:pPr>
        <w:pStyle w:val="PreformattedText"/>
        <w:bidi w:val="0"/>
        <w:jc w:val="left"/>
        <w:rPr/>
      </w:pPr>
      <w:r>
        <w:rPr/>
        <w:t>?n_#÷ÄSè:®©/õYåC#ú HÓ&lt;#</w:t>
      </w:r>
      <w:r>
        <w:br w:type="page"/>
      </w:r>
    </w:p>
    <w:p>
      <w:pPr>
        <w:pStyle w:val="PreformattedText"/>
        <w:bidi w:val="0"/>
        <w:jc w:val="left"/>
        <w:rPr/>
      </w:pPr>
      <w:r>
        <w:rPr/>
        <w:t>60ÝÀ5áçÕ(Ñ¤±#</w:t>
      </w:r>
    </w:p>
    <w:p>
      <w:pPr>
        <w:pStyle w:val="PreformattedText"/>
        <w:bidi w:val="0"/>
        <w:jc w:val="left"/>
        <w:rPr/>
      </w:pPr>
      <w:r>
        <w:rPr/>
        <w:t>ÝûöùÒÃb#6ïI</w:t>
        <w:softHyphen/>
        <w:t>Gã×Æ#Ùâ#Á½fêËXÓ.b³Bm®O¶à#ÀÉÚ#î#¯#â7SNÉ#ÆÛ#×-§#¯Zñdá£#óÑ</w:t>
        <w:softHyphen/>
        <w:t>#õ©öxjX}®#wÚÝ#Aøsá#[SÒîî</w:t>
        <w:softHyphen/>
        <w:t>¤TùÉ#mØTtÏ_ËÖ´u#ë^'RÑÆ¯#2ÊrN2GB}jðE¡#Õí#E#Q©#sNWÞç¯|;ý¤~%|3x#Þþkû(</w:t>
        <w:br/>
        <w:t>íµ</w:t>
        <w:tab/>
        <w:t>ÞDv(åW#Àã_ ß#?nm;Yû##Ý¼;÷n¸i#îeã#u8ë^ö_££*z³ÉÎ8~T¤</w:t>
      </w:r>
    </w:p>
    <w:p>
      <w:pPr>
        <w:pStyle w:val="PreformattedText"/>
        <w:bidi w:val="0"/>
        <w:jc w:val="left"/>
        <w:rPr/>
      </w:pPr>
      <w:r>
        <w:rPr/>
        <w:t>ßO3î?#|NÐ¼Gh¯g</w:t>
      </w:r>
      <w:r>
        <w:br w:type="page"/>
      </w:r>
    </w:p>
    <w:p>
      <w:pPr>
        <w:pStyle w:val="PreformattedText"/>
        <w:bidi w:val="0"/>
        <w:jc w:val="left"/>
        <w:rPr/>
      </w:pPr>
      <w:r>
        <w:rPr/>
        <w:t>þr3#Iç¯é^#Å3$Ë!\ýþ×$ÓZßSå¥#NN#Üð¿Þ</w:t>
      </w:r>
    </w:p>
    <w:p>
      <w:pPr>
        <w:pStyle w:val="PreformattedText"/>
        <w:bidi w:val="0"/>
        <w:jc w:val="left"/>
        <w:rPr/>
      </w:pPr>
      <w:r>
        <w:rPr/>
        <w:t>¸ñ_µ=#Úêh]¢#F`$# ç#ôar+ò#Xðç¾#ø²}NæÚH´ä¬Y#¸ROÊÝ#F9SÛ#WN+#</w:t>
        <w:tab/>
        <w:t>àã</w:t>
        <w:softHyphen/>
        <w:t>æ¿Séx#MÆX9ME¿Äù»ãßµï#jðjZ¬³Iu4x\çË##WÐ#jæ¾#x3Zñ¦¯ øKÃï</w:t>
        <w:softHyphen/>
        <w:t>xûû.Éc²«¶NY¹</w:t>
        <w:tab/>
        <w:t>#PK1àc+5ÅûYAÂ7²Ó»Ó§©æfjk·QòÆ=ôÑu=ïÇ_</w:t>
        <w:br/>
        <w:t>4#føfßZ# ×£··ÿ#Hâ#ÇoxI-#8'ÌA#Üä#ô</w:t>
        <w:softHyphen/>
        <w:t>#ÀW0[Y²1BG YIÀ9õSÎ2{_ñû«Â&lt;OÇ;¶»vGÚðZ5è:±\°oMo÷¶zÕ#âG!`ð3Îk`øzæ#V</w:t>
        <w:br/>
        <w:t>#¹BBgõ¯Å#§9-#cõÜ&lt;ç(Æ4wÿ##WÒ®ÓÉò£#¶øÀÜ###ó={×e¥[Ê²BÑÈ#}ÖÇFÇ ®¬.6³åöÍ~#¤c#êA¯ûü¡t##Ú+¨ò·#;QÛ&gt;µ</w:t>
        <w:softHyphen/>
        <w:t>m©Åqk'#</w:t>
      </w:r>
      <w:r>
        <w:br w:type="page"/>
      </w:r>
    </w:p>
    <w:p>
      <w:pPr>
        <w:pStyle w:val="PreformattedText"/>
        <w:bidi w:val="0"/>
        <w:jc w:val="left"/>
        <w:rPr/>
      </w:pPr>
      <w:r>
        <w:rPr/>
        <w:t> </w:t>
      </w:r>
      <w:r>
        <w:rPr/>
        <w:t>î</w:t>
      </w:r>
      <w:r>
        <w:br w:type="page"/>
      </w:r>
    </w:p>
    <w:p>
      <w:pPr>
        <w:pStyle w:val="PreformattedText"/>
        <w:bidi w:val="0"/>
        <w:jc w:val="left"/>
        <w:rPr/>
      </w:pPr>
      <w:r>
        <w:rPr/>
        <w:t>Nè#¿çø×ÝTqy}Þ</w:t>
        <w:softHyphen/>
        <w:t>iäô&gt;+</w:t>
      </w:r>
    </w:p>
    <w:p>
      <w:pPr>
        <w:pStyle w:val="PreformattedText"/>
        <w:bidi w:val="0"/>
        <w:jc w:val="left"/>
        <w:rPr/>
      </w:pPr>
      <w:r>
        <w:rPr/>
        <w:t>'K#'RöFRÁo:âvX$==ê#`buhË#åóf¿&lt;ÄT_^ÓWwüÿ#Èý/</w:t>
      </w:r>
      <w:r>
        <w:br w:type="page"/>
      </w:r>
    </w:p>
    <w:p>
      <w:pPr>
        <w:pStyle w:val="PreformattedText"/>
        <w:bidi w:val="0"/>
        <w:jc w:val="left"/>
        <w:rPr/>
      </w:pPr>
      <w:r>
        <w:rPr/>
        <w:t>ÕL;åZ}ä#¤Å³6àÙ98 WKk©]Ç#DÒH#2 2X`ví^rÌãõ(KoË±Û,2xw&gt;mº[ò0£Ö&amp;]Z#ÉUYz&gt;NGLýkîß#®ô[AheeY#^IP&gt;£</w:t>
        <w:softHyphen/>
        <w:t>mÄrúÆ#)+ö¹óxz^Ö¥G5×±õ#·¯µEó##2ùÈ#ý¿#ê,¡¶Ç+Ì^Mãw|wõæ¾#¾&gt;®_û®k=ÒF¸ã##×ò?$á!ÕõiÙ</w:t>
        <w:softHyphen/>
        <w:t>"yngF</w:t>
        <w:br/>
        <w:t>Ó»3²ä#@Iç¯#fÇÀº«8R¹µ³###K}.0#üqÞ¿½qT§Rt¥oÌü[#</w:t>
      </w:r>
      <w:r>
        <w:br w:type="page"/>
      </w:r>
    </w:p>
    <w:p>
      <w:pPr>
        <w:pStyle w:val="PreformattedText"/>
        <w:bidi w:val="0"/>
        <w:jc w:val="left"/>
        <w:rPr/>
      </w:pPr>
      <w:r>
        <w:rPr/>
        <w:t>##ÒöT5§Oëñ9##x#O</w:t>
        <w:tab/>
        <w:t>Ïjc¾ÓµH.ã3Á{guæ¬¼ãXtÁ#¦</w:t>
      </w:r>
    </w:p>
    <w:p>
      <w:pPr>
        <w:pStyle w:val="PreformattedText"/>
        <w:bidi w:val="0"/>
        <w:jc w:val="left"/>
        <w:rPr/>
      </w:pPr>
      <w:r>
        <w:rPr/>
        <w:t>rQ</w:t>
        <w:tab/>
        <w:t>¦#0¨`ÍûÅÉ?á^-zµùU:Îïò&gt;Ã,ªñ#&amp;I«îþI¥;K9vc$H4@q´ñsô&lt;ç5ô§Â#êºþ»¥##Lþâ;Å#¢bÐ#Æy#ìóÏàkÐÂV¥§íñ#ÑëØï_íSJ»Lþ&gt;#øOÄ###ðþ¨[I#öß#?¯¥tß²B`¼HJF9Ï&gt;5ø¦{xìÊ´²øÞ-½Vî©§5ey&gt;Ý#¢çCK+_&lt;É#'ç#!eí·&lt;#Jóíe4ûyR[»d[¸¡ôãù|n#¬*ª*Íõ6Ë1Ò</w:t>
        <w:softHyphen/>
        <w:t>&amp;éÅ¶ü</w:t>
        <w:softHyphen/>
        <w:t>ó#m&gt;ñÉoi#&lt;±ÞË»#ãÐÒÝÉ#`1ÆòÈ½ÞPxo¥cÁÆxÎZ}ÈìÇW</w:t>
        <w:softHyphen/>
        <w:t>JWg#Ônmå¼ævVfrO#-T{ëV&amp;V=#ñ#Î+ôÌ##Î1¦ÖÈb¥</w:t>
        <w:br/>
        <w:t>iÍîXO#</w:t>
      </w:r>
    </w:p>
    <w:p>
      <w:pPr>
        <w:pStyle w:val="PreformattedText"/>
        <w:bidi w:val="0"/>
        <w:jc w:val="left"/>
        <w:rPr/>
      </w:pPr>
      <w:r>
        <w:rPr/>
        <w:t>#ý"'I0Dx@@=#</w:t>
        <w:softHyphen/>
        <w:t>yþµâËíM¦B#¸ù|d÷ãß</w:t>
        <w:softHyphen/>
        <w:t>}_S¤åRÚ+ÄÆ¥¢!ñ½#¥]\4¤2#Ý±&lt;±öÍ|_â#¶«u5®2ÌÛIdRXyâ¼Æn¥få</w:t>
        <w:softHyphen/>
        <w:t>½#ô\=\öÑ#´Í&gt;æç#Ñ#§#¡ÿ#=ë¼·Ð-tøÄ³J#ò÷4{óÇú×##QÕæºê}###ocMjÏ¬|#ð¿PÁsxÛû&gt;Å¬ ¶óã:Á#(³&lt;«}ð98'°ÈÅx·ÄFÓu_#½¿µÝ{ÅÖ##ÚÞ¡##Ìåpâ#&gt;ìAº#Ï~à##2¦/2*´atßù#SpåOùwo§¡¥ü2ÕoðÓæ#D7#Ìà`÷ÀÏ&amp;»¸~#øR(à#ø¾ú##$3'I®# Èo#tã"¾§</w:t>
        <w:tab/>
        <w:t>Ì'#</w:t>
      </w:r>
      <w:r>
        <w:br w:type="page"/>
      </w:r>
    </w:p>
    <w:p>
      <w:pPr>
        <w:pStyle w:val="PreformattedText"/>
        <w:bidi w:val="0"/>
        <w:jc w:val="left"/>
        <w:rPr/>
      </w:pPr>
      <w:r>
        <w:rPr/>
        <w:t>#u}^ÝýO;#Z#$£÷á©Þø2ÓGÖnðKá¿&lt;o«A#u+ mÝS#§Ê#|ñÞyñ#îÞþÛ\ñ~#}àÄ&lt;?¥éF}GTÚXb-Ë;=kêpX</w:t>
        <w:br/>
        <w:t>³¨ªã¥Ï5ßcæñ£*§UsÔßio_øs#Ã#¾#±¿]kÅÚfµñ7XóÍ³±ñ&gt;¢Ñé±¨##X·&lt;tç' ¯[Õþ.x»Ä#Á¤è0é#¼9§ZýJðïb{X</w:t>
        <w:softHyphen/>
        <w:t>ân ºá#-Þ¾²O</w:t>
      </w:r>
    </w:p>
    <w:p>
      <w:pPr>
        <w:pStyle w:val="PreformattedText"/>
        <w:bidi w:val="0"/>
        <w:jc w:val="left"/>
        <w:rPr/>
      </w:pPr>
      <w:r>
        <w:rPr/>
        <w:t>%Í5÷##*íb±Ght_æyÝ!#OrÑ4÷rHeæFgF'$³#Y=É®Â#6wq4îÅS-!#÷ÏÓõ¯.uÜïÍ«¹¦*vZôü</w:t>
      </w:r>
      <w:r>
        <w:br w:type="page"/>
      </w:r>
    </w:p>
    <w:p>
      <w:pPr>
        <w:pStyle w:val="PreformattedText"/>
        <w:bidi w:val="0"/>
        <w:jc w:val="left"/>
        <w:rPr/>
      </w:pPr>
      <w:r>
        <w:rPr/>
        <w:t>íoÄ#:#»}¯PµµV2ç#ÃÜw¯#Öþ=xkBB\#:Îý®SÇ§#&lt;#sïÍÁÖËfkàçU}O&gt;¾ø</w:t>
        <w:softHyphen/>
        <w:softHyphen/>
        <w:t>øqY$¶IrÈÇéÇøÖb^+#óf#m#ýãÈ#½rk¦¤!N--Yô#iRÃÇ³*^K#fÈ'sn|ãÓ¥p×C3:¤¥8#qøWÉæp~Ù¾[\úìµ¾IM»±åäVB¡####´~Uv#©##ÉÌc#üýëÎJ)ë7Ì·#)f##qÈ¦ÛêP"ªÉ.J VÉ&gt;þz×#8êýý?"æWKqÓÞÇ!-öEÀ9#O$cÓ×5Síúq`¬e@NSÚíuTª^Ý#Qåw(Ïwg!u[ÆC»pùÅa]I½·-Ò¹##±\s«R#6ÃB#åav#k½ÄJ\#ufÇ#ãQ#cy6,Ñþ¬</w:t>
      </w:r>
    </w:p>
    <w:p>
      <w:pPr>
        <w:pStyle w:val="PreformattedText"/>
        <w:bidi w:val="0"/>
        <w:jc w:val="left"/>
        <w:rPr/>
      </w:pPr>
      <w:r>
        <w:rPr/>
        <w:t>ýOzÎy%Ò³ëc¾8^dã'fG$·*®±Ì</w:t>
        <w:tab/>
        <w:br/>
        <w:t>AV'njw##'ò</w:t>
      </w:r>
      <w:r>
        <w:br w:type="page"/>
      </w:r>
    </w:p>
    <w:p>
      <w:pPr>
        <w:pStyle w:val="PreformattedText"/>
        <w:bidi w:val="0"/>
        <w:jc w:val="left"/>
        <w:rPr/>
      </w:pPr>
      <w:r>
        <w:rPr/>
        <w:t>Wæ##ÄsùúøúQgU,# Ö2¦C#;nÊHN~a\ÙF7¨`»óêr}xÕ3#ª£g¸°#qoªéýXå¥¶mÁGÍäuÿ#ëÕsi!ó##</w:t>
      </w:r>
    </w:p>
    <w:p>
      <w:pPr>
        <w:pStyle w:val="PreformattedText"/>
        <w:bidi w:val="0"/>
        <w:jc w:val="left"/>
        <w:rPr/>
      </w:pPr>
      <w:r>
        <w:rPr/>
        <w:t>QÎX®ãèjÞkî8-tê(àÜgtôF,öòF##Ì</w:t>
        <w:tab/>
        <w:t>Æ#B^k#uel&amp;b,pá\õ#Ò¡WöNPCcö#Û#¡÷Ç½lÙ¶¥0RÑ###I!lg#¯=</w:t>
        <w:softHyphen/>
        <w:t>#pðÌ$£#fºZËñ</w:t>
        <w:br/>
        <w:t>XPÖþº#\~Ïÿ#²¿Æ¿×#?Ãï#NÚ#&gt;Ýã#¼#4</w:t>
        <w:tab/>
        <w:t>¼+yw#K\È2HHAÈ#_º#ÿ#à##¾#\ÙxÆ°#~6µ+/5Ës#¥º.#ÃsFøbÍ¾}ä#</w:t>
      </w:r>
      <w:r>
        <w:br w:type="page"/>
      </w:r>
    </w:p>
    <w:p>
      <w:pPr>
        <w:pStyle w:val="PreformattedText"/>
        <w:bidi w:val="0"/>
        <w:jc w:val="left"/>
        <w:rPr/>
      </w:pPr>
      <w:r>
        <w:rPr/>
        <w:t>Wé5Ã#_¿¯ðþ~^â^%xðY.O+TzJ_Ëä¼Ùú#kimco#¥¼6¶¶Ñ#-í</w:t>
        <w:softHyphen/>
        <w:t>¢TÝ#ÀUUÀU# ##b¿HTQüß)Jr</w:t>
        <w:br/>
        <w:t>)( ##( ##( ##( ##( ##( ##( ##( ##( ##( ##»##âo~#±ñ¾#xbHüYâ</w:t>
      </w:r>
    </w:p>
    <w:p>
      <w:pPr>
        <w:pStyle w:val="PreformattedText"/>
        <w:bidi w:val="0"/>
        <w:jc w:val="left"/>
        <w:rPr/>
      </w:pPr>
      <w:r>
        <w:rPr/>
        <w:t>Ä#FÖfÒ/ak#D7#æLãÍÜ6¬#æ'$à#~}øû&lt;üH×&lt;m</w:t>
        <w:softHyphen/>
        <w:t>k#·°m:h#6Ú¼yws¨ßÜ¹$RÚ##Ñºp3ôtq#þ#©K#(7íW½#/Ë?-lµ?+ãL¾Ù#/(áüRU¨ÊÉ¦ÒR·[tü¬}+ðU&gt;(Zøq´¯Ú|1ßi¥`±Ôÿ#´"MB&gt;`6&gt;brÙö¯gé^fiÁâqÕ1##¸ÂZ¤ú_Äû##ÂçX##Â`øjUá#¤ÓºvÒý5¶áEyçÑ##Q@###Q@###Q@###Q@###Q@###ÝËØç¶@&amp;¾~øûUþÎ¿#Éñ#ã#ü5w#lí¥ÜkÐÍzåIR«o</w:t>
        <w:tab/>
        <w:t>i#î#mÆs_AÃÜ-Ä#WYw#áeZoùVÎOd½YÍÆa°qçÄÍFûyú###¿àº¿²?Ã©ol&lt;%#&gt;!jVS4</w:t>
      </w:r>
      <w:r>
        <w:br w:type="page"/>
      </w:r>
    </w:p>
    <w:p>
      <w:pPr>
        <w:pStyle w:val="PreformattedText"/>
        <w:bidi w:val="0"/>
        <w:jc w:val="left"/>
        <w:rPr/>
      </w:pPr>
      <w:r>
        <w:rPr/>
        <w:t>å Ñìä;IVW¸-)BF3åõù#ñþ#;øo,~#Ò¼#àX#"$úN&amp;µs#Îyã#3Ð#Õý5Ã~#ä\?#æ#!bUYïìi¿u[¿ò¼ó0ÇÑÊ#"_jZ?¹¦¾æ~Jügÿ#Ç~Ð#S</w:t>
        <w:softHyphen/>
        <w:t>ø÷Æ:2`¾ñ#ðÇnpè°ÄË##ñc§¥|·7í</w:t>
        <w:softHyphen/>
        <w:softHyphen/>
        <w:t>x 7N</w:t>
      </w:r>
    </w:p>
    <w:p>
      <w:pPr>
        <w:pStyle w:val="PreformattedText"/>
        <w:bidi w:val="0"/>
        <w:jc w:val="left"/>
        <w:rPr/>
      </w:pPr>
      <w:r>
        <w:rPr/>
        <w:t>ëÛ#¬ñ##wr#ààsë_EÄ#oå¹zÊ².\=(è£#e§Vse\5:xÇÕöww³ùécÍ5Gâ¯ÅÙdþÉÅ&gt;!x"·I#=Å]Ê#S#¸##ò¿#|#ø»¢Ç#^x^æÞÙAi¥UÆ§»yEº·ROÖ¿xÄìc¯,¾#,ºY?Å³ä#KÃAatº/¸àW&gt;#ßøý#ý¨®&gt;'Ûx#B#Wá¥Äv÷)u#0fû+!!Ä#~#óÈ#õßáçü#ûö^ø</w:t>
        <w:softHyphen/>
        <w:t>â}+Sýt-#â?¯mÿ#µ%Ôl&lt;i¨j##</w:t>
        <w:br/>
        <w:t>#Ë,¶7/çM;È#Øë#;±_æyG#fÕéçXo#®¥#¶ûÈö3&gt;.«Ò©#ü-hÒ¾¿×ú;ðçþ</w:t>
        <w:tab/>
        <w:t>éðí¤µ¸Â:-´ïä#.î¬¡ÓÌ#p</w:t>
        <w:tab/>
        <w:t>0CË#À$:ý#øwû</w:t>
        <w:tab/>
      </w:r>
    </w:p>
    <w:p>
      <w:pPr>
        <w:pStyle w:val="PreformattedText"/>
        <w:bidi w:val="0"/>
        <w:jc w:val="left"/>
        <w:rPr/>
      </w:pPr>
      <w:r>
        <w:rPr/>
        <w:t>#ÞM</w:t>
        <w:tab/>
        <w:t>?g</w:t>
        <w:tab/>
        <w:t>|IÓuKcªË4V×ZrZ;n\#Å|«#1+#9Èà#</w:t>
      </w:r>
    </w:p>
    <w:p>
      <w:pPr>
        <w:pStyle w:val="PreformattedText"/>
        <w:bidi w:val="0"/>
        <w:jc w:val="left"/>
        <w:rPr/>
      </w:pPr>
      <w:r>
        <w:rPr/>
        <w:t>`óL+Ë+AÂº£òüo#b=£</w:t>
        <w:softHyphen/>
        <w:t>í?Fïú#-~Õ¿ðAßø'ô½SÅ##ñöû#üOâ{h¢ñ«ø[\ÇÏ¢K0kxÌ_÷2Güx#5ü¢|kø##ÁO¾3øikñ7À_#ì&lt;#«ÿ#fZüHð%¥Ý®âµØ¥ä#ÒÂUÉB¤%H®¬»Ãþ2áª#ÄfT¥S#ö*5iz;Ù[µö##ÚøeÅÇpÝ¤ÿ#]L]#G³â0</w:t>
        <w:tab/>
        <w:t>HÙæey#±äö½#QÑJÈÐHD!X¬ç#þð¯_</w:t>
      </w:r>
    </w:p>
    <w:p>
      <w:pPr>
        <w:pStyle w:val="PreformattedText"/>
        <w:bidi w:val="0"/>
        <w:jc w:val="left"/>
        <w:rPr/>
      </w:pPr>
      <w:r>
        <w:rPr/>
        <w:t>JÎÎêOÈós\lqÕú[ùÞ½©M(1&lt;æ+)ûê¹ÎÓéÏCé\W²ï¹</w:t>
        <w:br/>
        <w:t>[ÌL3#ÉR##ê}}+Ñió#p¤ÔyßrÁBH</w:t>
      </w:r>
      <w:r>
        <w:br w:type="page"/>
      </w:r>
    </w:p>
    <w:p>
      <w:pPr>
        <w:pStyle w:val="PreformattedText"/>
        <w:bidi w:val="0"/>
        <w:jc w:val="left"/>
        <w:rPr/>
      </w:pPr>
      <w:r>
        <w:rPr/>
        <w:t>íp##0-×###çäÑ#H&amp;FHþXÉwBK+`íÂÆUìi/g#O</w:t>
      </w:r>
      <w:r>
        <w:br w:type="page"/>
      </w:r>
    </w:p>
    <w:p>
      <w:pPr>
        <w:pStyle w:val="PreformattedText"/>
        <w:bidi w:val="0"/>
        <w:jc w:val="left"/>
        <w:rPr/>
      </w:pPr>
      <w:r>
        <w:rPr/>
        <w:t>r#%¼·³æ#v</w:t>
      </w:r>
      <w:r>
        <w:br w:type="page"/>
      </w:r>
    </w:p>
    <w:p>
      <w:pPr>
        <w:pStyle w:val="PreformattedText"/>
        <w:bidi w:val="0"/>
        <w:jc w:val="left"/>
        <w:rPr/>
      </w:pPr>
      <w:r>
        <w:rPr/>
        <w:t>Ý÷{Aµ¸òØ#,727ãÎ++¹ÈÊRäEÌm(òv#</w:t>
        <w:tab/>
        <w:t>²x·ÿ#©sÏNÇi##PÎ$±¢I¼#ë»#çÛ#å%#¦5aR#ýÖ»X.z/"BÄãéÈ¨ag!6KÄLy$Øtô®#Q\Prq4 ##Û#o/æ|Û²#õ#½M#XÄ¸Iú¨É úb¹+Ô´:g*s,ÂWåÃ»íX</w:t>
      </w:r>
      <w:r>
        <w:br w:type="page"/>
      </w:r>
    </w:p>
    <w:p>
      <w:pPr>
        <w:pStyle w:val="PreformattedText"/>
        <w:bidi w:val="0"/>
        <w:jc w:val="left"/>
        <w:rPr/>
      </w:pPr>
      <w:r>
        <w:rPr/>
      </w:r>
    </w:p>
    <w:p>
      <w:pPr>
        <w:pStyle w:val="PreformattedText"/>
        <w:bidi w:val="0"/>
        <w:jc w:val="left"/>
        <w:rPr/>
      </w:pPr>
      <w:r>
        <w:rPr/>
        <w:t>ÞàzóÍJ¾a</w:t>
      </w:r>
    </w:p>
    <w:p>
      <w:pPr>
        <w:pStyle w:val="PreformattedText"/>
        <w:bidi w:val="0"/>
        <w:jc w:val="left"/>
        <w:rPr/>
      </w:pPr>
      <w:r>
        <w:rPr/>
        <w:t>Ò« </w:t>
        <w:tab/>
        <w:t>¿;UTsÇ«#^µËuÈg##ÝÉ#»Õ®r#ØòÇ¨&gt;5¾»&lt;rDûW2# ÎBóÎyëXT·+çÕu:jQ¡NJ#%¯ÝæuÖ¾*»#Õ1JsÙ'ß# Íuº#§§Ü_Yùð#9|É#5bÌ#äà~#ÏRT¤\</w:t>
        <w:softHyphen/>
        <w:t>Ì_-HRrüê~_ü}Õ^øâkÄÊ}§Xâ&amp;c#Ê38;°#&gt;WÏ4h (#²w·Sùv#¹¯ </w:t>
        <w:softHyphen/>
        <w:t>(ºéJI4¶ze</w:t>
        <w:br/>
        <w:t>XxÅ¾Ðþ#Áàý0í&amp;£qq{æ1ùÈS°#éÊ;#jüÎ</w:t>
        <w:br/>
        <w:t>´jÍ±WcÉonãû¢?VÁ)×ï¯Éö&gt;V¼Ô±#q½½##"`#26)</w:t>
        <w:br/>
        <w:t>nà</w:t>
        <w:tab/>
        <w:t>÷9Ï&lt;þ#Sí®$yT#¦#</w:t>
        <w:br/>
        <w:t>Ñà;×</w:t>
        <w:softHyphen/>
        <w:t>Op#qh2</w:t>
      </w:r>
      <w:r>
        <w:br w:type="page"/>
      </w:r>
    </w:p>
    <w:p>
      <w:pPr>
        <w:pStyle w:val="PreformattedText"/>
        <w:bidi w:val="0"/>
        <w:jc w:val="left"/>
        <w:rPr/>
      </w:pPr>
      <w:r>
        <w:rPr/>
        <w:t>QD]¬[,Ç®1WP¯</w:t>
      </w:r>
      <w:r>
        <w:br w:type="page"/>
      </w:r>
    </w:p>
    <w:p>
      <w:pPr>
        <w:pStyle w:val="PreformattedText"/>
        <w:bidi w:val="0"/>
        <w:jc w:val="left"/>
        <w:rPr/>
      </w:pPr>
      <w:r>
        <w:rPr/>
        <w:t>gtDyQÈ¬OAÁÎzÖ0©M×%$ÂQ]Ã</w:t>
        <w:tab/>
        <w:t>#</w:t>
        <w:tab/>
        <w:t>¨-óg×&lt;zÔ±N»Æ'*X#*$ûíÿ#ê¬åRh#)$XiTÍ(.Í</w:t>
        <w:br/>
        <w:t>I#ý=Èª·[ibªÉn¾9Íc*/sæ#$Øe$Î»cmÄàã'&gt;ªÕºy±*ÏVBv¹=sïêäæC÷#$</w:t>
      </w:r>
    </w:p>
    <w:p>
      <w:pPr>
        <w:pStyle w:val="PreformattedText"/>
        <w:bidi w:val="0"/>
        <w:jc w:val="left"/>
        <w:rPr/>
      </w:pPr>
      <w:r>
        <w:rPr/>
        <w:t>u`B¾cvtÈ#õ¨£%Û#æ2±fp#|íÐ~¨= ¥#(#îm¥#å8oºG#¬×#iUÃÅÑ³Ãÿ#kÎÜJ²Q0ï&amp;¦?9%ÆÇUn</w:t>
        <w:tab/>
        <w:t>¬·</w:t>
        <w:br/>
        <w:t>À¸#@3ïmÃØûcÖ¹ª{[ÞhÐUclK#ó6#É###ÖL¬±¤#÷#"È#N#á~ÕÍÞÞ9ùå¸#Æ«#àìëåqßÖ±d¸</w:t>
        <w:br/>
        <w:t>#ÌÄ¯bË`ÿ#qâS###sÓ3#:%+#ÆÝåF§¯~O</w:t>
        <w:softHyphen/>
        <w:t>b&lt;¨wyaÔ#u##êz×%Oi8#½â#J¸u##n</w:t>
        <w:br/>
        <w:t>q½#</w:t>
        <w:softHyphen/>
        <w:t>O¹]#&gt;uÈ#amÂ¸©Nó#ZK©[ýþF#Ôï&gt;YW$þµîÿ##5-;PKxo#Æz3á]y#ß©#5òùµ'iÅ?yßS{NéÂ7Osô/Åºæâ_mc®C#Ù&lt;9ö}3Â##In.Yqå«#NÁ#³0Æ#Ç&lt;â¿/56o´K</w:t>
        <w:br/>
        <w:t>DÄ©H##Í|öGþÏÂû9ow¾·#Z´ÔÚ#£&lt;w[</w:t>
        <w:tab/>
        <w:t>#¤Èåã-Õ#ÆÊì##Ãå|ã÷#5ÒÛþ</w:t>
        <w:tab/>
        <w:t>æi¹úv"ßE#?.##j°·</w:t>
        <w:br/>
        <w:t>à`ùñóþ#*~#+rDÙÒ¶ìø2»#8Ï#ãµí^#Ò&gt;×à#j##©m=²¤ª##¾2Ç¨àþ¢¼Lc©õ¨(õ±îaeìðK]¾·)èt7ßhk«ø¡H#`.IÞ}ëÍt#~n.#4RåU·ýñÇLõük¬¤ñª£n]4[÷"¢*û</w:t>
        <w:softHyphen/>
        <w:softHyphen/>
        <w:t>#RúßN#ÐÉæ£¶#¯@z.koÂ&gt;&amp;×ü</w:t>
      </w:r>
    </w:p>
    <w:p>
      <w:pPr>
        <w:pStyle w:val="PreformattedText"/>
        <w:bidi w:val="0"/>
        <w:jc w:val="left"/>
        <w:rPr/>
      </w:pPr>
      <w:r>
        <w:rPr/>
        <w:t>¨Ûjº,ò[Ý[åXÇ.VPz;Ï#íÓww¨ÒëæÎ#ÊN¥çdýSø7ûBøGâ[Aaâ+#tÿ####ÞÚ5rÑÝÆ #ÊÇ#&gt; ýAê#ÛÚTV¨ v»²áYãKËAÓ&gt;êGùïJSOm8^Ro^º##ã'#ôüÎÂ6ekº41È¾l%l¤æbGÈ¸`#ÏsW¯%´²%/õ8ÐI</w:t>
        <w:tab/>
        <w:t>¹äÞ#å8ô$ô#Ò½4eÍËBD9Þ</w:t>
        <w:tab/>
        <w:t>¥ýz#ÑøB,#íò#Ý·)1Ë{#T/üA¤4±[ÛNXHÄY³,dwnøÿ#ë×dhV¤ê»v#9ms^Ù#ÄA£#|Ã·v{v¯è#þ#ûDÚø³á#Äz¤ÖÖ÷¿#¼T|Sá#Oµ1YôÖ?h#ùË22vç##\Y)Ê+Åü-zÝVÒÃÉÎVÿ##öâOÂß?#¼'qà_#|#ñGÂq´-¤xÃGèD`ä?&lt;dc###ì+ùþý©?àÜ¿~8µÕ5ÙOâ+ü&amp;Õ§Yg¶ð#Ä(¦Ôt§îa###/#f sÂè#y÷Äà«¬^</w:t>
      </w:r>
    </w:p>
    <w:p>
      <w:pPr>
        <w:pStyle w:val="PreformattedText"/>
        <w:bidi w:val="0"/>
        <w:jc w:val="left"/>
        <w:rPr/>
      </w:pPr>
      <w:r>
        <w:rPr/>
        <w:t>ëÕtð{##NhðØb=ú]»y¯ò?ÿ#Úþ</w:t>
        <w:tab/>
        <w:t>UûdþËW2|Hø'â</w:t>
        <w:br/>
        <w:t>)×Ëñ þÓÒgäó",c\</w:t>
      </w:r>
      <w:r>
        <w:br w:type="page"/>
      </w:r>
    </w:p>
    <w:p>
      <w:pPr>
        <w:pStyle w:val="PreformattedText"/>
        <w:bidi w:val="0"/>
        <w:jc w:val="left"/>
        <w:rPr/>
      </w:pPr>
      <w:r>
        <w:rPr/>
        <w:t>üÝ+óvÿ#Á×Jï</w:t>
      </w:r>
    </w:p>
    <w:p>
      <w:pPr>
        <w:pStyle w:val="PreformattedText"/>
        <w:bidi w:val="0"/>
        <w:jc w:val="left"/>
        <w:rPr/>
      </w:pPr>
      <w:r>
        <w:rPr/>
        <w:t>¸i-¢k¿.ÚO0²#*IÇ?x`ä</w:t>
      </w:r>
      <w:r>
        <w:br w:type="page"/>
      </w:r>
    </w:p>
    <w:p>
      <w:pPr>
        <w:pStyle w:val="PreformattedText"/>
        <w:bidi w:val="0"/>
        <w:jc w:val="left"/>
        <w:rPr/>
      </w:pPr>
      <w:r>
        <w:rPr/>
        <w:t>#A¯¡Áfø,ÒJ'iÅêçµÁ§EãðSõ¿ÃË¥K¿lñ:íc¹#NGÿ#^³ÞÕVQ(YB.B!bK#q#üë¢|Êr§Kìùwÿ##ÊZr§gýl@2dÞ#åU#ííÜc&lt;íÞ##F¹ÿ#ëIZZÊ#)÷Ëcò$¥</w:t>
        <w:tab/>
        <w:t>Á#sô«²HáYÊÅ#Û£Â³.qÏ¹çÖ°¥#Õ¨&amp;Ý</w:t>
        <w:br/>
        <w:t>¿&gt;6d#,Â!°G±£ÈÏc*#)#Ä¹Ê#-Fü®îþù&gt;¥JÔéLxz#Ò&gt;Ñø;û#~Ð?#´½7Äö#Fàï#j+ç[ë^+Õ#ó. lþò+eËÈr&gt;ë#Ï#à×ï'ìµák/Ùûá'þ#XéW#ÙÛ=Æ§¨kwöó¥Æ¹3îyr6[!Tp#1_q##®(Í#Á'#T%w/æ×QÂ9Sz·Øê~)xWÁß#lgÑ5¿</w:t>
      </w:r>
      <w:r>
        <w:br w:type="page"/>
      </w:r>
    </w:p>
    <w:p>
      <w:pPr>
        <w:pStyle w:val="PreformattedText"/>
        <w:bidi w:val="0"/>
        <w:jc w:val="left"/>
        <w:rPr/>
      </w:pPr>
      <w:r>
        <w:rPr/>
        <w:t>Ç9Ê-ôÈArÀ</w:t>
      </w:r>
    </w:p>
    <w:p>
      <w:pPr>
        <w:pStyle w:val="PreformattedText"/>
        <w:bidi w:val="0"/>
        <w:jc w:val="left"/>
        <w:rPr/>
      </w:pPr>
      <w:r>
        <w:rPr/>
        <w:t>ùÇ$#uì=+ñ[öýõ¿#Í¨j#´RÒSt²E##Í¡#ã+ÑHç&gt;üW×á«Óåå¹¤·îÏSs#â^##ÿ#w=¼óÿ#Â/</w:t>
        <w:tab/>
        <w:t>ËmáéZ[g_9¡12aæ?§#®ÃTð</w:t>
        <w:softHyphen/>
        <w:t>¾Ùâ#ÕÊûÂG$p#Î2F#ãò½¬!9ÂKI7÷#</w:t>
        <w:softHyphen/>
        <w:t>8â¥:z4þ_&gt;#Åµß*ÒNb+#r¡£#©î+Îµ/#êj#X±Ulî#óôÍEçN¤^#î(úÌ#qB¼-yín]àÏ#0ð</w:t>
      </w:r>
    </w:p>
    <w:p>
      <w:pPr>
        <w:pStyle w:val="PreformattedText"/>
        <w:bidi w:val="0"/>
        <w:jc w:val="left"/>
        <w:rPr/>
      </w:pPr>
      <w:r>
        <w:rPr/>
        <w:t>Õ»Yj##eH¦y]×g¢F#</w:t>
        <w:br/>
        <w:t>ý)ø!ûdiÚ¬é#$a¼y"åF#Ô#¿÷O^kì²ÜÆ"#G¯O#æóÌVO#A;</w:t>
        <w:softHyphen/>
        <w:t>üþGÝú´##XÇsksk,#'§Ï##`#í\&lt;</w:t>
        <w:tab/>
        <w:t>¡x«EÔmîí¬ï&lt;ëY#5¼roP##?#ëêkÑxiÊj#Ý¿ð×eu£_yüè|Ò</w:t>
        <w:softHyphen/>
        <w:t>to#k#m«5</w:t>
        <w:softHyphen/>
        <w:t>ÜT&lt;#v;###W'á##k^</w:t>
        <w:br/>
        <w:t>hµ}#æm+P´·Ïí6ïµÕ%R®¼r#Rsë]xº#Ã##2_</w:t>
      </w:r>
    </w:p>
    <w:p>
      <w:pPr>
        <w:pStyle w:val="PreformattedText"/>
        <w:bidi w:val="0"/>
        <w:jc w:val="left"/>
        <w:rPr/>
      </w:pPr>
      <w:r>
        <w:rPr/>
        <w:t>¾G^:ù*-#Gæ^Ò~'^ê#þ6©,#É|²Î^L±Ã#1èE~Áü4±Ñü[ Yj#Ë#GEP¡±µ±¾üc</w:t>
        <w:softHyphen/>
        <w:t>?øÅ\Ê*#îÍ[cïø~¤¨àÔã²vÙ|³øo#ñ*Emæ®ì¬®#&lt;qýyª×ÿ##$lò#ì¬NÚü#¦6^ÅSýzy#¥ákU(Î#3½ð|õD8ÜçjòÞÃ?Ö³ãðì\#¥÷##àôü«l=g^Ñ²¾÷×ç¡éTÜ}®ètWVö;</w:t>
        <w:br/>
        <w:t>Ü</w:t>
      </w:r>
      <w:r>
        <w:br w:type="page"/>
      </w:r>
    </w:p>
    <w:p>
      <w:pPr>
        <w:pStyle w:val="PreformattedText"/>
        <w:bidi w:val="0"/>
        <w:jc w:val="left"/>
        <w:rPr/>
      </w:pPr>
      <w:r>
        <w:rPr/>
        <w:t>½ò®wQ2£(ªL¿»%N1ÀÏ§#©¯Ó2¬|)à/7¶¾§ÌË##âyÏúÔÎRÉ`î</w:t>
      </w:r>
      <w:r>
        <w:br w:type="page"/>
      </w:r>
    </w:p>
    <w:p>
      <w:pPr>
        <w:pStyle w:val="PreformattedText"/>
        <w:bidi w:val="0"/>
        <w:jc w:val="left"/>
        <w:rPr/>
      </w:pPr>
      <w:r>
        <w:rPr/>
        <w:t>j#³=zó]%½#Þ#Ê</w:t>
        <w:tab/>
        <w:t>Ü¿á_#á#¬§'oòè}vW9RèoG#È#©</w:t>
        <w:br/>
        <w:t>Ì1?¿#éZ</w:t>
      </w:r>
    </w:p>
    <w:p>
      <w:pPr>
        <w:pStyle w:val="PreformattedText"/>
        <w:bidi w:val="0"/>
        <w:jc w:val="left"/>
        <w:rPr/>
      </w:pPr>
      <w:r>
        <w:rPr/>
        <w:t>fÖöæWUÚ¹#=¸##Î¾*Q:Ç¿R«#Ï#µ#ÂIó!$wíí_Vx69e±fY#.é# ~#Õîfµ½ØEKD¿/êÇÏàã%Vjo«±ê0Þê#/#W#¼I°íÝëôÝ#Æ÷I#w`PÅ¸ãóé_'«FiÊÉß¯ê{3Á{hÅK©ð/ü'v±#M#N#ûÀTê0í¸gæàü¿XóÄ"r&gt;Ôè##Ì$¤~ägëGZþú~kFþ·?#£ÒÁ)b1Êoóò)ø¢X`[{5M,MÁÜÌ1};þ#Ìi&gt;§ªÞGic#Ää#²#ÙëÈë^o±P©*w]¿SÜÂÕ êÖ|¯}O|ðoÃ##áRO,,#U1é_¼ÿ#±O&lt;#§x6îý´{GÔínÇu,`#sõ=9í_9ÆT+ÓáùU§62¿}NÞ#ÅTÅâêÒÒÚú/¤Åqxb`##1÷F0£Ò½:ãÅ:\Z2XÁi#o/·s#61Ç¯</w:t>
        <w:softHyphen/>
        <w:t>~YO5¡ÁÔ§#yÉiäûg}j¤)Q#Ý·o±âþ)ñ®÷{vâ1ld¹úv¯#½Ög¿¹</w:t>
      </w:r>
    </w:p>
    <w:p>
      <w:pPr>
        <w:pStyle w:val="PreformattedText"/>
        <w:bidi w:val="0"/>
        <w:jc w:val="left"/>
        <w:rPr/>
      </w:pPr>
      <w:r>
        <w:rPr/>
        <w:t>3;#6#=q_9OÚJnu#äúúIá#(+ô&gt;»ømoà¯#øf##^ÜÃu®I¸YZ»#0õ^Ç¾OµyWn×R¹*²ùs\\É)ó\#K#ÿ#Zú:9z¤ã*+ÞÝúö^çøÌN6¦o^¾+D¢¼SÖ44û#uªÎ±¹RaH'BÒ#Èm¹É#cÚ¼CYñ#Ü°µ";vb7*ïÎx?}¶R«KßvûÏ"½u©ï=;#u)®b´#eY#äçÿ#×P4 Yù÷</w:t>
      </w:r>
    </w:p>
    <w:p>
      <w:pPr>
        <w:pStyle w:val="PreformattedText"/>
        <w:bidi w:val="0"/>
        <w:jc w:val="left"/>
        <w:rPr/>
      </w:pPr>
      <w:r>
        <w:rPr/>
        <w:t>Ä+¿q&lt;çé_S</w:t>
      </w:r>
      <w:r>
        <w:br w:type="page"/>
      </w:r>
    </w:p>
    <w:p>
      <w:pPr>
        <w:pStyle w:val="PreformattedText"/>
        <w:bidi w:val="0"/>
        <w:jc w:val="left"/>
        <w:rPr/>
      </w:pPr>
      <w:r>
        <w:rPr/>
        <w:t>O³ÁÊµõlñjEVÄ®[£äoWzÎ¿{"Åw2é±|±ÛF#GlN9&amp;¹/#øNÞæð\Æ#w#íëÖ¾b³¬ùçÙ#}Ä&lt;##SõXô;µ#¶°²M°&lt;Ó²0÷Ç|W</w:t>
        <w:softHyphen/>
        <w:t>x?Â¾#µÕíõ?#¼zµ¬ÇM# ¾u9å~Q¯zçöxM&gt;JnêÛ</w:t>
        <w:softHyphen/>
      </w:r>
      <w:r>
        <w:br w:type="page"/>
      </w:r>
    </w:p>
    <w:p>
      <w:pPr>
        <w:pStyle w:val="PreformattedText"/>
        <w:bidi w:val="0"/>
        <w:jc w:val="left"/>
        <w:rPr/>
      </w:pPr>
      <w:r>
        <w:rPr/>
        <w:t>Þ.4äåM^]ÏBøã¼^mg¹ÓRÇÃÚd"ÆÃF0XG~xÔüäã?1=&gt;µç~#Ò&lt;OâK¤Óü#àýWR##´k&gt;§í #©2ã#G¨Èâ½#¯ ©B&lt;W»&lt;¹bá#KÚÕJ+wýu=Ù·Ç1Ú</w:t>
        <w:tab/>
        <w:t>5_#è&gt;#ÔdÌGDî[¦=«R3Ï#½Xözð]µÌ6~'Ô¯¼Ksk#Ó}¹ ´·çæ@¨rr#$àã_sË#:ouy#;W&gt;©Vn8#ÚýZüôeüþ#ð?tÿ##|:K#i@EððÍÙ·{÷#áÚAó¶ìüÙ÷¯5û</w:t>
      </w:r>
    </w:p>
    <w:p>
      <w:pPr>
        <w:pStyle w:val="PreformattedText"/>
        <w:bidi w:val="0"/>
        <w:jc w:val="left"/>
        <w:rPr/>
      </w:pPr>
      <w:r>
        <w:rPr/>
        <w:t>"êøÜÀ]Þ¬&amp;)/'#9&lt;õäóù×#o«F§&amp;#Z/Ä#VR|S»</w:t>
        <w:softHyphen/>
        <w:t>õ9ë#ZÅ¤\ëßiÅbãívþxó"</w:t>
      </w:r>
      <w:r>
        <w:br w:type="page"/>
      </w:r>
    </w:p>
    <w:p>
      <w:pPr>
        <w:pStyle w:val="PreformattedText"/>
        <w:bidi w:val="0"/>
        <w:jc w:val="left"/>
        <w:rPr/>
      </w:pPr>
      <w:r>
        <w:rPr/>
        <w:t>p#oR»¸'Ô×#{ãÿ#</w:t>
        <w:tab/>
        <w:t>hq;ÜÝÂ#J##À/9ïãÁc«âæÑ§o+w&gt;8ZØÊUÓ9#¿Ö6gn#¼á_Ëí¼ûWø£ãw5¶Úd«a#?ï[avp#$tÃ~c¿Zö§Ã`(ûIJþ¥á¹:éâ5ò&lt;Q¼Õ5Id:¡w)ÅÜ¾AíÉÈ#tôDc&amp;ý£s6s¿#?</w:t>
        <w:softHyphen/>
        <w:t>|¦'#I¦´ûeÉ}7É±Õinª¿$G#²·hÉÝåÌßuX#¹#kéhc©T¦Û¯±äârºÑmhº\@#þéÜc ¦ìö¬+&lt;í,ÏÌTóþ5æc±üìß#</w:t>
        <w:softHyphen/>
        <w:t>#6fh[#G|&gt;vúdtüi¢âA#+0#úNG¯ã^Oµ¤ìÆ59;Ûb±³9c½¾ö*Õo¢o3ËwÞ&gt;âà?rÓ#³nJÇrß»#$¾&amp;¹@KÄã#&amp;?+Ç½cÏâfÝÌ;</w:t>
        <w:tab/>
        <w:t>\)Ïl×5j#\Ó¥=üõ#-#23äñ#@«ÏU8ë |Ec°#`#\#ý+#K##*4Ýí¿õÔôh{#Ó5û#ÚC#Æ#0Íînÿ#Jµ;,##Æ#!X0&lt;ÿ#1^lÖ%+-WcÖTèJ|ð{Î¯:°+w¸)</w:t>
      </w:r>
      <w:r>
        <w:br w:type="page"/>
      </w:r>
    </w:p>
    <w:p>
      <w:pPr>
        <w:pStyle w:val="PreformattedText"/>
        <w:bidi w:val="0"/>
        <w:jc w:val="left"/>
        <w:rPr/>
      </w:pPr>
      <w:r>
        <w:rPr/>
        <w:t>@|öæý¶ù(Èf(üÇòñó# õ¯##èÉòKGÜì*äéÊ_×Èl¾#Øqä!xSÏëPKâ#eýø#6s!'iÏQï^3¦#gªûÙêaâå#vsÒÞZ#</w:t>
      </w:r>
      <w:r>
        <w:br w:type="page"/>
      </w:r>
    </w:p>
    <w:p>
      <w:pPr>
        <w:pStyle w:val="PreformattedText"/>
        <w:bidi w:val="0"/>
        <w:jc w:val="left"/>
        <w:rPr/>
      </w:pPr>
      <w:r>
        <w:rPr/>
        <w:t>i#ºî\gæ?Ò¨¾°¶ò#HøL#çvyõük8*Ø%Q[ð7Qi¹\¦ÚÎä#:£#«#ÀóK#¢Ý#l##ßuá¨ÎU=#ßÓõ6g4êÊ:]O¤&gt;#~Ë##¾;êdøwàÙµ;y#=CÄ#}IÑË#~öé##¶F##</w:t>
        <w:br/>
        <w:t>ýÐýÿ#à¿</w:t>
        <w:tab/>
        <w:t>~#K¤øâ|Ãâ´ù~Ó</w:t>
      </w:r>
    </w:p>
    <w:p>
      <w:pPr>
        <w:pStyle w:val="PreformattedText"/>
        <w:bidi w:val="0"/>
        <w:jc w:val="left"/>
        <w:rPr/>
      </w:pPr>
      <w:r>
        <w:rPr/>
        <w:t>ðùZ#ÀÅ±#®J¶X&lt;ç#ÇËÅ~¥Ã&lt;3í9qX¥¢ü|¿Ìü#Ä#!FY6O;Öz7§º¿Ï·â~ÙXÙi¶¶ö:}</w:t>
        <w:softHyphen/>
        <w:t>½¤B#[KH#8</w:t>
        <w:softHyphen/>
        <w:t>tTE#T{##[¯Óc#Â*#VHþiçRn¥Gvõl(ª$( ##( ##( ##( ##( ##( ##( ##( ##( ##( ##Äñ#4#</w:t>
        <w:tab/>
        <w:t>é7zïu?BÑìT5Þ¥©Ý,QC#YRz#§µ|Ãá/Ú#Ïâ¯Å</w:t>
        <w:tab/>
        <w:t>ü#¡A¦Eðûþ#ë±jÚ½Ü]xºüªÄ#VØÆ]?3#qÐW»äØv#¾&gt;#SZ[w/%å»&gt;CøÃ'áün#+ÇÔJxr¤ôß«}/²&lt;ÇÄ#²7</w:t>
      </w:r>
    </w:p>
    <w:p>
      <w:pPr>
        <w:pStyle w:val="PreformattedText"/>
        <w:bidi w:val="0"/>
        <w:jc w:val="left"/>
        <w:rPr/>
      </w:pPr>
      <w:r>
        <w:rPr/>
        <w:t>ö£©xkWðVo-çÚô#i:}Õ:?C(,Ò#Üî #û3á½4ï</w:t>
        <w:tab/>
        <w:t>i&gt;=ºÓï¼Ck#5ÞpòÐ`)weRòcØç¯ZÙílÃ)##Kß®¥tîºÜù~#ð÷#Â¼eÎð®l6%]Áî¥{é¦ß3»Æ:qEx§êáE##P#E##P#E##P#E##P#E##P#w¯®O¢äùWxûãWÂ_ÞüEøàÏ#A#Vþ###[[ºÎ#Æmø8ëW©ä¶}_áåZ£é#¿¢^nÆu*Ó£#j²±ùñ£þ#}û#ü)#â#üQñ#9M/Áz#¢ÞF_ï]Oµ6ôù7^ù+ñ»þ#FñMÒê#?#~#hþ</w:t>
      </w:r>
    </w:p>
    <w:p>
      <w:pPr>
        <w:pStyle w:val="PreformattedText"/>
        <w:bidi w:val="0"/>
        <w:jc w:val="left"/>
        <w:rPr/>
      </w:pPr>
      <w:r>
        <w:rPr/>
        <w:t>Oö{=WÅ3#Rñ###ygd, äúàûsý=ÂßG#WB9¿XÅ#ª9.f¿¿=Þy#ó</w:t>
      </w:r>
      <w:r>
        <w:br w:type="page"/>
      </w:r>
    </w:p>
    <w:p>
      <w:pPr>
        <w:pStyle w:val="PreformattedText"/>
        <w:bidi w:val="0"/>
        <w:jc w:val="left"/>
        <w:rPr/>
      </w:pPr>
      <w:r>
        <w:rPr/>
        <w:t>EHKØG'fÝ¯ê</w:t>
        <w:softHyphen/>
        <w:t>u÷ê~4üwÿ#Å~Õß#$|Kñc^{ITì3QO´##,Ù#~9ÝÖ¿8&lt;aûL|A×s©ø§V¼#3&lt;ÒË%Û</w:t>
        <w:tab/>
        <w:br/>
        <w:t>#Àå×óz_oxp¶[ýÂT#¤´´U¯æÞí¾ìä#ªsÕNNZ·¿Þ¶Zv&gt;}Õ~!ê7gØÌÁ¾y]×'pyã5¦j6º</w:t>
        <w:softHyphen/>
        <w:t>Ó.¿ªÜÙX¬mi#Ë#È&gt;æ#tR~ñä #ü#?ñ#5Ì£5#ËcÐ¬çJ«M]ÚÊ6[HøKáÃív</w:t>
      </w:r>
    </w:p>
    <w:p>
      <w:pPr>
        <w:pStyle w:val="PreformattedText"/>
        <w:bidi w:val="0"/>
        <w:jc w:val="left"/>
        <w:rPr/>
      </w:pPr>
      <w:r>
        <w:rPr/>
        <w:t>*òÞñµK¥Þ·²ë#[!Û_/æbN~Y#F3Ð×¾GðbÇI·k</w:t>
        <w:softHyphen/>
        <w:t>#I#b"x¦É$2z²ÈÙfÜ#yÇ_Jü£#Ç¤êc¥uÛúê~9ñ#m*ÒÃUmYí·ä{OÂo?#üo4°|8ð</w:t>
        <w:softHyphen/>
        <w:t>®CdÂMNê/×N$q¹¿Êü@qÒ½'Ç#&gt;%ü#¶±oº^¡¥</w:t>
        <w:softHyphen/>
        <w:t>ÙKS#¦µØÌµr###à1ÇËx¯¡âO#ãøª&lt;</w:t>
        <w:tab/>
        <w:t>Nª&amp;}:/_3êòü°##â9?u¤ì¯ªïªýFX~ÎMñ^ÞÚê_:¶Xæuá#,AsóG"#´²î#Ëg##"¼hü#ø»ðkÄvÞ%økâ_#øvûM½Û_[_½å®ÂÇ#ê#dÇËt#ù¯ÓðXÉpm#,jÆq¼¡{¯=¤Ë³ÜÉåXÍðò</w:t>
        <w:tab/>
        <w:t>&gt;U9-#¶Ú£¾#ÿ#ÎþØ_#&gt;#Çà#iß#u##éRìþ ø£áÅkz³p¥.G#?8##«åßðSÿ#ÚçâdW6¾(øñãXô«üô¯#Ýÿ#gÄr##ÛíR#A#9ö¯èL&lt;ðó$Ã,Ï%Á'YûÏÝEù&amp;ÿ#Ì(åyn&amp;³</w:t>
        <w:softHyphen/>
        <w:t>V\Éìùh5O#.Õ5#¨øUÕ¯Õ</w:t>
      </w:r>
      <w:r>
        <w:br w:type="page"/>
      </w:r>
    </w:p>
    <w:p>
      <w:pPr>
        <w:pStyle w:val="PreformattedText"/>
        <w:bidi w:val="0"/>
        <w:jc w:val="left"/>
        <w:rPr/>
      </w:pPr>
      <w:r>
        <w:rPr/>
        <w:t>nÕµ;å+ËF #Ö¼TÔåÕ¥êæãÍ²Ü&gt;K±÷ï_</w:t>
      </w:r>
    </w:p>
    <w:p>
      <w:pPr>
        <w:pStyle w:val="PreformattedText"/>
        <w:bidi w:val="0"/>
        <w:jc w:val="left"/>
        <w:rPr/>
      </w:pPr>
      <w:r>
        <w:rPr/>
        <w:t>Ç\{â4¡âÖÑ|¢ÃÒ£EþçD;N#G$HZ2#¤##ô'Ö»#¯B@!Ëæ¦#:ªàóÇOç_aë7Uò?Ïú±ÑMÁËô)Þ8#fÊ8bû³ò¶8##õ³##Í#!d#&gt;_ÔÝºëÙØ·m2«#$d"¦ð¸ÉÆ:u&gt;Þµ+È#òöÍón#</w:t>
      </w:r>
      <w:r>
        <w:br w:type="page"/>
      </w:r>
    </w:p>
    <w:p>
      <w:pPr>
        <w:pStyle w:val="PreformattedText"/>
        <w:bidi w:val="0"/>
        <w:jc w:val="left"/>
        <w:rPr/>
      </w:pPr>
      <w:r>
        <w:rPr/>
        <w:t>îVô#^j\©Æ#I##Ç4¸¨#ùOjz#####7$¡Hý}ë</w:t>
        <w:tab/>
        <w:t>Ê§8ððÉdYÖ8Q¼ßÝÇö.#'© d±õ5Z9Ü?9\¦#äîé</w:t>
        <w:softHyphen/>
        <w:t>tIÅ¢¢£#ÀÌ2ùV½ëÒ</w:t>
        <w:softHyphen/>
        <w:t>¡X!#Î¬pÌÛTäñÐWV£3©ÎXr¯#@U|ÕE\»#cëW¡|ØÑd#/ï#%#ÊÃ úëÊU#×IÎF²ÈÅÝd£t#Dr]³ßÓ¯ZQ+"¼´²#Hå}óþ5ÀQ¯³+e9Gd#£`Ø#Ç#±ÿ##cYJ2³3#+(xpB#x#·Ö¹qUéB#òÙh###îL¹TfrÌY¡Ú{ýF+¬Ñµ#hÚÁvq#yw#¦tVªsòÆG#+#ÒQpu4××ú¹¶"^Î2ùzy3ó;âUã\ø£S¸#ñ;²#s¼ã'ß5ç##Ú#Ï¹ö·&gt;¤cÞ¾#:2®÷:e/öX5</w:t>
        <w:softHyphen/>
        <w:t>ºv&gt;¤HVÊßOÓÙ}Li #¬P1##åT.&lt;</w:t>
        <w:softHyphen/>
        <w:t>Í&lt;ÍÛªç÷¿×?ã_yUV#¦ÒÑikè|»eQ¸»7Ð¬&amp;6#2Ç##í {`{t«ÛúÈÞs6#LõÀôöö®ÙNW"</w:t>
      </w:r>
    </w:p>
    <w:p>
      <w:pPr>
        <w:pStyle w:val="PreformattedText"/>
        <w:bidi w:val="0"/>
        <w:jc w:val="left"/>
        <w:rPr/>
      </w:pPr>
      <w:r>
        <w:rPr/>
        <w:t>Ê"4ÑíRY#ÎíËèsÍI#¤q´Vÿ#õxî9#Õ¿m$C§#¾hRY099#yn¸÷© `å¾ìO×s#¸ê#½JR¦9)&amp;X###Â#3¸ËgÖ#î¤p¥%P</w:t>
        <w:tab/>
        <w:t>#Ó¯"±¯#Ô¦Dº</w:t>
        <w:tab/>
        <w:t>Uü¶`ÌNÔþ#AÏ½Hg#XÊ¬Ï&lt;#ôBu#9Ô`*Ê$eE2#Å£oLyü#_Â¬[Lb®ÂF#</w:t>
        <w:tab/>
        <w:t>oñÀ</w:t>
        <w:softHyphen/>
        <w:t>çN^Ðå</w:t>
        <w:softHyphen/>
        <w:t>NµZ¡r»ÑU¤òÎ</w:t>
        <w:tab/>
        <w:t>9ù#§#ûÖq#"yIß#á#ÀýáÆ:v¢ÑÍ%Q©#ÓKèÁK#AºsÆWâUÃ8##Î#ÜûÖsq5Ö0-\Îe##YÃFÄ#A#æ¦¼ýüÎ¼a¶\|¼wç®*jÊ#)*Ïì¬$î©%Â2ùÿ#{&lt;</w:t>
        <w:softHyphen/>
        <w:t>a\Èw0Ë#ØI#ùôÏÓë\röq¥94`##&amp;#»å#NG¡ÁíïT$pBã</w:t>
      </w:r>
      <w:r>
        <w:br w:type="page"/>
      </w:r>
    </w:p>
    <w:p>
      <w:pPr>
        <w:pStyle w:val="PreformattedText"/>
        <w:bidi w:val="0"/>
        <w:jc w:val="left"/>
        <w:rPr/>
      </w:pPr>
      <w:r>
        <w:rPr/>
        <w:t>%</w:t>
      </w:r>
    </w:p>
    <w:p>
      <w:pPr>
        <w:pStyle w:val="PreformattedText"/>
        <w:bidi w:val="0"/>
        <w:jc w:val="left"/>
        <w:rPr/>
      </w:pPr>
      <w:r>
        <w:rPr/>
        <w:t>Ë)ÍqÍ&amp;¸¤F¬6¬¾aÜù 0ûtÈíÅ64Ð³ B$%'?ýn+té¶#çF#t¡w</w:t>
      </w:r>
      <w:r>
        <w:br w:type="page"/>
      </w:r>
    </w:p>
    <w:p>
      <w:pPr>
        <w:pStyle w:val="PreformattedText"/>
        <w:bidi w:val="0"/>
        <w:jc w:val="left"/>
        <w:rPr/>
      </w:pPr>
      <w:r>
        <w:rPr/>
        <w:t>¯</w:t>
      </w:r>
      <w:r>
        <w:br w:type="page"/>
      </w:r>
    </w:p>
    <w:p>
      <w:pPr>
        <w:pStyle w:val="PreformattedText"/>
        <w:bidi w:val="0"/>
        <w:jc w:val="left"/>
        <w:rPr/>
      </w:pPr>
      <w:r>
        <w:rPr/>
        <w:t>_&lt;?0ç%¯×ë\~ªM¥Ü¨îÈ|©2&gt;ï¿éòñ¬¹¤ìüÎ¨^Í¦Ñô6ñ#y- ±¾º{Tbðïs°ö\àãNµ§®ÝèÏ</w:t>
      </w:r>
      <w:r>
        <w:br w:type="page"/>
      </w:r>
    </w:p>
    <w:p>
      <w:pPr>
        <w:pStyle w:val="PreformattedText"/>
        <w:bidi w:val="0"/>
        <w:jc w:val="left"/>
        <w:rPr/>
      </w:pPr>
      <w:r>
        <w:rPr/>
        <w:t>Oo#Èd#ÚT#vî§#?Î¾w#IË#§IòÁtó.#¹©º]Ï|g#»j³ÉlÎê:y##®9®#çû¨Àqô÷®)ÝGÐÎ¤\Wï?#ìÄ#¾#$©ÿ#WrìÄmT#^x$úâÒ3%(Ú{</w:t>
      </w:r>
      <w:r>
        <w:br w:type="page"/>
      </w:r>
    </w:p>
    <w:p>
      <w:pPr>
        <w:pStyle w:val="PreformattedText"/>
        <w:bidi w:val="0"/>
        <w:jc w:val="left"/>
        <w:rPr/>
      </w:pPr>
      <w:r>
        <w:rPr/>
        <w:t>Úyù2#È?á_Wü8µ7?#¾"4Eäû%ÝÌÑ</w:t>
      </w:r>
      <w:r>
        <w:br w:type="page"/>
      </w:r>
    </w:p>
    <w:p>
      <w:pPr>
        <w:pStyle w:val="PreformattedText"/>
        <w:bidi w:val="0"/>
        <w:jc w:val="left"/>
        <w:rPr/>
      </w:pPr>
      <w:r>
        <w:rPr/>
        <w:t>o##dz®</w:t>
        <w:tab/>
        <w:t>'=ñ^N&amp;36</w:t>
        <w:br/>
        <w:t>2µë¿È÷0µa&lt;#eVZ</w:t>
        <w:softHyphen/>
        <w:t>6ýO#Wò&amp;#¤D¬§`íÇÿ#¬Öä2·#BÌ#ó§Zu9£0iDÄ#üà##ç¿</w:t>
        <w:softHyphen/>
        <w:t>n¡Æªb ¨å¶#zd{W\ý8Ü§)¬ç6²[ÜÙÝKk{#ùX\#-×*GL#_¡#?jf+?#|G¼kWÖ/#ÜJ</w:t>
      </w:r>
      <w:r>
        <w:br w:type="page"/>
      </w:r>
    </w:p>
    <w:p>
      <w:pPr>
        <w:pStyle w:val="PreformattedText"/>
        <w:bidi w:val="0"/>
        <w:jc w:val="left"/>
        <w:rPr/>
      </w:pPr>
      <w:r>
        <w:rPr/>
        <w:t>r/@#ùÚ#@;g·E)7#g.s§í\cìË«Ë¤²þÇP7¶² ¹·{iØGN?Zæu¿#ÝÉocs#ÕÅÀ3u</w:t>
      </w:r>
    </w:p>
    <w:p>
      <w:pPr>
        <w:pStyle w:val="PreformattedText"/>
        <w:bidi w:val="0"/>
        <w:jc w:val="left"/>
        <w:rPr/>
      </w:pPr>
      <w:r>
        <w:rPr/>
        <w:t>Ú²yKmU#r1Ï¾1^¦##V#ëõ±Ã7Ë#ÕþDvz¶ð±È¦;£#I POÕ#Ôñ[ßÛöÑI# B®bpÇ8ú#â#×Þ®u¥%xúSvqû:ìåµx|ôYJ±Hsó#íÿ#×¯bý?hñû6~×ß</w:t>
        <w:br/>
        <w:t>&lt;gs$##×õcðûÆ°È¬ÐÍ¦_°RÒ'@#P§yäg#äÆÓ\¾|»ïBhÑåýÓO^¾¾§÷S§êJHÕ÷Æ¯¤##1#(Ãýå ×Uo~®#s#úâiV¢§#{£7×§âh³Ç5Ö#,w:}Ò4sX]ÄAr§#7#Xuê+àÿ#ßðLOØ[öûe×Ä/º#¯]@Ñ#|?¹m#èHqó</w:t>
        <w:br/>
        <w:t>Ç¾##'ò1ÙjÄ5ZÜ&amp;¶z¯§¡Åâ0#çÂ;w]#øéñþ</w:t>
      </w:r>
    </w:p>
    <w:p>
      <w:pPr>
        <w:pStyle w:val="PreformattedText"/>
        <w:bidi w:val="0"/>
        <w:jc w:val="left"/>
        <w:rPr/>
      </w:pPr>
      <w:r>
        <w:rPr/>
        <w:t>øQ®]O¨|#ý¢¼AáXÒImáÿ#Þ#þÑ¶ýâã</w:t>
      </w:r>
    </w:p>
    <w:p>
      <w:pPr>
        <w:pStyle w:val="PreformattedText"/>
        <w:bidi w:val="0"/>
        <w:jc w:val="left"/>
        <w:rPr/>
      </w:pPr>
      <w:r>
        <w:rPr/>
        <w:t>4$8ØÃ ;×ço?àÙÛBÆâx¼1ã#0¶TÂ_[ëÙN¬c¹»&lt;</w:t>
      </w:r>
      <w:r>
        <w:br w:type="page"/>
      </w:r>
    </w:p>
    <w:p>
      <w:pPr>
        <w:pStyle w:val="PreformattedText"/>
        <w:bidi w:val="0"/>
        <w:jc w:val="left"/>
        <w:rPr/>
      </w:pPr>
      <w:r>
        <w:rPr/>
        <w:t>ü½É¯+#Å#I·õ¬3ÄE}¨4¼ùþgÑPÍò,Jk1£*s}b_ÁEÿ##ÒÁ@®#2ImðfÊG8UOaãUÇ'r¦r#ðäpzæ´bÿ#f?o,Fjÿ##í]d+3?åÜ±`ªì??³#wÏjùÙøU©ÿ#dUqé¬ÌôaàØE§^«O¢</w:t>
      </w:r>
    </w:p>
    <w:p>
      <w:pPr>
        <w:pStyle w:val="PreformattedText"/>
        <w:bidi w:val="0"/>
        <w:jc w:val="left"/>
        <w:rPr/>
      </w:pPr>
      <w:r>
        <w:rPr/>
        <w:t>nuKÿ##ÅþØòÀ¢ûâ#Á[#á¼Æ=VY®Áóç~;àãÒ¹Íkþ</w:t>
      </w:r>
    </w:p>
    <w:p>
      <w:pPr>
        <w:pStyle w:val="PreformattedText"/>
        <w:bidi w:val="0"/>
        <w:jc w:val="left"/>
        <w:rPr/>
      </w:pPr>
      <w:r>
        <w:rPr/>
        <w:t>½ý«4V¸ó|ðá ¶o1-ï.O##´g9*#óßÕ?ëÿ##&gt;i,ªqKoz/õ#Ì¸B¤T*F</w:t>
        <w:softHyphen/>
        <w:t>ÖÞìuünah¿ðowÅÛYxÛâ#5¾ó#[ø^â8#Hû²&gt;çÚWÖ¾ð'ü#ÇBø{¶hü#£øÃPEXïÄ:J##ì#@-Èô&lt;÷¬éq6mTT3#:#öÓWú#;#IBO#u#Z¯¸úUý~.iÑÁªxT½²##?Ù°øGÃmi</w:t>
      </w:r>
    </w:p>
    <w:p>
      <w:pPr>
        <w:pStyle w:val="PreformattedText"/>
        <w:bidi w:val="0"/>
        <w:jc w:val="left"/>
        <w:rPr/>
      </w:pPr>
      <w:r>
        <w:rPr/>
        <w:t>ì#ylÄAò0#CkÖ4?Ûy4{##]|-»Õ|7¢E$Ö«sucç} ð#r®dÈ#æ#à##jûZQáL¡)c#å¶-oÝ^#sÅS¾&amp;J</w:t>
      </w:r>
    </w:p>
    <w:p>
      <w:pPr>
        <w:pStyle w:val="PreformattedText"/>
        <w:bidi w:val="0"/>
        <w:jc w:val="left"/>
        <w:rPr/>
      </w:pPr>
      <w:r>
        <w:rPr/>
        <w:t>wð#{øWû7|qÔôK}GÇV¾#ð¦£:¡F[á{%y$P#ã##ýø¯RÕ¿dÍ"òÞíüOâ[íQ^ÒD{=;D8å#Iûä</w:t>
      </w:r>
      <w:r>
        <w:br w:type="page"/>
      </w:r>
    </w:p>
    <w:p>
      <w:pPr>
        <w:pStyle w:val="PreformattedText"/>
        <w:bidi w:val="0"/>
        <w:jc w:val="left"/>
        <w:rPr/>
      </w:pPr>
      <w:r>
        <w:rPr/>
      </w:r>
    </w:p>
    <w:p>
      <w:pPr>
        <w:pStyle w:val="PreformattedText"/>
        <w:bidi w:val="0"/>
        <w:jc w:val="left"/>
        <w:rPr/>
      </w:pPr>
      <w:r>
        <w:rPr/>
        <w:t>Ø#©Ækå0ÙfY··Éi(Âö¼¯·Lô$èÑÃò¿y÷é#ùñwt¯#ø§Æzf#´´²ñUí</w:t>
        <w:softHyphen/>
        <w:t>´MµÊ¿ÑKg#Ò¼¿UÒ¥f(`#)</w:t>
      </w:r>
      <w:r>
        <w:br w:type="page"/>
      </w:r>
    </w:p>
    <w:p>
      <w:pPr>
        <w:pStyle w:val="PreformattedText"/>
        <w:bidi w:val="0"/>
        <w:jc w:val="left"/>
        <w:rPr/>
      </w:pPr>
      <w:r>
        <w:rPr/>
        <w:t>¯å}à8?Èó_uË#ÅN½þ]Ru#f§+/Ìâ.´·Äè±[©#y#=³è3Ôò}«#Ar²#Îi#ÈÛ#$¯AÚ¾b¬ãÏV(Û×ñ=#Éò©;¦úé©æ~ øk</w:t>
      </w:r>
      <w:r>
        <w:br w:type="page"/>
      </w:r>
    </w:p>
    <w:p>
      <w:pPr>
        <w:pStyle w:val="PreformattedText"/>
        <w:bidi w:val="0"/>
        <w:jc w:val="left"/>
        <w:rPr/>
      </w:pPr>
      <w:r>
        <w:rPr/>
        <w:t>ù#UOLYÜ¹ô¯.Ö&lt;#</w:t>
        <w:softHyphen/>
        <w:t>øixÞá#HË</w:t>
      </w:r>
      <w:r>
        <w:br w:type="page"/>
      </w:r>
    </w:p>
    <w:p>
      <w:pPr>
        <w:pStyle w:val="PreformattedText"/>
        <w:bidi w:val="0"/>
        <w:jc w:val="left"/>
        <w:rPr/>
      </w:pPr>
      <w:r>
        <w:rPr/>
        <w:t>Äô#Âª×Ââb©_Ñ]#ef#X¦°gå¹Òø/ã§¼##`Õn'òcòÒ#'v</w:t>
      </w:r>
      <w:r>
        <w:br w:type="page"/>
      </w:r>
    </w:p>
    <w:p>
      <w:pPr>
        <w:pStyle w:val="PreformattedText"/>
        <w:bidi w:val="0"/>
        <w:jc w:val="left"/>
        <w:rPr/>
      </w:pPr>
      <w:r>
        <w:rPr/>
        <w:t>¿N±Æ#zÖ«ûhü@ºÑåÓVêku¸µ#ÌÞn1Ô6r#Ï#1_¥å&lt;GäS¯#5ßÈÜ9«]Õöwk_/üS</w:t>
        <w:softHyphen/>
        <w:t>Iâ}ZMJúIn'¸wGROêÄõÏ</w:t>
        <w:softHyphen/>
        <w:t>E%¨:|ªàª¼#w#:âÆf³Çæ?XZ)j|k#º!ËÊÓ&lt;ºÚ3#¹#åXe\¸sË#Û#8¯¹þ#ü^ñ#Fn/dk"Ø6ìxa×ù#ýc_x§RTç«¿×sêø.##¤n¦ígù³?#¾8øsÄÚ-¢]O</w:t>
      </w:r>
      <w:r>
        <w:br w:type="page"/>
      </w:r>
    </w:p>
    <w:p>
      <w:pPr>
        <w:pStyle w:val="PreformattedText"/>
        <w:bidi w:val="0"/>
        <w:jc w:val="left"/>
        <w:rPr/>
      </w:pPr>
      <w:r>
        <w:rPr/>
        <w:t>wÞR+~fÛÔ#ÿ#:ú"Ý4ÍZ#ÙÒV'¬c9þµüÑÃÓU%;^+}6}Ï¾</w:t>
        <w:br/>
        <w:t>®#û9ém¼Ñá#w,#°Ü9Ý×¥q÷&gt;#D##&gt;ð##Ïá^J</w:t>
        <w:softHyphen/>
        <w:t>Qûñmúêz#§í,æo§êQÃí±ã ª©ÝüZâµM#á#F3##+7qÛð¯¢ÂfUþ®©ÆwJËÉ|þ©NµGm?à#eþ'Í#ÆÇ+ä#3þ8®Z]:{##Ú#¤cG.{c¸</w:t>
        <w:softHyphen/>
        <w:t>±#×^*?Fú#Ô¡NpÔ´ëØé´Mn{B¢ù\nç.ýMz#·¬ZI§Ç#¼e2p½#í^TéNx¸9YÅ-l¼û</w:t>
        <w:softHyphen/>
        <w:t>#½nGOÒ#xãw#Iæ3;ç? ¯¯¾#içQ³#m# ;v·RqÏáXgU}¥&amp;ðÒ{Ù_d½#"#*ºÉ·wýiØöi&lt;))Ú#Ü;`##ëî+DxBhÀo.DV;ã#éÛÛ&gt;µòXuéÊ4M</w:t>
        <w:softHyphen/>
        <w:t>×ô¸|L%#¦ÏÌ«#(#É)f#</w:t>
        <w:tab/>
        <w:t>+Ï¨Çc]N6«¨0Í$.äÃ#ÀÉþÖ¿¾Ôã#û:OðÜüvQ)J®%ßô='Gøl÷lz¤i,#±#T¯$÷O#øbÊÆ#[;ke;÷&lt;##[×w^õÕÁKã¯«[y#1æ~Þ#Ç#&amp;¢¿#Ôô]#Í*«G###</w:t>
      </w:r>
      <w:r>
        <w:br w:type="page"/>
      </w:r>
    </w:p>
    <w:p>
      <w:pPr>
        <w:pStyle w:val="PreformattedText"/>
        <w:bidi w:val="0"/>
        <w:jc w:val="left"/>
        <w:rPr/>
      </w:pPr>
      <w:r>
        <w:rPr/>
        <w:t>##·</w:t>
        <w:softHyphen/>
        <w:t>~¨~È×#Zn{a{.Ø#ª³IÎ0#¦#é^w#áªWáú´©kÕ#¼',&amp;=Ê«Ñ</w:t>
        <w:softHyphen/>
        <w:t>#ù|##é#DÊeÌcáSÆ}ñ\#|H·Ç#2*y¿,0«`#Ú¿³ëÂ£</w:t>
        <w:softHyphen/>
        <w:t>[~#èT1#ÄVæRþ»;ã#Rÿ#Ãwñý¹</w:t>
        <w:tab/>
        <w:t>b#ªÝÁÿ##Íp·Þ&lt;µ¼ÝmæD²¢r#å^QÔÌ#qVÕ¿/#º®kG#MrG]z¯¥øãK¶éÛÍMÌ#8àÖE÷¥¸¼c3¡Hw#õ¯Ò©àðò¬·_ùe«ÅN¯wø#ôrCÍ"·#Q[9E=jÝ²`dÆðX°8qê+ª/ß9e&gt;P</w:t>
        <w:tab/>
        <w:t>§k6b]XÈ</w:t>
        <w:softHyphen/>
        <w:t>Àú×3âûëk{1§Á{#Ü##,áqÇbmVn¥#¿#óî*0±J#[jx¿Û¼1§#óPõ£</w:t>
      </w:r>
      <w:r>
        <w:br w:type="page"/>
      </w:r>
    </w:p>
    <w:p>
      <w:pPr>
        <w:pStyle w:val="PreformattedText"/>
        <w:bidi w:val="0"/>
        <w:jc w:val="left"/>
        <w:rPr/>
      </w:pPr>
      <w:r>
        <w:rPr/>
        <w:t>Ò4</w:t>
      </w:r>
    </w:p>
    <w:p>
      <w:pPr>
        <w:pStyle w:val="PreformattedText"/>
        <w:bidi w:val="0"/>
        <w:jc w:val="left"/>
        <w:rPr/>
      </w:pPr>
      <w:r>
        <w:rPr/>
        <w:t>æOª÷³T.~#èD</w:t>
      </w:r>
    </w:p>
    <w:p>
      <w:pPr>
        <w:pStyle w:val="PreformattedText"/>
        <w:bidi w:val="0"/>
        <w:jc w:val="left"/>
        <w:rPr/>
      </w:pPr>
      <w:r>
        <w:rPr/>
        <w:t>#Ã¹IrÜËp@àª#xþµÍõJnw¯;_ñù#WK,«ræ|«©Y¼UâÝnC"éKn¬6Ã#!2öäÎ:æµlí&lt;Oq0##¢Ú,1),Å³Ï9éØük»#,5#Î.û©###3þ¬zuÅ#£¥Þê#7:¥©&lt;z#ä#½\##S#fà#ã#«éØ?i?#ÞÛ</w:t>
      </w:r>
    </w:p>
    <w:p>
      <w:pPr>
        <w:pStyle w:val="PreformattedText"/>
        <w:bidi w:val="0"/>
        <w:jc w:val="left"/>
        <w:rPr/>
      </w:pPr>
      <w:r>
        <w:rPr/>
        <w:t>'BµÒ´¤r±"hºLVÌÄtÝå»^õ÷4q¹m#'·¯#Èøv</w:t>
        <w:tab/>
        <w:t>c¦£+$¯¥ÿ##¾ñ7..#¼WªÏnÐ)Y-ÃÊ</w:t>
        <w:tab/>
        <w:t>ÎF{öo#|Mã#mªE#xcÁÒMå?¼GtV[Ü¿#ó#v</w:t>
      </w:r>
      <w:r>
        <w:br w:type="page"/>
      </w:r>
    </w:p>
    <w:p>
      <w:pPr>
        <w:pStyle w:val="PreformattedText"/>
        <w:bidi w:val="0"/>
        <w:jc w:val="left"/>
        <w:rPr/>
      </w:pPr>
      <w:r>
        <w:rPr/>
        <w:t>H\çâ.¶?ÜÃé#÷T###ÞIw8ßÚÅ?#¾</w:t>
        <w:br/>
        <w:t>Øiº^âíO#Þ4êÐÏ©}©¢##Jpv~AëëüÏÖÿ#iËfyãðûÜM&amp;Ç#|áÑ#þ 63í_!N#¤Þ&amp;WåüY÷&lt;%æ#¦#8ªëðGj#|eâ°c¿Õ8#ïò¬å#úpyÉ#w5_LÐ#ä2&lt;»s½Ç'=qëï_'S7ÆV¯ûv#þ®~O#ÀRT¨Ç]®wO£éðFK·1&lt;ç#µ&lt;QÅ#0¬x í&lt;î&amp;¸1gNJsòÓ¡#pÊU#Dõ9§º@VR#:.sP}®hÆÙ#üýþOÌ}ñ^}#Tj#Ú£J#à]¶Õ#i</w:t>
      </w:r>
      <w:r>
        <w:br w:type="page"/>
      </w:r>
    </w:p>
    <w:p>
      <w:pPr>
        <w:pStyle w:val="PreformattedText"/>
        <w:bidi w:val="0"/>
        <w:jc w:val="left"/>
        <w:rPr/>
      </w:pPr>
      <w:r>
        <w:rPr/>
        <w:t>¾PÎ#)'¡#</w:t>
        <w:softHyphen/>
        <w:t>##Q÷2d±ÿ#=+éðXÌLfàÝãùÃ~##§Í©$¦ÍÎ%#&amp;5,y¬×ñ#³3£· ÆyÇÿ#^¶</w:t>
        <w:softHyphen/>
        <w:t>ÛON¦Tð¼Î6#ß$£#4ÚWpÛê?</w:t>
        <w:softHyphen/>
        <w:t>Feã##aÔÇs\¯#s®#.F\â'~æÊö9ùj¤Ìc+"##â¸^"r»£</w:t>
        <w:tab/>
        <w:t>ò&lt;¥X##ÐudÎØ</w:t>
      </w:r>
      <w:r>
        <w:br w:type="page"/>
      </w:r>
    </w:p>
    <w:p>
      <w:pPr>
        <w:pStyle w:val="PreformattedText"/>
        <w:bidi w:val="0"/>
        <w:jc w:val="left"/>
        <w:rPr/>
      </w:pPr>
      <w:r>
        <w:rPr/>
        <w:t>$D1þ#ù¿:ç69</w:t>
        <w:softHyphen/>
        <w:t>&lt;&lt;#µ</w:t>
        <w:tab/>
        <w:t>W²©#¾V#þs\ÝÔ#LÁ</w:t>
        <w:tab/>
        <w:t>S#çh#1Y}{#ÎvÇ#Æ·µè!n#ç&lt;Ôm#$,Ó±#¤</w:t>
      </w:r>
    </w:p>
    <w:p>
      <w:pPr>
        <w:pStyle w:val="PreformattedText"/>
        <w:bidi w:val="0"/>
        <w:jc w:val="left"/>
        <w:rPr/>
      </w:pPr>
      <w:r>
        <w:rPr/>
        <w:t>§#÷¬´ñ©Í+]öÐÞ#*J-6ÅM&gt;;· ç%##AëúÕ+Á#»ªæ¶áBHzúõç#Ö¼ª¸ÚÕYèaðtù</w:t>
      </w:r>
      <w:r>
        <w:br w:type="page"/>
      </w:r>
    </w:p>
    <w:p>
      <w:pPr>
        <w:pStyle w:val="PreformattedText"/>
        <w:bidi w:val="0"/>
        <w:jc w:val="left"/>
        <w:rPr/>
      </w:pPr>
      <w:r>
        <w:rPr/>
        <w:t>54´+ÞJÅSæ&gt;ìwïNþÚ}-ô##lÈù#Ö¹êFu!íl½;#T¥hû';7ï###6ò#7#÷J:göIBù#1Ï#ÿ#¯^uYrûÐM;ö;éQR,´·Þ4êË$LøùXòØ#¼s]/¼I¦Ù_Ú}®Ùnà#'Ú!X#?0ù~nkô#²ºyÏ#áð8Ùi9Yßdqæµ%O#WëgnðÇöOû4øßÂ_#¾</w:t>
        <w:tab/>
        <w:t>|&gt;ñGôí3HÒîü?o#ú6lÁ£]Æ#Ðav²ñß#W¼d#ã&gt;ë÷ß+y.g_*òêM|Çð&amp;i</w:t>
        <w:br/>
        <w:t>°ÌkÂ³¼ï¯Qh¯4à</w:t>
        <w:br/>
        <w:t>(#¢</w:t>
        <w:br/>
        <w:t>(#¢</w:t>
        <w:br/>
        <w:t>(#¢</w:t>
        <w:br/>
        <w:t>(#¢</w:t>
        <w:br/>
        <w:t>(#¢</w:t>
        <w:br/>
        <w:t>(#¢</w:t>
        <w:br/>
        <w:t>(#¢</w:t>
        <w:br/>
        <w:t>(#¢</w:t>
        <w:br/>
        <w:t>(#¢</w:t>
        <w:br/>
        <w:t>(#¢</w:t>
        <w:br/>
        <w:t>òÏÿ##ü%ð§L[ÿ##kß\M"Åm¤xJîêr{¿,h0Iy#@#§#ºð8Iã±PÂÂI9=ÞÈós|Ï#e³&lt;OÃM6þG|#ø©ümö~#Ö´=&gt;ööô?&lt;/&amp;#ÓxkNT Jë()spd;vBð#Ûäî?c½{KÔ-õ_#|AKýBÚ&gt;#ÝwN6óï'%</w:t>
        <w:softHyphen/>
        <w:t>¾RGQ#é^ö:¾;3µõ#'#-#ÚMnúëÐüc#ä&gt;9ðÆ#&lt;¡têRâãöd©ýÇÜúUµÝakzu#Û{Háº¿1#û\#Ï´}ÜUúùª³öµ%Q+]ÞÝÜðÔ</w:t>
      </w:r>
      <w:r>
        <w:br w:type="page"/>
      </w:r>
    </w:p>
    <w:p>
      <w:pPr>
        <w:pStyle w:val="PreformattedText"/>
        <w:bidi w:val="0"/>
        <w:jc w:val="left"/>
        <w:rPr/>
      </w:pPr>
      <w:r>
        <w:rPr/>
        <w:t>&lt;(Ê\Î)+½ÝáEfl#P#E##P#E##P#E##P#E#! u&lt;úu&amp;¸#üKø{ðêÁõ?#øÛÂ¾</w:t>
      </w:r>
    </w:p>
    <w:p>
      <w:pPr>
        <w:pStyle w:val="PreformattedText"/>
        <w:bidi w:val="0"/>
        <w:jc w:val="left"/>
        <w:rPr/>
      </w:pPr>
      <w:r>
        <w:rPr/>
        <w:t>°H^´ø_µ²#*#[hÁr#è jîËòÜ~k#-£*µ%´bæô#¤¢?;¾'Á_¿c?#\\é¾#ñ~¹ñkW·Êµ¯Ã=#ÝÂ##</w:t>
        <w:br/>
        <w:t>ng1Å×Ñ95ùÇñþ#·ã;k#©~#ü)ð¯¬#gûOÆZô</w:t>
        <w:softHyphen/>
        <w:t>í¨Vå0á]À`#Ï÷¯Ý²/#rÜ¯#â#1S¿ü¸¦Óý½=T}#¾gU#»1ÅAÕ¥#¢·ªßñ?#~4Á_¿kÿ#÷:ïm&gt;.xHðøy</w:t>
        <w:softHyphen/>
        <w:t>^###teÚT#c%¸V)Bbr1_#Ëñ{ÄR.|Iã¯#xëQ½ó¦#Õü·³;uÇ),W¿#ý##â#EÂØ</w:t>
        <w:tab/>
        <w:t>pÿ##a!Úkâz}©nÙÀ°ôÕFåºÒýÌ#nÓNøLÐjñÇx³îà#'¦Hã?Ýö¯¼AðgUY&amp;ó¦Ö7YÙb&gt;î{së_g!gu¥*s«tüÎá9ÓM#5©|;¿Ï[*ìã#§##Àã§ð</w:t>
      </w:r>
      <w:r>
        <w:br w:type="page"/>
      </w:r>
    </w:p>
    <w:p>
      <w:pPr>
        <w:pStyle w:val="PreformattedText"/>
        <w:bidi w:val="0"/>
        <w:jc w:val="left"/>
        <w:rPr/>
      </w:pPr>
      <w:r>
        <w:rPr/>
        <w:t>Ê#;·i&lt;Äù¹Ï¸Æ?#õðµ3lf"s¥{l£^0PogoÎÏà9"ºîåY#¸ç©ÏZ¯#.#m$ÉäËn*ÀvÏL×/¶</w:t>
        <w:softHyphen/>
        <w:t>#©Ôw9ñ#¿ÀÒMz#¤ëú&lt;±µ²Z»'#Ã)#¬</w:t>
        <w:tab/>
        <w:t>äãÝ#â+é?#|lñ7#[#rÜÞÄ³)cïÆ##Û#ÎsÇL</w:t>
        <w:br/>
        <w:t>ô°ø¼./</w:t>
      </w:r>
      <w:r>
        <w:br w:type="page"/>
      </w:r>
    </w:p>
    <w:p>
      <w:pPr>
        <w:pStyle w:val="PreformattedText"/>
        <w:bidi w:val="0"/>
        <w:jc w:val="left"/>
        <w:rPr/>
      </w:pPr>
      <w:r>
        <w:rPr/>
        <w:t>èb»&gt;#=Ê¨fUZ¨d¬Ó¾ÇèÁ/sÞKcwðÓ_APCâ</w:t>
        <w:softHyphen/>
        <w:t>#N-#kVëñ´LC£+;&lt;#äW¿xûQÑï4ö¼ñ</w:t>
        <w:tab/>
        <w:t>Øª¦íµ</w:t>
      </w:r>
    </w:p>
    <w:p>
      <w:pPr>
        <w:pStyle w:val="PreformattedText"/>
        <w:bidi w:val="0"/>
        <w:jc w:val="left"/>
        <w:rPr/>
      </w:pPr>
      <w:r>
        <w:rPr/>
        <w:t>oP)å÷Ë#H#¦KvÆkñLÃÂ9.6#dkÙÔnî[»ô]þãäó_#×#)!º4RÑ%</w:t>
        <w:softHyphen/>
        <w:t>û]¯çWí³áZlz&amp;â]#ÄRZÌÂÎÝ#×j3ÓäP2xËc#àþ2ý¸áÕ'kí?E¼¹¹ºYEËÝ\-´!|«å¨.F{Æ;×ëü'áÆ3#Õâ#)Æ¹¹«YÞÉy+½üÏè.ñ#2ã¾#Àðl,0Ôè$Û\ÒkK¾ÇÉ?ø÷</w:t>
        <w:softHyphen/>
        <w:t>ø×GÃÏ¡xOMÓnu!¬\¥åæÀÛA@a##xcßM;DÛB°ÉÉvÎG ¯°ÆC#¬éà/ËÖýÏÀááC</w:t>
        <w:tab/>
        <w:t>ì0³µºîØÖu9]¬n$,</w:t>
        <w:tab/>
        <w:t>'=sëQ</w:t>
        <w:softHyphen/>
        <w:t>®%#zeHzñJùÚÕåVG§JÒGMm#h;Å|°ªI##'¼Õé#WM`#ÈFK#çµcFó¨vÃÞcæA_:</w:t>
      </w:r>
      <w:r>
        <w:br w:type="page"/>
      </w:r>
    </w:p>
    <w:p>
      <w:pPr>
        <w:pStyle w:val="PreformattedText"/>
        <w:bidi w:val="0"/>
        <w:jc w:val="left"/>
        <w:rPr/>
      </w:pPr>
      <w:r>
        <w:rPr/>
        <w:t>,bE#</w:t>
        <w:br/>
        <w:t>A98ïÇ#ª"Û0#$#;áÁé|</w:t>
        <w:br/>
        <w:t>éS©P|«µ#EµPBï#I#¯jBª|Ï)s¼îBI!0@&lt;ã¾~µåæ4mI¬q¼²H</w:t>
        <w:br/>
        <w:t>mÀyb]Ù,#^}@ÉúÓa¸#L±yL£Ë#"#&lt;Óßå=8¨¼ÁEÊ%ÉVàhR</w:t>
        <w:softHyphen/>
        <w:t>å«nãol</w:t>
      </w:r>
      <w:r>
        <w:br w:type="page"/>
      </w:r>
    </w:p>
    <w:p>
      <w:pPr>
        <w:pStyle w:val="PreformattedText"/>
        <w:bidi w:val="0"/>
        <w:jc w:val="left"/>
        <w:rPr/>
      </w:pPr>
      <w:r>
        <w:rPr/>
        <w:t>äý;sSÛElw}¹çYQ¼¦I##|äçôÅfë7#HEÜ{Ég#h¢¹b\âWMír1õõ¨g&amp;XåV¬n~h9##ðéÍqÔsA¾f7í²Jå¥e¸#ÓÏ*üÊq}³J#¨#ug;</w:t>
        <w:tab/>
        <w:t>#ÛèzVuâ©#´øgÖá£##k*\nH'ñïWf5Ì±G~h#IwÉ#ß9ç à`W&lt;å;)ÍE#ÿ#u#+I É\°a=øí¨×,®Ú</w:t>
      </w:r>
      <w:r>
        <w:br w:type="page"/>
      </w:r>
    </w:p>
    <w:p>
      <w:pPr>
        <w:pStyle w:val="PreformattedText"/>
        <w:bidi w:val="0"/>
        <w:jc w:val="left"/>
        <w:rPr/>
      </w:pPr>
      <w:r>
        <w:rPr/>
        <w:t>I!#g$ç²ãÖ¸k&gt;jF_fÑ,RFÞnö##&gt;Rl8#÷Ï¦{URâ#|)â{Â#²&gt;Ã#¬9e.è.3·&lt;×=#W¯§¤.ºÿ#M#K÷x~i¦ùÍã#»Z¾0Æ#£w#ÛNyüqÍrú=£_ë6#Awn##&gt;n[#{~µôó:#ész~õ&amp;äîèü¥îpÿ#iùÚÜ##·#Ç-ì#ZÉó#2(P##;#Y¸äLdæ¿FÃSå¦|Õ¹ÉîdDÞÕ[ãr''0#Ôk,±Þ#ÚÍ&amp;ß(øû#VÎ¤g"#P#ÜÅ:ª°wÃ#©õþ¼Õ3{QGÊ#ÿ#3ëÏ</w:t>
        <w:softHyphen/>
        <w:t>gUM'Ì&lt; W#²2ù«´| z#SNÚ/4#Nö2}åíÅ/zh#FJóÅûÅÝÁ#&gt;SýÃî=OZjÍæ±rvzþ#ª¤äCç°¨Ò©##£)ÉVç#ßÎÌ##JÞZr§®}GÖ³¤£)</w:t>
        <w:br/>
        <w:t>N&lt;Ä¤###Ò&amp;</w:t>
      </w:r>
      <w:r>
        <w:br w:type="page"/>
      </w:r>
    </w:p>
    <w:p>
      <w:pPr>
        <w:pStyle w:val="PreformattedText"/>
        <w:bidi w:val="0"/>
        <w:jc w:val="left"/>
        <w:rPr/>
      </w:pPr>
      <w:r>
        <w:rPr/>
        <w:t>á&amp;e'#§N§ÿ#</w:t>
        <w:softHyphen/>
        <w:t>WlÂm#¿ï~`\´±#¾ó]4*¥#4"l\F±ª¹1+áv«#å ÇSÒ¹½Rx</w:t>
        <w:softHyphen/>
        <w:t>£\(g#V29õô¢9]J#ÏÈNüÖèpmw#Çå#OÜ#y#k1Þ2èX²îÄg.}®{æ¹g&amp;#ÛùîDË####2ñ#?`ý£qùRrJªcpí~Ön1T]4D</w:t>
        <w:br/>
        <w:t>¢;2#&amp;E 1rN{ñYM#(]º#I ö#Ú¹¤ùàiÎ Ì,lÀl#Ç#¸¬©Õ²vìÈçrÿ#ëäW%e#P3Ý##Ë#*vàÆª~|Z»ã÷¿¹áD~fw</w:t>
      </w:r>
      <w:r>
        <w:br w:type="page"/>
      </w:r>
    </w:p>
    <w:p>
      <w:pPr>
        <w:pStyle w:val="PreformattedText"/>
        <w:bidi w:val="0"/>
        <w:jc w:val="left"/>
        <w:rPr/>
      </w:pPr>
      <w:r>
        <w:rPr/>
        <w:t>v#pkZ³irÅ¤Q)ó#VP#g§jâ5ý#~&amp;=¹ù¤#õ?</w:t>
        <w:softHyphen/>
        <w:t>qbæá#$µîl¥iû®÷3ìu#³uY%Äx##üùìkÐ,uµ"³¬À$# ûö¯#¥5(o©&gt;í*Hòÿ##÷Sí\p1Üzýk'2¾6¿Ä?Æ°h=í#½Iõ2ö#*.YrÁ9éÚ¬+4#2Ç¿$6NE#ëD$¬m[á##·¡ù³ï_Yü#s7þ&amp;éàûf#o#mY####@}x¯+##,]*z'±îáç#åi{Üò#·"ÿ#PGM«¼|ìÇ#ýk®´°v#Im²#A!óÚ¹ªTrÆ©F#çØÝ#Æa|3###â#Ò¦XB#l_º#¼Æ+Ðn6&lt;ïgULë´</w:t>
      </w:r>
    </w:p>
    <w:p>
      <w:pPr>
        <w:pStyle w:val="PreformattedText"/>
        <w:bidi w:val="0"/>
        <w:jc w:val="left"/>
        <w:rPr/>
      </w:pPr>
      <w:r>
        <w:rPr/>
        <w:t>_j`½#|w##ß#_\T÷Þ#Ö,·Ç¨XN¨ÿ#42#É</w:t>
      </w:r>
      <w:r>
        <w:br w:type="page"/>
      </w:r>
    </w:p>
    <w:p>
      <w:pPr>
        <w:pStyle w:val="PreformattedText"/>
        <w:bidi w:val="0"/>
        <w:jc w:val="left"/>
        <w:rPr/>
      </w:pPr>
      <w:r>
        <w:rPr/>
        <w:t>X#ß^s\#4Á,d¨©%/Íù##:¥R</w:t>
        <w:br/>
        <w:t>Îÿ#ëÿ##¾6x§áãÛC-Ìºñ-Þp## `##:#é_cè?#¼/âÔû#T´·¼ÿ#¹´Ï7Lrz)ì3Ï#+éiÔUi^M·¿ôÏ##ªªýb&gt;lÙ:¥°mïN´ºBZ8.u8ÃÎ§UIÎ;wéW- í&amp;Ûº·Y|ï*ÚÚi&gt;&gt;qRz\UóL##nJ©=4m#£</w:t>
        <w:tab/>
        <w:t>f#¸_##$z#ðâ/Ô7&gt;#|IñS´?ü##Ô®cÈ#¬{è{ó^µoÿ##ïý°¼e¦Í¢~Ì¿#.cµnÚãþ#-##LH#ù#7îØ#=#âæ&lt;sai&lt;=\B~QNVÿ#ÀS:ãNÖ*F]g&amp;´ù^çõÉû#xÏâ#¿ð#á_#¼5¬xSâN Gá#éÚÐa4÷v¹Lw#O#«u&lt;ç_i[_+(#Ú&gt;öAç5ïd¸¸crÚxºrm?#æñn4ëÕ¤i=,nA~##Ø#g</w:t>
        <w:softHyphen/>
        <w:t>håÇ#;</w:t>
      </w:r>
      <w:r>
        <w:br w:type="page"/>
      </w:r>
    </w:p>
    <w:p>
      <w:pPr>
        <w:pStyle w:val="PreformattedText"/>
        <w:bidi w:val="0"/>
        <w:jc w:val="left"/>
        <w:rPr/>
      </w:pPr>
      <w:r>
        <w:rPr/>
        <w:t>×|àÇN´Yin·`##©##Sq#;X#òðvòÆ±+R$Wð¡</w:t>
        <w:tab/>
        <w:t>9# gò§bÏ#ÇS¬}F!</w:t>
        <w:softHyphen/>
        <w:t>4#hÂÆ:Ö#±ik&lt;2&lt;OÝäÒö*IÆAt¤Ðù³ÆV#ìÓ¢"î8Âv¯#¸¼T#2W©î§Ú¼Ü^#ø</w:t>
        <w:softHyphen/>
        <w:t>÷µBö¤1¹Whãb8#Çÿ#^ mJ#û²Ãg*ç:ãÞ¹q#5^ÉÛM^è5Xð#¯'âéÚ©k#ÀIÔ##6#|ø/#ÃëÞµÊðtðÕ¡N1Òè¹¯{ß#ù#ø¬b¸ñ¯&amp;EGó&lt;[~e1ò$o9###î</w:t>
      </w:r>
    </w:p>
    <w:p>
      <w:pPr>
        <w:pStyle w:val="PreformattedText"/>
        <w:bidi w:val="0"/>
        <w:jc w:val="left"/>
        <w:rPr/>
      </w:pPr>
      <w:r>
        <w:rPr/>
        <w:t>xúbÄ#q&amp;#F#È;ðzg¨¯¥âHIf©JJëò:qqgÈsSZZ¨]Ã;##Fmã¶Iþ"9&gt;ù##±²#;¬ÓÄ#È Ìpã©,N.+æka¥V¨¬©#Ãc¦&gt;#ãve#0m¡¾½ñUo&lt;?¦j®[#.]É'##§#¡ÅaS#gí&amp;×6ÿ#]N5±0»º]Øù#âÇÃC£¹ÕtÕ#l#dX?g©QÐWÍ÷Ï2¹</w:t>
      </w:r>
    </w:p>
    <w:p>
      <w:pPr>
        <w:pStyle w:val="PreformattedText"/>
        <w:bidi w:val="0"/>
        <w:jc w:val="left"/>
        <w:rPr/>
      </w:pPr>
      <w:r>
        <w:rPr/>
        <w:t>æíÀ')Ç§¥y9T##'÷ùö?VáÜE</w:t>
      </w:r>
      <w:r>
        <w:br w:type="page"/>
      </w:r>
    </w:p>
    <w:p>
      <w:pPr>
        <w:pStyle w:val="PreformattedText"/>
        <w:bidi w:val="0"/>
        <w:jc w:val="left"/>
        <w:rPr/>
      </w:pPr>
      <w:r>
        <w:rPr/>
        <w:t>~U#=#½ßCkwIv³I"CËùc#ª#F÷ËÑ~B¨yÞy#§ã^öYZ5`ÝnÏ³hU¥Zp½#CÃ{oüKm#¡]¥p.»vþO5õ¨ð£ÛGm-¸#f5xÞ.sÇ=Ç½~ÇxñÑ§vÇÓp\ðíJö¹ê^#Ôõm#ìæÖgH##9#©Ûè{×Û_</w:t>
        <w:br/>
        <w:t>ÿ#h;ý:îÚÓTÝ</w:t>
      </w:r>
    </w:p>
    <w:p>
      <w:pPr>
        <w:pStyle w:val="PreformattedText"/>
        <w:bidi w:val="0"/>
        <w:jc w:val="left"/>
        <w:rPr/>
      </w:pPr>
      <w:r>
        <w:rPr/>
        <w:t>îH ä~#ø¶dÚ½H«¾Ëªý#Ùëá!Âû</w:t>
        <w:tab/>
        <w:t>G_ë¹úàMwHñ~#öÒÇ;8W##ÛXÓÿ#×]}×"C"#TAäýkák9Ñ»nËñÔù4êaæéê¬Ú±Èê##6æP@Úã#Hþï¿ÓÞ¸íKÃlÄw#w'y¢5ý£&amp;Öö¾þ§¡I%&gt;it8½GÂ#Y#&gt;rÃ×ÛÜ×#sá]ì J# #ßÜÖlC£k÷Õ##í¯i{¦s###va#Ç"§Ë¼rHü*Ü##1CåWÙ#£Óé]#*QqÑéc±Î#¦ëÓÕ¶=#OÐ#Ùö&amp;#aß°g/ôÿ#</w:t>
        <w:br/>
        <w:t>ö#÷·:#(GÏÇÉ1ß±þeÎ¢ù½Ø¾½*päÜî¯m¦t#ZÜ*©E.N#·Uõ#ò¯LW°@&lt;¸HîÀäî#¾õL6#U§Í{³»´ %cñÿ#Ã#¹Ô##«òq0b1Ìù#ã #+è</w:t>
      </w:r>
    </w:p>
    <w:p>
      <w:pPr>
        <w:pStyle w:val="PreformattedText"/>
        <w:bidi w:val="0"/>
        <w:jc w:val="left"/>
        <w:rPr/>
      </w:pPr>
      <w:r>
        <w:rPr/>
        <w:t>øOÒcUE]Åw~ðäî&gt;õýÉÑa«ÕýÇãÙö68ÑÑu=&gt;ÂÔHÅ##Û#ýÞ:ôÝ#FX #0hqÌ!wc=Æ½Wî+MÝ³ãëÕ</w:t>
        <w:br/>
        <w:t>Qµ¶×7ìüYàû[ÇÒcñ#Ú@*Æu#Ú_##tÏ?¥}#ðûÅúÿ#®¯:6#¬¥Ic_#mÈO&lt;~½+#9rJHèú´z^##ÚÆI5#¶ú#Eh##¢ºyÒÜ©WÜ6#×üÄ#4M&amp;</w:t>
        <w:tab/>
        <w:t>5&amp;½HÍ¸#Ë#Ùô#¹¯Æd1#·#® ukaâçN¦«¡Á·Å]oÇ#Cìz¹q&lt;"Khfb£iþ#\óc5Ü'Âï#x[WÑu_#x§Á##kHº éwòÉ~±##p#Úx$ã¡¦²ü&gt;G§B6Ôï¶ËäyË=«:Î#m·¥Þ§µi#z¹{xñ+Ep¸Ã#åÏ_¨¬»§°##ÓD¼.Ë46à{`#¨¬êa±0¬ÜôKò{##J#~z[j6Ñ :ÜvpC?Þ1ûã×ã¥ñÆ¢±«Þ1r '#ÿ#õVø|+nRJÝ¯ÔÍ¹Tríß±ÙØEw¬½úZ¨E±ÓÞíX#õ#*#¯_Ê¾cñ-¦©j2Í«M2LX.LÌ#@ä</w:t>
      </w:r>
      <w:r>
        <w:br w:type="page"/>
      </w:r>
    </w:p>
    <w:p>
      <w:pPr>
        <w:pStyle w:val="PreformattedText"/>
        <w:bidi w:val="0"/>
        <w:jc w:val="left"/>
        <w:rPr/>
      </w:pPr>
      <w:r>
        <w:rPr/>
        <w:t>güë*«U¼=#iFÏúó7À^)Îö1í¬&lt;##±Y#6ÀÙ-%_Ä##´Ë##±XóÖ°^¥5õ·v¶}¿Ì÷%&lt;Ï#¯7tºwfÀño`/e*$òÖ#Af|g è##æ&lt;gõ&gt;ãkm^*ÖÊsû3Íò²#Á=3øú×f#</w:t>
      </w:r>
      <w:r>
        <w:br w:type="page"/>
      </w:r>
    </w:p>
    <w:p>
      <w:pPr>
        <w:pStyle w:val="PreformattedText"/>
        <w:bidi w:val="0"/>
        <w:jc w:val="left"/>
        <w:rPr/>
      </w:pPr>
      <w:r>
        <w:rPr/>
        <w:t>çVÑJÿ#yÁN#Rµìjð?í|[z÷Úµ§ ó®õKç!-##'#XõÀ#kÒ&lt;#à#xW}#á¦ukK¿#QñYÌvpFz&gt;æ###às]t©Õ©</w:t>
        <w:tab/>
        <w:t>Æë¿#ÈÄÔ#JR|°ZßôG©kZÇÀÙµdÇú¢|Wø£#Ú#Ú</w:t>
      </w:r>
    </w:p>
    <w:p>
      <w:pPr>
        <w:pStyle w:val="PreformattedText"/>
        <w:bidi w:val="0"/>
        <w:jc w:val="left"/>
        <w:rPr/>
      </w:pPr>
      <w:r>
        <w:rPr/>
        <w:t>,±èìÖOùf\6Ndù#hÀÏÀß#¿n##x¹®§Zèèb6Ú.¦ÝhQwÛfFêÌzã#å#¯[#á8w#ñ#¿m-Ñ</w:t>
      </w:r>
      <w:r>
        <w:br w:type="page"/>
      </w:r>
    </w:p>
    <w:p>
      <w:pPr>
        <w:pStyle w:val="PreformattedText"/>
        <w:bidi w:val="0"/>
        <w:jc w:val="left"/>
        <w:rPr/>
      </w:pPr>
      <w:r>
        <w:rPr/>
        <w:t>ðÝ|û##~55#û«²ïêÏÍíg^Õ&lt;Kswª\]Mu{1¸¸º¸ÜÌùï¥6ÓHPÊÒ\8-êIÉÿ#ë×á8Ü÷#ÇÊu=ío÷ùÐôrºxl,hRvZ#</w:t>
        <w:softHyphen/>
        <w:t>®cDÛ"¨'k#2kzÒæõ#y#W#±oõéUC2jûû?3®</w:t>
        <w:tab/>
        <w:t>%Ï#eµT|ìûår#xç¥gM¯P#YT»Ú¶ÅNX?gù÷8Ô}P{®¦#«;xûëØ÷ühø¹"</w:t>
      </w:r>
    </w:p>
    <w:p>
      <w:pPr>
        <w:pStyle w:val="PreformattedText"/>
        <w:bidi w:val="0"/>
        <w:jc w:val="left"/>
        <w:rPr/>
      </w:pPr>
      <w:r>
        <w:rPr/>
        <w:t>Ç</w:t>
      </w:r>
    </w:p>
    <w:p>
      <w:pPr>
        <w:pStyle w:val="PreformattedText"/>
        <w:bidi w:val="0"/>
        <w:jc w:val="left"/>
        <w:rPr/>
      </w:pPr>
      <w:r>
        <w:rPr/>
        <w:t>î¯&gt;lí)#ÔIk#+Øº#òÌª&lt;Ç?4ô#µcÌðq#ó+W|kJ(ÁT+K|ÄòX/ }&gt;µ&lt;#o#ZD9Ü#?Tñ²4##$[  ,ÛÁù«ýÓV%»½O¸ûòI k¥×#QdÖîá²ÊD_&amp;á²##pa&gt;n¸äþuÎ½è</w:t>
        <w:tab/>
        <w:t>µ6#.IÇ~kÌ©V#Óö.×}ÎÊxy(óÛðß¹#Ú xKJ3³¾</w:t>
      </w:r>
    </w:p>
    <w:p>
      <w:pPr>
        <w:pStyle w:val="PreformattedText"/>
        <w:bidi w:val="0"/>
        <w:jc w:val="left"/>
        <w:rPr/>
      </w:pPr>
      <w:r>
        <w:rPr/>
        <w:t>d##I.ÙU0+Ôç¸¬¾»QÓ;èS¹RâI#LWÈr]#ZÊ[«ÄWád#*ÛT|ßá^wÖiØì(ª</w:t>
      </w:r>
    </w:p>
    <w:p>
      <w:pPr>
        <w:pStyle w:val="PreformattedText"/>
        <w:bidi w:val="0"/>
        <w:jc w:val="left"/>
        <w:rPr/>
      </w:pPr>
      <w:r>
        <w:rPr/>
        <w:t>Ò°#t2o#</w:t>
        <w:br/>
        <w:t>v#»üúÒM&lt;#-ÑC</w:t>
        <w:tab/>
        <w:t>Wí=kÛ+.E3=³)#x×#1U9#äÖuÄ6ä#i6¿ÝFycÿ#×¬&gt;³]@é§Iû3#ãO¶²cFï37*OOÿ#]b##Ô2Û#;#Þl#§#YÕÌ«Ð¦Ò×u}#ÐðØz¼¾Ò#ûÿ#ÏqòXZÂ6Ýq#D#¸·çY2i«#ÓH-'m«ÉI#ãÛ#µ&lt;uk^S·6Ú~~Fõ0¶ýäWõ÷$'ö¬N##ã_ÝC´ô#õ®K»·YáhåùTò^"Å=óÛë_[Âù½l·4£á$ô~g."0</w:t>
        <w:softHyphen/>
        <w:t>#moCôKà§Ç[ÁÞ#¶°Ó|Yâ=#mËÊË¡øêÑ&lt;Ý n1£#c#H&lt;</w:t>
        <w:br/>
        <w:t>úÛÂÿ#¶¿Äí2 ©ñSÅ2¢m0</w:t>
      </w:r>
    </w:p>
    <w:p>
      <w:pPr>
        <w:pStyle w:val="PreformattedText"/>
        <w:bidi w:val="0"/>
        <w:jc w:val="left"/>
        <w:rPr/>
      </w:pPr>
      <w:r>
        <w:rPr/>
        <w:t>el5#¨ì|Ø÷#yês_Üx^=áî ÃGûw#N£i{Ü©Okk%</w:t>
        <w:softHyphen/>
        <w:t>ýOÁsî#Ãf#ÚÕjÐM·ºM?½#÷áÏø(W-#/ímKÃÚÖá÷îô#</w:t>
        <w:tab/>
        <w:t>Áî|_Ð~#ëz/ü#?J¸</w:t>
      </w:r>
      <w:r>
        <w:br w:type="page"/>
      </w:r>
    </w:p>
    <w:p>
      <w:pPr>
        <w:pStyle w:val="PreformattedText"/>
        <w:bidi w:val="0"/>
        <w:jc w:val="left"/>
        <w:rPr/>
      </w:pPr>
      <w:r>
        <w:rPr/>
        <w:t>Ú¡Èª¿òé«O##OÎ¬1zÒ\1Á¬\òÌD¨¿6¤¿$ÿ##óÌo5£Í:-Å/çfz#ûzü?¼b³xP8!IÒµ»;på##¯µwúwíð¢õ#M#l#[I}ÿ#O&amp;CÏÖ¸q^#b¾[§WÉÞ#ïnÇÉVà¬Ú#öV~·Gs§þÓ##/â27ÖÃ##5=&amp;ö#=òc #rk³Ó~/ü/Õ}|+*ã?¼ÖbÂB</w:t>
      </w:r>
    </w:p>
    <w:p>
      <w:pPr>
        <w:pStyle w:val="PreformattedText"/>
        <w:bidi w:val="0"/>
        <w:jc w:val="left"/>
        <w:rPr/>
      </w:pPr>
      <w:r>
        <w:rPr/>
        <w:t>|þ;8£/=l+ï#¥ÿ#¤¶ÿ##Ã</w:t>
        <w:softHyphen/>
        <w:t>æ#S¢ôí¯ävVzî¨©m?WÓ/u{=B#@ÿ#¾XÖu ##p</w:t>
        <w:tab/>
        <w:t>þUóu°Ø41#Ü#îüÑæÊ2jjÂäzãëKXX¢</w:t>
        <w:br/>
        <w:t>(#¢</w:t>
        <w:br/>
        <w:t>(#¢</w:t>
        <w:br/>
        <w:t>(#¢</w:t>
        <w:br/>
        <w:t>(#¢</w:t>
        <w:br/>
        <w:t>(#¢</w:t>
        <w:br/>
        <w:t>(#¢</w:t>
        <w:br/>
        <w:t>(#¢</w:t>
        <w:br/>
        <w:t>kº¢³»#DRÎÌxP:í@##|ý£u¯I6áO#øãVÔ´òt¿#júpD³ù±ßw${(ª#%AcÈ¨~#hÚ'Æ¿ºG5¯^3Õ5#7iümy#äVwú</w:t>
        <w:softHyphen/>
        <w:t>ìeýñUmÐ#`P.#ìP~î#ÕVÉ&gt;#þÑÁÍJwNNÏÜèKùKr¬ÛëøutÞÖÃbÿ#e/#ø¯Jñ&amp;ã½r(´ûÓs-u·r»p#Ì#ÎâW$#</w:t>
      </w:r>
      <w:r>
        <w:br w:type="page"/>
      </w:r>
    </w:p>
    <w:p>
      <w:pPr>
        <w:pStyle w:val="PreformattedText"/>
        <w:bidi w:val="0"/>
        <w:jc w:val="left"/>
        <w:rPr/>
      </w:pPr>
      <w:r>
        <w:rPr/>
        <w:t>u¯¬çïë^#+4Ææ4iSÇ4Ý5dÒµ×ÞÏ¢à~#Ê8#</w:t>
      </w:r>
    </w:p>
    <w:p>
      <w:pPr>
        <w:pStyle w:val="PreformattedText"/>
        <w:bidi w:val="0"/>
        <w:jc w:val="left"/>
        <w:rPr/>
      </w:pPr>
      <w:r>
        <w:rPr/>
        <w:t>ÁäÓi¹Ú[E¾È(®#îB#( ##( ##( ##B@êyôêMr~)ñï¼#hoüeâÏ#xVÌ+?Ú|E</w:t>
        <w:softHyphen/>
        <w:t>[Ù«#2qæ°'JëÁ`1¹!a0#¥RrÙE6ÿ##Ïa¤Þøâ/ü##öJð"ÝG¦øÏTøk#v´øw ÏzòFÏ´IåÂ#ýâ+àOßðZýU#Í¿Â:e2Ú§Ä¯#»HIÆ</w:t>
        <w:tab/>
        <w:t>´²##¯#SÎ:ó_®å~#ÐË©Ç#ÇXµB;û84æ×ã#Åþ]Ãycy%Ë#ìüÚø§ÿ##0ý®~ ¯~3ë##ÒîtzM#¡ÇÊfTiÉàüÛóü«óïÄþ&gt;¹Öõ#5##^kö¥ö2ê&gt;*Ö.µ#^BK#G¸w9,Ç'kÒÇxð¶#yw#Ð##9-jKÖ[³ïrÎ</w:t>
        <w:br/>
        <w:t>ËðU±#u%¥Ûý#æ#)ñÁ¶@°ÊªH&amp;8Q##o^1kó»âWÅ</w:t>
      </w:r>
    </w:p>
    <w:p>
      <w:pPr>
        <w:pStyle w:val="PreformattedText"/>
        <w:bidi w:val="0"/>
        <w:jc w:val="left"/>
        <w:rPr/>
      </w:pPr>
      <w:r>
        <w:rPr/>
        <w:t>SÄþ/ÃWÚÌö#.xÖÏo-õÎ0Ò8êxÊ&gt;\</w:t>
      </w:r>
      <w:r>
        <w:br w:type="page"/>
      </w:r>
    </w:p>
    <w:p>
      <w:pPr>
        <w:pStyle w:val="PreformattedText"/>
        <w:bidi w:val="0"/>
        <w:jc w:val="left"/>
        <w:rPr/>
      </w:pPr>
      <w:r>
        <w:rPr/>
        <w:t>Îkój#[ÌjÔÅÎnSjêûÝõò'#0#wG#¹\¾ïÒXjze¶k¦éÿ#e#ÐF#J#xÇ8fäø¬Ë?¶#û=âù®ûb#f;W±ç·\#µòõód#K½u^~§æQÃÔ¿'ë~¨/íÿ#</w:t>
      </w:r>
    </w:p>
    <w:p>
      <w:pPr>
        <w:pStyle w:val="PreformattedText"/>
        <w:bidi w:val="0"/>
        <w:jc w:val="left"/>
        <w:rPr/>
      </w:pPr>
      <w:r>
        <w:rPr/>
        <w:t>ÛV;!8#y9q"¨Æà2spzõ®óHøµu</w:t>
      </w:r>
      <w:r>
        <w:br w:type="page"/>
      </w:r>
    </w:p>
    <w:p>
      <w:pPr>
        <w:pStyle w:val="PreformattedText"/>
        <w:bidi w:val="0"/>
        <w:jc w:val="left"/>
        <w:rPr/>
      </w:pPr>
      <w:r>
        <w:rPr/>
        <w:t>vVWW&gt;r###ê«M; #=F##c¸Æ*3</w:t>
      </w:r>
    </w:p>
    <w:p>
      <w:pPr>
        <w:pStyle w:val="PreformattedText"/>
        <w:bidi w:val="0"/>
        <w:jc w:val="left"/>
        <w:rPr/>
      </w:pPr>
      <w:r>
        <w:rPr/>
        <w:t>P\OÔé§)»-¿Sµ7:#àg¶6²N@h¥LªgÔu#þµÌê~#D¬mîb</w:t>
      </w:r>
      <w:r>
        <w:br w:type="page"/>
      </w:r>
    </w:p>
    <w:p>
      <w:pPr>
        <w:pStyle w:val="PreformattedText"/>
        <w:bidi w:val="0"/>
        <w:jc w:val="left"/>
        <w:rPr/>
      </w:pPr>
      <w:r>
        <w:rPr/>
        <w:t>TüÞÀö5Ä´Ù5°ÐQW×ªG</w:t>
        <w:tab/>
        <w:t>¨øn#ÝW;&lt;Ä#:ãúÖ$Ú#;â&amp;5ÌÈÌ½@ã ô«çÓ&lt;F#.ÐvØ¨4â¼$ Fsû¥Ë7çZi¦³6#¤byu#####ô®ãJñv&gt;#^¯µåóÝßò.Ø¥Ô&gt;KÇa(+4s4f#rKnR#xÁÇZ»ªj:¶§$WZ¦§¨I#4Vßo¿_²»@PÄàm$cÞ½ì#w_#EÓ¥</w:t>
        <w:softHyphen/>
        <w:t>úÛ]{#]:5e]B2QIY÷ùöù#¥Í¤®#0À+mb&gt;[sèF}ò8Ç#ÕÓä#ýæäl#çk#yÅrbñøç©&amp;ßÏsÓ7*n#º--e²+I¦1§sG¹|·#xäqÜÔpÙG1#åd#ïP</w:t>
        <w:tab/>
        <w:t>'oñ#z#èk'VSØðõç</w:t>
        <w:br/>
        <w:t>ßW©%w·ËõîVkTÞðÊ%0#fY##X#aß'yàÖ¾###ÈÏ"8###v1Nzõësã¹íR¥ÉyÎ:³WÉÎç+Ýï@s;#×ú8¨%Ç#Fñ¨SÐç#¸#ú÷</w:t>
        <w:softHyphen/>
        <w:t>©UÛOR2ÞYÌ±í29#·##úõh.¥`$XÂÏ#p0:ñÜûõæº#n'E(ÚBnòÄÅHÀ9TW!ÐÇÖ</w:t>
        <w:softHyphen/>
        <w:t>C#Ê±ÞÎ7Up##0:¯Ö²</w:t>
        <w:softHyphen/>
        <w:t>R17©ïH°î#¹òB2ÇËÈÁ#^ gõ¥´±½»,ñÂÒ#Ýï</w:t>
        <w:br/>
        <w:t>PÀ1#â«^0F</w:t>
        <w:br/>
        <w:t>ÆK5Æ#H®¥#ºº¦LdñÏqåÕ</w:t>
        <w:tab/>
        <w:t>în</w:t>
      </w:r>
      <w:r>
        <w:br w:type="page"/>
      </w:r>
    </w:p>
    <w:p>
      <w:pPr>
        <w:pStyle w:val="PreformattedText"/>
        <w:bidi w:val="0"/>
        <w:jc w:val="left"/>
        <w:rPr/>
      </w:pPr>
      <w:r>
        <w:rPr/>
        <w:t>I-Ä%Û</w:t>
        <w:softHyphen/>
        <w:t>_JÖXI</w:t>
        <w:br/>
        <w:t>iÌ#¼ò*©FdË#ëþ¸õãÜàQ#ÞKÇ¹ÂUb"0xä_zã</w:t>
        <w:softHyphen/>
        <w:t>]3</w:t>
        <w:softHyphen/>
        <w:t>B&lt;¥¿²F]"ów¹#ËfFÂ# äãî+@Ä#ï5Á~JáY@ÇN=ýëUAÊ©öV7E"| V%#Ã#</w:t>
        <w:tab/>
        <w:t>Ç;~¾ý«Z#.éÕCàíUH##ï¹õ®5£)Eí®¦û´Ýí¹¤ú1_-ã6#°Iâ#ùõ9#ù¬ç°7l±,0l±</w:t>
      </w:r>
      <w:r>
        <w:br w:type="page"/>
      </w:r>
    </w:p>
    <w:p>
      <w:pPr>
        <w:pStyle w:val="PreformattedText"/>
        <w:bidi w:val="0"/>
        <w:jc w:val="left"/>
        <w:rPr/>
      </w:pPr>
      <w:r>
        <w:rPr/>
        <w:t>qòzóõÊêT½©ýézF¥8ÖNªµúh$:&lt;# cÜåI à¨ïíß</w:t>
        <w:softHyphen/>
        <w:t>düA´M3Ã7#</w:t>
        <w:softHyphen/>
        <w:t>ãL.µ+i#7f6#Ã#Ð0#i8$ô£*ÅÆ®6#O:ù#blï+^ßÖ§çG®ãU¼²k#·gq9=yäÕ¿+x¦Å##-]çÂÄáN#;Çã_[R#®6·Fõ#Há'#F×ZØöÝÈ#¿ªsøãîÔ&lt;bQsD²r;ìyáº#cµ~Q©#å%u"¢î.ê¼dË·#óÇ'·jDl"6VÝ³#ôç×ëW*QQ#RDÊwl</w:t>
      </w:r>
      <w:r>
        <w:br w:type="page"/>
      </w:r>
    </w:p>
    <w:p>
      <w:pPr>
        <w:pStyle w:val="PreformattedText"/>
        <w:bidi w:val="0"/>
        <w:jc w:val="left"/>
        <w:rPr/>
      </w:pPr>
      <w:r>
        <w:rPr/>
        <w:t>=Ûvòf=8#¾jDy##)mî§ ÷#®j#êM</w:t>
        <w:br/>
        <w:t>)8C?&lt;¿0¼?.ïð#Þ¤j4x&lt;#2ä0Ï_çÞ¦|bSM214¶#Îù- 'ÙÉþY«0º!ùòû\©T'ä'Ûè+XÎ#Ü%2i#3«Gò°-#'#ä}qÞ®ÙiÎH¸¤g+O1Þ²¦åU{³ÛGÿ##fÖ¬.¿Ê±#}àÿ#êùôôö©md,#</w:t>
        <w:tab/>
        <w:t>äXA##OøúÖó£#q#çå;-n6²·yo"8</w:t>
      </w:r>
      <w:r>
        <w:br w:type="page"/>
      </w:r>
    </w:p>
    <w:p>
      <w:pPr>
        <w:pStyle w:val="PreformattedText"/>
        <w:bidi w:val="0"/>
        <w:jc w:val="left"/>
        <w:rPr/>
      </w:pPr>
      <w:r>
        <w:rPr/>
        <w:t>#&lt;×ÏPÙä{×ê÷#9 îfeÞÅ##3Üw</w:t>
        <w:softHyphen/>
        <w:t>¡</w:t>
        <w:br/>
        <w:t>n#w¿ËORéµ{[üÎZgòåÞÊ##T']¬{CY¦R£tb&amp;Ì#«t=Hö¯:R#MÒEI^RZY®#°Ìq#í#ªôxÆÐJAùjÉJD®dÛG!1¬¹##Èé¯</w:t>
        <w:softHyphen/>
        <w:t>cÉ$l¯±ÎÏàTà·¿r=ëºæf®JæSuxòYÌgÊÁ#ñôÿ#&amp;ª@Ôn¤ï#ûæ¼¹Hs^GRñX/ÉÏRj7"I#mbÊ¾gÈç+¿rJQ;9#1VF§Î¡NF_'4##ÙAw#G¸Î«Rd(¸Èàµ}9¬dÜ#)&gt;m¤çË9à~#yª¶×</w:t>
        <w:softHyphen/>
        <w:t>m##%×qS¸óø~µáÕ^Ì¶¥Y^:XË»&amp;kK±hÑ#Ð3#§=sP²£F2¬ª½ûæ¹ªFÓ3J/#çË</w:t>
      </w:r>
      <w:r>
        <w:br w:type="page"/>
      </w:r>
    </w:p>
    <w:p>
      <w:pPr>
        <w:pStyle w:val="PreformattedText"/>
        <w:bidi w:val="0"/>
        <w:jc w:val="left"/>
        <w:rPr/>
      </w:pPr>
      <w:r>
        <w:rPr/>
        <w:t>J#ùÿ#"¢P`,À#ó#á+5ª)·#kÙ pN~P7</w:t>
      </w:r>
      <w:r>
        <w:br w:type="page"/>
      </w:r>
    </w:p>
    <w:p>
      <w:pPr>
        <w:pStyle w:val="PreformattedText"/>
        <w:bidi w:val="0"/>
        <w:jc w:val="left"/>
        <w:rPr/>
      </w:pPr>
      <w:r>
        <w:rPr/>
      </w:r>
      <w:r>
        <w:br w:type="page"/>
      </w:r>
    </w:p>
    <w:p>
      <w:pPr>
        <w:pStyle w:val="PreformattedText"/>
        <w:bidi w:val="0"/>
        <w:jc w:val="left"/>
        <w:rPr/>
      </w:pPr>
      <w:r>
        <w:rPr/>
        <w:t>ñ_N|</w:t>
        <w:tab/>
        <w:t>ÕaQÖ4Ù¤#Áy£:Äûr#@Cdû##ÔàÆÉF¬]¼c</w:t>
      </w:r>
    </w:p>
    <w:p>
      <w:pPr>
        <w:pStyle w:val="PreformattedText"/>
        <w:bidi w:val="0"/>
        <w:jc w:val="left"/>
        <w:rPr/>
      </w:pPr>
      <w:r>
        <w:rPr/>
        <w:t>j¸7Nm%w¾æ#¨¤k¾!#²:#¤Ä£æïèqÚ½÷áV¥êzSE{corßhÀG,####$ôö÷¯âhÊ59©ÉÅÝlÿ#3ÑËå*²Z&gt;õ=~çáÿ#.##-£#¶</w:t>
        <w:br/>
        <w:t>/ÊU¿úüVkü?Ñ-å+#®ó#¨òÁùÜ½ÀüëÈúÞ=Z5+_{v:jQª{$ïn</w:t>
        <w:softHyphen/>
        <w:t>jýNOðûh¤M§CäC#´rZÂ##ãüýk®²O¸X®¬b¹xÄ7</w:t>
        <w:tab/>
        <w:t>2Ñ#AÊú#zà#Ôª'</w:t>
        <w:softHyphen/>
        <w:t>ôÖïp§#h¸SWoÒç)¬ü#³ÔÍÎ©á£ç4y¤,%#¿=#ôÇN:WêZ#|)r÷Úö®ª©8#GMÊOBH8ã¥}Mr?aZzè»_üÏ##M9óT¥m|üÏé#þ#·ÿ###ýïÀ_Úcà_Â#âRºè##|Sá#;æñNöoÌ¹0²ð</w:t>
        <w:br/>
        <w:t>I=1ì#HÐ&gt;##4ëý'À</w:t>
      </w:r>
    </w:p>
    <w:p>
      <w:pPr>
        <w:pStyle w:val="PreformattedText"/>
        <w:bidi w:val="0"/>
        <w:jc w:val="left"/>
        <w:rPr/>
      </w:pPr>
      <w:r>
        <w:rPr/>
        <w:t>ã¶Ù%Ó.ô¿#éT±`#hÊÇR#æ®§YV&gt;¼³,Ê.¤ªj¹¬ÕºZëCÀÌ\#")TnÛõNÌôk</w:t>
      </w:r>
    </w:p>
    <w:p>
      <w:pPr>
        <w:pStyle w:val="PreformattedText"/>
        <w:bidi w:val="0"/>
        <w:jc w:val="left"/>
        <w:rPr/>
      </w:pPr>
      <w:r>
        <w:rPr/>
        <w:t>Z-)#tÕ·Òbf,bÒ-!µLã#jyüWæ©Yµ+¹#)RZòB#kè²Þ#Ê0_îxÇÍ$.U¥#Þ#µ½~ÇLñövY~ÜÍ,NA!än&gt;õßÙê#;FÈOö{WÖC#</w:t>
      </w:r>
      <w:r>
        <w:br w:type="page"/>
      </w:r>
    </w:p>
    <w:p>
      <w:pPr>
        <w:pStyle w:val="PreformattedText"/>
        <w:bidi w:val="0"/>
        <w:jc w:val="left"/>
        <w:rPr/>
      </w:pPr>
      <w:r>
        <w:rPr/>
        <w:t xml:space="preserve">"t </w:t>
        <w:softHyphen/>
        <w:t>¡5eïÆ]öýNÞù|±ALäI</w:t>
        <w:softHyphen/>
        <w:t>#º-Î#2Íé\Vb\x]#Æ###Ã#»S#Ö*2K#ÝqYY3vå#8]2¤®IÎ2qN7#É$ÆV¤¦kà#*G+ëTï.s#ç(2Æ¦Ö|ÎGÎÞ=Ô#ºFb1#:ùkQÖQ.X3¶#8É#OëæÇÓ´yÑÕC{=</w:t>
      </w:r>
      <w:r>
        <w:br w:type="page"/>
      </w:r>
    </w:p>
    <w:p>
      <w:pPr>
        <w:pStyle w:val="PreformattedText"/>
        <w:bidi w:val="0"/>
        <w:jc w:val="left"/>
        <w:rPr/>
      </w:pPr>
      <w:r>
        <w:rPr/>
        <w:t>6×ãÉË1Ç#3hñ#$åÛ#\dd×%?héóo×S±N</w:t>
      </w:r>
    </w:p>
    <w:p>
      <w:pPr>
        <w:pStyle w:val="PreformattedText"/>
        <w:bidi w:val="0"/>
        <w:jc w:val="left"/>
        <w:rPr/>
      </w:pPr>
      <w:r>
        <w:rPr/>
        <w:t>Ù«$#¯#$Ü6</w:t>
        <w:tab/>
        <w:t>È?¥eëÚïüJ5v-##¥ÜÊ@#ýÛtÍwá$Þ*</w:t>
        <w:br/>
        <w:t>û4g&amp;|Ú»Ë×®åÔ&lt;aâ/=#õ×nã@ÉUY</w:t>
        <w:br/>
        <w:t>óëÀ#=ëÇ&lt;qhöÅ®`T@¿½$;#`zkÛÏ#&amp;gR'³V#mB³I&gt;Ï0MJÞÿ#</w:t>
        <w:tab/>
        <w:t>2ÿ#¥Gò¼98Î#Z{®-¤V</w:t>
      </w:r>
      <w:r>
        <w:br w:type="page"/>
      </w:r>
    </w:p>
    <w:p>
      <w:pPr>
        <w:pStyle w:val="PreformattedText"/>
        <w:bidi w:val="0"/>
        <w:jc w:val="left"/>
        <w:rPr/>
      </w:pPr>
      <w:r>
        <w:rPr/>
        <w:t>érêÀ;c+ÀÈ#ú×ÏÔçæþ{#uZ^Ê£§&amp;ì»uò5</w:t>
        <w:softHyphen/>
        <w:t>¿0'yq#\´yÎz#ëV\Í#-·tq¶</w:t>
        <w:br/>
        <w:t>,~A#Ö²æFkQÊ¡çÞ:±·¾ðíûK</w:t>
      </w:r>
      <w:r>
        <w:br w:type="page"/>
      </w:r>
    </w:p>
    <w:p>
      <w:pPr>
        <w:pStyle w:val="PreformattedText"/>
        <w:bidi w:val="0"/>
        <w:jc w:val="left"/>
        <w:rPr/>
      </w:pPr>
      <w:r>
        <w:rPr/>
        <w:t>N²ÀÉ###qî#û¼#Æ¿:õ!º</w:t>
      </w:r>
      <w:r>
        <w:br w:type="page"/>
      </w:r>
    </w:p>
    <w:p>
      <w:pPr>
        <w:pStyle w:val="PreformattedText"/>
        <w:bidi w:val="0"/>
        <w:jc w:val="left"/>
        <w:rPr/>
      </w:pPr>
      <w:r>
        <w:rPr/>
        <w:t>*«Ü?NX¶+2Ãó`¹¿Cí¸B½#ákÓVüÎ\ÀL3Ì##þ`Á#gÚ¸Í@y³9p¤$7ÞÅo(ÙÔíÔùÚ_¼u9Zßô#Êþ{]L\[ïVlr¹+ô=«êß¿#</w:t>
        <w:softHyphen/>
        <w:t>Ön¤Æ8ò#4£v;qõ¯#òçÂ{HÇÞG¯Ã#©Á¨Qz·ä}¦é¶Z½¢]ØÈ²,</w:t>
        <w:softHyphen/>
        <w:t>#îÆ?©éT#w¦\#o20#að`ö#µüë9Ô§^®#{ú3÷ì¬+AZZùþGÔß#¾:_øCVµ°»º¸]&lt;à,Ò#;×9=sqzýyð4¿#éÐMi?%Qæ#0#Q×ù&lt;Æ©×#Ù·ª¶Ë×Ìós#/ÚÚÑ{úeÜqò g+´7\}k#M1f;Ânq##&gt;á^=zR¤Ò«®ÁÏÌ´¹#øz##ÈÅB##í#ük*÷ÀÑ:#y</w:t>
        <w:softHyphen/>
        <w:t>a\ÿ#Z^ïÝóó;#?sÚÿ#[#Þ#Q;f#Ú8##v£ÿ##Ëer#ÊP</w:t>
        <w:br/>
        <w:t>zj3ÕwW.#iÞëò4t¿</w:t>
      </w:r>
    </w:p>
    <w:p>
      <w:pPr>
        <w:pStyle w:val="PreformattedText"/>
        <w:bidi w:val="0"/>
        <w:jc w:val="left"/>
        <w:rPr/>
      </w:pPr>
      <w:r>
        <w:rPr/>
        <w:t>£\L#`;ÍÀ#zfà_4Iº6ùò#ç#ú×[</w:t>
        <w:softHyphen/>
        <w:t>É%9KGgþhäq&lt;õ6$ð|ö#i&lt;#0¡ÁU$ì÷÷¯lðæiy</w:t>
      </w:r>
    </w:p>
    <w:p>
      <w:pPr>
        <w:pStyle w:val="PreformattedText"/>
        <w:bidi w:val="0"/>
        <w:jc w:val="left"/>
        <w:rPr/>
      </w:pPr>
      <w:r>
        <w:rPr/>
        <w:t>¾øÔ##ÃÃ½sb±#og'ÓNôÔÜððª´±ù£j##¿¨ÅÛ##¡8ÿ##ô#èìâ7#O#´Q#¿í#·hõ$;òký</w:t>
      </w:r>
      <w:r>
        <w:br w:type="page"/>
      </w:r>
    </w:p>
    <w:p>
      <w:pPr>
        <w:pStyle w:val="PreformattedText"/>
        <w:bidi w:val="0"/>
        <w:jc w:val="left"/>
        <w:rPr/>
      </w:pPr>
      <w:r>
        <w:rPr/>
        <w:t>Jq´[ù#ã¥O#O¼µÕEðn±#ÓV_</w:t>
      </w:r>
      <w:r>
        <w:br w:type="page"/>
      </w:r>
    </w:p>
    <w:p>
      <w:pPr>
        <w:pStyle w:val="PreformattedText"/>
        <w:bidi w:val="0"/>
        <w:jc w:val="left"/>
        <w:rPr/>
      </w:pPr>
      <w:r>
        <w:rPr/>
        <w:t>êþ#Ò.ôí*}R;¿#ê£Oµ¼òqA##HÀ#ýx8üøøãÿ#ÚKâ*]èÞ#ñÃÍ#þ?4A¦§nUgù°ÞL</w:t>
        <w:softHyphen/>
        <w:t>òË!\íÈ#¦N3^#aÄ#Ë«Ê5(·#÷º»ùnx#)×öÕbä</w:t>
        <w:softHyphen/>
        <w:t>}¿á×SóÅ&gt;</w:t>
        <w:br/>
        <w:t>ý©ü#«]ßkv¾;»kiÜEªhºÎ§#HÉÝ</w:t>
        <w:tab/>
        <w:t>`§¦O#Î#dÛ~Óß#¼###§üU¦5¨òü«ùÄÛÃ# fês»#q_aq®KÓg#úY«5÷Î#=Ç`âÕ##Ó}-þgÐ&gt;#ÿ#®þÓ^</w:t>
      </w:r>
    </w:p>
    <w:p>
      <w:pPr>
        <w:pStyle w:val="PreformattedText"/>
        <w:bidi w:val="0"/>
        <w:jc w:val="left"/>
        <w:rPr/>
      </w:pPr>
      <w:r>
        <w:rPr/>
        <w:t>ìwZý½#ë/Q°23A$#ñüëèý#þ</w:t>
        <w:br/>
        <w:t>ëuu§-þ#é#ÚR$Ïy¦êrÇ½·r0O8\#x#ïWÈøs8«#`çìç½º#UÌ0#iÊ2½7%woÏ®&gt;#ÿ#ÁVþ#¤Öoeâm_ÀºÚL!ï!#,¨sÊ6r½sÒ¿@~</w:t>
        <w:br/>
        <w:t>~Ûß#¾(]ßê7ß#¼#â+²tÓµ¦híå¹ í*ãkgåôë]#×#b0Ø#vJêJÏð&gt;#Ä{Xû×ë#ío#üM°Ò¾Å¯Ã4#ÄÎ³Æ¶ó£¤ø ö$#{Ø×W®|JÐîõ</w:t>
        <w:softHyphen/>
        <w:t>KÄ#=¦ë¯ö»</w:t>
        <w:softHyphen/>
        <w:t>&gt;#ÀYÜ#6¯EBy#Wãù#¤±</w:t>
        <w:tab/>
        <w:t>Éµ¥üö´pò#I=#ñ7§Ôî#YvÚ+Ù#ÊIàû#þù</w:t>
        <w:softHyphen/>
        <w:t>ÿ#</w:t>
      </w:r>
    </w:p>
    <w:p>
      <w:pPr>
        <w:pStyle w:val="PreformattedText"/>
        <w:bidi w:val="0"/>
        <w:jc w:val="left"/>
        <w:rPr/>
      </w:pPr>
      <w:r>
        <w:rPr/>
        <w:t>´öÂåßý"W&gt;Hpr¾õ#N3Ty½^ì§MQ¢Òz³èOºäP^\éZ#g«[Ki~D^d½##Ã#ÚA#1Þ¾#ø½-Ý·</w:t>
      </w:r>
    </w:p>
    <w:p>
      <w:pPr>
        <w:pStyle w:val="PreformattedText"/>
        <w:bidi w:val="0"/>
        <w:jc w:val="left"/>
        <w:rPr/>
      </w:pPr>
      <w:r>
        <w:rPr/>
        <w:t>Äñád#¾b§#?íz~5äf5^#8æ´qþ½NÌ39T©#ß¹æªH¹i§¥#+ä³#jÔ°ûf¡$Ik#ÒK#a#zÓò¯6®*¼Óçz#¡rÆ</w:t>
        <w:tab/>
        <w:t>ó´¢{&gt;ðÂàÃ#Öµtvsc#»¾I=O°¯YÑ,t÷¾²ð¿!\ñ#èÛcá#Íæ¸`0#6Þ$u®Ü4ë¶ºÿ#]Ìq¿Z¨Ô#8õþ´;</w:t>
        <w:softHyphen/>
        <w:t>BëáÇÃ]=u##-}G^Id¶áW#ó^#G#§¸L¤QîáË#</w:t>
        <w:softHyphen/>
        <w:t>ê+Íþ!þÛ_#&lt;CáÄð.-&gt;#xVÞ#±.àxM´÷ñð7Iq3,¿{#©85÷±#l·</w:t>
      </w:r>
      <w:r>
        <w:br w:type="page"/>
      </w:r>
    </w:p>
    <w:p>
      <w:pPr>
        <w:pStyle w:val="PreformattedText"/>
        <w:bidi w:val="0"/>
        <w:jc w:val="left"/>
        <w:rPr/>
      </w:pPr>
      <w:r>
        <w:rPr/>
        <w:t>êâ5Dú#9FO#ó##F"?ºÂ_6¿#âO#|Dº¥io%º¸S;$3¹cÕI&lt;u5åóëí}p%²òÇæÌNE~#ÅÙ½|Ã#/g-:¦~ñà#ÃÆJ#</w:t>
        <w:br/>
        <w:t>n</w:t>
      </w:r>
      <w:r>
        <w:br w:type="page"/>
      </w:r>
    </w:p>
    <w:p>
      <w:pPr>
        <w:pStyle w:val="PreformattedText"/>
        <w:bidi w:val="0"/>
        <w:jc w:val="left"/>
        <w:rPr/>
      </w:pPr>
      <w:r>
        <w:rPr/>
        <w:t>l°°'#@#'ÐV¤#ð#,hyR¥ú×ÅRRª·&amp;¾GÔN*móJÉ## Ë$*²ª#ÛÝ7d8ôü»Öõµü0¬##÷A'?ýzì§Áìfs2#v+çh\#LÀ;e|Ä~_o</w:t>
        <w:softHyphen/>
        <w:t>o#±N</w:t>
      </w:r>
      <w:r>
        <w:br w:type="page"/>
      </w:r>
    </w:p>
    <w:p>
      <w:pPr>
        <w:pStyle w:val="PreformattedText"/>
        <w:bidi w:val="0"/>
        <w:jc w:val="left"/>
        <w:rPr/>
      </w:pPr>
      <w:r>
        <w:rPr/>
        <w:t>E(ÒE'Ý#</w:t>
      </w:r>
      <w:r>
        <w:br w:type="page"/>
      </w:r>
    </w:p>
    <w:p>
      <w:pPr>
        <w:pStyle w:val="PreformattedText"/>
        <w:bidi w:val="0"/>
        <w:jc w:val="left"/>
        <w:rPr/>
      </w:pPr>
      <w:r>
        <w:rPr/>
        <w:t>@ó·w'ðªÒÄoh§0##Î+Zu¹&amp;'#b²ùîw#¬°8O0pÃ¿Ozx##òÍ##®rÆ½*#ºl§CÙ¢V»FQãmÉUPK/Ö³ßPeßÉQØw¦r)y RMZ0#dØåp&lt;ØËr?ÏZµde#d#Õ¹#éùt</w:t>
        <w:softHyphen/>
        <w:t>*Öªé¥#¯mÎØZRn£±#öÂ##wðuQRL1FbU\#â¼ÊÊÏÚ%¦ºu;póNUô+5é ¢&lt;i»n Tîeå#à3eÁpÛýë¶&amp;gu*qhËAµÔ###1#ß=«&lt;ýlHÝv[</w:t>
        <w:br/>
        <w:t>ì#Â°&amp;¥6#9|ïnI#</w:t>
        <w:br/>
        <w:t>##_öçß9n</w:t>
        <w:tab/>
        <w:t>Úe}¬&gt;o20Gã\##FUNÇAM»¸Ý#*ÂÊ#á¼#F{Õ'¼wUF#cµ¶±àç=#ozå¨á</w:t>
        <w:br/>
        <w:t>ÂHäke*%K</w:t>
      </w:r>
      <w:r>
        <w:br w:type="page"/>
      </w:r>
    </w:p>
    <w:p>
      <w:pPr>
        <w:pStyle w:val="PreformattedText"/>
        <w:bidi w:val="0"/>
        <w:jc w:val="left"/>
        <w:rPr/>
      </w:pPr>
      <w:r>
        <w:rPr/>
        <w:t>c$·#Ý½ÍRg²,¬BÃU'v;ñÍr'Ò¤¹</w:t>
        <w:br/>
        <w:t>Þt9ÀçSòù#&gt;¼ÿ#Z&gt;Ð#Õn</w:t>
        <w:softHyphen/>
        <w:t>çÞ2#%óÐc9?Ï#¯²ö-^$ii!oµ@Äå##½{ñøÒªù21#6ç#ò#öíÖ&gt;##MQI#ô±©#hh¶¡#çþ½jÃâKè#6Ý###Q+ì°\UÃGÙTÝÔJ#÷Õÿ#ðj¬±È¨mÝÛ#Ý²#hÇã]]6# #ì7}#Zú¼¿ó</w:t>
      </w:r>
      <w:r>
        <w:br w:type="page"/>
      </w:r>
    </w:p>
    <w:p>
      <w:pPr>
        <w:pStyle w:val="PreformattedText"/>
        <w:bidi w:val="0"/>
        <w:jc w:val="left"/>
        <w:rPr/>
      </w:pPr>
      <w:r>
        <w:rPr/>
        <w:t>,¬ê5oëoÔóçÓ¹#§rÍÄmFÌfHÊÞTm&gt;¸Ï¯zê</w:t>
        <w:softHyphen/>
        <w:t>~3jp¦òú&amp;-¢L³tä¡ï_iø</w:t>
        <w:softHyphen/>
        <w:t>NYV»ó&lt;z¼=RµX«ôÐém&gt;?ë6¹Õï×c##3zð{WomûKjåTÜj#s#ÜÛr#óëõ¯Ò2#±¼Ês©m?ðñÜ#©&amp;¢ô:Í#ö¿§úLÒ+#æ[ÂÐúpyã#H¯RÒ¿k]~Ç#EüÖ#OÉö-fö,`qÑøê}kî°Þ+àqñT±Ö©nJKñ&gt;;#áý9ÆJ#OåÌõ}#öÜñä"#àñ \#9×Zá{</w:t>
      </w:r>
      <w:r>
        <w:br w:type="page"/>
      </w:r>
    </w:p>
    <w:p>
      <w:pPr>
        <w:pStyle w:val="PreformattedText"/>
        <w:bidi w:val="0"/>
        <w:jc w:val="left"/>
        <w:rPr/>
      </w:pPr>
      <w:r>
        <w:rPr/>
        <w:t>Á»#½«Ó´ßÛËâ&lt;</w:t>
        <w:br/>
        <w:t>û&lt;c#ÂõHu=</w:t>
        <w:br/>
        <w:t>Æsÿ#}#Vçë^³Í8#4wÆá##ÿ#Üz&gt;3#át#ÚtµòºüIÑÿ#oÿ##"¢ÞÂ</w:t>
        <w:tab/>
        <w:t>©^ãI»Bã¦#&gt;ûkÖtOÛÖ#¥_·ø[C¹,#ygfc¿#Äp}²~µ#x/#²Ìdè·ÒVü¢ÿ##|v+ÃLm)KM|¯þG¨i¶®þkï</w:t>
      </w:r>
      <w:r>
        <w:br w:type="page"/>
      </w:r>
    </w:p>
    <w:p>
      <w:pPr>
        <w:pStyle w:val="PreformattedText"/>
        <w:bidi w:val="0"/>
        <w:jc w:val="left"/>
        <w:rPr/>
      </w:pPr>
      <w:r>
        <w:rPr/>
        <w:t>ëÖy&lt;Ûkë+sß#Ôãê3^eûMü)»Ç©jv ÈP</w:t>
        <w:softHyphen/>
        <w:t>%Îß|Æ[å÷¯##áöaÍÿ#</w:t>
        <w:tab/>
        <w:t>u¯#û¤ÏÄð^unÑR·Ëó:»_</w:t>
        <w:tab/>
        <w:t>îK#¼q£|#d3 Rz#Y#5×ZøçÁ¼Úø¯Ãü»¿u</w:t>
        <w:softHyphen/>
        <w:t>[3Óø¸¯ÅpÆv</w:t>
        <w:softHyphen/>
        <w:t>Ésé7&lt;*¹VeBþÒ¾ïò7à¿²¹</w:t>
        <w:br/>
        <w:t>mîí§</w:t>
      </w:r>
      <w:r>
        <w:br w:type="page"/>
      </w:r>
    </w:p>
    <w:p>
      <w:pPr>
        <w:pStyle w:val="PreformattedText"/>
        <w:bidi w:val="0"/>
        <w:jc w:val="left"/>
        <w:rPr/>
      </w:pPr>
      <w:r>
        <w:rPr/>
        <w:t>7)á##×V³_È×RJ,àqaê?:Z###Q@###Q@###Q@###Q@###Q@#÷Ú®#YX½ÅÀqig##kÖU,U#¸à}=H¯ÌO¿#|oã##Ùx+\ðö¿ð×ÁúO!ºñ&gt;¦ë±o\7#!XKG#N ###$I#¾£ð#,^1ýr§,</w:t>
        <w:softHyphen/>
        <w:t>î&amp;´ok¿$~_â§#b8#"a¢çÍ(¦Ò¿*o_à}©|1øWñÚÃEñµêë:M¦ùzUÌ:íÔ?`##!¼µl*I&lt;æ´~#|#ðßÃO#]kÚ#±â#çO:öUåÄ-###1ØÎÃ##õÍx©åX¼F#ÛÚ#¼e#]|»~'¥á#âLn#iQJ²f·i</w:t>
        <w:softHyphen/>
        <w:t>¡î4W#÷ÁE##P#E##P#E##P#w¯$08ëq^IãÏ¿#&gt;#Cq?Ä#ß#ü#öXóA®ø²Î#Â##o26{aI¯W)É3|÷#õ\£#*²í#Ý½^ËæÑQ¤í#sâ##ÿ#Á\?c¿#ý¦-#Åz÷Ä¸QY#|=3[Ëþså§ËÎL×Á#¿à¹Z¤ê#ß</w:t>
        <w:br/>
        <w:t>¾#èzlpäZêÞ=Öäº7Jqó,V¥UHÉ&lt;³#F+ö</w:t>
      </w:r>
      <w:r>
        <w:br w:type="page"/>
      </w:r>
    </w:p>
    <w:p>
      <w:pPr>
        <w:pStyle w:val="PreformattedText"/>
        <w:bidi w:val="0"/>
        <w:jc w:val="left"/>
        <w:rPr/>
      </w:pPr>
      <w:r>
        <w:rPr/>
        <w:t>³Â&lt;6W#ãb¦·öTÚß¬Ô~IúÖ#!Æâf¹ýÕæ~}üHÿ#§þÔ?#Õ¦£ñ[QÐ4ëA°ð.##ÄÙ3.Ú</w:t>
      </w:r>
      <w:r>
        <w:br w:type="page"/>
      </w:r>
    </w:p>
    <w:p>
      <w:pPr>
        <w:pStyle w:val="PreformattedText"/>
        <w:bidi w:val="0"/>
        <w:jc w:val="left"/>
        <w:rPr/>
      </w:pPr>
      <w:r>
        <w:rPr/>
        <w:t>#¥|Mâ_Ú¯nå»×5</w:t>
        <w:softHyphen/>
        <w:t>O[»Q1¼ñ#¯u;6só»#§5êã8Û&amp;á/#Â8XÐ¾%¬åë-ÙöyVOÁËß4»u¨üK¸¸f¯$lã$®}01\ÕÇdó2#°IsÇ</w:t>
        <w:br/>
        <w:t>üS&lt;â,vgRr«Uëç½Ï±¥tàã%Ë§ÎÆIñ6A\#mÙbÍt VdÞ",àK#xÇÝÜsÏ|b¿9ÅÒIJÓw_×ÏÔí£^#dåtú³ñf</w:t>
        <w:softHyphen/>
        <w:t>#Ü#°#s¹ÇN#ø×å¯Æ#Ù-¾!øGîÖâxïÐ7</w:t>
      </w:r>
    </w:p>
    <w:p>
      <w:pPr>
        <w:pStyle w:val="PreformattedText"/>
        <w:bidi w:val="0"/>
        <w:jc w:val="left"/>
        <w:rPr/>
      </w:pPr>
      <w:r>
        <w:rPr/>
        <w:t>#º#Æ{ô#=³]Ù</w:t>
      </w:r>
      <w:r>
        <w:br w:type="page"/>
      </w:r>
    </w:p>
    <w:p>
      <w:pPr>
        <w:pStyle w:val="PreformattedText"/>
        <w:bidi w:val="0"/>
        <w:jc w:val="left"/>
        <w:rPr/>
      </w:pPr>
      <w:r>
        <w:rPr/>
        <w:t>1X#Mßñ&gt;_ªRÅQ©ÚZéÿ##ç4¿w¶±¬ÌÄà&lt;R9`½;õükÕ4Ov2&lt;1N</w:t>
        <w:softHyphen/>
        <w:t>#³y~p"#Ûï#ê}2këëÑ¡RW³~WW&gt;##¨ê*ô</w:t>
        <w:softHyphen/>
        <w:t>$º._3×´#E)</w:t>
        <w:softHyphen/>
        <w:t>oì</w:t>
      </w:r>
      <w:r>
        <w:br w:type="page"/>
      </w:r>
    </w:p>
    <w:p>
      <w:pPr>
        <w:pStyle w:val="PreformattedText"/>
        <w:bidi w:val="0"/>
        <w:jc w:val="left"/>
        <w:rPr/>
      </w:pPr>
      <w:r>
        <w:rPr/>
        <w:t>ðE(P4g¯Làõ#ZîQðO¡6úÝ¶W·2Mþ##Qò2y&lt;b¾?2Ëqj{|</w:t>
      </w:r>
      <w:r>
        <w:br w:type="page"/>
      </w:r>
    </w:p>
    <w:p>
      <w:pPr>
        <w:pStyle w:val="PreformattedText"/>
        <w:bidi w:val="0"/>
        <w:jc w:val="left"/>
        <w:rPr/>
      </w:pPr>
      <w:r>
        <w:rPr/>
        <w:t>¹j.'ëÜÆ#nÊZ5ÓSv#júe¬xZúß_Ò¬aóÝ</w:t>
        <w:softHyphen/>
        <w:t>##ÓÏ'niÚOm®Zj#smt $é÷vì#g</w:t>
      </w:r>
    </w:p>
    <w:p>
      <w:pPr>
        <w:pStyle w:val="PreformattedText"/>
        <w:bidi w:val="0"/>
        <w:jc w:val="left"/>
        <w:rPr/>
      </w:pPr>
      <w:r>
        <w:rPr/>
        <w:t>Ï|2üÖéû#µHn¶ùù¢T§hÍJ6Óº7fÓ#é#ct#&lt;f0NsÜV</w:t>
      </w:r>
    </w:p>
    <w:p>
      <w:pPr>
        <w:pStyle w:val="PreformattedText"/>
        <w:bidi w:val="0"/>
        <w:jc w:val="left"/>
        <w:rPr/>
      </w:pPr>
      <w:r>
        <w:rPr/>
        <w:t>Ö#!`#t##R#ÓÓ'¶kÖ§^#&amp;é'oëúÐä#âêÍýß-ÊèñÄ¬¯#Ý6dü#ÒªãVDxÐrÇj!</w:t>
      </w:r>
      <w:r>
        <w:br w:type="page"/>
      </w:r>
    </w:p>
    <w:p>
      <w:pPr>
        <w:pStyle w:val="PreformattedText"/>
        <w:bidi w:val="0"/>
        <w:jc w:val="left"/>
        <w:rPr/>
      </w:pPr>
      <w:r>
        <w:rPr/>
        <w:t xml:space="preserve">ìÎxë]MÆR&lt;©áTÈã </w:t>
      </w:r>
      <w:r>
        <w:br w:type="page"/>
      </w:r>
    </w:p>
    <w:p>
      <w:pPr>
        <w:pStyle w:val="PreformattedText"/>
        <w:bidi w:val="0"/>
        <w:jc w:val="left"/>
        <w:rPr/>
      </w:pPr>
      <w:r>
        <w:rPr/>
        <w:t>0#üÁaXY|Üð:÷þU]</w:t>
        <w:softHyphen/>
        <w:t>Nã¼¤j»7Þ##¸÷ïïWxFgÁþìa+îwVÚcÊ¨!}FO==j»#lóMÀ</w:t>
        <w:tab/>
        <w:t>"Ý0ãÜÖZ#ÙÎ#"1¬nÈ¤½¾ÒÅ=0Ooë©#´##$B$Þ#³íaô#ç¦=jà½7^ÕT#-#'ÉiL(ù#Ù#&gt;§ó«²YÃnHáfO;`gb®T÷8©oÛÌê¡#©#J¸yKª¹l¢ª¶vú#Ýú:zw¨SOû@H#3±%ÿ#ºFNH#è#æº$§NÛ</w:t>
        <w:br/>
        <w:t>leÆx$#0</w:t>
        <w:tab/>
        <w:t>#¿Y~eÛÆ#ýGÓ5"éL]IxB#1±'#ë=¥`ñWàÒÏþ#´+T¥#M/SI|;$É.íå1!·ãÓ#t#ÐÕ4##pg#¼îB#$#õÇ&lt;DÔ½û²Üc##ºþ#9DY~\uù{We§ø!</w:t>
        <w:tab/>
        <w:t>##;Îå#éÀç¨®#©ÍËO¯âsIµVNÈä&lt;oá©.-./ô#iÚ.§</w:t>
        <w:br/>
        <w:t>ý¦#n</w:t>
        <w:softHyphen/>
        <w:t>Í¾¤{Äè½p#ð¶#ÚxÂÒ-^=#Æ#Oü!z¹</w:t>
      </w:r>
    </w:p>
    <w:p>
      <w:pPr>
        <w:pStyle w:val="PreformattedText"/>
        <w:bidi w:val="0"/>
        <w:jc w:val="left"/>
        <w:rPr/>
      </w:pPr>
      <w:r>
        <w:rPr/>
        <w:t>Õáf±Ö#8Ý#8$ÿ####Ö£#R¼y°õ×+½ãæ»y##ÎjR¿º^§¨ÛéÉs#À"=¸VYXîÜsgîúcð«ñé+,k&amp;Ü©#*ý</w:t>
        <w:br/>
        <w:t>ý9¬±29º·¡~ä}ø[Þ}M#ÐÇ#ÒG#ý`#ÙoLõÏ#wû#ï&gt;h</w:t>
        <w:softHyphen/>
        <w:t>ÄÈÎ0Î¸R#áç½s:u$ÜRéßÓ±¤ç5Ì</w:t>
        <w:softHyphen/>
        <w:t>êtpèBÑÏÕ$BY_?_Ä#Ó/</w:t>
        <w:br/>
        <w:t>¿&gt;Ó"´JÀ</w:t>
        <w:tab/>
        <w:t>?Ä¤ô#úÓ¥OÛ^¬£kik~¦s²JKÏþ#ËôiËx.L¢#bn%f#K¿ÙÉäãÞ©ØÚÙ]FG</w:t>
        <w:softHyphen/>
        <w:t>ifâÞa#ÖVs¬²ÌêrÃ#æP##G|W×</w:t>
        <w:br/>
        <w:t>¨×&gt;¥ýht`éBMÉ7ý}ÿ#3nãi)#Ñ´j#*Móð#;c¹¯#øÅ&lt;¶ÖvñÛ¢J¤×³¬vÕD8#®ÒI=½oÃ5°µ«[#ô7</w:t>
        <w:softHyphen/>
        <w:t>Btçï&gt;e+ÿ#Lüæ¿æI[æÞäÉ2Éää}Mw#</w:t>
      </w:r>
      <w:r>
        <w:br w:type="page"/>
      </w:r>
    </w:p>
    <w:p>
      <w:pPr>
        <w:pStyle w:val="PreformattedText"/>
        <w:bidi w:val="0"/>
        <w:jc w:val="left"/>
        <w:rPr/>
      </w:pPr>
      <w:r>
        <w:rPr/>
        <w:t>í·ºµçè¶a!</w:t>
      </w:r>
      <w:r>
        <w:br w:type="page"/>
      </w:r>
    </w:p>
    <w:p>
      <w:pPr>
        <w:pStyle w:val="PreformattedText"/>
        <w:bidi w:val="0"/>
        <w:jc w:val="left"/>
        <w:rPr/>
      </w:pPr>
      <w:r>
        <w:rPr/>
        <w:t>Ì±Ýöøãµ÷#g</w:t>
        <w:tab/>
        <w:t>æ#\º\èÅCÙádÖ¶[#Óc+#±V##l±IféP*)6ÚIVTÁ$g?S×#ñ_¦F&gt;^#0ªU,Þr»÷9Â9#{#¡#5#0S)1ä#GQþx®j¤¤Jùa*#Å¹#6?7\þ£|¡Ùda$?®h*@Û$Fb#;PüJ]HÜ¼àIXì##ÕT©é#éúúÖ-ÓJQ±]#{Y¤n[fâ;</w:t>
      </w:r>
      <w:r>
        <w:br w:type="page"/>
      </w:r>
    </w:p>
    <w:p>
      <w:pPr>
        <w:pStyle w:val="PreformattedText"/>
        <w:bidi w:val="0"/>
        <w:jc w:val="left"/>
        <w:rPr/>
      </w:pPr>
      <w:r>
        <w:rPr/>
        <w:t>ýHõ«ÑL#Ë)ò«F^Q=¿Çô</w:t>
        <w:softHyphen/>
        <w:t>ãìêQ2nÅë8¥º¹ÜËÂm#³Èõúû×S9!D0</w:t>
      </w:r>
      <w:r>
        <w:br w:type="page"/>
      </w:r>
    </w:p>
    <w:p>
      <w:pPr>
        <w:pStyle w:val="PreformattedText"/>
        <w:bidi w:val="0"/>
        <w:jc w:val="left"/>
        <w:rPr/>
      </w:pPr>
      <w:r>
        <w:rPr/>
        <w:t>####àÛxÇÎ¦#¢~õ###¼I#RÎb#?7¯¦EuzM#¼R]#Þ|Å#n@#®O½#ÛÒVæ}uÿ#2iÁÝ½#ÞWñ®×ò¬Ä±G#Ã#'Ê¤¨# g§</w:t>
        <w:softHyphen/>
        <w:t>yëÖ$w;÷cÍòÎÐz#}=«ls)ÂR~ê4Ræz#y®_Ì(È&amp;!][öþ^Õ2Ç#:©¹O rq~¹Íq8)@9¢¢fO#|#Ç°³00%½xõª2»!#&lt;¬I*ª[9ÏãÅe7</w:t>
        <w:br/>
        <w:t>¬5HËEd,U##1ú#úV\ÌªAB#zFÀïþMc8¨rÊ#ªØ,pQvð#£ÎOB?úý«:E#Ë#ÑÔ#S#õ5çN£H-#¯¹Ù#IR#!ñµ^'##·3îòÚm njæJ4âU:S¸#ÛætW%vw#É¤(#DZ0ÅI##ýìðMdå8ÈÖU9ÏëÑ##»#1QÉ##¹õ5Ä¶#ò§hB</w:t>
        <w:br/>
        <w:t>·=kÌÅFms¹#0qVÑ#R+yÎ1±_#Ï#·çS¤«å»|¸Æ#G#½y®</w:t>
        <w:br/>
        <w:t>²nDT8²#gýÙ;srsÚ¥Qä8PNHç ô5ÜÅ8ÊEÝ1Z#.¡/º&amp;#ìQ^Ûð^#7-lT#ä»&gt;Qw$#O5çãâ¥</w:t>
        <w:tab/>
        <w:t>6ÏFPÃ©RvÜ÷gÂÚe§&lt;c¦¬@¬~QU#´wd#X#lôàóô##èÖ#erYÉåÈTG/^¾æ¾#¡¥PM§Û§õ¡ô#d¾±´µGKmó±º</w:t>
        <w:tab/>
        <w:t>#T`+#~¹Í_K¨ÆÂ`¾ui#c'ÜúõÍ¥vmÊ#¯Z8âÄVWØWíü{z#î`#%^DyØ#ùÛ#ýéaéÊuLyeFDÖþ$Gx¥9#«HéÏc¤##éúv¹¡øÎÈé#Í£M+##Ï#Wá²§ªçµ]|</w:t>
      </w:r>
      <w:r>
        <w:br w:type="page"/>
      </w:r>
    </w:p>
    <w:p>
      <w:pPr>
        <w:pStyle w:val="PreformattedText"/>
        <w:bidi w:val="0"/>
        <w:jc w:val="left"/>
        <w:rPr/>
      </w:pPr>
      <w:r>
        <w:rPr/>
        <w:t>ãËRîûÝkmÌªÔ§95#gºoª&lt;Æ³Ü#Ü.</w:t>
        <w:softHyphen/>
        <w:t>áÙÎúÖu»Óo!,ÛL#T§ ÎzWë?ü#Wþ#;ñ#ödÖ4¯#µ}Æ¥â¿1]-#Æ7×#5æwfy;ÓîG^üTàìÚ9®#y^&amp;^ôv}þGÃSÅÒx'/{[y3û3øã</w:t>
        <w:br/>
        <w:t>|Uðã_#xNñ'µË8ïìuM6a"#ê#+#$#Á#~\WW.ñ#æ\ä0&lt;®Ozú:uêP³kÐø7u/eR#ôwLñï^#I&lt;5qâÝ*êhõï</w:t>
        <w:br/>
        <w:t>ÖíÈrRæ(4°#8)»uÛ}[KÓµ#YbÖîÙ/aef9Þ#c~¹ô®*µZ«QÔgE$¶ìvV÷Äíù¶I#[P_#</w:t>
        <w:softHyphen/>
        <w:t>#çlW=XrÄÆ#4ü#FðpÛÛ'5eo²C#ì3ÅrJ</w:t>
      </w:r>
    </w:p>
    <w:p>
      <w:pPr>
        <w:pStyle w:val="PreformattedText"/>
        <w:bidi w:val="0"/>
        <w:jc w:val="left"/>
        <w:rPr/>
      </w:pPr>
      <w:r>
        <w:rPr/>
        <w:t>Äëºlp¾û &gt;@ùby#Q#</w:t>
      </w:r>
      <w:r>
        <w:br w:type="page"/>
      </w:r>
    </w:p>
    <w:p>
      <w:pPr>
        <w:pStyle w:val="PreformattedText"/>
        <w:bidi w:val="0"/>
        <w:jc w:val="left"/>
        <w:rPr/>
      </w:pPr>
      <w:r>
        <w:rPr/>
        <w:t>###ã=ª##îö#âàì#SÜ#c#8,MgÜ_®ÅÆ6³y&amp;µö|¿#</w:t>
        <w:tab/>
        <w:t>·ÌãÍ©ó·ÄKì%Á]Ã#°#ó_#ë:ò%ÝÄlÈvHJz#ñ®|u#Éï3ªæVm#ãøQÕÓ%O#¬|DÑ¸,áyÜ¡#õçñ¯T!ÎäÛ¹ºqµBAâXÑÕ«c</w:t>
      </w:r>
    </w:p>
    <w:p>
      <w:pPr>
        <w:pStyle w:val="PreformattedText"/>
        <w:bidi w:val="0"/>
        <w:jc w:val="left"/>
        <w:rPr/>
      </w:pPr>
      <w:r>
        <w:rPr/>
        <w:t>É5â##¡Ñµ6ü¸ÍÊT¿#íoÓ8æº0t#íéÊÝWæ7+ÎuÃ¼þ.ÖÂöý·z#</w:t>
        <w:tab/>
        <w:t>[sO Ý##ÜU#èCU²e,W~N3Ç5¦{*ÓÏ%QÏMJ¬éÉ{Xêïø#9Þø]ìon#(ö®#*</w:t>
      </w:r>
      <w:r>
        <w:br w:type="page"/>
      </w:r>
    </w:p>
    <w:p>
      <w:pPr>
        <w:pStyle w:val="PreformattedText"/>
        <w:bidi w:val="0"/>
        <w:jc w:val="left"/>
        <w:rPr/>
      </w:pPr>
      <w:r>
        <w:rPr/>
        <w:t>ÉÜ#×·?h[ÙÊb#Îwí&lt;ª®YKpy=#y8¯~öz##ùªÓnÜ¶_&amp;k[C4]eß##ãÁ ÄùÇ#¸#¼sK(!¤c2É#¤##8ÁúuÅtQ6#ó*ÎÎ/Åöi§ÞÝÊªñ%£aÔ#W£'¦kó{Å&gt;_Ûµ#-L2I;#ûHÇ8Ï=È##Ï0÷ðNSÑ'Ôú¾#²U#MÚßð#mÕSNó#;&lt;²mÀo#8úäîPy7!¨</w:t>
        <w:br/>
        <w:t>Â0~ö1Ó?</w:t>
        <w:softHyphen/>
        <w:t>a(û#R#7²ÐàÎeF¥gÉ/¿Àó#EY5)#«ÎOÌ3´qùw</w:t>
        <w:softHyphen/>
        <w:t>ñk5¼ë$3§²N#=qYç%#£öm</w:t>
        <w:softHyphen/>
        <w:t>¼#´Ü\vó&gt;øyñ#TÐM¼W7Oö`#¡rO#r#zç¯5öFâ#ÅVðìØH"ÚL1à#_qFXçQâ°©«_ïísöÜ³#R#MÚZ¤iÏ¢-£E=¦ù©hÝFJ#ê?Æ¾ø#ñPð§ke©Í'Ù$¸û4LRVtõ</w:t>
      </w:r>
    </w:p>
    <w:p>
      <w:pPr>
        <w:pStyle w:val="PreformattedText"/>
        <w:bidi w:val="0"/>
        <w:jc w:val="left"/>
        <w:rPr/>
      </w:pPr>
      <w:r>
        <w:rPr/>
        <w:t>28ãêkóê°©ÏÚziÿ##úLM5ÃÉÂ×kNþë#¼_aâm6Úò</w:t>
        <w:tab/>
        <w:t>C</w:t>
        <w:tab/>
        <w:t>;2#FO#£½w#Z&lt;ùr#$#§#ùÊ´g:Þózþ#§ÆÁÆj³³F[ÆÑ#UI#&gt;#vÖV(È##FåF#\óý+#UÜì£#Ä´ÂãÉó#åÇoZÅ¾Ò3?2ì#ñÒ²¡)¶ì¯¯õó4T¤ã£µm#ÁVýUTnwùÐ÷çÚ¾ð¾#Û¦äÂ</w:t>
      </w:r>
      <w:r>
        <w:br w:type="page"/>
      </w:r>
    </w:p>
    <w:p>
      <w:pPr>
        <w:pStyle w:val="PreformattedText"/>
        <w:bidi w:val="0"/>
        <w:jc w:val="left"/>
        <w:rPr/>
      </w:pPr>
      <w:r>
        <w:rPr/>
        <w:t>¿3àÿ#ªüÐ©ËË«ü#&gt;¤\i¹OvÎÆ_</w:t>
        <w:br/>
        <w:t>ÛÝÄÀÄÊ</w:t>
        <w:br/>
        <w:t>#½d[øRêÒáLcË&gt;TÀ #{×F5#~}W^º#ø*Ü°7ÔüEÕn|q¦èéâ¯#xKÄú·íu#Òî&lt;O§h³Ïe§ÌÌW#L aÇ\uëÖ¾sø½ñ#ã#næÓ&lt;oàÿ##xRãT·7#eÏQ¶jVäq4[X«)cdß#ýËþ°áêf#QÄ7</w:t>
        <w:tab/>
        <w:t>ÿ#Úý¯dÂe*#j¹âª®nºÝúy/Äù#Ä¿#ü_ª#,_S¾ò$#í-¯]&lt;Â¼ávO&lt;ãÿ#¯_c|+#é</w:t>
      </w:r>
      <w:r>
        <w:br w:type="page"/>
      </w:r>
    </w:p>
    <w:p>
      <w:pPr>
        <w:pStyle w:val="PreformattedText"/>
        <w:bidi w:val="0"/>
        <w:jc w:val="left"/>
        <w:rPr/>
      </w:pPr>
      <w:r>
        <w:rPr/>
        <w:t>üCeñàÖµâ»ûµ[Ý#ÅzÖ·&gt;#Fù#97#LöÜ#¯µa#eªn/£ZkÞýZ·Õhû8ÖöwiEÛ¿rÞ©ñ+öpñ5Ôþ#øÓÇ##¼{i¥C#¯#æ«/Ø¼@Á¶¯</w:t>
      </w:r>
      <w:r>
        <w:br w:type="page"/>
      </w:r>
    </w:p>
    <w:p>
      <w:pPr>
        <w:pStyle w:val="PreformattedText"/>
        <w:bidi w:val="0"/>
        <w:jc w:val="left"/>
        <w:rPr/>
      </w:pPr>
      <w:r>
        <w:rPr/>
        <w:t>R7##¬=Nx##eâ#ÄÀ#Ïu##ü1ñLú3îÃ^&amp;±·ëÄad EýÌ¸?+7ÊO#Hù*\7ÃÓ,dTâ÷Ó´</w:t>
        <w:softHyphen/>
        <w:t>Ñ¾ö"ª©Bÿ#Y§ÎÚÒQì|çqsð;ÅåaÔü#¨øsR¼¹Øø*ñà©o³²°'yÜS ëÀ¯EÑÿ#`M#Æv</w:t>
      </w:r>
    </w:p>
    <w:p>
      <w:pPr>
        <w:pStyle w:val="PreformattedText"/>
        <w:bidi w:val="0"/>
        <w:jc w:val="left"/>
        <w:rPr/>
      </w:pPr>
      <w:r>
        <w:rPr/>
        <w:t>«ÙxóÅþ#Ñ.-°5¿#èj`'æÚ#ÚF&gt;`#3O#ÐÄâ³ìàêûe~»ÛÖúzÊ</w:t>
        <w:br/>
        <w:t>#½î#Èó?±#Ç##ø÷Oðæº¤_5^ L¶WØl</w:t>
        <w:tab/>
        <w:t>b, ´[FI;sÛý$øoÿ##±Õ¬n,õ##|B¸ê#2Í¥øzÌ¤v#6¬Áòw#8 c9í_]ñ74«|.W#)%gÙ?'Ôâ¯Ãåt#³µý/Ýy#¥¿#?gß?</w:t>
        <w:tab/>
        <w:t>føfêëSð¶ðÁ§êZÜ#B#Ï#Ù#ätï^«¦|{ð¥¯õ#ÚÏ¥Ì.WìÚ¬òf+ìUlò%#¤`vÇzªÔ+gÎr»R×~m#y/#K#_ê½çøz#Uè</w:t>
      </w:r>
      <w:r>
        <w:br w:type="page"/>
      </w:r>
    </w:p>
    <w:p>
      <w:pPr>
        <w:pStyle w:val="PreformattedText"/>
        <w:bidi w:val="0"/>
        <w:jc w:val="left"/>
        <w:rPr/>
      </w:pPr>
      <w:r>
        <w:rPr/>
        <w:t>T¸ûEéc#¾Ur8ý?u÷¨È¶Ñ##åÞ#J#jùZ&lt;Ð«7f´õ&gt;#^U¦ù»åÜÚðõåæ©éÚNìa#¿;#==}kÉ&gt;4éÒj¾1¸¾#jW2Ý#Æ#[</w:t>
      </w:r>
      <w:r>
        <w:br w:type="page"/>
      </w:r>
    </w:p>
    <w:p>
      <w:pPr>
        <w:pStyle w:val="PreformattedText"/>
        <w:bidi w:val="0"/>
        <w:jc w:val="left"/>
        <w:rPr/>
      </w:pPr>
      <w:r>
        <w:rPr/>
        <w:t>xúæ¼Ú#¾".O£[~G¥U,d[é¡æü:½Ô¸&gt;N#;Í°};õ=#LÒ¼-</w:t>
      </w:r>
      <w:r>
        <w:br w:type="page"/>
      </w:r>
    </w:p>
    <w:p>
      <w:pPr>
        <w:pStyle w:val="PreformattedText"/>
        <w:bidi w:val="0"/>
        <w:jc w:val="left"/>
        <w:rPr/>
      </w:pPr>
      <w:r>
        <w:rPr/>
        <w:t>#Z]¬ú»tD+#q</w:t>
        <w:tab/>
        <w:t>d¸¸##lÃÞ¹rÈó©:êÉ&gt;ÛGc&gt;³#¡/W¶ÑÚ?Ã#«#</w:t>
      </w:r>
      <w:r>
        <w:br w:type="page"/>
      </w:r>
    </w:p>
    <w:p>
      <w:pPr>
        <w:pStyle w:val="PreformattedText"/>
        <w:bidi w:val="0"/>
        <w:jc w:val="left"/>
        <w:rPr/>
      </w:pPr>
      <w:r>
        <w:rPr/>
        <w:t>Íâï~6ð÷Ã¯#ìV</w:t>
      </w:r>
      <w:r>
        <w:br w:type="page"/>
      </w:r>
    </w:p>
    <w:p>
      <w:pPr>
        <w:pStyle w:val="PreformattedText"/>
        <w:bidi w:val="0"/>
        <w:jc w:val="left"/>
        <w:rPr/>
      </w:pPr>
      <w:r>
        <w:rPr/>
        <w:t>£}³\ÕQ#0ÆÙO</w:t>
      </w:r>
      <w:r>
        <w:br w:type="page"/>
      </w:r>
    </w:p>
    <w:p>
      <w:pPr>
        <w:pStyle w:val="PreformattedText"/>
        <w:bidi w:val="0"/>
        <w:jc w:val="left"/>
        <w:rPr/>
      </w:pPr>
      <w:r>
        <w:rPr/>
        <w:t>ØÁ #kÄ¼qûK.</w:t>
      </w:r>
    </w:p>
    <w:p>
      <w:pPr>
        <w:pStyle w:val="PreformattedText"/>
        <w:bidi w:val="0"/>
        <w:jc w:val="left"/>
        <w:rPr/>
      </w:pPr>
      <w:r>
        <w:rPr/>
        <w:t>÷¾#è#ß#&lt;+{</w:t>
        <w:tab/>
        <w:t>³Ôïâ·#ø_Ú6#ü2Ü°#²Æ@Ë6##¬°Ë`ñ5Õ¤ö_×SÄÀeÏ&gt;ÄòF-Pôç&gt;ù#ûXºy'º»½Ë4·2v'¹$ä×k¾2.Ê0U82É¼##1_çyÓ¨¥)ÎÒ{k</w:t>
        <w:softHyphen/>
        <w:t>Ø²l©%#Â6«#}¬EtÌ]X¸#{oéëUÓPÆ¯#dp6*##Þõùv'#Í)F3æwó&gt;þ8F#EÐûA³µYD¼÷ÚqþM]èF8'!óÍeF¼¢tN4MK[Ó¸r]¶íùyÇùõ</w:t>
        <w:softHyphen/>
        <w:t>û</w:t>
      </w:r>
    </w:p>
    <w:p>
      <w:pPr>
        <w:pStyle w:val="PreformattedText"/>
        <w:bidi w:val="0"/>
        <w:jc w:val="left"/>
        <w:rPr/>
      </w:pPr>
      <w:r>
        <w:rPr/>
        <w:t>Aøó#+s¼#º·yÎG#xDèbÖ\¯ß#Áþ÷~ÕkûVM¬Ì#_</w:t>
      </w:r>
      <w:r>
        <w:br w:type="page"/>
      </w:r>
    </w:p>
    <w:p>
      <w:pPr>
        <w:pStyle w:val="PreformattedText"/>
        <w:bidi w:val="0"/>
        <w:jc w:val="left"/>
        <w:rPr/>
      </w:pPr>
      <w:r>
        <w:rPr/>
        <w:t>w#s]ôÒpQçVS'ª#ûE$u</w:t>
        <w:br/>
        <w:t>¥®Aõ#(»³#ñåJ«Áö5r,¯#¶½ËtÒÞÈtq*Æ#'Øx«÷#*W#ù_:3³##y?ýzÛÛ^#è´ÙATbå#üÏïËI#/ÈÛsÝYJ½:´ÍiÒ9ò.ôv¶#ÛAã&amp;©I#N</w:t>
        <w:tab/>
        <w:t>h^#Q+üÜ÷&gt;ÞÔéã-#ªXJd#Û[º)ä4uÏÝný+#{gc·í^nÂNì#õà#TK#ûÓZ#¹Q#.ÌJÄ ¿$ûV}Ô÷Á#|¦L|Êä=~µÏ:ôbt¥8²¸¼d`Î×#£Ì#}ý*«ê2¼Æ68Ú»P²#cñ÷®J³¡QûIê´Û¿õÐì¤¥Më«µî+'#D #åàñÏ#µf+øðIóã##</w:t>
        <w:br/>
        <w:t>ÜOÐô®)ÁÅ#q«f8\(#%¸òÃ|§Î#ö?Î 2®T#Å '#ÁÏ#õæUUÓ5ês</w:t>
      </w:r>
    </w:p>
    <w:p>
      <w:pPr>
        <w:pStyle w:val="PreformattedText"/>
        <w:bidi w:val="0"/>
        <w:jc w:val="left"/>
        <w:rPr/>
      </w:pPr>
      <w:r>
        <w:rPr/>
        <w:t>y##`mfV #~¿Ò¹£d¶RÀ#üÊ¤½ùÇnõçJ´#Õ#YÄÌ&amp;)#E#7#xqÇ¿9ªï#,B£[â0\äì}½z#jÎ#Â#m§(1¼w.ØxÂå°#_z¹#ß¨q#×H ##Óó5ËS###Ò¯Miä«ÂsJÑí÷#Üj6Òl+iI|À¦¥ká#º5#G*»N[ò&gt;ýkYbpöµÜRù¡SÜô#þÐ·*²¹µÀoe-õçøÆ·ö¼´7S##a$p¿'¾JÝã1*"#¬r]Û#¸¼#Ëü»sþ}êò.$y</w:t>
      </w:r>
      <w:r>
        <w:br w:type="page"/>
      </w:r>
    </w:p>
    <w:p>
      <w:pPr>
        <w:pStyle w:val="PreformattedText"/>
        <w:bidi w:val="0"/>
        <w:jc w:val="left"/>
        <w:rPr/>
      </w:pPr>
      <w:r>
        <w:rPr/>
        <w:t>è#8Aß×Õ#³</w:t>
      </w:r>
      <w:r>
        <w:br w:type="page"/>
      </w:r>
    </w:p>
    <w:p>
      <w:pPr>
        <w:pStyle w:val="PreformattedText"/>
        <w:bidi w:val="0"/>
        <w:jc w:val="left"/>
        <w:rPr/>
      </w:pPr>
      <w:r>
        <w:rPr/>
        <w:t>\j^wFÕ(%u«}Æ\ S7vÑ·àuúÿ#Jg&amp;Í4#³Ó</w:t>
        <w:tab/>
        <w:t>b`Ó¬}[©8è_îq##</w:t>
        <w:tab/>
        <w:t>#gådnµkûfõ#©q#¶Õ`ù=:}kØ£ÄÒ¥.Hâ7õÐå#¯</w:t>
        <w:tab/>
        <w:t>µó-/§Þz©nTòRsÖ|[¨)fúí</w:t>
        <w:br/>
        <w:t>)RB@#³#yú××åüg§ïÊ|ÉvzUòêrnRåø®@SÊºóU×o#ûÅuv¿#µ¨"U2°ä"&amp;&lt;¡¯°ÂxR#!#T×Ï§ùUrzu¯e§¡Óiÿ##uX\1º1òÎÃqüÿ#v¶?#uÄl¥Äë#£eÙb}ÈÏ</w:t>
        <w:softHyphen/>
        <w:t>}®_â&amp;ªT±ãâxg#YÝÅ·èvúWí-®Ú#</w:t>
        <w:softHyphen/>
        <w:t>¨^Â ýé%ÝÇ9æ»Ý+ö£Ô#m]Ç"¹$ïDÃÇ~µ÷Ùw/5tîÔðq&lt;#jRNÿ#Iý¨ÑZ&amp;#l#û</w:t>
        <w:softHyphen/>
      </w:r>
      <w:r>
        <w:br w:type="page"/>
      </w:r>
    </w:p>
    <w:p>
      <w:pPr>
        <w:pStyle w:val="PreformattedText"/>
        <w:bidi w:val="0"/>
        <w:jc w:val="left"/>
        <w:rPr/>
      </w:pPr>
      <w:r>
        <w:rPr/>
        <w:t>¥1©#zvûZ][2Go</w:t>
        <w:softHyphen/>
        <w:t>ë$#1þËâ+¥Ãq#ô¯¬ÃøÆ5&lt;LcWüQRüîÏÆøF</w:t>
        <w:softHyphen/>
        <w:t>#"ýUÏOÓ?lï##iÆ^$lÿ#Ë9oÖ`#ô#)ÿ##]Þûox©¤Sÿ#</w:t>
        <w:tab/>
        <w:t>S«#bÔ|9bv#¿À#õ5Ûõ®#Ì####ÿ#¸ù?#|^3Ã&lt;½§#aÊü¿#z&amp;ûlëÆEYîü#|£#I§ÜÀì1ÝR7#¼</w:t>
      </w:r>
      <w:r>
        <w:br w:type="page"/>
      </w:r>
    </w:p>
    <w:p>
      <w:pPr>
        <w:pStyle w:val="PreformattedText"/>
        <w:bidi w:val="0"/>
        <w:jc w:val="left"/>
        <w:rPr/>
      </w:pPr>
      <w:r>
        <w:rPr/>
        <w:br/>
        <w:t>ô</w:t>
      </w:r>
    </w:p>
    <w:p>
      <w:pPr>
        <w:pStyle w:val="PreformattedText"/>
        <w:bidi w:val="0"/>
        <w:jc w:val="left"/>
        <w:rPr/>
      </w:pPr>
      <w:r>
        <w:rPr/>
        <w:t>?öËÂ5×¼=uõ¢ÃÄSÆIÿ#gÌþµn#ál\×Õ13£~öã¡òx¯</w:t>
      </w:r>
      <w:r>
        <w:br w:type="page"/>
      </w:r>
    </w:p>
    <w:p>
      <w:pPr>
        <w:pStyle w:val="PreformattedText"/>
        <w:bidi w:val="0"/>
        <w:jc w:val="left"/>
        <w:rPr/>
      </w:pPr>
      <w:r>
        <w:rPr/>
        <w:t>%#ýW#Uò;#ÚçÃ·#¾µ8âe'ÌµÖl¦9ö#®G^k±öøjâ/=&lt;Gjd#ví#Må1ì|cøã#ÃWëÔ.Y__sólùlG#ç#oìÚáùM§Çß×[TøºÚÒFãeýÔ#N9ÉtÀÇs{×Ykñ'À#¸û/ü16á#[#bÕãâøS0sä©rÿ##¾¾øÜðq##o»«»¥uø###ÞtÁ-µM:vdó#a¿Ë#ÀnïZ{¿ýòkÄ</w:t>
        <w:softHyphen/>
        <w:t>¯vÄAÇÕ5ù¤yR¡¤Õ#Ô~4d##ÄBÑ@###Q@###Ps½¾´#ã6#í'ø¹©|^ñ#·ªëZ¼#ö#´_µK#àë#,å"</w:t>
      </w:r>
    </w:p>
    <w:p>
      <w:pPr>
        <w:pStyle w:val="PreformattedText"/>
        <w:bidi w:val="0"/>
        <w:jc w:val="left"/>
        <w:rPr/>
      </w:pPr>
      <w:r>
        <w:rPr/>
        <w:t>ng}Ìò¿AµT</w:t>
      </w:r>
      <w:r>
        <w:br w:type="page"/>
      </w:r>
    </w:p>
    <w:p>
      <w:pPr>
        <w:pStyle w:val="PreformattedText"/>
        <w:bidi w:val="0"/>
        <w:jc w:val="left"/>
        <w:rPr/>
      </w:pPr>
      <w:r>
        <w:rPr/>
        <w:t>#SPý~</w:t>
      </w:r>
    </w:p>
    <w:p>
      <w:pPr>
        <w:pStyle w:val="PreformattedText"/>
        <w:bidi w:val="0"/>
        <w:jc w:val="left"/>
        <w:rPr/>
      </w:pPr>
      <w:r>
        <w:rPr/>
        <w:t>j7zßt¨ßLn.õ#d9î$Æ73+[ÜÓÄÊ¶%ÂJ¤ ákr¶</w:t>
        <w:softHyphen/>
        <w:t>oMþgeYvk#2¢ªB[©+¦vþ</w:t>
      </w:r>
      <w:r>
        <w:br w:type="page"/>
      </w:r>
    </w:p>
    <w:p>
      <w:pPr>
        <w:pStyle w:val="PreformattedText"/>
        <w:bidi w:val="0"/>
        <w:jc w:val="left"/>
        <w:rPr/>
      </w:pPr>
      <w:r>
        <w:rPr/>
        <w:t>ðG|#¤ÿ#bøVÁtë#)ãk¹fi#õ%¤b¥uû¨üêêT¯Zn</w:t>
        <w:softHyphen/>
        <w:t>y9IîÞìÛ#ÂåØX`°0P#[%ä-#Ô#P#E##u`?#-p#rö9ÿ#wToµ];LM¨ÞÚXDs/®c[#pd"µ£B¶"§±ÃÁÎO¤SoîW`x_k#Ù«áÜwrxÓã¯Â¯#µf[«[¿#X½Ä`u##Ý¤fÿ#eA&gt;Õñg¿à³°W£½#_Äí[â#Ý~òËÀ#¼¸bç8]÷#%#ÆscýO¼#ãþ ^Ùá&gt;</w:t>
        <w:softHyphen/>
        <w:t>O¬ë5M[º½çò_3zx\MgjPlø+â?ü#Sð×N2ÁðÏàWµWò£Ô¼mã#;#²FC#m²#ë~ðÄ?ø8#öñ##ì&gt;#ü:¤?Øz#jW&gt;Y#Þe½v\a#Ç½~¡ð§Ã¾#·âsÆÕZòCÜ¦fõrûÑô¸##Æ×J¦!r§Ðø#â7ü#×ö¢øçÅã##õM&gt;DrM·ÚØ\0#Û#Æ8##Ç®kåkº¥q#ÍÅÌ÷65Íìï4Àû¼Ö¸so#2ü³#,¯¨C#Miû´£÷µ»õ&gt;×,á.#j¢ïý#&gt;çã#§wËÝÜ##ÇÍsÝ¸¬É&gt;%ÜNáåÂ}ÂÞÇJü79ã</w:t>
      </w:r>
      <w:r>
        <w:br w:type="page"/>
      </w:r>
    </w:p>
    <w:p>
      <w:pPr>
        <w:pStyle w:val="PreformattedText"/>
        <w:bidi w:val="0"/>
        <w:jc w:val="left"/>
        <w:rPr/>
      </w:pPr>
      <w:r>
        <w:rPr/>
        <w:t>f=Î</w:t>
        <w:softHyphen/>
        <w:t>Y¶ýz#ßöT]ù_)ÿ#ÂypòÈU·Æò#¹#ÈÏQµmã9ZPD»Ð#"Î#©Éí×S_!_6XóÆ[wþ·!åõ¹[Ñy##Ä¢X°#¾vÝr##¾*XüB¯mî9#Ò¼g§7'ÏÍoëäoõi8:nöØ´ú¢,eT?îüÅêI#ÇoZÉ¹ÕäxÃD[*À¾#åéø#äwÉ#½#÷ìD©ò=$Õ¿#Ö5uÒá\1w#|Å±pxäWçßÇ5_#CªI+I.¥¦F&amp;,À³y_ #õ#¯Ò½Ì½ÁÔsrÓ·ù#5ÍÆ6J×écÄ¯£âäË§-D¿*Á4ÿ#*0þéc×êk#ãYÒFVâÊA/Ï+6à#8$qéùõ¯R#Ô%'Kußgè|</w:t>
        <w:softHyphen/>
        <w:t>,L£:®êýC¦Ó¼Y¨ÚÊ²Å9Ú;qc5êº7Å+¹ZÞ;Wn#L_ç#Û#±Üý+¡W)8WÕôw5ÄåÞÑ{ZV_æ{¦ñ#Xfk=E¤D(</w:t>
        <w:softHyphen/>
        <w:t>#í8#¦pA ×°[|BÓuÙÄZÄR¹J5Ì8ßq¸ç={×å¶ªªÐ,ã³ïäû*¯³^ÉÃWèuUÄ¶Vëý¨Åwo#ªÈ·7,%DèBîûÄWe¥ê^«l¶×=ÒÊáDÓ</w:t>
      </w:r>
    </w:p>
    <w:p>
      <w:pPr>
        <w:pStyle w:val="PreformattedText"/>
        <w:bidi w:val="0"/>
        <w:jc w:val="left"/>
        <w:rPr/>
      </w:pPr>
      <w:r>
        <w:rPr/>
        <w:t>®«ê##9®J8NJ-Z¯TÇ_y^Þc/t;õÍ#O,#å¡¹#à#ðpAÇç\Å§±ã`*7ÊCÂrA#A9äb½z5©UMEë#Ï/#IR¦§m</w:t>
        <w:br/>
        <w:t>W1D#±PÚÊr28&gt;ü÷¬¶##!\ÁöqÓ¯×#9ï]0¬pJQCÍ.åØÀ#GËó#c½7hV#"ùÈ0åýãÔ§×Þ¶÷`eVR##¬#2[3)RX)]±·#`c=9Ïj;o5]#\|ÂG%ùã9è)GåÆ##</w:t>
      </w:r>
    </w:p>
    <w:p>
      <w:pPr>
        <w:pStyle w:val="PreformattedText"/>
        <w:bidi w:val="0"/>
        <w:jc w:val="left"/>
        <w:rPr/>
      </w:pPr>
      <w:r>
        <w:rPr/>
        <w:t>Dµ}Ë##Ú7uÅh#H×çÉ,¯ÍÁéíÖe:¦Ôc)¢wÑaMÊ¬#æ(N#ëõ©m´Ä#Id8úzÒæ|ºJÍ#t#ûÆ#ð</w:t>
      </w:r>
    </w:p>
    <w:p>
      <w:pPr>
        <w:pStyle w:val="PreformattedText"/>
        <w:bidi w:val="0"/>
        <w:jc w:val="left"/>
        <w:rPr/>
      </w:pPr>
      <w:r>
        <w:rPr/>
        <w:t>È´d#óÍäÊ¼#9qNùõâ[#cc»E°ªyDlTòIþy®uí9Û¦U/#ZOT@Úí'ºµû|WF(i#f##p&gt;½ñW´#ø_PÕ ÒÄöÚ}ä¶û]ÊQQ6ä»#0#×ðëÅUl4éB&gt;ÖVodÞ¬tÿ#{#Tr·_ëô=?Ã:'#Ý ^éñïÕbÓ%GºÓ##å-#</w:t>
      </w:r>
      <w:r>
        <w:br w:type="page"/>
      </w:r>
    </w:p>
    <w:p>
      <w:pPr>
        <w:pStyle w:val="PreformattedText"/>
        <w:bidi w:val="0"/>
        <w:jc w:val="left"/>
        <w:rPr/>
      </w:pPr>
      <w:r>
        <w:rPr/>
        <w:t>¨aÊ#àç#ä5#Í¦§#Äº</w:t>
        <w:softHyphen/>
        <w:softHyphen/>
        <w:t>è?k-V×J#µ##9ÜÑ,$ÓÙÎ1Åyø|Ê8#Ãû&gt;¼yy¶WKÏSXQu¢ëGxîu##|#û;6 ê¾#ñ7Å#í</w:t>
        <w:softHyphen/>
        <w:t>;M#øûÀÿ##ÞÞÝ§cþ¬YMo#îÛ¶r#xâ§×¼Y¥øËá&amp;¥ðÁ²7Â_#éú¼ýÏÄO</w:t>
      </w:r>
      <w:r>
        <w:br w:type="page"/>
      </w:r>
    </w:p>
    <w:p>
      <w:pPr>
        <w:pStyle w:val="PreformattedText"/>
        <w:bidi w:val="0"/>
        <w:jc w:val="left"/>
        <w:rPr/>
      </w:pPr>
      <w:r>
        <w:rPr/>
        <w:t>ê####å&gt;</w:t>
        <w:softHyphen/>
        <w:t>vÛQ#àÆª#.;ý#iÃ8I8G3Çº¶JPönÜÏ¢voc/</w:t>
        <w:softHyphen/>
        <w:t>Ô¥#«ò÷Kª&gt;h³ðîðêö]#TøàO#Kuq#à</w:t>
        <w:softHyphen/>
        <w:t>gí³ÏH##3ì£.7##</w:t>
        <w:tab/>
        <w:t>#q_@x{ÁÞ%¿Ö,m¦ÑZãÃ·#E</w:t>
        <w:softHyphen/>
        <w:t>=Î½g#vq´bMÂBv¸ÚW#I'5ó¹¦SÂ¶</w:t>
        <w:tab/>
        <w:t>(Ëái6ßM¬¬(ÖÂÁ¹4ÚG05ÿ##j#¾¥áí#Ä¾#Õ5/#Ý=üVHþjã,pdUÈù#df´¿{,ËåMçKålÜ##ÿ#&gt;õZsÊÝ&lt;6:¯»z~#ë÷íN·Rc##]83¬f~òú#¡«!FôI</w:t>
      </w:r>
      <w:r>
        <w:br w:type="page"/>
      </w:r>
    </w:p>
    <w:p>
      <w:pPr>
        <w:pStyle w:val="PreformattedText"/>
        <w:bidi w:val="0"/>
        <w:jc w:val="left"/>
        <w:rPr/>
      </w:pPr>
      <w:r>
        <w:rPr/>
        <w:t>}ÿ#xÉ+®\²!AL÷/7ß#ì"Õ.|ð»^ø</w:t>
        <w:softHyphen/>
        <w:t>B#ôßí¶´Òï]Ê\#èÀä26å ç â¸OÚ'öøs«hÐèz·þ</w:t>
      </w:r>
    </w:p>
    <w:p>
      <w:pPr>
        <w:pStyle w:val="PreformattedText"/>
        <w:bidi w:val="0"/>
        <w:jc w:val="left"/>
        <w:rPr/>
      </w:pPr>
      <w:r>
        <w:rPr/>
        <w:t>|-}/Uk)4'Yu].#/ÊKTx#sÀ#r#ó»©'Ç</w:t>
        <w:tab/>
        <w:t>ÁðÍ+O#V´ç'ðÁ]E/7·ÞO×'#E^Ê=#SäM#ã'&lt;J·úo5#øSÓ¬ä;</w:t>
      </w:r>
    </w:p>
    <w:p>
      <w:pPr>
        <w:pStyle w:val="PreformattedText"/>
        <w:bidi w:val="0"/>
        <w:jc w:val="left"/>
        <w:rPr/>
      </w:pPr>
      <w:r>
        <w:rPr/>
        <w:t>sÀóiÖºD&gt;äw%ÛkÂ"r#8Î&lt;{ãW%¼Ó</w:t>
        <w:softHyphen/>
        <w:t>åKÔtfJÛ.©\@òC1b#tÌ1#äô÷®|#A#=´</w:t>
        <w:softHyphen/>
        <w:t>#ä»#Ì¾õµG</w:t>
      </w:r>
    </w:p>
    <w:p>
      <w:pPr>
        <w:pStyle w:val="PreformattedText"/>
        <w:bidi w:val="0"/>
        <w:jc w:val="left"/>
        <w:rPr/>
      </w:pPr>
      <w:r>
        <w:rPr/>
        <w:t>Vµy¨Û7]¿#âÛ@}Â#çqçÝëÖ¾#3Ûh^!v</w:t>
        <w:br/>
        <w:t>ßoÎ#Q#éÀgbWÐ+#OáÖ¾«##ñ±Õ'ý|¼ÉÅaê{#¥õLëä,°FUÃd#±rÃ¯^Õ#M ##I</w:t>
      </w:r>
      <w:r>
        <w:br w:type="page"/>
      </w:r>
    </w:p>
    <w:p>
      <w:pPr>
        <w:pStyle w:val="PreformattedText"/>
        <w:bidi w:val="0"/>
        <w:jc w:val="left"/>
        <w:rPr/>
      </w:pPr>
      <w:r>
        <w:rPr/>
        <w:t>ä¤ðò#P9&lt;úô÷¯Ñ</w:t>
        <w:softHyphen/>
        <w:t>#CæcOî$a§÷¡· C###¯OéJ¥#R2ÑFePAèzäú¤¤L-N$çwÍ#È#§%~£®8÷ëW#òÅdvË#'îz#iÂ´àÇv),À´+$mÅÓðÅ</w:t>
      </w:r>
      <w:r>
        <w:br w:type="page"/>
      </w:r>
    </w:p>
    <w:p>
      <w:pPr>
        <w:pStyle w:val="PreformattedText"/>
        <w:bidi w:val="0"/>
        <w:jc w:val="left"/>
        <w:rPr/>
      </w:pPr>
      <w:r>
        <w:rPr/>
        <w:t>brÙV#¸2õ#ÿ#Ö{Ó Ù#æB=ÑUß·2+ )Ìg#</w:t>
        <w:softHyphen/>
        <w:t>[îÊîØûðêNOq×8þ½k5íbÊTÛG_#Hbh</w:t>
        <w:tab/>
        <w:t>&amp;HÆà##¿¥8[©#$"9K#a#}ßÄóõ</w:t>
        <w:softHyphen/>
        <w:t>#R4âe)ÉDm¼È.Æ@hÄ¸FåØGN{çÔÖÄ##BÇÌÇä¿"</w:t>
        <w:softHyphen/>
        <w:t>Q§Ê#MÄä5#ØÃ#FMÛHòù#g#÷#®Bðü¸Éå¬</w:t>
      </w:r>
    </w:p>
    <w:p>
      <w:pPr>
        <w:pStyle w:val="PreformattedText"/>
        <w:bidi w:val="0"/>
        <w:jc w:val="left"/>
        <w:rPr/>
      </w:pPr>
      <w:r>
        <w:rPr/>
        <w:t>´#ã=ë&lt;BJ é^æ#¸I#`XÝ#ùIã5+*FÉ¹ÆrK#ý}ýqXâ%)LÕÅJ%9g#XÂ#ÓþYÛ8õúÖ-Ì±8;H'#&gt;þýkR²#ýØÌ#óÌy9-órúõò r#õ#3×;sÇøW-Z±©Læâ]ûÔ)*À)läÏ¦ET¸q*"ÊK#V-ÉúûW,µ\)#</w:t>
        <w:tab/>
        <w:t>@áïq»ÚNòT#UQØüûâ°Ó¦tB&gt;aÌÇ#l*Ä¿^:ûT±'ÌbÇiÙÏoóë\î²sÏø1s6p#@=&gt;£¹5Æº©#T##Éûã#ë#'#ªv=:RöºÕÚÆ=ÑA#6íÌ£j¨9#sUÁF@~_{8Î##8®</w:t>
        <w:br/>
        <w:t>G7#PÐ#@Wbs#ìü*_,¦åÄvväÖ#5æäfî#í#ü!I`#~G·#î#</w:t>
        <w:br/>
        <w:t>Õíu3¬ *t×## ò</w:t>
        <w:softHyphen/>
        <w:t>#??Ë5ÉRó©ÁïcÐQ§##üÝúù3Ú¼@×sx²úê&lt;!¿Ñá»yÇ¬[i#óÀ ú#[Þ#¼Ôìmæ¶#q½#YÎ{mì:wïí_5Å#iÖÅû*±¾Í5ÿ#</w:t>
      </w:r>
      <w:r>
        <w:br w:type="page"/>
      </w:r>
    </w:p>
    <w:p>
      <w:pPr>
        <w:pStyle w:val="PreformattedText"/>
        <w:bidi w:val="0"/>
        <w:jc w:val="left"/>
        <w:rPr/>
      </w:pPr>
      <w:r>
        <w:rPr/>
        <w:t>{ÙS0üî&lt;</w:t>
        <w:softHyphen/>
        <w:softHyphen/>
        <w:softHyphen/>
        <w:t>øvÚ¼ÖÓºD9$màÈs»=1ïë]$ú³1#òUclä#cÏç^]L/:ö°ÖÝvü:JÚßBÍ¦ ²|¯,l#Ë</w:t>
        <w:tab/>
        <w:t>9(;sÛ=ª«^ÎJªY#?¼TbC{#z#ÏÖ®4í3Ï«R*"ÿ#h3üÜÜ#"ï`ûÕëmnîÆàÏm!`ß$fÜêk©ÓÝÔvRÛ³^Fqø¥[£ï½ÑïÞ#øð[õÙp#ÅóXþðç·¿¯N¼Vþ#xkâ#:Ü@\?Ð®#×|nNq×'ã¡R¶AG#AÙ7×³üÌjÆ5iûTõèNç ~ÃßðQOÚ#þ</w:t>
        <w:tab/>
        <w:t>¯ãUÐ5½KÅÿ##u[¨£Öü5sy=ÐÐÆHi`\#«´Ä3#Áþà¿f¯Úûá#íWðëIøðÄö:Þ{nûLô=Ö)PÅeï&amp;yÆáßµ~ç</w:t>
        <w:softHyphen/>
        <w:t>G5ÃC#A|K_Sæ3¼,(æW¿ÌúKûbÖæ6µº</w:t>
      </w:r>
      <w:r>
        <w:br w:type="page"/>
      </w:r>
    </w:p>
    <w:p>
      <w:pPr>
        <w:pStyle w:val="PreformattedText"/>
        <w:bidi w:val="0"/>
        <w:jc w:val="left"/>
        <w:rPr/>
      </w:pPr>
      <w:r>
        <w:rPr/>
        <w:t>öÒ©å8ÌÃ</w:t>
      </w:r>
      <w:r>
        <w:br w:type="page"/>
      </w:r>
    </w:p>
    <w:p>
      <w:pPr>
        <w:pStyle w:val="PreformattedText"/>
        <w:bidi w:val="0"/>
        <w:jc w:val="left"/>
        <w:rPr/>
      </w:pPr>
      <w:r>
        <w:rPr/>
        <w:t>&gt;I¯&lt;</w:t>
      </w:r>
    </w:p>
    <w:p>
      <w:pPr>
        <w:pStyle w:val="PreformattedText"/>
        <w:bidi w:val="0"/>
        <w:jc w:val="left"/>
        <w:rPr/>
      </w:pPr>
      <w:r>
        <w:rPr/>
        <w:t>q'õ#x6ïÎVÐµ¾Áæ(Q-¤^=º®p#¾+Y(Ó£®¶gå)Ñ#³ÐöT¹ÎÆ#s÷Í^##Xü¹ëRéF«9çR²¦_ø7%Èã#-Í\þÒ,¤»#¹ë\ó¤îÓ7§Yròß×ÉúÞ#.##¯·Zê</w:t>
        <w:softHyphen/>
        <w:t>°)È#rAïÚ²©N-_úûË¢½ÞVG.¢X.FÜ</w:t>
        <w:tab/>
        <w:t>&lt;¡=é+!Ü~á#3ä·ãZ%#µÔè»|Îö&lt;#âMá[i³[9ã&gt;õù¿ãÿ##]Ykhs##¹Üà#cÜ·nõ6t}¥Î4¢Õ¢=µÛ½¥EØ</w:t>
        <w:tab/>
        <w:t>ü,zÿ#×¨#·rä·ÚN?ò¾ß|òø</w:t>
        <w:softHyphen/>
        <w:t>c¥T³^ÍYºÍÒ;n¼$»s¨ùqÎ8íú×Îÿ##i</w:t>
      </w:r>
    </w:p>
    <w:p>
      <w:pPr>
        <w:pStyle w:val="PreformattedText"/>
        <w:bidi w:val="0"/>
        <w:jc w:val="left"/>
        <w:rPr/>
      </w:pPr>
      <w:r>
        <w:rPr/>
        <w:t>#áëËáëÖÔµIôÉn¤ÓP©VV#B¶z#Fåë^¾ExÌj£#[í`r¨¢Âm'ã|¶#&gt;»²ñ#xÍåÜý¹¤O,o;0NF7#qÁÍ~xi4#éñÜZL'[s!pêÁ[°ëz×S£&lt;Þ</w:t>
        <w:softHyphen/>
        <w:t>z</w:t>
      </w:r>
    </w:p>
    <w:p>
      <w:pPr>
        <w:pStyle w:val="PreformattedText"/>
        <w:bidi w:val="0"/>
        <w:jc w:val="left"/>
        <w:rPr/>
      </w:pPr>
      <w:r>
        <w:rPr/>
        <w:t>Úþg±R#¥6ùd½#S]ð#yäÙ#8O4 Qò{#®+#OTµq##Z##Ï9ç¯¥xùg#ÞCóëèN#¼]6¦îðLË</w:t>
        <w:tab/>
        <w:t>Ol#ø#å$9HÉÏ¶;#ï\V¡ ÜG#</w:t>
        <w:softHyphen/>
        <w:t>$D,öïÜõÏ±ãÖ#ý</w:t>
        <w:softHyphen/>
        <w:t>8ÉèÞ÷}¼14×&lt;»yu&lt;#âÆ³&gt;fö</w:t>
        <w:br/>
        <w:t>¦Ýä·fó#0##dôã&amp;¿?õë¸òeË1sàýãþÏùé]#ªË/Gv}/</w:t>
      </w:r>
    </w:p>
    <w:p>
      <w:pPr>
        <w:pStyle w:val="PreformattedText"/>
        <w:bidi w:val="0"/>
        <w:jc w:val="left"/>
        <w:rPr/>
      </w:pPr>
      <w:r>
        <w:rPr/>
        <w:t>ÁRå)6Úþ¬UÔR#Ñ</w:t>
        <w:softHyphen/>
        <w:t>1##Êû&lt;áS¹ÇãÍq#®#%$pÊÊ</w:t>
        <w:softHyphen/>
        <w:t>¸</w:t>
      </w:r>
      <w:r>
        <w:br w:type="page"/>
      </w:r>
    </w:p>
    <w:p>
      <w:pPr>
        <w:pStyle w:val="PreformattedText"/>
        <w:bidi w:val="0"/>
        <w:jc w:val="left"/>
        <w:rPr/>
      </w:pPr>
      <w:r>
        <w:rPr/>
        <w:t>ñõÅ¥,3mÛWçó8sÞX5O«íúb#XÜ#ÐT¬g##Àù×E#Ûu#³¶ÝÀÊ2Øì{ÍaN#¦íªqù9+N#NÉÞþ½H5¹·Qömä²Cvý*þ®jZ5È0ÜH#&amp;á#âO=Çå_#èQÄáeGEçú#©e%A{Z+O&gt;§Õß#~5Û#Å¬»¦É#WåÛ#Èÿ#ë×½éóYëPÁugvKÌûÑÍÂ«F#@#êkòL÷&amp;#«ÅÓ¶õvòî}f##5%Wþ]É~'Ô_#&gt;+ê##¼J¾v2iØ~õz##&lt;#ó_¥#ñ±</w:t>
      </w:r>
    </w:p>
    <w:p>
      <w:pPr>
        <w:pStyle w:val="PreformattedText"/>
        <w:bidi w:val="0"/>
        <w:jc w:val="left"/>
        <w:rPr/>
      </w:pPr>
      <w:r>
        <w:rPr/>
        <w:t>¼±Ýp¹Ûæ#ôÏó¯</w:t>
        <w:softHyphen/>
        <w:t>N.QÞö_g#cîÖu©ÇG½»kûÄpÈË ;Á&lt;¨®ÎâÝ×/¼#Tõôö¯&amp;µ#Î%Zqf²(fgùI,W?w°¬Íbâ4 ù#êÄö#ûTÑö²®¢½¶þÕ#Ê</w:t>
        <w:softHyphen/>
        <w:t>/isðô¨uHØ¸8Î3ë_Mè#Q¢FÎçj`+</w:t>
      </w:r>
    </w:p>
    <w:p>
      <w:pPr>
        <w:pStyle w:val="PreformattedText"/>
        <w:bidi w:val="0"/>
        <w:jc w:val="left"/>
        <w:rPr/>
      </w:pPr>
      <w:r>
        <w:rPr/>
        <w:t>Àý+&lt;M*#êsSåçÛF½N±¼Wc#í£ü£#ôõ¬#gÆw#B¾M¹R¹*#Ècô©«</w:t>
        <w:br/>
        <w:t>#¦õ¶ç¥ÀBÊU#øÃðöÇ×|#ðwÆ#ü#ñ#ëÃ##ñþö~!Ó5?#G{#û·#ÊÒ#åKópëÎ=¸¯¾$hÿ##&gt;/ØXÃ¨|PÒ|O¥xXK#g¨Ë#of$QònR|¸Ø(8#â¿¸3¼#+#§#Õ¬Óîí¹ø$þ«ºñ8ezW#ÕisÀ4?þ+¹Ô!¼=}©Cjûoït{y.Üv?(È'î=Ïzý(øMû#ÇûI</w:t>
      </w:r>
    </w:p>
    <w:p>
      <w:pPr>
        <w:pStyle w:val="PreformattedText"/>
        <w:bidi w:val="0"/>
        <w:jc w:val="left"/>
        <w:rPr/>
      </w:pPr>
      <w:r>
        <w:rPr/>
        <w:t>xKá¿ü{â#</w:t>
      </w:r>
    </w:p>
    <w:p>
      <w:pPr>
        <w:pStyle w:val="PreformattedText"/>
        <w:bidi w:val="0"/>
        <w:jc w:val="left"/>
        <w:rPr/>
      </w:pPr>
      <w:r>
        <w:rPr/>
        <w:t>BÐÛøÃ·]Ô1h·ì+&gt;N</w:t>
        <w:tab/>
        <w:t>#¹#Àç¶}ÿ#¨×yk*jº=ï÷èsK#N¼Ô©ÅY;»îëî?F¤ÿ#[5ß#xQo</w:t>
        <w:softHyphen/>
        <w:t>h¯#xKÄÂÛý#C#=å¼k·1¤·!¼Ä ãvÅn#ùqñ»þ</w:t>
        <w:tab/>
        <w:t>=ã¯Ø£ÄzfûNËy¨hÞ(¿m?Âþ ð&amp;q6âÍ¡s#Ý#|§'###l0ü&gt;K</w:t>
      </w:r>
    </w:p>
    <w:p>
      <w:pPr>
        <w:pStyle w:val="PreformattedText"/>
        <w:bidi w:val="0"/>
        <w:jc w:val="left"/>
        <w:rPr/>
      </w:pPr>
      <w:r>
        <w:rPr/>
        <w:t>ñ.#¯Ôs%NzFI§gÑ=7}5&lt;ì^mAÖTèÁ¦Ým[çåØõÏÿ#²õþ#½ðÂï#x#K6[#x£eö£¨!¡#ûù8&lt;#æ¾¡ð×Ã&gt;#¶²ÿ#³</w:t>
        <w:softHyphen/>
        <w:t>¿µô=*+ãåyûK"XÉS?Ojô0ÙulÆr¡EÊ1KY=ßë÷¬Åa#á~Ò»ëÒ&gt;SÝ|'</w:t>
        <w:softHyphen/>
        <w:t>k¥µð§¼=ð÷ÁQº#øºh¬£µ·,#*D#Y#ºk^ïöý~#ºÖ&lt;_?Æ?#¤SÊÚu}&amp;Øä#~è#|Í»HÅ}¶GÂôèÇÙa!Ë#«}YàP¡[#Rx&gt;i=åöW¢êüÖÅ¿#ÿ#à¨#:ñ ¾Ð~#éúOÃÝ.ê_&amp;Ú##[¤òZ¡#äIBnÎy#¾zWü8ð¿ÄÏ#øïAñ&amp;µà#ÞYêZ</w:t>
        <w:softHyphen/>
        <w:t>¾¦&lt;TÚLÒC$Ë `Ò¿##zú:L#_5íjYØú³#G</w:t>
      </w:r>
    </w:p>
    <w:p>
      <w:pPr>
        <w:pStyle w:val="PreformattedText"/>
        <w:bidi w:val="0"/>
        <w:jc w:val="left"/>
        <w:rPr/>
      </w:pPr>
      <w:r>
        <w:rPr/>
        <w:t>Z5b¹nïv÷gïßô^öÒÛÎÄq[¢4s©ÜN#3¢»æðåÀÂÜ[lç#pWäùÄ¹ëÊ#Þßæ}Jg</w:t>
        <w:softHyphen/>
        <w:t>ìïº#4So*FSr©##\çü8®gÆÖ°Æ¶2Ç#$¹</w:t>
        <w:tab/>
        <w:t>Ç#ú}kÍÅS©§MÍùv;ð5#¯#qÞûý¾ª^@×¦âËAÑâC-Ö©vÀ</w:t>
        <w:tab/>
        <w:t>0q²$#s¹#8ë×¾9ï#ü\ðçÂèe#</w:t>
      </w:r>
      <w:r>
        <w:br w:type="page"/>
      </w:r>
    </w:p>
    <w:p>
      <w:pPr>
        <w:pStyle w:val="PreformattedText"/>
        <w:bidi w:val="0"/>
        <w:jc w:val="left"/>
        <w:rPr/>
      </w:pPr>
      <w:r>
        <w:rPr/>
        <w:t>í4ÛmCìþ]×Ä/#È%ÔnìÑ¶Ü#e°#1ÚãÓúÄÕíð¯Õù/3é¨aµk}Jn#÷íÿ#u~§Æ~"øµ#«¨\êZ£y</w:t>
        <w:softHyphen/>
        <w:t>êÎÏ-ôåår[=A¯=»ñë16á0Ä;?ZøÎ"âUZôå5ÌÖÿ#¡û6QÃÜ±%#X®ç®5[Í@³LîëÞ[¼úë:xÕÔ#@2F#w#¿%ÆbêÖêÊZ§e©÷x&lt;5</w:t>
        <w:br/>
        <w:t>TÕ8ìM¦dÈË#Ërd#Ï8í×&gt;¹ªiq½¡PÊv«</w:t>
      </w:r>
      <w:r>
        <w:br w:type="page"/>
      </w:r>
    </w:p>
    <w:p>
      <w:pPr>
        <w:pStyle w:val="PreformattedText"/>
        <w:bidi w:val="0"/>
        <w:jc w:val="left"/>
        <w:rPr/>
      </w:pPr>
      <w:r>
        <w:rPr/>
        <w:t>ozò~µ8U½9YlßVv{*týêlÙ²62"=ÏÖ¬²Ì¸hö#uLó]«##&amp;q÷IRâhL[#+mòa9#÷#Öw/#a´°\ü¸ë^k£#*\æ#)Îª6ap#BåKÝqüqWÅâ¼³#2þ§ÿ#¯^&amp;å3¬%#¥ÆÒUTà'É´#z#÷©Íâ##å1°QÎ#</w:t>
        <w:softHyphen/>
        <w:t>z4¡Îc5*h°/c~KU;T"ôíVD#.ò¹÷#ýzkP#fF¶¡$`#8v\®ÀNIª²jeC#«¸Ws\µ}ýß~Ý&lt;Í¨T´g¡uÑªç$#»ÿ#JkêvìI#£##+)çÞ±#å#Gýy0§ïr</w:t>
        <w:softHyphen/>
        <w:t>¾d#,#«*a³ó© ×¨ñÞc¹ÞÒ #Æ#®ib%Hé§#¦F#±F#ÜNwôç¥2ãc3&amp;#`</w:t>
      </w:r>
      <w:r>
        <w:br w:type="page"/>
      </w:r>
    </w:p>
    <w:p>
      <w:pPr>
        <w:pStyle w:val="PreformattedText"/>
        <w:bidi w:val="0"/>
        <w:jc w:val="left"/>
        <w:rPr/>
      </w:pPr>
      <w:r>
        <w:rPr/>
        <w:t>äõ-ýEqc1#¨ºJQ&lt;#F*#YO½g#V.</w:t>
        <w:softHyphen/>
        <w:t>##À.ç=#ç ç&amp;vF1r#ÛD##Räü#ý#¨#Þ9#á,~\ïô©X©©²¥#=?;^åâ6#óþ{Ó¼'</w:t>
        <w:tab/>
        <w:t>q##$°'3#LzÖ/#C¦-&amp;5òÙ#Û»yùI=1ô¬ùnõ#¦Àà!c#9f#õçük#O</w:t>
      </w:r>
    </w:p>
    <w:p>
      <w:pPr>
        <w:pStyle w:val="PreformattedText"/>
        <w:bidi w:val="0"/>
        <w:jc w:val="left"/>
        <w:rPr/>
      </w:pPr>
      <w:r>
        <w:rPr/>
        <w:t>Z j Õî¼·#0#;=jôwÐÌ#L#Hs´ï}</w:t>
      </w:r>
    </w:p>
    <w:p>
      <w:pPr>
        <w:pStyle w:val="PreformattedText"/>
        <w:bidi w:val="0"/>
        <w:jc w:val="left"/>
        <w:rPr/>
      </w:pPr>
      <w:r>
        <w:rPr/>
        <w:t>a_</w:t>
      </w:r>
    </w:p>
    <w:p>
      <w:pPr>
        <w:pStyle w:val="PreformattedText"/>
        <w:bidi w:val="0"/>
        <w:jc w:val="left"/>
        <w:rPr/>
      </w:pPr>
      <w:r>
        <w:rPr/>
        <w:t>£[#wé§ãú#4©NzIÙ##Ë#Ì·R¬À7ä#Ç¦&lt;ÕH¯-6Au#ó#b#x?aZk#ÜÓ4c¼¶E#=ÑÃ¹2,ÑýÎÝ¹ÅD·#1k!#n`TïåI:(¹@³#ÂÊdwXeFõx§R²#}Ð{ä~#Øå</w:t>
      </w:r>
      <w:r>
        <w:br w:type="page"/>
      </w:r>
    </w:p>
    <w:p>
      <w:pPr>
        <w:pStyle w:val="PreformattedText"/>
        <w:bidi w:val="0"/>
        <w:jc w:val="left"/>
        <w:rPr/>
      </w:pPr>
      <w:r>
        <w:rPr/>
        <w:t>þI@#æ@#¹úÖ#SE©ÅÄC&gt;e!Ô+2ã#&lt;#OÏÖ´£Ï²*¤##ùýUUMÉ§ÛúüRðéìW#!Üò#9Eo½éùT#ÂdqXabã»£ÞbÝ#Kq,G#¥#ãmÂ²ìÇåò}Éöçùö«"òñYÔÚÂYs¹Ä¤#Ç8þ#G´ÂÖSrº¿n¾F~Í¦Y ×ÔØ´0ÔnÚ#¿ò§.¹¤ÜF|ÅÁ#s$#L¸§,&lt;¤</w:t>
        <w:softHyphen/>
        <w:t>J¥¼4T¡#Üõ$ÿ#D81Ie$m#ô#W&gt;ÆçDºY#¬j6r9ëùþ518ê5</w:t>
        <w:softHyphen/>
        <w:tab/>
        <w:t>µëúw#£##í¹#Ò´ö#¾Ñ,i+cj»#ÖØm#7zb±ÄEIßCÛé]«ññ³æk~y#ÁE´Ó»##98[ÿ#,J2?y#ãêj?#^$&lt;[næÝ#ìz¼×±ñmx¾lFìÖþg5l#ê1Ðßji¹d¶_-¸V</w:t>
        <w:br/>
        <w:t>ß!ü*ì#í±##ÑP1UÉ¯©ÃqÕZ3åSv0y]#ÆJ_Ó5 ñ^³##k*ËÎ~Öµ¢ñÆ«#)K«¥i#1H¹Ï¿5õX##js)R©uêî&gt;¶O#Åò¤×Ýó6íþ!ëJ¨#é6#ë#5ÐÛüUÖ</w:t>
        <w:softHyphen/>
        <w:t>#^g##I#×ßÞ¾×#âmjO¤î»éù#=n#£Q]A3±±øãâ#8©YDË÷R?4°Ï¿5×Ú~ÐÚÐeó#Õ±¹Ô·Oóï_ix-GRÒo¡óµ¸N|Î®vv#´~£</w:t>
      </w:r>
      <w:r>
        <w:br w:type="page"/>
      </w:r>
    </w:p>
    <w:p>
      <w:pPr>
        <w:pStyle w:val="PreformattedText"/>
        <w:bidi w:val="0"/>
        <w:jc w:val="left"/>
        <w:rPr/>
      </w:pPr>
      <w:r>
        <w:rPr/>
        <w:t>[î@aLÝ¸ç¹®ÂÇövP·%$p&lt;sF#ô¯³Ë¼Cj§5&lt;K_6|Ö+¥#ÒÕ~Få·Ç/</w:t>
      </w:r>
      <w:r>
        <w:br w:type="page"/>
      </w:r>
    </w:p>
    <w:p>
      <w:pPr>
        <w:pStyle w:val="PreformattedText"/>
        <w:bidi w:val="0"/>
        <w:jc w:val="left"/>
        <w:rPr/>
      </w:pPr>
      <w:r>
        <w:rPr/>
        <w:t>ÊÉ$örÌ #1möù]ÀÊãóÝé#´»Ï^Ô4Þï±ñ#ì</w:t>
      </w:r>
    </w:p>
    <w:p>
      <w:pPr>
        <w:pStyle w:val="PreformattedText"/>
        <w:bidi w:val="0"/>
        <w:jc w:val="left"/>
        <w:rPr/>
      </w:pPr>
      <w:r>
        <w:rPr/>
        <w:t>ûH8ý+ì(xÄ%*5müÑ¿4ÏÅpcNT$ïÝ\õÍ'öñ%Ö¿#ü\R L0K¯½Â#·#m6@#àw¯LÓÿ#k#¹ ñ½½ÃFpÉ©h6S</w:t>
        <w:tab/>
        <w:t>G#{b£~ õ³Ìøc2´Ì0#O¯#äÿ#ÒQñx®#ÊëEÚ+òº=#Mý°|b#}¦?#ß0'°Þ@d&gt;,</w:t>
        <w:softHyphen/>
        <w:t>vzwí{ä´t{\##â)c.sÎ</w:t>
      </w:r>
      <w:r>
        <w:br w:type="page"/>
      </w:r>
    </w:p>
    <w:p>
      <w:pPr>
        <w:pStyle w:val="PreformattedText"/>
        <w:bidi w:val="0"/>
        <w:jc w:val="left"/>
        <w:rPr/>
      </w:pPr>
      <w:r>
        <w:rPr/>
        <w:t>±#øæGÂ8Éÿ#³ã'GÉ®ÇÝ&gt;s#á²åæÃ×iöjÿ#äu_µï¤]×Þ</w:t>
      </w:r>
      <w:r>
        <w:br w:type="page"/>
      </w:r>
    </w:p>
    <w:p>
      <w:pPr>
        <w:pStyle w:val="PreformattedText"/>
        <w:bidi w:val="0"/>
        <w:jc w:val="left"/>
        <w:rPr/>
      </w:pPr>
      <w:r>
        <w:rPr/>
        <w:t>ñ</w:t>
      </w:r>
    </w:p>
    <w:p>
      <w:pPr>
        <w:pStyle w:val="PreformattedText"/>
        <w:bidi w:val="0"/>
        <w:jc w:val="left"/>
        <w:rPr/>
      </w:pPr>
      <w:r>
        <w:rPr/>
        <w:t>¾ÒK}S°¸ÏÓçRIú</w:t>
        <w:br/>
        <w:t>è-ÿ#k?r¬mq§xÞÃÌBø¸ð×cö&gt;LÏzæ|#^´íciMz\lùúü#Ò\Ôeø?ÇüÍÿ#j-°\xºãO/CÃ#¬^Y#0à~|ö©cýª?g¹#Fß#&lt;#jä#¥y-®Hê#;ÕÉ_¸ùh©ÿ#qÜ¹ãTáþï·m"ô_´×ì÷2îO#¸Ûþ6±R7}Þ#Áç·</w:t>
        <w:softHyphen/>
        <w:t>&gt;OÚ[ö{#ãÂd#?{â#Û¯ü´§GÃþ8Ä+ÐÊ+ËÒèpO*Í)üxy¯ûuÿ#Íj¿¶?ì«¢mþÕý¡þ</w:t>
      </w:r>
    </w:p>
    <w:p>
      <w:pPr>
        <w:pStyle w:val="PreformattedText"/>
        <w:bidi w:val="0"/>
        <w:jc w:val="left"/>
        <w:rPr/>
      </w:pPr>
      <w:r>
        <w:rPr/>
        <w:t>Yn#¨â#Ç&lt;#äð_#ÁV?`o#Ãr÷_´_õhåì##Óµ-Vy¼±</w:t>
        <w:br/>
        <w:t>-á`O¦H#Ö¾*ðkÄÚ§$rÉQ]]f©%çyµ§¢d,¿#åÈèÉ?4Ñó^¥ÿ##¿ý5[£¦x3Âß#¼ghc#}¬ÛxB=.ÞÕ</w:t>
        <w:tab/>
        <w:t>#rµÔË###ð¢¿#ÿ#jÏø,·Æ«ÝbëNø)¯jÿ#</w:t>
        <w:tab/>
        <w:t>ôc~Ðh:e¶³&amp;§«#2X]ê#JÎ#</w:t>
        <w:tab/>
        <w:t>##ä##¿BÈø#'ð÷#±|kR1h%i«ùË¯Ü*X\Ç#Ä#¸s##í#</w:t>
        <w:softHyphen/>
        <w:t>¥¤WküÏ4#ø+íÙaxÿ#´#ïä#2¥î¦\ sÓj48##\x¯¡|1ÿ##¯ý¶</w:t>
        <w:softHyphen/>
        <w:t>Â-÷Ä##ë*#Ù}ðëLWi3ÌQ#+ôç¯S_[2ú=g¶/#/:stíÿ#ÚçëX¯#+`è©¶Ûê{.ÿ##âý¦tå³MgÃß</w:t>
        <w:tab/>
        <w:t>5%õî&lt;1}#î1L#-ã#Jô#/þ##ø£j¡µ##u5vØ</w:t>
      </w:r>
    </w:p>
    <w:p>
      <w:pPr>
        <w:pStyle w:val="PreformattedText"/>
        <w:bidi w:val="0"/>
        <w:jc w:val="left"/>
        <w:rPr/>
      </w:pPr>
      <w:r>
        <w:rPr/>
        <w:t>î«måüØÉ#&lt;uÁ# â¹ªxmà#nÜòüe|;}=§:_&amp;¯ø/ú</w:t>
        <w:softHyphen/>
        <w:t>VÔ# Eÿ###\ª#¸ø#áöP#¸ÇwHóûÐ#&lt;3ÿ#ààù:ÙóDeùGÄÇ#(îAû?#B+Èÿ##á¥VåGfoc#ÿ#·.#Ìbí{ü¿àwßðpÖ©³¿gÿ#</w:t>
      </w:r>
      <w:r>
        <w:br w:type="page"/>
      </w:r>
    </w:p>
    <w:p>
      <w:pPr>
        <w:pStyle w:val="PreformattedText"/>
        <w:bidi w:val="0"/>
        <w:jc w:val="left"/>
        <w:rPr/>
      </w:pPr>
      <w:r>
        <w:rPr/>
        <w:t>#xcyñ</w:t>
        <w:br/>
        <w:t>ð#ß¸!mò@#ÇZóMsþ##ø¿(´/#</w:t>
        <w:tab/>
        <w:t>¬6#m¡½×u[Æ¼\À&amp;Ò=úº^</w:t>
      </w:r>
    </w:p>
    <w:p>
      <w:pPr>
        <w:pStyle w:val="PreformattedText"/>
        <w:bidi w:val="0"/>
        <w:jc w:val="left"/>
        <w:rPr/>
      </w:pPr>
      <w:r>
        <w:rPr/>
        <w:t>øGÉË2Ïª×þXÆâ#</w:t>
        <w:tab/>
        <w:t>Ì§u}{[þ</w:t>
        <w:tab/>
        <w:t>ã%ÿ#?j«ÈîÆ¤ü#Ð</w:t>
      </w:r>
      <w:r>
        <w:br w:type="page"/>
      </w:r>
    </w:p>
    <w:p>
      <w:pPr>
        <w:pStyle w:val="PreformattedText"/>
        <w:bidi w:val="0"/>
        <w:jc w:val="left"/>
        <w:rPr/>
      </w:pPr>
      <w:r>
        <w:rPr/>
        <w:t>Ù&lt;~#Ôfß#æ##§`pz#£5àÞ&amp;ÿ#á~ÜºÊ]Á#ÅÍ3GãbøwÀ#M¶Æî¦V¤#ô þ#ß,£èÿ#ÃÑR</w:t>
        <w:br/>
        <w:t>xÇ</w:t>
        <w:softHyphen/>
        <w:t>JÒiúÆÊ/î=*\#]éVZ.§Í&gt;5ÿ#~Ø¾7K}{öø·sg!ß%â£a#</w:t>
      </w:r>
      <w:r>
        <w:br w:type="page"/>
      </w:r>
    </w:p>
    <w:p>
      <w:pPr>
        <w:pStyle w:val="PreformattedText"/>
        <w:bidi w:val="0"/>
        <w:jc w:val="left"/>
        <w:rPr/>
      </w:pPr>
      <w:r>
        <w:rPr/>
        <w:t>N@#Ù#ÛÒ¾Zñí/ñ#ÅÄ¿üeâýxe¡-</w:t>
        <w:softHyphen/>
        <w:t>x£R»2)#!°9=H#¹ñ^5pÎCú¿</w:t>
        <w:br/>
        <w:t>à(áí{8Â</w:t>
        <w:tab/>
        <w:t>¯ûy+þ'Ôa8##£ÍËÏêy#çõ/3Î¶Ö&amp;[Êh!!íw</w:t>
      </w:r>
    </w:p>
    <w:p>
      <w:pPr>
        <w:pStyle w:val="PreformattedText"/>
        <w:bidi w:val="0"/>
        <w:jc w:val="left"/>
        <w:rPr/>
      </w:pPr>
      <w:r>
        <w:rPr/>
        <w:t>¤+FGâ3Ö¹KÅ#ÕîÖXÈ</w:t>
      </w:r>
    </w:p>
    <w:p>
      <w:pPr>
        <w:pStyle w:val="PreformattedText"/>
        <w:bidi w:val="0"/>
        <w:jc w:val="left"/>
        <w:rPr/>
      </w:pPr>
      <w:r>
        <w:rPr/>
        <w:t>#Ir@Ç'©#s_ñ7Æg&amp;«b^½ßè}E##¥BQ:WIZ#oq8/;LªW</w:t>
      </w:r>
      <w:r>
        <w:br w:type="page"/>
      </w:r>
    </w:p>
    <w:p>
      <w:pPr>
        <w:pStyle w:val="PreformattedText"/>
        <w:bidi w:val="0"/>
        <w:jc w:val="left"/>
        <w:rPr/>
      </w:pPr>
      <w:r>
        <w:rPr/>
        <w:t>17õ¨~Ê·»d\V</w:t>
      </w:r>
      <w:r>
        <w:br w:type="page"/>
      </w:r>
    </w:p>
    <w:p>
      <w:pPr>
        <w:pStyle w:val="PreformattedText"/>
        <w:bidi w:val="0"/>
        <w:jc w:val="left"/>
        <w:rPr/>
      </w:pPr>
      <w:r>
        <w:rPr/>
        <w:t>K#89ìyÏzü{6ñ##å)»®Ýf]E</w:t>
        <w:softHyphen/>
        <w:t>m~ßðMÈ´¦r#&amp;*AÚ©·¡ïVNq#&lt;$Q¨]ç{#Ï^ý#|#+åR^Òwìèå#Öß¦ãí4ÛÙÖÆÖ÷T¹</w:t>
        <w:tab/>
        <w:t>æm"ÒKÉ0x#,A$cù× iÿ##&gt;7ø#ü#ÿ##&gt;7k.Ù#6ðÃVí#Æ@!1#SøWÊcü@Èð#eS#§#],ê$ý{òÌ=8_#R0K«WÜ:è?c¯ÚërMkû+þÒs¦Üy|#ÔØò9'##HëíZ/û$~Ö:e¸Ô?f#Ú+Oa2«Þ|#ÔÔ°&lt;|¸R[×ñ_:ü\áYKÙG##ïi]¥ý#vúÜ#º.eþgë##øáÓ³Ä?#~ xnI#X¼</w:t>
      </w:r>
    </w:p>
    <w:p>
      <w:pPr>
        <w:pStyle w:val="PreformattedText"/>
        <w:bidi w:val="0"/>
        <w:jc w:val="left"/>
        <w:rPr/>
      </w:pPr>
      <w:r>
        <w:rPr/>
        <w:t>«éþjl¼XÛð8®*?#ÊÚyÖ&lt;`m`eb¤äqÏ#5ïe\]fõU&lt;&amp;*3ôqûô#2×(*¤¤Î-4þëqâ-Ô#u(YZ3#ËÝþ/à#©YP#¾8#s·9æ¾ö#}¤\#¾ñq¸j©¹B:¥oSºñ:H¯#:gwF#'óëÖ¾Qø³9º1O¿-</w:t>
      </w:r>
      <w:r>
        <w:br w:type="page"/>
      </w:r>
    </w:p>
    <w:p>
      <w:pPr>
        <w:pStyle w:val="PreformattedText"/>
        <w:bidi w:val="0"/>
        <w:jc w:val="left"/>
        <w:rPr/>
      </w:pPr>
      <w:r>
        <w:rPr/>
        <w:t>Î7#Ë|ßOÂ½¼#Dªû&gt;k~7&gt;;8Ã©Qö¯K\ðìÜÆ$%L#)ít'Ö²$+Iâ6·#DhÒ|C#2qª}::ý@¯z´gZ6[yhÏÎ10¶u«²êjjÛ..#kk_ô¯-lö1nMÙã2O#f³´Û©#(#%#Eç8äf¹Òå"¿¯Vz9]i*õèu</w:t>
        <w:softHyphen/>
        <w:t>Ü##¬ª#</w:t>
      </w:r>
    </w:p>
    <w:p>
      <w:pPr>
        <w:pStyle w:val="PreformattedText"/>
        <w:bidi w:val="0"/>
        <w:jc w:val="left"/>
        <w:rPr/>
      </w:pPr>
      <w:r>
        <w:rPr/>
        <w:t>Á'#¯çå]æãxÓHHb#É#p#¡#ç8üë²#£8{#ô1¸#ÖªP^òÙ^Ç°h#IT)tË¹#Vr#z1ü&gt;æ½¯Fø</w:t>
      </w:r>
      <w:r>
        <w:br w:type="page"/>
      </w:r>
    </w:p>
    <w:p>
      <w:pPr>
        <w:pStyle w:val="PreformattedText"/>
        <w:bidi w:val="0"/>
        <w:jc w:val="left"/>
        <w:rPr/>
      </w:pPr>
      <w:r>
        <w:rPr/>
        <w:t>ñ¥¾¨©2#</w:t>
        <w:br/>
        <w:t>#×=ò98Æ0k#ªªÉÙôz##Q§Í</w:t>
        <w:br/>
        <w:t>Õî¿</w:t>
        <w:softHyphen/>
        <w:t>,zþâ.ÿ#ä#ªBñäÿ# ^±</w:t>
      </w:r>
    </w:p>
    <w:p>
      <w:pPr>
        <w:pStyle w:val="PreformattedText"/>
        <w:bidi w:val="0"/>
        <w:jc w:val="left"/>
        <w:rPr/>
      </w:pPr>
      <w:r>
        <w:rPr/>
        <w:t>À##'hÎ#õé]¥Ïu ú</w:t>
        <w:tab/>
        <w:t>-%UQýÓÇrÞ¼W#z)TvRê´´¾}Ç#^</w:t>
      </w:r>
    </w:p>
    <w:p>
      <w:pPr>
        <w:pStyle w:val="PreformattedText"/>
        <w:bidi w:val="0"/>
        <w:jc w:val="left"/>
        <w:rPr/>
      </w:pPr>
      <w:r>
        <w:rPr/>
        <w:t>T²Kúô0õÏ</w:t>
        <w:br/>
        <w:t>\Ù9hÇ##KÄ#</w:t>
        <w:br/>
        <w:t>HÏÍAÏ#×É#Ù¥d¿¬##ÎSÛó¯[#6#«ðµÐóe^Ñ¹;</w:t>
        <w:softHyphen/>
        <w:t>6êSaãf1¹Q°åÔvþU4#eÂHÒ&lt;H.$ûíîzWmYKÙÎ¥9#VÞÚáÙâ ;¬b"ä6O&lt;#&gt;¿nÛi.ª#DÁ$#3#tç×¦kN0i6(B0wÜÐMü¹#I</w:t>
      </w:r>
      <w:r>
        <w:br w:type="page"/>
      </w:r>
    </w:p>
    <w:p>
      <w:pPr>
        <w:pStyle w:val="PreformattedText"/>
        <w:bidi w:val="0"/>
        <w:jc w:val="left"/>
        <w:rPr/>
      </w:pPr>
      <w:r>
        <w:rPr/>
        <w:t>r/¡T#Ï9è*Dû#ìÓLÊB#W=I#AãQÍ</w:t>
        <w:br/>
        <w:t>üÜÐº6Ueo¥È¤Öô{&amp;34(Ùm#m!$#Î#RHëN#lx[Høãpòx#áGÄ#XZ_&amp;y©x?Á#×ÖzTÒ`G#ÍÊ/##@v##ã#¥HÑÃSúÆ6¢ö¿¼Æ\v{üQýáO#j~#ñBêÞ#»Òe[Y,#Ð4¥#ddgU*Ä¨#¹ëPê¿#t#fW¾Ó¯.té®%ó÷¬Ï4R¾Ð¸*Ç ##òã¾#5É,ncb#&amp;</w:t>
        <w:br/>
        <w:t>ôÞÓ:)â©^I_S©±ðÿ#ÂÈ´</w:t>
        <w:softHyphen/>
        <w:t>#Cñ×ü]#½¤ê~LÞ!ðj=Çü%</w:t>
        <w:tab/>
        <w:t>.#í97,ñó°²22###âoß#$øQ#ìûªxgÁúÁ</w:t>
      </w:r>
    </w:p>
    <w:p>
      <w:pPr>
        <w:pStyle w:val="PreformattedText"/>
        <w:bidi w:val="0"/>
        <w:jc w:val="left"/>
        <w:rPr/>
      </w:pPr>
      <w:r>
        <w:rPr/>
        <w:t>#9áøÿ##oÂZNªøJ#¸º7ñ¹»yÝºWl#01_UýbhG0ÄÔö</w:t>
        <w:softHyphen/>
        <w:t>«Æ+YFOúìqÔsíUÛÓsã»_#Ãukª\øÇR}z&amp;û4sü2Ñ¦ê4Þ ªÝÎR%RTgq|Ð×h#5-#òÔA2xOÔc{©í¼A#V¦s#hCs#</w:t>
        <w:softHyphen/>
        <w:t>xx¼®§±ÿ##£ÛU¹þFøjcû¸-__øb°ñ#¿ñ#U¸Â^+Ô¾#Ë &lt;AâO#øzGþi"fK[</w:t>
      </w:r>
    </w:p>
    <w:p>
      <w:pPr>
        <w:pStyle w:val="PreformattedText"/>
        <w:bidi w:val="0"/>
        <w:jc w:val="left"/>
        <w:rPr/>
      </w:pPr>
      <w:r>
        <w:rPr/>
        <w:t> Â³NAûÝ###%_</w:t>
        <w:tab/>
        <w:t>|Añ¨Oñ7Ç#'Ä0kMg¥é¶³Ikö £</w:t>
      </w:r>
    </w:p>
    <w:p>
      <w:pPr>
        <w:pStyle w:val="PreformattedText"/>
        <w:bidi w:val="0"/>
        <w:jc w:val="left"/>
        <w:rPr/>
      </w:pPr>
      <w:r>
        <w:rPr/>
        <w:t xml:space="preserve"> </w:t>
      </w:r>
      <w:r>
        <w:rPr/>
        <w:t>ÈWbÛ±À=O~iÉðk#§</w:t>
        <w:tab/>
        <w:t>Ôé6·º##æ¥*ÎïúÛÐé-~</w:t>
      </w:r>
    </w:p>
    <w:p>
      <w:pPr>
        <w:pStyle w:val="PreformattedText"/>
        <w:bidi w:val="0"/>
        <w:jc w:val="left"/>
        <w:rPr/>
      </w:pPr>
      <w:r>
        <w:rPr/>
        <w:t>|7´Ñá·@Ñ®'¹</w:t>
        <w:softHyphen/>
        <w:t>uY#£¹-ÙÀÜ£¯?{Ö»O#ø{Á^#µ»Ó¼5á}+GÒï]eº´³Ûí</w:t>
      </w:r>
      <w:r>
        <w:br w:type="page"/>
      </w:r>
    </w:p>
    <w:p>
      <w:pPr>
        <w:pStyle w:val="PreformattedText"/>
        <w:bidi w:val="0"/>
        <w:jc w:val="left"/>
        <w:rPr/>
      </w:pPr>
      <w:r>
        <w:rPr/>
        <w:t>#P\»#Ï</w:t>
      </w:r>
      <w:r>
        <w:br w:type="page"/>
      </w:r>
    </w:p>
    <w:p>
      <w:pPr>
        <w:pStyle w:val="PreformattedText"/>
        <w:bidi w:val="0"/>
        <w:jc w:val="left"/>
        <w:rPr/>
      </w:pPr>
      <w:r>
        <w:rPr/>
        <w:t>_?&lt;Ë4</w:t>
        <w:softHyphen/>
        <w:t>[ë#Ckµö~_ðÆï[@ä5ÿ#¾#Ôuy5ûm#KÓõT#V±o#YIÁå@ÀSÏ8ûÝóP[\øÓÂKjCP½ñ³¶¦Ñ"ÑË_J î#&amp;üÅG##;²rA¯#0«W#QÇ#&gt;x·¼¾ÏÞtBôìã£znuZ#Ä##ipê</w:t>
        <w:tab/>
        <w:t>¢ø×C#ïÚ(ðÝHê ¸xÌ p3ëÇ#ý¯ñ£W</w:t>
      </w:r>
      <w:r>
        <w:br w:type="page"/>
      </w:r>
    </w:p>
    <w:p>
      <w:pPr>
        <w:pStyle w:val="PreformattedText"/>
        <w:bidi w:val="0"/>
        <w:jc w:val="left"/>
        <w:rPr/>
      </w:pPr>
      <w:r>
        <w:rPr/>
        <w:t>ðF {[+ÍRÙo/Àõ`ã#¡R#&lt;WV#yn#&gt;×#ÝWöT^ý¶ÈóÎv½s#óÂ^$ÕÕ×Åß#&lt;S</w:t>
        <w:softHyphen/>
        <w:t>ª\´òXé·ëam#`7'#Ì#(è½Õ={à#Á}?CÒõØ&lt;]-ç!+Ø¼1§èW/</w:t>
      </w:r>
      <w:r>
        <w:br w:type="page"/>
      </w:r>
    </w:p>
    <w:p>
      <w:pPr>
        <w:pStyle w:val="PreformattedText"/>
        <w:bidi w:val="0"/>
        <w:jc w:val="left"/>
        <w:rPr/>
      </w:pPr>
      <w:r>
        <w:rPr/>
        <w:t xml:space="preserve"> </w:t>
      </w:r>
      <w:r>
        <w:rPr/>
        <w:t>î`.§¹;_</w:t>
        <w:br/>
        <w:t>Æ##Z×#çX7Õò¨Æ'ºVNßßÌê¥#td#vþ·Üm±{,qnÑd#XÓ_x_D-k§Ä0</w:t>
      </w:r>
      <w:r>
        <w:br w:type="page"/>
      </w:r>
    </w:p>
    <w:p>
      <w:pPr>
        <w:pStyle w:val="PreformattedText"/>
        <w:bidi w:val="0"/>
        <w:jc w:val="left"/>
        <w:rPr/>
      </w:pPr>
      <w:r>
        <w:rPr/>
        <w:t>$c÷(x#F@ÏZùã·#¥|#r#Ê-`c)ç¢ÈÈÉëßM|ß</w:t>
      </w:r>
      <w:r>
        <w:br w:type="page"/>
      </w:r>
    </w:p>
    <w:p>
      <w:pPr>
        <w:pStyle w:val="PreformattedText"/>
        <w:bidi w:val="0"/>
        <w:jc w:val="left"/>
        <w:rPr/>
      </w:pPr>
      <w:r>
        <w:rPr/>
        <w:t>Ð§O#V§7=ëvìÃðN6¿º3±#ÈÀÂåcã#é^Éá#x^Ú  &lt;º&lt;|ÙÙ°</w:t>
      </w:r>
      <w:r>
        <w:br w:type="page"/>
      </w:r>
    </w:p>
    <w:p>
      <w:pPr>
        <w:pStyle w:val="PreformattedText"/>
        <w:bidi w:val="0"/>
        <w:jc w:val="left"/>
        <w:rPr/>
      </w:pPr>
      <w:r>
        <w:rPr/>
        <w:t>#é»õ5÷\ÇÅ_ú·S&lt;ÑÆ#G¯5µ[,J#pÅ#ÈUnc##Ã#¹#ê#©$dt^dÜ[Êñ¯½q¨ |äaV%w]«#Èf#!Êð¹#È9"«M"fj]åÇN}úÕó¥"S¨ËP¬3#«oê=r;#ÜÕÕ5;ÕFÜ#là#ëXÕYÈÒ¼¨Wfd#lV!#?äS¾VbXá#ø#x_L÷ïW(%#!#x#ú¶PJ¾#Ôg9ì;û×A¤Ù"3#ËxÆ#äÉÛ=³ëTYE&gt;kÎw,4H»%îÆR)wÈNN[ÛÚ©#ÎÖi$-1ço;³]#!"e#$9îö8òÞ$w$##_P»Å&gt;{,¼#è#Pp}1\Ê×#w);ä@$l2</w:t>
      </w:r>
      <w:r>
        <w:br w:type="page"/>
      </w:r>
    </w:p>
    <w:p>
      <w:pPr>
        <w:pStyle w:val="PreformattedText"/>
        <w:bidi w:val="0"/>
        <w:jc w:val="left"/>
        <w:rPr/>
      </w:pPr>
      <w:r>
        <w:rPr/>
        <w:t>9#`#ÇÞ¹Ã*Â#*pq*¸ÜªGSÏ â²æU</w:t>
        <w:softHyphen/>
        <w:t>#&amp;mî</w:t>
        <w:tab/>
        <w:t>!#Ïq×&lt;qYóLíóG9Üâ&lt;*ã°ÿ##IÁ</w:t>
      </w:r>
    </w:p>
    <w:p>
      <w:pPr>
        <w:pStyle w:val="PreformattedText"/>
        <w:bidi w:val="0"/>
        <w:jc w:val="left"/>
        <w:rPr/>
      </w:pPr>
      <w:r>
        <w:rPr/>
        <w:t>(w*$oÚUSïcõ?Z XÊ#Â#"&gt;Nÿ#Ç×¾MrNµI¡é#-ÎpÄ#,H@z°ª#Ì#À ymó</w:t>
      </w:r>
    </w:p>
    <w:p>
      <w:pPr>
        <w:pStyle w:val="PreformattedText"/>
        <w:bidi w:val="0"/>
        <w:jc w:val="left"/>
        <w:rPr/>
      </w:pPr>
      <w:r>
        <w:rPr/>
        <w:t>¤GùïXV°¬Ìç÷cnrÙ#c#¾µFY0êÀ3lv9=8ëÍqËp6v°##UP#2qéÙ¤FË¯'</w:t>
        <w:br/>
        <w:t>HÀR#LàW#:#9¤Ë*aÿ#Y±Fsòì#qéøSWçòÙ$</w:t>
        <w:tab/>
        <w:t>±¿9#ëX((ÌÚ'$`ëL ü¬#É;Wï#Zå#o!7#Ç8úW#)½#;Ûñ;¡F+÷u}áÎ~ø#2çoCÍi#AfÈfË.z#ËÉcr#öÒ¬2#</w:t>
      </w:r>
      <w:r>
        <w:br w:type="page"/>
      </w:r>
    </w:p>
    <w:p>
      <w:pPr>
        <w:pStyle w:val="PreformattedText"/>
        <w:bidi w:val="0"/>
        <w:jc w:val="left"/>
        <w:rPr/>
      </w:pPr>
      <w:r>
        <w:rPr/>
        <w:t>sÍ×Ú¶#</w:t>
        <w:softHyphen/>
        <w:t>ÞÖÙ$àð#_Çµc&gt;kÒ©##-|Ø¤*I%WsægüúÀZI&gt;#ñ.¤w6±®#</w:t>
      </w:r>
    </w:p>
    <w:p>
      <w:pPr>
        <w:pStyle w:val="PreformattedText"/>
        <w:bidi w:val="0"/>
        <w:jc w:val="left"/>
        <w:rPr/>
      </w:pPr>
      <w:r>
        <w:rPr/>
        <w:t>Ø]ãwÌ~çËÆzâ¼¬Mg</w:t>
      </w:r>
      <w:r>
        <w:br w:type="page"/>
      </w:r>
    </w:p>
    <w:p>
      <w:pPr>
        <w:pStyle w:val="PreformattedText"/>
        <w:bidi w:val="0"/>
        <w:jc w:val="left"/>
        <w:rPr/>
      </w:pPr>
      <w:r>
        <w:rPr/>
        <w:t>m.W»·Þz)Òú©7{Ûó4-õXþÙ#</w:t>
        <w:softHyphen/>
        <w:t>qçÑ£ù÷d(V # z×¡iwo=´S(ÄL7d`ÏN=kÆâ*ica]Ê×²:ðK</w:t>
      </w:r>
    </w:p>
    <w:p>
      <w:pPr>
        <w:pStyle w:val="PreformattedText"/>
        <w:bidi w:val="0"/>
        <w:jc w:val="left"/>
        <w:rPr/>
      </w:pPr>
      <w:r>
        <w:rPr/>
        <w:t>Íê¶þ¼o³tê¤²#`</w:t>
      </w:r>
      <w:r>
        <w:br w:type="page"/>
      </w:r>
    </w:p>
    <w:p>
      <w:pPr>
        <w:pStyle w:val="PreformattedText"/>
        <w:bidi w:val="0"/>
        <w:jc w:val="left"/>
        <w:rPr/>
      </w:pPr>
      <w:r>
        <w:rPr/>
        <w:t>FXúçåÕe</w:t>
        <w:br/>
        <w:t>Ñ</w:t>
        <w:br/>
        <w:t>Í#$î^#Ïæ+jtÓ2I¾©;Ý#¥)E¾k+õïú#¨²Ç¶ßå+F#Î;¤VÇö b-Û,Î¥À'h#ã~½pkET</w:t>
        <w:softHyphen/>
        <w:t>:sÝm²ìiíiÞ3®ï</w:t>
        <w:softHyphen/>
        <w:t>ÿ#B#tyhö###BpÃß##©áÔó#éZ4nS8</w:t>
      </w:r>
    </w:p>
    <w:p>
      <w:pPr>
        <w:pStyle w:val="PreformattedText"/>
        <w:bidi w:val="0"/>
        <w:jc w:val="left"/>
        <w:rPr/>
      </w:pPr>
      <w:r>
        <w:rPr/>
        <w:t>××kjªN#T#3ù?¸ÇPHóÚÞ¥í&gt;ùí9°Kà#§ç#ÅÆ½ëÂ?#C%¥µÉHeXöG!èÊ=wtã#ÉÂûh%)Ûèï¿ü#(*Pn¶õG øGÑüq¢ÍcxL##C,|yn{äsÐ^Eð_ãGí#û#|T·øð^¾@¹Oâ#</w:t>
      </w:r>
    </w:p>
    <w:p>
      <w:pPr>
        <w:pStyle w:val="PreformattedText"/>
        <w:bidi w:val="0"/>
        <w:jc w:val="left"/>
        <w:rPr/>
      </w:pPr>
      <w:r>
        <w:rPr/>
        <w:t>É&lt;¦k#ÙùüØò1.##Àölcê¸7=§¨°U_»=#íÿ#</w:t>
      </w:r>
      <w:r>
        <w:br w:type="page"/>
      </w:r>
    </w:p>
    <w:p>
      <w:pPr>
        <w:pStyle w:val="PreformattedText"/>
        <w:bidi w:val="0"/>
        <w:jc w:val="left"/>
        <w:rPr/>
      </w:pPr>
      <w:r>
        <w:rPr/>
        <w:t>qº)ÊXZ±N#þºö?´OØ#þ</w:t>
        <w:br/>
        <w:t>CðöÍð»i:Æ¡|L±1¯ø"êVIb||ÌÈÜ</w:t>
        <w:tab/>
        <w:t>Éã&lt;gÞ¾²øSGñw¼c#</w:t>
        <w:tab/>
        <w:t>#¤çÃúÍÇÌrÇ#,À##çð¯Ò+F|³k[#£,#*YzV_fýnz%½ÒHÈùV#'$ý*ß¹</w:t>
      </w:r>
      <w:r>
        <w:br w:type="page"/>
      </w:r>
    </w:p>
    <w:p>
      <w:pPr>
        <w:pStyle w:val="PreformattedText"/>
        <w:bidi w:val="0"/>
        <w:jc w:val="left"/>
        <w:rPr/>
      </w:pPr>
      <w:r>
        <w:rPr/>
        <w:t>Î# }k&gt;yF#%(Y#¥ë²íf</w:t>
      </w:r>
      <w:r>
        <w:br w:type="page"/>
      </w:r>
    </w:p>
    <w:p>
      <w:pPr>
        <w:pStyle w:val="PreformattedText"/>
        <w:bidi w:val="0"/>
        <w:jc w:val="left"/>
        <w:rPr/>
      </w:pPr>
      <w:r>
        <w:rPr/>
        <w:t>ùBçzß÷8u #Tjª(4hèÉS#&amp;¢X#¸1ê2#&amp;£mE~ó#§#.</w:t>
        <w:tab/>
        <w:t>'ò¬c#×*Z)M¦åø#¦ %</w:t>
      </w:r>
      <w:r>
        <w:br w:type="page"/>
      </w:r>
    </w:p>
    <w:p>
      <w:pPr>
        <w:pStyle w:val="PreformattedText"/>
        <w:bidi w:val="0"/>
        <w:jc w:val="left"/>
        <w:rPr/>
      </w:pPr>
      <w:r>
        <w:rPr/>
        <w:t>ÁÀ;N</w:t>
      </w:r>
    </w:p>
    <w:p>
      <w:pPr>
        <w:pStyle w:val="PreformattedText"/>
        <w:bidi w:val="0"/>
        <w:jc w:val="left"/>
        <w:rPr/>
      </w:pPr>
      <w:r>
        <w:rPr/>
        <w:t>A%ø#9e)ÏLþ#ý¹\ç|G¼¶{I#Ì#2eº}kòÿ#âÔ77Wp²9e ñ¸#õÈ«ÅÑ¨è¹%±êá\âÚnö&lt;NËÅ#NeyJÜDûdyN</w:t>
      </w:r>
      <w:r>
        <w:br w:type="page"/>
      </w:r>
    </w:p>
    <w:p>
      <w:pPr>
        <w:pStyle w:val="PreformattedText"/>
        <w:bidi w:val="0"/>
        <w:jc w:val="left"/>
        <w:rPr/>
      </w:pPr>
      <w:r>
        <w:rPr/>
        <w:t>ËÓ9#Õm|HÀ#XÒ4yPXç#úqù5#Í.c¯_3#\ñÍ§tmW]Õ/RÚÓI²}FæY##Uú¤øf¿#¾&amp;üRâ#õÍWRÔã·¹½»k+uºsº ~P##äçð}kêrÊUË18Æ¬å¢;ð4ç'VrW²Ùõîy#</w:t>
        <w:softHyphen/>
        <w:t xml:space="preserve">§iº´0ZjöÐC|ùÒú;uw6®ÿ#Lò#nµÔü1ø·âº®¬G%î;[9üÇygOâ#¸ÇN}3Ò¾"Iºî½ìÿ#éaß¶§,¶¼ï}aåä~x#â¯¼[ko/Û </w:t>
      </w:r>
      <w:r>
        <w:br w:type="page"/>
      </w:r>
    </w:p>
    <w:p>
      <w:pPr>
        <w:pStyle w:val="PreformattedText"/>
        <w:bidi w:val="0"/>
        <w:jc w:val="left"/>
        <w:rPr/>
      </w:pPr>
      <w:r>
        <w:rPr/>
        <w:t>X#â9%¹¯¤´¯#hz</w:t>
        <w:softHyphen/>
        <w:t>¬w1K#ãÝÎ#sëF/#êÅr½##·JR·FÇÃ=*à±Ù#áGAéï\¿ðzÖ(Úft#T¨DÌñ\0Â×Räæóëo#:¹ó½:#ÿ#µW,ü9¨-´Wvæa#O#Q¶íä(8àäîÈà+ó{QØó2ìR¯ mèF##Çá]Õ</w:t>
        <w:br/>
        <w:t>röÛÕ®§Úä)ÎÖµÉ5øÚ=3M·0ãÊ«7òs^w}hÑ¤£,IÛ#Ür¾ÿ#þºò2*êÝßDy¹Ûr¯É%¢¿ô1½VþÒIÙ#å##</w:t>
        <w:softHyphen/>
        <w:t>Y#\ 0RH;rSÜ~#wIÊQz#93*J#w»þÛéÈV&amp;BJ8+µù</w:t>
      </w:r>
      <w:r>
        <w:br w:type="page"/>
      </w:r>
    </w:p>
    <w:p>
      <w:pPr>
        <w:pStyle w:val="PreformattedText"/>
        <w:bidi w:val="0"/>
        <w:jc w:val="left"/>
        <w:rPr/>
      </w:pPr>
      <w:r>
        <w:rPr/>
        <w:t>æº#%</w:t>
      </w:r>
      <w:r>
        <w:br w:type="page"/>
      </w:r>
    </w:p>
    <w:p>
      <w:pPr>
        <w:pStyle w:val="PreformattedText"/>
        <w:bidi w:val="0"/>
        <w:jc w:val="left"/>
        <w:rPr/>
      </w:pPr>
      <w:r>
        <w:rPr/>
        <w:t>#z#b§k7ÍÏN;õ¯Är{Ð·õÐý;</w:t>
        <w:br/>
        <w:t>ñ#¥#ö_&lt;vÆ6R¬Y¥#|È?w~#ñÖ³ ^Ä+µ²¹&amp; Ç#é^N7##^#T#¿Öç</w:t>
        <w:softHyphen/>
        <w:t>N*]#-#ùü¤ãøæM½ª&lt;a$L³ÈØÝ¼÷#p&gt;¹¯røyûYê#&lt;°Ã,Ãa##ýëe&lt;#õþ½káêðß²´èE¦õ»_Ë±ê/cS</w:t>
      </w:r>
    </w:p>
    <w:p>
      <w:pPr>
        <w:pStyle w:val="PreformattedText"/>
        <w:bidi w:val="0"/>
        <w:jc w:val="left"/>
        <w:rPr/>
      </w:pPr>
      <w:r>
        <w:rPr/>
        <w:t>ì%.gù#t|8ýª¬õç·îJùO-2#xÏ¿</w:t>
        <w:softHyphen/>
        <w:t>}Çá¯#ÿ#iÚDð2IÀ(ýØúÚ¿:â</w:t>
        <w:br/>
        <w:t>2ËñR¿~¿ðNIaiPjNi£²Sºo2(#BÍO¥`ê×3íI&lt;Å1Ä¥#ÞÕót*âe5Qivº#Ö:~Í##Ãz»A¢CFó#;±Å}=áXgº2ò2»ú#8÷?</w:t>
        <w:softHyphen/>
        <w:t>vcjÕuW,7_õÐó¤ãF_º×Èô#M&amp;Ô7;¤fn</w:t>
        <w:tab/>
        <w:t>#ç=MuÓxzÙàPcó#FÒÌ2_=ó^ROi(U?ÐÖXnWÍ©üMY]ÞÜL#S2J¦#1w#yã'°#y÷¯§¾</w:t>
        <w:tab/>
        <w:t>ü'øãJÚÃI´×.</w:t>
      </w:r>
    </w:p>
    <w:p>
      <w:pPr>
        <w:pStyle w:val="PreformattedText"/>
        <w:bidi w:val="0"/>
        <w:jc w:val="left"/>
        <w:rPr/>
      </w:pPr>
      <w:r>
        <w:rPr/>
        <w:t>åÛ[À4RFØ8;Ôdç#¦zô#þäyd)Qx¬|´èÙø#+#:ÒtpéYÿ#ZúÕÿ#ü#þ</w:t>
        <w:tab/>
        <w:t>Ëñ#F¶Ä&gt;+Ò×ÃÚ6¯k#ß,ñ;²¼#~p#1ÉÏJþ~#ü#øoð¾kíKÃ¾#ÒìuVcq{kf³¹#IÂ## r@®|Ó#C#Y}]h¼·&lt;*ÔéC#çEëk7Üöà¡F#####^?ñßàgÃÚ7á&gt;#üSÐÓ\ð,ZÞæ5m#lÃ®m¥ë</w:t>
      </w:r>
    </w:p>
    <w:p>
      <w:pPr>
        <w:pStyle w:val="PreformattedText"/>
        <w:bidi w:val="0"/>
        <w:jc w:val="left"/>
        <w:rPr/>
      </w:pPr>
      <w:r>
        <w:rPr/>
        <w:t>ÌMI#B0r¤ác0ë#7¾ëÕlrâ¨ûz#¦½=z#æõûzøßö¶ÿ#r~Òþ=ý¼gñ#ÄæáÛñ#Ã?#Ý¾Ñã</w:t>
      </w:r>
      <w:r>
        <w:br w:type="page"/>
      </w:r>
    </w:p>
    <w:p>
      <w:pPr>
        <w:pStyle w:val="PreformattedText"/>
        <w:bidi w:val="0"/>
        <w:jc w:val="left"/>
        <w:rPr/>
      </w:pPr>
      <w:r>
        <w:rPr/>
        <w:t>ÝäZÌcè#0br#7¡#5|4ÿ#øßÀ±ßKuá¿#øWÔ 6¯ªøËí#XI¶XÔà#'3Àä#Õ÷&lt;5&lt;1Ë#Z²qµõGN#x</w:t>
      </w:r>
      <w:r>
        <w:br w:type="page"/>
      </w:r>
    </w:p>
    <w:p>
      <w:pPr>
        <w:pStyle w:val="PreformattedText"/>
        <w:bidi w:val="0"/>
        <w:jc w:val="left"/>
        <w:rPr/>
      </w:pPr>
      <w:r>
        <w:rPr/>
        <w:t>Ã#í14ì³qÝµ£Fíÿ#íñ7ã4#}ªké'#å¼ö#ÑE##R&lt;à#õÏµyÝöâï#I$×ú¬ÓÆùiæå³6N#&lt;`þÕU3ÇÄÊ</w:t>
      </w:r>
    </w:p>
    <w:p>
      <w:pPr>
        <w:pStyle w:val="PreformattedText"/>
        <w:bidi w:val="0"/>
        <w:jc w:val="left"/>
        <w:rPr/>
      </w:pPr>
      <w:r>
        <w:rPr/>
        <w:t>~G£#©`àéB:-#kd}qû5#</w:t>
      </w:r>
      <w:r>
        <w:br w:type="page"/>
      </w:r>
    </w:p>
    <w:p>
      <w:pPr>
        <w:pStyle w:val="PreformattedText"/>
        <w:bidi w:val="0"/>
        <w:jc w:val="left"/>
        <w:rPr/>
      </w:pPr>
      <w:r>
        <w:rPr/>
        <w:t>ü4¾]cÄ¢ßRº</w:t>
        <w:tab/>
        <w:t>DbU²_^y$d`Nû#à#ÚÛÂVº\v#ú®£§[Ä±[[</w:t>
        <w:softHyphen/>
        <w:t>ôm#&lt;õT</w:t>
      </w:r>
    </w:p>
    <w:p>
      <w:pPr>
        <w:pStyle w:val="PreformattedText"/>
        <w:bidi w:val="0"/>
        <w:jc w:val="left"/>
        <w:rPr/>
      </w:pPr>
      <w:r>
        <w:rPr/>
        <w:t>'õ®,mJ#åU«ß/#ìpy##5ÃÃ#</w:t>
        <w:tab/>
        <w:t>ÚöVíýw&gt;Ò?l</w:t>
        <w:softHyphen/>
        <w:tab/>
        <w:t>#dY··#3ÀØ°Úz·á[#~ÜÞ#Q$K#üÆ.$t´ÇÌxêäW_#óóJKNö=ì?#bê+B¥´Ñ_ó2¦ýºtvËA£ê#²®UÕÂF&amp;#ò~_P#$f¹}söØÕnmîíô?#iÍ#ãKÏ¨È#Áö5ó#Ö7"ÁÑöª§nÀú#»Ã*²©íjTiu·cÀ&lt;KûA|QñÊú©-5È²uT##/#sÎ@¯4¸Ôµ#æ#}}yx#ÚI~Ó#9fü}z×ã\SÆ#VXl#÷v_ðçìÙ#</w:t>
      </w:r>
      <w:r>
        <w:br w:type="page"/>
      </w:r>
    </w:p>
    <w:p>
      <w:pPr>
        <w:pStyle w:val="PreformattedText"/>
        <w:bidi w:val="0"/>
        <w:jc w:val="left"/>
        <w:rPr/>
      </w:pPr>
      <w:r>
        <w:rPr/>
        <w:t>å¹5({</w:t>
        <w:br/>
        <w:t>z÷ê[·ÜJ#ÎÅ`H8?1÷</w:t>
        <w:softHyphen/>
        <w:t>HãFT0Ábw#·Ô_V©&gt;ª«T¦ïåüÊ#X#Ãr£Ö®$#d°ÄdÚ¥6ÆÛøCëÿ#ë¬©QM#ê¬#¥#C0Ì##]¬Ê¹ßêE@^ÞqåªÈ#"~~8ÉÏÖ¸å³#ÄI£.yíb#L.ü#ÍSÛ#®1M###À##8Rù$û×#US##ÕÝQuÜ#?¼È9èkG#Ô8 ?8#ûã·ÿ#®·§^##d¥#ÔWN¿+Äá7lgQ»y#sW¢1¬YeVÈÀNO±#îÒªã3Î(D¼ë</w:t>
      </w:r>
      <w:r>
        <w:br w:type="page"/>
      </w:r>
    </w:p>
    <w:p>
      <w:pPr>
        <w:pStyle w:val="PreformattedText"/>
        <w:bidi w:val="0"/>
        <w:jc w:val="left"/>
        <w:rPr/>
      </w:pPr>
      <w:r>
        <w:rPr/>
        <w:t>¨¤yÌXïEÎ1#âjE´ÝÈÎ#.#r##&gt;¾õêR</w:t>
        <w:softHyphen/>
        <w:t>Q³Ï©MÔ#Æ#V</w:t>
        <w:br/>
        <w:t>v</w:t>
        <w:tab/>
        <w:t>#ÿ#¯23(0#)E.##7úï]#Ä´yQ#H#(}®T·*Iýj²NãûÈ©ÆÂ9¬gR5"uR¥tfbr±Bå#òr)åù¶I#sÏÞ#ÿ#</w:t>
        <w:softHyphen/>
        <w:t>æ£3e%ìÄóREtT##nÎ#}&gt;î*»#òÊHvìG¡¨ÄjtÑS#kr\n$õ$õç5)Bû]w#</w:t>
        <w:tab/>
        <w:t>løzW#gN¤9a#uæt')ß÷äÆ½1ÉÉ&gt;ßýz¯£#¤M#3#\</w:t>
      </w:r>
      <w:r>
        <w:br w:type="page"/>
      </w:r>
    </w:p>
    <w:p>
      <w:pPr>
        <w:pStyle w:val="PreformattedText"/>
        <w:bidi w:val="0"/>
        <w:jc w:val="left"/>
        <w:rPr/>
      </w:pPr>
      <w:r>
        <w:rPr/>
        <w:t>óê?</w:t>
      </w:r>
      <w:r>
        <w:br w:type="page"/>
      </w:r>
    </w:p>
    <w:p>
      <w:pPr>
        <w:pStyle w:val="PreformattedText"/>
        <w:bidi w:val="0"/>
        <w:jc w:val="left"/>
        <w:rPr/>
      </w:pPr>
      <w:r>
        <w:rPr/>
        <w:t>×^*:á#3:G</w:t>
      </w:r>
      <w:r>
        <w:br w:type="page"/>
      </w:r>
    </w:p>
    <w:p>
      <w:pPr>
        <w:pStyle w:val="PreformattedText"/>
        <w:bidi w:val="0"/>
        <w:jc w:val="left"/>
        <w:rPr/>
      </w:pPr>
      <w:r>
        <w:rPr/>
        <w:t>e0#26|¼·oZd#îF!#fFeY#Sê##þuÏJ´#:#G±»]¸#Æqÿ#õÍ:#Êür¥àçå&gt;:¸8#ÑR,H·r #¢yeðNrAüú#ëQ´¢#Þ'tFÃ*6#|`sé^cÄÐU</w:t>
      </w:r>
    </w:p>
    <w:p>
      <w:pPr>
        <w:pStyle w:val="PreformattedText"/>
        <w:bidi w:val="0"/>
        <w:jc w:val="left"/>
        <w:rPr/>
      </w:pPr>
      <w:r>
        <w:rPr/>
        <w:t>/fÔ½X£I&lt;ü£³Æ7?8##$W1ÊQ(ÄQ±ù#î=:úæº#;T#dM=¦r</w:t>
        <w:tab/>
        <w:t>h=¹#Ëç×#Ôk§ZÂbÞK#_¼#ç#ùs×&lt;«âc7#^¶Ñ"ãNT¸ì\û3²1k¸f`»ã¯l#õ&amp;&lt;Ë#)#X)èG~;×&gt;##*U#\éÑ#</w:t>
        <w:softHyphen/>
        <w:t>dë#]¤'#tö§$Íh¢4å#¾.G#cÞ»&gt;¹</w:t>
        <w:br/>
        <w:t>èÂ4d[U¸VyK#pXÁÇoòjä#PÝ+3ÇhT¬ýAö®JT¥Ï)8Ýúú$w¸F#+i¿#Ú²y«eu)ùc#Ùß®:õÃ#1#õ)¸.dû4×#[#</w:t>
        <w:tab/>
        <w:t>eïÚ³¬Ü9»#]FQ9çó#c#r¤d:¥\KUät2mÆÐFAïÔ×#Ü¥&gt;h®NeÑÞÇt&amp;¥'#H×,</w:t>
        <w:tab/>
        <w:t>c#cb7}##ª ¤_1\"#*VHÞ#n:}k</w:t>
        <w:tab/>
        <w:t>¨¸M,¶HÒÝä#£°ã¯AÏ_þ¹¨Þ;#Æï³:ùAòä#'±#éE</w:t>
      </w:r>
      <w:r>
        <w:br w:type="page"/>
      </w:r>
    </w:p>
    <w:p>
      <w:pPr>
        <w:pStyle w:val="PreformattedText"/>
        <w:bidi w:val="0"/>
        <w:jc w:val="left"/>
        <w:rPr/>
      </w:pPr>
      <w:r>
        <w:rPr/>
        <w:t>N.&gt;¯7!È#nõ####Ö#÷#cÓp#;}jVéLN#þùy#£j£V&lt;êU#¾Ü®äBU&gt;^k÷ÿ#-!¿¸l&amp;©d¡#+#¡#=}ÅJ%×##</w:t>
      </w:r>
      <w:r>
        <w:br w:type="page"/>
      </w:r>
    </w:p>
    <w:p>
      <w:pPr>
        <w:pStyle w:val="PreformattedText"/>
        <w:bidi w:val="0"/>
        <w:jc w:val="left"/>
        <w:rPr/>
      </w:pPr>
      <w:r>
        <w:rPr/>
        <w:t>ÑÉ#gKò\#Ò´þØÀ)*#¦ã#5¼}äá]5òÐ-^·ÔØK*#(Ò£#±ÆAç#Ï"¬##j#&gt;Òq#]ò##Ã}ð+ªµl¶îÕ#ÛËþ#Qùv4#aTMnÑHÒ|F%Oôüjïü$ºoÓ»ªïÌÝO#®Iÿ##JÎp´§;ßïkµ=e'Ë#"Xum6q#¨ñº&gt;</w:t>
        <w:tab/>
        <w:t>%Ïßozy¸³fùdÊÌÇ#7Îìu#Öº#ã¨Å^M[k¯¸*P§%ª»B+!íî##7#aº</w:t>
      </w:r>
      <w:r>
        <w:br w:type="page"/>
      </w:r>
    </w:p>
    <w:p>
      <w:pPr>
        <w:pStyle w:val="PreformattedText"/>
        <w:bidi w:val="0"/>
        <w:jc w:val="left"/>
        <w:rPr/>
      </w:pPr>
      <w:r>
        <w:rPr/>
        <w:t>#ÙõíVÒK</w:t>
      </w:r>
      <w:r>
        <w:br w:type="page"/>
      </w:r>
    </w:p>
    <w:p>
      <w:pPr>
        <w:pStyle w:val="PreformattedText"/>
        <w:bidi w:val="0"/>
        <w:jc w:val="left"/>
        <w:rPr/>
      </w:pPr>
      <w:r>
        <w:rPr/>
        <w:t>îÄ#O½æüÇé^Þ#+C÷5ÁS##]Án9u</w:t>
      </w:r>
    </w:p>
    <w:p>
      <w:pPr>
        <w:pStyle w:val="PreformattedText"/>
        <w:bidi w:val="0"/>
        <w:jc w:val="left"/>
        <w:rPr/>
      </w:pPr>
      <w:r>
        <w:rPr/>
        <w:t>J#âYÎ]·##~?#ß¯Î¯##U@L#öú×Ña¸ª#µHK_[#Ur¨=¶fÜ#$¹ç3"#ó20&lt;þU±iâywmM[</w:t>
        <w:br/>
        <w:tab/>
        <w:t>&lt;#}M}&gt;#q´~#¾wÐò±Y-#]##^,Ø.ÒÄù°ÿ#Êº#o#]#,©æ#LæE~Y±ÈÍ}n]â#vùjTwÙÜòkpõ#CmÍý?â¾¡#D×H#\</w:t>
      </w:r>
    </w:p>
    <w:p>
      <w:pPr>
        <w:pStyle w:val="PreformattedText"/>
        <w:bidi w:val="0"/>
        <w:jc w:val="left"/>
        <w:rPr/>
      </w:pPr>
      <w:r>
        <w:rPr/>
        <w:t>òîó##±Óèkªã#Ì`¼·D#tz_eã¨7#êE»üþîáªOdt¶_#$#ôÔrFÒ§&lt;ÿ#õÔXür¸'&amp;uÛÑ¹#¾£</w:t>
        <w:tab/>
        <w:t>Å¸g#ÎM|Ï##Ãj.JÍ#Æy#2«tFáÎ%È?kGñj#ù¢#¹L®²g×¯s^8¶Nî"Q~M¯É-Lºº¦÷3¯u#kihZ=îÖ#3q§BÛ#Î#+3Çé^c</w:t>
        <w:softHyphen/>
        <w:t>|4øA©Ñø7Ã#\3ní4{dhrz.yúýj+xÆ</w:t>
        <w:tab/>
        <w:t>9åy¬â÷åoÌ(áêPç#eÛsçß#~Î^#ùÛH²Í</w:t>
      </w:r>
      <w:r>
        <w:br w:type="page"/>
      </w:r>
    </w:p>
    <w:p>
      <w:pPr>
        <w:pStyle w:val="PreformattedText"/>
        <w:bidi w:val="0"/>
        <w:jc w:val="left"/>
        <w:rPr/>
      </w:pPr>
      <w:r>
        <w:rPr/>
        <w:t>²L°Åo#]ìr[çðÇ##ó/ÿ#f¤·imd</w:t>
        <w:br/>
        <w:t>$'# X÷ÉåG¯\õ¯Í&lt;}ñO#¥G#H¾·{}çÐápyV1òâ($ûØùëÄ#ukD_$\Gåî#°##gý sny#ø#ciEª#©Û7#ËnY®#9É' ò</w:t>
        <w:tab/>
        <w:t>5ù}ãvuÂJ"¦»ölì¥ÁÙDq+#F</w:t>
        <w:br/>
        <w:t>íï³:M/à.¡å´#</w:t>
        <w:br/>
        <w:t>#]ªs×8þf_z</w:t>
        <w:softHyphen/>
        <w:t>f6Ï»#Àß3Qíô¯Ê¼[ÇÑnë5}]ÑìÔá*Ubà×_S»ø]{çL7Ê¬ÀüÒ;n?Óð¬)þ#jQ#¤#÷oüòUÊî1ÿ#õëì0^4ãïN®Û·Ür&gt;</w:t>
      </w:r>
      <w:r>
        <w:br w:type="page"/>
      </w:r>
    </w:p>
    <w:p>
      <w:pPr>
        <w:pStyle w:val="PreformattedText"/>
        <w:bidi w:val="0"/>
        <w:jc w:val="left"/>
        <w:rPr/>
      </w:pPr>
      <w:r>
        <w:rPr/>
        <w:t>¥#ãO·¦¦&lt;þ#ºI#ïÉ#q##}~µuá-LçæÀee'Ìz×ÓÒñ##J®)ù##öTÜyv0.ü/©À"+Â]##+z¶}ë¸Òµ%-#°Jq¸)³åûäu#É#¯N&gt;*â±T¤ªVµÿ##yßêï$SµëÜm¾pYãy</w:t>
        <w:tab/>
        <w:t>Ê2t#ê&gt;§õÍCw¢]*##HWæUÎá×ú×ãüV&amp;¬W´ßÏ ÿ#±ÕWÏJ##äº</w:t>
      </w:r>
      <w:r>
        <w:br w:type="page"/>
      </w:r>
    </w:p>
    <w:p>
      <w:pPr>
        <w:pStyle w:val="PreformattedText"/>
        <w:bidi w:val="0"/>
        <w:jc w:val="left"/>
        <w:rPr/>
      </w:pPr>
      <w:r>
        <w:rPr/>
        <w:t>Éæmå#B#</w:t>
        <w:br/>
        <w:t>eXõçùóPI§]*ù#·#</w:t>
        <w:tab/>
        <w:t>ù»óë^n#+W[¯-Íªe\|»hoø&amp;tÖ##ËA&amp;NXá¹#éßëJ¶W#)xÙ#f#}¿Â¸*ãXG#UDA¥Ãv&lt;¹¡ÀÎÐÌAN1_ð¯WøGð'â#Æ_#§~#x+Å?#&lt;aq#ám&lt;Íö#Wné'Ù#2ÒºF2Mræ#ô04#YNë§ù.îæ9&lt;#[Bxd¹bå/ë©ûsð+þ#Iâ{§k¿´§Ç}?ÁQ¼¾e×ÃÐjº¥PîçP¸#gMä</w:t>
      </w:r>
      <w:r>
        <w:br w:type="page"/>
      </w:r>
    </w:p>
    <w:p>
      <w:pPr>
        <w:pStyle w:val="PreformattedText"/>
        <w:bidi w:val="0"/>
        <w:jc w:val="left"/>
        <w:rPr/>
      </w:pPr>
      <w:r>
        <w:rPr/>
        <w:t>D##[0kõ{á7ü#ÿ#ö#øMök½?àuµ»p¥üIño^»×n§aÎï-mÐÉÛ#;t¯&amp;&lt;3ÄÜd½®*o</w:t>
      </w:r>
    </w:p>
    <w:p>
      <w:pPr>
        <w:pStyle w:val="PreformattedText"/>
        <w:bidi w:val="0"/>
        <w:jc w:val="left"/>
        <w:rPr/>
      </w:pPr>
      <w:r>
        <w:rPr/>
        <w:t>Aý¤ÚïÌq¿k#q#¸²©È§Ono´þ}#¡÷#ü#à##Û#O#ø#Á##µ#yk#¼!§Zl^8</w:t>
      </w:r>
      <w:r>
        <w:br w:type="page"/>
      </w:r>
    </w:p>
    <w:p>
      <w:pPr>
        <w:pStyle w:val="PreformattedText"/>
        <w:bidi w:val="0"/>
        <w:jc w:val="left"/>
        <w:rPr/>
      </w:pPr>
      <w:r>
        <w:rPr/>
        <w:t>ì;×u#5hEm}wm##Ì°Ë°±ÿ#úl»Â##ÂYâ(*</w:t>
        <w:softHyphen/>
        <w:t>-ä¹Í»³ó*ù¾/#'*õ#~mþ¬º&amp;ñ#ÎÍcU#±a©M#ïS/ü@#Æ±ª}ãË_ÌØôêx¯yxsÂnôå»rÇü#b'«Ná.¹®Ï#Z\]5ü#gÌQ#Üz#X#í^#ñ;öhý¾5ZKgñkömø/ãÔ_´ß#ÚYÞ,¸Û½nm#r#ÆpÄ+æ³O#¸W#z¹d##¢Õ:mÃÿ#IµÎÜ#wà**:Î#ìÏÆ¯ÚOþ#-ð#Å##¶½û5xÓÇ##&lt;K$RMoà¿#Þ6½á¹ÒYÒ</w:t>
        <w:softHyphen/>
        <w:t>ð@##</w:t>
        <w:tab/>
        <w:t>#q_Ígí'û#þÐ²Î½ÿ##ÿ#Æ#O¢Û\Ì°h~(µC&amp;âÉ</w:t>
        <w:br/>
        <w:t>öó®@fa##r+ÁËó¼ï±¿Ø¼Jý¤^ª´¿e%®¾mê~ÕÃ#`óø}O#Ôk%½´¯ñî©e&lt;#*±0qÀ&gt;Æ¼Æz|d##.ZGå¶c#:sÞ¿^Ê1Ð</w:t>
        <w:softHyphen/>
        <w:t>U{7¯[ÿ#ù#g¸Z±ÃN´Sºìx#âGVR#N##,OLRîåÌj¶V¥a¹R#.9ÚÇ¾Ã</w:t>
        <w:softHyphen/>
        <w:t>}º¿!ùF.5*Äé|wªÍ©XøaWþ#èOÐ ÒÖ=#JH#ÑBãý'h#eÆ0ZCÉùyâ¸##Uy_gåq²ÙFsúõô®eJ"QûîcQuÞuÿ#3¬±# ¶ó_0#×õ9§Ocye¹#ÜAñlGSvªà}#ªè°·Ôn-ÝÞ9$¼Á+*·</w:t>
      </w:r>
    </w:p>
    <w:p>
      <w:pPr>
        <w:pStyle w:val="PreformattedText"/>
        <w:bidi w:val="0"/>
        <w:jc w:val="left"/>
        <w:rPr/>
      </w:pPr>
      <w:r>
        <w:rPr/>
        <w:t>íJíô¯#O</w:t>
        <w:tab/>
        <w:t>_´#ÊËNÑ×#½sÍz#«ûD©Ö³KúÜÇ#EbSTÝ¥Ý#» |BQr¢#¸cMà¡byú×¼økâº±Dº`b##Ñ°#ÝFzûW&amp;'</w:t>
        <w:tab/>
        <w:t>#'xëÐùéÒT[tôþ¿®¯é&gt;3Ó&gt;Xí.$9IH&amp;bPuÆÒÇ¾k</w:t>
        <w:softHyphen/>
        <w:t>ûwµÒ?´tãi)RÍyi#p#qÎ</w:t>
        <w:tab/>
        <w:t>Ï½y5i×¥WIF}^Éù#«zRªÿ#w¯©{àIµ</w:t>
      </w:r>
    </w:p>
    <w:p>
      <w:pPr>
        <w:pStyle w:val="PreformattedText"/>
        <w:bidi w:val="0"/>
        <w:jc w:val="left"/>
        <w:rPr/>
      </w:pPr>
      <w:r>
        <w:rPr/>
        <w:t>#Andtq¾#½°zuê:÷®#àk;#ùÐ¹Fa8$t?ç</w:t>
        <w:softHyphen/>
        <w:t>zØLWÖ¢á%i'ªþº#d©'ûêVóó/iÚÓÀrÁ®£Q÷</w:t>
      </w:r>
      <w:r>
        <w:br w:type="page"/>
      </w:r>
    </w:p>
    <w:p>
      <w:pPr>
        <w:pStyle w:val="PreformattedText"/>
        <w:bidi w:val="0"/>
        <w:jc w:val="left"/>
        <w:rPr/>
      </w:pPr>
      <w:r>
        <w:rPr/>
        <w:t>±#¾Þ5ê~#Õü#y</w:t>
      </w:r>
    </w:p>
    <w:p>
      <w:pPr>
        <w:pStyle w:val="PreformattedText"/>
        <w:bidi w:val="0"/>
        <w:jc w:val="left"/>
        <w:rPr/>
      </w:pPr>
      <w:r>
        <w:rPr/>
        <w:t>Ïü$#z!¶{ Óãi®¦#"Ëª#õs</w:t>
      </w:r>
      <w:r>
        <w:br w:type="page"/>
      </w:r>
    </w:p>
    <w:p>
      <w:pPr>
        <w:pStyle w:val="PreformattedText"/>
        <w:bidi w:val="0"/>
        <w:jc w:val="left"/>
        <w:rPr/>
      </w:pPr>
      <w:r>
        <w:rPr/>
        <w:t>ñ+ÔXU|´ä¶×ó2:¥&amp;µØòo#~Ð##Ñ&lt;g#ÿ##7ÄM#ÃÖo&amp;¥uw#¥5ôêÇt¡"</w:t>
        <w:br/>
        <w:t>#Ý¸</w:t>
        <w:br/>
        <w:t>£-ÅzÎÞ</w:t>
      </w:r>
      <w:r>
        <w:br w:type="page"/>
      </w:r>
    </w:p>
    <w:p>
      <w:pPr>
        <w:pStyle w:val="PreformattedText"/>
        <w:bidi w:val="0"/>
        <w:jc w:val="left"/>
        <w:rPr/>
      </w:pPr>
      <w:r>
        <w:rPr/>
        <w:t>ñ</w:t>
        <w:softHyphen/>
        <w:t>¥½Í¥ÕµÝ³Fd·xdò§µ|pdSó##r#ÇZçÍp5òÙÆ¦#¼j¨üVýBï/</w:t>
        <w:br/>
        <w:t>÷ìzGeÒ¾#Üù#"øoá#PQ»ð¿#Ã=ì»U¢Ã|ÊÅBî#À'ÛSÆ?#üu¢Åã</w:t>
      </w:r>
      <w:r>
        <w:br w:type="page"/>
      </w:r>
    </w:p>
    <w:p>
      <w:pPr>
        <w:pStyle w:val="PreformattedText"/>
        <w:bidi w:val="0"/>
        <w:jc w:val="left"/>
        <w:rPr/>
      </w:pPr>
      <w:r>
        <w:rPr/>
        <w:t>|*ñ#ý~#øÓP#!Ôþ#h¿#äE±¸Ø±¦-ó&lt;¤"åà| p9û</w:t>
      </w:r>
      <w:r>
        <w:br w:type="page"/>
      </w:r>
    </w:p>
    <w:p>
      <w:pPr>
        <w:pStyle w:val="PreformattedText"/>
        <w:bidi w:val="0"/>
        <w:jc w:val="left"/>
        <w:rPr/>
      </w:pPr>
      <w:r>
        <w:rPr/>
        <w:t>¯#ÃøÜ#soa*¸éìíÍ#ñvOäqb#Ã9EÕn2z+_Sä]k\øM4W-â##ë&amp;H|Ùô#</w:t>
        <w:softHyphen/>
        <w:t>Ä¸9ßqzÁ:eu#ÍgiÞ9Ñì&lt;=u©|)Óµ½7\béºMî¼Ú¶®)#Y]À0±#á###</w:t>
      </w:r>
    </w:p>
    <w:p>
      <w:pPr>
        <w:pStyle w:val="PreformattedText"/>
        <w:bidi w:val="0"/>
        <w:jc w:val="left"/>
        <w:rPr/>
      </w:pPr>
      <w:r>
        <w:rPr/>
        <w:t>rãr,]XJ¶mV0[òi±4qu'ïSZ~?ð</w:t>
      </w:r>
    </w:p>
    <w:p>
      <w:pPr>
        <w:pStyle w:val="PreformattedText"/>
        <w:bidi w:val="0"/>
        <w:jc w:val="left"/>
        <w:rPr/>
      </w:pPr>
      <w:r>
        <w:rPr/>
        <w:t>ÿ##|r[#àðoô#k:Ô##ÏÄ##kWwútwY_²A*Â«iâi·n&lt;*í\ô½?áGÃ]CJ·þÉ{¹´qxªÏW}@6ü3#3³#C·ÎÛHcÕãcñXR£ÊðÞNÚßù|G</w:t>
        <w:br/>
        <w:t>ùªTv~ÖçA¢øKÁþ</w:t>
      </w:r>
    </w:p>
    <w:p>
      <w:pPr>
        <w:pStyle w:val="PreformattedText"/>
        <w:bidi w:val="0"/>
        <w:jc w:val="left"/>
        <w:rPr/>
      </w:pPr>
      <w:r>
        <w:rPr/>
        <w:t>Ñ¯ ñ·¯&lt;o!ÖKÚx£Ã×S MTæ)-K(¿ÌYò## b·ü#ñ?Â¿#¼s©Ü|&gt;øá?</w:t>
      </w:r>
      <w:r>
        <w:br w:type="page"/>
      </w:r>
    </w:p>
    <w:p>
      <w:pPr>
        <w:pStyle w:val="PreformattedText"/>
        <w:bidi w:val="0"/>
        <w:jc w:val="left"/>
        <w:rPr/>
      </w:pPr>
      <w:r>
        <w:rPr/>
        <w:t>|Wik#¯ð£â_î5#;È¶û?Wí@ÄÄ#Y`x9§,«,Îò×ÅâRÒq»R¦·ù«#*i¶¬¯óG|GM[ÆÞ&amp;ñ¦ðëÂÿ##¼!</w:t>
        <w:softHyphen/>
        <w:t>]¶«§øM¼Aý§xz&lt;#ò`êWºXÆÒß0,Ny®?LñÏuÉgÒtÿ##x[Õì¢{¶Òí.¢´*½6M:îØ8###5,¢¤©Ià¢Ý(lå¥ý#ÝÊ´$K¾¦x×Â¥µÖxu(nà#ÚÜÏi-»«dòQù#1ÏáX7.³vÚ¥ÃÊrÌòm</w:t>
        <w:br/>
        <w:t>qéß×</w:t>
        <w:softHyphen/>
        <w:t>rÎîæÕÿ##ùyMÙ#mãã#ª}ÒUÛ¶á¦Û?Ý*20Ãßè|#â/#µý#á¿Ãøµk¿#x®ôéZ.áYÖóS¹(NØ¤%Hm/í×#ÏxL=9b§#e#¿?»[1£í#³²óéÿ##ïüMð¿ö¤øe¥I¯øÏá¿5¯#øfæ##ÄÌú</w:t>
        <w:softHyphen/>
        <w:t>¬²i#ÊJE</w:t>
      </w:r>
      <w:r>
        <w:br w:type="page"/>
      </w:r>
    </w:p>
    <w:p>
      <w:pPr>
        <w:pStyle w:val="PreformattedText"/>
        <w:bidi w:val="0"/>
        <w:jc w:val="left"/>
        <w:rPr/>
      </w:pPr>
      <w:r>
        <w:rPr/>
        <w:t>ï#ÎfR|²##}M`é&gt;/ÑuÆÒ###IãBºeìF)|ÃÁP</w:t>
        <w:tab/>
        <w:t>ç#u#ëø¹V¡ÓúîT#·N./ä¿Èï¨aÓQJqosÒ5_#ð \Ûh±Úéój#jk¦D/H#HÚQ*#2¡³@ p&gt;yñÄÿ#¾</w:t>
      </w:r>
    </w:p>
    <w:p>
      <w:pPr>
        <w:pStyle w:val="PreformattedText"/>
        <w:bidi w:val="0"/>
        <w:jc w:val="left"/>
        <w:rPr/>
      </w:pPr>
      <w:r>
        <w:rPr/>
        <w:t>+=â#-®¤"cc#ÏyqjÀ#ehâBÁAç×#÷0¹m\×</w:t>
        <w:br/>
        <w:t>¡Åëe'wk</w:t>
        <w:softHyphen/>
        <w:t>Ýú#Ê££W^]¾g#âÿ#Û=[IÃ~#´øâ}&amp;V}*?±èöz#«È#PI#'é¸#8Î+äÚºÜw3Û-K#/#f"Ü8ääqï^Þ#.Ê²ïÝa'#JÚ¨»ÛÖK©¾#</w:t>
      </w:r>
    </w:p>
    <w:p>
      <w:pPr>
        <w:pStyle w:val="PreformattedText"/>
        <w:bidi w:val="0"/>
        <w:jc w:val="left"/>
        <w:rPr/>
      </w:pPr>
      <w:r>
        <w:rPr/>
        <w:t>WÛ^¦íì¶&lt;2#R#rr</w:t>
        <w:tab/>
        <w:t>g#·|~#î#.ÔðÖ#-#²E&lt;ÂHÂ#r#ÜñÞ½¬#+özw:ó#BQ#æåêj[Èå¸Y</w:t>
        <w:tab/>
        <w:t>PU#l#ç%e2#Iµ*N§gñ¯Ð#S¤|Üïr#ãÌ+ö±(zzg¿zÏ#ZBD3g÷½WÜW&lt;yh²=RÏáDÝ,+®w#ùúqj·´I##ä 8K·#öÅT¤"¤ýá##v°P#b¹#=ÉÍ9Ø1º#|Å£s#Nü×$*ÜP¨_³dÝ#b"`¤ñø}{ûÕûÝS|¨JG##®#Aßñ¯B¡R#Ón[úOY-ä9X#²#ËÒ#¯æ{³öä3#ÉÎÐ~cätïÓ$qéBLSr)I6[yò£bä#&gt;rÜ}jI&gt;D#Jíå£</w:t>
      </w:r>
      <w:r>
        <w:br w:type="page"/>
      </w:r>
    </w:p>
    <w:p>
      <w:pPr>
        <w:pStyle w:val="PreformattedText"/>
        <w:bidi w:val="0"/>
        <w:jc w:val="left"/>
        <w:rPr/>
      </w:pPr>
      <w:r>
        <w:rPr/>
        <w:t>ãzÓ®=¸¬</w:t>
        <w:softHyphen/>
        <w:t>N,Ê</w:t>
        <w:tab/>
        <w:t>²ÞìF#¸</w:t>
        <w:br/>
        <w:t>¬áD§)éý+&amp;|8ÊÌG¹¶·Þ=rÅSlÑ·&amp;d9«</w:t>
        <w:tab/>
        <w:t>#ùºÇjÎI</w:t>
        <w:br/>
        <w:t>È</w:t>
        <w:softHyphen/>
        <w:t>Â#^@ØÜ#¶;Q$</w:t>
        <w:softHyphen/>
        <w:t>##ÆÏµ</w:t>
        <w:tab/>
        <w:t>.¬#7'&gt;Î²çWO26'äÂ#Îw:ûu®)Ëá$|Ôbd*$S½#¼;~q.#,®%É^</w:t>
        <w:softHyphen/>
        <w:t>ßÂSSi3.BÀ«üùÀlõ#ãQ3oÉ 'îÈúþ½sU~Ò&amp;ð©#1#Ú~Byo\ú©Z@#/#ø#3qN</w:t>
        <w:softHyphen/>
        <w:t>¢9Â0cº"íA´O$þ}:ÔQ&lt;#l«#N:ñi#¢</w:t>
        <w:br/>
        <w:t>µJ¦&gt;¶#É</w:t>
      </w:r>
      <w:r>
        <w:br w:type="page"/>
      </w:r>
    </w:p>
    <w:p>
      <w:pPr>
        <w:pStyle w:val="PreformattedText"/>
        <w:bidi w:val="0"/>
        <w:jc w:val="left"/>
        <w:rPr/>
      </w:pPr>
      <w:r>
        <w:rPr/>
        <w:t>dÚ:#t$zg¥r-#2à##£÷r#Ø¯:¼ç)óÁ«#Tù¦ÝIôÐ</w:t>
        <w:softHyphen/>
        <w:t>{#Å#P²#(+ûûçî##±#s|¤c¿ùï\ÒhãÄÉÊ¸èB|ü¶â¡T#þ^õ§m3£#`#l¨Úy¬ýë####VËæ¸fvù[##gï_pü6Ó´&gt;#øÒ#l|ûk#n!"ä©ù:#ózf¼&lt;E&gt;|ÚZ?Cß´yEY-6Ðð#¼¹·8ãv#}Ãdpë»å&lt;õãóÍzwõ¨ç°Xd&gt;k©*</w:t>
      </w:r>
      <w:r>
        <w:br w:type="page"/>
      </w:r>
    </w:p>
    <w:p>
      <w:pPr>
        <w:pStyle w:val="PreformattedText"/>
        <w:bidi w:val="0"/>
        <w:jc w:val="left"/>
        <w:rPr/>
      </w:pPr>
      <w:r>
        <w:rPr/>
        <w:t>dêH=±\¹Ý5õu^èóðU#hµ'gÐì~Ô&lt;ÆP##;C³#®=½*¥ÜqD$VÙ³ÏÎI=ëNès*&amp;l$ÛÌ¦#</w:t>
        <w:br/>
        <w:t>ÆLwúWIi|eXÈ¾dd</w:t>
        <w:tab/>
        <w:t>#CíÖ³qã#Z#¨[rÀäUSÍôê#½G$ye!#ÌBë&lt;¸#zT©Ó£2#5Re.ä\«¿#·+nÆãÕºóÏ5rßV0aySyÂü ïôú×m,:Sµ#¤Vï$ÌeV¥*q[io±ëþ#ñüö</w:t>
        <w:softHyphen/>
        <w:t>ö#d#^Õq$y±Æs^Á4úW4õIb#*wÀHÁ</w:t>
        <w:br/>
        <w:t>¸ô=IÏ¥yU0x×u©é</w:t>
        <w:softHyphen/>
        <w:t>Ó[zh*Üi))w·sç¬~$~Ï~3Ò¾+|#ñ#æ¯èw#kY,#]ë#Í#±õ±8#eç¦A#Wõ#û#ÿ#ÁZ&lt;</w:t>
      </w:r>
    </w:p>
    <w:p>
      <w:pPr>
        <w:pStyle w:val="PreformattedText"/>
        <w:bidi w:val="0"/>
        <w:jc w:val="left"/>
        <w:rPr/>
      </w:pPr>
      <w:r>
        <w:rPr/>
        <w:t>ûX|9¹ø=ñPµð§Æ½/IÃxZ8S^&gt;td/´#à#Ü/Ø¸w3þØË©ûI.h«4xY®#y#ÛGJ¬Óê×T~Ó|0ñ=·ü#¤jó4#TÏ¸#H)éêFG±®äùÔîÃ#«);z#mÊà÷Z3ã#QFræmö"Y&amp;#L#z®³±óPô+ò±&lt;þ#Óìß!ÐÔ= %Ô,Á#';³ü©#gg!Bò</w:t>
        <w:br/>
        <w:t>É&amp;©CÙÈªð(´§#A'o¯JÇÔï¥·¶ÂÉ,Çîõ«§#çÌ¥{ünËcâ_ß#¦´â(Ý²Bp</w:t>
        <w:tab/>
        <w:t>Ç#ùÿ#â##6¡w$Ò;#Ä3«H[#zy¬#</w:t>
        <w:tab/>
        <w:t>#ÁÝ³ÔÂs{?#Ë5[¹Råo#ß¤hä</w:t>
        <w:br/>
        <w:t>s¿×ð÷©¿´|Øb.#«uú#§zøÞEÌÒw¹Ó)*Jïcáÿ#Û3ã#è##µð}±å½ÝjÀýÑ¼õà#Í~._øæ÷T7ÐÜ:üÛ#w#:#=«Øâ</w:t>
      </w:r>
      <w:r>
        <w:br w:type="page"/>
      </w:r>
    </w:p>
    <w:p>
      <w:pPr>
        <w:pStyle w:val="PreformattedText"/>
        <w:bidi w:val="0"/>
        <w:jc w:val="left"/>
        <w:rPr/>
      </w:pPr>
      <w:r>
        <w:rPr/>
        <w:t>\p&lt;7FN^{#uÂX5Y:×SÕ|=âIæ¶¶ý7)#2#³=ñØÿ#zÝ</w:t>
        <w:softHyphen/>
        <w:t>å¹ÖÞâÍ5;y-ä?»¹#µl#dõ#ç8#õùvQO#9áêÍ6¶Óuþeñ#MRUV²9GÓuï#]I</w:t>
        <w:softHyphen/>
        <w:t>øBù¤Uo2âÑ&amp;Å#7lq´#ÉÇ#Í}3ð{öÀ%G×oWOº·w·åV\Á$ÏãÍ}M*ÔýÕt&lt;'CûFòJÒÔû#Ëãúß#d²Ô2G¹#IK3{ö#JÌñ#Æ}NþÖá[T»D[nÉ#K</w:t>
      </w:r>
      <w:r>
        <w:br w:type="page"/>
      </w:r>
    </w:p>
    <w:p>
      <w:pPr>
        <w:pStyle w:val="PreformattedText"/>
        <w:bidi w:val="0"/>
        <w:jc w:val="left"/>
        <w:rPr/>
      </w:pPr>
      <w:r>
        <w:rPr/>
        <w:t>rAäpONÕÝC0¥®êF*Oúèeõ</w:t>
        <w:tab/>
        <w:t>Á7U^ßÖÇæ#ÇÏ#O¬Îò</w:t>
        <w:tab/>
        <w:t>#X9Øb}Ï u¯"²{®WfáÃç&lt;ô'ü÷¯#sXbisKNºË0ê©û5{«é±Ùj##µ###9&lt;0Jp£¸&gt;Zá5¿# µ¼`#þË#o0#A'·#sÖ¼#«&amp;¹þ¬|Æ|áõê=_&lt;#^°#ç.Fr#sß_JÊ@ÑD#!|çfs»·ò®ÜÚ1#¶î¿¯]?e8Åë©ßè2ÂKDË,@(xON½ë°Å#â\##v~oO©¯Ë15}y{D}.Öíy"§Ã)Î7~âÌ6í#¥$#òØG?Î´Ù DC#}ñ§Üã8ÿ#"¼ºøÍðNb&gt;^#Ó(9Î#¶v¯©«Ö¥ÊK#e=_Â·é#½Ï\ð¯4©Rö;cÙ D9IÜA#$#L~µúKð3ö Þ=7Sº#%#°Ã#9'¯¯Zø¾#Èècé{x+´õæiR5+AÆ¶ïè~øgÇÚn¹j6÷*êÑä#xüµlê:ª}rØU</w:t>
      </w:r>
    </w:p>
    <w:p>
      <w:pPr>
        <w:pStyle w:val="PreformattedText"/>
        <w:bidi w:val="0"/>
        <w:jc w:val="left"/>
        <w:rPr/>
      </w:pPr>
      <w:r>
        <w:rPr/>
        <w:t>&amp;ÒÜ°Çÿ#^¿9#&gt;ß´R¶üÏ9Õ«YsÉíÐæü5â+fÔöBÈÎ¯óíûÃ'ùcú×Ù~</w:t>
        <w:br/>
        <w:t>¾W</w:t>
      </w:r>
    </w:p>
    <w:p>
      <w:pPr>
        <w:pStyle w:val="PreformattedText"/>
        <w:bidi w:val="0"/>
        <w:jc w:val="left"/>
        <w:rPr/>
      </w:pPr>
      <w:r>
        <w:rPr/>
        <w:t>¬T²#à#¿zÇ0§¥WØÞéy#5ëV)9-#=rÆG.¬#A óþ#»TmÉ#e¶n#¶y#ÛÖ¼ú°©Ì#¥#ñ/ö7ÿ#W|Jøã¨é³#çHÒdjz¬#¢°ê¬F$&lt;à°éø×õÁû$ÿ#Á4¾#~Ï#^y6¦ë¾##þmÍÝÍmvå#ï¶zé_é#iJ¿û%#î.ÝOÁjJ#h&lt;=7ywíÿ##¹ú/ssiáûX</w:t>
        <w:softHyphen/>
        <w:t>tû#f</w:t>
        <w:tab/>
        <w:t>å[Y[####ÑEpw~(ø¡¬k¾#ðü¾#I#¾EÕçPÓ¢'6ºhåpHÎ9ëçaiQ«?gVV¾Þ§</w:t>
        <w:br/>
        <w:t>8¦æÙë0Í#ðÇ&lt;Mº)£#Fø#ryö5Åê#~#hÚ</w:t>
        <w:softHyphen/>
        <w:t>¶«xÇÃºn</w:t>
        <w:softHyphen/>
        <w:t>xÛmloõH¢yÎqÜFNiQÂb1#(G¢eV1©#+W-æçþ#</w:t>
      </w:r>
    </w:p>
    <w:p>
      <w:pPr>
        <w:pStyle w:val="PreformattedText"/>
        <w:bidi w:val="0"/>
        <w:jc w:val="left"/>
        <w:rPr/>
      </w:pPr>
      <w:r>
        <w:rPr/>
        <w:t>ýl?lÍoöQñ.ì,ümáMwQðÇµk4yî¼/r¾fÑ²é#'¶#Í~0ø÷þ##ðÔx#×Xð·&lt;]§üQ³¶óPë+#n¹ #,rF¡J#=#&gt;ÙèGâÙ·#fü9O</w:t>
        <w:tab/>
        <w:t>~ägï&amp;µ³íÚÇ£á##</w:t>
        <w:softHyphen/>
        <w:t>8Ó÷ÜäÓ}¯}#só¯þ#mÇÂyõ_#jú+hú×o[GÔ¬n¬kY#fBÃÇ-¸zàóK##´QÍâW °Î{ÿ#3_±eø¨âiÃ#KTÕþóÊU=ç'ýw&amp;ºlîíô»#¯C"G°îp###úw¯Ï¿Ú5|wðÇÆßoðî·®Yi:àû}½¥¤·#DN#]#ã®#&lt;õ¯B9àq¯vfùNoÀÕL=[6í£ì7áÇí!ñkJ3Äz´Hw¤ws¼#@Ìr£&lt;à`#_Tü,ý¸&lt;w¥êÅ&lt;n,üQ¥N@¸·K#I#&gt;ãg</w:t>
        <w:br/>
        <w:t>#ÏSç#9#.Î¡W#ËfÓ³Zkß¹úÖKÆÕc±ßï?[&lt;#®øOÆº#¯øzê9í5#q&lt;aÙ cÕ##â#+µÙå(#&lt;apN1Ç¡Çù5üÄ#1¸,u|»#{ÁÛ]}#éì#á_#</w:t>
        <w:br/>
        <w:t>°zIu'·o1##*ÙÚ##óþu©i+</w:t>
        <w:tab/>
        <w:t>67Ì#;~éïÓ×Ö¾&gt;¤¥Y¬¦Ñ[ÞÅ¹|èÔÅÈ,¼þCúÕÂEl,Ê#+FH+ï]Ðöª'2s#{8ãÚ.pNÍÍÝTäP#&amp;Räm#õnù t£#Q¹#F/§Ü#( ¶</w:t>
        <w:tab/>
        <w:t>íÜwÍf5üè</w:t>
        <w:tab/>
        <w:t>(v9SýEa,M##®#Êe]_Gg-@#ÏlúÕS~%!A`Î9#zú#\5Ü[:©Ò(m9¾ñV#*##ÿ##Ù¶Õ.JP+·#OÓÜÉ8ò&gt;iYþ.á6¢¤</w:t>
        <w:softHyphen/>
        <w:t>s¤·Õeu</w:t>
        <w:br/>
        <w:t>Qàõ5«#üATe&lt;Ýû@#ïg#kÐ¥eS{öþ¿3§¼¯5÷ô.</w:t>
        <w:softHyphen/>
        <w:t>Ì#¿#Æß'#'#ÉüEM</w:t>
      </w:r>
    </w:p>
    <w:p>
      <w:pPr>
        <w:pStyle w:val="PreformattedText"/>
        <w:bidi w:val="0"/>
        <w:jc w:val="left"/>
        <w:rPr/>
      </w:pPr>
      <w:r>
        <w:rPr/>
        <w:t>ôEG ÛyÆ#'¨ëÖ½89Õ8ý# Be!#±)Ã#ý:õ§yïEO/ nmÌAP#461eSÃRr(ÈòÈ#&lt; 'xÚ9¬ç(#ÀeU|Æ¸&lt;#c±éÍiNª#8&gt;r»¢|YWbX##Ç&lt;{úþFy|6¹|ä¸ÆJä¥Z§1èÆ#ä+É</w:t>
        <w:br/>
        <w:t>±÷ßp9¬÷XÞ#ÌÄ¡s#8ÏÓëR±##RÊÓ´{NAP#Rw¯¿Ö³Ê³o1³31#OOO¥G·*gR£#&lt;o3Àâ]Ë²DR~SßÞ«#)l,²m/æ"±,Aôç×Þ¼×u uSTÈqY#$hðßLÔÿ#kuÂÀìûÇ¯=ë9WRÞÂI#7</w:t>
      </w:r>
      <w:r>
        <w:br w:type="page"/>
      </w:r>
    </w:p>
    <w:p>
      <w:pPr>
        <w:pStyle w:val="PreformattedText"/>
        <w:bidi w:val="0"/>
        <w:jc w:val="left"/>
        <w:rPr/>
      </w:pPr>
      <w:r>
        <w:rPr/>
        <w:t>#I#n}êH¥e`aó#;Hó#ï#£&gt;ÕÇ%(AÁ#¼é¢;;#fÞÿ#3tëõ#ç</w:t>
        <w:softHyphen/>
        <w:t>9ogVÀû:ÙÁS9öîGzó#*.f±´E#u#³#[`YdÜ¡Ø#ýzý*sqky$*ò##Å#Ú¿à=(yk,_5*1qÚÄÑCbPã O±#</w:t>
        <w:softHyphen/>
        <w:t>I#n¨Öò\@«üL2$&lt;gðêk®+#YTÔ)#$ÌkkÔûÀ~ö6ùÈ?ÃéøÔ·j3/ÀÊr#GCùÒúãBN!»(ðÐÏ oü¶ÎßséÏçR+ApPKo/#Ýs#Î¦=ëRÍ£+#ÒÚQ#yp#,A*</w:t>
        <w:softHyphen/>
        <w:t>ùg½#ié#Ëo# åyÉô#å_Ú $óik#3¹9#Ï&gt;[#ùéUbhI8#©\0Å#1UªLÉQ¨fDÇ</w:t>
      </w:r>
      <w:r>
        <w:br w:type="page"/>
      </w:r>
    </w:p>
    <w:p>
      <w:pPr>
        <w:pStyle w:val="PreformattedText"/>
        <w:bidi w:val="0"/>
        <w:jc w:val="left"/>
        <w:rPr/>
      </w:pPr>
      <w:r>
        <w:rPr/>
        <w:t>6#?7j¡-»ÀÛgh¥#ñ²ÝÃ ê2z#ý+hTÂÍ#M*(sj#Eµ o-#1Ü7#ÇøúÔ+{2D¿ei#H÷</w:t>
        <w:softHyphen/>
        <w:t>3#í§ì¤</w:t>
        <w:softHyphen/>
        <w:t>#Õ-_ú¦©¹NQ»}v(\_Í#yL3]^"Yóïµ</w:t>
      </w:r>
    </w:p>
    <w:p>
      <w:pPr>
        <w:pStyle w:val="PreformattedText"/>
        <w:bidi w:val="0"/>
        <w:jc w:val="left"/>
        <w:rPr/>
      </w:pPr>
      <w:r>
        <w:rPr/>
        <w:t>ÛÉ#TÌ7$#¢#$ôÏSÜ×#èÁÒ=:U#MîdUeòçñÇ óØZu#´(.¤#12^¸T#)Á¸²ÈÔ#3&amp;øHÊc9þtÄsc1¼DGîíìkÌ~Ý#pqf9äG#!"ýT!È?\ÖÍ£}jÿ#ñò|¥r¸n\ÿ#ªjO0´õ~¦§JiÅÛB¬ºäâge7"@Fä%¤çJX5¡#¿§[±Éc¾</w:t>
      </w:r>
      <w:r>
        <w:br w:type="page"/>
      </w:r>
    </w:p>
    <w:p>
      <w:pPr>
        <w:pStyle w:val="PreformattedText"/>
        <w:bidi w:val="0"/>
        <w:jc w:val="left"/>
        <w:rPr/>
      </w:pPr>
      <w:r>
        <w:rPr/>
        <w:t>ðqÁ#ë¢Ãû9Úm;|ÿ#à#º#â×#$P´ª½¡S¹Ú(ò1×Ú¤QÒvät#þMª~SÜýsUx#mÍÒ×*¥(¿}ÿ#_"Ë\Û#-#ì¨A#héêO¶Æ#ñtáß#</w:t>
        <w:br/>
        <w:t>óÏ5ÛuçTÁREë{ýADR#¡qÎ~ðÏ§Z»öN##J</w:t>
        <w:softHyphen/>
        <w:t>h¢%²{`õéÍtºØZÜ&amp;Üzí§Þ\&amp;Óùö#/#\A#VÓÆr</w:t>
        <w:br/>
        <w:t>G¹üÿ#õêøÕ"#Ií</w:t>
      </w:r>
    </w:p>
    <w:p>
      <w:pPr>
        <w:pStyle w:val="PreformattedText"/>
        <w:bidi w:val="0"/>
        <w:jc w:val="left"/>
        <w:rPr/>
      </w:pPr>
      <w:r>
        <w:rPr/>
        <w:t>¾U²ª</w:t>
        <w:tab/>
        <w:t>ßþE{±Pc,#]^êÿ#ÕeN#j@uëhÑ##.á²4ÚF#§Ö¡^@ë#ò#¸#I)ÜõèMuPÇN##aRïMoëÐVm'kß]##j9KªÎ`cªNìã#Ôúw#¼r°#©Îß</w:t>
        <w:softHyphen/>
        <w:t>{«8ÄaâáR7þòêyõpPo_À»%Ü±#D±Êî#¯½^[»#|-¹##þUèaøªmû#Í«ÿ#_#®YÍzÆ^'äP##cø_ÀÖ&gt;)½fÄFC#ã#Xnúzf¾¢#S£#ûKØóªåpn´¹v/#j±#`·#)Âþð#üúÕø¾#j#?íqµGñ)ûÙ¯r#QÄZRÔò*å#sæzØÓ##Ë©V]¬@#¡ëéÏ'=h#Ç3®õDoN¤×Äáñ*P©ö"Yj²_UÕlná#[DU#oÝòÿ#</w:t>
        <w:softHyphen/>
        <w:t>xö·#pÐ[C»vwg##~kóï-£*ôÞÛÿ#Hô²øû#ÉQlÿ#</w:t>
        <w:softHyphen/>
      </w:r>
      <w:r>
        <w:br w:type="page"/>
      </w:r>
    </w:p>
    <w:p>
      <w:pPr>
        <w:pStyle w:val="PreformattedText"/>
        <w:bidi w:val="0"/>
        <w:jc w:val="left"/>
        <w:rPr/>
      </w:pPr>
      <w:r>
        <w:rPr/>
        <w:t>ûY Um#ùÈû â¢kv#;C¸#V]Ùõ#kã18#ÔôØz(Éu§âw±$³#HÎrOCþ#ðéSÀó=¸yK###ñ×&lt;°#/#I/GyÙm¢hW#ÚlK·ÞV</w:t>
        <w:tab/>
        <w:t>&gt;äzVu×ôiß÷ÖDÁ.Uíl¯¦#®)ÔÄæ#;JM%·]w1ö4j«N)ö9ë¿##á.Ï'</w:t>
      </w:r>
    </w:p>
    <w:p>
      <w:pPr>
        <w:pStyle w:val="PreformattedText"/>
        <w:bidi w:val="0"/>
        <w:jc w:val="left"/>
        <w:rPr/>
      </w:pPr>
      <w:r>
        <w:rPr/>
        <w:t>#°c##s×#íÞ5ky`±ÎÒ#^ý}ÿ##|CÒh¶gú#Ï+¢©8¸¦ükÏÞOCDòB¡cuAóg×#wðä# 3óÀèÆ½</w:t>
      </w:r>
      <w:r>
        <w:br w:type="page"/>
      </w:r>
    </w:p>
    <w:p>
      <w:pPr>
        <w:pStyle w:val="PreformattedText"/>
        <w:bidi w:val="0"/>
        <w:jc w:val="left"/>
        <w:rPr/>
      </w:pPr>
      <w:r>
        <w:rPr/>
        <w:t>7#×QµDù^'öU</w:t>
        <w:br/>
        <w:t>Qnü#¼øc4k"}w.÷Nycéÿ#ë®VóáÖÅÚUÙÙ6åø.zd^ä÷hg³©</w:t>
        <w:softHyphen/>
        <w:t>)&amp;éÙîrÖËjU#Ç7wðêu#QÅ%Ê&gt;v©#9&lt;##Ç©æ².&lt;</w:t>
        <w:tab/>
        <w:t>{å+Í#F!!#Ãm&lt;çÛ=+Ô#áåjRæw²8«à¢µ·ÈúËöGýoÿ#i#»ß#xÓZ½øsð#ÁÄÞ4ÐI{ã[,tÁÐÈH*Òv Àf#Ð¯Á-'Â?</w:t>
      </w:r>
    </w:p>
    <w:p>
      <w:pPr>
        <w:pStyle w:val="PreformattedText"/>
        <w:bidi w:val="0"/>
        <w:jc w:val="left"/>
        <w:rPr/>
      </w:pPr>
      <w:r>
        <w:rPr/>
        <w:t>&lt;-#ÃÞ#Ñ~#ü5´##èz#°kï#w#NøþþúêY3$ÛfãPª ~«À¹#Íåý»Âðµ8½ë&amp;Êëæ)xÃÄÏ#y##|°§ñÙèåÛä}¡á2w"ÛØ²ç#'#évzL¬#ãåUÉB§jýUu-#iýt?#åV»6âÑH#¿Â#ÍY]0#$¼9#s^óc÷;Zoo/ÝþÏ##Æ¿½^#/v&amp;ºfðEÔ1K'Û´###40^#xÁéïÚ·§ªÛ»Ýô¹Î-ª¤#+¸r6</w:t>
      </w:r>
    </w:p>
    <w:p>
      <w:pPr>
        <w:pStyle w:val="PreformattedText"/>
        <w:bidi w:val="0"/>
        <w:jc w:val="left"/>
        <w:rPr/>
      </w:pPr>
      <w:r>
        <w:rPr/>
        <w:t>hÇ§##+#Ü/#?</w:t>
        <w:softHyphen/>
        <w:t>\é_¦¤ó]h[:"JûÃÝkÌ~$ü</w:t>
      </w:r>
    </w:p>
    <w:p>
      <w:pPr>
        <w:pStyle w:val="PreformattedText"/>
        <w:bidi w:val="0"/>
        <w:jc w:val="left"/>
        <w:rPr/>
      </w:pPr>
      <w:r>
        <w:rPr/>
        <w:t>ð#Å_</w:t>
        <w:br/>
        <w:t>ê¾</w:t>
        <w:tab/>
        <w:t>øàí#Æþ#Ö</w:t>
        <w:softHyphen/>
        <w:t>ÛTðî¿f'·Xm%sÌo#@=«ã¸«ðÙÖ_RW®éõOºgV##W</w:t>
      </w:r>
    </w:p>
    <w:p>
      <w:pPr>
        <w:pStyle w:val="PreformattedText"/>
        <w:bidi w:val="0"/>
        <w:jc w:val="left"/>
        <w:rPr/>
      </w:pPr>
      <w:r>
        <w:rPr/>
        <w:t>Z5©;8»£ù&amp;ÿ#Á#5Ï#zçÆ_#z¯þ</w:t>
        <w:br/>
        <w:t>[¬ú½áÛk)®µ/KÅÙWsÍh£;dªý##üîøÁrElë#)µ¸RÑ´in:ñ×ë_p¾uÀUK&gt;j]·Õ®ù£ús!Æaxã¿x´ôôî|yâ#çIÔ#?+±a!#`×=#E»²#vöÁëõ#µý</w:t>
        <w:tab/>
        <w:t>âV"jthü:Á&lt;%j#OSWX¸[e¼Ía=¶lðÛm¥T##è¤ Î{à#ç¬£Ø#(K##&amp;´5E4SÁÊÒæ´7:=2`5#6B#%##Põ&lt;Wm (Î</w:t>
        <w:tab/>
        <w:t>9¶Ê#×ñõ</w:t>
        <w:softHyphen/>
        <w:t>`æ¢ÔôL÷±2¦¡'«Lçï,m¦,62Èx\d#Xóé÷+#t[yò×#</w:t>
        <w:softHyphen/>
        <w:t>ß ðx9âHÎ',kN)</w:t>
        <w:softHyphen/>
        <w:t>ÕÄD¼rüêIDE$ýk¶Ñü]s#O6à#Àx8÷&lt;×]&lt;L½í£&lt;F#ëmû6®×gÓ¹ì~#ø°#ûõû¼ù½W#qø×¶xsâ+#F7lcÚ#ÀÉç°©Ä`êrs;&gt;½ÏnTïF¬¬÷êznã¨c</w:t>
      </w:r>
    </w:p>
    <w:p>
      <w:pPr>
        <w:pStyle w:val="PreformattedText"/>
        <w:bidi w:val="0"/>
        <w:jc w:val="left"/>
        <w:rPr/>
      </w:pPr>
      <w:r>
        <w:rPr/>
        <w:t>;Ü5¹õ*]O=ÕNH¯I³×4Mr#oíM&gt;ÚxUY[P¶#½÷Î3½W©^Ç#âÖ*#¼¹ZëßËþ</w:t>
        <w:tab/>
        <w:t>t¥#¸Eyéø#:nü1{#«c,»V#â#Ë#½÷tÇ#¼Òý/¬®nRæÞXæfòæMdp#Áè##2Ãó&amp;»ðy&lt;gîOªfU¨Fu%V+×þ#Ê»¸###/ Y####'#·#ÅlÙj##á#=#Áþ#ºñ¼ûmµ%¸#ö,#</w:t>
        <w:br/>
        <w:t>«*6|</w:t>
        <w:tab/>
        <w:t>#^0w#çô</w:t>
        <w:br/>
        <w:t>o#íg7Ë»²ü#:îs¦ê^Þ}NËDøÇ®x;Ã:</w:t>
      </w:r>
    </w:p>
    <w:p>
      <w:pPr>
        <w:pStyle w:val="PreformattedText"/>
        <w:bidi w:val="0"/>
        <w:jc w:val="left"/>
        <w:rPr/>
      </w:pPr>
      <w:r>
        <w:rPr/>
        <w:t>Æ¹¤xÅþ"º{O#xPðÎ|#a'¦#'#8äPK íl#£voøÃ#¯&lt;Sà#|;´Ôô}3Ã%þ</w:t>
        <w:softHyphen/>
        <w:t>¤&gt;¦Ö¾7Ô7ïyï#®á#ûJ¬¤3Óê)9å¸ES.«È¥¬</w:t>
        <w:softHyphen/>
        <w:t>ªwèt¿#Ëq·ßúÜ¥¯h#×õ»ír</w:t>
      </w:r>
    </w:p>
    <w:p>
      <w:pPr>
        <w:pStyle w:val="PreformattedText"/>
        <w:bidi w:val="0"/>
        <w:jc w:val="left"/>
        <w:rPr/>
      </w:pPr>
      <w:r>
        <w:rPr/>
        <w:t>h1ÞÜÞ&lt;²Åk§,pÛ³</w:t>
      </w:r>
      <w:r>
        <w:br w:type="page"/>
      </w:r>
    </w:p>
    <w:p>
      <w:pPr>
        <w:pStyle w:val="PreformattedText"/>
        <w:bidi w:val="0"/>
        <w:jc w:val="left"/>
        <w:rPr/>
      </w:pPr>
      <w:r>
        <w:rPr/>
        <w:t>QýÕAÆ##c©§ÛÛÚXÇmf¶¶v÷#4vK·ÍPI#J®</w:t>
        <w:tab/>
        <w:t>$zf¾j²öµå9ÎMt»«5j)FÛßî¿Òuý#ÖOì?#FÚ¦e&amp;+´^WÌ^#HçÔÅø[ðO#\jw</w:t>
      </w:r>
    </w:p>
    <w:p>
      <w:pPr>
        <w:pStyle w:val="PreformattedText"/>
        <w:bidi w:val="0"/>
        <w:jc w:val="left"/>
        <w:rPr/>
      </w:pPr>
      <w:r>
        <w:rPr/>
        <w:t>×þ$hsÍ¢#</w:t>
        <w:tab/>
        <w:t>èú$6³h©rX³r9WP##ÜÙê#ã«V</w:t>
        <w:softHyphen/>
        <w:t>6©JvÝwÿ#tJôc%m^½§Áß#¼OªÅqeñ#Â·#Úi }CGÕ uAÑ#°qºL®ãòà#Íx§|KãÍfúîK##ëþ#Ðå+%áË¶[`òà|© ±É9$b½ìªx#¶#ÆB</w:t>
        <w:br/>
        <w:t>¥þ#%¢ók_sÅOÞ³Â##iS¸Ô&gt;Ó¬Þ*3yúÝÜ·³Hç9;¦$÷&lt;t#«zÊÎ+&amp;Amemo#¯ïb´³XÕxÇ8ã&gt;æ¸ñ¹Æ/#Y:²Ùl´_$´5§F4 ùU»y#Á8#¹De\îÁ</w:t>
      </w:r>
      <w:r>
        <w:br w:type="page"/>
      </w:r>
    </w:p>
    <w:p>
      <w:pPr>
        <w:pStyle w:val="PreformattedText"/>
        <w:bidi w:val="0"/>
        <w:jc w:val="left"/>
        <w:rPr/>
      </w:pPr>
      <w:r>
        <w:rPr/>
        <w:t> </w:t>
      </w:r>
      <w:r>
        <w:rPr/>
        <w:t> *7µÚÝ%ìC  ;d&gt;O##rN#ñç9Xè£%##1økV¼;»k;³LNëÙE#÷gÀlcõª#x«Ã#¿³ÕÏìôcH¿KË+#¼÷WEÀÁR¿fÏàämÏ\ç"#+#&gt;\&lt;yÞû|ÙÕ^½#|Ê»èÎÓÆ_¶¿&lt;Gáù´k¡ñÇÚ.±ªÿ#l_Kâ¡qia©ê@ä¦ÍÒ¸ÉÃäNN3\tÿ#Þ0[Y|Gàïpxré$ÙÏ#É¨ÈÊ</w:t>
        <w:br/>
        <w:t>¡óâc,nw¼#ð###éfù</w:t>
        <w:br/>
        <w:t>á(*j©ÔøR¦Iùµ¹Ì¨Öst§¢zû¿ðç±i&gt;#ºÚ_</w:t>
      </w:r>
    </w:p>
    <w:p>
      <w:pPr>
        <w:pStyle w:val="PreformattedText"/>
        <w:bidi w:val="0"/>
        <w:jc w:val="left"/>
        <w:rPr/>
      </w:pPr>
      <w:r>
        <w:rPr/>
        <w:t>ëÞ*M#R-ãÕ¼Q¨É(ðü{pcI O0FÌ0I#ç9®Ç_#|#à=jîËFO#ø5¬</w:t>
      </w:r>
    </w:p>
    <w:p>
      <w:pPr>
        <w:pStyle w:val="PreformattedText"/>
        <w:bidi w:val="0"/>
        <w:jc w:val="left"/>
        <w:rPr/>
      </w:pPr>
      <w:r>
        <w:rPr/>
        <w:t>/|=#ÞVhÕUå@ÌêNÖlu##×ÄO#Ìðò¡#ýë{®ÿ#-NºTT%zï¿CÓ¤ø¡ ë</w:t>
      </w:r>
      <w:r>
        <w:br w:type="page"/>
      </w:r>
    </w:p>
    <w:p>
      <w:pPr>
        <w:pStyle w:val="PreformattedText"/>
        <w:bidi w:val="0"/>
        <w:jc w:val="left"/>
        <w:rPr/>
      </w:pPr>
      <w:r>
        <w:rPr/>
        <w:t>5O#üJð^¯Í¥Ø@ÿ##üMce</w:t>
      </w:r>
    </w:p>
    <w:p>
      <w:pPr>
        <w:pStyle w:val="PreformattedText"/>
        <w:bidi w:val="0"/>
        <w:jc w:val="left"/>
        <w:rPr/>
      </w:pPr>
      <w:r>
        <w:rPr/>
        <w:t>¥÷¤</w:t>
      </w:r>
    </w:p>
    <w:p>
      <w:pPr>
        <w:pStyle w:val="PreformattedText"/>
        <w:bidi w:val="0"/>
        <w:jc w:val="left"/>
        <w:rPr/>
      </w:pPr>
      <w:r>
        <w:rPr/>
        <w:t>ó</w:t>
        <w:tab/>
        <w:t>%@&lt;øev°$#FqÓòâlË.³pI»Ër&lt;²</w:t>
        <w:br/>
        <w:t>3Æ=:</w:t>
        <w:br/>
        <w:t>îáÜ§/ËlF#R÷÷O[~=OG#^µIÚ³Ó_æjO¥#Ì¸Úà#vÿ#&gt;µî£Í°Ñ4#]D%4è¶D#É\</w:t>
      </w:r>
    </w:p>
    <w:p>
      <w:pPr>
        <w:pStyle w:val="PreformattedText"/>
        <w:bidi w:val="0"/>
        <w:jc w:val="left"/>
        <w:rPr/>
      </w:pPr>
      <w:r>
        <w:rPr/>
        <w:t>ùÏ_jûP¥KÚÏ§â#÷#Pqoî÷Q¶åUxËL#²!Ë®zàgÿ#Là ß$H²·ï&lt;»|}ù÷ÿ#</w:t>
        <w:br/>
        <w:t>ûu#K#|êÌö #T#s°#8àzýic#&lt;#0#é=|#zÓªØï#±w! ¦Ð#)&lt;õã´²@</w:t>
        <w:tab/>
        <w:t>ÛríÁ'#¨#´ãËJ$.DÌ##Ë#7`cÎ#==jm&gt;Ýæx]Ã³##Ãc9ÊõÆ(ª©Ô´R:#P~D#DÔç#{óXs´m0ys#¤Î[?ÃïU#R</w:t>
      </w:r>
    </w:p>
    <w:p>
      <w:pPr>
        <w:pStyle w:val="PreformattedText"/>
        <w:bidi w:val="0"/>
        <w:jc w:val="left"/>
        <w:rPr/>
      </w:pPr>
      <w:r>
        <w:rPr/>
        <w:t>#QÆ¡#4p¶_d#3/)ÏéSýª#-÷¬4M#@Ã6AéýM+Æª%ò#ûÎá×1@Ü##Gcõö</w:t>
        <w:softHyphen/>
        <w:t>k9#/¼#P2wg1zJf1÷XÍIJ¤n;çkmÜ{ûõük"x(mÚß{#þÿ#·¸÷¨ªç8ÆOKy[@J#n#2f{©</w:t>
        <w:br/>
        <w:t>#«#Æ5ÀÁã#¹÷¬§#§z¶í(#mª#¯Zç¯#¤$í#&gt;ì##$å2Åº6{Þ²ÚUB7##@J0LGµgYÓtÂJE##Ò3##&gt;ñü;Ö5ÞÖ`#°QþMp»Å#·ÈÌÛ2H#yF*c1#Gåßß½UÚÛvò#fTçó=k¤æ¢¹Q#ÚLP#?1íUd#ÝÃ6FÐØÁÁý{×#ã+#ntIUÐì# #</w:t>
      </w:r>
      <w:r>
        <w:br w:type="page"/>
      </w:r>
    </w:p>
    <w:p>
      <w:pPr>
        <w:pStyle w:val="PreformattedText"/>
        <w:bidi w:val="0"/>
        <w:jc w:val="left"/>
        <w:rPr/>
      </w:pPr>
      <w:r>
        <w:rPr/>
        <w:t>®X#»Þv##ümñéøÖu*¹LÒ2¨ÙÏê×</w:t>
        <w:tab/>
        <w:t>)HU</w:t>
        <w:tab/>
        <w:t>ä©èsïX%#'y'bÑ"#Ü#¬3{çÖ¸±7²¤÷ù#¤©Óùuûh´Ó´¾#´þËA#¿¤[#Ng#:K»#%ÀÆ#ëÂ¼/WÒ%²º9 ØªÄH%#paëy±´#±r½¿#ÆÃ¹Þ\ö½ïòó17d#¸#¾</w:t>
        <w:tab/>
        <w:t>8&gt;Ù¨íåh¥G!Xä#$Ù]@í,ÎIò&amp;#¶</w:t>
        <w:br/>
        <w:t>#ÎÜç_£_#D#ü0ø#c,ü+#·2#Ã&amp;éÑ#Ý¾n#Ö¾g#çý³¾oó=êjTò:³æmÙ}÷è|ÁãM4Ø#â#ÌW#I#l^#enõ ç_ZäôYôËBÈALÿ##÷=MzY9Ï'mny¸%î([§Ìõí#[ôF##îì8Ó¸#äg#Òý©^0##òÇbºç {÷5ä×^Æ¢u&amp;Òë¥¾~fæåQÆ~WµÄ6þiû@PÈ7eô'Ô{vªâ)#ó§#Ù'###x$û</w:t>
        <w:br/>
        <w:t>ç!ÅõáìéVW#2#Ì;IOÎÞÞµ§ç(#eÂ©Çb§¾;óÖ¹14å^G5&lt;2JòI</w:t>
      </w:r>
      <w:r>
        <w:br w:type="page"/>
      </w:r>
    </w:p>
    <w:p>
      <w:pPr>
        <w:pStyle w:val="PreformattedText"/>
        <w:bidi w:val="0"/>
        <w:jc w:val="left"/>
        <w:rPr/>
      </w:pPr>
      <w:r>
        <w:rPr/>
        <w:t>»#ã# QH-è</w:t>
        <w:tab/>
        <w:t>ë¿ªvÛCyÃn#Þ#¸®¬-JÒdâ)Q4a¾À#B#2+æ#''Ö»ÿ##x¾ëG¸#ïq`±6H</w:t>
      </w:r>
    </w:p>
    <w:p>
      <w:pPr>
        <w:pStyle w:val="PreformattedText"/>
        <w:bidi w:val="0"/>
        <w:jc w:val="left"/>
        <w:rPr/>
      </w:pPr>
      <w:r>
        <w:rPr/>
        <w:t>ßçëÚº¥îÑqæ³¶ß©o)F)4õ×SÞ-5í+W¶´(</w:t>
      </w:r>
      <w:r>
        <w:br w:type="page"/>
      </w:r>
    </w:p>
    <w:p>
      <w:pPr>
        <w:pStyle w:val="PreformattedText"/>
        <w:bidi w:val="0"/>
        <w:jc w:val="left"/>
        <w:rPr/>
      </w:pPr>
      <w:r>
        <w:rPr/>
        <w:t>m§#¸uö#5âÞ3øa¨Ûø»Às##{N"êÕàP]e\ò #£Ze##*Ì#*;COÏyÖ½h-Vë£?k?à#ðVdðuÅìûûG]Édo5Q#|]wnÁÖB#r¼mÈ&lt;#</w:t>
      </w:r>
      <w:r>
        <w:br w:type="page"/>
      </w:r>
    </w:p>
    <w:p>
      <w:pPr>
        <w:pStyle w:val="PreformattedText"/>
        <w:bidi w:val="0"/>
        <w:jc w:val="left"/>
        <w:rPr/>
      </w:pPr>
      <w:r>
        <w:rPr/>
        <w:t>{õþ¨4O#i#"°µÔ´û]FÂîÝnm.í%#«.AR:s_¬aÚ©KÛÓÚZéØøló#ð¸ÏmE{Û²}Qz@</w:t>
        <w:softHyphen/>
        <w:t>·å##Y_ðª²+#Ü#+#©#çèk²5/#Ïa##(#åO¾#&amp;¢y_;r&gt;ö#S¢)G#(r¤n#`¦qÅyÿ#µ1i¦KûÝªTÃ#üë¡MUÖìrB¯³V¾Ïsò·ãg^ãP#qGmÌyÛþ#Þ¾crdl:</w:t>
      </w:r>
      <w:r>
        <w:br w:type="page"/>
      </w:r>
    </w:p>
    <w:p>
      <w:pPr>
        <w:pStyle w:val="PreformattedText"/>
        <w:bidi w:val="0"/>
        <w:jc w:val="left"/>
        <w:rPr/>
      </w:pPr>
      <w:r>
        <w:rPr/>
        <w:t>ÁÙ²@#Æ¼üö«N#î{ôceË7ª3ç)ò#xØlà#ÿ#×\#</w:t>
        <w:softHyphen/>
        <w:softHyphen/>
        <w:t>Eá#</w:t>
      </w:r>
    </w:p>
    <w:p>
      <w:pPr>
        <w:pStyle w:val="PreformattedText"/>
        <w:bidi w:val="0"/>
        <w:jc w:val="left"/>
        <w:rPr/>
      </w:pPr>
      <w:r>
        <w:rPr/>
        <w:t>OS½aö</w:t>
      </w:r>
    </w:p>
    <w:p>
      <w:pPr>
        <w:pStyle w:val="PreformattedText"/>
        <w:bidi w:val="0"/>
        <w:jc w:val="left"/>
        <w:rPr/>
      </w:pPr>
      <w:r>
        <w:rPr/>
        <w:t>.ÎKã+G÷RvòzÂûð°x° í«¶ãt©ÔÖí##þ$^xÃÄº¨×Ms-ýÙ¶¿ú²B§¾3×Ô×ÏÚD»§G2#9Æ##êz×âNd£ú¬#²ô²?oá</w:t>
        <w:br/>
        <w:t>Âa#¢¶;{mA2»YA^B =}qîy®ßHñDöí#ÆC#'áW!#sø#;Wä¸*(c#R#|ÿ#v#Îe¡ÂÎ¡®ÿ#3µÄ±^7x^B#â=¼?çÇÿ#®³ï&lt;-£øI¦sa©¬{ãX-C##6F0xëO&lt;ý##öô#Þ½OÉqø|NU9ÿ#/â»ºO¼Cà=FK</w:t>
      </w:r>
    </w:p>
    <w:p>
      <w:pPr>
        <w:pStyle w:val="PreformattedText"/>
        <w:bidi w:val="0"/>
        <w:jc w:val="left"/>
        <w:rPr/>
      </w:pPr>
      <w:r>
        <w:rPr/>
        <w:t>Bñ('Ú#´'^ ®9#q^÷¦øïû^Í#2¬##OºyÆsÏâk#«®ÝUhOG#C#B8Êsø ñµ¼wv##&lt;çb##²ÙÉäóÍy^¦$qH#õÝ&amp;ý8_aßÞ¾O5Æýn3G/CêpxZT0QNVk×]:èiøÃk§RCñÎÃè#^kð&gt;©x¢]CO'såµÂô#</w:t>
        <w:br/>
        <w:t>@l#õÏ?A_GVx&lt;âê[ËÓüÏÌ3ÈÊ¦:#Õ=Î#Æ¿#5##æ[Ø%#1´"ûÀ¯n´ëÍ&gt;é¡ù*¶#1aí^ÄRÅà½¥´~[#*NÜih·»74</w:t>
        <w:softHyphen/>
        <w:t>J[r¨ÊÀ#Y::ö#"ð]B #å±\4g.#Óú×ÀçØ#J_XéÛúê~Â¹´*AaÛK#TZ{ó$.Ò#åÐ#¿þºkZ¹.Ê88^:Zøª¢Ú«#´6Ã1#`²+#Ï\ztïP´~YF&gt;]3#õËgÖ»þ±ZG8ó&amp;=¬^9#ýÌ#=1éÓ½hi^ ¼°¸#Á;ª#(é#Á9#ä#Î»°Î8+§Uo¶9ëÎiBPÞ¿#ï_¿´uþ-¥ìÏ *#Î29a·Ôg#óè8é_ußü{Ò¦ðé0Þ"^É#U</w:t>
      </w:r>
      <w:r>
        <w:br w:type="page"/>
      </w:r>
    </w:p>
    <w:p>
      <w:pPr>
        <w:pStyle w:val="PreformattedText"/>
        <w:bidi w:val="0"/>
        <w:jc w:val="left"/>
        <w:rPr/>
      </w:pPr>
      <w:r>
        <w:rPr/>
        <w:t>êYû#¯zø#nG:#¤W.#Èæ</w:t>
        <w:softHyphen/>
        <w:t>JOt#»-ßSøGñ#í#'qs(xgh`ç÷m</w:t>
        <w:tab/>
        <w:t>ïýøuzi¶Å#øA;ÏZøî £Ë9SiÔòñU#±îºl²°]¥'#Ò»Y</w:t>
      </w:r>
      <w:r>
        <w:br w:type="page"/>
      </w:r>
    </w:p>
    <w:p>
      <w:pPr>
        <w:pStyle w:val="PreformattedText"/>
        <w:bidi w:val="0"/>
        <w:jc w:val="left"/>
        <w:rPr/>
      </w:pPr>
      <w:r>
        <w:rPr/>
        <w:t>¨£psÄ7U¯#</w:t>
        <w:softHyphen/>
        <w:t>#·í6òZîa:³MI4~ï_^ü9ø#áímtûK#l ò</w:t>
        <w:softHyphen/>
        <w:t>4ë#@gÀêÍÔ:káðS+##Km¦ÿ#cXZ]µÙ¶v3y¬##Ç?*ú×öú×Ç=\?</w:t>
        <w:tab/>
        <w:t>§&gt;ºì~;å#ûÊzì»ðÿ#ö©·øÆt#Í*í,RÊ#¬ØK0#µÈ%6ìê##»#ç#ë_Skß#ô</w:t>
      </w:r>
    </w:p>
    <w:p>
      <w:pPr>
        <w:pStyle w:val="PreformattedText"/>
        <w:bidi w:val="0"/>
        <w:jc w:val="left"/>
        <w:rPr/>
      </w:pPr>
      <w:r>
        <w:rPr/>
        <w:t>3Â:¦©"#²E7`õN#ÇûD~5AÄô3N+ÅðíWgM®WÝ#ÜIþÄÀJ²Â¾óÒ¾+ê_#tßKãCðÜ(må¼DÃn`v)~«õ#ò¼#àýe¥ìÒø§ÅL&lt;½¼ÍkU&lt;×AíWèY&amp;K#âi½c·K³ã²¨f¸üL%#k¤ÛíÕêEðà½ß¬¥Ò&lt;K</w:t>
        <w:softHyphen/>
        <w:t>_x¶âÖSum¨Ld6bOÊSèÆ;##zÕ×Ã3SYå½% #%I#qÅ7ñ$;#ÆÏyëó?\WV¾~ó}ÿ##Tý^\üRðöxúïC¶µoo1#Ú#1ÙÑå#½·8Í~!ÛxÃ$bãVÕtû;2</w:t>
      </w:r>
    </w:p>
    <w:p>
      <w:pPr>
        <w:pStyle w:val="PreformattedText"/>
        <w:bidi w:val="0"/>
        <w:jc w:val="left"/>
        <w:rPr/>
      </w:pPr>
      <w:r>
        <w:rPr/>
        <w:t>ÆnçT##zï'#m~¡á2XÜáj=`ìÿ#Câqt¥J¤ãOä|</w:t>
        <w:softHyphen/>
        <w:t>ñgã</w:t>
        <w:softHyphen/>
        <w:t>÷#O##ÞÖ/³Ãq/rÄç$ú</w:t>
        <w:br/>
        <w:t>ùÇ^/Ôüuqm}âÍNK·±Ag#v©þÊÜsø×Ücª¬E5N6\¯æg°ÔbêJòWô8C¨F#´ÓíUàe.#Nøõôö</w:t>
        <w:softHyphen/>
        <w:t>M2Ââ)£¹¾¸6ÉåE-Ët=&gt;å£IB-Aê¿3º"N¥²mXýgý&lt;M#æ®h"ö1ie*MfZO&gt;~só|øÉíý#Km¯&lt;âí</w:t>
        <w:tab/>
        <w:t>!ùÇ§_Ö¿¸û#V#âhâ]Ô?»x^²</w:t>
      </w:r>
      <w:r>
        <w:br w:type="page"/>
      </w:r>
    </w:p>
    <w:p>
      <w:pPr>
        <w:pStyle w:val="PreformattedText"/>
        <w:bidi w:val="0"/>
        <w:jc w:val="left"/>
        <w:rPr/>
      </w:pPr>
      <w:r>
        <w:rPr/>
        <w:t>+iòÅüÍ{iµ#¿å c÷J#~Q[</w:t>
        <w:tab/>
        <w:t>¨M#.øÃ».C+1ô&gt;Õò4jáÜ¥#</w:t>
        <w:softHyphen/>
        <w:t>þ_×SèjS%VÙ¨º #¹Yqü# ¦}ûÐº</w:t>
        <w:br/>
        <w:t>\´Î6ãäwæ¡×|ò-m×¥#ÅAÂö#¾m»âpàüÌ¬¿0&gt;Þ##ÞÌ¸ùÃzoûÃ¶h«#+sd¿q#c8#F#£ð?#½iÐêÓA#3È;C0&lt;ú#Zò#¨âàýOÇúêvÐ¦éó)?ëÌiÕaDH#x°</w:t>
        <w:tab/>
        <w:t>#÷öÉ#Î¢im¨Úct'Ëbãæÿ##ý+´Õ#8Ðë¯Oøs¢4ÛA</w:t>
        <w:tab/>
        <w:t>ýëJêÊ8,Aý#Z±#JÈÑA0m¿6æl#çüþµ®##é#JÔÒ¨lÛý§bGÛN\¤?JÒÈ"°|è1ò=kß¡VÎ</w:t>
      </w:r>
      <w:r>
        <w:br w:type="page"/>
      </w:r>
    </w:p>
    <w:p>
      <w:pPr>
        <w:pStyle w:val="PreformattedText"/>
        <w:bidi w:val="0"/>
        <w:jc w:val="left"/>
        <w:rPr/>
      </w:pPr>
      <w:r>
        <w:rPr/>
        <w:t>D#D</w:t>
        <w:softHyphen/>
        <w:t>&gt;ôde#XôÜAÀ¨¢#?»b 6Üî$æ½,6"t©u\4êT,GyrªÂ)~#úÑ{þ=iãQ¹ÜYä#+µÿ#&lt;T%J£ö}Í#Nwqü#%ÕÊ ó©àÆÙaøv#Eõ8ËF#$Ç9&lt;#_</w:t>
        <w:softHyphen/>
        <w:t>sG</w:t>
      </w:r>
    </w:p>
    <w:p>
      <w:pPr>
        <w:pStyle w:val="PreformattedText"/>
        <w:bidi w:val="0"/>
        <w:jc w:val="left"/>
        <w:rPr/>
      </w:pPr>
      <w:r>
        <w:rPr/>
        <w:t>(]Ò×Kÿ#À*bä÷#u#d#*Í!ÚvnxÉ$¸'ùÓ£ÅÙQ_s#/.G'átñ4*)R}×s¾5Ô¡Ùÿ#_pàC|ñ¼ ©eÚ²#u#Èí5Jxv©Ë+neÍéõ®)âeRG]#NHI [E,H#+s¶\þëøU],~[@"sdÆãëïYK#N#5¥NUYB];hÃ$m#®Æë#µf´3+)HÙ6îi</w:t>
        <w:tab/>
        <w:t>eÉç&gt;¼bzß´ºÕé=o+[ñüÆå£Ç21#@@ÚFÓP&lt;RH¾h# ùS}ù</w:t>
        <w:softHyphen/>
        <w:t>#ST´ª#"xá##d\ã##cµMq7Hv#¡H##÷#×ëX¨¨@#æPÄ`ó&lt;Ï¼î\</w:t>
      </w:r>
      <w:r>
        <w:br w:type="page"/>
      </w:r>
    </w:p>
    <w:p>
      <w:pPr>
        <w:pStyle w:val="PreformattedText"/>
        <w:bidi w:val="0"/>
        <w:jc w:val="left"/>
        <w:rPr/>
      </w:pPr>
      <w:r>
        <w:rPr/>
        <w:t>{#Z¬³;Þò"ñæõbyéõ¬ãdÍiÊ</w:t>
        <w:softHyphen/>
        <w:t>#O,»í#òßxR2;±ØóÎi±Ý&lt;gcg{áXc§=+SägW;h±öf@¤©#»ycÓ?ËÒ</w:t>
        <w:softHyphen/>
        <w:t>,÷©#U#K!WÝ÷Ç</w:t>
        <w:softHyphen/>
        <w:t>rU)#0¤Ò##Ò¶#±Ld´n</w:t>
        <w:tab/>
        <w:t>É#N´Záö³Â#!ÃJ</w:t>
        <w:softHyphen/>
        <w:t>ý#¬ya</w:t>
      </w:r>
      <w:r>
        <w:br w:type="page"/>
      </w:r>
    </w:p>
    <w:p>
      <w:pPr>
        <w:pStyle w:val="PreformattedText"/>
        <w:bidi w:val="0"/>
        <w:jc w:val="left"/>
        <w:rPr/>
      </w:pPr>
      <w:r>
        <w:rPr/>
        <w:t>@AU##¥%³òÖT·È±¾#p0MiÅ¯*9F[ì¦0²À#éU</w:t>
        <w:br/>
        <w:t>#«Uöæè÷¿{·í#¯£cÆ¥´ßC8\däu#lÝDÀK'#ÉR"Aî{#jæö#~ÁÙÄ\ª¤m#ÿ#¯Ð«5Òmå¶#Ö3/,¤#¡rv°ÚÒGÍU:5Õ#X&amp;p]ÊAHãI#±ÚH9÷ÍR##hÊ&lt;É# yrU±Áþtâ©BÚ/6ÜÄ#HPâhÃ</w:t>
      </w:r>
      <w:r>
        <w:br w:type="page"/>
      </w:r>
    </w:p>
    <w:p>
      <w:pPr>
        <w:pStyle w:val="PreformattedText"/>
        <w:bidi w:val="0"/>
        <w:jc w:val="left"/>
        <w:rPr/>
      </w:pPr>
      <w:r>
        <w:rPr/>
        <w:t>c9&gt;§5RÊfwDÉË!#ú#\&lt;#2Õ#F#íck1&amp;[yªî)#û¹í×µ$:}¤Ù</w:t>
      </w:r>
      <w:r>
        <w:br w:type="page"/>
      </w:r>
    </w:p>
    <w:p>
      <w:pPr>
        <w:pStyle w:val="PreformattedText"/>
        <w:bidi w:val="0"/>
        <w:jc w:val="left"/>
        <w:rPr/>
      </w:pPr>
      <w:r>
        <w:rPr/>
        <w:t>É!FÇ¼#çµåU©_!NP^M0oR³Æ#¡?4¤#ÿ#×¤m"àÚé6Âw#ã©ïù÷§W#^##ÂÏ¿áýu:eksÍ?RXe,¬À#ÊÅ²###çJ4É\</w:t>
        <w:tab/>
        <w:t>bx#¨Ä#ÿ#:éu¡È§#r«tî8º|Oòü@i³.åXæ·eTJÇ'ñ4ÔSMÂY§XÐüÃwÔ}k8ªn&gt;ÎI=#</w:t>
        <w:softHyphen/>
        <w:t>Xº#'Ím#]ÿ#à#/5+Èd!_æË»##ÇN=êwÔw²4±H##»²#ëUì"¦¯+z;SJðW'SrTrJ¹+Ðöü*5¸säv'cÉ´ñÔ÷#ÖµT/z¸7{=m¹¤¤¬ÝËæàÒ#bÂà¡Y2[#~Æ</w:t>
        <w:softHyphen/>
        <w:t>ÿ#hÚL }Aû¾zàçÞº=</w:t>
        <w:softHyphen/>
        <w:t>YFU!&amp;ÜPÝYr¸ôù#QÏf#H$#P*cp#G¯ãSý</w:t>
        <w:softHyphen/>
        <w:t>#FRb¤d##Ä¶?©&amp;¥ÕÄÍB§4K\FòFD³#&gt;]¸áÏ¨=êIo'ÞG#NI?ç5¤*Ç</w:t>
      </w:r>
    </w:p>
    <w:p>
      <w:pPr>
        <w:pStyle w:val="PreformattedText"/>
        <w:bidi w:val="0"/>
        <w:jc w:val="left"/>
        <w:rPr/>
      </w:pPr>
      <w:r>
        <w:rPr/>
        <w:t>PS¤§2#V]«#c¿21ÁÇ¡÷&amp;¤{ì#¬_*í-üD¤ç§?Êº°Øs¬gVBý«ÉmÈ&lt;ßø@É5 n®$)"Á+áa</w:t>
        <w:br/>
      </w:r>
      <w:r>
        <w:br w:type="page"/>
      </w:r>
    </w:p>
    <w:p>
      <w:pPr>
        <w:pStyle w:val="PreformattedText"/>
        <w:bidi w:val="0"/>
        <w:jc w:val="left"/>
        <w:rPr/>
      </w:pPr>
      <w:r>
        <w:rPr/>
        <w:t>*ûúõa1XdàNº¼ì##Ðÿ#pþ¯üj#5+##._</w:t>
        <w:tab/>
        <w:t>&amp;HÁüÿ#Zé§ÃÓJ</w:t>
        <w:softHyphen/>
        <w:t>IµÌfæ¹)èýQr#ó½#Û#UJ&amp;';G#©ïÍhÿ#hÉ#"ßÎ¸#,##óÜ}ºW¯õèTQrãéý\Æ4</w:t>
        <w:softHyphen/>
        <w:t>îµ{z#bú-¡Ðï;'xÈïÆyÍNu×S\##?43gßç]##)½{^Ïî3xk¶ÚÜUñ#</w:t>
        <w:br/>
        <w:t>RàDê</w:t>
        <w:tab/>
        <w:t xml:space="preserve">(Ø9ö#Ô±kÊÌÇìð#àm~§×¯ë]41#Ñ|qì¿4sO#¡wÈÍ¹5D(b»#ÙU£]Á³#§&gt;µÎ]µ²ÌÈ#ç.q'Ò¸±uqÒ^Î#ÓÌÂ4 </w:t>
        <w:softHyphen/>
        <w:t>7#ßÐÍfÓØ###Ùù#þ¿Z¬is·½#'Ì^7~§¦¥x¸¸#ª#é·#¡-qºE#cqqïImapåQ®c8Ë=óô¯&gt;xDÓ»[øcwEI^:Ø¾Ú-Â°Xäß»æaw</w:t>
      </w:r>
      <w:r>
        <w:br w:type="page"/>
      </w:r>
    </w:p>
    <w:p>
      <w:pPr>
        <w:pStyle w:val="PreformattedText"/>
        <w:bidi w:val="0"/>
        <w:jc w:val="left"/>
        <w:rPr/>
      </w:pPr>
      <w:r>
        <w:rPr/>
        <w:t>ôúÕÓï</w:t>
      </w:r>
      <w:r>
        <w:br w:type="page"/>
      </w:r>
    </w:p>
    <w:p>
      <w:pPr>
        <w:pStyle w:val="PreformattedText"/>
        <w:bidi w:val="0"/>
        <w:jc w:val="left"/>
        <w:rPr/>
      </w:pPr>
      <w:r>
        <w:rPr/>
        <w:t>düªÇîD§¸¨§&amp;</w:t>
        <w:tab/>
        <w:t>Í$¯·ôiÓÔm2ô8-#QAuýîâ</w:t>
        <w:softHyphen/>
        <w:t>T¤°ºq±c2ßys5XJ´a</w:t>
        <w:tab/>
        <w:t>ÏO3ó</w:t>
        <w:softHyphen/>
        <w:t>.9tkÜ`£¶2bÉ ß¯ ª×zeû*Ç¶ 6G)~¸éIUÁ¦ªO]v°s)É$õ±ËÞiWÌAx#=sûâ±fÒ#ÈK¨HÜä6Ø²HÁïÚ®¥V£p|©kdgVRäårÓñ2Ã##ÿ#&lt;©Cnù#Ç¨©4¯#|Hño|#á¨.W_ñ^«#na¸##Üy²ÑV(·1Î~ï½zY#</w:t>
      </w:r>
      <w:r>
        <w:br w:type="page"/>
      </w:r>
    </w:p>
    <w:p>
      <w:pPr>
        <w:pStyle w:val="PreformattedText"/>
        <w:bidi w:val="0"/>
        <w:jc w:val="left"/>
        <w:rPr/>
      </w:pPr>
      <w:r>
        <w:rPr/>
        <w:t>N?;§Â?¤®¯êxùö&amp;Y×Ì¯nH6þK¹û#âý'Dð^á_#,NðûáNº&gt;§A.ZY@#{ËÏ&lt;ònfv#Á#`</w:t>
      </w:r>
      <w:r>
        <w:br w:type="page"/>
      </w:r>
    </w:p>
    <w:p>
      <w:pPr>
        <w:pStyle w:val="PreformattedText"/>
        <w:bidi w:val="0"/>
        <w:jc w:val="left"/>
        <w:rPr/>
      </w:pPr>
      <w:r>
        <w:rPr/>
        <w:t>Wið«ZO¾'mÑ&gt;Ü¾sð¯í&lt;·/yz£#Çù×bÿ#´ç[#YÞRýYúkám&gt;)--."\Ç&lt;K"²#¹#Ê½N×LP£#«|½»×¯N.&gt;vï¹¢4Õ+01ßCº¹?»Êô2#éÒ´öijµ#çzÒø¦#Þ#ðãÀÒx#Ûáìú½Õõ¤õ³rªíÄ# c#r95Ñøù×Á^"ðßÅ+R°øZé!ð'Ä»VÖWÿ#C¿Ú~\Á;mbpvLy;q^´q##8;$¬ýA%¿s¢×&lt;?nºs¿#Ö·+:&lt;#³`ç####rA</w:t>
        <w:softHyphen/>
        <w:t>ø5HÝý;L.A?5·Qß#×,!#ÝUÖÂI%doAylÊ?â[c×+OËúÕÖ¾d\Ckhü°#Î«ÙÑZ´?Ç½¹#&amp;#4r)I"x#¬À#Ã¸ ÏQþM?à¯ÿ#ðHí3Ã#þ&amp;ý¨ÿ#g¯#4~#¹wÔþ*ü&lt;Ò!.&lt;#;±f¾±9k</w:t>
        <w:tab/>
        <w:t>##äÀNå#2#ñÿ##rÙaèQâL</w:t>
      </w:r>
    </w:p>
    <w:p>
      <w:pPr>
        <w:pStyle w:val="PreformattedText"/>
        <w:bidi w:val="0"/>
        <w:jc w:val="left"/>
        <w:rPr/>
      </w:pPr>
      <w:r>
        <w:rPr/>
        <w:t>5ÍGIY+¸¿ò?IðÇIÄ#ÃÕ»</w:t>
        <w:softHyphen/>
        <w:t>îµÒý#üüVøOr"XRPóGpX¸eaxê#Ç5ñÆ¥¤_iWo#ñ#L71R#¾½®#Ï)â0k#Y¾e÷_±ú#ä5éUxÚPÑîcGlòØ-¸çùu#µb#*¹ÃdØsý#OÚ³ò.##Y¡hâÕ÷8ß0bÛW#¨ô¯B3#v¼c-.</w:t>
        <w:br/>
        <w:t>#ÎsÔçÍoMJP5ÄÎ¬ÈDÒ3+;2#ÎZ·´Q»$`¡!¾b7Vù#LáIÜÉÕâH´û{µTW[g#ëîkT¸í3Å#ÿ#²À×RIA±?jÁÓ)Þ+_èWú¼=¥F÷,CwöX÷Èç#Ç#19Ï^=+«ÓüI}c#}ä¼l7ì.ØL#cëkÔ§åþ*M~'%)JZÅõìznñ#äHái¼OÈ</w:t>
      </w:r>
    </w:p>
    <w:p>
      <w:pPr>
        <w:pStyle w:val="PreformattedText"/>
        <w:bidi w:val="0"/>
        <w:jc w:val="left"/>
        <w:rPr/>
      </w:pPr>
      <w:r>
        <w:rPr/>
        <w:t>ó#½#¿½z×¾!Ïi#2Ê±Êq#ÐÝNyã&lt;T×ÃÓ</w:t>
        <w:softHyphen/>
        <w:t>Oü:#2©*#Ñæi?¿þ#öM#â#çFÞ#VF</w:t>
      </w:r>
    </w:p>
    <w:p>
      <w:pPr>
        <w:pStyle w:val="PreformattedText"/>
        <w:bidi w:val="0"/>
        <w:jc w:val="left"/>
        <w:rPr/>
      </w:pPr>
      <w:r>
        <w:rPr/>
        <w:t>ÇÇ5é#âý7ÄLÑë°C|dÚmÂÍ#¨À##©ãß</w:t>
        <w:softHyphen/>
        <w:t>|î6÷jAë#¿ðÝ</w:t>
        <w:br/>
        <w:t>U#_õçó3õO#Új¢{ß</w:t>
        <w:br/>
        <w:t>jÝâE4[ÙÄw!H#¸q&lt;¸È=</w:t>
        <w:tab/>
        <w:t>ë^[ªéÚ5ÛX]ÙÉc~±µá¶#ÉÎ#8bN9#ê;Wf_G,&gt;%¨É[Ñú#VµöZ¥Ó§ùóböÐGw#wV®0ñ?*¤uÏ¥r?Øºî#åÇuÙôÉ"'DÔ#G¶¹\ýÑ·§¶x#í_GC#S</w:t>
        <w:br/>
        <w:t>¼#ë¿¡Å8Æ#²³îz§&lt;k{</w:t>
        <w:softHyphen/>
        <w:t>ëö&gt;#ñÍïnÝÛ]H^óN¹</w:t>
      </w:r>
      <w:r>
        <w:br w:type="page"/>
      </w:r>
    </w:p>
    <w:p>
      <w:pPr>
        <w:pStyle w:val="PreformattedText"/>
        <w:bidi w:val="0"/>
        <w:jc w:val="left"/>
        <w:rPr/>
      </w:pPr>
      <w:r>
        <w:rPr/>
        <w:t>W#ª~ï¨ ÷#Þü0Õ{í#VÕ¼JFõ#ÝÁk°¦Ac##r</w:t>
        <w:tab/>
        <w:t>ù»}+&lt;f</w:t>
        <w:br/>
        <w:t>½|;Åa]©.½UúXæ»ævw·Ünj7·Víe',4m#mP´ÊÉ$ÎGÝmò#ÜÄà#á^«k,Ô²5OT¸</w:t>
        <w:br/>
        <w:t>##¸¹b¶ªIÈ@~T'ØzW###¡#MFò]e×úò:cN5#]]º]&amp;}:W#Ù`wnÎæ#b}ê Ñ®g(RÝ@}Ò?Î##p##sí\õ1#u$îíÙ/ÈÆ#§Rð{#w¾#½µï$[xí#Ðu</w:t>
        <w:tab/>
        <w:t>¿t£=ÁàñÛ</w:t>
        <w:softHyphen/>
        <w:t>sw~#ÑRtÔüOl</w:t>
      </w:r>
      <w:r>
        <w:br w:type="page"/>
      </w:r>
    </w:p>
    <w:p>
      <w:pPr>
        <w:pStyle w:val="PreformattedText"/>
        <w:bidi w:val="0"/>
        <w:jc w:val="left"/>
        <w:rPr/>
      </w:pPr>
      <w:r>
        <w:rPr/>
        <w:t>m¾hti¯\&gt;qÈ##G9</w:t>
      </w:r>
    </w:p>
    <w:p>
      <w:pPr>
        <w:pStyle w:val="PreformattedText"/>
        <w:bidi w:val="0"/>
        <w:jc w:val="left"/>
        <w:rPr/>
      </w:pPr>
      <w:r>
        <w:rPr/>
        <w:t>Ç9#VøL#?#®##7¢_=M#YSæ8]_âÏl #Eðoµ$Ús¨ë·uÇhÐ# wg§c^k¥øçÄÖ6#¶¯ø;ÁMÜ#[§,ÅÍÉ`#;®$f#È7</w:t>
      </w:r>
      <w:r>
        <w:br w:type="page"/>
      </w:r>
    </w:p>
    <w:p>
      <w:pPr>
        <w:pStyle w:val="PreformattedText"/>
        <w:bidi w:val="0"/>
        <w:jc w:val="left"/>
        <w:rPr/>
      </w:pPr>
      <w:r>
        <w:rPr/>
        <w:t>®8&gt;8¼&gt;]CëU¯SªÉü©Ê¥JEø#ð|#Ð5½WA·ñgüOâ+qpî÷]Õf#]ÄîÃ#2«H#&gt;ë¬×~#x#ÀÚ°²ð}÷&lt;Ee</w:t>
      </w:r>
      <w:r>
        <w:br w:type="page"/>
      </w:r>
    </w:p>
    <w:p>
      <w:pPr>
        <w:pStyle w:val="PreformattedText"/>
        <w:bidi w:val="0"/>
        <w:jc w:val="left"/>
        <w:rPr/>
      </w:pPr>
      <w:r>
        <w:rPr/>
        <w:t>Kvºï,g##öeVO1G</w:t>
      </w:r>
      <w:r>
        <w:br w:type="page"/>
      </w:r>
    </w:p>
    <w:p>
      <w:pPr>
        <w:pStyle w:val="PreformattedText"/>
        <w:bidi w:val="0"/>
        <w:jc w:val="left"/>
        <w:rPr/>
      </w:pPr>
      <w:r>
        <w:rPr/>
        <w:t>Xu##×ÏÔÌsÚRO÷t¢µQÑùz¡N#\&gt;zZß=çCøÇ§j#</w:t>
        <w:tab/>
        <w:t>ì¾</w:t>
        <w:br/>
        <w:t>üJðM¼7¡_j:¯5Ý?PLÖ&lt;'ur °7#.mËÞ\¸##"³4vÚ¿Ã[/#|#ø</w:t>
      </w:r>
    </w:p>
    <w:p>
      <w:pPr>
        <w:pStyle w:val="PreformattedText"/>
        <w:bidi w:val="0"/>
        <w:jc w:val="left"/>
        <w:rPr/>
      </w:pPr>
      <w:r>
        <w:rPr/>
        <w:t>×ü5i+|Wøg®Ïcgu¥D\®lÄ&gt;Õlc#d(C¡ÚpCf¼Úù###Ë_-;³ßÕnïÔ^ÒTdý®±òéýz9iâib¶#YO¡Åk9K</w:t>
        <w:softHyphen/>
        <w:t>]ÕÚÒ r##Ú0</w:t>
        <w:tab/>
        <w:t>9Î#' &amp;¸¿#xÛDÒ4ù/í.ìu1mö¿¶Y^</w:t>
        <w:tab/>
        <w:t>á02X:dÁ÷ö«####òÒ©_\Nº~§ÊúÇí)ez¶¶ú7ÃÏ#7ÚæK+mcTdVùnd#±ýÒz#=3kÂ|U|nµ#¦B¹`ÌVLã8éÜ×ÔQ¥a¨Ê_U_[[GÚèïÀ}k#VQ</w:t>
        <w:softHyphen/>
        <w:t>#§</w:t>
        <w:softHyphen/>
        <w:t>ÿ#¯3{\*(#ÌäÄùú×»]</w:t>
        <w:tab/>
        <w:t>fkX±¸[i°@Ì[fØÇO@9ãð¯"Ss[</w:t>
        <w:softHyphen/>
        <w:t>Ã2©8%#ÛÙ#åÜ#[j|#Á</w:t>
      </w:r>
      <w:r>
        <w:br w:type="page"/>
      </w:r>
    </w:p>
    <w:p>
      <w:pPr>
        <w:pStyle w:val="PreformattedText"/>
        <w:bidi w:val="0"/>
        <w:jc w:val="left"/>
        <w:rPr/>
      </w:pPr>
      <w:r>
        <w:rPr/>
        <w:t>¥X1·Ì#%÷ÊóÓ=¯</w:t>
        <w:softHyphen/>
        <w:t>}¥9Fª&lt;WJU$G wpIR¬Øf#ý_sîj8¾b7</w:t>
      </w:r>
    </w:p>
    <w:p>
      <w:pPr>
        <w:pStyle w:val="PreformattedText"/>
        <w:bidi w:val="0"/>
        <w:jc w:val="left"/>
        <w:rPr/>
      </w:pPr>
      <w:r>
        <w:rPr/>
        <w:t>¨ÀïSÇ&gt;ýù§;ÄÞ¼ar?8M#(-Ð#±Â½ûÔÐ&amp;É#³FPKË#Û¯¯ZsQÍdÑb+#D#´f&lt;/yGÏÃ5²?ÑØ8Âf2Ç*2¬9ä÷&amp;§DÔö]^¢Ú1æ»¹VÂYRJÈË$Þ^c®ß8#©'¾?tZ¤$)ÁÅ</w:t>
        <w:tab/>
      </w:r>
      <w:r>
        <w:br w:type="page"/>
      </w:r>
    </w:p>
    <w:p>
      <w:pPr>
        <w:pStyle w:val="PreformattedText"/>
        <w:bidi w:val="0"/>
        <w:jc w:val="left"/>
        <w:rPr/>
      </w:pPr>
      <w:r>
        <w:rPr/>
        <w:t>âFS(ÚxQ±ÐtÀ¨å#á#AýóÎ{j*TçÝÌÇù¡WËb</w:t>
        <w:softHyphen/>
        <w:t>Ê\#qZö[9#Ú"#sêsëYBPR*6q#âGpøF##</w:t>
        <w:br/>
        <w:t>ÈyQß'¹¬ëf</w:t>
      </w:r>
      <w:r>
        <w:br w:type="page"/>
      </w:r>
    </w:p>
    <w:p>
      <w:pPr>
        <w:pStyle w:val="PreformattedText"/>
        <w:bidi w:val="0"/>
        <w:jc w:val="left"/>
        <w:rPr/>
      </w:pPr>
      <w:r>
        <w:rPr/>
        <w:t>Ãy s:}?úõ</w:t>
        <w:softHyphen/>
        <w:t>JMÌ8ÌÉFB#¾æb»O¹ô&gt;õ5Ô"ªïá6©&amp;&lt;yïÅq]M#</w:t>
        <w:softHyphen/>
        <w:t>#·#,bå##i#Xô&lt;=ÿ##ÏªÆ$y##Ë#WÜ#à7(¹Éd%#Ú¬#</w:t>
      </w:r>
    </w:p>
    <w:p>
      <w:pPr>
        <w:pStyle w:val="PreformattedText"/>
        <w:bidi w:val="0"/>
        <w:jc w:val="left"/>
        <w:rPr/>
      </w:pPr>
      <w:r>
        <w:rPr/>
        <w:t>ó#3øÖ=áRT,Çæ#?_þµsÔ¨Ú#&amp;¤Ê#Ë½°#dÁä'LY</w:t>
        <w:br/>
        <w:t>Èì«#\#sóg¯#Ç#VvÓj</w:t>
        <w:br/>
        <w:t>Àím#¸1nqIÌÉ²I#(`~b=ë¬×N.rÒ¡V#$gõ}GÓ5{kg#K&lt;díÚ#GùÍrKHêöQå8yµ2@!î$;#Tã½dj××é#[Þ[Ie##Í#¡#¼ú#kº\ê2w9±8Úu#,:zw.øoÄzï¡½²¸ÞX#;ãÎz#+éfÓ4#ú</w:t>
      </w:r>
      <w:r>
        <w:br w:type="page"/>
      </w:r>
    </w:p>
    <w:p>
      <w:pPr>
        <w:pStyle w:val="PreformattedText"/>
        <w:bidi w:val="0"/>
        <w:jc w:val="left"/>
        <w:rPr/>
      </w:pPr>
      <w:r>
        <w:rPr/>
        <w:t>ZßÜÛøÎ4Xµ¿###Ô\}é¡|ä¶0Ì¤#y#ÔWÓSô¾GÔa*uc±óö¹¡]hòÉ#ÄPäîF#9ý+ Ë&amp;#\ßýzO&lt;ñÛÌÝ5U9ÞËò:o</w:t>
      </w:r>
      <w:r>
        <w:br w:type="page"/>
      </w:r>
    </w:p>
    <w:p>
      <w:pPr>
        <w:pStyle w:val="PreformattedText"/>
        <w:bidi w:val="0"/>
        <w:jc w:val="left"/>
        <w:rPr/>
      </w:pPr>
      <w:r>
        <w:rPr/>
        <w:t>:Ëv#\#&gt;÷ñg5úSð&amp;#3À_#í¦X#)&lt;#'¸û¦@øUÎ{1V#¿#«ç³#N9î#ßÞºÿ#]Ï¨U¥ýV0Ñ7§sä#~úî{(4Ûxì/#hâ#å¤Àb§¯ #¿Ö¸»ëi£Ar72#¼ðI#×#ëØÇòÔ`¿3ÀÂJ¬*(Eoø¢Þ¬´#ÒV"ÉuWçý}kÙ´ÝR#èRHÛ{oË#!##ÿ#=kÊÌi(ÏÛT·cº%Vô-û#-³Ì|°¸ÏJ+±Úãñkf ¬Ëå´&gt;[0Va·&lt;õ¯#Dzu#ð)Ü$2</w:t>
        <w:br/>
        <w:t>_'¸#:ý*Äs´±È¬#÷,##¼|çÓu¥íTb#N</w:t>
        <w:tab/>
        <w:t>I&gt;Z´¾^</w:t>
        <w:tab/>
        <w:t>#ùesØI¤5»$-û¥###¨ç¥m#Ð±Î£J¬J&gt;Ïå##Çå;Ôt#®Çr#ÙÈÐ© #àþ5ÛNJHå§J4ÙÚhºëÛÝE*0#¼Áós^õ¢ø¢ÂýP#´gÍXbs¦Gç\ubªÂ*3z'Ó©¬#îåË#®ÿ#</w:t>
        <w:softHyphen/>
        <w:t>#â#Âû/#B®#µÔíÑ®-ï</w:t>
        <w:softHyphen/>
        <w:t>]Gulà#9#NO¥}óÿ##ÿ#ÿ# øïögÕ</w:t>
        <w:softHyphen/>
        <w:t>&gt;#üs½Ö|EðòKlìu##Ë6»¦é#ï&lt;1$m#I?kÂ9½_d°#åwÑôô&lt;^#a©mw]î\_</w:t>
      </w:r>
      <w:r>
        <w:br w:type="page"/>
      </w:r>
    </w:p>
    <w:p>
      <w:pPr>
        <w:pStyle w:val="PreformattedText"/>
        <w:bidi w:val="0"/>
        <w:jc w:val="left"/>
        <w:rPr/>
      </w:pPr>
      <w:r>
        <w:rPr/>
        <w:t>þ'ø;â-&lt;Wà</w:t>
        <w:softHyphen/>
        <w:t>j</w:t>
      </w:r>
    </w:p>
    <w:p>
      <w:pPr>
        <w:pStyle w:val="PreformattedText"/>
        <w:bidi w:val="0"/>
        <w:jc w:val="left"/>
        <w:rPr/>
      </w:pPr>
      <w:r>
        <w:rPr/>
        <w:t>kDÔìÒê</w:t>
        <w:tab/>
        <w:t> Y¢GûÂ´ÿ#Uz#9&lt;¨#Æ</w:t>
        <w:tab/>
        <w:t>#$ú×ß¶âõz##FéJ¥)i(hõ!v#eÛÎÝÄ#¦##P##JÎÌÐùäË|¨¢ò§w</w:t>
      </w:r>
      <w:r>
        <w:br w:type="page"/>
      </w:r>
    </w:p>
    <w:p>
      <w:pPr>
        <w:pStyle w:val="PreformattedText"/>
        <w:bidi w:val="0"/>
        <w:jc w:val="left"/>
        <w:rPr/>
      </w:pPr>
      <w:r>
        <w:rPr/>
        <w:t>#&lt;#Áõ¯¾/k¢ÏN¹A/b~þºô°¶çq¶3§EÕÄFîÝû³ògÇÚ¹Ô5Yäó#9¢#N:ÿ#×M##bWRû÷|¹é_3Öÿ#l!{#S#B</w:t>
        <w:br/>
        <w:t>#ûï¹pÌ;Ényéøw¯m0xÁðxFÖò8îõ#þÑ{²R&amp;(Ê«#&gt;FÁÀÁÀl#SÓÌ½«»#äÙÙRUñÔ©Ï«?#5;ûFö[ï6FÃ#=ºôæ#2:H(G$#Üc5ùW#b£Ì§RR|©Ù¹åð¯ èÅ+FÖùþ~¦Ôr1udÀp#</w:t>
      </w:r>
      <w:r>
        <w:br w:type="page"/>
      </w:r>
    </w:p>
    <w:p>
      <w:pPr>
        <w:pStyle w:val="PreformattedText"/>
        <w:bidi w:val="0"/>
        <w:jc w:val="left"/>
        <w:rPr/>
      </w:pPr>
      <w:r>
        <w:rPr/>
        <w:t>ª~_¨ïW¡½%DÜÀ8.¬Ãc¯##øèS¥##1¯R16,uÉ¢Úw7##ÎIúæºèuÉÀVY%EÚ¬yïÿ#×¯_#C#.^eÊ÷ìx¹Ö#gMÒ¨õÞöÖý#\Zk×1ÚëSF¬xI#dÈ}:ñßëV5]#Tð£Åy¦M%Ö,boôy·ùC$|Àr:r#8æ¾1§G#úÅ9_|ñYF&amp;¶SgbUàîyâX®tô´b</w:t>
        <w:softHyphen/>
        <w:t>:©</w:t>
      </w:r>
      <w:r>
        <w:br w:type="page"/>
      </w:r>
    </w:p>
    <w:p>
      <w:pPr>
        <w:pStyle w:val="PreformattedText"/>
        <w:bidi w:val="0"/>
        <w:jc w:val="left"/>
        <w:rPr/>
      </w:pPr>
      <w:r>
        <w:rPr/>
        <w:t>Y²ÊO|#ÏùVFq##¬Uöñ,ÑÇ¨#ñ_#5B#Ü*?y½/æ~**¨ªi[[-&amp;æ{;[i##.3#²©m§dc$ý+Þ&gt;#iVjs£*Æ!2#»æ=# êßQ_K^øjt`µ·[£òLÂRYU%ÕÞÇ»øÏÂZ'JÂ#.¥ÆÄùx#¦ÞùëøÏâ7Á###-Ý¢#rev Eëøúú×Ïe8ün##¡Í£ÒßÖº#3£</w:t>
        <w:br/>
        <w:t>p·Þ|ûªü7ºex!o&gt;#ØÂ8X²ÔcéÈ¬½#ßTÑ÷ÅuòH_*ªa{Ýë×¯ì±Ô%íu¿Kýç¡</w:t>
        <w:softHyphen/>
        <w:t>[#å,=</w:t>
        <w:tab/>
        <w:t>µ9¬â¶ó.¢gæDPL#ï#Ç¾=+{N½YÓiu</w:t>
        <w:br/>
        <w:t>ÇpäåÍ|#wýEór¯{T~³Ãù§× #¿¦ÑÞá#7;6Í¯1×##º\#Ë,ÈX</w:t>
      </w:r>
    </w:p>
    <w:p>
      <w:pPr>
        <w:pStyle w:val="PreformattedText"/>
        <w:bidi w:val="0"/>
        <w:jc w:val="left"/>
        <w:rPr/>
      </w:pPr>
      <w:r>
        <w:rPr/>
        <w:t>#²_¿&gt;¾b#ç</w:t>
        <w:tab/>
        <w:t>ºqéê}EX»ªoUäsW¶¶È$##äLg}3\ãÉåN###Û#Pã ûäW×ak8##"3S:+V{Y# oêÒî?/§#«Ø´##Þ0)ïË#j$3`÷#=é\UH{zrk¶ç-ju#£ÍË¦Ë¯ü#èÿ##xÁtýVÎòS&amp;&lt;åÜªIÊ=9ôü«÷oà# ×4kV#~õ#O3l¥ñÇÐ`#{ó_ñ##Ï#±</w:t>
        <w:br/>
        <w:t>Ëï&lt;&lt;ÍªJ2W×üÏ²ôDªß)|#Ý#®îÒã#NHWbX©ä#cñ#áû5i9tüÎ5V)]£Û¾&lt;||Ôõøµ#¿µ¼ç{</w:t>
        <w:softHyphen/>
        <w:t>¼iÝÙæ¿4|#ðÿ#Å#þ*ê#¤n#¦Ý#E#å</w:t>
        <w:tab/>
        <w:t>aî¯½|}N,Í²·ã\ÂñïÉ«Ýÿ#àäTp´¦ÕE~EsîÏ#|;ovÖ#9øuu{¡øÃöþs</w:t>
        <w:softHyphen/>
        <w:t>µÁXõxÐ#buÎ~~JçÓ"¾øiñzÿ#Ç±xK_ZÏW±µñ#¶º9JÜ(ÆÔ|zðpØ##W½á¸m~!ÅJõ¡tßW#®ÿ#ãæZyÍ</w:t>
        <w:br/>
        <w:t>¸#Z½¯o»DxÅ_#~#xÖ{¥Ó&amp;?#.</w:t>
        <w:softHyphen/>
        <w:t>#]r]2sæi2ÆÇ#ß«rs=«êo8ðjcG©Iw.µ£SM½TÜ¯!@Á%çå$#}#þºÂñN#²&gt;o£ÊÛ_ÞHó²Ü®#(,*NKÝîÿ#ÛÐÚÆ#&gt;û³I!#Ðõ¯#øµûP|4øA¢^jþ7ñ Åkh÷rEw{#E#´dIÍ|Î#*Åf3qÑîtÊi5Jòz$åãöÿ#ÿ#½h#,Zð¿Â]##_Î¹}2óÄÚÌÑ$~OÝ-#|âbA'#àf¿_#øÊMVîêYïæ8DgÚ#IÀ#u'ý7²LFGJ</w:t>
        <w:softHyphen/>
        <w:t>:OâéÔñ3#Tpµ¹T¹§×²ÿ#3Î.uMBàD³´Q3¼2H£8cÓ[¶3P#S</w:t>
      </w:r>
    </w:p>
    <w:p>
      <w:pPr>
        <w:pStyle w:val="PreformattedText"/>
        <w:bidi w:val="0"/>
        <w:jc w:val="left"/>
        <w:rPr/>
      </w:pPr>
      <w:r>
        <w:rPr/>
        <w:t>&gt;£xÒ#D®A#vÀïqë_MÈ¬ÔS½Ï#ÉJ|ÜÍ»ñ#d#ì±+#%ùã#'ÐÖ$Þ ºó,#q</w:t>
        <w:br/>
        <w:t>ú</w:t>
      </w:r>
      <w:r>
        <w:br w:type="page"/>
      </w:r>
    </w:p>
    <w:p>
      <w:pPr>
        <w:pStyle w:val="PreformattedText"/>
        <w:bidi w:val="0"/>
        <w:jc w:val="left"/>
        <w:rPr/>
      </w:pPr>
      <w:r>
        <w:rPr/>
        <w:t>~#ÏV¥¡(ÓÜú,##4ªG#[É¡?±&amp;»,z½Ý¤7¯nf¹##À#õêkõRËV¼³³#}àãù~|×óOjÎå&amp;£Ý÷?µxb¬*dXzßÝ_×Èéí&lt;U,#/#01î¶O8#ý+r?##3F²4tªàþµ|#èPÄ'¦ôºoÿ#</w:t>
      </w:r>
      <w:r>
        <w:br w:type="page"/>
      </w:r>
    </w:p>
    <w:p>
      <w:pPr>
        <w:pStyle w:val="PreformattedText"/>
        <w:bidi w:val="0"/>
        <w:jc w:val="left"/>
        <w:rPr/>
      </w:pPr>
      <w:r>
        <w:rPr/>
        <w:t>{«#ªJÓv·±±ÿ#</w:t>
        <w:tab/>
        <w:t>4R¡&amp;-¸#¶NN=E&gt;</w:t>
      </w:r>
    </w:p>
    <w:p>
      <w:pPr>
        <w:pStyle w:val="PreformattedText"/>
        <w:bidi w:val="0"/>
        <w:jc w:val="left"/>
        <w:rPr/>
      </w:pPr>
      <w:r>
        <w:rPr/>
        <w:t>jÂHùã"Wã#¶MaJ*4Ü#w#ÖÊæµjÒ¿77àhÇjÁÑåUPP¹ü±þ4kgVPû¹ÉÚÄîöÏë^v*®*;°ò¢WD#Èä8Ägn#ã&gt;Þµ##ÈÏ¾äÍ#òb£#fîxõü+Íu©Í#û729#Ã.6#.Í¹`}~Uî.#@#fÚA"D8Ï·Ö«Ú/ftF* 3®Óº?+çÙ÷õúÐè+lwXòÛB*ç¯áõ¥öI(&gt;sVÒüÆ¬ÁÚC¸##äÛÿ#¯[pÞË°#ÞC¸#Ny÷¯n5Uhud®Z77`#õb'@YJÞ§ùÙ#Îd#²#Gòâª#QÏ##Ëj3æI8</w:t>
        <w:tab/>
        <w:t>ÐÈ½?#w¤gHÃ4ñ²°ÊåHÇÖºå&lt;L kN#r"{rÿ#¼Àm¿+`ò8Ç#Ò²¥ÆØÛ*¨çîç#Ú¸£]Jajr#ií¬¨÷3:#®i&lt;©2"#qµxà#úç#E#ÞÊfîc#³*Ek#«ÝE0Q·Ê@rsõçßÚ«%ÔGºf#¿</w:t>
      </w:r>
      <w:r>
        <w:br w:type="page"/>
      </w:r>
    </w:p>
    <w:p>
      <w:pPr>
        <w:pStyle w:val="PreformattedText"/>
        <w:bidi w:val="0"/>
        <w:jc w:val="left"/>
        <w:rPr/>
      </w:pPr>
      <w:r>
        <w:rPr/>
        <w:t>#XãúÒöCJ#æÑ¥#©*¤Ñ##1ÇÌàúS[YY#P²#»_#)ó##Õ¨ëÒvQZ¦k#NqÄ#n±ûÍ$Êò</w:t>
      </w:r>
    </w:p>
    <w:p>
      <w:pPr>
        <w:pStyle w:val="PreformattedText"/>
        <w:bidi w:val="0"/>
        <w:jc w:val="left"/>
        <w:rPr/>
      </w:pPr>
      <w:r>
        <w:rPr/>
        <w:t>F©Iÿ#9«ñOfÒÝ#Ê¸#n&lt;ã¿½#)U®õ:fX"# ÃnÉdFÈ#äU8</w:t>
        <w:softHyphen/>
        <w:t>mÐHÊv|¸De-»Ö¼y¼M)ªÃ#.ÄDbãwÏ##ðþuR[#~f</w:t>
        <w:tab/>
        <w:t>Z ÀHzïluúfµ£§HrJÅi!G1³ÛLXd²48#è0}O5]-avÑ$,##¹##ú×O´té#BC^É)#6åM¹'</w:t>
      </w:r>
      <w:r>
        <w:br w:type="page"/>
      </w:r>
    </w:p>
    <w:p>
      <w:pPr>
        <w:pStyle w:val="PreformattedText"/>
        <w:bidi w:val="0"/>
        <w:jc w:val="left"/>
        <w:rPr/>
      </w:pPr>
      <w:r>
        <w:rPr/>
        <w:t>9üýÿ#:ªtÙÑ####mY#Î=ëã`ñNUUù«~¤Âø¿¡$i,$##Ç)8@yÏ~)$Kµ`ä;F§qòãÓÁT£ÊwF1¤Æ[^O¸Ð##;Ãvÿ##7¡`NY¿¿#Î¹jÎÑs:*##ÝÙÛGÎIã#1ýkJ#,Êa#q#Q¸àßâ+JØÇ*#ZÆDSy¨£yÃ,#8&amp;§Iå¨Ý#Ü</w:t>
      </w:r>
      <w:r>
        <w:br w:type="page"/>
      </w:r>
    </w:p>
    <w:p>
      <w:pPr>
        <w:pStyle w:val="PreformattedText"/>
        <w:bidi w:val="0"/>
        <w:jc w:val="left"/>
        <w:rPr/>
      </w:pPr>
      <w:r>
        <w:rPr/>
        <w:t>#X±ïÿ#gJ¢l¾yÊ$ßiXJ¦}ü²*òI¦C{j#¨·)Ç#à=G±«"IÖåÐ#À'yd;±Oô</w:t>
      </w:r>
      <w:r>
        <w:br w:type="page"/>
      </w:r>
    </w:p>
    <w:p>
      <w:pPr>
        <w:pStyle w:val="PreformattedText"/>
        <w:bidi w:val="0"/>
        <w:jc w:val="left"/>
        <w:rPr/>
      </w:pPr>
      <w:r>
        <w:rPr/>
        <w:t>Q][s9T;#qùªTc]AÂL¼.-J£«4Dýø#=¾¡g"_08ä¶PÇëéýkÉöu)V7·4ÈåØ</w:t>
      </w:r>
    </w:p>
    <w:p>
      <w:pPr>
        <w:pStyle w:val="PreformattedText"/>
        <w:bidi w:val="0"/>
        <w:jc w:val="left"/>
        <w:rPr/>
      </w:pPr>
      <w:r>
        <w:rPr/>
        <w:t>û##ÜË#Hôë×HîJ3áT«1Ï'9ãúÑË£#eWEÐH@¯$r#</w:t>
      </w:r>
    </w:p>
    <w:p>
      <w:pPr>
        <w:pStyle w:val="PreformattedText"/>
        <w:bidi w:val="0"/>
        <w:jc w:val="left"/>
        <w:rPr/>
      </w:pPr>
      <w:r>
        <w:rPr/>
        <w:t>°#þ###Õ[u1ó#ls{×Z¿´¼§Jr#ç?à,1¿ ò~¹§E}åC4yb#H</w:t>
        <w:tab/>
        <w:t>#éÒ##±#9Õ</w:t>
        <w:br/>
        <w:t>mcÕ¡ó#ÞX]</w:t>
        <w:br/>
        <w:t>©dÎÖ=0(#ï¡ä#&gt;ßÊ«#°õ)*tãªºoºîm</w:t>
        <w:br/>
        <w:t>tÔ¥#®R¼æÐôyðOÄ{ÆOL#ÍT#ÅûÄ1§ï#ùJÑ#÷®*|Í#ÙÓ)ù#;ÈÅÝrøO-OãøÐ¶eAèæE#Çn»¯V&gt;B#ô{ÑÉ#.H1í9@# °ºEØEÎ##S=yõ®!w¿GÞÇ2Üÿ#vî»</w:t>
      </w:r>
      <w:r>
        <w:br w:type="page"/>
      </w:r>
    </w:p>
    <w:p>
      <w:pPr>
        <w:pStyle w:val="PreformattedText"/>
        <w:bidi w:val="0"/>
        <w:jc w:val="left"/>
        <w:rPr/>
      </w:pPr>
      <w:r>
        <w:rPr/>
        <w:t>:eÔ)óeùzóqÈ#õ5#ØjHÿ#%ä²?ÌLñ</w:t>
      </w:r>
      <w:r>
        <w:br w:type="page"/>
      </w:r>
    </w:p>
    <w:p>
      <w:pPr>
        <w:pStyle w:val="PreformattedText"/>
        <w:bidi w:val="0"/>
        <w:jc w:val="left"/>
        <w:rPr/>
      </w:pPr>
      <w:r>
        <w:rPr/>
        <w:t>#ß§Lv®øæ4jÔ^Ö7ü?à#¬&gt;þ¢[¾·i#</w:t>
      </w:r>
    </w:p>
    <w:p>
      <w:pPr>
        <w:pStyle w:val="PreformattedText"/>
        <w:bidi w:val="0"/>
        <w:jc w:val="left"/>
        <w:rPr/>
      </w:pPr>
      <w:r>
        <w:rPr/>
        <w:t>¹0B³³nü#¯j·k©Üª«H#ï1Ìg''ëÚªO</w:t>
        <w:tab/>
        <w:t>nXMOë¢2öX]·¢5-oÚ_Þo6d!±ò?#Ö®Çsó+6#»¿yãÑBs¨_´#&lt;#ó#[#ÆãÙ²?¯½:#é|ÕeáFKß#1éüªéûU1F¥4\{ú°7«c##Ï9¦A?Èê#¼#*ìËgü+u.b ©²V¸mÃ#/#Ì$'ËÉP1½1øäV¥¶¦b</w:t>
      </w:r>
      <w:r>
        <w:br w:type="page"/>
      </w:r>
    </w:p>
    <w:p>
      <w:pPr>
        <w:pStyle w:val="PreformattedText"/>
        <w:bidi w:val="0"/>
        <w:jc w:val="left"/>
        <w:rPr/>
      </w:pPr>
      <w:r>
        <w:rPr/>
        <w:t>âo7þZÜ¤{ò+iÕz&gt;ÎNÝúèsÞ¤#±yµ#h[Ê2ÁA]÷'</w:t>
        <w:softHyphen/>
        <w:t>QkrÛw*¯#°Gÿ#^Î#3 ké#ã%´eI1íd`PõüAõ©#ßÊ(Ö¸#s*#IÏLwü+ºzêÍîÙíHFl#ò¦(ß</w:t>
        <w:br/>
        <w:t>¢PPàã</w:t>
        <w:softHyphen/>
        <w:t>#³</w:t>
        <w:br/>
        <w:t>Õg(ºo¯tDÜ#k©D!Ìæ¬##'#ú½#À¶`ìHi#ýÀù8û¹#Ç'5ÏO#:²#0ÔÆ´Äye\(#h8ÇN{SÃ{i´Å!1È#èæòØüß&lt;&gt;#4#U nÅ{#¯#Äa·</w:t>
        <w:tab/>
        <w:t>|Ä,#@{ý#½Z#RMË½Üðd###ÏnçÞºáOÙ³V.Û</w:t>
        <w:softHyphen/>
        <w:t>Û6#d)³"LäîÎ:Ë@Hº×$ís#b#õ#äÔAayÎJí!Ô;Þ######=</w:t>
        <w:tab/>
        <w:t>#´ÛQdÄÄ#Êª#ÿ#ÔkzWS§OIt]?á%SM;.Ú_õ*»ê##9$íÝ###&lt;p}k</w:t>
        <w:br/>
        <w:t>àîÉ-¼a!¼ çÓ#É&lt;.#EÆR3.ZÂEÿ#fP¤#[qÎ;:ò¿#|xöy³Çú*=em#ÂWqÀ^K{##H¤r¡#[Ó#Ö¾ïÃ##©q#uêóB.í?%sÄâ\#öÆUW'¥ÿ#/ß¿Có¦Ûâ×#ìümâm#ÆSÌ÷w:þ®]fâRÅÛÌGd#ú©#</w:t>
        <w:tab/>
        <w:t>##¿y?bïÚ/z/ö##ËOø¥á%¼Õâ±;#ñ%¦Býª$' Ázwädÿ#lË=Ãq6#S¥nj[4ºíò?|ZðÒCC#´®»#ÐÇìá¬/ü1&gt;%y5</w:t>
      </w:r>
    </w:p>
    <w:p>
      <w:pPr>
        <w:pStyle w:val="PreformattedText"/>
        <w:bidi w:val="0"/>
        <w:jc w:val="left"/>
        <w:rPr/>
      </w:pPr>
      <w:r>
        <w:rPr/>
        <w:t>##Þ@Êp¶ìH###½«ë+#&amp;Î5#YZ\</w:t>
      </w:r>
    </w:p>
    <w:p>
      <w:pPr>
        <w:pStyle w:val="PreformattedText"/>
        <w:bidi w:val="0"/>
        <w:jc w:val="left"/>
        <w:rPr/>
      </w:pPr>
      <w:r>
        <w:rPr/>
        <w:t>¥m×¿Ô×#m´*Î.#åf·Ùíã#¡´@#$4ùsY×\Ê»#F##Ð ##Ð</w:t>
        <w:br/>
        <w:t>Ö1Q%\åµke[ê#2ÒÙÊ#¶ç,#ëÁÏ&gt;¸ÖÚv³¦ê:#³m#ö¯é²é¤±¬q#ªU# ðxÈ©§Õ+cà#ËK-ká¿v.üOðÀÃ§Ås)a/t)wgÞáºb©e##ät®®ÙÕ'ò¥;#-Ãc5¤</w:t>
        <w:softHyphen/>
        <w:t>ÍÍÜofvv±³#¿.ô#íôìkf8C®#</w:t>
      </w:r>
      <w:r>
        <w:br w:type="page"/>
      </w:r>
    </w:p>
    <w:p>
      <w:pPr>
        <w:pStyle w:val="PreformattedText"/>
        <w:bidi w:val="0"/>
        <w:jc w:val="left"/>
        <w:rPr/>
      </w:pPr>
      <w:r>
        <w:rPr/>
        <w:t>ò2##æ2ß##4Û;=JÎïN¿µûOÔ</w:t>
        <w:softHyphen/>
        <w:t>ËP°»&lt;w°¸ÚÈÀõ##ù×#e¥`ªá+«©¦ÌÒIÒ¨ªÓviÝ#Ä¿ü#«þ</w:t>
        <w:tab/>
        <w:t>ê?eO-â/#èóÍð#â¼ê&gt;</w:t>
      </w:r>
    </w:p>
    <w:p>
      <w:pPr>
        <w:pStyle w:val="PreformattedText"/>
        <w:bidi w:val="0"/>
        <w:jc w:val="left"/>
        <w:rPr/>
      </w:pPr>
      <w:r>
        <w:rPr/>
        <w:t>XmüÈü!©#-s¦Éÿ#&lt;×6#÷J£#b¿o_#4^Úy-x.ÙC¢KhÛXÇ`G#sÓÒ¿pX_</w:t>
      </w:r>
      <w:r>
        <w:br w:type="page"/>
      </w:r>
    </w:p>
    <w:p>
      <w:pPr>
        <w:pStyle w:val="PreformattedText"/>
        <w:bidi w:val="0"/>
        <w:jc w:val="left"/>
        <w:rPr/>
      </w:pPr>
      <w:r>
        <w:rPr/>
        <w:t>fõpó´äÓWÖËgóZÛÜ-õN4á</w:t>
        <w:br/>
        <w:t>Uªë)E'nëOÌøßÄ¿</w:t>
      </w:r>
    </w:p>
    <w:p>
      <w:pPr>
        <w:pStyle w:val="PreformattedText"/>
        <w:bidi w:val="0"/>
        <w:jc w:val="left"/>
        <w:rPr/>
      </w:pPr>
      <w:r>
        <w:rPr/>
        <w:t>õ#Ý¼k#Ðab&amp;ù»d#õæÓ2iáÒdxæ##ûá'yÏN=»×ô#EÄ#3|*&amp;Ü¶?#â&gt;#Ääù7M¸~Dk5»</w:t>
      </w:r>
      <w:r>
        <w:br w:type="page"/>
      </w:r>
    </w:p>
    <w:p>
      <w:pPr>
        <w:pStyle w:val="PreformattedText"/>
        <w:bidi w:val="0"/>
        <w:jc w:val="left"/>
        <w:rPr/>
      </w:pPr>
      <w:r>
        <w:rPr/>
        <w:t>!#É.#</w:t>
      </w:r>
      <w:r>
        <w:br w:type="page"/>
      </w:r>
    </w:p>
    <w:p>
      <w:pPr>
        <w:pStyle w:val="PreformattedText"/>
        <w:bidi w:val="0"/>
        <w:jc w:val="left"/>
        <w:rPr/>
      </w:pPr>
      <w:r>
        <w:rPr/>
        <w:t>#ÐYk7*«çï6yl</w:t>
        <w:softHyphen/>
        <w:t>(zÿ#}U</w:t>
        <w:br/>
        <w:t>täïýn|ÅJ4¡GÙµ¾º=kûgL$Ý¸¡#úÕÂTEò¨</w:t>
        <w:br/>
        <w:t>ÍÁÉ öã¿Öº#æ'R,¡©ïþÊ0¨#%ÆÜõ8þt#|;¯xÃZ×&lt;?áí#P×5</w:t>
        <w:tab/>
        <w:t>¼#«ÞÇc¦Ú4Òm·Îï°rUQ#;-G=«F¤Ã#ã#</w:t>
      </w:r>
    </w:p>
    <w:p>
      <w:pPr>
        <w:pStyle w:val="PreformattedText"/>
        <w:bidi w:val="0"/>
        <w:jc w:val="left"/>
        <w:rPr/>
      </w:pPr>
      <w:r>
        <w:rPr/>
        <w:t>HÁ·këØóÜ?ÙU&lt;:aÔ¸$ÉÆ#9§¥ÁP¡¤*¸#ª#+Û§Ö±©Yó"úÝ##®#pN1ÿ#Zß·Ö¯cÚÐÊí##jª#}Ozè¡RV{u81#ÎJ¤Z^_Ûèÿ##æ·1#ÌPTJrH?Ð×¯è~7DI,î#å#JÍ7%ÛÔã©÷®ØhºJ</w:t>
        <w:softHyphen/>
        <w:t>#ºù#LÔ ¥í#v¼ÏbÐütöì#ãmÛÚHÏ#7\#3^Ë¥xúÇT#;[XµG</w:t>
      </w:r>
      <w:r>
        <w:br w:type="page"/>
      </w:r>
    </w:p>
    <w:p>
      <w:pPr>
        <w:pStyle w:val="PreformattedText"/>
        <w:bidi w:val="0"/>
        <w:jc w:val="left"/>
        <w:rPr/>
      </w:pPr>
      <w:r>
        <w:rPr/>
        <w:t>Û.Âå#º«õ#8&gt;õòù],T9©ÝIjÜ×ÛY{Ö#¨ü?Ðõy&lt;#|!º½p"Ñ5</w:t>
        <w:tab/>
        <w:t>#ù#?ëI#hç3^O¬è·Ú=Á²Ô4ëÛ#¢wòÈ#äRT¨í[åØìDc</w:t>
      </w:r>
      <w:r>
        <w:br w:type="page"/>
      </w:r>
    </w:p>
    <w:p>
      <w:pPr>
        <w:pStyle w:val="PreformattedText"/>
        <w:bidi w:val="0"/>
        <w:jc w:val="left"/>
        <w:rPr/>
      </w:pPr>
      <w:r>
        <w:rPr/>
        <w:t>&amp;a%í-¿ø"siÃTú[oÅ#=BçMùcQ¹Áó!Ý#Ì=1Pù#6#å÷4]#Ã¾&amp;ÔäT]´³q??Ã¹[!#8#¦+è!V^ÇÝ½·k£±"#nZzXÙ·øÍã/#²'Äí#í&lt;0²Ûø§ÃÑ#@#àn#ýa*wq# ×Ó?#µO#üc#àKí#Åv×I¹çk4õaóI7;â#Î</w:t>
        <w:tab/>
        <w:t>#°##qÉS/Uÿ#Û2Öå}9z¦q×å£#æî·Óò8##\êv!Ôt?#xFÿ#ÄúNx¼M¯âÚ#¤#h .YÂ[!ðJñ\f§?ÄÔHÛV¿µðì#³DÖz#</w:t>
      </w:r>
    </w:p>
    <w:p>
      <w:pPr>
        <w:pStyle w:val="PreformattedText"/>
        <w:bidi w:val="0"/>
        <w:jc w:val="left"/>
        <w:rPr/>
      </w:pPr>
      <w:r>
        <w:rPr/>
        <w:t>¸AÈ&amp;UùÃã#ä×¢SÕ:½</w:t>
        <w:softHyphen/>
        <w:t>m¶IöÓvrû#Ö´ïuÙw8#</w:t>
        <w:softHyphen/>
        <w:t>##÷KÉ/õ;¢##k«X l#~nýpzÓ8lí#Â#tÒ&lt;#³"p##çß</w:t>
        <w:softHyphen/>
        <w:t>oÍquÔ©ÊJ1ì´·ÜtS£OÕËæK#cìÉs,ð¸ù1ÚO#f#'(q#ØóÏÖ±´á.y.£ É&amp;wté#É´P¨ê:;'Ý'#óõâÏºÛ©Ñji¶¢üõÜõß</w:t>
      </w:r>
      <w:r>
        <w:br w:type="page"/>
      </w:r>
    </w:p>
    <w:p>
      <w:pPr>
        <w:pStyle w:val="PreformattedText"/>
        <w:bidi w:val="0"/>
        <w:jc w:val="left"/>
        <w:rPr/>
      </w:pPr>
      <w:r>
        <w:rPr/>
        <w:t>üD»¾Ç®§kp"MBÖ×aú²#==v!ñO[E¸»#Ðý¢;Gºì¸U´#KLÍ#ÎÑëù#y~"Y^ß¼õ×o+v7ö#F¤ooësæýSöÑ</w:t>
        <w:softHyphen/>
        <w:t>ÖÏÃ~#Õõ</w:t>
        <w:tab/>
        <w:t>¥co#£}|æÙçÎ#a#ecqÀÜÙïÕÑÂß#&lt;GjP\xKÀ#7Å.!KÒÍåÒÅÑAW$rK#Üp#¯©Åâr®#¢±X¹:µ#Ø[_ÍîsQ§,EO}éýz#?þ#k</w:t>
        <w:softHyphen/>
        <w:t>®é_ñÖ§ªÝjæ ú¦µªÍo¦ZNÌº#Â8@%,#p+¥øðÛDð³µÑ¼Aà##5í£}±¼#m2ÚÛq##8ÃÈB½F#^ø¯Æfxìú¼ÜhòÂ+[tòógU&lt;&gt;#¦©ûÍü½]$ñÃ[#znþ#hþ2Hm¾"</w:t>
      </w:r>
    </w:p>
    <w:p>
      <w:pPr>
        <w:pStyle w:val="PreformattedText"/>
        <w:bidi w:val="0"/>
        <w:jc w:val="left"/>
        <w:rPr/>
      </w:pPr>
      <w:r>
        <w:rPr/>
        <w:t>NH®1$ý[ªmà0 NM~_ë×~~¥&gt;ãû¤'qò¾ù#gßÿ#</w:t>
        <w:softHyphen/>
        <w:t>^#å##»</w:t>
      </w:r>
    </w:p>
    <w:p>
      <w:pPr>
        <w:pStyle w:val="PreformattedText"/>
        <w:bidi w:val="0"/>
        <w:jc w:val="left"/>
        <w:rPr/>
      </w:pPr>
      <w:r>
        <w:rPr/>
        <w:t>RXi¹¹»»ôyísU½«;ïo###3I#ã &amp;u\###ßõ¯t½-öfG·e}¢#äøû¾ç#µ÷#cR´¹ý#\l¡5#%w¯</w:t>
        <w:softHyphen/>
        <w:t>É!hbÛµJ#hf'i÷ÿ#=Í[uXRV4»¸ÛÆ}¹é_m#h³ÌqE##ä###bÉÉãR{ÓeI#¤gqXïf;AÎ;Ò¹§YI#Þ(#j#^PY³ó&amp;Ñ´öÿ##{#R#F?0#H# üzÕ¸É¨ÎÆ´#öpIhÈÞçÓ#¢ë2ÈÇ*Tn&lt;ç#§ãÎ?*t©û*f2m#ÓÝå#¶§îcb##ù5#¼</w:t>
      </w:r>
    </w:p>
    <w:p>
      <w:pPr>
        <w:pStyle w:val="PreformattedText"/>
        <w:bidi w:val="0"/>
        <w:jc w:val="left"/>
        <w:rPr/>
      </w:pPr>
      <w:r>
        <w:rPr/>
        <w:t>Å6¸,#S%½i¼B&amp;3I</w:t>
        <w:br/>
        <w:t>®####õ9Þ#&lt;</w:t>
      </w:r>
      <w:r>
        <w:br w:type="page"/>
      </w:r>
    </w:p>
    <w:p>
      <w:pPr>
        <w:pStyle w:val="PreformattedText"/>
        <w:bidi w:val="0"/>
        <w:jc w:val="left"/>
        <w:rPr/>
      </w:pPr>
      <w:r>
        <w:rPr/>
        <w:t>#Ð^õ^âBQ][</w:t>
      </w:r>
      <w:r>
        <w:br w:type="page"/>
      </w:r>
    </w:p>
    <w:p>
      <w:pPr>
        <w:pStyle w:val="PreformattedText"/>
        <w:bidi w:val="0"/>
        <w:jc w:val="left"/>
        <w:rPr/>
      </w:pPr>
      <w:r>
        <w:rPr/>
        <w:t>#nq##a®sYNä)(ÜÇ#</w:t>
      </w:r>
    </w:p>
    <w:p>
      <w:pPr>
        <w:pStyle w:val="PreformattedText"/>
        <w:bidi w:val="0"/>
        <w:jc w:val="left"/>
        <w:rPr/>
      </w:pPr>
      <w:r>
        <w:rPr/>
      </w:r>
      <w:r>
        <w:br w:type="page"/>
      </w:r>
    </w:p>
    <w:p>
      <w:pPr>
        <w:pStyle w:val="PreformattedText"/>
        <w:bidi w:val="0"/>
        <w:jc w:val="left"/>
        <w:rPr/>
      </w:pPr>
      <w:r>
        <w:rPr/>
        <w:t>±ïP¤#©õ÷#ÿ#iÛj#ªËód#ry'?§ó¨¥N2&amp;bIJí#ÞU</w:t>
      </w:r>
    </w:p>
    <w:p>
      <w:pPr>
        <w:pStyle w:val="PreformattedText"/>
        <w:bidi w:val="0"/>
        <w:jc w:val="left"/>
        <w:rPr/>
      </w:pPr>
      <w:r>
        <w:rPr/>
        <w:t>/÷³#§_</w:t>
        <w:softHyphen/>
        <w:t>`Ü^&gt;éK`</w:t>
        <w:tab/>
        <w:t>#&amp;4&lt;××¿z¹N.¨FÐ-çÊ#ÈÉ½QW¼wü}êÄÊ@x÷¢Ý´¶#xÿ#õÖ5+¨</w:t>
        <w:br/>
        <w:t>òe#´#We$°#`P0þ¦²./B¸±.Ä¦Ñ'¦?#\MÂR#Rµ¸Â !T#¼g#JªòJÈI#d.ÁNyý+#Z#§~#]b##¹#®àwéøÕpc(¿0Â©ãïm5æJ¬êÔ;§#D K8-âlUéøuÅv7Ã#ë² Ó´;¶T#rÈ°1##þ}ëÊÅcpô#©WnÇ#Å[Ò×ËCÖô¯Ù«Ä#øQ¶Ó#UØÐI¸¸r#Ú#à|§&lt;ôâµµß¿#|2V</w:t>
      </w:r>
    </w:p>
    <w:p>
      <w:pPr>
        <w:pStyle w:val="PreformattedText"/>
        <w:bidi w:val="0"/>
        <w:jc w:val="left"/>
        <w:rPr/>
      </w:pPr>
      <w:r>
        <w:rPr/>
        <w:t>Nåu©$´R6Èê#þðaÝºã·zç§O3Ì#°ë=ßoëæyXezÕ}¤_7Ìä¡à#</w:t>
        <w:tab/>
        <w:t>¡ZYy%Ý#MÍg¹;º{õ¯|iª#kZý¤ó&lt;ü«ÁôÁ®¼&gt;M</w:t>
      </w:r>
      <w:r>
        <w:br w:type="page"/>
      </w:r>
    </w:p>
    <w:p>
      <w:pPr>
        <w:pStyle w:val="PreformattedText"/>
        <w:bidi w:val="0"/>
        <w:jc w:val="left"/>
        <w:rPr/>
      </w:pPr>
      <w:r>
        <w:rPr/>
        <w:t>·#R´¥Í)ufæ</w:t>
        <w:softHyphen/>
        <w:t>6äµûX(@` bN#q]o¼aªø;[Óõ½.é¡¸´ºó©&lt;úçÛ#2m¥Íèt*WJ6Óþ#Cî#|=áO#ºñ§$1øÊÈý£Å~#u@·y3D£ç-Ô####äóñ~½£Í¤ÞN·#4hÁcuä#Ojæ§Í</w:t>
        <w:br/>
        <w:t>¥=úz#S¨Ü##öÓk?!¾#¤»&amp;#Ý(`¨'fO#ôükô£à¤ömá#¶·ky&lt;"¶M¹RÎ#võcçÒ¾{#O?¡R/UoÌú#ºÈª8;j¿«##ø»È!W#yî##ï ??¥UÉ}</w:t>
      </w:r>
      <w:r>
        <w:br w:type="page"/>
      </w:r>
    </w:p>
    <w:p>
      <w:pPr>
        <w:pStyle w:val="PreformattedText"/>
        <w:bidi w:val="0"/>
        <w:jc w:val="left"/>
        <w:rPr/>
      </w:pPr>
      <w:r>
        <w:rPr/>
        <w:t>Vì91ãXÁ'Ó8ëÍ{#úÔéÔs</w:t>
        <w:softHyphen/>
        <w:t>Üà¬á6õÚÖ9KMMº_Ý#å#`H:czÚÑõÇÓïbESå#"z.yÏ</w:t>
        <w:softHyphen/>
        <w:t>rJ¬±y{5¹ÓÎ©V÷#eßÏ±íÚ]ü#Åmä¸}Í#2#ó§n+«¶#Ë#bÁÎàqÛñ¯¯</w:t>
        <w:br/>
        <w:t>ªÎNë¡ïQ¥R¢çM5¿æUmå#Ê¿»#åäI#¿æ*qV#¨Ë1ÚËÇ#ëYÎòé$M#ÈûãÚ#`2@#VÜÍ#D|È#í#*#í]ô«Æ¤</w:t>
      </w:r>
      <w:r>
        <w:br w:type="page"/>
      </w:r>
    </w:p>
    <w:p>
      <w:pPr>
        <w:pStyle w:val="PreformattedText"/>
        <w:bidi w:val="0"/>
        <w:jc w:val="left"/>
        <w:rPr/>
      </w:pPr>
      <w:r>
        <w:rPr/>
        <w:t>+Ó&amp;RØM½ÏúÄÆôe+ê@úú¨dh#áw=#gÖ½</w:t>
        <w:br/>
        <w:t>2©(´âê"üW/mwH2E%9ús]n®Mm16*¬6´###¯ÿ#^´©#gEÊnþ¬(ESÕÿ#L÷Ï#x</w:t>
        <w:tab/>
        <w:t>áS$²Lû&lt;¹Ú¨#$ç#×Õñ4#Y#Öûn¥drù{H8##Äd#×ÅWÃÖúå)r´öz4Ez1Oë#»Óþ</w:t>
        <w:tab/>
        <w:t>ê_²#íÃñwö ñzV³®øáuÜé#¡§ÝÎfJSòîuØ##ÞØÈî+û#ý?iÏ¿´wôÏ#x#Ä#~±</w:t>
      </w:r>
    </w:p>
    <w:p>
      <w:pPr>
        <w:pStyle w:val="PreformattedText"/>
        <w:bidi w:val="0"/>
        <w:jc w:val="left"/>
        <w:rPr/>
      </w:pPr>
      <w:r>
        <w:rPr/>
        <w:t>ÄA/m</w:t>
        <w:softHyphen/>
        <w:t>§C&amp;2¨Þ¬#=3Ô{ý¯/ÆRÇácîúõÿ#|#`S©#×</w:t>
      </w:r>
    </w:p>
    <w:p>
      <w:pPr>
        <w:pStyle w:val="PreformattedText"/>
        <w:bidi w:val="0"/>
        <w:jc w:val="left"/>
        <w:rPr/>
      </w:pPr>
      <w:r>
        <w:rPr/>
        <w:t>#îí=?#ét#4@Y?0ç#ÿ#@é"ð #þuÒ§Ï#ÀfeÒºÂìÀ}Ó¸ï_#þÐ!h`º6!Á(r3Æ8ÿ##×¡²RØî£N#+Ý</w:t>
        <w:softHyphen/>
        <w:t>¶?6u)MÝÌÌ#!ä/»oSX¯#;i¿A9É&lt;~#ðØüB</w:t>
        <w:softHyphen/>
        <w:t>=E¤îPÕ/ôí#JÔ5ÍRâ(4Ý.Îkë¹fbìs^ùÅ;´¿Å=Gâ7u</w:t>
      </w:r>
    </w:p>
    <w:p>
      <w:pPr>
        <w:pStyle w:val="PreformattedText"/>
        <w:bidi w:val="0"/>
        <w:jc w:val="left"/>
        <w:rPr/>
      </w:pPr>
      <w:r>
        <w:rPr/>
        <w:t>_ír&lt;#\H±#ÀðO</w:t>
      </w:r>
      <w:r>
        <w:br w:type="page"/>
      </w:r>
    </w:p>
    <w:p>
      <w:pPr>
        <w:pStyle w:val="PreformattedText"/>
        <w:bidi w:val="0"/>
        <w:jc w:val="left"/>
        <w:rPr/>
      </w:pPr>
      <w:r>
        <w:rPr/>
        <w:t>?»ò##«ÕËg#&gt;MÇÖ{®T}O#á#_#çUi#}ç[#ÝeÊÆ7´Ó)Ü#¾}ªôcÌb##´«#T#¹¯ÃqueZ¡û#têDÕM®zª(Q¸Æsó{w¡hGýã#]3#@ÎZó[«:¤Â</w:t>
      </w:r>
      <w:r>
        <w:br w:type="page"/>
      </w:r>
    </w:p>
    <w:p>
      <w:pPr>
        <w:pStyle w:val="PreformattedText"/>
        <w:bidi w:val="0"/>
        <w:jc w:val="left"/>
        <w:rPr/>
      </w:pPr>
      <w:r>
        <w:rPr/>
        <w:t>pA$¸áç(N#|ýjx¯g%ÏLîÚzãØÖ°¬ÑRMÔ9ðöó/#J¯B#oóÍ}/ðëÆþ</w:t>
      </w:r>
    </w:p>
    <w:p>
      <w:pPr>
        <w:pStyle w:val="PreformattedText"/>
        <w:bidi w:val="0"/>
        <w:jc w:val="left"/>
        <w:rPr/>
      </w:pPr>
      <w:r>
        <w:rPr/>
        <w:t>Ò|#¬Zø¦ÈjõýÖË#-¨t³¶</w:t>
        <w:br/>
        <w:t>£N7#,wu#`#õìdøÚ¸ÒÀbofÿ##3âx%J3¯·ëo#Æ|MáÍ7Ä#]j&gt;#+#ï°°Å##Ø#H#¾â¼ÎÊþêÆæ[#ÀÐÊ&gt;Fó#áp}}ñÍzæ[Ë&amp;©Ó÷QÃç.µ'ÄÎõ#ë±;@ÚµÕ-÷2Ì|´0å¢R###ÈÈéìÕõÏÀý#ÇíWÆY¦FÆBwÆ#õ#üky}fyk¡u}4[Øù\Öµ?</w:t>
        <w:softHyphen/>
        <w:t>Î´#fºùU[x#í±Öb#|´ÀmÌ###Á</w:t>
        <w:softHyphen/>
        <w:t>¸¾#\jw</w:t>
        <w:tab/>
        <w:t>ö»</w:t>
        <w:tab/>
        <w:t>%@6¶èþf#¹#©ú×Z###P©Qsêú##N&amp;</w:t>
        <w:softHyphen/>
        <w:t>/iVWíßî=D~Ê^#Ôü95Íý¼&gt;{)[#Ó~÷~:s_&amp;x«ö3X,®î#8#ÞÁbE</w:t>
        <w:br/>
        <w:t>v#^sïúW#õDýå#»[¯ü1ÕÄÍC#=ögÁß#þ#x³ÂzÓ%µÌöÛÖ(æò²Ò#Ð#£¦zb¼ac¾ÓînY¡r¢ N}Á#z#®#xºJuUUµô&gt;Ã&amp;Ì#J¥#]tèupjIn ¥WwËô5üÛÃ&lt;Î#g×$cõ¯ÌêaeAº²ZßËSõ\6:5á#©j×ô¿à·2HÑá%Ü7³#§õÏ%YK9</w:t>
      </w:r>
      <w:r>
        <w:br w:type="page"/>
      </w:r>
    </w:p>
    <w:p>
      <w:pPr>
        <w:pStyle w:val="PreformattedText"/>
        <w:bidi w:val="0"/>
        <w:jc w:val="left"/>
        <w:rPr/>
      </w:pPr>
      <w:r>
        <w:rPr/>
        <w:t>#+#ó#õêàÕæer¦Ö×#ïTÆ9Þ#äûs]6~!</w:t>
        <w:tab/>
        <w:t>#¶Ñæ F`&gt;\##ïÍz¼²gNI;¬åSM¥÷þ#õk##]Ûl&amp;áÕ¤JU±éõ¯Ó?Ùwã´#Å¨^6#Brv=G·|WÆg5¦¹iì÷îy¹Â&amp;-#ÇüÚ##|TÑoìàw½Cæ(ÀS¤ú^¿oãÍ#tb#ø##³*ÙÉþñòËëUn.ýºz#j0P«#sÅ|#ãÏ#üOøº.jnôÔ¸ctï¸í#Ó±'òï_§Þ#ð^à»#Ì#C#ÍÖ^âX@Écë¼q_Î¿H~ Âaò¼¿pM)ÓIÊÝìsÃ#K/ýão{ö3&gt;.j&lt;#ªÇ#a¦°,ÈN#(F#;z×ø#Åú'¦øu«êSÇjzE½Ã\#ÞûT¨ÇOí#N##ò^#ß#ÃÕ2ÚZ®IzØò+NTëº±¼Ëñ=;ãWÄ¿#]è:õ¦©§Û*i²®'#võ8^2~oCØó_^#ýºþ#|2ñnáï/eÔ&gt;#i^êz`È#g2·ù?åB;ãñ¯ï?#øw#ðÄ0X§k¤íäÉÂsÊ½E</w:t>
      </w:r>
    </w:p>
    <w:p>
      <w:pPr>
        <w:pStyle w:val="PreformattedText"/>
        <w:bidi w:val="0"/>
        <w:jc w:val="left"/>
        <w:rPr/>
      </w:pPr>
      <w:r>
        <w:rPr/>
        <w:t>#¿Geú#7~Óÿ#ð]##\¶«¡|!ÑßH°¸I-Æ»{¨¦é[</w:t>
      </w:r>
      <w:r>
        <w:br w:type="page"/>
      </w:r>
    </w:p>
    <w:p>
      <w:pPr>
        <w:pStyle w:val="PreformattedText"/>
        <w:bidi w:val="0"/>
        <w:jc w:val="left"/>
        <w:rPr/>
      </w:pPr>
      <w:r>
        <w:rPr/>
        <w:t>j2Ç÷F#&gt;ÿ##?k_#®¯µ##xËW×®®¥y§·#x#q¿Ý###kúK.ËpYf</w:t>
      </w:r>
    </w:p>
    <w:p>
      <w:pPr>
        <w:pStyle w:val="PreformattedText"/>
        <w:bidi w:val="0"/>
        <w:jc w:val="left"/>
        <w:rPr/>
      </w:pPr>
      <w:r>
        <w:rPr/>
        <w:t>FÄx¸v#/\¸IsIîßõ¢&gt;P»×/õy#2¥0»Øþèu##Ýë&gt;{¬Ü}®â9¦v#Ëg#O½m</w:t>
        <w:br/>
        <w:t> Û»k¡óÍÕÄVµ7¬Û¿#Ç#È° U#iÚûÞsôë\íÞ£qs$</w:t>
        <w:tab/>
        <w:t>##w -Ù=ø®*ÕT]¡.</w:t>
        <w:softHyphen/>
        <w:t>Ë'æ«#õ3bfÉ¤äü§×éß5måª*P#]AÝ|u®E#ª#Í#¤þ#üJ°øwâ{=[Y{·ÒÁÙ{#¸E?óÌô#;g#ý£ð7Ä_#x»K#ç&lt;O#µ§</w:t>
        <w:tab/>
        <w:t>#n´íA#</w:t>
      </w:r>
    </w:p>
    <w:p>
      <w:pPr>
        <w:pStyle w:val="PreformattedText"/>
        <w:bidi w:val="0"/>
        <w:jc w:val="left"/>
        <w:rPr/>
      </w:pPr>
      <w:r>
        <w:rPr/>
        <w:t xml:space="preserve">SOC#£'lø9#£í </w:t>
        <w:br/>
        <w:t>ü·ÄÎ#</w:t>
        <w:softHyphen/>
        <w:t>ÁÇ5ÂBöß¿«?`àÎ/ÄåøÊX</w:t>
        <w:br/>
        <w:t>ÉJÑÿ#Oþ#õ),µa#Í±I`%0ä#=#þö:ÏZÔK#7f,¨#C#r##§9ü+ù®#ºØiÖ²ÖímÏèÏeO#MNÑêÉ###ó£`¿+ÆI$}M?Ê¹]Íò4,#Ë¶#9ý+¾6#ÍS#ÔJw&amp;]óo-¬6ç±î</w:t>
      </w:r>
    </w:p>
    <w:p>
      <w:pPr>
        <w:pStyle w:val="PreformattedText"/>
        <w:bidi w:val="0"/>
        <w:jc w:val="left"/>
        <w:rPr/>
      </w:pPr>
      <w:r>
        <w:rPr/>
        <w:t>2#æpY®#g2#rÀ#þ½_Ö(â`#c¤ÑêsïI#»RêÙ#ß#zû¹ý¿~»</w:t>
        <w:tab/>
        <w:t>"AolrÝ1æ</w:t>
        <w:softHyphen/>
        <w:t>£Y.Ek'§c®#å#óN6üÍ8&lt;M$A</w:t>
        <w:tab/>
        <w:t>)#9À#nã#~µ¯#ôùZ?&gt;Ün'#èG#õö¯#¾X«9T¡+Ïç·s¢#ùåtþe¤¿Òo#ÈfeòÈYGÞ#gÔu«#¶Ó)0ÏCl*®I`;æ°T#r©wÙyLíeR\Ï©:Zª»#u##UÉe=NGõ</w:t>
        <w:softHyphen/>
        <w:t>Q#2D"ÜS#B@#ç1Ðu¯f*q¤aR&lt;#Â;ùc.åIP</w:t>
        <w:tab/>
        <w:t>ÎO¦})&gt;Ót±îòÊ#ò`#?çíèªg$¨.r'½#,Êå¶:7ñ7¦O#Ó#é#l,z&lt;£#·§5q§</w:t>
        <w:br/>
        <w:t>*¥'8##0|ÇC¸6'$Ô¿Ú</w:t>
      </w:r>
      <w:r>
        <w:br w:type="page"/>
      </w:r>
    </w:p>
    <w:p>
      <w:pPr>
        <w:pStyle w:val="PreformattedText"/>
        <w:bidi w:val="0"/>
        <w:jc w:val="left"/>
        <w:rPr/>
      </w:pPr>
      <w:r>
        <w:rPr/>
        <w:t>ª©ç#Ç$³cóÏùæ²u/#Ü#b\ûv#.±º(ÎS®~µI^ÞP¹Eýáx¼¹ÈØ{õç#ÌälªFÂJèñî[]À¨IFvâ¡(Ì1µ</w:t>
      </w:r>
      <w:r>
        <w:br w:type="page"/>
      </w:r>
    </w:p>
    <w:p>
      <w:pPr>
        <w:pStyle w:val="PreformattedText"/>
        <w:bidi w:val="0"/>
        <w:jc w:val="left"/>
        <w:rPr/>
      </w:pPr>
      <w:r>
        <w:rPr/>
        <w:t>#±</w:t>
        <w:tab/>
        <w:t>Ïnÿ##äöòSW</w:t>
        <w:tab/>
        <w:t>(µÆô%AÈ</w:t>
      </w:r>
    </w:p>
    <w:p>
      <w:pPr>
        <w:pStyle w:val="PreformattedText"/>
        <w:bidi w:val="0"/>
        <w:jc w:val="left"/>
        <w:rPr/>
      </w:pPr>
      <w:r>
        <w:rPr/>
        <w:t>°óø#ÿ#ZmgÀÛ</w:t>
        <w:tab/>
        <w:t>u#;`}kg¢\b¹JL¢3WËtb###õ#¸w,#D çÌRzÎ#É¶o*JB}®}\r4e#s¸#ç#Ï#ü3Ú¤þáx¥9ù²dÈ#Ãv®|KÑj#</w:t>
      </w:r>
    </w:p>
    <w:p>
      <w:pPr>
        <w:pStyle w:val="PreformattedText"/>
        <w:bidi w:val="0"/>
        <w:jc w:val="left"/>
        <w:rPr/>
      </w:pPr>
      <w:r>
        <w:rPr/>
        <w:t>V`Àg à/OËô#«Z?#2##±ºØpÃ$~&lt;ô5¡</w:t>
        <w:br/>
        <w:t>±æm{ÊÎÞ]¬¦ÒÙ#§lüÁ#¥Áæ#Þ#Éì8$w8ô©WQÓç D#óymÌF?&gt;æ¼|V#¬ª^#åKcz59Û]:acÄ</w:t>
      </w:r>
      <w:r>
        <w:br w:type="page"/>
      </w:r>
    </w:p>
    <w:p>
      <w:pPr>
        <w:pStyle w:val="PreformattedText"/>
        <w:bidi w:val="0"/>
        <w:jc w:val="left"/>
        <w:rPr/>
      </w:pPr>
      <w:r>
        <w:rPr/>
        <w:t>QO××5#Ú$È</w:t>
        <w:tab/>
        <w:t>|ð9#ÊG\Â5q1Fî¥4N#yõ=#g?þº²Ñ:#T3#bK# äöÀê1ß®iQ«#^dÞúôÿ#5tÔýÿ#ëî"¸Ó§Úeò¼¡#sgwÿ#_¡5TÛÐ$Êù##cÛ;#:Ï&gt;Ô¨{9Aªv²wí¯EcZJê×²EKÛi!#`·ûP#&lt;'úç®}½*HlçÜÁ"##(óïD¥*s"#ï </w:t>
        <w:tab/>
        <w:t>ã*Ë#Ç¸S~_#]Ç¦</w:t>
        <w:softHyphen/>
        <w:t>,B#¥~Ï#lñ##íÜÖö#é©7kuþ±#ju$G}Uµÿ##3+móÄ®íÈ#ò³ë´³X¡'Ré6ÆÃ±ÜvÍi#¢§Ì#uç#h¼£#ÐÁ²#÷â©K#Ðíp#Wr</w:t>
        <w:br/>
        <w:t>#r##+#N#ªj´#Ã ÉÏ#ÉãÔýÂ¬*&amp;ï¸###rO×üks¤é#)ûH] Ì&lt;ÎÀ&amp;8#ÓüjÝí´g÷¾m¹ó##@Á·6}}3XS¯*ó6³æ#¸a#d</w:t>
      </w:r>
      <w:r>
        <w:br w:type="page"/>
      </w:r>
    </w:p>
    <w:p>
      <w:pPr>
        <w:pStyle w:val="PreformattedText"/>
        <w:bidi w:val="0"/>
        <w:jc w:val="left"/>
        <w:rPr/>
      </w:pPr>
      <w:r>
        <w:rPr/>
        <w:t>ÛNãÊb®.§Ö"s#$wg?çÖ¢«"·,4²)*µ#·R8®¥º(Æ</w:t>
        <w:tab/>
        <w:t>Ô&lt;®*ÀÝ?Î###ù¶ò?&lt;Ö3hÌÑÊ¤Å@#?65r~ëHØ#y§8HädSP n8AÓëYF¼¦i#)!ð+;ÆË4Ñ³c#n ê85fKµV#4¥V#ÊãfG</w:t>
        <w:softHyphen/>
        <w:t>)©V7æE¯×ËY-+Ï4¢Úã±«#1Y#;qÇNçÖ¸ý·±¨]JQ#xýËfÚÍæ#õ;Íoåà¤öä|"ÍnýEmFuqµM}tJþlj^f</w:t>
        <w:br/>
        <w:t>ò.X7ÒµÄ6RG#Ip#I#n#²G=ø</w:t>
        <w:softHyphen/>
        <w:t>jÃ#$`éÍ2+[;#Ï#°l##9öõçÞ«G¥àÄªÑ(ÙS+´{~Õ#¯,2p</w:t>
        <w:softHyphen/>
        <w:t>#6í¥÷!rÉ8\éQ]##ÎIæ´ÈZGóã#¬ÇÓ#ç</w:t>
        <w:softHyphen/>
        <w:t>vaq#ý:ºïù#J</w:t>
      </w:r>
    </w:p>
    <w:p>
      <w:pPr>
        <w:pStyle w:val="PreformattedText"/>
        <w:bidi w:val="0"/>
        <w:jc w:val="left"/>
        <w:rPr/>
      </w:pPr>
      <w:r>
        <w:rPr/>
        <w:t xml:space="preserve">EÝØ®ö©#o#$1o2E~zvïý)©`BÇ,#H¹ yduÿ#8Íz#ÅUhNùI&gt;Ír²y¸#mÄo=1VÏÚ </w:t>
        <w:tab/>
        <w:t>#Ì{Xñ©¥¥##Hr!¦k#ó#°pJ`Å»o·^*Q{;Fò³°ûÙ2ÌOaë^¬!r!N\¥a} #Åµ±#ªcÌ*cç·#¯</w:t>
        <w:br/>
        <w:t>¶Z#+/Ê#ÍÀ#ÔåG#Ùü7õ¸JvzïçÛþ</w:t>
        <w:tab/>
        <w:t>sûb#s#mÂª4?</w:t>
        <w:softHyphen/>
        <w:t>#½«+¬¨äF½H¬½R¼W~ÿ#vÀÔZZ÷Zku#dÁ#0È¼îj4m6#ÆRFÚ#[ø¾¤}¿8Ô#)%¸9ó##|Ä§5z$#~r6W#çyük#í*HÆ{##Õä]Á#Ç#g!¿¥@`i%}¬atÉéÚºiÔP¥'&amp;_Ky#©#'Ü2ãiÏ#£</w:t>
      </w:r>
      <w:r>
        <w:br w:type="page"/>
      </w:r>
    </w:p>
    <w:p>
      <w:pPr>
        <w:pStyle w:val="PreformattedText"/>
        <w:bidi w:val="0"/>
        <w:jc w:val="left"/>
        <w:rPr/>
      </w:pPr>
      <w:r>
        <w:rPr/>
        <w:t>³DêÌ#ê1»8®åV:G#§x</w:t>
      </w:r>
    </w:p>
    <w:p>
      <w:pPr>
        <w:pStyle w:val="PreformattedText"/>
        <w:bidi w:val="0"/>
        <w:jc w:val="left"/>
        <w:rPr/>
      </w:pPr>
      <w:r>
        <w:rPr/>
        <w:t>ÍÚ¦ß,2xÜ#</w:t>
        <w:softHyphen/>
        <w:t>&gt;9D~t m%FâÜÀäV±¥</w:t>
        <w:tab/>
        <w:t>Äòê$Ø#âmåw"±Á#ãÔÔâþè?/Ü#î]n2w%&amp;U{KY#I|ÐE#w?#×·rk#çK¶2*</w:t>
        <w:tab/>
        <w:t>#I(8}Ü#Rúõ&lt;'oi##qIÝÚÝnsÚ Ao&lt;~b#0K#_Ê¿4?lx/â¿ø{4îÿ#eXõHR$VÁ(rÝ·lÎ#¥z¼=x&lt;ê-GYÝjz+§ÌèÑª÷Ôø²=VdAbÊXp=³×Ê¾ø#ñ[\øQñ#Ã¾?Ò'+{£ÝF÷1#òÍ#¢}¼íhóÓ;×ôG#æÃçTðí»TÑéù9%,Ïñ8#ÂüÑkð?³ÿ#ß#´ý7Â##ñ#oaFñ¥¿µ©lî¼Ùgµq¶#I@ÀWw³)ä##í9#úý¦´sÁmu#-/m£¼´X,n¡¨?¡¯Û1#((uWLÿ#)ó</w:t>
      </w:r>
      <w:r>
        <w:br w:type="page"/>
      </w:r>
    </w:p>
    <w:p>
      <w:pPr>
        <w:pStyle w:val="PreformattedText"/>
        <w:bidi w:val="0"/>
        <w:jc w:val="left"/>
        <w:rPr/>
      </w:pPr>
      <w:r>
        <w:rPr/>
        <w:t xml:space="preserve">4°¸Ê´§¼d×ÜÎ </w:t>
      </w:r>
      <w:r>
        <w:br w:type="page"/>
      </w:r>
    </w:p>
    <w:p>
      <w:pPr>
        <w:pStyle w:val="PreformattedText"/>
        <w:bidi w:val="0"/>
        <w:jc w:val="left"/>
        <w:rPr/>
      </w:pPr>
      <w:r>
        <w:rPr/>
        <w:t>#côÉëY×v{y@03+Üâ1%HhÙC,«#ô5VÂÒEÍ ûð#mTt##M\ðoÚ#â#þ#ÿ#Â#ñg^×</w:t>
        <w:softHyphen/>
        <w:t>t</w:t>
        <w:softHyphen/>
        <w:t>_ÃÚðõþ;o#hwGmÔ{#[tN#Èã¡B0só;öËý¼Uog¤üOk#»Ëã_ðÆ¡i#î¡LÛ</w:t>
        <w:br/>
        <w:t>®xå°#z×Ñáx[4Çåÿ#Ú#"¬º^Í¯$z|6Æ`åÃÐrw}#²|'{#¥ok5</w:t>
        <w:softHyphen/>
        <w:t>Ì#±Ë#Ü[]ZL$ö#èÊÃï#;ûs^,âÆWG#f¼#Âtæá5f3´S¾±</w:t>
      </w:r>
    </w:p>
    <w:p>
      <w:pPr>
        <w:pStyle w:val="PreformattedText"/>
        <w:bidi w:val="0"/>
        <w:jc w:val="left"/>
        <w:rPr/>
      </w:pPr>
      <w:r>
        <w:rPr/>
        <w:t>#ä#3¸</w:t>
        <w:br/>
        <w:t>Åv1#ëÇ&amp; #</w:t>
        <w:tab/>
        <w:t>ý«g#</w:t>
      </w:r>
    </w:p>
    <w:p>
      <w:pPr>
        <w:pStyle w:val="PreformattedText"/>
        <w:bidi w:val="0"/>
        <w:jc w:val="left"/>
        <w:rPr/>
      </w:pPr>
      <w:r>
        <w:rPr/>
        <w:t>~Õ?#ü}ðsÄ@&amp;×´§¹ð¶±&amp;D#Ö"#í.cqÊm#ØêÀ</w:t>
      </w:r>
    </w:p>
    <w:p>
      <w:pPr>
        <w:pStyle w:val="PreformattedText"/>
        <w:bidi w:val="0"/>
        <w:jc w:val="left"/>
        <w:rPr/>
      </w:pPr>
      <w:r>
        <w:rPr/>
        <w:t>###¾#ê¾#ñ&gt;¿á#Øÿ#gxÃZµÖâ;'#e¾s/²]ÃC##1øÅK#Ç7 Ô}¢×N«OÊÇõ7Ñã6ö°Åd³wåjKæ|÷¯ø#KÔ a%¥»,¹_-#$0søç¥|ÇãzF®ÖÐE#Â³ü##Ø##=³_ðß#×ÉñÔêÉ«êJfÜ;Î°§V)½¯ýu&gt;IñwÀÍ[JW¶Ü#ù£_g#</w:t>
        <w:br/>
        <w:t>ñ=CLÖ´)eæ)QùPüñèxÍIpÏ#á³^ZS~ó?¸³1#?5z*ðòÿ#!ÖÌM»í##Dç×·5½e®O#¢³$°9;$-#S_©áªÁ]ÉY#c°vvõKtl^ê#M¦Þ(1ïrª#</w:t>
      </w:r>
      <w:r>
        <w:br w:type="page"/>
      </w:r>
    </w:p>
    <w:p>
      <w:pPr>
        <w:pStyle w:val="PreformattedText"/>
        <w:bidi w:val="0"/>
        <w:jc w:val="left"/>
        <w:rPr/>
      </w:pPr>
      <w:r>
        <w:rPr/>
        <w:t>wGÉ&gt;çÖ¹Ý#_Ôü=¨.§¤ê#Uç-¨ÂæH_ËJÈ¥UÐGB:×DÜ#5Ý#m/jã8TNÒÒÖéýu3.¥GYÜË&amp;#6ÝoÂªüÑ#é#ù±ë</w:t>
        <w:softHyphen/>
        <w:t>U)#B</w:t>
        <w:br/>
        <w:t>#ýÛà6ð[k2#úUËi</w:t>
        <w:tab/>
        <w:t>Öxe</w:t>
      </w:r>
      <w:r>
        <w:br w:type="page"/>
      </w:r>
    </w:p>
    <w:p>
      <w:pPr>
        <w:pStyle w:val="PreformattedText"/>
        <w:bidi w:val="0"/>
        <w:jc w:val="left"/>
        <w:rPr/>
      </w:pPr>
      <w:r>
        <w:rPr/>
        <w:t>RMÅ$;àô?Z¸V÷ÌçEN#£&amp;¡øÑ®,çM/Q</w:t>
        <w:br/>
        <w:t>#xHèw##ðçÓ¦k#¬5¿#J</w:t>
      </w:r>
      <w:r>
        <w:br w:type="page"/>
      </w:r>
    </w:p>
    <w:p>
      <w:pPr>
        <w:pStyle w:val="PreformattedText"/>
        <w:bidi w:val="0"/>
        <w:jc w:val="left"/>
        <w:rPr/>
      </w:pPr>
      <w:r>
        <w:rPr/>
        <w:t>~`sçÀ###w#&lt;µÓÄU£W¦Ý&lt;ýOÄÐÄQªéÍíò¿a£üDt+kxÒl|«N=÷#¹õï^Á¤x®Þåak{µH</w:t>
      </w:r>
      <w:r>
        <w:br w:type="page"/>
      </w:r>
    </w:p>
    <w:p>
      <w:pPr>
        <w:pStyle w:val="PreformattedText"/>
        <w:bidi w:val="0"/>
        <w:jc w:val="left"/>
        <w:rPr/>
      </w:pPr>
      <w:r>
        <w:rPr/>
        <w:t>$êGoc^</w:t>
        <w:softHyphen/>
        <w:t>l=9ÓúÖ#Ý-ü¼a9Ñ§(û¯¯_CÔ4##C</w:t>
      </w:r>
      <w:r>
        <w:br w:type="page"/>
      </w:r>
    </w:p>
    <w:p>
      <w:pPr>
        <w:pStyle w:val="PreformattedText"/>
        <w:bidi w:val="0"/>
        <w:jc w:val="left"/>
        <w:rPr/>
      </w:pPr>
      <w:r>
        <w:rPr/>
        <w:t>®L¯æ#IùTuÿ#&gt;µîgÄØu=ºV¢SXÑ®#^êßR#Vâ&lt;chî¾rkçñ¸:X¤æÓòõètF¥©*s-Rðç&lt;E,²èQèú¥ÍÂ¤vWO#s#HÚ=###×ê¾#¿Ò±_iÓ[#e#ÿ#j,</w:t>
      </w:r>
      <w:r>
        <w:br w:type="page"/>
      </w:r>
    </w:p>
    <w:p>
      <w:pPr>
        <w:pStyle w:val="PreformattedText"/>
        <w:bidi w:val="0"/>
        <w:jc w:val="left"/>
        <w:rPr/>
      </w:pPr>
      <w:r>
        <w:rPr/>
        <w:t>R¶</w:t>
        <w:tab/>
        <w:t>ÄoÑ#ÏÄÕ£8áqò³ïßþ#¾|ßädÇªOhbO4¬Åd³MÑ/#ÎÖÊÊH&lt;}kÎ¼QðcÀ^(#j#</w:t>
      </w:r>
      <w:r>
        <w:br w:type="page"/>
      </w:r>
    </w:p>
    <w:p>
      <w:pPr>
        <w:pStyle w:val="PreformattedText"/>
        <w:bidi w:val="0"/>
        <w:jc w:val="left"/>
        <w:rPr/>
      </w:pPr>
      <w:r>
        <w:rPr/>
        <w:t>###ñ&lt;ç#{ O$#ßò0&amp;Ep~^£o©¯g</w:t>
      </w:r>
    </w:p>
    <w:p>
      <w:pPr>
        <w:pStyle w:val="PreformattedText"/>
        <w:bidi w:val="0"/>
        <w:jc w:val="left"/>
        <w:rPr/>
      </w:pPr>
      <w:r>
        <w:rPr/>
        <w:t>Ì2¬ds</w:t>
      </w:r>
      <w:r>
        <w:br w:type="page"/>
      </w:r>
    </w:p>
    <w:p>
      <w:pPr>
        <w:pStyle w:val="PreformattedText"/>
        <w:bidi w:val="0"/>
        <w:jc w:val="left"/>
        <w:rPr/>
      </w:pPr>
      <w:r>
        <w:rPr/>
        <w:t>®|³GªkÓþ#Ã:O</w:t>
      </w:r>
      <w:r>
        <w:br w:type="page"/>
      </w:r>
    </w:p>
    <w:p>
      <w:pPr>
        <w:pStyle w:val="PreformattedText"/>
        <w:bidi w:val="0"/>
        <w:jc w:val="left"/>
        <w:rPr/>
      </w:pPr>
      <w:r>
        <w:rPr/>
        <w:t>æ¯¯«oñsâÇÁHGñ#Ä¯#Û¢#Ô$#+½=AäÇ$y8î|Ìõ5ïþ#øñðÏâ°ézýw;TÍ kÇìóÆO#T8ÄW®#+</w:t>
      </w:r>
      <w:r>
        <w:br w:type="page"/>
      </w:r>
    </w:p>
    <w:p>
      <w:pPr>
        <w:pStyle w:val="PreformattedText"/>
        <w:bidi w:val="0"/>
        <w:jc w:val="left"/>
        <w:rPr/>
      </w:pPr>
      <w:r>
        <w:rPr/>
        <w:t>N</w:t>
        <w:br/>
        <w:t>9ý9f¸K*×¼ã®«V1Ý'Í¼YØ^ø</w:t>
        <w:br/>
        <w:t>Ñâv¶].òä¬¬Hb%nóÐ#Çô¯7×¼!¬éÒ·Ú-H&amp;I3qotg## #¹®</w:t>
        <w:br/>
        <w:t>#¡[ê'Ñÿ#[#©óÇ#Ûæqo§#·p#C~ó-s×</w:t>
        <w:softHyphen/>
        <w:t>;û:TÜ±FÅ\</w:t>
      </w:r>
    </w:p>
    <w:p>
      <w:pPr>
        <w:pStyle w:val="PreformattedText"/>
        <w:bidi w:val="0"/>
        <w:jc w:val="left"/>
        <w:rPr/>
      </w:pPr>
      <w:r>
        <w:rPr/>
        <w:t>#ð ñÅv×ªÖ²È®g.Y|</w:t>
        <w:softHyphen/>
        <w:t>kùv#ì¼³þ±þOò¼#Ø</w:t>
      </w:r>
      <w:r>
        <w:br w:type="page"/>
      </w:r>
    </w:p>
    <w:p>
      <w:pPr>
        <w:pStyle w:val="PreformattedText"/>
        <w:bidi w:val="0"/>
        <w:jc w:val="left"/>
        <w:rPr/>
      </w:pPr>
      <w:r>
        <w:rPr/>
        <w:t>~4};&gt;×Ë##\#m,##(!¶ýá¸#ÎFGµyî¥J2-Ã</w:t>
      </w:r>
      <w:r>
        <w:br w:type="page"/>
      </w:r>
    </w:p>
    <w:p>
      <w:pPr>
        <w:pStyle w:val="PreformattedText"/>
        <w:bidi w:val="0"/>
        <w:jc w:val="left"/>
        <w:rPr/>
      </w:pPr>
      <w:r>
        <w:rPr/>
        <w:t>Ï©~#þÍ#¨Ká#þ!øÿ#Kø_àVÝèú´É¼WªxßvÝ§Ø«|¡¾þç#SÀæº¿#þÅß#ü'¯x²ëàÖ£¯øÛÁVq#iW¿#àµðÔ/!Y;;Y$ÌNÁ\"Èrp#æ¾Ef9êÎ¶&amp;5);%gí#ïËoÎ÷ò4©&lt;²#ØB6_Í½þ^GÍZg%·,&lt;Gauá{â#6ReÌ#ÌÉ</w:t>
      </w:r>
      <w:r>
        <w:br w:type="page"/>
      </w:r>
    </w:p>
    <w:p>
      <w:pPr>
        <w:pStyle w:val="PreformattedText"/>
        <w:bidi w:val="0"/>
        <w:jc w:val="left"/>
        <w:rPr/>
      </w:pPr>
      <w:r>
        <w:rPr/>
        <w:t>{</w:t>
      </w:r>
      <w:r>
        <w:br w:type="page"/>
      </w:r>
    </w:p>
    <w:p>
      <w:pPr>
        <w:pStyle w:val="PreformattedText"/>
        <w:bidi w:val="0"/>
        <w:jc w:val="left"/>
        <w:rPr/>
      </w:pPr>
      <w:r>
        <w:rPr/>
        <w:t>ã_#ëF¤</w:t>
      </w:r>
    </w:p>
    <w:p>
      <w:pPr>
        <w:pStyle w:val="PreformattedText"/>
        <w:bidi w:val="0"/>
        <w:jc w:val="left"/>
        <w:rPr/>
      </w:pPr>
      <w:r>
        <w:rPr/>
        <w:t>Zö_.FKnWýIB~mÇ°#têN#¯Kû;#R#¥¿roWú?2©×P,bäÖÏ¿ôõ~#ñ###ðîâ</w:t>
        <w:softHyphen/>
        <w:t>Jâá##ïå(í-¸Ã##qÂÕóV¬êo®P#°JíåîèsÒ¾/Ë^UFT'^3ÝG_¿Ï¹ÑF¼§ZÕ·ß×AiûEýmér##w#zsÇ¥{=Ûy7###\##÷yÚGãÞ¾«f¥y/mJÆÎRÄEA5½ú#íT!R ¶?zÈ#;sø#Õ#*#9on!éëûW)Æg«f|©(#À¤l#F¹Îà?z¬åÃmã/ JH^xãéX©¨"£BL±å²*ck:)¤à1ïJ}&lt;ìÞfÜnÞ#î²¡ç··ZÆ#gÊg/Ý¢íäZFF]#Y¶àîôçÃáeÌ&amp;1+!Ý#øu÷ôõ®Ù«S3Vå*ùÆL</w:t>
        <w:tab/>
        <w:br/>
        <w:t>ìòþRìxzvê~µ'¾Éó©ù1ã#}Ó@÷¨©</w:t>
      </w:r>
      <w:r>
        <w:br w:type="page"/>
      </w:r>
    </w:p>
    <w:p>
      <w:pPr>
        <w:pStyle w:val="PreformattedText"/>
        <w:bidi w:val="0"/>
        <w:jc w:val="left"/>
        <w:rPr/>
      </w:pPr>
      <w:r>
        <w:rPr/>
        <w:t>=X#J7"iÕZY##ÌÜcÕ#u=C$ )#*ë½È~BýTI¨ÈÉÛÇã©uR»ÁB£s#@;óïK</w:t>
      </w:r>
      <w:r>
        <w:br w:type="page"/>
      </w:r>
    </w:p>
    <w:p>
      <w:pPr>
        <w:pStyle w:val="PreformattedText"/>
        <w:bidi w:val="0"/>
        <w:jc w:val="left"/>
        <w:rPr/>
      </w:pPr>
      <w:r>
        <w:rPr/>
        <w:t>å§òÈ\#«#ycçÒ¹Üg#¼¦îâHÜ#`rÄO§#=k»# #çnU#ÓÔ#ïYÕcPÍEÈ¥ö°¡R,(Q#ÁÏõ¢O=°fÆP@#[ú÷®ZÕ©áé¹2#òÈP##ÿ#3ì?</w:t>
        <w:softHyphen/>
        <w:t>f,"#óJèÌ#beþ÷¯ü#Þ¸*TI#q§#:Y!;Ò?2Y]ð«É</w:t>
      </w:r>
    </w:p>
    <w:p>
      <w:pPr>
        <w:pStyle w:val="PreformattedText"/>
        <w:bidi w:val="0"/>
        <w:jc w:val="left"/>
        <w:rPr/>
      </w:pPr>
      <w:r>
        <w:rPr/>
        <w:t>øÿ#Z³Ñ|A©²-;ladq^Uz^íi_©R«JýÔô=#àWõ#9ÙtÖ##î_-\¸#Kdp0r#=úW</w:t>
        <w:softHyphen/>
        <w:t>è#&lt;#¤@§ÅÚ·¨¦W·Ó×æÔñó#àdg8&lt;v¯:##¨è`ã¿W²û/#</w:t>
        <w:softHyphen/>
        <w:t>#É¶Úù~'¡AgðÛÃÈ«£h#0·PÑOté,äã##Ø#qO</w:t>
        <w:softHyphen/>
        <w:t>&gt;çâ+#K}.0¶vÉ35¼K0Ä|###\zúL#</w:t>
      </w:r>
    </w:p>
    <w:p>
      <w:pPr>
        <w:pStyle w:val="PreformattedText"/>
        <w:bidi w:val="0"/>
        <w:jc w:val="left"/>
        <w:rPr/>
      </w:pPr>
      <w:r>
        <w:rPr/>
        <w:t>C#Ub1MNK£&lt;÷Nµjn8g.ß×âq÷Þ/¿#(ÜNé±Ë[#òTã®:#Æ#=OJùÛÅúååö¡)#£Gæm##í^9# W»Vtháê&lt;&lt;R_¯ùh*?¸Ý£É¼W¨Ée§6é#2àmsÎ{ç½x|lYÛ¸#Cóÿ#×¯Çb#ÃÂ2êzTa8ÙÊÃË¬wüÀG¯ÿ#®6ÈÊvãçýUäIÉÄ©7#z'ü}¯ø#^°ÖtKÛi¬î#BÈ{##&lt;#&gt;õõm´/###øb;xuèfQâ]##-·°f3F«©ÁÎÐ~cÛ&lt;æ¹VÕGÛV|ýá#ÜØë</w:t>
      </w:r>
    </w:p>
    <w:p>
      <w:pPr>
        <w:pStyle w:val="PreformattedText"/>
        <w:bidi w:val="0"/>
        <w:jc w:val="left"/>
        <w:rPr/>
      </w:pPr>
      <w:r>
        <w:rPr/>
        <w:t>#i#Sr##Ï#=#¨¯¾ÿ#gÿ#</w:t>
      </w:r>
      <w:r>
        <w:br w:type="page"/>
      </w:r>
    </w:p>
    <w:p>
      <w:pPr>
        <w:pStyle w:val="PreformattedText"/>
        <w:bidi w:val="0"/>
        <w:jc w:val="left"/>
        <w:rPr/>
      </w:pPr>
      <w:r>
        <w:rPr/>
        <w:t>Oâ{##ââ4×Cñar#¸!qÏ,FIàq_#Ä8f°¶</w:t>
        <w:softHyphen/>
        <w:t>5·Cè¨ÙäRçºI¯]Ïµß##Ö.</w:t>
        <w:softHyphen/>
        <w:t>¼]Ihê#b#V çyÎ&gt;#{á]B</w:t>
      </w:r>
    </w:p>
    <w:p>
      <w:pPr>
        <w:pStyle w:val="PreformattedText"/>
        <w:bidi w:val="0"/>
        <w:jc w:val="left"/>
        <w:rPr/>
      </w:pPr>
      <w:r>
        <w:rPr/>
        <w:t>jÆêÜÝÙÍ#Ä##`</w:t>
        <w:br/>
        <w:t>¹#ýjöqÔ¥7(òòó#Qu+sA«·åé~-ÔÊnÀ¤</w:t>
      </w:r>
      <w:r>
        <w:br w:type="page"/>
      </w:r>
    </w:p>
    <w:p>
      <w:pPr>
        <w:pStyle w:val="PreformattedText"/>
        <w:bidi w:val="0"/>
        <w:jc w:val="left"/>
        <w:rPr/>
      </w:pPr>
      <w:r>
        <w:rPr/>
        <w:t>¢C¹#}</w:t>
        <w:tab/>
        <w:t>ì</w:t>
      </w:r>
    </w:p>
    <w:p>
      <w:pPr>
        <w:pStyle w:val="PreformattedText"/>
        <w:bidi w:val="0"/>
        <w:jc w:val="left"/>
        <w:rPr/>
      </w:pPr>
      <w:r>
        <w:rPr/>
        <w:t>s¢i÷öjÓ¯Þ¬m$ÐÍ'# ÆJwÏû4aðÕaËf¬º#8*ußµOB##U¸³XBWÊ#ã?{#«</w:t>
        <w:tab/>
        <w:t>íÖ[y#»Ê¤çíõâfxz#®å=9¾G»Uu ý¼</w:t>
        <w:tab/>
        <w:t>ò¥¥i#Hÿ#V#ã#¯#¸þu#Í#6*#]Üã==øî}+ÃCÐ«F±½«BPa#O#?_ZXdi#gQ`²»ÈN1Óò#¾#pHÎ¬iª#ãr©Ä¸#fæ,Hö'1M)#Ã$¬Ì##@ù¿¯^kn~Y#®JhÎgXÖm»#Ç#c##{g¹äqZví»s´H`Yy</w:t>
      </w:r>
    </w:p>
    <w:p>
      <w:pPr>
        <w:pStyle w:val="PreformattedText"/>
        <w:bidi w:val="0"/>
        <w:jc w:val="left"/>
        <w:rPr/>
      </w:pPr>
      <w:r>
        <w:rPr/>
        <w:t>ëëÕê8B#ÎM#^ªGóûäó6¤r¹#cïëÏj÷#xÌÞWÜá#äV;#Lóì?*ùüTå.jôO~Ðît[£#0»÷ý#ïÄ#âí&gt;âÞx-æw] óýãè}#®/àÆ±wÄ#|]à{ëù¼)5ð¹Öü7#Ìñj</w:t>
        <w:br/>
        <w:t>##»CÄrã¿CÐðx÷øS;</w:t>
        <w:br/>
        <w:t>·ÔëNñÓµÎ,F#u9°øhímÿ#áÏì7ö4ý»þ#~Ôþ#Ó/tNÎÓÅM#CAyJ\(Üv#;²#¶sûòÚHæ²#²\ð##ÇQ_</w:t>
        <w:softHyphen/>
        <w:t>^þû{÷?3©¯ÅÔÁ®§Ý#&gt;(ºÏOÁà¯##ÿ#Zü£øý¯õ)â3Èä##äWl\¡«?#·</w:t>
        <w:tab/>
        <w:t>M&amp;æÛ»þ¬|3</w:t>
      </w:r>
    </w:p>
    <w:p>
      <w:pPr>
        <w:pStyle w:val="PreformattedText"/>
        <w:bidi w:val="0"/>
        <w:jc w:val="left"/>
        <w:rPr/>
      </w:pPr>
      <w:r>
        <w:rPr/>
        <w:t>å]#¿#±Ë~#b³ÙáÞòùj§yRK#Ókóê#ÏSççÏíÅñ×Ã~#Á#eè]KQ#mV#@û&lt;d.Ï®TîÁàç¯jüB¹¸#¯4¬²ymó#õìO¶{W¯Ä¾£Â¸|*¥;·óØý#!5EÔj÷wírò©#ñv¹f&amp;Lã·¥^Ã#Û÷#n#Ä¬x&lt;õæ¿</w:t>
      </w:r>
    </w:p>
    <w:p>
      <w:pPr>
        <w:pStyle w:val="PreformattedText"/>
        <w:bidi w:val="0"/>
        <w:jc w:val="left"/>
        <w:rPr/>
      </w:pPr>
      <w:r>
        <w:rPr/>
        <w:softHyphen/>
        <w:t>N#¦~%2r¨£j`#×ëR</w:t>
        <w:tab/>
        <w:t>#Le###äg#}3Ï5(ÅV3«UÉm¦%#U!ùd#jÿ#SÜÓXÂá#,ò«6Ü±ù¹ê}A÷§V</w:t>
        <w:br/>
        <w:t>*J#¦#"r¢(ù#[©?©®'ó##ÊY&amp;R#å~N¹§#Ï</w:t>
      </w:r>
    </w:p>
    <w:p>
      <w:pPr>
        <w:pStyle w:val="PreformattedText"/>
        <w:bidi w:val="0"/>
        <w:jc w:val="left"/>
        <w:rPr/>
      </w:pPr>
      <w:r>
        <w:rPr/>
        <w:t>3#QöÔIlõMOFºóàK#¶[i\ààÇ#ºø</w:t>
        <w:softHyphen/>
        <w:t>ü9â;{«:Ú#×;#Õ#È?2ç¨Èç21_yÅ&lt;Ï</w:t>
        <w:tab/>
        <w:t>ì§ñ?_¼üÃ9ÀÖÊ1K0Â«G®oõ=Ïöjøq4&gt;,Åwþ#ºñ#¡Âbà1#Öw2+ÌX#¼É#¥{¶ éÚ_u#×#±G-ì·ÐYD##Ìwc#¯&lt;#^+##]*õ±4ã#ÉYi}&gt;óã±Ù%!ÍÊ-+¥ºó±ï^#øõáÏíKm#-º]Në#fÐrH#.z</w:t>
      </w:r>
      <w:r>
        <w:br w:type="page"/>
      </w:r>
    </w:p>
    <w:p>
      <w:pPr>
        <w:pStyle w:val="PreformattedText"/>
        <w:bidi w:val="0"/>
        <w:jc w:val="left"/>
        <w:rPr/>
      </w:pPr>
      <w:r>
        <w:rPr/>
        <w:t>×ÛúNo</w:t>
        <w:softHyphen/>
        <w:t xml:space="preserve"> $l¨</w:t>
        <w:br/>
        <w:t>##t99ÿ##õÕS!xjÔã](Éïþz´éRåämóZßðÇc#f#%ÀùT##.xïôúÖ´</w:t>
      </w:r>
    </w:p>
    <w:p>
      <w:pPr>
        <w:pStyle w:val="PreformattedText"/>
        <w:bidi w:val="0"/>
        <w:jc w:val="left"/>
        <w:rPr/>
      </w:pPr>
      <w:r>
        <w:rPr/>
        <w:t>-5X#·¼1É#&gt;v:=?:éQ#ïs;'¥3Äf#IrDã&lt;wû8xsÄT¶</w:t>
        <w:softHyphen/>
        <w:t>ko;¬F#,eq</w:t>
        <w:softHyphen/>
        <w:t>~Eü|ýîô%¿ÑmI#¼Áàá±Ô`ôoçè¯J$vüÏC(Íe</w:t>
        <w:br/>
        <w:t>Ï#úZç5</w:t>
        <w:br/>
        <w:t>ê&amp;ÇTµ##c</w:t>
      </w:r>
      <w:r>
        <w:br w:type="page"/>
      </w:r>
    </w:p>
    <w:p>
      <w:pPr>
        <w:pStyle w:val="PreformattedText"/>
        <w:bidi w:val="0"/>
        <w:jc w:val="left"/>
        <w:rPr/>
      </w:pPr>
      <w:r>
        <w:rPr/>
        <w:t>Ì#Î#Íèj</w:t>
        <w:softHyphen/>
        <w:t>¥Å´±°ØgÌ</w:t>
      </w:r>
      <w:r>
        <w:br w:type="page"/>
      </w:r>
    </w:p>
    <w:p>
      <w:pPr>
        <w:pStyle w:val="PreformattedText"/>
        <w:bidi w:val="0"/>
        <w:jc w:val="left"/>
        <w:rPr/>
      </w:pPr>
      <w:r>
        <w:rPr/>
        <w:t>ØÉÎ1</w:t>
        <w:softHyphen/>
        <w:t>~d)óU¦ùcøÿ#Hýo"ÍÔÚ¡»ìÝÿ##ÈK#._÷Y#0@gäúÖ#¥¥#l°e|ÉÊ=+äðµ+B¢¦äöu)á«AÓ]Ö»ÿ#WÔ¡#k#Û·q*XÞé]</w:t>
      </w:r>
    </w:p>
    <w:p>
      <w:pPr>
        <w:pStyle w:val="PreformattedText"/>
        <w:bidi w:val="0"/>
        <w:jc w:val="left"/>
        <w:rPr/>
      </w:pPr>
      <w:r>
        <w:rPr/>
        <w:t>ªÉ#,6$o5ßÌÎG¨#¹5êº´§PñýªaÚUß#^Y</w:t>
      </w:r>
      <w:r>
        <w:br w:type="page"/>
      </w:r>
    </w:p>
    <w:p>
      <w:pPr>
        <w:pStyle w:val="PreformattedText"/>
        <w:bidi w:val="0"/>
        <w:jc w:val="left"/>
        <w:rPr/>
      </w:pPr>
      <w:r>
        <w:rPr/>
        <w:t>Òï#æ&lt;úñè}kè##j³X¢Ì®Ñ¬iÝ#¹lt#Û?LÖU)F¥¡RÒÚÇúÃ!kÝÚç¿økãçtHû÷h##$bÈz#÷ºó^©aûVø¶#±KÄã÷Ì# Æ~UÆy#1Ê#v</w:t>
        <w:br/>
        <w:t>X</w:t>
        <w:br/>
        <w:t>mßÑY#r¸åËw¶ëñ?«ÿ##ô/þ#¶eM«º</w:t>
        <w:tab/>
        <w:t>&amp;ìà4Yê#Iü</w:t>
      </w:r>
    </w:p>
    <w:p>
      <w:pPr>
        <w:pStyle w:val="PreformattedText"/>
        <w:bidi w:val="0"/>
        <w:jc w:val="left"/>
        <w:rPr/>
      </w:pPr>
      <w:r>
        <w:rPr/>
        <w:t>z^³¬Ao#ºJ«ÚT¶#N=+ü¤â²âN+=ï(=µo^ù</w:t>
        <w:br/>
        <w:t>øçW#.xèÿ##|£ñ×â¿´ß</w:t>
        <w:br/>
        <w:t>jz¤#×í#Co#####à#×äwÇïÚÑ|Eû2|HÐü?y#®½ðgAUå.»áeÅ¼#a¥UwLì?(Æx9¯é_£¿¹}Ãf1¼aJ§3óGÎfyÃÓºÝÚjË{#~</w:t>
        <w:tab/>
        <w:t>ý«~7|fñæeã?#jok$ñ&amp;o4Öñ&lt;À^UF&amp;BP#É zu5Ö|\ñÒ¯í_ãm&amp;×b&lt;#Ò4##fe6QeNÃÉmç9ç9È¯ô¢µ</w:t>
      </w:r>
      <w:r>
        <w:br w:type="page"/>
      </w:r>
    </w:p>
    <w:p>
      <w:pPr>
        <w:pStyle w:val="PreformattedText"/>
        <w:bidi w:val="0"/>
        <w:jc w:val="left"/>
        <w:rPr/>
      </w:pPr>
      <w:r>
        <w:rPr/>
        <w:t>&amp;UB4pzGË§{#¥,dqk#5§2·ª?)µÝ~þ/#ê:S\ÊÐÙj3YogTr#Ï\c·lT7zÆiw#ûK¸#Ç#÷#üñ^:Ñ¯N3Ý}ÇÈc0Þú£#«ÝØÁ¸ñ#U9##î·|â±/¯#à£9#±ë·#úý+:¨ãkèuapë</w:t>
        <w:br/>
        <w:t>Ýÿ#_ÕÈ#C0Á##+ÿ#Zµ#:¢'Ê¸l?§Î¹#´=h@ÄH</w:t>
        <w:softHyphen/>
        <w:t>"#R#JÆOæiÇ|?º$#+#CtãÖn$*Òu#eÈÇ#°#ñ*÷ý{×¤ü#ñ§#U²¶´¿¼´gUXdp@Î#È àÿ#zY[ÂWÃU£I§{÷·ÏCz¯#í!ÃË[tV?pþ#k_#î|9#÷4ÇÓ#èÇ¥y²%Ò/#c(år0G\Ï ú2ßW#,bUpïÉuÎIç§Ó©¯ã&gt;=Ëð8#+¬²Í#n×Ùw?°¸#3</w:t>
        <w:softHyphen/>
        <w:t>áÊ^ÛW#µ¶ÿ#ækÇªZ##ÊJÿ#)$#æ#Àç¯®~µ}5#6loAáÆw+a_#YóQ÷_ÏÏÈû</w:t>
        <w:br/>
        <w:t>.©º&amp;s#À°C#÷#ÁÆâ:téP££Aå1##®ª¤dõÏ=~µç¹V©#Æ+#`åætÀ6Ãn@#=úý{Õb=:&lt;;ù##G;*§ü+IbRWþ#½ý?RÕ:j#ÚIz_Af¼¡7ðU</w:t>
      </w:r>
    </w:p>
    <w:p>
      <w:pPr>
        <w:pStyle w:val="PreformattedText"/>
        <w:bidi w:val="0"/>
        <w:jc w:val="left"/>
        <w:rPr/>
      </w:pPr>
      <w:r>
        <w:rPr/>
        <w:t>þï·Jìw#&lt;fX·$hÆOÒ³Uâ¦[ÂòÄ</w:t>
        <w:softHyphen/>
        <w:t>#¹.À»;¶¡;½EZí±#!å%ì¨Ç:sõ½&lt;g¶#¨NMkMBê"¥¥GRr]xfä#½¿ÂµãÖg]HÎâÛ©Üúÿ#Zë</w:t>
        <w:br/>
        <w:t>ueÈÝKíë§a{Ð§í#¿³#¬#3H²8/º@#qûúéÇWYtm""ü»ÙÉÉ#¾¼WE,7²GÌ09¶ïòÿ#h[j</w:t>
        <w:br/>
        <w:t>ñ#÷#m#{ùFïÌÿ#:z]Çp</w:t>
        <w:softHyphen/>
        <w:t>8V*ÞR@®zkB¹QI#Ê#ñ«®TÆsåû#çM+yw:Èo(pÀw#Îä¹NSD[(#I ó¶P##Ó&lt;~8ëïDÖÙHä#;A ¡íÿ#ÖÅrÏ#Ò5###kº¹hÙO!]£</w:t>
      </w:r>
      <w:r>
        <w:br w:type="page"/>
      </w:r>
    </w:p>
    <w:p>
      <w:pPr>
        <w:pStyle w:val="PreformattedText"/>
        <w:bidi w:val="0"/>
        <w:jc w:val="left"/>
        <w:rPr/>
      </w:pPr>
      <w:r>
        <w:rPr/>
        <w:t>#L`^x&lt;ÓmÕÈßìó)'j&lt;_p#^ù¬Zs¦(Ñæ#Ö¡#IùÉ^v#Aô#®%ËÊì;vîÇµa[0Jj7wo¼éT&gt;#{u±</w:t>
        <w:br/>
        <w:t>Gv$YL&lt;´Æ&amp;@åõ¥÷%ÌPÌÀüÀÁß#µ½rù ÑRê#;#UU¯%#ý#"YÛ#Â~ùT2#pxëõ5#ö%:rH¶ÖKçæ£#¬Ñç##ýO=j¤ºD¿¹#ÈÉÓ#c#+#â¥N#Í+·Õ3g#+Ä©ýw#ÃXG»iUd9=ú}8§¥»[íóRQ$¹e'§ãÞxØÆQåÖÄQ§5)to¡\Êñ#bXËy®Byíðjo¶Ý°mÇ?#m_¾#sêO¯</w:t>
        <w:softHyphen/>
        <w:t>vFQÄÄjK#)©;2VE'ï¾Hö5;ë2£y[#c91#¯Óÿ#¯\Tp´ÓK«iò52Vü«mN%O2X2!W#$ûcëõ;\¢ #©XÑvóúW#°µUI¥6ôûÒ6ç©#ÆObÜ7¯ò&lt;¨N0Ù#[üúÕµ6;#)_#Cg#r}kÑ·-S¹új¬</w:t>
        <w:softHyphen/>
        <w:t>.ù#÷i#HÈ9þXëP¾#ÊUòìvìu??~</w:t>
      </w:r>
    </w:p>
    <w:p>
      <w:pPr>
        <w:pStyle w:val="PreformattedText"/>
        <w:bidi w:val="0"/>
        <w:jc w:val="left"/>
        <w:rPr/>
      </w:pPr>
      <w:r>
        <w:rPr/>
        <w:t>M&lt;R§#ß+ß¥Î8Å+FåßìÝHHáh~ôqøw¬»#EB~Àb#BË7c§"¢&gt;Û¦×åéþfªÑýÑåÞÂ</w:t>
      </w:r>
      <w:r>
        <w:br w:type="page"/>
      </w:r>
    </w:p>
    <w:p>
      <w:pPr>
        <w:pStyle w:val="PreformattedText"/>
        <w:bidi w:val="0"/>
        <w:jc w:val="left"/>
        <w:rPr/>
      </w:pPr>
      <w:r>
        <w:rPr/>
        <w:t>Vö</w:t>
        <w:br/>
        <w:t>)û¬qFPr\#D#</w:t>
      </w:r>
    </w:p>
    <w:p>
      <w:pPr>
        <w:pStyle w:val="PreformattedText"/>
        <w:bidi w:val="0"/>
        <w:jc w:val="left"/>
        <w:rPr/>
      </w:pPr>
      <w:r>
        <w:rPr/>
        <w:t>#£#~½z#q#©##</w:t>
        <w:br/>
        <w:t>¨¥¯#·ee;1(wÅQSÔc#&amp;´AÉÄh#c°#ïXÔ«©hÉòÉÝ¯ÔêTZmÁÿ#^£¡</w:t>
      </w:r>
      <w:r>
        <w:br w:type="page"/>
      </w:r>
    </w:p>
    <w:p>
      <w:pPr>
        <w:pStyle w:val="PreformattedText"/>
        <w:bidi w:val="0"/>
        <w:jc w:val="left"/>
        <w:rPr/>
      </w:pPr>
      <w:r>
        <w:rPr/>
        <w:t>ZHncvnbØÀ#SSªÚÌ#ÎJ¹&amp;VS÷½yõ÷®#íc#/"òÛZ1%e!#ç</w:t>
        <w:br/>
        <w:t>Ñä©&lt;UÑQÙå·â#yífö#ãXª²¨5J«e¸Ð#å#ºBYTr#kÅ*ÍûØÑ+#K©~ü#g½##UOðrÇ?§##»&gt;Õ#6!m¼óÉ¡áðÎ¤¬c5,ì¡###@ô©#¶Q±,ÿ#;I#ãMóÂ"tÔ#ý#e#)#ü¼#9Å2#4e¶IqB#(?§±¥</w:t>
        <w:br/>
        <w:t>öeKd»#|@¹^~fÜsNw½</w:t>
      </w:r>
      <w:r>
        <w:br w:type="page"/>
      </w:r>
    </w:p>
    <w:p>
      <w:pPr>
        <w:pStyle w:val="PreformattedText"/>
        <w:bidi w:val="0"/>
        <w:jc w:val="left"/>
        <w:rPr/>
      </w:pPr>
      <w:r>
        <w:rPr/>
        <w:t>®b/&gt;?l#¼Ö°T½ ©Jncí/vJ±Éhû#®Ë½</w:t>
        <w:softHyphen/>
        <w:t>M4°ùn«</w:t>
        <w:br/>
        <w:t>°(CåçïøÖRJ&amp;²9H§#ök."´9f</w:t>
      </w:r>
    </w:p>
    <w:p>
      <w:pPr>
        <w:pStyle w:val="PreformattedText"/>
        <w:bidi w:val="0"/>
        <w:jc w:val="left"/>
        <w:rPr/>
      </w:pPr>
      <w:r>
        <w:rPr/>
        <w:t>Äx#Ç^J±#6Ç£ÞÛG¸ÞI#&lt;ð#9</w:t>
        <w:softHyphen/>
        <w:t>!S#NEKH¹g#Ö_#</w:t>
      </w:r>
    </w:p>
    <w:p>
      <w:pPr>
        <w:pStyle w:val="PreformattedText"/>
        <w:bidi w:val="0"/>
        <w:jc w:val="left"/>
        <w:rPr/>
      </w:pPr>
      <w:r>
        <w:rPr/>
        <w:t>#úÅçcþÕxK©[¤Ú]ÛÜG$B)##=x$Öõ1qör¨Zý¿"eOW#ÇEù÷##RhÞÍã#1mä18Éç¦*ôw#p#Äüª</w:t>
        <w:br/>
        <w:t>àðzõ</w:t>
        <w:softHyphen/>
        <w:t>bðñj</w:t>
        <w:br/>
        <w:t>\+©ºÔîìqc</w:t>
        <w:tab/>
        <w:t>å</w:t>
        <w:br/>
        <w:t>¨NáüÏÖ#£§©</w:t>
        <w:tab/>
        <w:t>4þR"2!ùôëÞÅÕpöSR¾¢«Ìé¶+ØÈÌVâ##æ@ã¨õúTòZÙ¿2a0¼'¸¬éRÅÒY²#±&amp;EÄhË°P#ÇáÞ}¡Ã#i*ÙÜ1dÞï#G</w:t>
        <w:tab/>
        <w:t>ÏsùSw</w:t>
        <w:tab/>
        <w:t>)Âm7¿6ß×È9à©+4yþ¡oâ;[ë³i¶ó[(</w:t>
      </w:r>
      <w:r>
        <w:br w:type="page"/>
      </w:r>
    </w:p>
    <w:p>
      <w:pPr>
        <w:pStyle w:val="PreformattedText"/>
        <w:bidi w:val="0"/>
        <w:jc w:val="left"/>
        <w:rPr/>
      </w:pPr>
      <w:r>
        <w:rPr/>
        <w:t>¿é</w:t>
      </w:r>
      <w:r>
        <w:br w:type="page"/>
      </w:r>
    </w:p>
    <w:p>
      <w:pPr>
        <w:pStyle w:val="PreformattedText"/>
        <w:bidi w:val="0"/>
        <w:jc w:val="left"/>
        <w:rPr/>
      </w:pPr>
      <w:r>
        <w:rPr/>
        <w:t>$Vã¾#ÅmZÍ}#Ç&lt;âò</w:t>
        <w:tab/>
        <w:t>Y6Í##0dû¼÷¯¨XÌ#jP¥</w:t>
        <w:br/>
        <w:t>©·ºkO¿sÎjs9êïßrÃËt]</w:t>
        <w:br/>
        <w:t>É(Tä£[çsg®sÒ®# #?³ÄÄ²Än#Ç&gt;øä}kbàÙÒÔÄÝ~#3Áe:ýð-§Ã&amp;#9_RjÓÇ#C&lt;e</w:t>
        <w:tab/>
        <w:t>¿'w¦#ýkJxÒ&lt;Ò4¢¾#mÖI*å?ÿ#Zj3¡#Ê6±</w:t>
      </w:r>
    </w:p>
    <w:p>
      <w:pPr>
        <w:pStyle w:val="PreformattedText"/>
        <w:bidi w:val="0"/>
        <w:jc w:val="left"/>
        <w:rPr/>
      </w:pPr>
      <w:r>
        <w:rPr/>
        <w:t>#úâ»ÒÃbUÒWß³1§#É.·¼ï7#U¤(³#ùì8?Zêì¯A_|e#]#Äg·ÿ#_épÃºQ#G¯às*Í]J6üÍ©«BDk#là¨lcO#õjÖô;0hQN</w:t>
        <w:tab/>
        <w:t>/0ãµiO</w:t>
      </w:r>
    </w:p>
    <w:p>
      <w:pPr>
        <w:pStyle w:val="PreformattedText"/>
        <w:bidi w:val="0"/>
        <w:jc w:val="left"/>
        <w:rPr/>
      </w:pPr>
      <w:r>
        <w:rPr/>
        <w:t>ÍEÆR³_×àEyF+½M8¯¬ãl´¬¨À#URJ÷#</w:t>
        <w:softHyphen/>
        <w:t>I#Í± 3d.w!85Ø°õQåÊÍ##+FwÜmßjo2#9Çµe^A#m¤C#ûÜ#ÏéZÓU#ÅUÆLç¯á·2+©ÜE&amp;O&lt;t#ëàÿ#Û?Cçá´ZØòÚO</w:t>
      </w:r>
    </w:p>
    <w:p>
      <w:pPr>
        <w:pStyle w:val="PreformattedText"/>
        <w:bidi w:val="0"/>
        <w:jc w:val="left"/>
        <w:rPr/>
      </w:pPr>
      <w:r>
        <w:rPr/>
        <w:t>xßTie*m `c3ü$</w:t>
      </w:r>
      <w:r>
        <w:br w:type="page"/>
      </w:r>
    </w:p>
    <w:p>
      <w:pPr>
        <w:pStyle w:val="PreformattedText"/>
        <w:bidi w:val="0"/>
        <w:jc w:val="left"/>
        <w:rPr/>
      </w:pPr>
      <w:r>
        <w:rPr/>
        <w:t>UPUiâéÖ²½÷ê¬«##y</w:t>
        <w:br/>
        <w:t>{IiÔüÃc#np®p D¸#¹$`ý</w:t>
      </w:r>
    </w:p>
    <w:p>
      <w:pPr>
        <w:pStyle w:val="PreformattedText"/>
        <w:bidi w:val="0"/>
        <w:jc w:val="left"/>
        <w:rPr/>
      </w:pPr>
      <w:r>
        <w:rPr/>
        <w:t>héZ¯&lt;nWÍT#ÆG#ôÅ~ÅÃõªáq#¥wt~¡¥Z§QtÓCú#ÿ#Vüa·Õü</w:t>
      </w:r>
    </w:p>
    <w:p>
      <w:pPr>
        <w:pStyle w:val="PreformattedText"/>
        <w:bidi w:val="0"/>
        <w:jc w:val="left"/>
        <w:rPr/>
      </w:pPr>
      <w:r>
        <w:rPr/>
        <w:t>âO×÷1Ç¨ø&amp;a®è0Ì]æ¸°¹|?Ìz¢K»ézþ¨ÿ#e¿#'&lt;#'¯&amp;2jÞ#ÌÖÆi3%Å6#=B7åþUå¥*³zÉ)#å9l²¾6Çá^ÜÜËNçÖ&amp;@à{#µ$Ð</w:t>
        <w:tab/>
        <w:t>W##¸ÙùáÍÝÛ#`#¸éT#C#,y</w:t>
        <w:tab/>
        <w:t>ÝÁ?8î)#ù%ÿ##mø=©øÂÞ#ý t9ïåáÅ</w:t>
        <w:softHyphen/>
        <w:t>Îâ#)#ìÏiq q1Lí3+ü¡p¬@&lt;×æ¿~Ã Çwn#ò®lÐ]'</w:t>
        <w:br/>
        <w:t>#qÓ§ZùLg#følÛêÑ¨ÒøWtÏë</w:t>
      </w:r>
      <w:r>
        <w:br w:type="page"/>
      </w:r>
    </w:p>
    <w:p>
      <w:pPr>
        <w:pStyle w:val="PreformattedText"/>
        <w:bidi w:val="0"/>
        <w:jc w:val="left"/>
        <w:rPr/>
      </w:pPr>
      <w:r>
        <w:rPr/>
        <w:t>°x&lt;×Ã(§(IÅé÷#¤ÿ#°?í#áï#Xü#ñUÜ÷#l3ø#SÌ®&amp;$¸µ9;2ä)äeFqÖ¿lbu4&gt;ë®á_y©#O³ÇÁéQ'óê9ñSýÕ µ_2Lf°.möMÀÎOÞÆI¯&lt;ùCRÚ0±Ï##þO?à·ß³Ä##øñ£|_Ñl$GøÉ ÖÚÔ#Ó\±#$bÀ#kmsJ#O5ù¿ù_ö#º°Ý7µ?Zð[2Y#Ñ§9Z5#êçæþÝâfc#æØîÎ8ëô®#î+Çc#k8ä0#®6#××ý</w:t>
      </w:r>
    </w:p>
    <w:p>
      <w:pPr>
        <w:pStyle w:val="PreformattedText"/>
        <w:bidi w:val="0"/>
        <w:jc w:val="left"/>
        <w:rPr/>
      </w:pPr>
      <w:r>
        <w:rPr/>
        <w:t>#SUsûâjV8KÝ2{ï4\®á#HFäÁýs^+ã/ºn¨Ò»X Ç/'Ç\gêkÒÊñÓÁãgÃI¤</w:t>
        <w:softHyphen/>
        <w:t>×úEãð\f#X\J¿7[#$xÃàÐÍq=¤S(#¿#g#dñí^#y¡ë3&gt;øå)#n\&amp;H#¸?Î¿¥8?c¡#.*jújÿ#SùÏ8#¦_ÍÁFüÚ;¢;mHHò# (ì¿/Ó ÷«#Ñº+</w:t>
        <w:tab/>
        <w:t>0#%¶ð¾Ù¯Ô%Ô¦Ü#ÚÙÔ¥Vîë;_óía¡D¾rÌ»w #ÓõªÜ²</w:t>
      </w:r>
      <w:r>
        <w:br w:type="page"/>
      </w:r>
    </w:p>
    <w:p>
      <w:pPr>
        <w:pStyle w:val="PreformattedText"/>
        <w:bidi w:val="0"/>
        <w:jc w:val="left"/>
        <w:rPr/>
      </w:pPr>
      <w:r>
        <w:rPr/>
        <w:t>»</w:t>
        <w:br/>
        <w:t>1£ëëMóódéÔu#^2U(FÞ¡Aåzâ¬ge%#7°U#ØÁ÷õª÷ã#XÓQ¦$776s/òFÌÙ#däâ½/Dø#lµhVV1#çi&lt;xw$×]#_Xn#]»3ËÅá©×%M×æýêx7[Ù0o²Ë+#$¨»dBsÆG`GÖ¹1¥j:QitÛõº9###l#Ðí#ØWN#c°nRæK~§RjrpPºz_¢þ¾ó¤Ó|q{#Çk¨ÅT##Úc=äðOZõ</w:t>
      </w:r>
    </w:p>
    <w:p>
      <w:pPr>
        <w:pStyle w:val="PreformattedText"/>
        <w:bidi w:val="0"/>
        <w:jc w:val="left"/>
        <w:rPr/>
      </w:pPr>
      <w:r>
        <w:rPr/>
        <w:t>#Äëv¤W&gt;lk÷Ö6ùãÇ=úzÖÕiR©|E%ê»#Ó¡ZUä¬ºÿ#sÓtO##Æ²Hà Éw&lt;O#w#ìú'Å+mÒ#§òÂEËÁ}</w:t>
        <w:br/>
        <w:t>Ê¤sódr}+ÈÆ`!\½oÔâ/Wnß~¦Æá?#\#</w:t>
        <w:softHyphen/>
        <w:t>,'%¹²#~Æ¿.7m#ääàöæ²&lt;Kðö</w:t>
      </w:r>
      <w:r>
        <w:br w:type="page"/>
      </w:r>
    </w:p>
    <w:p>
      <w:pPr>
        <w:pStyle w:val="PreformattedText"/>
        <w:bidi w:val="0"/>
        <w:jc w:val="left"/>
        <w:rPr/>
      </w:pPr>
      <w:r>
        <w:rPr/>
        <w:t>ëSXÇy#t«,#ñ###½ðÚ¬ÛTüØF&lt;##ìd`#çÂc18I¼&gt;'n7©#oöpÓär©=ÜqÝ[²³[Iû¹##Ë0n¨ã¡SÇZòÏ#|#ð7ä##Þ#ñ#®</w:t>
        <w:softHyphen/>
        <w:t>µ</w:t>
      </w:r>
    </w:p>
    <w:p>
      <w:pPr>
        <w:pStyle w:val="PreformattedText"/>
        <w:bidi w:val="0"/>
        <w:jc w:val="left"/>
        <w:rPr/>
      </w:pPr>
      <w:r>
        <w:rPr/>
        <w:t>+r$s#û:®X#Aà~uµXÏ#Z9Zí5kÛi.Ì`èG[´di?#?h/?f#Õ¸øàËV#Ï¹&amp;[ú</w:t>
      </w:r>
    </w:p>
    <w:p>
      <w:pPr>
        <w:pStyle w:val="PreformattedText"/>
        <w:bidi w:val="0"/>
        <w:jc w:val="left"/>
        <w:rPr/>
      </w:pPr>
      <w:r>
        <w:rPr/>
        <w:t>w%Ð#ëÓ</w:t>
        <w:softHyphen/>
        <w:t>}Aðßöøcã#uÆ²¾#Ö%Û6âÇHÚîAþ°#ch#rì</w:t>
        <w:tab/>
        <w:t>#ÙÃá¸</w:t>
      </w:r>
      <w:r>
        <w:br w:type="page"/>
      </w:r>
    </w:p>
    <w:p>
      <w:pPr>
        <w:pStyle w:val="PreformattedText"/>
        <w:bidi w:val="0"/>
        <w:jc w:val="left"/>
        <w:rPr/>
      </w:pPr>
      <w:r>
        <w:rPr/>
        <w:t>ë`£ËYo#¿G$ý¦#MCkÙËyá</w:t>
      </w:r>
    </w:p>
    <w:p>
      <w:pPr>
        <w:pStyle w:val="PreformattedText"/>
        <w:bidi w:val="0"/>
        <w:jc w:val="left"/>
        <w:rPr/>
      </w:pPr>
      <w:r>
        <w:rPr/>
        <w:t>ê±}²#ÖRJ#7QàºR§##«#'§½pZÇfÓº61"G.##ãt9ì}«ç°Õ*ág,&amp;%í×ôgD®¥8?»úÜçítK¥*a!bla</w:t>
        <w:softHyphen/>
        <w:t>ë#%ôäsè+2þ}#AwÖõý#A6qGq4Z¦$(N9T</w:t>
      </w:r>
      <w:r>
        <w:br w:type="page"/>
      </w:r>
    </w:p>
    <w:p>
      <w:pPr>
        <w:pStyle w:val="PreformattedText"/>
        <w:bidi w:val="0"/>
        <w:jc w:val="left"/>
        <w:rPr/>
      </w:pPr>
      <w:r>
        <w:rPr/>
        <w:t>ù9###98#Ýõ</w:t>
      </w:r>
      <w:r>
        <w:br w:type="page"/>
      </w:r>
    </w:p>
    <w:p>
      <w:pPr>
        <w:pStyle w:val="PreformattedText"/>
        <w:bidi w:val="0"/>
        <w:jc w:val="left"/>
        <w:rPr/>
      </w:pPr>
      <w:r>
        <w:rPr/>
        <w:t>N6¢§§ÎúÛó}#Jx4ÓNWþhî&lt;5ûiøá÷,|#à#x÷DÑµ</w:t>
        <w:tab/>
        <w:t>/t[O#øb(MÎæd¸ußµ2T§#¼Å¿´ÆÏ#ÿ#¤Le{µ÷Z§u</w:t>
        <w:tab/>
        <w:t>µ#IÊì,##£ô¯»£ýá1PJ¥µKWó¾ß###V£Uµùýç.·ñ#{_ñö¥}¥Í/7,í ÁÔá°#Òø#×9#qY÷Ñ=FËdÙ]3Ís#Ì</w:t>
        <w:softHyphen/>
        <w:t xml:space="preserve"> ~Ç8ö¯Ì³#ï'¤©ÅÝ%Ý÷ïsÙ¡</w:t>
        <w:tab/>
        <w:t>FjV]uþ¬Î.êÂ#K+¤·´Ñ#´2</w:t>
        <w:tab/>
        <w:t>-¡ET`Geçv+æëÝísq ~³#,çænOë^g#J#ÃÖqM7/SÔ©</w:t>
        <w:tab/>
        <w:t>Se</w:t>
      </w:r>
    </w:p>
    <w:p>
      <w:pPr>
        <w:pStyle w:val="PreformattedText"/>
        <w:bidi w:val="0"/>
        <w:jc w:val="left"/>
        <w:rPr/>
      </w:pPr>
      <w:r>
        <w:rPr/>
        <w:t>bµÿ#5&lt;87êúj&gt;àZõAp3ååºûñ^Á=±7#©Yú)9ã#Þ¿Aáùò{Dõoï9ñJÊ®©5ýhjØÛ#\Üî#hádÇ'#g×½^D#\L#Ùÿ#xþZ°òÏlz××Æ¤½ä&gt;y"«È£p ³9#çR#=#×L#îF¬#Ï½9#¸ï]#Td¸É1!û[k+</w:t>
      </w:r>
    </w:p>
    <w:p>
      <w:pPr>
        <w:pStyle w:val="PreformattedText"/>
        <w:bidi w:val="0"/>
        <w:jc w:val="left"/>
        <w:rPr/>
      </w:pPr>
      <w:r>
        <w:rPr/>
        <w:t>»#°Æqµq#³#·÷d#¯#¯SSI8âL/Ý#÷##*#¸VBX°ÜX2k1T¼gÛWùñIV%#Cö#Äºèª2G</w:t>
        <w:softHyphen/>
        <w:t>WO/zy,ÛyM³Ì&gt;Õ£9³</w:t>
        <w:tab/>
        <w:t>Ò\¤Ü,bHD#÷iÈ ú=óÍcÊác,#Mäyç#ñùÔór£7R&lt;ÆT÷0&amp;àå#íýÏ'põ=3Q,ù#3H·1íRÇp®i)Æ¡¦§27IÈK#UØ#8cÍ#m¦g#9ÉÝ÷@9äý+</w:t>
      </w:r>
      <w:r>
        <w:br w:type="page"/>
      </w:r>
    </w:p>
    <w:p>
      <w:pPr>
        <w:pStyle w:val="PreformattedText"/>
        <w:bidi w:val="0"/>
        <w:jc w:val="left"/>
        <w:rPr/>
      </w:pPr>
      <w:r>
        <w:rPr/>
        <w:t>D§3²#+6V3Â#b9ã$aK#L</w:t>
      </w:r>
      <w:r>
        <w:br w:type="page"/>
      </w:r>
    </w:p>
    <w:p>
      <w:pPr>
        <w:pStyle w:val="PreformattedText"/>
        <w:bidi w:val="0"/>
        <w:jc w:val="left"/>
        <w:rPr/>
      </w:pPr>
      <w:r>
        <w:rPr/>
        <w:t>rE_¶³ÕîÕ#ÓOº,¤¼gç'§&gt;äÕj¯Âßÿ#</w:t>
      </w:r>
      <w:r>
        <w:br w:type="page"/>
      </w:r>
    </w:p>
    <w:p>
      <w:pPr>
        <w:pStyle w:val="PreformattedText"/>
        <w:bidi w:val="0"/>
        <w:jc w:val="left"/>
        <w:rPr/>
      </w:pPr>
      <w:r>
        <w:rPr/>
        <w:t>7Z%Í%gëñ;</w:t>
      </w:r>
    </w:p>
    <w:p>
      <w:pPr>
        <w:pStyle w:val="PreformattedText"/>
        <w:bidi w:val="0"/>
        <w:jc w:val="left"/>
        <w:rPr/>
      </w:pPr>
      <w:r>
        <w:rPr/>
        <w:t>7á5Ù¢ÄrÅù¥-Û½°3^¥þÎþdq]kzqÂ #ÞèI?x¹É'éñÅpTÅbqu}#7üÏ##SjM'ÑÝ[|&gt;ø£$E"{ù#Ä&lt;Ur#Êí#ïü@ñÓÞ®##i#;M#imn+ù±Æ8ÁÝû³ÕpG_O©®Ü7#U«.lsþÁ7</w:t>
        <w:softHyphen/>
        <w:t>%N*ÑüNZóÇ÷R##»Ù´²NÖ¡Î#°å°#S\Ö¿qt¢lHÛOî¹vü#Ç#ô0§</w:t>
      </w:r>
      <w:r>
        <w:br w:type="page"/>
      </w:r>
    </w:p>
    <w:p>
      <w:pPr>
        <w:pStyle w:val="PreformattedText"/>
        <w:bidi w:val="0"/>
        <w:jc w:val="left"/>
        <w:rPr/>
      </w:pPr>
      <w:r>
        <w:rPr/>
        <w:t>%#ììºzùi)&amp;¥µÿ#læI[y #6@*@üµU6@%òüÇ#i##_©õ¯9V</w:t>
        <w:softHyphen/>
        <w:t>Q;66þu´µZP³#]</w:t>
        <w:softHyphen/>
        <w:t>Ö@Ù#rF#$¹æ¼Òo</w:t>
      </w:r>
      <w:r>
        <w:br w:type="page"/>
      </w:r>
    </w:p>
    <w:p>
      <w:pPr>
        <w:pStyle w:val="PreformattedText"/>
        <w:bidi w:val="0"/>
        <w:jc w:val="left"/>
        <w:rPr/>
      </w:pPr>
      <w:r>
        <w:rPr/>
        <w:t>øVo¶Ã¡\Å#®./#mÑÎvù### 'w®\mXÒ¡#åi&gt;©-I7;#:øíæM^m&gt;B®¶rcrË»¾3ô®!íÉ#Ê`«#2ýuàãæ®´·ètÓ#&amp;â#YA,I &amp;áÿ#U[KI##Æà2ã#ä ë^t¥#l%2m¢4Ëå[n#(~lWgðóÇz·üEcªé·S"ÆÄ\Ûs#pÊÜò#þµ¬*rE«ØÎµ(»F=O¹®t</w:t>
        <w:br/>
        <w:t>|E¶±ñ^ßI×ïGáÖÚðÊ01#3#Ë#IÏL÷ê~¶ø-àÍGá5t¿~#ñGüCãO</w:t>
      </w:r>
    </w:p>
    <w:p>
      <w:pPr>
        <w:pStyle w:val="PreformattedText"/>
        <w:bidi w:val="0"/>
        <w:jc w:val="left"/>
        <w:rPr/>
      </w:pPr>
      <w:r>
        <w:rPr/>
        <w:t>ÿ#géW#¸#®ì¦9VeBwá&gt;Wã#÷5óX?6qBMÉ»¦n²GjÌ=#x:M®ûµäx&gt;#Gñ/ã'¾#ÛxÇH»ñw#FRÕ$#G`XÊ##C óÇ d×ï¿ì¥ÿ##CøUñ¯^×ü'®|Iñ¾«â/#x#"ûû##-los#«#UÎ</w:t>
        <w:tab/>
        <w:t>cÖ¾7Äw#áëýG%y¾ïD£ucÜÉ³</w:t>
        <w:br/>
        <w:t>X</w:t>
        <w:br/>
        <w:t>_YtÕ÷]6òêýN³öÎÿ#'|#ý&gt;#øÄZgþ(Ï©isO¦&amp;±«j#]ZÞL##ÜM¯###ËÇ#u#¿Oß#¬ü7â=BÏÃ#Ì:Ö</w:t>
        <w:tab/>
        <w:t>#ÛQ²mÂBA.##ÕR}»_OÀY##áò)c³K</w:t>
        <w:softHyphen/>
        <w:t>&gt;·IrüF#Îk&lt;Ú§?$RjÞê¶§µ«Ã*4¿J2_#sßÞº}7]Õö6P1#~\jöñÔ}</w:t>
        <w:softHyphen/>
        <w:t>#ß¦«ÔàÂÏêíÂK^û#£¦ëÉvÈ#F\``²üÞÜö5ÛiÅLÐ3Gæ¡Ë$çÏ_sÎ¾/##Ó¡ìÚw{zAIâ#u#¾óÖµ#hÖÞ Ô-4ÍNÓPÓcKyìî¢#ÃÆsâ</w:t>
      </w:r>
      <w:r>
        <w:br w:type="page"/>
      </w:r>
    </w:p>
    <w:p>
      <w:pPr>
        <w:pStyle w:val="PreformattedText"/>
        <w:bidi w:val="0"/>
        <w:jc w:val="left"/>
        <w:rPr/>
      </w:pPr>
      <w:r>
        <w:rPr/>
        <w:t>Ä#B+#ëÀÑ+9IüÓ·#-cÐzu5Î©ÕÃûïvûüïR¬~µVÞFü!×M²=ûJýÆ</w:t>
        <w:br/>
        <w:tab/>
        <w:t>ÉãÜV\þ#Õ</w:t>
        <w:softHyphen/>
        <w:t>ehä´nßÂ#Ç©ô§C#9óF£¶&gt;÷ìa</w:t>
        <w:br/>
        <w:t>¸Æ#W}úheKe,SámfFÜ</w:t>
        <w:tab/>
        <w:t>$#«</w:t>
      </w:r>
      <w:r>
        <w:br w:type="page"/>
      </w:r>
    </w:p>
    <w:p>
      <w:pPr>
        <w:pStyle w:val="PreformattedText"/>
        <w:bidi w:val="0"/>
        <w:jc w:val="left"/>
        <w:rPr/>
      </w:pPr>
      <w:r>
        <w:rPr/>
        <w:t>½HÍQÄ±#</w:t>
        <w:br/>
        <w:t>²n\Å#bpO#Oé^ÇÖiW#*#LÔiã´ó¶á&amp;p</w:t>
        <w:br/>
        <w:t>þø#ûÂ»?#_µ¢#À#²ä¢äõÆ=}ëÊÆ8S§wi&gt;¶=|</w:t>
      </w:r>
      <w:r>
        <w:br w:type="page"/>
      </w:r>
    </w:p>
    <w:p>
      <w:pPr>
        <w:pStyle w:val="PreformattedText"/>
        <w:bidi w:val="0"/>
        <w:jc w:val="left"/>
        <w:rPr/>
      </w:pPr>
      <w:r>
        <w:rPr/>
        <w:t>¡#t#ï_+Óá##Wìw</w:t>
      </w:r>
    </w:p>
    <w:p>
      <w:pPr>
        <w:pStyle w:val="PreformattedText"/>
        <w:bidi w:val="0"/>
        <w:jc w:val="left"/>
        <w:rPr/>
      </w:pPr>
      <w:r>
        <w:rPr/>
        <w:t>:¬ó³#û£ÃÖ½VæÓKñ#ªÛËlÛÎªÓ@¤Øç×µóµ/ªêáåeÐïÅáý½Nx+)}÷þ¾óÄtÛÏ_³§</w:t>
        <w:softHyphen/>
        <w:t>þ |,Õ¯ôãg{ö{#Xì8ÿ#PåGú°#y¯éóþ</w:t>
        <w:tab/>
        <w:t>÷ÿ##Jð_í#§Øx+Ç×/á¯pE#°µÔöí#!ÚËÎAr#7sÀÏZýçóhf¹eº¤WüOâ</w:t>
      </w:r>
    </w:p>
    <w:p>
      <w:pPr>
        <w:pStyle w:val="PreformattedText"/>
        <w:bidi w:val="0"/>
        <w:jc w:val="left"/>
        <w:rPr/>
      </w:pPr>
      <w:r>
        <w:rPr/>
        <w:t>õÊ#´á®úñ3ÅvvÚ</w:t>
      </w:r>
      <w:r>
        <w:br w:type="page"/>
      </w:r>
    </w:p>
    <w:p>
      <w:pPr>
        <w:pStyle w:val="PreformattedText"/>
        <w:bidi w:val="0"/>
        <w:jc w:val="left"/>
        <w:rPr/>
      </w:pPr>
      <w:r>
        <w:rPr/>
        <w:t>²Ç.OdÝ'#</w:t>
      </w:r>
      <w:r>
        <w:br w:type="page"/>
      </w:r>
    </w:p>
    <w:p>
      <w:pPr>
        <w:pStyle w:val="PreformattedText"/>
        <w:bidi w:val="0"/>
        <w:jc w:val="left"/>
        <w:rPr/>
      </w:pPr>
      <w:r>
        <w:rPr/>
        <w:t>g§oÇünøâ£©ëò,º###oÌ</w:t>
        <w:softHyphen/>
        <w:t>#¦Üg9ÿ##ú|uYá²é&amp;÷Ðù</w:t>
      </w:r>
      <w:r>
        <w:br w:type="page"/>
      </w:r>
    </w:p>
    <w:p>
      <w:pPr>
        <w:pStyle w:val="PreformattedText"/>
        <w:bidi w:val="0"/>
        <w:jc w:val="left"/>
        <w:rPr/>
      </w:pPr>
      <w:r>
        <w:rPr/>
        <w:t>²TªÁµÜñÉïY]¼·$)8#{##z×!âß#[øwCÕõ</w:t>
        <w:softHyphen/>
        <w:t>Fà¥¾jÓÉ&gt;|c#2</w:t>
        <w:tab/>
        <w:t>àû×ÀaëC##îÜ¿#Ý8Â#+[Øþz~&lt;|O¿øã[ÝVæW(ò¹6`çfp¸9&lt;c##1^.¼Èd#IË#õ5#ba[##4¥Ê©¤?]Ê0ñ£8ÆéX¼¿½n#é¹YHäú#LUØ§-&amp;Ù* Ë¼'aÓ×Ô×æc#3×k##¤¨#%AÚr##</w:t>
        <w:br/>
        <w:t>U</w:t>
        <w:br/>
        <w:t>îgùFÌöàg·Ö¹[×xraD~C</w:t>
      </w:r>
    </w:p>
    <w:p>
      <w:pPr>
        <w:pStyle w:val="PreformattedText"/>
        <w:bidi w:val="0"/>
        <w:jc w:val="left"/>
        <w:rPr/>
      </w:pPr>
      <w:r>
        <w:rPr/>
        <w:t>®r</w:t>
        <w:tab/>
        <w:t>VÎÃô#RG½\°##fé#·?§#~ó\#c#3!à¼E~¥HìÅöxÉ?3)&lt;#çùÖ¸2ýèÖ7bd8]váP±f#®ìÿ#ZógVÂæimä#»bH£®I#Jô¸j</w:t>
        <w:softHyphen/>
        <w:t>If\¯oÈù*£NxYT¿u{C|8ýª|Sáo#\xRÒßI#GÃÜ@Ï4&gt;#X#UèGn</w:t>
      </w:r>
    </w:p>
    <w:p>
      <w:pPr>
        <w:pStyle w:val="PreformattedText"/>
        <w:bidi w:val="0"/>
        <w:jc w:val="left"/>
        <w:rPr/>
      </w:pPr>
      <w:r>
        <w:rPr/>
        <w:t>qñüBñf¿¬¼wtbÎAç</w:t>
      </w:r>
    </w:p>
    <w:p>
      <w:pPr>
        <w:pStyle w:val="PreformattedText"/>
        <w:bidi w:val="0"/>
        <w:jc w:val="left"/>
        <w:rPr/>
      </w:pPr>
      <w:r>
        <w:rPr/>
        <w:t>ç2#¼s'&gt;k÷ª8¼##&amp;½¯;C#BJ¡#y»¾·ù#ü#7cøáK ¹`þ ·#9##ã$óÓ#=ëúdð6¥#ÐlLWRÊ#ÝWt¿31#·B@¯ÇærÆçôãIÞ&lt;®ÿ#äUxÊ#Gæz</w:t>
      </w:r>
      <w:r>
        <w:br w:type="page"/>
      </w:r>
    </w:p>
    <w:p>
      <w:pPr>
        <w:pStyle w:val="PreformattedText"/>
        <w:bidi w:val="0"/>
        <w:jc w:val="left"/>
        <w:rPr/>
      </w:pPr>
      <w:r>
        <w:rPr/>
        <w:t>Z`;9¯#8#p=ÎkZßÅVð#"dÆ#Áo ÍzÑ¦æôÿ#9¤Ú»{#^+³XãÝ$y8ùyflóùõ¬¯#Åáß#C$W#Ç?#æÄ Ì:`×u&lt;&lt;¦®ö_¼}OÏ?_²fã«y®,tôåCHÑbWÑ##9#=s_#ÿ#f¿#x#P¹¸þÏ³Å+</w:t>
        <w:tab/>
        <w:t>R;i#¦;ã¹æ¾s3ÃCTå·à}~CÕ§/c}zXùçv¥a9â7M¹b</w:t>
        <w:br/>
        <w:t>ð#?*tó½ðÞf*#J¢#xéú×çY_ìjªôÓÓSõü#9â¨rÍÝ¯/ÔÆ#¸*ìÍUÁm#ÓéÓGºXð0#Ë½WiÜ~§·5óxª/wqèÔé¥</w:t>
        <w:tab/>
        <w:t>]¿ô¿sNÆÙÄeT J#z6æ#£¸¯©&gt;#xQoä¶]JAkf]§÷¨## géÆ³Ì1&lt;´ß²»}/·ôÌ+N5ÿ#w×]]õìÇgÂ6×i#oö(#À¶¢äKå#É'XÇ&gt;¼#+:&amp;Y£F)¹#Ðüõ#¶k«#</w:t>
        <w:softHyphen/>
        <w:t>ì!R£½þû÷#lV`u¿KYüÏîÃÅ#ü=áí:Yõ-FÞÊÞ#Id`6###×__µçü#ká×ÃoíM+CÕ</w:t>
        <w:softHyphen/>
        <w:t>µ-jA,1Y[Þ"T!</w:t>
        <w:br/>
        <w:t>xù±Nyü¿Ëÿ##¸37âÜÑåê©#ï£²×sçq&gt;Ö¤Üá²ëä2ß#¿l#&amp;×£ñ#«â</w:t>
      </w:r>
    </w:p>
    <w:p>
      <w:pPr>
        <w:pStyle w:val="PreformattedText"/>
        <w:bidi w:val="0"/>
        <w:jc w:val="left"/>
        <w:rPr/>
      </w:pPr>
      <w:r>
        <w:rPr/>
        <w:t>NñôíEæ´¶TÆc##1®Õ</w:t>
      </w:r>
      <w:r>
        <w:br w:type="page"/>
      </w:r>
    </w:p>
    <w:p>
      <w:pPr>
        <w:pStyle w:val="PreformattedText"/>
        <w:bidi w:val="0"/>
        <w:jc w:val="left"/>
        <w:rPr/>
      </w:pPr>
      <w:r>
        <w:rPr/>
        <w:t>Ì3Ns\¿Æ?Úý~)[</w:t>
        <w:softHyphen/>
        <w:t>Í®c£jwZ%¾â</w:t>
        <w:tab/>
        <w:t>lÑÒ=^H7ËÎ#°ÀcÀãOû</w:t>
        <w:tab/>
        <w:t>Â|#ðÏ</w:t>
      </w:r>
    </w:p>
    <w:p>
      <w:pPr>
        <w:pStyle w:val="PreformattedText"/>
        <w:bidi w:val="0"/>
        <w:jc w:val="left"/>
        <w:rPr/>
      </w:pPr>
      <w:r>
        <w:rPr/>
        <w:t>a²ì¾</w:t>
        <w:br/>
        <w:t>#s[Gçø=Å¬Í¹ßÃd¶hÎýµ+¿#ü\ð¼hÃ#×`V¥mð±ÊåO©Ü##bk7â.#öµñæºÓ£K#eµIX£³]± b¼#û¡÷ó4ªVT©½T_¦Ç·áèÐÅá¯Õ=#ï§Èð/#Jø·âs##ÚÃv5h</w:t>
        <w:softHyphen/>
        <w:t>á~ß=D¬Cw#v#v¯*éÉ#c6_å#OoçYàfçbõ¶þgiÎQ¦¶vî÷îK</w:t>
        <w:tab/>
        <w:t>;yrJ##Î=úõ %#óµXÿ#õV®¼X:wE¸¤8#±ãµYs#JA"JL®X:9#sÔVwR</w:t>
        <w:softHyphen/>
        <w:t>$7Ít;6~èÄüÙïë»#Bm±`w9'#ì3U;#ZrÃÁþ#_#k#ésÝf8ÈcÛqû»á§ìÛi¥^Ú^Ï## P«c #ýyú×æ&lt;[ÅÕøw0*s²ûè##8;</w:t>
        <w:tab/>
        <w:t>à#ÄÇü´?J¼#§jQYÛGr×W#Þ1#~iÜc\pFzñÐó]è³5H#F~WMçv&gt;üåg/#TÅ7ÍÏ×M#Û0X*x</w:t>
      </w:r>
      <w:r>
        <w:br w:type="page"/>
      </w:r>
    </w:p>
    <w:p>
      <w:pPr>
        <w:pStyle w:val="PreformattedText"/>
        <w:bidi w:val="0"/>
        <w:jc w:val="left"/>
        <w:rPr/>
      </w:pPr>
      <w:r>
        <w:rPr/>
        <w:t>?°ÃA(ÇOò$µ#r¡Z%åöG¹¶²ã 9ü+Etìæ9¡</w:t>
      </w:r>
      <w:r>
        <w:br w:type="page"/>
      </w:r>
    </w:p>
    <w:p>
      <w:pPr>
        <w:pStyle w:val="PreformattedText"/>
        <w:bidi w:val="0"/>
        <w:jc w:val="left"/>
        <w:rPr/>
      </w:pPr>
      <w:r>
        <w:rPr/>
        <w:t>TmÊHvg#cëñÖ6µ7:TÃÕ®oÕý¤#</w:t>
        <w:softHyphen/>
        <w:t>G§¶Ü&lt;g(Ò#å²:ñëÅ4XL'Ú#v</w:t>
      </w:r>
      <w:r>
        <w:br w:type="page"/>
      </w:r>
    </w:p>
    <w:p>
      <w:pPr>
        <w:pStyle w:val="PreformattedText"/>
        <w:bidi w:val="0"/>
        <w:jc w:val="left"/>
        <w:rPr/>
      </w:pPr>
      <w:r>
        <w:rPr/>
        <w:t>##2Æ?¡£ëZ;#Q ÝZä¡VU#í$#Ã|Z¤ÑÅ#ä#åªI#ï×¯ãXÕúZ~ÆQ]Öÿ#æ#¸Éi}5-A¨#:</w:t>
        <w:tab/>
        <w:t>Jï('üõæ´Zò</w:t>
      </w:r>
    </w:p>
    <w:p>
      <w:pPr>
        <w:pStyle w:val="PreformattedText"/>
        <w:bidi w:val="0"/>
        <w:jc w:val="left"/>
        <w:rPr/>
      </w:pPr>
      <w:r>
        <w:rPr/>
        <w:t>Ø1«(RUO zý3YUÃ§LiÉL&lt;ÛI##¢òöµ7t#úc5i¥#"²4´{I9ã#Õ{))ã.RÙ)#Ù\</w:t>
      </w:r>
      <w:r>
        <w:br w:type="page"/>
      </w:r>
    </w:p>
    <w:p>
      <w:pPr>
        <w:pStyle w:val="PreformattedText"/>
        <w:bidi w:val="0"/>
        <w:jc w:val="left"/>
        <w:rPr/>
      </w:pPr>
      <w:r>
        <w:rPr/>
        <w:t>ÆW¡#×Ó#(T$0UW</w:t>
      </w:r>
      <w:r>
        <w:br w:type="page"/>
      </w:r>
    </w:p>
    <w:p>
      <w:pPr>
        <w:pStyle w:val="PreformattedText"/>
        <w:bidi w:val="0"/>
        <w:jc w:val="left"/>
        <w:rPr/>
      </w:pPr>
      <w:r>
        <w:rPr/>
        <w:t>AG#È&gt;ýµt*óâØ¦##Uurp@#ç·Ztp#¤:ª#p</w:t>
        <w:br/>
        <w:t>£#=+ª2-#}UÖñh#ÙÙ#F#Åöy#rIÜ1úSÁ¹¶</w:t>
        <w:br/>
        <w:t>ñ;#ÞH_3G^;ñ]ñw T)J##w`#åã.X`õ§¾°# ¥PÃ#ËÜ#ÎyúúçiT&gt;#Ýíÿ#</w:t>
      </w:r>
      <w:r>
        <w:br w:type="page"/>
      </w:r>
    </w:p>
    <w:p>
      <w:pPr>
        <w:pStyle w:val="PreformattedText"/>
        <w:bidi w:val="0"/>
        <w:jc w:val="left"/>
        <w:rPr/>
      </w:pPr>
      <w:r>
        <w:rPr/>
        <w:t>]*óÔ#ü8ôÕ</w:t>
        <w:softHyphen/>
        <w:t>\6×Ú[#r&gt;ryéì;Õè58Ûi#|¬¥\;pãqî9®9Pnë</w:t>
        <w:softHyphen/>
        <w:t>û-ÿ#áÍéâ!{ßþ</w:t>
        <w:tab/>
        <w:t>h_¬c1\f)$ÎÄ|lc¸57?º6ñ°ÜI8åÏ¹®</w:t>
        <w:br/>
        <w:t>+âÒ]Ma#Ïzl#§#bæ####ÊË ##çò¨ÅÝ³ny##|îçsÍaG##ûóvWÕk÷ÅM__Ì]B?11*Â½##~¾ôß:Êuqæ&amp;#|²# çÖZØtk#ºp# pvÄÞp|36Üí=½L</w:t>
        <w:softHyphen/>
        <w:t>#¯#Âá¼°#õ=yÿ##çX¢l©.C7n¡</w:t>
        <w:br/>
        <w:t>âHÕÌrìic|çéõôýjùi#cH#;r¥HÆ:Ö2tç#XÅó#x¤e#¼ªÀ#ó1ù¾¿.ù^6aq</w:t>
      </w:r>
      <w:r>
        <w:br w:type="page"/>
      </w:r>
    </w:p>
    <w:p>
      <w:pPr>
        <w:pStyle w:val="PreformattedText"/>
        <w:bidi w:val="0"/>
        <w:jc w:val="left"/>
        <w:rPr/>
      </w:pPr>
      <w:r>
        <w:rPr/>
        <w:t>IÜ#9öÍ#4ãLtÕ6ÊR$m9ó!4Y##õü=)fû#;EÔ{:ªÏº4#±Ï$Ùã#+</w:t>
        <w:br/>
        <w:t>rkZL|6Öùf</w:t>
        <w:br/>
        <w:t>¹Ý0pqÜúqVSJó[rI#3F\.Þz½sU1R7#èßU·ü9QN7k{o}#M¥Ý(b#ÈÙ\¤§;¾.2°ÌnÁ##9SéëDqmÅZ¥ßéÂR*õþei`vBå¤FC#·Ðÿ#*ÎOí#fÂÊf,ÛcmÄõü#½uR</w:t>
        <w:softHyphen/>
        <w:t>Bha%#ªë6Ò¨[g#«#ç#Êã¿ý</w:t>
      </w:r>
    </w:p>
    <w:p>
      <w:pPr>
        <w:pStyle w:val="PreformattedText"/>
        <w:bidi w:val="0"/>
        <w:jc w:val="left"/>
        <w:rPr/>
      </w:pPr>
      <w:r>
        <w:rPr/>
        <w:t>Moâk÷a$ö³Âüöæ#&gt;£#ÿ#^k£#C#¥ÍI§%åm}B\Øuìáï&gt;ýMè&lt;Csµ·¶#ÜWqôÉéZ£Ä3oÜÊTáLx÷î+Éye9SÓ}Y¶##Q®j¥øµ[yÃgòØ</w:t>
      </w:r>
      <w:r>
        <w:br w:type="page"/>
      </w:r>
    </w:p>
    <w:p>
      <w:pPr>
        <w:pStyle w:val="PreformattedText"/>
        <w:bidi w:val="0"/>
        <w:jc w:val="left"/>
        <w:rPr/>
      </w:pPr>
      <w:r>
        <w:rPr/>
        <w:t>aã'#éÇ#kíHLE</w:t>
        <w:softHyphen/>
        <w:t>gE#zæAAüëÄÄÂ½9/ÝÞÿ#it±Óí½îV</w:t>
        <w:softHyphen/>
        <w:t>æL-´©Þ&lt;ÆÑ§ql#Ý#±5Z{##Ã"</w:t>
        <w:tab/>
        <w:t>C6ÇÜ¡p}¿úÕÍ8×çæªüý#¤ãílåøÿ#W+M¢¤%xÝ###à1þ¢þÉ##;"ÉûÞQ\1nÙ§#iªµA6¤ÛÓÓõ2¢Ü´H.A2#Òyl####íPýHÕ)f#æa#ÌK#O8ö®RPªm#ÕL©&lt;W¨¦2ónf##éÏ?</w:t>
        <w:softHyphen/>
        <w:t>L®dñ##·$g¶#¥tÊT§Jr³ënãj8©èÖ»#5kYe/qm9##*£##ã#ßÿ#</w:t>
        <w:softHyphen/>
        <w:t>ZÜZÌ#bW Ü</w:t>
        <w:tab/>
        <w:t>'Ô#Æ¥#j*Ïg§ã©)Íé%uk#öY#30</w:t>
      </w:r>
      <w:r>
        <w:br w:type="page"/>
      </w:r>
    </w:p>
    <w:p>
      <w:pPr>
        <w:pStyle w:val="PreformattedText"/>
        <w:bidi w:val="0"/>
        <w:jc w:val="left"/>
        <w:rPr/>
      </w:pPr>
      <w:r>
        <w:rPr/>
        <w:t>#v#uÇÖ§Ä©¼#ã|íR$è{¥rÓoÚ´=À#å£#fïâ¬ù"H#ÝÜ´@#(#bÇÛ®qô®ÈÖ©*§4 £"ÊK#à</w:t>
        <w:tab/>
        <w:t>#´2æ":ô#jDåç#r#¾öïý+#ð«#fÐR#^WbW#&amp;RB#0ö4øå###ùaðNe\·#ã¹¨Ãû2ùcÌ5##sy#*&gt;I(Ù4ÈãÜ#"D|²Àþ´¢*B?t¤öR´¦EºhØ!#²±çÛõ¡n¤#âc##þZ°Ý`u÷÷¯FuàðÆiÔ¦Í¸#%#1#;¡÷#ê!,Ð#ýäÃ</w:t>
      </w:r>
    </w:p>
    <w:p>
      <w:pPr>
        <w:pStyle w:val="PreformattedText"/>
        <w:bidi w:val="0"/>
        <w:jc w:val="left"/>
        <w:rPr/>
      </w:pPr>
      <w:r>
        <w:rPr/>
        <w:t>ÅÉ#ïÏÒ°U¨òRn1##«#°Ý+!Úb;ãf*h#¡#-ÙO²}}tK#Í</w:t>
        <w:tab/>
        <w:t>NRkÑê½à#;ë)#ÈP®,l##*±#=óõëéVZ{)6#mL`#såHq¥7J¼Y#s,ÀríWJ#åÃ.#ñÎO^¼ñH×&amp;â=ê·±3#»|±ó1ß&lt;ç5ÕZR©RVQësxF3í¡87¢'Ûs#×ø7Ó?&amp;ÍK#0ÙÏ#  4Ãr÷ãùÔÒTg</w:t>
        <w:tab/>
        <w:t>7#½5û¶Ôº*N÷_Éüâ»¾ÄÒnlºFã</w:t>
        <w:tab/>
        <w:t>Ï$g·ù#õX!Bg·`3Ç÷O¦}jeBYùéÌgdÁ#îÝ»`#b¦Í</w:t>
        <w:softHyphen/>
        <w:t>É#ù</w:t>
        <w:br/>
        <w:t>#î½{W|(â¡#Æ¹</w:t>
        <w:tab/>
        <w:t>Q¬Ì xÉ /Ë~µu-¢dÁ¼§#ý`</w:t>
      </w:r>
      <w:r>
        <w:br w:type="page"/>
      </w:r>
    </w:p>
    <w:p>
      <w:pPr>
        <w:pStyle w:val="PreformattedText"/>
        <w:bidi w:val="0"/>
        <w:jc w:val="left"/>
        <w:rPr/>
      </w:pPr>
      <w:r>
        <w:rPr/>
        <w:t>#ôõ©¥#ªsÔ¦¦áã#X1Á#Øâµ--</w:t>
        <w:softHyphen/>
        <w:t>ÝJÈþ$Î#q?#õ½´æqT¬i®l²6Ä¯#HÅhýØ,\C#'sbC?çù×f#¦*'#xò</w:t>
      </w:r>
    </w:p>
    <w:p>
      <w:pPr>
        <w:pStyle w:val="PreformattedText"/>
        <w:bidi w:val="0"/>
        <w:jc w:val="left"/>
        <w:rPr/>
      </w:pPr>
      <w:r>
        <w:rPr/>
        <w:t>#da0`31çüûÔo##eÈQµ±)%½:WµN´®yØ¥##íÖ®#73</w:t>
      </w:r>
      <w:r>
        <w:br w:type="page"/>
      </w:r>
    </w:p>
    <w:p>
      <w:pPr>
        <w:pStyle w:val="PreformattedText"/>
        <w:bidi w:val="0"/>
        <w:jc w:val="left"/>
        <w:rPr/>
      </w:pPr>
      <w:r>
        <w:rPr/>
        <w:t>#áO¿ã\ÅÞ¯¨#âIÄ¤#1¸Ãükéè*#éUZµ¾:Òq9{¬^J»IcÛµ$ëð</w:t>
      </w:r>
    </w:p>
    <w:p>
      <w:pPr>
        <w:pStyle w:val="PreformattedText"/>
        <w:bidi w:val="0"/>
        <w:jc w:val="left"/>
        <w:rPr/>
      </w:pPr>
      <w:r>
        <w:rPr/>
        <w:t>xßÄ#øI¼5</w:t>
        <w:softHyphen/>
        <w:t>èÃ¦Kc·y!#ì8ç#l#ãQ^¦#Ê#Ýtº8%«K#</w:t>
        <w:br/>
        <w:t>éèßô?!$2ÛË-Ô;/måkyàiK42ÆJ°-Üäu¨-î¼¹ÅòÛq'æÜsß#õ#:®?~ÅWXÚ#Þß°ÅáðËöø«]Ýù:75#àmx`â{KB#=v¤À0ãEb##üu}ào#é½»Úá"¿Îÿ#[#pIZþáìJ«aªËU$âH¥áxÊ8ÅðÔâ¼ÏÙO#êv#îe¬iò</w:t>
        <w:tab/>
        <w:t>lõ#u¸·`ù*#åN;Á</w:t>
        <w:softHyphen/>
        <w:t>Ý£§oJÞ¤#:§.óç©FîÙdFã9#8ë\ÌÐym#ÆF3j#å|Wàï#|Að&lt;#âÛ$¿ð×´¹tRÙ+2#PÃ9#¿Ï#|#ñoìßñÅ?</w:t>
        <w:tab/>
        <w:t>&lt;W#Ý®u¬Üê##ÔV##ºÞì&lt;- º</w:t>
      </w:r>
      <w:r>
        <w:br w:type="page"/>
      </w:r>
    </w:p>
    <w:p>
      <w:pPr>
        <w:pStyle w:val="PreformattedText"/>
        <w:bidi w:val="0"/>
        <w:jc w:val="left"/>
        <w:rPr/>
      </w:pPr>
      <w:r>
        <w:rPr/>
        <w:t>¹Ï#Ä#ÍøÂl#gC#JZT\¯×u÷êGø#Ó£Æðþ&amp;zT4S{µ¿às¿#üCwðÝôï#hE,|IàMF#gI¸ìÁdØ#óÀlç®êþ®&lt;#©&gt;¥ X]N¬Icm&lt;êî#«É</w:t>
      </w:r>
      <w:r>
        <w:br w:type="page"/>
      </w:r>
    </w:p>
    <w:p>
      <w:pPr>
        <w:pStyle w:val="PreformattedText"/>
        <w:bidi w:val="0"/>
        <w:jc w:val="left"/>
        <w:rPr/>
      </w:pPr>
      <w:r>
        <w:rPr/>
        <w:t>r7Oö×ßåX§[$£J¦ñüñ5RÄC</w:t>
        <w:softHyphen/>
        <w:t>Î¬#sÝiF²cpé]'â£ÕB#~YÁ_~#CñGöFÖõ8-ã}oáßm&lt;W¦\Úð!&amp;#Â·ûHÊHï³#äç¸¬å#6½âÏ¤á</w:t>
      </w:r>
      <w:r>
        <w:br w:type="page"/>
      </w:r>
    </w:p>
    <w:p>
      <w:pPr>
        <w:pStyle w:val="PreformattedText"/>
        <w:bidi w:val="0"/>
        <w:jc w:val="left"/>
        <w:rPr/>
      </w:pPr>
      <w:r>
        <w:rPr/>
        <w:t>\ð\MÄAÚÓâÏâÇÅ:UÕìÑa</w:t>
        <w:br/>
        <w:t>#!#ÍuÁ#ëÏµ½.ëb#XÐ¼{ñ#ûûdu÷¯á,ÕÆg4</w:t>
        <w:softHyphen/>
        <w:t>ZÇúI©#§(»©+Æxª90¤×gN#õç9®zM.#2-ÅËDT#o4-Îx#×,%#®Z5W½ý[Ôõ êÉrÆz#¥Ï ¾b¶3²'</w:t>
        <w:br/>
        <w:t>Ü;#3ßþ¼kÅÿ#</w:t>
        <w:br/>
        <w:t>¬u#7ú)IU</w:t>
        <w:br/>
        <w:t>0R7(õ"½|»7X,J</w:t>
        <w:br/>
        <w:t>Möû´üIÌp#Æ`åJ«R×Så##ü#ÚINêÌYD#ÛWßi#Æ4l22Ü[nB#Ó½Ipw#ÓÄÅakÉm¿cù£ø#¶#o#®ä1ßÆ"?&amp;#»#}jÊI#Y_r#¤#zâ¿O§8N'ã8¬-J#¤#¾pÀ¿¡#þtØ#HDqä*®Y¤Îsì}}+ZÃí*J%³åÈ©*ÈØ'%×¦kÐ|9¡xB}&amp;ÆãTåu&amp;Õ®!ÔÀJÃlÈ¾LÏ-¼¶Aà`#èÃáêbe(Ëð&lt;\Ú3QÃ;³0éÐAs&lt;#?Ú¢R1|Çñ#JÑD#+#lÁ</w:t>
      </w:r>
    </w:p>
    <w:p>
      <w:pPr>
        <w:pStyle w:val="PreformattedText"/>
        <w:bidi w:val="0"/>
        <w:jc w:val="left"/>
        <w:rPr/>
      </w:pPr>
      <w:r>
        <w:rPr/>
        <w:t>$=:ýzªr«OÓ´Vèë¦Ò¥Ë=#eµûcF_5##sÙ,=súTOo:Éa&lt;ÐäªHÁÿ##</w:t>
        <w:softHyphen/>
        <w:t>k</w:t>
        <w:softHyphen/>
        <w:t>*39±#EPê¬&lt;c&lt;x²Ô W8#Ãmaþ5éZom¥#Km&lt;nÍÁGÝëü«Ò#R«NÚî</w:t>
        <w:softHyphen/>
        <w:t>±âÕ¦¹£#ûZ#¤x®åZ##Û Ù#Ç1ã¨ô'ßÞ½{@ø".#\Fò#æz¸ã#)è¾½zóq#"áË=#ë©g#j·#Îõ#¼`¼Ký¨O&amp;ÑäÎ##sÎ×íïíçuo#jz;4FÍ ÏúN,ùjH##Ù¸'µ|õ:ø#GC#+Áí.Þ§EXÃ##%¶Îûÿ#Á1</w:t>
        <w:softHyphen/>
      </w:r>
    </w:p>
    <w:p>
      <w:pPr>
        <w:pStyle w:val="PreformattedText"/>
        <w:bidi w:val="0"/>
        <w:jc w:val="left"/>
        <w:rPr/>
      </w:pPr>
      <w:r>
        <w:rPr/>
        <w:t>®é|ÜC´8#g</w:t>
      </w:r>
      <w:r>
        <w:br w:type="page"/>
      </w:r>
    </w:p>
    <w:p>
      <w:pPr>
        <w:pStyle w:val="PreformattedText"/>
        <w:bidi w:val="0"/>
        <w:jc w:val="left"/>
        <w:rPr/>
      </w:pPr>
      <w:r>
        <w:rPr/>
        <w:t>¡±÷X6Aç±¯0ñ_Áÿ##xØù·xÓµXÝ÷êZ[ùr3#ò.v¸Ï&lt;èÅÐÄÓ¨ó\¶§-E³è×fDcJ¤U9èÕµ·ærVgã÷À²'ðÞ©#Å?#$í#z=Ò¸²]¸#FNäÇUaõÅ{§ÿ#ko~#µû#ìõ</w:t>
        <w:softHyphen/>
        <w:t>#]fK}7Ãº#]Vï#~þç A#`2X#z#M}#Wõ.(å©uN´5{?5§^###VÓT¥o/×úÜu×Ã½ÄÎ$ñ?¦½I|¹R×I¾É3¹#0#ÝÓ©é×5Jëá#§Göå±QVbDï?&amp;ìçæC»Ü×ñn##UåÑ§OmµÓ¯Ì#:p´_ë~æ+X&gt;öHÔ@®Uf5À#zTe²E1\#R#ÑÎ##ü§Ðã÷é^=lZ</w:t>
        <w:softHyphen/>
        <w:t>#×}J3ÙþZFLT#m½;új</w:t>
        <w:softHyphen/>
        <w:t>åµµ¬ÓÝ\[ÚÂùGîíc#ã¨;ÅpÇ</w:t>
      </w:r>
    </w:p>
    <w:p>
      <w:pPr>
        <w:pStyle w:val="PreformattedText"/>
        <w:bidi w:val="0"/>
        <w:jc w:val="left"/>
        <w:rPr/>
      </w:pPr>
      <w:r>
        <w:rPr/>
        <w:t>Z½SOo</w:t>
        <w:br/>
        <w:t>Q&lt;c]ñÏÙK°ñ#¥ªÍ#[G#</w:t>
        <w:softHyphen/>
        <w:t>*#YFÕöÉÉ9¯</w:t>
        <w:tab/>
        <w:t>Ô¤&amp;gOFìOÌH,O¿¿"¾»+Ë1#~#Ù×+½¾GF##«Ôe#n»á¹#k-##&gt;Ðc$#ò9ç#¯q#P¦6ó÷HA#)##ã¯|sÒ¾¿  ×=H¾»w9ñõ½û'²¾äjÇ3®#Gµ]nÀ0zñYnr±¹#¥P$ò9Ï5ö~Ï#ð_å ##o#7%¿Ï5a#fÞÀnÉ1³¶[QsX¹^'e#&lt;£#ÄV¯#&lt;¿2BvHÇ¶}i</w:t>
      </w:r>
      <w:r>
        <w:br w:type="page"/>
      </w:r>
    </w:p>
    <w:p>
      <w:pPr>
        <w:pStyle w:val="PreformattedText"/>
        <w:bidi w:val="0"/>
        <w:jc w:val="left"/>
        <w:rPr/>
      </w:pPr>
      <w:r>
        <w:rPr/>
        <w:t>#HRe*##rHþB¶ön#$*#5É&amp;MÎwmç Ï|U+Ë80d?/Ì;Hó</w:t>
        <w:tab/>
        <w:t>(Iý{V#JÓ#":"OQC·ÌÙJAN8#ïÒ£G#ä#¶ä*ÉßLûÎSS1#t#¨\9RT#ÅÌC#×ÛÞ¹ùî#Õ1´ð$ãòª©%#yªsö,Ê#¨¥e#p#q:f¼ </w:t>
        <w:tab/>
        <w:t>#r:/î÷;#Áãõ&gt;µçÊ¾§-/Ý^#¥Â£S°íÚÌ#~&gt;¼æ³ØM#Y~WqÜÎÌNzf¸jËTÆ®Sèo#ðo|5âë½u##hzí</w:t>
      </w:r>
    </w:p>
    <w:p>
      <w:pPr>
        <w:pStyle w:val="PreformattedText"/>
        <w:bidi w:val="0"/>
        <w:jc w:val="left"/>
        <w:rPr/>
      </w:pPr>
      <w:r>
        <w:rPr/>
        <w:t>èãê##&gt;õïçþ#½ D¶úu¶öb$h&lt;öëÓúÓÂd#g5Ë}O##õTpð</w:t>
      </w:r>
      <w:r>
        <w:br w:type="page"/>
      </w:r>
    </w:p>
    <w:p>
      <w:pPr>
        <w:pStyle w:val="PreformattedText"/>
        <w:bidi w:val="0"/>
        <w:jc w:val="left"/>
        <w:rPr/>
      </w:pPr>
      <w:r>
        <w:rPr/>
        <w:t>{ß#2y#¤Q\##A÷Ûî°ãxëí\Ýïîfe#ë¹y</w:t>
      </w:r>
      <w:r>
        <w:br w:type="page"/>
      </w:r>
    </w:p>
    <w:p>
      <w:pPr>
        <w:pStyle w:val="PreformattedText"/>
        <w:bidi w:val="0"/>
        <w:jc w:val="left"/>
        <w:rPr/>
      </w:pPr>
      <w:r>
        <w:rPr/>
        <w:t>¬pÿ#Lu5ïG#ÀÇÚQKßÕ:P|µ5Û¦§)}¬ßTOåðáa`VÏ =#pxâ¹+%üÅóeó#d#!è{úúÕUÖ#¤_MmÕ%#YG©CjJÑæhgr¨.#±G=EoéÚ-Õâ ±îPHhdÝ¶¸öcÇnµàÕÄBÙ.ä¦í«Ðõ¿#ü#ñ¿/Ið×5kX#ô#B»ÔîB1#X</w:t>
        <w:softHyphen/>
        <w:t>º2#s[q_~ü:ÿ#S|zñSÃ?lt¿K#I#¿#µø</w:t>
        <w:softHyphen/>
        <w:t>nn7#¼,l¼ÙÊr¸ÞF:ãË#K3Îñ«#aåÝ-uëÚÇÇqG#pÿ#</w:t>
        <w:br/>
        <w:t>ÐLÊºRé#¬ý»Ñz#ümÓ¾#|#ñn¿àGÑï&lt;]¬xGWF¹ºÓÚ;#</w:t>
        <w:tab/>
        <w:t>$C}÷#×:õæ¾Hñ#í!âM:Âê/</w:t>
      </w:r>
    </w:p>
    <w:p>
      <w:pPr>
        <w:pStyle w:val="PreformattedText"/>
        <w:bidi w:val="0"/>
        <w:jc w:val="left"/>
        <w:rPr/>
      </w:pPr>
      <w:r>
        <w:rPr/>
        <w:t>i&gt;#ð #,¦KÒ#KæÁ}ò18#¸ÆE{</w:t>
        <w:tab/>
        <w:t>G ª¿Ö</w:t>
        <w:tab/>
        <w:t>sÖë#²õgÑe8µ`©æ0o¢RIö×Cá</w:t>
      </w:r>
    </w:p>
    <w:p>
      <w:pPr>
        <w:pStyle w:val="PreformattedText"/>
        <w:bidi w:val="0"/>
        <w:jc w:val="left"/>
        <w:rPr/>
      </w:pPr>
      <w:r>
        <w:rPr/>
        <w:t>CQTÔ®/$3¼óLgMÄbrNO|óWmíÁs:»cn3ø×ÁæxÔÄÊI[SÚä«#ÝáÌ#c#|î#=³SÅ#awn</w:t>
        <w:br/>
        <w:t>#ªc ö¯6òLê'2I</w:t>
        <w:softHyphen/>
        <w:t>VhÛ#N2Üý3\ÿ#Ø#</w:t>
        <w:tab/>
        <w:t>Ø*° îW#Î¥ÔB&amp;¤z#õ{H¡·#Í#9*V#ÙJãåHÇL×Ú##¼wão#éß</w:t>
      </w:r>
      <w:r>
        <w:br w:type="page"/>
      </w:r>
    </w:p>
    <w:p>
      <w:pPr>
        <w:pStyle w:val="PreformattedText"/>
        <w:bidi w:val="0"/>
        <w:jc w:val="left"/>
        <w:rPr/>
      </w:pPr>
      <w:r>
        <w:rPr/>
        <w:t>c»Ôµ]gP·ðUÇ{{©Ku/ÈBg'b*0OoZîÀf+</w:t>
        <w:tab/>
        <w:t>R¥j¶²Õ£le#oÙÆvOñ3&gt;#èÞ#ß</w:t>
      </w:r>
    </w:p>
    <w:p>
      <w:pPr>
        <w:pStyle w:val="PreformattedText"/>
        <w:bidi w:val="0"/>
        <w:jc w:val="left"/>
        <w:rPr/>
      </w:pPr>
      <w:r>
        <w:rPr/>
        <w:t>o&gt;0|B×&gt;#ü5Æ¶#~9ñî¡K«^øSLVÄòÁl4ó#¨þþO#×õqð»þ</w:t>
        <w:br/>
        <w:t>û#~Âwºû#xköÃý¬|w¬ÚNÚÎ³ãO#G¤èv¶Ñk·µ##6#4$ À;ä\#øË#W#</w:t>
      </w:r>
      <w:r>
        <w:br w:type="page"/>
      </w:r>
    </w:p>
    <w:p>
      <w:pPr>
        <w:pStyle w:val="PreformattedText"/>
        <w:bidi w:val="0"/>
        <w:jc w:val="left"/>
        <w:rPr/>
      </w:pPr>
      <w:r>
        <w:rPr/>
        <w:t>6</w:t>
        <w:br/>
        <w:t>R¬¯'w§½#øY¡Kêq£#</w:t>
        <w:softHyphen/>
        <w:t>w½×Iþ6&lt;ãöÐÿ#àx_ý¢5-7À:»áß</w:t>
        <w:tab/>
        <w:t>xá</w:t>
      </w:r>
    </w:p>
    <w:p>
      <w:pPr>
        <w:pStyle w:val="PreformattedText"/>
        <w:bidi w:val="0"/>
        <w:jc w:val="left"/>
        <w:rPr/>
      </w:pPr>
      <w:r>
        <w:rPr/>
        <w:t>®ãO#júä#¶o¬\Æ#j'Rmÿ#Ñ</w:t>
        <w:br/>
        <w:t>«íU#àÇ?_#4/#xëÆ^#øá)¼=ðöÓâ/Ã#câ#&lt;;oc4vw½Ë@ÐÙª°µÂeö¨1ïF#hn?Dâ¬&amp;Obp¹nTÔÜà¹¾¾©;\ôq¹n##ÃPÇÑêué§F|;âÏ#K#Íu§£¼e÷E#î[ß#Ð×îÂ4NÌÜFÜU±_fYuL·#&lt;#Uf¿Sç0#¨ãðñÄQ³kÏó-éÚíðJPº#l.8À÷õ##¯cÐ¼Dh¨Ò#ã½Nñõì+â³j1åMÛÝûÏ¡Âbj¨ªn#~»#¢ësLüHYI'#ß&lt;ñÈ®u{Õ·&gt;èÜ#¹b@&gt;¹ëøW«íj·VW·O%ÐèR©e#7ßDÍû#Í#Iæíg/v#ÀìHÏëW¿á*¶HÑ¥"ûðÎ#o3ñªU05gË^*Òé©ÁV</w:t>
        <w:tab/>
        <w:t>NXÿ#áîN·úd¡ÞKhvK÷Õ#q?ÅÇ}Ç#«9tí#T!å)#Êq¹¸Uþ#Ãø}y</w:t>
        <w:softHyphen/>
        <w:t>e§RªBÑOE{ßs</w:t>
        <w:tab/>
        <w:t>ûxTã{Zç!¬YýIíÊRÛ##"eÇ#°4[÷°'gÛAß·&lt;##äcàðñ9®ö¿Èú,#OßÂ¤c¥þgqmt]£</w:t>
        <w:tab/>
        <w:t>³s#æÃ#9Èç5ê#ñdÖo#½Ä"2±/,§ï#p£Þ¾_#OU§[_ì¥]KOKßÏÈõ³-¾½¥¥Ý</w:t>
      </w:r>
      <w:r>
        <w:br w:type="page"/>
      </w:r>
    </w:p>
    <w:p>
      <w:pPr>
        <w:pStyle w:val="PreformattedText"/>
        <w:bidi w:val="0"/>
        <w:jc w:val="left"/>
        <w:rPr/>
      </w:pPr>
      <w:r>
        <w:rPr/>
        <w:t>èUVIw3ç úòx?|©ã</w:t>
      </w:r>
    </w:p>
    <w:p>
      <w:pPr>
        <w:pStyle w:val="PreformattedText"/>
        <w:bidi w:val="0"/>
        <w:jc w:val="left"/>
        <w:rPr/>
      </w:pPr>
      <w:r>
        <w:rPr/>
        <w:t>#Xð'lüQàÍNÿ#GÕ´¹&gt;Ûm6u,L#±f^Ã#w§^+éøO5§æJàûìÏ#1£õ¬#pÒÏ²üº®ß³7ü#ë\ñ/aøcñbktÕ¬lü¨µÆ¯%&lt;/,&gt;fld®I#Í}</w:t>
        <w:tab/>
        <w:t>}</w:t>
        <w:softHyphen/>
        <w:t>]¾Ýo*JX¹GI·#R8n:dv¯Ùs&lt;Â##=¨üË###(="õ*Ú½yc°±¯#LõÂú##ô¯ÍïÛ¯âìz&amp;#ÃÍ&amp;ú7x»ÕÕfÿ#Xä</w:t>
      </w:r>
      <w:r>
        <w:br w:type="page"/>
      </w:r>
    </w:p>
    <w:p>
      <w:pPr>
        <w:pStyle w:val="PreformattedText"/>
        <w:bidi w:val="0"/>
        <w:jc w:val="left"/>
        <w:rPr/>
      </w:pPr>
      <w:r>
        <w:rPr/>
        <w:t>)# UÏ^õàpÂ³µg##Ò\Èõrì"</w:t>
        <w:softHyphen/>
        <w:t>d·Ôüi'y&amp;92ï$#=GoÂ´</w:t>
        <w:softHyphen/>
        <w:t>¤òÒ&amp;#·~ôî#Ïcí_#âgÌ¦ênßù¬Ñ¶#wvþù²âË#°n#rê°cæ#±=[·XÕDr¹ÊüÍ¸zû}kçªB4â]#*-£¡'b9</w:t>
      </w:r>
    </w:p>
    <w:p>
      <w:pPr>
        <w:pStyle w:val="PreformattedText"/>
        <w:bidi w:val="0"/>
        <w:jc w:val="left"/>
        <w:rPr/>
      </w:pPr>
      <w:r>
        <w:rPr/>
        <w:t>Û#@¨Z@æ(ÊaÛ,À·Ü#MäÚ§#p.Dòo#~FòÆ:#Ä#\w«Yòf2[#¿Î°~Êq6¥!U°1¼#6O ã¦zþ#ï(#bFá:í=¾µ¤¥(£rÓ¦k:fÝNå,KG´#¿Zñ#3Gré»A9IpT#ïï^C</w:t>
        <w:tab/>
        <w:t>¬bQ+{¯Ðù"</w:t>
        <w:br/>
        <w:t>ylæ»Zëø#ús*n#</w:t>
      </w:r>
      <w:r>
        <w:br w:type="page"/>
      </w:r>
    </w:p>
    <w:p>
      <w:pPr>
        <w:pStyle w:val="PreformattedText"/>
        <w:bidi w:val="0"/>
        <w:jc w:val="left"/>
        <w:rPr/>
      </w:pPr>
      <w:r>
        <w:rPr/>
        <w:t>6îë¿OOóÅ~þÎ~#Ó¯ãþæ(.eEýÙ&lt;#~oÈ#5÷9Þ"T°0£ÎáyZèü#hÎu/ª_ô\¿#´#MFÚS¤À?âg#E0rõ#I÷5úàÝ#ê×FÓR9(cµ[çÉr#Þ8ëkÍË#&amp;%NU#®</w:t>
      </w:r>
      <w:r>
        <w:br w:type="page"/>
      </w:r>
    </w:p>
    <w:p>
      <w:pPr>
        <w:pStyle w:val="PreformattedText"/>
        <w:bidi w:val="0"/>
        <w:jc w:val="left"/>
        <w:rPr/>
      </w:pPr>
      <w:r>
        <w:rPr/>
        <w:t>Lêû(BOMNßû2úRê×2#Àãq8&gt;½iÑé,î&lt;ùÝã</w:t>
      </w:r>
    </w:p>
    <w:p>
      <w:pPr>
        <w:pStyle w:val="PreformattedText"/>
        <w:bidi w:val="0"/>
        <w:jc w:val="left"/>
        <w:rPr/>
      </w:pPr>
      <w:r>
        <w:rPr/>
        <w:t>Â?ú±Û</w:t>
        <w:softHyphen/>
        <w:t>}|jJ^í</w:t>
        <w:tab/>
        <w:t>%Ívu¶V</w:t>
      </w:r>
      <w:r>
        <w:br w:type="page"/>
      </w:r>
    </w:p>
    <w:p>
      <w:pPr>
        <w:pStyle w:val="PreformattedText"/>
        <w:bidi w:val="0"/>
        <w:jc w:val="left"/>
        <w:rPr/>
      </w:pPr>
      <w:r>
        <w:rPr/>
        <w:t></w:t>
        <w:br/>
        <w:t>*#</w:t>
        <w:br/>
        <w:t>±ÜäzëôT#q¶2Üý+ju*5Èßü#ÔPåz¿3¹·O#U·±gÎ#l×üIø1áÏ#ZÝ,Ö1"Ë#Y#ýî#P})º#¼#¨Â#«Np©#÷v?#?hØçI#z¶##&lt;¾l(»n]Æ6¸ÆâG#ã#5ùsâO#kÞ#½ÇV²5µÂ¹ãp:uã¹¯Îð#Ò#«m{³õî#ÍÖ&amp;#Uçï.æei¢N²H#TmË#¹Æ#þgµuºáwXíB#+»#Â}M~kÀB8§QÅ+u×Cô=*Ò½7xú#ÖZ¶û¨¥#+Ò#m¦"9$cù×Ð#xÅ"ðç</w:t>
      </w:r>
      <w:r>
        <w:br w:type="page"/>
      </w:r>
    </w:p>
    <w:p>
      <w:pPr>
        <w:pStyle w:val="PreformattedText"/>
        <w:bidi w:val="0"/>
        <w:jc w:val="left"/>
        <w:rPr/>
      </w:pPr>
      <w:r>
        <w:rPr/>
        <w:t>¯</w:t>
      </w:r>
      <w:r>
        <w:br w:type="page"/>
      </w:r>
    </w:p>
    <w:p>
      <w:pPr>
        <w:pStyle w:val="PreformattedText"/>
        <w:bidi w:val="0"/>
        <w:jc w:val="left"/>
        <w:rPr/>
      </w:pPr>
      <w:r>
        <w:rPr/>
        <w:t>â0#ÂS»=zzzWe</w:t>
      </w:r>
      <w:r>
        <w:br w:type="page"/>
      </w:r>
    </w:p>
    <w:p>
      <w:pPr>
        <w:pStyle w:val="PreformattedText"/>
        <w:bidi w:val="0"/>
        <w:jc w:val="left"/>
        <w:rPr/>
      </w:pPr>
      <w:r>
        <w:rPr/>
        <w:t>#·ÆÑ´*Õéså3#h)EÝ§½ídx5ßµ#¼½yd)!$©¸`pz²çÛê÷B@#f*$ãt¬#¸à{f¾æ</w:t>
        <w:softHyphen/>
        <w:br/>
        <w:t>#iû4¬d|Äq³ö³æm¿7sê#?ðQ_#Ö[K#K¥iBVEµ±pPr0Î£v;àñüø×¼c«k7F{©^füò#ùX±ÉãÔkä|2ðÏ&amp;àlµaðýçW¦§g518J#´#×üÎ#Uí</w:t>
        <w:tab/>
        <w:t>4s»+#}ÓÚ¼Ý·¬4j#$¨|gëýNrå§Ë{F#¤Õ}vÖÇèOì#bëñ#×V,thßW3(+#Xbã9ùÒG</w:t>
        <w:softHyphen/>
        <w:t>|yâ}inþ&amp;kºìoû½KÅWÚåbFÙ'²=s\ru*c#]¬}5lS£ Þ¼]&lt;úñÏPÑüIáÏ#i×i3ÝxrÛN¾¶bH%l%¶ÿ#{##×ÎÑÝ4l#=Ù&lt;#N#?çÒ²ÃÓöt¹%¼nsÔ¨ë×l},G$²£#&gt;p¸#SóPÇ$ a»9#ã[¸QP!Î¬ª#üéYwy#nÒ¼-:92Bì#ß8#:hÑ+=Ó#eV}»##}¸®ÓÃþ</w:t>
        <w:tab/>
        <w:t>Öµ»c³¶Ë#ÁùOCÅpã3:#e#W#=#&gt;!ÈqùÎ6#£#©}Èû³à§Á#Òn,õ-N$à#cæ&amp;âÌ£$</w:t>
      </w:r>
      <w:r>
        <w:br w:type="page"/>
      </w:r>
    </w:p>
    <w:p>
      <w:pPr>
        <w:pStyle w:val="PreformattedText"/>
        <w:bidi w:val="0"/>
        <w:jc w:val="left"/>
        <w:rPr/>
      </w:pPr>
      <w:r>
        <w:rPr/>
        <w:t>ÿ#µÜ×ßö#tp$QGRáx¡*XúûJþEãþ®iýf¼¯£Gö</w:t>
        <w:br/>
        <w:t>dqÈ²8H¥§æzn%Òãh¡Ø##c__qé#%a$ò`!Âí#csßÞ¾"sÂ©*ªïóó=*ðU$äumÝÄk)@ìÅ`iÂà÷éþ5±#ÜÃ Xíâ#ÄÆCg?áÒ°eRc©#ác#I*ç+Â#ÎÓê</w:t>
      </w:r>
    </w:p>
    <w:p>
      <w:pPr>
        <w:pStyle w:val="PreformattedText"/>
        <w:bidi w:val="0"/>
        <w:jc w:val="left"/>
        <w:rPr/>
      </w:pPr>
      <w:r>
        <w:rPr/>
        <w:t>\µQ4¹w`#H#)ßJå¯#Të¦êZÍ#$VI@q#s¼ý:Õi</w:t>
      </w:r>
    </w:p>
    <w:p>
      <w:pPr>
        <w:pStyle w:val="PreformattedText"/>
        <w:bidi w:val="0"/>
        <w:jc w:val="left"/>
        <w:rPr/>
      </w:pPr>
      <w:r>
        <w:rPr/>
        <w:t>º&gt;ï-rW;1þ°tàÿ#qS¥!Õnª)HÖbXó#ÖÝm¸?åÍ5§#32#4®#'8ëÿ#ë®úuñ.Ï#:c£C*«#Ü¨Ë~#óÅ:H%#´&lt;Ãp,pqÕµ:õ"Í!#bË¶ßiÆ#ÙT.#°2[ÐfµÕd0®øæ}¬#b¸Ï</w:t>
        <w:softHyphen/>
        <w:t>tTT#XIÈvïY</w:t>
        <w:br/>
        <w:t>HiÃ##=sùT«&lt;Òñ!ó#Ï7Ëãéü«§</w:t>
      </w:r>
    </w:p>
    <w:p>
      <w:pPr>
        <w:pStyle w:val="PreformattedText"/>
        <w:bidi w:val="0"/>
        <w:jc w:val="left"/>
        <w:rPr/>
      </w:pPr>
      <w:r>
        <w:rPr/>
        <w:t>í&amp;ÌãË#¸XÎÁ7(ù¹'Ç¿Öñ¶[w</w:t>
        <w:br/>
        <w:t xml:space="preserve">#²3  óëÜUÍóT#±#K¤bU£ </w:t>
      </w:r>
      <w:r>
        <w:br w:type="page"/>
      </w:r>
    </w:p>
    <w:p>
      <w:pPr>
        <w:pStyle w:val="PreformattedText"/>
        <w:bidi w:val="0"/>
        <w:jc w:val="left"/>
        <w:rPr/>
      </w:pPr>
      <w:r>
        <w:rPr/>
        <w:t>à:óoÃl_dðe</w:t>
        <w:br/>
        <w:t>ìÙÉ\ØäUANÅr{ÄK§«®bX##vÒÜõ#ÔúRI¥M#FHÉ#^XØ#ÍÜc9éíZ&lt;LiE¥+.ì7#9{)hõ¹JM&lt;1c#"AùLD#G§?I#:#.ë+°ÞØÇ ö¨§¥(#*U`ò\ßïÃÛï\#(ÅË1ÿ#õÔ«©\gy³&amp;E#eÆrxÀúzÔ9QJÔæþeÂU#5~½EþÐe</w:t>
        <w:br/>
        <w:t>#´ó#®#vñ¹©£d$#Ï²)d$Æ¥p$aþz</w:t>
        <w:br/>
        <w:t>Ê¦#Îª</w:t>
        <w:softHyphen/>
        <w:t>B</w:t>
        <w:softHyphen/>
        <w:t>×k¯É#Ê¯2wwùlNaZ)Jç{/#ã;};ÕèõI5#Ü&gt;##`ãÓ9&gt;§ÔÖ#°^Æ§´¨õ·</w:t>
        <w:softHyphen/>
        <w:t>*Ôã.X¿¿¹&lt;:Ð#vÇ,äV&gt;Tg¦;w</w:t>
        <w:softHyphen/>
        <w:t>yurà,#ó#ýé</w:t>
        <w:tab/>
        <w:t>é^u\¶#«Irµ¯×#M·©]5[&amp;#%#AÌ"</w:t>
      </w:r>
      <w:r>
        <w:br w:type="page"/>
      </w:r>
    </w:p>
    <w:p>
      <w:pPr>
        <w:pStyle w:val="PreformattedText"/>
        <w:bidi w:val="0"/>
        <w:jc w:val="left"/>
        <w:rPr/>
      </w:pPr>
      <w:r>
        <w:rPr/>
        <w:t>²äãøàÐÓi²mdhÈ</w:t>
        <w:br/>
        <w:t>ªFßÏú×=</w:t>
        <w:br/>
        <w:t>5í&amp;Þ®æõ##¥*nÍÿ#_×#[[£K#0Ê&gt;ò}IÏCÔ²ªE¹YåÃÆ</w:t>
        <w:br/>
        <w:t>n&gt;Þ¢£lÊlùé¼Ç&lt;L£#ýÄ#$õÏ÷¿##k²&gt;Ã÷v¯8úTrá½°à#-¥Ñd`âxn#-"#c##SÞ</w:t>
        <w:softHyphen/>
        <w:t>¥ÙHË4®N#d©ÁcÖ¸ë¿j|òd]íUó#ÞEQ¹×v#·¶J$o³##pW##;þ#&lt;4j +q£+ÊVº#æ#ÒU³fúüÃ·ù5#Ãs\#{{äK§#)øhÎ9ãÒºåÅÛÚ`×&lt;VözÙ#{iA¸Å&amp;äj6,ÚL</w:t>
        <w:tab/>
        <w:t>$(&lt;ëïYçE½f*b#¡L# #õÏ¿#k#ýË6âÛÙî¼Ù½/a$êMÙ¯%ù#~Å&lt;#K$ò#¥Uü½ÜúTó!xä.20G#Ö#ßB</w:t>
        <w:softHyphen/>
        <w:t>dm</w:t>
        <w:br/>
        <w:t>pAedfiCFüºJFOõZ¶K}ä\ÎDíw##b=8â®£#Tâ lC©; Ý</w:t>
        <w:tab/>
        <w:t>I##ùGROª#¢#,î&amp;ÝFñçÒ¼a</w:t>
        <w:tab/>
        <w:t>'#n/[;ÿ#Z#({4ù]®:#»Uö¨ÝÁ}&gt;¤#Ö</w:t>
        <w:softHyphen/>
        <w:t>}º3##-#æÆ#lvõ«©\)Q£!#{yT Uidà*z×#â£h,«##IBv#O#{#Ú¼*ûS¥W3ÛE@ed#ã#æ^#¥:-'</w:t>
      </w:r>
      <w:r>
        <w:br w:type="page"/>
      </w:r>
    </w:p>
    <w:p>
      <w:pPr>
        <w:pStyle w:val="PreformattedText"/>
        <w:bidi w:val="0"/>
        <w:jc w:val="left"/>
        <w:rPr/>
      </w:pPr>
      <w:r>
        <w:rPr/>
        <w:t>&amp;Ì@#cAZÆ¥F¤ÚºVÛ±j½#Y/wÐ]&gt;ñdWRØ8Tt8ÈüjÓ5)&amp;#Å##yýÿ#</w:t>
        <w:softHyphen/>
        <w:t>pØÚ#$XôÑ-¾bnð¼#_B#ã#ÛäÈ@,¢H# y9íUþÒ®Ñ#¯æ4Dù_s]TÕ:E#qI¦0#L«H#ÝÔ#</w:t>
        <w:softHyphen/>
        <w:t>XÖÎY#µÁÜ#&gt;D¯ëëV*#äJ"Ëfay</w:t>
      </w:r>
      <w:r>
        <w:br w:type="page"/>
      </w:r>
    </w:p>
    <w:p>
      <w:pPr>
        <w:pStyle w:val="PreformattedText"/>
        <w:bidi w:val="0"/>
        <w:jc w:val="left"/>
        <w:rPr/>
      </w:pPr>
      <w:r>
        <w:rPr/>
        <w:t>J8#öC#F=¨#"#,$`#,W#ïÔTBo##ÇÄeÁó#,o´*ïÛ³#ííøÒEp±##</w:t>
      </w:r>
      <w:r>
        <w:br w:type="page"/>
      </w:r>
    </w:p>
    <w:p>
      <w:pPr>
        <w:pStyle w:val="PreformattedText"/>
        <w:bidi w:val="0"/>
        <w:jc w:val="left"/>
        <w:rPr/>
      </w:pPr>
      <w:r>
        <w:rPr/>
        <w:t>vÊú#s91&amp;ã#ÕÅÔ</w:t>
        <w:softHyphen/>
        <w:t>#-#ò»KÇ.#±íß5#Â#VEÉùØ#U#N#ÆnTÍ8Õ$IYKEåq¶FÆÿ#z°pB#RÛ=#j¥Y©7+_dÿ#AF¬%+¿ø</w:t>
      </w:r>
      <w:r>
        <w:br w:type="page"/>
      </w:r>
    </w:p>
    <w:p>
      <w:pPr>
        <w:pStyle w:val="PreformattedText"/>
        <w:bidi w:val="0"/>
        <w:jc w:val="left"/>
        <w:rPr/>
      </w:pPr>
      <w:r>
        <w:rPr/>
        <w:t>x]¢\à2«#Çò¦-¡dsöEm®CüÀô#õ«MSÛ¤â0YÙVh¥</w:t>
      </w:r>
      <w:r>
        <w:br w:type="page"/>
      </w:r>
    </w:p>
    <w:p>
      <w:pPr>
        <w:pStyle w:val="PreformattedText"/>
        <w:bidi w:val="0"/>
        <w:jc w:val="left"/>
        <w:rPr/>
      </w:pPr>
      <w:r>
        <w:rPr/>
        <w:t>ÿ#0$ýE#oo</w:t>
      </w:r>
      <w:r>
        <w:br w:type="page"/>
      </w:r>
    </w:p>
    <w:p>
      <w:pPr>
        <w:pStyle w:val="PreformattedText"/>
        <w:bidi w:val="0"/>
        <w:jc w:val="left"/>
        <w:rPr/>
      </w:pPr>
      <w:r>
        <w:rPr/>
        <w:t>L#£0ÛµÎ=#µ*u±µ#ã ØG#,w#@`[Î#,#ÿ#&lt;Ö |ÞT±A¿kó</w:t>
      </w:r>
      <w:r>
        <w:br w:type="page"/>
      </w:r>
    </w:p>
    <w:p>
      <w:pPr>
        <w:pStyle w:val="PreformattedText"/>
        <w:bidi w:val="0"/>
        <w:jc w:val="left"/>
        <w:rPr/>
      </w:pPr>
      <w:r>
        <w:rPr/>
        <w:t>WdgR#L'Ë&amp;1dMÂB#Æ¹ÈÏjÐ¶îÚhÚK#çÙòãqaô=ëÐÃÕ1$7IÄÕºÕ£ºWI´¨b¹g#a·*mð###9ê~÷Á!,0N#ÈÄ#qÉã×½tbåOmZi¶·9¨Ð«#(9¹[këý ó6Çæ !#c(É#¿åOû|êvËåI#Sû*îÎ::#¿\ÖtiSG_4#¢DP=½©;÷+ *ñ#ÜTñ[Ø6Æ#4R vp</w:t>
      </w:r>
      <w:r>
        <w:br w:type="page"/>
      </w:r>
    </w:p>
    <w:p>
      <w:pPr>
        <w:pStyle w:val="PreformattedText"/>
        <w:bidi w:val="0"/>
        <w:jc w:val="left"/>
        <w:rPr/>
      </w:pPr>
      <w:r>
        <w:rPr/>
        <w:t>U¿Þ##¯µtÒ¯:#</w:t>
      </w:r>
      <w:r>
        <w:br w:type="page"/>
      </w:r>
    </w:p>
    <w:p>
      <w:pPr>
        <w:pStyle w:val="PreformattedText"/>
        <w:bidi w:val="0"/>
        <w:jc w:val="left"/>
        <w:rPr/>
      </w:pPr>
      <w:r>
        <w:rPr/>
        <w:t>']ó#a#Å¢Ì#4gh;U»`çzÑ·ÞØ##äª|Â##sIÉä?È¯BZèâ£&amp;t#_Ús##·ù9-sO{©dR</w:t>
      </w:r>
      <w:r>
        <w:br w:type="page"/>
      </w:r>
    </w:p>
    <w:p>
      <w:pPr>
        <w:pStyle w:val="PreformattedText"/>
        <w:bidi w:val="0"/>
        <w:jc w:val="left"/>
        <w:rPr/>
      </w:pPr>
      <w:r>
        <w:rPr/>
        <w:t>pI#'Ødþ#¼cN1&lt;üU82</w:t>
        <w:softHyphen/>
        <w:t>Æ¦±³Ð###á½±ßW;q®#Ä#2#²#Fkè0QRõGY¾iTæ¾I»i¶¼¯#Rp d#íUg7bÂe#q}²&amp;@ãük²Të9#%W#*Û16#IÀ=kÌ|Dò#gjp@!òX`þ5ßK</w:t>
      </w:r>
    </w:p>
    <w:p>
      <w:pPr>
        <w:pStyle w:val="PreformattedText"/>
        <w:bidi w:val="0"/>
        <w:jc w:val="left"/>
        <w:rPr/>
      </w:pPr>
      <w:r>
        <w:rPr/>
        <w:t>õ#6ôüO31j#YêËO^#»ð÷.u#BYëÊo</w:t>
        <w:br/>
        <w:t>4jUnIÌ#rr þ5ââtYÃÄÀ¤ÇËdãjú#dðî´oúê~Áf1Çpõ#³ÒÉ-&lt;¼ÎóÂ# ¼Òïíµ#S#º°¿òÞgÇîO-Øê#µh¿#|d|YàO#x9&lt;Ó®ø^ÇQ\óe1(r9åw)ÁïÖ¿}àºîY2¶2?þØGí0#éwhýNý¾0.v&lt;#¬Ü"éú*io#àÚ\#á#ê¯úv¯Ð r##ýq_oÁsÆ¼]Ôâ&amp;OY¶¬«Ë}Û:ôéÒ¼âL</w:t>
        <w:tab/>
        <w:t> e9##'¨®'â7Â?#|eÐ-tO#èú¤ºMâjz%þÀ.t»`êÑIÕNTdg##+ÌÍòÊ9¶#xJº_Tû5ªg~Ybòu&lt;Ã#&gt;YÃcògâGìa£Z~Ñ?</w:t>
      </w:r>
    </w:p>
    <w:p>
      <w:pPr>
        <w:pStyle w:val="PreformattedText"/>
        <w:bidi w:val="0"/>
        <w:jc w:val="left"/>
        <w:rPr/>
      </w:pPr>
      <w:r>
        <w:rPr/>
        <w:t>õ~ ¹Öþ#xÄR_KþÎ!¥ëP#q§ÁxíÛO0#½åw.##5~Èø*åÝo¬æc0ÊË#áPôÀÇaa\&lt;=C#JÞ5ìíoN¿3è¸»êq%Z#d</w:t>
        <w:softHyphen/>
        <w:t>Ë#}zÚ)RÙïRWÐ##àß´ÿ# ñ_ìÿ#ño@¸K#§àÈ#ÉVÛÁ#àóYÖ=)ÁõLëÀÕt1´«GìÉ?Äþ</w:t>
        <w:tab/>
        <w:t>þ!xeìõ[è</w:t>
      </w:r>
    </w:p>
    <w:p>
      <w:pPr>
        <w:pStyle w:val="PreformattedText"/>
        <w:bidi w:val="0"/>
        <w:jc w:val="left"/>
        <w:rPr/>
      </w:pPr>
      <w:r>
        <w:rPr/>
        <w:t>%¤òØH</w:t>
        <w:softHyphen/>
        <w:t>¹XY£ïÉáx¯#M»##Ù\A#nJJ##r8=9þuü%Æt½w;\²ÓM#ôË"¯V¶OB´t¼VßOC½#6ÛÊÅ3Bp¤pþ#AÏáÖ³í5 dP#í%]ÿ#&lt;|sÃùxP¡VÔiëßÔú#'¬uô#íÀù# Ï6óUq/÷ç##É=#k"ââÖ@É-#±ÈyÞ#Ë#îÛðõ®o¨(³±¸Iv³¥h×Ñå´Ø#8g#Sµ#ã##§$×x«á§uhåOìÝD</w:t>
        <w:softHyphen/>
        <w:t>#`#Ï8èkØÉq##çN½¾ýO/#¥¥*xóh|ã"Ûí#XÃt#eÕU##}±Í|ýªèº¦#¤öó²oÚ#!##ô#¿¨x3¾µ##S]?¸÷*àjË#eúmõ#¡O-÷rÛpN~½}+QÙ%|¹À#8##vÏ¡¯Õ#V#äÕUÃ?~(Ù</w:t>
        <w:softHyphen/>
        <w:t>ûr#n+#k#%ªºoì÷Éo+Ì</w:t>
        <w:softHyphen/>
        <w:t>å"0;×¥\±kcÈ©AKG§èÖ#Ã4PË#¬6ã#¨ûÇ#êÔ{#%XOãõ÷©J¤#ä¹ÞèÒ.#$íBGÝ#¿Rg#,¬ÊX³# })9¹</w:t>
        <w:tab/>
        <w:t>R"K</w:t>
        <w:tab/>
        <w:t>umÇ</w:t>
        <w:br/>
        <w:t>Û+#ÅC#ÕÅ»íÕöÀ6åF#\í#ÔÖLUH³:ÊGC§øêö#ÄìFb#c'Üu&gt;õèúO</w:t>
        <w:softHyphen/>
        <w:t>¤hÄs t2,##ê+Ù*8JQvþ´&gt;{#«Aóów=#Kñ]Ì1àNÁ|Òê##9è+Ö¼9ñ&amp;öØ²E#â9#Ìâ`z©#Æyþuäâ0ÔêAÒz÷8©*°vü#o\Ö¬õ%äp¢È_yHb</w:t>
        <w:br/>
        <w:t>¥±íÖ±</w:t>
        <w:softHyphen/>
        <w:t>/UÄòÛÏ</w:t>
      </w:r>
      <w:r>
        <w:br w:type="page"/>
      </w:r>
    </w:p>
    <w:p>
      <w:pPr>
        <w:pStyle w:val="PreformattedText"/>
        <w:bidi w:val="0"/>
        <w:jc w:val="left"/>
        <w:rPr/>
      </w:pPr>
      <w:r>
        <w:rPr/>
        <w:t>¢t#¤#C¥z¯ãÖ¸èR#JÝÒÒçJ©íiJsÛon#«³¹LÞ[+íD-###sï×¥`xÁ#ñ¼qkú-ªÏ</w:t>
        <w:tab/>
        <w:t>1®</w:t>
        <w:softHyphen/>
        <w:t>cl&lt;ø</w:t>
        <w:tab/>
        <w:t>##O#§R2#zâÄÐjª´%É8êêÇýÛom#.×Ã?#~#K#ð#¿g¯iáÃµ¼¡m3A³###29ÆkÚ|=ñG8ôÿ##Z?u1(W¿m±Ý&gt;#Pd#RÞµÓjyý5í4®ÝÑ3£QA-&lt;ô_ðç j##Fµ#ÓÅ</w:t>
      </w:r>
      <w:r>
        <w:br w:type="page"/>
      </w:r>
    </w:p>
    <w:p>
      <w:pPr>
        <w:pStyle w:val="PreformattedText"/>
        <w:bidi w:val="0"/>
        <w:jc w:val="left"/>
        <w:rPr/>
      </w:pPr>
      <w:r>
        <w:rPr/>
        <w:t>J"îåÖ£L# #¤`Jç#</w:t>
      </w:r>
      <w:r>
        <w:br w:type="page"/>
      </w:r>
    </w:p>
    <w:p>
      <w:pPr>
        <w:pStyle w:val="PreformattedText"/>
        <w:bidi w:val="0"/>
        <w:jc w:val="left"/>
        <w:rPr/>
      </w:pPr>
      <w:r>
        <w:rPr/>
        <w:t>äãùkQñÞ¡</w:t>
        <w:softHyphen/>
        <w:t>j²é¾#ðæ³#í·KíAJ</w:t>
        <w:tab/>
        <w:t>rÌ##¯¡&lt;#æ¹ò¼apõq#^ZQ;ôHuqsGF©&gt;ú#Òè#õ!4Wöáý:ýØËi¥[rÇÌ#â##½á?Ùêß[ñ#câÿ#øO¼Ik{m§êvº]Û³</w:t>
        <w:softHyphen/>
        <w:t>Ë#¢2#E.z#ã&amp;¸³.,ÂP¢ð¹&lt;U#/µ-û_©ßËS®Ú]ugMñ?ö)øaá=#o#</w:t>
        <w:tab/>
        <w:t>þØðøfÊââûHñ´s©¼syB8à#q.A$61´äô¯ÏÍZ%KëèËy¾T®#zAàçµVES7tª,Æ³«f</w:t>
        <w:softHyphen/>
        <w:t>.ò=&lt;</w:t>
        <w:br/>
        <w:t>£QûHi%{Ùiò$ðúÔ¬¨,£`!&lt;##^ÿ#c#ÅÀYävóô#üþ#úNH¹Ô¡#¾</w:t>
        <w:softHyphen/>
        <w:t>Z#ÉºUß»ýz%¾gnÅNóãÛÖ«Lß6ä$1#qàþ#µõüó£#9##ñÂ&amp;Ác#9##þã½t¶vÛ#b_4ì;³=É®yÎ-ÑÃ^#·</w:t>
        <w:br/>
        <w:t>¹m+å#x&lt;z#ïY²FÄ¹!Ï#ÆÒ¹#u·#³ÖÁà¥T¬lâ#á7¢2#Án@÷éL[&lt;G @\»2°|ü£Ôz×#nX@÷p9#«ÓPQ»ßU¥»¦·#»Õ#ùQ#?</w:t>
        <w:softHyphen/>
        <w:t>d_Hª#Óî#Û³ó#õýy©8ÊEâð#~##å«§ù#syòÈñ1</w:t>
      </w:r>
    </w:p>
    <w:p>
      <w:pPr>
        <w:pStyle w:val="PreformattedText"/>
        <w:bidi w:val="0"/>
        <w:jc w:val="left"/>
        <w:rPr/>
      </w:pPr>
      <w:r>
        <w:rPr/>
        <w:t>§hä¤4û,*}Bxã#q\Õk{F~_ÅÁÔ.</w:t>
      </w:r>
    </w:p>
    <w:p>
      <w:pPr>
        <w:pStyle w:val="PreformattedText"/>
        <w:bidi w:val="0"/>
        <w:jc w:val="left"/>
        <w:rPr/>
      </w:pPr>
      <w:r>
        <w:rPr/>
        <w:t>'</w:t>
        <w:br/>
        <w:t>¯´¤#¡çßü)gÓV$BÈÞc#f9È8Æ9&gt;µ4°²z»«enj²æÕù#7q¤`î#Ke£ÙÎ#út®bþâ#c·¢NBHN#Ï#'&lt;ZtèÊ#Á$ëà^¡uwyâ¡a. o³Y#DX</w:t>
        <w:softHyphen/>
        <w:t>Ï@NAõ5ô5ÀyË£HîêØl#øõú08¯fêÂ#&amp;ÿ#ákÁÊn#öêP{i#o0Jøá#j##õ8þ¾ôÓlÎÞ_ÈÍ÷QC1&lt;&gt;QÔkyÔj#ÙÑx#]½x#l##ZQ=èXJ#àåp[#?Ýï]Öð[#W#¯müM=µ~|öj#</w:t>
        <w:softHyphen/>
        <w:t> 2Ûîõ#ß# #Ú¼</w:t>
        <w:tab/>
        <w:t>ã#z«#Nïæ¯åÖýº#9B1k¯õ·s#x«áGîâM;Sð&amp;«[]Gðÿ#.&lt;Oª[#û~¡#Á#ç?½#ÕSYøÓ¥f_Þè^#·Ö'0K#Z§n_P¸ºl6u##ÉÜ06#`p+Û|/Fö</w:t>
        <w:softHyphen/>
        <w:t>G#Yu\ÏÉô±Ç*'</w:t>
        <w:tab/>
        <w:t>UOççnõWð¯Sñ|³ÏÂ$ð#iúÿ##t¶Øø^Ú#1#¥y¿ê»¹brx®E°áÞ½uâ¿#xIø¢Ïg#_dñWý#D(ÒN^VË#F03×µýáï#à°#&amp;##aµNVIßç¹ü#âjf¶*7*Õg9$µoâêû.ÇòéûgYx+Ä#´#Ä¯#j~&lt;ãÃ##ñ</w:t>
      </w:r>
    </w:p>
    <w:p>
      <w:pPr>
        <w:pStyle w:val="PreformattedText"/>
        <w:bidi w:val="0"/>
        <w:jc w:val="left"/>
        <w:rPr/>
      </w:pPr>
      <w:r>
        <w:rPr/>
        <w:t>÷¬¯&lt;#¤#Æ"Ï²$g+#i6îYs³</w:t>
      </w:r>
      <w:r>
        <w:br w:type="page"/>
      </w:r>
    </w:p>
    <w:p>
      <w:pPr>
        <w:pStyle w:val="PreformattedText"/>
        <w:bidi w:val="0"/>
        <w:jc w:val="left"/>
        <w:rPr/>
      </w:pPr>
      <w:r>
        <w:rPr/>
        <w:t>#äWæÇÆ-wÀRhZfá</w:t>
      </w:r>
    </w:p>
    <w:p>
      <w:pPr>
        <w:pStyle w:val="PreformattedText"/>
        <w:bidi w:val="0"/>
        <w:jc w:val="left"/>
        <w:rPr/>
      </w:pPr>
      <w:r>
        <w:rPr/>
        <w:t>#X±ºéÿ#´u</w:t>
        <w:softHyphen/>
        <w:t>sVYgÔªQ#`$*#,pXq</w:t>
        <w:br/>
        <w:t>þtñ#S#Åø¼Tê(Bv][ó?»x^j#.#\¼°}ïm}#¬ù~RJäMo¤ª#AÜ|À##·ÿ#¯_ÎØR&gt;©MSdâMßºQ´#</w:t>
      </w:r>
      <w:r>
        <w:br w:type="page"/>
      </w:r>
    </w:p>
    <w:p>
      <w:pPr>
        <w:pStyle w:val="PreformattedText"/>
        <w:bidi w:val="0"/>
        <w:jc w:val="left"/>
        <w:rPr/>
      </w:pPr>
      <w:r>
        <w:rPr/>
        <w:t>~l#àR¸]|êk#k9HÑTj;¹cýÉB¬IÜHÎ;ãñªÓÝ#(,£w#ÿ#ZÒ.5#µ:Êl×ÑÔÎðùap¡Âõ#â¾ÛF¾¿×¾#i##í##ÛÉ2(##Ý"±+üG</w:t>
      </w:r>
    </w:p>
    <w:p>
      <w:pPr>
        <w:pStyle w:val="PreformattedText"/>
        <w:bidi w:val="0"/>
        <w:jc w:val="left"/>
        <w:rPr/>
      </w:pPr>
      <w:r>
        <w:rPr/>
        <w:t>×¶1Ò¼úu=</w:t>
        <w:softHyphen/>
        <w:t>:ì·~#</w:t>
      </w:r>
    </w:p>
    <w:p>
      <w:pPr>
        <w:pStyle w:val="PreformattedText"/>
        <w:bidi w:val="0"/>
        <w:jc w:val="left"/>
        <w:rPr/>
      </w:pPr>
      <w:r>
        <w:rPr/>
        <w:t>IV£'</w:t>
        <w:softHyphen/>
        <w:t>ú|·VÐô+;ØõfÒ}GF·Ö`ïLµÊ¹ÔaÝ±·E àôÏc_¥ú#ñ§Çß³#þ)~Ì_±wÀo#|#Õ&lt;Q/ÁÙµ#c»øãéÁ^=¡ÈbÃÒoT%3##.aO#ËÆVvP3þgu²#°ôªrª²äë×ÓÓ¹ûmàø'#ìSûHþÅ6ñðo¾#þÕ_#mç×ü«ê×pÅyã#"Ó¼Ácx#ó#¯#2F&gt;Y#Ãn#?ÏÚ'ZðÆ¹ñ/ÂãÀZyÑü#à</w:t>
      </w:r>
    </w:p>
    <w:p>
      <w:pPr>
        <w:pStyle w:val="PreformattedText"/>
        <w:bidi w:val="0"/>
        <w:jc w:val="left"/>
        <w:rPr/>
      </w:pPr>
      <w:r>
        <w:rPr/>
        <w:t>ÛøKÂúy¶(Ë#^G$ä»³Ù$ñÔàWÒxgÂ|EÂâ8Ó3¯9Òæ´yº6þ#¦ÉX|GVÆe2êNÊeª]#*ä&lt;¬eBPåIo±õ#µpz÷âÔK_iªðÜ.âmú¬ý;âãØrkö_#xz¤ð4sÌ2»JÍ.Ö?#ð÷&gt;##S#YÙ_KùïnÇ¤s#ùNA!0#F#¹üz×G¥ÊÐÆ±°&amp; :7/®#ë_ÏØü2ÄÂZ´×«S#æiznPðåÊ##Dã÷q#X÷#ÜÔ</w:t>
        <w:br/>
        <w:t>ï</w:t>
        <w:softHyphen/>
        <w:t>å.&gt;e9$#[-ÿ#ê#ú×ÇÎpÕç</w:t>
        <w:tab/>
        <w:t>½3¾Ý#(êö_×êjF#gY#c¾7î=?</w:t>
      </w:r>
      <w:r>
        <w:br w:type="page"/>
      </w:r>
    </w:p>
    <w:p>
      <w:pPr>
        <w:pStyle w:val="PreformattedText"/>
        <w:bidi w:val="0"/>
        <w:jc w:val="left"/>
        <w:rPr/>
      </w:pPr>
      <w:r>
        <w:rPr/>
        <w:t>õª</w:t>
      </w:r>
      <w:r>
        <w:br w:type="page"/>
      </w:r>
    </w:p>
    <w:p>
      <w:pPr>
        <w:pStyle w:val="PreformattedText"/>
        <w:bidi w:val="0"/>
        <w:jc w:val="left"/>
        <w:rPr/>
      </w:pPr>
      <w:r>
        <w:rPr/>
        <w:t>ª#J#ï#ÖÝÇÝÇ°ïNTêÄé#B%yLr¬FR¨\ªä#õæ</w:t>
        <w:softHyphen/>
        <w:t>Jó#3DÆ0#9 #ÞÁ#çÐö«wJ#5Jrl|¬ncEqH_-pvzgÚ¹ñi4sÏ³dm£oÞ#u\#åÌZ«#¥&amp;£m~G§^ÚT©ÛW{ZtE#æ#ÎTªFOõ</w:t>
        <w:softHyphen/>
        <w:t>ÙÎX°P£$#UÔCëî+ä¥*pmA</w:t>
        <w:softHyphen/>
        <w:t>;ô&gt;ã#¦#ÂWròë÷#¯üK60÷9</w:t>
      </w:r>
      <w:r>
        <w:br w:type="page"/>
      </w:r>
    </w:p>
    <w:p>
      <w:pPr>
        <w:pStyle w:val="PreformattedText"/>
        <w:bidi w:val="0"/>
        <w:jc w:val="left"/>
        <w:rPr/>
      </w:pPr>
      <w:r>
        <w:rPr/>
        <w:t>û#wç&lt;úÖ÷u+]FÍnVA$n##@þDÊ#Öu\z½×êeR#Nò¿f&gt;zñ#</w:t>
      </w:r>
      <w:r>
        <w:br w:type="page"/>
      </w:r>
    </w:p>
    <w:p>
      <w:pPr>
        <w:pStyle w:val="PreformattedText"/>
        <w:bidi w:val="0"/>
        <w:jc w:val="left"/>
        <w:rPr/>
      </w:pPr>
      <w:r>
        <w:rPr/>
        <w:t>Û/tâVá_Í#?â#ØWÓ¿#?k/#x&gt;k?#øöæâ÷K·#ÞÆòðMº³cËÝÁ#c ÿ#ê#9Ô«X#¾]ì|6BTåYmÑ©ú'l¼C¥CªèWÆî#¨Õ{W#pÉ#ç##</w:t>
        <w:softHyphen/>
        <w:t>~</w:t>
      </w:r>
    </w:p>
    <w:p>
      <w:pPr>
        <w:pStyle w:val="PreformattedText"/>
        <w:bidi w:val="0"/>
        <w:jc w:val="left"/>
        <w:rPr/>
      </w:pPr>
      <w:r>
        <w:rPr/>
        <w:t>þÔZåÎ©ñCÄr^L'_:9b#ÆËÃ)=@à#Ïzú&lt;</w:t>
      </w:r>
      <w:r>
        <w:br w:type="page"/>
      </w:r>
    </w:p>
    <w:p>
      <w:pPr>
        <w:pStyle w:val="PreformattedText"/>
        <w:bidi w:val="0"/>
        <w:jc w:val="left"/>
        <w:rPr/>
      </w:pPr>
      <w:r>
        <w:rPr/>
        <w:t>çÂbÝÝS#©÷ísçÄj&gt;þÜ*f´".P#8#ÙÏ°÷ï_â¡Ï#ôÚÒ"èpç#äVRvàpÿ#äÔÙUù¾ì#q'#ýk:êI#Ñe¡)XÛÉ1#cäù±üèY7&gt;ÙF22Ãi#½óXºRN#Ä¬#ØYË)#r#Ü´á*ÊÍ</w:t>
        <w:tab/>
      </w:r>
      <w:r>
        <w:br w:type="page"/>
      </w:r>
    </w:p>
    <w:p>
      <w:pPr>
        <w:pStyle w:val="PreformattedText"/>
        <w:bidi w:val="0"/>
        <w:jc w:val="left"/>
        <w:rPr/>
      </w:pPr>
      <w:r>
        <w:rPr/>
        <w:t>ÛÆYs¤qùVxx¨Ñ#e#MûÐBDH#Aî¸éÙ-ó»;Ê#Gn}y¬§8(##r:£d#cpÜ»&lt;Æ2##n¸#x#T-ä°</w:t>
      </w:r>
      <w:r>
        <w:br w:type="page"/>
      </w:r>
    </w:p>
    <w:p>
      <w:pPr>
        <w:pStyle w:val="PreformattedText"/>
        <w:bidi w:val="0"/>
        <w:jc w:val="left"/>
        <w:rPr/>
      </w:pPr>
      <w:r>
        <w:rPr/>
        <w:t>Cu$ç¸¯WÜ1:ro]àñ#QË$ä¯çk%þg#¦ÎÉ,1UV}Àn}=}ëôóöVq&gt;JîT`</w:t>
        <w:br/>
        <w:t>®~lqÀív¯¹âJR©¦ïk;á´Õî}</w:t>
        <w:softHyphen/>
        <w:t>â[6H&lt;&gt;mã#§Öíc0e4½G~ÇaÇ5úK£xoW°Ò4´#lª^Æ',##T#¸=1\ØJ#e¢êÊþëjÛÿ#Ã#øªñæTâïù}æMõÆ¥epcÙÆ$1Ñ#\ÿ#õýiÒêF#gÁç#"+ê{WÕ§#5gsÝë¯õÜ|C&amp;#¬eRî%áý0</w:t>
        <w:br/>
        <w:t>¼&lt;[ä#u&lt;,#`åQÌíÆ:õý+ª#Q2Ðn#Ã¡ØXøÄ%¼2#xÚOº02¤zù#Ívº_</w:t>
        <w:softHyphen/>
        <w:t>õ##Å#\ä:õõ</w:t>
        <w:softHyphen/>
        <w:t>#(Æ2©#YêBâ÷õ'ÖWOÖ#K+Ë#T6#U¼rxåy'</w:t>
        <w:softHyphen/>
        <w:t>|?ñÛö&gt;ðÏmn.ìì¼»¦´#4##n¼/_QË#Z&lt;²Zùa±ÕðXÈÎ#K½Åï?³?¼#utéapðFì¡##B?B# u¯õ#îlÛËeH#Öýæ9ô÷÷¯Ì²éBSqþW?rÈs:#Ú7¥×OVúy#m/¤#BU@BÉäqÜõô¯PÓu#»±*©#üy÷Ï@#¨¯")ÆªeÈãèrgWQöJ</w:t>
        <w:br/>
        <w:t>:ýæaÓdbvåß&amp;Ø^Hê</w:t>
        <w:tab/>
        <w:t>ã¶;#§¨Ú#T³#$©#F¬#v#}=kè©c#¦ävgÃºô£VNÖkúûfÕP)·wÞLarÄuë{ççÖ&amp;Q#qã_Ìb#ãß#¯¦j4ÛGÌÒ´ýns÷\#t#Á`XÇøÖdbI###+¶3ìk?mÎÎå#&gt; ø%ñp|(}Nì[Ã=åÖw¦¥J´ÑÃ9#ÜO#qðãf#</w:t>
        <w:tab/>
        <w:t>gßº90#îç§=é×Oi</w:t>
        <w:tab/>
        <w:t>_C¦j¦&amp;¥9n</w:t>
        <w:softHyphen/>
        <w:t>¯{.æ^ë·s;ùCr+6#êy¤</w:t>
      </w:r>
    </w:p>
    <w:p>
      <w:pPr>
        <w:pStyle w:val="PreformattedText"/>
        <w:bidi w:val="0"/>
        <w:jc w:val="left"/>
        <w:rPr/>
      </w:pPr>
      <w:r>
        <w:rPr/>
        <w:t>û¬9ÿ#Xª:dz×,§#PÝÝÄ</w:t>
        <w:softHyphen/>
        <w:t>!#Û</w:t>
        <w:br/>
        <w:t>#qö«p;À</w:t>
        <w:br/>
        <w:t>7#</w:t>
        <w:br/>
        <w:t>O½*</w:t>
        <w:br/>
        <w:t>#¥í#ÑÛÌÊ#w.Ü#</w:t>
        <w:tab/>
        <w:t xml:space="preserve"> vÿ#&amp;½#Ã##µnT#r2DO,gÖ¼ìã#G.ÂÏ#^§Cê2</w:t>
      </w:r>
      <w:r>
        <w:br w:type="page"/>
      </w:r>
    </w:p>
    <w:p>
      <w:pPr>
        <w:pStyle w:val="PreformattedText"/>
        <w:bidi w:val="0"/>
        <w:jc w:val="left"/>
        <w:rPr/>
      </w:pPr>
      <w:r>
        <w:rPr/>
        <w:t>#âÕ</w:t>
        <w:br/>
        <w:t>Q÷Vï©õ¿ÃÏÙîÙSê±¼®²*#¸!ûäw#¦¾ÏðÏ&lt;/¡ÛÃ</w:t>
      </w:r>
      <w:r>
        <w:br w:type="page"/>
      </w:r>
    </w:p>
    <w:p>
      <w:pPr>
        <w:pStyle w:val="PreformattedText"/>
        <w:bidi w:val="0"/>
        <w:jc w:val="left"/>
        <w:rPr/>
      </w:pPr>
      <w:r>
        <w:rPr/>
        <w:t>5 +*íØ}xþ!×ë_Ì#aÅxÌç#&lt;=:#Ë¥»#Ø#Â#l##Xûí~'¬èú</w:t>
      </w:r>
    </w:p>
    <w:p>
      <w:pPr>
        <w:pStyle w:val="PreformattedText"/>
        <w:bidi w:val="0"/>
        <w:jc w:val="left"/>
        <w:rPr/>
      </w:pPr>
      <w:r>
        <w:rPr/>
        <w:t>Ç#ÐI$*&gt;S ÉÈùzô&gt;ý«·³Ó/¢XÄj±#Ä[%#©ëÓüs_â15yý"&lt;¾Ú/oÍ%5îéÿ##vZpÜ#xå&amp;FÂÆÙ #Ð#N´pÄ</w:t>
      </w:r>
      <w:r>
        <w:br w:type="page"/>
      </w:r>
    </w:p>
    <w:p>
      <w:pPr>
        <w:pStyle w:val="PreformattedText"/>
        <w:bidi w:val="0"/>
        <w:jc w:val="left"/>
        <w:rPr/>
      </w:pPr>
      <w:r>
        <w:rPr/>
        <w:t>eLr#Ë+)&lt;ýz</w:t>
        <w:br/>
        <w:t>ÅR£\$ÿ#$`åZ)¾÷/,±:Ãó $üªÇØÈý+Q</w:t>
        <w:tab/>
        <w:t>°ÄnÁ¾ê1ù¨4êªøpc)#b·, £¨V#e±#Ù¨#²(lNÀ¹9##µs:ÐS*8)#L#$äá</w:t>
      </w:r>
      <w:r>
        <w:br w:type="page"/>
      </w:r>
    </w:p>
    <w:p>
      <w:pPr>
        <w:pStyle w:val="PreformattedText"/>
        <w:bidi w:val="0"/>
        <w:jc w:val="left"/>
        <w:rPr/>
      </w:pPr>
      <w:r>
        <w:rPr/>
        <w:t>géùUvxfYU"Fe#[väÇ\wÁÏ_zçöu©#Gª)Íg-Ôaãòã#b</w:t>
        <w:tab/>
        <w:t>fÇlV3Ú_&amp;@f#i]¸-»?Ë"»°¸târºM#F×Ñ#·#</w:t>
        <w:br/>
        <w:t>#8ü;Ö:@qpY#®ûNd#zw®ºx8Ø#ÚZn-JÒ6#9¼ï+</w:t>
        <w:tab/>
        <w:t>!`</w:t>
        <w:tab/>
        <w:t>éô?ZÓQDu#»#|(FÏ#º§¨{I¤Ûoçó+OÝì_öpª?u b#c·-þ#õ¾(S#U\óÉÉ#þtèý^(Â¤*L±#ø##D#8pù#úÚ´àº\ª«6HÉ</w:t>
      </w:r>
      <w:r>
        <w:br w:type="page"/>
      </w:r>
    </w:p>
    <w:p>
      <w:pPr>
        <w:pStyle w:val="PreformattedText"/>
        <w:bidi w:val="0"/>
        <w:jc w:val="left"/>
        <w:rPr/>
      </w:pPr>
      <w:r>
        <w:rPr/>
        <w:t>ùÆzàæ±¯û¢!#¼¹#nÀ~PÏ©ü*²5¹e}¹¦#n õã¢88¡9</w:t>
        <w:br/>
        <w:t>Ò#,+³®sqéG®¨í#nêr#ô®IËÚÈÚ</w:t>
        <w:br/>
        <w:t>Ñ#f¸#ÌC38Âîn¾¨BM#n#ÆR#+çëYJ#ã\îÃÓV,#Db²ÆáXåfêAÛùÓÑm</w:t>
      </w:r>
      <w:r>
        <w:br w:type="page"/>
      </w:r>
    </w:p>
    <w:p>
      <w:pPr>
        <w:pStyle w:val="PreformattedText"/>
        <w:bidi w:val="0"/>
        <w:jc w:val="left"/>
        <w:rPr/>
      </w:pPr>
      <w:r>
        <w:rPr/>
        <w:t>jò#:?Æµæ (Ó¯ÈDÖ#Ì¡â½,?ñ&amp;ì/Ó9ÅdÞ%òÉt#¢ËIç#,`u9íz#Z|¦R¤ªLX-"#Z#´¼IAp#e¿#Íi.2#B°Ò299?Ò´1S§[G¶«DüºR#OÜmÛP×(~Ívþ^&gt;Rùâ=ëMLÈ#]_qÀÌx#·ù5O#Å¥G#{u5¥N\OcB5Ö#o[tf#!fä²ääz</w:t>
        <w:softHyphen/>
        <w:t>Xk¶@×0F#yV#ãéYáðqrå£+ïé ÝiSj-]7Ö|#GI#Û¿{</w:t>
      </w:r>
    </w:p>
    <w:p>
      <w:pPr>
        <w:pStyle w:val="PreformattedText"/>
        <w:bidi w:val="0"/>
        <w:jc w:val="left"/>
        <w:rPr/>
      </w:pPr>
      <w:r>
        <w:rPr/>
        <w:t>óøÔÞ+"áöÇ!#Îì7@&gt;µÏÃÔ¹×¢kA{pÀ)$Vo£S»·~õ¥#ÅÜÌ{H#(Ü¥#</w:t>
      </w:r>
    </w:p>
    <w:p>
      <w:pPr>
        <w:pStyle w:val="PreformattedText"/>
        <w:bidi w:val="0"/>
        <w:jc w:val="left"/>
        <w:rPr/>
      </w:pPr>
      <w:r>
        <w:rPr/>
        <w:t>nÕå:</w:t>
        <w:br/>
        <w:t>´</w:t>
      </w:r>
    </w:p>
    <w:p>
      <w:pPr>
        <w:pStyle w:val="PreformattedText"/>
        <w:bidi w:val="0"/>
        <w:jc w:val="left"/>
        <w:rPr/>
      </w:pPr>
      <w:r>
        <w:rPr/>
        <w:t>*âiÓBK&lt;P*#!fýÒmý3ÅUmNÑðxV}È"-Û¸å³ÛÕk#9KüËM;#</w:t>
        <w:tab/>
        <w:t>Ô¯I\@Ö÷##ØË,¤1oïcùæ¤Þ'</w:t>
      </w:r>
      <w:r>
        <w:br w:type="page"/>
      </w:r>
    </w:p>
    <w:p>
      <w:pPr>
        <w:pStyle w:val="PreformattedText"/>
        <w:bidi w:val="0"/>
        <w:jc w:val="left"/>
        <w:rPr/>
      </w:pPr>
      <w:r>
        <w:rPr/>
        <w:t>R&lt;{F#îÞ#ÿ#õêjºÔq'W3Ha·¹R®÷</w:t>
        <w:br/>
        <w:t>ê</w:t>
        <w:tab/>
        <w:t>óVC´7¿#,##¹2[Ú¶ÜA#¸ïJQ£bya8 Em²F·uËn</w:t>
      </w:r>
      <w:r>
        <w:br w:type="page"/>
      </w:r>
    </w:p>
    <w:p>
      <w:pPr>
        <w:pStyle w:val="PreformattedText"/>
        <w:bidi w:val="0"/>
        <w:jc w:val="left"/>
        <w:rPr/>
      </w:pPr>
      <w:r>
        <w:rPr/>
        <w:t>OþõX_¤ca@ËÊÆ\óïê}sXS"£#`ËpO¶0Ñ3!3oûÁÏJG#²¼V°'%º¶}+Ò¤m#DÉ´*c6cýY!~]ÍPÎÚD+#³Æ0#eH##ÞÞõT¨ÕÃÓ6¯"·ö\4m# yÜÄ#à`sêsùVuÄÓÚ¾×#+#fÌ3?</w:t>
        <w:softHyphen/>
        <w:t>?kí¯Nråß[uÿ#"\·¬D&lt;O#!WS#÷Cäîíßµh®®×Pn5¶ý¸^z#ð¬jàªE7m¶·[ÿ#W4æ×NÏ·õØ¶KÃ2H#¿.UÊ}&gt;½y¦¯½êùù[i&lt;</w:t>
        <w:br/>
        <w:t>TÕÚtËÖºÔ¥Q'2</w:t>
      </w:r>
      <w:r>
        <w:br w:type="page"/>
      </w:r>
    </w:p>
    <w:p>
      <w:pPr>
        <w:pStyle w:val="PreformattedText"/>
        <w:bidi w:val="0"/>
        <w:jc w:val="left"/>
        <w:rPr/>
      </w:pPr>
      <w:r>
        <w:rPr/>
        <w:t>##N#&lt;ÕÔ'Fc§u#ç</w:t>
        <w:br/>
        <w:t>##ëÓ½7#*Mõéèõ"¥9J6åþ¿</w:t>
        <w:softHyphen/>
        <w:t>I¤Õ/##</w:t>
      </w:r>
      <w:r>
        <w:br w:type="page"/>
      </w:r>
    </w:p>
    <w:p>
      <w:pPr>
        <w:pStyle w:val="PreformattedText"/>
        <w:bidi w:val="0"/>
        <w:jc w:val="left"/>
        <w:rPr/>
      </w:pPr>
      <w:r>
        <w:rPr/>
        <w:t>L# ÜÄëÆ;Ómµ¹#[xÃ6A$Ü#=ý</w:t>
      </w:r>
    </w:p>
    <w:p>
      <w:pPr>
        <w:pStyle w:val="PreformattedText"/>
        <w:bidi w:val="0"/>
        <w:jc w:val="left"/>
        <w:rPr/>
      </w:pPr>
      <w:r>
        <w:rPr/>
        <w:t>s&lt;6#UyªïnßrÐÚ¯¿oÈÔG¶ù</w:t>
        <w:br/>
        <w:t>Ê~L#Áÿ#</w:t>
        <w:br/>
        <w:t>¸Y</w:t>
      </w:r>
      <w:r>
        <w:br w:type="page"/>
      </w:r>
    </w:p>
    <w:p>
      <w:pPr>
        <w:pStyle w:val="PreformattedText"/>
        <w:bidi w:val="0"/>
        <w:jc w:val="left"/>
        <w:rPr/>
      </w:pPr>
      <w:r>
        <w:rPr/>
        <w:t>Ò1RÀÝÉç·ÿ#^¹ëÓ</w:t>
        <w:softHyphen/>
        <w:t>Ì§BZXXis=åI´+#¥2,À(,Ø À#ZÎ·Ñ#Rae#$¥È)é</w:t>
        <w:softHyphen/>
        <w:t>#Ê#®ýÎ¨ba:rU</w:t>
        <w:softHyphen/>
        <w:t>×¡#ÚMm##b"Ï#IÎON;sP#¹óHwÚì£#)Î}}Åk&lt;M</w:t>
        <w:br/>
        <w:t>Ó</w:t>
        <w:br/>
        <w:t>j#f8â#}£#6###ãÛó¥FDy#0ÄéþðäÈj/:#JØ¥zîk,ÁT»¡##[XYoeÎóþÁ&lt;×l!#ÄÎ</w:t>
        <w:softHyphen/>
        <w:t>#ÎdêJÅ¢#.¡#ù#QÔ°gB#oS»&lt;v®¹û8La¡#</w:t>
      </w:r>
      <w:r>
        <w:br w:type="page"/>
      </w:r>
    </w:p>
    <w:p>
      <w:pPr>
        <w:pStyle w:val="PreformattedText"/>
        <w:bidi w:val="0"/>
        <w:jc w:val="left"/>
        <w:rPr/>
      </w:pPr>
      <w:r>
        <w:rPr/>
        <w:t>6ß3L ç#aÆ#ùæ¯A4ð²# #¹ò¿|tàwëJ#çYÂ.2ëK4±ìD#îs¶STú{Ô2G#TóÒÖ`Ï»%&lt;sÎ:</w:t>
      </w:r>
      <w:r>
        <w:br w:type="page"/>
      </w:r>
    </w:p>
    <w:p>
      <w:pPr>
        <w:pStyle w:val="PreformattedText"/>
        <w:bidi w:val="0"/>
        <w:jc w:val="left"/>
        <w:rPr/>
      </w:pPr>
      <w:r>
        <w:rPr/>
        <w:t>ÿ#úêþ¯z9òH«qd</w:t>
        <w:br/>
        <w:t>Þ_ß!s#ÊÃg=¿Ïjtø s###mxçÝ¿ÔV°«ZKï#ñÉ2¯(. #WRXgt«Il¬ÀGzIÏ!%lÆGlk9T</w:t>
        <w:softHyphen/>
        <w:t>F#&lt;#fFÙ7#2</w:t>
        <w:br/>
        <w:t>ôüiU.9#?aKË#^üz}{Ò*IP§#¥2¨)äÆêìY¤</w:t>
        <w:br/>
        <w:t>íú{ÿ#ú©#ÚêI·#±RR1Ïëì§ ¨is##&lt;¹</w:t>
      </w:r>
      <w:r>
        <w:br w:type="page"/>
      </w:r>
    </w:p>
    <w:p>
      <w:pPr>
        <w:pStyle w:val="PreformattedText"/>
        <w:bidi w:val="0"/>
        <w:jc w:val="left"/>
        <w:rPr/>
      </w:pPr>
      <w:r>
        <w:rPr/>
        <w:t>vÌ®S~å.=#¾qQÁ#¡W</w:t>
      </w:r>
    </w:p>
    <w:p>
      <w:pPr>
        <w:pStyle w:val="PreformattedText"/>
        <w:bidi w:val="0"/>
        <w:jc w:val="left"/>
        <w:rPr/>
      </w:pPr>
      <w:r>
        <w:rPr/>
      </w:r>
    </w:p>
    <w:p>
      <w:pPr>
        <w:pStyle w:val="PreformattedText"/>
        <w:bidi w:val="0"/>
        <w:jc w:val="left"/>
        <w:rPr/>
      </w:pPr>
      <w:r>
        <w:rPr/>
        <w:t>Ê³Ç98cíëÅvÂp§#I#Ç#¾B!JçoË#õ,3VD#'Éµ±zýkÔÃ¹N'SD2O&gt;#-ÌfL#¥_å^ÿ#T7æ¢»#¶ýsùû×µ#SÊ¯&amp;¢V#ê.Åþ[Jr¹öï¯çMÉ13ÄTóé^½:8J|®ÖÛþ#ä×oX¨«#{É¹</w:t>
        <w:softHyphen/>
        <w:t>ÏbÀö&gt;Þµ#×&gt;WÚª#</w:t>
      </w:r>
      <w:r>
        <w:br w:type="page"/>
      </w:r>
    </w:p>
    <w:p>
      <w:pPr>
        <w:pStyle w:val="PreformattedText"/>
        <w:bidi w:val="0"/>
        <w:jc w:val="left"/>
        <w:rPr/>
      </w:pPr>
      <w:r>
        <w:rPr/>
        <w:t>9'éë]+#(³Î«7s¼»WÝå/</w:t>
        <w:br/>
        <w:t>ÁX#yÿ#</w:t>
        <w:br/>
        <w:t>áõx#&gt;ó#âìT#nX×§X~ïþ~g^#e)hÚßï&gt;ZøÑà[#h÷#~ZÅ©ÄÆ}&gt;æT,-§#$õÛÉ##85ù</w:t>
        <w:softHyphen/>
        <w:t>t.íîîm/`#]YHm.¢#åE8`;õõ¯£Ë¢¹eJ;7sé¸#8n5rzÕj»#zMË³#óJ)¢Urëð#Ô_Ögì#ã#</w:t>
        <w:softHyphen/>
        <w:t>þÌ_#534{[AÀGm#R##ñÜ#þ½~ÙÀõ%,#ZM§f¿#òÿ#¤f#ù##¬Uí;n~xgÄ/g5´öóm"®¬#Èèsëýø#ñ.##øb#î'#[ÓbX/#o½21&amp;{çó¯Ó]7W-}àïò?'£±îtÖPÃ#¼r</w:t>
        <w:br/>
        <w:t>2Ùî$½éñY¬d#óÜç#å&lt;oð÷Ã^?Ðµ?#øÑæ±Õ-Ì#´###ÎRHÜr£#ÊÃEq#¬µí/ÃWú#nÛQñGõË#ßêÎ[Y·kÚ\##ÒÚÉ#1ã-»Q#¸¹YèÊ¿¸â{]#dywÆâáoÕðÅü5q#v##F?#ZR5D#ªsRoª?ÏÚ#öñ3â#=Ý¼onm¦¢(-;Âs~n~§é_6_G¨É</w:t>
      </w:r>
      <w:r>
        <w:br w:type="page"/>
      </w:r>
    </w:p>
    <w:p>
      <w:pPr>
        <w:pStyle w:val="PreformattedText"/>
        <w:bidi w:val="0"/>
        <w:jc w:val="left"/>
        <w:rPr/>
      </w:pPr>
      <w:r>
        <w:rPr/>
        <w:t>°Çodî±ãUÓßêkøwÅ?ªÿ#¬Ø¨¸µË+è´Ýùé#Æ5¸g</w:t>
        <w:tab/>
        <w:t>6Ú÷"Õ½#&gt;çFº¹IN±QÍµn#B2HÏ8ÈÇN;</w:t>
        <w:br/>
        <w:t>â/´Öýëµå_###U3ýÓü@óÏé_ÒÆQWR#RÚêÇÕ%Ï+Êw]ÍMog##ßéFêÚ#É4ìY#Ý</w:t>
      </w:r>
    </w:p>
    <w:p>
      <w:pPr>
        <w:pStyle w:val="PreformattedText"/>
        <w:bidi w:val="0"/>
        <w:jc w:val="left"/>
        <w:rPr/>
      </w:pPr>
      <w:r>
        <w:rPr/>
        <w:t>èO$vëUgNWÙ-ÌpºÐFÙ#a'##àé&lt;MIsÂÍý÷_ð#¥'kF7~¥#e</w:t>
      </w:r>
      <w:r>
        <w:br w:type="page"/>
      </w:r>
    </w:p>
    <w:p>
      <w:pPr>
        <w:pStyle w:val="PreformattedText"/>
        <w:bidi w:val="0"/>
        <w:jc w:val="left"/>
        <w:rPr/>
      </w:pPr>
      <w:r>
        <w:rPr/>
        <w:t>k\! #&lt;v=ýê#g8Ò6¡Rá2#þ}?`ñ#)AûkÁ·µ·ÔÞQ)kë§ÉêÞ#ûGî¶5óH#¤CéÏè+çï#|#·½_ÞY#xóµÀïôõ=ëé²^"þÏ«Ìß+üÏ31Êð¦#Ó¿õø#'øÓàõ»JöÖÒ#LÁ£,½?x.§¤k:</w:t>
      </w:r>
      <w:r>
        <w:br w:type="page"/>
      </w:r>
    </w:p>
    <w:p>
      <w:pPr>
        <w:pStyle w:val="PreformattedText"/>
        <w:bidi w:val="0"/>
        <w:jc w:val="left"/>
        <w:rPr/>
      </w:pPr>
      <w:r>
        <w:rPr/>
        <w:t>Ån¢W~&lt;Øâ;}³_Ó#Æ8\}(á#Tëù£ù¯¸.¶#´ñ8Hû½ÿ#æjøJ</w:t>
        <w:tab/>
        <w:t>¼S¯iÞ##]k##N¶</w:t>
        <w:tab/>
        <w:t>VFV#=¾ls^!p²Gy,3©Imî^#=UÑ÷çÚ¿KiB&lt;ð~÷éÜüF¶#G0%§Ïc·ðåÓoc³Bm¥%F#|¶=:ûÿ#:öß´lýâº£p=#8¯K#öô½»z#zU¥Iu#y«änvÉÏÿ#Z¢$GR3»Ö¦I$LdÙUñ#cË###}jõÖ¡#</w:t>
        <w:softHyphen/>
        <w:t>¡&amp;8Áp##~¹®¼</w:t>
      </w:r>
    </w:p>
    <w:p>
      <w:pPr>
        <w:pStyle w:val="PreformattedText"/>
        <w:bidi w:val="0"/>
        <w:jc w:val="left"/>
        <w:rPr/>
      </w:pPr>
      <w:r>
        <w:rPr/>
        <w:t>:#&amp;pc¡#èò#\j#&gt;©£ß=Ê%È·ËÈbËÆwdqñëß#¥·ñN¥b#5</w:t>
      </w:r>
    </w:p>
    <w:p>
      <w:pPr>
        <w:pStyle w:val="PreformattedText"/>
        <w:bidi w:val="0"/>
        <w:jc w:val="left"/>
        <w:rPr/>
      </w:pPr>
      <w:r>
        <w:rPr/>
        <w:t>&gt;k&amp;XÃ«Ë##Gf_L×]#ôÕ^ZM~</w:t>
        <w:br/>
        <w:t>ï</w:t>
      </w:r>
    </w:p>
    <w:p>
      <w:pPr>
        <w:pStyle w:val="PreformattedText"/>
        <w:bidi w:val="0"/>
        <w:jc w:val="left"/>
        <w:rPr/>
      </w:pPr>
      <w:r>
        <w:rPr/>
        <w:t>#Å¯ÇCÑ&lt;=ñ-â,²,Ñ1#\SJrH&gt;¿Nk×4¯#ZÜ#9V#°àþA®ùS¥ÃÊ÷þ¼ÎxÁJ2IÚýzhzvâibÄ+2È#dT ã§?áW#¸ÐÝ½Í»7H|Å\ä·ñdw#ñ^S£.i$î*#Üí§çò;-#Å#/#ÞWºiæ#Ü¯fã</w:t>
        <w:softHyphen/>
        <w:t>wV×vÓÚ§Ú#5óXÏm&lt;-"ÈéÖ¹'BT¤ê'{è¿ÈÚU"6üM»CmkyBHKáó#ã#¸ç¿Jå&lt;_à</w:t>
      </w:r>
      <w:r>
        <w:br w:type="page"/>
      </w:r>
    </w:p>
    <w:p>
      <w:pPr>
        <w:pStyle w:val="PreformattedText"/>
        <w:bidi w:val="0"/>
        <w:jc w:val="left"/>
        <w:rPr/>
      </w:pPr>
      <w:r>
        <w:rPr/>
        <w:t>øÙ|#i6÷»#,zÌ\ZXß³täú</w:t>
        <w:br/>
        <w:t>ò3#¬aÿ#}^òÕ&gt;«þ#sHJöç[k{+â_#l4mCOøiã#Oáû»ïÂê·#÷Í#íS±ö##Æ3[##ñÖ« 7ö#|4|#}</w:t>
      </w:r>
      <w:r>
        <w:br w:type="page"/>
      </w:r>
    </w:p>
    <w:p>
      <w:pPr>
        <w:pStyle w:val="PreformattedText"/>
        <w:bidi w:val="0"/>
        <w:jc w:val="left"/>
        <w:rPr/>
      </w:pPr>
      <w:r>
        <w:rPr/>
        <w:t>i`n-#"»x±ó^Ar¤³##9ô</w:t>
        <w:softHyphen/>
        <w:t>cSâL,rlÆ&lt;#¯ø3#ÔãG÷´]Û×úÿ#=¿A×</w:t>
        <w:softHyphen/>
        <w:t>ü@ð%Ý¥öä#YQÕùÇÞôìsÍz#«ûbüd¶¿Ó¾#x[^ñ^©u Eki</w:t>
      </w:r>
      <w:r>
        <w:br w:type="page"/>
      </w:r>
    </w:p>
    <w:p>
      <w:pPr>
        <w:pStyle w:val="PreformattedText"/>
        <w:bidi w:val="0"/>
        <w:jc w:val="left"/>
        <w:rPr/>
      </w:pPr>
      <w:r>
        <w:rPr/>
        <w:t>Úeô##yíÌSaC##:óSpö_</w:t>
      </w:r>
      <w:r>
        <w:br w:type="page"/>
      </w:r>
    </w:p>
    <w:p>
      <w:pPr>
        <w:pStyle w:val="PreformattedText"/>
        <w:bidi w:val="0"/>
        <w:jc w:val="left"/>
        <w:rPr/>
      </w:pPr>
      <w:r>
        <w:rPr/>
        <w:t>U\Fi#¸RÖï±rÄEÓó'ãwõ{Ë¿#j¾#ÞúâIïe[¯.®ó;(ÝüXç</w:t>
        <w:softHyphen/>
        <w:t>|â½#UÑ5#¼#°÷#0#¤ë»i!½Aê;}+·</w:t>
      </w:r>
    </w:p>
    <w:p>
      <w:pPr>
        <w:pStyle w:val="PreformattedText"/>
        <w:bidi w:val="0"/>
        <w:jc w:val="left"/>
        <w:rPr/>
      </w:pPr>
      <w:r>
        <w:rPr/>
        <w:t>åùJ¸|##c#×wè}##(F1jé®æ&gt; þÕ´</w:t>
      </w:r>
      <w:r>
        <w:br w:type="page"/>
      </w:r>
    </w:p>
    <w:p>
      <w:pPr>
        <w:pStyle w:val="PreformattedText"/>
        <w:bidi w:val="0"/>
        <w:jc w:val="left"/>
        <w:rPr/>
      </w:pPr>
      <w:r>
        <w:rPr/>
        <w:t>«´\ªª#A#ã'Ð{ýkè¨#&lt;ÞQã#À`ÿ#.ãÖ¾Ûã'#Î-%¹8äý´l¯ÓÈµq'Ê¡Âú¼ûäÔ</w:t>
      </w:r>
      <w:r>
        <w:br w:type="page"/>
      </w:r>
    </w:p>
    <w:p>
      <w:pPr>
        <w:pStyle w:val="PreformattedText"/>
        <w:bidi w:val="0"/>
        <w:jc w:val="left"/>
        <w:rPr/>
      </w:pPr>
      <w:r>
        <w:rPr/>
        <w:t>çwÊÅ~\¸Î#øz×ÖFÎfô({ÅØ-¤Â; Ý#Û##</w:t>
      </w:r>
    </w:p>
    <w:p>
      <w:pPr>
        <w:pStyle w:val="PreformattedText"/>
        <w:bidi w:val="0"/>
        <w:jc w:val="left"/>
        <w:rPr/>
      </w:pPr>
      <w:r>
        <w:rPr/>
        <w:t>õ÷#_ZÛi¶F¨¸¬Y"AÃ#¿sSÏ¦£Rb½ÌRF#ud</w:t>
        <w:tab/>
        <w:t>A#õÆ{ÕV»0#ïlI´e~RO¡®§#r#]C</w:t>
        <w:tab/>
        <w:t>F#"]BHwyj»m¾i$ì9ä}}é²Þ\¼D¡#* ÎpsnÔªr##Ä°´¥G##4</w:t>
        <w:softHyphen/>
        <w:t>®G;$·#;ÁC±}³¤ÿ#CùÔ#Z+¯YU]ö±bA</w:t>
      </w:r>
      <w:r>
        <w:br w:type="page"/>
      </w:r>
    </w:p>
    <w:p>
      <w:pPr>
        <w:pStyle w:val="PreformattedText"/>
        <w:bidi w:val="0"/>
        <w:jc w:val="left"/>
        <w:rPr/>
      </w:pPr>
      <w:r>
        <w:rPr/>
        <w:t>#Jæ</w:t>
        <w:softHyphen/>
        <w:t>RÌslu\jXÍ¢³O4HJñÈÉ=6ñ§#?0I2yq#)ç'?úõr¥#LùxÀ}RÎ(ã#j#'.Ü«{{ÿ#pú§Zy;#kÛ¡#_#ÖÎåO¾;Q9Ñ§IÔ¬ù|ÙÈ¼Éê.êëÄWeRÛNt#CÊ§9=+ñ#¼}n^Î0ØÎðêc#÷çúùË°¸jÒÒëú#hJ«öwhöïÙ«À~-Ñlõ©u-#íãU´uGH¼ÐÛó#x9Îqõ¯Ñ__³'ÆÏ7Ñ&gt;#ü!ðN¯ãÏ#ë®öÖz##¼¨##Y\Ë3$+#`#±|}+ÊÂñ.##ÖÌ±</w:t>
        <w:br/>
        <w:t>»ÒÜòñ³Ãá#S#,V</w:t>
        <w:softHyphen/>
        <w:t>¾ÜýøCÿ##</w:t>
      </w:r>
      <w:r>
        <w:br w:type="page"/>
      </w:r>
    </w:p>
    <w:p>
      <w:pPr>
        <w:pStyle w:val="PreformattedText"/>
        <w:bidi w:val="0"/>
        <w:jc w:val="left"/>
        <w:rPr/>
      </w:pPr>
      <w:r>
        <w:rPr/>
        <w:t>øí®ãøãñ#áwÁtÈ ºÔ´íw]¹×µ«#ÀV²Ó6Bí'åyYN#=kØ¼#ÿ##ãý~#µýºgÄßw¶¢{KÀu8|+£Èñ#DµË/ÊI#Aô¨á#7#ø</w:t>
        <w:softHyphen/>
        <w:t>[ÞÂácÖZJ^pµÒù1qöYâ«aò5OíËdßhý¯V|Sÿ##QÒ&lt;#ðjëà}Á##h¿</w:t>
        <w:tab/>
        <w:t>´ÿ##ü8ºÕ5##[÷NÖ{Ý!vPs¸ä¯çñõK¯#ø§ñuÏ¯t#=æ½Õ¯ÿ#}uqoò±Bd|ìÌ#X¸ô¯Ú³|#Àù]</w:t>
        <w:br/>
        <w:t>x#gQ/zZ·sêhT©^ª¬åÑíw·ÈðÛásk¨½Û</w:t>
        <w:tab/>
        <w:t>ÖI+IFz~8Åz'®¢</w:t>
      </w:r>
    </w:p>
    <w:p>
      <w:pPr>
        <w:pStyle w:val="PreformattedText"/>
        <w:bidi w:val="0"/>
        <w:jc w:val="left"/>
        <w:rPr/>
      </w:pPr>
      <w:r>
        <w:rPr/>
        <w:t>o&lt;KçÆ~I#G`%úãîüê¶2XÊÍVÕêÎÜn#½#ËR;</w:t>
        <w:softHyphen/>
        <w:t>Qú_ã_ø*Oí%£ü&gt;Ñ¼#áÒü#¢h#:=¿sg)¶#2á÷&lt;</w:t>
        <w:softHyphen/>
        <w:t>ÆXñ</w:t>
        <w:br/>
        <w:t>üæã§ÆoÚ/Ç^#ÖüoreÖ¯VMBâûV¸Ù#)¤W"1µp1I##×õËñÇ'á&gt;#£pý+Õ#[}ícáò®</w:t>
      </w:r>
      <w:r>
        <w:br w:type="page"/>
      </w:r>
    </w:p>
    <w:p>
      <w:pPr>
        <w:pStyle w:val="PreformattedText"/>
        <w:bidi w:val="0"/>
        <w:jc w:val="left"/>
        <w:rPr/>
      </w:pPr>
      <w:r>
        <w:rPr/>
        <w:t>áþ#\Ç#Fõ,ÝÚMÝëùûB|Gðéº#¼7&lt;:´Fki6±#"ÞI#ed!,¤#8#¾</w:t>
      </w:r>
    </w:p>
    <w:p>
      <w:pPr>
        <w:pStyle w:val="PreformattedText"/>
        <w:bidi w:val="0"/>
        <w:jc w:val="left"/>
        <w:rPr/>
      </w:pPr>
      <w:r>
        <w:rPr/>
        <w:t>ñl×ñÆB²°`@9${z×ò##æ¸Ï#,f&amp;wîßÌúL&amp;</w:t>
        <w:br/>
        <w:t>5qkOV½NwOÒÕö¾ï(mçæå¹ô</w:t>
        <w:softHyphen/>
        <w:tab/>
        <w:t>-ã´</w:t>
      </w:r>
    </w:p>
    <w:p>
      <w:pPr>
        <w:pStyle w:val="PreformattedText"/>
        <w:bidi w:val="0"/>
        <w:jc w:val="left"/>
        <w:rPr/>
      </w:pPr>
      <w:r>
        <w:rPr/>
        <w:t>#É##p~÷¦s_</w:t>
      </w:r>
    </w:p>
    <w:p>
      <w:pPr>
        <w:pStyle w:val="PreformattedText"/>
        <w:bidi w:val="0"/>
        <w:jc w:val="left"/>
        <w:rPr/>
      </w:pPr>
      <w:r>
        <w:rPr/>
        <w:t>i9ÈöÔ©û&gt;Y=#bXc(î¤á²#êäõ#Ö´m#¨»@.»Tü§×ëN0M#Ðöi#</w:t>
        <w:tab/>
        <w:t>#+´F#&lt;#sÓÿ#¯TdÓ§è</w:t>
      </w:r>
    </w:p>
    <w:p>
      <w:pPr>
        <w:pStyle w:val="PreformattedText"/>
        <w:bidi w:val="0"/>
        <w:jc w:val="left"/>
        <w:rPr/>
      </w:pPr>
      <w:r>
        <w:rPr/>
        <w:t>Á¼ÂrÛ¾ð#¢²äö</w:t>
        <w:br/>
        <w:t>U"µc¥)Ô®£MnÎ¦ÛNÒ8î2 !@y#ä#õ6·ã{xõ#:éw.à-?JKK¼cW#¼ÚølúTá©s:±Ç±ôÖ##JJÚ¦´ù¡ðüTÔõß#i^#ðÕ¦ú¶£â++=</w:t>
      </w:r>
      <w:r>
        <w:br w:type="page"/>
      </w:r>
    </w:p>
    <w:p>
      <w:pPr>
        <w:pStyle w:val="PreformattedText"/>
        <w:bidi w:val="0"/>
        <w:jc w:val="left"/>
        <w:rPr/>
      </w:pPr>
      <w:r>
        <w:rPr/>
        <w:t>ë#y¶ËvfT#~Ub</w:t>
        <w:tab/>
        <w:t>àôé_kü\ð#ü##àfkã#Wkª|1ÖüXú#|#¯*éÉ¨ùfH#E·òÞ#Ì*x#o@pH</w:t>
        <w:softHyphen/>
        <w:t>¨fyNOað#°þÖ¥E¤©t¿©æsÓm)UiÉ=zÃ_kûM|\´±Ôln&lt;i¬µ³#ÛÞØÁtÈ#zcßl#O5àZüº¶§%õË?ò</w:t>
        <w:tab/>
        <w:t>x_½É8éÏzý®·#Ô|5OpÉF</w:t>
        <w:br/>
        <w:t>\Ö·^ç#*5£«#Õw¿õ~ÄqÆpÀ2üÍÉb3o#d@e °JÛ·{õúý,¹fy2ÃÕÖ3ãnò¥|^'#:Ô]¤ºí©Ìk#:¯qe</w:t>
      </w:r>
      <w:r>
        <w:br w:type="page"/>
      </w:r>
    </w:p>
    <w:p>
      <w:pPr>
        <w:pStyle w:val="PreformattedText"/>
        <w:bidi w:val="0"/>
        <w:jc w:val="left"/>
        <w:rPr/>
      </w:pPr>
      <w:r>
        <w:rPr/>
        <w:t>K÷dXS,ÄsÐw®b-#_.C#ÌY&amp;â*P0yÏ</w:t>
        <w:softHyphen/>
        <w:t>(ñ^KW#Ìêå÷ºè\p~;ýoÈ¹Û^ÒÛ¹ËGw¥\~è8tb##?.#ÿ#Ö+Ü¼+¯G«##ÇET#%éè?Ï5ùîkª©¤Ó{vù#¥:qt§'Íw§CºÖî##îÒkW+æ¸=#ÖÁÁ##~Õ^9c&amp;7"9û äv9Î9Íyw°g</w:t>
        <w:softHyphen/>
        <w:t>+Fè9d</w:t>
        <w:tab/>
        <w:t>1#ÆNï8Ì3íI©A#</w:t>
        <w:softHyphen/>
        <w:t>#Úâß</w:t>
        <w:tab/>
        <w:t>æ#Ç#NþªÂoböòC²#&amp;ädqÆ#&gt;ãñªÖVI#üayÿ#X1Ïãó±j3Ã##sAlÖ#ÆQ%*Y__Çð¨äÈ$*±G#óîÜZ&lt;w#Õó-ûf}å½</w:t>
        <w:tab/>
        <w:t>Þ[#£##w©o#¿¯Ö5#F</w:t>
        <w:softHyphen/>
        <w:t>÷&lt;g?5</w:t>
        <w:tab/>
        <w:t>¸')¦½ËsYÏë0ö§qEÉÍ,»ÕmQÕztÅszÏíµ¤c###ET#Á#çî+ÒÂf#0uáµ]:V##X4°ÑK§C¨øSûBxËà¶¦l¯f»Ôü?,RZÉ§Ërê¬1Áä¯¯CÒ¾vø«ãeñÇµo#¬PÛ6</w:t>
        <w:softHyphen/>
        <w:t>w%ÿ##`"bF?!Ç&lt;ýf#1#5\E/uÉ/ëCâr\#òüî£¼dµõ8ëGGH²Ãh;²ùûØÅlCån</w:t>
        <w:tab/>
        <w:t>Oç#O8àäzWÀMÔö§ÖVåöð¬vDû##å##ø¦"«©S! n#rIÇëå|FÎ#L¾v²¬aH#_ýIíS#</w:t>
        <w:tab/>
        <w:t>#K(#í;#r##ç½eVÆäÛ##we}¥QÎG#Hô©J®Â¤U¹ÏNÝ«</w:t>
        <w:tab/>
        <w:t>JH^Ê5</w:t>
      </w:r>
    </w:p>
    <w:p>
      <w:pPr>
        <w:pStyle w:val="PreformattedText"/>
        <w:bidi w:val="0"/>
        <w:jc w:val="left"/>
        <w:rPr/>
      </w:pPr>
      <w:r>
        <w:rPr/>
        <w:t>XaUòÑö#T!ñãûßiÙ Ü#B¬¨#ÁÉ'Ûüô®t¢Î[R;9Ù#I0W#l{cükæÏ#L_Q¹9\a¶)Á$ú#Ôté_EÃs1µ]Õ»v&gt;kéº##+ë·S#s½#6@û¼#§Ö¾µø#ñ~ëÁSy#Â/,4ü#»ØÇ#§zý##ÃãèF#uÓõ?#&amp;«Ê0ê}áÚ/Lñ¾#øv+xÒîãÆút6ñO,æÊÒ©}Ç !#ã##c&lt;æ¿¬</w:t>
        <w:softHyphen/>
        <w:t>#Ãú,Þ#Ñà»EýtÈ#±(Û#·SÏZÊ8,;Î©Q¤µQ»òG£[#È¡$ãvx÷¾#ÙÇ#É#*ûÎuÀÿ##×ÎZ¶&lt;o# #xë#&lt;ú{~5í×Â¸EË¡)ó«-#fÞ#&gt;0#F±®w#&gt;ñôü©¨l¤E¶#X#*Xä</w:t>
      </w:r>
      <w:r>
        <w:br w:type="page"/>
      </w:r>
    </w:p>
    <w:p>
      <w:pPr>
        <w:pStyle w:val="PreformattedText"/>
        <w:bidi w:val="0"/>
        <w:jc w:val="left"/>
        <w:rPr/>
      </w:pPr>
      <w:r>
        <w:rPr/>
        <w:t>úþu)±´ìiB|#!Âåwn#"Öµôû(Ã2¼Ccÿ#¯ÝÉ#ÕQäDÜ;#]^ÆGy¤#8q8&lt;W[oªi÷#y</w:t>
      </w:r>
    </w:p>
    <w:p>
      <w:pPr>
        <w:pStyle w:val="PreformattedText"/>
        <w:bidi w:val="0"/>
        <w:jc w:val="left"/>
        <w:rPr/>
      </w:pPr>
      <w:r>
        <w:rPr/>
        <w:t>¶Eå3×$úw¯J4\ìe#Tµ§vÿ##Ê¾!ü-ðl&amp;{(neKD#;¡&gt;¹Ï?~&lt;~Ð¿±3#½Õ¼;§¢ÈÒ´±b=Ë)ùºã§'éÒ¹³</w:t>
      </w:r>
      <w:r>
        <w:br w:type="page"/>
      </w:r>
    </w:p>
    <w:p>
      <w:pPr>
        <w:pStyle w:val="PreformattedText"/>
        <w:bidi w:val="0"/>
        <w:jc w:val="left"/>
        <w:rPr/>
      </w:pPr>
      <w:r>
        <w:rPr/>
        <w:t>#&lt;#¦õí¾»ÃÙêË1pU»·ÝÜüñÃï#ø?RÏR³º´9I#Äê$#®;5#u#²±F#c¸$!&lt;ñç_fx)µ.T¹Wè~µ</w:t>
        <w:tab/>
        <w:t>K#u#³{_·Ììç\&gt;`Hälo,ÂÀwïÒ¡¹A*4e#ü#òÉ9éê+#'A#.##Lø#Ë,¼np_+µº</w:t>
        <w:br/>
        <w:t>C###K#çúæ¾â¤gÆÓ¤¹@#d\®xÄAÈ5#¼ÒXÈïlÙ,r¨ê</w:t>
        <w:tab/>
        <w:t>#þt©ÊPf'##½ÅÃNw°f,v#?OJ;°"V;ÉÉ#øTMêkAÚ#¼Vå@ &gt;z:UY#u!QÉB]×Óñªv¹½E#Y°Óï/_ÊD,Û¸D#Íz×~#ëº±Gû#©##$F~Çð¯#;Îðùf#UgS^ÇÔðß</w:t>
      </w:r>
      <w:r>
        <w:br w:type="page"/>
      </w:r>
    </w:p>
    <w:p>
      <w:pPr>
        <w:pStyle w:val="PreformattedText"/>
        <w:bidi w:val="0"/>
        <w:jc w:val="left"/>
        <w:rPr/>
      </w:pPr>
      <w:r>
        <w:rPr/>
        <w:t>c³¼M:téµ#¥ì}AàßÙù</w:t>
        <w:tab/>
        <w:t>¶ä;íÏ#±îó#l`ÿ#:ú'Fø{e§,</w:t>
        <w:tab/>
        <w:t>m##6##==qÞ¿xêfò¹¬·Ü[ð#àøo</w:t>
      </w:r>
    </w:p>
    <w:p>
      <w:pPr>
        <w:pStyle w:val="PreformattedText"/>
        <w:bidi w:val="0"/>
        <w:jc w:val="left"/>
        <w:rPr/>
      </w:pPr>
      <w:r>
        <w:rPr/>
        <w:t>#N&lt;ÏÍW=FÊÎx#? º´ nP1»Ðú×Og#ðÌ^å'#û°¦qÛ¾NN}ëàk:.'ÛG#fz6ªB</w:t>
        <w:br/>
        <w:t>»w±D'</w:t>
        <w:br/>
        <w:t>#$÷#½vÖz«x³#Æ¥dUepOoÆ¾W0Ãbi¿h¶{·</w:t>
        <w:softHyphen/>
        <w:t>»ÂK#×õ;K#A#´j</w:t>
        <w:tab/>
        <w:t>Ç#x÷5ºYÜ)W\3(@Y2#cÜû×V#hÆ²MSA´fP#ã#¿:©6©Ã#ÚBV98&amp;L##öÇ9#1ÅÖÃKßm¯6ºN)Ú7¹"Í¨Û®ù!w}¤]¤2g¡ö«ö÷û#7#åV!°Èz¯õ</w:t>
        <w:softHyphen/>
        <w:t>U</w:t>
        <w:br/>
        <w:t>#çS·}u±»IÑjÌ´ªÎ#Å³d#çf¯Ò§Ií#Á##Ê»ZpF~_\×4&gt;±9</w:t>
        <w:tab/>
        <w:t>Rm#f,«#aXð#$ñëÒ§(æg#Ì.Çî©##×#z²CwËa</w:t>
      </w:r>
    </w:p>
    <w:p>
      <w:pPr>
        <w:pStyle w:val="PreformattedText"/>
        <w:bidi w:val="0"/>
        <w:jc w:val="left"/>
        <w:rPr/>
      </w:pPr>
      <w:r>
        <w:rPr/>
        <w:t>R²ÜÒFJ¶æ#o®)KIw#D8;r;ã×üiRR³ùïÐF&gt;ÊMêÖÅ'Ðâ%£</w:t>
        <w:br/>
        <w:t>B#-#Ç#¦q×ëP&gt; @ÐÍ&lt;ld%Â6vìzdóÅ}-#Îr%ôÛS7B##ièÈÿ#³nUã»##|¹UK#~¾£</w:t>
        <w:softHyphen/>
        <w:t>Mo#ä#¼òù</w:t>
        <w:softHyphen/>
        <w:t>#¤åóÜë©é8ÓÅÛò1å*I7¢Ó§SU~ÑåÄ$,»º°\yK&gt;§üjÜ@F#ÍÌWB¨ìØÛÈ#»×_ë#¬d¤Aíá3ùØ</w:t>
        <w:tab/>
        <w:t>åì#ßäÖ«éó#Ûu##0ó ¬="4=¬£#dP#bV"#-ôíH-ãp7&amp;#;Ø³cê=#_Â&gt;.µ#NkuÖunZT¹#ÆÏÂ¢gúTo¦\ ß</w:t>
      </w:r>
      <w:r>
        <w:br w:type="page"/>
      </w:r>
    </w:p>
    <w:p>
      <w:pPr>
        <w:pStyle w:val="PreformattedText"/>
        <w:bidi w:val="0"/>
        <w:jc w:val="left"/>
        <w:rPr/>
      </w:pPr>
      <w:r>
        <w:rPr/>
        <w:t>Ì0ªPääõâ¹©ã©b1#¤ÓÓÍ#ágznÝÐ4÷ÑHªÑ´Û¾ô®##ZsÍ#e2Û02#y#N¼#ÿ#×§:tå#®&gt;ô</w:t>
      </w:r>
    </w:p>
    <w:p>
      <w:pPr>
        <w:pStyle w:val="PreformattedText"/>
        <w:bidi w:val="0"/>
        <w:jc w:val="left"/>
        <w:rPr/>
      </w:pPr>
      <w:r>
        <w:rPr/>
        <w:t>(¡°¸r#0ù·ÿ#</w:t>
        <w:tab/>
        <w:t>&gt;F}.#(H#7Î7#yõ¬lLg'S^ô1¾Ó¡Yt[0&lt;QÄ0vT#N=H?«Å/</w:t>
        <w:softHyphen/>
        <w:t>4õG-©®Ê8Ü#×$´Mjúßó.Ó|ë¨Y\'D¶L±í!x?N}ªúÇ¦°</w:t>
        <w:br/>
        <w:t>PÄ#i#Wåç¯ÔÖ´°ÔêÍÎôü~Eâ#q|®ëÌ®-ãùm¥C°m#òÛåüê d</w:t>
      </w:r>
      <w:r>
        <w:br w:type="page"/>
      </w:r>
    </w:p>
    <w:p>
      <w:pPr>
        <w:pStyle w:val="PreformattedText"/>
        <w:bidi w:val="0"/>
        <w:jc w:val="left"/>
        <w:rPr/>
      </w:pPr>
      <w:r>
        <w:rPr/>
        <w:t>i#24|¥ÉõéíF!Æ#ªtãLÈ¸°I</w:t>
        <w:tab/>
        <w:t>!Ù20Üÿ#?Ö#²ÉÛÈÜ###ùw8ë\</w:t>
        <w:br/>
        <w:t>´¹M¹)É##8£#`\¸ Öd×ú¤ #ã#~Ö,Ã+ÞÃ×ÁÐÃÆU¾VeQ*¥äfO¬ß¼ádR¡·DÒ¡PHõþuf-NáåÞÖB2TÂYpÅêG =kXl59J¥*öyÛEM4äéx¡¤4 hxç#ßÐôõ§Ë|#6k¡9,{ýEyhT</w:t>
        <w:softHyphen/>
        <w:t>3ºMJ$Öúr)l#6T2ã#sZi},Á®fe÷gw#¢ö##iWUiB#ÑY÷¾ß |·æäñêÉ#ym%Ã1p#cvÓÛJ¯PI+oW*s,C ¯</w:t>
        <w:softHyphen/>
        <w:t>qK#õ¯#·õó5joJjïä6ÞåcÙ#¶F#&lt;âèÜ¯·Ö§Xcc¸#älç§#=«Squ!#1 JDjI¸(príüÍK#\ñc_ÝÛº¶:qøPÝQÒ£P7¤H#:Ç#ÝÏ¿cÍ14û½&amp;í¬6ä É=¸ëàÄQç£s©X%Òítn±4f ##`}G¾{Õtµ</w:t>
        <w:br/>
        <w:t> Ñp¨J#ZÏ÷õ`o#¢ßòó*XuJ\û-ÍTK)Fß!¢|#z#ÄR½</w:t>
      </w:r>
      <w:r>
        <w:br w:type="page"/>
      </w:r>
    </w:p>
    <w:p>
      <w:pPr>
        <w:pStyle w:val="PreformattedText"/>
        <w:bidi w:val="0"/>
        <w:jc w:val="left"/>
        <w:rPr/>
      </w:pPr>
      <w:r>
        <w:rPr/>
        <w:t>¯Ú7åcf###¾ÕÏ#TÂT'âEA¥ÎîeE»#ü^üZS#à}f¤³ýßVÿ#õÖÞÞ«^Ëúõ7aÉÀb$Ë*#å#&lt;#LÝ±ÏOztÎ.#a.#¸òðy&lt;äó[Æ#ª#¹jÞX#ª±wCód6Lf®Ëäº##g$$`?#S?i Wq# Þ#hù[¸§¥!¢#ÈG;&gt;@Jñúþ4©NF#G#Jîr&amp;;#ËÐqÓÖ¥rì|üFàWu# ÿ#?Î¹jÓ§#1©#v#þi}ÄÆ##uÎsî)«#³º1</w:t>
        <w:br/>
        <w:t>À¿#7ç#àô¦éNL®yO±gBw$Ù,</w:t>
        <w:tab/>
        <w:t>#±ôö5ZM1]°%ÞÎ##Nvz_X</w:t>
        <w:softHyphen/>
        <w:t>NJS·CªxOY;ÛB#9â#Õ# #õÇz!¶vA)Ê#?þ¿ZîH:&gt;òWìeË)ûðÙ#yWÊì"##Gº@#sô?4u0b#Ùevb9ëíÏ5¯´¡3(ÍÜÝÑF±»gqÄ2"#&lt;¯õ«</w:t>
      </w:r>
    </w:p>
    <w:p>
      <w:pPr>
        <w:pStyle w:val="PreformattedText"/>
        <w:bidi w:val="0"/>
        <w:jc w:val="left"/>
        <w:rPr/>
      </w:pPr>
      <w:r>
        <w:rPr/>
        <w:t>{dá6É"ºÇµÐ É òG·=ýë®xzÊ5&amp;ÜJ®¤na+ì</w:t>
      </w:r>
    </w:p>
    <w:p>
      <w:pPr>
        <w:pStyle w:val="PreformattedText"/>
        <w:bidi w:val="0"/>
        <w:jc w:val="left"/>
        <w:rPr/>
      </w:pPr>
      <w:r>
        <w:rPr/>
        <w:t>åA#'×#õGXÄd©</w:t>
        <w:tab/>
        <w:t>Äj¹ù¿ý~õtkÍÓ"üÐ'ímhw(;##\#zýi#þhåÈF`¬@àú`ûñ[Rö#j#ÓS'Kô·(É4J¡UôíVÝ#4ìBC#±Ï üóSËV¹:^i^h`%Ï</w:t>
      </w:r>
      <w:r>
        <w:br w:type="page"/>
      </w:r>
    </w:p>
    <w:p>
      <w:pPr>
        <w:pStyle w:val="PreformattedText"/>
        <w:bidi w:val="0"/>
        <w:jc w:val="left"/>
        <w:rPr/>
      </w:pPr>
      <w:r>
        <w:rPr/>
        <w:t>_##ÿ##z</w:t>
        <w:tab/>
        <w:t>71]¸Æ6´X9ü**P¤)IVPÛa-×</w:t>
        <w:br/>
        <w:t>rÜ®G½L"K&amp;Òá#ü¸~#Mm&lt;$dCRR +'&amp;9^é#©ù^/#&lt;`ç'×5#ÇmµÇÚ¡J0'=ó^Õ#uC´ÔÈÞ2$e*ÝË£zÌÎ[)</w:t>
      </w:r>
      <w:r>
        <w:br w:type="page"/>
      </w:r>
    </w:p>
    <w:p>
      <w:pPr>
        <w:pStyle w:val="PreformattedText"/>
        <w:bidi w:val="0"/>
        <w:jc w:val="left"/>
        <w:rPr/>
      </w:pPr>
      <w:r>
        <w:rPr/>
        <w:t>¦YP#ó</w:t>
        <w:tab/>
        <w:t>P@þ¿Ö½j8aÑçbTQ$7±þó÷è#gp{v«¶Ï2#½²Än}ÀázTjªôO#</w:t>
        <w:softHyphen/>
        <w:t>)9#+]È[r£)#ÂsATå'É"K}ÜòTrkÕÃG</w:t>
        <w:tab/>
        <w:t>##]zZ#ÎÄvØÝ^#»#Ùç¥Q¸´ÊqV#{# }MzÎTåXòëPó÷ÅxSû#é`Üe&lt;¯)üÙã¯çÖ¿4õý#÷ÄR=·#øÇGIüÍ&gt;Ú&amp;#â#T$îRzË#ëÎHëÀÈ÷²J´##_#UþF8(&lt;¯#³XÆÉ=}&lt;Ï/°h.c##°²0-#rO9¯è{þ</w:t>
        <w:tab/>
        <w:t>¥ñ#Æð###áí.ûÀ^#ñÿ#ì.4ÇV°Ë,òÚûÈ#°Ý"9?t×í#[</w:t>
        <w:tab/>
        <w:t>O#ZfÝí·GÝ##°øÎ#XËi&amp;¯sö3Ãzý¾¡#Ëoq¾7o¼###}ú×Øß#¾"_xCÄºf¡#ïå</w:t>
        <w:tab/>
        <w:t>#@ô¸ä:²ôé# ó_</w:t>
        <w:softHyphen/>
        <w:t>eiJ£ÃOi+üIZ£/}#¯úV§g¬éÖZ¦2ÜYßÛ</w:t>
        <w:softHyphen/>
        <w:t>Õ¼«üjß×±úVx éÔ9t8B</w:t>
        <w:br/>
        <w:t>ãC</w:t>
        <w:softHyphen/>
        <w:t>Ú#lO#èFèþì~ö{W</w:t>
        <w:br/>
        <w:t>N@åS/SÑ#¥8«Ü#Ä#I#z§=ý¼</w:t>
        <w:br/>
        <w:t>ÎÌv¨Éoá#à~5P§:Ô#æ^-øÏðóÁÐO6½âý#ÀÛÅæ½¥½ÏÛ.Ü#`s±ü+Àü]ñwÃÞ4ðô÷wvÚàÉ,äÔµ{Ï#ÛµÄ¶°#;÷p#¶]#[#ví_QÈq#|3ÆbýÛíÝü¿ÌÎ+bëÂ:´äâ¶·#Ä##xÛÇ3ZD#Æ2Ô¼PÆÞ|©I¦o,ã°1ªt#áwe)$ÞXË#4`Ì3À?Næ¿Î#j9ñ&gt;.</w:t>
        <w:br/>
        <w:t>µúkÜÿ#S8?#[#ÃxL,#ÐÙöês²é #-¼ò4â,#Ô</w:t>
      </w:r>
      <w:r>
        <w:br w:type="page"/>
      </w:r>
    </w:p>
    <w:p>
      <w:pPr>
        <w:pStyle w:val="PreformattedText"/>
        <w:bidi w:val="0"/>
        <w:jc w:val="left"/>
        <w:rPr/>
      </w:pPr>
      <w:r>
        <w:rPr/>
        <w:t>vþµÏÝ[Ýý Æ.!Y#Ë¯¸'èOzü¶½UZK#R+=¡/y¹Ãòÿ#9ù¬.g#X@C#Ã¶7nÉä#íÞ¹Ë</w:t>
        <w:softHyphen/>
        <w:t>#O(Eý·#ÛO-m#÷##$þ5É#L&lt;½ºù¯ÃsJ´#¯</w:t>
        <w:br/>
        <w:t>i£JÎ#!ÒT´</w:t>
        <w:softHyphen/>
        <w:t>#89Ï#ú#zÃk#'Þ²Zê#I#2°</w:t>
        <w:tab/>
        <w:t>Æ}¸#sé^Ö#ªåewß§è#H5iiêgÇ¥Û4j°Þjp²©#ÌÎÛÕzdó#Ï^zÖ=ÇQÙÊê#.Ê 7#¼õ$##=ñ×#RÌ±#ê:|±iuÔ©´ß¹#w¯õ©Åj~#åB%T IIÁCÔ{#^#ãrÝ#ÂÙÚ~ð`#@C·\ç¶x=¯«Èø8:±N</w:t>
      </w:r>
    </w:p>
    <w:p>
      <w:pPr>
        <w:pStyle w:val="PreformattedText"/>
        <w:bidi w:val="0"/>
        <w:jc w:val="left"/>
        <w:rPr/>
      </w:pPr>
      <w:r>
        <w:rPr/>
        <w:t>w}Î&lt;Ë*¥¡ìjÅYß¶¿ñçþ#ëþ#Ö4ï#hÐOeªi:zý®å#×#0#HèÊ@æ¾oñÜ#·~ Õu»¤ÌÖoåÔ®d#³ÈÛäÎ=d,#þ°á&gt;!Âfù"?4Õ¬ßnÇò##ð¬²ábc#uÝy#S#%YaL§©##yöÈ¯¤lõ#Ô</w:t>
        <w:softHyphen/>
        <w:t>mîe)#pOË¹$í##ÜOOÊ¿AÀ4àVgåx¦ÝWF×º³}ËçtHl®NNü44¡ö#Ü23÷#=1]¯³#B*%kbwî =sÓ§</w:t>
        <w:softHyphen/>
        <w:t>VÕ#Ë¦LÃsºY-ü\#£ß&gt;µ¦#J</w:t>
        <w:br/>
        <w:t>i½ºØÊtÛå+rùjq&gt;#[xnZ"[Ì`ìsyé]´sØjkÿ###8¼ß ªÊÃ&lt;tàvõ®#rMûYÉ§ùFcöÍÆmú¿</w:t>
        <w:softHyphen/>
        <w:t>gÍ¥8T</w:t>
      </w:r>
      <w:r>
        <w:br w:type="page"/>
      </w:r>
    </w:p>
    <w:p>
      <w:pPr>
        <w:pStyle w:val="PreformattedText"/>
        <w:bidi w:val="0"/>
        <w:jc w:val="left"/>
        <w:rPr/>
      </w:pPr>
      <w:r>
        <w:rPr/>
        <w:t>¥qÏ¶;cÖ¸³y¬èmåhâ#Pí8#zØ\L Ü&amp;xqéËÙ×èwÞ#ñô°É#ù¸äÆÌ@#®3ï^Å¤xºÊyÕ%È%r#Û¼³ïë^"ÄBZ»½ü#²xu5í;ö=#Þê9×|RÄ§#!#ê}¿úÕ¯a</w:t>
        <w:softHyphen/>
        <w:t>ê#aV\G»k¯##yÇÖ¼ÉC~g¯aR|æ¥#¯ó=GGñV¨¼{7YÝùb7\</w:t>
      </w:r>
    </w:p>
    <w:p>
      <w:pPr>
        <w:pStyle w:val="PreformattedText"/>
        <w:bidi w:val="0"/>
        <w:jc w:val="left"/>
        <w:rPr/>
      </w:pPr>
      <w:r>
        <w:rPr/>
        <w:t>Ç=§=úfºß5±iFÃ"UÈî#qî{×#zjG{þ##U=ÓrÜ¶$5#ç7©òHùÁéøzÖf©oi«Z=µa#£#äf3$Öêï#Ð#£ä_9ÃÐ¹e{¦´±Ò¥%Gà¼|»»ð#_ß#n5ø¼mðÆËÅ#}Þ#¦ÝØ&amp;Ûí%ÑË#\#d#nfÜ~\ò@#òÅß/tÏ#x¡uo#ßxSC]ºFN9~Ék$`IqòPFÿ#¶I$_Fð#*ù+xÊÏÚMé#×ß¶ÇõLE,\¦ª^6VÓnça¢x£I×-ÉÒõkmAfs#·#1a·ñ#x#í^#ñWX¼½Õ_ÂW¾#ÔÂé4¯©XÏ#¶¶#-ä?#òqÍxØ\º##t«ÔÑ%kÅ#o2#JÍ=ì|ñ¦#o</w:t>
        <w:softHyphen/>
        <w:t>Û(fa#ç##.2:µôå#£¢#QTÆìgø}Å~Ã5#'Qt_õ4hÊ®&amp;5Sº²Ûò$#y</w:t>
      </w:r>
    </w:p>
    <w:p>
      <w:pPr>
        <w:pStyle w:val="PreformattedText"/>
        <w:bidi w:val="0"/>
        <w:jc w:val="left"/>
        <w:rPr/>
      </w:pPr>
      <w:r>
        <w:rPr/>
        <w:t>È¡vm% r=;ò}i</w:t>
      </w:r>
      <w:r>
        <w:br w:type="page"/>
      </w:r>
    </w:p>
    <w:p>
      <w:pPr>
        <w:pStyle w:val="PreformattedText"/>
        <w:bidi w:val="0"/>
        <w:jc w:val="left"/>
        <w:rPr/>
      </w:pPr>
      <w:r>
        <w:rPr/>
        <w:t>¶©s#G¾åÌi#E¹E#½}#ÜªÄú#K#áþµOñ~FÕ/Ãgé3åpóã*È#Lg¯CÇ^*åÿ#Â¯º</w:t>
        <w:softHyphen/>
        <w:t>³µ»=¬³(Hc#ô%À&lt;uÅBÍ0#ºRæß±ñùÏ#B1,»EÝ¤x¿Ã;o#Ê¾"muÜÜéú£i#¥Ã#FÃªØ^zã8ë^vò@</w:t>
        <w:br/>
        <w:t>ªoFª¨|¯#ñç</w:t>
        <w:softHyphen/>
        <w:t>]#cÇ¹TøUÿ##·#â«eë#9Y_WÂÝ</w:t>
        <w:br/>
        <w:t>#Í+#Ê#)#j#Açüh¹i#?"&amp;ÂGÄª&gt;cØþ½lä¦Ê#¸ÖV#ÛÂæKåÇ½#s+zýy®wRñ##É#)3Ú¿Ö#&lt;RÎ÷w0«¥§þÔîüyuSÌ:nrQ#÷'Ë##?7l×A#Ã#j7Z#¥$ÛÎ¬ÛH#±ß</w:t>
        <w:softHyphen/>
        <w:t>xþ Àá)Ê#W3_wü#ãñ8*$u]¶ÿ#:#wÌË5ÊËr[qT¾º%÷6#ódsWµCðãMÑl"³½»´¶6)´%#IæaÊ¬KYÃq´</w:t>
      </w:r>
      <w:r>
        <w:br w:type="page"/>
      </w:r>
    </w:p>
    <w:p>
      <w:pPr>
        <w:pStyle w:val="PreformattedText"/>
        <w:bidi w:val="0"/>
        <w:jc w:val="left"/>
        <w:rPr/>
      </w:pPr>
      <w:r>
        <w:rPr/>
        <w:t>G</w:t>
        <w:softHyphen/>
        <w:t>|¥jù®w%SW#´íò_æxõquV#jÞºt·sÛô_¾#ðìvóø¦ãÃ#·~Ñ%Î·{o#Ë| ö©i#oáÊ5×x;á</w:t>
        <w:softHyphen/>
        <w:t>·ÌZçÃ?~)ø§3Ë#±#Øô}#î#¶íKËß]</w:t>
        <w:softHyphen/>
        <w:t>â$$sÁ</w:t>
        <w:softHyphen/>
        <w:t>ãÃW¡íñTí</w:t>
        <w:tab/>
        <w:t>;^Ú7ÚÝüö8&gt;·¤¥98Æû½#ý»ÜÅO</w:t>
      </w:r>
      <w:r>
        <w:br w:type="page"/>
      </w:r>
    </w:p>
    <w:p>
      <w:pPr>
        <w:pStyle w:val="PreformattedText"/>
        <w:bidi w:val="0"/>
        <w:jc w:val="left"/>
        <w:rPr/>
      </w:pPr>
      <w:r>
        <w:rPr/>
        <w:t>x×À¿#ì¼s§ß|%³Uñ0Ð¦Ò¼!qu</w:t>
        <w:softHyphen/>
        <w:t>Oa4y2</w:t>
        <w:tab/>
        <w:t>ng##¬0@#qú×þ#mã/#x«þ</w:t>
        <w:br/>
        <w:t>Sàßí-Ä7ímð_Æ×©§&amp;¡#ÄÒ#¡#Dí#3###nÀÀ5ïc2Ü.]Ãn0ÂrÉéfÓv¿Kó¼_*5¸G#%6í</w:t>
        <w:tab/>
        <w:t>j×èP&gt; ñ/þ#xWÅ#?#&lt;] ø7Xñv¶:â/#Z]M§Ã#g|UÙ¢É#gQzüqø·ûu~Æ#ÖuëÙ~$x»â¯o3y##ð</w:t>
      </w:r>
      <w:r>
        <w:br w:type="page"/>
      </w:r>
    </w:p>
    <w:p>
      <w:pPr>
        <w:pStyle w:val="PreformattedText"/>
        <w:bidi w:val="0"/>
        <w:jc w:val="left"/>
        <w:rPr/>
      </w:pPr>
      <w:r>
        <w:rPr/>
        <w:t>#mdw$í3#2X#¯èÏ</w:t>
        <w:br/>
        <w:t>x'9ÆdU1Ôãì£Që)hò?=ð,ÅG+&amp;$¹ßÅ%m#Tº³ñKöæý¸ì¿i#Â·##lt</w:t>
      </w:r>
    </w:p>
    <w:p>
      <w:pPr>
        <w:pStyle w:val="PreformattedText"/>
        <w:bidi w:val="0"/>
        <w:jc w:val="left"/>
        <w:rPr/>
      </w:pPr>
      <w:r>
        <w:rPr/>
        <w:t>'Á##ÿ#wÃQÝ^Éq,ÖûÌ \'#ÌWfùç·#Wã·¾ ø¥µ;ë3w,#}Ó,iö#ÞrpØhÔààúç¥x+UÈðØ¿«á§í}TS}#ÞÇï9n#4i¿zÝà##_Í.í*;J³#¾m ñí[&gt;#ÕßJ#¤Ü4é¤#1ÛÆA¯æèWO#7#õùÏ³¯R</w:t>
        <w:softHyphen/>
        <w:t>K¤QôV½àý;Ç^#Öi##¹±½`K¯÷8È$õÁüq_2jzO|%ªy##þÕHáò¯nµTHæ</w:t>
      </w:r>
    </w:p>
    <w:p>
      <w:pPr>
        <w:pStyle w:val="PreformattedText"/>
        <w:bidi w:val="0"/>
        <w:jc w:val="left"/>
        <w:rPr/>
      </w:pPr>
      <w:r>
        <w:rPr/>
        <w:t>ò¡ !ë]øºuÛåh+¿V|^#TêUT ïÜán~Ýª]\L]#9°&lt;#Ôb¹jÙmB²»2ù#*Ä{WS#ñ8#ôüYëÔ¡9Pë¡NÊY#íe###QÉ&gt;½&gt;##iáå#ù{9Øã§</w:t>
        <w:softHyphen/>
        <w:t>KsÉ##ÈÁÎ#$#@#¡Ï°õ¯Bðö \[Ïq¨êlcBË#FIûb²p</w:t>
        <w:softHyphen/>
        <w:t>Q%</w:t>
        <w:tab/>
        <w:t>Yþ#)òËMö·c*÷J³i#m#oµ(ê#×?Z£¥%Ì×Â#¿ÎXdµ]OiE5Uìzù##¦7#FÓÞKc«ñ#ìV:)û±JÑì;FIÅs#qoy¨O3&amp;ô1Û»#v#íÓ9õ©ÆMa0ðåÅ÷yÇWY,#cu#</w:t>
        <w:softHyphen/>
        <w:t>#þ§¦|5ñÿ#</w:t>
      </w:r>
    </w:p>
    <w:p>
      <w:pPr>
        <w:pStyle w:val="PreformattedText"/>
        <w:bidi w:val="0"/>
        <w:jc w:val="left"/>
        <w:rPr/>
      </w:pPr>
      <w:r>
        <w:rPr/>
        <w:t>~,ø#Æði:üÞ#ñE#IÕC5®©$.¯åÈ##ÄÝ</w:t>
      </w:r>
    </w:p>
    <w:p>
      <w:pPr>
        <w:pStyle w:val="PreformattedText"/>
        <w:bidi w:val="0"/>
        <w:jc w:val="left"/>
        <w:rPr/>
      </w:pPr>
      <w:r>
        <w:rPr/>
        <w:t>~×~ÕßðP¿ÿ#¶#ô</w:t>
        <w:tab/>
        <w:t>øÃ¾#ð¿tmEµ</w:t>
        <w:softHyphen/>
        <w:t>#Â~</w:t>
        <w:br/>
        <w:t>Ò#ÞÒÆy#W8ÉýæÑÃg·9#¾§òÞ#qW=Îu©#rÃµõ?&lt;ÆUUÔ#¹Yù£¨é#Ú3MrZÌ#`#âE$÷ÈÇðÿ#µÇ9â¹§Ôô»E5â##ó#0Úr</w:t>
        <w:tab/>
        <w:t>À?ë]q</w:t>
        <w:softHyphen/>
        <w:t>:ÕíOkúu%Íb(Ô²mÛt¬zþ#¹&gt;#Ð|Ie#}ZÓaÔ¡¸ä«#Æ}A##í\©[Û÷¦BØ(¤/ú³üÍTd#PÊ¨¹$ýÔÏâüÛ#</w:t>
      </w:r>
      <w:r>
        <w:br w:type="page"/>
      </w:r>
    </w:p>
    <w:p>
      <w:pPr>
        <w:pStyle w:val="PreformattedText"/>
        <w:bidi w:val="0"/>
        <w:jc w:val="left"/>
        <w:rPr/>
      </w:pPr>
      <w:r>
        <w:rPr/>
        <w:t>^aZ#û2}#iêiÙÜÜh#G¨¬)-óÜ##rF]##7.A`[¯N3_Cë¿#m|{á§ñt¹lü[¤é÷Å##ux°#Ëj¬yØ</w:t>
        <w:tab/>
        <w:t>Þ£æãw#!#ñK/£R1Ìiüi¿¸þð{£fxwÌÝ4ÒYïCã¯#ø,î}BÐ?Ú-ÉâÝ¿]Às»§#ÃxwPÔ´#VÞX.åÓ§¶¸óà¸#NWi##L×àX#¨¥*»èKñ¶Eõ</w:t>
        <w:br/>
        <w:t>ÑÍ°zÑ¬®Ù#Bxã·~!#Dñn¢º¥õý-M</w:t>
        <w:softHyphen/>
        <w:t>bIY@T</w:t>
        <w:br/>
        <w:t>]@%B¨#w&lt;#j´7#fYVt*Þh/,¶21Ô}kÁÍ#aÂÇõk¿©ñ8ÃÙÇØm.îïäI</w:t>
      </w:r>
      <w:r>
        <w:br w:type="page"/>
      </w:r>
    </w:p>
    <w:p>
      <w:pPr>
        <w:pStyle w:val="PreformattedText"/>
        <w:bidi w:val="0"/>
        <w:jc w:val="left"/>
        <w:rPr/>
      </w:pPr>
      <w:r>
        <w:rPr/>
        <w:t>¬Ë##4#Ï1s2MZf#´&amp;6ãËy#rÌkÀ¥9²</w:t>
        <w:softHyphen/>
        <w:t>)#[\#=£0&gt;YÊîQÉ#:Õ»eî·#P#@#vÆ9ÎÓùg5ÁªÝ#ÕË!#®E½b¶ÐÙ(Ò«E$fGó</w:t>
        <w:tab/>
        <w:t>è~=1PI#É #b:.«åóÓ×Ê*5Ï¸#rZ4ÈÎG!#q#ø¥òÕÃI°æ7Â#&gt;#ôÏçúWDg)"×4###`ï:3#</w:t>
      </w:r>
      <w:r>
        <w:br w:type="page"/>
      </w:r>
    </w:p>
    <w:p>
      <w:pPr>
        <w:pStyle w:val="PreformattedText"/>
        <w:bidi w:val="0"/>
        <w:jc w:val="left"/>
        <w:rPr/>
      </w:pPr>
      <w:r>
        <w:rPr/>
        <w:t>ØûQP»*#6ìü±±&lt;¶}{òGÒ¹¦§#w'HÁ×´»;ë#YíÕåE;Xq×¯_</w:t>
        <w:softHyphen/>
        <w:t>|·«D°ê2Ûy$r]Ü#3×Õõ¹#zÏ-#;¯Ãîò&lt;ÜM*Tñ</w:t>
        <w:br/>
        <w:t>¤#{j:Öb##\##jFqÁíóÞº#iHX²ÎÍ³h#ÎÃßZè©</w:t>
        <w:tab/>
        <w:t>#»Õµ</w:t>
        <w:tab/>
      </w:r>
      <w:r>
        <w:br w:type="page"/>
      </w:r>
    </w:p>
    <w:p>
      <w:pPr>
        <w:pStyle w:val="PreformattedText"/>
        <w:bidi w:val="0"/>
        <w:jc w:val="left"/>
        <w:rPr/>
      </w:pPr>
      <w:r>
        <w:rPr/>
        <w:t>«È1³`0Ï·ãxa¸ä2</w:t>
        <w:br/>
        <w:t>CürJ*tÎºq÷Ê¥#</w:t>
        <w:br/>
        <w:t>ã#pÜ õÎxÏZ²òE#å?®OÞ#ÿ#^jfåT#»#D_*#ä c®Iæ®FÆKdÊVR¹a÷íîRG]IS/Zâo-BM¹ #`è</w:t>
        <w:softHyphen/>
        <w:t>#GO,¿w##2#?NµÇ?ÝV9)ÔC/ÅzÂÚZ»B6(#Äã#Ï#Æ¾k»Ôæ¸BÒ¾&lt;×!Êóß¿zû,iaþ±6x#î!5ìÓßò¹³áøßWÔ</w:t>
        <w:softHyphen/>
        <w:t>,¢Uýã¹RB0Iÿ#ë×Ô##Óô½#a³M²ÃlÉ%Ð\&lt;ä7®sùW¹_#</w:t>
        <w:br/>
        <w:t>¸ú8Hí¿ì~mÃFR}ßdd~ÏrN&gt;;|1çX&amp;#:±## ¤</w:t>
        <w:br/>
        <w:t>W2üûW÷÷à½#Òó@Ó&amp;##ÞØC wpÌùE9Ï@#sÇÒ½(¸Ë9Ò·îÿ#Sä3</w:t>
        <w:br/>
        <w:t>r¥M½5õ6õ##é÷vÒG"+ÿ#tç¥xw¾#YG#E±;òî1ó#oæ+ìkÐJI&amp;ÙçÒÄÎröm</w:t>
        <w:softHyphen/>
        <w:t>#áþgÈ)øa5÷#E,1ª±hUGï?#òY|+ök£9deS#FÏçÒ¼°pº¹ìó;r¦,¾###Èà¹Ë20 ¯ëR¯$0d¸&gt;_Va×#¯&gt;ôáV¥;XÎU/2Eèô·Énå+</w:t>
        <w:br/>
        <w:t>##Ðz#zWick#²IöP#yùñ»ØWL]I%)k¡Êªº¼%eý~'ma§Å"F¹rÊØi#ëþ5«}á#R´hîaµÝ2#Qó#|õÍl£V¤½Ù_º¸ªÓ÷gR¦ëoSóÏöýô#éÚ¡¦ØMDBòÁ,#ëÜòyÏB:ü#øð7^øuz##¢4$£9|#Ù¯#7À©aæè</w:t>
        <w:softHyphen/>
        <w:t>#ú/</w:t>
        <w:tab/>
        <w:t>fZo</w:t>
      </w:r>
    </w:p>
    <w:p>
      <w:pPr>
        <w:pStyle w:val="PreformattedText"/>
        <w:bidi w:val="0"/>
        <w:jc w:val="left"/>
        <w:rPr/>
      </w:pPr>
      <w:r>
        <w:rPr/>
        <w:t>zÇcÎ´É#wA:²L #äç×#¹%#+¾æÞ6#sØb¿9g</w:t>
      </w:r>
      <w:r>
        <w:br w:type="page"/>
      </w:r>
    </w:p>
    <w:p>
      <w:pPr>
        <w:pStyle w:val="PreformattedText"/>
        <w:bidi w:val="0"/>
        <w:jc w:val="left"/>
        <w:rPr/>
      </w:pPr>
      <w:r>
        <w:rPr/>
        <w:t>{rKo#íeB|Új[jü</w:t>
        <w:softHyphen/>
        <w:t>ú ÷ÂÝ¸2±$#túU¡+y*ß*¹#ÉÏZûç#$~fª?h d;÷3¶9ê#õY#°a#±ld#qþ½é(¨ÄÙr²H£áT®#</w:t>
      </w:r>
      <w:r>
        <w:br w:type="page"/>
      </w:r>
    </w:p>
    <w:p>
      <w:pPr>
        <w:pStyle w:val="PreformattedText"/>
        <w:bidi w:val="0"/>
        <w:jc w:val="left"/>
        <w:rPr/>
      </w:pPr>
      <w:r>
        <w:rPr/>
        <w:t xml:space="preserve"> </w:t>
      </w:r>
      <w:r>
        <w:rPr/>
        <w:t>ÜAcÔëVvü§b.ðe-Æ;âÊkB¢#;;#Ç#ìàb1£ßÖ½kÂ?</w:t>
        <w:br/>
        <w:t>õqíüÛYàVËÍ"±Ûø#ðsÌöOY4ÚÙXúî#á&lt;Vy,UÞý#¯|#ð#H¶{w¸D,#&gt;tËþ³8ÎGn#ô#á;}5þËo#:(eÈùW#Î8È#×óO#q&amp;'3©)TÑ4ínõ¿#p®#%Ã$¡y}ÿ#qÝÙéÑ±T050Èc¯¼ÿ#^ý«kNÓ6î1¸f_ãgÆàN8#õòVæ¢º©u¹÷t¦%åm#õ¡ÓÛØ\Æ#5´rB#!2ðzô#k g¦ÙTZ-ÅTp9Æâ==+ËNÄý-¼QÜm(¸(î</w:t>
        <w:tab/>
        <w:t>ÇÊ?ZÕ¶³</w:t>
        <w:tab/>
        <w:t>åÝG#Eæ#y#ùú#xêqëN¥i&lt;8ªE¹####v¸Æ÷#$)Ü[&lt;uý</w:t>
      </w:r>
    </w:p>
    <w:p>
      <w:pPr>
        <w:pStyle w:val="PreformattedText"/>
        <w:bidi w:val="0"/>
        <w:jc w:val="left"/>
        <w:rPr/>
      </w:pPr>
      <w:r>
        <w:rPr/>
        <w:t>nÛëóC´½¸ÞÀ¨|#Iêp:ô#ãx,7#^ßª9å%N#Î]?</w:t>
        <w:softHyphen/>
        <w:t>N¢ÛZÄM¹Ò';±Ów^ÿ#ãZQk@##Ï#Uo¿3!'#z#ÕæO#íéÆ</w:t>
        <w:br/>
        <w:t>wÞÿ#ðæÔêµO¦Õ¾</w:t>
        <w:softHyphen/>
        <w:t>#ºÙ#dì#g##zÕâÂrcT#Èvò§,O¸?</w:t>
        <w:softHyphen/>
        <w:t>pT¡</w:t>
        <w:br/>
        <w:t>(Km®·ò5aR*¤t+XÛ#¨Ñ%Ë¡#b|</w:t>
        <w:softHyphen/>
        <w:t>½³Ó«#[÷hÁßò"÷#è{Ö&gt;Û##Æ¥#Ò[tw###Éi&gt;¿#YÜÜd"mÝqýßN&gt;óÒ®T©b)4âYûs´ÐI,]F#àn+N#Ô##ÂQÄ##×#iÏ#Ä´Å/,ÈËå¢:çóÏ#|Åeu#Éµ@È÷pYºn#p\$þÊµwQ#¡JÇÔÿ#õÕK</w:t>
      </w:r>
    </w:p>
    <w:p>
      <w:pPr>
        <w:pStyle w:val="PreformattedText"/>
        <w:bidi w:val="0"/>
        <w:jc w:val="left"/>
        <w:rPr/>
      </w:pPr>
      <w:r>
        <w:rPr/>
        <w:t>Ü4Ëgs#¢ýæÉÈã3ï]´1µpðO##ÉýXÎTÛîOÔmòd#vÜ¡Bäz÷èjTyc#!\±%lþ#ßýjê©:#ê(IÞ/Tíf*\b§£ù¢Öè'#H£c#òäç#ÓéUþÈ¦ Ñ%¼ÙO1Þ&amp;;=#©#ë#çLÒTÈmî#[ãx'¦BeØçè;Sÿ#´¬¼É#ÈñÈ«2¯É##¯×ÜúV|=ZÐö~Ñtº#ùj8M¥¡¥m</w:t>
        <w:softHyphen/>
        <w:t>&amp;6e#</w:t>
      </w:r>
      <w:r>
        <w:br w:type="page"/>
      </w:r>
    </w:p>
    <w:p>
      <w:pPr>
        <w:pStyle w:val="PreformattedText"/>
        <w:bidi w:val="0"/>
        <w:jc w:val="left"/>
        <w:rPr/>
      </w:pPr>
      <w:r>
        <w:rPr/>
        <w:t>¤O~kEu(¥.Û$_ö#qéSS</w:t>
        <w:br/>
        <w:t>©ËÛÒ¬u^-];_ñù½P6nZ0~ò#'Ó½,w6íÃÂ7ãi$d\U©&amp;jãV3,¢¤#Ò"#Ò#Jþ#´Éb-'*#Ýc÷#ôâµP©FFÞÉ¶Y+ûÏ&gt;&lt;aq##s_\ÓÞ{ÝÞhØ¸#e#õÏö#F¬¢i#±Ç,7ì1#ïúUKi¢i#7##,¹ëøqYFµ</w:t>
      </w:r>
      <w:r>
        <w:br w:type="page"/>
      </w:r>
    </w:p>
    <w:p>
      <w:pPr>
        <w:pStyle w:val="PreformattedText"/>
        <w:bidi w:val="0"/>
        <w:jc w:val="left"/>
        <w:rPr/>
      </w:pPr>
      <w:r>
        <w:rPr/>
        <w:t>9ql¤&lt;vim§#1±OSþzÕ¨Í®à\´l#FC©P;õ¬ç^¥z¥ED4VY!»·÷?z#îHävüh#¤*##' #Ïù5P</w:t>
        <w:softHyphen/>
        <w:t>#È)©Inõ!#æ(n\)#o°Ï##ñÇ|æ¨¬É#æÙÆ#Ècù`zT*1</w:t>
        <w:softHyphen/>
        <w:t>(Êkvòþ¼"§8Yt.¯öt¤</w:t>
        <w:tab/>
        <w:t>#Lj¸È¯#&gt;µ#MxÐÄ!t</w:t>
        <w:tab/>
        <w:t>=Åf°øªu_/¼ýU®i#R2RÖ 6¶îÍÌAHi</w:t>
        <w:tab/>
        <w:t>#¥Kým2»;ç¯ÐÕ?i#FM§Ûþ</w:t>
        <w:tab/>
        <w:t>#r</w:t>
        <w:softHyphen/>
        <w:t>/irháwÈªÐ¸%7)-æ#À?&amp;#"Èq:4®Í¹O!½ÿ#</w:t>
        <w:softHyphen/>
        <w:t>S«:dçªO[»ýÆÊ/Ôb#»fe·2Fì#qÈ#õ9Ç\w&gt;Ôãs3#¾#Ëm(Uc'rwürzÑOÙÍ&gt;GË£5¥#kÉ?MK#Pµ¢#ÂT#ÛÁ#õíVVòÒP|·s#É;É#õ¬#¯ÕÍ#Jre/##b\ iXª#¯CÖ</w:t>
        <w:softHyphen/>
        <w:t>$ü'Ù¥nÁ ñÔ</w:t>
        <w:br/>
        <w:t>ÆT4nÒ#=-Æófr[g</w:t>
      </w:r>
    </w:p>
    <w:p>
      <w:pPr>
        <w:pStyle w:val="PreformattedText"/>
        <w:bidi w:val="0"/>
        <w:jc w:val="left"/>
        <w:rPr/>
      </w:pPr>
      <w:r>
        <w:rPr/>
        <w:t>Ã#µr#ë&amp;P&amp;/#$s#~#</w:t>
        <w:softHyphen/>
        <w:t>rTÃWp.qçA(F|Cu#«0pIåëÒörÿ#!Ü##7Dàï?AúVOÚØ¶Ô#@ãwy&lt;8L#ÉÈlò3C-ÛªªÎ¦C»%Æy÷#JÞuèT Cl&gt;#íò¬»b$®á1É'¥\êEDWPTÅzê#zãt9Â0æ%µÄ¨Ì¯:È å]Ó{#j}FÕcEm¾ö#T,I=Î9ük\&gt;#2mQV÷Z/ÄQ&amp;ÿ#vínËû^|Ì#â#äYpÑE&gt;#G©# </w:t>
        <w:softHyphen/>
        <w:t>#KB¡mî³½ò7I¸çü)ÖÂb©AÆONÛÿ#[</w:t>
        <w:br/>
        <w:t>¤U#_e,n$Vhî #6É;ô8ëôô¨c·#ãÌ*Þgalz×=#5NÂ3Fl¦ì#8#Ä#Ñ###äûúÕ#í#ø4^Fí¤MtS#LTái##¦Øò±#°ù\då#&lt;jÓ#QÆX¦ðì£#»vOøTÇÝs£Émwz]zõ'ÙÉÊÝ##^1#ÒTR½&lt;Ö9#¡çÓµi&lt; I (ÅÔ±#Î}ÇåZÆ*t##Æ#Ý:°/</w:t>
      </w:r>
      <w:r>
        <w:br w:type="page"/>
      </w:r>
    </w:p>
    <w:p>
      <w:pPr>
        <w:pStyle w:val="PreformattedText"/>
        <w:bidi w:val="0"/>
        <w:jc w:val="left"/>
        <w:rPr/>
      </w:pPr>
      <w:r>
        <w:rPr/>
        <w:t>m9ÚÇw&lt;þ#jHµð# #ïÈÉéü¨#Ê*SÕ?Ï:U99¯uØ²º±i&lt;¨I##;·Ò¦íçTuÊ:#sÃ;Õ}[¢tõ¿}}HY(¸Ëñ*Çh]#6Ù#??#ÜµqtE.Ùº]6¨eä~5¢öª2öK¦~ÖÓ²Ô¾tXbãEW#ùÙIaÄäýk"X$Bë###!^ßçÖ©º-I95m{&gt;å*SnÐé©F;I7</w:t>
        <w:tab/>
        <w:t>\2&amp;8ÑÉË#ÏJuÄJ#P(á$a¸é]°J#ªÔhDLa&lt;KómtÜAü9&lt;U¸ïÎçß·j}ì#ÁÇ¿ozÞ#ì#SÈ¦÷HÑ¸2#I#ß'½^â,ªyÅp@äòjãì¤cR#S/3&lt;¿+H.Auþ*åã#Xä·V##µÉnJ£(òü÷</w:t>
      </w:r>
      <w:r>
        <w:br w:type="page"/>
      </w:r>
    </w:p>
    <w:p>
      <w:pPr>
        <w:pStyle w:val="PreformattedText"/>
        <w:bidi w:val="0"/>
        <w:jc w:val="left"/>
        <w:rPr/>
      </w:pPr>
      <w:r>
        <w:rPr/>
        <w:t>Ïµ#3 ?¥)´DB#9#a#Y³Ï#½-LEI#eWË#¯#yâ</w:t>
        <w:br/>
        <w:t>#zòB%WR#zÉI#+×·5ìÑu"Î*¾üIÖ#Yc#³#È#X~u/#dF]s»#½#ÔCË«IEµJlÄaJg#=ý&gt;µuk+»î ©÷d?/5ßA¥Tóê</w:t>
        <w:softHyphen/>
        <w:t>Jol#ªZ:9,dïíÒ°¯ ·$rï#¸Ú#ê§ü÷¯N#ëJGRI=xö#tE#(Ü#$;»f¾*ñÿ#Ã¹ä#êú</w:t>
      </w:r>
    </w:p>
    <w:p>
      <w:pPr>
        <w:pStyle w:val="PreformattedText"/>
        <w:bidi w:val="0"/>
        <w:jc w:val="left"/>
        <w:rPr/>
      </w:pPr>
      <w:r>
        <w:rPr/>
        <w:t>ßØuXî&gt;Õiq#Ï#ÛÊ0*ØÈ9#zç#àÁgurî5¦´¶µ Ãe«K#ÊÚi;wáøt ÛØøgâ#V[Û9¥òtÝsó£(ýÓç# #ÜN8éúû#Ë®ü'øu#</w:t>
        <w:softHyphen/>
        <w:t>²Zë×~0¿Öfòn² W(#÷#il#^ELðV*&lt;e¨ÇUtí²ìÿ#áÅ¸ó#[ý]©ÃØ¤å(=/Ö?æ~ÂxGÅ:~¶VòÚî</w:t>
      </w:r>
    </w:p>
    <w:p>
      <w:pPr>
        <w:pStyle w:val="PreformattedText"/>
        <w:bidi w:val="0"/>
        <w:jc w:val="left"/>
        <w:rPr/>
      </w:pPr>
      <w:r>
        <w:rPr/>
        <w:t>#Y#e¹#{[¬w A</w:t>
      </w:r>
      <w:r>
        <w:br w:type="page"/>
      </w:r>
    </w:p>
    <w:p>
      <w:pPr>
        <w:pStyle w:val="PreformattedText"/>
        <w:bidi w:val="0"/>
        <w:jc w:val="left"/>
        <w:rPr/>
      </w:pPr>
      <w:r>
        <w:rPr/>
        <w:t>G#¨ëÐWÒ##ñ¬úL~Æ[8·þãR±&amp;êÞDìK'(sÙ~ÝÉ,\#ÍéÛÐþNÇáj`k8Ôz=¿Ëä~ÇþÊÞ&lt;µñ7/4X¯¢»m"aslc¸##NX#ã#g¯÷±Å}UzþDÖYþ#á³Jj×³ûÏ"_##ÒFYÝQG%ã#bÝøÃ¶#û^¹¥@ÀàÆ÷ñïÉéòÒ¼ÚX|EyrÑòD6m³¸øá#wõ#o^?¼V3ÉÏ $#Æ¼[Æ¿##úÿ#uÿ##éðÉý&gt; ·Ñë×MlZ9¢#|¢=ÄáXî#ãúL##bá5W0÷#Úé½Wm##W§gÊïé©Êk_#¼UrÁ Ôô#"Ùæ=:ÄÜJÜ</w:t>
      </w:r>
      <w:r>
        <w:br w:type="page"/>
      </w:r>
    </w:p>
    <w:p>
      <w:pPr>
        <w:pStyle w:val="PreformattedText"/>
        <w:bidi w:val="0"/>
        <w:jc w:val="left"/>
        <w:rPr/>
      </w:pPr>
      <w:r>
        <w:rPr/>
        <w:t>#uÿ#f¼K^øÍý§®ë:©\±KýNO/9Ï#)</w:t>
        <w:br/>
        <w:t>?#ké°¸l#]#àiëüÒÕü»#</w:t>
        <w:br/>
        <w:t>.zþgÜøËE´K(tûiäM²Í</w:t>
      </w:r>
    </w:p>
    <w:p>
      <w:pPr>
        <w:pStyle w:val="PreformattedText"/>
        <w:bidi w:val="0"/>
        <w:jc w:val="left"/>
        <w:rPr/>
      </w:pPr>
      <w:r>
        <w:rPr/>
        <w:t>´{ÝG@[#=Í|ûQ|pm#áG</w:t>
      </w:r>
    </w:p>
    <w:p>
      <w:pPr>
        <w:pStyle w:val="PreformattedText"/>
        <w:bidi w:val="0"/>
        <w:jc w:val="left"/>
        <w:rPr/>
      </w:pPr>
      <w:r>
        <w:rPr/>
        <w:t>F8õ#SL:#&amp;gb$¸a#+$â¼ìÓ#éá«b«JîÏsêøO++&lt;ÂÒoyGó?</w:t>
      </w:r>
      <w:r>
        <w:br w:type="page"/>
      </w:r>
    </w:p>
    <w:p>
      <w:pPr>
        <w:pStyle w:val="PreformattedText"/>
        <w:bidi w:val="0"/>
        <w:jc w:val="left"/>
        <w:rPr/>
      </w:pPr>
      <w:r>
        <w:rPr/>
        <w:t>/5iÌ</w:t>
        <w:tab/>
        <w:t>8Xd`FxQøð+"âk«â#²¨Ü¥£</w:t>
        <w:tab/>
        <w:t>#;èküÑãÊ#«çujÎîî÷^¿þe##G</w:t>
      </w:r>
    </w:p>
    <w:p>
      <w:pPr>
        <w:pStyle w:val="PreformattedText"/>
        <w:bidi w:val="0"/>
        <w:jc w:val="left"/>
        <w:rPr/>
      </w:pPr>
      <w:r>
        <w:rPr/>
        <w:t>NÒÉu1ËÜDÒ6è0~]²ËÙ=±×Â»ñ^MÖ#)'#Ä/&lt;_b0Øjr=xÊ72Iv¸NdHËòxUíÎsÏo^k*ãQ±DXÞ#oY¡e</w:t>
        <w:tab/>
        <w:t>ø#Jå#Û§õg#ßÿ##Üé¥(òÝJÏÏ±s}dÑ¶%V##Ô##õ¬V½°#4ÂòÒ5Ý6I0]#@&lt;ÁeóQ¹.e¯ü#§QsK²ìeÝIm9.ßas»ËÞ±áX`qî}MgLmÕá&amp;Þ&amp;æ&gt;fw#@#é]°5#*\d/c`ÁJC·,ZA»ùV#æ§Ì#3nØ®+3ÜÓ¦ëÓQ»·ÇÈÞ§4</w:t>
        <w:softHyphen/>
        <w:t>'ï~#Ò&lt;ïÄ_</w:t>
        <w:br/>
        <w:t>ô^Úq,öl#2¦)\'éÚ¾*øû1jH·×ZPµ½'ÉçFsÿ#~Á\mÊ±Ã#ß+·oó&gt;#8Zy:º=Ññ#&gt;#êEÑ{#«nw¹##g±#Vå5#:+h¼©£ÕDq.#@ÎSÍ`ðÖuÄá}ª¬½íóî#q?#æø,sR¤í#¼Ôµ×~U##vòxÏ#&lt;WMmsi)R$I\uÃ#¯°ÿ#=«éÛ%¾&gt;v¾#iÚ]#©ïýv#ên</w:t>
        <w:br/>
        <w:t>,j</w:t>
        <w:softHyphen/>
        <w:t>´#ó#ÛðÍ9.-¼èchåf8##«x9J¡äâ#©#a4wz}Ô°y#Hc#6@ïü«J×SÞG#66îSÔ</w:t>
        <w:br/>
        <w:t>åO8J;?êÆuêÓ_i</w:t>
        <w:tab/>
        <w:t>öùy3~#é#Z)ùÛ¿!qÛß5¼ò[Þ[#®</w:t>
        <w:softHyphen/>
        <w:t>ÇÆñÁ'×ë]Q\O##UÎ&gt;ûÁ°ÈL¶/·z#0Ùéî?ÏZæ#ë4Ä´rí°##,:~"ºèâjBô.ÑçÆ·±©b&gt;äzo~ e9å6òAÀ#&lt;¿N}E{}¢ºKhæ#¬¨#)#Ï@9ü#å[Ê1¼ä¶×©º#ç)¦ÚÛ#ßoüÉs±ù&amp;_îô'&gt;¦»]/Å{^â9</w:t>
        <w:softHyphen/>
        <w:t>Ül&gt;k#!Iè#õÀü«</w:t>
        <w:tab/>
        <w:t>(8ºs</w:t>
        <w:br/>
        <w:t>t)5Qþ_×Ìï´¯#X^±Ý} f&amp;Öárg$q´ývV³J,#ÞUCæ¾ýÍócîöõ#æbhÕÆ¿á½M¹ï;-Sí·©#ÈÊqn#8'</w:t>
        <w:tab/>
        <w:t>#à±#±w5NyVò)l®m#æ9Må5»È7ôÉ#À'±&lt;õÅy8ªO#ÎÝ#y/ü</w:t>
        <w:tab/>
        <w:t>¤®©Èt#ðn#++k;²'ÕÈ]Ó;ìÆÅ,@#×2##"C90#.²HÌJ##Éõ#dò~µêåÕçÃ:q#Íõ}ÙÈè¨Åû[sjtkû6øËÇú&gt;§ã¯úN©®ÅáÔ[#ZØªÊÚ#(ÜÓ#òÄcNF</w:t>
        <w:tab/>
        <w:t>Ï#Wwá¿¾&lt;¿¶·K¨#Î##æ#s7#§·''&lt;t#ô#&amp;?##&lt;;\ÓMhÄaóºù}9rûÝ¼½#fÐgçuk</w:t>
        <w:softHyphen/>
        <w:t>bîëhÆÙ¡@aë¸g×±i?</w:t>
      </w:r>
    </w:p>
    <w:p>
      <w:pPr>
        <w:pStyle w:val="PreformattedText"/>
        <w:bidi w:val="0"/>
        <w:jc w:val="left"/>
        <w:rPr/>
      </w:pPr>
      <w:r>
        <w:rPr/>
        <w:t>ü# .ëbó##U7#_á*#õõîE}JÃæy´¹ ÚÓúî|Ö7&lt;ÅæUT!&gt;gç²:#×ü#¤"%¼6æE# 7_ß#e@Ã`#S^Yâ?#YÏ#ÆðÁ#82#RvyÎ#Oð¯w#RÀÇÛró|j9}LO2ÅûÏG¦È#ë¦'çi#ãÄ×WÍ'_´~##ª#Ju#Ò°5-sN¶mòÜA#v;Q#;÷÷®h`ç#wJÚ»µ±û#O£Ê£&lt;EE#õ³êa§|ðFgqre#ã±pÜôÏ#þº²gõy¡(-¬#ò&lt;çbØ#9;GZós,ë.Ë)?}Î]¨Ã2â:8h¼6</w:t>
        <w:tab/>
        <w:t>[îzþGyá¿Sj7ÖÛRj#·1kT¸0</w:t>
        <w:tab/>
        <w:t>×®Ó÷{#õé#ð@ðñ#ÜYØéÁåýÊyLcÚr#éOÍòñ»Ï</w:t>
        <w:softHyphen/>
        <w:t>|l~iÕTÛq[$¶ù#Í1XºË¥ßáø#Ú#á#µ#e¤izÇ.þ\¶##ÒäÔ</w:t>
      </w:r>
    </w:p>
    <w:p>
      <w:pPr>
        <w:pStyle w:val="PreformattedText"/>
        <w:bidi w:val="0"/>
        <w:jc w:val="left"/>
        <w:rPr/>
      </w:pPr>
      <w:r>
        <w:rPr/>
        <w:t>©P\ùî6¤iò#À# ôç´Öô-GÐæñ#¥«|#ðn½o-ôß#üPµþ@ØPZÞ##¿1#&lt;g#ÛÉãFº¥|ïùU®¾oDf°#òmÅËÊ:½ºö&lt;3Ä¾4ñìV2Ç#±£ÜXG8I'ðÊç#{!ìOP+?à÷SÃÞ!ñ~¯¨i:ou=SÀÚ´uå¼?ys±Vú.w</w:t>
        <w:tab/>
        <w:t>âE`¾y#¾Ò°4ðË#B#µûÚý«#</w:t>
        <w:br/>
        <w:t>P¥Npiµó]üÍ½'Ã!×§M"ÂûR»hÿ#"!- ^#vb#Óõíö¾9ñß&lt;+á_#k#&lt;#ðþ##kwZ÷t}#çûGYâãx7Ù7¨`#ü®ÀsÍzÎjâñ±Âá¨º¼»-óom#2·±¨)ÁÉöZüÙáZÄ¿¥Ò|MãMFæö{éÄZûÛÙ¥ÛÈ#Ê }Ä¹;}î#)|?ûKx÷ÁzÄºçÂýJ×àÝð´ºÒíµ#Vÿ#d»</w:t>
        <w:tab/>
        <w:t>ÈóWíNZf#Kc#Ù§BxºXÌÞjs¦î ¸ºüßÌ¥X¬&lt;éc`¥#hãÒßÖæ-ÇÄÿ##xÛ[f©â##ëóÜ\êZÍÍÃ³2òs# ÷Ç#p&gt;/Çº(]fÎxmÞ#'óU3þÒñìkës_#êýYd±¨àí´U;0¸*#JJ#T}#þët8W¼»"ÞZ"¯Rx÷ä{×Ö¾þøiÿ##ªøÏñwáó|iÖ&lt;CàÏ#ü;½øSqñWÃ¡s5ÝÇíárDh±%,#ííÆ#q_Í#qu\¿#JTàêÔ</w:t>
        <w:softHyphen/>
        <w:t>+$»¾¯Èõ2¨áaZ]º»oøïÆÿ#ø'#Æÿ#Þ#ÔüwáÏ~0ñÏ¼#¤é÷&gt;+ñF¤¤Ðèër )Ï~g#ÆW=E~h_Ksá[ÉôëëIb·A1N§17®#C_3Âù´ózNXµiÅÙÚö¿mÌúXC#ÁJ#wåéÛÔöOÞ.3#&lt;è#SæX¿¹K#pqß9ëïIñsÂq][&gt;½anZéUEâÂ</w:t>
      </w:r>
      <w:r>
        <w:br w:type="page"/>
      </w:r>
    </w:p>
    <w:p>
      <w:pPr>
        <w:pStyle w:val="PreformattedText"/>
        <w:bidi w:val="0"/>
        <w:jc w:val="left"/>
        <w:rPr/>
      </w:pPr>
      <w:r>
        <w:rPr/>
        <w:t>#=¹À¯¸ÆMUÂ:sß¡ñu)¬6%ò=;4DÓÂËm¸¬9óâ3ÃsÏjÐ#</w:t>
        <w:softHyphen/>
        <w:t>##Öü;u Z]kZ£my§øA'¥¤[¼Èð&gt;WIC</w:t>
      </w:r>
      <w:r>
        <w:br w:type="page"/>
      </w:r>
    </w:p>
    <w:p>
      <w:pPr>
        <w:pStyle w:val="PreformattedText"/>
        <w:bidi w:val="0"/>
        <w:jc w:val="left"/>
        <w:rPr/>
      </w:pPr>
      <w:r>
        <w:rPr/>
        <w:t>Ð¨#ßåiÂ«*rn-;éÔõªÂ</w:t>
        <w:softHyphen/>
        <w:t>&lt;:%dÏ&gt;[ÓçÅÌHüB}}ê{ÍhM#[ËÚ¤mFÈ#µz:uny.KM?ÌÊìJÞiùØ|À*ç9ï]#h±</w:t>
      </w:r>
      <w:r>
        <w:br w:type="page"/>
      </w:r>
    </w:p>
    <w:p>
      <w:pPr>
        <w:pStyle w:val="PreformattedText"/>
        <w:bidi w:val="0"/>
        <w:jc w:val="left"/>
        <w:rPr/>
      </w:pPr>
      <w:r>
        <w:rPr/>
        <w:t>ùL`ÎKW</w:t>
      </w:r>
      <w:r>
        <w:br w:type="page"/>
      </w:r>
    </w:p>
    <w:p>
      <w:pPr>
        <w:pStyle w:val="PreformattedText"/>
        <w:bidi w:val="0"/>
        <w:jc w:val="left"/>
        <w:rPr/>
      </w:pPr>
      <w:r>
        <w:rPr/>
        <w:t>ù¹8²pû1%¾øå?u¢õ÷?zé|=i"îÛ÷®J##gsõïS[j4æïv}¿#à|îÒ:ÿ#Á9O#Þý¶ý4ø</w:t>
        <w:tab/>
        <w:t>vR#2#r{äzVDD¶#¸Øcr##·#ð=êsYÓ¥URµùWÉ#sUæ\A^´#µäþf©p!Óå#¹1æ\#1l#_ié¾(ñ&amp;ºØx{Ep¸d=#NtH</w:t>
      </w:r>
      <w:r>
        <w:br w:type="page"/>
      </w:r>
    </w:p>
    <w:p>
      <w:pPr>
        <w:pStyle w:val="PreformattedText"/>
        <w:bidi w:val="0"/>
        <w:jc w:val="left"/>
        <w:rPr/>
      </w:pPr>
      <w:r>
        <w:rPr/>
        <w:t>0Þ3#©ï[aó³'×3:0K¯è·9òn#Ì¸#°Ø*n\»ïo×Z|#ñ÷ãûKQ³ðý´Äï»#g8######§×©xköIð|mæk:«</w:t>
        <w:softHyphen/>
        <w:t>\ý£÷"ù8çàü#ü¸äñü_&lt;gÌq¸áZ+íÒü7á#WÐx¼É*·]#~VµþgÒº/Ã4ø#Oð¶"};Bit[H¼#¨WÜ1ñó#ø5ówþ#Ç¡êR¼q#Hfa2R¤ô'±ìký-à#â³#</w:t>
      </w:r>
      <w:r>
        <w:br w:type="page"/>
      </w:r>
    </w:p>
    <w:p>
      <w:pPr>
        <w:pStyle w:val="PreformattedText"/>
        <w:bidi w:val="0"/>
        <w:jc w:val="left"/>
        <w:rPr/>
      </w:pPr>
      <w:r>
        <w:rPr/>
        <w:t>²ÖOß8©}ÇøÏÅu°ülÏ¸~</w:t>
        <w:softHyphen/>
        <w:t>)V¾×gêþ#wE#íºU?ÁÇOqÞ»/#k8ðþ£§#ûËºTkmàá\g#7P¹9â¾¨àkae#f¼ªþhý³rÚ®¾</w:t>
      </w:r>
    </w:p>
    <w:p>
      <w:pPr>
        <w:pStyle w:val="PreformattedText"/>
        <w:bidi w:val="0"/>
        <w:jc w:val="left"/>
        <w:rPr/>
      </w:pPr>
      <w:r>
        <w:rPr/>
        <w:t>óAýßyê¿#&gt;#ÿ#ÂÆÓo|kàý.ÓMøi§¼aà{9¢Dñ##ùo</w:t>
        <w:tab/>
        <w:t>Æ#ªJ(Ë#OAøsZð¥°Ç#qÁªXHð^ZD°H¹</w:t>
      </w:r>
      <w:r>
        <w:br w:type="page"/>
      </w:r>
    </w:p>
    <w:p>
      <w:pPr>
        <w:pStyle w:val="PreformattedText"/>
        <w:bidi w:val="0"/>
        <w:jc w:val="left"/>
        <w:rPr/>
      </w:pPr>
      <w:r>
        <w:rPr/>
        <w:t>#û½}+ù·7£NåJí¼~}&gt;gö_¸¸qW#ÖáLÞJU¨«C]Öç]ZßiWk#Â´</w:t>
        <w:br/>
        <w:t>£qÊ[¿çÖ»-3^µ·;WºI#Èv#y?\q_#`±-*#</w:t>
        <w:softHyphen/>
        <w:t>ì|^'#ý©Öt³SÐãJÐì1"íuõ#?Î¬,îy#gEÀÀ#éJùÆ£ì#Icµ.##</w:t>
        <w:br/>
        <w:t>1f+ó#½9#{õ«6÷ Î#&amp;#Ø##.OÐW&amp;:#ú©Ñ«*X£³WÚ#c#¾sóÈüj¬3©f6ñgâYgvÄgÓ¹Ç¦+âáí\O¼¢©ÄæÙ$#d1¦#P§Øz</w:t>
      </w:r>
    </w:p>
    <w:p>
      <w:pPr>
        <w:pStyle w:val="PreformattedText"/>
        <w:bidi w:val="0"/>
        <w:jc w:val="left"/>
        <w:rPr/>
      </w:pPr>
      <w:r>
        <w:rPr/>
        <w:t>U5##àw8oâ#¹õ¢'#ÑÛN&gt;É¤</w:t>
      </w:r>
      <w:r>
        <w:br w:type="page"/>
      </w:r>
    </w:p>
    <w:p>
      <w:pPr>
        <w:pStyle w:val="PreformattedText"/>
        <w:bidi w:val="0"/>
        <w:jc w:val="left"/>
        <w:rPr/>
      </w:pPr>
      <w:r>
        <w:rPr/>
        <w:t>E2ëÚdµYË0#CIóç&lt;¥i#Q@©§6A~¥m§Ú¹Y2»e Àä</w:t>
      </w:r>
      <w:r>
        <w:br w:type="page"/>
      </w:r>
    </w:p>
    <w:p>
      <w:pPr>
        <w:pStyle w:val="PreformattedText"/>
        <w:bidi w:val="0"/>
        <w:jc w:val="left"/>
        <w:rPr/>
      </w:pPr>
      <w:r>
        <w:rPr/>
        <w:t>ôú×Ç#i?µ.#P&gt;JªüßO¯½}#9FeQooÇ±äæÎ~Ò#e&amp;õ¹BÚë#2ê#&lt;(öïøVõ£#9#T6Ò#rÇ¾#</w:t>
        <w:softHyphen/>
        <w:t>wÖMÉî¬Ý%ïhõÿ##ê-®###6Ì¶ãßÿ#×Z±&amp;ø°J#I÷[¨=*ñjAÂGe#j¨pEf$aîå,#.=&gt;ýz°#c·#¸\bx÷ÅWî%08Æ±wÈÊ»</w:t>
        <w:tab/>
        <w:t>oûÞÕv#*Fö</w:t>
        <w:br/>
        <w:t>¬Jl~sqí¨¸U¤ýÍ{0##ÈÁEcÌlô8äqÍ_æKHü#=#Ïo¥yÓ¥lA.Q&lt;#ÆZÜ·7</w:t>
      </w:r>
    </w:p>
    <w:p>
      <w:pPr>
        <w:pStyle w:val="PreformattedText"/>
        <w:bidi w:val="0"/>
        <w:jc w:val="left"/>
        <w:rPr/>
      </w:pPr>
      <w:r>
        <w:rPr/>
        <w:t>#ÿ#Ý,§l¾î#CúW#påÉ.»#$#_¯5ú6#©a!#´§ÂfiÉËâÚÝÑô/ÂO##[y5«È&lt;{-EÆp ã#¼#§Ô×¾^[}§Iº#7##TÏn¿</w:t>
        <w:softHyphen/>
        <w:t>y#«û\ÏëQWJ[~Z5ZãÓù#/À[+¿h?HrÇxù9pD &gt;þ#+ý#&lt;</w:t>
      </w:r>
    </w:p>
    <w:p>
      <w:pPr>
        <w:pStyle w:val="PreformattedText"/>
        <w:bidi w:val="0"/>
        <w:jc w:val="left"/>
        <w:rPr/>
      </w:pPr>
      <w:r>
        <w:rPr/>
        <w:t>n</w:t>
        <w:softHyphen/>
        <w:t>áû#oµcÊ8#(~éTQ=9¯±ÁûüSÎÞå©ùîiîÊâ»ë©§t·Úq</w:t>
      </w:r>
      <w:r>
        <w:br w:type="page"/>
      </w:r>
    </w:p>
    <w:p>
      <w:pPr>
        <w:pStyle w:val="PreformattedText"/>
        <w:bidi w:val="0"/>
        <w:jc w:val="left"/>
        <w:rPr/>
      </w:pPr>
      <w:r>
        <w:rPr/>
        <w:t>Êó$##|ÒÅ¾BVHÛçÛ 9#Ò¿DªÁÂm/Ôå¨ýæ¦¹¯¥»#Gâí#mj'ÖÕ|¶b®èyN?Æ¾Kñ÷5KW#ÐÃ!v#&lt;#ø#îkÎÅÒ</w:t>
        <w:softHyphen/>
        <w:t>OFºØI$½Ë»÷&lt;röãQ²;g@ì Ý[&gt;±¬ÉµÛ»{µClâ'@ryÎy##Ï5åAGþ^;#j##v+O¯j#Ï±à,MÑíSÀ9õüëCþ#{¹KùQ¨!9B##ä~U½'Nò÷¶Ý#´£</w:t>
        <w:softHyphen/>
        <w:t>ÎÏÄºÅ±X#7#NO=ºqè</w:t>
        <w:softHyphen/>
        <w:t>|My6×H#_#ã¯®y®ÚU#ÉyiÌfáË#Ò»[f§{ªØ[Û¼,æQ´ìêù#ò{ãù³â§ìÿ#¤xçF¹´¹Ñâ3»#Y!,Ð¶#Îzô==«:ÞÂ¼#&amp;öò#</w:t>
      </w:r>
      <w:r>
        <w:br w:type="page"/>
      </w:r>
    </w:p>
    <w:p>
      <w:pPr>
        <w:pStyle w:val="PreformattedText"/>
        <w:bidi w:val="0"/>
        <w:jc w:val="left"/>
        <w:rPr/>
      </w:pPr>
      <w:r>
        <w:rPr/>
        <w:t>u\%hVÃÍE§ó?#¾.~Å&gt;)ðåÔÚ#Ý+#û6#Pg©#È&lt;wõ¯.&gt;#øEk=GN»QlBÉ"Å¹¤-Æ}x¯Íø/«Jºq}öü#Ö²\ö&gt;^*§+k^ü `FÝÌ#ì#àðÞ¿HP#hä6íäçð?çúoxøøS L¬.U##R#àþÕj#b</w:t>
        <w:tab/>
        <w:t>#¶áÓ#O¯#ñÚ³©7##sT4"Ó§Â+´?&amp;Þx#«Õü-ð£XÖÎ-eòº+Ho#¯8ÁëÚ¼</w:t>
      </w:r>
      <w:r>
        <w:br w:type="page"/>
      </w:r>
    </w:p>
    <w:p>
      <w:pPr>
        <w:pStyle w:val="PreformattedText"/>
        <w:bidi w:val="0"/>
        <w:jc w:val="left"/>
        <w:rPr/>
      </w:pPr>
      <w:r>
        <w:rPr/>
        <w:t>ß7£ÐöÍô~§Ùð</w:t>
        <w:br/>
        <w:t>ã3ÌDiI&gt;K</w:t>
        <w:softHyphen/>
        <w:t>l}Cá_#f¶²Ý[#rÑóÎ00:ké¯#x{O±H ´²S"#,ár#=ýëùós¬FgRU}¦Xþ¼á¾#Áä(S¥m7vÿ##ºL?,ªÆ_ï$@üÒ!êq×Ó¯</w:t>
        <w:softHyphen/>
        <w:t>tvP4E#\)#¥HÚqÎyçÚ¾6¿%Ü#%¶ªÝÏ±¥ÉR-QÓúÒÇ[§Û§·$ã ±ú#Ð#C]#XÙ¼-$¶ê²yê</w:t>
        <w:br/>
        <w:t>ÛB§¾OR{WËbé³J®Ó#öh¢</w:t>
      </w:r>
      <w:r>
        <w:br w:type="page"/>
      </w:r>
    </w:p>
    <w:p>
      <w:pPr>
        <w:pStyle w:val="PreformattedText"/>
        <w:bidi w:val="0"/>
        <w:jc w:val="left"/>
        <w:rPr/>
      </w:pPr>
      <w:r>
        <w:rPr/>
        <w:t>¾bÎ#I8;qôëéÞ</w:t>
        <w:softHyphen/>
        <w:t>¤S|B7¥`qÐcéÿ#Ö¨J²7Ã¸)#&gt;É#î&gt;@ÚØÀ##¤gÞ</w:t>
        <w:softHyphen/>
        <w:t>A¤,</w:t>
        <w:br/>
        <w:t>«</w:t>
        <w:tab/>
        <w:t>t#BÞ[#Ï</w:t>
        <w:softHyphen/>
        <w:t>pâ1õ\¦¥£¯È¾f¡#{t6ãÓ®#ÔÄÀ³F_.3¼ñÛè*dYÿ#Õ´;Þ`UÎXÂ}}ÿ##ÊyÔ¨áÍm/åò1+KM}6þf8£"##UÀ#8#»ð}I ¢Úü±ºÊe2F##Û#àþ þ¢¯#QJ¡Ua#"ä#÷ÄJÈÏµsÜáO\N*QªIo",Çdn¦6u#æcü#õ</w:t>
        <w:softHyphen/>
        <w:t>hÑ¡Z¬#æÜÊr©#Æªvò4íµI6#Y7#ùà õë[6ÚÉg0©1HÙeF#ïZæ©^ú½ÿ##ÿ##Ò~I&gt;ØÚ·ÕÀ}í1c#à_»Æ0?#El</w:t>
      </w:r>
    </w:p>
    <w:p>
      <w:pPr>
        <w:pStyle w:val="PreformattedText"/>
        <w:bidi w:val="0"/>
        <w:jc w:val="left"/>
        <w:rPr/>
      </w:pPr>
      <w:r>
        <w:rPr/>
        <w:t>NÖà¶Wvò##HcýkÍ©åw¥¢[Yÿ#Z#äÝn&gt;ÖÞÂíCp#°$Éü&gt;£</w:t>
        <w:softHyphen/>
        <w:t>\M2áÔ¤l#yK#ç=8÷«uJQU!i+tÜË#N-^#}FÎî##ºXä%H|gÔ#^ý}MjÉûÁg#Â¶AüùíÖºÕ\&lt;Ítà7Í#Î##ôüêHõ#Ä*ÅK¤§o-øã§®}i&lt;U*çR«##ËñjCc} aÑ³##ÿ#×ÅK</w:t>
      </w:r>
      <w:r>
        <w:br w:type="page"/>
      </w:r>
    </w:p>
    <w:p>
      <w:pPr>
        <w:pStyle w:val="PreformattedText"/>
        <w:bidi w:val="0"/>
        <w:jc w:val="left"/>
        <w:rPr/>
      </w:pPr>
      <w:r>
        <w:rPr/>
        <w:t>Ú}Ú±Ø#1#ò{c¥:j§ÏIèºï¹pno×úÐqÒìg##Wc?</w:t>
        <w:br/>
        <w:t>}êÊhù.#ÝÕ[ïg±÷¯-âqXg8b.újïó4Òðß¿ùM£Ý#ß#aS?1##YôYÌc|A#bå}ôÏêkl6&amp;</w:t>
      </w:r>
    </w:p>
    <w:p>
      <w:pPr>
        <w:pStyle w:val="PreformattedText"/>
        <w:bidi w:val="0"/>
        <w:jc w:val="left"/>
        <w:rPr/>
      </w:pPr>
      <w:r>
        <w:rPr/>
        <w:t>¨ÂMØN#®÷Ûò2eµÄ²nMÊÕª|¸úv5@ùp3&lt;i &amp;r#(ôúW£JqÅ###-îL4¨Êv#pÁ¹#ð*x®÷î#13#`#0ì0yª^ÏÚ</w:t>
      </w:r>
    </w:p>
    <w:p>
      <w:pPr>
        <w:pStyle w:val="PreformattedText"/>
        <w:bidi w:val="0"/>
        <w:jc w:val="left"/>
        <w:rPr/>
      </w:pPr>
      <w:r>
        <w:rPr/>
        <w:t>9¨</w:t>
      </w:r>
      <w:r>
        <w:br w:type="page"/>
      </w:r>
    </w:p>
    <w:p>
      <w:pPr>
        <w:pStyle w:val="PreformattedText"/>
        <w:bidi w:val="0"/>
        <w:jc w:val="left"/>
        <w:rPr/>
      </w:pPr>
      <w:r>
        <w:rPr/>
        <w:t>7å¼@)Âí?êý¿:ÒS9JÍ#ùlÝTäî®zÔ!Y©·®¯{[ÐÒJ¶å¡x^Â6/Ú%÷î##Ïë×=êxïØ hZ/Hf-'úÁûXHè«4LÑËC2ÝHùXôçÚûF=Øhw*©9oà?áKê#¯ï#m÷#w</w:t>
        <w:tab/>
        <w:t>''¿D]iíÌ!#nå0Iný¿:¯#ÛMç#$2D¬C®þséõæ¼ÚøzfþÞ²#´´C¾8pY3·#w#y¥#À#&lt;# ßå¿Ì#õªst©##Ù#?Ú³lº¶09óJÙ#g#3¸TÙ#yN#_¯~µ£</w:t>
        <w:tab/>
        <w:t>6âÚkEéÿ##¨ÅJ&lt;°v#³ÌÉÊ¹å]2_#ç</w:t>
        <w:softHyphen/>
        <w:t>5¬m¤É#²/ðôÇ¯ãõ</w:t>
        <w:softHyphen/>
        <w:t>h'</w:t>
        <w:br/>
        <w:t>ÆN5#eÒ</w:t>
      </w:r>
    </w:p>
    <w:p>
      <w:pPr>
        <w:pStyle w:val="PreformattedText"/>
        <w:bidi w:val="0"/>
        <w:jc w:val="left"/>
        <w:rPr/>
      </w:pPr>
      <w:r>
        <w:rPr/>
        <w:t>!äH#ÉÁXÏ§¨ÍDlÊ¹.#I=È#¼ÕÕÇI¹Bªô¶ßpì§Oú2ÓGtÎO;@ÏOÃ5\¼ògxÌª##L#ÇsQR4M=¥##3#ü¹cBd%³ÇJ#Æa]ÌTdsQ</w:t>
        <w:br/>
        <w:t>peÞP¨C%Â0gË3mBñóøÿ#þº`ðô{Y]ÛS!#üÙ#ÐW,ëã©ÕJvQ?ø#¾Ò#«í#O"#4¹v§Ï+*ñºOà8Æ##Ô#Â}éµÝ#÷#HÇ§Ö¶«B2)k~©#8&gt;g(½I${Û`#¢ÞXíPX£×##Úæea&lt;</w:t>
      </w:r>
      <w:r>
        <w:br w:type="page"/>
      </w:r>
    </w:p>
    <w:p>
      <w:pPr>
        <w:pStyle w:val="PreformattedText"/>
        <w:bidi w:val="0"/>
        <w:jc w:val="left"/>
        <w:rPr/>
      </w:pPr>
      <w:r>
        <w:rPr/>
        <w:t>ØRr.N{}+H*R¦KàÄC#Ý°#VEùü</w:t>
        <w:softHyphen/>
        <w:t>ß#:TÌö®</w:t>
      </w:r>
      <w:r>
        <w:br w:type="page"/>
      </w:r>
    </w:p>
    <w:p>
      <w:pPr>
        <w:pStyle w:val="PreformattedText"/>
        <w:bidi w:val="0"/>
        <w:jc w:val="left"/>
        <w:rPr/>
      </w:pPr>
      <w:r>
        <w:rPr/>
        <w:t>#ïÀ#vK#=#õæ¦µJµ)EÉ¬Ú³&lt;ìÃ#Tqnõ$w÷#g$I##ÀÁuô®yC#Ziór¾Ý##¥)ë#ëüÈåÕ`u</w:t>
      </w:r>
    </w:p>
    <w:p>
      <w:pPr>
        <w:pStyle w:val="PreformattedText"/>
        <w:bidi w:val="0"/>
        <w:jc w:val="left"/>
        <w:rPr/>
      </w:pPr>
      <w:r>
        <w:rPr/>
        <w:t>nÑª(Qà_|Ö¡g(Bn]&gt;rY#Gç[b2úÍ5(ÙZÛÿ#Àó6jÉjÚ5·[ÈyA!¶#Ç½P0DøhC#Jî#[Ôq×ßZóë:ø#:j£tç DbNT·##µ=¾=¼ÙUQÎGï</w:t>
        <w:tab/>
        <w:t>Áïï]XfÔ*;=ÐÑ(ÁI=Y®.f÷²#íN:#I#ÈuEbdÚX#èrIôö¬T'U¿}]½¶ÿ#:9a#´´þ·4ã½&gt;j4Rn~</w:t>
        <w:softHyphen/>
        <w:t>¹1ÇqþâYØ¬hÐFé¿Ë\#s×=«Ï¯qª##"#Ñ¼×Ñ7%Õ3»=Hõ¢=</w:t>
        <w:br/>
        <w:t>ÚW&amp;ÞæU)ói</w:t>
        <w:tab/>
        <w:t>Ûê#íS#N.#qöªiù=/ë°ãIFëÿ#n="tA#Ë.ÔÞà²ëõª#V´J«##LÅ##£i#zdÿ#×E</w:t>
        <w:br/>
        <w:t>´#w7gù[®¿¡#-IÉ·d$SjJc#Á"Fó¤ö#Ô³_ *(â"Û¦AaÖ»=##.XËeÓO»õ#j2N?ðìrÝ,Å</w:t>
        <w:br/>
        <w:t>#£9mÀqïÍlDÐF¨%à</w:t>
        <w:tab/>
        <w:t>[ËÞ+¹'ÓÞº0Î³2(²</w:t>
        <w:softHyphen/>
        <w:t>ÄjgÝ</w:t>
      </w:r>
    </w:p>
    <w:p>
      <w:pPr>
        <w:pStyle w:val="PreformattedText"/>
        <w:bidi w:val="0"/>
        <w:jc w:val="left"/>
        <w:rPr/>
      </w:pPr>
      <w:r>
        <w:rPr/>
        <w:t>Ã*##¾|ã#Î®Çu¨$xæ)w#ùØu#Þ´¤sÕ¢£#ÉÔî£#Ï#d#£ðêiË«éï&amp;Ðæ#¸ùÝ¾bOµZÃK##ðÒzîºLÎ#¨z#Zú5#É$y2#$#$z$V#çHç#Öä#÷ô?ZÂ¥#Èp¨àÉä·¶-ÑÆbu#æ#sC_zªl R¥£´YÔ¶zÿ#JÛ#©##Î&lt;¤#évNà#´ÇÔd[=r{ûÒÉ¤$xh$!ÙÀÁÇnsÓ=:ìöþÊj´¬ÖÏüÛ3äoÞ¿+üY</w:t>
        <w:br/>
        <w:t>Þ[</w:t>
      </w:r>
    </w:p>
    <w:p>
      <w:pPr>
        <w:pStyle w:val="PreformattedText"/>
        <w:bidi w:val="0"/>
        <w:jc w:val="left"/>
        <w:rPr/>
      </w:pPr>
      <w:r>
        <w:rPr/>
        <w:t>¨#9#r1Ò¬#KØÉØ]@È^sÛZG###¼ìÄæVUv!²#unÉ</w:t>
        <w:softHyphen/>
        <w:t>#½d~ô³#pQrÕëÓ¯OÚ#Õ[©#æî)¡+$Rç°QúSv[#º#8*#(*#õïZPúÑÍ(.PHXà®###Éã=éX\º1ß·ÊcµCÜû×tkB#&lt;üU8´$pJ#2b68Bi&lt;FGtä3ÕÏjõ0õp²äV¥#Ì©!±gy##wuoOsÞ¹#VãýjÈØÎFq·Ôû÷¯^Hû[BVÓÌáTæÜU¬ÏüM,1M!å#H#yAÚsÐz#õä×{ÝÙdÛ2ªPËË±èO¦9â¾S0ö[©&lt;Bå}úzY¥9a#</w:t>
        <w:tab/>
        <w:t>.º&gt;§xÓáÅ¾</w:t>
        <w:softHyphen/>
        <w:t>mý£i#ê0ÈùÐ8</w:t>
      </w:r>
    </w:p>
    <w:p>
      <w:pPr>
        <w:pStyle w:val="PreformattedText"/>
        <w:bidi w:val="0"/>
        <w:jc w:val="left"/>
        <w:rPr/>
      </w:pPr>
      <w:r>
        <w:rPr/>
        <w:t>#¨K####&gt;½##cáÇÆ=Á:é#4æ;(®H·Ö^#PøÇ,#ð:N+÷O#ø§#9Ë"Ì*ëö#ßÐüÓÄ.#iuhJõ#}»#õSáOÅk}NÚÊH/üðñ#íçWW#z©#¿ç_~|&gt;ø)#Ñ&lt;ÄÆ@R3ÃÜ#µýI$ù'ÐþEÎ°RIÒ¯#ý#ý&lt;_¥ØøÂÂñ</w:t>
      </w:r>
    </w:p>
    <w:p>
      <w:pPr>
        <w:pStyle w:val="PreformattedText"/>
        <w:bidi w:val="0"/>
        <w:jc w:val="left"/>
        <w:rPr/>
      </w:pPr>
      <w:r>
        <w:rPr/>
        <w:t>ÞÓ«ÛÜÝè×Õ¶°èÄpÃ¿ ×Üz´;Óþâo#N¤#Ûÿ#Â[q##éÈ?¥~##JÜ!7#kÊ7gçÌ4©ÔQ¬½#|x·ÁzJJ¶#rÁ#Ò®MÖ£wvÓ¹#,Lò1ÉöãÚ±®þ/iö}§#CµLp.@#?úÕÑ#Ô_µ¶îG7°Rm³Ì&lt;UñÂçÉì²¼ó°o-D #|qÇn{×ãçÄÏÛ[ãîû@Ý|4ñ@¸ø{á#+L´¼²gñ¥ºî#?8@NÍ õ#ö2VMðø¨óT|«¥Åõh6Üºt&gt;©ã"ÐmÖÒí#?ÝÏ#åe##G¦xúWx«öðc]cÄ¶6J# ²###dÍxÕhb1#JÖ·Ü}#Ybq²TðÐrrò&gt;[ñ?í¿c~·Vþ#Òõ¿#NIjó¬Ogo#¯\¼'ð#¨ÆkÃ¼Sñ+Æ#ãþ#+[H!</w:t>
        <w:softHyphen/>
        <w:t>ÜZU</w:t>
        <w:softHyphen/>
        <w:t>Ë¿Ù#³[þZ{1äsõ¯Ç¼Uã&lt;#ÈêåÔ«©WiÛ[yÓÞ#x[Ác)ç9®m#~g#=¾ÌýÒ^#ª1;}#õ##"´l#n##rHÍ#ÅJMLDj÷~gôõ</w:t>
        <w:br/>
        <w:t>#QJ-_È¥uáë'Ë#</w:t>
      </w:r>
    </w:p>
    <w:p>
      <w:pPr>
        <w:pStyle w:val="PreformattedText"/>
        <w:bidi w:val="0"/>
        <w:jc w:val="left"/>
        <w:rPr/>
      </w:pPr>
      <w:r>
        <w:rPr/>
        <w:t>ïÉ]¿wØ3\õ×à(T9,Ü##FsÅ|ÌêbW+¿s³vÕXÉ}#á#`¸</w:t>
        <w:br/>
        <w:t>rwîÝß©ëÍs7z</w:t>
      </w:r>
    </w:p>
    <w:p>
      <w:pPr>
        <w:pStyle w:val="PreformattedText"/>
        <w:bidi w:val="0"/>
        <w:jc w:val="left"/>
        <w:rPr/>
      </w:pPr>
      <w:r>
        <w:rPr/>
        <w:t>ØMÒ¶Ä#c½I.sÏáY}j2¤îïù&gt;ä.âïc#êßÉUÉ&gt;1íøÖ#ÞÓBd{s"</w:t>
      </w:r>
    </w:p>
    <w:p>
      <w:pPr>
        <w:pStyle w:val="PreformattedText"/>
        <w:bidi w:val="0"/>
        <w:jc w:val="left"/>
        <w:rPr/>
      </w:pPr>
      <w:r>
        <w:rPr/>
        <w:t>ÎÌ±¯Ëês×¦+ª1t# ¬s×Z|BÝÄDy,[{#W#gwÿ#\×#{¥Û^s-µÉ</w:t>
      </w:r>
      <w:r>
        <w:br w:type="page"/>
      </w:r>
    </w:p>
    <w:p>
      <w:pPr>
        <w:pStyle w:val="PreformattedText"/>
        <w:bidi w:val="0"/>
        <w:jc w:val="left"/>
        <w:rPr/>
      </w:pPr>
      <w:r>
        <w:rPr/>
      </w:r>
      <w:r>
        <w:br w:type="page"/>
      </w:r>
    </w:p>
    <w:p>
      <w:pPr>
        <w:pStyle w:val="PreformattedText"/>
        <w:bidi w:val="0"/>
        <w:jc w:val="left"/>
        <w:rPr/>
      </w:pPr>
      <w:r>
        <w:rPr/>
        <w:t>» ¸)/#É#¨#Æ}AÅwQÄOUô{ék[p4r</w:t>
        <w:softHyphen/>
        <w:t>é¯ÏSþÌ¹·Ùïu#8¶VkþQ=JîÉ'×jFÕ</w:t>
        <w:softHyphen/>
        <w:t>ÌrG«]Îï+#×vq#È##/Ê=@##ö&gt;³F´#«#ÍtÞöf#£]´ÕM:ß@mSWò#¸³Dw#-¾ÒO @&lt;CTç¼¾6×sK</w:t>
      </w:r>
    </w:p>
    <w:p>
      <w:pPr>
        <w:pStyle w:val="PreformattedText"/>
        <w:bidi w:val="0"/>
        <w:jc w:val="left"/>
        <w:rPr/>
      </w:pPr>
      <w:r>
        <w:rPr/>
        <w:t>±Í"BÛgÃc#ÝÎÌ÷®JX#¾0*qüu5c&amp;Ö³}8Ö¼/c«Hí£¡3##xß¸#¨ú×ø§á#}º8´¹#¸oü;sëÖ¾³$Í±eHýW#{jxY¦KÍ)7Z¿M#gË-ø4öSK=¯rÃ#xöõ¯#¾Ó5]#ÜM#ü®U0~â¿¥øC#&gt;ÃVég¹üÕÇ&lt;#W</w:t>
        <w:tab/>
        <w:t>zØx]=_ô[ë</w:t>
        <w:br/>
        <w:t>ß$Ø*CíÎF+Qõ#e³C#É»Îdò°Ì=Oâ+õ#R¯%¹ø##NNd¶z</w:t>
        <w:softHyphen/>
        <w:t>Njö7¹pÌ~J9#T[]E#Ú##ù;ö´##ùÿ##ç¯VHóäé!1IÃA1o9#ï#íï[öºñ· È#r\²üÈ&gt;¹üëh×å´'åÐáT+Çñ{_ÑA~.#óm_d#ª§ çüÿ#:¶µ´ãÈ¿+øR##ÚÞ£Òº#(UÛfsãðØzÍÉû²·ßÿ#</w:t>
      </w:r>
      <w:r>
        <w:br w:type="page"/>
      </w:r>
    </w:p>
    <w:p>
      <w:pPr>
        <w:pStyle w:val="PreformattedText"/>
        <w:bidi w:val="0"/>
        <w:jc w:val="left"/>
        <w:rPr/>
      </w:pPr>
      <w:r>
        <w:rPr/>
        <w:t>sßàf[</w:t>
        <w:softHyphen/>
        <w:t>&amp;)#ºbÌ2§ðëX6%ÔtiEµßbÃ.îG#ÓÖ®V¶g##¿²ÃbuWØõ=#ÅÜª3\´</w:t>
      </w:r>
      <w:r>
        <w:br w:type="page"/>
      </w:r>
    </w:p>
    <w:p>
      <w:pPr>
        <w:pStyle w:val="PreformattedText"/>
        <w:bidi w:val="0"/>
        <w:jc w:val="left"/>
        <w:rPr/>
      </w:pPr>
      <w:r>
        <w:rPr/>
        <w:t>#N±dç#®úÓÄ#JQ7+®Ðc*ùÇ¥uÑçu9.tÎ1\º_kþGI#öZ"mXCÉ&gt;¿\×¡xwÆOai}k'Ú.o®|¸´¹ß#[?#3.y_,0üsÇZÑCÚ³ÎÛýßðç</w:t>
      </w:r>
    </w:p>
    <w:p>
      <w:pPr>
        <w:pStyle w:val="PreformattedText"/>
        <w:bidi w:val="0"/>
        <w:jc w:val="left"/>
        <w:rPr/>
      </w:pPr>
      <w:r>
        <w:rPr/>
        <w:t>X8ÉÇþ#ú;ÃZÿ#õhr·¼#m0Ì#Ù###0zç#õ#4¸M#ÚþÊÒn1 #6:ûWÅgYtð</w:t>
        <w:softHyphen/>
        <w:t>A/v]Vaç^|Ê_qò_Æ</w:t>
      </w:r>
    </w:p>
    <w:p>
      <w:pPr>
        <w:pStyle w:val="PreformattedText"/>
        <w:bidi w:val="0"/>
        <w:jc w:val="left"/>
        <w:rPr/>
      </w:pPr>
      <w:r>
        <w:rPr/>
        <w:t>[ÍÔÓN³É</w:t>
      </w:r>
    </w:p>
    <w:p>
      <w:pPr>
        <w:pStyle w:val="PreformattedText"/>
        <w:bidi w:val="0"/>
        <w:jc w:val="left"/>
        <w:rPr/>
      </w:pPr>
      <w:r>
        <w:rPr/>
        <w:t>#¹Ul#Ç###ñ#s^/#I##´rýÇ8Ü¹Ï#×9ö¯w.¡</w:t>
      </w:r>
      <w:r>
        <w:br w:type="page"/>
      </w:r>
    </w:p>
    <w:p>
      <w:pPr>
        <w:pStyle w:val="PreformattedText"/>
        <w:bidi w:val="0"/>
        <w:jc w:val="left"/>
        <w:rPr/>
      </w:pPr>
      <w:r>
        <w:rPr/>
        <w:t>6#*nÝÏc#ã_1[ïëØýÿ#G|kðÁß¿##â/ÿ#á)øqãÿ#zÇuÝ##W#aÁ*+|k#'=¯5ÿ####RòÎÅV#8¯$_)YwìÞJ#·#ã§#{Wé-à¡Fy{9¾|ò#</w:t>
        <w:softHyphen/>
        <w:t>ltÔ#×^ær×ß#®öÈâæuH"2°</w:t>
        <w:br/>
        <w:t>ÝG#ôïä¦ñìâ|±´yFBX·qÏQ_gNq¡#ÛJÝ#êoG#FçÕôô9{NòñÉYWky</w:t>
        <w:tab/>
        <w:t>Ï##çjt#Æy.#üårÜäû\ÜBrºz3¦´hÂ&gt;îý#Røs«ê7·×³_O#¤·#äÄª#ê[Óò®Oø;á½&gt;#ºÕ/</w:t>
        <w:tab/>
        <w:t>¸b#(ãä#ã2IQzdô¯Í³lË3Çb¥`ß"Zwº#lÎµU#1wIY#ªÙðÿ#C#Þâe#/vÊ7dðx&lt;woSéT.þ&amp;èØ#f.ª&amp;E`àa@q;#Ií]yg#9ÇÚãåd·ïò¹#òêõ¿{Uò¯Çä¿Ìä¯¾#ëÒ¹û#«¤Ê"dÍÉ'ÏÆâ@È'#z</w:t>
        <w:br/>
        <w:t>uõÿ#ï|câÔn´#¹[yõ;©å-våÂ#F'#»##RrGjú7</w:t>
        <w:br/>
        <w:t>#</w:t>
        <w:br/>
        <w:t>1ÂeñIÍÛêßÏÈê(ácjQW}|ÏÐßÙÿ#âwìÕ¦þÏ#o|omãû##x;ÅV÷Ïá/#xy/'ñ&gt;ðÉ#¹¸g@@D¬#q</w:t>
        <w:br/>
        <w:t>HÅ}OðSöBøm</w:t>
        <w:softHyphen/>
        <w:t>h:Å##4}o^ñ'</w:t>
        <w:softHyphen/>
        <w:t>¯ü;ðÏYQwgá#Ißí1L$÷#¬À#L#¹å&lt;Cñ###ÉK#Ó</w:t>
        <w:softHyphen/>
        <w:t>'k=TSÕüö;×#WÀáªRÃÚ/k</w:t>
        <w:softHyphen/>
        <w:t>Ý÷lüqý²¼?§ü=ý¦~)xkF¶AÑ#-ï¢Ò</w:t>
        <w:softHyphen/>
        <w:t>*èïqm</w:t>
      </w:r>
      <w:r>
        <w:br w:type="page"/>
      </w:r>
    </w:p>
    <w:p>
      <w:pPr>
        <w:pStyle w:val="PreformattedText"/>
        <w:bidi w:val="0"/>
        <w:jc w:val="left"/>
        <w:rPr/>
      </w:pPr>
      <w:r>
        <w:rPr/>
        <w:t>®«÷THÇ</w:t>
        <w:br/>
        <w:t>8# #¾k#7Ú~«##4P\Ï</w:t>
        <w:tab/>
        <w:t>½°¸#·n*Ä÷Î#Ãûì&amp;"x/e®â»ê|ü*Ï##W#¾ç_}â_#ë,bÔ5mNæ!köy#í²¦åN#aHÜ###v®Nâ#</w:t>
        <w:br/>
        <w:t>#±ù|4å#Gã§Üõ¯¤Y£U|ý</w:t>
      </w:r>
      <w:r>
        <w:br w:type="page"/>
      </w:r>
    </w:p>
    <w:p>
      <w:pPr>
        <w:pStyle w:val="PreformattedText"/>
        <w:bidi w:val="0"/>
        <w:jc w:val="left"/>
        <w:rPr/>
      </w:pPr>
      <w:r>
        <w:rPr/>
        <w:t>Q}#3T</w:t>
        <w:softHyphen/>
        <w:t>&amp;È#Ò#ç|n'¡#ëëIb.¯¥-X°m/!ùyëÿ#ë¯'#·o0Ò/ÝGá+Áá[ß´²3ÈrÍ+#9#tór~úû9ü2ðOí##æ©Ýý¶U³m¶EÄnù#eQóË#íÕácè×</w:t>
        <w:tab/>
        <w:t>âènÿ##Ú#x¹WÃß#}kÙ#TýüAe5äº·üNÆãÃ#0iì#@2Z\Ïx#¼ê&gt;ýÿ#jïÚºãÅ?#¿eï#kÖzÖã##Û|1ø{áÏ#Ik#doäa2M#</w:t>
      </w:r>
    </w:p>
    <w:p>
      <w:pPr>
        <w:pStyle w:val="PreformattedText"/>
        <w:bidi w:val="0"/>
        <w:jc w:val="left"/>
        <w:rPr/>
      </w:pPr>
      <w:r>
        <w:rPr/>
        <w:t>«#d±g#Ü;öÆ¯Ô©åË#RçäM|ÿ#CÕËgC4pir©ë×ú?ûOÍ§è#</w:t>
        <w:softHyphen/>
        <w:t>ü%£ø+öø3â¯úMöûMk¾1ñMÔþ#ñ#àÚG-µª7t¹e</w:t>
        <w:br/>
        <w:t>#ªªäçÌÄïÚ#à§&gt;'|$ðïÄ?</w:t>
        <w:br/>
        <w:t>?ü3â?</w:t>
        <w:tab/>
        <w:t>Æ58 U·ñmÜw2Cs#M)ùd#CF#ÌAÀÏ?ògiÐËjsÙIé·6ü¯mêg5cu+Ê</w:t>
        <w:tab/>
        <w:t>òìÔ»¯-ÏÌ=2#ÃÓ¡¹##³_¼ MSÐ\ÿ#WÖþ#Õáñqct£íf1#(F#ýìýFqWJ³R#®êé##ë#¼¦¼ïø#¯øPÐu½F#&lt;Ä°</w:t>
      </w:r>
      <w:r>
        <w:br w:type="page"/>
      </w:r>
    </w:p>
    <w:p>
      <w:pPr>
        <w:pStyle w:val="PreformattedText"/>
        <w:bidi w:val="0"/>
        <w:jc w:val="left"/>
        <w:rPr/>
      </w:pPr>
      <w:r>
        <w:rPr/>
        <w:t>ÀüÝ×#Üc½xn</w:t>
        <w:softHyphen/>
        <w:t>uv/æ##2#Ýç¥yWÅÎ1_ÌÛu0QuwOïEØ</w:t>
      </w:r>
    </w:p>
    <w:p>
      <w:pPr>
        <w:pStyle w:val="PreformattedText"/>
        <w:bidi w:val="0"/>
        <w:jc w:val="left"/>
        <w:rPr/>
      </w:pPr>
      <w:r>
        <w:rPr/>
        <w:t>¯#¶SùP^íiæRq.#Üö$ç#×\%õÅ¤¦#c1#ÄóýjÚTjosÏ¨¹#++XI$s7#</w:t>
      </w:r>
      <w:r>
        <w:br w:type="page"/>
      </w:r>
    </w:p>
    <w:p>
      <w:pPr>
        <w:pStyle w:val="PreformattedText"/>
        <w:bidi w:val="0"/>
        <w:jc w:val="left"/>
        <w:rPr/>
      </w:pPr>
      <w:r>
        <w:rPr/>
        <w:t>#À~#ÜD%#q»#OQéô#Ë7ï#hÆR#c#¸8ðª£æ)8#ÿ#¯^&amp;:f=ÃFòü»qòûþ5p\õ`º#ªpD##&gt;#2ªþ#½~GØ,#×ze,í`rC#NÓèvïst#áóûÉä##9¯;0¨§R§6ÇÏe15&amp;Þº¿-nzæáëcã#¤¾Uõ¬ú¥°#ÊòËÁ#â¿q¼;áO</w:t>
      </w:r>
      <w:r>
        <w:br w:type="page"/>
      </w:r>
    </w:p>
    <w:p>
      <w:pPr>
        <w:pStyle w:val="PreformattedText"/>
        <w:bidi w:val="0"/>
        <w:jc w:val="left"/>
        <w:rPr/>
      </w:pPr>
      <w:r>
        <w:rPr/>
        <w:t>XZÚl¶¶³O³)##Æ#²ð&gt;¿~#âÍ</w:t>
      </w:r>
      <w:r>
        <w:br w:type="page"/>
      </w:r>
    </w:p>
    <w:p>
      <w:pPr>
        <w:pStyle w:val="PreformattedText"/>
        <w:bidi w:val="0"/>
        <w:jc w:val="left"/>
        <w:rPr/>
      </w:pPr>
      <w:r>
        <w:rPr/>
        <w:t>v/#ÂáýÝß|#</w:t>
        <w:softHyphen/>
        <w:t>ÀeØõ¤êvRKá«x%o´Ú«A¸e~ñõç·µsoã#</w:t>
      </w:r>
    </w:p>
    <w:p>
      <w:pPr>
        <w:pStyle w:val="PreformattedText"/>
        <w:bidi w:val="0"/>
        <w:jc w:val="left"/>
        <w:rPr/>
      </w:pPr>
      <w:r>
        <w:rPr/>
        <w:t>Á#×v±Ç#.w:#r{çßßÞ¾W!à&lt;Î¯+tÞ®û#}qv[M¾z¶·mJ~#ñ~«ê</w:t>
        <w:softHyphen/>
        <w:t>®s</w:t>
      </w:r>
    </w:p>
    <w:p>
      <w:pPr>
        <w:pStyle w:val="PreformattedText"/>
        <w:bidi w:val="0"/>
        <w:jc w:val="left"/>
        <w:rPr/>
      </w:pPr>
      <w:r>
        <w:rPr/>
        <w:t>Å</w:t>
        <w:softHyphen/>
        <w:t>µÊ\:ÂÁ³#É?\WEã}#</w:t>
      </w:r>
    </w:p>
    <w:p>
      <w:pPr>
        <w:pStyle w:val="PreformattedText"/>
        <w:bidi w:val="0"/>
        <w:jc w:val="left"/>
        <w:rPr/>
      </w:pPr>
      <w:r>
        <w:rPr/>
        <w:t>WI#%®#2ÞaÎïNz×û!à#Ôð³#¯¤¡#_¸ÿ##¾x¹`&lt;|Ís#$ÚRi-#.ô[»#¶·ß05îØ!</w:t>
      </w:r>
      <w:r>
        <w:br w:type="page"/>
      </w:r>
    </w:p>
    <w:p>
      <w:pPr>
        <w:pStyle w:val="PreformattedText"/>
        <w:bidi w:val="0"/>
        <w:jc w:val="left"/>
        <w:rPr/>
      </w:pPr>
      <w:r>
        <w:rPr/>
        <w:t>#ncéÖ»Í#OðíígGÛV·½-#¢!ù#0qÆ:cHã¶rGç\{Î&amp;P¥SW}õ?¥|/ÎãÈ©sËD·vÕö=#MÓ&lt;[¥jQë~#¹T_´`</w:t>
        <w:tab/>
        <w:t>s#¬Pà#Á¾V#=û#køÉðvçÇi/&lt;9¢#â#0ÄÓCdX ñ#VûÃÊ#$Á# #By#ü#6£âãÏN_½K&gt;Ü2^"¯ÃY¦#2¡+%$¤»Å#ë%´/,µ#X¬5«#½Ü3#7#½þ¾ÕáºÇ.4çgH0#âu&lt;0çZølv#µ6«BVSóÙ¿ø`ó&lt;¶#e4î¦~#ñ'#Îótm#í#zqÇkÒ ½£;\Ä?x¼#ßýZù¬~#0r²MËKßwú#a¥9Ó¢ÝÍØ¼±*&lt;l¤#+,2/AqsV#Ì9U1¢¨#¼Æ#çè</w:t>
      </w:r>
    </w:p>
    <w:p>
      <w:pPr>
        <w:pStyle w:val="PreformattedText"/>
        <w:bidi w:val="0"/>
        <w:jc w:val="left"/>
        <w:rPr/>
      </w:pPr>
      <w:r>
        <w:rPr/>
        <w:t>|¾?Ûa#ìàiª¸ÃyaH2d#÷obA#°#ó«Ioä#Ã</w:t>
      </w:r>
      <w:r>
        <w:br w:type="page"/>
      </w:r>
    </w:p>
    <w:p>
      <w:pPr>
        <w:pStyle w:val="PreformattedText"/>
        <w:bidi w:val="0"/>
        <w:jc w:val="left"/>
        <w:rPr/>
      </w:pPr>
      <w:r>
        <w:rPr/>
        <w:t>ÈÛ·#ùkQ_#^sç?E£EÒØ#K++#¼d&amp;Þ#Üf¥Î1#ç,d^7)áÈ=ÿ#:ÆªÓªtT£c*â&amp;#8*¼ýyõ¬Ç¿·H4¡ÜFÎ¼êqÚ½#;u¢sâñØ|4</w:t>
      </w:r>
      <w:r>
        <w:br w:type="page"/>
      </w:r>
    </w:p>
    <w:p>
      <w:pPr>
        <w:pStyle w:val="PreformattedText"/>
        <w:bidi w:val="0"/>
        <w:jc w:val="left"/>
        <w:rPr/>
      </w:pPr>
      <w:r>
        <w:rPr/>
        <w:t>=CQ</w:t>
        <w:softHyphen/>
        <w:t>®#</w:t>
        <w:tab/>
        <w:t>,j§zà##®&gt;µón»²{û§òÏÊÅ·&lt;ÿ#õ«ì²¬=&lt;##NrÒNÝ÷ýO)æd©]Émëï9+##ø%#üß"d#__z«#Ê£+?îÀýàe#</w:t>
        <w:br/>
        <w:t>Oó¯Z®:)R«#t#P7d</w:t>
      </w:r>
      <w:r>
        <w:br w:type="page"/>
      </w:r>
    </w:p>
    <w:p>
      <w:pPr>
        <w:pStyle w:val="PreformattedText"/>
        <w:bidi w:val="0"/>
        <w:jc w:val="left"/>
        <w:rPr/>
      </w:pPr>
      <w:r>
        <w:rPr/>
        <w:t>ü¸p</w:t>
      </w:r>
    </w:p>
    <w:p>
      <w:pPr>
        <w:pStyle w:val="PreformattedText"/>
        <w:bidi w:val="0"/>
        <w:jc w:val="left"/>
        <w:rPr/>
      </w:pPr>
      <w:r>
        <w:rPr/>
        <w:t>uÖ·±¿*ò#EÁÀ&lt;&gt;y ý+ÆÅRtRPWêý#È¨Æ»#AÊ6UÈK2÷ôúõ¥#&lt;¼µ§ä ò#¿¥yµëEÌèPX#Â´F]ã$îÆ1ô</w:t>
        <w:softHyphen/>
        <w:t>b#ro^##ÁÚqÔz±=ètç#kB#³,Yeä&lt;t</w:t>
      </w:r>
      <w:r>
        <w:br w:type="page"/>
      </w:r>
    </w:p>
    <w:p>
      <w:pPr>
        <w:pStyle w:val="PreformattedText"/>
        <w:bidi w:val="0"/>
        <w:jc w:val="left"/>
        <w:rPr/>
      </w:pPr>
      <w:r>
        <w:rPr/>
        <w:t>cI#w#Jä¼a®H$g</w:t>
        <w:br/>
        <w:t>íö#%±Îpõ®Ì</w:t>
      </w:r>
    </w:p>
    <w:p>
      <w:pPr>
        <w:pStyle w:val="PreformattedText"/>
        <w:bidi w:val="0"/>
        <w:jc w:val="left"/>
        <w:rPr/>
      </w:pPr>
      <w:r>
        <w:rPr/>
        <w:t>#×ÄÓænëú×üÎ#ÁV#Sn×¦§O.÷y§rñÈÞfß½·ëé+¢ð/uk+E#4"O6VTÈG'8é_o</w:t>
        <w:softHyphen/>
      </w:r>
      <w:r>
        <w:br w:type="page"/>
      </w:r>
    </w:p>
    <w:p>
      <w:pPr>
        <w:pStyle w:val="PreformattedText"/>
        <w:bidi w:val="0"/>
        <w:jc w:val="left"/>
        <w:rPr/>
      </w:pPr>
      <w:r>
        <w:rPr/>
        <w:t>&gt;#RSÙZ×ê~k©(¿eZí#hhöF</w:t>
      </w:r>
    </w:p>
    <w:p>
      <w:pPr>
        <w:pStyle w:val="PreformattedText"/>
        <w:bidi w:val="0"/>
        <w:jc w:val="left"/>
        <w:rPr/>
      </w:pPr>
      <w:r>
        <w:rPr/>
        <w:t>¶#`aø¶2#äõÇjôØc·Òté// ###3-¼'#.###»?_¥|ý##&amp;8»'$ôÐâ«©ÃÊïEÄ|</w:t>
      </w:r>
      <w:r>
        <w:br w:type="page"/>
      </w:r>
    </w:p>
    <w:p>
      <w:pPr>
        <w:pStyle w:val="PreformattedText"/>
        <w:bidi w:val="0"/>
        <w:jc w:val="left"/>
        <w:rPr/>
      </w:pPr>
      <w:r>
        <w:rPr/>
        <w:t>×¡Öÿ#i#V0Û3ñ#ÎóÌ##FÛ¶ú#8ÁÏbkûâø{mÿ##ÖþS#Ée#Ä"1w¨lçß?</w:t>
        <w:softHyphen/>
        <w:t>~éF#ÅF)&gt;EùãiË</w:t>
      </w:r>
      <w:r>
        <w:br w:type="page"/>
      </w:r>
    </w:p>
    <w:p>
      <w:pPr>
        <w:pStyle w:val="PreformattedText"/>
        <w:bidi w:val="0"/>
        <w:jc w:val="left"/>
        <w:rPr/>
      </w:pPr>
      <w:r>
        <w:rPr/>
        <w:t>©Fù»ïý#Ñ#Ñ%#^2&gt;OºÜí#ÿ#Æ¹cM)k0¶ew#ÁÙ1õõ#}+íi®4G#Ô«J÷oï9;;y^#kq#¤²îA#Î#·µq¾)ðå¼Ñ´#9Dÿ#U°7_òj##Z¤¢üÍê(Â&gt;Ê7okþ§Ìþ9ðUºxl*c0[&gt;Â¾rñ#të'Ì#\##</w:t>
        <w:tab/>
        <w:t>$yUðñRPlz4ùb¦ïýw&lt;î]Mæ¾#Â#DMÌèXc&lt;õïãÞµ ¿±"#¶V¸RÁ·</w:t>
        <w:br/>
        <w:t>à`û\ó§MO+XÖ¬#MÅµè6Ë_µÈfêÝÊ'#ô÷©â×Úk¦#&amp;ÐùÌÊ¸( ã'=ë¥B&gt;i&amp;aì#½ç+Øõ#xÊw##y âNJýsÞ·µ]VPâ(##e p#Ïë;fºè¸©óK Ü)¹¸ZÝ_ËkVºeìgÐKq&lt;E&lt;Ô#MÜ#G¥|óâ¿ÙÛD×#h°ùróN©###×</w:t>
        <w:softHyphen/>
        <w:t>a£B¼})Zÿ#Ö¾§"©ÀUu°²¼{o÷#Ä¤##å.wpx9þtáæ«HQsó#</w:t>
        <w:tab/>
        <w:t>#·ë_;5##m©[Ô±Ó¥¿¹(ã,\ísôü+Ø|9ðÏU¿¸lLcwà[#þÕó¹æqK)¡)ÎZÛCí¸gñyî%CËwòþµ&gt;ðÇÁí;Lh®.</w:t>
        <w:softHyphen/>
        <w:t>w¼%¤#äúû#jú#DÑá°8¢·r#}¤^ÃÛ8¯Àó¼æ¦iVu¥6ÒÛþ#Ö&lt;/a²4pé+.§¢X[Âd#±F</w:t>
      </w:r>
      <w:r>
        <w:br w:type="page"/>
      </w:r>
    </w:p>
    <w:p>
      <w:pPr>
        <w:pStyle w:val="PreformattedText"/>
        <w:bidi w:val="0"/>
        <w:jc w:val="left"/>
        <w:rPr/>
      </w:pPr>
      <w:r>
        <w:rPr/>
        <w:t>C##þì#¤z#z×Sc¡é·UÊKoAóg¨ïëø#mZô(óÇáßMþíÏµ¥i%#?C´]</w:t>
      </w:r>
      <w:r>
        <w:br w:type="page"/>
      </w:r>
    </w:p>
    <w:p>
      <w:pPr>
        <w:pStyle w:val="PreformattedText"/>
        <w:bidi w:val="0"/>
        <w:jc w:val="left"/>
        <w:rPr/>
      </w:pPr>
      <w:r>
        <w:rPr/>
        <w:t>Ám#örÇs8</w:t>
      </w:r>
    </w:p>
    <w:p>
      <w:pPr>
        <w:pStyle w:val="PreformattedText"/>
        <w:bidi w:val="0"/>
        <w:jc w:val="left"/>
        <w:rPr/>
      </w:pPr>
      <w:r>
        <w:rPr/>
        <w:t>l¶Óô'dàw#qZ¼º+b#Æ»#ÃtäW:ë#MÂ3´Sª#ö±ÕrÊ7ï±§#ÙeZKo-Ó##I¾hÛ¾@©XÖ=òÆRW</w:t>
      </w:r>
      <w:r>
        <w:br w:type="page"/>
      </w:r>
    </w:p>
    <w:p>
      <w:pPr>
        <w:pStyle w:val="PreformattedText"/>
        <w:bidi w:val="0"/>
        <w:jc w:val="left"/>
        <w:rPr/>
      </w:pPr>
      <w:r>
        <w:rPr/>
        <w:t>ÑÍ####×#k#(IáY$wO*#*®ã þU±#ÊÄ¡}Û#-¾[##OÓò¬¦ýÓg#eÃ5¿#eHrä#</w:t>
      </w:r>
    </w:p>
    <w:p>
      <w:pPr>
        <w:pStyle w:val="PreformattedText"/>
        <w:bidi w:val="0"/>
        <w:jc w:val="left"/>
        <w:rPr/>
      </w:pPr>
      <w:r>
        <w:rPr/>
        <w:t>Ø#×Æ´cÚê2"±ùb#¾lûô#ú×Õ"#BHb*ñ}ÇÙcBG##ë¿nó)</w:t>
      </w:r>
      <w:r>
        <w:br w:type="page"/>
      </w:r>
    </w:p>
    <w:p>
      <w:pPr>
        <w:pStyle w:val="PreformattedText"/>
        <w:bidi w:val="0"/>
        <w:jc w:val="left"/>
        <w:rPr/>
      </w:pPr>
      <w:r>
        <w:rPr/>
        <w:t>,#Ã#$q¬?»ê3X¹Ú1#/Æ`#V##n#[9Lþ§$#=*IìÑãÍºªG#/#Âq¡íTß²&gt;Ë#H#+Å¾</w:t>
        <w:tab/>
        <w:t>#©ÛçÛç,:#¦}êìjeR[ï1¸t#3ê}ñÔ×|ªÂ##ë#j#â</w:t>
        <w:br/>
        <w:t>=Ù#°NÒyÏáT§ÓÚ#ibaÎåÛÉñ¨Ã×p£i¢ÔqÞÉ#ª³ÅWgñ#qbJb#/Ê#;Ü ñ×éiB©Ì®ê#×É#×tløV`##gv$×MXka6ôOÝsü¹Çq\µ¿r½¬í¢¥Y(Ê#Õ·Ö###¶!</w:t>
      </w:r>
      <w:r>
        <w:br w:type="page"/>
      </w:r>
    </w:p>
    <w:p>
      <w:pPr>
        <w:pStyle w:val="PreformattedText"/>
        <w:bidi w:val="0"/>
        <w:jc w:val="left"/>
        <w:rPr/>
      </w:pPr>
      <w:r>
        <w:rPr/>
        <w:t>22:Ñûu³2#©!QNàý}ë#F#MYÇ¶0iJ.PV#³£°f=p#äð¼ô#(¹cRÁäÅHÉíÇ|úÖÐ¦9Üf%ô(²É³$6Ý®Ïùõ«QÝÚ(û4`¿#®I\{ö÷úUP£(ÄÞÏÚG§\©òçÝö}åcò#çèzÔÑ½êJDWÑ¸*#+ükz²¨²ÄÅJ]#B¦¤¿tÕÃUÔ_*{dlð¦#ÈÇbwwîJ½i«G3Iææ#&lt;#ë¸çÿ#</w:t>
        <w:softHyphen/>
        <w:t>Þ¼ùáµçÃK^ÞÒ¨T'ó4¥{Y8##r»|Î1×ÍSk#**¢#.ý£#&lt;z×##^%FQ#}"!ó"DÁ©Ðç¦}=¾µMô»!#3§q|Õ#g#=ý:ìgg'+ÉZý#Tæ¹$Ó¹#ÚÛÂ¹\#Û¼0c»o¾z~&lt;Ôr@&amp;æ ®Òoer##98íÇO</w:t>
        <w:softHyphen/>
        <w:t>&gt;vFÅ#·#`FÊd#²I#¾äh#9_1#9!#ÿ#_ÖºjÉâ"#îXY\ÑÏç[²#väóÛóÖ¥%äÜÆ#.[aÎ#¿¦</w:t>
        <w:softHyphen/>
        <w:t>e:ëÚ4y$PÝ V0¦õÉ;Xtü~´</w:t>
        <w:tab/>
        <w:t>®$1#lae</w:t>
      </w:r>
      <w:r>
        <w:br w:type="page"/>
      </w:r>
    </w:p>
    <w:p>
      <w:pPr>
        <w:pStyle w:val="PreformattedText"/>
        <w:bidi w:val="0"/>
        <w:jc w:val="left"/>
        <w:rPr/>
      </w:pPr>
      <w:r>
        <w:rPr/>
        <w:t>¦BxÇ5§´Ãªf##½©#Ö§v.&lt;¤\'Ýe</w:t>
      </w:r>
    </w:p>
    <w:p>
      <w:pPr>
        <w:pStyle w:val="PreformattedText"/>
        <w:bidi w:val="0"/>
        <w:jc w:val="left"/>
        <w:rPr/>
      </w:pPr>
      <w:r>
        <w:rPr/>
        <w:t>{çzë;B¬â8wÀq!Î@Áé</w:t>
        <w:softHyphen/>
        <w:t>\6#</w:t>
        <w:softHyphen/>
        <w:t>çÍ{t¿á¦ÄFs¤ÛµéâEXJèò#J¨$6;ÔöúÄ.Þ^6ÍÃ{î</w:t>
        <w:br/>
        <w:t>~ÅsO##zLëXü[¶kG©ÆÅ#Ë!Xç2#Tý?*\ÄÀ¬ª!#á#¯=I÷¯&amp;¥7A*®úßÕ#ÅÅ%«¹V[b¹0]8#g1Ü3Û¯5v9'!#`#</w:t>
        <w:tab/>
        <w:t>ó|¤zÓ¯S&amp;¼¦E7#RKgm»$\¶c'9ï²ò6#^ÜJíÂ#Xt#É®9ÆQErÆ´åHA!w###"Ãm¼²#`z#ó{#)Éb9</w:t>
      </w:r>
    </w:p>
    <w:p>
      <w:pPr>
        <w:pStyle w:val="PreformattedText"/>
        <w:bidi w:val="0"/>
        <w:jc w:val="left"/>
        <w:rPr/>
      </w:pPr>
      <w:r>
        <w:rPr/>
        <w:t>f¥#9</w:t>
        <w:softHyphen/>
        <w:t>b,_z"¹'Ë#</w:t>
        <w:tab/>
        <w:t>R=*#·#@Ð;#?#~½j#:±®Rq¥D©p÷áÖ)&amp;rçî¶Jýimn$6g#¤Rw#,½±þ5</w:t>
        <w:softHyphen/>
        <w:t>GNlTÕ)2ÇÚ#¨2#¤</w:t>
      </w:r>
      <w:r>
        <w:br w:type="page"/>
      </w:r>
    </w:p>
    <w:p>
      <w:pPr>
        <w:pStyle w:val="PreformattedText"/>
        <w:bidi w:val="0"/>
        <w:jc w:val="left"/>
        <w:rPr/>
      </w:pPr>
      <w:r>
        <w:rPr/>
        <w:t>##Ð¯ â¡ßÌ{  &gt;c¹Ï_nøÇ</w:t>
        <w:softHyphen/>
        <w:t>s?`ñ#ÜÊ</w:t>
      </w:r>
      <w:r>
        <w:br w:type="page"/>
      </w:r>
    </w:p>
    <w:p>
      <w:pPr>
        <w:pStyle w:val="PreformattedText"/>
        <w:bidi w:val="0"/>
        <w:jc w:val="left"/>
        <w:rPr/>
      </w:pPr>
      <w:r>
        <w:rPr/>
        <w:t>GL0 ### ~E6M:ÉÌß#þNpWÿ#¯IÂº9s7×²ÿ#2è¸ÇEêLÖM¸¤M#Èm#·o¡ÅP}:ìàm##¶g í##¤i76µþe®vUô+Éo5¿þæ"#§ÄRy0È¡#</w:t>
        <w:tab/>
        <w:t>#bNÒoÏ¯sÞ,ÐÝ4 A%§#IeÝòÝ0:qÍ#ÙJ´w2!#íòØ#÷ü}ëÑýíY#a2X/¦C#ý¬$myÉ&gt;¹÷ëWÿ#µÈ;Z</w:t>
      </w:r>
    </w:p>
    <w:p>
      <w:pPr>
        <w:pStyle w:val="PreformattedText"/>
        <w:bidi w:val="0"/>
        <w:jc w:val="left"/>
        <w:rPr/>
      </w:pPr>
      <w:r>
        <w:rPr/>
        <w:t>Î#Ù$d~¾Äé{î#</w:t>
        <w:softHyphen/>
        <w:t>¯ã¨êrËÝëø#zï L#¾Ù##Ò¯}¦ÒBF##ÜcpÎxö¬åJµ/»þ#s88ó¸I&amp;¿¯ëR</w:t>
        <w:tab/>
        <w:t>a#`xpÀýÖF ãñ§43À#WHáÝH$QDêZ!-Q{Ì¾wË,s.3##1#$WS1#¤mÑIwìséíYÃ</w:t>
        <w:tab/>
        <w:t>f</w:t>
        <w:softHyphen/>
        <w:t>xû}ÄS&amp;Uc°#E9ú~UtëR¸å·)#@=~,##Q9&gt;tëSTàåÊõVüK0ë#FÄÊJQ$c#{ÿ#½L×p\##Ö?-ÐAÍE&lt;##W«#oë`r²ooW©#°$ þôHCÈéüªV¶µnmî°ç(br~Vüj£:ÐDÒ4É×GÔXf##'XØ®##0yíÎj5Ó®àÃBÒ##ªÏ#ùÕÃ#NS·/"ZóJ2T$®[x£DfÕEùUA;ÿ#^²níÏ#\#[zdZÒÄÔG*§(¢#ËQ(Ù#wd±õ#Üâ#Ö#t,ª1&amp;Ðy5Úëâ*3n^hë¬´C</w:t>
      </w:r>
      <w:r>
        <w:br w:type="page"/>
      </w:r>
    </w:p>
    <w:p>
      <w:pPr>
        <w:pStyle w:val="PreformattedText"/>
        <w:bidi w:val="0"/>
        <w:jc w:val="left"/>
        <w:rPr/>
      </w:pPr>
      <w:r>
        <w:rPr/>
        <w:t>2#üÎcÉ9î}*ÂêÍl|Íû°</w:t>
        <w:br/>
        <w:t>ôÉëíÓ</w:t>
        <w:softHyphen/>
        <w:t>LpÓ#5-wÿ#e%#©$f#</w:t>
        <w:br/>
        <w:t>xr #sê~·èq#W#CÐ÷9÷«#¨ÕQ4ìïÀ#T#,</w:t>
        <w:tab/>
        <w:t>Ê¶#ÉÉ#y#yîa#]Xs´ÜHåÖ¬Q³-²nTØOÀëõ¢</w:t>
        <w:tab/>
        <w:t>tùÆ#TRç'øW£#</w:t>
      </w:r>
      <w:r>
        <w:br w:type="page"/>
      </w:r>
    </w:p>
    <w:p>
      <w:pPr>
        <w:pStyle w:val="PreformattedText"/>
        <w:bidi w:val="0"/>
        <w:jc w:val="left"/>
        <w:rPr/>
      </w:pPr>
      <w:r>
        <w:rPr/>
        <w:t>á#Çµ¾V£$ã-&lt;ý#¦UË¡÷7Ä#ÉÁ#÷Æ?Z»i¤yìHFA-¶CkµW</w:t>
        <w:softHyphen/>
        <w:t>#óJÉí·CÐÖ×,G£]/(è#G c#SLbAÎA#{</w:t>
      </w:r>
      <w:r>
        <w:br w:type="page"/>
      </w:r>
    </w:p>
    <w:p>
      <w:pPr>
        <w:pStyle w:val="PreformattedText"/>
        <w:bidi w:val="0"/>
        <w:jc w:val="left"/>
        <w:rPr/>
      </w:pPr>
      <w:r>
        <w:rPr/>
        <w:t>ãñ®Ú8¸Ôj#·ëÐã«#µ^ZÆO¸%##éTÞÅ£efq´¬IÀ#öúôðõã6yõ©8ÚÙY</w:t>
      </w:r>
      <w:r>
        <w:br w:type="page"/>
      </w:r>
    </w:p>
    <w:p>
      <w:pPr>
        <w:pStyle w:val="PreformattedText"/>
        <w:bidi w:val="0"/>
        <w:jc w:val="left"/>
        <w:rPr/>
      </w:pPr>
      <w:r>
        <w:rPr/>
        <w:t>jË¹_#vrsÞ¸=vÉ6J0¸m#Xþì×Z</w:t>
        <w:softHyphen/>
        <w:t>R#cx½îõrU#}8ïó&gt;yñ#¼béâxÆ##VL§ëÞ¸i´»G?¥Ñ[÷EÕ0~µñØêÕ&gt;²O~úíý}çÖP¥#QJJéù ÐæÊ0îTaËsÐ~#ë×þ#Ã«G*5¿æ/aRDy&lt;wÇ=k³-Íªà1Äaß,¯ó_3#ÃsY-õw8½#ßÇ¿</w:t>
        <w:br/>
        <w:t>5sá9n5-#Þg[¯#êS1iÁ\#Sþ¯ûÀ#W&lt;qûßàíCá½Eôý3ÄWmá]bá1#¸</w:t>
        <w:softHyphen/>
        <w:t>#êpÁXðB÷$£Ö¿¼&lt;6ã&lt;¿2èQöí0Ku]»Ì~'ð#"5*fùLo#äºùµÜýEøwñrÃGÞòmN2¡x^)#</w:t>
        <w:tab/>
        <w:t>#àm óÍwúíqá=&lt;J³øOí²%3ê1#¸àäã#ë÷¼#¯#B</w:t>
      </w:r>
    </w:p>
    <w:p>
      <w:pPr>
        <w:pStyle w:val="PreformattedText"/>
        <w:bidi w:val="0"/>
        <w:jc w:val="left"/>
        <w:rPr/>
      </w:pPr>
      <w:r>
        <w:rPr/>
        <w:t>-ì8ÔÊ±8ªÍSkµç:ïíÉðëO[µøãHSl#ðê</w:t>
        <w:tab/>
        <w:t>2·Ë»# Wë#ðP#ÝIx6£«kBÑöK#a$Íp£ÇÈ8#æ½àéa å«#iovée#Ä9iáÜ{7¡ãºÿ#íáâ#0xsÀ¾(¾e}±#ÝØ×</w:t>
      </w:r>
      <w:r>
        <w:br w:type="page"/>
      </w:r>
    </w:p>
    <w:p>
      <w:pPr>
        <w:pStyle w:val="PreformattedText"/>
        <w:bidi w:val="0"/>
        <w:jc w:val="left"/>
        <w:rPr/>
      </w:pPr>
      <w:r>
        <w:rPr/>
        <w:t>Ä¶=xö¯¾8|bøãñcÄ#Öµ]2ÆÎm#Sk{Ûù¦¹×##ÑÈùó¼c#¯#ðÙß##Ô7U*_§ù¢à¼#ÅÔ ñ9TODnhß#µ/#[ØhÏ¼QáËý1Ú4½#[h#Ô##î#yeÁ#`=y¯ZðÃM#Ò</w:t>
      </w:r>
    </w:p>
    <w:p>
      <w:pPr>
        <w:pStyle w:val="PreformattedText"/>
        <w:bidi w:val="0"/>
        <w:jc w:val="left"/>
        <w:rPr/>
      </w:pPr>
      <w:r>
        <w:rPr/>
        <w:t>ñÝß³HdãP§~zå¤$äàp#8¯ÈüYãþ"¡#áòê¾Ï</w:t>
      </w:r>
    </w:p>
    <w:p>
      <w:pPr>
        <w:pStyle w:val="PreformattedText"/>
        <w:bidi w:val="0"/>
        <w:jc w:val="left"/>
        <w:rPr/>
      </w:pPr>
      <w:r>
        <w:rPr/>
        <w:t>U]Inü®´ðw</w:t>
      </w:r>
    </w:p>
    <w:p>
      <w:pPr>
        <w:pStyle w:val="PreformattedText"/>
        <w:bidi w:val="0"/>
        <w:jc w:val="left"/>
        <w:rPr/>
      </w:pPr>
      <w:r>
        <w:rPr/>
        <w:t>`éâr]8ûz2jöÕ«èzîá(áUUHQ#°#$#ø5~óH#¾-à#.bÎ\ç©õÍ#æXÌF:UyäÛêûýçôU</w:t>
        <w:tab/>
        <w:t>Á¤åüÏÉ</w:t>
      </w:r>
    </w:p>
    <w:p>
      <w:pPr>
        <w:pStyle w:val="PreformattedText"/>
        <w:bidi w:val="0"/>
        <w:jc w:val="left"/>
        <w:rPr/>
      </w:pPr>
      <w:r>
        <w:rPr/>
        <w:t>³À]b`Ç8#ääÜVgØ¥###³1Ü;ã¨#Zø\dU#µ#NR9ì#F(#k&amp;à®cÁ##þu.åeD°Î###s#Äò#?Æ¼åR:R§#÷Ý_µ/eNüÒÓï1n´é!{mÎHFÜÑÇ!Ã}k#æÊt#Y#F</w:t>
        <w:br/>
        <w:t>#r}¹ï\4ñ4ÔåJz%Ýn½M%N×=qf¾j¤Ñì#wº#±;#Åº´xdÙ</w:t>
      </w:r>
      <w:r>
        <w:br w:type="page"/>
      </w:r>
    </w:p>
    <w:p>
      <w:pPr>
        <w:pStyle w:val="PreformattedText"/>
        <w:bidi w:val="0"/>
        <w:jc w:val="left"/>
        <w:rPr/>
      </w:pPr>
      <w:r>
        <w:rPr/>
        <w:t>@#</w:t>
        <w:br/>
        <w:t>Èr9ì+(óÎFÓ</w:t>
      </w:r>
      <w:r>
        <w:br w:type="page"/>
      </w:r>
    </w:p>
    <w:p>
      <w:pPr>
        <w:pStyle w:val="PreformattedText"/>
        <w:bidi w:val="0"/>
        <w:jc w:val="left"/>
        <w:rPr/>
      </w:pPr>
      <w:r>
        <w:rPr/>
        <w:t>+í2?,+ÄÉæIòH#p###Zç.´kQ#Ç5¸@äíRpÃ¸ÇòªN´ á#ü/¯ä?ih¥</w:t>
        <w:tab/>
        <w:t>+¾#§áÛvi$B#xW:#ýxíÅsÒ2Uä5t#rIÜÇ&gt;¼#Ö»¨bkQ¨¤ÝÓÒÉlÉDß¿©Ú#)!QP#¿NÞõÚ?#G8@®èJã{g®##×¡#}x«C®¸Öå®S#è³¾ÎF</w:t>
        <w:br/>
        <w:t>#29##8äqÁ¼Ñã#XI)#.Fâ</w:t>
        <w:tab/>
        <w:t>ã#LÒ½L&amp;*uí#hÅÔ§#W#i#¡átØtr°;# ¯#ñÃ?QW-¦ª³1£mfÏm¸¯¨È³:Ø|R©N¥ºõü##6ÀSÌ¨ÊXiéù#/xá</w:t>
      </w:r>
      <w:r>
        <w:br w:type="page"/>
      </w:r>
    </w:p>
    <w:p>
      <w:pPr>
        <w:pStyle w:val="PreformattedText"/>
        <w:bidi w:val="0"/>
        <w:jc w:val="left"/>
        <w:rPr/>
      </w:pPr>
      <w:r>
        <w:rPr/>
        <w:t>¶æylat#¨¤ñ×µx¡£ê#\û$FI##wz#þá.-§ÕëTÕu?8ó'×x¼#ºeoµ#`Ü7dú÷Ízâ=%¾#ø³Ã#V}ö«sc{§ßåHÓ&gt;Îìîze·«#Æ@îs+õ$ibåìªJÍu?#Ípn}</w:t>
        <w:softHyphen/>
        <w:t>)ZWÕv5ü1ð/[ñ·ÃHüsá;#Rtñíßîôå#&lt;#]¤#</w:t>
        <w:tab/>
        <w:t>&amp;ã÷Ë¶#¤+ñ#Â¿##ð¯|iâ/</w:t>
      </w:r>
      <w:r>
        <w:br w:type="page"/>
      </w:r>
    </w:p>
    <w:p>
      <w:pPr>
        <w:pStyle w:val="PreformattedText"/>
        <w:bidi w:val="0"/>
        <w:jc w:val="left"/>
        <w:rPr/>
      </w:pPr>
      <w:r>
        <w:rPr/>
        <w:t>jú?&lt;q¬iÞ#Öï¬Ù-õÙô¹#õßò&amp;uG=#8¯þÖ£Æ¼#.w¥e¹XgC0éQ¼ºwôõ&lt;øJðÈÎå¸à¸½îG</w:t>
        <w:softHyphen/>
        <w:t>iÃ«8#Ï#µÆZd#ßÓ¥}"q³g(Ô¥.J²½úöò7</w:t>
        <w:softHyphen/>
        <w:t>®¼¿ßÅpä²Ür sÍIy#ª K[y</w:t>
      </w:r>
      <w:r>
        <w:br w:type="page"/>
      </w:r>
    </w:p>
    <w:p>
      <w:pPr>
        <w:pStyle w:val="PreformattedText"/>
        <w:bidi w:val="0"/>
        <w:jc w:val="left"/>
        <w:rPr/>
      </w:pPr>
      <w:r>
        <w:rPr/>
        <w:t>Re\2·û^ õ£Ú?kÉ{y8ª4kÇÄ¿#½ðõõ&amp;1#È@OÉÇÆ®ØëVßè×ÄÃ*à¡ÚF#Lç&lt;ÖñÄJ#äûH</w:t>
      </w:r>
    </w:p>
    <w:p>
      <w:pPr>
        <w:pStyle w:val="PreformattedText"/>
        <w:bidi w:val="0"/>
        <w:jc w:val="left"/>
        <w:rPr/>
      </w:pPr>
      <w:r>
        <w:rPr/>
        <w:t>Q°Ä?ëÔôÍ#Äî±¥+7ÿ#&lt;Ã##Àöë^¡¥Þ¦mnÒI4¬ñ»`æ"#SÛ~×Js«)I?6:-Ë</w:t>
        <w:br/>
        <w:t>êï¿sÑ´</w:t>
        <w:softHyphen/>
        <w:t>EQQ 4p#ç$#¹ô&gt;õê#/õ;#&amp;´fÙa;#¹%</w:t>
        <w:tab/>
        <w:t>÷úæ®PtãS[¿dî·vóÓ©â~!ÕæÔ¯oµ#[Ì¹º»iÏ#ZN0</w:t>
        <w:tab/>
        <w:t>#øéçS1ìf</w:t>
        <w:br/>
        <w:t>#dod'Íoè+#Â#\ß%èøÏØÿ#»ÊþmÚÞG×?²åÄÐxñ×ÎxWE¿Pç`È¸r#8_^</w:t>
        <w:softHyphen/>
        <w:t>eø)îµ«ÙV=£ÍYaÛ»}##÷Ù&amp;"O#*moÀòj:µ1ug#ês&amp;</w:t>
        <w:tab/>
        <w:t>.%H¥vmyé##&lt;ÏQÇnJì³ÜK#esyu;kx,ídYX#ã##}O#8#ë{e#Õ®Ò}&gt;féJD×z.³emö«ø,4e#&lt;SM«Ý¢J#1¸4HK21èjµ</w:t>
        <w:softHyphen/>
        <w:t>ÔLM¼R^ê¡²i¶ñÇ#Pq¹ÎB#9ã#Ö¹IU#¦üÒý#Ñ</w:t>
        <w:br/>
        <w:t>n¬%:i?7Ã¿õÀ·¿#u##6ãÛ=#ãÂ:t2jÖ##ÐN¥#36#)/§"#¢#Ê&amp;ò¹^&gt;a^ûKü##</w:t>
        <w:tab/>
        <w:t>¬</w:t>
        <w:softHyphen/>
        <w:t>üBOÅß#xUî£ÒµO#ÝÃe&gt;¦ß;#ÝÒ=¢#`2àq</w:t>
      </w:r>
    </w:p>
    <w:p>
      <w:pPr>
        <w:pStyle w:val="PreformattedText"/>
        <w:bidi w:val="0"/>
        <w:jc w:val="left"/>
        <w:rPr/>
      </w:pPr>
      <w:r>
        <w:rPr/>
        <w:t>|u&lt;mxgOØòÁ^×jîþ«c*0##ðîTßY^þ&gt;'¾ãfH®#Ìl</w:t>
      </w:r>
      <w:r>
        <w:br w:type="page"/>
      </w:r>
    </w:p>
    <w:p>
      <w:pPr>
        <w:pStyle w:val="PreformattedText"/>
        <w:bidi w:val="0"/>
        <w:jc w:val="left"/>
        <w:rPr/>
      </w:pPr>
      <w:r>
        <w:rPr/>
        <w:t>£ä2/ºöoÒªÂì##äÊ</w:t>
      </w:r>
      <w:r>
        <w:br w:type="page"/>
      </w:r>
    </w:p>
    <w:p>
      <w:pPr>
        <w:pStyle w:val="PreformattedText"/>
        <w:bidi w:val="0"/>
        <w:jc w:val="left"/>
        <w:rPr/>
      </w:pPr>
      <w:r>
        <w:rPr/>
        <w:t>ù®qøö=ó__,EZµOYsUë_#¾#·Ä#Kosp4</w:t>
        <w:tab/>
        <w:t>øwIÅþ7ñ</w:t>
      </w:r>
    </w:p>
    <w:p>
      <w:pPr>
        <w:pStyle w:val="PreformattedText"/>
        <w:bidi w:val="0"/>
        <w:jc w:val="left"/>
        <w:rPr/>
      </w:pPr>
      <w:r>
        <w:rPr/>
        <w:t>Ëâ=;G¶#¦Ãr|éN"T33È0==sJðWÅ¯âIàðQðÂ#iz~#è##t¨</w:t>
        <w:softHyphen/>
        <w:t>âóíB@YË#²O&gt;~S)Þå¾w#áð#U+¶ä,WÕ´¼æb±P£&gt;Nk¨ëåwÿ##òOëà«þ#D#ôºm¥þOuÏ±</w:t>
        <w:tab/>
        <w:t>5##FÙX«#!Ü¥Tn9à_bü^ý«§ñf¶#ñO|-¨Áb,ìtÍ#f6T* i#|¨##ÏÝ÷5ô#6##Æ¬ñ¥8Ai#ÑîÏ?#B¦&amp;¯&gt;#Ý-OÇï#ÚøÎßY½¾ñ¿$×u#Èú÷öÚ¤·#Ç!eA&lt;óyÀ' ô##Æ</w:t>
      </w:r>
    </w:p>
    <w:p>
      <w:pPr>
        <w:pStyle w:val="PreformattedText"/>
        <w:bidi w:val="0"/>
        <w:jc w:val="left"/>
        <w:rPr/>
      </w:pPr>
      <w:r>
        <w:rPr/>
        <w:t>{íô#ë#ÿ#á(#òË®|:»Ò¼S6¥###Jºû:î#ãåEC'#s_9æ³|É×¯#[ÉéÑvBÃ8Ê«JVg£|-ø_ªüVñ#á</w:t>
        <w:br/>
        <w:t>95mU</w:t>
      </w:r>
      <w:r>
        <w:br w:type="page"/>
      </w:r>
    </w:p>
    <w:p>
      <w:pPr>
        <w:pStyle w:val="PreformattedText"/>
        <w:bidi w:val="0"/>
        <w:jc w:val="left"/>
        <w:rPr/>
      </w:pPr>
      <w:r>
        <w:rPr/>
        <w:t>°FðÅ#*¨YßwRpxìkôÀ#ðJ</w:t>
        <w:softHyphen/>
        <w:t>kQÍ|{âËic6Æâê##M#0Cß#g%ÙHÇÌ»G&gt;Õãgùîg«O#Qs´æé÷neR¶#</w:t>
        <w:tab/>
        <w:t>#R¶¯SÉi?²gÁß</w:t>
        <w:br/>
        <w:t>k?#&lt;1á?#üDø¨X&lt;:æ».¥5ü~#.Ë²Hn27\##mQ·#þsé#·0Ë</w:t>
        <w:br/>
        <w:t>Á#_,##§¶#×#Z÷p&lt;-Éð#ªfÜªÕ÷okùt:0SÄãkF¦*~ìg[³eYv£o#dÿ#´=#?:÷/Ù#â¾¡ð÷ã#¶ÞÍgo©ß#IP6èüÑåÆÙ#ÀY#O##&lt;î¯#eîÃnºÙ¦ðÕ!Q'tõù#d~Õ#õÿ##øsÅ##ñ4&amp;ÞóÃÞ&amp;k`·+ûä!÷ÐDd#:;Wç#õÍ3Àº&gt;"é~*´o#øC][##Õ¬Ý£ÖLr`ª:E¶¿#[##zøªLf]##\#ä</w:t>
        <w:softHyphen/>
        <w:t>µºoò&lt;¾###¦ù/#þZúÑÏü#?þ</w:t>
        <w:br/>
        <w:t>»û0|Xý¼!ðsöN¸Ô|9áÏß#,t¿þ#ñ-Î£¤M`ö²ÚÁgqs#¼[nb;ÇÝUNÜ×à#Ã#ÛCDð#/¼#ã:gÅ##Ø&lt;þ#¶×¯~Íý|Ï¸Ëº5ÜH`#H#i##îdü#ðï+Êébë¥V²u*I]Êó]_Wò;³\6##</w:t>
        <w:br/>
        <w:t>ø&lt;TÚ¤kºz5¯c¢ã/ÃÏÚ ]Ûøûáçü,º^#à9#ÒêÒ5bVâ'~þ`I2#H£¨ W^ü;Ð~#Ësâ/#øïVñfe~ðMGÃ-§\ik'Å»g¼ciÈ ×äyâ&gt;!«ýïPmê÷¿}ºú#</w:t>
      </w:r>
      <w:r>
        <w:br w:type="page"/>
      </w:r>
    </w:p>
    <w:p>
      <w:pPr>
        <w:pStyle w:val="PreformattedText"/>
        <w:bidi w:val="0"/>
        <w:jc w:val="left"/>
        <w:rPr/>
      </w:pPr>
      <w:r>
        <w:rPr/>
        <w:t>éááõGy[n¯Ëähx«J¶ñÛTÓ]VôÆ^fe!Q±#z×çþ¿oqe}w#Êí¥ß¹WÁèk¢IÂrÑþ#Jrjô$íoÀçL#&gt;Á##$·rjíÕ÷öÛÍ#ëµCÖzqë\³4ù¶ÕÔ¢y©»¯É#¸0Þµ¼ÂDÞs¸dôÏ½vhÄb1¿k#\®sþ#Ë4</w:t>
        <w:br/>
        <w:t>ªC§ðý¬o#Y¤Ø#2jÿ#o£(4¨ØåAåH?äÖø#·RUvåMÙ´Ñ£#¿ªVöKçÐç/"O´´²U,å#</w:t>
      </w:r>
      <w:r>
        <w:br w:type="page"/>
      </w:r>
    </w:p>
    <w:p>
      <w:pPr>
        <w:pStyle w:val="PreformattedText"/>
        <w:bidi w:val="0"/>
        <w:jc w:val="left"/>
        <w:rPr/>
      </w:pPr>
      <w:r>
        <w:rPr/>
        <w:t>£#ÖÖ1#Ë8v#¨Æ~µã¤êÍ{FîÙñ¸jVÁJ¼{Yy#£¦^Iý¡§\ÆYL#Qº#?1*C#}+íø¹âµ¶N£2#²F#y9Ç=?*åÇÃ#ý¥N¦*åÓM¾GÐd8&lt;4ãílþeX¼y«jSÇ%ííÿ# Ý</w:t>
        <w:br/>
        <w:t>;*9÷#ù##ïXWúýÈ|ÝNà)TRI({#¥vÇ8£rö6zHöiÂnY)s+î{#ìqs?üI¢I3#yt/íi0KÈBÜ#;HÏ#¿á_¡º~©x¢æ#;J¶¸½½öZÛ Îö÷?Â¸äÒ¿¸&lt;#â8×àùO#ô¦å}~íòé_Ãº'×ÄáeiìùZè{ü3#Üº]¼·réÿ#Ús©2 ¶2}qÑ2k ð§Áÿ##x#Åm¥Ò¢WæKµgÜûø|£åyç·#¯ñ#5óËÖÁ+&amp;îÏ³ðÚU2#0ugïY]ßO;lt&gt;#ðÜhN³´´Y]dÍ¼#ËcÁîO'#z</w:t>
        <w:br/>
        <w:t>ó##ø|iæ</w:t>
      </w:r>
    </w:p>
    <w:p>
      <w:pPr>
        <w:pStyle w:val="PreformattedText"/>
        <w:bidi w:val="0"/>
        <w:jc w:val="left"/>
        <w:rPr/>
      </w:pPr>
      <w:r>
        <w:rPr/>
        <w:t>E-H#yaáqßü</w:t>
        <w:tab/>
        <w:t>Ó§S«³zy°ã1kPºùCâ?#ôï#ØÝø§Â#Ùèþ*´Ì{##)ñ#ÍÂH#Lgæ=z}?;/ak;/S¶x®ûI&lt;ûV]¬¤R#9#ðzWÉç¸</w:t>
        <w:br/>
        <w:t>8ZÏ</w:t>
        <w:tab/>
        <w:t>5î½¿#úÁ+£äu¸g2wVÿ##¾[#âM#ïKÔ</w:t>
      </w:r>
    </w:p>
    <w:p>
      <w:pPr>
        <w:pStyle w:val="PreformattedText"/>
        <w:bidi w:val="0"/>
        <w:jc w:val="left"/>
        <w:rPr/>
      </w:pPr>
      <w:r>
        <w:rPr/>
        <w:t>Ý±##¿ÊÀ¼uþU#¯É#ªIË,¸á²#éï_</w:t>
      </w:r>
    </w:p>
    <w:p>
      <w:pPr>
        <w:pStyle w:val="PreformattedText"/>
        <w:bidi w:val="0"/>
        <w:jc w:val="left"/>
        <w:rPr/>
      </w:pPr>
      <w:r>
        <w:rPr/>
        <w:t>S</w:t>
      </w:r>
    </w:p>
    <w:p>
      <w:pPr>
        <w:pStyle w:val="PreformattedText"/>
        <w:bidi w:val="0"/>
        <w:jc w:val="left"/>
        <w:rPr/>
      </w:pPr>
      <w:r>
        <w:rPr/>
        <w:t>M9Ei$õ÷/ÏÌóó¬¯#b#£ºnëþ#Èõ»#Mg&amp;H÷ùænA÷qõ®#ÞTÄ#ÌSÁÎ#ÙÆ¾/3£IEÊ£ÛËð</w:t>
      </w:r>
      <w:r>
        <w:br w:type="page"/>
      </w:r>
    </w:p>
    <w:p>
      <w:pPr>
        <w:pStyle w:val="PreformattedText"/>
        <w:bidi w:val="0"/>
        <w:jc w:val="left"/>
        <w:rPr/>
      </w:pPr>
      <w:r>
        <w:rPr/>
        <w:t>#sQÒJÖþº¥#[Å)+6ÕùÙÉ##õ©_÷#[j¬</w:t>
        <w:tab/>
        <w:t>*¼Å~{Wú~#Õ"¬ò#FbÈ¤åCç®;qÒªÅ©+</w:t>
        <w:tab/>
        <w:t>MÞk|¥Xõ#f¦;ES³O#&lt;f"#</w:t>
        <w:softHyphen/>
        <w:t>ZJï½ö3õ&gt;#O1¤¡*!^##ÜõúçZÂpÈòÅRdS#lõäóÕõ#ha¡GÚMëÓÍ~ÊU¡ÌêòÕvm·ê#ééqnÑù¸V</w:t>
      </w:r>
    </w:p>
    <w:p>
      <w:pPr>
        <w:pStyle w:val="PreformattedText"/>
        <w:bidi w:val="0"/>
        <w:jc w:val="left"/>
        <w:rPr/>
      </w:pPr>
      <w:r>
        <w:rPr/>
        <w:t>òeqÛò¯üBË#íÜ#ä"ÈO#ëÑ</w:t>
        <w:softHyphen/>
        <w:t>V®#Â4¶=Ü###kØÏ}ÎFuÞcÝÌx.¹#(Fr#eÜ*##lm*zû×¯M¼U##±têB¬rv#ÝYøPq[ö7ÒC+</w:t>
      </w:r>
    </w:p>
    <w:p>
      <w:pPr>
        <w:pStyle w:val="PreformattedText"/>
        <w:bidi w:val="0"/>
        <w:jc w:val="left"/>
        <w:rPr/>
      </w:pPr>
      <w:r>
        <w:rPr/>
        <w:t>þj#àò1úV#£#DòÂ#s§ê#(#®#ØW9Ïô®ÞUP##ÜB©#Ï#âV,NØÔRfÌ;ÚXåòãy`nu#9#ëïVHÝ.öu,$Þ##}Ç½pÎ£ÕìãRëË¨í k#Ì¨C±8*}F?</w:t>
        <w:softHyphen/>
        <w:t>|ýâmZMJðìåIùIûÜ×ÓpóOöÓGåþgÎç¸¸Â£)|Lç#.ë</w:t>
        <w:br/>
        <w:t>#y¤È#{ÿ#úëê##K´#Éwtå^¥1#ç^jêÇ#ÉEssjôµ&gt;##éÖ¬§#%{kÔú?@ÒLÒ¢Ib^4bqwg¿\ã×yâxãðÅâF#OQäxòb$#{df¼\5OoR§F¦iýç|0##</w:t>
        <w:softHyphen/>
        <w:t>j«ÙÜùÓö[C7í?ð~-øóü}nQeÎ×äå[¿#w"¿ÐïÀ0</w:t>
        <w:tab/>
        <w:t>4</w:t>
      </w:r>
    </w:p>
    <w:p>
      <w:pPr>
        <w:pStyle w:val="PreformattedText"/>
        <w:bidi w:val="0"/>
        <w:jc w:val="left"/>
        <w:rPr/>
      </w:pPr>
      <w:r>
        <w:rPr/>
        <w:t>=âP¨,bT&amp;#a##Wèt#7#99iÈ´ù³òüÕµR¾çvbb¡P{</w:t>
      </w:r>
    </w:p>
    <w:p>
      <w:pPr>
        <w:pStyle w:val="PreformattedText"/>
        <w:bidi w:val="0"/>
        <w:jc w:val="left"/>
        <w:rPr/>
      </w:pPr>
      <w:r>
        <w:rPr/>
        <w:t>Î}êÄq:èäï8##Óüú×èg#ÌælÄÞÆYT2¨dà3rW·áYsi:q|¡\r¹?ãU*#:7fÑËí)»Ô¥+Z÷ßðó1µ##è·ß#%¶îØ#+Óñé^%â¿#ÖF#epÇÜpÝ¾«XY')§©Ñ</w:t>
        <w:softHyphen/>
        <w:t>ìäô¶ÿ#¡ó?þ#[éLé##I#Û¯&gt;µä·^#·°F1'rW°¯#T+ó´Þç¥JR»þ#Kø~Õ³û pªHÎ=~j##Ö"#À#ò©^rßõ¦©9^2{#·(ÚÍ+þ#</w:t>
        <w:softHyphen/>
        <w:t>##.Ä#MÞkíß ®¶###0&lt;#ÀÛ#×FIÍ¨ésJcÍ#»õÓï5í</w:t>
        <w:softHyphen/>
        <w:t>¬&amp;sG»##'¯×ÓÖº¹H#I!·Ò#AP¤#]¥92*rgùæ=ÕÄÿ#êC,nsÖ½#Ã?#ïõAæIna#ÈLäqêzf¿4Ís###¨çòÿ#3õÎ#á¼No5#µÜúKÃ#</w:t>
        <w:br/>
        <w:t>t½=mÚeód</w:t>
        <w:br/>
        <w:t>#|×#ýÅ{¾¥[ØÃ#Ú¬~ga1n8##;ýkðÜû9ÄfoÚU}vLþ¯án#Âä##8</w:t>
        <w:softHyphen/>
        <w:t>{-ÎÊÉ®£¸F[xò$I</w:t>
      </w:r>
      <w:r>
        <w:br w:type="page"/>
      </w:r>
    </w:p>
    <w:p>
      <w:pPr>
        <w:pStyle w:val="PreformattedText"/>
        <w:bidi w:val="0"/>
        <w:jc w:val="left"/>
        <w:rPr/>
      </w:pPr>
      <w:r>
        <w:rPr/>
        <w:t>l»¶îs×#t®¢ÖÚY|³#âù&lt;ÞÝsì:×Èb&amp;¬}å</w:t>
        <w:br/>
        <w:t>R¨z#ä£¤{N##½óük¢·ÎbÒ#]»U#¨#x#¯#çÒ¾k#VQ«'=W¦ÎUe$÷5!Så)¶ºr&amp;mÑØòÇ¦#'ëW×çdåÐ¦%I#4êÝ#ã§ZòjRU*#B«+{øfa4#T/##£#</w:t>
        <w:softHyphen/>
        <w:t>ÙpîñH#wÆß2u##ã\XbpuIí"ìvÆ</w:t>
        <w:tab/>
        <w:t>[&amp;Øbxp#~¸ïZ±ÜLÑíæ`ùÜ#¤#;£8#Zãnj#¡B4Xásk,Â!##å#OÆ®Æ!#ár³##Ý¼úc¦;õ®</w:t>
        <w:br/>
        <w:t>®Òse¸£¹##GÙ###"MÇ¯áÿ#×</w:t>
        <w:softHyphen/>
        <w:t>#n%ì¹e###ÝZÆ*&amp;1«#cZ#È####f</w:t>
        <w:br/>
        <w:t>·#9Éü#h$QO.ÈÑtkw#cÛJÊt+a¥eË!½#"8#&gt;yðA8þãPo |È#1VHù#=NkJU)PF#÷Ëö÷6ì¼¸#d)&lt;¡«ÑD² ]ùû©æ</w:t>
      </w:r>
      <w:r>
        <w:br w:type="page"/>
      </w:r>
    </w:p>
    <w:p>
      <w:pPr>
        <w:pStyle w:val="PreformattedText"/>
        <w:bidi w:val="0"/>
        <w:jc w:val="left"/>
        <w:rPr/>
      </w:pPr>
      <w:r>
        <w:rPr/>
        <w:t>®{ûõÅ*²¥3©Ñ½"V±º#AÞ¹º`ðû÷Í*¤#R#Tß# Éü#ó®¯®ÐöDªn #dY£C¸Øà#Ó5</w:t>
        <w:br/>
        <w:t>[[Lí¶_$Gó(ÛQíZB»3</w:t>
        <w:softHyphen/>
        <w:t>B2ZM&gt;ëyò®äWÒ)SæwúdEæßs1}ª7n9#$ð1×^¤q4kÈá©D»#§)g#nääùÄS[1ê¬#ÊóT´k#Îìvõ¨¯t¢ÝI]yuù</w:t>
        <w:tab/>
        <w:t>J#Õ#B)þÖ(vI #s#Ó#¨#Õ¸|¢pcT</w:t>
      </w:r>
    </w:p>
    <w:p>
      <w:pPr>
        <w:pStyle w:val="PreformattedText"/>
        <w:bidi w:val="0"/>
        <w:jc w:val="left"/>
        <w:rPr/>
      </w:pPr>
      <w:r>
        <w:rPr/>
        <w:t>ò±Ü~n3øÿ#úëÏ¥#©NJs-##y2#Ê$eË.ìäý*3£Üî#ÃxÑï#LOÏáZÒ#</w:t>
        <w:softHyphen/>
        <w:t>JqjV]÷û¿BjAr¶µÔ¨ðk¶Ì&lt;Í#</w:t>
      </w:r>
      <w:r>
        <w:br w:type="page"/>
      </w:r>
    </w:p>
    <w:p>
      <w:pPr>
        <w:pStyle w:val="PreformattedText"/>
        <w:bidi w:val="0"/>
        <w:jc w:val="left"/>
        <w:rPr/>
      </w:pPr>
      <w:r>
        <w:rPr/>
      </w:r>
      <w:r>
        <w:br w:type="page"/>
      </w:r>
    </w:p>
    <w:p>
      <w:pPr>
        <w:pStyle w:val="PreformattedText"/>
        <w:bidi w:val="0"/>
        <w:jc w:val="left"/>
        <w:rPr/>
      </w:pPr>
      <w:r>
        <w:rPr/>
        <w:t>ÝÇÿ#]#V¹#snW~Ar¹ ûâ»iâ08ªGÝ×Òÿ#!'*jiëØ#×cÊòmÝð¿é#ø(Ùõ#úÕÑ¬E#k$LÆ#!Iïn¹÷</w:t>
        <w:softHyphen/>
        <w:t>jPZw×RéÔökõ.Åâ#ÕD#çÎ#àÇÍïÇJÐ¶×#¥)íßvsò##wþuåbðÔª%*vM^eÆJ^ê^f\ÙÝ¨#zÆIv#Ø¾ýhÇaßo3üê#à#nÆ¸]JtÇ'##HEÃ¢B\ìÉSPùPÉ²I#n##c ÿ#&gt;µ¬FqN"}ÙeíÕPd±©#2Äì©# #p^Hÿ#ëâ¦YNc'aâê #E1´*§ç#ï#ÇÉ##,#S¾#ÁN#°#¨xXfRv¼JFÎ¹,}~ù4ër¿:¦x9#NyªªÒ§#KW#ëßÔ~Í98Ü¡u¡Ú¸ËZïs&amp;áå#S?ç§½g#Z,_3Ý##Wå&gt;oQµÍÅâ#%gªò·V¢ìþó&gt;fheT[£$#K</w:t>
      </w:r>
      <w:r>
        <w:br w:type="page"/>
      </w:r>
    </w:p>
    <w:p>
      <w:pPr>
        <w:pStyle w:val="PreformattedText"/>
        <w:bidi w:val="0"/>
        <w:jc w:val="left"/>
        <w:rPr/>
      </w:pPr>
      <w:r>
        <w:rPr/>
        <w:t>#é÷©£ýdÃ~ñAÜ®ÎÄzz</w:t>
      </w:r>
      <w:r>
        <w:br w:type="page"/>
      </w:r>
    </w:p>
    <w:p>
      <w:pPr>
        <w:pStyle w:val="PreformattedText"/>
        <w:bidi w:val="0"/>
        <w:jc w:val="left"/>
        <w:rPr/>
      </w:pPr>
      <w:r>
        <w:rPr/>
        <w:t>W±*hE¸Di®###$Vb#´gç&gt;´ë=Já%U</w:t>
      </w:r>
    </w:p>
    <w:p>
      <w:pPr>
        <w:pStyle w:val="PreformattedText"/>
        <w:bidi w:val="0"/>
        <w:jc w:val="left"/>
        <w:rPr/>
      </w:pPr>
      <w:r>
        <w:rPr/>
        <w:t>!Þ#T¯({#äöT«FjmJ×±O#ß¼¶/ÿ#j\#w¹2cäþ/¯z¿#²'E)íä#Ë#?</w:t>
        <w:br/>
        <w:t>çú¥9GÚF¦Ý5Fªsº¹§</w:t>
      </w:r>
      <w:r>
        <w:br w:type="page"/>
      </w:r>
    </w:p>
    <w:p>
      <w:pPr>
        <w:pStyle w:val="PreformattedText"/>
        <w:bidi w:val="0"/>
        <w:jc w:val="left"/>
        <w:rPr/>
      </w:pPr>
      <w:r>
        <w:rPr/>
        <w:t>¡T°¸Vó&gt;l÷</w:t>
      </w:r>
    </w:p>
    <w:p>
      <w:pPr>
        <w:pStyle w:val="PreformattedText"/>
        <w:bidi w:val="0"/>
        <w:jc w:val="left"/>
        <w:rPr/>
      </w:pPr>
      <w:r>
        <w:rPr/>
        <w:t>ï²²ÇµvÄÓÈ##/j=Iæ¸±#+)#KyIå¤Co;#Þ9ê?#w#0ò§(ý##óÐç^k5kF!</w:t>
        <w:tab/>
        <w:t>9L_²f1 ¸9êÿ#7qê{Ò´s</w:t>
      </w:r>
    </w:p>
    <w:p>
      <w:pPr>
        <w:pStyle w:val="PreformattedText"/>
        <w:bidi w:val="0"/>
        <w:jc w:val="left"/>
        <w:rPr/>
      </w:pPr>
      <w:r>
        <w:rPr/>
        <w:t>`ó#6!¨'Üwõæ¸ý</w:t>
        <w:softHyphen/>
        <w:t>%3Yr43Ë¦ÖIU~w^#ñªO#*Á°Ú§jçå#ZéjBET§Ï##Éd#6U\1DEÎMC-</w:t>
        <w:softHyphen/>
        <w:t>ÈVÜÀ áõ?äVñN1§#d5#éJy¶ó#ì¨Ã2#Qïõ¤P¸»*\#Â"#õ~¹÷«p¸ªgM&gt;e!ÃY¹Lÿ#¢Ç·#'w.¾¿ZjVó#ó-¥*²#Ùî</w:t>
        <w:br/>
        <w:t>¸à#j8iëýv"¥YJWNþ¨r¾!</w:t>
      </w:r>
    </w:p>
    <w:p>
      <w:pPr>
        <w:pStyle w:val="PreformattedText"/>
        <w:bidi w:val="0"/>
        <w:jc w:val="left"/>
        <w:rPr/>
      </w:pPr>
      <w:r>
        <w:rPr/>
        <w:t>##Ûï67zw©§ÆdÄD&lt;0vÎk¼1ØlC</w:t>
        <w:softHyphen/>
        <w:t>#$´îßÑ#:r¬ºÿ#À)Ka²(!\##$qÔPY+Èïó#$Z ¹ÉëÇ©¬'¯(#Ã¢¼¶²C1dÜ$'j##ýO§_çQÕ#¢BÒ1'(Ç #Ó¼#%ÔaÉ#1c#rP4s#ó2§ ú¹÷©&gt;Ót«æ³ä$å½ëªQvB¤ã#&amp;Õ5#²³Y##e!ÆOÓÓñ¦y!Þ&amp;´¹È#äÛÏ¸$×¡###TpÕmåþæe)7&gt;X7Þå¨5ûB#]ÎÕþZv#ÁçÖ¯E{i8sògÌ.¬#ëô®J¸G#y4üÒÐÒç)ó'Ëþf3ÙUyÁ#L×ùQ#VÍ</w:t>
        <w:tab/>
        <w:t>),°rù}séøâ¸§S#B%¨5P#Ê[©@ìF,#z{b 6w(Ø*²Êeä#ÃF?½×^#½#u#zòND±Oq#Ì«u|°Æán#o#û¹Áæ¦]c]¶#+Ø¦PÛÄr Á#ïOã^*áñU#ÄÓR~_¯s#p÷á¯¦&gt;#½ÜL#&gt;ir|</w:t>
        <w:softHyphen/>
        <w:t>¹=ñZ¿ÚVAÁ#[5ÅË({n|;åF´Z·{#hO#±ª®ÐøÀ9&lt;æ m3EEû5â¡PBþó#c#áÁï\#Ñªª;É%ý]ÍU;-×CÌVÕÎrXaz</w:t>
        <w:softHyphen/>
        <w:t>&amp;¨q#D#~óñõ¦±5iNSvåÝG}M¤Ô]£#</w:t>
      </w:r>
      <w:r>
        <w:br w:type="page"/>
      </w:r>
    </w:p>
    <w:p>
      <w:pPr>
        <w:pStyle w:val="PreformattedText"/>
        <w:bidi w:val="0"/>
        <w:jc w:val="left"/>
        <w:rPr/>
      </w:pPr>
      <w:r>
        <w:rPr/>
        <w:t>ùt{D`æF&lt;¹##?ÆÚuæÀ#IWï#\ç§C^&lt;ÎrJOÐr|ÛêÞUX¯£`ÈbÌK#}½ªìW·(JÏ#±¯\</w:t>
      </w:r>
      <w:r>
        <w:br w:type="page"/>
      </w:r>
    </w:p>
    <w:p>
      <w:pPr>
        <w:pStyle w:val="PreformattedText"/>
        <w:bidi w:val="0"/>
        <w:jc w:val="left"/>
        <w:rPr/>
      </w:pPr>
      <w:r>
        <w:rPr/>
        <w:t>ç±ï×é]´Þ#¬#'#ÜåYspÛLÆ0¥wy£}þ´ø#fGÝpK#ÈÀ#Ñ#Ö§#</w:t>
        <w:br/>
        <w:t>ã3f#¸w|³&gt;@ÜJ·#ñô</w:t>
        <w:softHyphen/>
        <w:t>#½T</w:t>
        <w:br/>
        <w:t>#s#âTºüÅ}sS]-IÌá</w:t>
        <w:softHyphen/>
        <w:t>CÙÔ/Crá##æ#æ</w:t>
        <w:br/>
        <w:t>çùV#2p#ãCÓmkSÄÂqfÐ¸/##RfûÌÝTÿ#:!h#%äY#i</w:t>
        <w:br/>
        <w:t>¼Tuþ¾Ù¥#q3©D¯q§ØÝ;#Å###»z{×3ªè##x#2JìesÉàô#qÅe«£Jzòö{A'(ß£ÔòMÁQ]3M¶0U##</w:t>
      </w:r>
      <w:r>
        <w:br w:type="page"/>
      </w:r>
    </w:p>
    <w:p>
      <w:pPr>
        <w:pStyle w:val="PreformattedText"/>
        <w:bidi w:val="0"/>
        <w:jc w:val="left"/>
        <w:rPr/>
      </w:pPr>
      <w:r>
        <w:rPr/>
        <w:t>}+Ëî¾#\º#Cr\ã#qÓ#ÿ#Zø¼Vm5^&gt;öÖa ©Óä½µ0%ð}à$#¸À#U#ÇÔõëNÇBÔ# K#²-´A#fÉÈ##ÄW©cðÕ+)6ë¡ÇT#JÅk¿</w:t>
      </w:r>
      <w:r>
        <w:br w:type="page"/>
      </w:r>
    </w:p>
    <w:p>
      <w:pPr>
        <w:pStyle w:val="PreformattedText"/>
        <w:bidi w:val="0"/>
        <w:jc w:val="left"/>
        <w:rPr/>
      </w:pPr>
      <w:r>
        <w:rPr/>
        <w:t>ßI3#ÖYTí#Ë#ïÞ±døm#¥òÝXEryÛ$JásîG¥}ç#çò,öY'#ï¥ô&lt;oaJ§»5uc£²ø7a~LW/©&lt;###ºµÚ¦Ò9#W#u6_³æ#å[y®$1#Ëg</w:t>
      </w:r>
      <w:r>
        <w:br w:type="page"/>
      </w:r>
    </w:p>
    <w:p>
      <w:pPr>
        <w:pStyle w:val="PreformattedText"/>
        <w:bidi w:val="0"/>
        <w:jc w:val="left"/>
        <w:rPr/>
      </w:pPr>
      <w:r>
        <w:rPr/>
        <w:t> </w:t>
      </w:r>
      <w:r>
        <w:rPr/>
        <w:t>mù¼Æ=@ëÔ×ï´|rñ#®#ÙF·*i+«íÜù|FOS¬ãNõ¶çi§|#Ðì!(t«{h¶E#µ¢*ô#¯½w0|-°$</w:t>
        <w:tab/>
        <w:t>k#¯÷Y3³&gt;Ý²+å3#/âÖwÇâå;ïï?É³YS¦â4C}ðÒ#Vh $g,|¨ÀØkË5¯#´nPÂ#âFf#±íß9¯xÚ®ITÚ}®ïú#</w:t>
        <w:br/>
        <w:t>5#RôüO#ñÃArÝéÓ&gt;«ÂDÖw±(/##yí»¯CÖ°|1ñÆ~#-3Çúd^Ke¼Cc¹¡</w:t>
      </w:r>
      <w:r>
        <w:br w:type="page"/>
      </w:r>
    </w:p>
    <w:p>
      <w:pPr>
        <w:pStyle w:val="PreformattedText"/>
        <w:bidi w:val="0"/>
        <w:jc w:val="left"/>
        <w:rPr/>
      </w:pPr>
      <w:r>
        <w:rPr/>
        <w:t>ñÊäcäó_»pÕ|·²eÃ´Ò½6õ·ì~#ÅfcÃù¬x*ÒJÛ®ÇÖ&gt;#øÏá¯#[Ã5®£m0¸bbTt#q÷zõ#ÇZôù%¶¼·fKÌS#Í\·¡öý+ò®&amp;àìÏªÊéûºë</w:t>
        <w:softHyphen/>
        <w:t>§Cî8c2üò1æ,úÅîró£#%#/æ</w:t>
      </w:r>
      <w:r>
        <w:br w:type="page"/>
      </w:r>
    </w:p>
    <w:p>
      <w:pPr>
        <w:pStyle w:val="PreformattedText"/>
        <w:bidi w:val="0"/>
        <w:jc w:val="left"/>
        <w:rPr/>
      </w:pPr>
      <w:r>
        <w:rPr/>
        <w:t>#Ö³üõÚ]¹óF7`üO#O©úÞ#JTÌË¦dÞÈíòÈz&gt;¿f}ªQ½¦9K¢°ÊÆG|õüëÃÄÒRg})62]C'#2Ïæ§B{#Þ¢[G,e;m</w:t>
        <w:br/>
        <w:t>#Ak¼dë#KÛ##e¶Fv-,ÐB#§,`#7+#</w:t>
      </w:r>
      <w:r>
        <w:br w:type="page"/>
      </w:r>
    </w:p>
    <w:p>
      <w:pPr>
        <w:pStyle w:val="PreformattedText"/>
        <w:bidi w:val="0"/>
        <w:jc w:val="left"/>
        <w:rPr/>
      </w:pPr>
      <w:r>
        <w:rPr/>
        <w:t>.ÏõËZWHÖ2.´Ñ&lt;X|#)Äcf</w:t>
        <w:br/>
        <w:t>cÖ¹Y4ØLdßæ}õ¥_Ót#©vë§Ve#I·#ìµ¿DeÝi6#Yà#¼K¹dÎFyïÛÚ</w:t>
      </w:r>
      <w:r>
        <w:br w:type="page"/>
      </w:r>
    </w:p>
    <w:p>
      <w:pPr>
        <w:pStyle w:val="PreformattedText"/>
        <w:bidi w:val="0"/>
        <w:jc w:val="left"/>
        <w:rPr/>
      </w:pPr>
      <w:r>
        <w:rPr/>
        <w:t>#Ê#I##</w:t>
      </w:r>
      <w:r>
        <w:br w:type="page"/>
      </w:r>
    </w:p>
    <w:p>
      <w:pPr>
        <w:pStyle w:val="PreformattedText"/>
        <w:bidi w:val="0"/>
        <w:jc w:val="left"/>
        <w:rPr/>
      </w:pPr>
      <w:r>
        <w:rPr/>
        <w:t>Î7#±ôúÒ®éÆ¶×ÌÖ1QwíÐÅ¼ðª»Âe</w:t>
        <w:br/>
        <w:t>R&lt;JMÊPàÓ¯##ñÍqúß&amp;»##c·#</w:t>
        <w:br/>
        <w:t>§°=y</w:t>
        <w:softHyphen/>
        <w:t>áO</w:t>
      </w:r>
    </w:p>
    <w:p>
      <w:pPr>
        <w:pStyle w:val="PreformattedText"/>
        <w:bidi w:val="0"/>
        <w:jc w:val="left"/>
        <w:rPr/>
      </w:pPr>
      <w:r>
        <w:rPr/>
        <w:t>%R²ÛæD)Î#½·§õ¡Å.«.RFwO0¶ÐÜ #±ßëP=ôI#dÜÈ»#óJ#dS×8õ#ô#±Øi¾zjß_3Jª¹7ò0/´ã##Ø@|È/%#0#`#Ð/×¥qWús«#ø^î~E´ÚÞYü}</w:t>
        <w:softHyphen/>
        <w:t>wà¥B¢äk;õ¿æ*®\òt¦ô½ôÐóÛÍ&gt;ÆXØOiw#åò. #ã¾0:#÷#¯%×þ#iZ`Ãó4ìÒ#ä8õ=#õÍ}¦[Äe²æ§$ã}u¿õêy8¼#</w:t>
      </w:r>
      <w:r>
        <w:br w:type="page"/>
      </w:r>
    </w:p>
    <w:p>
      <w:pPr>
        <w:pStyle w:val="PreformattedText"/>
        <w:bidi w:val="0"/>
        <w:jc w:val="left"/>
        <w:rPr/>
      </w:pPr>
      <w:r>
        <w:rPr/>
        <w:t>Ï</w:t>
      </w:r>
      <w:r>
        <w:br w:type="page"/>
      </w:r>
    </w:p>
    <w:p>
      <w:pPr>
        <w:pStyle w:val="PreformattedText"/>
        <w:bidi w:val="0"/>
        <w:jc w:val="left"/>
        <w:rPr/>
      </w:pPr>
      <w:r>
        <w:rPr/>
        <w:t>éU¦·ßÌù«Å#äK=¡\3#§éôÏ½xv£áÍwDd#1Y###kú#¸ÒW#&gt;1Úö³?øÿ#Ã¹Ó±x5mô±öÏìg{ñ:êÿ#ÄZ7Ã_#Á£ëÐØ/4}#\±¶MÖ®ClºLÀ+#u!~`¼½#öÄý |eã#ß</w:t>
        <w:br/>
        <w:t>?g_#ü6ÃðkÇ(ño¼Kg|ó&amp;¾º¹íg} Kn&amp;|Ã#pãýc#C+Ì+Ê¾:</w:t>
        <w:tab/>
        <w:t>8'É+nÏç,M#ÆN#wË=#ìÿ#Èø#\áø#Ã÷z%÷âø#ì¶~.Ñµ;#Q¥Í#O5¤Ê|ÍÄ`4n8 àã#å]</w:t>
        <w:tab/>
        <w:t>¥S$|4MÔb¢X#ø#sÔS¾ºt]¡õ©â¡ìñ</w:t>
      </w:r>
    </w:p>
    <w:p>
      <w:pPr>
        <w:pStyle w:val="PreformattedText"/>
        <w:bidi w:val="0"/>
        <w:jc w:val="left"/>
        <w:rPr/>
      </w:pPr>
      <w:r>
        <w:rPr/>
        <w:t>E®óÿ#2èÖXåI¼WvGÝ&amp;¶£ÖXÒd¸3&amp;N#rsÞ¥T×½ýy#Hªr÷dÒvíýXë´MI¥`Ö©#\¢åHnyÎ{#ùí\6«©ÛKâMF;øc¸%xÔDÄm98eÆ:v®èSRÂÎKI.½O'#ÇÆ1¯Ô¡©ß¿ÛLº³ÜY_F×##¾-¯´÷ÏZõ#øÙg´±Ôn¥²àæ9ä0aß®O4éB¬)ÆMûÖ4xÖ~ÃªÙú#á</w:t>
      </w:r>
      <w:r>
        <w:br w:type="page"/>
      </w:r>
    </w:p>
    <w:p>
      <w:pPr>
        <w:pStyle w:val="PreformattedText"/>
        <w:bidi w:val="0"/>
        <w:jc w:val="left"/>
        <w:rPr/>
      </w:pPr>
      <w:r>
        <w:rPr/>
        <w:t>W¶V?Ú#±ý¦Ô8%µýàB#ä##Ïû]mÃâK{c</w:t>
        <w:br/>
        <w:t>2Ç8pYwGÓ ÐÊº(IU.yRZäKn«¿ÌI§rÒÍófBXÇxÅ xäHÉ%Ks·=Iôõ52ÜNå#:gÙ?³bOoaâë¨e#ü#fÄ#Ñ+cæoC#ÅoøwJÑ5/#éñx§RJðÒ]Hukø!gÀRU#Q¹°¼r3ûLº5#Y8Ñ»ìy#ås©VÓ¡æ#ÃwV:¯¨]Í</w:t>
      </w:r>
    </w:p>
    <w:p>
      <w:pPr>
        <w:pStyle w:val="PreformattedText"/>
        <w:bidi w:val="0"/>
        <w:jc w:val="left"/>
        <w:rPr/>
      </w:pPr>
      <w:r>
        <w:rPr/>
        <w:t>_øéú#²]àÃ#à#ûÛ@n¸Ç##Õ?#ø®âÇÄ#Ü~#Õõm7Ek¯°i¢#óÕp#´ª# 9##õpqg#µRq÷]OO##×9ôüt1&lt;1á##|Gñ</w:t>
      </w:r>
    </w:p>
    <w:p>
      <w:pPr>
        <w:pStyle w:val="PreformattedText"/>
        <w:bidi w:val="0"/>
        <w:jc w:val="left"/>
        <w:rPr/>
      </w:pPr>
      <w:r>
        <w:rPr/>
        <w:t>Å0²ÙÚ6«¯ë#×#U¦j#)æFûªY°£ïHØEË#+¦&gt;;Ðü#ãxü5e£}»Ãþ#Õ</w:t>
        <w:softHyphen/>
        <w:t>u]VKëv[¯#@P9ó3*#]ác#1&gt;ñ'&lt;øÜL³jµ°ª|)¯O¸î»§T¥;¨ëo?ø#©¿#þ=ü'ø5ð#H±ÓtÛéãëÏþ#Ó4é..</w:t>
      </w:r>
      <w:r>
        <w:br w:type="page"/>
      </w:r>
    </w:p>
    <w:p>
      <w:pPr>
        <w:pStyle w:val="PreformattedText"/>
        <w:bidi w:val="0"/>
        <w:jc w:val="left"/>
        <w:rPr/>
      </w:pPr>
      <w:r>
        <w:rPr/>
        <w:t>SÜíO1È#DÌp#~p£5ð·íkûD·Äÿ#Þ*×n|=k#¸·Ñ[PHàK-ÒÛÜù#â&amp;|É#Íl±ßÈ¯7²8`rÏ¯NJ£¼µÖ÷ßÔùÜULN/#S#9]¹hÏÏO#ÚIâ;6Æþu6$ÿ#=º##</w:t>
      </w:r>
    </w:p>
    <w:p>
      <w:pPr>
        <w:pStyle w:val="PreformattedText"/>
        <w:bidi w:val="0"/>
        <w:jc w:val="left"/>
        <w:rPr/>
      </w:pPr>
      <w:r>
        <w:rPr/>
        <w:t>ªsÎzê$·×R¼Ò§"+</w:t>
        <w:softHyphen/>
        <w:t>&gt;é</w:t>
        <w:softHyphen/>
        <w:t>/cb{`z7##Á##4ðêÓÄTçZ®Þ_êà1Rª¿Ú:?ô»¿g_#ø]ðöà#ÛW¸Ô~#Ëuñ#_ÔÍË#ìß#ÙnHíåòÈt:Ks ùU°+ëÚ³â1¸#|#øm#|7¯Zø#ËÆ~#Ódð¿ÕÕì#?k¹rFì#Ã</w:t>
      </w:r>
      <w:r>
        <w:br w:type="page"/>
      </w:r>
    </w:p>
    <w:p>
      <w:pPr>
        <w:pStyle w:val="PreformattedText"/>
        <w:bidi w:val="0"/>
        <w:jc w:val="left"/>
        <w:rPr/>
      </w:pPr>
      <w:r>
        <w:rPr/>
        <w:t>`üÃÊ</w:t>
        <w:br/>
        <w:t>#ÌÑWÅË9%æÞÇÊæ518¬åR§~K·t´}?#5-NÞÅ¥JH´$YFÐÅ</w:t>
        <w:tab/>
        <w:t>;Y8vS#&lt;ç¾IädÔ#@##a«çî· ïûR</w:t>
        <w:softHyphen/>
        <w:t>¡*#v¿cëèáêF»#¦×êq¾,ÒçÔ\&amp;</w:t>
      </w:r>
      <w:r>
        <w:br w:type="page"/>
      </w:r>
    </w:p>
    <w:p>
      <w:pPr>
        <w:pStyle w:val="PreformattedText"/>
        <w:bidi w:val="0"/>
        <w:jc w:val="left"/>
        <w:rPr/>
      </w:pPr>
      <w:r>
        <w:rPr/>
        <w:t>ñmPÉ #·zúá¯ïlÿ#g_êÓIe¤øà'ã´,É;ÛêÚ{#8à</w:t>
      </w:r>
    </w:p>
    <w:p>
      <w:pPr>
        <w:pStyle w:val="PreformattedText"/>
        <w:bidi w:val="0"/>
        <w:jc w:val="left"/>
        <w:rPr/>
      </w:pPr>
      <w:r>
        <w:rPr/>
        <w:t>ÎT#Ü#_#ÓT³</w:t>
        <w:br/>
        <w:t>I-fý##¼$±#ó×¶æÿ#ìS¨#¥HÄ&gt;#ÔMºnùò±(Ü;ä`#ïí_¨ÿ#´ßÆ¯#ü:øOmg xÿ#L»ñ©ý#3#"3+GMÊ##õæ¾Õ#ñ#?o#¥g¯¾&amp;:®#_ø½</w:t>
        <w:softHyphen/>
        <w:t>ksê·ÒK&lt;ò\LX½Ë»Y½IêÌ}êu]ÖåäU²¹$#õ#3^ÖuúîdëÔ÷z#ãIòÁÛõ8^Ý#¬3#u-ÆìtÇ5ÉiK-¯,îm§x###A-´§tL#Cd##ùÌee#jn:t2?ð#Õô&gt;øÅñ#O#øUÖ&gt;</w:t>
        <w:softHyphen/>
        <w:t>#»ÜÉ,Çt²,(íË±#ÜøVäå°ç3³)bNâz~#ÕV(Ò³×N¾[#£R5¤ï§Ëõ0C^²#LÑ/Ìc#LU#½/t2JVL¼ôúWfx¼Â´]i9(«oåÐè¨ë7#ës##FûA¸3ióMn%#6É#Kÿ#]oÃñ#[ýëU¸X' I¸#zç</w:t>
        <w:softHyphen/>
        <w:t>xË#ì#ÿ#®æNIY]óð£Ç°Eq&amp;%Ì_/d2ì#N#9ÝÓ#È®KãÇZÝ¹h"ky#P|ËÔëõþu#©)RÚìrãèªXµ)j§Éwà#cÕÈ#·j#&amp;,Í#AB§üçöRhÞôÜî é#èé#Í°ÞÊàfã#qïW </w:t>
      </w:r>
    </w:p>
    <w:p>
      <w:pPr>
        <w:pStyle w:val="PreformattedText"/>
        <w:bidi w:val="0"/>
        <w:jc w:val="left"/>
        <w:rPr/>
      </w:pPr>
      <w:r>
        <w:rPr/>
        <w:t>s%´1ù%#Û##ÉR.#"#¯×QÒ-âµY:¤+ÌÈcí\##ÚúÓÌÎ¥`²³</w:t>
      </w:r>
      <w:r>
        <w:br w:type="page"/>
      </w:r>
    </w:p>
    <w:p>
      <w:pPr>
        <w:pStyle w:val="PreformattedText"/>
        <w:bidi w:val="0"/>
        <w:jc w:val="left"/>
        <w:rPr/>
      </w:pPr>
      <w:r>
        <w:rPr/>
        <w:t>=?#ÕTåÂÕ©?OSõ~'ÂdøLº7NZ²òBo®ØÊ#`|§9#·ç]</w:t>
      </w:r>
      <w:r>
        <w:br w:type="page"/>
      </w:r>
    </w:p>
    <w:p>
      <w:pPr>
        <w:pStyle w:val="PreformattedText"/>
        <w:bidi w:val="0"/>
        <w:jc w:val="left"/>
        <w:rPr/>
      </w:pPr>
      <w:r>
        <w:rPr/>
        <w:t>z]Ô##]RCò#Ðäßþºóc8)é±ñ¼/.#ÙZ×Gu¥o:´0K#ÐÉVû§#Ò¾³Ón#G&lt;Ñùp*&lt;#ôäð3ê}+ÊÎ*¨â)§m]OO¹£¤ÝÓûÎóEÓ¤Õ-ÊËL{Ë1f¶Ò£òâV`##"</w:t>
      </w:r>
    </w:p>
    <w:p>
      <w:pPr>
        <w:pStyle w:val="PreformattedText"/>
        <w:bidi w:val="0"/>
        <w:jc w:val="left"/>
        <w:rPr/>
      </w:pPr>
      <w:r>
        <w:rPr/>
        <w:t>Î19ç#ô_¿c#Ú¿âXÛü&lt;ý~7x¤_Þª=ãøZM.ÖÚ##ó^PÃ&lt;WÌcó*«</w:t>
        <w:tab/>
        <w:t>b1#X¤äþJ)¿ÀíÌ1#4§#EeJ#vú}Út~Ïÿ#ðJoÛSÀ*ºñ#¹ð£á÷`Ö-[C¼ÿ#»â£Ýi;ó+efW#+¶áÓ#f¿Y¼#û#x§áþlÚÇü#óë#Ïö&lt;9q$±.88óU_i=3×</w:t>
        <w:softHyphen/>
        <w:t>~¿á#X¸Nym,4¡Fr¿4¦&amp;8øÃ##7aë{J©%~ÍgÁ#É</w:t>
        <w:softHyphen/>
        <w:t>Ý^5+ó!#¯#ñN#¶òílK#þôckúÊl.m½#3ùóÙcrleÛjßón¶×z|³#¹#Ü*K#ãhÿ#9®#_ñt¶¶â###HV\ä|WÁcr[#àô³ùG8&lt;:¬ÝÔÌãæñ#µ#dfÛ!´Ì"Fâ6ÝØ÷Ï§½|¡ñ·àîñ#/5## ×ì4ÿ#´n#}±³·#¯WaÔ·µ~oÄyV"9)jãª&gt;Ë8©äùÅ</w:t>
      </w:r>
      <w:r>
        <w:br w:type="page"/>
      </w:r>
    </w:p>
    <w:p>
      <w:pPr>
        <w:pStyle w:val="PreformattedText"/>
        <w:bidi w:val="0"/>
        <w:jc w:val="left"/>
        <w:rPr/>
      </w:pPr>
      <w:r>
        <w:rPr/>
        <w:t>rm}¶ä~hêÒê#.£uáß#Ù]Aqi)D¹Aöw##¥Êãø#àµý#[Y&gt;ß§ÄÏ##êà#ú</w:t>
      </w:r>
      <w:r>
        <w:br w:type="page"/>
      </w:r>
    </w:p>
    <w:p>
      <w:pPr>
        <w:pStyle w:val="PreformattedText"/>
        <w:bidi w:val="0"/>
        <w:jc w:val="left"/>
        <w:rPr/>
      </w:pPr>
      <w:r>
        <w:rPr/>
        <w:t>ZüÏ#MT©}·×úÕ#Ù#¬U#)Éaàõq¶Öí¹#</w:t>
        <w:softHyphen/>
        <w:t>Ë§¾&amp;á~fcÝØ#Ê½+IÕb½xæGq½#qü|wN±#Ñ.÷û¼ÏËàçäªï%ßæzs#[¢BFU¶#=z|b</w:t>
        <w:softHyphen/>
        <w:t>ÎêÞb¸nÜ®HýÏ®</w:t>
      </w:r>
    </w:p>
    <w:p>
      <w:pPr>
        <w:pStyle w:val="PreformattedText"/>
        <w:bidi w:val="0"/>
        <w:jc w:val="left"/>
        <w:rPr/>
      </w:pPr>
      <w:r>
        <w:rPr/>
        <w:t>~CRþØý*#éÓ¢e6ùB¬r~äÈ\®9'¿éEµ¢#+_0î1±?L×l/B##uó:ªO½ü=2&amp;Îàv¶â7g#á</w:t>
        <w:softHyphen/>
        <w:t>%ºÊ#ÝS#+í]©Û×ßÚ¹èãg*«Ú;zh¾ãéahÊ</w:t>
      </w:r>
    </w:p>
    <w:p>
      <w:pPr>
        <w:pStyle w:val="PreformattedText"/>
        <w:bidi w:val="0"/>
        <w:jc w:val="left"/>
        <w:rPr/>
      </w:pPr>
      <w:r>
        <w:rPr/>
        <w:t>]®Ç3v#èHR</w:t>
        <w:softHyphen/>
        <w:t>##ÿ#Z=½«å#Ç"j·¡Cüâ#.9oç_a¹F5cºvkVsaàéâRä</w:t>
        <w:softHyphen/>
        <w:t>Øäîÿ#«$##Ê·ñª#)¹#y+×# õ®ü#XÑY#ðüêZï÷tÿ##9a</w:t>
      </w:r>
      <w:r>
        <w:br w:type="page"/>
      </w:r>
    </w:p>
    <w:p>
      <w:pPr>
        <w:pStyle w:val="PreformattedText"/>
        <w:bidi w:val="0"/>
        <w:jc w:val="left"/>
        <w:rPr/>
      </w:pPr>
      <w:r>
        <w:rPr/>
        <w:t>î#yÞ¹#G®)X#¤Rü/rPûW£UTHð©J¥ZfÍãFA</w:t>
      </w:r>
    </w:p>
    <w:p>
      <w:pPr>
        <w:pStyle w:val="PreformattedText"/>
        <w:bidi w:val="0"/>
        <w:jc w:val="left"/>
        <w:rPr/>
      </w:pPr>
      <w:r>
        <w:rPr/>
        <w:t>*îãÿ#ë×m¥êlÍ#g`Ç+ó#F;û×#5Ú4</w:t>
        <w:softHyphen/>
        <w:t>sº*M(kËßN§sk/¥¥Y#ãnp#çÐ~uzi#ÌÙ9S±#O¿§#+À·&lt;i©Àó#kK#ko#ÀR¤ïLëù÷¯'ó#D #¹(íù×ÞeT¨á²õî5Í÷³âóT:¥å¢þ®vþ#ÐUÕ¢¸Ul¢NZLÛNN~¾õædT#ÂTrQ¿Ö</w:t>
      </w:r>
      <w:r>
        <w:br w:type="page"/>
      </w:r>
    </w:p>
    <w:p>
      <w:pPr>
        <w:pStyle w:val="PreformattedText"/>
        <w:bidi w:val="0"/>
        <w:jc w:val="left"/>
        <w:rPr/>
      </w:pPr>
      <w:r>
        <w:rPr/>
        <w:t>ç·=1ÇnçãëTÄâ:m¥#|#NRg-Ï{ð½ºÙ[¤¾[m#î`#¶Ü?##XñÒH|3|^_+|m#Ää##:°Ç#ä</w:t>
      </w:r>
      <w:r>
        <w:br w:type="page"/>
      </w:r>
    </w:p>
    <w:p>
      <w:pPr>
        <w:pStyle w:val="PreformattedText"/>
        <w:bidi w:val="0"/>
        <w:jc w:val="left"/>
        <w:rPr/>
      </w:pPr>
      <w:r>
        <w:rPr/>
        <w:t>â¼,</w:t>
        <w:softHyphen/>
        <w:t>J#í:×¿3ü</w:t>
        <w:softHyphen/>
        <w:softHyphen/>
        <w:t>B#òçB</w:t>
        <w:softHyphen/>
        <w:t>ÕË®Î¿³#ÂYþÔ#ä8Ð¯-dA"ç?6O#AÇC_è!à#ÛÂ;cö8aCr7c·|f¿\Á(¾#¨þÂôÝæôjÑ#û#kÚµÛìÞHÃýß {ôæ´Öncæ¢#C</w:t>
      </w:r>
      <w:r>
        <w:br w:type="page"/>
      </w:r>
    </w:p>
    <w:p>
      <w:pPr>
        <w:pStyle w:val="PreformattedText"/>
        <w:bidi w:val="0"/>
        <w:jc w:val="left"/>
        <w:rPr/>
      </w:pPr>
      <w:r>
        <w:rPr/>
        <w:t>#kï½´)«ÁjxòtoÈåÌ§.©Ç+H</w:t>
        <w:softHyphen/>
        <w:t>+ª©TRÝO½gÅ¢êòI,÷RÊ²0&gt;RÊ íýML±NQ³Ñ#Ó·´íÐ¥ÿ##Î¦´q3o}Ä&lt;}3P</w:t>
      </w:r>
      <w:r>
        <w:br w:type="page"/>
      </w:r>
    </w:p>
    <w:p>
      <w:pPr>
        <w:pStyle w:val="PreformattedText"/>
        <w:bidi w:val="0"/>
        <w:jc w:val="left"/>
        <w:rPr/>
      </w:pPr>
      <w:r>
        <w:rPr/>
        <w:t>^CtZ6uþfÆHæêÎ§ºúUÄ.Y¸GÇÔü#n£¹ÜHÝÉË#}+Å|Kðnîé^Qæ¨VÊí#'#¼tÿ#</w:t>
        <w:br/>
        <w:t>ç+OáÑ¢V&gt;4ÝêGµ$Ô¾#ëð$ï#Lq'È»xÆ:{yüë·ð&amp;·##ö,»¤ÁáÉÏµys§+7k?ÏSÑ§¡R#{uØÖ_#jåls</w:t>
      </w:r>
      <w:r>
        <w:br w:type="page"/>
      </w:r>
    </w:p>
    <w:p>
      <w:pPr>
        <w:pStyle w:val="PreformattedText"/>
        <w:bidi w:val="0"/>
        <w:jc w:val="left"/>
        <w:rPr/>
      </w:pPr>
      <w:r>
        <w:rPr/>
        <w:t>#G#9ÿ#</w:t>
        <w:br/>
        <w:t>×·ð#¯£`»ÆÜs´öÏøÕ)Õí#Jx¬7*ö{yö#uBê^#Àr#T?^;û×s¦ü6¾xÂK½ÃgpØ#ßOÿ#]u(M¾mÞsâ±Ns¥#ßm#àÃ¿##¶¦¸1#«"²ä¡ê?#ï^í¡hÖ##G#c #ãåþ§¹#µüÄyÍ\ÎsöRÕtÜÿ#Fx[pyM#®T</w:t>
        <w:softHyphen/>
        <w:t>¯¯¡ÖÚØÁ##VT</w:t>
        <w:tab/>
        <w:t>·$¡ùÏ?îélôNf</w:t>
      </w:r>
      <w:r>
        <w:br w:type="page"/>
      </w:r>
    </w:p>
    <w:p>
      <w:pPr>
        <w:pStyle w:val="PreformattedText"/>
        <w:bidi w:val="0"/>
        <w:jc w:val="left"/>
        <w:rPr/>
      </w:pPr>
      <w:r>
        <w:rPr/>
        <w:t>I+#^þ?=3_'</w:t>
        <w:softHyphen/>
        <w:t>4£#+¯¹£ïé:</w:t>
      </w:r>
    </w:p>
    <w:p>
      <w:pPr>
        <w:pStyle w:val="PreformattedText"/>
        <w:bidi w:val="0"/>
        <w:jc w:val="left"/>
        <w:rPr/>
      </w:pPr>
      <w:r>
        <w:rPr/>
        <w:t>)Q¯ß¡ÒÙiÑ##¬È?Ö«¡ëýkvØ|¡5T|Aç§Lsñ«´Kó:#¡Ëí(»¿ë¡´EFp6ºÛ¶ç±#äóßü*Ì#2Æÿ#»È#9±98ù»òO</w:t>
        <w:softHyphen/>
        <w:t>yê¤q#§N5#©ow¼ïÚ# F¥Cô#õÐ[ßÄî¿z6XÈ`#2°#|×Z#tÍT!9\KnÐ«e#õòx'¾Hì}ëZÅpìòG#§ÉGÜNxýkxiQ</w:t>
        <w:br/>
        <w:t>&gt;Æ#ÔøY&lt;¤Y#¢¬S#YDm0Oaê8#zÕïÛÂcf#O3£#ÎA÷®Z´ðõ)#ö)ÄÅÕ#Â</w:t>
      </w:r>
      <w:r>
        <w:br w:type="page"/>
      </w:r>
    </w:p>
    <w:p>
      <w:pPr>
        <w:pStyle w:val="PreformattedText"/>
        <w:bidi w:val="0"/>
        <w:jc w:val="left"/>
        <w:rPr/>
      </w:pPr>
      <w:r>
        <w:rPr/>
        <w:t>£r90²`ð3üG×Ó¥[[Y#y±</w:t>
      </w:r>
      <w:r>
        <w:br w:type="page"/>
      </w:r>
    </w:p>
    <w:p>
      <w:pPr>
        <w:pStyle w:val="PreformattedText"/>
        <w:bidi w:val="0"/>
        <w:jc w:val="left"/>
        <w:rPr/>
      </w:pPr>
      <w:r>
        <w:rPr/>
        <w:t>°\ã#äÖ#¡#¡_ÙÀÚ#m¾T©µ##ë×ëS+Ý,clq~îLªwÎ=}ëÍuy¦m#Z.#m,k</w:t>
      </w:r>
      <w:r>
        <w:br w:type="page"/>
      </w:r>
    </w:p>
    <w:p>
      <w:pPr>
        <w:pStyle w:val="PreformattedText"/>
        <w:bidi w:val="0"/>
        <w:jc w:val="left"/>
        <w:rPr/>
      </w:pPr>
      <w:r>
        <w:rPr/>
        <w:t>Ñ~ú5,_#òÉõÁ¨#Õ#ù`ºx²Ø1t9ôçùÖ#ëýZFn2#</w:t>
      </w:r>
    </w:p>
    <w:p>
      <w:pPr>
        <w:pStyle w:val="PreformattedText"/>
        <w:bidi w:val="0"/>
        <w:jc w:val="left"/>
        <w:rPr/>
      </w:pPr>
      <w:r>
        <w:rPr/>
        <w:t>NÝIY^l#ùeË?#¿úõB}SÄ¶4xíï-Ú#î«oµ¢#=,ÅNIé{W£B8\[uq#åºÒÛzù#5]HSr¾»#öZ¬w#-ïôÇÙÈé#!#8#ç¿¥tPAhìæÞi</w:t>
        <w:softHyphen/>
        <w:t>¾aî:</w:t>
      </w:r>
      <w:r>
        <w:br w:type="page"/>
      </w:r>
    </w:p>
    <w:p>
      <w:pPr>
        <w:pStyle w:val="PreformattedText"/>
        <w:bidi w:val="0"/>
        <w:jc w:val="left"/>
        <w:rPr/>
      </w:pPr>
      <w:r>
        <w:rPr/>
        <w:t>#ÐúW#6?U÷#Oi#nþ½NÌ#ªï8J÷Foy#Û#âJ¡°&lt;ØÎàÝÉÇ¨è;Vß\+íÜº2êcø#õÏ</w:t>
        <w:br/>
        <w:t>T%XéæCÓìlLÒ£ÆÀ#`¹!#ÏÒ¡c</w:t>
        <w:tab/>
        <w:t>h7#Â##ö#ËNXÔ*ÔéaVÌ®¼lÄ"Û¯9#t=ûÔÍn°M#Îã·ï7Ó=#ø×S</w:t>
        <w:softHyphen/>
        <w:br/>
        <w:t>j12D¯#¬7#&amp;ÐV#1XÉé9&gt;õVM'Q#É</w:t>
      </w:r>
      <w:r>
        <w:br w:type="page"/>
      </w:r>
    </w:p>
    <w:p>
      <w:pPr>
        <w:pStyle w:val="PreformattedText"/>
        <w:bidi w:val="0"/>
        <w:jc w:val="left"/>
        <w:rPr/>
      </w:pPr>
      <w:r>
        <w:rPr/>
        <w:t>.Å¶¿¸#ªçì&gt;Nj5º¶gäe:sº¯#k##3Å#du#;Ã#Ã±#O&amp;é#°#U?'°#µsU sF2ç4¾ÓqnG##Ý#bç,HïøÔ¬ÊV-éå3`</w:t>
      </w:r>
    </w:p>
    <w:p>
      <w:pPr>
        <w:pStyle w:val="PreformattedText"/>
        <w:bidi w:val="0"/>
        <w:jc w:val="left"/>
        <w:rPr/>
      </w:pPr>
      <w:r>
        <w:rPr/>
        <w:t>Ð#ïZ¼=#xûÜÍ·£é÷oVµ</w:t>
      </w:r>
    </w:p>
    <w:p>
      <w:pPr>
        <w:pStyle w:val="PreformattedText"/>
        <w:bidi w:val="0"/>
        <w:jc w:val="left"/>
        <w:rPr/>
      </w:pPr>
      <w:r>
        <w:rPr/>
        <w:t>Ú°@·# (#IÉ#r;þ5jW´åx#à#NqÔzãx(R²·²3#p9x#L#Eû¥I¦Í¡Ú³¤3+à#rW°#Ö´#¹Êòß;~EB)Ûjú#À0]#b</w:t>
        <w:softHyphen/>
        <w:t>#ü</w:t>
      </w:r>
    </w:p>
    <w:p>
      <w:pPr>
        <w:pStyle w:val="PreformattedText"/>
        <w:bidi w:val="0"/>
        <w:jc w:val="left"/>
        <w:rPr/>
      </w:pPr>
      <w:r>
        <w:rPr/>
        <w:t>í×¡ÅUNÖà#Ë7@fÝ±³Ü#N{ú×U&lt;l1#Ùb4~[y&gt;æu)¸þò#BÅ¥w#D·6ód&amp;~HÉ,@äúsZ±x.#Ì¦##A;:ý</w:t>
      </w:r>
    </w:p>
    <w:p>
      <w:pPr>
        <w:pStyle w:val="PreformattedText"/>
        <w:bidi w:val="0"/>
        <w:jc w:val="left"/>
        <w:rPr/>
      </w:pPr>
      <w:r>
        <w:rPr/>
        <w:t>b°ôj{ISúír½´âýí#¨í#</w:t>
      </w:r>
    </w:p>
    <w:p>
      <w:pPr>
        <w:pStyle w:val="PreformattedText"/>
        <w:bidi w:val="0"/>
        <w:jc w:val="left"/>
        <w:rPr/>
      </w:pPr>
      <w:r>
        <w:rPr/>
        <w:t>Á$õ8ëÐõ«qÝÚN9u}§</w:t>
      </w:r>
      <w:r>
        <w:br w:type="page"/>
      </w:r>
    </w:p>
    <w:p>
      <w:pPr>
        <w:pStyle w:val="PreformattedText"/>
        <w:bidi w:val="0"/>
        <w:jc w:val="left"/>
        <w:rPr/>
      </w:pPr>
      <w:r>
        <w:rPr/>
        <w:t>ñÔO#Qjÿ#+z£¦©ÔÓf¶Ó¥#ãq$#À$ãØj¬XÇ$ &amp;_7B#ê+QÄsJZt·Þ</w:t>
        <w:br/>
        <w:t>Uê'#ÐGÒ</w:t>
        <w:softHyphen/>
        <w:t>¯Cðå*#É?5^=-àv1ÌÌÅ°£#=éá±#&gt;#ñj/GÖÃù½é«ØzÆÈÛfqNIU'óÍO$#uÞ:mbA#ãµhùQÓEÓR#£)ß#P##½ôïõ§#vM[*¡²Búë#BTÎd2E#ÝçÃ</w:t>
      </w:r>
      <w:r>
        <w:br w:type="page"/>
      </w:r>
    </w:p>
    <w:p>
      <w:pPr>
        <w:pStyle w:val="PreformattedText"/>
        <w:bidi w:val="0"/>
        <w:jc w:val="left"/>
        <w:rPr/>
      </w:pPr>
      <w:r>
        <w:rPr/>
        <w:t>¸;##8àô¤Å%#I#sÿ#õÖWÆIÕeI²&amp;HDäP#^GÌA5#Z«e_a±#ä#I#üõ¥IÕCHF :##¡'#ªÎvíÆ~´äÓ.#Ù¬hÌBÈ¤ÜpMi#7#IJïWoó)ÒK÷©ê¿06ì##x×</w:t>
        <w:tab/>
        <w:t>½H.:cúÔ#Ks#É#\ãqéÇÖ³¤ùf8Æ¯1</w:t>
        <w:softHyphen/>
        <w:t>e«]¬f)7¶épY#Ü~¥m^ÞFq,k#6°Ù´à#jà##ñ-A´ÕÍ#¤4 hn#ulx*ÈGÍëVYP0##&lt;¥ËFNO¹ÿ#=«Òj#&amp;ËK$©îX`*®2Hþ´=#l·0#Ëîÿ# )¨U§#~JrM¬6¿"K#ÌY|¶É#Ã#éZ8¾V&gt;S#¯#%OÔS§4anaVêGq&amp;#Ê#H#ÍIº</w:t>
        <w:tab/>
        <w:t>Ú%êH_§Ò³q:ÁN©"94ø¦.#T#${Ør9è#nÔÓ¥Û°XÃ«å`ûuúÖÔêâ#F\ñå]Ó×_Èªtå¢Q³íú%Óä#6`#+·#ÝøwúÕité###wüÆ&gt;?Jâý.hKe×¯È»7</w:t>
        <w:softHyphen/>
        <w:t>ì#;Ú¬À##</w:t>
      </w:r>
      <w:r>
        <w:br w:type="page"/>
      </w:r>
    </w:p>
    <w:p>
      <w:pPr>
        <w:pStyle w:val="PreformattedText"/>
        <w:bidi w:val="0"/>
        <w:jc w:val="left"/>
        <w:rPr/>
      </w:pPr>
      <w:r>
        <w:rPr/>
        <w:t>2\Ôñ\\#U#rìB¤dH:öéu¬e#VÑÈH%ÚBZämbp#ç½WO²¼##+c÷ï{ýj~©VÃq´#ÞÞI&lt;È§Xm±ÀoÇ#ói)VÄ±ÏÌ#8#§^µ¼«Â##qs#mü Èå\}Õ#v:ÕSm#lç#²#ÚH\vãù×t«GÙO#KCr#-£ 9nç³ª#V#/!I#Gõ&gt;ÿ#CS§H"F4Ùpæ#·|d*rsùõúÒ¯ö¬^\~j²</w:t>
      </w:r>
      <w:r>
        <w:br w:type="page"/>
      </w:r>
    </w:p>
    <w:p>
      <w:pPr>
        <w:pStyle w:val="PreformattedText"/>
        <w:bidi w:val="0"/>
        <w:jc w:val="left"/>
        <w:rPr/>
      </w:pPr>
      <w:r>
        <w:rPr/>
        <w:t>c}qÞµ*#«ekZJ#)'%¯©eoµ#äÚÑ#å7G±öÏZ°ºùf#</w:t>
        <w:br/>
        <w:t>Å&gt;mùû§ÓÞ»+á©Ö#k÷ÜMÊ0dÐêÈ#d¨#°+¸ó#&gt;¿Z·%ÞKpÞbnl##O#×Þ¸Ý#fÜ¤</w:t>
        <w:softHyphen/>
        <w:t>%÷?ë¡#å#ê½É` `N</w:t>
        <w:tab/>
        <w:t>ÈaÊÖWvì@#µcûÅ³×µW³Ä:fÕT¢Émíígqpc #·s×ëR5°B#A*ªü c*#õ¨u+ÓÏRPDBþkhÂ"8#Á$µhZÝ\\!bêí»!:##</w:t>
        <w:softHyphen/>
        <w:t>i^*@èáy*³#ÂL</w:t>
      </w:r>
      <w:r>
        <w:br w:type="page"/>
      </w:r>
    </w:p>
    <w:p>
      <w:pPr>
        <w:pStyle w:val="PreformattedText"/>
        <w:bidi w:val="0"/>
        <w:jc w:val="left"/>
        <w:rPr/>
      </w:pPr>
      <w:r>
        <w:rPr/>
        <w:t>?%OçÞ¬¸ü³æ¢ç=# Òº##b*FQ±É#Rô%poSV¢±°û¤²#ÉP##±Ï5¡R,æ©iÀ#L¶b¢#K(R#L+î1Ò¤ÁµØK#ÜJ¢ÈIÜ##5§´ÄÒjH&gt;×Oç±##×~[#U###Æ9N#íîj#tä_¾&amp;##mSÉ¯ ¡V½JMÑvï}Î#µæäkNåÃlËåI#¥Q#|,{ã=M[F7eÂw8'÷</w:t>
        <w:br/>
        <w:t>Ú#¼#y^HÖ·º*4#åw#Ù±=æØüÃ¶i#ón\uÅj©Su</w:t>
      </w:r>
      <w:r>
        <w:br w:type="page"/>
      </w:r>
    </w:p>
    <w:p>
      <w:pPr>
        <w:pStyle w:val="PreformattedText"/>
        <w:bidi w:val="0"/>
        <w:jc w:val="left"/>
        <w:rPr/>
      </w:pPr>
      <w:r>
        <w:rPr/>
        <w:t>e#VCEän#m·yÜ¼ÖuåÀ#:@OÌ¯üDö¢²°äQc3{¦¤Û*n.q##Çÿ#Z©µ«w#J®##¬g!}°kóìl «CJ£¦$1$*##äû¿\þµ</w:t>
        <w:softHyphen/>
        <w:t>h¬)öe·#aÉaß¯jß'ÂÐ§9Búõ¶ë×¹xÙ¥#y¬ôù$P`d#Î&gt;cltæµ!Ñô#(##ÆC Áç¦#</w:t>
        <w:softHyphen/>
        <w:t>}&amp;##^jMþûßï&lt;#á</w:t>
        <w:tab/>
        <w:t>9Ë[#ÿ#¼9§ÜÏåË#~C«#å¯CÐ#¦k× ð#^XhBI#;/?ýzý;(YaªJ÷ü#¡ñÆ%Ñ®ììpxE Ú¿"¡#Ùã#ÔÐá</w:t>
      </w:r>
    </w:p>
    <w:p>
      <w:pPr>
        <w:pStyle w:val="PreformattedText"/>
        <w:bidi w:val="0"/>
        <w:jc w:val="left"/>
        <w:rPr/>
      </w:pPr>
      <w:r>
        <w:rPr/>
        <w:t>¹D`à#ä÷c§(µ#¼á"§5ÝìÌ}KEÉó# J±2|{q^Q®øj;Ë´`½°©ýÙç#{×Cî]èà1\µûú#¥ÿ#"Ô-Ûj|Î¥C##ßÖ¼[Å#n¶°ÞÁÒÇu#Aö+s_9â&lt;Ó"ÅÂ¼ß¹×þ#ùÆ._á'ÄGâü#µºm¥üéÑê^#¾C5ÅöC,i</w:t>
        <w:br/>
        <w:t>|;@#0I#&amp;²`Òþ/xVÜË£x¾ßÄ1Gæ## &gt;Ï###Ú1¸nõý'ø£çx#`³ªA¤®ôjþ§áÜCá^7#^YQ'#Ýï#×È¯#Ç?Ú#¢kÚ#òÄ²#Ó[0AþùSsÆFEz¿i+Tqky$</w:t>
        <w:br/>
        <w:t>Pï7B¯##§#qÎ#Ö¼~)ð¯ Ïðï#Â#×6ü·ÕecÄÜ%V8~ ´¤´æ×OÄöÛ##xO\Q2I ín¹HøõíÛ#·;é3Ã</w:t>
        <w:tab/>
        <w:t>Gv.@iPgh'¿ ¯å¬ïó#,&amp;&gt;ñå½´w?}Èø(â</w:t>
      </w:r>
      <w:r>
        <w:br w:type="page"/>
      </w:r>
    </w:p>
    <w:p>
      <w:pPr>
        <w:pStyle w:val="PreformattedText"/>
        <w:bidi w:val="0"/>
        <w:jc w:val="left"/>
        <w:rPr/>
      </w:pPr>
      <w:r>
        <w:rPr/>
        <w:t>:Ä`ëE¾×þÙ,,#QÔ0###¯#ïéYW^Õ%,Ê£Ì+&amp;vÓð÷¯Ä$ÕYú|¼Ï§§#z×ô3#9</w:t>
      </w:r>
      <w:r>
        <w:br w:type="page"/>
      </w:r>
    </w:p>
    <w:p>
      <w:pPr>
        <w:pStyle w:val="PreformattedText"/>
        <w:bidi w:val="0"/>
        <w:jc w:val="left"/>
        <w:rPr/>
      </w:pPr>
      <w:r>
        <w:rPr/>
        <w:t>I#|.ì#1ýzVrGp´i)òâ#¼¹ôþµ.´)Ô#å!½[ ê&gt;Ñ!ód*##'#$</w:t>
        <w:softHyphen/>
        <w:t>`È×33ypD#y#ýÓôÿ#=jÕÜK#8²Ìñºaç"8m¤#J3ÎqÐ~5JyJ²±µt|#È½#ÕË^*Ô#¼FMIn¢#×#®#ÚÃ#¯Z¢PÜnó###ìM¸|qã?7Ó½N&amp;#P»¿Ì~Î*#Ý6ÜÂ6°Ì¬#ÊÈÂ°1#Xÿ#ßdÝi</w:t>
      </w:r>
    </w:p>
    <w:p>
      <w:pPr>
        <w:pStyle w:val="PreformattedText"/>
        <w:bidi w:val="0"/>
        <w:jc w:val="left"/>
        <w:rPr/>
      </w:pPr>
      <w:r>
        <w:rPr/>
        <w:t>òùrÀeO$ô#q×#9G÷s¼SÑ½ÉPýã©}&lt;Þ&lt;¶LñF"mr##</w:t>
      </w:r>
      <w:r>
        <w:br w:type="page"/>
      </w:r>
    </w:p>
    <w:p>
      <w:pPr>
        <w:pStyle w:val="PreformattedText"/>
        <w:bidi w:val="0"/>
        <w:jc w:val="left"/>
        <w:rPr/>
      </w:pPr>
      <w:r>
        <w:rPr/>
        <w:t>eP9##?Ê¹ë5YÒEI#È²¾Î ºàg##È9ö®¨Ô.i%{i}{-5ÍÕ¾ïò0çÐ£ûA</w:t>
      </w:r>
    </w:p>
    <w:p>
      <w:pPr>
        <w:pStyle w:val="PreformattedText"/>
        <w:bidi w:val="0"/>
        <w:jc w:val="left"/>
        <w:rPr/>
      </w:pPr>
      <w:r>
        <w:rPr/>
        <w:t>m</w:t>
        <w:tab/>
        <w:t>#·#hínüæ¹[ï</w:t>
        <w:br/>
        <w:t>[f#6}Øró</w:t>
        <w:tab/>
        <w:t>#EµM¹É?Q^¦#0tÚJ¢Ö·þ·4«ìª.Xië³ùyªø#Âê/&amp;kIÃ1t%!%qÛ^+À¼cðÎå]mÙI#$I#Èö#ïõ¯¹áÌú¾##äæ¥#kkª±àæù-</w:t>
      </w:r>
      <w:r>
        <w:br w:type="page"/>
      </w:r>
    </w:p>
    <w:p>
      <w:pPr>
        <w:pStyle w:val="PreformattedText"/>
        <w:bidi w:val="0"/>
        <w:jc w:val="left"/>
        <w:rPr/>
      </w:pPr>
      <w:r>
        <w:rPr/>
        <w:t>Ï#*m&amp;û¿SÄü?gã/þ&amp;´ñwn¢T±Ií</w:t>
        <w:softHyphen/>
        <w:t>ZæÎ#qÉ</w:t>
      </w:r>
      <w:r>
        <w:br w:type="page"/>
      </w:r>
    </w:p>
    <w:p>
      <w:pPr>
        <w:pStyle w:val="PreformattedText"/>
        <w:bidi w:val="0"/>
        <w:jc w:val="left"/>
        <w:rPr/>
      </w:pPr>
      <w:r>
        <w:rPr/>
        <w:t>R&gt;aÇ#¥jüpøýãOëðÇKøm£Ûê#lu-#</w:t>
      </w:r>
    </w:p>
    <w:p>
      <w:pPr>
        <w:pStyle w:val="PreformattedText"/>
        <w:bidi w:val="0"/>
        <w:jc w:val="left"/>
        <w:rPr/>
      </w:pPr>
      <w:r>
        <w:rPr/>
        <w:t>SOÓa´û}</w:t>
        <w:softHyphen/>
        <w:t>ÄÂ}$J¨67#2#&lt;ò´x#2ã&amp;xljýüRµ´_qükâG#Ï(Æ&lt;~#/®«òì|¡aö{M_ý)mçû4í,jÈ#Êî#¨â¸ýYR}VöòÞ#ÌÈó´#Æ##ÜI8# #ð;</w:t>
        <w:br/>
        <w:t>ú#F</w:t>
        <w:br/>
        <w:t>í'w÷#b(N*3Z´Fæ#¶U@érF?Oðýj´R3k##¹ù#Qø{þµÃ(N3=#NthY]ywç0+\*#ù##$#ø#þ#WÅöPé#&lt;Öô»;oía¹c#Ü#çN ##ÁÉ#ºW¡Bu##PèyX©æ#z[úF/eit!²qk,Ñ#ÝXÝÇúW¤x÷Áºþào</w:t>
      </w:r>
    </w:p>
    <w:p>
      <w:pPr>
        <w:pStyle w:val="PreformattedText"/>
        <w:bidi w:val="0"/>
        <w:jc w:val="left"/>
        <w:rPr/>
      </w:pPr>
      <w:r>
        <w:rPr/>
        <w:t>x¶}'Q¶Ðõ¢öZ^±-³}Bæ#Ì±ÈxvBÀ¶3pk¿#:p»</w:t>
        <w:softHyphen/>
        <w:t>#&amp;¬¥#Î¬]ÙÎx#ãOü#4#6¤³Ø^Ïå\Ø]ðÍÛ##&gt;¹Í}#mã#</w:t>
      </w:r>
    </w:p>
    <w:p>
      <w:pPr>
        <w:pStyle w:val="PreformattedText"/>
        <w:bidi w:val="0"/>
        <w:jc w:val="left"/>
        <w:rPr/>
      </w:pPr>
      <w:r>
        <w:rPr/>
        <w:t>kVàjÖw:N¤X#Ô,%##G!ã¹#9íÍ]_gR¬]#v}{3ÙÂa3#:ôRëæNºÍ´%</w:t>
        <w:softHyphen/>
        <w:t>í¾</w:t>
        <w:softHyphen/>
        <w:t>#DÌ#6&gt;d+É;ÿ###Ç¡</w:t>
        <w:softHyphen/>
        <w:t>[</w:t>
      </w:r>
    </w:p>
    <w:p>
      <w:pPr>
        <w:pStyle w:val="PreformattedText"/>
        <w:bidi w:val="0"/>
        <w:jc w:val="left"/>
        <w:rPr/>
      </w:pPr>
      <w:r>
        <w:rPr/>
        <w:t>JÎòBäE&gt;àU##Ë)T¢ê[j·]=ndèÑt$ìôþ´?A&gt;#YÏeà#ß#1Û</w:t>
        <w:softHyphen/>
        <w:t>µ¥«ÌTY#Ø&gt;GÜ9_#2yëâ.ZC¨É$rËæ3¢;w#9&gt;Ç½}¦G),#³I?êç#</w:t>
        <w:br/>
        <w:t>e:9o#Õïú#~/Ó5{#MmínäÓQ#»ù§Ú¨yànûÝ#UyÇ5æE-ÔÑ"2GýÌ1*#i²ñÉ' #õ#&amp;5(¸Ãh®ÖZ#Cä|þÍ{±þ½#°µ#~0ñ}½ìðêÎ+m[ZÖôísâþ¹b</w:t>
      </w:r>
      <w:r>
        <w:br w:type="page"/>
      </w:r>
    </w:p>
    <w:p>
      <w:pPr>
        <w:pStyle w:val="PreformattedText"/>
        <w:bidi w:val="0"/>
        <w:jc w:val="left"/>
        <w:rPr/>
      </w:pPr>
      <w:r>
        <w:rPr/>
        <w:t>wºÞ¸#I`ÒNò3</w:t>
      </w:r>
    </w:p>
    <w:p>
      <w:pPr>
        <w:pStyle w:val="PreformattedText"/>
        <w:bidi w:val="0"/>
        <w:jc w:val="left"/>
        <w:rPr/>
      </w:pPr>
      <w:r>
        <w:rPr/>
        <w:t>#Yù²</w:t>
      </w:r>
    </w:p>
    <w:p>
      <w:pPr>
        <w:pStyle w:val="PreformattedText"/>
        <w:bidi w:val="0"/>
        <w:jc w:val="left"/>
        <w:rPr/>
      </w:pPr>
      <w:r>
        <w:rPr/>
        <w:t>ª#Ü÷íMðËÁÂ{¸ôÑ£xÃÄ:#£áÏ#ø=®ãúÞÖÎVXu#|ê#r#êØ8øºùÏ1¥Ð®O®úì¬¬|Õ#Ê#s7#õ½ßÏo#&gt;&gt;^ëþ#ð·&lt;a¥i:·|#á#ðÆkol°J#|Éç#¼r3Ó8çMx#ü#ðâoÄ#Ã_#|Uâoß#üAwq¥xÅ&gt;#±æãNûBªE+,ç`#FæÁ</w:t>
        <w:br/>
        <w:t>#HÀÈõ3¢®#.Ø#.í~çn#*ö5e¦µoõõÿ#zÿ#íyû#ÙþÆ'øyá?_#¼#ñ:ÊâóÃÍqfpG´xâfFÎ#'ÇO|s Í¢øÃÁz{ç_#ø5.¥k´Ø%º¶[gØÿ#Æ1#Áê8#×ÏpÞ'6ötáÁF¥½S×qa±1#J4ùzrùõµõ?Y¿à7ÿ##u/ÚçÅ/ûMxzãÆ#ìü#</w:t>
        <w:br/>
        <w:t>Ã#Ò[½hí!÷O#I#.x9'##æ_Ú×â/Ûö°ý¦!ø_#·¡ø2</w:t>
      </w:r>
    </w:p>
    <w:p>
      <w:pPr>
        <w:pStyle w:val="PreformattedText"/>
        <w:bidi w:val="0"/>
        <w:jc w:val="left"/>
        <w:rPr/>
      </w:pPr>
      <w:r>
        <w:rPr/>
        <w:t>vûá&amp;#¯6nCµ¸*Ò6âYJÇ#ì0ë_ad#XÌ1¼CÅ®HrÅS¾ûj»j¾g]7K#ËB"_¼õæûï±ñ¼ä-ÁeÜæL§æ#:#:#XnI|6¾[håzÿ#:ôq#¨}#ÕTO+,¡!FU###'Ð×²é¿##DøEñ+À#v·#³øáÕÏü#öP^öBÞòá1ÉÜa##x¯"½#¯NRWäëÑzù&gt;er_#±ÖçSû#Ã%·Æ#íR#^#Õ¶EöRÅI#$IÏ@8ä_OþÛþ$äð#ð</w:t>
        <w:softHyphen/>
      </w:r>
    </w:p>
    <w:p>
      <w:pPr>
        <w:pStyle w:val="PreformattedText"/>
        <w:bidi w:val="0"/>
        <w:jc w:val="left"/>
        <w:rPr/>
      </w:pPr>
      <w:r>
        <w:rPr/>
        <w:t>q®r</w:t>
        <w:tab/>
        <w:t>ò</w:t>
      </w:r>
      <w:r>
        <w:br w:type="page"/>
      </w:r>
    </w:p>
    <w:p>
      <w:pPr>
        <w:pStyle w:val="PreformattedText"/>
        <w:bidi w:val="0"/>
        <w:jc w:val="left"/>
        <w:rPr/>
      </w:pPr>
      <w:r>
        <w:rPr/>
        <w:t>yK´ör##Î6ãîÉ!)ç5j7ªèyrÂGÚÅ5ÎÙùÓ#î¯&amp;#;[#ptO_</w:t>
        <w:softHyphen/>
        <w:t>tpÞ±³(ó!+#i1!$(É##j©¯i2+S§LÍ¸x.J8-ÑÆ#£#&lt;ýqù×%z-´»»¸+#Cò3Å3ýßß=+#Ns¯ÉQùÿ#LÃ#IûW²F#³ªjò4#Ko:Cy¹</w:t>
        <w:softHyphen/>
        <w:t>Þæ#'#ÁÚO#W0Öw#ÎÒ¢¬@®&lt;Æ\m ÷®LÃ#NR~ÏÞKªGRte#âÖ¿#m#Ò,#5#@Á#fu=ÈíZwrèØG#=ÅÚÀÂâkÙ7¬6FÄ#·##sÍxò´g^\_y¾#</w:t>
        <w:tab/>
        <w:t>ÅÔú½#?yÚÝ_§cÊ5Ý/\ÕaTþÅ¼O¶pmM=ã}³3Þ¼ö[)p7)È(</w:t>
        <w:tab/>
        <w:t>9Í|ïö##RK#QIGM#× Ì²:Xºn#Ú¤ÿ##_DÔ/4KÛVq4vé6í6Y½~÷Vsoñ'ÀfÑE&gt;¡§ÂUNçØ###ï#O^µÙ©#qiYîsf4ý¦##ùo(»?Cà¯#h#iZÄ##ÂÉ+#¾9ü«a·÷#fn#îGÖº±#âªZ]#'hÂ2¥£ZýÆ]ü²#W#$ÎsßÞºÍ#Úà</w:t>
        <w:tab/>
        <w:t>#ÈÁFDY'¸ïë\#àºËÁ×,t*Õm«Ý«]#´dµ²W{Ç#æf&lt;}I®</w:t>
        <w:br/>
        <w:t>ÇEÕ¬ç#òÂöÐ\#d7p24§èy#&gt;µ8§B4ÖÛØún.Í©fXøN½ÊqI#¢x^c#Kîe#¾½ëß¼#¦Å«5½£mkäéK4Wr ô?{Øv¯©[ÚÉÇfÖ»5kÖ\éòÙ#GÀ_#h#&gt;ý¥~#ü:×ÞêßÃ~3øaámjçKÊÞÖw(í##ú`û×÷#ðïþ</w:t>
        <w:tab/>
        <w:t>mÿ##ÿ#øarE¯Àäñìð#gý£ñ'Å#ºSå.###±ÉÁÜ9=kçóü1â&gt; §ÒÄº4á#ß.ßK]t9±y¶3-ÁÒ#Vs½åÚÝµ|3á#ß</w:t>
      </w:r>
    </w:p>
    <w:p>
      <w:pPr>
        <w:pStyle w:val="PreformattedText"/>
        <w:bidi w:val="0"/>
        <w:jc w:val="left"/>
        <w:rPr/>
      </w:pPr>
      <w:r>
        <w:rPr/>
        <w:t>ã[#|$øká8lã#Z6àë#Y0»AfÙ##ânxÍhÝø×P)!êæX¥ù3)##0#Ê01ö¯ºáï</w:t>
      </w:r>
    </w:p>
    <w:p>
      <w:pPr>
        <w:pStyle w:val="PreformattedText"/>
        <w:bidi w:val="0"/>
        <w:jc w:val="left"/>
        <w:rPr/>
      </w:pPr>
      <w:r>
        <w:rPr/>
        <w:t>øw'ÿ#itý¥Gö¥i?¿t|n/#ÆIºõ#¤ûö9câ;TCHwûÙü¸ö÷</w:t>
        <w:softHyphen/>
        <w:t>[</w:t>
        <w:softHyphen/>
        <w:t>KM»´ó##â'ù#æ#ß~ÀÓ¯EXùüz5~¯£Øâu=#ÄâÞæÞ#e</w:t>
        <w:br/>
        <w:t>ÀÎ#</w:t>
        <w:softHyphen/>
        <w:t>|çãoAcûEh&amp;#åÜúñ_Yg8¬¢²#q&gt;G7Éá á%çªò&gt;,øð®æÄ·#ÅY#aÈ#&lt;ãú×Ã6Ð¯ìEÄsÅ$j#"M·#ð¯¼;#¥£ø</w:t>
        <w:tab/>
        <w:t>&lt;%lº2¥V:tgê#É#.ë)òò_#¿ÿ#^¸»ÛØ#iEÌÍ</w:t>
      </w:r>
      <w:r>
        <w:br w:type="page"/>
      </w:r>
    </w:p>
    <w:p>
      <w:pPr>
        <w:pStyle w:val="PreformattedText"/>
        <w:bidi w:val="0"/>
        <w:jc w:val="left"/>
        <w:rPr/>
      </w:pPr>
      <w:r>
        <w:rPr/>
        <w:t>Æ%ÃÐóüëÏÆÓ&amp;&amp;tñ3£@óo#x'GødæxàÄöÖ#vn0%|`,¼è+ãMkÃ#×®î´Mj×Ê¹²Äw4L@oï/b</w:t>
        <w:softHyphen/>
        <w:t>Ô0ã#üåÄ8%fµ0Íï%µû£û+èÿ#ÄÍ0u8{#+Î</w:t>
        <w:tab/>
        <w:t>[¦&gt;ãÊõï#¼²K¨Y`«!#</w:t>
        <w:tab/>
        <w:t>à0ë\®©q§ÊDìêRQ¹IåN#'ë_;£íèÎúi¡öÜMÇ'Í#&amp;VQ»ß~Ç¬xkÅjà«É·)«nÎzWk¨½Ñ,_Ì#ï]Ñ«_æ9r¡]ó®»õ¹½#V'2ÃÓû²#edûTmóá@#;þ5v4*d*¢4#*¨åýëÀÄNUiiÁ¬-!¬eÆ#IUô'§&gt;¾Õ,!oÞ°¶#2c,9ä×-#¹5RÌ;»)Y##%B³«ä</w:t>
      </w:r>
      <w:r>
        <w:br w:type="page"/>
      </w:r>
    </w:p>
    <w:p>
      <w:pPr>
        <w:pStyle w:val="PreformattedText"/>
        <w:bidi w:val="0"/>
        <w:jc w:val="left"/>
        <w:rPr/>
      </w:pPr>
      <w:r>
        <w:rPr/>
        <w:t>dÖ¾NñYa¬j##§ódrûF}Çë_[Tn5cIµ¢¾ÿ#Ò9Rtñ&gt;Ò§Ëúò8)#£y6|ÂU</w:t>
        <w:br/>
        <w:t>¦sùT~l`2##1áù''×¢½j#Üµ'NÄ#HPZ##åùgü¨Ñ#o¸Þ_,Í»ý^:~#îÑ</w:t>
        <w:softHyphen/>
        <w:t>:§Ìbáì+Ä#"¹]ÏçëZZÁ##MÈ£$è~µÉZ#i&gt;H¤kjÉ#ríÝÖ2r#=ï[z¾°¶öË"È#Æ</w:t>
        <w:tab/>
        <w:t>&gt;¹öõëÞ¸©Óÿ#j`¬nþv*EO#IïmôGjwr^Í,Ò.ÿ#ÄÆj&gt;måÄ:z6LmT##××·å_i#T¡O÷I}Çç¹yÔ</w:t>
        <w:softHyphen/>
        <w:t>RO«¶Ö^#ÐáÒ¬áµ1F.#v!Àsúþuï^#ÒMÄ«,ÀÇ#mÌ#d:~#½|N*µU</w:t>
        <w:br/>
        <w:t>¸ýé;#&lt;##bkÆed¬ÿ#¯#Üm#mà#Fok#w#øvæ©xåx^ç.#1!##.Ýzóï\#/ï±T#Y®e/ëÔúìÉQ§©VÍè|ëû+éí«~Õÿ##</w:t>
        <w:softHyphen/>
        <w:t>LªÜøúÖ</w:t>
        <w:tab/>
        <w:t>#Ël2!ð}</w:t>
      </w:r>
      <w:r>
        <w:br w:type="page"/>
      </w:r>
    </w:p>
    <w:p>
      <w:pPr>
        <w:pStyle w:val="PreformattedText"/>
        <w:bidi w:val="0"/>
        <w:jc w:val="left"/>
        <w:rPr/>
      </w:pPr>
      <w:r>
        <w:rPr/>
        <w:t>9ê:×ú#|5ðì`#l1Ä±8K(Ç'ß#¯×¨J#â#N#XÁ]|Ùø&gt;p¹¹'MÙ;ÿ#_æzÕ¶e</w:t>
        <w:tab/>
        <w:t>R°Ç¼¨$¨éV</w:t>
      </w:r>
    </w:p>
    <w:p>
      <w:pPr>
        <w:pStyle w:val="PreformattedText"/>
        <w:bidi w:val="0"/>
        <w:jc w:val="left"/>
        <w:rPr/>
      </w:pPr>
      <w:r>
        <w:rPr/>
        <w:t>|0#pªÿ#¯_}</w:t>
      </w:r>
      <w:r>
        <w:br w:type="page"/>
      </w:r>
    </w:p>
    <w:p>
      <w:pPr>
        <w:pStyle w:val="PreformattedText"/>
        <w:bidi w:val="0"/>
        <w:jc w:val="left"/>
        <w:rPr/>
      </w:pPr>
      <w:r>
        <w:rPr/>
        <w:t>:RSÕM+:qçèÞ¥9</w:t>
        <w:softHyphen/>
        <w:tab/>
        <w:t>#v)~yÇÜ¬Ójù]¿+#Î}1[*jlÍ¶¤gI#nÆÄ 6á¸g¡4q#YÂ¶ÂUHéÍk</w:t>
        <w:br/>
        <w:t>wfÎ.,© A#ù£e&lt;c¨cíÌ»Ê8I¸c!õ$Z~Îò9½¤</w:t>
      </w:r>
      <w:r>
        <w:br w:type="page"/>
      </w:r>
    </w:p>
    <w:p>
      <w:pPr>
        <w:pStyle w:val="PreformattedText"/>
        <w:bidi w:val="0"/>
        <w:jc w:val="left"/>
        <w:rPr/>
      </w:pPr>
      <w:r>
        <w:rPr/>
        <w:t>æ·Óîã</w:t>
      </w:r>
    </w:p>
    <w:p>
      <w:pPr>
        <w:pStyle w:val="PreformattedText"/>
        <w:bidi w:val="0"/>
        <w:jc w:val="left"/>
        <w:rPr/>
      </w:pPr>
      <w:r>
        <w:rPr/>
        <w:t>¶,#Ç#/ôÙK97]¥#Â}fðéÉÂlÊ´hòNvÙ¢Ñ´É#8äR9Æ8ü©öºnÅ#;«e1BÂ+ûX«ù#È¡##ì_ò%2i#È"&gt;\r</w:t>
      </w:r>
      <w:r>
        <w:br w:type="page"/>
      </w:r>
    </w:p>
    <w:p>
      <w:pPr>
        <w:pStyle w:val="PreformattedText"/>
        <w:bidi w:val="0"/>
        <w:jc w:val="left"/>
        <w:rPr/>
      </w:pPr>
      <w:r>
        <w:rPr/>
        <w:t>#éþ5z;2è#x»ª###õ</w:t>
        <w:softHyphen/>
        <w:t>#Ñ?¸uiòSç«#»</w:t>
        <w:softHyphen/>
        <w:t>|àá´Ö`1ç#AîxÜHô#´èóÅ7$AÌLQ%ò#=}ëø#N#½¤ÏWó?Ôü&lt;'#6ÒîO#²Á"Clí1`þã#§µnCrí#n§iùVA#'óÅc9ÉÄôâªF#Ia}r«å7Èi#U#TSÏ#×·\WO#ÑÉ</w:t>
      </w:r>
      <w:r>
        <w:br w:type="page"/>
      </w:r>
    </w:p>
    <w:p>
      <w:pPr>
        <w:pStyle w:val="PreformattedText"/>
        <w:bidi w:val="0"/>
        <w:jc w:val="left"/>
        <w:rPr/>
      </w:pPr>
      <w:r>
        <w:rPr/>
        <w:t>¤aÂ#ÃóøWR¦tÒKßi¶#Y¤</w:t>
        <w:br/>
        <w:t>ùÜw##ÿ#Ãñ©Ò#-ãmÞjy#IÜI#Aé8ç¹¯2P¤¤ta¹äkB"*Ã'B°$õ#ûâ¤ò1#îÈr#Ï ûúÔÔ§Y#F#.ÂÐ#,##ÊàgÜäûVsÃ#&amp;T.MÁTÈ#×½sã0ó¨cI)ñÜù#ó#ÊE'w©÷</w:t>
        <w:softHyphen/>
        <w:t>+we#ìX#ÈÉT#ëÉ8ÇZà</w:t>
        <w:softHyphen/>
        <w:t>J0¤kìä¤in¸i&lt;Àò£ð%8z##é»®jÝ©ûR,ª®Æ&amp;Ýµ#wìsÏ=+W##óf°ò^1#»®8È*G#Ïn:Ô»¤LA3*#ºf'sg¢§NõÍ:çDÒ1¨g¼Ô#8Ô4q¦Ø¤i2S#ö8ÅM#¥#«#wÖ[I$@²ù·~GR?ýUÇ[</w:t>
        <w:tab/>
      </w:r>
      <w:r>
        <w:br w:type="page"/>
      </w:r>
    </w:p>
    <w:p>
      <w:pPr>
        <w:pStyle w:val="PreformattedText"/>
        <w:bidi w:val="0"/>
        <w:jc w:val="left"/>
        <w:rPr/>
      </w:pPr>
      <w:r>
        <w:rPr/>
        <w:t>G5Jr³oDúëI4¹]õ-¨µ9^ÞéÕ¤\F³9`ûóÍ,(^Gi#7'#dA«§N\ÅÆ|Iär#í#4'îÐô$½k$#ÛÎq${ûW%ZS</w:t>
        <w:softHyphen/>
        <w:t>HÒ#5#ÏrH#Aá</w:t>
      </w:r>
    </w:p>
    <w:p>
      <w:pPr>
        <w:pStyle w:val="PreformattedText"/>
        <w:bidi w:val="0"/>
        <w:jc w:val="left"/>
        <w:rPr/>
      </w:pPr>
      <w:r>
        <w:rPr/>
        <w:t>×è&gt;¼Õ¨G.Kí`2I'÷:Î</w:t>
        <w:softHyphen/>
        <w:t>#F'BTæO#×#K`#/Xã#rô§Jñ\ïS#I6p$UäzÊ¸s#a#2ÞÂHd##ÔÎ#¶6bÁsÉ?\zñZp\ßD</w:t>
        <w:softHyphen/>
        <w:t>$e%C£#AþÜåÊFJ#üåþÑ#Ãà~¿ZÒKûi#ýãÁµ±æ#á$t#µÓO</w:t>
      </w:r>
      <w:r>
        <w:br w:type="page"/>
      </w:r>
    </w:p>
    <w:p>
      <w:pPr>
        <w:pStyle w:val="PreformattedText"/>
        <w:bidi w:val="0"/>
        <w:jc w:val="left"/>
        <w:rPr/>
      </w:pPr>
      <w:r>
        <w:rPr/>
        <w:t>#*&amp;Q|Ìæ#RHå`#üÌ##±éøÔfù_»1áH8#h©J.¨§R%9fhÙÐÛÊ*#</w:t>
        <w:softHyphen/>
        <w:t>Lx&lt;ãê=êE¡R3H</w:t>
        <w:tab/>
        <w:t>#ýOÒµaEÆ¸ù#mË#-ß §®jÀ¹H§c¸91IqÚ:ã#=ç]#ùM#*pu#é·Jî$BAÜX##ùæ¤i¡2##c¨HÉVÇé\±¯©LF£cMñU#¤y¦2==êíµþè#ÊFÂ¼l3*RÄÌÑTQ6 Ñìi#a£Ç?ãI%®tqäDÎs0{k¥*¸'7¾v#£í¯ÌìxbÂDv¼¼9ÂIzqT[AT#øÐeð~ëQ^#Òµ8òc#üÖÿ#q£#&gt;]#+Å#¥##í)Ul«ÆJçÛ</w:t>
        <w:softHyphen/>
        <w:t>,"È¹BÁ·8s×#þ5ê*ÒRÃÊÞImÿ##lá$oê/ö#£!ó~wß#?ÝôÏëSÇª2#^2ç¯¸¯^´"åÍF</w:t>
      </w:r>
    </w:p>
    <w:p>
      <w:pPr>
        <w:pStyle w:val="PreformattedText"/>
        <w:bidi w:val="0"/>
        <w:jc w:val="left"/>
        <w:rPr/>
      </w:pPr>
      <w:r>
        <w:rPr/>
        <w:t>IZïº3'ÏyêQjÎª#ynÄ#ÄËüZÕK»y·ü«##à3Æ¸#Sææ´¾å*î</w:t>
        <w:tab/>
        <w:t>§t#)#³È##ÄFíÌr#zÿ#ZFÓF íØü§Þ°çÐj"</w:t>
        <w:tab/>
        <w:t>W#Åâc¸#YK¿Ó==~óIµ#øä#è{þ4Þ"</w:t>
        <w:softHyphen/>
        <w:t>#¨Sä)Ï¤Ëó#¤g~H@6éQ½½Ø##oN# cþuK56ÕTzyüÍ#5ödÒ##Û#¨M³#;Y_¸ÿ#</w:t>
        <w:br/>
        <w:t>µ#×Ê¤I#¡#x,¹`?Ã¥#¦#=è1Ròi##ÛJ###ÊçvsëéWVhàK</w:t>
        <w:tab/>
        <w:t>Êò0A'Ó&gt;¸®#F)ÑJQ#ÈkHòDhÛHÆ×Ï5wc</w:t>
      </w:r>
      <w:r>
        <w:br w:type="page"/>
      </w:r>
    </w:p>
    <w:p>
      <w:pPr>
        <w:pStyle w:val="PreformattedText"/>
        <w:bidi w:val="0"/>
        <w:jc w:val="left"/>
        <w:rPr/>
      </w:pPr>
      <w:r>
        <w:rPr/>
        <w:t>Îp#s&amp;é26ö8=+</w:t>
        <w:br/>
        <w:t>Õ*aj#SîWÅï*LùTÜp uéÎzÖøy¢,Í, 6óÐ#Ç§á[V¨«ÌÕ9BEÈos+¹E 0ê9nÏ5¤u8àDWpÝrùòùõïÍsÎ1«^TâîÒü|ù#|ÔÞ»ÿ#Ã#è%##Ñäã#²qJ¶f3¶P²¤°Úy#ßÿ#¯^f"á#HÉÉÌ#*#%'n##ªÐK#)#E#p##sSO#_54</w:t>
        <w:tab/>
        <w:t>Õ'#1#8Â¶ñÇÓÚÖ#VY!÷aH!#ç?jÞ¼ªÐ.#DFÃR,¡Uö©?0n\vëÖ¬$óÛª#|¤#º&lt;¶;þ#kS«AB;¾¶×ÌsÃÂ÷k#O)S&amp;5a¸!ïÅ 6¤#ÀDìyÈàgü¥sª-@\Y</w:t>
      </w:r>
      <w:r>
        <w:br w:type="page"/>
      </w:r>
    </w:p>
    <w:p>
      <w:pPr>
        <w:pStyle w:val="PreformattedText"/>
        <w:bidi w:val="0"/>
        <w:jc w:val="left"/>
        <w:rPr/>
      </w:pPr>
      <w:r>
        <w:rPr/>
        <w:t>úu´èbm#°;÷uÇ</w:t>
        <w:softHyphen/>
        <w:t>PLM¾L²!/ó#Gæ;×%</w:t>
        <w:br/>
        <w:t>ø7UÊÉ[u-òÇÏò*##¸¾ñæmL¸ùøÕI ¹F</w:t>
        <w:br/>
        <w:t>##AFcÃ#þâ½j5è»ÅZÝ/§Ü55+Â/Qæ[¼#u#qòpFê#ò:í{u1#GA{ûç×</w:t>
      </w:r>
    </w:p>
    <w:p>
      <w:pPr>
        <w:pStyle w:val="PreformattedText"/>
        <w:bidi w:val="0"/>
        <w:jc w:val="left"/>
        <w:rPr/>
      </w:pPr>
      <w:r>
        <w:rPr/>
        <w:t>)J#º±å##½¬¡KÆ»RÍÎ</w:t>
        <w:softHyphen/>
        <w:t>5´#m²</w:t>
        <w:tab/>
        <w:t>#fÆÐ#çwãëZº²#D«HÉØ4£lÒ½@Á#ù#¶{u¤y#04¤;</w:t>
      </w:r>
    </w:p>
    <w:p>
      <w:pPr>
        <w:pStyle w:val="PreformattedText"/>
        <w:bidi w:val="0"/>
        <w:jc w:val="left"/>
        <w:rPr/>
      </w:pPr>
      <w:r>
        <w:rPr/>
        <w:t>è#N@#ã]ð</w:t>
        <w:softHyphen/>
        <w:t>#¤¨US#÷#H</w:t>
        <w:tab/>
        <w:t>Y"tG*U_æSßò¨ÿ#¼¸£ ä ?Ï¦h¡íM#, K I`$¡ònb#</w:t>
      </w:r>
    </w:p>
    <w:p>
      <w:pPr>
        <w:pStyle w:val="PreformattedText"/>
        <w:bidi w:val="0"/>
        <w:jc w:val="left"/>
        <w:rPr/>
      </w:pPr>
      <w:r>
        <w:rPr/>
        <w:t>×Ö©´QÄí¦À9RXäg®}«</w:t>
      </w:r>
      <w:r>
        <w:br w:type="page"/>
      </w:r>
    </w:p>
    <w:p>
      <w:pPr>
        <w:pStyle w:val="PreformattedText"/>
        <w:bidi w:val="0"/>
        <w:jc w:val="left"/>
        <w:rPr/>
      </w:pPr>
      <w:r>
        <w:rPr/>
        <w:t>&lt;#%#Rkqy#fÖìÎ#æ</w:t>
        <w:br/>
        <w:t>Ûp#ãëþ5ynu8ï¢Q##</w:t>
        <w:tab/>
        <w:t>ö#ÇÚ½Nl3¼9e¶O9</w:t>
        <w:softHyphen/>
        <w:t>hÞÚ«#êLÊLòB¬§cÆç#ýjhµ²ÈÓ#-äÀG`ÙÏl7ç]°§.YS5$öÿ#+§'Í#©r-nW#dWIq#H\ópxü:Öz¤±Å#'&amp;@G#ðéø×O/£Nn5}ÇÓ_òþs`í}Y(Õí0äÄñ#K l }*Ì#¶rQxOÊ|ÖÉ ç#*¥&amp;µiüÈ½NVê6Ëñy,»¢mÎxlùäÕ¹æ</w:t>
      </w:r>
      <w:r>
        <w:br w:type="page"/>
      </w:r>
    </w:p>
    <w:p>
      <w:pPr>
        <w:pStyle w:val="PreformattedText"/>
        <w:bidi w:val="0"/>
        <w:jc w:val="left"/>
        <w:rPr/>
      </w:pPr>
      <w:r>
        <w:rPr/>
        <w:t>0#s#&gt;â³:òDªôù#êÐ#d</w:t>
      </w:r>
    </w:p>
    <w:p>
      <w:pPr>
        <w:pStyle w:val="PreformattedText"/>
        <w:bidi w:val="0"/>
        <w:jc w:val="left"/>
        <w:rPr/>
      </w:pPr>
      <w:r>
        <w:rPr/>
        <w:t>p£iëózôþµ#Ô Jy÷6ál}r+Ü£J</w:t>
        <w:softHyphen/>
        <w:t>7#$¤×_3(ZmJ.Ïó,4</w:t>
      </w:r>
    </w:p>
    <w:p>
      <w:pPr>
        <w:pStyle w:val="PreformattedText"/>
        <w:bidi w:val="0"/>
        <w:jc w:val="left"/>
        <w:rPr/>
      </w:pPr>
      <w:r>
        <w:rPr/>
        <w:t>$#»âw\ßÏùÅVûF¡#/#ªðSzÞô®ºXr#õà¥#zÚý×Éi i6©uVQòä{Õñö)ÇÐmÉ-´?Ý=êjÑ¬sFÙj8-ª¡tb¥ù1'Üþ}ôhd§#C</w:t>
      </w:r>
      <w:r>
        <w:br w:type="page"/>
      </w:r>
    </w:p>
    <w:p>
      <w:pPr>
        <w:pStyle w:val="PreformattedText"/>
        <w:bidi w:val="0"/>
        <w:jc w:val="left"/>
        <w:rPr/>
      </w:pPr>
      <w:r>
        <w:rPr/>
        <w:t>àöçð«Uåí#6ºÿ#Vf6|½?S#ãK½,dËù=I&gt;}k¿[ôÜ¦#"r</w:t>
        <w:softHyphen/>
        <w:t>" S##^sÛ¥%8K]ÿ##s##[Ë##ïRF#}Ö²e¹ÇÌ#¼ð#ä#ð*aÔêEOÞEû+ÆTóæó#Ë·#ù#09Éö#Ñ[ÞÜ]##"ç{'_~*¡</w:t>
        <w:br/>
        <w:t>PÃ^p¨lÅ©4H#)ÎÖÚ¹ÝZ±ë6##@|òëÎ8#ûõ¯#cv¹ºÿ#_æxØÆ#j#ûÇu#íæA#£fî\ì?ýz÷Ý/Wcl\´kO_zýWÓ#Tmä|&amp;q)Ê¯¿÷¦Ôåf#æ'n#' ýiôî/*!Ê¨#W·V#Ó/köG#RíMW:»0#;1ëë\õÀ³ÉmÙÎ#Íß#àf8E4©)\öðtæÜ®Ñm##[åä#{Ky `ì¨dùF#wWÏc04q#Íß3®r:4Ëõh#;v#Þ àãÄú×kÿ##íYmbF#eÊtú#Zü÷#Æeu+.VÝ^ëä}#]Q§ìª¶Ï#Ôþ#éÁ))1r@(X2qí×ÿ#Õ^#âïÙâÇZâhâq$¤qÐ#AÀî###ö#¶Câ#pîb«Á]§¶»#¸î#Êó\+§qýÏ</w:t>
      </w:r>
      <w:r>
        <w:br w:type="page"/>
      </w:r>
    </w:p>
    <w:p>
      <w:pPr>
        <w:pStyle w:val="PreformattedText"/>
        <w:bidi w:val="0"/>
        <w:jc w:val="left"/>
        <w:rPr/>
      </w:pPr>
      <w:r>
        <w:rPr/>
        <w:t>Õ~#üPðéü7®\¸·#6ê^c1##y#ïXqümø¡à[É#ñ~u#¬d#}4ªðÉ#÷A#_Ô#W#ð'8OìÜú</w:t>
        <w:br/>
        <w:t>%«'¶¿Ü~#xkp¦.y×</w:t>
        <w:br/>
        <w:t>Õvß£&gt;øwûDh^)#k»vvp7ÌÁg=1ýkèTÕlµ(#ZË#ÊÊ7¸Ã¾?</w:t>
        <w:br/>
        <w:t>ü#Än#¯ÂXvîßÄ¶±ú##ñÅ# Áâß%zzJ/ü #RFù#Hp2¿çÖ håFF#\³#Ojü®ÊhýB#eiâãfï)ÈÈ#çM¹ìVXÌù{äòz¸?ç½`°´"ÂsÙöðºî#wãbî_Î²n¬ìîÕáîÞ@#Uéw?Ê¦#ðÝ8Á#Õ¾c#¼Y</w:t>
      </w:r>
      <w:r>
        <w:br w:type="page"/>
      </w:r>
    </w:p>
    <w:p>
      <w:pPr>
        <w:pStyle w:val="PreformattedText"/>
        <w:bidi w:val="0"/>
        <w:jc w:val="left"/>
        <w:rPr/>
      </w:pPr>
      <w:r>
        <w:rPr/>
        <w:t>°|¡ñÏã×hCµ|Í/ÎC5¹$ÇÜsYU©RNQZ7±S¥8Ôrø¬r÷úLÑºKäH£ #/óÏ½\þÍW´#Ç+¶#2ø#úz#zÞ5§:J#a¢Ýß·RjÂqæêq:Æ,R¨WI#h°#''×½`</w:t>
      </w:r>
    </w:p>
    <w:p>
      <w:pPr>
        <w:pStyle w:val="PreformattedText"/>
        <w:bidi w:val="0"/>
        <w:jc w:val="left"/>
        <w:rPr/>
      </w:pPr>
      <w:r>
        <w:rPr/>
        <w:t>/Q#¶íæ¹dYçõ½¥#(ªËÝ{kßÈÍ®Me#Ì£ÔâLÜB¸yÁ#z{ãúÖld#í¼Ä#¬Xg#s×#Ð°{¥Eß]£#´Õ~F#÷³ÅÀ|ÀÎ3Çæ3Ï</w:t>
        <w:softHyphen/>
        <w:t>c]ZÃ$K</w:t>
      </w:r>
      <w:r>
        <w:br w:type="page"/>
      </w:r>
    </w:p>
    <w:p>
      <w:pPr>
        <w:pStyle w:val="PreformattedText"/>
        <w:bidi w:val="0"/>
        <w:jc w:val="left"/>
        <w:rPr/>
      </w:pPr>
      <w:r>
        <w:rPr/>
        <w:t>qn#V11#²ûÿ#xýkº#A#¥#$y&amp;»á.ôI#ÙPHr$</w:t>
        <w:br/>
        <w:t>#_Cõäòkç#ü1´ví¬#°"QårAìG¾?Jý#³Üf]Ú¾Ï_ÄùÜ÷ ÃæxiF¤®Ï&lt;WðÒDynmVH¥WóHeÉ#zú×^h·au´»Ý±##$Þ×ô×#qU&lt;u/«ã*+½üâ#õè×úÞ#7K·êfZZÛÜ_Æ;£F#0#0OROoÆ¤ñ¾ÏÚô¸±##I#r</w:t>
        <w:br/>
        <w:t>áB¤õ##ý#S§UºÚw?#Çaêá«Â0ºikþFE#xq#J¬êø&amp;0#Oæ8«Þ8¿_ñ&gt;¡¯Â¾]Î£9m#0##c&lt;#õ¥MN4ªFþ#ÄbiÖk×ËÔæ5##hD1#-®¢%</w:t>
        <w:tab/>
        <w:t>B²H#¯Ý#};kãï#|7ðÃÏ#ÞÞÞx{ÂVÏ7¬VàÒª¢F</w:t>
        <w:tab/>
        <w:t>|#}O&gt;õèaÜ#+´¯k]ô&lt;lU#RµI'ªgx¯ágöeÍþq-Ý3dt#â$ôã©®¾8Ìvñ#]Äg8þµæÅÔGÎõâzùEXÐ¦ùM</w:t>
        <w:softHyphen/>
        <w:t>æ</w:t>
      </w:r>
      <w:r>
        <w:br w:type="page"/>
      </w:r>
    </w:p>
    <w:p>
      <w:pPr>
        <w:pStyle w:val="PreformattedText"/>
        <w:bidi w:val="0"/>
        <w:jc w:val="left"/>
        <w:rPr/>
      </w:pPr>
      <w:r>
        <w:rPr/>
        <w:t>&lt;R:º¶#£3ý#j##F¥Ø#²Bç$çÔûó^</w:t>
      </w:r>
      <w:r>
        <w:br w:type="page"/>
      </w:r>
    </w:p>
    <w:p>
      <w:pPr>
        <w:pStyle w:val="PreformattedText"/>
        <w:bidi w:val="0"/>
        <w:jc w:val="left"/>
        <w:rPr/>
      </w:pPr>
      <w:r>
        <w:rPr/>
        <w:t>LìV¥B½#ô#àÇ¼A?Â¯#Ø\_Ü^X$#*¶Ê#nÚÇ~¤d##¨5.âÛ»+{ù`¼²ÒZKáöR4¾ºã#ø#1ëÛ#Å~Æ5°iòéÙ?Äùü#Y#Vv:¾Ï»9#½_R?UÔï¯</w:t>
      </w:r>
      <w:r>
        <w:br w:type="page"/>
      </w:r>
    </w:p>
    <w:p>
      <w:pPr>
        <w:pStyle w:val="PreformattedText"/>
        <w:bidi w:val="0"/>
        <w:jc w:val="left"/>
        <w:rPr/>
      </w:pPr>
      <w:r>
        <w:rPr/>
        <w:t>²°ÝNÇÎuã~ÀvW¸#ãØ¯Bøcu¤øCÅ#x÷Sòÿ#²þ#[OãyìdÚ#¹àµª/æRn#6È8À!¸5Ñæ¯OØ¨(ÃîõÔú#Æ#£ª©I$_×â}ïû+ZêÞ</w:t>
      </w:r>
      <w:r>
        <w:br w:type="page"/>
      </w:r>
    </w:p>
    <w:p>
      <w:pPr>
        <w:pStyle w:val="PreformattedText"/>
        <w:bidi w:val="0"/>
        <w:jc w:val="left"/>
        <w:rPr/>
      </w:pPr>
      <w:r>
        <w:rPr/>
        <w:t>ø?ãßÚcâ¯OáÛ}#Wñþ+Ñ¢^ñ#Ä#äl.Þ`Æ`#=|Yã</w:t>
      </w:r>
    </w:p>
    <w:p>
      <w:pPr>
        <w:pStyle w:val="PreformattedText"/>
        <w:bidi w:val="0"/>
        <w:jc w:val="left"/>
        <w:rPr/>
      </w:pPr>
      <w:r>
        <w:rPr/>
        <w:t>sÅ7Ú¿Ä#ß-ç&gt;!ÈuýEd2ÎÀ±k[E#;#8ñ»n7g#`#_5æ8L~##_#®¹ù#ßHêíÝ##eécêÖ¬ß¾î</w:t>
        <w:softHyphen/>
        <w:t>½CÊu#,£Ëyys9eç©?g#GV#(¦Ý×d¨#wp@Ç</w:t>
        <w:softHyphen/>
        <w:t>}´Sô##(Èé|uã#üC×|#&lt;Mªj:ô##Ñ</w:t>
        <w:softHyphen/>
        <w:t>|#áØ®T#¥i¨ùXPö]ÄzsÒº_ºWØôÿ#ÙÝ§°þÏ{ß#Ém²do:#q##L##g'##õò#Þ1b3.Zvmcäk`þ«JÖçß#Ñ|7ðëÇ##ý£5!?Âo#]|;Ðô#è²ië#Þ&gt;Õ,Ý%ól b#´¬-Ð##?ÿ##µM#Å¿#þ'üBÒ,ot#ÆÞ3¼ñ%¨Þ-Äö#wgùI#r@à###dXLDcS#Úä²óóù#ðÝ</w:t>
        <w:br/>
        <w:t>ØÂj×Kw¿ÎçÎØ{¼¢!##$~¹ãñâÉk¿ÞI9Ë6#9ìM}#×:?H£ö!6FvC#òI´å##±úÖ¿tá¨ëWw÷K#Ø|/§Iâ+ï?</w:t>
      </w:r>
      <w:r>
        <w:br w:type="page"/>
      </w:r>
    </w:p>
    <w:p>
      <w:pPr>
        <w:pStyle w:val="PreformattedText"/>
        <w:bidi w:val="0"/>
        <w:jc w:val="left"/>
        <w:rPr/>
      </w:pPr>
      <w:r>
        <w:rPr/>
        <w:t>6Æ@cø¦d#×JãY{)S,þãÍÌ((á%(Fé«?R×~&amp;xáW,|g¡E#Æ£mö¼³¸}«w</w:t>
      </w:r>
      <w:r>
        <w:br w:type="page"/>
      </w:r>
    </w:p>
    <w:p>
      <w:pPr>
        <w:pStyle w:val="PreformattedText"/>
        <w:bidi w:val="0"/>
        <w:jc w:val="left"/>
        <w:rPr/>
      </w:pPr>
      <w:r>
        <w:rPr/>
        <w:t>êVU</w:t>
      </w:r>
      <w:r>
        <w:br w:type="page"/>
      </w:r>
    </w:p>
    <w:p>
      <w:pPr>
        <w:pStyle w:val="PreformattedText"/>
        <w:bidi w:val="0"/>
        <w:jc w:val="left"/>
        <w:rPr/>
      </w:pPr>
      <w:r>
        <w:rPr/>
        <w:t>&gt;é #ÌW}ñçöð÷ÅÏ#éÅ</w:t>
        <w:softHyphen/>
        <w:t>¥þö#Zé³%ó</w:t>
        <w:tab/>
        <w:t>1"Ê#¨ÀPùÆFqëÖ½¿</w:t>
        <w:tab/>
        <w:t>¥#ØU)¥k_Vxx±J^Þ#ÒKoò&lt;ÐÇrâtYî##îxê</w:t>
      </w:r>
    </w:p>
    <w:p>
      <w:pPr>
        <w:pStyle w:val="PreformattedText"/>
        <w:bidi w:val="0"/>
        <w:jc w:val="left"/>
        <w:rPr/>
      </w:pPr>
      <w:r>
        <w:rPr/>
        <w:t>kÀ</w:t>
        <w:softHyphen/>
        <w:t>¡sÕwÜÎkÈ¨¥#9då#ÞE¦X®W`@#,ÃiÎ@&lt;ñW®4#_¸ðíªùw#N#¦E+=Ë¸URäòª¡zôÉ¯&amp;¼ªT£8Óè_ÌäÏ2\V##«#mFk~þG_ñ9ü#àí##éLñ#Zew</w:t>
        <w:softHyphen/>
        <w:t>ÊK\`##Ü7#7##ì+Æ¼!ðÓÆ;y×ÃsIh¯½Þ[Ä#``dç8 9¯â|^#²#æ#zjúïÑ#N#áÊ¼KÇ-S²{ÿ#À&gt;ð¯ì©O&lt;rx£SI#OùvÓ$e#¯ÌFw#éÒ¾ð÷ìÉðÃF2×@¯-²]Ë;\;qI~øÏ#</w:t>
      </w:r>
      <w:r>
        <w:br w:type="page"/>
      </w:r>
    </w:p>
    <w:p>
      <w:pPr>
        <w:pStyle w:val="PreformattedText"/>
        <w:bidi w:val="0"/>
        <w:jc w:val="left"/>
        <w:rPr/>
      </w:pPr>
      <w:r>
        <w:rPr/>
        <w:t>×ñ#øÁÄ|O#&amp;N#ýjÏî&gt;#ðÿ# áªQq´ÝÉ/Ì_#ü#Ñ®tSEE;+ëb"C#Q##ãÔ#õùã#¾#ñ#¶</w:t>
        <w:softHyphen/>
        <w:t>#n#&amp;?yÎ##ö#ëßðç:Äá¡(båw&gt;Ý#âÇ</w:t>
      </w:r>
    </w:p>
    <w:p>
      <w:pPr>
        <w:pStyle w:val="PreformattedText"/>
        <w:bidi w:val="0"/>
        <w:jc w:val="left"/>
        <w:rPr/>
      </w:pPr>
      <w:r>
        <w:rPr/>
        <w:t>¼ã#õ¼,=èô]åÞ&gt;Õ¬</w:t>
        <w:softHyphen/>
        <w:t>¶Z$zª#¦#¡#±üXõ#ó®à¯®´-^Ò7ÄDÈFÔRpsøZþË'#</w:t>
        <w:tab/>
        <w:t>Ïu§ù#ÊÕ0#eG##mùy#ÇÇ¿ßm#øMPd¾ó.dDS²LÄ¯¶9¯õO#xÊ!uu¥Ýù#dr¬G#õ#Ò½&lt;FaF¦ê}ÿ#çØô8[ñyî[^X#9:?#·ô8-FÎT·$â&lt;í-ü_à+OÂ÷##É#ÀvÎr:V#¤¥#~ª&lt;*:Lr£Y[Ôû#águ#_þ9#µ[</w:t>
        <w:softHyphen/>
        <w:t>:[Yì¯RÚ&amp;&amp;¼l»$!ëõ###kÎüs}©iz+Ü\±Za#ùÌ\#·rNOçYáãös«Éwª¿§èxµ¨ÓúÔ#1&lt;#¬Ëk?z[À#ùp:ø¯¦ô{½#ìâhrÈ_ËCÇB#öõ÷¯Å`*×¯íhË[Þéô;ã7#ý]?¼ôÙÒño?lÙçRÉ·þ##=ÜðG±N$ã#zn #=ëý#ÛSd{Í0?j¬yû¿1#ôõ¯[.§n"IÊë?&lt;ÌÞs«Fg+(ó##ºÇÈß&gt;ç</w:t>
        <w:tab/>
        <w:t>¹°Ü©÷®NçSyW&amp;àp#ÿ#:ý#9£&amp;#svsw|§%&gt;©"Èq##äzjÏ#ï£ü¿ºH=}z×</w:t>
        <w:softHyphen/>
        <w:t>SKÜkÕN&amp;PWôë¯V</w:t>
      </w:r>
    </w:p>
    <w:p>
      <w:pPr>
        <w:pStyle w:val="PreformattedText"/>
        <w:bidi w:val="0"/>
        <w:jc w:val="left"/>
        <w:rPr/>
      </w:pPr>
      <w:r>
        <w:rPr/>
        <w:t>¯#g##QwoÝÁíÛ½=|Fò E2£ò²6rqï^¢¥ïIÚÇ¥(KØ¥tÖÝ?ÌÀ×¤Ò5ËYíî`U#Å ##ÿ#üÝý¢&gt;#j¶~£©ø&gt;H#e</w:t>
      </w:r>
    </w:p>
    <w:p>
      <w:pPr>
        <w:pStyle w:val="PreformattedText"/>
        <w:bidi w:val="0"/>
        <w:jc w:val="left"/>
        <w:rPr/>
      </w:pPr>
      <w:r>
        <w:rPr/>
        <w:t>,PßÆÒÂÇÐ¨ ëÀ4`±òÜGµ½ÓèrO.£\¶ù[Ýtícò#Æ¿#®ü7«¾âï#O¢ùNÐôé#x¯´¸Æb#ò±éÓ\e×4#"#È&gt;b#(çqÏ }{ûj##0¢</w:t>
        <w:tab/>
        <w:t>+öësås®#</w:t>
        <w:softHyphen/>
        <w:t>ã|ÐºÛ§sÌu?#XêPGgäÜI#Ðó6J#o8Îì`ñÏá_JOà¿#ü`Ñì¡s¶÷Q³H,µx§ã*2¤åÔã®{µüÑôÍ'ÃÙù¦#[JÒo¥Ï</w:t>
        <w:softHyphen/>
        <w:t>ð#_#Ïiæ1|²Knþ¾§Ä#&gt;#j¾</w:t>
      </w:r>
      <w:r>
        <w:br w:type="page"/>
      </w:r>
    </w:p>
    <w:p>
      <w:pPr>
        <w:pStyle w:val="PreformattedText"/>
        <w:bidi w:val="0"/>
        <w:jc w:val="left"/>
        <w:rPr/>
      </w:pPr>
      <w:r>
        <w:rPr/>
        <w:t>Õït»P7Ì#Á.Râ#Êº÷$ãækçO#ø[í¥</w:t>
        <w:tab/>
        <w:t>¡xÁÆ#ürsÖ¼L¾½,n#8êRVMuéª¡ýáá#Ä%&lt;Þrã~Läôÿ#;O!,²#Gí=NAõ¯nðÖ¹#ÀTß</w:t>
        <w:tab/>
        <w:t>*¡##úç©¯Ï¸7SÚ(ÚÞóù&amp;#¦</w:t>
        <w:tab/>
        <w:t>85y'©éZv¡#&amp;Äd*ÙÊªcôü«Z#óJRG##núWÂN#öÍE4ßÍ#ë|</w:t>
        <w:softHyphen/>
        <w:t>ÔïÙþ</w:t>
      </w:r>
      <w:r>
        <w:br w:type="page"/>
      </w:r>
    </w:p>
    <w:p>
      <w:pPr>
        <w:pStyle w:val="PreformattedText"/>
        <w:bidi w:val="0"/>
        <w:jc w:val="left"/>
        <w:rPr/>
      </w:pPr>
      <w:r>
        <w:rPr/>
        <w:t>]É2|Ü²d#Z«Ü$Ap#F8SsJö%Wsr#2ªÅùl¨]XõïÍ|{ãØcXÔ#@#JÄyÍ}&amp;Fý¯´åge×ô5§#[IÙÙ;lö²5³¼D:79=A¬eµ6À</w:t>
        <w:tab/>
        <w:tab/>
        <w:t>fc·*r#ö¨â%#r×¥i#</w:t>
        <w:tab/>
        <w:t xml:space="preserve"> Pª~esÈ¨.6#v¶þrG-þ¥táªIHæÆÐUè#cÐVò## # .C&gt;2#ó¬9àÆC</w:t>
      </w:r>
      <w:r>
        <w:br w:type="page"/>
      </w:r>
    </w:p>
    <w:p>
      <w:pPr>
        <w:pStyle w:val="PreformattedText"/>
        <w:bidi w:val="0"/>
        <w:jc w:val="left"/>
        <w:rPr/>
      </w:pPr>
      <w:r>
        <w:rPr/>
        <w:t>UÕ²</w:t>
        <w:tab/>
        <w:t>çpú×¿S</w:t>
      </w:r>
    </w:p>
    <w:p>
      <w:pPr>
        <w:pStyle w:val="PreformattedText"/>
        <w:bidi w:val="0"/>
        <w:jc w:val="left"/>
        <w:rPr/>
      </w:pPr>
      <w:r>
        <w:rPr/>
        <w:t>#wY;ßsåpUýianÜºöè[µ¾hd</w:t>
      </w:r>
    </w:p>
    <w:p>
      <w:pPr>
        <w:pStyle w:val="PreformattedText"/>
        <w:bidi w:val="0"/>
        <w:jc w:val="left"/>
        <w:rPr/>
      </w:pPr>
      <w:r>
        <w:rPr/>
        <w:t>ó#K*g#ëLÔµygS#³H#Ã9'#â£</w:t>
        <w:tab/>
        <w:t>#Æ§5Eª6Æ×tiÉÁÛësp|µb# #0x|zþ5è#4¡yz/ç# 3D§#yéß=ëÒÌª?ìùJ©é¡ùÞ-U{BÍêÏ¬|1e#ëÅºÑ&lt;¨×Û»të:àÕôw´k{XQSj#?Ö&amp;,Ò¹# ã1WÃæ#S£ìù´Ùëÿ##÷²\+úË</w:t>
        <w:softHyphen/>
        <w:t>=Ò¶Öèí#Åb¸@##J</w:t>
        <w:br/>
        <w:t>¨a¿</w:t>
        <w:softHyphen/>
        <w:t>cüDY?á#Õ</w:t>
        <w:br/>
        <w:t>³G²ÕßÉCÓ×ß/5Y</w:t>
      </w:r>
      <w:r>
        <w:br w:type="page"/>
      </w:r>
    </w:p>
    <w:p>
      <w:pPr>
        <w:pStyle w:val="PreformattedText"/>
        <w:bidi w:val="0"/>
        <w:jc w:val="left"/>
        <w:rPr/>
      </w:pPr>
      <w:r>
        <w:rPr/>
        <w:t>aS2¡^Ræ»ZZÖùîdÔ0²å]?&gt;§Ï¿±&amp;ý¯&gt;</w:t>
        <w:tab/>
        <w:t>Ç&lt;#ÇQ7o(</w:t>
      </w:r>
    </w:p>
    <w:p>
      <w:pPr>
        <w:pStyle w:val="PreformattedText"/>
        <w:bidi w:val="0"/>
        <w:jc w:val="left"/>
        <w:rPr/>
      </w:pPr>
      <w:r>
        <w:rPr/>
        <w:t>#E-§¯##úWú(ø</w:t>
        <w:br/>
        <w:t>Ûo´õfI&gt;Î®óJÁØä#Ç#õÇ½~±üeU##[:õÝæÊ~Ú#Mý</w:t>
        <w:softHyphen/>
        <w:t>#Ûµ»|ÌrAÉ c§/#òÈäúWèÔäÜO7hÁ½Ö-à*29#7ÌÆ¹k#BgX GvpAy#\*ì§B#´¥§QrÖrº_{9ëß#\#£ bß,X$¬¿¶kZÌ2ç##'¥gZ¶#w#g#â¤Únß XkS"Ã#2àc©àçÓúÖ4#³rJ;9A÷²}=ý+#^Í«XR</w:t>
        <w:softHyphen/>
        <w:t>#Rëuò²&amp;F¿#Ç## #</w:t>
        <w:softHyphen/>
        <w:t>·#ô©,ôËøs#LÈFÕ ð</w:t>
        <w:softHyphen/>
        <w:t>%R¢×_2e8Ôæ3³Öý¾ôW»ðýã#7w©RÊÜþ#ªú#Ì#¿'#Þùf&gt;µ´e4ùTô9êWåÉ*~êþ´°ë#Y9</w:t>
      </w:r>
      <w:r>
        <w:br w:type="page"/>
      </w:r>
    </w:p>
    <w:p>
      <w:pPr>
        <w:pStyle w:val="PreformattedText"/>
        <w:bidi w:val="0"/>
        <w:jc w:val="left"/>
        <w:rPr/>
      </w:pPr>
      <w:r>
        <w:rPr/>
        <w:t>\GTóÃ}#SW#Ïr)Ø&gt;Ù</w:t>
        <w:softHyphen/>
        <w:t>ã$åy»z#&lt;St*F#Ñlçñ##ð«yqOWS÷êFzþ&gt;õtÜÆVe#$¡£</w:t>
      </w:r>
      <w:r>
        <w:br w:type="page"/>
      </w:r>
    </w:p>
    <w:p>
      <w:pPr>
        <w:pStyle w:val="PreformattedText"/>
        <w:bidi w:val="0"/>
        <w:jc w:val="left"/>
        <w:rPr/>
      </w:pPr>
      <w:r>
        <w:rPr/>
        <w:t>#fJ</w:t>
      </w:r>
      <w:r>
        <w:br w:type="page"/>
      </w:r>
    </w:p>
    <w:p>
      <w:pPr>
        <w:pStyle w:val="PreformattedText"/>
        <w:bidi w:val="0"/>
        <w:jc w:val="left"/>
        <w:rPr/>
      </w:pPr>
      <w:r>
        <w:rPr/>
        <w:t>õúþ#þzbíJ±þªÒöeöW;aòL°³#c#NÆ'ðÊûbU·M#ë|ð6«KÜµ±#L,K#Má&amp;ElöÇlú«Z#åá*³H</w:t>
        <w:tab/>
        <w:t>t\#Ï^=+#¥:aV¡T¼#I#7«`ª1OóúÕ¤#ï#·c9Ü#~½«p9#RrHb#2©·ÊìÙ&gt;ÿ#ÓÞ´áÕ¡Ë@°J Úó fcÐ°ô#à¥V«t¦å#5_ÖÇZ</w:t>
        <w:softHyphen/>
        <w:t>V´¹cðI6w#É#0üù2ïß¯JÚ$É®ö</w:t>
      </w:r>
      <w:r>
        <w:br w:type="page"/>
      </w:r>
    </w:p>
    <w:p>
      <w:pPr>
        <w:pStyle w:val="PreformattedText"/>
        <w:bidi w:val="0"/>
        <w:jc w:val="left"/>
        <w:rPr/>
      </w:pPr>
      <w:r>
        <w:rPr/>
        <w:t>ÅILäúþuË^5¢¥J¤ßéoÑ#¦Üe¥ÿ##]%Â#_+O#õ±öÇ+½B§Ýó&lt;µêOnµÁ8Ô©LÞÊl½#ó+Ìªò.Å,ç·ÍÛéZQ\1#XÇ&amp;å</w:t>
        <w:br/>
        <w:t>3vÇÒ¸ªJnfNåHÞöhd$93þôg ãûÞõ¢·FUÞÑº#Æ#ëè;#Ú¹ëÑÃI#ªF¥¥ì</w:t>
      </w:r>
      <w:r>
        <w:br w:type="page"/>
      </w:r>
    </w:p>
    <w:p>
      <w:pPr>
        <w:pStyle w:val="PreformattedText"/>
        <w:bidi w:val="0"/>
        <w:jc w:val="left"/>
        <w:rPr/>
      </w:pPr>
      <w:r>
        <w:rPr/>
        <w:t>¾çGù£óê=&gt;¦¯}¾)b\$R#/XJ?5ËÂÆ®,Ê#DË5¬V`aAíÝóÛ¯Oj|wv</w:t>
        <w:br/>
        <w:t>#XÙ£;JØ#°?5¼átÊj#ê^jùòG.ü9@xP9#QÒnW#4ÖkäBK#I+ßdçéYÊã#S¼]¡#|</w:t>
        <w:softHyphen/>
        <w:t>BfMfîª³¼!ã#o~Sõëïº?w·ý 2#ãÎÌG¹÷¯6ª¯</w:t>
        <w:br/>
        <w:t>FÉ¸¹È¶: ÜY##Ó¤ó¥Ê¹å#íåÿ##Sô8âª&gt;F((JfåÉ#P</w:t>
        <w:tab/>
        <w:t>d ÆËÜqWc(© #Çæ,&gt;fàõüy¬ñP*¨Á$|À¼¤£##Û,g#²#Æ=jÚqÝ'*cÌÞH#9ç¯O</w:t>
        <w:softHyphen/>
        <w:t>*#Äa§M;'ºÕXmF¤9&gt;ëw*¶4KÄ²FÒe·3p9¬ÛñU¦Ù,ffemã¦æQü89È#·¡5ëa1eË#Mõëc#G#Jn¤#ª1%ñ³df</w:t>
        <w:softHyphen/>
        <w:t>£ß###KKC2#Îqò÷#º#?#hWfÝo-£#,dÄÓÛ6è÷#ß¨'ÿ#×]¹Nª%ÀUVkç÷#G#ö#,ºÒiwq«ÛÊb&gt;f##°?J¸¶_½ðLÃ(o#=AîqÛ·Zñé:w#</w:t>
        <w:softHyphen/>
        <w:t>³µ¾ÿ#ø'kq##+¯æ·¸I|#V8)Æ[Ó#øîZ"«r²#V #F['±â³³Ñu###²#ÈcIR¹#´ûilLRï¶*«6#'w¯#ÑN£T©FTFöeeâe`NbdË0õÍ,PÝ#%b¤mØ#&amp;ON;ûÖZ©LGÒæX</w:t>
        <w:br/>
        <w:t>©F#oN#?Éâ¯G|)i²¬Ø</w:t>
      </w:r>
      <w:r>
        <w:br w:type="page"/>
      </w:r>
    </w:p>
    <w:p>
      <w:pPr>
        <w:pStyle w:val="PreformattedText"/>
        <w:bidi w:val="0"/>
        <w:jc w:val="left"/>
        <w:rPr/>
      </w:pPr>
      <w:r>
        <w:rPr/>
        <w:t>¼í#</w:t>
        <w:softHyphen/>
        <w:t>*VtJ6¦iÅs#ª#$·Â#6</w:t>
      </w:r>
    </w:p>
    <w:p>
      <w:pPr>
        <w:pStyle w:val="PreformattedText"/>
        <w:bidi w:val="0"/>
        <w:jc w:val="left"/>
        <w:rPr/>
      </w:pPr>
      <w:r>
        <w:rPr/>
        <w:t>?Ò</w:t>
        <w:softHyphen/>
        <w:t>##%hbtC#¼à#çø×¢ùÈj#èú]ÀG#1£#7aýj^#²V.#µlà#RAëÇ#óÎ±l^#Ê¬^ý;+ê×E)&lt;1q#tZU&lt;Éõ-¦ª#È</w:t>
      </w:r>
      <w:r>
        <w:br w:type="page"/>
      </w:r>
    </w:p>
    <w:p>
      <w:pPr>
        <w:pStyle w:val="PreformattedText"/>
        <w:bidi w:val="0"/>
        <w:jc w:val="left"/>
        <w:rPr/>
      </w:pPr>
      <w:r>
        <w:rPr/>
        <w:t>ê0F$rÐñÚ½\&amp;6vÞ%kÑyz##6åÏr5ê7ÝµÖ5*!vF#¦#9È?Ê</w:t>
        <w:softHyphen/>
        <w:t>ÿ#jË#¢;Hrp#/P:s]µ\«TJ#</w:t>
      </w:r>
    </w:p>
    <w:p>
      <w:pPr>
        <w:pStyle w:val="PreformattedText"/>
        <w:bidi w:val="0"/>
        <w:jc w:val="left"/>
        <w:rPr/>
      </w:pPr>
      <w:r>
        <w:rPr/>
        <w:t>¶{ýÿ#©</w:t>
        <w:br/>
        <w:t>0¨ý</w:t>
      </w:r>
    </w:p>
    <w:p>
      <w:pPr>
        <w:pStyle w:val="PreformattedText"/>
        <w:bidi w:val="0"/>
        <w:jc w:val="left"/>
        <w:rPr/>
      </w:pPr>
      <w:r>
        <w:rPr/>
        <w:t>8¯£p</w:t>
      </w:r>
      <w:r>
        <w:br w:type="page"/>
      </w:r>
    </w:p>
    <w:p>
      <w:pPr>
        <w:pStyle w:val="PreformattedText"/>
        <w:bidi w:val="0"/>
        <w:jc w:val="left"/>
        <w:rPr/>
      </w:pPr>
      <w:r>
        <w:rPr/>
        <w:t>#äÚ#üúÒÈ®ÌÊ§q#O#*ó)Ê</w:t>
        <w:softHyphen/>
        <w:t>:Æó§#B¬Fé#gO¾ySý}#ykËoü¼ß)&lt;û{Vu#1*#,îÅ#$2Xì&lt;#TsMv#uã#Ê8#röéZ¥MÌ#nÉ</w:t>
        <w:softHyphen/>
        <w:t>¦¸RÞrÂÊïÝ)ùAéÁï×õ§#Y .#V`#oåÎ½Ë¥#e#)ÒT66@;#Ë#äqúþ#²BQ%gHARøúÑJJ5#èÊjFd×Se</w:t>
        <w:tab/>
        <w:t>hÕw#NIàñô«:m¤c»&gt;Näù¼ÈÛ#³üý½+w¥#ëùu3V¡¯ÈØ·¾¶}I¶##äÛ#£½Yi£S¾9##!#:`8ÿ##ò'</w:t>
        <w:br/>
        <w:t>´*#¹Y¯ö6VÝ[ifÜ#ùsþ5hM$±FB##Gó¾SÛüæ$tó(Ä¶.$e#íp#ÉMÈNÏoþ½AtÅßcÅÐ#N#W#:Ó#Ê#E9aË.Ù%VT#w  {Un¯m#Ç#É&amp;ÿ#`##&gt;ç½u:¹´66</w:t>
        <w:softHyphen/>
        <w:t>|IuhÃí#ÂbülÈ!sÇ</w:t>
        <w:softHyphen/>
        <w:t>]þß³¸uKHÙ²##Hçòæ¼÷QMaõn</w:t>
        <w:softHyphen/>
        <w:t>ÛDõ±7¥Í#ÿ#5#þ#A_Zì°JvE B$Â¸±4¥N³#wÑìÂ#)¹&gt;o½ä³##</w:t>
        <w:br/>
        <w:t>##üØý:Õc</w:t>
      </w:r>
      <w:r>
        <w:br w:type="page"/>
      </w:r>
    </w:p>
    <w:p>
      <w:pPr>
        <w:pStyle w:val="PreformattedText"/>
        <w:bidi w:val="0"/>
        <w:jc w:val="left"/>
        <w:rPr/>
      </w:pPr>
      <w:r>
        <w:rPr/>
        <w:t>Ñ#6#0ÉLÛ½:óÍBÆS*¢u#YåÝpê#ã¸nRyÇQéÿ#Ö¤ûfmÃ3Øð#dï#+¢éâ"L¨NãÅÄ#ne#"ØúzRnµö4`#!:÷÷®´ì#6È#YåòPì ùe8#}&gt;ÿ#*k</w:t>
      </w:r>
    </w:p>
    <w:p>
      <w:pPr>
        <w:pStyle w:val="PreformattedText"/>
        <w:bidi w:val="0"/>
        <w:jc w:val="left"/>
        <w:rPr/>
      </w:pPr>
      <w:r>
        <w:rPr/>
        <w:t>È¬Ë0]Í·å#gò¨UjÔªi#ÊfM</w:t>
      </w:r>
    </w:p>
    <w:p>
      <w:pPr>
        <w:pStyle w:val="PreformattedText"/>
        <w:bidi w:val="0"/>
        <w:jc w:val="left"/>
        <w:rPr/>
      </w:pPr>
      <w:r>
        <w:rPr/>
        <w:t>Á1ÈòñÐü¹bßQÚ©Éu:¶&amp;#rJSÈúûú× g1JQBTÝù° có#</w:t>
        <w:br/>
        <w:t>¿¨ïj»##öEbp</w:t>
        <w:br/>
        <w:t>#ñúÖÑ£§ ¶¤6«#DE5¼üà </w:t>
      </w:r>
    </w:p>
    <w:p>
      <w:pPr>
        <w:pStyle w:val="PreformattedText"/>
        <w:bidi w:val="0"/>
        <w:jc w:val="left"/>
        <w:rPr/>
      </w:pPr>
      <w:r>
        <w:rPr/>
        <w:t xml:space="preserve">U×Ng#t- </w:t>
        <w:br/>
        <w:t>cÜ§?1÷ÿ##*V#íª=üº#§#ïEÙùý?tòÂÊzm?Ïµ[Kps$O*¤#¸#NiB³¯ûêµÝ#ÝÁYîC*FÐÊ¸#Ñ\#c?Z ×#</w:t>
        <w:softHyphen/>
        <w:t>³ùÈ##Â¡#ÏO®</w:t>
      </w:r>
    </w:p>
    <w:p>
      <w:pPr>
        <w:pStyle w:val="PreformattedText"/>
        <w:bidi w:val="0"/>
        <w:jc w:val="left"/>
        <w:rPr/>
      </w:pPr>
      <w:r>
        <w:rPr/>
        <w:t>m97PÎi2;[k[ l¨# F##¿#«Í`¡#@Ò#{æä}s[G#3&gt;d5"¾#UfWTÊ#$g</w:t>
      </w:r>
      <w:r>
        <w:br w:type="page"/>
      </w:r>
    </w:p>
    <w:p>
      <w:pPr>
        <w:pStyle w:val="PreformattedText"/>
        <w:bidi w:val="0"/>
        <w:jc w:val="left"/>
        <w:rPr/>
      </w:pPr>
      <w:r>
        <w:rPr/>
        <w:t>#ò«²Ú»#üØ#ä/T`(##ÛB¾#,¸Fb¨#ì²F#MÙ#Ir;#j¶nÞ6p3³àv#õÓF#ÄÔ9§ì¢u#¿-D,X°RAÀô#§5f;¨Ç3ZÃ¾&lt;?1#Ý½ÿ##´#*æ#¤</w:t>
      </w:r>
    </w:p>
    <w:p>
      <w:pPr>
        <w:pStyle w:val="PreformattedText"/>
        <w:bidi w:val="0"/>
        <w:jc w:val="left"/>
        <w:rPr/>
      </w:pPr>
      <w:r>
        <w:rPr/>
        <w:t>#ÖO|ÄÚJ#?áèjÄ2Æ¬XL#!O5s×rB÷²'¢âX##¨UnTûâ/'¶&lt;A²@fàzþ5×#xt{ò¢v%etßæ###}ïOåO77ÈEãÄlA)úVê§!ªIÄ#vúÝ##X#ÁxçéRËªÅ4ae1)l#ô?ýzçÌhÓª½®#çm¾ò©(Ê</w:t>
        <w:softHyphen/>
        <w:t>ÕÌ#¡fw#¶Õ'¸¬Ñln¦Ã"[ùs(ÀR¼zæ¾F¯×Tå#&lt;Õú-´õ&gt;5(r={#Ð gGñ#1#1Z6@</w:t>
        <w:tab/>
        <w:t>#ipAä«÷°{ýkj#¬E:Ë#^úÿ#Á9+ÑtéòÛÔ¾sÅ"+ÍÉ°##0*ìzs:mãBÇå#úÌ-I+VRµÞ«úØñkB|Ö:}#ØG* ªnÀ|çqë^³bñÆXe`2T/zý?"¯z7¥=;&gt;¬ù,Êåü9wí$1Ã°#dü¼ï\±</w:t>
      </w:r>
      <w:r>
        <w:br w:type="page"/>
      </w:r>
    </w:p>
    <w:p>
      <w:pPr>
        <w:pStyle w:val="PreformattedText"/>
        <w:bidi w:val="0"/>
        <w:jc w:val="left"/>
        <w:rPr/>
      </w:pPr>
      <w:r>
        <w:rPr/>
        <w:t>Ù</w:t>
        <w:br/>
        <w:t>ý</w:t>
        <w:br/>
        <w:t>ð#{qMHó&gt;¯M¢¤©lùÅòÀ1&lt;U#¸Õz)*»#$ÿ#ê®&lt;Eu4tR#PXâm¬±Ä#SSUÙDmpÍ^UnMbÛVê·ÿ#W+¦]ÅîÆeß#²</w:t>
        <w:tab/>
        <w:t xml:space="preserve"> #Ïë\Íõüé#ºÊæ7;Bû¤#'&amp;¼#|=¼#G##Y»µI)DØ¨</w:t>
        <w:br/>
        <w:t>©#6:ÖkÆ¤È_ËUáF3üÓ4ËßÖ\y,</w:t>
        <w:softHyphen/>
        <w:t>Óó&gt;M#m×V04h</w:t>
        <w:softHyphen/>
        <w:t>n£»,'qSÛµÂøÁ##Ö</w:t>
        <w:softHyphen/>
        <w:t>g¶¾Ó¡a2m2Ëf</w:t>
        <w:softHyphen/>
        <w:t>yç¨þµáÏ</w:t>
      </w:r>
    </w:p>
    <w:p>
      <w:pPr>
        <w:pStyle w:val="PreformattedText"/>
        <w:bidi w:val="0"/>
        <w:jc w:val="left"/>
        <w:rPr/>
      </w:pPr>
      <w:r>
        <w:rPr/>
        <w:t>&lt;-UVÜj-[úy*SVjçÅ¿#ÿ#f8æþÛð;bêpÜ5Ì_dó6#</w:t>
      </w:r>
      <w:r>
        <w:br w:type="page"/>
      </w:r>
    </w:p>
    <w:p>
      <w:pPr>
        <w:pStyle w:val="PreformattedText"/>
        <w:bidi w:val="0"/>
        <w:jc w:val="left"/>
        <w:rPr/>
      </w:pPr>
      <w:r>
        <w:rPr/>
        <w:t>~ö#l#x¯3ð÷Æ_#ü.¿´Ò&lt;wjóÁ#xíõ(#¡N#ã##rzö¯ê##âÜ³Ä</w:t>
      </w:r>
      <w:r>
        <w:br w:type="page"/>
      </w:r>
    </w:p>
    <w:p>
      <w:pPr>
        <w:pStyle w:val="PreformattedText"/>
        <w:bidi w:val="0"/>
        <w:jc w:val="left"/>
        <w:rPr/>
      </w:pPr>
      <w:r>
        <w:rPr/>
        <w:t>|#Åó^Ù/rnÇâÜkÁØ¼6=q/</w:t>
      </w:r>
    </w:p>
    <w:p>
      <w:pPr>
        <w:pStyle w:val="PreformattedText"/>
        <w:bidi w:val="0"/>
        <w:jc w:val="left"/>
        <w:rPr/>
      </w:pPr>
      <w:r>
        <w:rPr/>
        <w:t>{µ)ÝÉtkåÔúÇÂ?#ü#â»t¹:¥¢´"2ÝÓ8õîIïÏjõûO#h·!#×Pµeu nlç&lt;õ#ù#øep¶:R7:#×SéxGÄ\¿9¤°¸§ÉV;¦ÿ#ÌÝ2Å$q#[)ÉË##9#§¥Q¹Hæ¸Ñ</w:t>
        <w:tab/>
        <w:t>ËRH##?#µù·ÕªRú:ôj"Xß..Wal#Ã#§##örIûÐÊK`«Îáíñ^eFá7Ë#%k7ÿ##Ïð:c$¡5m¿#.m!´K±-É!¿</w:t>
        <w:br/>
        <w:t>«äÏ#ö#Bç§&gt;´U¯FväÚü</w:t>
        <w:br/>
        <w:t>p¡{éúM#]Ï#}1¦ÃÉ#×Ú¹íA</w:t>
      </w:r>
      <w:r>
        <w:br w:type="page"/>
      </w:r>
    </w:p>
    <w:p>
      <w:pPr>
        <w:pStyle w:val="PreformattedText"/>
        <w:bidi w:val="0"/>
        <w:jc w:val="left"/>
        <w:rPr/>
      </w:pPr>
      <w:r>
        <w:rPr/>
        <w:t>ËFCÉÆÝ«w¨ÂÂ~ÐÎÌÇT³áÚ&lt;Bç</w:t>
        <w:tab/>
        <w:t>#Í¸î}ù÷õª÷Ze¼ãt# G</w:t>
      </w:r>
      <w:r>
        <w:br w:type="page"/>
      </w:r>
    </w:p>
    <w:p>
      <w:pPr>
        <w:pStyle w:val="PreformattedText"/>
        <w:bidi w:val="0"/>
        <w:jc w:val="left"/>
        <w:rPr/>
      </w:pPr>
      <w:r>
        <w:rPr/>
        <w:t>Ä#zsÓé®«*ÊsO;tl¸ÓR³o{eî</w:t>
        <w:br/>
        <w:t>'#Õ²Þ_]Ç¸ôÏ½q·z4¦à{¨AT?»#Ï=I=û~5èa±8':ðv]WùG</w:t>
        <w:tab/>
        <w:t>gÍ't»\Æº¶#dYüÂÍ4\xÇ#Ëñ¬Ñe:2[°ev</w:t>
      </w:r>
      <w:r>
        <w:br w:type="page"/>
      </w:r>
    </w:p>
    <w:p>
      <w:pPr>
        <w:pStyle w:val="PreformattedText"/>
        <w:bidi w:val="0"/>
        <w:jc w:val="left"/>
        <w:rPr/>
      </w:pPr>
      <w:r>
        <w:rPr/>
        <w:t>v#¿ÎEvÒ'#{)RE#ÓtÄIêÇ%*ÜXð#@û¢¸</w:t>
        <w:softHyphen/>
        <w:t>_Â7n|##!³| ôÈ#=Mz8lV6§_ò5ëófuT¥5Ë·Txö³ðöÚà¾6T326yö¯#ñGÂ&amp;fhaÜ®[</w:t>
        <w:br/>
        <w:t>#ÉcÜþq_{gÕpÕj^ÿ#Íòl6?</w:t>
        <w:br/>
        <w:t>áYé®¨ù«Å¿</w:t>
      </w:r>
    </w:p>
    <w:p>
      <w:pPr>
        <w:pStyle w:val="PreformattedText"/>
        <w:bidi w:val="0"/>
        <w:jc w:val="left"/>
        <w:rPr/>
      </w:pPr>
      <w:r>
        <w:rPr/>
        <w:t>µ</w:t>
      </w:r>
    </w:p>
    <w:p>
      <w:pPr>
        <w:pStyle w:val="PreformattedText"/>
        <w:bidi w:val="0"/>
        <w:jc w:val="left"/>
        <w:rPr/>
      </w:pPr>
      <w:r>
        <w:rPr/>
        <w:t>4É,#4Cq9Û»'Ûð¯!º±#6â)]RËÀn÷ú×ôÿ##ñ41ø'»¶þEñ#êaq#[ÂÃÝ¾«õ2cDC#BùY</w:t>
        <w:br/>
        <w:t>g{U¿#húUv</w:t>
      </w:r>
    </w:p>
    <w:p>
      <w:pPr>
        <w:pStyle w:val="PreformattedText"/>
        <w:bidi w:val="0"/>
        <w:jc w:val="left"/>
        <w:rPr/>
      </w:pPr>
      <w:r>
        <w:rPr/>
        <w:t>¦=Á¼ÙþI"GÎåÙ@ÚyÏpkï¡</w:t>
        <w:tab/>
        <w:t>$ÒÙ#æTêP©#®ÿ#####ÜêÖ¨*vÂcò#Àú#êõ#;Wð¦e}n·Qµ»Å#¸HÛk1##àñõ®U #²V&lt;ïØWçÕ³¤ðïÅM.ê(ìõËt¦#&amp;C·|sîµ#3BÖÍ¤]ÛÆ#Dñ*»:¯}¼óÏ?JÚy|azÐúÿ#Ãö6=#õ^ò{}Í¶2²¹mÑWË½C#Iö#b$@BÜoÏµs§#é°X¿m?Bþ</w:t>
        <w:br/>
        <w:t>[$?</w:t>
      </w:r>
      <w:r>
        <w:br w:type="page"/>
      </w:r>
    </w:p>
    <w:p>
      <w:pPr>
        <w:pStyle w:val="PreformattedText"/>
        <w:bidi w:val="0"/>
        <w:jc w:val="left"/>
        <w:rPr/>
      </w:pPr>
      <w:r>
        <w:rPr/>
        <w:t>|lâ#K}#Fä#$¹Î;àg±Írz9O·#í+[«¨aÔ#Qe#9ÔÉ&lt;Ç¸#·'#w#üf¿GÊ©òeÜüÍ\Ã-¨©Ò«W_[ôÐômf##Ö×OµÓæy¯fïµ©##d##6LQÿ#³##¤ôc£##Æ#½¡ø#Å- [$íª"é#Ä{L4ëI#ðÀþí ·zô±</w:t>
        <w:br/>
        <w:t>##)bS³Zë÷z##Ê##Zg~}íê~~Ò_#&lt;RßðJ¯ß</w:t>
        <w:br/>
        <w:t>ô#ß¿¼SñÃÞ&amp;M#ÚÝ#ÇËÒÀ¤@y#³#Ê±#åÏ¨¯ÌI$¸º#A.!</w:t>
      </w:r>
      <w:r>
        <w:br w:type="page"/>
      </w:r>
    </w:p>
    <w:p>
      <w:pPr>
        <w:pStyle w:val="PreformattedText"/>
        <w:bidi w:val="0"/>
        <w:jc w:val="left"/>
        <w:rPr/>
      </w:pPr>
      <w:r>
        <w:rPr/>
      </w:r>
      <w:r>
        <w:br w:type="page"/>
      </w:r>
    </w:p>
    <w:p>
      <w:pPr>
        <w:pStyle w:val="PreformattedText"/>
        <w:bidi w:val="0"/>
        <w:jc w:val="left"/>
        <w:rPr/>
      </w:pPr>
      <w:r>
        <w:rPr/>
        <w:t>##¨#;ÿ#!Ú¼##</w:t>
        <w:softHyphen/>
        <w:t>£û</w:t>
      </w:r>
      <w:r>
        <w:br w:type="page"/>
      </w:r>
    </w:p>
    <w:p>
      <w:pPr>
        <w:pStyle w:val="PreformattedText"/>
        <w:bidi w:val="0"/>
        <w:jc w:val="left"/>
        <w:rPr/>
      </w:pPr>
      <w:r>
        <w:rPr/>
        <w:t>=#K9}î÷Ö¦#=#ïV#ßçc#x&gt;Ubèêç#|{÷§H¨0Z#¼#P¨ÌsÐdô#ÕïUU9#¸§©L f;÷#¿vû#ç&lt;ûÖ¯õMOÇVÿ#</w:t>
      </w:r>
    </w:p>
    <w:p>
      <w:pPr>
        <w:pStyle w:val="PreformattedText"/>
        <w:bidi w:val="0"/>
        <w:jc w:val="left"/>
        <w:rPr/>
      </w:pPr>
      <w:r>
        <w:rPr/>
        <w:softHyphen/>
        <w:t>eÑí ·øo¤Þé#°&lt;ú¯Úg#¤·#;D£nÌ®2#qòñ8z#jµ#ÜWßÑêy¹®[</w:t>
      </w:r>
      <w:r>
        <w:br w:type="page"/>
      </w:r>
    </w:p>
    <w:p>
      <w:pPr>
        <w:pStyle w:val="PreformattedText"/>
        <w:bidi w:val="0"/>
        <w:jc w:val="left"/>
        <w:rPr/>
      </w:pPr>
      <w:r>
        <w:rPr/>
        <w:t>UxbÔÓÛ×¡ô¾#üqý¯õ½6âkû</w:t>
        <w:softHyphen/>
        <w:t>#ÃÖhW^7ñ3Ìö:$1#²####L</w:t>
      </w:r>
      <w:r>
        <w:br w:type="page"/>
      </w:r>
    </w:p>
    <w:p>
      <w:pPr>
        <w:pStyle w:val="PreformattedText"/>
        <w:bidi w:val="0"/>
        <w:jc w:val="left"/>
        <w:rPr/>
      </w:pPr>
      <w:r>
        <w:rPr/>
        <w:t>|£ IÉ¯¢&lt;uû#¯~#Is6a¿²Ô#w#¼¹u·Vo)ÉûÊ@Èã#éÀüÿ#=âSÇC*Ë#Ë#-z&gt;éw80¹[ÃX©á£«wæ¶Éö&gt;#Ó¿g?#¶¢,to#_êw«)o#q'#än_~yõ«#ÿ#fO#&lt;-à</w:t>
        <w:softHyphen/>
        <w:t>SÇPè:V³ã¹g##.|÷w6q)UC&gt;##wv*#';Iàu÷ðÜQÄca</w:t>
        <w:br/>
        <w:t>q^öJÇN+òj#x¼4ß´íæ|ý©x#Ç##²óÅZEÝ¶«#²ê##;DÆ6»yôÇå^¾#ð]ö§ß¤×~,kMGÄ#Z¨1Ç#ZÞ#ßyfglñ¸8Í}&amp;_i5UBÉ;VsN#èûÍ?y·ó^º[.òÜ¨îff9Tã#µrÚ×#[Ç/5Óh!v#&lt;tQµX¶ã'4õù|~y]Zuª&amp;íÖëoFÏI¿ÓåÌMu#®GrT÷ï]%¿gÓTÇ¨îÏFXùã{s\ô±#</w:t>
        <w:softHyphen/>
        <w:t>zSW·Sj#'þÛ#t¶f}÷Ä·+*[ÚBÈWf%</w:t>
      </w:r>
    </w:p>
    <w:p>
      <w:pPr>
        <w:pStyle w:val="PreformattedText"/>
        <w:bidi w:val="0"/>
        <w:jc w:val="left"/>
        <w:rPr/>
      </w:pPr>
      <w:r>
        <w:rPr/>
        <w:t>Þ¼S|1â#«VÈÅ§Þ½íéu¾(#j0èy®,Ï2Èrø(Ö®¡~®Ëú¹õ8:y#FX#oÝÙ¨´</w:t>
        <w:softHyphen/>
        <w:t>osÇ^#ñl÷¶</w:t>
        <w:softHyphen/>
        <w:t>s#ÄÖâv¸xÙXÏÌÇÜx¤ø?ñ6óÁ:Ü&gt;l&gt;çþþÉú7A¸#\#ùÞ$Äáx³%Ä`#§#¬ºôÜùWã¼4â##eUrÆnÍôZØý{ðî»c¬évw3·¸·G#«#ØÀ'óÍnA¬#hÔ°;YDIú</w:t>
        <w:br/>
        <w:t>þ!Äå4òêÕ(Tµî×ÈþÏÃ×?</w:t>
      </w:r>
    </w:p>
    <w:p>
      <w:pPr>
        <w:pStyle w:val="PreformattedText"/>
        <w:bidi w:val="0"/>
        <w:jc w:val="left"/>
        <w:rPr/>
      </w:pPr>
      <w:r>
        <w:rPr/>
      </w:r>
      <w:r>
        <w:br w:type="page"/>
      </w:r>
    </w:p>
    <w:p>
      <w:pPr>
        <w:pStyle w:val="PreformattedText"/>
        <w:bidi w:val="0"/>
        <w:jc w:val="left"/>
        <w:rPr/>
      </w:pPr>
      <w:r>
        <w:rPr/>
        <w:t>Z{¤ïßî#¹Ö$º¶$#b¨yGîÉòÎqÇ#</w:t>
      </w:r>
    </w:p>
    <w:p>
      <w:pPr>
        <w:pStyle w:val="PreformattedText"/>
        <w:bidi w:val="0"/>
        <w:jc w:val="left"/>
        <w:rPr/>
      </w:pPr>
      <w:r>
        <w:rPr/>
        <w:t>|§ñÂ«</w:t>
        <w:softHyphen/>
        <w:t>ZÏ=ª¤</w:t>
      </w:r>
      <w:r>
        <w:br w:type="page"/>
      </w:r>
    </w:p>
    <w:p>
      <w:pPr>
        <w:pStyle w:val="PreformattedText"/>
        <w:bidi w:val="0"/>
        <w:jc w:val="left"/>
        <w:rPr/>
      </w:pPr>
      <w:r>
        <w:rPr/>
        <w:t>È#Qÿ#?Jôò</w:t>
        <w:br/>
        <w:t>5pX¥§k_~ßææ¸xÔÂJ0Z5®§çl</w:t>
        <w:softHyphen/>
        <w:t>Äs</w:t>
        <w:tab/>
        <w:t>ûJ&gt;ÈíV¼5ðéõ</w:t>
      </w:r>
    </w:p>
    <w:p>
      <w:pPr>
        <w:pStyle w:val="PreformattedText"/>
        <w:bidi w:val="0"/>
        <w:jc w:val="left"/>
        <w:rPr/>
      </w:pPr>
      <w:r>
        <w:rPr/>
        <w:t>:ïYDû#QÇ,1¼û~ß©z</w:t>
        <w:br/>
        <w:t>ï&amp;</w:t>
        <w:softHyphen/>
        <w:t>ù&gt;IÁtsÆ¾##èÛÿ#}#á9m¼Uáé|+¨»M¨ÚB¶i*##`|ßÂ##»&lt;#F;ÖNoow#ÖªA#^XÌÐ·#åF##ý~úªÀÂ¬%K#º&lt;_#11áÏ#±ü+ZNêÏÊö&lt;»â#Â##öÎòk(c·¸HMÐÇÁ=õï_#XX}óP²p#r´@r¸÷õ®yà##%Ý¼ÏkÇþ</w:t>
      </w:r>
    </w:p>
    <w:p>
      <w:pPr>
        <w:pStyle w:val="PreformattedText"/>
        <w:bidi w:val="0"/>
        <w:jc w:val="left"/>
        <w:rPr/>
      </w:pPr>
      <w:r>
        <w:rPr/>
        <w:t>Ë²|ã</w:t>
      </w:r>
    </w:p>
    <w:p>
      <w:pPr>
        <w:pStyle w:val="PreformattedText"/>
        <w:bidi w:val="0"/>
        <w:jc w:val="left"/>
        <w:rPr/>
      </w:pPr>
      <w:r>
        <w:rPr/>
        <w:t>à¡Èª^çÑ#¸ðwÄ]¬±y:u¤GÜÞf%ÆÑïÉê;W#âiYmôö)´ÄÌ#$#ôSúu¬iYaß"ê÷ê%ã%8W+¶ºXå</w:t>
        <w:softHyphen/>
        <w:t>ï&lt;é#âÄs!#ÆÒK#</w:t>
        <w:softHyphen/>
        <w:t>z¯õ#¨B·Mµd!#~U#öëÍpÔV#M»KÈÕB</w:t>
        <w:softHyphen/>
        <w:t>Ió-tÛõÐû#áÍ´##ý¯&gt;#ÛêsE¨E¢üUÐ¦æß{ÅrAO5znn#{zW÷+áï#Zk:|ZÒ]Czò¼g'7~r#==ë«+£%Îu¥£t²&lt;\Þ¬%F©½u_ð#ÜêR;±AF#`à~?s7ºY6+ó8÷¯½|¶ÓsÅpÕÚõ2ä¼Ä±¬xÚÜHÀ#AQ\9ÛÛ7d#ßäíÂ´æâãM#²ßË##r»fÜòþõ6¸#íV\#Þ1Õ»q^Ãe%Êô&lt;cÍIIngO</w:t>
        <w:softHyphen/>
        <w:t>ùÑ.DñåRsÐ×;«Þ</w:t>
      </w:r>
    </w:p>
    <w:p>
      <w:pPr>
        <w:pStyle w:val="PreformattedText"/>
        <w:bidi w:val="0"/>
        <w:jc w:val="left"/>
        <w:rPr/>
      </w:pPr>
      <w:r>
        <w:rPr/>
        <w:t>fÅí¤ÊÇ(#Fw1ëÛ¥sT[æ¬º8Â6ÞÛ±ùíûF~Ê·Þ7±½¿Ñô©f»f#</w:t>
      </w:r>
      <w:r>
        <w:br w:type="page"/>
      </w:r>
    </w:p>
    <w:p>
      <w:pPr>
        <w:pStyle w:val="PreformattedText"/>
        <w:bidi w:val="0"/>
        <w:jc w:val="left"/>
        <w:rPr/>
      </w:pPr>
      <w:r>
        <w:rPr/>
        <w:t>)#s#0}ëÛù×áwÅ##ð©uoq%Öt²H"x p#¼g#Ï&lt;×Àc89F.k#Us-m}OC#å²L3zì´~^gÍº</w:t>
        <w:softHyphen/>
        <w:t>é#}Û^µËª&amp;T¢B#^x¯</w:t>
        <w:softHyphen/>
        <w:t>¿eO</w:t>
        <w:softHyphen/>
        <w:t>5ç¯î</w:t>
        <w:br/>
        <w:t>jPÆ÷v#@##eÿ#g#®+ñ¿#ø#]Áx¸I^P\Ë®Þd`0¸Z9±X#ÚÊîÿ#¡ö#´]3Çztºn¬!h`ÿ#C¾##êù#</w:t>
      </w:r>
    </w:p>
    <w:p>
      <w:pPr>
        <w:pStyle w:val="PreformattedText"/>
        <w:bidi w:val="0"/>
        <w:jc w:val="left"/>
        <w:rPr/>
      </w:pPr>
      <w:r>
        <w:rPr/>
        <w:t>Ãßxëµñ'Ä#·º#£$</w:t>
      </w:r>
    </w:p>
    <w:p>
      <w:pPr>
        <w:pStyle w:val="PreformattedText"/>
        <w:bidi w:val="0"/>
        <w:jc w:val="left"/>
        <w:rPr/>
      </w:pPr>
      <w:r>
        <w:rPr/>
        <w:t>#!{[ÜG##o6çcÜq+óO#xÆ¦ey#&amp;üÑÚúZÛ3û/Áö7</w:t>
      </w:r>
    </w:p>
    <w:p>
      <w:pPr>
        <w:pStyle w:val="PreformattedText"/>
        <w:bidi w:val="0"/>
        <w:jc w:val="left"/>
        <w:rPr/>
      </w:pPr>
      <w:r>
        <w:rPr/>
        <w:t>W±®îZÓýQàº§#î_Þ[Í#Â#ÿ#R?Ö#È#õ®#mï4³#ÂH²</w:t>
        <w:softHyphen/>
        <w:t>´äã·µ~RöëÂÊ_õõ&gt;?Éëá1#ÓÜ²Õyw=o@ÖÌ¦D/Õ#µwö¨^2s ýôÇ!¥#üó#OÙâ#Koëî8~¯Vkß|Ëñ:_ÝJ¡ë#</w:t>
      </w:r>
      <w:r>
        <w:br w:type="page"/>
      </w:r>
    </w:p>
    <w:p>
      <w:pPr>
        <w:pStyle w:val="PreformattedText"/>
        <w:bidi w:val="0"/>
        <w:jc w:val="left"/>
        <w:rPr/>
      </w:pPr>
      <w:r>
        <w:rPr/>
        <w:t>a¾ñªßËo4jI#Þ`!é^L}¤-{ÅËµv#»</w:t>
        <w:tab/>
        <w:t>T.åa»æjøçâ¼³&amp;·3Ñ#à#ý?:ûN#*øª¤o§}nrãmB¯/{ÏSÍ¬oÖ8òÀ!È</w:t>
        <w:br/>
        <w:t>y%¥-â!3*ï#Î|³þ5éWÂÏ#8²üTjÅA½Ly#bÃ&lt;cq#çÖ$hÈ#%~làõúæ¶ââvUJU#¶#ÚC&lt;g#£#21çÍ?Ó=+»Ô,</w:t>
        <w:softHyphen/>
        <w:t>5ûY/#¡x¢Y#Týñé¤å^ö^êJ#Â9^û~§Äg4ªÐÅG6¡ª³K·sÉ5D¸µóT#L±%#ü+#Î#</w:t>
        <w:tab/>
        <w:t>¬#òÞõÙJ#rnKW¥ÙÃâ±#5¦ô¶Ã\Vr»Da²#£#ïÞ½áçwl°ÇÞG#ÈÇ¡î</w:t>
      </w:r>
    </w:p>
    <w:p>
      <w:pPr>
        <w:pStyle w:val="PreformattedText"/>
        <w:bidi w:val="0"/>
        <w:jc w:val="left"/>
        <w:rPr/>
      </w:pPr>
      <w:r>
        <w:rPr/>
        <w:t>uætWÕ#©Ën¥ÃÕ|LUÜþý±&lt;#o#R#d0Â Sû§ã9Ï\ú;M#$HòUòÄ#K#è+ó,Ú.®)ó;h}öMFºÂ©Î)^÷ðÇG</w:t>
        <w:br/>
        <w:t> X#q##ßwùï\×Ä¸¤&gt;#ÔD##Ýh#9 gü¯</w:t>
        <w:softHyphen/>
        <w:t>upÿ#/ö</w:t>
        <w:softHyphen/>
        <w:t>/¬6Ö©ÓpXjªÒÖ½ÿ#«##û# oÛ#àº",¥&lt;gö-ÀËÄ_o«#&gt;£8¯ôaðDA4}=</w:t>
      </w:r>
      <w:r>
        <w:br w:type="page"/>
      </w:r>
    </w:p>
    <w:p>
      <w:pPr>
        <w:pStyle w:val="PreformattedText"/>
        <w:bidi w:val="0"/>
        <w:jc w:val="left"/>
        <w:rPr/>
      </w:pPr>
      <w:r>
        <w:rPr/>
        <w:t>X¸#Ç(§§¥~ÁKýiªH¯Ìü#9©Z#¢æüÎÕ¢]êá#:)'zæµ=1.FâÄÙ##çõ#×èÐo¦xðh¸Æ/æyýÇäçs##bù'?áW?á#1æC¹ÂðAûßáYU</w:t>
        <w:softHyphen/>
        <w:t>ZU9$´^cITmÅ"(¼-gm1,3#%W#ÙZÃN####'#r}ª%IÍïtG´k÷¬</w:t>
        <w:softHyphen/>
        <w:t>¥¿"¼¶ÈX¡|Ù?þªke+»</w:t>
        <w:br/>
        <w:t>#ô#9ã×ÒµTÙ#_$ë6ªÈÞZ66GçTdE</w:t>
        <w:br/>
        <w:t>##%@+üªÝ#ÒFû°Å±è#'ÿ#¯Q¯£øT·pb#í9#d,8ùGb#ã#%Í¸|;D»¿¼äç#?:§NPSNçðk,ÂoÏ5</w:t>
      </w:r>
      <w:r>
        <w:br w:type="page"/>
      </w:r>
    </w:p>
    <w:p>
      <w:pPr>
        <w:pStyle w:val="PreformattedText"/>
        <w:bidi w:val="0"/>
        <w:jc w:val="left"/>
        <w:rPr/>
      </w:pPr>
      <w:r>
        <w:rPr/>
        <w:t>H[#@#\Z¼W#]1#´{qæôöõëÚ¿Ï</w:t>
      </w:r>
      <w:r>
        <w:br w:type="page"/>
      </w:r>
    </w:p>
    <w:p>
      <w:pPr>
        <w:pStyle w:val="PreformattedText"/>
        <w:bidi w:val="0"/>
        <w:jc w:val="left"/>
        <w:rPr/>
      </w:pPr>
      <w:r>
        <w:rPr/>
        <w:t>DU$¬4çND¤4ó#7#É###ßAÉ$þ#³#ù#in#1·ÌpÛÉqè=#ùõ¬çG¨ÍJ¡ØYy±Ë#</w:t>
        <w:softHyphen/>
        <w:t>òÉ#ï6##</w:t>
        <w:tab/>
        <w:t>=#÷ÁÏ=3WÜ</w:t>
        <w:tab/>
        <w:t>µMÚ=Ë$î#ç#Ol#ÉÓ©($Ä¶ÔlfvYQ£@Ñecæ#yÏ@1Õâ#ÃË#QäW8ÏQ¹x÷Á÷5ÁW#^#n¢¼]ºîÍèÔu-Ï-¬#fYr¯##³#àUÍº&lt;e</w:t>
        <w:br/>
        <w:t>x</w:t>
        <w:br/>
        <w:t>#ßÏ îéøõ¯6gFg¥J%#x</w:t>
        <w:softHyphen/>
        <w:t>Ð#2áÏ#ly¤í#ã&gt;çÁ,JÆ9ebAS#H#G¡ÇJÊX»L=!¿6Úèí##Ü¹#àò#OQÓÖ´-õ{÷´GöC#hå36íÝX2#ëJ¥,=yJxgÉ¢¿PF¦éÉ?ø%ÿ#í##$R#NcLªÄdd#ä¼sÜ×Q¦Ý©|RFÆ#OÌàÏ##^¿Zóq¸)Jä®fï÷##nÍ6ÿ#¯ÈÝúi±#{0Ê6 ÇËì#|ûûô«#9Üì##l#Oõ5ãª#(T:hÓ§ÌhÇtÞPX©.#wà#s}½ýMXQ*«0v)3¯QýÒ?#¿^Õ«J</w:t>
      </w:r>
      <w:r>
        <w:br w:type="page"/>
      </w:r>
    </w:p>
    <w:p>
      <w:pPr>
        <w:pStyle w:val="PreformattedText"/>
        <w:bidi w:val="0"/>
        <w:jc w:val="left"/>
        <w:rPr/>
      </w:pPr>
      <w:r>
        <w:rPr/>
        <w:t>ªÔQ%s¸gg«30#2ÍÐ{}jïØ·´}]T#ÊLFìëé[cq&gt;Âfo#àÈEÊ²L</w:t>
      </w:r>
      <w:r>
        <w:br w:type="page"/>
      </w:r>
    </w:p>
    <w:p>
      <w:pPr>
        <w:pStyle w:val="PreformattedText"/>
        <w:bidi w:val="0"/>
        <w:jc w:val="left"/>
        <w:rPr/>
      </w:pPr>
      <w:r>
        <w:rPr/>
        <w:t>¥ÜÆb ùyêxéJÐ;ÛPëe}2±uP²¹(=xëõÏ#Ê#§ûÄç#ýáü?c(¹F{vîkÅsym8#ÙÇw#Gò/TÆOc#yÉÏ#³#¡c8O´Ã%««##gÞboB@#½yÒ¦êÕ4©4Y#Àáa·º,]Ú')qÔäÕø-æ·N¦e#¶2çÛê~µ¾"¬¤_ï#%óP+;Äcd1#Ì#{#Î2xÍ\·#I#RJeräLI}Çy9õ¥í1P</w:t>
        <w:softHyphen/>
        <w:t>í#wkù#ÊÚ###òúU#&lt;øÕcV(|É#¸õÏé\ó«S"®!%M©\3!GbØÿ#&amp;òj#+y3}¦s`Íó/#=G#ÕóÑ¯3hÊ</w:t>
        <w:softHyphen/>
        <w:t>¹îõ Ùq¤¬àÌ@6îH3Á;º62=*¿Ð[#÷F#¤fùöåÖ1hÿ#Ç¿*é§F5 ªàªûÑèÿ#SK_½¯©¥¥[è·[^ÆE)½£a</w:t>
      </w:r>
      <w:r>
        <w:br w:type="page"/>
      </w:r>
    </w:p>
    <w:p>
      <w:pPr>
        <w:pStyle w:val="PreformattedText"/>
        <w:bidi w:val="0"/>
        <w:jc w:val="left"/>
        <w:rPr/>
      </w:pPr>
      <w:r>
        <w:rPr/>
        <w:t>Øòí_¯JÚ#</w:t>
      </w:r>
    </w:p>
    <w:p>
      <w:pPr>
        <w:pStyle w:val="PreformattedText"/>
        <w:bidi w:val="0"/>
        <w:jc w:val="left"/>
        <w:rPr/>
      </w:pPr>
      <w:r>
        <w:rPr/>
        <w:t>/²wVD,9##ÿ##W[#PP¯#Í#²8òµ#¶nUw##SiWçÈÏ¹5&gt;ûË!#iP[</w:t>
      </w:r>
      <w:r>
        <w:br w:type="page"/>
      </w:r>
    </w:p>
    <w:p>
      <w:pPr>
        <w:pStyle w:val="PreformattedText"/>
        <w:bidi w:val="0"/>
        <w:jc w:val="left"/>
        <w:rPr/>
      </w:pPr>
      <w:r>
        <w:rPr/>
        <w:t>pTñú×%yÒ¬*5¤A$Öò:ý¢Í÷3À$N#6,awI#à cò#ª´Ñ´ycL}#ñ#°brOËÏ#ç¹õô¦Ç%û#Z#JîW9\&gt;y÷üë®</w:t>
        <w:softHyphen/>
        <w:t>J8</w:t>
        <w:br/>
        <w:t>&lt;èº%½</w:t>
      </w:r>
    </w:p>
    <w:p>
      <w:pPr>
        <w:pStyle w:val="PreformattedText"/>
        <w:bidi w:val="0"/>
        <w:jc w:val="left"/>
        <w:rPr/>
      </w:pPr>
      <w:r>
        <w:rPr/>
        <w:t>Å#ÔÆF#åU|uéUá¿cÄÑ É'j§ zñYÐ©tKj#</w:t>
      </w:r>
    </w:p>
    <w:p>
      <w:pPr>
        <w:pStyle w:val="PreformattedText"/>
        <w:bidi w:val="0"/>
        <w:jc w:val="left"/>
        <w:rPr/>
      </w:pPr>
      <w:r>
        <w:rPr/>
        <w:t>]ÖN"?2#,¼xíÛ#Ð Å"#n2 eNN####µ[u¨Ò&amp;1DNÚì1«#J,¦4ÁÈ$÷©ãÔ¤fXÝí2æ,qI÷ÏO¥e*´%#F¼¿àS å&amp;îïnåéµf#1òÑrUË##=sJÚÍ#Hãq?(*¼¹nõ±¢à§Ii÷ßþ#Ô#hXu¶&amp;#mRÈA;Èv?g¾e,{w#Ø¦#2#yþÉYb¹c÷+ÞÞ¦k##ãÓñ(Í¥HáÖ#²#Ø¢î#.8È&amp;£#\Ãûµx|µ;Y_&gt;iïjè+~ÍËïÜètÛ÷æ¬ÿ#®£ ö9</w:t>
      </w:r>
      <w:r>
        <w:br w:type="page"/>
      </w:r>
    </w:p>
    <w:p>
      <w:pPr>
        <w:pStyle w:val="PreformattedText"/>
        <w:bidi w:val="0"/>
        <w:jc w:val="left"/>
        <w:rPr/>
      </w:pPr>
      <w:r>
        <w:rPr/>
        <w:t>Á#*ãi#éÎzÕí</w:t>
      </w:r>
    </w:p>
    <w:p>
      <w:pPr>
        <w:pStyle w:val="PreformattedText"/>
        <w:bidi w:val="0"/>
        <w:jc w:val="left"/>
        <w:rPr/>
      </w:pPr>
      <w:r>
        <w:rPr/>
        <w:t>Ã#ÇBH#IÜ{äÖ²¥#Ép</w:t>
        <w:softHyphen/>
        <w:t>$X¶ÙÓç/</w:t>
        <w:br/>
        <w:t>&gt;_,IPO¦Nÿ#by</w:t>
        <w:br/>
        <w:t>"ùª»Tn#dóÚ¸%#pn m7`#ÏXÉ&lt;(bO·Ôb¡6S#qs:cð«'ØJN×ÛÐ×j&lt;ôþâ#*ý###ùÌéTz#óÞ¡îífTx$uÎO#$ûÕR</w:t>
        <w:softHyphen/>
        <w:t>F¡T¤ª#O~ÎU$P¦H ©íQìÑà÷yVWÏÌ;#Ç·¥mìéÓ¤£M²U</w:t>
        <w:br/>
        <w:t>U#[O$ÀL###ÎµmÝPFBºuó#'#õ¬qÑ£ Z,²²8b')ÌBª _&lt;ñíßñ®9B¤é#¸é&amp;U0§</w:t>
      </w:r>
      <w:r>
        <w:br w:type="page"/>
      </w:r>
    </w:p>
    <w:p>
      <w:pPr>
        <w:pStyle w:val="PreformattedText"/>
        <w:bidi w:val="0"/>
        <w:jc w:val="left"/>
        <w:rPr/>
      </w:pPr>
      <w:r>
        <w:rPr/>
        <w:t>lIlí,}séÍT##4óÈ#°»·#&amp;*£#rjÈÊpArüþ?_éU&lt;ò^L.Åày2Ç=ÏÖ&gt;ÏÙ#9»6¦§#É#ØÅÈ&lt;qòúû(&amp;Ù£V«DÎ#¹br;ã&lt;Ö2¥*iÎ®ôÔÖ.på~~¿+ÜB|²~B#åf8$«öÛØ·ù[##r¸úëQöND°ëó¬nÓy±?»##Ïûw«ÅL#dÑb2#|¬.+#¥R¥©[õ:!Ki~eøµý1¡%ÁdeÏÎ¤`çVþÕ¤]ªI¸"·äEùN8ïëÏ5Å&lt;j&lt;^u»íß ªJ¢~ú!k}&gt;åWeÒ«,?Ï#¶gOe1hÝ#öa±|·#oLû})Nj##§Í#Å¨#m±ôMå@¡èòÁòw##ºúý##§N¤¨£1Ër]</w:t>
      </w:r>
    </w:p>
    <w:p>
      <w:pPr>
        <w:pStyle w:val="PreformattedText"/>
        <w:bidi w:val="0"/>
        <w:jc w:val="left"/>
        <w:rPr/>
      </w:pPr>
      <w:r>
        <w:rPr/>
        <w:t>¼Vl«.#}Z°M£ì2"(8@É##ä~µª4yá¥#Eåi²¢(a%tgîzd¶#`#¼¨Àn?Ç5ØªÕö#qÖÿ#¡«T$®¿#Ðd¶#18LüÛº4:Õk#È#ÍIÕ23å¶@oz·µdSëUGfv(ù%J#</w:t>
        <w:br/>
        <w:t>ÜÓú}åZ#c+È;xÎqë]ÔU#Ê;Gç§à7R2ºûÈÒîÝßmÄ#¸y÷éW7éó¢#ðÉ#uC@ì#Òðõ¾²)Î)U#ÇËE¨à#Ë)Éÿ#9¦$«&lt;deØ#@ ?NõÓFDLTaLK £d`,±9äg¡ã¦{æ«é@C Ã Ü$'¿#=kJt¨r#ËÛs#¬ÞfÅ#Ë##¹'pú#XûD+¸}ò</w:t>
        <w:tab/>
        <w:t>,ûòA&lt;ô®ÇJ0.s&amp;ìN'#®íÉ¿$ö¦E#hBÌñùÄ¼ÎÞíõ§AÎHqöl¹å¢AÎQÁõ5$q_NDQº»IÁ#¼úqÞZ##ËQÎ"Ç5Ô#ý"Ùj[2E)äöã¿Ö}^O#o4%ÉB6##¤tÍz#ôy£W^·ùJPr¼dkÃ~¤ñ9##ÿ#N'RÆ]¬À#¨HÉü};ÖV1b#_W+#6G#÷lõª-¨YpYDdò</w:t>
      </w:r>
      <w:r>
        <w:br w:type="page"/>
      </w:r>
    </w:p>
    <w:p>
      <w:pPr>
        <w:pStyle w:val="PreformattedText"/>
        <w:bidi w:val="0"/>
        <w:jc w:val="left"/>
        <w:rPr/>
      </w:pPr>
      <w:r>
        <w:rPr/>
        <w:t>ýßojÊ¥5ìÃÚ2¼·ð</w:t>
      </w:r>
      <w:r>
        <w:br w:type="page"/>
      </w:r>
    </w:p>
    <w:p>
      <w:pPr>
        <w:pStyle w:val="PreformattedText"/>
        <w:bidi w:val="0"/>
        <w:jc w:val="left"/>
        <w:rPr/>
      </w:pPr>
      <w:r>
        <w:rPr/>
        <w:t>³FÈ¸#òÊ})ÒÞKæ¨³$Föä</w:t>
      </w:r>
      <w:r>
        <w:br w:type="page"/>
      </w:r>
    </w:p>
    <w:p>
      <w:pPr>
        <w:pStyle w:val="PreformattedText"/>
        <w:bidi w:val="0"/>
        <w:jc w:val="left"/>
        <w:rPr/>
      </w:pPr>
      <w:r>
        <w:rPr/>
        <w:t>×Íâ0ò¡3Ö§È.Ù#a#ö±L~#OZÖ´Ô#ùAa¹$,ÁQSu*ÈÖ</w:t>
        <w:softHyphen/>
        <w:t>HÍ#</w:t>
      </w:r>
    </w:p>
    <w:p>
      <w:pPr>
        <w:pStyle w:val="PreformattedText"/>
        <w:bidi w:val="0"/>
        <w:jc w:val="left"/>
        <w:rPr/>
      </w:pPr>
      <w:r>
        <w:rPr/>
        <w:t>¶©#ÅÜä###&lt;Hôÿ#ëV¥¾¦Ä+¢+"8QÃ~uÝ¡*³»åO{[þ##\a$Ö3©³¿#ÞE_¾Æ&gt;ßÐkª·¿Ó02HÁu9üq_ d²«#V¢Ôó&gt;c##zÕ²Y®ív²¥Ê«#´³#G¸#^E*cOðåÎI\z#ú×»#mJlóV#È¬Ð¼¼Y|Ìr«×#.ñ##bRXdþuËý¥N¢;ZÚ¿Béáªs6Ñ%ÚFY#%</w:t>
      </w:r>
      <w:r>
        <w:br w:type="page"/>
      </w:r>
    </w:p>
    <w:p>
      <w:pPr>
        <w:pStyle w:val="PreformattedText"/>
        <w:bidi w:val="0"/>
        <w:jc w:val="left"/>
        <w:rPr/>
      </w:pPr>
      <w:r>
        <w:rPr/>
        <w:t>ÍÔ¶@¦=ä,U@ù!õÍy«·#¾8XÄ§qpÛ¥#rªO/éøÖ=äÓl##Ù*#ä#óÞ¸ªbÙÙ#Äçfdvó&lt;ÃX#?zÄwlmy£#TcÉ=?|õkÜôiQbSòñ^8ÁÝòÍ»®#ù4ÔÔçu</w:t>
        <w:tab/>
        <w:t>7@S#N#é^W.#p÷·¿cª#·¹-Q#b@gØN</w:t>
        <w:tab/>
        <w:t>tÛ=AýkÏ&lt;GðóÃ&gt;!##Ýé¶÷</w:t>
        <w:tab/>
        <w:t>"ì#E#a8Î#®=x¯#ZÁc&gt;½¨ÓOG#Í</w:t>
        <w:tab/>
        <w:t>ÚQl&gt;Qñì</w:t>
        <w:softHyphen/>
        <w:t>£3½×/5</w:t>
        <w:softHyphen/>
        <w:t>#HNÐØÜ~îfÝ»#c!N#Ý#×Ià/&gt;</w:t>
      </w:r>
      <w:r>
        <w:br w:type="page"/>
      </w:r>
    </w:p>
    <w:p>
      <w:pPr>
        <w:pStyle w:val="PreformattedText"/>
        <w:bidi w:val="0"/>
        <w:jc w:val="left"/>
        <w:rPr/>
      </w:pPr>
      <w:r>
        <w:rPr/>
        <w:t>fÓ®SS²·&amp;æîI$#ñÂAã</w:t>
        <w:br/>
        <w:t>Aàö#Õý#À¾9a«`£Ãük#8-9</w:t>
        <w:softHyphen/>
        <w:t>ùqo¸lÚrÌò©ºUcvz²[_ß#ü8"RÐäd¶áy#HLG#TI#F#"»½#ö¸¾r·öúAQùÐàÊG\#¥sÆH#Â¿DÇxcÀ\_F8ì##g«WOúGæÏ4ñ#UéÊ</w:t>
        <w:softHyphen/>
        <w:t>8õ{èz|fM&gt;ßT¼´u²¹ÛÛO0Ú¢tÆõ#£#y</w:t>
        <w:softHyphen/>
        <w:t>/p#,ÄöáÀÉxåÆ1ü«óÏÀ#Öpö9©FîÉmÿ##õð&gt;&lt;(ûì&lt;á</w:t>
        <w:softHyphen/>
        <w:t>¯f×Ø½#Æ«</w:t>
        <w:tab/>
        <w:t>¤%ÖB#UÕ_ }=Ïô</w:t>
        <w:softHyphen/>
        <w:t>»#Ú=ç-ÅËC##©#1BO#ëóüÓÁ¾(Ë©F5¯î¥«ùkøÕÂ¸ÞXJ·+ûþã¥#i71³]D£#gp#ÕgÔ,¤W#ÀR,#9=þãó¯Í3##Í2Ù:Xª2z½ôì~q~K4èb#ù£#çPÒ¥Üñ¤`omÇ=ÏÒ³a#Ó&lt;sÚ´}9r\»@úV8¼&amp;" ¹tòoOíÐÆá§SÚó_ÌÍPå¶##ÉÊàg°íY³YÇ#nH6)?7§ç©eNG§MÂg7¤!2&gt;ü80</w:t>
        <w:tab/>
        <w:t>3|#Û#¾µÍKmw#</w:t>
      </w:r>
      <w:r>
        <w:br w:type="page"/>
      </w:r>
    </w:p>
    <w:p>
      <w:pPr>
        <w:pStyle w:val="PreformattedText"/>
        <w:bidi w:val="0"/>
        <w:jc w:val="left"/>
        <w:rPr/>
      </w:pPr>
      <w:r>
        <w:rPr/>
        <w:t>»ªà±`Î}ë§#¢åË-ÝêCQÛ¨ÌéþØ"ìæ(ç#òùÀá##9#õç[Û#;y#%# Hz#Ï8ëÖ»©Æ##zz#F£¥i¾Éôö#3#\=FGcÇZâ5O</w:t>
        <w:tab/>
        <w:t>Ú9fI#Iû VCª_zõ¨b«Q»S}ö</w:t>
        <w:br/>
        <w:t>JßTyn»ðèÈÞc!q´¯Îr¯ßóú×øád#O8H#"#É#uÇ¡Í}ç#ñEHb#i6</w:t>
        <w:softHyphen/>
        <w:t>×d|vsÃôq¸iSy¯ÒÇÍ&gt;,øqyi&lt;Ó[Û²¬\Æøâ_ë^Ckt&amp;T¹G</w:t>
      </w:r>
    </w:p>
    <w:p>
      <w:pPr>
        <w:pStyle w:val="PreformattedText"/>
        <w:bidi w:val="0"/>
        <w:jc w:val="left"/>
        <w:rPr/>
      </w:pPr>
      <w:r>
        <w:rPr/>
        <w:t>#"U#Î#ô¯êN#âHf#o«Nwvõ?&lt;GàùUgÃü7ùÚ#ð</w:t>
        <w:softHyphen/>
        <w:t>½»[ç÷!#?)#OÖ¾ðÄÛ4;##ßÙXÜi#zõ¿Þ[(KÙãC##r2ÑáØx$dÅ}Þ[O</w:t>
      </w:r>
    </w:p>
    <w:p>
      <w:pPr>
        <w:pStyle w:val="PreformattedText"/>
        <w:bidi w:val="0"/>
        <w:jc w:val="left"/>
        <w:rPr/>
      </w:pPr>
      <w:r>
        <w:rPr/>
        <w:t>YN#ÇÑÚý#CñÌû</w:t>
      </w:r>
      <w:r>
        <w:br w:type="page"/>
      </w:r>
    </w:p>
    <w:p>
      <w:pPr>
        <w:pStyle w:val="PreformattedText"/>
        <w:bidi w:val="0"/>
        <w:jc w:val="left"/>
        <w:rPr/>
      </w:pPr>
      <w:r>
        <w:rPr/>
        <w:t>ª¥RÚ×ÿ#3øóà_#jm÷|#£5³s«[ÜÝiv·NàBÊLÎ«Ó#û#Åxí©ßË*e#.Hý=k</w:t>
      </w:r>
      <w:r>
        <w:br w:type="page"/>
      </w:r>
    </w:p>
    <w:p>
      <w:pPr>
        <w:pStyle w:val="PreformattedText"/>
        <w:bidi w:val="0"/>
        <w:jc w:val="left"/>
        <w:rPr/>
      </w:pPr>
      <w:r>
        <w:rPr/>
        <w:t>2«°«Véê½:#,²gíUÒÐØM^ãsÁ#y«¼¸dÆ¤tkàyãùÇ=kº´á6VíÓ¡#réÎéô×Cô#à¥×ü[ï##fò¢Ò7#äùw1;##1´îë»EW%Úâ]Ò²nlå}Hô5ú#IÉýÕßDtdØwVe'urÜ^|pÍå»##Vä68$#þy¯¥~#xjçÅZGÅ=&amp;þûÃz#î48¼[âÑ#ðÝíd##¼§8</w:t>
        <w:br/>
        <w:t>¹l´gÓ9æ©j#mÊÊÖêö5â\#¿²#·-¶ïÐÂø¹ñKá®«ð·@ý&gt;#ø^æ?&gt;#ñ5¾¯oã#zúiu?#ÝÀ¨ð£#ÜÁÇàdüó$#¬yN# ;GOç\Ø</w:t>
      </w:r>
      <w:r>
        <w:br w:type="page"/>
      </w:r>
    </w:p>
    <w:p>
      <w:pPr>
        <w:pStyle w:val="PreformattedText"/>
        <w:bidi w:val="0"/>
        <w:jc w:val="left"/>
        <w:rPr/>
      </w:pPr>
      <w:r>
        <w:rPr/>
        <w:t>û&amp;`êsÍk.×}&gt;[#Â¹V.8okY|Z</w:t>
      </w:r>
      <w:r>
        <w:br w:type="page"/>
      </w:r>
    </w:p>
    <w:p>
      <w:pPr>
        <w:pStyle w:val="PreformattedText"/>
        <w:bidi w:val="0"/>
        <w:jc w:val="left"/>
        <w:rPr/>
      </w:pPr>
      <w:r>
        <w:rPr/>
        <w:t>DG´«##&lt;&amp;~¾µ#Ô°99±8P#¨#Ï¯&amp;½¨{nSï#*d«lÒª2£H"r¤©ç#Êº9ôwÓ´#)î#Á{©Ü#</w:t>
        <w:softHyphen/>
        <w:t>$qòÛ!ýÛ##ù,7vé×5ÇçrPVïçç¡äf#£^QT×2¿õä~ÿ#Á6¾&lt;h~#ñV³ðâ6¾4¯</w:t>
      </w:r>
      <w:r>
        <w:br w:type="page"/>
      </w:r>
    </w:p>
    <w:p>
      <w:pPr>
        <w:pStyle w:val="PreformattedText"/>
        <w:bidi w:val="0"/>
        <w:jc w:val="left"/>
        <w:rPr/>
      </w:pPr>
      <w:r>
        <w:rPr/>
        <w:t>x¾í|Iá½BñÄvÚUä#Þtr9ù#&lt;`#[#àÁú#öý¿~#Ý|HÃ~#o#xWÀ6¡ck¦èÄÂuýrd#¥ÄòÈ0FÂªrC#rp###þ»¯]F</w:t>
        <w:tab/>
        <w:t>|NÛ¿Ìü¯òÜE,ê~Ãà¿^Çç±ûaüMÖDÖ#</w:t>
        <w:br/>
        <w:t>Òt#Úý°ÎèÏqvä/C&lt;£äAÁ###à×-¢ÂAâ}E&lt;uñCÄÚÎ±#É</w:t>
      </w:r>
      <w:r>
        <w:br w:type="page"/>
      </w:r>
    </w:p>
    <w:p>
      <w:pPr>
        <w:pStyle w:val="PreformattedText"/>
        <w:bidi w:val="0"/>
        <w:jc w:val="left"/>
        <w:rPr/>
      </w:pPr>
      <w:r>
        <w:rPr/>
        <w:t>ÿ#udÏ@fbà#ly6[j ?t³p*±òÊ2ì&lt;ò¬sÔ[ß¾½##aµon§Ïß#&gt;!i#u¨ìü9m=§4##7w²þÿ#Är&gt;TÉØ¼|:#[$ñÁÅ,²¤~cîÜ&gt;f&gt;ßoÃ¼#%FÊñVzéÜýËòO©åQï*&gt;¤vWç#</w:t>
      </w:r>
    </w:p>
    <w:p>
      <w:pPr>
        <w:pStyle w:val="PreformattedText"/>
        <w:bidi w:val="0"/>
        <w:jc w:val="left"/>
        <w:rPr/>
      </w:pPr>
      <w:r>
        <w:rPr/>
        <w:t>¤÷SHU!Ê</w:t>
        <w:tab/>
        <w:t>g³0Q#í#õ&lt;z×Ô^</w:t>
        <w:tab/>
        <w:t>ý|yâ¨#ö]-¬ÐÄþL-æI;&gt;~R##hB;ç¯#òÙ¯#`pÞ#-N«é}¶?¯&lt;3ð/0âº+#ÅÆË£ð&gt;G¥x;þ</w:t>
        <w:tab/>
        <w:t>¯ñ»ÅÊ,úJ¶,¢Ü]m##6p@ ##1aß×ñÿ#ü#·ãÖo5u¸Ñõ</w:t>
        <w:softHyphen/>
        <w:t>#K</w:t>
        <w:softHyphen/>
        <w:t>Ð§§{µ#èN2Ç 7JüÛ|BÏ¨aëK$ËÝ^MÚæü,µ?LÍ&gt;¼/JJ¾òm¤¶ôgÎ_±Ðø}©\iZæ©5ì</w:t>
        <w:br/>
        <w:t>ï-®«næLg#íÇ #zg^¤ü9µÒ¥Eek#*Èù6Å8ÈùG®#9Å6fÜIñ&amp;)ÕÅI©</w:t>
        <w:softHyphen/>
        <w:t>\okz®Çb8Z#Ëêt¨Y[¦Úù«#|Gá</w:t>
      </w:r>
    </w:p>
    <w:p>
      <w:pPr>
        <w:pStyle w:val="PreformattedText"/>
        <w:bidi w:val="0"/>
        <w:jc w:val="left"/>
        <w:rPr/>
      </w:pPr>
      <w:r>
        <w:rPr/>
        <w:t>"{GXm#</w:t>
        <w:tab/>
        <w:t>NËÑ#qFGzü¦ø¡Cá#ÞØ[#-dnm\Ë¸¨l3øcLýÂlÃ#YTÂWnÉ_~½OÀ|u¥J·</w:t>
      </w:r>
    </w:p>
    <w:p>
      <w:pPr>
        <w:pStyle w:val="PreformattedText"/>
        <w:bidi w:val="0"/>
        <w:jc w:val="left"/>
        <w:rPr/>
      </w:pPr>
      <w:r>
        <w:rPr/>
        <w:t>C##á%òô&gt;Öý¼w2xZ÷Ii´iÖ8</w:t>
        <w:tab/>
        <w:t>éå1&lt;#y'#·#`Wº^xÒ#g,¨gÞ#p'#ñÎ+ãx$x##î®¾gÝp#k,</w:t>
        <w:tab/>
        <w:t>ajMßÝIßÈËâ#FÃÆnQQ·,¥Â¾Ý u®GÄ^;ö#ar2#D_¾}#úw</w:t>
        <w:softHyphen/>
        <w:t>0y#*&gt;ÿ#2Rêº#8ü|%#PW½¯åò&gt;,øa#©{5ÔP#$NY1È=È#ÔVý¡##n##ò§µ·/ òÂ&lt;ã×=~ÁÁx|5,Î&lt;L¯mºêy&lt;#X&lt;f6½efàú®nxw&gt;+%í/0ñ#r§iê3ß¿ê+Ýþ ÜI¤}Æz1k{LÞfï?¼u&lt;ý2¬(ÓÇ5J\©÷î4fÜJ²o#¡Å#Fì¥TÎ#FøÅ£k"k#È#¹6Êãl</w:t>
        <w:softHyphen/>
        <w:t>Ó9ïëøßÆ¢###êÍk*#çÊ¯#ã#¶#|VÙ¤cõE(Ù¥mOÙ&lt;Xã##ðn#7ÃÊó¬×Èö¯-#âÀrdoøCRX¢$#Ýö¨#'Ó#[#wâ¸O#m66</w:t>
        <w:br/>
        <w:t>Ò</w:t>
      </w:r>
    </w:p>
    <w:p>
      <w:pPr>
        <w:pStyle w:val="PreformattedText"/>
        <w:bidi w:val="0"/>
        <w:jc w:val="left"/>
        <w:rPr/>
      </w:pPr>
      <w:r>
        <w:rPr/>
        <w:t>É3Æ»3¸ç#{ð;×ÉÑî{6"V&amp;N×ù¦Ê_·Xìrø~F;ë_Wø*Î##ø~ÛìñÄ/ôË¥ºEÒ®FrÀr8èzgõå×ÃË#QFr²]Ó|6Âá³&lt;Ò¶#´9¥Èím®ô#¿&gt;&gt;ø?ZÐ,ìô¡×lo!º¼#"ÕS'$òÌ##ufjþþ#~Ð#"»¸#hY7êzZ]lòËw¢#òè</w:t>
      </w:r>
    </w:p>
    <w:p>
      <w:pPr>
        <w:pStyle w:val="PreformattedText"/>
        <w:bidi w:val="0"/>
        <w:jc w:val="left"/>
        <w:rPr/>
      </w:pPr>
      <w:r>
        <w:rPr/>
        <w:t>}KÃbjT</w:t>
        <w:softHyphen/>
        <w:t xml:space="preserve">MÞPI3ùÿ#³ZO#C </w:t>
        <w:softHyphen/>
        <w:t>#HÎú½u¿sô?Gñ#¶</w:t>
        <w:softHyphen/>
        <w:t>d.mn##b</w:t>
      </w:r>
      <w:r>
        <w:br w:type="page"/>
      </w:r>
    </w:p>
    <w:p>
      <w:pPr>
        <w:pStyle w:val="PreformattedText"/>
        <w:bidi w:val="0"/>
        <w:jc w:val="left"/>
        <w:rPr/>
      </w:pPr>
      <w:r>
        <w:rPr/>
      </w:r>
      <w:r>
        <w:br w:type="page"/>
      </w:r>
    </w:p>
    <w:p>
      <w:pPr>
        <w:pStyle w:val="PreformattedText"/>
        <w:bidi w:val="0"/>
        <w:jc w:val="left"/>
        <w:rPr/>
      </w:pPr>
      <w:r>
        <w:rPr/>
        <w:t>mqÈÍ2æå#«8#'#SÈ&lt;zÿ#:õÚe%m#J2|²½îd]j#ÞYù~WR#ã¾k#jrÍ#råÉuR2}+ÐÂN%(ËEÜñs9r(Î¶éÛ×º2îo®Y</w:t>
        <w:br/>
        <w:t>È</w:t>
        <w:softHyphen/>
        <w:t>è¹#</w:t>
      </w:r>
    </w:p>
    <w:p>
      <w:pPr>
        <w:pStyle w:val="PreformattedText"/>
        <w:bidi w:val="0"/>
        <w:jc w:val="left"/>
        <w:rPr/>
      </w:pPr>
      <w:r>
        <w:rPr/>
        <w:t>f#Ûv@FzXcs¬»#CÚW&gt;#a0#eìß3vwOKÿ#Â=#dÔfó¸</w:t>
      </w:r>
      <w:r>
        <w:br w:type="page"/>
      </w:r>
    </w:p>
    <w:p>
      <w:pPr>
        <w:pStyle w:val="PreformattedText"/>
        <w:bidi w:val="0"/>
        <w:jc w:val="left"/>
        <w:rPr/>
      </w:pPr>
      <w:r>
        <w:rPr/>
        <w:t>¥ö+oNy©íüEá¨#}aF.W</w:t>
        <w:softHyphen/>
        <w:t>?Sõ¯Ä¸qxðÙKj+ñô&gt;?#âñÓ¥+'ýjbê#6Òd¢#pÜ</w:t>
        <w:tab/>
        <w:t>7p#~ýëó«öøK¦øóK¹ºÓ¬ k#åÚ#/!nö#ù&gt;/#ÄWªÔ´µ80S#jnVGàÇÄ¯#j~#Öî´</w:t>
        <w:softHyphen/>
        <w:t>NÊä%¼ÒBa)PI#oL#}{#^]àkðw´_#ÚB±\Ø]¥$#¢1Ä¹àä2g~´ñí###N§Å#&gt;çë9Lã)Â²»+v}Ô]#PPÓíu#ßt7J.P #2#ð&lt;ó[#â7Ðµt#1}úuÊÆÒP8Â#'$ã¯ZþVá¬ò¿</w:t>
      </w:r>
      <w:r>
        <w:br w:type="page"/>
      </w:r>
    </w:p>
    <w:p>
      <w:pPr>
        <w:pStyle w:val="PreformattedText"/>
        <w:bidi w:val="0"/>
        <w:jc w:val="left"/>
        <w:rPr/>
      </w:pPr>
      <w:r>
        <w:rPr/>
        <w:t>ñ&lt;qwzJÍ;«$ÏÔøs8¯f4ó</w:t>
      </w:r>
      <w:r>
        <w:br w:type="page"/>
      </w:r>
    </w:p>
    <w:p>
      <w:pPr>
        <w:pStyle w:val="PreformattedText"/>
        <w:bidi w:val="0"/>
        <w:jc w:val="left"/>
        <w:rPr/>
      </w:pPr>
      <w:r>
        <w:rPr/>
        <w:t>+jtð&gt;gÊ¾6øw{ ßIk"&gt;äÄ¶ð#©:ç#ú«çªþY#áÞ#ä/#ñGo{ó*Üá¾sÿ#üëûï</w:t>
      </w:r>
      <w:r>
        <w:br w:type="page"/>
      </w:r>
    </w:p>
    <w:p>
      <w:pPr>
        <w:pStyle w:val="PreformattedText"/>
        <w:bidi w:val="0"/>
        <w:jc w:val="left"/>
        <w:rPr/>
      </w:pPr>
      <w:r>
        <w:rPr/>
        <w:t>ð¹æ[</w:t>
      </w:r>
      <w:r>
        <w:br w:type="page"/>
      </w:r>
    </w:p>
    <w:p>
      <w:pPr>
        <w:pStyle w:val="PreformattedText"/>
        <w:bidi w:val="0"/>
        <w:jc w:val="left"/>
        <w:rPr/>
      </w:pPr>
      <w:r>
        <w:rPr/>
        <w:t>Ë</w:t>
      </w:r>
    </w:p>
    <w:p>
      <w:pPr>
        <w:pStyle w:val="PreformattedText"/>
        <w:bidi w:val="0"/>
        <w:jc w:val="left"/>
        <w:rPr/>
      </w:pPr>
      <w:r>
        <w:rPr/>
        <w:t>5ËQ&amp;ÿ#Ånþg÷d)áøÇégXYÿ##j¯w{~#g]éz·®74[ÐIº7</w:t>
      </w:r>
      <w:r>
        <w:br w:type="page"/>
      </w:r>
    </w:p>
    <w:p>
      <w:pPr>
        <w:pStyle w:val="PreformattedText"/>
        <w:bidi w:val="0"/>
        <w:jc w:val="left"/>
        <w:rPr/>
      </w:pPr>
      <w:r>
        <w:rPr/>
        <w:t>H¥u_</w:t>
      </w:r>
      <w:r>
        <w:br w:type="page"/>
      </w:r>
    </w:p>
    <w:p>
      <w:pPr>
        <w:pStyle w:val="PreformattedText"/>
        <w:bidi w:val="0"/>
        <w:jc w:val="left"/>
        <w:rPr/>
      </w:pPr>
      <w:r>
        <w:rPr/>
        <w:t>;iv£"#Álmÿ##kãó\¶NR</w:t>
        <w:softHyphen/>
        <w:t>#»</w:t>
        <w:softHyphen/>
        <w:t>#ì~SÀâr¬T°ØÆÒéæzt×)</w:t>
      </w:r>
      <w:r>
        <w:br w:type="page"/>
      </w:r>
    </w:p>
    <w:p>
      <w:pPr>
        <w:pStyle w:val="PreformattedText"/>
        <w:bidi w:val="0"/>
        <w:jc w:val="left"/>
        <w:rPr/>
      </w:pPr>
      <w:r>
        <w:rPr/>
        <w:t>âf/#±Êÿ#úëuÛ-±÷Ç7ñã</w:t>
        <w:br/>
        <w:t>E|-uÉVJ##TÜ#tê~%.#dýã0qÆö#o§#Zù#ã##]##sÂ¡-É-±#Ä*ú#ib*ÓÖÆ8¨{4ç?#Åõ4h¡B§#¨È$§mª"³¬d`pÏzúÓ©¢ä</w:t>
        <w:softHyphen/>
        <w:t>Í©òµñ#Âf®¬£dÿ#?"ÍíÌl¥Ô«3¿)ÎÓæk</w:t>
        <w:br/>
        <w:t>áî²!A&lt;õbýU#&gt;S¾®+ë$ð©#K©_a#þ#ï[¶Ú°¶#r</w:t>
      </w:r>
    </w:p>
    <w:p>
      <w:pPr>
        <w:pStyle w:val="PreformattedText"/>
        <w:bidi w:val="0"/>
        <w:jc w:val="left"/>
        <w:rPr/>
      </w:pPr>
      <w:r>
        <w:rPr/>
        <w:t>¤e¿/Æº½½8Õ#\59áqÅg</w:t>
        <w:softHyphen/>
        <w:t>ÜZXÜÇ#rË8Iåp#! ùWU®ü?ð*lµ§¸#»f#»O #ç#w¯°Àá«cÒömFÊïw¼ük4«Ëñ#¢©Þ-Ù#ïÃ/6ß#&lt;=âN).¥A³ûPKVC#ubd,s·##</w:t>
      </w:r>
      <w:r>
        <w:br w:type="page"/>
      </w:r>
    </w:p>
    <w:p>
      <w:pPr>
        <w:pStyle w:val="PreformattedText"/>
        <w:bidi w:val="0"/>
        <w:jc w:val="left"/>
        <w:rPr/>
      </w:pPr>
      <w:r>
        <w:rPr/>
        <w:t>åJÉÒm?á#ì®möÆE#ìlç##ÄÒÄeõ1T¥#Õ=Ø·²ünxX\dë×©</w:t>
        <w:br/>
        <w:t>ÊÜ¯§Þ}#àØ/m£º. I##'</w:t>
      </w:r>
      <w:r>
        <w:br w:type="page"/>
      </w:r>
    </w:p>
    <w:p>
      <w:pPr>
        <w:pStyle w:val="PreformattedText"/>
        <w:bidi w:val="0"/>
        <w:jc w:val="left"/>
        <w:rPr/>
      </w:pPr>
      <w:r>
        <w:rPr/>
        <w:t>c=0qÐäs^õ¥ê#¢ü#i0¿CëíÏjü³&lt;¥ìñ3§#ðõ?cÉëJYtc#Ò·ô½#¾'Ü¡#£p7F#Ì¸ç§Ö¹÷3¯¯Ö9#k$#ç#®+~#%R«ZVwÙgJ²éEÃtýO#ýÄv¶'Ák¹ä&lt;#K4³£îh¶Á!ãûûóJÿ#B/</w:t>
      </w:r>
      <w:r>
        <w:br w:type="page"/>
      </w:r>
    </w:p>
    <w:p>
      <w:pPr>
        <w:pStyle w:val="PreformattedText"/>
        <w:bidi w:val="0"/>
        <w:jc w:val="left"/>
        <w:rPr/>
      </w:pPr>
      <w:r>
        <w:rPr/>
        <w:t>xWÐt´øçem6#Ásû#ìþ9ãÒ¿cÊíþ´UhGøF9þö%+_}ÏMÑn®n</w:t>
        <w:softHyphen/>
        <w:t>öÎ279bOÍÿ#Ö</w:t>
        <w:softHyphen/>
        <w:t>Ï"6#©##NGR?Îkô#URWz#\£#|#nÌË¸Ø`èrA</w:t>
        <w:tab/>
        <w:t>ÉqÖ°n¯</w:t>
        <w:softHyphen/>
        <w:t>ãfÝ*(bA##UºpgE8UNnçÄ6qsç.A&lt;#Õ7Á^/õh¥¤ùúßi##{Ò³eU¥)RpJÝ.Dñ#íÎ¢«#M¢FYbÙü^¹ïÇ</w:t>
        <w:softHyphen/>
        <w:t>E&gt;³©\LR$eIýà##í§&gt;´N¬bÑ#ßW¡ÏÍ-[[ù%ûeÂ¨#ÃO1jÍ½{ÅËUfm#k#ÿ#®}iS©</w:t>
        <w:tab/>
        <w:t>ÄM\ç¡·ÕRn`ª</w:t>
        <w:br/>
        <w:t>rK#Ú¨Io¬2¤bF]Ä¯Ê##×J©+^+mÌ*Ï##Ó¯×Bv±¾#ÜÞ`#9#úÖ#éZY¦ÞTgÞßZ^Ò^ÏKpVçjjöù+#ÿÙ############################################################################################################################################################################################################################################################################################################################################################################################################################################################################################################################################################################################################################0###############################################################################################################################################################################################################################################################################################################################################################################################################################################################################################################@##@ñÿ##@#</w:t>
      </w:r>
      <w:r>
        <w:br w:type="page"/>
      </w:r>
    </w:p>
    <w:p>
      <w:pPr>
        <w:pStyle w:val="PreformattedText"/>
        <w:bidi w:val="0"/>
        <w:jc w:val="left"/>
        <w:rPr/>
      </w:pPr>
      <w:r>
        <w:rPr/>
        <w:t>###########N#o#r#m#a#l#########CJ##_H##aJ##mH</w:t>
        <w:br/>
        <w:t>#sH</w:t>
        <w:br/>
        <w:t>#tH</w:t>
        <w:br/>
      </w:r>
      <w:r>
        <w:br w:type="page"/>
      </w:r>
    </w:p>
    <w:p>
      <w:pPr>
        <w:pStyle w:val="PreformattedText"/>
        <w:bidi w:val="0"/>
        <w:jc w:val="left"/>
        <w:rPr/>
      </w:pPr>
      <w:r>
        <w:rPr/>
        <w:t>X##@####X#</w:t>
      </w:r>
      <w:r>
        <w:br w:type="page"/>
      </w:r>
    </w:p>
    <w:p>
      <w:pPr>
        <w:pStyle w:val="PreformattedText"/>
        <w:bidi w:val="0"/>
        <w:jc w:val="left"/>
        <w:rPr/>
      </w:pPr>
      <w:r>
        <w:rPr/>
        <w:t>#####</w:t>
        <w:tab/>
        <w:t>#####T#í#t#u#l#o# #1########$##¤ð##¤&lt;#@&amp;###5#CJ #KH #OJ##QJ##\#^J##aJ #Z##@####Z#</w:t>
      </w:r>
      <w:r>
        <w:br w:type="page"/>
      </w:r>
    </w:p>
    <w:p>
      <w:pPr>
        <w:pStyle w:val="PreformattedText"/>
        <w:bidi w:val="0"/>
        <w:jc w:val="left"/>
        <w:rPr/>
      </w:pPr>
      <w:r>
        <w:rPr/>
        <w:t>#####</w:t>
        <w:tab/>
        <w:t>#####T#í#t#u#l#o# #2########$##¤ð##¤&lt;#@&amp;# #5#6#CJ##OJ##QJ##\#]#^J##aJ################N#A@òÿ¡#N#</w:t>
      </w:r>
      <w:r>
        <w:br w:type="page"/>
      </w:r>
    </w:p>
    <w:p>
      <w:pPr>
        <w:pStyle w:val="PreformattedText"/>
        <w:bidi w:val="0"/>
        <w:jc w:val="left"/>
        <w:rPr/>
      </w:pPr>
      <w:r>
        <w:rPr/>
        <w:t>###########F#u#e#n#t#e# #d#e# #p#á#r#r#a#f#o# #p#r#e#d#e#t#e#r#.#####R#i@óÿ³#R#</w:t>
      </w:r>
      <w:r>
        <w:br w:type="page"/>
      </w:r>
    </w:p>
    <w:p>
      <w:pPr>
        <w:pStyle w:val="PreformattedText"/>
        <w:bidi w:val="0"/>
        <w:jc w:val="left"/>
        <w:rPr/>
      </w:pPr>
      <w:r>
        <w:rPr/>
        <w:t>#########</w:t>
      </w:r>
      <w:r>
        <w:br w:type="page"/>
      </w:r>
    </w:p>
    <w:p>
      <w:pPr>
        <w:pStyle w:val="PreformattedText"/>
        <w:bidi w:val="0"/>
        <w:jc w:val="left"/>
        <w:rPr/>
      </w:pPr>
      <w:r>
        <w:rPr/>
        <w:t>#T#a#b#l#a# #n#o#r#m#a#l######ö###4Ö###</w:t>
        <w:br/>
        <w:t>#l#4Ö#######aö#########,#k#ôÿÁ#,###########</w:t>
        <w:tab/>
        <w:t>#S#i#n# #l#i#s#t#a#####</w:t>
      </w:r>
      <w:r>
        <w:br w:type="page"/>
      </w:r>
    </w:p>
    <w:p>
      <w:pPr>
        <w:pStyle w:val="PreformattedText"/>
        <w:bidi w:val="0"/>
        <w:jc w:val="left"/>
        <w:rPr/>
      </w:pPr>
      <w:r>
        <w:rPr/>
        <w:t>#####~##³#ó#~#</w:t>
      </w:r>
      <w:r>
        <w:br w:type="page"/>
      </w:r>
    </w:p>
    <w:p>
      <w:pPr>
        <w:pStyle w:val="PreformattedText"/>
        <w:bidi w:val="0"/>
        <w:jc w:val="left"/>
        <w:rPr/>
      </w:pPr>
      <w:r>
        <w:rPr/>
        <w:t>###/#È#####T#a#b#l#a# #c#o#n# #c#u#a#d#r#í#c#u#l#a###7#:V###Ö0###ÿ#######ÿ#######ÿ#######ÿ#######ÿ#######ÿ###########6#/@####6#</w:t>
      </w:r>
      <w:r>
        <w:br w:type="page"/>
      </w:r>
    </w:p>
    <w:p>
      <w:pPr>
        <w:pStyle w:val="PreformattedText"/>
        <w:bidi w:val="0"/>
        <w:jc w:val="left"/>
        <w:rPr/>
      </w:pPr>
      <w:r>
        <w:rPr/>
        <w:t>#####</w:t>
        <w:tab/>
        <w:t>#####L#i#s#t#a###########åþ^##`åþ##:#2@####:#</w:t>
      </w:r>
      <w:r>
        <w:br w:type="page"/>
      </w:r>
    </w:p>
    <w:p>
      <w:pPr>
        <w:pStyle w:val="PreformattedText"/>
        <w:bidi w:val="0"/>
        <w:jc w:val="left"/>
        <w:rPr/>
      </w:pPr>
      <w:r>
        <w:rPr/>
        <w:t>#####</w:t>
        <w:tab/>
        <w:t>#####L#i#s#t#a# #2########6##åþ^6#`åþ##F#B@##"#F#</w:t>
      </w:r>
      <w:r>
        <w:br w:type="page"/>
      </w:r>
    </w:p>
    <w:p>
      <w:pPr>
        <w:pStyle w:val="PreformattedText"/>
        <w:bidi w:val="0"/>
        <w:jc w:val="left"/>
        <w:rPr/>
      </w:pPr>
      <w:r>
        <w:rPr/>
        <w:t>#####</w:t>
        <w:tab/>
        <w:t>#####T#e#x#t#o# #i#n#d#e#p#e#n#d#i#e#n#t#e########¤x###&lt;#U@¢#1#&lt;#</w:t>
      </w:r>
      <w:r>
        <w:br w:type="page"/>
      </w:r>
    </w:p>
    <w:p>
      <w:pPr>
        <w:pStyle w:val="PreformattedText"/>
        <w:bidi w:val="0"/>
        <w:jc w:val="left"/>
        <w:rPr/>
      </w:pPr>
      <w:r>
        <w:rPr/>
        <w:t>####q####</w:t>
      </w:r>
      <w:r>
        <w:br w:type="page"/>
      </w:r>
    </w:p>
    <w:p>
      <w:pPr>
        <w:pStyle w:val="PreformattedText"/>
        <w:bidi w:val="0"/>
        <w:jc w:val="left"/>
        <w:rPr/>
      </w:pPr>
      <w:r>
        <w:rPr/>
        <w:t>#H#i#p#e#r#v#í#n#c#u#l#o###</w:t>
      </w:r>
      <w:r>
        <w:br w:type="page"/>
      </w:r>
    </w:p>
    <w:p>
      <w:pPr>
        <w:pStyle w:val="PreformattedText"/>
        <w:bidi w:val="0"/>
        <w:jc w:val="left"/>
        <w:rPr/>
      </w:pPr>
      <w:r>
        <w:rPr/>
        <w:t>#&gt;*#B*#ph##ÿ#&lt;##@##B#&lt;#</w:t>
      </w:r>
      <w:r>
        <w:br w:type="page"/>
      </w:r>
    </w:p>
    <w:p>
      <w:pPr>
        <w:pStyle w:val="PreformattedText"/>
        <w:bidi w:val="0"/>
        <w:jc w:val="left"/>
        <w:rPr/>
      </w:pPr>
      <w:r>
        <w:rPr/>
        <w:t>###?_###</w:t>
        <w:br/>
        <w:t>#E#n#c#a#b#e#z#a#d#o###</w:t>
      </w:r>
    </w:p>
    <w:p>
      <w:pPr>
        <w:pStyle w:val="PreformattedText"/>
        <w:bidi w:val="0"/>
        <w:jc w:val="left"/>
        <w:rPr/>
      </w:pPr>
      <w:r>
        <w:rPr/>
        <w:t>###</w:t>
      </w:r>
    </w:p>
    <w:p>
      <w:pPr>
        <w:pStyle w:val="PreformattedText"/>
        <w:bidi w:val="0"/>
        <w:jc w:val="left"/>
        <w:rPr/>
      </w:pPr>
      <w:r>
        <w:rPr/>
        <w:t>Æ###C#"#####6#þO¢#Q#6#</w:t>
      </w:r>
      <w:r>
        <w:br w:type="page"/>
      </w:r>
    </w:p>
    <w:p>
      <w:pPr>
        <w:pStyle w:val="PreformattedText"/>
        <w:bidi w:val="0"/>
        <w:jc w:val="left"/>
        <w:rPr/>
      </w:pPr>
      <w:r>
        <w:rPr/>
        <w:t>###?_###</w:t>
        <w:tab/>
        <w:t># #C#a#r# #C#a#r#1###</w:t>
      </w:r>
      <w:r>
        <w:br w:type="page"/>
      </w:r>
    </w:p>
    <w:p>
      <w:pPr>
        <w:pStyle w:val="PreformattedText"/>
        <w:bidi w:val="0"/>
        <w:jc w:val="left"/>
        <w:rPr/>
      </w:pPr>
      <w:r>
        <w:rPr/>
        <w:t>#CJ##aJ##tH</w:t>
        <w:br/>
      </w:r>
      <w:r>
        <w:br w:type="page"/>
      </w:r>
    </w:p>
    <w:p>
      <w:pPr>
        <w:pStyle w:val="PreformattedText"/>
        <w:bidi w:val="0"/>
        <w:jc w:val="left"/>
        <w:rPr/>
      </w:pPr>
      <w:r>
        <w:rPr/>
        <w:t>B# @##b#B#</w:t>
      </w:r>
      <w:r>
        <w:br w:type="page"/>
      </w:r>
    </w:p>
    <w:p>
      <w:pPr>
        <w:pStyle w:val="PreformattedText"/>
        <w:bidi w:val="0"/>
        <w:jc w:val="left"/>
        <w:rPr/>
      </w:pPr>
      <w:r>
        <w:rPr/>
        <w:t>###?_#0#</w:t>
      </w:r>
    </w:p>
    <w:p>
      <w:pPr>
        <w:pStyle w:val="PreformattedText"/>
        <w:bidi w:val="0"/>
        <w:jc w:val="left"/>
        <w:rPr/>
      </w:pPr>
      <w:r>
        <w:rPr/>
        <w:t>#P#i#e# #d#e# #p#á#g#i#n#a###</w:t>
      </w:r>
    </w:p>
    <w:p>
      <w:pPr>
        <w:pStyle w:val="PreformattedText"/>
        <w:bidi w:val="0"/>
        <w:jc w:val="left"/>
        <w:rPr/>
      </w:pPr>
      <w:r>
        <w:rPr/>
        <w:t>###</w:t>
      </w:r>
    </w:p>
    <w:p>
      <w:pPr>
        <w:pStyle w:val="PreformattedText"/>
        <w:bidi w:val="0"/>
        <w:jc w:val="left"/>
        <w:rPr/>
      </w:pPr>
      <w:r>
        <w:rPr/>
        <w:t>Æ###C#"#####4#þO¢#q#4#</w:t>
      </w:r>
      <w:r>
        <w:br w:type="page"/>
      </w:r>
    </w:p>
    <w:p>
      <w:pPr>
        <w:pStyle w:val="PreformattedText"/>
        <w:bidi w:val="0"/>
        <w:jc w:val="left"/>
        <w:rPr/>
      </w:pPr>
      <w:r>
        <w:rPr/>
        <w:t>###?_#0### #C#a#r# #C#a#r###</w:t>
      </w:r>
      <w:r>
        <w:br w:type="page"/>
      </w:r>
    </w:p>
    <w:p>
      <w:pPr>
        <w:pStyle w:val="PreformattedText"/>
        <w:bidi w:val="0"/>
        <w:jc w:val="left"/>
        <w:rPr/>
      </w:pPr>
      <w:r>
        <w:rPr/>
        <w:t>#CJ##aJ##tH</w:t>
        <w:br/>
      </w:r>
      <w:r>
        <w:br w:type="page"/>
      </w:r>
    </w:p>
    <w:p>
      <w:pPr>
        <w:pStyle w:val="PreformattedText"/>
        <w:bidi w:val="0"/>
        <w:jc w:val="left"/>
        <w:rPr/>
      </w:pPr>
      <w:r>
        <w:rPr/>
        <w:t>####n'##</w:t>
        <w:br/>
        <w:t>##N####ÿÿÿÿ################################</w:t>
        <w:tab/>
        <w:t>###########6###7###e###~######·###÷###%###&amp;###V###r###s######º###Å###Æ###ÿ###)###*###V###W######Ã###ó###$###%###X###Y###Â###Ã#######&lt;###=###&gt;###y###z###ª###Á###æ########### ###,###3###:###C###W###j######±###ç###û###ü###ý###/###0######ò#######V#########±###Ü###########S###T###²###³###|</w:t>
        <w:tab/>
        <w:t>##}</w:t>
        <w:tab/>
        <w:t>##d</w:t>
        <w:br/>
        <w:t>##e</w:t>
        <w:br/>
        <w:t>##Û</w:t>
        <w:br/>
        <w:t>##Ü</w:t>
        <w:br/>
        <w:t>##0###1###C</w:t>
      </w:r>
      <w:r>
        <w:br w:type="page"/>
      </w:r>
    </w:p>
    <w:p>
      <w:pPr>
        <w:pStyle w:val="PreformattedText"/>
        <w:bidi w:val="0"/>
        <w:jc w:val="left"/>
        <w:rPr/>
      </w:pPr>
      <w:r>
        <w:rPr/>
        <w:t>##D</w:t>
      </w:r>
      <w:r>
        <w:br w:type="page"/>
      </w:r>
    </w:p>
    <w:p>
      <w:pPr>
        <w:pStyle w:val="PreformattedText"/>
        <w:bidi w:val="0"/>
        <w:jc w:val="left"/>
        <w:rPr/>
      </w:pPr>
      <w:r>
        <w:rPr/>
        <w:t>##</w:t>
      </w:r>
    </w:p>
    <w:p>
      <w:pPr>
        <w:pStyle w:val="PreformattedText"/>
        <w:bidi w:val="0"/>
        <w:jc w:val="left"/>
        <w:rPr/>
      </w:pPr>
      <w:r>
        <w:rPr/>
        <w:t>##</w:t>
      </w:r>
    </w:p>
    <w:p>
      <w:pPr>
        <w:pStyle w:val="PreformattedText"/>
        <w:bidi w:val="0"/>
        <w:jc w:val="left"/>
        <w:rPr/>
      </w:pPr>
      <w:r>
        <w:rPr/>
        <w:t>##Ï</w:t>
      </w:r>
    </w:p>
    <w:p>
      <w:pPr>
        <w:pStyle w:val="PreformattedText"/>
        <w:bidi w:val="0"/>
        <w:jc w:val="left"/>
        <w:rPr/>
      </w:pPr>
      <w:r>
        <w:rPr/>
        <w:t>##Ð</w:t>
      </w:r>
    </w:p>
    <w:p>
      <w:pPr>
        <w:pStyle w:val="PreformattedText"/>
        <w:bidi w:val="0"/>
        <w:jc w:val="left"/>
        <w:rPr/>
      </w:pPr>
      <w:r>
        <w:rPr/>
        <w:t>##b###c#######</w:t>
      </w:r>
      <w:r>
        <w:br w:type="page"/>
      </w:r>
    </w:p>
    <w:p>
      <w:pPr>
        <w:pStyle w:val="PreformattedText"/>
        <w:bidi w:val="0"/>
        <w:jc w:val="left"/>
        <w:rPr/>
      </w:pPr>
      <w:r>
        <w:rPr/>
        <w:t>###S###T###V###W###########t###u###ó###ô###j###k###Ü###Ý###[###\###ð###ñ###</w:t>
        <w:softHyphen/>
        <w:t>###®###Ú###Û#########W###X###########D###6###ñ###ò###H###I######Â######Ò###X######Í###N ###!##´!###"##Z"##¢"##a###°###Ü###R$##$##µ$###%##;%##&lt;%##%##%##ð%##k&amp;##¿&amp;##?'##@'##A'##B'##D'##E'##G'##H'##J'##K'##M'##N'##j'##k'##l'##o'######0#######################0#######################0#######################0#######################0#######################0#######################0#######################0#######################0#######################0#######################0#######################0#######################0#######################0#######################0#######################0#######################0#######################0#######################0#######################0#######################0#######################0#######################0#######################0#######################0#######################0#######################0#######################0#######################0#######################0#######################0#######################0#######################0#######################0#######################0#######################0#######################0#######################0#######################0#######################0#######################0########################0#######################0#######################0#######################0#######################0##################### #0##################### #0##################### #0##################### #0##################### #0##################### #0####################### #0####################### #0####################### #0####################### #0####################### #0###################### #0###################### #0###################### #0###################### #0</w:t>
        <w:tab/>
        <w:t>##################### #0</w:t>
        <w:br/>
        <w:t>#######################0########################0########################0########################0###################### #0###################### #0###################### #0###################### #0###################### #0###################### #0###################### #0###################### #0###################### #0########################0###################### #0</w:t>
        <w:tab/>
        <w:t>#######################0########################0########################0########################0########################0########################0########################0########################0########################0########################0########################0#####################</w:t>
      </w:r>
    </w:p>
    <w:p>
      <w:pPr>
        <w:pStyle w:val="PreformattedText"/>
        <w:bidi w:val="0"/>
        <w:jc w:val="left"/>
        <w:rPr/>
      </w:pPr>
      <w:r>
        <w:rPr/>
        <w:t xml:space="preserve"> </w:t>
      </w:r>
      <w:r>
        <w:rPr/>
        <w:t>#0########################0###################### #0########################0###################### #0########################0###################### #0########################0########################0########################0###################### #0########################0#####################</w:t>
        <w:tab/>
        <w:t xml:space="preserve"> #0########################0#####################</w:t>
        <w:br/>
        <w:t xml:space="preserve"> #0########################0###################### #0########################0#####################</w:t>
      </w:r>
      <w:r>
        <w:br w:type="page"/>
      </w:r>
    </w:p>
    <w:p>
      <w:pPr>
        <w:pStyle w:val="PreformattedText"/>
        <w:bidi w:val="0"/>
        <w:jc w:val="left"/>
        <w:rPr/>
      </w:pPr>
      <w:r>
        <w:rPr/>
        <w:t xml:space="preserve"> </w:t>
      </w:r>
      <w:r>
        <w:rPr/>
        <w:t>#0########################0###################### #0########################0########################0########################0########################0########################0########################0########################0########################0########################0########################0########################0########################0########################0########################0########################0########################0########################0###################### #0###################### #0###################### #0########################0########################0########################0###################### #0###################### #0###################### #0###################### #0###################### #0###################### #0###################### #0###################### #0###################### #0###################### #0</w:t>
        <w:tab/>
        <w:t>##################### #0</w:t>
        <w:br/>
        <w:t>##################### #0###################### #0</w:t>
      </w:r>
      <w:r>
        <w:br w:type="page"/>
      </w:r>
    </w:p>
    <w:p>
      <w:pPr>
        <w:pStyle w:val="PreformattedText"/>
        <w:bidi w:val="0"/>
        <w:jc w:val="left"/>
        <w:rPr/>
      </w:pPr>
      <w:r>
        <w:rPr/>
        <w:t>##################### #0</w:t>
      </w:r>
    </w:p>
    <w:p>
      <w:pPr>
        <w:pStyle w:val="PreformattedText"/>
        <w:bidi w:val="0"/>
        <w:jc w:val="left"/>
        <w:rPr/>
      </w:pPr>
      <w:r>
        <w:rPr/>
        <w:t>##################### #0###################### #0###################### #0###################### #0###################### #0###################### #0###################### #0########################0########################0########################0###################### #0###################### #0###################### #0###################### #0########################0########################0########################0####################IÈ#0#0#################### #I#0#0####################¨#IÈ#0#0#################### #I#0#0####################¨#IÈ#0#0#################### #I#0#0####################¨#IÈ#0#0#################### #I#0#0####################¨#@###0####################@###0####################IÈ#0#0#################### #I#0#0##################L7¨#####Y###Â###Ã#######&lt;###=###&gt;###@'##A'##o'##I#0####################ø #I#0#######################I#0#######################I#0#######################I#0#######################I#0#######################I#0#######################I#0#####################y#I#0#######################I#0#######################################</w:t>
        <w:tab/>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V</w:t>
        <w:tab/>
        <w:t>##µ###y</w:t>
      </w:r>
      <w:r>
        <w:br w:type="page"/>
      </w:r>
    </w:p>
    <w:p>
      <w:pPr>
        <w:pStyle w:val="PreformattedText"/>
        <w:bidi w:val="0"/>
        <w:jc w:val="left"/>
        <w:rPr/>
      </w:pPr>
      <w:r>
        <w:rPr/>
        <w:t>##ð$##E/##n/######################&amp;#######º</w:t>
        <w:tab/>
        <w:t>##y</w:t>
      </w:r>
      <w:r>
        <w:br w:type="page"/>
      </w:r>
    </w:p>
    <w:p>
      <w:pPr>
        <w:pStyle w:val="PreformattedText"/>
        <w:bidi w:val="0"/>
        <w:jc w:val="left"/>
        <w:rPr/>
      </w:pPr>
      <w:r>
        <w:rPr/>
        <w:t>#########k###H%##-##n/############## ###!###"###$###%#######m/######Ì###þ#######n'###X#ÿ#</w:t>
      </w:r>
      <w:r>
        <w:br w:type="page"/>
      </w:r>
    </w:p>
    <w:p>
      <w:pPr>
        <w:pStyle w:val="PreformattedText"/>
        <w:bidi w:val="0"/>
        <w:jc w:val="left"/>
        <w:rPr/>
      </w:pPr>
      <w:r>
        <w:rPr/>
        <w:t>###$###&amp;###-####!#ÿ###ðl######ð############¬###########</w:t>
        <w:softHyphen/>
        <w:t>######ð,###R##ð$#####ª#Cã§¥ý#ÚMp#éíÿ#########8N######@##ñ####ÿÿ####ÿ##÷#######ðb######ð########¬######ð#######ð(#####</w:t>
        <w:tab/>
        <w:t>ð######################</w:t>
        <w:br/>
        <w:t>ð###############ðÈ###²#</w:t>
        <w:br/>
        <w:t>ð####¬####</w:t>
        <w:br/>
        <w:t>##³##ð#####À###F####ø#####</w:t>
      </w:r>
    </w:p>
    <w:p>
      <w:pPr>
        <w:pStyle w:val="PreformattedText"/>
        <w:bidi w:val="0"/>
        <w:jc w:val="left"/>
        <w:rPr/>
      </w:pPr>
      <w:r>
        <w:rPr/>
        <w:t>#####£Z###A#####Á##########</w:t>
        <w:tab/>
        <w:t>#\###Ã.###¿# # #v#i#c#k#y# #0#0#5#########ÿÿÿ####ÿÿÿÊS##`T##ÊS##`T######ÿÿÿ######"ñ</w:t>
      </w:r>
      <w:r>
        <w:br w:type="page"/>
      </w:r>
    </w:p>
    <w:p>
      <w:pPr>
        <w:pStyle w:val="PreformattedText"/>
        <w:bidi w:val="0"/>
        <w:jc w:val="left"/>
        <w:rPr/>
      </w:pPr>
      <w:r>
        <w:rPr/>
        <w:t>###¿###`#?########ð###########ð###########ðB#####</w:t>
        <w:br/>
        <w:t>ð############S##ð####¿#####Ë#####ÿ#######</w:t>
        <w:tab/>
        <w:t>###?########ð############n'##¬###</w:t>
        <w:br/>
        <w:t>##L###/###µ###@####ÿÿ</w:t>
      </w:r>
    </w:p>
    <w:p>
      <w:pPr>
        <w:pStyle w:val="PreformattedText"/>
        <w:bidi w:val="0"/>
        <w:jc w:val="left"/>
        <w:rPr/>
      </w:pPr>
      <w:r>
        <w:rPr/>
        <w:t>#####=\######¬Yá###&gt;\######4k###?\######ï###@\######|¾a###A\#######q###B\######\¦###C\######¬yf###D\######Ô0b###E\######</w:t>
      </w:r>
      <w:r>
        <w:br w:type="page"/>
      </w:r>
    </w:p>
    <w:p>
      <w:pPr>
        <w:pStyle w:val="PreformattedText"/>
        <w:bidi w:val="0"/>
        <w:jc w:val="left"/>
        <w:rPr/>
      </w:pPr>
      <w:r>
        <w:rPr/>
        <w:t>®i###F\#######a###G\#######³a###H\######d·a###I\######ï#ä####</w:t>
        <w:tab/>
        <w:t>##W</w:t>
        <w:tab/>
        <w:t>##Î</w:t>
        <w:tab/>
        <w:t>##?</w:t>
        <w:br/>
        <w:t>##¶</w:t>
        <w:br/>
        <w:t>##Ø###Ê###è###h###Ã###Ù%##"'##o'########################################################</w:t>
        <w:tab/>
        <w:t>#####</w:t>
        <w:br/>
        <w:t>###########</w:t>
      </w:r>
      <w:r>
        <w:br w:type="page"/>
      </w:r>
    </w:p>
    <w:p>
      <w:pPr>
        <w:pStyle w:val="PreformattedText"/>
        <w:bidi w:val="0"/>
        <w:jc w:val="left"/>
        <w:rPr/>
      </w:pPr>
      <w:r>
        <w:rPr/>
        <w:t>#####õ###$</w:t>
        <w:tab/>
        <w:t>##k</w:t>
        <w:tab/>
        <w:t>##ã</w:t>
        <w:tab/>
        <w:t>##S</w:t>
        <w:br/>
        <w:t>##Ê</w:t>
        <w:br/>
        <w:t>##í###ä###ý###o###Ì###ß%##('##o'######################################</w:t>
        <w:tab/>
        <w:t>###</w:t>
        <w:br/>
        <w:t>#######</w:t>
      </w:r>
      <w:r>
        <w:br w:type="page"/>
      </w:r>
    </w:p>
    <w:p>
      <w:pPr>
        <w:pStyle w:val="PreformattedText"/>
        <w:bidi w:val="0"/>
        <w:jc w:val="left"/>
        <w:rPr/>
      </w:pPr>
      <w:r>
        <w:rPr/>
        <w:t>#######V###</w:t>
      </w:r>
    </w:p>
    <w:p>
      <w:pPr>
        <w:pStyle w:val="PreformattedText"/>
        <w:bidi w:val="0"/>
        <w:jc w:val="left"/>
        <w:rPr/>
      </w:pPr>
      <w:r>
        <w:rPr/>
        <w:t>###*urn:schemas-microsoft-com:office:smarttags</w:t>
        <w:br/>
        <w:t>PersonName#http://www.microsoft.com</w:t>
      </w:r>
      <w:r>
        <w:br w:type="page"/>
      </w:r>
    </w:p>
    <w:p>
      <w:pPr>
        <w:pStyle w:val="PreformattedText"/>
        <w:bidi w:val="0"/>
        <w:jc w:val="left"/>
        <w:rPr/>
      </w:pPr>
      <w:r>
        <w:rPr/>
        <w:t>######</w:t>
        <w:tab/>
        <w:t>#####l#a# #A#d#m#i#n#i#s#t#r#a#c#i#óÿn###l#a# #C#o#m#i#s#i#óÿn# #A#c#a#d#éÿm#i#c#a###l#a# #D#i#r#e#c#c#i#óÿn# #G#e#n#e#r#a#l#</w:t>
        <w:tab/>
        <w:t>la Fimpes#la Sep#la Sierra Hidalguense##l#a# #U#n#i#v#e#r#s#i#d#a#d# #T#e#c#n#o#l#óÿg#i#c#a##la UTSH</w:t>
        <w:tab/>
        <w:t>ProductID</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á###æ#################â###ê###¿###Æ#########Æ###Ì###B'##B'##D'##D'##E'##E'##G'##H'##J'##K'##M'##N'##l'##o'##############################################################ú###ü###»###¼#########Æ###Î###ó###ô###B'##B'##D'##D'##E'##E'##G'##H'##J'##K'##M'##N'##l'##o'####3###3###3###3###3#################################</w:t>
        <w:tab/>
        <w:t>###V###h###~############¶###V######»###Ä###Æ###ÿ###z###±###Ø###0###ò##########±###Ü##########Â###°###Ü###$##µ$##B'##B'##D'##D'##E'##E'##G'##H'##J'##K'##M'##N'##l'##o'##############################################################################################B'##B'##D'##D'##E'##E'##G'##H'##J'##K'##M'##N'##l'##o'################################@?Ý###</w:t>
        <w:br/>
      </w:r>
      <w:r>
        <w:br w:type="page"/>
      </w:r>
    </w:p>
    <w:p>
      <w:pPr>
        <w:pStyle w:val="PreformattedText"/>
        <w:bidi w:val="0"/>
        <w:jc w:val="left"/>
        <w:rPr/>
      </w:pPr>
      <w:r>
        <w:rPr/>
        <w:t>ÿ###################n#Õ###</w:t>
        <w:br/>
      </w:r>
      <w:r>
        <w:br w:type="page"/>
      </w:r>
    </w:p>
    <w:p>
      <w:pPr>
        <w:pStyle w:val="PreformattedText"/>
        <w:bidi w:val="0"/>
        <w:jc w:val="left"/>
        <w:rPr/>
      </w:pPr>
      <w:r>
        <w:rPr/>
        <w:t>ÿ###################þ#</w:t>
        <w:tab/>
        <w:t>#¸¶ìÿ#ÿ#ÿ#ÿ#ÿ#ÿ#ÿ#ÿ#ÿ###){4#àr¼Öÿ#ÿ#ÿ#ÿ#ÿ#ÿ#ÿ#ÿ#ÿ###ÿ#8#bgJRÿ#ÿ#ÿ#ÿ#ÿ#ÿ#ÿ#ÿ#ÿ###Ïw #²#8ÿ#ÿ#ÿ#ÿ#ÿ#ÿ#ÿ#ÿ#ÿ###</w:t>
        <w:softHyphen/>
        <w:t>#V)N#2Ìÿ#ÿ#ÿ#ÿ#ÿ#ÿ#ÿ#ÿ#ÿ###å#í)$o¼4ÿ#ÿ#ÿ#ÿ#ÿ#ÿ#ÿ#ÿ#ÿ###âw#8Ú} ¶ÿ#ÿ#ÿ#ÿ#ÿ#ÿ#ÿ#ÿ#ÿ###Q%1AÜAîyÿ#ÿ#ÿ#ÿ#ÿ#ÿ#ÿ#ÿ#ÿ###Ö#SCªô~¿ÿ#ÿ#ÿ#ÿ#ÿ#ÿ#ÿ#ÿ#ÿ###a#&amp;Låömÿ#ÿ#ÿ#ÿ#ÿ#ÿ#ÿ#ÿ#ÿ###CXVbgJRÿ#ÿ#ÿ#ÿ#ÿ#ÿ#ÿ#ÿ#ÿ###ô?ùZb#Ä|ÿ#ÿ#ÿ#ÿ#ÿ#ÿ#ÿ#ÿ#ÿ###=</w:t>
      </w:r>
    </w:p>
    <w:p>
      <w:pPr>
        <w:pStyle w:val="PreformattedText"/>
        <w:bidi w:val="0"/>
        <w:jc w:val="left"/>
        <w:rPr/>
      </w:pPr>
      <w:r>
        <w:rPr/>
        <w:t>#cn|ú ÿ#ÿ#ÿ#ÿ#ÿ#ÿ#ÿ#ÿ#ÿ###qcîcè°zqÿ#ÿ#ÿ#ÿ#ÿ#ÿ#ÿ#ÿ#ÿ###Xj#fh#2òÿ#ÿ#ÿ#ÿ#ÿ#ÿ#ÿ#ÿ#ÿ###ñ[#tw</w:t>
        <w:br/>
        <w:t>ÿ#ÿ#ÿ#ÿ#ÿ#ÿ#ÿ#ÿ#ÿ###;#øb²¢Pÿ#ÿ#ÿ#ÿ#ÿ#ÿ#ÿ#ÿ#ÿ###########################</w:t>
      </w:r>
    </w:p>
    <w:p>
      <w:pPr>
        <w:pStyle w:val="PreformattedText"/>
        <w:bidi w:val="0"/>
        <w:jc w:val="left"/>
        <w:rPr/>
      </w:pPr>
      <w:r>
        <w:rPr/>
        <w:t>####´##Lÿ#Æ###´##^´#`Lÿo(#h####H######.##############################h##þ#Æ###h##^h#`þo(#####)#################h############Ð##þ#Æ###Ð##^Ð#`þOJ##QJ##o(#h####H####vð###############h############ ##þ#Æ### ##^ #`þOJ##QJ##^J##o(#h####H####o################h############p##þ#Æ###p##^p#`þOJ##QJ##o(#h####H####§ð###############h############@##þ#Æ###@##^@#`þOJ##QJ##o(#h####H####·ð###############h###############þ#Æ######^##`þOJ##QJ##^J##o(#h####H####o################h############à##þ#Æ###à##^à#`þOJ##QJ##o(#h####H####§ð###############h############°##þ#Æ###°##^°#`þOJ##QJ##o(#h####H####·ð###############h##############þ#Æ#####^#`þOJ##QJ##^J##o(#h####H####o################h############P##þ#Æ###P##^P#`þOJ##QJ##o(#h####H####§ð#############################ì##þ#Æ###ì##^ì#`þo(#####)########################</w:t>
        <w:br/>
        <w:t>####¼##þ#Æ###¼##^¼#`þh####H######.########################</w:t>
        <w:br/>
        <w:t>####</w:t>
        <w:br/>
        <w:t>#Lÿ#Æ###</w:t>
        <w:br/>
        <w:t>#^</w:t>
        <w:br/>
        <w:t>`Lÿh####H######.########################</w:t>
        <w:br/>
        <w:t>####\</w:t>
      </w:r>
    </w:p>
    <w:p>
      <w:pPr>
        <w:pStyle w:val="PreformattedText"/>
        <w:bidi w:val="0"/>
        <w:jc w:val="left"/>
        <w:rPr/>
      </w:pPr>
      <w:r>
        <w:rPr/>
        <w:t>#þ#Æ###\</w:t>
      </w:r>
    </w:p>
    <w:p>
      <w:pPr>
        <w:pStyle w:val="PreformattedText"/>
        <w:bidi w:val="0"/>
        <w:jc w:val="left"/>
        <w:rPr/>
      </w:pPr>
      <w:r>
        <w:rPr/>
        <w:t>#^\</w:t>
      </w:r>
    </w:p>
    <w:p>
      <w:pPr>
        <w:pStyle w:val="PreformattedText"/>
        <w:bidi w:val="0"/>
        <w:jc w:val="left"/>
        <w:rPr/>
      </w:pPr>
      <w:r>
        <w:rPr/>
        <w:t>`þh####H######.########################</w:t>
        <w:br/>
        <w:t>####,##þ#Æ###,##^,#`þh####H######.########################</w:t>
        <w:br/>
        <w:t>####ü##Lÿ#Æ###ü##^ü#`Lÿh####H######.########################</w:t>
        <w:br/>
        <w:t>####Ì##þ#Æ###Ì##^Ì#`þh####H######.########################</w:t>
        <w:br/>
        <w:t>######þ#Æ#####^#`þh####H######.########################</w:t>
        <w:br/>
        <w:t>####l##Lÿ#Æ###l##^l#`Lÿh####H######.#################h############Ð##þ#Æ###Ð##^Ð#`þOJ##QJ##o(###Øð################h############ ##þ#Æ### ##^ #`þOJ##QJ##o(###o################h############p##þ#Æ###p##^p#`þOJ##QJ##o(###§ð###############h############@##þ#Æ###@##^@#`þOJ##QJ##o(###·ð###############h###############þ#Æ######^##`þOJ##QJ##o(###o################h############à##þ#Æ###à##^à#`þOJ##QJ##o(###§ð###############h############°##þ#Æ###°##^°#`þOJ##QJ##o(###·ð###############h##############þ#Æ#####^#`þOJ##QJ##o(###o################h############P##þ#Æ###P##^P#`þOJ##QJ##o(###§ð################h#######</w:t>
        <w:br/>
        <w:t>####Ð##þ#Æ###Ð##^Ð#`þh####H######.################h#######</w:t>
        <w:br/>
        <w:t>#### ##þ#Æ### ##^ #`þh####H######.################h#######</w:t>
        <w:br/>
        <w:t>####p##Lÿ#Æ###p##^p#`Lÿh####H######.################h#######</w:t>
        <w:br/>
        <w:t>####@##þ#Æ###@##^@#`þh####H######.################h#######</w:t>
        <w:br/>
        <w:t>#######þ#Æ######^##`þh####H######.################h#######</w:t>
        <w:br/>
        <w:t>####à##Lÿ#Æ###à##^à#`Lÿh####H######.################h#######</w:t>
        <w:br/>
        <w:t>####°##þ#Æ###°##^°#`þh####H######.################h#######</w:t>
        <w:br/>
        <w:t>######þ#Æ#####^#`þh####H######.################h#######</w:t>
        <w:br/>
        <w:t>####P##Lÿ#Æ###P##^P#`Lÿh####H######.#################h############Ð##þ#Æ###Ð##^Ð#`þOJ##QJ##o(#h####H####vð################h############ ##þ#Æ### ##^ #`þOJ##QJ##^J##o(#h####H####o################h############p##þ#Æ###p##^p#`þOJ##QJ##o(#h####H####§ð###############h############@##þ#Æ###@##^@#`þOJ##QJ##o(#h####H####·ð###############h###############þ#Æ######^##`þOJ##QJ##^J##o(#h####H####o################h############à##þ#Æ###à##^à#`þOJ##QJ##o(#h####H####§ð###############h############°##þ#Æ###°##^°#`þOJ##QJ##o(#h####H####·ð###############h##############þ#Æ#####^#`þOJ##QJ##^J##o(#h####H####o################h############P##þ#Æ###P##^P#`þOJ##QJ##o(#h####H####§ð#############################h##þ#Æ###h##^h#`þo(#####.########################</w:t>
        <w:br/>
        <w:t>####8##þ#Æ###8##^8#`þh####H######.########################</w:t>
        <w:br/>
        <w:t>#######Lÿ#Æ######^##`Lÿh####H######.########################</w:t>
        <w:br/>
        <w:t>####Ø</w:t>
        <w:tab/>
        <w:t>#þ#Æ###Ø</w:t>
        <w:tab/>
        <w:t>#^Ø</w:t>
        <w:tab/>
        <w:t>`þh####H######.########################</w:t>
        <w:br/>
        <w:t>####¨</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h####H######.########################</w:t>
        <w:br/>
        <w:t>####x##Lÿ#Æ###x##^x#`Lÿh####H######.########################</w:t>
        <w:br/>
        <w:t>####H##þ#Æ###H##^H#`þh####H######.########################</w:t>
        <w:br/>
        <w:t>#######þ#Æ######^##`þh####H######.########################</w:t>
        <w:br/>
        <w:t>####è##Lÿ#Æ###è##^è#`Lÿh####H######.#################h############,##þ#Æ###,##^,#`þOJ##QJ##o(#h####H####·ð###############h############ü##þ#Æ###ü##^ü#`þOJ##QJ##^J##o(#h####H####o################h############Ì</w:t>
        <w:tab/>
        <w:t>#þ#Æ###Ì</w:t>
        <w:tab/>
        <w:t>#^Ì</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l##þ#Æ###l##^l#`þOJ##QJ##^J##o(#h####H####o################h############&lt;##þ#Æ###&lt;##^&l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Ü##þ#Æ###Ü##^Ü#`þOJ##QJ##^J##o(#h####H####o################h############¬##þ#Æ###¬##^¬#`þOJ##QJ##o(#h####H####§ð################h############,##þ#Æ###,##^,#`þOJ##QJ##o(#h####H####·ð###############h############ü##þ#Æ###ü##^ü#`þOJ##QJ##^J##o(#h####H####o################h############Ì</w:t>
        <w:tab/>
        <w:t>#þ#Æ###Ì</w:t>
        <w:tab/>
        <w:t>#^Ì</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l##þ#Æ###l##^l#`þOJ##QJ##^J##o(#h####H####o################h############&lt;##þ#Æ###&lt;##^&l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Ü##þ#Æ###Ü##^Ü#`þOJ##QJ##^J##o(#h####H####o################h############¬##þ#Æ###¬##^¬#`þOJ##QJ##o(#h####H####§ð################h############Ð##þ#Æ###Ð##^Ð#`þOJ##QJ##o(#h####H####vð################h############ ##þ#Æ### ##^ #`þOJ##QJ##o(###o################h############p##þ#Æ###p##^p#`þOJ##QJ##o(###§ð###############h############@##þ#Æ###@##^@#`þOJ##QJ##o(###·ð###############h###############þ#Æ######^##`þOJ##QJ##o(###o################h############à##þ#Æ###à##^à#`þOJ##QJ##o(###§ð###############h############°##þ#Æ###°##^°#`þOJ##QJ##o(###·ð###############h##############þ#Æ#####^#`þOJ##QJ##o(###o################h############P##þ#Æ###P##^P#`þOJ##QJ##o(###§ð################h############,##þ#Æ###,##^,#`þOJ##QJ##o(#h####H####·ð###############h############ü##þ#Æ###ü##^ü#`þOJ##QJ##^J##o(#h####H####o################h############Ì</w:t>
        <w:tab/>
        <w:t>#þ#Æ###Ì</w:t>
        <w:tab/>
        <w:t>#^Ì</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l##þ#Æ###l##^l#`þOJ##QJ##^J##o(#h####H####o################h############&lt;##þ#Æ###&lt;##^&l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Ü##þ#Æ###Ü##^Ü#`þOJ##QJ##^J##o(#h####H####o################h############¬##þ#Æ###¬##^¬#`þOJ##QJ##o(#h####H####§ð################h############Ð##þ#Æ###Ð##^Ð#`þOJ##QJ##o(###Øð################h############ ##þ#Æ### ##^ #`þOJ##QJ##o(###o#################h############p##þ#Æ###p##^p#`þOJ##QJ##o(###§ð################h############@##þ#Æ###@##^@#`þOJ##QJ##o(###·ð################h###############þ#Æ######^##`þOJ##QJ##o(###o#################h############à##þ#Æ###à##^à#`þOJ##QJ##o(###§ð################h############°##þ#Æ###°##^°#`þOJ##QJ##o(###·ð################h##############þ#Æ#####^#`þOJ##QJ##o(###o#################h############P##þ#Æ###P##^P#`þOJ##QJ##o(###§ð################h############ì##þ#Æ###ì##^ì#`þOJ##QJ##o(#h####H####·ð#######################</w:t>
        <w:br/>
        <w:t>####¼##þ#Æ###¼##^¼#`þh####H######.########################</w:t>
        <w:br/>
        <w:t>####</w:t>
        <w:br/>
        <w:t>#Lÿ#Æ###</w:t>
        <w:br/>
        <w:t>#^</w:t>
        <w:br/>
        <w:t>`Lÿh####H######.########################</w:t>
        <w:br/>
        <w:t>####\</w:t>
      </w:r>
    </w:p>
    <w:p>
      <w:pPr>
        <w:pStyle w:val="PreformattedText"/>
        <w:bidi w:val="0"/>
        <w:jc w:val="left"/>
        <w:rPr/>
      </w:pPr>
      <w:r>
        <w:rPr/>
        <w:t>#þ#Æ###\</w:t>
      </w:r>
    </w:p>
    <w:p>
      <w:pPr>
        <w:pStyle w:val="PreformattedText"/>
        <w:bidi w:val="0"/>
        <w:jc w:val="left"/>
        <w:rPr/>
      </w:pPr>
      <w:r>
        <w:rPr/>
        <w:t>#^\</w:t>
      </w:r>
    </w:p>
    <w:p>
      <w:pPr>
        <w:pStyle w:val="PreformattedText"/>
        <w:bidi w:val="0"/>
        <w:jc w:val="left"/>
        <w:rPr/>
      </w:pPr>
      <w:r>
        <w:rPr/>
        <w:t>`þh####H######.########################</w:t>
        <w:br/>
        <w:t>####,##þ#Æ###,##^,#`þh####H######.########################</w:t>
        <w:br/>
        <w:t>####ü##Lÿ#Æ###ü##^ü#`Lÿh####H######.########################</w:t>
        <w:br/>
        <w:t>####Ì##þ#Æ###Ì##^Ì#`þh####H######.########################</w:t>
        <w:br/>
        <w:t>######þ#Æ#####^#`þh####H######.########################</w:t>
        <w:br/>
        <w:t>####l##Lÿ#Æ###l##^l#`Lÿh####H######.#################h############ì##þ#Æ###ì##^ì#`þOJ##QJ##o(#h####H####·ð#############################¼##þ#Æ###¼##^¼#`þo(#####)##############################@##þ#Æ###@##^@#`þo(#####)########################</w:t>
        <w:br/>
        <w:t>####\</w:t>
      </w:r>
    </w:p>
    <w:p>
      <w:pPr>
        <w:pStyle w:val="PreformattedText"/>
        <w:bidi w:val="0"/>
        <w:jc w:val="left"/>
        <w:rPr/>
      </w:pPr>
      <w:r>
        <w:rPr/>
        <w:t>#þ#Æ###\</w:t>
      </w:r>
    </w:p>
    <w:p>
      <w:pPr>
        <w:pStyle w:val="PreformattedText"/>
        <w:bidi w:val="0"/>
        <w:jc w:val="left"/>
        <w:rPr/>
      </w:pPr>
      <w:r>
        <w:rPr/>
        <w:t>#^\</w:t>
      </w:r>
    </w:p>
    <w:p>
      <w:pPr>
        <w:pStyle w:val="PreformattedText"/>
        <w:bidi w:val="0"/>
        <w:jc w:val="left"/>
        <w:rPr/>
      </w:pPr>
      <w:r>
        <w:rPr/>
        <w:t>`þh####H######.########################</w:t>
        <w:br/>
        <w:t>####,##þ#Æ###,##^,#`þh####H######.########################</w:t>
        <w:br/>
        <w:t>####ü##Lÿ#Æ###ü##^ü#`Lÿh####H######.########################</w:t>
        <w:br/>
        <w:t>####Ì##þ#Æ###Ì##^Ì#`þh####H######.########################</w:t>
        <w:br/>
        <w:t>######þ#Æ#####^#`þh####H######.########################</w:t>
        <w:br/>
        <w:t>####l##Lÿ#Æ###l##^l#`Lÿh####H######.#################h############T##þ#Æ###T##^T#`þOJ##QJ##o(#h####H####vð###############h############$</w:t>
        <w:tab/>
        <w:t>#þ#Æ###$</w:t>
        <w:tab/>
        <w:t>#^$</w:t>
        <w:tab/>
        <w:t>`þOJ##QJ##^J##o(#h####H####o################h############ô##þ#Æ###ô##^ô#`þOJ##QJ##o(#h####H####§ð###############h############Ä##þ#Æ###Ä##^Ä#`þOJ##QJ##o(#h####H####·ð###############h##############þ#Æ#####^#`þOJ##QJ##^J##o(#h####H####o################h############d##þ#Æ###d##^d#`þOJ##QJ##o(#h####H####§ð###############h############4##þ#Æ###4##^4#`þOJ##QJ##o(#h####H####·ð###############h###############þ#Æ######^##`þOJ##QJ##^J##o(#h####H####o################h############Ô##þ#Æ###Ô##^Ô#`þOJ##QJ##o(#h####H####§ð################h############,##þ#Æ###,##^,#`þOJ##QJ##o(#h####H####·ð###############h############ü##þ#Æ###ü##^ü#`þOJ##QJ##^J##o(#h####H####o################h############Ì</w:t>
        <w:tab/>
        <w:t>#þ#Æ###Ì</w:t>
        <w:tab/>
        <w:t>#^Ì</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l##þ#Æ###l##^l#`þOJ##QJ##^J##o(#h####H####o################h############&lt;##þ#Æ###&lt;##^&l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Ü##þ#Æ###Ü##^Ü#`þOJ##QJ##^J##o(#h####H####o################h############¬##þ#Æ###¬##^¬#`þOJ##QJ##o(#h####H####§ð################h############Ð##þ#Æ###Ð##^Ð#`þOJ##QJ##o(#h####H####vð###############h############ ##þ#Æ### ##^ #`þOJ##QJ##^J##o(#h####H####o################h############p##þ#Æ###p##^p#`þOJ##QJ##o(#h####H####§ð###############h############@##þ#Æ###@##^@#`þOJ##QJ##o(#h####H####·ð###############h###############þ#Æ######^##`þOJ##QJ##^J##o(#h####H####o################h############à##þ#Æ###à##^à#`þOJ##QJ##o(#h####H####§ð###############h############°##þ#Æ###°##^°#`þOJ##QJ##o(#h####H####·ð###############h##############þ#Æ#####^#`þOJ##QJ##^J##o(#h####H####o################h############P##þ#Æ###P##^P#`þOJ##QJ##o(#h####H####§ð################h############,##þ#Æ###,##^,#`þOJ##QJ##o(#h####H####·ð###############h############ü##þ#Æ###ü##^ü#`þOJ##QJ##^J##o(#h####H####o################h############Ì</w:t>
        <w:tab/>
        <w:t>#þ#Æ###Ì</w:t>
        <w:tab/>
        <w:t>#^Ì</w:t>
        <w:tab/>
        <w: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l##þ#Æ###l##^l#`þOJ##QJ##^J##o(#h####H####o################h############&lt;##þ#Æ###&lt;##^&lt;#`þOJ##QJ##o(#h####H####§ð###############h############</w:t>
      </w:r>
      <w:r>
        <w:br w:type="page"/>
      </w:r>
    </w:p>
    <w:p>
      <w:pPr>
        <w:pStyle w:val="PreformattedText"/>
        <w:bidi w:val="0"/>
        <w:jc w:val="left"/>
        <w:rPr/>
      </w:pPr>
      <w:r>
        <w:rPr/>
        <w:t>##þ#Æ###</w:t>
      </w:r>
      <w:r>
        <w:br w:type="page"/>
      </w:r>
    </w:p>
    <w:p>
      <w:pPr>
        <w:pStyle w:val="PreformattedText"/>
        <w:bidi w:val="0"/>
        <w:jc w:val="left"/>
        <w:rPr/>
      </w:pPr>
      <w:r>
        <w:rPr/>
        <w:t>##^</w:t>
      </w:r>
      <w:r>
        <w:br w:type="page"/>
      </w:r>
    </w:p>
    <w:p>
      <w:pPr>
        <w:pStyle w:val="PreformattedText"/>
        <w:bidi w:val="0"/>
        <w:jc w:val="left"/>
        <w:rPr/>
      </w:pPr>
      <w:r>
        <w:rPr/>
        <w:t>#`þOJ##QJ##o(#h####H####·ð###############h############Ü##þ#Æ###Ü##^Ü#`þOJ##QJ##^J##o(#h####H####o################h############¬##þ#Æ###¬##^¬#`þOJ##QJ##o(#h####H####§ð####Ïw ############å#í)############</w:t>
        <w:softHyphen/>
        <w:t>#V)############ñ[#t############n#Õ#############@?Ý#############){4#############a#&amp;L############âw#8############Q%1A############;#ø############Xj#f############ô?ùZ##########h#=</w:t>
      </w:r>
    </w:p>
    <w:p>
      <w:pPr>
        <w:pStyle w:val="PreformattedText"/>
        <w:bidi w:val="0"/>
        <w:jc w:val="left"/>
        <w:rPr/>
      </w:pPr>
      <w:r>
        <w:rPr/>
        <w:t>#c##########h#ÿ#8#############CXV############Ö#SC##########g#qcîc############þ#</w:t>
        <w:tab/>
        <w:t>#############ÿÿÿÿÿÿÿÿÿÿÿÿÿÿÿÿÿÿÿÿÿÿÿÿÿÿÿÿÿÿÿÿÿÿÿÿÿÿÿÿÿÿÿÿÿÿÿÿÿÿÿÿÿÿÿÿÿÿÿÿÿÿÿÿÿÿÿÿÿÿÿÿÿÿÿÿÿÿ##########################################ÿÿ##########</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ÿÿÿÿÿÿÿÿÿÿÿÿÿÿÿÿÿÿÿÿÿÿÿÿÿÿÿÿÿÿÿÿ####</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º«Zhä¸b\##</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tab/>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w:t>
        <w:br/>
      </w:r>
      <w:r>
        <w:br w:type="page"/>
      </w:r>
    </w:p>
    <w:p>
      <w:pPr>
        <w:pStyle w:val="PreformattedText"/>
        <w:bidi w:val="0"/>
        <w:jc w:val="left"/>
        <w:rPr/>
      </w:pPr>
      <w:r>
        <w:rPr/>
        <w:t>##§?þ###############fr!###############|L®M##############å#&gt;f##############z###########å#######y####q##i&lt;##*K##åh####</w:t>
        <w:tab/>
        <w:t>#6h</w:t>
        <w:tab/>
        <w:t>#õm</w:t>
      </w:r>
      <w:r>
        <w:br w:type="page"/>
      </w:r>
    </w:p>
    <w:p>
      <w:pPr>
        <w:pStyle w:val="PreformattedText"/>
        <w:bidi w:val="0"/>
        <w:jc w:val="left"/>
        <w:rPr/>
      </w:pPr>
      <w:r>
        <w:rPr/>
        <w:t>####s### ##ùX##oa##zX##&lt;y##3|##Äl##£T##![##</w:t>
        <w:softHyphen/>
        <w:t>|!#g!##Â[%#è}&amp;#©z)#¡?-##`/#ic1#Ó\4#?5#9#8#Kx8#°N&lt;#ä&lt;=#%?=#ñ'B#*FD#4#E#§SH#ü#I#+gI#ÊnI#M#J#,jK#×gS#"#Z#½ [#?_#xQa##ja##.f#~4g#Ãqg#5h#Cbi#¤1l#9/m#"</w:t>
        <w:br/>
        <w:t>|#7#|#O`|####+y# ;#9##O##ïG#Z#G##¾V#C##Y(####R#ýB#_#\####§# #b7 #ëP #T¥#Îf¥#N#¨#£*¨#£Iª#¸D</w:t>
        <w:softHyphen/>
        <w:t>#"#®##j®##¯#s(²#?¶#ì;º#K\¾#·zÅ#/#È#}GË#qmÍ#ó9Ð#¼EÐ##Ò#%Ó##gÔ##_Õ#ÈPØ##=Ú#íOÚ#M5ß#C#à#[#ä##~ä#e^å# 5é#d#í#ç#î##lð#Gò#</w:t>
      </w:r>
    </w:p>
    <w:p>
      <w:pPr>
        <w:pStyle w:val="PreformattedText"/>
        <w:bidi w:val="0"/>
        <w:jc w:val="left"/>
        <w:rPr/>
      </w:pPr>
      <w:r>
        <w:rPr/>
        <w:t>ó#ëXó#s#ö#Cxö###ü#ÞJü#7</w:t>
      </w:r>
    </w:p>
    <w:p>
      <w:pPr>
        <w:pStyle w:val="PreformattedText"/>
        <w:bidi w:val="0"/>
        <w:jc w:val="left"/>
        <w:rPr/>
      </w:pPr>
      <w:r>
        <w:rPr/>
        <w:t>ÿ##kÿ#####o'######ÿ@###########Äj##############################n'## ####@##ÿÿ######U#n#k#n#o#w#n#ÿÿ##############ÿÿ######ÿÿ####ÿÿ####ÿÿ####ÿÿ########G##############z# ###########ÿ#######T#i#m#e#s# #N#e#w# #R#o#m#a#n###5#####################################S#y#m#b#o#l###3&amp;#############z# ###########ÿ#######A#r#i#a#l###;#####################################W#i#n#g#d#i#n#g#s###?5######</w:t>
        <w:tab/>
        <w:t>######z# ###########ÿ#######C#o#u#r#i#e#r# #N#e#w###"###1###ðÄ###©#####dbáFdbáF·Øf######</w:t>
        <w:br/>
        <w:t>###8!############F###</w:t>
        <w:br/>
        <w:t>###8!########F#######Á##ð##########################################################################################################################################################################################################################################################################################################################¥##´#´##4######d#######.'##.'########################################################################</w:t>
      </w:r>
      <w:r>
        <w:br w:type="page"/>
      </w:r>
    </w:p>
    <w:p>
      <w:pPr>
        <w:pStyle w:val="PreformattedText"/>
        <w:bidi w:val="0"/>
        <w:jc w:val="left"/>
        <w:rPr/>
      </w:pPr>
      <w:r>
        <w:rPr/>
        <w:t>2Q#ð####ÿý##########################HX####</w:t>
        <w:tab/>
        <w:t>ðÿ####?##ä###·###ÿÿÿÿÿÿÿÿÿÿÿÿÿÿÿÿÿÿ/#È#####2#################ÿÿ##########1#########I#n#v#e#s#t#i#g#a#c#i#ó#n# #y# #P#o#s#g#r#a#d#o###L#u#a#n#a#####################X#############</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r>
      <w:r>
        <w:br w:type="page"/>
      </w:r>
    </w:p>
    <w:p>
      <w:pPr>
        <w:pStyle w:val="PreformattedText"/>
        <w:bidi w:val="0"/>
        <w:jc w:val="left"/>
        <w:rPr/>
      </w:pPr>
      <w:r>
        <w:rPr/>
        <w:t>#</w:t>
        <w:b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þÿ##########################àòùOh#«##+'³Ù0############################¤#######°#######Ô#######à#######ô###</w:t>
        <w:tab/>
        <w:t>###############</w:t>
        <w:br/>
        <w:t>###0#######&lt;###</w:t>
      </w:r>
      <w:r>
        <w:br w:type="page"/>
      </w:r>
    </w:p>
    <w:p>
      <w:pPr>
        <w:pStyle w:val="PreformattedText"/>
        <w:bidi w:val="0"/>
        <w:jc w:val="left"/>
        <w:rPr/>
      </w:pPr>
      <w:r>
        <w:rPr/>
        <w:t>###H###</w:t>
      </w:r>
    </w:p>
    <w:p>
      <w:pPr>
        <w:pStyle w:val="PreformattedText"/>
        <w:bidi w:val="0"/>
        <w:jc w:val="left"/>
        <w:rPr/>
      </w:pPr>
      <w:r>
        <w:rPr/>
        <w:t>###T#######`#######h#######p#######x#######ä###########1#######################Investigación y Posgrado####################</w:t>
      </w:r>
      <w:r>
        <w:br w:type="page"/>
      </w:r>
    </w:p>
    <w:p>
      <w:pPr>
        <w:pStyle w:val="PreformattedText"/>
        <w:bidi w:val="0"/>
        <w:jc w:val="left"/>
        <w:rPr/>
      </w:pPr>
      <w:r>
        <w:rPr/>
        <w:t>###Normal.dot##########Luana###########2###########Microsoft Office Word###@####FÃ#####@#####¤Ô Ê#@####XDbÊ#@####XDbÊ#############</w:t>
        <w:br/>
        <w:t>#######8!##########################################################################################################################################################################################################################################################################################################################################################################################################################################################################################################################################################################################################################################################################################################################################################################################################################################################################################################################################################################################################################################################################################################################################################################################################################################################################################################################################################################################################################################################################################################################################################################################################################################################################################################################################################################################################################################################################################################################################################################################################################################################################################################################################################################################################################################################################################################################################################################################################################################################################################################################################################################################################################################################################################################################################################################################################################################################################################################################################################################################################################################################################################################################################################################################################################################################################################################################################################################################################################################################################################################################################################################################################################################################################################################################################################################################################################þÿ###########################ÕÍÕ.####+,ù®D####ÕÍÕ.####+,ù®4###ð###</w:t>
      </w:r>
      <w:r>
        <w:br w:type="page"/>
      </w:r>
    </w:p>
    <w:p>
      <w:pPr>
        <w:pStyle w:val="PreformattedText"/>
        <w:bidi w:val="0"/>
        <w:jc w:val="left"/>
        <w:rPr/>
      </w:pPr>
      <w:r>
        <w:rPr/>
        <w:t>#######h#######p################################### #######¨#######°#######¸###</w:t>
      </w:r>
    </w:p>
    <w:p>
      <w:pPr>
        <w:pStyle w:val="PreformattedText"/>
        <w:bidi w:val="0"/>
        <w:jc w:val="left"/>
        <w:rPr/>
      </w:pPr>
      <w:r>
        <w:rPr/>
        <w:t>###À###</w:t>
      </w:r>
      <w:r>
        <w:br w:type="page"/>
      </w:r>
    </w:p>
    <w:p>
      <w:pPr>
        <w:pStyle w:val="PreformattedText"/>
        <w:bidi w:val="0"/>
        <w:jc w:val="left"/>
        <w:rPr/>
      </w:pPr>
      <w:r>
        <w:rPr/>
        <w:t>###Î#######ä###########Toshiba#####F###############.'######æ###############################################1#</w:t>
      </w:r>
      <w:r>
        <w:br w:type="page"/>
      </w:r>
    </w:p>
    <w:p>
      <w:pPr>
        <w:pStyle w:val="PreformattedText"/>
        <w:bidi w:val="0"/>
        <w:jc w:val="left"/>
        <w:rPr/>
      </w:pPr>
      <w:r>
        <w:rPr/>
        <w:t>###############Título############È########### #######8#######@###########</w:t>
      </w:r>
      <w:r>
        <w:br w:type="page"/>
      </w:r>
    </w:p>
    <w:p>
      <w:pPr>
        <w:pStyle w:val="PreformattedText"/>
        <w:bidi w:val="0"/>
        <w:jc w:val="left"/>
        <w:rPr/>
      </w:pPr>
      <w:r>
        <w:rPr/>
        <w:t>###_PID_HLINKS#####ä###A##############,###############################$###m#a#i#l#t#o#:#v#i#c#t#o#r#i#a#_#h#d#z#_#r#m#z#@#h#o#t#m#a#i#l#.#c#o#m#############¼#####################################################################################################################################################################################################################################################################################################################################################################################################################################################################################################################################################################################################################################################################################################################################################################################################################################################################################################################################################################################################################################################################################################################################################################################################################################################################################################################################################################################################################################################################################################################################################################################################################################################################################################################################################################################################################################################################################################################################################################################################################################################################################################################################################################################################################################################################################################################################################################################################################################################################################################################################################################################################################################################################################################################################################################################################################################################################################################################################################################################################################################################################################################################################################################################################################################################################################################################################################################################################################################################################################################################################################################################################################################################################################################################################################################</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br/>
        <w:t>#######</w:t>
      </w:r>
      <w:r>
        <w:br w:type="page"/>
      </w:r>
    </w:p>
    <w:p>
      <w:pPr>
        <w:pStyle w:val="PreformattedText"/>
        <w:bidi w:val="0"/>
        <w:jc w:val="left"/>
        <w:rPr/>
      </w:pPr>
      <w:r>
        <w:rPr/>
        <w:t>###</w:t>
      </w:r>
    </w:p>
    <w:p>
      <w:pPr>
        <w:pStyle w:val="PreformattedText"/>
        <w:bidi w:val="0"/>
        <w:jc w:val="left"/>
        <w:rPr/>
      </w:pPr>
      <w:r>
        <w:rPr/>
        <w:t>########################################################################### ###!###"#######$###%###&amp;###'###(###)###*###+###,###-###.###/###0###1###2###3###4###5###6###7###8###9###:###;###&lt;###=###&gt;###?###@###A###B###C###D###E###F###G###H###I###J###K###L###M###N###O###P###Q###R###S###T###U###V###W###X###Y###Z###[###\###]###^###_###`###a###b###c###d###e###f###g###h###i###j###k###l###m###n###o###p###q###r###s###t###u###v###w###x###y###z###{###|###}###~###################################################################################################### ###¡###¢###£###¤###¥###¦###§###¨###©###ª###«###¬###</w:t>
        <w:softHyphen/>
        <w:t>###®###¯###°###±###²###³###´###µ###¶###·###¸###¹###º###»###¼###½###¾###¿###À###Á###Â###Ã###Ä###Å###Æ###Ç###È###É###Ê###Ë###Ì###Í###Î###Ï###Ð###Ñ###Ò###Ó###Ô###Õ###Ö###×###Ø###Ù###Ú###Û###Ü###Ý###Þ###ß###à###á###â###ã###ä###å###æ###ç###è###é###ê###ë###ì###í###î###ï###ð###ñ###ò###ó###ô###õ###ö###÷###ø###ù###ú###û###ü###ý###þ###ÿ####</w:t>
        <w:tab/>
        <w:t>###</w:t>
        <w:tab/>
        <w:t>###</w:t>
        <w:tab/>
        <w:t>###</w:t>
        <w:tab/>
        <w:t>###</w:t>
        <w:tab/>
        <w:t>###</w:t>
        <w:tab/>
        <w:t>###</w:t>
        <w:tab/>
        <w:t>###</w:t>
        <w:tab/>
        <w:t>###</w:t>
        <w:tab/>
        <w:t>##</w:t>
        <w:tab/>
        <w:tab/>
        <w:t>##</w:t>
        <w:br/>
        <w:tab/>
        <w:t>###</w:t>
        <w:tab/>
        <w:t>##</w:t>
      </w:r>
      <w:r>
        <w:br w:type="page"/>
      </w:r>
    </w:p>
    <w:p>
      <w:pPr>
        <w:pStyle w:val="PreformattedText"/>
        <w:bidi w:val="0"/>
        <w:jc w:val="left"/>
        <w:rPr/>
      </w:pPr>
      <w:r>
        <w:rPr/>
        <w:tab/>
        <w:t>##</w:t>
      </w:r>
    </w:p>
    <w:p>
      <w:pPr>
        <w:pStyle w:val="PreformattedText"/>
        <w:bidi w:val="0"/>
        <w:jc w:val="left"/>
        <w:rPr/>
      </w:pPr>
      <w:r>
        <w:rPr/>
        <w:tab/>
        <w:t>###</w:t>
        <w:tab/>
        <w:t>###</w:t>
        <w:tab/>
        <w:t>###</w:t>
        <w:tab/>
        <w:t>###</w:t>
        <w:tab/>
        <w:t>###</w:t>
        <w:tab/>
        <w:t>###</w:t>
        <w:tab/>
        <w:t>###</w:t>
        <w:tab/>
        <w:t>###</w:t>
        <w:tab/>
        <w:t>###</w:t>
        <w:tab/>
        <w:t>###</w:t>
        <w:tab/>
        <w:t>###</w:t>
        <w:tab/>
        <w:t>###</w:t>
        <w:tab/>
        <w:t>###</w:t>
        <w:tab/>
        <w:t>###</w:t>
        <w:tab/>
        <w:t>###</w:t>
        <w:tab/>
        <w:t>###</w:t>
        <w:tab/>
        <w:t>###</w:t>
        <w:tab/>
        <w:t>###</w:t>
        <w:tab/>
        <w:t xml:space="preserve">## </w:t>
        <w:tab/>
        <w:t>##!</w:t>
        <w:tab/>
        <w:t>##"</w:t>
        <w:tab/>
        <w:t>###</w:t>
        <w:tab/>
        <w:t>##$</w:t>
        <w:tab/>
        <w:t>##%</w:t>
        <w:tab/>
        <w:t>##&amp;</w:t>
        <w:tab/>
        <w:t>##'</w:t>
        <w:tab/>
        <w:t>##(</w:t>
        <w:tab/>
        <w:t>##)</w:t>
        <w:tab/>
        <w:t>##*</w:t>
        <w:tab/>
        <w:t>##+</w:t>
        <w:tab/>
        <w:t>##,</w:t>
        <w:tab/>
        <w:t>##-</w:t>
        <w:tab/>
        <w:t>##.</w:t>
        <w:tab/>
        <w:t>##/</w:t>
        <w:tab/>
        <w:t>##0</w:t>
        <w:tab/>
        <w:t>##1</w:t>
        <w:tab/>
        <w:t>##2</w:t>
        <w:tab/>
        <w:t>##3</w:t>
        <w:tab/>
        <w:t>##4</w:t>
        <w:tab/>
        <w:t>##5</w:t>
        <w:tab/>
        <w:t>##6</w:t>
        <w:tab/>
        <w:t>##7</w:t>
        <w:tab/>
        <w:t>##8</w:t>
        <w:tab/>
        <w:t>##9</w:t>
        <w:tab/>
        <w:t>##:</w:t>
        <w:tab/>
        <w:t>##;</w:t>
        <w:tab/>
        <w:t>##&lt;</w:t>
        <w:tab/>
        <w:t>##=</w:t>
        <w:tab/>
        <w:t>##&gt;</w:t>
        <w:tab/>
        <w:t>##?</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_</w:t>
        <w:tab/>
        <w:t>##`</w:t>
        <w:tab/>
        <w:t>##a</w:t>
        <w:tab/>
        <w:t>##b</w:t>
        <w:tab/>
        <w:t>##c</w:t>
        <w:tab/>
        <w:t>##d</w:t>
        <w:tab/>
        <w:t>##e</w:t>
        <w:tab/>
        <w:t>##f</w:t>
        <w:tab/>
        <w:t>##g</w:t>
        <w:tab/>
        <w:t>##h</w:t>
        <w:tab/>
        <w:t>##i</w:t>
        <w:tab/>
        <w:t>##j</w:t>
        <w:tab/>
        <w:t>##k</w:t>
        <w:tab/>
        <w:t>##l</w:t>
        <w:tab/>
        <w:t>##m</w:t>
        <w:tab/>
        <w:t>##n</w:t>
        <w:tab/>
        <w:t>##o</w:t>
        <w:tab/>
        <w:t>##p</w:t>
        <w:tab/>
        <w:t>##q</w:t>
        <w:tab/>
        <w:t>##r</w:t>
        <w:tab/>
        <w:t>##s</w:t>
        <w:tab/>
        <w:t>##t</w:t>
        <w:tab/>
        <w:t>##u</w:t>
        <w:tab/>
        <w:t>##v</w:t>
        <w:tab/>
        <w:t>##w</w:t>
        <w:tab/>
        <w:t>##x</w:t>
        <w:tab/>
        <w:t>##y</w:t>
        <w:tab/>
        <w:t>##z</w:t>
        <w:tab/>
        <w:t>##{</w:t>
        <w:tab/>
        <w:t>##|</w:t>
        <w:tab/>
        <w:t>##}</w:t>
        <w:tab/>
        <w:t>##~</w:t>
        <w:tab/>
        <w:t>##</w:t>
        <w:tab/>
        <w:t>##</w:t>
        <w:tab/>
        <w:t>##</w:t>
        <w:tab/>
        <w:t>##</w:t>
        <w:tab/>
        <w:t>##</w:t>
        <w:tab/>
        <w:t>##</w:t>
        <w:tab/>
        <w:t>##</w:t>
        <w:tab/>
        <w:t>##</w:t>
        <w:tab/>
        <w:t>##</w:t>
        <w:tab/>
        <w:t>##</w:t>
        <w:tab/>
        <w:t>##</w:t>
        <w:tab/>
        <w:t>##</w:t>
        <w:tab/>
        <w:t>##</w:t>
        <w:tab/>
        <w:t>##</w:t>
        <w:tab/>
        <w:t>##</w:t>
        <w:tab/>
        <w:t>##</w:t>
        <w:tab/>
        <w:t>##</w:t>
        <w:tab/>
        <w:t>##</w:t>
        <w:tab/>
        <w:t>##</w:t>
        <w:tab/>
        <w:t>##</w:t>
        <w:tab/>
        <w:t>##</w:t>
        <w:tab/>
        <w:t>##</w:t>
        <w:tab/>
        <w:t>##</w:t>
        <w:tab/>
        <w:t>##</w:t>
        <w:tab/>
        <w:t>##</w:t>
        <w:tab/>
        <w:t>##</w:t>
        <w:tab/>
        <w:t>##</w:t>
        <w:tab/>
        <w:t>##</w:t>
        <w:tab/>
        <w:t>##</w:t>
        <w:tab/>
        <w:t>##</w:t>
        <w:tab/>
        <w:t>##</w:t>
        <w:tab/>
        <w:t>##</w:t>
        <w:tab/>
        <w:t>##</w:t>
        <w:tab/>
        <w:t>## </w:t>
        <w:tab/>
        <w:t>##¡</w:t>
        <w:tab/>
        <w:t>##¢</w:t>
        <w:tab/>
        <w:t>##£</w:t>
        <w:tab/>
        <w:t>##¤</w:t>
        <w:tab/>
        <w:t>##¥</w:t>
        <w:tab/>
        <w:t>##¦</w:t>
        <w:tab/>
        <w:t>##§</w:t>
        <w:tab/>
        <w:t>##¨</w:t>
        <w:tab/>
        <w:t>##©</w:t>
        <w:tab/>
        <w:t>##ª</w:t>
        <w:tab/>
        <w:t>##«</w:t>
        <w:tab/>
        <w:t>##¬</w:t>
        <w:tab/>
        <w:t>##</w:t>
        <w:softHyphen/>
        <w:tab/>
        <w:t>##®</w:t>
        <w:tab/>
        <w:t>##¯</w:t>
        <w:tab/>
        <w:t>##°</w:t>
        <w:tab/>
        <w:t>##±</w:t>
        <w:tab/>
        <w:t>##²</w:t>
        <w:tab/>
        <w:t>##³</w:t>
        <w:tab/>
        <w:t>##´</w:t>
        <w:tab/>
        <w:t>##µ</w:t>
        <w:tab/>
        <w:t>##¶</w:t>
        <w:tab/>
        <w:t>##·</w:t>
        <w:tab/>
        <w:t>##¸</w:t>
        <w:tab/>
        <w:t>##¹</w:t>
        <w:tab/>
        <w:t>##º</w:t>
        <w:tab/>
        <w:t>##»</w:t>
        <w:tab/>
        <w:t>##¼</w:t>
        <w:tab/>
        <w:t>##½</w:t>
        <w:tab/>
        <w:t>##¾</w:t>
        <w:tab/>
        <w:t>##¿</w:t>
        <w:tab/>
        <w:t>##À</w:t>
        <w:tab/>
        <w:t>##Á</w:t>
        <w:tab/>
        <w:t>##Â</w:t>
        <w:tab/>
        <w:t>##Ã</w:t>
        <w:tab/>
        <w:t>##Ä</w:t>
        <w:tab/>
        <w:t>##Å</w:t>
        <w:tab/>
        <w:t>##Æ</w:t>
        <w:tab/>
        <w:t>##Ç</w:t>
        <w:tab/>
        <w:t>##È</w:t>
        <w:tab/>
        <w:t>##É</w:t>
        <w:tab/>
        <w:t>##Ê</w:t>
        <w:tab/>
        <w:t>##Ë</w:t>
        <w:tab/>
        <w:t>##Ì</w:t>
        <w:tab/>
        <w:t>##Í</w:t>
        <w:tab/>
        <w:t>##Î</w:t>
        <w:tab/>
        <w:t>##Ï</w:t>
        <w:tab/>
        <w:t>##Ð</w:t>
        <w:tab/>
        <w:t>##Ñ</w:t>
        <w:tab/>
        <w:t>##Ò</w:t>
        <w:tab/>
        <w:t>##Ó</w:t>
        <w:tab/>
        <w:t>##Ô</w:t>
        <w:tab/>
        <w:t>##Õ</w:t>
        <w:tab/>
        <w:t>##Ö</w:t>
        <w:tab/>
        <w:t>##×</w:t>
        <w:tab/>
        <w:t>##Ø</w:t>
        <w:tab/>
        <w:t>##Ù</w:t>
        <w:tab/>
        <w:t>##Ú</w:t>
        <w:tab/>
        <w:t>##Û</w:t>
        <w:tab/>
        <w:t>##Ü</w:t>
        <w:tab/>
        <w:t>##Ý</w:t>
        <w:tab/>
        <w:t>##Þ</w:t>
        <w:tab/>
        <w:t>##ß</w:t>
        <w:tab/>
        <w:t>##à</w:t>
        <w:tab/>
        <w:t>##á</w:t>
        <w:tab/>
        <w:t>##â</w:t>
        <w:tab/>
        <w:t>##ã</w:t>
        <w:tab/>
        <w:t>##ä</w:t>
        <w:tab/>
        <w:t>##å</w:t>
        <w:tab/>
        <w:t>##æ</w:t>
        <w:tab/>
        <w:t>##ç</w:t>
        <w:tab/>
        <w:t>##è</w:t>
        <w:tab/>
        <w:t>##é</w:t>
        <w:tab/>
        <w:t>##ê</w:t>
        <w:tab/>
        <w:t>##ë</w:t>
        <w:tab/>
        <w:t>##ì</w:t>
        <w:tab/>
        <w:t>##í</w:t>
        <w:tab/>
        <w:t>##î</w:t>
        <w:tab/>
        <w:t>##ï</w:t>
        <w:tab/>
        <w:t>##ð</w:t>
        <w:tab/>
        <w:t>##ñ</w:t>
        <w:tab/>
        <w:t>##ò</w:t>
        <w:tab/>
        <w:t>##ó</w:t>
        <w:tab/>
        <w:t>##ô</w:t>
        <w:tab/>
        <w:t>##õ</w:t>
        <w:tab/>
        <w:t>##ö</w:t>
        <w:tab/>
        <w:t>##÷</w:t>
        <w:tab/>
        <w:t>##ø</w:t>
        <w:tab/>
        <w:t>##ù</w:t>
        <w:tab/>
        <w:t>##ú</w:t>
        <w:tab/>
        <w:t>##û</w:t>
        <w:tab/>
        <w:t>##ü</w:t>
        <w:tab/>
        <w:t>##ý</w:t>
        <w:tab/>
        <w:t>##þ</w:t>
        <w:tab/>
        <w:t>##ÿ</w:t>
        <w:tab/>
        <w:t>###</w:t>
        <w:br/>
        <w:t>###</w:t>
        <w:br/>
        <w:t>###</w:t>
        <w:br/>
        <w:t>###</w:t>
        <w:br/>
        <w:t>###</w:t>
        <w:br/>
        <w:t>###</w:t>
        <w:br/>
        <w:t>###</w:t>
        <w:br/>
        <w:t>###</w:t>
        <w:br/>
        <w:t>###</w:t>
        <w:br/>
        <w:t>##</w:t>
        <w:tab/>
        <w:br/>
        <w:t>##</w:t>
        <w:br/>
        <w:br/>
        <w:t>###</w:t>
        <w:br/>
        <w:t>##</w:t>
      </w:r>
      <w:r>
        <w:br w:type="page"/>
      </w:r>
    </w:p>
    <w:p>
      <w:pPr>
        <w:pStyle w:val="PreformattedText"/>
        <w:bidi w:val="0"/>
        <w:jc w:val="left"/>
        <w:rPr/>
      </w:pPr>
      <w:r>
        <w:rPr/>
        <w:br/>
        <w:t>##</w:t>
      </w:r>
    </w:p>
    <w:p>
      <w:pPr>
        <w:pStyle w:val="PreformattedText"/>
        <w:bidi w:val="0"/>
        <w:jc w:val="left"/>
        <w:rPr/>
      </w:pPr>
      <w:r>
        <w:rPr/>
        <w:t>###</w:t>
        <w:br/>
        <w:t>###</w:t>
        <w:br/>
        <w:t>###</w:t>
        <w:br/>
        <w:t>###</w:t>
        <w:br/>
        <w:t>###</w:t>
        <w:br/>
        <w:t>###</w:t>
        <w:br/>
        <w:t>###</w:t>
        <w:br/>
        <w:t>###</w:t>
        <w:br/>
        <w:t>###</w:t>
        <w:br/>
        <w:t>###</w:t>
        <w:br/>
        <w:t>###</w:t>
        <w:br/>
        <w:t>###</w:t>
        <w:br/>
        <w:t>###</w:t>
        <w:br/>
        <w:t>###</w:t>
        <w:br/>
        <w:t>###</w:t>
        <w:br/>
        <w:t>###</w:t>
        <w:br/>
        <w:t>###</w:t>
        <w:br/>
        <w:t>###</w:t>
        <w:br/>
        <w:t xml:space="preserve">## </w:t>
        <w:br/>
        <w:t>##!</w:t>
        <w:br/>
        <w:t>##"</w:t>
        <w:br/>
        <w:t>###</w:t>
        <w:br/>
        <w:t>##$</w:t>
        <w:br/>
        <w:t>##%</w:t>
        <w:br/>
        <w:t>##&amp;</w:t>
        <w:br/>
        <w:t>##'</w:t>
        <w:br/>
        <w:t>##(</w:t>
        <w:br/>
        <w:t>##)</w:t>
        <w:br/>
        <w:t>##*</w:t>
        <w:br/>
        <w:t>##+</w:t>
        <w:br/>
        <w:t>##,</w:t>
        <w:br/>
        <w:t>##-</w:t>
        <w:br/>
        <w:t>##.</w:t>
        <w:br/>
        <w:t>##/</w:t>
        <w:br/>
        <w:t>##0</w:t>
        <w:br/>
        <w:t>##1</w:t>
        <w:br/>
        <w:t>##2</w:t>
        <w:br/>
        <w:t>##3</w:t>
        <w:br/>
        <w:t>##þÿÿÿ5</w:t>
        <w:br/>
        <w:t>##6</w:t>
        <w:br/>
        <w:t>##7</w:t>
        <w:br/>
        <w:t>##8</w:t>
        <w:br/>
        <w:t>##9</w:t>
        <w:br/>
        <w:t>##:</w:t>
        <w:br/>
        <w:t>##;</w:t>
        <w:br/>
        <w:t>##&lt;</w:t>
        <w:br/>
        <w:t>##=</w:t>
        <w:br/>
        <w:t>##&gt;</w:t>
        <w:br/>
        <w:t>##?</w:t>
        <w:br/>
        <w:t>##@</w:t>
        <w:br/>
        <w:t>##A</w:t>
        <w:br/>
        <w:t>##B</w:t>
        <w:br/>
        <w:t>##C</w:t>
        <w:br/>
        <w:t>##D</w:t>
        <w:br/>
        <w:t>##E</w:t>
        <w:br/>
        <w:t>##F</w:t>
        <w:br/>
        <w:t>##G</w:t>
        <w:br/>
        <w:t>##H</w:t>
        <w:br/>
        <w:t>##I</w:t>
        <w:br/>
        <w:t>##J</w:t>
        <w:br/>
        <w:t>##K</w:t>
        <w:br/>
        <w:t>##L</w:t>
        <w:br/>
        <w:t>##M</w:t>
        <w:br/>
        <w:t>##N</w:t>
        <w:br/>
        <w:t>##O</w:t>
        <w:br/>
        <w:t>##P</w:t>
        <w:br/>
        <w:t>##Q</w:t>
        <w:br/>
        <w:t>##R</w:t>
        <w:br/>
        <w:t>##S</w:t>
        <w:br/>
        <w:t>##T</w:t>
        <w:br/>
        <w:t>##U</w:t>
        <w:br/>
        <w:t>##V</w:t>
        <w:br/>
        <w:t>##W</w:t>
        <w:br/>
        <w:t>##X</w:t>
        <w:br/>
        <w:t>##Y</w:t>
        <w:br/>
        <w:t>##Z</w:t>
        <w:br/>
        <w:t>##[</w:t>
        <w:br/>
        <w:t>##\</w:t>
        <w:br/>
        <w:t>##]</w:t>
        <w:br/>
        <w:t>##^</w:t>
        <w:br/>
        <w:t>##_</w:t>
        <w:br/>
        <w:t>##`</w:t>
        <w:br/>
        <w:t>##a</w:t>
        <w:br/>
        <w:t>##b</w:t>
        <w:br/>
        <w:t>##c</w:t>
        <w:br/>
        <w:t>##d</w:t>
        <w:br/>
        <w:t>##þÿÿÿf</w:t>
        <w:br/>
        <w:t>##g</w:t>
        <w:br/>
        <w:t>##h</w:t>
        <w:br/>
        <w:t>##i</w:t>
        <w:br/>
        <w:t>##j</w:t>
        <w:br/>
        <w:t>##k</w:t>
        <w:br/>
        <w:t>##l</w:t>
        <w:br/>
        <w:t>##þÿÿÿn</w:t>
        <w:br/>
        <w:t>##o</w:t>
        <w:br/>
        <w:t>##p</w:t>
        <w:br/>
        <w:t>##q</w:t>
        <w:br/>
        <w:t>##r</w:t>
        <w:br/>
        <w:t>##s</w:t>
        <w:br/>
        <w:t>##t</w:t>
        <w:br/>
        <w:t>##þÿÿÿýÿÿÿýÿÿÿýÿÿÿýÿÿÿýÿÿÿýÿÿÿýÿÿÿýÿÿÿýÿÿÿýÿÿÿýÿÿÿýÿÿÿýÿÿÿýÿÿÿýÿÿÿýÿÿÿýÿÿÿýÿÿÿýÿÿÿýÿÿÿýÿÿÿýÿÿÿ</w:t>
        <w:br/>
        <w:t>##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Ð}ÔMbÊ#</w:t>
        <w:br/>
        <w:t>#########1#T#a#b#l#e#########################################################ÿÿÿÿ####ÿÿÿÿ####################################4</w:t>
        <w:br/>
        <w:t>##Þ`######W#o#r#d#D#o#c#u#m#e#n#t#################################################ÿÿÿÿÿÿÿÿ########################################:f########S#u#m#m#a#r#y#I#n#f#o#r#m#a#t#i#o#n###########################(###########ÿÿÿÿ####################################e</w:t>
        <w:br/>
        <w:t>############D#o#c#u#m#e#n#t#S#u#m#m#a#r#y#I#n#f#o#r#m#a#t#i#o#n###########8###ÿÿÿÿÿÿÿÿÿÿÿÿ####################################m</w:t>
        <w:br/>
        <w:t>############C#o#m#p#O#b#j#####################################################ÿÿÿÿÿÿÿÿÿÿÿÿ########################################r###########################################################################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br/>
        <w:t>##ÿÿÿÿ#</w:t>
        <w:tab/>
        <w:t>######À######F ###Documento Microsoft Office Word#</w:t>
        <w:br/>
        <w:t>###MSWordDoc#####Word.Document.8#ô9²q##########################################################################################################################################################################################################################################################################################################################################################################################################################</w:t>
        <w:b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