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9###########;#######þÿÿÿ####8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_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 ###:###: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ÿÿ##########ÿÿ##########ÿÿ##################¤#####æ#######æ###æ#######æ#######æ#######æ#######æ###############ú#######</w:t>
        <w:tab/>
        <w:t>######</w:t>
        <w:tab/>
        <w:t>######</w:t>
        <w:tab/>
        <w:t>######</w:t>
        <w:tab/>
        <w:t>######</w:t>
        <w:tab/>
        <w:t>######ú#######b###¶###¶</w:t>
        <w:tab/>
        <w:t>##:###ð</w:t>
        <w:tab/>
        <w:t>######ð</w:t>
        <w:tab/>
        <w:t>######ð</w:t>
        <w:tab/>
        <w:t>######ð</w:t>
        <w:tab/>
        <w:t>######ð</w:t>
        <w:tab/>
        <w:t>######ð</w:t>
        <w:tab/>
        <w:t>######ð</w:t>
        <w:tab/>
        <w:t>######á#######ã#######ã#######ã#######ã#######ã#######ã###$#######h######j###########################æ#######µ</w:t>
      </w:r>
    </w:p>
    <w:p>
      <w:pPr>
        <w:pStyle w:val="PreformattedText"/>
        <w:bidi w:val="0"/>
        <w:jc w:val="left"/>
        <w:rPr/>
      </w:pPr>
      <w:r>
        <w:rPr/>
        <w:t>######################ð</w:t>
        <w:tab/>
        <w:t>######ð</w:t>
        <w:tab/>
        <w:t>######µ</w:t>
      </w:r>
    </w:p>
    <w:p>
      <w:pPr>
        <w:pStyle w:val="PreformattedText"/>
        <w:bidi w:val="0"/>
        <w:jc w:val="left"/>
        <w:rPr/>
      </w:pPr>
      <w:r>
        <w:rPr/>
        <w:t>######µ</w:t>
      </w:r>
    </w:p>
    <w:p>
      <w:pPr>
        <w:pStyle w:val="PreformattedText"/>
        <w:bidi w:val="0"/>
        <w:jc w:val="left"/>
        <w:rPr/>
      </w:pPr>
      <w:r>
        <w:rPr/>
        <w:t>######################æ#######æ#######ð</w:t>
        <w:tab/>
        <w:t>##############ð</w:t>
        <w:tab/>
        <w:t>##############á#######á#######á#######µ</w:t>
      </w:r>
    </w:p>
    <w:p>
      <w:pPr>
        <w:pStyle w:val="PreformattedText"/>
        <w:bidi w:val="0"/>
        <w:jc w:val="left"/>
        <w:rPr/>
      </w:pPr>
      <w:r>
        <w:rPr/>
        <w:t>##Ò###æ#######ð</w:t>
        <w:tab/>
        <w:t>######æ#######ð</w:t>
        <w:tab/>
        <w:t>######á###############á#######################################################µ</w:t>
      </w:r>
    </w:p>
    <w:p>
      <w:pPr>
        <w:pStyle w:val="PreformattedText"/>
        <w:bidi w:val="0"/>
        <w:jc w:val="left"/>
        <w:rPr/>
      </w:pPr>
      <w:r>
        <w:rPr/>
        <w:t>######á###############á###############á#######æ#######æ###############################################################á#######ð</w:t>
        <w:tab/>
        <w:t>######ª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ñâRlÊ#########</w:t>
        <w:tab/>
        <w:t>#########:###á###############½###$###2###0###b#######á#######ê#######Á#######ê#######á###############################################################################ê###############æ#######á###Ü</w:t>
        <w:tab/>
        <w:t>##ð</w:t>
        <w:tab/>
        <w:t>##Ê###º</w:t>
        <w:br/>
        <w:t>#####á#######J###t###¾###÷###################################ð</w:t>
        <w:tab/>
        <w:t>######ð</w:t>
        <w:tab/>
        <w:t>######ð</w:t>
        <w:tab/>
        <w:t>######################################################×###</w:t>
        <w:br/>
        <w:t>###################################ð</w:t>
        <w:tab/>
        <w:t>######ð</w:t>
        <w:tab/>
        <w:t>######ð</w:t>
        <w:tab/>
        <w:t>######b#######µ</w:t>
      </w:r>
    </w:p>
    <w:p>
      <w:pPr>
        <w:pStyle w:val="PreformattedText"/>
        <w:bidi w:val="0"/>
        <w:jc w:val="left"/>
        <w:rPr/>
      </w:pPr>
      <w:r>
        <w:rPr/>
        <w:t>######µ</w:t>
      </w:r>
    </w:p>
    <w:p>
      <w:pPr>
        <w:pStyle w:val="PreformattedText"/>
        <w:bidi w:val="0"/>
        <w:jc w:val="left"/>
        <w:rPr/>
      </w:pPr>
      <w:r>
        <w:rPr/>
        <w:t>######µ</w:t>
      </w:r>
    </w:p>
    <w:p>
      <w:pPr>
        <w:pStyle w:val="PreformattedText"/>
        <w:bidi w:val="0"/>
        <w:jc w:val="left"/>
        <w:rPr/>
      </w:pPr>
      <w:r>
        <w:rPr/>
        <w:t>######µ</w:t>
      </w:r>
    </w:p>
    <w:p>
      <w:pPr>
        <w:pStyle w:val="PreformattedText"/>
        <w:bidi w:val="0"/>
        <w:jc w:val="left"/>
        <w:rPr/>
      </w:pPr>
      <w:r>
        <w:rPr/>
        <w:t>##############ú#######ú#######ú###ä###Þ###¤###ú#######ú#######ú#######Þ#######ú#######ú#######ú#######æ#######æ#######æ#######æ#######æ#######æ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lara de Uribe Salazar</w:t>
      </w:r>
    </w:p>
    <w:p>
      <w:pPr>
        <w:pStyle w:val="PreformattedText"/>
        <w:bidi w:val="0"/>
        <w:jc w:val="left"/>
        <w:rPr/>
      </w:pPr>
      <w:r>
        <w:rPr/>
        <w:t># HYPERLINK "mailto:clara.uribe@uvic.cat" ##clara.uribe@uvic.cat#</w:t>
      </w:r>
    </w:p>
    <w:p>
      <w:pPr>
        <w:pStyle w:val="PreformattedText"/>
        <w:bidi w:val="0"/>
        <w:jc w:val="left"/>
        <w:rPr/>
      </w:pPr>
      <w:r>
        <w:rPr/>
        <w:t>Doctora Cum Laude en Publicidad y Relaciones Públicas por la Universitat Autònoma de Barcelona.</w:t>
      </w:r>
    </w:p>
    <w:p>
      <w:pPr>
        <w:pStyle w:val="PreformattedText"/>
        <w:bidi w:val="0"/>
        <w:jc w:val="left"/>
        <w:rPr/>
      </w:pPr>
      <w:r>
        <w:rPr/>
        <w:t>Profesora Titular de Publicidad y Relaciones Públicas en la Universitat de Vic.</w:t>
      </w:r>
    </w:p>
    <w:p>
      <w:pPr>
        <w:pStyle w:val="PreformattedText"/>
        <w:bidi w:val="0"/>
        <w:jc w:val="left"/>
        <w:rPr/>
      </w:pPr>
      <w:r>
        <w:rPr/>
        <w:t>Profesora de Publicidad y Relaciones Públicas en la Escuela Superior de Relaciones Públicas (UB).</w:t>
      </w:r>
    </w:p>
    <w:p>
      <w:pPr>
        <w:pStyle w:val="PreformattedText"/>
        <w:bidi w:val="0"/>
        <w:jc w:val="left"/>
        <w:rPr/>
      </w:pPr>
      <w:r>
        <w:rPr/>
        <w:t>Profesora de Publicidad y Relaciones Públicas de la Universitat Autònoma de Barcelona (UAB).</w:t>
      </w:r>
    </w:p>
    <w:p>
      <w:pPr>
        <w:pStyle w:val="PreformattedText"/>
        <w:bidi w:val="0"/>
        <w:jc w:val="left"/>
        <w:rPr/>
      </w:pPr>
      <w:r>
        <w:rPr/>
        <w:t>Consultora Asociada de Gabinete Uribe.</w:t>
      </w:r>
    </w:p>
    <w:p>
      <w:pPr>
        <w:pStyle w:val="PreformattedText"/>
        <w:bidi w:val="0"/>
        <w:jc w:val="left"/>
        <w:rPr/>
      </w:pPr>
      <w:r>
        <w:rPr/>
        <w:t>Profesora invitada en diversas escuelas de negocios.</w:t>
      </w:r>
    </w:p>
    <w:p>
      <w:pPr>
        <w:pStyle w:val="PreformattedText"/>
        <w:bidi w:val="0"/>
        <w:jc w:val="left"/>
        <w:rPr/>
      </w:pPr>
      <w:r>
        <w:rPr/>
        <w:t>Diplomada en Future Search Conference (Chaos Management Brattleboro, EEUU).</w:t>
      </w:r>
    </w:p>
    <w:p>
      <w:pPr>
        <w:pStyle w:val="PreformattedText"/>
        <w:bidi w:val="0"/>
        <w:jc w:val="left"/>
        <w:rPr/>
      </w:pPr>
      <w:r>
        <w:rPr/>
        <w:t>Especialista en cohesión de grupos y gestión de conocimiento.</w:t>
      </w:r>
    </w:p>
    <w:p>
      <w:pPr>
        <w:pStyle w:val="PreformattedText"/>
        <w:bidi w:val="0"/>
        <w:jc w:val="left"/>
        <w:rPr/>
      </w:pPr>
      <w:r>
        <w:rPr/>
        <w:t>Postgrado en Comunicación Empresarial (UPF).</w:t>
      </w:r>
    </w:p>
    <w:p>
      <w:pPr>
        <w:pStyle w:val="PreformattedText"/>
        <w:bidi w:val="0"/>
        <w:jc w:val="left"/>
        <w:rPr/>
      </w:pPr>
      <w:r>
        <w:rPr/>
        <w:t>Miembro fundador del STCLAB (Strategic Communication Tendencies Lab) Grupo de Investigación de la UPF.</w:t>
      </w:r>
    </w:p>
    <w:p>
      <w:pPr>
        <w:pStyle w:val="PreformattedText"/>
        <w:bidi w:val="0"/>
        <w:jc w:val="left"/>
        <w:rPr/>
      </w:pPr>
      <w:r>
        <w:rPr/>
        <w:t xml:space="preserve">Líneas de investigación:      </w:t>
      </w:r>
    </w:p>
    <w:p>
      <w:pPr>
        <w:pStyle w:val="PreformattedText"/>
        <w:bidi w:val="0"/>
        <w:jc w:val="left"/>
        <w:rPr/>
      </w:pPr>
      <w:r>
        <w:rPr/>
        <w:t>- Resolución de conflictos</w:t>
      </w:r>
    </w:p>
    <w:p>
      <w:pPr>
        <w:pStyle w:val="PreformattedText"/>
        <w:bidi w:val="0"/>
        <w:jc w:val="left"/>
        <w:rPr/>
      </w:pPr>
      <w:r>
        <w:rPr/>
        <w:t>- RSE, Responsabilidad Social Empresarial.</w:t>
      </w:r>
    </w:p>
    <w:p>
      <w:pPr>
        <w:pStyle w:val="PreformattedText"/>
        <w:bidi w:val="0"/>
        <w:jc w:val="left"/>
        <w:rPr/>
      </w:pPr>
      <w:r>
        <w:rPr/>
        <w:t>- Transferencia de conocimiento Universidad-Empre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haira Fabiola González Romo</w:t>
      </w:r>
    </w:p>
    <w:p>
      <w:pPr>
        <w:pStyle w:val="PreformattedText"/>
        <w:bidi w:val="0"/>
        <w:jc w:val="left"/>
        <w:rPr/>
      </w:pPr>
      <w:r>
        <w:rPr/>
        <w:t># HYPERLINK "mailto:zahairaf.gonzalez@uvic.cat" ##zahairaf.gonzalez@uvic.cat#</w:t>
      </w:r>
    </w:p>
    <w:p>
      <w:pPr>
        <w:pStyle w:val="PreformattedText"/>
        <w:bidi w:val="0"/>
        <w:jc w:val="left"/>
        <w:rPr/>
      </w:pPr>
      <w:r>
        <w:rPr/>
        <w:t>Doctora Cum Laude en Publicidad y Relaciones Públicas por la Universitat Autònoma de Barcelona.</w:t>
      </w:r>
    </w:p>
    <w:p>
      <w:pPr>
        <w:pStyle w:val="PreformattedText"/>
        <w:bidi w:val="0"/>
        <w:jc w:val="left"/>
        <w:rPr/>
      </w:pPr>
      <w:r>
        <w:rPr/>
        <w:t>Profesora Titular de Publicidad y Relaciones Públicas en la Universitat de Vic.</w:t>
      </w:r>
    </w:p>
    <w:p>
      <w:pPr>
        <w:pStyle w:val="PreformattedText"/>
        <w:bidi w:val="0"/>
        <w:jc w:val="left"/>
        <w:rPr/>
      </w:pPr>
      <w:r>
        <w:rPr/>
        <w:t>Consultora de Publicidad y Relaciones Públicas en la Universitat Oberta de Catalunya.</w:t>
      </w:r>
    </w:p>
    <w:p>
      <w:pPr>
        <w:pStyle w:val="PreformattedText"/>
        <w:bidi w:val="0"/>
        <w:jc w:val="left"/>
        <w:rPr/>
      </w:pPr>
      <w:r>
        <w:rPr/>
        <w:t>Profesora invitada en diversas escuelas de negocios.</w:t>
      </w:r>
    </w:p>
    <w:p>
      <w:pPr>
        <w:pStyle w:val="PreformattedText"/>
        <w:bidi w:val="0"/>
        <w:jc w:val="left"/>
        <w:rPr/>
      </w:pPr>
      <w:r>
        <w:rPr/>
        <w:t>Directora de la agencia de comunicación integral La Casita Comunicación.</w:t>
      </w:r>
    </w:p>
    <w:p>
      <w:pPr>
        <w:pStyle w:val="PreformattedText"/>
        <w:bidi w:val="0"/>
        <w:jc w:val="left"/>
        <w:rPr/>
      </w:pPr>
      <w:r>
        <w:rPr/>
        <w:t xml:space="preserve">En referencia a transferencia del conocimiento, participa en el grupo de investigación de Interacciones digitales (GRID) de la Universitat de Vic </w:t>
      </w:r>
    </w:p>
    <w:p>
      <w:pPr>
        <w:pStyle w:val="PreformattedText"/>
        <w:bidi w:val="0"/>
        <w:jc w:val="left"/>
        <w:rPr/>
      </w:pPr>
      <w:r>
        <w:rPr/>
        <w:t>Forma parte del grupo I+D: La publicidad de televisión entre otros factores socioculturales influyentes en los trastornos de la conducta alimentaria. Estudio en sanas, enfermas y expertos (SEJ2007-67130-C03-03)</w:t>
      </w:r>
    </w:p>
    <w:p>
      <w:pPr>
        <w:pStyle w:val="PreformattedText"/>
        <w:bidi w:val="0"/>
        <w:jc w:val="left"/>
        <w:rPr/>
      </w:pPr>
      <w:r>
        <w:rPr/>
        <w:t>Líneas de investigación:</w:t>
      </w:r>
    </w:p>
    <w:p>
      <w:pPr>
        <w:pStyle w:val="PreformattedText"/>
        <w:bidi w:val="0"/>
        <w:jc w:val="left"/>
        <w:rPr/>
      </w:pPr>
      <w:r>
        <w:rPr/>
        <w:t>- Desarrollo de estudios! y análisis sobre prácticas de responsabilidad social y ambiental para empresas públicas y privadas</w:t>
      </w:r>
    </w:p>
    <w:p>
      <w:pPr>
        <w:pStyle w:val="PreformattedText"/>
        <w:bidi w:val="0"/>
        <w:jc w:val="left"/>
        <w:rPr/>
      </w:pPr>
      <w:r>
        <w:rPr/>
        <w:t>- Cultura Corporativa y comunicación organizacional</w:t>
      </w:r>
    </w:p>
    <w:p>
      <w:pPr>
        <w:pStyle w:val="PreformattedText"/>
        <w:bidi w:val="0"/>
        <w:jc w:val="left"/>
        <w:rPr/>
      </w:pPr>
      <w:r>
        <w:rPr/>
        <w:t>- Estudio sobre la influencia de los medios y la publicidad en el comportamiento, específicamente en trastornos del comportamiento aliment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ana Díaz Pont</w:t>
      </w:r>
    </w:p>
    <w:p>
      <w:pPr>
        <w:pStyle w:val="PreformattedText"/>
        <w:bidi w:val="0"/>
        <w:jc w:val="left"/>
        <w:rPr/>
      </w:pPr>
      <w:r>
        <w:rPr/>
        <w:t># HYPERLINK "mailto:joana.diazpont@gmail.com" ##joana.diazpont@gmail.com#</w:t>
      </w:r>
    </w:p>
    <w:p>
      <w:pPr>
        <w:pStyle w:val="PreformattedText"/>
        <w:bidi w:val="0"/>
        <w:jc w:val="left"/>
        <w:rPr/>
      </w:pPr>
      <w:r>
        <w:rPr/>
        <w:t>Doctora Cum laude en Sociología por la Universidad Autónoma de Barcelona</w:t>
      </w:r>
    </w:p>
    <w:p>
      <w:pPr>
        <w:pStyle w:val="PreformattedText"/>
        <w:bidi w:val="0"/>
        <w:jc w:val="left"/>
        <w:rPr/>
      </w:pPr>
      <w:r>
        <w:rPr/>
        <w:t xml:space="preserve">Consultora en responsabilidad social corporativa y comunicación socioambiental. </w:t>
      </w:r>
    </w:p>
    <w:p>
      <w:pPr>
        <w:pStyle w:val="PreformattedText"/>
        <w:bidi w:val="0"/>
        <w:jc w:val="left"/>
        <w:rPr/>
      </w:pPr>
      <w:r>
        <w:rPr/>
        <w:t xml:space="preserve">Profesora colaboradora en la Universidad Politécnica de Cataluña y en la Universidad Autónoma de Barcelona. </w:t>
      </w:r>
    </w:p>
    <w:p>
      <w:pPr>
        <w:pStyle w:val="PreformattedText"/>
        <w:bidi w:val="0"/>
        <w:jc w:val="left"/>
        <w:rPr/>
      </w:pPr>
      <w:r>
        <w:rPr/>
        <w:t xml:space="preserve">Directora de la Cátedra AGBAR de Empresa y Desarrollo Sostenible. </w:t>
      </w:r>
    </w:p>
    <w:p>
      <w:pPr>
        <w:pStyle w:val="PreformattedText"/>
        <w:bidi w:val="0"/>
        <w:jc w:val="left"/>
        <w:rPr/>
      </w:pPr>
      <w:r>
        <w:rPr/>
        <w:t>Colabora con redes de investigación y oprganismos internacionales (LEAD-Leadership for Environment and Development, United Nations Information System). Premio de investigación del Consejo del Audiovisual de Cataluña 2006 por el proyecto  Televisión de proximidad, participación pública y gobernanza ambiental en el ámbito de aplicación de Agendas 21 locales. Coautora de los libros Educación Ambiental y Medios de Comunicación. David contra Goliat? (Ed Graó, 2002) y Sostenibilidad en una Óptica Global. Economía, Empresa y Sociedad (Beta ed., 2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A###B###C###W###X###Y###È</w:t>
        <w:tab/>
        <w:t>##$</w:t>
        <w:br/>
        <w:t>##p</w:t>
        <w:br/>
        <w:t>##Ý###û###ü###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ñàÓÉÓµà¦àÓiñàÓÉÓUà¦àÓD##!#hr7ø##h?c#B*#CJ##OJ##QJ##ph####'###j©#######hr7ø##h?c#CJ##OJ##QJ##U##-#hv##h?c#B*#CJ##OJ##QJ##aJ##mH</w:t>
        <w:tab/>
        <w:t>#ph####sH</w:t>
        <w:tab/>
        <w:t>#%#hG?ã##h?c#B*#CJ##OJ##QJ##aJ##ph####%#hr7ø##h?c#B*#CJ##OJ##QJ##aJ##ph######hr7ø##h?c#0J##CJ##OJ##QJ###'###j########hr7ø##h?c#CJ##OJ##QJ##U####h?c#CJ##OJ##QJ#####hr7ø##h?c#CJ##OJ##QJ###!#j#####hr7ø##h?c#CJ##OJ##QJ##U####hG?ã##h?c#5#CJ##OJ##QJ############Y###¹###</w:t>
        <w:tab/>
        <w:tab/>
        <w:t>##k</w:t>
        <w:tab/>
        <w:t>##È</w:t>
        <w:tab/>
        <w:t>##ï</w:t>
        <w:tab/>
        <w:t>##$</w:t>
        <w:br/>
        <w:t>##p</w:t>
        <w:br/>
        <w:t>##®</w:t>
        <w:br/>
        <w:t>##Û</w:t>
        <w:br/>
        <w:t>##B###a###|###§###Ü###Ý###û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`###3###L###É###ý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ú###################gd?c#######_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############ ###©###Ì###Í###Î###æ###ç###è###2###Ê###^###_###ìßÒÄ®v®g®ÒVßR#############################################################################hû4## #hv##h?c#CJ##OJ##QJ##mH</w:t>
        <w:tab/>
        <w:t>#sH</w:t>
        <w:tab/>
        <w:t>####hr7ø##h?c#0J##CJ##OJ##QJ###0###j^#######hr7ø##h?c#B*#CJ##OJ##QJ##U##ph#######h?c#B*#CJ##OJ##QJ##ph####!#hr7ø##h?c#B*#CJ##OJ##QJ##ph####*#j#####hr7ø##h?c#B*#CJ##OJ##QJ##U##ph#######hG?ã##h?c#5#CJ##OJ##QJ####hr7ø##h?c#CJ##OJ##QJ#####hG?ã##h?c#CJ##OJ##QJ###%#hr7ø##h?c#B*#CJ##OJ##QJ##aJ##ph######ý############è###1######ï###2###^###_###ú############ú############ú############ú############ú############ú############ú############ú############ú############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?c##</w:t>
        <w:b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©###D################################################################ÐÉêyùºÎ##ª#K©#########àÉêyùºÎ##ª#K©#8###m#a#i#l#t#o#:#c#l#a#r#a#.#u#r#i#b#e#@#u#v#i#c#.#c#a#t###µ###D################################################################ÐÉêyùºÎ##ª#K©#########àÉêyùºÎ##ª#K©#D###m#a#i#l#t#o#:#z#a#h#a#i#r#a#f#.#g#o#n#z#a#l#e#z#@#u#v#i#c#.#c#a#t###±###D################################################################ÐÉêyùºÎ##ª#K©#########àÉêyùºÎ##ª#K©#@###m#a#i#l#t#o#:#j#o#a#n#a#.#d#i#a#z#p#o#n#t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`ñ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c#####N#o#r#m#a#l#########C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  <w:t>#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@ôÿÁ#,###########</w:t>
        <w:tab/>
        <w:t>#S#i#n# #l#i#s#t#a###########6#U`¢#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c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##&gt;*#B*##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###ÿÿÿÿ########Y###¹###</w:t>
        <w:tab/>
        <w:t>###k###È###ï###$###p###®###Û###B###a###|###§###Ü###Ý###û###I###©###ù###O######Í###`###3###L###É###ý############è###1</w:t>
        <w:tab/>
        <w:t>##</w:t>
        <w:tab/>
        <w:t>##ï</w:t>
        <w:tab/>
        <w:t>##2</w:t>
        <w:b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</w:t>
        <w:tab/>
        <w:t>##ï</w:t>
        <w:tab/>
        <w:t>##2</w:t>
        <w:b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#0####################X¯½#I#0#######################I#0##################################################I#0####################0-¨#####O</w:t>
      </w:r>
    </w:p>
    <w:p>
      <w:pPr>
        <w:pStyle w:val="PreformattedText"/>
        <w:bidi w:val="0"/>
        <w:jc w:val="left"/>
        <w:rPr/>
      </w:pPr>
      <w:r>
        <w:rPr/>
        <w:t>##_###############ý###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_###</w:t>
      </w:r>
    </w:p>
    <w:p>
      <w:pPr>
        <w:pStyle w:val="PreformattedText"/>
        <w:bidi w:val="0"/>
        <w:jc w:val="left"/>
        <w:rPr/>
      </w:pPr>
      <w:r>
        <w:rPr/>
        <w:t>#######B###W###û###,###G######Í###æ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ÿ##X#ÿ##X#ÿ#ÿÿ######;.######¤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.######ô÷á###=.######ü#µ###&gt;.######´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.######&lt;Õu###@.#######´¶###A.######\¶¶###B.######ô§²###C.######4Ïÿ###D.########É###E.######$Ð###F.######5###G.######$kË###H.######d;Ý####ò###:######:######â###+###µ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</w:t>
        <w:tab/>
        <w:t>##È</w:t>
        <w:tab/>
        <w:t>##ü</w:t>
        <w:tab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ª#######M###³###A######ð###@###Ì###W####</w:t>
        <w:tab/>
        <w:t>##¶</w:t>
        <w:tab/>
        <w:t>##ß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La Casita Comunicación.#la Cátedra AGBAR#la Escuela Superior#la Universidad Autónoma#la Universidad Politécnica#la Universitat#la Universitat Autònoma#la Universitat Oberta#la UPF.</w:t>
        <w:tab/>
        <w:t>ProductID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##</w:t>
        <w:tab/>
        <w:t>###########a###d######¡###¢###ª###õ##################ª###«###³###$###-###ø###############################Ý###ä###Q###T###############å###ð###ô###÷###.###9###:###@###D###M###L###W###[###^###é###ô###############ð###ó###q</w:t>
        <w:tab/>
        <w:t>##</w:t>
        <w:tab/>
        <w:t>##2</w:t>
        <w:br/>
        <w:t>##:</w:t>
        <w:br/>
        <w:t>##?</w:t>
        <w:br/>
        <w:t>##D</w:t>
        <w:br/>
        <w:t>##H</w:t>
        <w:br/>
        <w:t>##U</w:t>
        <w:br/>
        <w:t>##X</w:t>
        <w:br/>
        <w:t>##c</w:t>
        <w:br/>
        <w:t>##d</w:t>
        <w:br/>
        <w:t>##s</w:t>
        <w:br/>
        <w:t>##S###]###ø###ú###û###ÿ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$###o###d###e#######+###ô###õ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###3###3###3###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###########å#######p####!###B##C##Âa##Ã#####}###4####,##¼4##¥###zJ##Ô/##¨##¤###ò`##òe##;v##7###*H##ÎZ##Yg##ý##î###}W</w:t>
        <w:tab/>
        <w:t>#X</w:t>
        <w:tab/>
        <w:t>#(}</w:t>
        <w:tab/>
        <w:t>#ä#</w:t>
        <w:br/>
        <w:t>##$</w:t>
        <w:br/>
        <w:t>#H</w:t>
        <w:br/>
        <w:t>#II</w:t>
        <w:br/>
        <w:t>#Vh</w:t>
        <w:br/>
        <w:t>#²###)###(##ì*##zH###x#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Ìt</w:t>
      </w:r>
    </w:p>
    <w:p>
      <w:pPr>
        <w:pStyle w:val="PreformattedText"/>
        <w:bidi w:val="0"/>
        <w:jc w:val="left"/>
        <w:rPr/>
      </w:pPr>
      <w:r>
        <w:rPr/>
        <w:t>#È###%&lt;##&lt;####C##_X##6###K###æX##[d##y##èz##32###V##¥}##å&amp;##Ù###êc##äe##ý####</w:t>
        <w:tab/>
        <w:t>##Õ|######|(## A##!Z###4######H~##T###\###!##Ù*##Ì^##¼m##N###$##C##im##Ór##|##÷###è3##Ê4#####/###O###?###¶5##Æ$ #Ì#!#É#!#l#!#Ä "#/l"#^###HJ##ìo##Ý#$##</w:t>
        <w:tab/>
        <w:t>%#^8%#NH%#óv%#ò9&amp;#P#'#%#'##Y'###)#µ7)#M1*##m*#G+#&lt;!,#_,#r,#t},#R#-#O -#0]-#*i-#ª;.# a/#-#0#00#X0#w0#åy0#¥&amp;1##c1#ôP2#íR2#Ç|2#¶#4#</w:t>
      </w:r>
    </w:p>
    <w:p>
      <w:pPr>
        <w:pStyle w:val="PreformattedText"/>
        <w:bidi w:val="0"/>
        <w:jc w:val="left"/>
        <w:rPr/>
      </w:pPr>
      <w:r>
        <w:rPr/>
        <w:t>4##&gt;4#¯J4#Ï#5#¬#5#Q$5#êF5#Nx5#Ö+6#¥w6#u#7#ô)7##]7#¦m7#m8#ë#9# T9#¢#:#í#:#|%:#6:#´B:##.;#úi&lt;#^#=#B#&gt;#u#&gt;#m'&gt;#á#?##%?#!N?#tW?#¢|?#¥/@#¼K@#di@#o~@##A#Ð#A#%SA#åcB#&lt;ZD#aE#j#F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Ã&amp;G#zyG#!#H#â3H#=BI#aEI#I#J#BJ##FJ#oLJ###L#.L#E6L##;M##</w:t>
        <w:tab/>
        <w:t>N#ü#O#²$O#dgP#"%Q#Ø.Q#÷KQ#¾pQ#I|Q#¦'R#Ù.R#DR##sR#3yR#Ý#S#~#S#e#T#Ä'T#ÖaT#nmT#éoT##U##U#þRU##3V#ª3V#`;V#6JV#[XV#(tV#ç#X#Ä#X#`*X#q#Y#å8Y#ö8Y##/Z#$/Z##LZ#ÕeZ#gZ##vZ##F[#ªn[#Hv[#¡+\#tV\#ûg\#Ã!]#Ù</w:t>
      </w:r>
    </w:p>
    <w:p>
      <w:pPr>
        <w:pStyle w:val="PreformattedText"/>
        <w:bidi w:val="0"/>
        <w:jc w:val="left"/>
        <w:rPr/>
      </w:pPr>
      <w:r>
        <w:rPr/>
        <w:t>^#é#^##_#T_###`#H4`#4Ka#Wxa#"b#o#c#´'d#ð)d#p#e#Ù[e#Ò_e#Bf#p^f##wf#[/g#k#h##*h#AQh#ëAi#oGi#-bi#Ici#Gei##vi#=cj#2,k##nk#8vk#¯#l#F#l#Il#bl#Ø)m#B9m##n#""n#ÓYn#amn#.#o#È#o#1Jp#"Lp#&gt;Qp#þgp#£#q#ÏDq#</w:t>
        <w:br/>
        <w:t>sq#)'r##1r#ÑHr#£Qr#®#s#V0s#°#t#¬su#ËOv#®sv#«}v#«Yw#1(x#^x#A2y#×Ky#ú!{#É#}#3J}##W}#+_}#SP~#a~#¨##3##ÈA#nL#G#ÅN####h1#ÆW#÷e#0&amp;#d#R1#&amp;#æO#¼b#4j#J####Ò##_f#qB#å##Ä##&gt;*###!!#</w:t>
      </w:r>
    </w:p>
    <w:p>
      <w:pPr>
        <w:pStyle w:val="PreformattedText"/>
        <w:bidi w:val="0"/>
        <w:jc w:val="left"/>
        <w:rPr/>
      </w:pPr>
      <w:r>
        <w:rPr/>
        <w:t>(###&lt;$#ÎO#.m# ##"A#EZ#Dc#Í#####?Y#V#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(##N#j#=##Y#îK#?c##/#áh#¶"#â##þ+#-m#ùt##k#m##û4###S&amp;#(#RX#k0#A#8_#ä7#^T#T#Ý##ø"#Ä&gt;#ÂA ##F ##n #«#¡#°/¡#¤y¡#@¢#)Q¤#«#¥#¤#¥#\4¥#+w¥#Kw¥#X</w:t>
        <w:tab/>
        <w:t>¦#)#¦##§#Ò`§#þm§#ûL¨##©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5}©#.lª#z#«#=#«#5#«#r1¬##K¬#Év¬###¯#æ`¯#5f°#&gt;o°##±#i#±#¯&lt;±#«(²#Û*²#6|²#Æ#³#g)³#û1³#/c³#</w:t>
        <w:br/>
        <w:t>{³#¨_´#ñ_´#Æ5µ#æRµ#¹#¶#à7·##W·#+\·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ÙU¹#ÍMº#ïVº#¶w»#z»#{»#F6¼##H¼#+#½#P½#JV½##&gt;¾#|H¾#í#¿#Gm¿#]8À#ÂNÀ#!SÀ#ÕiÀ#çyÀ##SÁ##_Á#»eÁ#6uÁ#bvÁ#sXÂ#íXÂ#úhÃ#VsÃ#`+Ä#L2Ä#'&gt;Ä#IÄ#DKÄ##q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#PXÆ#ZÆ##Ç#ÙFÇ#zKÇ#DVÇ#·`Ç#</w:t>
        <w:softHyphen/>
        <w:t>nÇ#-#È#ÏYÈ#\ZÈ#ç</w:t>
        <w:tab/>
        <w:t>É##$É#¦VÊ#ÆYÊ###Ë#[Ë#§uË#Ù#Í##&lt;Í#w]Í#º{Í###Î#é9Î#TÎ##~Î#&amp;BÏ##Ð#dÐ#·sÐ##</w:t>
        <w:br/>
        <w:t>Ñ#/#Ñ#¾#Ñ#3#Ñ##vÒ#jYÓ#·dÓ#{^Ô##fÔ##Õ#</w:t>
        <w:softHyphen/>
        <w:t>LÕ#úNÕ#×x×#ÄLØ#°wØ#È#Ù#öCÙ#öYÙ#ÚcÙ#Ð#Ú#6Ú#ÏVÚ#QAÛ##_Û#w_Û#&lt;#Ü#LÜ#3bÜ#hÜ#î#Ý#«</w:t>
        <w:tab/>
        <w:t>Ý#e~Ý#V</w:t>
        <w:tab/>
        <w:t>Þ#WPÞ#ô#ß#ß+ß#</w:t>
        <w:softHyphen/>
        <w:t>4ß#^Xß#4dß#Z)à#hHá#\Lá#ÍLâ#[|â#Q#ã# ;ã#ÕVã#Då#¾Hå#!wå#*Hæ#!#ç#'ç#¨0ç##9ç#g#è#ë$è##Wè#óaè#YDê#ù#ë#³1ë##&gt;ë#vë###ì#ÿAì#Zkì#</w:t>
        <w:softHyphen/>
        <w:t>#í##1í#:4í##î##-î#¯0î#°2î#ÖIî#²Zî#xî#=#ï#6#ï#D!ï#£+ï#Ê+ï#:&amp;ð#Å*ð##ñ#¥#ñ#®rñ# #ô#</w:t>
        <w:br/>
        <w:t>#õ#Ê5õ##&lt;õ##Lõ##_õ#3~ö#4#÷#5A÷#M#ø#³9ø#[ø#r1ù# \ù#Ø]ù#y#ú#_#ú#Î'ú#&lt;Fú#° û#ú$û#Ï{û#b#ü#Iü#mZü#&gt;ý###þ#f%þ#¹&gt;þ#ó#ÿ#Á3ÿ#üeÿ###########2</w:t>
        <w:b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ÿ@#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&amp;O##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q###ðÄ###©#####%¼Û&amp;%¼Û&amp;##########ç###x</w:t>
        <w:br/>
        <w:t>################ç###x</w:t>
        <w:br/>
        <w:t>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  <w:tab/>
        <w:t>2Q#ð################################KP####)ðÿ####?##ä###ÿÿÿÿÿÿÿÿÿÿÿÿÿÿÿÿÿÿÿÿÿ?c#####2#################ÿÿ##########C#l#a#r#a# #d#e# #U#r#i#b#e# #S#a#l#a#z#a#r#########L#u#a#n#a###L#u#a#n#a###########################################þÿ##########################àòùOh#«##+'³Ù0############################¸#######Ä#######Ô#######à#######ì########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Clara de Uribe Salazar######################Luana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1###########Microsoft Office Word###@###########@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RlÊ#@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RlÊ#############ç#######x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#######ä############################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æ###############################################Clara de Uribe Salaza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\###########d############################### ###m#a#i#l#t#o#:#j#o#a#n#a#.#d#i#a#z#p#o#n#t#@#g#m#a#i#l#.#c#o#m##############</w:t>
      </w:r>
    </w:p>
    <w:p>
      <w:pPr>
        <w:pStyle w:val="PreformattedText"/>
        <w:bidi w:val="0"/>
        <w:jc w:val="left"/>
        <w:rPr/>
      </w:pPr>
      <w:r>
        <w:rPr/>
        <w:t>####e###############################"###m#a#i#l#t#o#:#z#a#h#a#i#r#a#f#.#g#o#n#z#a#l#e#z#@#u#v#i#c#.#c#a#t##############</w:t>
      </w:r>
    </w:p>
    <w:p>
      <w:pPr>
        <w:pStyle w:val="PreformattedText"/>
        <w:bidi w:val="0"/>
        <w:jc w:val="left"/>
        <w:rPr/>
      </w:pPr>
      <w:r>
        <w:rPr/>
        <w:t>####\#+#################################m#a#i#l#t#o#:#c#l#a#r#a#.#u#r#i#b#e#@#u#v#i#c#.#c#a#t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þÿÿÿ############################þÿÿÿ######################## ###!###"#######$###%###&amp;###'###þÿÿÿ)###*###+###,###-###.###/###þÿÿÿ1###2###3###4###5###6###7###þÿÿÿýÿÿÿ: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¡#ãRlÊ#&lt;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ê#######W#o#r#d#D#o#c#u#m#e#n#t#####################################################ÿÿÿÿ########################################. ########S#u#m#m#a#r#y#I#n#f#o#r#m#a#t#i#o#n###########################(###ÿÿÿÿÿÿÿÿÿÿÿÿ####################################(#############D#o#c#u#m#e#n#t#S#u#m#m#a#r#y#I#n#f#o#r#m#a#t#i#o#n###########8#######ÿÿÿÿÿÿÿÿ####################################0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