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¸</w:t>
        <w:tab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¸###############################ÿÿ##########ÿÿ##########ÿÿ##################¤#####²#######²###²#######²#######²#######²#######²###############Æ############################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####^###¶###²#######²#######²#######²#######²#######²#######²#######²#######Ý#######ß#######ß#######ß#######ß#######ß#######ß###$#######h###|###f###########################²###############################²#######²#######################################²#######²#######²###############²###############]#######]#######]###############²#######²#######²#######²#######Ý###############]###############################################################Ý###############]###############]#######²#######²###############################################################]#######²#######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ÊCüà Ê################9###</w:t>
        <w:br/>
        <w:t>###]###############Ý#######.###0###^#######]#######â#######C#######â#######]###############################################################################â###############²#######]######²###0###â###"###]############### #######################################²#######²#######²#######################################################S###</w:t>
        <w:br/>
        <w:t>###################################²#######²#######²#######^###############################################Æ#######Æ#######Æ###d###*###d###Æ#######Æ#######Æ#######*#######Æ#######Æ#######Æ#######²#######²#######²#######²#######²#######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ndra Osorio Bastos</w:t>
      </w:r>
    </w:p>
    <w:p>
      <w:pPr>
        <w:pStyle w:val="PreformattedText"/>
        <w:bidi w:val="0"/>
        <w:jc w:val="left"/>
        <w:rPr/>
      </w:pPr>
      <w:r>
        <w:rPr/>
        <w:t xml:space="preserve">Directora del programa de Administración  de Empresas Turísticas y Hoteleras de la  Universidad Autónoma del Caribe, Barranquilla, Colombia, candidata a Magister en Gestión del Turismo Sostenible de la Universidad para la Cooperación Internacional (UCI) de Costa Rica, Administradora de Empresas Turísticas y Hoteleras, Universidad Autónoma del Caribe, especialista en Alta Gerencia, Universidad Autónoma del Cari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h###i###¶</w:t>
        <w:tab/>
        <w:t>##·</w:t>
        <w:tab/>
        <w:t>##¸</w:t>
        <w:tab/>
        <w:t>##öéö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û4####h##æ##hÀs£#OJ##QJ##^J#####h½m##hÀs£#OJ##QJ##^J#####hÀs£#OJ##QJ##^J###########·</w:t>
        <w:tab/>
        <w:t>##¸</w:t>
        <w:tab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Às£#######¸</w:t>
        <w:tab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s£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####¸###########ÿÿÿÿ########·###º#######0########################0########################0############################·###º###K#0#######################################6##########I#0####################0#¨#####¸</w:t>
        <w:tab/>
        <w:t>##########¸</w:t>
        <w:tab/>
        <w:t>##########¸</w:t>
        <w:tab/>
        <w:t>######ÿÿ######Dè#####d#w###Dè#####ÖÖ</w:t>
        <w:br/>
        <w:t>##Dè#####¼Íä</w:t>
        <w:br/>
        <w:t>e###Ü###ð###º#####################}###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Þ</w:t>
        <w:tab/>
        <w:t>#####la  Universidad Autónoma##l#a# #C#o#o#p#e#r#a#c#i#óÿn# #I#n#t#e#r#n#a#c#i#o#n#a#l##la Universidad</w:t>
        <w:tab/>
        <w:t>ProductID##############################################®###¶###º#############º#############º###########º#####Ú###########å#######Ù###</w:t>
        <w:tab/>
        <w:t>#######!##ð@###B##C##Âa##Ã#####}###4###k(##5B##òV##û####,##¼4#####¥###zJ##Ô/##@##$C###U###r##x##¨##¤###ò`##òe##;v##o&gt;##*H##ÎZ##³b##Yg##2k##ý##.###Â###î###k(##ÁL##O##à6##FO##h#</w:t>
        <w:tab/>
        <w:t>#F#</w:t>
        <w:tab/>
        <w:t>#L</w:t>
        <w:tab/>
        <w:t>#}W</w:t>
        <w:tab/>
        <w:t>#)a</w:t>
        <w:tab/>
        <w:t>#(}</w:t>
        <w:tab/>
        <w:t>#ä#</w:t>
        <w:br/>
        <w:t xml:space="preserve">#Ã </w:t>
        <w:br/>
        <w:t>##$</w:t>
        <w:br/>
        <w:t>#àB</w:t>
        <w:br/>
        <w:t>#H</w:t>
        <w:br/>
        <w:t>#II</w:t>
        <w:br/>
        <w:t>#³O</w:t>
        <w:br/>
        <w:t>#þU</w:t>
        <w:br/>
        <w:t># b</w:t>
        <w:br/>
        <w:t>#Ød</w:t>
        <w:br/>
        <w:t>#Vh</w:t>
        <w:br/>
        <w:t>#²###)###(##ì*##zH###x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#</w:t>
      </w:r>
    </w:p>
    <w:p>
      <w:pPr>
        <w:pStyle w:val="PreformattedText"/>
        <w:bidi w:val="0"/>
        <w:jc w:val="left"/>
        <w:rPr/>
      </w:pPr>
      <w:r>
        <w:rPr/>
        <w:t>#É#</w:t>
      </w:r>
    </w:p>
    <w:p>
      <w:pPr>
        <w:pStyle w:val="PreformattedText"/>
        <w:bidi w:val="0"/>
        <w:jc w:val="left"/>
        <w:rPr/>
      </w:pPr>
      <w:r>
        <w:rPr/>
        <w:t>#7</w:t>
      </w:r>
    </w:p>
    <w:p>
      <w:pPr>
        <w:pStyle w:val="PreformattedText"/>
        <w:bidi w:val="0"/>
        <w:jc w:val="left"/>
        <w:rPr/>
      </w:pPr>
      <w:r>
        <w:rPr/>
        <w:t>#D;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}</w:t>
      </w:r>
    </w:p>
    <w:p>
      <w:pPr>
        <w:pStyle w:val="PreformattedText"/>
        <w:bidi w:val="0"/>
        <w:jc w:val="left"/>
        <w:rPr/>
      </w:pPr>
      <w:r>
        <w:rPr/>
        <w:t>#Û###ô|##È######%&lt;##;o##ì###&lt;####/###C##_X##{</w:t>
      </w:r>
    </w:p>
    <w:p>
      <w:pPr>
        <w:pStyle w:val="PreformattedText"/>
        <w:bidi w:val="0"/>
        <w:jc w:val="left"/>
        <w:rPr/>
      </w:pPr>
      <w:r>
        <w:rPr/>
        <w:t>##6###K###J)##æX##[d##y##èz##**##32###V###`##¥}##å&amp;##é####3##Ø###Ù####\##Æa##êc##äe##ý####</w:t>
        <w:tab/>
        <w:t>##,##Õ|##°###########@+## A##!Z##¸c###4###8##¨M##¢]######ä###íK##aj##H~##T###W###/(##cQ##\###!##Ù*##,##/##âC##Ì^##¼m##&lt;y##~###N###$##»-##C##ìV##Ór##|##&lt;###÷###Ö###Ä###µ0##è3##Ê4##Õ]##êm##su#####/###T2###G##]###ú###</w:t>
        <w:br/>
        <w:t>###â###O###?###¶5##@$ #Æ$ #Õ} #g</w:t>
        <w:tab/>
        <w:t>!#É#!#l#!#ÈQ!#Ú~!#Ä "#H$"#/l"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J##ìo##Z</w:t>
        <w:br/>
        <w:t>$#Ý#$#QM$#^f$#ap$##</w:t>
        <w:tab/>
        <w:t>%#ê(%#^8%#NH%#óv%#ò9&amp;#lI&amp;#eX&amp;#ýj&amp;##u&amp;#S#'#P#'##'#%#'#ò3'#qW'##Y'#M#(#bo(###)#µ7)#\)###*##&amp;*#M1*#¤U*##m*#t#+#^;+#G+#®#,#&lt;!,#5',##4,#ºG,#_,#r,##|,#t},#R#-#O -#0]-#*i-##l-#ýl-#K#.#¿0.#ß1.#É9.#ª;.#.m.#8o.#â#/# a/#V#0#-#0#00#60##E0#X0#w0#åy0#z#1#¥&amp;1##c1##2#ôP2#íR2#Ç|2#¶#4#</w:t>
      </w:r>
    </w:p>
    <w:p>
      <w:pPr>
        <w:pStyle w:val="PreformattedText"/>
        <w:bidi w:val="0"/>
        <w:jc w:val="left"/>
        <w:rPr/>
      </w:pPr>
      <w:r>
        <w:rPr/>
        <w:t>4##&gt;4#¯J4##`4##t4#Ï#5#Q$5#/5#êF5#Z5#Nx5#Ö+6##76#¥w6#r6#u#7#©#7###7###7#ô)7##]7#¦m7#³Y8#Æk8#m8#ë#9# T9#¢#:#í#:#|%:#Ì0:#6:#´B:#ðq:#!~:#b#;#Ã$;##.;##l;#gn;#Ëy;#î#&lt;#úi&lt;# u&lt;#º&lt;#^#=#B#&gt;#ü#&gt;#u#&gt;#m'&gt;#.&gt;#^P&gt;#}n&gt;#K#?#¥#?#á#?##%?#«.?#{6?#!N?#tW?#¢|?#¥/@#¼K@#&gt;Y@#di@##A#Ð#A#AEA#%SA#</w:t>
        <w:tab/>
        <w:t>#B#@'B#åcB#-kC#}4D#»?D#ÇFD#WID#&lt;ZD#qD#ß</w:t>
      </w:r>
    </w:p>
    <w:p>
      <w:pPr>
        <w:pStyle w:val="PreformattedText"/>
        <w:bidi w:val="0"/>
        <w:jc w:val="left"/>
        <w:rPr/>
      </w:pPr>
      <w:r>
        <w:rPr/>
        <w:t>E#³#E#aE#j#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¶/F#ÚNF#Ã&amp;G#zyG#!#H#â3H#é]H#=BI#aEI#´_I#j#J#I#J#6&amp;J#BJ##FJ#oLJ#ÀDK###L#.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#E6L##;M##</w:t>
        <w:tab/>
        <w:t>N#WN#QwN#ü#O#²$O#¢hO#á</w:t>
      </w:r>
    </w:p>
    <w:p>
      <w:pPr>
        <w:pStyle w:val="PreformattedText"/>
        <w:bidi w:val="0"/>
        <w:jc w:val="left"/>
        <w:rPr/>
      </w:pPr>
      <w:r>
        <w:rPr/>
        <w:t>P#ëFP#IP#}JP#dgP#¯hP#M#Q#"%Q#Ø.Q#÷KQ#îOQ#ÃZQ#¾pQ#I|Q#T~Q#:#R#¦'R#Ù.R#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#sR#3yR#Ý#S#~#S##-S#âaS##eS#½</w:t>
        <w:tab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e#T#Ä'T#ÖaT#nmT#éoT##qT##U##U###U#ÜCU#þRU#nU##3V#ª3V#`;V#6JV#[XV#1^V#(tV#/wV#9qW#ç#X#Ä#X#S$X#`*X#u`X#6iX#3{X#q#Y#§#Y#,Y#å8Y#ö8Y#;Y#}YY#p#Z#¹$Z##/Z#$/Z##LZ#ÕeZ#gZ##vZ#r#[##F[#R[#ªn[#Hv[#¡+\#,\#Y:\#ØJ\#tV\#ûg\#è#]#Ã!]#o9]#QU]#Ù</w:t>
      </w:r>
    </w:p>
    <w:p>
      <w:pPr>
        <w:pStyle w:val="PreformattedText"/>
        <w:bidi w:val="0"/>
        <w:jc w:val="left"/>
        <w:rPr/>
      </w:pPr>
      <w:r>
        <w:rPr/>
        <w:t>^#é#^#)^#@W^#Qb^#=q^#r~^##_#T_#RY_#ý]_###`#H4`#~`#¯#a#4Ka#Qpa#Wxa#"b#Nb#L{b#o#c#¢#c#Z\c#\#d#´'d#ð)d##Yd#¶md#p#e#:&gt;e#Ù[e#Ò_e#é~e#Bf#</w:t>
        <w:tab/>
        <w:t>Xf#p^f#Gif#å g#[/g#ûrg##</w:t>
        <w:tab/>
        <w:t>h#k#h##*h#AQh#»#i#ß!i#ëAi#oGi#-bi#Ici#Gei#Mli##vi#õ-j#[j#=cj#e#k#2,k##nk#8vk#ñwk#¯#l#F#l#Il#bl###m#Í#m#I#m#Ø)m#B9m#O;m#©Rm#2#n#»#n##n#Î-n#@Rn#ÓYn#amn#.#o#Þ#o#</w:t>
        <w:br/>
        <w:t>o#È#o##;p#m;p#1Jp#"Lp#&gt;Qp#þgp#£#q## q#ÏDq#</w:t>
        <w:br/>
        <w:t>sq#n!r#M"r#)'r##1r#ÑHr#£Qr#Sr#ÄVr#Î~r#®#s#p#s#V0s##ks###t##Ot#zOt#ókt#</w:t>
        <w:softHyphen/>
        <w:t>rt#½Ku#ÑUu#HVu#¬su#Ï#v##v#ËOv##Sv##]v#®sv#«}v#tNw#ÞWw#«Yw#1(x#^x#</w:t>
      </w:r>
    </w:p>
    <w:p>
      <w:pPr>
        <w:pStyle w:val="PreformattedText"/>
        <w:bidi w:val="0"/>
        <w:jc w:val="left"/>
        <w:rPr/>
      </w:pPr>
      <w:r>
        <w:rPr/>
        <w:t>_x#(`x#n#y#A2y##Ay#×Ky#»~y#-#z#©.z#&lt;z#Ã_z#ú!{##J{#OM{#a{#}#|##8|#0Y|#É#}#¿#}#Ç7}#3J}##W}#+_}#ô#~#SP~#a~#[c~#¨##3##ÈA#nL#¨c#øt#G#ÅN####.#h1#ÆW#÷e#Õ|#0&amp;# 2#çe#7##e##Ad#d####R1#&gt;F#&amp;#J#æO#,U#¼b#4j#n#û9#mF#I#f##¦&lt;#J######Ò##Ë###M#_f#Xj#'##9##ó&amp;#qB##K#</w:t>
        <w:softHyphen/>
        <w:t>i#Ût#å##Ä##&gt;*#mO###3##!!#</w:t>
      </w:r>
    </w:p>
    <w:p>
      <w:pPr>
        <w:pStyle w:val="PreformattedText"/>
        <w:bidi w:val="0"/>
        <w:jc w:val="left"/>
        <w:rPr/>
      </w:pPr>
      <w:r>
        <w:rPr/>
        <w:t>(#:g######a/#ÎO#ïh#.m#Î'### ##[2#G#tV#ê|#¿##"A#EZ#Dc#A##Í#####¯5#?Y#HY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##,</w:t>
        <w:tab/>
        <w:t>#N#¾X#j#?u#=##C#ör#6##.#Y#2E#îK#Û_##/#±C#7E#fG#h]#áh# ##¶"#â##þ+#:6#öP#5e#-m#ùt#&amp;#K##c##k#M##m##û4#</w:t>
        <w:softHyphen/>
        <w:t>8##G###S&amp;#(#RX# \#a#îe#,x#A+##/#k0#1#</w:t>
        <w:softHyphen/>
        <w:t>q#h##=G#8_#¶u#Q.#H7#ä7#^T#g#ã|#Ý##ø"##4#+:#Ä&gt;#b# ## #Î- #ÂA ##F #¦j ##n #«#¡#°/¡#¤y¡#7!¢#@¢#6#£#Æ#£#%K£#LN£#Às£#</w:t>
        <w:br/>
        <w:t>#¤#)Q¤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#¥#¤#¥#\4¥#p;¥#DH¥#+w¥#Kw¥#X</w:t>
        <w:tab/>
        <w:t>¦#)#¦#wb¦#0s¦#Zs¦###§#s+§#r3§#Ò`§#þm§#Ñ#¨#çG¨#ûL¨##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 #©#¡o©#5}©#N#ª#X;ª#ÇGª#.lª#Ó|ª#z#«#=#«#5#«#zJ«#r1¬##K¬#ÿ]¬#nm¬#Év¬#Ï#</w:t>
        <w:softHyphen/>
        <w:t>#ºB</w:t>
        <w:softHyphen/>
        <w:t>#ôN</w:t>
        <w:softHyphen/>
        <w:t>#`</w:t>
        <w:softHyphen/>
        <w:t>#Èi</w:t>
        <w:softHyphen/>
        <w:t>#z8®#N®#`_®#N#¯###¯#æ`¯#5f°#&gt;o°##±#i#±#¯&lt;±###²#«(²#Û*²#-]²#öp²#g)³#ø*³#û1³#tK³#Þ\³#^³#/c³#h³#</w:t>
        <w:br/>
        <w:t>{³#¼#´#Ø#´#3S´#¨_´#ñ_´#tk´#Uw´##µ#Æ5µ#æRµ#¹#¶#'#¶#ÍL¶#Wa¶#à7·#j;·#L·##W·#+\·#Y`·#v#¸#|K¸#ËT¸##]¸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´#¹#/¹#ÙU¹##Dº#®Lº#ÍMº#ïVº###»##f»#¶w»#z»#{»#F6¼##H¼#%h¼#"¼#+#½#, ½##&amp;½#L=½#P½#JV½#~#¾#</w:t>
        <w:br/>
        <w:t>#¾#&lt;#¾##&gt;¾#|H¾#àP¾##x¾#í#¿#µC¿#'Q¿#Gm¿#]8À#UBÀ#ÂNÀ#!SÀ#ÕiÀ#çyÀ#!Á#G;Á#tMÁ##SÁ#wZÁ##_Á#acÁ#»eÁ#6uÁ#bvÁ#OxÁ#A{Á#º#Â#¿#Â#w#Â#K+Â#¸9Â#sXÂ#íXÂ#1{Â#}#Ã#úhÃ#³rÃ#VsÃ#`+Ä#L2Ä#ì3Ä#'&gt;Ä#IÄ#Ä*Å##dÅ##qÅ#ÿ 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PXÆ#ZÆ##Ç##</w:t>
        <w:tab/>
        <w:t>Ç#ÙFÇ#zKÇ#DVÇ#·`Ç#</w:t>
        <w:softHyphen/>
        <w:t>nÇ#-#È#´#È#5KÈ#ÈQÈ#ÏYÈ#\ZÈ#ç</w:t>
        <w:tab/>
        <w:t>É##$É#Ð&amp;É#*xÉ###Ê##$Ê#¦VÊ#ÆYÊ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#Ë#[Ë#§uË#¯#Ì#¼fÌ#Ù#Í##&lt;Í##UÍ#w]Í#º{Í###Î##)Î#Ð3Î#é9Î#TÎ##~Î#B#Ï#ª4Ï#&amp;BÏ#SEÏ##UÏ##ZÏ#6#Ð##Ð##aÐ#dÐ#·sÐ#Ú#Ñ##</w:t>
        <w:br/>
        <w:t>Ñ#Ç#Ñ##Ñ#/#Ñ#3#Ñ#diÑ#Ê4Ò#&gt;&gt;Ò#¶aÒ##vÒ#®{Ò#Y Ó#×BÓ#jYÓ#·dÓ#ÕrÓ#¡?Ô#;LÔ#{^Ô##fÔ##Õ#%Õ##/Õ#X7Õ#</w:t>
        <w:softHyphen/>
        <w:t>LÕ#úNÕ#Æ#Ö#p2Ö#Ö2Ö#î4Ö#×x×#=;Ø#ÄLØ##hØ#°wØ#È#Ù#è#Ù#öCÙ#(JÙ#öYÙ#ÚcÙ#Ð#Ú#6Ú#i;Ú#QÚ#ÏVÚ#ËbÚ#QAÛ#qHÛ##_Û#w_Û#&lt;#Ü#Ü)Ü#LÜ#ÞUÜ#3bÜ#hÜ#zÜ#î#Ý#«</w:t>
        <w:tab/>
        <w:t>Ý#i#Ý##(Ý#ÔAÝ##fÝ#e~Ý#ý#Þ#V</w:t>
        <w:tab/>
        <w:t>Þ#Ò</w:t>
        <w:br/>
        <w:t>Þ#WPÞ#DeÞ#ô#ß#ß+ß#</w:t>
        <w:softHyphen/>
        <w:t>4ß#5ß#^Xß#4dß#ë#à#Z)à#{à#u.á#hHá#\Lá#[_á#¬3â#ÍLâ#[|â#{#ã#Q#ã#H(ã# ;ã#ÜHã#ÕVã#ëmã#Ñsã#Då#¾Hå#¦Rå#!wå#*Hæ#Ræ#§[æ#!#ç##!ç#'ç#¨0ç##9ç##Jç#µ~ç#q#è#g#è#ë$è##Wè#óaè#]é#æqé#§"ê#YDê#»Kê##tê#ù#ë#}#ë#³1ë#=ë##&gt;ë#~aë#eë#vë###ì#ÿAì#Zkì#</w:t>
        <w:softHyphen/>
        <w:t>#í##1í#:4í#ÖPí#/jí##î##-î#¯0î#°2î#ÖIî#²Zî#Hgî#xî#=#ï#6#ï#D!ï#£+ï#Ê+ï#t3ï#xDï#ëIï#ÿoï#a#ð#:&amp;ð#Å*ð#'5ð#=&lt;ð#$Hð#èoð##ñ##ñ#¥#ñ#'ñ#Ã/ñ#\Oñ#®rñ#Õrñ#bzñ#å(ò#$Vò#</w:t>
        <w:br/>
        <w:t>[ò##bò##Kó# #ô#é@ô#JAô#</w:t>
        <w:br/>
        <w:t>#õ#Ê5õ##&lt;õ#`Bõ##Lõ##_õ#¬=ö#3~ö#9#÷#4#÷#í+÷#5A÷##D÷#¼#ø#M#ø#3ø#³9ø#[ø#hnø#r1ù#5Sù#Zù# \ù#Ø]ù#¨~ù#y#ú#_#ú#Î'ú#&lt;Fú##wú#° û#ú$û##Bû#GWû#Ï{û#b#ü#Iü#mZü#~#ý#=ý#&gt;ý###þ#ÿ#þ#f%þ##4þ#¹&gt;þ#ahþ#Ívþ#ó#ÿ#2#ÿ#Á3ÿ#üeÿ#ÿ@###########¬¯</w:t>
        <w:tab/>
        <w:t>#############################¸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mëá¦mëá¦##########C###u#################C###u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·###·#########################################################################</w:t>
        <w:tab/>
        <w:t>2q#ð################################HX####)ðÿ####?##ä###ÿÿÿÿÿÿÿÿÿÿÿÿÿÿÿÿÿÿÿÿÿÀs£#####2#################ÿÿ##########S#a#n#d#r#a# #O#s#o#r#i#o# #B#a#s#t#o#s#########L#u#a#n#a###L#u#a#n#a###################################################þÿ##########################àòùOh#«##+'³Ù0############################¸#######Ä#######Ô#######à#######ì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Sandra Osorio Bastos#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.Þà Ê#@####.Þà Ê#############C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########################·#######æ###############################################Sandra Osorio Bas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öJüà Ê#,##########1#T#a#b#l#e#########################################################ÿÿÿÿ####ÿÿÿÿ####################################</w:t>
        <w:tab/>
        <w:t>###â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