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/###########1#######þÿÿÿ####.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#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 ###:###:##################################ÿÿ##########ÿÿ##########ÿÿ##################¤#####²#######²###²#######²#######²#######²#######²###############Æ#######ê#######ê#######ê#######ê###############Æ#######Ù###2###&amp;#######&amp;#######&amp;#######&amp;#######&amp;#######&amp;#######&amp;#######&amp;#######X#######Z#######Z#######Z#######Z#######Z#######Z###$#######h###s###T###~#######################²#######ã</w:t>
        <w:br/>
        <w:t>######################&amp;#######&amp;#######ã</w:t>
        <w:br/>
        <w:t>######ã</w:t>
        <w:br/>
        <w:t>######~###############²#######²#######&amp;###############&amp;##############³#######³#######³#######ã</w:t>
        <w:br/>
        <w:t>##d###²#######&amp;#######²#######&amp;#######X###############³#######################################################ã</w:t>
        <w:br/>
        <w:t>######X###############³#######³###V###L###@###²#######²#######################################################################&amp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êË|Ê#########ê#######G###.###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######©###0###Ù##########x###Ç#######u###(###Ç#######################################################################################Ç###############²###########H###&amp;###¼###â######³#######h###l###Ô#######################################&amp;#######&amp;#######&amp;#######~#######~##############################################################################&amp;#######&amp;#######&amp;#######Ù#######ã</w:t>
        <w:br/>
        <w:t>######ã</w:t>
        <w:br/>
        <w:t>######ã</w:t>
        <w:br/>
        <w:t>######ã</w:t>
        <w:br/>
        <w:t>##############Æ#######Æ#######Æ###$###ê#######Æ#######Æ#######Æ#######ê#######Æ#######Æ#######Æ#######²#######²#######²#######²#######²#######²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elys Hernández Dí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resa en la Universidad  de Ciego de Ávila, Cuba en el curso 2003-2004 en la Especialidad de Estudios Socioculturales, donde obtiene resultados satisfactorios en la actividad académica y culmina el primer año con promedio superior a 5 puntos (excelente). Participa en el Evento de Historia de la provincia de Ciego de Ávila y obtiene el primer lugar. Presenta un proyecto de investigación sobre el desarrollo cultural y restauración de la zona norte del Municipio de Morón, como forma de oferta de viajes para la actividad extrahotelera, a los paquetes turísticos de la zona de Cayo Coco, el que fue aprobado por la Comisión Municipal de Morón. Posteriormente realiza los exámenes de concurso para optar por el ingreso a la carrera de Licenciatura en Turismo y obtiene una de las 6 plazas que son ofertadas en ese curso, pasando a estudiar dicha Carrera en el curso 2004-2005. Desde entonces ha desarrollado una labor ininterrumpida en la docencia e investigación con un promedio general de 5,03  (excelente) al finalizar sus estudios. Durante la Carrera se ha destacado por su participación en la investigación y la en eventos y ha logrado publicaciones de algunos de sus resultados, dentro de los que se encuentran los siguientes:</w:t>
      </w:r>
    </w:p>
    <w:p>
      <w:pPr>
        <w:pStyle w:val="PreformattedText"/>
        <w:bidi w:val="0"/>
        <w:jc w:val="left"/>
        <w:rPr/>
      </w:pPr>
      <w:r>
        <w:rPr/>
        <w:t>Primer lugar en el Evento Nacional e internacional de Historia, curso 2004-2005.</w:t>
      </w:r>
    </w:p>
    <w:p>
      <w:pPr>
        <w:pStyle w:val="PreformattedText"/>
        <w:bidi w:val="0"/>
        <w:jc w:val="left"/>
        <w:rPr/>
      </w:pPr>
      <w:r>
        <w:rPr/>
        <w:t>Participación en el Evento Anual de la Sociedad de Pensamientos Económicos 2004-2005.</w:t>
      </w:r>
    </w:p>
    <w:p>
      <w:pPr>
        <w:pStyle w:val="PreformattedText"/>
        <w:bidi w:val="0"/>
        <w:jc w:val="left"/>
        <w:rPr/>
      </w:pPr>
      <w:r>
        <w:rPr/>
        <w:t>Primer lugar en el FORUM de CIENCIA Y TÉCNICA curso 2005-2006</w:t>
      </w:r>
    </w:p>
    <w:p>
      <w:pPr>
        <w:pStyle w:val="PreformattedText"/>
        <w:bidi w:val="0"/>
        <w:jc w:val="left"/>
        <w:rPr/>
      </w:pPr>
      <w:r>
        <w:rPr/>
        <w:t>Destacado en el evento provincial de la Asociación Nacional de Economistas de Cuba, curso 2005-2006</w:t>
      </w:r>
    </w:p>
    <w:p>
      <w:pPr>
        <w:pStyle w:val="PreformattedText"/>
        <w:bidi w:val="0"/>
        <w:jc w:val="left"/>
        <w:rPr/>
      </w:pPr>
      <w:r>
        <w:rPr/>
        <w:t>Ponente en el Evento Científico Estudiantil curso 2005-2006</w:t>
      </w:r>
    </w:p>
    <w:p>
      <w:pPr>
        <w:pStyle w:val="PreformattedText"/>
        <w:bidi w:val="0"/>
        <w:jc w:val="left"/>
        <w:rPr/>
      </w:pPr>
      <w:r>
        <w:rPr/>
        <w:t>Segundo lugar en el Concurso de Pintura a nivel de centro curso 2005-2006</w:t>
      </w:r>
    </w:p>
    <w:p>
      <w:pPr>
        <w:pStyle w:val="PreformattedText"/>
        <w:bidi w:val="0"/>
        <w:jc w:val="left"/>
        <w:rPr/>
      </w:pPr>
      <w:r>
        <w:rPr/>
        <w:t>Segundo lugar en el Evento de Historia a nivel de centro curso 2006-2007</w:t>
      </w:r>
    </w:p>
    <w:p>
      <w:pPr>
        <w:pStyle w:val="PreformattedText"/>
        <w:bidi w:val="0"/>
        <w:jc w:val="left"/>
        <w:rPr/>
      </w:pPr>
      <w:r>
        <w:rPr/>
        <w:t>Destacado en el FORUM de ciencia y Técnica de la Facultad y Centro curso 2006-2007</w:t>
      </w:r>
    </w:p>
    <w:p>
      <w:pPr>
        <w:pStyle w:val="PreformattedText"/>
        <w:bidi w:val="0"/>
        <w:jc w:val="left"/>
        <w:rPr/>
      </w:pPr>
      <w:r>
        <w:rPr/>
        <w:t>Destacada en el FORUM de Ciencia y Técnica de la Sede Universitaria de Morón curso 2006-2007</w:t>
      </w:r>
    </w:p>
    <w:p>
      <w:pPr>
        <w:pStyle w:val="PreformattedText"/>
        <w:bidi w:val="0"/>
        <w:jc w:val="left"/>
        <w:rPr/>
      </w:pPr>
      <w:r>
        <w:rPr/>
        <w:t>Participación con dos trabajos en el Evento de Turismo de la Escuela de Hotelería y Turismo ( Formatur) curso 2007-2008.</w:t>
      </w:r>
    </w:p>
    <w:p>
      <w:pPr>
        <w:pStyle w:val="PreformattedText"/>
        <w:bidi w:val="0"/>
        <w:jc w:val="left"/>
        <w:rPr/>
      </w:pPr>
      <w:r>
        <w:rPr/>
        <w:t>Segundo lugar en el Evento de Historia a nivel de centro curso 2007-2008.</w:t>
      </w:r>
    </w:p>
    <w:p>
      <w:pPr>
        <w:pStyle w:val="PreformattedText"/>
        <w:bidi w:val="0"/>
        <w:jc w:val="left"/>
        <w:rPr/>
      </w:pPr>
      <w:r>
        <w:rPr/>
        <w:t>Segundo lugar en el Evento de Sexualidad y Estilo de vida curso 2008-2009.</w:t>
      </w:r>
    </w:p>
    <w:p>
      <w:pPr>
        <w:pStyle w:val="PreformattedText"/>
        <w:bidi w:val="0"/>
        <w:jc w:val="left"/>
        <w:rPr/>
      </w:pPr>
      <w:r>
        <w:rPr/>
        <w:t>Destacado en el evento de Turismo de la Escuela de Hotelería y Turismo ( Formatur) curso 2008-2009.</w:t>
      </w:r>
    </w:p>
    <w:p>
      <w:pPr>
        <w:pStyle w:val="PreformattedText"/>
        <w:bidi w:val="0"/>
        <w:jc w:val="left"/>
        <w:rPr/>
      </w:pPr>
      <w:r>
        <w:rPr/>
        <w:t>Publicaciones:</w:t>
      </w:r>
    </w:p>
    <w:p>
      <w:pPr>
        <w:pStyle w:val="PreformattedText"/>
        <w:bidi w:val="0"/>
        <w:jc w:val="left"/>
        <w:rPr/>
      </w:pPr>
      <w:r>
        <w:rPr/>
        <w:t>Dos publicaciones de los resultados de historia en la revista electrónica IIustrado.com curso 2005-2006</w:t>
      </w:r>
    </w:p>
    <w:p>
      <w:pPr>
        <w:pStyle w:val="PreformattedText"/>
        <w:bidi w:val="0"/>
        <w:jc w:val="left"/>
        <w:rPr/>
      </w:pPr>
      <w:r>
        <w:rPr/>
        <w:t>Dos publicaciones de resultados presentados en los eventos provinciales sobre evaluación del desempeño, y servicios extrahotelero en revista electrónica gestiopolis.com.</w:t>
      </w:r>
    </w:p>
    <w:p>
      <w:pPr>
        <w:pStyle w:val="PreformattedText"/>
        <w:bidi w:val="0"/>
        <w:jc w:val="left"/>
        <w:rPr/>
      </w:pPr>
      <w:r>
        <w:rPr/>
        <w:t>Otras actividades</w:t>
      </w:r>
    </w:p>
    <w:p>
      <w:pPr>
        <w:pStyle w:val="PreformattedText"/>
        <w:bidi w:val="0"/>
        <w:jc w:val="left"/>
        <w:rPr/>
      </w:pPr>
      <w:r>
        <w:rPr/>
        <w:t>En los dos primeros años de la carrera se desempeñó como dirigente del frente de Ciencia y Técnica de la FEU de la Facultad de Ciencias Económica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;###F###_###{###£####</w:t>
        <w:tab/>
        <w:t>##.</w:t>
        <w:tab/>
        <w:t>##5</w:t>
        <w:tab/>
        <w:t>##6</w:t>
        <w:tab/>
        <w:t>##=</w:t>
        <w:tab/>
        <w:t>##&gt;</w:t>
        <w:tab/>
        <w:t>##G</w:t>
        <w:tab/>
        <w:t>##H</w:t>
        <w:tab/>
        <w:t>##P</w:t>
        <w:tab/>
        <w:t>##r</w:t>
        <w:tab/>
        <w:t>##</w:t>
        <w:tab/>
        <w:t>##</w:t>
        <w:tab/>
        <w:t>##Ç</w:t>
        <w:tab/>
        <w:t>##ß</w:t>
        <w:tab/>
        <w:t>##ï</w:t>
        <w:tab/>
        <w:t>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 xml:space="preserve">## </w:t>
        <w:br/>
        <w:t>##&amp;</w:t>
        <w:br/>
        <w:t>##8</w:t>
        <w:br/>
        <w:t>##F</w:t>
        <w:br/>
        <w:t>##G</w:t>
        <w:br/>
        <w:t>##`</w:t>
        <w:br/>
        <w:t>##a</w:t>
        <w:br/>
        <w:t>##d</w:t>
        <w:br/>
        <w:t>##q</w:t>
        <w:br/>
        <w:t>##t</w:t>
        <w:br/>
        <w:t>##y</w:t>
        <w:br/>
        <w:t>##{</w:t>
        <w:br/>
        <w:t>##}</w:t>
        <w:br/>
        <w:t>##</w:t>
        <w:br/>
        <w:t>##</w:t>
        <w:br/>
        <w:t>##</w:t>
        <w:br/>
        <w:t>## </w:t>
        <w:br/>
        <w:t>##</w:t>
      </w:r>
    </w:p>
    <w:p>
      <w:pPr>
        <w:pStyle w:val="PreformattedText"/>
        <w:bidi w:val="0"/>
        <w:jc w:val="left"/>
        <w:rPr/>
      </w:pPr>
      <w:r>
        <w:rPr/>
        <w:t>#######v#########©###</w:t>
        <w:softHyphen/>
        <w:t>###¹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áÒÈ¾´¾´¾´¾´¾´¾´¾´¾´¾´¾ª¾´¾ª´¾ª´ª´ª´ª´ª´ª´ª´ª´ª´ª´ª´ª´ª´ª´ª´ª ª###h#G#OJ##QJ##^J#####hÑ#f#OJ##QJ##^J#####h`C¯#OJ##QJ##^J#####h##%#OJ##QJ##^J#####h¹#]#OJ##QJ##^J#####h##%#5#CJ$#OJ##QJ##^J##aJ$###hvl¡#5#CJ$#OJ##QJ##^J##aJ$###h`C¯#5#CJ$#OJ##QJ##^J##aJ$##?############)###*###+###,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H######Î#######j###Ç###@######Õ###9###H###÷############÷############ï############ï############ï############ï############ä############Ö############Ö############Ö############Ö############Ö############Ö############Ö############Ö############Ö############Ö############Ö############Ö############È############¹##########################$##h##dh###^h#a$#gdØXn#####$#</w:t>
        <w:br/>
        <w:t>&amp;##F###dh###a$#gd¹#]#####$#</w:t>
        <w:br/>
        <w:t>&amp;##F###dh###a$#gdØXn##</w:t>
        <w:br/>
        <w:t>###$##dh###a$#gdØXn######$#a$#gd##%######$#a$#gd##%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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$###2###3###7###I###O###V###W###]###^###h###i######Î###â###ã###ì###í###########Y###Z###c###d###### ###¡###±###À###Á###ì###í###þ###.###/###&gt;###?###@###T###U###öìöâöìöìöâöØìØìØìØìØìØâöìöìöìöìöìöìâìâìöÎöìöìöÎöÁöÎöìöìöÎö·öÎªÎØÎØ·###h6GÝ##h6GÝ#OJ##QJ##^J#####hv*#OJ##QJ##^J#####h#G##h#G#OJ##QJ##^J#####h6GÝ#OJ##QJ##^J#####h¹#]#OJ##QJ##^J#####hv=L#OJ##QJ##^J#####h`C¯#OJ##QJ##^J#####h#G#OJ##QJ##^J##CU###^###_############¨###©###µ###¶###Ó###Ô###Õ###9###G###H#########ç###ÿ#######öìöâìâìâìâöâöØÎØìØö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%##h##%#OJ##QJ##^J#####h#G#OJ##QJ##^J#####hØXn#OJ##QJ##^J#####h6GÝ#OJ##QJ##^J#####hv*#OJ##QJ##^J#####h¹#]#OJ##QJ##^J###H###°###Z###l#######ñ############ñ############æ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#dh###a$#gdØXn##</w:t>
        <w:br/>
        <w:t>###$##dh###a$#gdØXn#####$#</w:t>
        <w:br/>
        <w:t>&amp;##F###dh###a$#gdØXn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########</w:t>
        <w:br/>
        <w:t>## ####ÿÿÿÿ############)###*###+###,###ÿ###P###¦###ä###H######Î#######j###Ç###@######Õ###9</w:t>
        <w:tab/>
        <w:t>##H</w:t>
        <w:tab/>
        <w:t>##°</w:t>
        <w:tab/>
        <w:t>##Z</w:t>
        <w:br/>
        <w:t>##l</w:t>
        <w:br/>
        <w:t>##########0########################0########################0########################0########################0########################0#######################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</w:t>
        <w:tab/>
        <w:t>##################### #0</w:t>
        <w:br/>
        <w:t>##################### #0####################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#################0###################### #0###################### #0########################0###################### #0#################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H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</w:t>
      </w:r>
    </w:p>
    <w:p>
      <w:pPr>
        <w:pStyle w:val="PreformattedText"/>
        <w:bidi w:val="0"/>
        <w:jc w:val="left"/>
        <w:rPr/>
      </w:pPr>
      <w:r>
        <w:rPr/>
        <w:t>#####B|######«Ü###C|######ÄåB###D|######Ä«Ü###E|########ß###F|#######ô###G|######tµÜ###H|######oÚ###I|######Ü®Ü###J|######$Ð²###K|######,Ûp###L|######Ô'ê###M|######&lt;Î###N|######¼ï2#7###x#########B###t###</w:t>
        <w:tab/>
        <w:t>###E##########ú###Ò</w:t>
        <w:br/>
        <w:t>##Ü</w:t>
        <w:br/>
        <w:t>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########¨###L##########P###</w:t>
        <w:softHyphen/>
        <w:t>########</w:t>
        <w:tab/>
        <w:t>##Ø</w:t>
        <w:br/>
        <w:t>##ç</w:t>
        <w:br/>
        <w:t>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</w:t>
      </w:r>
    </w:p>
    <w:p>
      <w:pPr>
        <w:pStyle w:val="PreformattedText"/>
        <w:bidi w:val="0"/>
        <w:jc w:val="left"/>
        <w:rPr/>
      </w:pPr>
      <w:r>
        <w:rPr/>
        <w:t>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-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a# #A#s#o#c#i#a#c#i#óÿn# #N#a#c#i#o#n#a#l#</w:t>
        <w:br/>
        <w:t>la Carrera##l#a# #C#o#m#i#s#i#óÿn###l#a# #C#o#m#i#s#i#óÿn# #M#u#n#i#c#i#p#a#l#</w:t>
        <w:br/>
        <w:t>la Escuela#la Especialidad#la Facultad#la FEU#la Sede Universitaria#la Sociedad#la Universidad</w:t>
        <w:tab/>
        <w:t>ProductID</w:t>
      </w:r>
    </w:p>
    <w:p>
      <w:pPr>
        <w:pStyle w:val="PreformattedText"/>
        <w:bidi w:val="0"/>
        <w:jc w:val="left"/>
        <w:rPr/>
      </w:pPr>
      <w:r>
        <w:rPr/>
        <w:t>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%###-####</w:t>
        <w:tab/>
        <w:t>##&amp;</w:t>
        <w:tab/>
        <w:t>##l</w:t>
        <w:br/>
        <w:t>##n</w:t>
        <w:br/>
        <w:t>##o</w:t>
        <w:br/>
        <w:t>##r</w:t>
        <w:br/>
        <w:t>##s</w:t>
        <w:br/>
        <w:t>##v</w:t>
        <w:br/>
        <w:t>##############################################-####</w:t>
        <w:tab/>
        <w:t>##&amp;</w:t>
        <w:tab/>
        <w:t>##l</w:t>
        <w:br/>
        <w:t>##ÿ</w:t>
        <w:br/>
        <w:t>########3###3###########9</w:t>
        <w:tab/>
        <w:t>##H</w:t>
        <w:tab/>
        <w:t>##Z</w:t>
        <w:br/>
        <w:t>##l</w:t>
        <w:br/>
        <w:t>##ÿ</w:t>
        <w:br/>
        <w:t>######################l</w:t>
        <w:br/>
        <w:t>##n</w:t>
        <w:br/>
        <w:t>###############_</w:t>
      </w:r>
    </w:p>
    <w:p>
      <w:pPr>
        <w:pStyle w:val="PreformattedText"/>
        <w:bidi w:val="0"/>
        <w:jc w:val="left"/>
        <w:rPr/>
      </w:pPr>
      <w:r>
        <w:rPr/>
        <w:t>#¸x×ÿ#ÿ#ÿ#ÿ#ÿ#ÿ#ÿ#ÿ#ÿ###</w:t>
        <w:softHyphen/>
        <w:t>![#êÞ´3ÿ#ÿ#ÿ#ÿ#ÿ#ÿ#ÿ#ÿ#ÿ###¸yõ/#þ¢¹ÿ#ÿ#ÿ#ÿ#ÿ#ÿ#ÿ#ÿ#ÿ###################h############8##þ#Æ###8##^8#`þOJ##QJ##o(#h####H####Øð###############h###############þ#Æ######^##`þOJ##QJ##^J##o(#h####H####o################h############Ø</w:t>
        <w:tab/>
        <w:t>#þ#Æ###Ø</w:t>
        <w:tab/>
        <w:t>#^Ø</w:t>
        <w:tab/>
        <w:t>`þOJ##QJ##o(#h####H#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x##þ#Æ###x##^x#`þOJ##QJ##^J##o(#h####H####o################h############H##þ#Æ###H##^H#`þOJ##QJ##o(#h####H####§ð###############h###############þ#Æ######^##`þOJ##QJ##o(#h####H####·ð###############h############è##þ#Æ###è##^è#`þOJ##QJ##^J##o(#h####H####o################h############¸##þ#Æ###¸##^¸#`þOJ##QJ##o(#h####H####§ð################h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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þOJ##QJ##o(#h####H####Øð###############h############Ü##þ#Æ###Ü##^Ü#`þOJ##QJ##^J##o(#h####H####o################h############¬##þ#Æ###¬##^¬#`þOJ##QJ##o(#h####H####§ð###############h############|##þ#Æ###|##^|#`þOJ##QJ##o(#h####H####·ð###############h############L##þ#Æ###L##^L#`þOJ##QJ##^J##o(#h####H####o################h###############þ#Æ######^##`þOJ##QJ##o(#h####H####§ð###############h############ì##þ#Æ###ì##^ì#`þOJ##QJ##o(#h####H####·ð###############h############¼##þ#Æ###¼##^¼#`þOJ##QJ##^J##o(#h####H####o################h##############þ#Æ#####^#`þOJ##QJ##o(#h####H####§ð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¸yõ/#############_</w:t>
      </w:r>
    </w:p>
    <w:p>
      <w:pPr>
        <w:pStyle w:val="PreformattedText"/>
        <w:bidi w:val="0"/>
        <w:jc w:val="left"/>
        <w:rPr/>
      </w:pPr>
      <w:r>
        <w:rPr/>
        <w:t>#############</w:t>
        <w:softHyphen/>
        <w:t>![#############ÿÿÿÿÿÿÿÿÿÿÿÿÿÿ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å#############%#v*#/#-##G#v=L#¹#]#Ñ#f#ØXn###vl¡#`C¯#6GÝ#ÿ@###########u################################## 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;#####################################W#i#n#g#d#i#n#g#s###?5######</w:t>
        <w:tab/>
        <w:t>######:# ############ÿ#######C#o#u#r#i#e#r# #N#e#w###"###1###ðÄ###©#####¡ªá¡ªá##########±###O</w:t>
        <w:tab/>
        <w:t>################±###O</w:t>
        <w:tab/>
        <w:t>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4##############û</w:t>
        <w:br/>
        <w:t>##û</w:t>
        <w:b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ð################################HP#####ðÿ####?##ä###ÿÿÿÿÿÿÿÿÿÿÿÿÿÿÿÿÿÿÿÿÿ##%#####2#################ÿÿ##########A#v#a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e#c#n#o#s#o#l# #B#&amp;#B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þÿ##########################àòùOh#«##+'³Ù0###d######################### #######¬#######Ä#######Ð#######ä###</w:t>
        <w:tab/>
        <w:t>###ô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ä###########Aval########################Tecnosol B&amp;B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®Ä¸|Ê#@####®Ä¸|Ê#############±#######O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inergia########################û</w:t>
        <w:br/>
        <w:t>######æ###############################################Av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####################þÿÿÿ#### ###!###"#######$###%###þÿÿÿ'###(###)###*###+###,###-###þÿÿÿýÿÿÿ0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KïË|Ê#2##########1#T#a#b#l#e#########################################################ÿÿÿÿ####ÿÿÿÿ########################################ß#######W#o#r#d#D#o#c#u#m#e#n#t#################################################ÿÿÿÿÿÿÿÿ########################################. ########S#u#m#m#a#r#y#I#n#f#o#r#m#a#t#i#o#n###########################(###########ÿÿÿÿ##################################################D#o#c#u#m#e#n#t#S#u#m#m#a#r#y#I#n#f#o#r#m#a#t#i#o#n###########8###ÿÿÿÿÿÿÿÿÿÿÿÿ####################################&amp;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