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?###########A#######þÿÿÿ####&gt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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###############################ÿÿ##########ÿÿ##########ÿÿ##################¤#####8#######8###8#######8#######8#######8#######8###############L#######t#######t#######t###8###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Ø/##¶###Ð#######æ#######ü#######ü#######ü#######×#######×#######×#######W/######Y/######Y/######Y/######Y/######Y/######Y/##$###0##h###ö2##j###}/######################8#######</w:t>
        <w:br/>
        <w:t>######################×#######×#######</w:t>
        <w:br/>
        <w:t>######</w:t>
        <w:br/>
        <w:t>######}/##############8#######8#######ü###############ü###Û###/######»#######»#######»#######</w:t>
        <w:br/>
        <w:t>##²###8#######ü#######8#######ü#######W/##############»#######################################################</w:t>
        <w:br/>
        <w:t>######W/##############»###############»#######8#######8###############################################################»#######ü####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ÅÐfçÊ#########t#######I###"###»###############W/######¨/##0###Ø/######»#######`3######k###.###`3######»###############################################################################`3##############8#######»######×###L####</w:t>
        <w:tab/>
        <w:t>##6###»#######Y</w:t>
        <w:tab/>
        <w:t>##,###</w:t>
        <w:tab/>
        <w:t>######################################×#######×#######×#######}/######}/#########################################"###################################×#######×#######×#######Ø/######</w:t>
        <w:br/>
        <w:t>######</w:t>
        <w:br/>
        <w:t>######</w:t>
        <w:br/>
        <w:t>######</w:t>
        <w:br/>
        <w:t>##############L#######L#######L#######P###$###L#######L#######L#######P#######L#######L#######L#######8#######8#######8#######8#######8#######8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ocío González Sánchez</w:t>
      </w:r>
    </w:p>
    <w:p>
      <w:pPr>
        <w:pStyle w:val="PreformattedText"/>
        <w:bidi w:val="0"/>
        <w:jc w:val="left"/>
        <w:rPr/>
      </w:pPr>
      <w:r>
        <w:rPr/>
        <w:t># HYPERLINK "mailto:rocio.gonzalez@urjc.es"##rocio.gonzalez@urjc.es#</w:t>
      </w:r>
    </w:p>
    <w:p>
      <w:pPr>
        <w:pStyle w:val="PreformattedText"/>
        <w:bidi w:val="0"/>
        <w:jc w:val="left"/>
        <w:rPr/>
      </w:pPr>
      <w:r>
        <w:rPr/>
        <w:t>Facultad de Ciencias Jurídicas y Sociales</w:t>
      </w:r>
    </w:p>
    <w:p>
      <w:pPr>
        <w:pStyle w:val="PreformattedText"/>
        <w:bidi w:val="0"/>
        <w:jc w:val="left"/>
        <w:rPr/>
      </w:pPr>
      <w:r>
        <w:rPr/>
        <w:t>Madrid (España)</w:t>
      </w:r>
    </w:p>
    <w:p>
      <w:pPr>
        <w:pStyle w:val="PreformattedText"/>
        <w:bidi w:val="0"/>
        <w:jc w:val="left"/>
        <w:rPr/>
      </w:pPr>
      <w:r>
        <w:rPr/>
        <w:t xml:space="preserve">Universidad Rey Juan Carl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esora Titular de Escuela Universitaria Interina de la Universidad Rey Juan Carlos de Madrid en el departamento de Economía de la Empresa (Administración, Dirección y Organización). Licenciada en Administración y Dirección de Empresas por dicha universidad, obtuvo el Diploma de Estudios Avanzados en el Programa de Doctorado en Dirección y Administración de Empresas con el  Proyecto de investigación: El conflicto en la toma de decisiones estratégicas. Sus campos principales de trabajo e investigación versan sobre la gestión del conocimiento, la innovación abierta, el aprendizaje organizativo y la innovación educativa. </w:t>
      </w:r>
    </w:p>
    <w:p>
      <w:pPr>
        <w:pStyle w:val="PreformattedText"/>
        <w:bidi w:val="0"/>
        <w:jc w:val="left"/>
        <w:rPr/>
      </w:pPr>
      <w:r>
        <w:rPr/>
        <w:t>Es coautora y autora de diversos trabajos presentados a congresos y jornadas nacionales e internacionales, tales como Open innovation in tourism enterprises of Extremadura as tool for entry into business tourism, presentado a The First International Conference on the Measurement and Economic Analysis of Regional Tourism en 2009 ó las ponencias invitadas al I Seminario de Investigación en Innovación Abierta en 2009 tituladas La gestión del conflicto en equipos diversos a través de la dirección del capital intelectual: la formación de fautlines en la innovación abierta y Análisis de las influencia de las asimetrías en la innovación abierta. Tiene también diferentes publicaciones en revistas científicas como Revista de Formación e Innovación Educativa Universitaria o Teoría de la Educación. Educación y Cultura en la Sociedad de la Inform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C###D###Z###[###³###m</w:t>
        <w:tab/>
        <w:t>##ç</w:t>
        <w:tab/>
        <w:t>##</w:t>
        <w:br/>
        <w:t>##¢###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6###8####################################úòîãòÝòúîÓÍîÆî»î¶î¬»¬Æ£Æîòîòòî#######################################################################################hîsY#mH##nH##u####hû4####hîsY#B*#ph######hîsY#6#B*#ph#######hîsY#0J##6#\####hîsY#mH##nH##sH###</w:t>
        <w:tab/>
        <w:t>#hîsY#6###hîsY#6#mH##nH##sH##</w:t>
      </w:r>
    </w:p>
    <w:p>
      <w:pPr>
        <w:pStyle w:val="PreformattedText"/>
        <w:bidi w:val="0"/>
        <w:jc w:val="left"/>
        <w:rPr/>
      </w:pPr>
      <w:r>
        <w:rPr/>
        <w:t>#hîsY#0J##\#</w:t>
        <w:br/>
        <w:t>#hîsY#0J#####hîsY#B*#\#ph#####</w:t>
        <w:br/>
        <w:t>#hîsY#0J#######j########hîsY#U####hîsY####j#####hîsY#U##</w:t>
        <w:tab/>
        <w:t>#hîsY#5###########\#########³###´###+#################################ô############ô############ô############ô############ô############ô############é############é############ç############ç############â############à############ç############ç############ç############ç############é################################################################################################################################################################################$#a$######</w:t>
        <w:br/>
        <w:t>###$##dh###a$#gdîsY##</w:t>
        <w:br/>
        <w:t>###$##dh###a$#gdîsY#############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. °ÅA!°#"°###$#%°###°Ð##°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softHyphen/>
        <w:t>###D################################################################ÐÉêyùºÎ##ª#K©#########àÉêyùºÎ##ª#K©#&lt;###m#a#i#l#t#o#:#r#o#c#i#o#.#g#o#n#z#a#l#e#z#@#u#r#j#c#.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sY#####N#o#r#m#a#l#######*$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@ôÿÁ#,###########</w:t>
        <w:tab/>
        <w:t>#S#i#n# #l#i#s#t#a###########&lt;#U`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s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2#X`¢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sY#####É#n#f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6##\##]##X#þo¢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sY###</w:t>
      </w:r>
    </w:p>
    <w:p>
      <w:pPr>
        <w:pStyle w:val="PreformattedText"/>
        <w:bidi w:val="0"/>
        <w:jc w:val="left"/>
        <w:rPr/>
      </w:pPr>
      <w:r>
        <w:rPr/>
        <w:t>#t#e#x#t#o#d#e#s#c#r#i#p#1###&amp;#7##&gt;*#B*#CJ##OJ##QJ##S*#^J##aJ##ph####&amp;#þo¢#!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sY#####t#i#t#u#l#o#1#####F#B`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sY#####T#e#x#t#o# #i#n#d#e#p#e#n#d#i#e#n#t#e########¤x###D# `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sY###</w:t>
      </w:r>
    </w:p>
    <w:p>
      <w:pPr>
        <w:pStyle w:val="PreformattedText"/>
        <w:bidi w:val="0"/>
        <w:jc w:val="left"/>
        <w:rPr/>
      </w:pPr>
      <w:r>
        <w:rPr/>
        <w:t>#P#i#e# #d#e# #p#á#g#i#n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#7!###################ÿÿÿÿ########\#########³###´###+##################################0########################0########################0########################0########################0########################0########################0########################0####################@###0###################@###0###################@###0####################@###0####################@###0###################@###0###################@###0########################0#############0"##############K#0#####################¨###########################################################################</w:t>
        <w:tab/>
        <w:t>##########</w:t>
        <w:br/>
        <w:t>#######C###Z#######X#ÿ#####</w:t>
        <w:tab/>
        <w:t>############!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.û######Ü</w:t>
        <w:br/>
        <w:t>##/û#####Ä±¤###0û#####¼N£###1û#####Ä~o###2û#####Ä</w:t>
      </w:r>
    </w:p>
    <w:p>
      <w:pPr>
        <w:pStyle w:val="PreformattedText"/>
        <w:bidi w:val="0"/>
        <w:jc w:val="left"/>
        <w:rPr/>
      </w:pPr>
      <w:r>
        <w:rPr/>
        <w:t>##ë###6###B###g###v####################################ý###@###Y###r##################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Ü¨######la Educación. Educación</w:t>
        <w:br/>
        <w:t>la Empresa#la Información.#la Sociedad#la Universidad Rey</w:t>
        <w:tab/>
        <w:t>ProductID################################################################################¢###¦###§###±###½###È###É###Ë###Û###ß###à###ã###ä###é###ê###î###ï###÷#######n###Ú###R###S###p#############################################################################################################P##########################################################á###########å#######à###Õ###</w:t>
        <w:tab/>
        <w:t>#######!##=&lt;##ð@###B##C##AT##Âa##Ã########}###¿###4###k(##|4###7##5B##N##òV##²v##û###o ###,##2-##¼4###H##eX##ðv##§</w:t>
        <w:tab/>
        <w:t>#####)###¥######r###zJ##«K###g##/g##Às#####Ô/##@###A##$C###U###r##x##¨##q###¤###Ç###F!##ò`##òe##g##;v##ý##o&gt;##*H##ÎZ##³b##Yg##2k##ý##.###È###Â###î###k(##6##d7##ÁL##O##¡O##hp##à6##=##FO##um##h#</w:t>
        <w:tab/>
        <w:t>#F#</w:t>
        <w:tab/>
        <w:t>#N(</w:t>
        <w:tab/>
        <w:t>#</w:t>
        <w:br/>
        <w:t>1</w:t>
        <w:tab/>
        <w:t>#ã1</w:t>
        <w:tab/>
        <w:t>#ê4</w:t>
        <w:tab/>
        <w:t>#a6</w:t>
        <w:tab/>
        <w:t>#L</w:t>
        <w:tab/>
        <w:t>#FP</w:t>
        <w:tab/>
        <w:t>#}W</w:t>
        <w:tab/>
        <w:t>#)a</w:t>
        <w:tab/>
        <w:t>#(}</w:t>
        <w:tab/>
        <w:t>#ä#</w:t>
        <w:br/>
        <w:t>#÷#</w:t>
        <w:br/>
        <w:t xml:space="preserve">#Ã </w:t>
        <w:br/>
        <w:t>##$</w:t>
        <w:br/>
        <w:t>#àB</w:t>
        <w:br/>
        <w:t>#H</w:t>
        <w:br/>
        <w:t>#II</w:t>
        <w:br/>
        <w:t>#L</w:t>
        <w:br/>
        <w:t>#³O</w:t>
        <w:br/>
        <w:t>#þU</w:t>
        <w:br/>
        <w:t># b</w:t>
        <w:br/>
        <w:t>#Ød</w:t>
        <w:br/>
        <w:t>#Vh</w:t>
        <w:br/>
        <w:t>#Pz</w:t>
        <w:br/>
        <w:t>#}</w:t>
        <w:br/>
        <w:t>#²###)###(##ì*##è,##zH###Q###x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</w:t>
        <w:tab/>
      </w:r>
    </w:p>
    <w:p>
      <w:pPr>
        <w:pStyle w:val="PreformattedText"/>
        <w:bidi w:val="0"/>
        <w:jc w:val="left"/>
        <w:rPr/>
      </w:pPr>
      <w:r>
        <w:rPr/>
        <w:t>#¼#</w:t>
      </w:r>
    </w:p>
    <w:p>
      <w:pPr>
        <w:pStyle w:val="PreformattedText"/>
        <w:bidi w:val="0"/>
        <w:jc w:val="left"/>
        <w:rPr/>
      </w:pPr>
      <w:r>
        <w:rPr/>
        <w:t>#É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7</w:t>
      </w:r>
    </w:p>
    <w:p>
      <w:pPr>
        <w:pStyle w:val="PreformattedText"/>
        <w:bidi w:val="0"/>
        <w:jc w:val="left"/>
        <w:rPr/>
      </w:pPr>
      <w:r>
        <w:rPr/>
        <w:t># ;</w:t>
      </w:r>
    </w:p>
    <w:p>
      <w:pPr>
        <w:pStyle w:val="PreformattedText"/>
        <w:bidi w:val="0"/>
        <w:jc w:val="left"/>
        <w:rPr/>
      </w:pPr>
      <w:r>
        <w:rPr/>
        <w:t>#D;</w:t>
      </w:r>
    </w:p>
    <w:p>
      <w:pPr>
        <w:pStyle w:val="PreformattedText"/>
        <w:bidi w:val="0"/>
        <w:jc w:val="left"/>
        <w:rPr/>
      </w:pPr>
      <w:r>
        <w:rPr/>
        <w:t>#]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Ìt</w:t>
      </w:r>
    </w:p>
    <w:p>
      <w:pPr>
        <w:pStyle w:val="PreformattedText"/>
        <w:bidi w:val="0"/>
        <w:jc w:val="left"/>
        <w:rPr/>
      </w:pPr>
      <w:r>
        <w:rPr/>
        <w:t>#}</w:t>
      </w:r>
    </w:p>
    <w:p>
      <w:pPr>
        <w:pStyle w:val="PreformattedText"/>
        <w:bidi w:val="0"/>
        <w:jc w:val="left"/>
        <w:rPr/>
      </w:pPr>
      <w:r>
        <w:rPr/>
        <w:t>#####Û#######(##é(## R##SU##?_##w`##v##ô|##H###È######å###)##%&lt;##h##;o###s##ì###&lt;###ß!###/###C##'P##_X##,</w:t>
        <w:tab/>
        <w:t>##{</w:t>
      </w:r>
    </w:p>
    <w:p>
      <w:pPr>
        <w:pStyle w:val="PreformattedText"/>
        <w:bidi w:val="0"/>
        <w:jc w:val="left"/>
        <w:rPr/>
      </w:pPr>
      <w:r>
        <w:rPr/>
        <w:t>##6###©###K###J)##¥Q##%T##æX##[d##ºn##y##èz##·###**##32###=##ÐL###V###`##`l##¥}##å&amp;##ýN#####é###j"##&lt;%##í.###3##øI##ËJ##~h##Ø###Ù###¹ ##?##OK###\##Æa##êc##äe##ý####</w:t>
        <w:tab/>
        <w:t>##ê###P###,###C###H##^N###Y###z##Õ|##°###å###########y###@+## A##!Z##¸c##0###v!###4###8##ÿ:##A##¨M##¢]######9###ä### ###=##1K##íK##ðP##çS##aj##H~##T######Î###W####(##/(##Ï&gt;##Þ?##cQ##\##n##én###!##Ù*##ù+##,##/##n7###&lt;##âC##Ì^##Z_##ña##¼m##&lt;y##~###p</w:t>
        <w:br/>
        <w:t>##7######N###V!##$###&amp;##»-##ä5##C##ìV##Ór##|##&lt;###÷###î###Ö###Ä###Ï%##µ0##è3##Ê4##D##Õ]##Ãf##êm##su#####B###T###/###A*##T2###G##UG##µU##if##</w:t>
        <w:softHyphen/>
        <w:t>q##]###ú###</w:t>
        <w:br/>
        <w:t>###â###O###?###¶5##î7##ea##@$ #Æ$ #ßn #Õ} #g</w:t>
        <w:tab/>
        <w:t>!#É#!#l#!#ùB!#ÈQ!#Ú~!#Ä "#H$"#I"#/l"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¨1##3##HJ##ìo##³t##Z</w:t>
        <w:br/>
        <w:t>$#H#$#Ý#$#Ý#$#&lt;7$#QM$##a$#^f$#ap$#³~$#ÿ~$#¯#%##</w:t>
        <w:tab/>
        <w:t>%#ê(%#^8%#dD%#NH%#óv%#y%##&amp;#î#&amp;#Ú+&amp;#ò9&amp;#ö9&amp;#ü&lt;&amp;#lI&amp;#eX&amp;#ýb&amp;#ýj&amp;##u&amp;#S#'#P#'##'#%#'#"+'#ò3'#qW'##Y'#Ë</w:t>
        <w:br/>
        <w:t>(#M#(###(#Ò5(#¤:(#âl(#bo(###)#M*)#µ7)#\)#¶p)#n})###*##&amp;*#M1*#Å1*#M=*#úB*#¤U*##m*#t#+##+#^;+#G+#½</w:t>
      </w:r>
    </w:p>
    <w:p>
      <w:pPr>
        <w:pStyle w:val="PreformattedText"/>
        <w:bidi w:val="0"/>
        <w:jc w:val="left"/>
        <w:rPr/>
      </w:pPr>
      <w:r>
        <w:rPr/>
        <w:t>,#c#,#®#,#&lt;!,#5',##4,##?,#C,#ºG,#ËV,#g^,#_,#r,#éw,##|,#t},#R#-#O -#W-#0]-#*i-##l-#ýl-#K#.#$#.#= .#¿ .#¿0.#ß1.#¨8.#É9.#ª;.#nM.#.m.#8o.#X{.###/##/#â#/#ó%/#°0/#</w:t>
      </w:r>
    </w:p>
    <w:p>
      <w:pPr>
        <w:pStyle w:val="PreformattedText"/>
        <w:bidi w:val="0"/>
        <w:jc w:val="left"/>
        <w:rPr/>
      </w:pPr>
      <w:r>
        <w:rPr/>
        <w:t>2/#»[/#]/##_/# a/##j/#V#0#-#0#00#60##E0#E0#µO0#X0#w0#åy0#z#1#¥&amp;1##)1#2,1#$K1#`V1##c1###2#5#2##2#ª-2##12#ôP2#íR2#Îa2#Íj2##t2#Ç|2#À_3#~3#¶#4#ß</w:t>
        <w:tab/>
        <w:t>4#</w:t>
      </w:r>
    </w:p>
    <w:p>
      <w:pPr>
        <w:pStyle w:val="PreformattedText"/>
        <w:bidi w:val="0"/>
        <w:jc w:val="left"/>
        <w:rPr/>
      </w:pPr>
      <w:r>
        <w:rPr/>
        <w:t>4##&gt;4#=J4#¯J4##`4##t4#Ï#5#4#5#Q$5#/5#15#êF5#Z5#Nx5#á#6#Ö+6##76#¿D6#¥j6#¥w6#r6#u#7#©#7###7###7#=#7#ô)7#Ý=7#¢G7##]7##g7#</w:t>
        <w:br/>
        <w:t>j7#¦m7#s#8#ú(8#1C8#³Y8#Q`8#X`8#¨f8#Æk8#l8#m8#y8#ë#9#®#9#=9#S9# T9#&amp;m9#¶#:#¢#:#í#:#|%:#Ì0:#6:#¸A:#´B:#QQ:#ÀQ:#dT:#ðq:#!~:#f#;#b#;#Ã$;##.;##3;##l;#gn;#Ëy;#f#&lt;#î#&lt;#æ#&lt;#¤M&lt;#úi&lt;# u&lt;#º&lt;#^#=##=#Ó+=#¿K=#fj=#B#&gt;#/#&gt;##&gt;#ü#&gt;#u#&gt;#m'&gt;#.&gt;#^P&gt;#©P&gt;#nT&gt;#£U&gt;##c&gt;#}n&gt;#K#?#¥#?#á#?##%?#«.?#{6?##M?#!N?#tW?#¢|?#¥/@#Ä@@#¶I@#¼K@#&gt;Y@#[c@#di@#py@##A#Ð#A#º*A#AEA#¦HA#%SA#XxA#</w:t>
        <w:tab/>
        <w:t>#B#²#B#@'B#¸GB#ZB#åcB#</w:t>
      </w:r>
    </w:p>
    <w:p>
      <w:pPr>
        <w:pStyle w:val="PreformattedText"/>
        <w:bidi w:val="0"/>
        <w:jc w:val="left"/>
        <w:rPr/>
      </w:pPr>
      <w:r>
        <w:rPr/>
        <w:t>#C#w!C#-kC##nC###D#è.D#}4D#»?D#ÇFD#WID#&lt;ZD#qD#ß</w:t>
      </w:r>
    </w:p>
    <w:p>
      <w:pPr>
        <w:pStyle w:val="PreformattedText"/>
        <w:bidi w:val="0"/>
        <w:jc w:val="left"/>
        <w:rPr/>
      </w:pPr>
      <w:r>
        <w:rPr/>
        <w:t>E#³#E#QCE#aE#uuE#j#F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</w:p>
    <w:p>
      <w:pPr>
        <w:pStyle w:val="PreformattedText"/>
        <w:bidi w:val="0"/>
        <w:jc w:val="left"/>
        <w:rPr/>
      </w:pPr>
      <w:r>
        <w:rPr/>
        <w:t>F#æ#F#¡#F#¶/F##4F#(=F#ÚNF#êdF#Ã&amp;G#µ^G#æmG#zyG#!#H#â3H#³AH#é]H#:gH##sH#M#I#"#I#=BI#aEI##HI#ÆKI#´_I#þlI#j#J#¸#J#E#J#I#J#¢#J#ä#J#6&amp;J#ð)J#k*J#{.J##BJ#BJ##FJ#oLJ#©MJ#ÃXJ#ÀDK###L#;#L#B#L#!$L#i-L#.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#E6L#J'M##;M#·LM#áLM#WwM#=M##</w:t>
        <w:tab/>
        <w:t>N#Á#N##,N#õSN#WN#ijN#QwN#ü#O#½#O#²$O#¬.O#34O#íDO#ÑPO#¢hO#á</w:t>
      </w:r>
    </w:p>
    <w:p>
      <w:pPr>
        <w:pStyle w:val="PreformattedText"/>
        <w:bidi w:val="0"/>
        <w:jc w:val="left"/>
        <w:rPr/>
      </w:pPr>
      <w:r>
        <w:rPr/>
        <w:t>P#ëFP#IP#}JP#ÔdP#dgP#¯hP#M#Q###Q#"%Q#Ø.Q#\6Q#÷KQ#îOQ#÷OQ#0TQ#XQ#ÃZQ#ÙhQ#¾pQ#I|Q#T~Q#:#R#P</w:t>
        <w:tab/>
        <w:t>R##%R#¦'R#Ù.R##9R#ú:R#DR#çS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##sR#3yR#Ý#S#~#S##(S##-S#ÀBS#âaS##eS#çeS#õfS#ýtS#6xS#½</w:t>
        <w:tab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e#T#Ä'T#«LT#ÖaT#nmT#éoT##qT##U##U###U#ÜCU#þRU# gU#ztU#nU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®0V##3V#ª3V#`;V#6JV#[XV#1^V#(tV#/wV##6W##[W#é_W#9qW#Æ#X#ç#X#Ä#X#S$X#'X#`*X#ñ/X#¨5X#cOX#u`X#?dX#6iX##nX#3{X#q#Y#§#Y#,Y#å8Y#ö8Y#;Y#}YY#µYY#îsY#]{Y#ô#Z#p#Z#¹$Z##/Z#$/Z#°IZ##LZ#ÕeZ#gZ##vZ##</w:t>
        <w:br/>
        <w:t>[#r#[###[#&gt;[#L@[##F[#çK[#R[#W[#ªn[#Hv[#Ñ</w:t>
        <w:tab/>
        <w:t>\#E#\#¡+\#,\#Y:\#ØJ\#tV\#lf\#8g\#ûg\#è#]#ý#]#Ï#]#Ã!]#F*]#o9]#QU]#á\]#l]#Ù</w:t>
      </w:r>
    </w:p>
    <w:p>
      <w:pPr>
        <w:pStyle w:val="PreformattedText"/>
        <w:bidi w:val="0"/>
        <w:jc w:val="left"/>
        <w:rPr/>
      </w:pPr>
      <w:r>
        <w:rPr/>
        <w:t>^#é#^#)^#@W^#Qb^#</w:t>
      </w:r>
    </w:p>
    <w:p>
      <w:pPr>
        <w:pStyle w:val="PreformattedText"/>
        <w:bidi w:val="0"/>
        <w:jc w:val="left"/>
        <w:rPr/>
      </w:pPr>
      <w:r>
        <w:rPr/>
        <w:t>e^#=q^##s^#r~^##_#T_#RY_#ý]_#±__#$a_###`#H4`##[`#~`#¯#a##a#Â:a#4Ka#dda#Qpa#jsa#¬sa#Wxa#*#b#0#b#ç!b#"b#Z0b#e2b#hDb#Nb#oXb##ab#ýib#;ub#L{b#n</w:t>
      </w:r>
    </w:p>
    <w:p>
      <w:pPr>
        <w:pStyle w:val="PreformattedText"/>
        <w:bidi w:val="0"/>
        <w:jc w:val="left"/>
        <w:rPr/>
      </w:pPr>
      <w:r>
        <w:rPr/>
        <w:t>c#o#c#¢#c#/c#ñ2c#uOc#Z\c#J#d#\#d#´'d#ð)d#{1d##Yd#¶md#p#e#î#e#Z.e#:&gt;e#Ù[e#Ò_e#te#é~e#À#f#V)f#Bf#</w:t>
        <w:tab/>
        <w:t>Xf#p^f#Gif#Ð#g#å g#[/g#í1g#hIg#ûrg##</w:t>
        <w:tab/>
        <w:t>h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k#h#Î#h##*h#?+h##4h#AQh#û[h#mh#»#i#ß!i#¢/i#ëAi#oGi#-bi#Ici#Gei#Mli##vi#úyi#õ-j#[j#=cj#9zj##k#e#k#2,k#Wk# [k##nk#8vk#;wk#ñwk#r}k#¯#l#F#l#Ì@l#Il##Ul#w]l#bl#=fl###m#Í#m#I#m#X%m#Ø)m#B9m#O;m#R=m#QBm#©Rm#m#2#n#µ#n#»#n###n##n#Î-n##.n#@Rn#ÓYn#î_n#Îen#amn#.#o##o#Þ#o#</w:t>
        <w:br/>
        <w:t>o#¥#o#È#o#[#o#K&amp;o#ÚJo#io#~o#q#p#</w:t>
        <w:br/>
        <w:t>-p##;p#m;p#1Jp#"Lp##Np#&gt;Qp#þgp#¨sp#Zup#wp#£#q## q#ÏDq#@`q#</w:t>
        <w:br/>
        <w:t>sq#×#r#ì#r#n!r#M"r#)'r##1r#P7r#ÑHr#£Qr#Sr#ÄVr#Ùdr#²{r#Î~r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®#s#R#s#p#s#Ü's#H)s#V0s#CLs##ks###t# #t##Ot#zOt#ókt#</w:t>
        <w:softHyphen/>
        <w:t>rt#]#u#ÒAu#½Ku#øQu#ÑUu#HVu#¬su###v###v#v#v#Ï#v##v#ËOv##Sv##]v#®sv#¬vv#«}v#u7w#tNw#ÞWw#«Yw##x#1(x#û\x#^x#</w:t>
      </w:r>
    </w:p>
    <w:p>
      <w:pPr>
        <w:pStyle w:val="PreformattedText"/>
        <w:bidi w:val="0"/>
        <w:jc w:val="left"/>
        <w:rPr/>
      </w:pPr>
      <w:r>
        <w:rPr/>
        <w:t>_x#(`x#Lxx#n#y#þ#y#»"y#A2y#M6y##Ay#×Ky#Qy#(uy#»~y#-#z#£#z#H#z#ü#z#©.z#â4z#ñ7z#&lt;z#ZQz#^z#Ã_z#Öoz#9#{#Õ#{#ú!{##J{#OM{#$U{#8U{##[{#</w:t>
        <w:softHyphen/>
        <w:t>_{#a{#T#|#}#|##8|#¯=|#0Y|#É#}#N#}#¿#}#Ç7}#3J}#ÇV}##W}#+_}#{e}#+n}#ô#~##)~#SP~#ç^~#a~#[c~#¨##3##Ü!#y%#ÈA#nL#¨c#øt#8#E#G#ÅN#ëz######.#h1#²7#ÆW#÷e#Õ|####0&amp;# 2#çe#7####e##C#ic#Ad#d#~~#R#####R1#&gt;F#¾x##</w:t>
      </w:r>
    </w:p>
    <w:p>
      <w:pPr>
        <w:pStyle w:val="PreformattedText"/>
        <w:bidi w:val="0"/>
        <w:jc w:val="left"/>
        <w:rPr/>
      </w:pPr>
      <w:r>
        <w:rPr/>
        <w:t>#&amp;#Ø)#í:#</w:t>
      </w:r>
    </w:p>
    <w:p>
      <w:pPr>
        <w:pStyle w:val="PreformattedText"/>
        <w:bidi w:val="0"/>
        <w:jc w:val="left"/>
        <w:rPr/>
      </w:pPr>
      <w:r>
        <w:rPr/>
        <w:t>C#J#æO#OP#ÈS#,U#¼b#4j#n#û9#mF#I#im#f##F##l##¦&lt;#J#æo#¤p#########Ò##Ë##«H##M#_f#Xj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'##9##~##ó&amp;#ÿ-#??#qB##K#÷T#</w:t>
        <w:softHyphen/>
        <w:t>i#Ût#×z#å##Ä##2</w:t>
        <w:tab/>
        <w:t>###&gt;*#®+#/#®H#mO#i#¥####3##!!#</w:t>
      </w:r>
    </w:p>
    <w:p>
      <w:pPr>
        <w:pStyle w:val="PreformattedText"/>
        <w:bidi w:val="0"/>
        <w:jc w:val="left"/>
        <w:rPr/>
      </w:pPr>
      <w:r>
        <w:rPr/>
        <w:t>(#~a#:g#àg######a/#ÎO#YQ#º\#ïh#.m##r#©|#Î'#P#7S###,## ##j##Ï##B##X#l#ô#H##Ì###"##(#[2#G#|K#tV#êc#ê|#¿##"A#EZ#Dc#äq#ß{#Ã##A##C##Í#####V%#</w:t>
      </w:r>
    </w:p>
    <w:p>
      <w:pPr>
        <w:pStyle w:val="PreformattedText"/>
        <w:bidi w:val="0"/>
        <w:jc w:val="left"/>
        <w:rPr/>
      </w:pPr>
      <w:r>
        <w:rPr/>
        <w:t>,#¯5#Þ9#?Y#HY##o#V#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(##øo#,</w:t>
        <w:tab/>
        <w:t>##A#N#¾X#j#'t#?u#Nv#=##C#D#°e#ðq#ör#¸u#6##.#R9#MF#Y#Á</w:t>
      </w:r>
    </w:p>
    <w:p>
      <w:pPr>
        <w:pStyle w:val="PreformattedText"/>
        <w:bidi w:val="0"/>
        <w:jc w:val="left"/>
        <w:rPr/>
      </w:pPr>
      <w:r>
        <w:rPr/>
        <w:t>#H##*#2E#îK#Û_#å##ï"##/#±C#7E#fG#h]#£e#áh#¼#p## ##¶"#â##þ+#T-#:6##E#öP#5e#-m#ùt#&amp;#«6#K#ÙR##c##k#%o#M##m##©)#b0#û4#</w:t>
        <w:softHyphen/>
        <w:t>8##G#°g######Y##S&amp;#(#RX# \#a#îe#±m#,x#Ü##A+#&amp;.##/#k0#1#ÌB#g]#</w:t>
        <w:softHyphen/>
        <w:t>q#s#*##ï##h##ä##=G#ÇG#8_#¶u#=##Q.#H7#ä7#I@#tA#PC#^C#^T#Îf#g#ã|#¥##Ý##ø"#!)##4#+:#Ä&gt;#ýQ#DY### #û# #à# #b# ## #·' ##- #Î- #ÂA ##F #÷e #eg #¦j ##n #º~ ##¡#«#¡#°/¡#û?¡#®C¡#$Q¡#¤y¡#</w:t>
        <w:br/>
        <w:t>#¢#7!¢#ê)¢##]¢#z¢#@¢#6#£#Æ#£#E@£#%K£#LN£#Àd£#¯~£#&lt;#¤#</w:t>
        <w:br/>
        <w:t>#¤#)Q¤# Z¤##¤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«#¥#¤#¥#k"¥#\4¥#p;¥#DH¥#»L¥#yO¥#+w¥#Kw¥#&gt;y¥#X</w:t>
        <w:tab/>
        <w:t>¦##¦#)#¦#`A¦#b[¦#\¦#wb¦#l¦#òn¦#0s¦#Zs¦###§##§#s+§#r3§#äV§#Ò`§#þm§#Ñ#¨##+¨#çG¨#ûL¨#Öb¨#ón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¨##w¨#{¨##©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 #©#</w:t>
        <w:tab/>
        <w:t>#©#¨#©#»)©#¡o©#Zr©#ßv©#W|©#5}©#ë#ª#N#ª#X;ª#ÇGª#.lª#Çxª#Ó|ª#z#«#¯</w:t>
        <w:tab/>
        <w:t>«#=#«#5#«#¾+«##9«#E«#zJ«##j«#®m«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þ ¬##$¬#r1¬#x5¬##7¬#lA¬##K¬#O¬#MP¬#ÉQ¬#ÿ]¬#nm¬#Év¬#Ï#</w:t>
        <w:softHyphen/>
        <w:t>#ºB</w:t>
        <w:softHyphen/>
        <w:t>#ôN</w:t>
        <w:softHyphen/>
        <w:t>#C\</w:t>
        <w:softHyphen/>
        <w:t>#`</w:t>
        <w:softHyphen/>
        <w:t>#Èi</w:t>
        <w:softHyphen/>
        <w:t>#;#®#z8®#N®##Y®#w\®#`_®#©f®#{®#N#¯###¯#&amp;3¯##A¯#cH¯#æ`¯#q¯#x#°#I#°#l*°#®H°#5f°#&gt;o°#åx°##±##±#i#±#È1±#¯&lt;±##R±###²#v#²#7"²#«(²#Û*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²##K²#¡W²#Ù[²#-]²#öp²###³#g)³#ø*³#û1³#tK³#N³#Þ\³#^³#/c³#h³#</w:t>
        <w:br/>
        <w:t>{³#t#´#¼#´#Ø#´#3S´#¨_´#ñ_´#tk´#Uw´##µ##µ#</w:t>
        <w:br/>
        <w:t>µ#Æ5µ#.6µ#T6µ#Gµ#uMµ#æRµ#~µ#¹#¶#'#¶#+¶#&lt;¶#ÍL¶#`¶#Wa¶#Ùq¶###·#Ò#·#ê#·# #·#à7·#j;·#kG·#L·##W·#+\·#Y`·#æ~·#ø~·#v#¸#1¸#|K¸#ËT¸##]¸###¹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´#¹#/¹#ÙU¹#z.º##Dº#®Lº#ÍMº#ïVº#Iaº###»##4»##:»##V»##f»#j»#¶w»#z»#{»#Æ|»#Ç|»#£"¼#F6¼##H¼#¸M¼#%h¼#"¼#+#½#, ½##&amp;½#¿.½#º6½#L=½#P½#JV½#-p½#~#¾#z#¾#</w:t>
        <w:br/>
        <w:t>#¾#&lt;#¾#ý#¾##&gt;¾#|H¾#àP¾#|V¾#©b¾#æm¾##x¾#{#¿#í#¿#Ï&amp;¿#µC¿#'Q¿#?T¿#îg¿#Gm¿#é#À#]8À##&gt;À#UBÀ#ÂNÀ#!SÀ#ÕiÀ#çyÀ##Á#!Á#G;Á#BÁ#tMÁ##SÁ#</w:t>
        <w:softHyphen/>
        <w:t>UÁ#wZÁ#O^Á##_Á#acÁ#»eÁ#6uÁ#bvÁ#OxÁ#A{Á#º#Â#¿#Â#w#Â#K+Â##7Â#¸9Â#"DÂ#sXÂ#íXÂ#1{Â#ßÂ#}#Ã#ë#Ã##0Ã#XXÃ#å\Ã#úhÃ#ònÃ#³rÃ#VsÃ#ê#Ä#`+Ä#L2Ä#ì3Ä#'&gt;Ä#IÄ#°YÄ#)hÄ#Ç#Å#Ä*Å##dÅ#qpÅ##qÅ#l#Æ#q#Æ#ÿ Æ#â?Æ#?DÆ#2T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#PXÆ#ZÆ##]Æ#ÃqÆ#ÒtÆ##Ç##</w:t>
        <w:tab/>
        <w:t>Ç#,#Ç#Z!Ç##4Ç#§;Ç##EÇ#ÙFÇ#zKÇ#XOÇ#dTÇ#DVÇ#·`Ç#</w:t>
        <w:softHyphen/>
        <w:t>nÇ#-#È#&gt;#È#´#È#Ê-È#¼5È#5KÈ#ÈQÈ#ÐUÈ#ÏYÈ#\ZÈ##[È#3sÈ#ç</w:t>
        <w:tab/>
        <w:t>É##É#?#É#á#É##$É#Ð&amp;É#Å.É#\VÉ#7eÉ#*xÉ###Ê##$Ê#r&gt;Ê#¦VÊ#ÆYÊ#xpÊ#ïpÊ#e#Ë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.#Ë###Ë#'Ë#0Ë#PCË#[Ë#§uË#¯#Ì#ä(Ì#¼fÌ#Ù#Í###Í##Í#!Í#o8Í##&lt;Í##UÍ#w]Í#EnÍ#º{Í##</w:t>
      </w:r>
    </w:p>
    <w:p>
      <w:pPr>
        <w:pStyle w:val="PreformattedText"/>
        <w:bidi w:val="0"/>
        <w:jc w:val="left"/>
        <w:rPr/>
      </w:pPr>
      <w:r>
        <w:rPr/>
        <w:t>Î#'#Î###Î##)Î#Ð3Î#é9Î#Ý?Î#TÎ#ÞXÎ##~Î#Ñ#Ï#¦#Ï#B#Ï#ª4Ï#`;Ï#&amp;BÏ#SEÏ##FÏ##UÏ##ZÏ#6#Ð#&gt;#Ð##Ð#µ#Ð#Z;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Ð#I`Ð##aÐ#dÐ#·sÐ#Ú#Ñ##</w:t>
        <w:br/>
        <w:t>Ñ#Ç#Ñ##Ñ#/#Ñ#3#Ñ#BÑ##KÑ#Ì\Ñ#diÑ#P#Ò#°"Ò#Ê4Ò#Ü4Ò#89Ò#P:Ò#&gt;&gt;Ò#^VÒ#¶aÒ##vÒ#®{Ò#Y Ó#×BÓ#jYÓ#·dÓ#ÕrÓ###Ô#¡?Ô#;LÔ#{^Ô##fÔ##iÔ#}Ô#$#Õ#]#Õ##Õ#%Õ##/Õ#X7Õ#?IÕ#</w:t>
        <w:softHyphen/>
        <w:t>LÕ#úNÕ#hÕ#ü~Õ#þÕ#Æ#Ö#p2Ö#Ö2Ö#î4Ö#2~Ö#X#×#ó&lt;×##B×#QG×#ÐS×#&gt;Y×#r×#×x×#2{×#Ð}×#M</w:t>
      </w:r>
    </w:p>
    <w:p>
      <w:pPr>
        <w:pStyle w:val="PreformattedText"/>
        <w:bidi w:val="0"/>
        <w:jc w:val="left"/>
        <w:rPr/>
      </w:pPr>
      <w:r>
        <w:rPr/>
        <w:t>Ø#F#Ø#R#Ø#k+Ø#=;Ø#ÄLØ#¶VØ##hØ#ÍjØ#[wØ#°wØ#È#Ù#è#Ù#4*Ù#ü&gt;Ù#öCÙ#(JÙ#öYÙ#ÚcÙ##iÙ##qÙ#}#Ú#Ð#Ú#H Ú#6Ú#i;Ú#BÚ#_KÚ#ÉPÚ#QÚ#ÏVÚ#ËbÚ#wÚ#ã#Û#?#Û#¡*Û#QAÛ#qHÛ##_Û#w_Û#&lt;#Ü#«#Ü#Ü)Ü#LÜ#ÞUÜ#á]Ü#3bÜ#áeÜ#hÜ#qÜ#zÜ#î#Ý#«</w:t>
        <w:tab/>
        <w:t>Ý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i#Ý#&gt;#Ý##(Ý#ÔAÝ##fÝ#e~Ý#ý#Þ#V</w:t>
        <w:tab/>
        <w:t>Þ#Ò</w:t>
        <w:br/>
        <w:t>Þ#R"Þ#¡)Þ##;Þ#WPÞ#«RÞ#SÞ#ùVÞ#DeÞ#9Þ#ô#ß#Ó#ß#î"ß#ß+ß#Á1ß#</w:t>
        <w:softHyphen/>
        <w:t>4ß#5ß#"8ß#«Oß#^Xß#åbß#4dß#ë#à#+#à#Ý#à#Z)à#¹Zà#{à#u.á#hHá#\Lá#öPá#µQá#[á#[_á#Qná#ºoá#"#â#º,â#¬3â#wKâ#ÍLâ#Tdâ#[|â#â#{#ã#Q#ã#ß#ã#¡%ã#H(ã# ;ã#ÜHã#ÕVã#;Wã#èdã#bkã#ëmã#Ñsã#.vã#2xã#ç#ä#î+ä#G7ä# ä#Ê#å#ëAå#Då#¾Hå#¦Rå#¯^å#!wå#´*æ#*Hæ#Ræ#§[æ#!#ç##!ç#'ç#¨0ç##9ç##Jç#i\ç#raç#úwç#µ~ç#q#è###è#B#è#g#è#Ã#è#ë$è#80è##Wè#óaè#¹#é#Ã#é#]é#L_é#æqé##sé#d#ê#§"ê#YDê#»Kê#Adê##tê#ù#ë#}#ë###ë#³1ë#=ë##&gt;ë#~aë#eë#vë###ì#¤#ì#P#ì#à@ì#ÿAì#]ì#Zkì#</w:t>
        <w:softHyphen/>
        <w:t>#í#6#í##í#È$í#V)í##1í#:4í#µNí#ÖPí##Rí#âdí#/jí#r#î#-#î#]#î##î#6'î##-î#¯0î#°2î#3î#[;î##Cî#ÖIî#²Zî#1cî#Hgî#3|î#Ð}î#H~î#xî#Î#ï#=#ï#6#ï#D!ï#£+ï#Ê+ï#t3ï#xDï#Dï#ëIï#ïMï#ÿoï#qzï#a#ð#:&amp;ð#Å*ð#'5ð#=&lt;ð#??ð#$Hð#ÞKð#úfð#"gð#èoð#Åwð##ñ##ñ#¥#ñ#'ñ#Ë+ñ#Ã/ñ#</w:t>
        <w:tab/>
        <w:t>Lñ#\Oñ##Uñ#Hgñ#®rñ#Õrñ#ytñ#9zñ#bzñ##ò#ò#ò##!ò#å(ò#^-ò#ÚQò#$Vò#</w:t>
        <w:br/>
        <w:t>[ò##bò#xò##Kó#</w:t>
      </w:r>
    </w:p>
    <w:p>
      <w:pPr>
        <w:pStyle w:val="PreformattedText"/>
        <w:bidi w:val="0"/>
        <w:jc w:val="left"/>
        <w:rPr/>
      </w:pPr>
      <w:r>
        <w:rPr/>
        <w:t>Oó##Qó#dUó#_pó# #ô#;4ô#ä9ô#é@ô#JAô#</w:t>
        <w:br/>
        <w:t>#õ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Ê5õ##&lt;õ#&gt;=õ#`Bõ##Lõ##_õ##gõ#jõ##yõ#&amp;ö#¬=ö#3~ö###÷#9#÷#&lt;</w:t>
        <w:br/>
        <w:t>÷#4#÷#b#÷#í+÷#5A÷##D÷#kI÷#aS÷#¥x÷#p#ø#¼#ø#M#ø#3ø#8ø#³9ø#[ø##^ø#hnø#pø# #ù#</w:t>
        <w:br/>
        <w:t>'ù#r1ù#5Sù#Zù# \ù#Ø]ù#mù#ç|ù#¨~ù#y#ú#_#ú#Î'ú#¤8ú#&lt;Fú##Iú##wú#&gt;xú#àzú#</w:t>
      </w:r>
    </w:p>
    <w:p>
      <w:pPr>
        <w:pStyle w:val="PreformattedText"/>
        <w:bidi w:val="0"/>
        <w:jc w:val="left"/>
        <w:rPr/>
      </w:pPr>
      <w:r>
        <w:rPr/>
        <w:t>}ú#Ò#û###û#° û#"û#ú$û#|4û##Bû#uJû#þSû#GWû#\û#í]û#\uû#Áuû#Ï{û#Ü#ü#b#ü##ü##:ü#bCü#Iü#mZü#~#ý#=ý#&gt;ý#¬Uý###þ##þ#ÿ#þ#f%þ#¢1þ##4þ##7þ#¹&gt;þ#_`þ#áfþ#ahþ#sþ#Ívþ#ó#ÿ#2#ÿ#¹#ÿ#%&amp;ÿ#Á3ÿ#Æ;ÿ#&gt;ÿ#çHÿ#2Yÿ#zbÿ#üeÿ#ÿ@#########ü±###############################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q###ðÄ###©#####sëätëä###################################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##´#´#r4##########################################################################################</w:t>
        <w:tab/>
        <w:t>2q#ð################################KX####)ðÿ####?##ä###ÿÿÿÿÿÿÿÿÿÿÿÿÿÿÿÿÿÿÿÿÿîsY#####2#################ÿÿ##########R#o#c#í#o# #G#o#n#z#á#l#e#z# #S#á#n#c#h#e#z#########L#u#a#n#a###L#u#a#n#a#####################################################################################################################################################################################þÿ##########################àòùOh#«##+'³Ù0############################¸#######Ä#######Ô#######à#######ì########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Rocío González Sánchez######################Luan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1###########Microsoft Office Word###@####FÃ#####@####ê&lt;çÊ#@####0G`çÊ#####################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#######ä##########################################æ###############################################Rocío González Sánche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P#%#################################m#a#i#l#t#o#:#r#o#c#i#o#.#g#o#n#z#a#l#e#z#@#u#r#j#c#.#e#s#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þÿÿÿ############################################ ###!###"#######$###%###&amp;###'###(###)###*###+###,###-###þÿÿÿ/###0###1###2###3###4###5###þÿÿÿ7###8###9###:###;###&lt;###=###þÿÿÿýÿÿÿ@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ñ×fçÊ#B##########D#a#t#a#########################################################</w:t>
        <w:br/>
        <w:t>###ÿÿÿÿÿÿÿÿ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ÿÿÿÿ########################################`3######W#o#r#d#D#o#c#u#m#e#n#t#####################################################ÿÿÿÿ########################################.#########S#u#m#m#a#r#y#I#n#f#o#r#m#a#t#i#o#n###########################(###ÿÿÿÿÿÿÿÿÿÿÿÿ####################################.#############D#o#c#u#m#e#n#t#S#u#m#m#a#r#y#I#n#f#o#r#m#a#t#i#o#n###########8#######ÿÿÿÿÿÿÿÿ####################################6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