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3###########5#######þÿÿÿ####2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a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:###:##a###############################ÿÿ##########ÿÿ##########ÿÿ##################¤#####ö#######ö###ö#######ö#######ö#######ö#######ö###############</w:t>
        <w:br/>
        <w:t>########</w:t>
        <w:tab/>
        <w:t>#######</w:t>
        <w:tab/>
        <w:t>#######</w:t>
        <w:tab/>
        <w:t>#######</w:t>
        <w:tab/>
        <w:t>##$###2</w:t>
        <w:tab/>
        <w:t>######</w:t>
        <w:br/>
        <w:t>#######w###d###R</w:t>
        <w:tab/>
        <w:t>##L###</w:t>
        <w:tab/>
        <w:t>######</w:t>
        <w:tab/>
        <w:t>######</w:t>
        <w:tab/>
        <w:t>######</w:t>
        <w:tab/>
        <w:t>######y</w:t>
        <w:br/>
        <w:t>######y</w:t>
        <w:br/>
        <w:t>######y</w:t>
        <w:br/>
        <w:t>######ö</w:t>
      </w:r>
    </w:p>
    <w:p>
      <w:pPr>
        <w:pStyle w:val="PreformattedText"/>
        <w:bidi w:val="0"/>
        <w:jc w:val="left"/>
        <w:rPr/>
      </w:pPr>
      <w:r>
        <w:rPr/>
        <w:t>######ø</w:t>
      </w:r>
    </w:p>
    <w:p>
      <w:pPr>
        <w:pStyle w:val="PreformattedText"/>
        <w:bidi w:val="0"/>
        <w:jc w:val="left"/>
        <w:rPr/>
      </w:pPr>
      <w:r>
        <w:rPr/>
        <w:t>######ø</w:t>
      </w:r>
    </w:p>
    <w:p>
      <w:pPr>
        <w:pStyle w:val="PreformattedText"/>
        <w:bidi w:val="0"/>
        <w:jc w:val="left"/>
        <w:rPr/>
      </w:pPr>
      <w:r>
        <w:rPr/>
        <w:t>######ø</w:t>
      </w:r>
    </w:p>
    <w:p>
      <w:pPr>
        <w:pStyle w:val="PreformattedText"/>
        <w:bidi w:val="0"/>
        <w:jc w:val="left"/>
        <w:rPr/>
      </w:pPr>
      <w:r>
        <w:rPr/>
        <w:t>######ø</w:t>
      </w:r>
    </w:p>
    <w:p>
      <w:pPr>
        <w:pStyle w:val="PreformattedText"/>
        <w:bidi w:val="0"/>
        <w:jc w:val="left"/>
        <w:rPr/>
      </w:pPr>
      <w:r>
        <w:rPr/>
        <w:t>######ø</w:t>
      </w:r>
    </w:p>
    <w:p>
      <w:pPr>
        <w:pStyle w:val="PreformattedText"/>
        <w:bidi w:val="0"/>
        <w:jc w:val="left"/>
        <w:rPr/>
      </w:pPr>
      <w:r>
        <w:rPr/>
        <w:t>######ø</w:t>
      </w:r>
    </w:p>
    <w:p>
      <w:pPr>
        <w:pStyle w:val="PreformattedText"/>
        <w:bidi w:val="0"/>
        <w:jc w:val="left"/>
        <w:rPr/>
      </w:pPr>
      <w:r>
        <w:rPr/>
        <w:t>##$###Û###h###C###|###########################ö#######@#######################y</w:t>
        <w:br/>
        <w:t>######y</w:t>
        <w:br/>
        <w:t>######@#######@#######################ö#######ö#######</w:t>
        <w:tab/>
        <w:t>##############</w:t>
        <w:tab/>
        <w:t>##Û###1#######®</w:t>
      </w:r>
    </w:p>
    <w:p>
      <w:pPr>
        <w:pStyle w:val="PreformattedText"/>
        <w:bidi w:val="0"/>
        <w:jc w:val="left"/>
        <w:rPr/>
      </w:pPr>
      <w:r>
        <w:rPr/>
        <w:t>######®</w:t>
      </w:r>
    </w:p>
    <w:p>
      <w:pPr>
        <w:pStyle w:val="PreformattedText"/>
        <w:bidi w:val="0"/>
        <w:jc w:val="left"/>
        <w:rPr/>
      </w:pPr>
      <w:r>
        <w:rPr/>
        <w:t>######®</w:t>
      </w:r>
    </w:p>
    <w:p>
      <w:pPr>
        <w:pStyle w:val="PreformattedText"/>
        <w:bidi w:val="0"/>
        <w:jc w:val="left"/>
        <w:rPr/>
      </w:pPr>
      <w:r>
        <w:rPr/>
        <w:t>######@###Æ###ö#######</w:t>
        <w:tab/>
        <w:t>######ö#######</w:t>
        <w:tab/>
        <w:t>######ö</w:t>
      </w:r>
    </w:p>
    <w:p>
      <w:pPr>
        <w:pStyle w:val="PreformattedText"/>
        <w:bidi w:val="0"/>
        <w:jc w:val="left"/>
        <w:rPr/>
      </w:pPr>
      <w:r>
        <w:rPr/>
        <w:t>##############®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@#######ö</w:t>
      </w:r>
    </w:p>
    <w:p>
      <w:pPr>
        <w:pStyle w:val="PreformattedText"/>
        <w:bidi w:val="0"/>
        <w:jc w:val="left"/>
        <w:rPr/>
      </w:pPr>
      <w:r>
        <w:rPr/>
        <w:t>##############®</w:t>
      </w:r>
    </w:p>
    <w:p>
      <w:pPr>
        <w:pStyle w:val="PreformattedText"/>
        <w:bidi w:val="0"/>
        <w:jc w:val="left"/>
        <w:rPr/>
      </w:pPr>
      <w:r>
        <w:rPr/>
        <w:t>##############®</w:t>
      </w:r>
    </w:p>
    <w:p>
      <w:pPr>
        <w:pStyle w:val="PreformattedText"/>
        <w:bidi w:val="0"/>
        <w:jc w:val="left"/>
        <w:rPr/>
      </w:pPr>
      <w:r>
        <w:rPr/>
        <w:t>######ö#######ö###############################################################®</w:t>
      </w:r>
    </w:p>
    <w:p>
      <w:pPr>
        <w:pStyle w:val="PreformattedText"/>
        <w:bidi w:val="0"/>
        <w:jc w:val="left"/>
        <w:rPr/>
      </w:pPr>
      <w:r>
        <w:rPr/>
        <w:t>######</w:t>
        <w:tab/>
        <w:t>######F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Ìh#ä Ê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:###®</w:t>
      </w:r>
    </w:p>
    <w:p>
      <w:pPr>
        <w:pStyle w:val="PreformattedText"/>
        <w:bidi w:val="0"/>
        <w:jc w:val="left"/>
        <w:rPr/>
      </w:pPr>
      <w:r>
        <w:rPr/>
        <w:t>##############â</w:t>
      </w:r>
    </w:p>
    <w:p>
      <w:pPr>
        <w:pStyle w:val="PreformattedText"/>
        <w:bidi w:val="0"/>
        <w:jc w:val="left"/>
        <w:rPr/>
      </w:pPr>
      <w:r>
        <w:rPr/>
        <w:t>######G###0###w#######®</w:t>
      </w:r>
    </w:p>
    <w:p>
      <w:pPr>
        <w:pStyle w:val="PreformattedText"/>
        <w:bidi w:val="0"/>
        <w:jc w:val="left"/>
        <w:rPr/>
      </w:pPr>
      <w:r>
        <w:rPr/>
        <w:t>######¿#######@</w:t>
      </w:r>
    </w:p>
    <w:p>
      <w:pPr>
        <w:pStyle w:val="PreformattedText"/>
        <w:bidi w:val="0"/>
        <w:jc w:val="left"/>
        <w:rPr/>
      </w:pPr>
      <w:r>
        <w:rPr/>
        <w:t>##d###¿#######®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¿###############ö#######®</w:t>
      </w:r>
    </w:p>
    <w:p>
      <w:pPr>
        <w:pStyle w:val="PreformattedText"/>
        <w:bidi w:val="0"/>
        <w:jc w:val="left"/>
        <w:rPr/>
      </w:pPr>
      <w:r>
        <w:rPr/>
        <w:t>##4###y</w:t>
        <w:br/>
        <w:t>######</w:t>
        <w:br/>
        <w:t>######®</w:t>
      </w:r>
    </w:p>
    <w:p>
      <w:pPr>
        <w:pStyle w:val="PreformattedText"/>
        <w:bidi w:val="0"/>
        <w:jc w:val="left"/>
        <w:rPr/>
      </w:pPr>
      <w:r>
        <w:rPr/>
        <w:t>######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§</w:t>
        <w:br/>
        <w:t>#####################################y</w:t>
        <w:br/>
        <w:t>######y</w:t>
        <w:br/>
        <w:t>######y</w:t>
        <w:br/>
        <w:t>######################################################¤</w:t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###################y</w:t>
        <w:br/>
        <w:t>######y</w:t>
        <w:br/>
        <w:t>######y</w:t>
        <w:br/>
        <w:t>######w#######@#######@#######@#######@###############</w:t>
        <w:br/>
        <w:t>#######</w:t>
        <w:br/>
        <w:t>#######</w:t>
        <w:br/>
        <w:t>########</w:t>
        <w:tab/>
        <w:t>######</w:t>
        <w:br/>
        <w:t>#######</w:t>
        <w:br/>
        <w:t>#######</w:t>
        <w:br/>
        <w:t>########</w:t>
        <w:tab/>
        <w:t>######</w:t>
        <w:br/>
        <w:t>#######</w:t>
        <w:br/>
        <w:t>#######</w:t>
        <w:br/>
        <w:t>#######ö#######ö#######ö#######ö#######ö#######ö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OMBRE: Arialys Hernández Nariño. </w:t>
      </w:r>
    </w:p>
    <w:p>
      <w:pPr>
        <w:pStyle w:val="PreformattedText"/>
        <w:bidi w:val="0"/>
        <w:jc w:val="left"/>
        <w:rPr/>
      </w:pPr>
      <w:r>
        <w:rPr/>
        <w:t>Ingeniera Industrial. Profesora Asistente. Departamento Ingeniería Industrial. Facultad Industrial-Economía</w:t>
      </w:r>
    </w:p>
    <w:p>
      <w:pPr>
        <w:pStyle w:val="PreformattedText"/>
        <w:bidi w:val="0"/>
        <w:jc w:val="left"/>
        <w:rPr/>
      </w:pPr>
      <w:r>
        <w:rPr/>
        <w:t>Máster en Administración de Empresas con mención en Gestión de la producción y los servicios, 2005, Universidad de Matanzas Camilo Cienfuegos, Cuba</w:t>
      </w:r>
    </w:p>
    <w:p>
      <w:pPr>
        <w:pStyle w:val="PreformattedText"/>
        <w:bidi w:val="0"/>
        <w:jc w:val="left"/>
        <w:rPr/>
      </w:pPr>
      <w:r>
        <w:rPr/>
        <w:t xml:space="preserve">Máster en Arte en Turismo Internacional, 2008, Universidad de Limerick, Irlanda. </w:t>
      </w:r>
    </w:p>
    <w:p>
      <w:pPr>
        <w:pStyle w:val="PreformattedText"/>
        <w:bidi w:val="0"/>
        <w:jc w:val="left"/>
        <w:rPr/>
      </w:pPr>
      <w:r>
        <w:rPr/>
        <w:t>8 años como profesora en el área de Gestión de procesos y Logística, Departamento de Ingeniería Industrial. Universidad de Matanzas, Cuba</w:t>
      </w:r>
    </w:p>
    <w:p>
      <w:pPr>
        <w:pStyle w:val="PreformattedText"/>
        <w:bidi w:val="0"/>
        <w:jc w:val="left"/>
        <w:rPr/>
      </w:pPr>
      <w:r>
        <w:rPr/>
        <w:t>Investiga en las áreas de Gestión por Procesos, Gestión de operaciones, Gestión hospitalaria y Turismo.</w:t>
      </w:r>
    </w:p>
    <w:p>
      <w:pPr>
        <w:pStyle w:val="PreformattedText"/>
        <w:bidi w:val="0"/>
        <w:jc w:val="left"/>
        <w:rPr/>
      </w:pPr>
      <w:r>
        <w:rPr/>
        <w:t xml:space="preserve">e-mail: # HYPERLINK "mailto:arialys.hernandez@umcc.cu" ##arialys.hernandez@umcc.cu#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# HYPERLINK "mailto:arialys.hernandez@gmail.com" ##arialys.hernandez@gmail.com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: Alberto Medina León</w:t>
      </w:r>
    </w:p>
    <w:p>
      <w:pPr>
        <w:pStyle w:val="PreformattedText"/>
        <w:bidi w:val="0"/>
        <w:jc w:val="left"/>
        <w:rPr/>
      </w:pPr>
      <w:r>
        <w:rPr/>
        <w:t>Ingeniero Industrial. Profesor Titular. Departamento Ingeniería Industrial. Facultad Industrial-Economía. Facultad Industrial-Economía</w:t>
      </w:r>
    </w:p>
    <w:p>
      <w:pPr>
        <w:pStyle w:val="PreformattedText"/>
        <w:bidi w:val="0"/>
        <w:jc w:val="left"/>
        <w:rPr/>
      </w:pPr>
      <w:r>
        <w:rPr/>
        <w:t>Máster em Gestión Turística, 2001. Universidad Las Palmas.</w:t>
      </w:r>
    </w:p>
    <w:p>
      <w:pPr>
        <w:pStyle w:val="PreformattedText"/>
        <w:bidi w:val="0"/>
        <w:jc w:val="left"/>
        <w:rPr/>
      </w:pPr>
      <w:r>
        <w:rPr/>
        <w:t>Doctor en Ciencias Técnicas, 1992</w:t>
      </w:r>
    </w:p>
    <w:p>
      <w:pPr>
        <w:pStyle w:val="PreformattedText"/>
        <w:bidi w:val="0"/>
        <w:jc w:val="left"/>
        <w:rPr/>
      </w:pPr>
      <w:r>
        <w:rPr/>
        <w:t>Más de 25 años en la actividad de docencia, en las áreas de Gestión de procesos y Logística</w:t>
      </w:r>
    </w:p>
    <w:p>
      <w:pPr>
        <w:pStyle w:val="PreformattedText"/>
        <w:bidi w:val="0"/>
        <w:jc w:val="left"/>
        <w:rPr/>
      </w:pPr>
      <w:r>
        <w:rPr/>
        <w:t>Investiga en las áreas de Gestión por Procesos, Gestión de operaciones, Gestión hospitalaria y Turis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mail: # HYPERLINK "mailto:alberto.medina@umcc.cu" #alberto.medina@umcc.cu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: Dianelys Nogueira Rivera</w:t>
      </w:r>
    </w:p>
    <w:p>
      <w:pPr>
        <w:pStyle w:val="PreformattedText"/>
        <w:bidi w:val="0"/>
        <w:jc w:val="left"/>
        <w:rPr/>
      </w:pPr>
      <w:r>
        <w:rPr/>
        <w:t>Ingeniera Industrial. Profesora Titular. Departamento Ingeniería Industrial. Facultad Industrial-Economía. Facultad Industrial-Economía</w:t>
      </w:r>
    </w:p>
    <w:p>
      <w:pPr>
        <w:pStyle w:val="PreformattedText"/>
        <w:bidi w:val="0"/>
        <w:jc w:val="left"/>
        <w:rPr/>
      </w:pPr>
      <w:r>
        <w:rPr/>
        <w:t>Máster e Gestión de la producción 1997. Universidad de Matanzas Cuba.</w:t>
      </w:r>
    </w:p>
    <w:p>
      <w:pPr>
        <w:pStyle w:val="PreformattedText"/>
        <w:bidi w:val="0"/>
        <w:jc w:val="left"/>
        <w:rPr/>
      </w:pPr>
      <w:r>
        <w:rPr/>
        <w:t xml:space="preserve">Doctora en Ciencias Técnicas, 2002. </w:t>
      </w:r>
    </w:p>
    <w:p>
      <w:pPr>
        <w:pStyle w:val="PreformattedText"/>
        <w:bidi w:val="0"/>
        <w:jc w:val="left"/>
        <w:rPr/>
      </w:pPr>
      <w:r>
        <w:rPr/>
        <w:t>Más de 20 años en la actividad de docencia, en las áreas de Gestión de procesos y Logística</w:t>
      </w:r>
    </w:p>
    <w:p>
      <w:pPr>
        <w:pStyle w:val="PreformattedText"/>
        <w:bidi w:val="0"/>
        <w:jc w:val="left"/>
        <w:rPr/>
      </w:pPr>
      <w:r>
        <w:rPr/>
        <w:t>Investiga en las áreas de Gestión por Procesos, Gestión de operaciones, Gestión hospitalaria y Turis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mail: # HYPERLINK "mailto:dianelys.nogueira@umcc.cu" #dianelys.nogueira@umcc.cu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"#######N#########ñ####</w:t>
        <w:tab/>
        <w:t>##:</w:t>
        <w:tab/>
        <w:t>##r</w:t>
        <w:tab/>
        <w:t>##¸</w:t>
        <w:tab/>
        <w:t>##¹</w:t>
        <w:tab/>
        <w:t>##º</w:t>
        <w:tab/>
        <w:t>##à</w:t>
        <w:tab/>
        <w:t>##á</w:t>
        <w:tab/>
        <w:t>##þ</w:t>
        <w:tab/>
        <w:t>##ÿ</w:t>
        <w:tab/>
        <w:t>##g</w:t>
        <w:br/>
        <w:t>##o</w:t>
        <w:br/>
        <w:t>##p</w:t>
        <w:br/>
        <w:t>##</w:t>
        <w:br/>
        <w:t>##</w:t>
        <w:br/>
        <w:t>## </w:t>
        <w:br/>
        <w:t>##¹</w:t>
        <w:br/>
        <w:t>##º</w:t>
        <w:br/>
        <w:t>##Ã</w:t>
        <w:br/>
        <w:t>##ñåñÙåñåñåñÍ¾¯ÍñåÍfP###############################+#h;YÙ##h#0\#0J##5#OJ##QJ##^J##aJ##mH##sH##6###j########h;YÙ##h#0\#5#OJ##QJ##U##^J##aJ##mH##sH###0#j#####h;YÙ##h#0\#5#OJ##QJ##U##^J##aJ##mH##sH###'#h;YÙ##h#0\#5#OJ##QJ##^J##aJ##mH##sH####hPGÞ##h#0\#OJ##QJ##^J##aJ#####h#0\##h#0\#OJ##QJ##^J##aJ#####h#0\#OJ##QJ##^J##aJ#####hfx(#OJ##QJ##^J##aJ#####hPGÞ#OJ##QJ##^J##aJ#####hPGÞ##hPGÞ#OJ##QJ##^J##aJ###############</w:t>
        <w:tab/>
        <w:t>##u</w:t>
        <w:tab/>
        <w:t>##ÿ</w:t>
        <w:tab/>
        <w:t>##g</w:t>
        <w:br/>
        <w:t>##½</w:t>
        <w:br/>
        <w:t>##################:###Á###ü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ò############ò############å############å############å############å############Û############Í############Í############Í############Í############Í############À############Í############Í############Í############³############Í############Í############Í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~S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fx(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###dð####¤##gd#0\##</w:t>
        <w:tab/>
        <w:t>###dð####¤##gd#0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PG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PGÞ#######a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Ã</w:t>
        <w:br/>
        <w:t>##É</w:t>
        <w:br/>
        <w:t>##Ê</w:t>
        <w:br/>
        <w:t>##Ë</w:t>
        <w:br/>
        <w:t>##û</w:t>
        <w:br/>
        <w:t>##ü</w:t>
        <w:br/>
        <w:t>##ý</w:t>
        <w:br/>
        <w:t>######################a###¢###À###Á###Ü###â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ÚÅÚ</w:t>
        <w:softHyphen/>
        <w:t>ÅÅÚîsdUdsBsBs############################$#h~S-##h~S-#OJ##QJ##^J##aJ##mH##sH#####h~S-##hx#^#OJ##QJ##^J##aJ#####h~S-##hfx(#OJ##QJ##^J##aJ###$#h~S-##hfx(#OJ##QJ##^J##aJ##mH##sH###!#hfx(#5#OJ##QJ##^J##aJ##mH##sH##+#h;YÙ##h#0\#0J##5#OJ##QJ##^J##aJ##mH##sH##.###jë#######h;YÙ##h#0\#5#OJ##QJ##U##^J##aJ###(#j#####h;YÙ##h#0\#5#OJ##QJ##U##^J##aJ###'#h;YÙ##h#0\#5#OJ##QJ##^J##aJ##mH##sH##!#h#0\#5#OJ##QJ##^J##aJ##mH##s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íÚíÚÊíÚ·¨q]qGq·8#####h~S-##hfx(#OJ##QJ##^J##aJ###+#h¼jw##hfx(#0J##5#OJ##QJ##^J##aJ##mH##sH##'#hfx(##hfx(#5#OJ##QJ##^J##aJ##mH##sH##*#j#####hfx(#5#OJ##QJ##U##^J##aJ##mH##sH###!#hfx(#5#OJ##QJ##^J##aJ##mH##sH####h~S-##h~S-#5#OJ##QJ##^J##aJ####h~S-##h~S-#OJ##QJ##^J##aJ###$#h~S-##hfx(#OJ##QJ##^J##aJ##mH##sH#####h~S-#OJ##QJ##^J##aJ##mH##sH###$#h~S-##h~S-#OJ##QJ##^J##aJ##mH##sH###$#h~S-##hx#^#OJ##QJ##^J##aJ##mH##sH#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!###F###¢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##`###a###ñ############ñ############ä############ñ############ñ############Ö############É############Ö############ñ############ñ############ñ############ñ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~S-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###dð####¤##gdx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fx(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###dð####¤##gd#0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ã</w:t>
      </w:r>
    </w:p>
    <w:p>
      <w:pPr>
        <w:pStyle w:val="PreformattedText"/>
        <w:bidi w:val="0"/>
        <w:jc w:val="left"/>
        <w:rPr/>
      </w:pPr>
      <w:r>
        <w:rPr/>
        <w:t>##F###G###H###y#########¡###¢###############B###C###\###]###a###ñâÏ¼Ï¼©¼©¼©¼ÏÏnÏ####################################################################################################################(#h~S-##hfx(#0J##OJ##QJ##^J##aJ##mH##sH###-#j#####h~S-##hfx(#OJ##QJ##U##^J##aJ##mH##sH####h~S-##h~S-#OJ##QJ##^J##aJ###$#h~S-##h~S-#OJ##QJ##^J##aJ##mH##sH###$#h~S-##hx#^#OJ##QJ##^J##aJ##mH##sH###$#h~S-##hfx(#OJ##QJ##^J##aJ##mH##sH#####h~S-##hfx(#OJ##QJ##^J##aJ#####h~S-##hx#^#OJ##QJ##^J##aJ###2#1h#:p*Ï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ë###D################################################################ÐÉêyùºÎ##ª#K©#############a#r#i#a#l#y#s#.#h#e#r#n#a#n#d#e#z#@#u#m#c#c#.#c#u###àÉêyùºÎ##ª#K©#B###m#a#i#l#t#o#:#a#r#i#a#l#y#s#.#h#e#r#n#a#n#d#e#z#@#u#m#c#c#.#c#u###ó###D################################################################ÐÉêyùºÎ##ª#K©#############a#r#i#a#l#y#s#.#h#e#r#n#a#n#d#e#z#@#g#m#a#i#l#.#c#o#m###àÉêyùºÎ##ª#K©#F###m#a#i#l#t#o#:#a#r#i#a#l#y#s#.#h#e#r#n#a#n#d#e#z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#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J##@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*Ï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B@#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GÞ#####T#e#x#t#o# #i#n#d#e#p#e#n#d#i#e#n#t#e########$##dð####¤Ü#a$###OJ##PJ##QJ##^J##aJ##&lt;#þO¢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GÞ##### #C#a#r# #C#a#r#####OJ##PJ##QJ##^J##aJ##T#þO##ò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GÞ#####O#b#j#e#t#i#v#o########$##dÜ####¤&lt;##¤Ü#a$###OJ##PJ##QJ##^J##aJ##&lt;#U@¢#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a###########ÿÿÿÿ###############u###ÿ###g###½###################:###Á###ü#######z###â###ã###0###1###2###S###Û###!###F###¢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##`###c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Ã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a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</w:t>
      </w:r>
    </w:p>
    <w:p>
      <w:pPr>
        <w:pStyle w:val="PreformattedText"/>
        <w:bidi w:val="0"/>
        <w:jc w:val="left"/>
        <w:rPr/>
      </w:pPr>
      <w:r>
        <w:rPr/>
        <w:t>##a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a###</w:t>
        <w:br/>
        <w:t>###o######¹###Ê###ü#######ê#######-#######B###\###a####X#ÿ##X#ÿ##X#ÿ#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BEè#####&lt;#w#È###c#########Ü###c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0</w:t>
        <w:tab/>
        <w:t>#####em Gestión Turística</w:t>
        <w:tab/>
        <w:t>ProductID##################5###9###Ë###Ò###ä###ï###ð###ó###ü#######################(###,###-###/###0###2###3###&lt;###@###H###J###L###M###P###Z###a###e###m###2###8###:###B###L###R###i###r###ä###ë###ï###ñ###ò###ü###################!###(###)###+###,###4###P###T###U###W###X###Z###[###d###h###p###r###t###u###x###############c#############################################################################################################################################################g###m###########p###y######¡###c#############################r######á###þ###g#######ã###2###¾###Û###!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c#######################################c#################å##############fx(#~S-##0\#x#^#*Ï#PGÞ#####ã###c########\#0ÿ@###`###`###|&gt;ß#####`#######`################a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7.#############ï## { #@###############C#a#l#i#b#r#i###9####################################G#a#r#a#m#o#n#d###;####################</w:t>
        <w:tab/>
        <w:t>################B#a#t#a#n#g####¼ÕÐ##"###q###ðÄ###©#####ëá¦ëá¦##########"###?############</w:t>
      </w:r>
    </w:p>
    <w:p>
      <w:pPr>
        <w:pStyle w:val="PreformattedText"/>
        <w:bidi w:val="0"/>
        <w:jc w:val="left"/>
        <w:rPr/>
      </w:pPr>
      <w:r>
        <w:rPr/>
        <w:t>###"###?#########</w:t>
      </w:r>
    </w:p>
    <w:p>
      <w:pPr>
        <w:pStyle w:val="PreformattedText"/>
        <w:bidi w:val="0"/>
        <w:jc w:val="left"/>
        <w:rPr/>
      </w:pPr>
      <w:r>
        <w:rPr/>
        <w:t>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d#######^###^#########################################################################</w:t>
        <w:tab/>
        <w:t>2q#ð####üý##########################HX####)ðÿ###$P##ä###ÿÿÿÿÿÿÿÿÿÿÿÿÿÿÿÿÿÿÿÿÿPGÞ#####2#################ÿÿ######## #N#O#M#B#R#E#:# #A#r#i#a#l#y#s# #H#e#r#n#á#n#d#e#z# #N#a#r#i#ñ#o#########c#a#s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#########################Ä#######Ð#######à#######ì#######ø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#######ä#######$###NOMBRE: Arialys Hernández Nariño########################casa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x##ä Ê#@####x##ä Ê#############"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######ä###########casa########</w:t>
      </w:r>
    </w:p>
    <w:p>
      <w:pPr>
        <w:pStyle w:val="PreformattedText"/>
        <w:bidi w:val="0"/>
        <w:jc w:val="left"/>
        <w:rPr/>
      </w:pPr>
      <w:r>
        <w:rPr/>
        <w:t>###############^#######æ###########################################!###NOMBRE: Arialys Hernández Nariñ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(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à###########a#</w:t>
        <w:br/>
        <w:t>#####</w:t>
        <w:tab/>
        <w:t>#######################!###m#a#i#l#t#o#:#d#i#a#n#e#l#y#s#.#n#o#g#u#e#i#r#a#@#u#m#c#c#.#c#u###############½#####L#6#################################m#a#i#l#t#o#:#a#l#b#e#r#t#o#.#m#e#d#i#n#a#@#u#m#c#c#.#c#u#############½#######t#################################m#a#i#l#t#o#:#a#r#i#a#l#y#s#.#h#e#r#n#a#n#d#e#z#@#g#m#a#i#l#.#c#o#m###############½#######]#############################!###m#a#i#l#t#o#:#a#r#i#a#l#y#s#.#h#e#r#n#a#n#d#e#z#@#u#m#c#c#.#c#u###############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þÿÿÿ############################þÿÿÿ############################ ###!###þÿÿÿ####$###%###&amp;###'###(###)###þÿÿÿ+###,###-###.###/###0###1###þÿÿÿýÿÿÿ4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®m#ä Ê#6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¿#######W#o#r#d#D#o#c#u#m#e#n#t#####################################################ÿÿÿÿ########################################4#########S#u#m#m#a#r#y#I#n#f#o#r#m#a#t#i#o#n###########################(###ÿÿÿÿÿÿÿÿÿÿÿÿ####################################"#############D#o#c#u#m#e#n#t#S#u#m#m#a#r#y#I#n#f#o#r#m#a#t#i#o#n###########8#######ÿÿÿÿÿÿÿÿ####################################*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