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R###########T#######þÿÿÿ####O###P###Q###V###W###X###Y###########u###ö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« 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###:###:##|#######</w:t>
      </w:r>
    </w:p>
    <w:p>
      <w:pPr>
        <w:pStyle w:val="PreformattedText"/>
        <w:bidi w:val="0"/>
        <w:jc w:val="left"/>
        <w:rPr/>
      </w:pPr>
      <w:r>
        <w:rPr/>
        <w:t>###############!#######ÿÿ##########ÿÿ##########ÿÿ##################¤#####^#######^###^#######^#######ö#######ö#######ö###############</w:t>
        <w:br/>
        <w:t>########################8###Æ###4###ú###&lt;###</w:t>
        <w:br/>
        <w:t>#######,##L###B#######X#######X#######X#######n#############################,#######,#######,#######,#######,#######,#######,##$###Þ.##h###F1##~###7,######################ö#######Ê$######################S###@##########Ê$######Ê$######7,##############^#######^#######X###############n###å###L,######'######'######'######Ê$##â###^###l###X#######ö#######n########,##############'######################################################Ê$#######,##############'######'######½)######Ê###,###ö###############################################################</w:t>
        <w:tab/>
        <w:t>*######n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ÁiÈ^Ê################¬%##v###Õ)###############,######b,##0###,######Ý)##,###Ä1######"&amp;######Ä1######</w:t>
        <w:tab/>
        <w:t>*##############################################################################Ä1##############ö#######</w:t>
        <w:tab/>
        <w:t>*#########,###¿###Ö###'###### ##¬###A!##########################################################7,######7,######################################:'##X########################################################,######Ê$######Ê$######Ê$######Ê$##############</w:t>
        <w:br/>
        <w:t>#######</w:t>
        <w:br/>
        <w:t>#######</w:t>
        <w:br/>
        <w:t>#############</w:t>
        <w:br/>
        <w:t>#######</w:t>
        <w:br/>
        <w:t>#######</w:t>
        <w:br/>
        <w:t>##############</w:t>
        <w:br/>
        <w:t>#######</w:t>
        <w:br/>
        <w:t>#######</w:t>
        <w:br/>
        <w:t>#######^#######^#######^#######^#######^#######^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LEINI GALLARDO GARCÍA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 - mail: # HYPERLINK "mailto:gle3co@yahoo.com" ##gle3co@yahoo.com# / glega3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ACION PERS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 de nacimiento</w:t>
        <w:tab/>
        <w:tab/>
        <w:tab/>
        <w:tab/>
        <w:t>: Octubre 27 de 1978</w:t>
      </w:r>
    </w:p>
    <w:p>
      <w:pPr>
        <w:pStyle w:val="PreformattedText"/>
        <w:bidi w:val="0"/>
        <w:jc w:val="left"/>
        <w:rPr/>
      </w:pPr>
      <w:r>
        <w:rPr/>
        <w:t>Lugar de nacimiento</w:t>
        <w:tab/>
        <w:tab/>
        <w:tab/>
        <w:tab/>
        <w:t>: Barranquilla  Atlántico (Colombia)</w:t>
      </w:r>
    </w:p>
    <w:p>
      <w:pPr>
        <w:pStyle w:val="PreformattedText"/>
        <w:bidi w:val="0"/>
        <w:jc w:val="left"/>
        <w:rPr/>
      </w:pPr>
      <w:r>
        <w:rPr/>
        <w:t>Estado civil</w:t>
        <w:tab/>
        <w:tab/>
        <w:tab/>
        <w:tab/>
        <w:tab/>
        <w:t>: Soltera</w:t>
      </w:r>
    </w:p>
    <w:p>
      <w:pPr>
        <w:pStyle w:val="PreformattedText"/>
        <w:bidi w:val="0"/>
        <w:jc w:val="left"/>
        <w:rPr/>
      </w:pPr>
      <w:r>
        <w:rPr/>
        <w:t>Profesión</w:t>
        <w:tab/>
        <w:tab/>
        <w:tab/>
        <w:tab/>
        <w:tab/>
        <w:t>: BIOLOGA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C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VERSITARIO: </w:t>
        <w:tab/>
        <w:tab/>
        <w:t>Bióloga</w:t>
      </w:r>
    </w:p>
    <w:p>
      <w:pPr>
        <w:pStyle w:val="PreformattedText"/>
        <w:bidi w:val="0"/>
        <w:jc w:val="left"/>
        <w:rPr/>
      </w:pPr>
      <w:r>
        <w:rPr/>
        <w:t>Universidad del Atlántico. Barranquilla  Atlántico.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Cursando: Maestría en Ciencias Ambientales  SUE Carib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arto semest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Universidad del Atlánti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: Bases para el MIZC y la certificación de playas. Red Iberoamericana de Playas y Biomunicipios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 Internacional para el manejo integrado y certificación de playas. Red Iberoamericana de Playas y Biomunicipios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Congreso Iberoamericano sobre Desarrollo y Ambiente  CISDA IV. Pontificia Universidad Javeriana  Universidad del Valle  Universidad Nacional de Colombia.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Encuentro de la Red de Turismo Sostenible de Colombia. Palmira  Valle.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 Taller La gestión de la calidad del aprendizaje con base en competencias. Universidad Autónoma del Caribe.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er encuentro de Investigación en ciencias ambientales en la Región Caribe 2008. Universidad de Córdoba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nda académica. Seminario Internacional Turismo frente al desarrollo sostenible y II Seminario Internacional de Ecoturismo. Cartagena.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Taller: Mercadeo y promoción de productos Agro  turísticos. Universidad Antonio Nariño, Gobernación del Magdalena y CorpoTayrona. 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ismo en Espacios Rurales. SENA. 2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imposio Nacional de Investigación en Biología y Conservación de Tortugas Marinas. La Guajira.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anza Turística. SENA.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quio Internacional Desarrollo Territorial y Turismo Sostenible: una aproximación a partir de la valorización  turística. Bogotá. 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Encuentro de la Red de Turismo Sostenible de Colombia. Chimichagua  Cesar.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Guianza en recorridos de la naturaleza. SENA.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Ecoturismo. Universidad del Atlántico en convenio con la Universidad Libre de Bruselas y la Fundación Universitaria Luxemburguesa.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Encuentro de la Red de Turismo Sostenible de Colombia. El Valle, Bahía Solano  Chocó. 2004. Pon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Taxonomía, ecología y biología de peces. Santa Marta.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Encuentro Regional de los Recursos Acuáticos del Caribe Colombiano. Santa Marta.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curso internacional de acuacultura con especies promisorias de la amazonía y I curso internacional de nutrición de peces tropicales. Instituto de Investigaciones de la Amazonía Peruana (IIAP), Universidad Nacional de la Amazonía Peruana (UNAP) y Southern Illinois University Carbondale (EUA).  Pucallpa (Perú)  2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plomado en formulación y gerencia de proyectos ambientales complejos. Pontificia Universidad Javeriana. 200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ongreso Colombiano de Zoología. Bogotá 2000. Asistente con car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STIGACIONES Y / O TRABAJOS REAL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yecto en ejecución para optar el titulo de magister en Ciencias Ambientales: Evaluación del potencial turístico de las playas del departamento del Atlántico desde la perspectiva ambi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acurí: modelo de autogestión comunitaria en el desarrollo turístico y ambiental en el departamento del Atlántico  República de Colombia. Proyecto aceptado como ponencia en el IV Congreso Iberoamericano sobre Desarrollo y Ambiente.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microcuencas de la serranía de Piojo, refugios de fauna amenazados que requieren protección. Presentado en el  I congreso colombiano de zoología año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ición, distribución y riqueza de especies en las comunidades de pequeños mamíferos, que habitan en la Vía Parque Isla de Salamanca.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  investigadora del proyecto: Incidencia de  la carretera  Barranquilla  Ciénaga, sobre la mortalidad de vertebrados  y su relación con el medio ecológico, en la Vía Parque Isla de Salamanca, Magdalena, Colombia.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oyo en la elaboración de informes de gestión, proyectos productivos, de investigación  y planes de manejo ante la Dirección Territorial Costa Atlántica (UAESPNN). 2000 -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nificación, planificación,  caracterización socio  económica y ambiental  de la Vía Parque Isla de Salamanca. 2000 - 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l Plan de manejo de la Vía Parque Isla de Salamanca 2005 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l proyecto Ecoturístico Usiacurí Verde. 2004  2007,  Plan de Gestión Integral de Residuos Sólidos (PGIRS) 2005  2020 del municipio de Usiacurí y del  Plan Estratégico del Ecoturismo y Turismo Cultural del Municipio de Usiacurí 2007  2017 del municipio de Usiacurí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ulación del Plan de Ordenamiento y Manejo Ambiental de la Cuenca Hidrográfica del Complejo de Humedales del Canal del Dique. 20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ab/>
        <w:tab/>
        <w:tab/>
        <w:t>: UNIVERSIDAD LIBRE DE BRUSEL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acultad de Ciencias  Laboratorio de Botánica y Fitosociología</w:t>
      </w:r>
    </w:p>
    <w:p>
      <w:pPr>
        <w:pStyle w:val="PreformattedText"/>
        <w:bidi w:val="0"/>
        <w:jc w:val="left"/>
        <w:rPr/>
      </w:pPr>
      <w:r>
        <w:rPr/>
        <w:t>Cargo</w:t>
        <w:tab/>
        <w:t xml:space="preserve">: Investigadora becada en el convenio Interinstitucional Universidad de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lántico y   la Universidad Libre de Bruselas. Mayo 1 al 10 de julio 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4</w:t>
      </w:r>
    </w:p>
    <w:p>
      <w:pPr>
        <w:pStyle w:val="PreformattedText"/>
        <w:bidi w:val="0"/>
        <w:jc w:val="left"/>
        <w:rPr/>
      </w:pPr>
      <w:r>
        <w:rPr/>
        <w:t>Jefe inmediato</w:t>
        <w:tab/>
        <w:tab/>
        <w:tab/>
        <w:t>: Ingrid Parmentier</w:t>
      </w:r>
    </w:p>
    <w:p>
      <w:pPr>
        <w:pStyle w:val="PreformattedText"/>
        <w:bidi w:val="0"/>
        <w:jc w:val="left"/>
        <w:rPr/>
      </w:pPr>
      <w:r>
        <w:rPr/>
        <w:t>Teléfono</w:t>
        <w:tab/>
        <w:tab/>
        <w:tab/>
        <w:t>: 32  2  6502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 xml:space="preserve">: UNIDAD ADMINISTRATIVA ESPECIAL DEL SISTEMA 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PARQUES NACIONALES NATURALES DE COLOMBIA </w:t>
      </w:r>
    </w:p>
    <w:p>
      <w:pPr>
        <w:pStyle w:val="PreformattedText"/>
        <w:bidi w:val="0"/>
        <w:jc w:val="left"/>
        <w:rPr/>
      </w:pPr>
      <w:r>
        <w:rPr/>
        <w:t>Cargo</w:t>
        <w:tab/>
        <w:t xml:space="preserve">: Profesional Universitario grado 9. 28 de diciembre del 2004 a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de marzo del 2005</w:t>
      </w:r>
    </w:p>
    <w:p>
      <w:pPr>
        <w:pStyle w:val="PreformattedText"/>
        <w:bidi w:val="0"/>
        <w:jc w:val="left"/>
        <w:rPr/>
      </w:pPr>
      <w:r>
        <w:rPr/>
        <w:t>Jefe inmediato</w:t>
        <w:tab/>
        <w:tab/>
        <w:tab/>
        <w:tab/>
        <w:t>: Juan Manuel Vergara</w:t>
      </w:r>
    </w:p>
    <w:p>
      <w:pPr>
        <w:pStyle w:val="PreformattedText"/>
        <w:bidi w:val="0"/>
        <w:jc w:val="left"/>
        <w:rPr/>
      </w:pPr>
      <w:r>
        <w:rPr/>
        <w:t>Teléfono</w:t>
        <w:tab/>
        <w:tab/>
        <w:tab/>
        <w:tab/>
        <w:t>: 3637634 - 42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 xml:space="preserve">: UNIDAD ADMINISTRATIVA ESPECIAL DEL SISTEMA DE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PARQUES NACIONALES NATURALES DE COLOMBIA </w:t>
      </w:r>
    </w:p>
    <w:p>
      <w:pPr>
        <w:pStyle w:val="PreformattedText"/>
        <w:bidi w:val="0"/>
        <w:jc w:val="left"/>
        <w:rPr/>
      </w:pPr>
      <w:r>
        <w:rPr/>
        <w:t>Cargo</w:t>
        <w:tab/>
        <w:t xml:space="preserve">: Contratista para la asistencia y acompañamiento en el proceso de ajus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 Plan de Manejo de la VIPIS y seguimiento a los programas d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stigación que se adelantaban en el área.  18 de marzo  a mayo 2 de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5</w:t>
      </w:r>
    </w:p>
    <w:p>
      <w:pPr>
        <w:pStyle w:val="PreformattedText"/>
        <w:bidi w:val="0"/>
        <w:jc w:val="left"/>
        <w:rPr/>
      </w:pPr>
      <w:r>
        <w:rPr/>
        <w:t>Jefe inmediato</w:t>
        <w:tab/>
        <w:tab/>
        <w:tab/>
        <w:tab/>
        <w:t>: Juan Manuel Vergara</w:t>
      </w:r>
    </w:p>
    <w:p>
      <w:pPr>
        <w:pStyle w:val="PreformattedText"/>
        <w:bidi w:val="0"/>
        <w:jc w:val="left"/>
        <w:rPr/>
      </w:pPr>
      <w:r>
        <w:rPr/>
        <w:t>Teléfono</w:t>
        <w:tab/>
        <w:tab/>
        <w:tab/>
        <w:tab/>
        <w:t>: 3637634 - 4230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ab/>
        <w:tab/>
        <w:tab/>
        <w:t>: ALCALDÍA MUNICIPAL DE USIACURI</w:t>
      </w:r>
    </w:p>
    <w:p>
      <w:pPr>
        <w:pStyle w:val="PreformattedText"/>
        <w:bidi w:val="0"/>
        <w:jc w:val="left"/>
        <w:rPr/>
      </w:pPr>
      <w:r>
        <w:rPr/>
        <w:t>Cargo</w:t>
        <w:tab/>
        <w:tab/>
        <w:tab/>
        <w:tab/>
        <w:t>: Asesora ambiental y de turis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ero 3  abril 23 de 20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o 4 del  2005 a  diciembre 31 de 2007.</w:t>
      </w:r>
    </w:p>
    <w:p>
      <w:pPr>
        <w:pStyle w:val="PreformattedText"/>
        <w:bidi w:val="0"/>
        <w:jc w:val="left"/>
        <w:rPr/>
      </w:pPr>
      <w:r>
        <w:rPr/>
        <w:t>Jefe inmediato</w:t>
        <w:tab/>
        <w:tab/>
        <w:tab/>
        <w:tab/>
        <w:t>: Doris Bolívar Ebratt - Alcaldesa</w:t>
      </w:r>
    </w:p>
    <w:p>
      <w:pPr>
        <w:pStyle w:val="PreformattedText"/>
        <w:bidi w:val="0"/>
        <w:jc w:val="left"/>
        <w:rPr/>
      </w:pPr>
      <w:r>
        <w:rPr/>
        <w:t>Teléfono</w:t>
        <w:tab/>
        <w:tab/>
        <w:tab/>
        <w:tab/>
        <w:t>: 31063016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dad</w:t>
        <w:tab/>
        <w:tab/>
        <w:tab/>
        <w:tab/>
        <w:t>: UNIVERSIDAD AUTONOMA DEL CARIBE</w:t>
      </w:r>
    </w:p>
    <w:p>
      <w:pPr>
        <w:pStyle w:val="PreformattedText"/>
        <w:bidi w:val="0"/>
        <w:jc w:val="left"/>
        <w:rPr/>
      </w:pPr>
      <w:r>
        <w:rPr/>
        <w:t>Cargo</w:t>
        <w:tab/>
        <w:tab/>
        <w:tab/>
        <w:tab/>
        <w:t xml:space="preserve">: Docen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brero  2008  -  Actualidad  </w:t>
      </w:r>
    </w:p>
    <w:p>
      <w:pPr>
        <w:pStyle w:val="PreformattedText"/>
        <w:bidi w:val="0"/>
        <w:jc w:val="left"/>
        <w:rPr/>
      </w:pPr>
      <w:r>
        <w:rPr/>
        <w:t>Jefe inmediato</w:t>
        <w:tab/>
        <w:t xml:space="preserve">: Sandra Osorio  Directora del Programa  Administración de Empresa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urísticas y Hoteleras. </w:t>
      </w:r>
    </w:p>
    <w:p>
      <w:pPr>
        <w:pStyle w:val="PreformattedText"/>
        <w:bidi w:val="0"/>
        <w:jc w:val="left"/>
        <w:rPr/>
      </w:pPr>
      <w:r>
        <w:rPr/>
        <w:t>Teléfono</w:t>
        <w:tab/>
        <w:tab/>
        <w:tab/>
        <w:tab/>
        <w:t>: 35737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PictPub.Image.8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%###J###K###L###\###]###`###u###w###############ì###í###õ###ö###"</w:t>
        <w:tab/>
        <w:t>##)</w:t>
        <w:tab/>
        <w:t>##*</w:t>
        <w:tab/>
        <w:t>##+</w:t>
        <w:tab/>
        <w:t>##ñáÖÈ½µ½ªµµ½uofb\V\V\MDM####h#ç#5#CJ##\####h0QP#5#CJ##\##</w:t>
        <w:br/>
        <w:t>#h##CJ###</w:t>
        <w:br/>
        <w:t>#h0QP#CJ#####h0QP####hìr@##h0QP#CJ###</w:t>
        <w:br/>
        <w:t>#h0QP#CJ#####h0QP#5#CJ##OJ##QJ##\####hnm##5#CJ##OJ##QJ##\####hAV0#mH##sH###$#h±#õ##h0QP#0J##&gt;*#B*#mH##ph###ÿsH#######j########h0QP#U####j#####h0QP#U####h±#õ##h0QP#mH##sH#####j#####hnm##U##mH##nH##u#####hV+h##h0QP#mH##sH#####j#####h0QP#CJ##U##mH##nH##u#####hV+h##h0QP#OJ##QJ##mH##sH###############s###t###u###v###w#########º###÷####</w:t>
        <w:tab/>
        <w:t>##+</w:t>
        <w:tab/>
        <w:t>##,</w:t>
        <w:tab/>
        <w:t>##-</w:t>
        <w:tab/>
        <w:t>##7</w:t>
        <w:tab/>
        <w:t>##8</w:t>
        <w:tab/>
        <w:t>##Q</w:t>
        <w:tab/>
        <w:t>##</w:t>
        <w:tab/>
        <w:t>##</w:t>
        <w:tab/>
        <w:t>##Ê</w:t>
        <w:tab/>
        <w:t>##ý############û############ö############û############ñ############ì############ì############ì############û############û############û############û############Ù############û############û############Ð############û############Ë############»############Ë############û##############################$##L##Ä#^L#`Ä#a$#gd</w:t>
        <w:softHyphen/>
        <w:t>`#######$#a$#</w:t>
        <w:tab/>
        <w:t>##</w:t>
        <w:br/>
        <w:t>&amp;##F#####^#####</w:t>
      </w:r>
    </w:p>
    <w:p>
      <w:pPr>
        <w:pStyle w:val="PreformattedText"/>
        <w:bidi w:val="0"/>
        <w:jc w:val="left"/>
        <w:rPr/>
      </w:pPr>
      <w:r>
        <w:rPr/>
        <w:t>Æ###Ä##L###Ô</w:t>
      </w:r>
    </w:p>
    <w:p>
      <w:pPr>
        <w:pStyle w:val="PreformattedText"/>
        <w:bidi w:val="0"/>
        <w:jc w:val="left"/>
        <w:rPr/>
      </w:pPr>
      <w:r>
        <w:rPr/>
        <w:t>#\#p#########gd#ç####</w:t>
        <w:br/>
        <w:t>&amp;##F#######$#a$######$#a$###############| ## ##ª ##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+</w:t>
        <w:tab/>
        <w:t>##-</w:t>
        <w:tab/>
        <w:t>##7</w:t>
        <w:tab/>
        <w:t>##8</w:t>
        <w:tab/>
        <w:t>##I</w:t>
        <w:tab/>
        <w:t>##P</w:t>
        <w:tab/>
        <w:t>##Q</w:t>
        <w:tab/>
        <w:t>##l</w:t>
        <w:tab/>
        <w:t>##</w:t>
        <w:tab/>
        <w:t>##</w:t>
        <w:tab/>
        <w:t>##</w:t>
        <w:tab/>
        <w:t>##</w:t>
        <w:tab/>
        <w:t>##</w:t>
        <w:tab/>
        <w:t>## </w:t>
        <w:tab/>
        <w:t>##¢</w:t>
        <w:tab/>
        <w:t>##Î</w:t>
        <w:tab/>
        <w:t>##Ô</w:t>
        <w:tab/>
        <w:t>##Õ</w:t>
        <w:tab/>
        <w:t>##Ý</w:t>
        <w:tab/>
        <w:t>##Þ</w:t>
        <w:tab/>
        <w:t>##ý</w:t>
        <w:tab/>
        <w:t>##þ</w:t>
        <w:tab/>
        <w:t>###</w:t>
        <w:br/>
        <w:t>###</w:t>
        <w:br/>
        <w:t>###</w:t>
        <w:br/>
        <w:t>##é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)######üòìæàÚÎæÈÀµÀµÀµ</w:t>
        <w:softHyphen/>
        <w:t>¥µµyæsmg_WO######hÊ)Ý#CJ##aJ#####hÈ;##CJ##aJ#####hß#ò#CJ##aJ###</w:t>
        <w:br/>
        <w:t>#húEJ#CJ###</w:t>
        <w:br/>
        <w:t>#hV+h#CJ###</w:t>
        <w:br/>
        <w:t>#h-U#CJ#####h0QP#5#CJ##OJ##QJ##\####htI×#5#CJ##OJ##QJ##\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softHyphen/>
        <w:t>`###h</w:t>
        <w:softHyphen/>
        <w:t>`#####h</w:t>
        <w:softHyphen/>
        <w:t>`###h0QP#CJ##aJ#####hNñ#CJ##aJ#####hgî#CJ##aJ#####h</w:t>
        <w:softHyphen/>
        <w:t>`###h</w:t>
        <w:softHyphen/>
        <w:t>`##CJ##aJ#####húEJ#CJ##aJ###</w:t>
        <w:br/>
        <w:t>#h</w:t>
        <w:softHyphen/>
        <w:t>`##CJ#####h0QP#5#6#CJ##\#]##</w:t>
        <w:br/>
        <w:t>#h</w:t>
        <w:softHyphen/>
        <w:t>`##CJ###</w:t>
        <w:br/>
        <w:t>#hæl`#CJ###</w:t>
        <w:br/>
        <w:t>#h0QP#CJ###</w:t>
        <w:br/>
        <w:t>#h0QP#CJ#####h0QP#CJ##OJ##QJ#####h0QP##Ê</w:t>
        <w:tab/>
        <w:t>##Þ</w:t>
        <w:tab/>
        <w:t>##ý</w:t>
        <w:tab/>
        <w:t>##þ</w:t>
        <w:tab/>
        <w:t>###</w:t>
        <w:br/>
        <w:t>###</w:t>
        <w:br/>
        <w:t>##q</w:t>
        <w:br/>
        <w:t>##r</w:t>
        <w:br/>
        <w:t>##ï</w:t>
        <w:br/>
        <w:t>##ð</w:t>
        <w:br/>
        <w:t>########è###é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(###)#########°###ý############ý############ø############ó############ñ############ñ############ñ############ì############ì############ì############ì############ì############ñ############ñ############ñ############ñ############ñ############ç############ç############ç############ç############ç############ç############ç############ñ############ñ################################gdÊ)Ý#####gd-U########</w:t>
        <w:br/>
        <w:t>&amp;##F######gd</w:t>
        <w:softHyphen/>
        <w:t>`##############±###º###È###.###6###&lt;###=###?###w############Ì###\###`###a###b###Á###Ë###Ì###Í###ÿ###########l###m###øðøèøàøØÌ½Ì½µ</w:t>
        <w:softHyphen/>
        <w:t>¢xi]i¢</w:t>
        <w:softHyphen/>
        <w:t>U</w:t>
        <w:softHyphen/>
        <w:t>UM#################hß#D#CJ##aJ#####hM'#CJ##aJ#####hß#D#CJ##OJ##QJ##aJ#####h###h0QP#CJ##OJ##QJ##aJ#####h###húEJ#CJ##aJ##mH</w:t>
        <w:br/>
        <w:t>#sH</w:t>
        <w:br/>
        <w:t>####h0QP#CJ##aJ##mH</w:t>
        <w:br/>
        <w:t>#sH</w:t>
        <w:br/>
        <w:t>####h###h0QP#CJ##aJ##mH</w:t>
        <w:br/>
        <w:t>#sH</w:t>
        <w:br/>
        <w:t>####h###h0QP#CJ##aJ#####hÊ)Ý#CJ##aJ#####hÅ#¦#CJ##aJ#####h###hÅ#¦#CJ##OJ##QJ##aJ#####hÅ#¦#CJ##OJ##QJ##aJ#####h-U#CJ##aJ#####htI×#CJ##aJ#####háqß#CJ##aJ#####h`#?#CJ##aJ#####h##CJ##aJ###°###±###&lt;###=#########Ë###Ì###a###b###Ì###Í###########l###m###®###¯### ###!###g###h#########S###ý############ý############ý############ò############ý############ý############ý############ý############ý############ê############è############è############è############è############è############ã############è############ê############ý############ý############Þ############Þ############Þ############Ö#################################$#a$#gd&amp;#Ð######$#a$#####gdM'#########$#</w:t>
        <w:br/>
        <w:t>&amp;##F##a$#####$#</w:t>
        <w:br/>
        <w:t>&amp;##F##a$#gdÅ#¦#######m###®###¯### ###!###P###f###g###h######</w:t>
        <w:tab/>
        <w:t>###Q###R###S###F###Õ###ü###########t###{###ð###ñ###x###y############õíÞÖíÎí½¬¦¦{u{oic]WPL###############h0Q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$$##h$$##</w:t>
        <w:br/>
        <w:t>#h0QP#CJ###</w:t>
        <w:br/>
        <w:t>#h&amp;#Ð#CJ###</w:t>
        <w:br/>
        <w:t>#hÈ;##CJ###</w:t>
        <w:br/>
        <w:t>#hV+h#CJ###</w:t>
        <w:br/>
        <w:t>#h[##CJ###</w:t>
        <w:br/>
        <w:t>#h³3Î#CJ###</w:t>
        <w:br/>
        <w:t>#hæl`#CJ###</w:t>
        <w:br/>
        <w:t>#hæ#6#CJ###</w:t>
        <w:br/>
        <w:t>#htI×#CJ###</w:t>
        <w:br/>
        <w:t>#h0QP#CJ#####h&amp;#Ð#CJ##aJ#####h&amp;#Ð##h&amp;#Ð#CJ##aJ###</w:t>
        <w:br/>
        <w:t>#h&amp;#Ð#CJ### #h0QP#5#CJ##OJ##QJ##\#mH</w:t>
        <w:br/>
        <w:t>#sH</w:t>
        <w:br/>
        <w:t>## #h´HX#5#CJ##OJ##QJ##\#mH</w:t>
        <w:br/>
        <w:t>#sH</w:t>
        <w:br/>
        <w:t>####hß#D#CJ##aJ#####h0QP#CJ##aJ#####h###h0QP#CJ##OJ##QJ##aJ#####hM'#CJ##aJ#####h###hM'#CJ##aJ###S###T###E###F###å###æ###v###w###U###V#################Õ###Ö###ð###ñ###x###y############º#######ý############ý############ý############ý############ý############ý############û############û############û############û############û############û############û############õ############õ############ì############ã############ã############á############á############Ü############Ú############Ü############Ü############################################gd$$#####</w:t>
        <w:tab/>
        <w:t>###$#1$#a$#gd³3Î#</w:t>
        <w:tab/>
        <w:t>###$#1$#a$#gd[######$#1$#a$#################¹###¤###¥###ô###R###´###ñ###û#######f###Q###############©###Ç###ò#######$###%###9###:###;###c###o############·###Ï###×###Ø###Ý###à###á###ë###í###î###ÿ#### ### ##úñúêúñúàÖúñúàÖàÐúñúÊúÄ¾Äúà´àú®¥®Ê®yo#####h{#CJ##mH</w:t>
        <w:br/>
        <w:t>#sH</w:t>
        <w:br/>
        <w:t>####h#(Ê#CJ##mH</w:t>
        <w:br/>
        <w:t>#sH</w:t>
        <w:br/>
        <w:t>####hO~n#CJ##mH</w:t>
        <w:br/>
        <w:t>#sH</w:t>
        <w:br/>
        <w:t>##</w:t>
        <w:br/>
        <w:t>#hnoA#CJ###</w:t>
        <w:br/>
        <w:t>#hÕ)à#CJ###</w:t>
        <w:br/>
        <w:t>#h,S#CJ###</w:t>
        <w:br/>
        <w:t>#hV+¦#CJ#####hO~n#5#CJ##\##</w:t>
        <w:br/>
        <w:t>#hO~n#CJ#####hHd3#CJ##mH</w:t>
        <w:br/>
        <w:t>#sH</w:t>
        <w:br/>
        <w:t>##</w:t>
        <w:br/>
        <w:t>#hNñ#CJ###</w:t>
        <w:br/>
        <w:t>#h¬Få#CJ###</w:t>
        <w:br/>
        <w:t>#h#(Ê#CJ###</w:t>
        <w:br/>
        <w:t>#h&amp;#Ð#CJ#####h#f##CJ##mH</w:t>
        <w:br/>
        <w:t>#sH</w:t>
        <w:br/>
        <w:t>####h$$#CJ##mH</w:t>
        <w:br/>
        <w:t>#sH</w:t>
        <w:br/>
        <w:t>##</w:t>
      </w:r>
    </w:p>
    <w:p>
      <w:pPr>
        <w:pStyle w:val="PreformattedText"/>
        <w:bidi w:val="0"/>
        <w:jc w:val="left"/>
        <w:rPr/>
      </w:pPr>
      <w:r>
        <w:rPr/>
        <w:t>#h$$#&gt;*#CJ####h$$#5#CJ##\##</w:t>
        <w:br/>
        <w:t>#h$$#CJ##+####Q######¥###Ê###è###é###ê###%###S######´###Ü###ü###ý###þ###9###g###¹###þ###J###Q###y###ò############é############é############ä############ä############ä############ä############ò############ò############×############Î############Á############Á############ä############ä############ò############ò############×############Î############Î############Î############Á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##~ú^#`~úgd$$########^##gd$$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ðô^##`ðôgd$$#####gd$$########^##gd$$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ðô^##`ðôgd$$###y###############È###ò#######;###p############¸###Í###î###H ##c ##y ##ò############ò############ò############í############í############è############ß############Ö############ò############ò############ò############ò############Ñ############Ì############Ã############¶############</w:t>
        <w:softHyphen/>
        <w:t>############ 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##~ú^#`~úgdO~n########^##gdAV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ðô^##`ðôgd#(Ê########^##gdO~n#####gdO~n#####gdO~n########^##gd$$########^##gd#(Ê#####gd$$#####gd$$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##~ú^#`~úgd$$#### ##&amp; ##B ##D ##J ##` ##b ##q ##x ##y ##{ ##| ##} ## ## ## ## ## ## ## ## ## ##¤ ##¥ ##¦ ##§ ##© ##ª ##« ##öìâØìöÎÄÎÀ¼´°´°´°´°¬¤ ¤ ¼####################################################################################################################################hº#w####jÇ####hnm##U####j#µµN</w:t>
        <w:br/>
        <w:t>###hnm##U##V####hnm#####j#####hnm##U####h7dð####hÎDò####j#####hÎDò#U####h#(Ê####h0QP####hgî#CJ##mH</w:t>
        <w:br/>
        <w:t>#sH</w:t>
        <w:br/>
        <w:t>####hO~n#CJ##mH</w:t>
        <w:br/>
        <w:t>#sH</w:t>
        <w:br/>
        <w:t>####hAV0#CJ##mH</w:t>
        <w:br/>
        <w:t>#sH</w:t>
        <w:br/>
        <w:t>####h{#CJ##mH</w:t>
        <w:br/>
        <w:t>#sH</w:t>
        <w:br/>
        <w:t>####h#(Ê#CJ##mH</w:t>
        <w:br/>
        <w:t>#sH</w:t>
        <w:br/>
        <w:t>####h&amp;#Ð#CJ##mH</w:t>
        <w:br/>
        <w:t>#sH</w:t>
        <w:br/>
        <w:t>##y ##z ##{ ##| ##~ ## ## ## ## ## ## ## ## ## ## ##¨ ##© ##ª ##« ##ý############ý############ý############ý############ý############ý############ý############ý############ý############ý############ý############ý############ý############ý############ý############ý############ý############ý######################################################################################################################################################################################################################0#&amp;P##1h##°Ò/ °â=!°#"°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`!#ð4N##;#éÏOeW;°+[-¨%|r##########ù###+###`0$#Øt+##N###þx#Äz#TSYÛ®ß×=ÞOzHh¡*###ÁÊØÅ± ÝÑ±`EÑQ,bA#A,#HStDz</w:t>
      </w:r>
    </w:p>
    <w:p>
      <w:pPr>
        <w:pStyle w:val="PreformattedText"/>
        <w:bidi w:val="0"/>
        <w:jc w:val="left"/>
        <w:rPr/>
      </w:pPr>
      <w:r>
        <w:rPr/>
        <w:t>½Þ{#½ÃþwðÎÜ¹kÍ]÷ü¯{#NvvÎIÂÎ³ý¼Ïûþk#fÎÿ±8æ_sæÌ9c#Osþ'üÃýÇï=ühÿk|öå$á#</w:t>
        <w:tab/>
        <w:t>#Þ6gBþâ##°/#Ù#ÿþ5#ÏÝÀ?hÒØ#÷_xx¸ß±wøåÐ?¬^°#%y#u®"0°#¥`#"#!"#"##JF###AhxA0°C÷¹LE¬@e 46«¤¨ª¬¨)&amp;Uôæ37lånÞ®³áúÊ3æ;[yä¡Ñ§Îº¯¾ô~½½ßz;ß7&gt;rºæðÔ;ëÐ</w:t>
        <w:softHyphen/>
        <w:t>¤-÷ö¹ÄÙ»g)¹âúð]®g@[LÅÇO</w:t>
        <w:tab/>
        <w:softHyphen/>
        <w:t>ïÚ?'uDeôD§ôe¦#ô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V5ÌWMÔ¶L××Ì4´ö®é¾.Ð;##à1#f##S`f##0-ïLÿý¹#`#ÌÀ3#Ãc`h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!ÐÒ#Úz@s#hi#M ¥#4¶#PU#Ê«@AÙ¤z2S:V&lt;ñ¥d,©p8ºt8!³?,µ#"C#Ò#Ö##[ç#Zï#[ó"¢Â1®úeH</w:t>
        <w:softHyphen/>
        <w:t>ghK@o©wêoSÏ¹#··ý¤Ë²£÷Mlì×X]T³ÚOÖ]#¯ÉÒÖAÅêLU</w:t>
      </w:r>
    </w:p>
    <w:p>
      <w:pPr>
        <w:pStyle w:val="PreformattedText"/>
        <w:bidi w:val="0"/>
        <w:jc w:val="left"/>
        <w:rPr/>
      </w:pPr>
      <w:r>
        <w:rPr/>
        <w:t>²#1#¤D¥s#X#ÊQV`²ñ##@ãr9Ê|t#kÌeëh#©«/US7e£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p&amp;,¾±¸P#]8W¸v¾êZ#£UóÖ®0ß°tý¡-§¯#/ó}#ÀÈß²ovÇHÓ9ÿäÝ:K3]½ü½}qÞiû~[µÆL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*GÂÐ</w:t>
        <w:tab/>
        <w:t>D"B" 8&amp;BVDp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a#89ÌI</w:t>
        <w:br/>
        <w:t>X##£P±</w:t>
        <w:br/>
        <w:t>pIÂãp$²*Â aQ&gt;</w:t>
        <w:softHyphen/>
        <w:t>ðu\U¦#ÝìGÓu[VÖn:ei}uÇÁ{kv=±&gt;örÛñý'#lNø^¸#}î|äþ3#O_O&gt;të³õµ4GçôG·²#Ýr_#?~YàéSêí_##Ü##Y##Û##ÝÖY&amp;ËÉêËÎ#J§ÊË'kj§#*Æj#@CõDw##ì##`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±#068ûSAOÎ#S³Ó#û³ÈýwçpB¾P¦Æ###3#`h#÷¡~ înÐÝ#Ú;@c3hk#</w:t>
      </w:r>
    </w:p>
    <w:p>
      <w:pPr>
        <w:pStyle w:val="PreformattedText"/>
        <w:bidi w:val="0"/>
        <w:jc w:val="left"/>
        <w:rPr/>
      </w:pPr>
      <w:r>
        <w:rPr/>
        <w:t>Í ¡V~×ª</w:t>
        <w:tab/>
        <w:t>iÉXQn_Q^OJÁHJé¨$w(3§#9S#Ò#Û##Uï÷¹&gt;&gt;¤%:¸Æ×G##X##&amp;ýð±Ô/¸ì]P©gëËdgç#7ØÃ'&gt;lÝûú²Í³5;ìtÖî57´'Z®¯¿DGÇg4OYO##U48|6EÀd3éD#N£Ð±L</w:t>
        <w:br/>
        <w:t>B&amp;óQ6§Äç(#Ùl#u=5º:o®#o¬¥©«g¡¬jb¨Í×YÈZ¼Ül±Ùêe&amp;?,7_´Dÿè#+[ë]ïíNêw¢þ{®ìkûgxl.L{ãóüÎÛÛWí:téÂÒm6Ëu</w:t>
        <w:tab/>
        <w:t>\##ª@¢!$!BE#E:BÄ(q#ã### ïã#,\#</w:t>
        <w:br/>
        <w:t>x#Â« x#eáéÚ#0õp&lt;#</w:t>
        <w:br/>
        <w:t>Û®dÈÐ^,^¼M¸eÁ#»eÛ##m¾o¾ÍÉzÏ«í|víñ;t*`ËI¯+Na;l#\</w:t>
        <w:br/>
        <w:t>ßw5îØÍìý÷Só&lt;2\ç=ð.~ø®ômPwpÍ£ÀFÈæ°È¶O²ÔÌÞ¬´®¤ìÁÒâAi5(«¨ª©i®«#</w:t>
      </w:r>
    </w:p>
    <w:p>
      <w:pPr>
        <w:pStyle w:val="PreformattedText"/>
        <w:bidi w:val="0"/>
        <w:jc w:val="left"/>
        <w:rPr/>
      </w:pPr>
      <w:r>
        <w:rPr/>
        <w:t>U 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Áq9$gFÀ$D(¤x#ù109</w:t>
      </w:r>
    </w:p>
    <w:p>
      <w:pPr>
        <w:pStyle w:val="PreformattedText"/>
        <w:bidi w:val="0"/>
        <w:jc w:val="left"/>
        <w:rPr/>
      </w:pPr>
      <w:r>
        <w:rPr/>
        <w:t>Æ¦ÿæÏñç5#ï##£ã`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#¸@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®#ÐÞ#Ú@e+¨n#</w:t>
      </w:r>
    </w:p>
    <w:p>
      <w:pPr>
        <w:pStyle w:val="PreformattedText"/>
        <w:bidi w:val="0"/>
        <w:jc w:val="left"/>
        <w:rPr/>
      </w:pPr>
      <w:r>
        <w:rPr/>
        <w:t>3µÕ ²##ÔÂÒIIÁpnÞHlÑhjÁHZ,=·ïSVwhjgô¶ÈØÖO±M#ãZ&gt;FV#ù##J=ÊßT¼}_üÞ«ègÞ¹{É.)#wãÏó?ÜcÛ~Ç#+ì°üEoÉ.±ÁR%CsÖ\#ªÈªÄ×fñ#\#R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á²pt#É r©## ¤Ê#±#zZ*J#sÅ¨®¦7_ §ÂgÄ5GÓ#©.0g/6ÔZ²Tdnºv½ñÊe+-</w:t>
        <w:softHyphen/>
        <w:t>7ØlßzíèÞ#Ç#` áoNÜ7¾|¤ÿ#â##YaHßë#Ï#ïÎº¶o«Õ</w:t>
        <w:br/>
        <w:t>+Ñ#u</w:t>
        <w:br/>
        <w:t>_¬rd¶ÐItÀD(x#âFF##vH#</w:t>
        <w:tab/>
        <w:t>AðtBµ£@2ÐXxî\Ã&amp;±y$.NM#+ZHÓ4å®¥-;¨÷ã%3ë#¶*#ÄÛ###|j|Üsß#«.Úx2tÏé°ãW£:%Û]O½èyÉMâø¬ä¾[ÙmBg×g¾#ük^ûÕ½òoé#êHíJKëKÍ#ÉÊ#)</w:t>
        <w:softHyphen/>
        <w:t>#©¬#«|Ú#j@m#hi#Ý=`#ï####c#ìP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É</w:t>
        <w:tab/>
        <w:t>0#9#6Èìÿ#Á&gt;</w:t>
      </w:r>
    </w:p>
    <w:p>
      <w:pPr>
        <w:pStyle w:val="PreformattedText"/>
        <w:bidi w:val="0"/>
        <w:jc w:val="left"/>
        <w:rPr/>
      </w:pPr>
      <w:r>
        <w:rPr/>
        <w:t>ÆGÀø####cr1Ó×#ÿ¬6#ïmÝ º#À5×#Ïµ@Z7]#×bÅD®t&amp;·x$?w"9w !o05g#®ÔØì°®ðÏ##bÛ?D7#Åµ#W¿#*÷#¨x#Pë#P÷æm¥Wéw#/So&gt;J&gt;p&gt;ìÒéUû_¯¶¹ÁÙ|cÁæÓV[¨è¬#h.chëh(i2ÕÙ##Ää²Y&lt;##0É¨@ÁÇ0L&gt;M ÂPãu#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óLY*#®²¦kªÏ6ÐEMôFfôµæê#~ÐX¸@oÍ#Ñ#»7oØ¹ãW·##âcþ##öo#ëøgü#@wþÇØøw#Ü}~åÜÝÃÇ#[</w:t>
        <w:softHyphen/>
        <w:t>6603Wdñ#:#Ëàâ¨P##"</w:t>
      </w:r>
    </w:p>
    <w:p>
      <w:pPr>
        <w:pStyle w:val="PreformattedText"/>
        <w:bidi w:val="0"/>
        <w:jc w:val="left"/>
        <w:rPr/>
      </w:pPr>
      <w:r>
        <w:rPr/>
        <w:t>¡a#&gt;#Êy#GFHPÑcäò##&lt;#¡c#ª"2#é#</w:t>
        <w:br/>
        <w:t>ªª ÂQàª!bm¢¾¬&lt;#«6¨³¯¿¶ÂnõÚ#ZËìxkÎ#lÎkì|d¾ãµÑ÷VW#ÎØ##°ýhs=rëãÓ#O¹JN¾(&gt;äóà©ä{þùâÛ¾##á/&gt;4|üÔàÐâó¥-%¡;2U?Y4Y\:QW;QU?)ðÓõ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¹}¦»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É~0&gt;+? ³O@</w:t>
        <w:tab/>
        <w:t>?#¦!Ò!l¿¢þïü#Ó³·LÍI¸ ³C##=ýr¼wv¶.ÐÜ</w:t>
        <w:tab/>
        <w:t>ÚÛ@}#¨©#e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¼aº¢##UâòáÌá|étVÁpjÑx¼¤ïSº,,y06§3(µåÓçö7_cb½"#=ÂËï}¨~#,u</w:t>
        <w:tab/>
        <w:t>(öò&gt;#B°?}rÛ5ýSÂþ§.ym;æ²iûå%Û®mÞrfù´</w:t>
      </w:r>
    </w:p>
    <w:p>
      <w:pPr>
        <w:pStyle w:val="PreformattedText"/>
        <w:bidi w:val="0"/>
        <w:jc w:val="left"/>
        <w:rPr/>
      </w:pPr>
      <w:r>
        <w:rPr/>
        <w:t>#u##xU#2XL# à#Xd"gÐ#ø##IBé8#JåS©B#ÅÈPCWÀÕS#</w:t>
        <w:tab/>
        <w:t>hsç¡#ÆÜE#&lt;]&amp;ÝX·p9e#ÇRC¼ÌLsábÑæ¥#v®:y`ïËG*$g¶þ[®#ëkþ§x#}EÀÀ'o9Ý=ºïÀ²+##0##X#</w:t>
        <w:br/>
        <w:t>g#KÐI#@Ñ)!êq#v#ò#"  dAÔ#ÉD###A#i,2Ü:D!lZ42w#Ût#mñ#áê?Øé®8¹bÍI3kGÃ}î»yY#õ±²#9cûñ¢}ÄùûQ{#R®&gt;J»îzÙ-çwÞm÷##¯âço_Tù}j#þX##Ñ##/IêËê)Î#.*(#WVU#V6ºÆiÈò]ísgú¡²###}rF##3ÃrÝýµÉ#Î¿Oñ³zfflvo+f###Ð×'ßBd]rñÞÙ</w:t>
      </w:r>
    </w:p>
    <w:p>
      <w:pPr>
        <w:pStyle w:val="PreformattedText"/>
        <w:bidi w:val="0"/>
        <w:jc w:val="left"/>
        <w:rPr/>
      </w:pPr>
      <w:r>
        <w:rPr/>
        <w:t>Ú;AG#hn#õÓÍõ ª#ÔÔNW×ÍTJªÓÊ§3K#R³#c²û&gt;'w%çv}Nêýô¹ù]dMTl]HdmpX¥Ç²'Å#~%O}#&lt;_¸û#øyä8º¦]wúbw-úÌí§¾ØsøÍî{?ÝÚ¶ù¤¾å&amp;x#ª©JákQÙL!#e0Yx#ªÈäQ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OEQ¡¶*æ(2I####ä#('R7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ô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#</w:t>
      </w:r>
    </w:p>
    <w:p>
      <w:pPr>
        <w:pStyle w:val="PreformattedText"/>
        <w:bidi w:val="0"/>
        <w:jc w:val="left"/>
        <w:rPr/>
      </w:pPr>
      <w:r>
        <w:rPr/>
        <w:t>¸Úb#whþ"#¥5ªêf#º+#ÿ¸cýÍ[¯ÚûÖãûFª¿ÿl=ÿ#ï ·K##íåôÐÇþÎ½'NoÜ¶ËÜ#åkPxl]&amp;</w:t>
      </w:r>
    </w:p>
    <w:p>
      <w:pPr>
        <w:pStyle w:val="PreformattedText"/>
        <w:bidi w:val="0"/>
        <w:jc w:val="left"/>
        <w:rPr/>
      </w:pPr>
      <w:r>
        <w:rPr/>
        <w:t>KWÂÓ©</w:t>
        <w:br/>
        <w:t>d#¹"</w:t>
        <w:tab/>
        <w:t>#þ8##ÁáäNQT¤cq\###ÐhDª#</w:t>
        <w:softHyphen/>
        <w:t>°#x##@Î#¡sà´Wóõ¶«#¯·Xùë&lt;Ë#FË®Zn¼a¶ÆyýnÇ½G¼÷÷ßwùãõ[±WïF_û-úÂã/×_äÜö&lt;¾/yù(ï¶ÔíÔÃ[êñ©&gt;$±&gt;$¸-*¶=åsWbrOxf_Ná0dÏÚ²JP-h¬®mni#ïl#½#ò0r¤#ôõ©#¹~Û2£ÿ,Æÿ`¡¿#üúê×È#ö'ÁôWs#n##ru4#õÒ õÎN ë#ðh#-- ¦#T6ú©ÚZÐT;%QkåH^ÉTqÑ`rú`RZo\Nç§Ìî/</w:t>
        <w:tab/>
        <w:softHyphen/>
        <w:t>ñ-¡Q</w:t>
      </w:r>
    </w:p>
    <w:p>
      <w:pPr>
        <w:pStyle w:val="PreformattedText"/>
        <w:bidi w:val="0"/>
        <w:jc w:val="left"/>
        <w:rPr/>
      </w:pPr>
      <w:r>
        <w:rPr/>
        <w:t>~Á</w:t>
      </w:r>
    </w:p>
    <w:p>
      <w:pPr>
        <w:pStyle w:val="PreformattedText"/>
        <w:bidi w:val="0"/>
        <w:jc w:val="left"/>
        <w:rPr/>
      </w:pPr>
      <w:r>
        <w:rPr/>
        <w:t>#Á#aÁµÏý¥¯ßû¬ôö.ðò+v</w:t>
      </w:r>
    </w:p>
    <w:p>
      <w:pPr>
        <w:pStyle w:val="PreformattedText"/>
        <w:bidi w:val="0"/>
        <w:jc w:val="left"/>
        <w:rPr/>
      </w:pPr>
      <w:r>
        <w:rPr/>
        <w:t>ÊqwÏpzzÿ~âÕ;Á·®#]8çuøð³#?Ùsðîrmê#¬ólUº#Îc#jÊ&lt;#- #P##jJ$²¸#Bb¡Xgñ¹\¢¦p±úRSò#MØx#üÌZ\</w:t>
      </w:r>
    </w:p>
    <w:p>
      <w:pPr>
        <w:pStyle w:val="PreformattedText"/>
        <w:bidi w:val="0"/>
        <w:jc w:val="left"/>
        <w:rPr/>
      </w:pPr>
      <w:r>
        <w:rPr/>
        <w:t>}m=ãEüµf¦kÌVX,ß½yûN#ÏÜìü#ùÇT}ÇÎø?W¿~÷Ö,Óûwî]&gt;dï`}vÛêU#êªTTEã##\W¤Bõ2«ßq#J@PÀ@</w:t>
        <w:tab/>
        <w:t>OD#PÃc#±X&lt;#ÁÑ1##ÌÃrÔ°\#T¬ÃÑXW_¥¤·YcÍiÉQ±Õ¯ÂEç,]ÔÝü«É#Çõ»^Zýüþ¤}ÀqûÈSg¢.Ü?æépûËÑ#WJ#\Ë#¸º¸#ß]å#XïíÛð*´Ý=¡=*¡7&amp;¾?.¡+={$'³¯°d#</w:t>
        <w:br/>
        <w:t>ä¼Â¡ÜQi¹#qõÕ «</w:t>
      </w:r>
    </w:p>
    <w:p>
      <w:pPr>
        <w:pStyle w:val="PreformattedText"/>
        <w:bidi w:val="0"/>
        <w:jc w:val="left"/>
        <w:rPr/>
      </w:pPr>
      <w:r>
        <w:rPr/>
        <w:t>ôt###þ&gt;Ð×9ëGÎF</w:t>
        <w:softHyphen/>
        <w:t>ò#¢û###þ?-¶¯#Oq¸bFÁ4&lt; R#£#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ö^ÐÛ#êåü&gt;ÝØ#*+ ÀAQ-(©Î-*.Ê.#K-*J#NÌìÉêyÖ#Ø##Û##_ï#^##Y##Tã#Vãò±Ìã½ôáÛÂ×¯³&lt;Sn?J´sIúÕ.ö}Ä/g#l/û#=ëcec7×ÒNÏh½¦öJ#O##±|"¦Äá $</w:t>
        <w:br/>
        <w:t>#%(J¡#)(B¢"##©Ðé°Ãç""6U[À5Tã,Ï«£b àÏS%¬¥#ióÍù#sSþ|ñ#V[îZ³è§ý§ï#¼s#ô4~Gÿï#ýs~ÄÕTìëõò®û#NgmìY¿|¾È¢ÉB#lDÀÁ1¡÷BC(Ð</w:t>
        <w:tab/>
        <w:t>#$WîÐ'+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Ï</w:t>
        <w:br/>
        <w:t>##P`#;ë\²X#K[#:×\¨û#ÞÐh¶#µ°6^{RoÉn</w:t>
        <w:softHyphen/>
        <w:t>Õ#Õ¼¬±</w:t>
        <w:tab/>
        <w:t>î#·´</w:t>
        <w:softHyphen/>
        <w:t>#®Üÿîçc~;®søpüVüÑ''#.9eyýØ;ÿÎ«#W¯ç&gt;åO|J##k¼B#ÞÅ4FD6ÆÇuE$õ%¤w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#VOç#NÕÕÔÈµDs#hm#½20$##= ·#LB1#ÍÈ?dû\ÄÃ&amp;'v8##¾&gt;#ü#|u#@</w:t>
        <w:tab/>
        <w:t>/÷xà[Á÷w¡# ë#]½ «S®Ü#`´Ü#ê#´v¦¢</w:t>
        <w:br/>
        <w:t>÷Ñ,ét~ÙTAþHBÉh¤/1kàSÚÐçT&lt;hLhkøÒò:¤Þ3ª:##a#®AE#aEÞïòï¼Î:ëqÍí³íÓ#û#±##B.^</w:t>
      </w:r>
    </w:p>
    <w:p>
      <w:pPr>
        <w:pStyle w:val="PreformattedText"/>
        <w:bidi w:val="0"/>
        <w:jc w:val="left"/>
        <w:rPr/>
      </w:pPr>
      <w:r>
        <w:rPr/>
        <w:t>»xýí&gt;['ëmçX+#md¨/ ©hàÔQ¬</w:t>
        <w:br/>
        <w:t>#OQbÒ©#p##&gt;Fb#i(KBP#OW;®#¥pi(EQc#µÅ#s#!IW¨mÆÐ#ëéi¨#è#ç#F&amp;Z#:ë×©.Þm¹vÏk¶#\#¶¿ÿïC#Ãíß#ï#ñ#!#\}¯9Û#øå#ëuË#.#ÑQu6##`Q&amp;2#E#*vÖ#2;A®m`þDAP:Bg(p## @# T#Bâ L8ÁZ#ÅlU#DÇ6×Êp</w:t>
        <w:softHyphen/>
        <w:t>Îò½z+÷##^±ÚnÉ#'³Ã#+~ýpüxèÏç£líâ:ÅØ:'#¸vëNª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÷§#EN¯^¼*}#Xý,°!4´5$¬-:¶#4} &gt;£;!©7)c°X2?[&gt;!NÔTº¦É¦#ÐÔ2ÓÔ"WÖÝr0BÔÃc#ÚñPÅCþ#õi#s9àoÿ7Èÿq#ùìºo#óVpÿè#2(Þ{å9¦æ&amp;ÐÒ#jëä´b¼°fª¨d4U2Y:SP&lt;]4!É#IÌîOÊè#OíIHï</w:t>
        <w:br/>
        <w:t>MîNh</w:t>
        <w:br/>
        <w:t>j#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©ëWþê]oÁãW#/f=ylÿ$ãö³¤ó.</w:t>
        <w:tab/>
        <w:t>¢ÏÙ##;ÿúØ&gt;Çõ«hÌß®®¿ÜPg#OÝÆáX\!#epyÐn'1#&lt;#]"[¡1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Â¦c#L</w:t>
        <w:br/>
        <w:t>Gé###§¢D#)35Uç©òkð#B#</w:t>
      </w:r>
    </w:p>
    <w:p>
      <w:pPr>
        <w:pStyle w:val="PreformattedText"/>
        <w:bidi w:val="0"/>
        <w:jc w:val="left"/>
        <w:rPr/>
      </w:pPr>
      <w:r>
        <w:rPr/>
        <w:t>áºM¨jË´##h.g°p£ºåj«ÍkÜqèÑé}åé¿OÐw~éïü6x#-#éþÏÞÝ¸üèð#}G#¯ÇÓePi(ÉD#T*P@±X9ÞIX6K#²B.</w:t>
      </w:r>
    </w:p>
    <w:p>
      <w:pPr>
        <w:pStyle w:val="PreformattedText"/>
        <w:bidi w:val="0"/>
        <w:jc w:val="left"/>
        <w:rPr/>
      </w:pPr>
      <w:r>
        <w:rPr/>
        <w:t>##¯À¦(P°t</w:t>
        <w:br/>
        <w:t>#éx</w:t>
        <w:br/>
      </w:r>
    </w:p>
    <w:p>
      <w:pPr>
        <w:pStyle w:val="PreformattedText"/>
        <w:bidi w:val="0"/>
        <w:jc w:val="left"/>
        <w:rPr/>
      </w:pPr>
      <w:r>
        <w:rPr/>
        <w:t>ÁQ##á190§bHÖÑ`jS</w:t>
      </w:r>
    </w:p>
    <w:p>
      <w:pPr>
        <w:pStyle w:val="PreformattedText"/>
        <w:bidi w:val="0"/>
        <w:jc w:val="left"/>
        <w:rPr/>
      </w:pPr>
      <w:r>
        <w:rPr/>
        <w:t>×[.?.ÙÊXyÖlÙéu[owºl?æ¼ù¸Ûq»OÇì&gt;¸#}Ò%áÖµ¬#·³o¸$y¾Ìq|UxÏ»ÄË»È-P##\ã#ÖøáSmLJsBR[êç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¾,«#Z#£%eÃÕUã#ÒÁªú¡¦¦öÖ±Ö¶##µ#B1#Uö#ê{Ð¥#Fª#ÂP¥|Z!x¿¶?¤úï#òGxå#</w:t>
      </w:r>
    </w:p>
    <w:p>
      <w:pPr>
        <w:pStyle w:val="PreformattedText"/>
        <w:bidi w:val="0"/>
        <w:jc w:val="left"/>
        <w:rPr/>
      </w:pPr>
      <w:r>
        <w:rPr/>
        <w:t>^ðu¹Àw#û?ðèä#%</w:t>
      </w:r>
    </w:p>
    <w:p>
      <w:pPr>
        <w:pStyle w:val="PreformattedText"/>
        <w:bidi w:val="0"/>
        <w:jc w:val="left"/>
        <w:rPr/>
      </w:pPr>
      <w:r>
        <w:rPr/>
        <w:t>4#ÛäÌ^_?US3QV1ST&gt;ZZ:XP&lt;VY0T;#;(#L,îûÓ#ýE#Ú##×ð)ª6(¢10¦6Ð·:*Fú*¤üþ[ÿ¼WÏ3ÝSn?Nºèêô"òêÃÏ¿&lt;ÚvâÍY·M[®-Yy¿hÁB½íb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@Ï¢##45#CÀ' L#O</w:t>
        <w:tab/>
        <w:t>Ë#'a8xÆ°0###æ¼Y#¢"L#*³Ø*#Ý¥ÚjsU#êbTC¬½ÔHi³Á½ë#æ&amp;L#uñ¢Åª«##nÙ¾{÷}6»Ü#Þº?&amp;àûvFû#¿#ÞA{uò«÷wß&gt;:uåâý[,3#/5áóÉ\2ÂÅ ?CÂ#h4(#¡o#ý#E&lt;]###^#EXD##Á=#fb14#gáà5\hì°#t#[Y*VAõQÑ#¶ÎRÎ:Í¹û4</w:t>
        <w:softHyphen/>
        <w:t>O*¯¶[µãªÍOG#¾ÝuÆoÓù;7".9¤Üº|åÙ[ÎY÷$#æ¸{#¼xçæ+}î[é#Zû1ª.2²ãC\[XRgx|·äK§$»W#S¬ycÕÃÕ5ÓõUS5P¿O´B</w:t>
        <w:tab/>
        <w:t>ß</w:t>
        <w:tab/>
        <w:t>zÀh/#í»4c}³#Í,5Ë5;$k¸# ¡*Oaç«JOÿÀ8#ø×E0«gä`</w:t>
      </w:r>
    </w:p>
    <w:p>
      <w:pPr>
        <w:pStyle w:val="PreformattedText"/>
        <w:bidi w:val="0"/>
        <w:jc w:val="left"/>
        <w:rPr/>
      </w:pPr>
      <w:r>
        <w:rPr/>
        <w:t>&amp;°`~#æ##´zzA#Ì¬v®VÐ#Óªõ ´bºªb&lt;O:[4+#ÙÌÜñÌÌÁLIß¬®ôDÙ®ÏíÑQõÑQ°B¢þ]P`É+¿×orï»§=}#ïu/ÍõEúgÉ.÷£o]#&lt;{éõ¡ÞreýÓÌ6j.Ý§c¼¯bNV#s`°ÊgqT8L5#Ke°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¥ài$#!Ó#d&amp;Î§ð4&amp;¢Äe+k±4D*"î\e®©6_KKIÃi6O4W×@sÑ¦e+E#ô¬´Þò`ÿÙ²ÈÈïñ?úèð·âwÐ×å##èüòé#§§mY®55Ð£ó#°°Ä$b#,Å²</w:t>
        <w:tab/>
        <w:t>8§P##Z¡7©à ¢G#è#QÎEt*aÒ#¡§±±poe¡L¦eNÓXE#/PÖZ(0ÜH]ôþÏëN#</w:t>
        <w:softHyphen/>
        <w:t>îoÜùp÷IÝÇÞ´õ³³?v/þæýôwSíÝ$·ßæ»&gt;Ïs}[ìäUðÄ§Ü#¼Ú/¨öMlm`X[h|{h,äÇþ/é²¾¼ÁÂ!èJ6V</w:t>
      </w:r>
    </w:p>
    <w:p>
      <w:pPr>
        <w:pStyle w:val="PreformattedText"/>
        <w:bidi w:val="0"/>
        <w:jc w:val="left"/>
        <w:rPr/>
      </w:pPr>
      <w:r>
        <w:rPr/>
        <w:t>WTÂúVÐÚ)#Ð#+&gt;¹Ð#^</w:t>
      </w:r>
    </w:p>
    <w:p>
      <w:pPr>
        <w:pStyle w:val="PreformattedText"/>
        <w:bidi w:val="0"/>
        <w:jc w:val="left"/>
        <w:rPr/>
      </w:pPr>
      <w:r>
        <w:rPr/>
        <w:t>Ä20%Cÿ«2@úYCÖÿô!öa#ÿº2f;rï#Ã2#lä|ÿèé#Mí ³#(Ð#ÏÕ ¨f¦¬j´°#d##ææNfe#ÊRÒ3¿¤÷F$u~m}#Ñ##Õ##_#ð±9#:3á#¾&gt;EoçÝ¿#ÿðÖç;n#~O2?OøíÙ·"v^}ß&gt;àäÇ#Ö¿ý°jÿE[L-Nh#</w:t>
        <w:softHyphen/>
        <w:t>##Õxb#KOVã¨¨D"#Á£sØ#&gt;Ê¦âé##åð¡##)$àbY,H ÌQ##é0µ-xbº¶ÀTµÔH&lt;_K]SOln"¶X½Èj½Õ¦-vï:wêBkiêïúïÏÈûNýñÞoÅï#4ä¦E&gt;òôv|k÷ë½cû6-³°6#</w:t>
        <w:tab/>
        <w:t>ðÊê#2ÂCq|</w:t>
        <w:br/>
        <w:t>ÆÀÂ¨#&amp;ÈT##&gt;#?#Y#y</w:t>
      </w:r>
    </w:p>
    <w:p>
      <w:pPr>
        <w:pStyle w:val="PreformattedText"/>
        <w:bidi w:val="0"/>
        <w:jc w:val="left"/>
        <w:rPr/>
      </w:pPr>
      <w:r>
        <w:rPr/>
        <w:t>##¡#ª²#</w:t>
        <w:br/>
        <w:t>ýK(ox</w:t>
        <w:br/>
        <w:t>te#ªðÔùÊ#|</w:t>
        <w:softHyphen/>
        <w:t>et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1ÙdÑ#ÖÂ_#þ6û#cë7km_ï¿ä·öDè+ñ¿ÞÌ¹ýXròAîA";#³G©ã³ÒÛo¤/ÞÕ?÷®uÿØô!¬)(¼30ª5,®32</w:t>
        <w:softHyphen/>
        <w:t>7&lt;Y5%#ÉÏ#ägNVL×º#y#*á6ÐÕ%÷j w#«Æ`ªh</w:t>
        <w:br/>
        <w:t>â#º+ÐLud³¢^Îï°Î#:õÐ¼ì##_#[z¸V`ñ#\#°#ñ&gt;</w:t>
      </w:r>
    </w:p>
    <w:p>
      <w:pPr>
        <w:pStyle w:val="PreformattedText"/>
        <w:bidi w:val="0"/>
        <w:jc w:val="left"/>
        <w:rPr/>
      </w:pPr>
      <w:r>
        <w:rPr/>
        <w:t>&amp;`;#FúÁà #·÷îNyÚ#ëÂ@e#4ÜAt¦B:-)),H+#Ï/ÕäüáäÔôÏ¹pg</w:t>
        <w:br/>
        <w:t>KìoA1íáa~aÁ</w:t>
      </w:r>
    </w:p>
    <w:p>
      <w:pPr>
        <w:pStyle w:val="PreformattedText"/>
        <w:bidi w:val="0"/>
        <w:jc w:val="left"/>
        <w:rPr/>
      </w:pPr>
      <w:r>
        <w:rPr/>
        <w:t>O½¥î#{d=zåæïô2ãGÖ###b;#qà×À#oÜùhÇ[W_4Ø|RmÕ~e3KC#1³¬¬ÁQKWa²¹L#O-$ðXD#TÉx#]ËS`r##¢Ä¥rD##/#¨ETmS]C¡ØH[o#Å\(Öã#m#/_#ñn±ÊÆÜzÿ½ÃC#=#]ß</w:t>
        <w:tab/>
        <w:t>Ûñ±ã²owYui¼o°³»Ëõ³gw#Ø¾bº#§¬D±¿g°,h=Â"H"ôÙ¡p#%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q##"¢#ýw#</w:t>
        <w:tab/>
        <w:t>#MJ##C¢##K&amp;ÑXº#«</w:t>
        <w:softHyphen/>
        <w:t>×ÖÅÏËÔ#Ðæ/PÒûIyÉVÍù#ç®··&lt;pïA÷-'^±ywùrèÎ;ÏÜJr|yùi¡[¦í|'#é}ÿ#×wÎ¯«#4º#uDÔ#Çu#Ç·Äv~øÒ%ËÈëËÌïLÎvüD:\S?ÙØ8YÑ&lt;</w:t>
        <w:tab/>
        <w:t>=BùJ£µ</w:t>
        <w:tab/>
        <w:t>ôtÈ#Ç ö[2¹#tß#¦zg</w:t>
        <w:tab/>
        <w:t>#r&gt;#ãpp¶Þ##7#æÓ#é#³ÙThÊ@=3*OÕÂ</w:t>
        <w:softHyphen/>
        <w:t>#ê"thvÂø##DÂ#3M°#²º</w:t>
        <w:br/>
        <w:t>MH§Ë¤#EåÃÅ#ýÙ9Ã©eñyC¹y})#_2û£òâS»?Ä4úÇ·¼</w:t>
        <w:tab/>
        <w:t>mòM¨ó</w:t>
        <w:tab/>
        <w:t>ªòx_ùÄ§è®{¦³kúÝ§y#=Ò¯?H}t/î7û°CöÖ'ü·nu?xâúþÝw×[]Ü³áâÎEg9ë9º?ÐôØ#TALWbÑD®</w:t>
        <w:br/>
        <w:t>Jâ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´Ú1L*LV###¼Ô-B1\hµÑyB#]MªÆÆª</w:t>
        <w:br/>
        <w:t>¨Æ#-#1Õ\_¨!^ª+0à#WéV##l]»ùà£¶#¢ßøÌn}#½ï24&gt;ðë</w:t>
        <w:tab/>
        <w:t>þü½ê¢ÂÞßsó¾âøàÐ©s»¶îÖµ@B&amp;KÍ¡r#$T#Ãba!aI##Ý#ÊëjdE#S#OU$0$&amp;##W##Ò)L#ªJb2H##^ åj#¦|]#¦úJúòý¢¥gW¬´[·÷ú¡}.#öÚ~ÌóS~gïÆ\¸~É-ãkÆ{i#ßf9ºæÞ÷*~ä%uð</w:t>
        <w:softHyphen/>
        <w:t>ñùT÷6¼Ú+¬90². ®!,º%ñssDjß®´ÌÖÌ¬Ü¡¬ÂâqiÕx]í8´#:@#&lt;Ú@g+èE5½òÀr¼#È`Álù#%#þã³N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~6ê#Ãpd#Ïn</w:t>
        <w:tab/>
        <w:t>C04##:´òû¡»</w:t>
        <w:tab/>
        <w:t>=v¹#ÙÙ#ªå#Ù+äÑòdU%(-#)/#)®J+##dæ</w:t>
      </w:r>
    </w:p>
    <w:p>
      <w:pPr>
        <w:pStyle w:val="PreformattedText"/>
        <w:bidi w:val="0"/>
        <w:jc w:val="left"/>
        <w:rPr/>
      </w:pPr>
      <w:r>
        <w:rPr/>
        <w:t>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döFJºS¾È¢#º?&amp;ö#'v#'6#ECmVõêSOÄÙ%ýÖÓ3Îg®Ço»#vöÿµ#&gt;66Oölhù³«å#Û¬./Ýyhþ5#®U1²à*él#K@d</w:t>
        <w:br/>
        <w:t>!B*IepÈ$¤ÀA¡Là@=</w:t>
        <w:tab/>
        <w:t>÷`#aÐ4#-#X¡</w:t>
        <w:br/>
        <w:t>Ïfª2é:"}#</w:t>
      </w:r>
    </w:p>
    <w:p>
      <w:pPr>
        <w:pStyle w:val="PreformattedText"/>
        <w:bidi w:val="0"/>
        <w:jc w:val="left"/>
        <w:rPr/>
      </w:pPr>
      <w:r>
        <w:rPr/>
        <w:t>*YC$k¤m&amp;¦#*-T^2OÛjã6ow¼x©³:÷Ïøøîý±Áow0#~ûN¸ó</w:t>
        <w:softHyphen/>
        <w:t>#/ÿ¸sÃ#}¾ª#LP0Uø(DgÑ# ë#½]2@E50@Eä##[D"På£##U²¡d±|&gt;MÃQf*</w:t>
        <w:br/>
        <w:t>P2ªC¤*cØD#p×</w:t>
        <w:tab/>
        <w:t>#íÔ]°iyÙÆæ7c;N¸8ä}íRØ9ûÐ+wSN¸¤?~æð$çùÍ\7×¢'¯ý½+C¼Ëý#«½Ck"#ëCý##["£ZCRC&gt;·Ågu%§wfH##²d%Y½EÅ</w:t>
      </w:r>
    </w:p>
    <w:p>
      <w:pPr>
        <w:pStyle w:val="PreformattedText"/>
        <w:bidi w:val="0"/>
        <w:jc w:val="left"/>
        <w:rPr/>
      </w:pPr>
      <w:r>
        <w:rPr/>
        <w:t>¥#õuSÍ0Û</w:t>
        <w:tab/>
        <w:t>ø&amp;ÐÑ</w:t>
        <w:br/>
        <w:t>z¡##å</w:t>
      </w:r>
    </w:p>
    <w:p>
      <w:pPr>
        <w:pStyle w:val="PreformattedText"/>
        <w:bidi w:val="0"/>
        <w:jc w:val="left"/>
        <w:rPr/>
      </w:pPr>
      <w:r>
        <w:rPr/>
        <w:t>ô&amp;;Á@#è¡,&lt;àSÈà20#)»ÁT¼J#Z°p##&gt;N@ñ#cÝ^0#ã#X#Ö#{äwõ¶###jAk³¼Ú½£#´6NÖU#×VMU#K+F+J#ªK'$aIþ@^z_jjwbzgJJ7ì$Çu%·EÄvÇÕð«ó#¬ñ#}ó¾ÒýmÞ=×Ô§÷Ò®\</w:t>
      </w:r>
    </w:p>
    <w:p>
      <w:pPr>
        <w:pStyle w:val="PreformattedText"/>
        <w:bidi w:val="0"/>
        <w:jc w:val="left"/>
        <w:rPr/>
      </w:pPr>
      <w:r>
        <w:rPr/>
        <w:t>?oëwüÄ#û3¯ï\ö¸»ßåä^gC#¬vµúáâ¾UÛW.?&lt;ßÄB$6^&amp;ÒgðU#(Êä°yl#J£«Ñt2</w:t>
        <w:tab/>
        <w:t>#ë±©d&lt;#GfS°4##FQt#¿#Ã#¡"TÌÓ#é#çªh</w:t>
        <w:softHyphen/>
        <w:t>ÔW×ÑáéÍSÕ2SWÓ[¤g </w:t>
        <w:softHyphen/>
        <w:t>c²ÜÄÌ|û¦Uû7®õ¹~IVUðÝ1þ|oå¿ÿþ¦S#^ïîßt8{þãÙ«ë7#PÒ×Åj#)&lt;##U</w:t>
      </w:r>
    </w:p>
    <w:p>
      <w:pPr>
        <w:pStyle w:val="PreformattedText"/>
        <w:bidi w:val="0"/>
        <w:jc w:val="left"/>
        <w:rPr/>
      </w:pPr>
      <w:r>
        <w:rPr/>
        <w:t>+ Q*¤@¡##EXF###2Ú(JT ÃÈ1«î1#&amp;-Q«.Q(ÂÃB=##ËVQdiãhêd5}¢Ö#æåzû(«mÍ7]³´v#CUsôí¹+~#b6ØGÚÞL8ý(ëÔ³#§#¹#^ävËs~Yâá_áéSóÈ§ÒåMýÃº~5î¾uáÑ</w:t>
        <w:softHyphen/>
        <w:t>¡1#°|,&gt;¥=.½;%[#Û-Ée#öåUÁ¢:è×ÈK#ëå#¨îfyÉ.*» H!f;ä#e#¤l#Íö´#ØÅì#òú/#î¶µËãÞ¯íÓa\ZÝ&amp;¯Âì&gt;L£¼###ý¥5ùÒ±ÊªñâÒéÂ²±¬â¼¢üBYºä?;Ï¨¦ÓmK!½÷Þì</w:t>
        <w:br/>
        <w:t>½+ö®cQTì#»¢ô.½#z#½ÐC#½&amp;*M#G#îÎ{æ9ç~»3ëº#KþA$$nvöûìßóð¾L:]:)*}'~[÷.¾p("o00g@5#ÒåÒ##Þ##Ül#&amp;yàýÀ:éÚí¤#·¿\¹g#tà#×</w:t>
        <w:softHyphen/>
        <w:t>#¶÷Øwð¾úC¼Å;9K×2</w:t>
      </w:r>
    </w:p>
    <w:p>
      <w:pPr>
        <w:pStyle w:val="PreformattedText"/>
        <w:bidi w:val="0"/>
        <w:jc w:val="left"/>
        <w:rPr/>
      </w:pPr>
      <w:r>
        <w:rPr/>
        <w:t>VsõõÙº###ËÄñxd##&gt;ê5ÈÔ¤BÇÑH$&gt;Lc ©ÐÜÉd.ÁbâÕ9H#¤Kaè¨ã5t©K#jÀ#ÕÜÔxµ&gt;v£#{º¦ÆÆ%KÖo³8xæå¹ü¤ð_§FþY#?ÄûOSCÝüþGÔ#ýÄ:Äþ§µÝ¥Ã##épç-SSgc###Á#£ø##Õ Ì)#P#dÕÆ#ÁBÂé#Å" @|'a±ü#jóuL6§Nàh"ø&lt;56</w:t>
      </w:r>
    </w:p>
    <w:p>
      <w:pPr>
        <w:pStyle w:val="PreformattedText"/>
        <w:bidi w:val="0"/>
        <w:jc w:val="left"/>
        <w:rPr/>
      </w:pPr>
      <w:r>
        <w:rPr/>
        <w:t>Á[_ÂÃp5ØGh+÷ÍÛð3aÃåo,ÛõÈtçë={&lt;NÞN¼û&lt;û¢]þù#ew^#q+{í#ñu®v#¨±#¿öW¼#Êý»#RÛÂ£:#EáÉÊèL¥(o¬°p#DÑÊâ÷eõ#ùÒéâ¦wM3M</w:t>
        <w:softHyphen/>
        <w:t>¿Ê»f;ºTÀb_ÿo½s½Ãªq~#êZùM</w:t>
        <w:tab/>
        <w:t>?#Ê¹</w:t>
        <w:tab/>
        <w:t>#¡e¿U#ø#4î·ªI#`öq#%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@=#Àþ!ÕÏMWÿ7å#àí_a·ÕÑû¥</w:t>
        <w:softHyphen/>
        <w:t>ý»´å[uû×¶Æou-ßjë&gt;75}nh4NUÕOIj?H&gt;#óßäæ#ßgt¦÷Ådõ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(»#V¿ö¯²÷(¼âwõY²Ý=ÑÅ#Olü#^#ÙpÉwãÞ#K×Z</w:t>
        <w:br/>
        <w:t>Öì¢.ÚN4\ÉÒ_Ì`êã4uiZ ³3#,²#Y#Aaè##¥¥=#Éfa( ¶#IGñØX##Ç±BÒd1õxz\#E]£</w:t>
        <w:softHyphen/>
        <w:t>ÃV740ÖclÒÛ²ÉÄÔaºX1gÍÖEÛ6¬?sðÆó²¹¹Ñ#¢ÎÿùM|ûø#íWÿù#áýo#</w:t>
        <w:softHyphen/>
        <w:t>©©Q¶.þw#=9þèÀ¦mÚ#Fd=.h»l#D'#_`à#l:#æw#L8d5M.§#v#&amp;##äaûJ ¢è4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LÇPÈH¾#§ç#¢#F(ÁbÜ²</w:t>
        <w:softHyphen/>
        <w:t>lÃmÔU'L7Ý\¾Ïvë±W;Îxo±»x/ç²M¶</w:t>
        <w:softHyphen/>
        <w:t>¯ØÍ¹äÉ-÷J¯WÕÏ&lt;¼#dOÂ_#Û^7û')¢cÚ#ßÄv%÷#eÆå¤#</w:t>
        <w:br/>
        <w:t>ËÓ#G2JÇK#ªLI[fêë?Ë¾´Ê~mé#ÓÓoÝ}¿Á¬</w:t>
      </w:r>
    </w:p>
    <w:p>
      <w:pPr>
        <w:pStyle w:val="PreformattedText"/>
        <w:bidi w:val="0"/>
        <w:jc w:val="left"/>
        <w:rPr/>
      </w:pPr>
      <w:r>
        <w:rPr/>
        <w:t>Ý#ÞZ:&gt;·AÁ#Í#ÎÂL2ú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¾æ#ã Pts#À%ÀçC÷ÌvvÏuõý#Òö¶¯í¿¶wjU|mlÿU®øÖÜ&lt;[ÓúIÖò±Y6[%iP|*MUU©*N~(LËÞ###'#$#Æ#ã³ºãr:Âº"El|oÌÅ¿Ú+¨ì}Þ½iç'Ý°~sç¿õÕØn.:j·w×MÞ#æ;¨#+</w:t>
      </w:r>
    </w:p>
    <w:p>
      <w:pPr>
        <w:pStyle w:val="PreformattedText"/>
        <w:bidi w:val="0"/>
        <w:jc w:val="left"/>
        <w:rPr/>
      </w:pPr>
      <w:r>
        <w:rPr/>
        <w:t># Ð\å©#9##U#Sh##C¥"(pfbak6#É$</w:t>
        <w:tab/>
        <w:t>@Lcà`Rã±è#"EÅh#Èl.'`ÎçM8#ËyË##®Óá</w:t>
        <w:softHyphen/>
        <w:t>[¾ÈtÖJsÓ</w:t>
        <w:softHyphen/>
        <w:t>ú-¶í?¸çå#¶=õÿR#?ÄåÌä_¶oúÇ3Z'É÷óv{lï}áå#/å#ès´´5ô¨ðl!Ø#,K#ÈBFQ¹###¥ÇÄhH&amp;è$4ø@d##°</w:t>
      </w:r>
    </w:p>
    <w:p>
      <w:pPr>
        <w:pStyle w:val="PreformattedText"/>
        <w:bidi w:val="0"/>
        <w:jc w:val="left"/>
        <w:rPr/>
      </w:pPr>
      <w:r>
        <w:rPr/>
        <w:t>H!àÕ)$#Â%kpÈê#1|Mº¦#QÛ¦½³j#ký¥eË/#î¶Y|ÄÃòR°U²Õ=ÑÙ§#·Ýq-³w®{èSmçUýegh³w´üiH§ObsTX·rO\whü##ð÷6&gt;{$±è}ZñTFÙû\é¤D2^Ý4%kúÚ#RIÓ·ö¹#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·ô~#g#´Îïí]ªrþÇ #-#VT0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'ï÷ïéT}~o×\[÷\sûB#oß»[¿··olkj«oÿMÖþ</w:t>
        <w:softHyphen/>
        <w:t>Mö¹±ã{Uó×¢Æ¯ÕÏUß*¥#Kê¦s*Ç2+&amp;D#Óåµï²#FcÄcÙ£9Q9ÃqÉý#YÝÝ¡#Í¯#ä¡M&gt;&gt;U¯\Ê#&lt;Ë¼þ8êÖÈû×ã.=#IoÍÍ7t·ä]`#X°4L°\C</w:t>
        <w:br/>
        <w:t>ç«c9:###¶I#</w:t>
        <w:br/>
        <w:t>#AÂ©Q*z@5ÀP± ÉÐHd#ÂäRX4&amp;¡s(TÆ|</w:t>
        <w:br/>
        <w:t>CÓÑ[ÀÖY°ÍÄ»ÎÌx¹±áª##×.2Ú¹oÉÖUkw®3?zðåeggÏ©#=ÿR#?ÄåÇ·¡#ù/h¼£2?;,ÂÉÖÖêåA</w:t>
      </w:r>
    </w:p>
    <w:p>
      <w:pPr>
        <w:pStyle w:val="PreformattedText"/>
        <w:bidi w:val="0"/>
        <w:jc w:val="left"/>
        <w:rPr/>
      </w:pPr>
      <w:r>
        <w:rPr/>
        <w:t>&amp;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rÕ##,$#c IZx#tp#Gð</w:t>
        <w:tab/>
        <w:t>h:0ej*¢#2Ð#Ô`ÔA"8 8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5$#</w:t>
        <w:tab/>
        <w:t>#Ð%q5ñ:ÚtC=ÜÖuÜ</w:t>
      </w:r>
    </w:p>
    <w:p>
      <w:pPr>
        <w:pStyle w:val="PreformattedText"/>
        <w:bidi w:val="0"/>
        <w:jc w:val="left"/>
        <w:rPr/>
      </w:pPr>
      <w:r>
        <w:rPr/>
        <w:t>Ð#.µ°\rüî¼KgnùÝx#wí~êùû'\K/:g½ô)pp)wòÜ#¨ñô,y#Ýè#Vó4Z##ß#Ð lñHïJîJÌ#JÉèÍêÌë#ç*ÃÊ#Ë¨#H+ê&amp;jd#µõSMmS</w:t>
        <w:softHyphen/>
        <w:t>3µ</w:t>
        <w:softHyphen/>
        <w:t>3öo#ýû#&gt;wt÷}n#øÜÕ3ÓÓû</w:t>
        <w:softHyphen/>
        <w:t>·ï[ÇÀ,x£:`Ò#+Þ #Hæº¿uªÞ5ÓØõks×GYëlmó÷¦OrÅL½âcCÛl]Ó¬´uªº#æôwuc</w:t>
      </w:r>
    </w:p>
    <w:p>
      <w:pPr>
        <w:pStyle w:val="PreformattedText"/>
        <w:bidi w:val="0"/>
        <w:jc w:val="left"/>
        <w:rPr/>
      </w:pPr>
      <w:r>
        <w:rPr/>
        <w:t>ÅÒ1IÝTyåûÑìÑÌ¢w¹#9ÅCÂü¾¬¢þôþøÜn¿¬V¶È´N÷hÅë@É#ç7RðrG?ñMÔO#Ö\ñûéÝÑ#OV#µÚ¼ãÂÊm´×#!Ì[M24bò#x&amp;#Åá#xl"ðTC¯aÐÑLxæá9Ç"©$#</w:t>
      </w:r>
    </w:p>
    <w:p>
      <w:pPr>
        <w:pStyle w:val="PreformattedText"/>
        <w:bidi w:val="0"/>
        <w:jc w:val="left"/>
        <w:rPr/>
      </w:pPr>
      <w:r>
        <w:rPr/>
        <w:t>aâ°D</w:t>
        <w:br/>
        <w:t>¨d4&amp;#Ç%#µðH&gt;</w:t>
      </w:r>
    </w:p>
    <w:p>
      <w:pPr>
        <w:pStyle w:val="PreformattedText"/>
        <w:bidi w:val="0"/>
        <w:jc w:val="left"/>
        <w:rPr/>
      </w:pPr>
      <w:r>
        <w:rPr/>
        <w:t>¯M"i°0##É²x1w©Éò¥ë#ÆKW,²·êÈjó¦#öo^wlõSû¯Þ&lt;##ø£</w:t>
      </w:r>
    </w:p>
    <w:p>
      <w:pPr>
        <w:pStyle w:val="PreformattedText"/>
        <w:bidi w:val="0"/>
        <w:jc w:val="left"/>
        <w:rPr/>
      </w:pPr>
      <w:r>
        <w:rPr/>
        <w:t>3P_Çÿ~í©ñ?]É«2#b#úyYÝ?¹ïþ¢-êêz+Øx]=#¥°Pd2¼GÁôÂD#é#Àf#)P#D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Á</w:t>
      </w:r>
    </w:p>
    <w:p>
      <w:pPr>
        <w:pStyle w:val="PreformattedText"/>
        <w:bidi w:val="0"/>
        <w:jc w:val="left"/>
        <w:rPr/>
      </w:pPr>
      <w:r>
        <w:rPr/>
        <w:t>´#L5jx4#O#¶DÀÁ#O#PÕçÑô#b5W¡#l`#`ïÝ´yÕõ¥#Vk÷?&gt;u.àÄÃKWRî=Iø4÷¦øKÓKÉ#çêNÕö¯«\###*¼ÃäoÂ#V%÷#:é±9½#âä,e^2-g ½`4%OYVØ_*#¯M××LIj¦kk&amp;ªë~m¬nmù#N°m=_Û;f#</w:t>
        <w:softHyphen/>
        <w:t>3ý=ím_@WiVÌÈ#?wµ|îèøÞÙ;W+ÿÚÐö½¥ókgÛçÊÆY°+ê§« }OKÁpÝô[míl%xhåSÕSÅ©</w:t>
        <w:br/>
        <w:t>é§qÐ#óJÇK¥o#ËFrÊFRÊßS</w:t>
        <w:br/>
        <w:t>©YCqEÊ#ñ@pV_¨°#2©34Aá#&amp;óö«ºàVáå]ñØYbë÷ÂFtñâ«</w:t>
        <w:softHyphen/>
        <w:t>##6nwºtàºázËyË×±Ì·x3FW#7OÃ§FecÉÚ#.##*#</w:t>
      </w:r>
    </w:p>
    <w:p>
      <w:pPr>
        <w:pStyle w:val="PreformattedText"/>
        <w:bidi w:val="0"/>
        <w:jc w:val="left"/>
        <w:rPr/>
      </w:pPr>
      <w:r>
        <w:rPr/>
        <w:t>t"DÃàU#</w:t>
      </w:r>
    </w:p>
    <w:p>
      <w:pPr>
        <w:pStyle w:val="PreformattedText"/>
        <w:bidi w:val="0"/>
        <w:jc w:val="left"/>
        <w:rPr/>
      </w:pPr>
      <w:r>
        <w:rPr/>
        <w:t>ÅÉ#&lt;#E`S$n°°#d°\º#HåãÐL:K Î`Sç/\´aÁ#³yü</w:t>
      </w:r>
    </w:p>
    <w:p>
      <w:pPr>
        <w:pStyle w:val="PreformattedText"/>
        <w:bidi w:val="0"/>
        <w:jc w:val="left"/>
        <w:rPr/>
      </w:pPr>
      <w:r>
        <w:rPr/>
        <w:t>«ÍÌ¶.Þ¼eíêÍ##î9¼aûq{ë³õ9i¿/ÿT#ÿï7¾Nþ=ý##ØxkJfG°Ë=W/Ym=b0_gþ"-&amp;VK#Í#aél#`1##J#^F#$Ðg#X6ÌEÁUÕèY#52</w:t>
        <w:br/>
        <w:t>&amp;z@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É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ÇgQ5Ôi7 ôL¨f»#þl²î¦`Ë]##'v&gt;¼q:äè½¤##3n?J·r#ÿäP|íUÑi#ÉÝçUgÝJï¿ª{é/wzÝä#Öì#Üì¨#èòMìòíLM##¦)ã#súcò#ÓrÆ#ÆDÃ9E#¤5ÅÏùu3ÒÙÚÊú/uÒÉÖ¶oöÙÎ¯ß#mSÌ¶Ê&gt;Õ5Î46ÿÚÔúµ¾v®¼æcuÕtü¬qV^ÿ#ÐÆFÙ·úÚ¯u5ßª§¥Ó¥µSJ #§+ªÞ#Oä(+#Îë¢1qñ»ôÂ±ìwi#Ò3Þ%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¿#&amp;</w:t>
      </w:r>
    </w:p>
    <w:p>
      <w:pPr>
        <w:pStyle w:val="PreformattedText"/>
        <w:bidi w:val="0"/>
        <w:jc w:val="left"/>
        <w:rPr/>
      </w:pPr>
      <w:r>
        <w:rPr/>
        <w:t>G§ö#ÿ#&amp;êÊè#Iî</w:t>
      </w:r>
    </w:p>
    <w:p>
      <w:pPr>
        <w:pStyle w:val="PreformattedText"/>
        <w:bidi w:val="0"/>
        <w:jc w:val="left"/>
        <w:rPr/>
      </w:pPr>
      <w:r>
        <w:rPr/>
        <w:t>Llõ?¨|áÙà#®]¯|+{á#«p³}ÎkwÚhì¾m²÷ôu¿ÐÍÎb6Õ5ßÍÕ5Aó</w:t>
      </w:r>
    </w:p>
    <w:p>
      <w:pPr>
        <w:pStyle w:val="PreformattedText"/>
        <w:bidi w:val="0"/>
        <w:jc w:val="left"/>
        <w:rPr/>
      </w:pPr>
      <w:r>
        <w:rPr/>
        <w:t>Ðl#G¦pÔø##[#["áÈt&lt;N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x</w:t>
        <w:br/>
        <w:t>IÁ©Óql#l#h*HÃ¨(Ïãb9,$G#¯Aâ³õÔ¥ËôÍÐ#h,ß¤¿|Û6Ýæ?í9¶íðÁ#WîFûù¼#lü¯îÿü#¾#û«õ?îd¼KéêæáøìÕýGÎWÀÅóé##C®&amp;Ã¢3aWG0h#áá ¿#</w:t>
        <w:tab/>
        <w:t>0#T:#·qt##¡âj°ð'</w:t>
        <w:br/>
        <w:t>#!#D#A@</w:t>
        <w:tab/>
        <w:t>`·ÍÆëëã¸z8}e&amp;«x+7q7#ån=µöØÝ#'íð&gt;l#½ó¡èðã¤#öâöâÇÎw½#J®;Z»Y#Ö;ÆÈC#=£Z|¢Ú\##Âöø¶ øè¤în÷ôÌ&gt;Qvov2¾¼/1w »|8§ú]Yõ¬Ê#ÒÚ÷#éûÂ²!bºVþ¥]1Y#/O56}RÈfªë@¸iOÕ5~©©®¬#ohnjøX×0SQ;]Ûð¹B#|}*®T|(#|¡j2·b8¦t¤¨|¤ x$9$½t,+g$µt$.8/G#?V4Ý'##À¦,&lt;»/&amp;½=$</w:t>
        <w:softHyphen/>
        <w:t>Å+©-,¥Å#Fö2ªÖ!¨ú¡O³såmçÔÃÖ#Û~¶nÿ½;m#ï¶·ÒbÅ#</w:t>
        <w:softHyphen/>
        <w:t>Ãçi;v#V¸êx##Ï¢càüD¦¢Õih&amp;E</w:t>
      </w:r>
    </w:p>
    <w:p>
      <w:pPr>
        <w:pStyle w:val="PreformattedText"/>
        <w:bidi w:val="0"/>
        <w:jc w:val="left"/>
        <w:rPr/>
      </w:pPr>
      <w:r>
        <w:rPr/>
        <w:t>#</w:t>
        <w:tab/>
        <w:t>#Ç¡RP°ÜfS16Qèh</w:t>
        <w:br/>
        <w:t>Z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,4#D3.rðaþÄk°qêLÖBá#Cu3#Óºxµ¾þ#º{M·Y#ì9røâáG·~*Kü&gt;«ü£#~/3¹#ù?#îëhgbØÉÛñ²Í[ÖWw#8¶Rc©Î</w:t>
        <w:br/>
        <w:t>#_#Ïá##`-#TL qL####%ø#¤##Â3#`w#t#&gt;#V?*#ËÐP¹©d&amp;nÑ×5Ð[Å3[¿dåÏæî/Ùss¥#d¸î½#rÞ*âò</w:t>
        <w:softHyphen/>
        <w:t>ø;#òØæ^|gý²èc¥íKíËÊu¾</w:t>
        <w:tab/>
        <w:t>ò@W¿wsHsDxKx|gLLGxDW\\w|TwjR\Ä (u0-w \8+#ÉÊ#+*È+¨*J'Êk?K*?ÖJÆËk§«¤</w:t>
      </w:r>
    </w:p>
    <w:p>
      <w:pPr>
        <w:pStyle w:val="PreformattedText"/>
        <w:bidi w:val="0"/>
        <w:jc w:val="left"/>
        <w:rPr/>
      </w:pPr>
      <w:r>
        <w:rPr/>
        <w:t>Í³ò#¹âK³â£¬a¦¤nNQ÷M&amp;×|</w:t>
        <w:softHyphen/>
        <w:softHyphen/>
        <w:t></w:t>
        <w:softHyphen/>
        <w:t>}+|*Î#UM##M|æ},),,#/ÏùW8[ô^,#ÎÎ#NË#NJy#ý.'u(9«?;M9#_0)#NJRªÔ4e¬hX#ß'Lè#Â+SÂ#´ÁË[ê#PöàµØþFÜ½î¶Û8â¸gÃ]-##+Î-Y}½d</w:t>
        <w:tab/>
        <w:t>Yc#¥Æb#`\!SpðÚÉeÒ©l#ø,I#,tpjhD4</w:t>
      </w:r>
    </w:p>
    <w:p>
      <w:pPr>
        <w:pStyle w:val="PreformattedText"/>
        <w:bidi w:val="0"/>
        <w:jc w:val="left"/>
        <w:rPr/>
      </w:pPr>
      <w:r>
        <w:rPr/>
        <w:t>O¦Òq@F2É#.ÉfSh#4#èx6Íaj²(#m#K] Ð#,ÒàÍçÎ[ n¼äðºuf[N®Ú¾ã²Åù#ç~}îÜ_[277ñ?ðÃ\MÿµûÕ`Ê¦ºèx¡í§§.Ý?uÔh®¡ÞzMC6¬Ãs</w:t>
        <w:tab/>
        <w:t>H"BVcòyWÃ#ax##7°4 ÅcUV?è&gt;#IFÁà#,#g0t&amp;Îås5Yúóô#è°#VZ½YÏ¥¬V#ºuh§ÛÅ3!oûÝ´±zrÎ±øÑË&lt;{Ï#;§B#û#'r7ÏÊ#N#5nÁ2ÖÁòæ¨¸.û°öÀ¸¸ÖÐ¸Î$agRR(±/#®p0[&lt;\R8_&gt;VZ&gt;RRö®ºl¤¢ô}~É;iíx£ì´#ºùT]ó#ð#µªk§J¥#ª~«ÿZS5-«</w:t>
        <w:softHyphen/>
        <w:t>LÖ´Yû¥T:YU&lt;Q^4]T6UR##;tð·e%#i%ïÅ#oÓIÉCþ#Ã</w:t>
        <w:tab/>
        <w:t>#q¹Ã#9ÊÜÂÞ¬ÔÑÔÜ´¸ÁôÌþ¨îÈø¤ÎØLlsxRTspXÍJüûnE#®ZX&gt;]uØaù©##×#Õ]l²pÝÎ%Ëw5</w:t>
      </w:r>
    </w:p>
    <w:p>
      <w:pPr>
        <w:pStyle w:val="PreformattedText"/>
        <w:bidi w:val="0"/>
        <w:jc w:val="left"/>
        <w:rPr/>
      </w:pPr>
      <w:r>
        <w:rPr/>
        <w:t>À5Â##ØG##¬,2B'ÐÉ####7#xª£`á</w:t>
      </w:r>
    </w:p>
    <w:p>
      <w:pPr>
        <w:pStyle w:val="PreformattedText"/>
        <w:bidi w:val="0"/>
        <w:jc w:val="left"/>
        <w:rPr/>
      </w:pPr>
      <w:r>
        <w:rPr/>
        <w:t>°m2#v*8æµ¸x#LÖ À±¸ÊÒaPùÀÇóXú&lt;©úÊ¥Ú#óµ#Ë4#,[¶rë&amp;c[W#Ü¸õÄYk×âÃ&amp;@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®ÈÙé¿±¿ÿ~W_»#±¯nÛÚ]¾vb÷Ú]#Ö³uùl#S[ÀQ£³pt2BhâHÂCu×#M##FVU*#°4h4YYúhÅÃR)d##[# ¥GÐÇÑ]?Ï`#mÞÊÅÏmÜtkùîÇÇv;q"ø®Uä~ó÷sî&lt;Éö¨àä³ükv¥·#óz;ûÖØ4xú«#J79H#vaÍ#Í#Q-¯B#®±òÐÈ¸ä7©</w:t>
        <w:softHyphen/>
        <w:t>oR:b½)©#YÙ=©yC#ïËK+G$#ªË'K</w:t>
        <w:br/>
        <w:t>ß####UÁ#ÁxYÝûªÚéòº/ÕÕ%U#«jgKj&gt;7LKK¦J$ÓùEc¥%ÓÒ±ü¢#Ù##J+#³JF3óûsÁ#a</w:t>
        <w:tab/>
        <w:t>C©âÔAQ2&amp;«37(8{ 6¡OÑ##ß#Óé+ì</w:t>
        <w:tab/>
        <w:t>oOim#ow#D*b###Ê\=ÄOf[Ý?{ÑÇü¸</w:t>
        <w:softHyphen/>
        <w:t>ù^[Á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-Tã½##Ëilm#cÑp## pT80#X##Ä#5µ##ãÑB#gê#.&gt;Ðâ#X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â#±&lt;#Åä1(#</w:t>
      </w:r>
    </w:p>
    <w:p>
      <w:pPr>
        <w:pStyle w:val="PreformattedText"/>
        <w:bidi w:val="0"/>
        <w:jc w:val="left"/>
        <w:rPr/>
      </w:pPr>
      <w:r>
        <w:rPr/>
        <w:t>&gt;M¡</w:t>
        <w:softHyphen/>
        <w:t>§»l¡¦ñRÆns£Í[¬ÚnºuÇæ#Ø;#gÿTÙR47ûc</w:t>
        <w:softHyphen/>
        <w:t>Uÿ(ú#½Ûüþßw29X##ûæÇíçî¿ür`õRS-M&amp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J¡R©t@4ÁÚ¡*s,N</w:t>
      </w:r>
    </w:p>
    <w:p>
      <w:pPr>
        <w:pStyle w:val="PreformattedText"/>
        <w:bidi w:val="0"/>
        <w:jc w:val="left"/>
        <w:rPr/>
      </w:pPr>
      <w:r>
        <w:rPr/>
        <w:t>D"ÕhjA ÑH¨}</w:t>
        <w:br/>
        <w:t>#k#&amp;JFã#8#¢èP¸#"Ç¤®¥¥ml`´±tçOk¯¬\gµ}çã##\ÏXÜ¼#ou7ÍúøîÝ²·3o¿¨°yQöÒ±ÖÖ¡ö·ÔÞ¯ÞåeC oCP`³W_«wPs@Ü9Já#Ýá#Þ###Ó#Ð#ÔÜ4'#ÍI¨#²z¢´r:/{¢P&lt;ZTñ¡¸j¼ªxª¾t¢®f²ªì¤òKEÕ×#ÉTcÙLIÅ§êÊñ¬·#ñûÊâ·ù#â¬±ÂÄ·EC©IÊ¤#qÊhAîpZª2-£?\¤L##JíIí#åô#]#ð=$v%&amp;¶E#·##u##·øDÈä!oü#«=}*^¿Ê·ytùçàCg]~Ú÷|Å##Ó£ê+##,&gt;IÓØbh#v¼+#¡ H#&lt;#ÅÑdÕÊHáa#¦ê#!á°#O@¤QÈ`Ê&amp;Á1#Ò;¨Kghqø$#$tpÈ#}m</w:t>
      </w:r>
    </w:p>
    <w:p>
      <w:pPr>
        <w:pStyle w:val="PreformattedText"/>
        <w:bidi w:val="0"/>
        <w:jc w:val="left"/>
        <w:rPr/>
      </w:pPr>
      <w:r>
        <w:rPr/>
        <w:t>#m-.GWKgùù¦##MMv#ZkqêÔg-Y]ËpsíªþÎüÿQd?ÐÅìØ_¿_ý7TW###qûÑ«×w#&gt;É^¹l0ºH#Ïç h|##¡Í######</w:t>
      </w:r>
    </w:p>
    <w:p>
      <w:pPr>
        <w:pStyle w:val="PreformattedText"/>
        <w:bidi w:val="0"/>
        <w:jc w:val="left"/>
        <w:rPr/>
      </w:pPr>
      <w:r>
        <w:rPr/>
        <w:t>J3*#À#Z##</w:t>
        <w:softHyphen/>
        <w:t>E£#³#ðù&lt;#8#####OFrÙjl#VS@46F#ÍÓ\µ·æ°Îsºûon´tßií¹êJÌ5ëøÓö¾H9q?÷ÉË²»¾¥Ö##^Ï\ªî#Jïz×^</w:t>
      </w:r>
    </w:p>
    <w:p>
      <w:pPr>
        <w:pStyle w:val="PreformattedText"/>
        <w:bidi w:val="0"/>
        <w:jc w:val="left"/>
        <w:rPr/>
      </w:pPr>
      <w:r>
        <w:rPr/>
        <w:t>¨¸æ_ó0Dæ#Üô0Pæ#Ýô&lt;ªþ~ ìE`oDML{DT_¨;&amp;«?&lt;»'¥àCzéhnÉHbþ(@è%°#*##Áô]þ.»bDZ=[7#e9u#9ñ²</w:t>
        <w:tab/>
        <w:t>aÝXv¹*â±°l"¯ð}fÙXnÑPR^((·@</w:t>
        <w:tab/>
        <w:t>`##½¡Êàþ¬#ÏÜÞÌn_akÂ1¡ÝOØû:±Ý3º= º9&amp;¡ÍNØò"Yî#Ýä#)#Zë#_ûÔ¿ÚÍ³ø}îíkÑ{nxÿâºo÷õ#«Oèïo¶¬oBÔ# ,¬##Ç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$ÐÊYd$&lt;Ãt"#0##</w:t>
      </w:r>
    </w:p>
    <w:p>
      <w:pPr>
        <w:pStyle w:val="PreformattedText"/>
        <w:bidi w:val="0"/>
        <w:jc w:val="left"/>
        <w:rPr/>
      </w:pPr>
      <w:r>
        <w:rPr/>
        <w:t>C¢"tU!äw²a¼O À?¤ðHdÈ#Òábµ#¨ÅL¬#¤M',ÐÄ.Ô·z)wÑ¥ó7îÚ¿öØÝW9uäêù##'e[ÅÜÜ##¼ÿ[1N½ÿ¿ç-ýÛü_n~èW$Ümn{Ü¾äxúí«VèpèìÅ@±#4]¬j¢üH&amp;#GE#axÉ#¬</w:t>
        <w:softHyphen/>
        <w:t>°eÅ!ÐpÅ£#g¨lÝ8##I¢ )Ð</w:t>
        <w:softHyphen/>
        <w:t>Td8##OÕÆtP4.^ ¥¥od°t+Þl#Åüêm#ñ¶8óÆò¢ðôÕ´c/2.ÝJ}p+÷òËJ#Ï2#ïÊç^Î~un#</w:t>
      </w:r>
    </w:p>
    <w:p>
      <w:pPr>
        <w:pStyle w:val="PreformattedText"/>
        <w:bidi w:val="0"/>
        <w:jc w:val="left"/>
        <w:rPr/>
      </w:pPr>
      <w:r>
        <w:rPr/>
        <w:t>ÎµÎ¯e¾</w:t>
        <w:br/>
        <w:t>ÏÐz¯72ïÈ#û@¹Wx#ø¡Þ´¾</w:t>
        <w:tab/>
        <w:t>h#jj#</w:t>
        <w:tab/>
        <w:t>{#SÄéÊ´â#qñ8ã]VÎ#8.Ò</w:t>
        <w:br/>
        <w:t>Þ##~È#¿Ï#Q2)-Î¯ù?]P1]T&lt;Z0QT&gt;YZô!]&lt;Qø&gt;1g0%}8%m -C)Î#ÍH#LÉè#&amp;õÄ&amp;õ§ôeÇ</w:t>
      </w:r>
    </w:p>
    <w:p>
      <w:pPr>
        <w:pStyle w:val="PreformattedText"/>
        <w:bidi w:val="0"/>
        <w:jc w:val="left"/>
        <w:rPr/>
      </w:pPr>
      <w:r>
        <w:rPr/>
        <w:t>#ôÅÆvÅwû7Æv#%µ#Ä·º{)"Â##æ#®ðHhôj##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¹ûÖ¼ð*½ëy÷Fò±³Þ{Û¯ÞõËÚM&lt;ó£Ìeæ8¶#¥I##Ä #hx:#K%áId5###;&lt;,Ø_###LÁ3xØ7ý¾äxC5pÊÓa¤aø#&lt;U×eñ</w:t>
      </w:r>
    </w:p>
    <w:p>
      <w:pPr>
        <w:pStyle w:val="PreformattedText"/>
        <w:bidi w:val="0"/>
        <w:jc w:val="left"/>
        <w:rPr/>
      </w:pPr>
      <w:r>
        <w:rPr/>
        <w:t>y##NÀÑ5Ò`-2ä-¯g´l½±ùæë,·ïY`ÿÁóç½®ZFF¼íªûòCD#ü/u###þþçû#îFÇ?¹êje}á´#ßÐDO]g¡##£ÊõÁ¡Z#!#¶nà#Aô#4´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#à#Õ`!§L</w:t>
      </w:r>
    </w:p>
    <w:p>
      <w:pPr>
        <w:pStyle w:val="PreformattedText"/>
        <w:bidi w:val="0"/>
        <w:jc w:val="left"/>
        <w:rPr/>
      </w:pPr>
      <w:r>
        <w:rPr/>
        <w:t>ÏÆBÀ#$GÆ¦¡H|´:¦e¤®½^wË¹%Ñ=rÛìós^ûn$##RðFêI¬ãÖÉí#öûÝw.³s({âPzÕ£ÔÒ]âì*uô®sö®zè!q#l°</w:t>
        <w:softHyphen/>
        <w:t>#X÷Ì·áyl+ä/&amp;*#ÛÃ#{BD#¢Äþ´Èþ¡´Ü##ëyÙ%ÃeåoaKU*y_P9#ÊeVÑXyÙÛô·Åïss#ÓE¤#¦t¦</w:t>
      </w:r>
    </w:p>
    <w:p>
      <w:pPr>
        <w:pStyle w:val="PreformattedText"/>
        <w:bidi w:val="0"/>
        <w:jc w:val="left"/>
        <w:rPr/>
      </w:pPr>
      <w:r>
        <w:rPr/>
        <w:t>xgõÇfö&amp;·xÇw'ô§tú§´Å$w&gt;oñéò#uúF(Üã#¾#-®1M^2ûÚ##MAo#lv:ÆÈîûU;º#^|¾÷fÄqË77^&gt;ã°æÀÙ5»,Ö$#a##ÐÔUÓ#Z</w:t>
        <w:tab/>
        <w:t>`Þ s#l##Á#8*¹#¢àI#rÈ$ÃÊ</w:t>
        <w:tab/>
        <w:t>#/l"#?#D`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</w:t>
        <w:br/>
        <w:t>¡(DM*GÆi°:#¼®¶`¾!×+0]b¾ÂÐÄdÅZe»###;qÂúò1û{w£#Fû¤s3?n±CE~ûüwWÿ»ì¿Otge$&gt;¶v»tËåÄÝ+·éj/ÔÖ[@ä3Ô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©©##¢FFBÉC##¨##P`9À ðH#´',ÐàãÕ+</w:t>
        <w:tab/>
        <w:t>¥@2J¶×##JÕ2ÖÜ¡a¸7ÿºùµ#íLx:#¼çºÐòLôÁ«#v×R®ÝÊ¿ö8ßþUá§R'§#ç'Åw]$6®ROwûR[#©»KÃ#Ïz×Àj{z#¦Py¢#´ÚðÞøÄ^¤î¸ÌÞØþÄÔÔÔÞ¬ôAaÒ@fBwQîPnþhZ23ç(e&lt;5Z)Î#É#</w:t>
        <w:br/>
        <w:t>s#Å9£¢$eTR#Ó LJìJïìM$Ë#e°°K#¥#;·øv#Ëý##/##ÏBë#½Z|b#ÂZ¼ý#ýÞÔzxÖ#ûÉ\½j#_K®¿Ì{t'åÎÕÈ3ß?þúØIÇ5Û¬õM/ê#lçêÒùHÚ",¦B^-K#VKd##t:C#fàôIV#;mPdð#,#ùh2#èw</w:t>
        <w:br/>
        <w:t>XØ\ðÔpc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Ç¦óµy#K#òµõç/áó5×lY±P÷r³+#{</w:t>
        <w:softHyphen/>
        <w:t>#ìµ½v2ÝÞ£§*gîsÏ»Ü#w#øä¿û¼úÇcýØìióÊéæ£Û§</w:t>
        <w:softHyphen/>
        <w:t>Ö®^</w:t>
        <w:softHyphen/>
        <w:t>±PÄ0Ô`ò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CGðaJA</w:t>
        <w:tab/>
        <w:t>ÀÅÊT#S+4 Ohj</w:t>
      </w:r>
    </w:p>
    <w:p>
      <w:pPr>
        <w:pStyle w:val="PreformattedText"/>
        <w:bidi w:val="0"/>
        <w:jc w:val="left"/>
        <w:rPr/>
      </w:pPr>
      <w:r>
        <w:rPr/>
        <w:t>Ãl#ñd#&lt;¤#C(##ÿ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 6ÀVÊ@iÒ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Ï#·ÜXM{#míyÊÎ«##Ùé#±_wÞwßC×Çm#·&gt;N]u?óÙãÜóOòO¹¥ßy^pÑ±##Zì|JzU&lt;y]uÂ»æWõ!</w:t>
        <w:br/>
        <w:t>[¿ÇAuÏã#}r{è¶Â¶§±</w:t>
        <w:softHyphen/>
        <w:t>Ânø%##)ñíþ°¥ëN#</w:t>
      </w:r>
    </w:p>
    <w:p>
      <w:pPr>
        <w:pStyle w:val="PreformattedText"/>
        <w:bidi w:val="0"/>
        <w:jc w:val="left"/>
        <w:rPr/>
      </w:pPr>
      <w:r>
        <w:rPr/>
        <w:t>#§w§d÷²G²Å`zP4;#¡ÌH#ö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Ç'v#¤õ#¤#ÄfôAehÊ 0UéØ##ßã#Ùù:¶Ó3^î#ÚîîÓâ#¨°</w:t>
        <w:tab/>
        <w:t>op#iv#¬¿ìÕpùuÞ#ÏJGÿg#Õ®^##n5#^å·ÜÊ®9OÙ§µ#»#qú¨Ë¢w#n´Ô0ÝËY±#Ç7%¤#BØ#A2¨H# âÕØ#$BdA#ÜBp!À´#±?iÃÂÀÎ#"Ø##HêT&lt;ª#"Ó¢²`ã</w:t>
        <w:br/>
        <w:t>bZ|#:´tuè#j</w:t>
        <w:softHyphen/>
        <w:t>ÒZµnýÛMömØ~ãÅ#çÓ##Ç»«¿Oþ#ä#Õ÷ß&gt;ÿ½úûïnRQ[ä##xçáóË#~:ºÓØh9g6]Ó%b`#Â¥B`#$#µL#ï6äÕ  `OZC#g·*°#bUoÂ#W@«©(#</w:t>
        <w:br/>
        <w:t>H¡#Càðqú#WòL"·#ìº±ÓÒqéÉ{'Oû¸#yü^ìE»¬³#2Ûf#²#ßp#;º~Zný¼üWå=ÊåOýª#ùH^øÉ##ÕÛøÔ&gt;#yG)¼!{4¹-&lt;¶-8´ÝEÔ#Öç#jë#Kì#Nè#%¶%¤÷'##$ç</w:t>
      </w:r>
    </w:p>
    <w:p>
      <w:pPr>
        <w:pStyle w:val="PreformattedText"/>
        <w:bidi w:val="0"/>
        <w:jc w:val="left"/>
        <w:rPr/>
      </w:pPr>
      <w:r>
        <w:rPr/>
        <w:t>¤æõeCC/Vuötñp~®25{ +]#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LÎ##31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3:Â²:£S»#Û¼Dí°##Êêð#Ù#åq2×À¶'!õÞÞ2'8?G5&gt;</w:t>
      </w:r>
    </w:p>
    <w:p>
      <w:pPr>
        <w:pStyle w:val="PreformattedText"/>
        <w:bidi w:val="0"/>
        <w:jc w:val="left"/>
        <w:rPr/>
      </w:pPr>
      <w:r>
        <w:rPr/>
        <w:t>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¨vñ(}#Ç±êâËÌ+R#]÷Ú}þá¶=fñËØ#&lt;@vÙ#H®b@YÄÉA¥³Tõ#á###</w:t>
        <w:tab/>
        <w:t>ÇB##$H,2F½#Ã ò¹H##ú#Kc°###ÝÈÔáëii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m</w:t>
      </w:r>
    </w:p>
    <w:p>
      <w:pPr>
        <w:pStyle w:val="PreformattedText"/>
        <w:bidi w:val="0"/>
        <w:jc w:val="left"/>
        <w:rPr/>
      </w:pPr>
      <w:r>
        <w:rPr/>
        <w:t>æB½¦ÛLçoZf¶c#wË#c{\\çvóv£cwUîÜTÛ#HËü¹úT·¾ÿù#ÿùåÿã#_¿´7æº»'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ºïð^#ÝÅææ+4´u¹Tu#A#âÚ¨l*#I&amp;#JãP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ø½#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?0s##[ÅÂoÄAÑ#¨ß#åÕTòð·jDp³X(¦#5_°h+o«Å¦µ?kí·²8pcÇ#c×-¯ï·¸r####«l.##6vå¶.¶e&gt;Î¥N^eNù#&lt;+|¥N5¯«"à#[+#¶#DÊÂBä#</w:t>
        <w:tab/>
        <w:t>#aQ äfQ|½&lt;!±5'¥;GÔ#Ð5Þ#&lt;Ö+#öÁï #e#¤Ê&lt;#?##×#ÈBBJ_LÊ HØ#ú¦%#T¸Ö¨ÖÐØØ0¹pÓó7u®þµ#^5v#YwrìC*|ª_û6F#H#þ»ïê¼ÓþOÓoÛï{§WI£Q¯H¨!$D##ET##½"## Ñ@B¢ãklmml°1`°íµãõ·ig7ÓÛ&amp;ï#öÛ=Ý|ÉXÃ#</w:t>
        <w:tab/>
        <w:t>ÍÜûÎûþ~Ïï)7#w\Ýºûê¾£#;»ÎOhyvÝÊÓµM;¦U¶#Í*#5ALÌt¨N^rXQ\vÖ</w:t>
        <w:br/>
        <w:t>Ï*xÄ</w:t>
      </w:r>
    </w:p>
    <w:p>
      <w:pPr>
        <w:pStyle w:val="PreformattedText"/>
        <w:bidi w:val="0"/>
        <w:jc w:val="left"/>
        <w:rPr/>
      </w:pPr>
      <w:r>
        <w:rPr/>
        <w:t>M(#ÅG%H6#Ï,aâ-FÌTeðï#+EÊ¼,I#2ÉúÝ&lt;Ô&amp;Ê#1Í#pº]©É¼/âv&amp;#J"#)Ñ¬ÊÑÅµòú#ÖZ²îòàÀ÷î¾rÿþ÷þàF?¬#üâþfõÌ¿_}ûÆ#Ï#oé&lt;ØÒÖ1µ1=6Ú£§ñ##!)4°1Ñâ¼x###J06¨J2##%&lt;</w:t>
        <w:br/>
        <w:t>#x#ÛL ª</w:t>
        <w:br/>
        <w:t>)î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!#¬#Êd±S&amp;» F%`</w:t>
        <w:tab/>
        <w:t>GÌÎ\{neVnStìÚXÍâ©ÇkgØz²jí×º×|méók:_¾õµÕÛ.®î¾¸¡çµu[®lèuãö++w\ëé¿µuäÍ{®##¾¹çäÍ]gî#~ÿà©#÷</w:t>
      </w:r>
    </w:p>
    <w:p>
      <w:pPr>
        <w:pStyle w:val="PreformattedText"/>
        <w:bidi w:val="0"/>
        <w:jc w:val="left"/>
        <w:rPr/>
      </w:pPr>
      <w:r>
        <w:rPr/>
        <w:t>½ßêã#§&gt;#9vopðÞÀÉOÏ½ðÉÅ#?}äÑýüÌ9X²~zöé&lt;õÜ7?û¯=û</w:t>
        <w:softHyphen/>
        <w:t>s}û9ð^09zò[#úäàÓ~òc@çOºÛÓâè'#Ç&gt;:5üñ#'o##~ÿÀk}#wV#¾ÝÞýê¼-W`±Ðyøn×÷½»ïÐ»ý}¯</w:t>
        <w:softHyphen/>
        <w:t>ÛúÖÁKóW&lt;½ ídÃô%S¶UWÎON¯#CY¬+ªú#B£</w:t>
        <w:tab/>
        <w:t>/C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\11Ã¿ÊF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5#Q¼? ý1f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D#í#ë1èWuA`Cî#.®'º}Kq#eÞ#&amp;IiYIj$V\8fLëøúCÍ</w:t>
        <w:softHyphen/>
        <w:t>##îýèµ#ï#¼08ü}|üöÿßÒþÿåó#9¼¦{õÊ®#f#¦§ÉÑÄ°#g®lqÂFÏ</w:t>
        <w:tab/>
        <w:t>&lt;ÁÈ¨#ä#È#¡-#4#/Æø</w:t>
        <w:tab/>
        <w:t>¥:##Ç¤P#5ê¸{ #` ##¾!¾ï#À</w:t>
        <w:tab/>
        <w:t>á8Ñ#`#v§Yb£ôìYÙc×jõý#ö7.&gt;SÔüxËºGëW?ÕØñZÇæ7ºº.ut_iïy©½ãÊü®+óû®·í¼¶bÇ[«ö^^½ý¥ÛßØ&lt;|»ïÄÍ¡¯÷ï~ÿà÷v#¾ÛsüÎÙc·#</w:t>
      </w:r>
    </w:p>
    <w:p>
      <w:pPr>
        <w:pStyle w:val="PreformattedText"/>
        <w:bidi w:val="0"/>
        <w:jc w:val="left"/>
        <w:rPr/>
      </w:pPr>
      <w:r>
        <w:rPr/>
        <w:t>ß#&gt;sïÀé##=þÁÙ'&gt;#9÷Éc~xôÙÏyú#Ï}íÓ#O|~òÜ'§ûøù'&gt;äÜ7NÂÐñÌG?&lt;rüÞc··#º7ôÈGGïî#¾»ëà{##ÞÛ~è</w:t>
        <w:softHyphen/>
        <w:t>uo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ëØñvÏÎë;÷½Ù#°k½[¯u÷_ìÜs±}Ç#Í}ç;[#kYþhhÒ6}N¯'}¶]#e÷e®#</w:t>
        <w:tab/>
        <w:t>¹µ¤ÃKØ5Tâñ15g5£Y##C</w:t>
      </w:r>
    </w:p>
    <w:p>
      <w:pPr>
        <w:pStyle w:val="PreformattedText"/>
        <w:bidi w:val="0"/>
        <w:jc w:val="left"/>
        <w:rPr/>
      </w:pPr>
      <w:r>
        <w:rPr/>
        <w:t>##¬×ÄÌØ!þÆýP#Îk·Æ½N#ÈBvfs#6ñ¹DA¬N/é#U¿¬ú#Q3-QVbõü¤#Å-S#:.za×ºþÃÛ#'Iæ¬Ä_ÿâ#ãý=þd~ö#ï^ÙvdåòÖ¾æå%EÞP(ö2#ë D##As\a#Wft°#ö#ãq</w:t>
        <w:tab/>
        <w:t>#7##¤##AáS#2Xï¶##¢ pÑÊ"9#I902£#$Â.)fG</w:t>
      </w:r>
    </w:p>
    <w:p>
      <w:pPr>
        <w:pStyle w:val="PreformattedText"/>
        <w:bidi w:val="0"/>
        <w:jc w:val="left"/>
        <w:rPr/>
      </w:pPr>
      <w:r>
        <w:rPr/>
        <w:t>#Sé¡Â%Ê#ùÓw{¶¢exÖ¢suMç[V½:{Ý+Ë7¿²¤ãÕù[/¯ÙøÒ¬U##®¿¼dÇåi{/oéz³yÛÅÎw#ôÝ8°÷ÖÁý·úFîm#¾7#¾ÊÐ»GG&gt;Ü=rûÔñ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&lt;óÁÐ#ÿúñ'?:òä§ÃOÞ;ùÈ§#ÿôè#ÿxôÉ8úøþ#Ãí8òñc###ºÛ?pwÛàmÇ?Ø6òÑÁ·#ÜÙqôÝ#Ã·v#~£µ##éõÞ]ï¬ègÃ·;#¿Ù»ÿââ#W#õ¿ÔÞùÜeÏ¶,y,oæpbÅFg~#Xa##ä$Btsdá#P#7#Í¤pà¡×±2V{ný#nßJ#|G3ô`½#2-»,*¼</w:t>
        <w:tab/>
        <w:t>ü#òfÔ22Ï9¼&amp;Á&lt;%¨¼®ø&lt;!è¼ÔI#®ÂÒÂÊÉ³#[{î=rÿ#hPa´##©ÿýGØÃõO¿üëñÿè#ýþwÞ¾ðè¦}#´Ïk.¯MdzôtqIº## ðXì¤#Ú#ä#Á]B</w:t>
        <w:tab/>
        <w:t>O#L¤Í#2#ÙA#&amp;âáx%X7æxÒ%låQÔøÛfY9k'\##2ª½%Ó#S[ÆÄº}</w:t>
      </w:r>
    </w:p>
    <w:p>
      <w:pPr>
        <w:pStyle w:val="PreformattedText"/>
        <w:bidi w:val="0"/>
        <w:jc w:val="left"/>
        <w:rPr/>
      </w:pPr>
      <w:r>
        <w:rPr/>
        <w:t>òÛ¦·ÞØþµeiÞþì¬î#6¹öÕ©=ç«û.ÏÜúâüKË·\Û°åµÞýow#¸±þÐ;Ëö½¾ùÀõ¹ïö½¹öØ[{#Þ#@#yâæî¡g#?#:õáÞ»CGîô¹38òñ¡c_ï?qkäØ</w:t>
        <w:softHyphen/>
        <w:t>C`d¼ÛóØ#ïl#ºÓ=rc|½¿Û5üNßàíîãïl?rãÀ«»G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µ¸ÿê·zv_ZzðÊÌÃ#6î¿|pøµ¦í7m~fÆú³</w:t>
      </w:r>
    </w:p>
    <w:p>
      <w:pPr>
        <w:pStyle w:val="PreformattedText"/>
        <w:bidi w:val="0"/>
        <w:jc w:val="left"/>
        <w:rPr/>
      </w:pPr>
      <w:r>
        <w:rPr/>
        <w:t>óöÔMïÌ©nõ#Ì¦##²*)_Ôä#·##DD#XØXl ZK6X¹Yâ2#«#;&gt;®!äcPÔð</w:t>
        <w:tab/>
        <w:t>#É`Âì</w:t>
        <w:tab/>
        <w:t>&gt;.#2x¤4Î#4#:)ÌQUÀxè°OÕÓBBVÄîJ.#7Í=©rÁÔÊÞ%Í¯#Øýëo\½ÿ÷ïÿäïi±cÞôË¿uýþß#¿ý·oßzýäæÓ«7ö,Y=¯¹©¢4mTbÌ#ò1I¼QÃT@RMÁ¸D%#î^¼xÇÀ3Ä#e+=^ÑÓ Ë?I1#C#7ÁÎÃÄ</w:t>
      </w:r>
    </w:p>
    <w:p>
      <w:pPr>
        <w:pStyle w:val="PreformattedText"/>
        <w:bidi w:val="0"/>
        <w:jc w:val="left"/>
        <w:rPr/>
      </w:pPr>
      <w:r>
        <w:rPr/>
        <w:t>Â[9#6vR]Á#SX7C(oòÖ</w:t>
        <w:softHyphen/>
        <w:t>JjÚXÝ&lt;&lt;fîÐä5</w:t>
        <w:softHyphen/>
        <w:t>^}fNÇ+;_XÐóììÍÏ¯ë¼°hóùeý//Þz¹mÓKóìzy×Ký#®.Þýö¦»#n#&lt;ñîö3×ö#¹5¸÷ík{¼½ãÄ»Ç0ý`Ûàí¡Á##¿ìË®³_#&gt;õõãÏÜ;öø½=Cïo#¾¹wäö¶¡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ôvÇÑ[»ÎÜ:têÎæ·ö#½×}ô</w:t>
        <w:softHyphen/>
        <w:t>-#¯n9vuéþ###^&gt;¸ëâ¦ÁÍ{ÞìØõúî}æö=ÛÖýL÷êÇ§¶#MÚ^¿&amp;X&gt;ÃVæJÏõç¤=#dë#7-#/Áò##n #XÍ</w:t>
        <w:br/>
        <w:t>A`##U¢###»#V½(r#ÙÂJUÆàæ 1SD</w:t>
        <w:tab/>
        <w:t>#e</w:t>
        <w:br/>
        <w:t>Ãú4%Hò#]Ò#! «1</w:t>
      </w:r>
    </w:p>
    <w:p>
      <w:pPr>
        <w:pStyle w:val="PreformattedText"/>
        <w:bidi w:val="0"/>
        <w:jc w:val="left"/>
        <w:rPr/>
      </w:pPr>
      <w:r>
        <w:rPr/>
        <w:t>#Ô¬hV^zFÍè©ã'O\¿|éô3[zþù÷ÿí;#6÷?º©=|ÿø_ýÅù|ÁúÖ#/í#èíX¶umóÞ</w:t>
        <w:tab/>
        <w:t>S&amp;¤RB#wR*¸V)J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8åÁ´¡¼#±e£ÑO\iÆ@Ø#&gt;$Xh#n)2\±¹#Þg</w:t>
      </w:r>
    </w:p>
    <w:p>
      <w:pPr>
        <w:pStyle w:val="PreformattedText"/>
        <w:bidi w:val="0"/>
        <w:jc w:val="left"/>
        <w:rPr/>
      </w:pPr>
      <w:r>
        <w:rPr/>
        <w:t>FÐB#æX#$°W%+ÌjnÚë§Ò*ÈÉ¡Âºyc#Ï¸¦¨éÀÜúÝ³#Z¼üîössÖ?µ|é#Kº`VôüÒÎó+»Î/í|qÝ¦×zº_ìê}cGÏÕ-ýo´lº¸açµ=û¯íè»4Ð÷úÝovô_#î½~lï</w:t>
        <w:softHyphen/>
        <w:t>}#ïõ</w:t>
      </w:r>
    </w:p>
    <w:p>
      <w:pPr>
        <w:pStyle w:val="PreformattedText"/>
        <w:bidi w:val="0"/>
        <w:jc w:val="left"/>
        <w:rPr/>
      </w:pPr>
      <w:r>
        <w:rPr/>
        <w:t>ÜÞ»çæÀ¡Û#'o÷#Þ&gt;râÖÓw##½»gÏµ]nì;òæ®</w:t>
        <w:softHyphen/>
        <w:t>7N#º5|üæ¡w÷vß&lt;=xóÀþk(]Úz/mÞqqÃþK»^Û×óæm#Û{^éØ~aIç+#×&gt;¶fÕÓó#Þ2ÜÔ´Ó;i}bùr!ÖHûsmî¨àÈ#'Á#°ï¥#¹$ÛK3~Ì08&lt;eã#+#ï#T]è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,Ö`#ÁTà$MPDÖÉºÔÀ²jgTÅá$#ìvÈêõ@T/O</w:t>
      </w:r>
    </w:p>
    <w:p>
      <w:pPr>
        <w:pStyle w:val="PreformattedText"/>
        <w:bidi w:val="0"/>
        <w:jc w:val="left"/>
        <w:rPr/>
      </w:pPr>
      <w:r>
        <w:rPr/>
        <w:t>§%%#f#×WÏ#Sß\7{sÛâ×wïÿÉÝw#Åþ#÷ýËûÑßýèKªg#¼äßýË'#.#íèìl]³báüq#M´¨sÔhÚ##\Ãj¢EN4©#$##a×#</w:t>
        <w:br/>
        <w:t>èxÂdw&lt;:U##ñ6#7#(f¼w#ÍÀ2#ÕJÀü#À½Ä#U·ÁL:3¬éåDbY pJ fUò¤y«#&amp;ï#ßz¬rÅúg*ÚÏMÝðtÆÊgêV?WÒþBÓæWf®ºXÛþÌ´KM[/¯_ûâìõW[v½¼²ïµ%#Tm½´~ûÕ5½×Ã#`ÏÛ[#][sä½®Cï´ï½Þ}àêÎc×N#¸µþàí»o¯é£së;-®ÏÙs«àFïÞë;oîÜ÷öæ}×Wïy</w:t>
        <w:softHyphen/>
        <w:t>uë¥Û_×õêÒ-Wj÷¼¸´çâ¢ç#l}¾½ÿRéªÇr);R¼` |Öê#ª¼ÉYÈ¤O$BéVÍO{½</w:t>
        <w:tab/>
        <w:t>î Æs##oN4ó4Å)6Ä</w:t>
        <w:tab/>
        <w:t>ì_+«aIp°#Á###ô= gUe«Ãn#ÏÁÂ»Í)ZUÉ®#É#Ý«#</w:t>
      </w:r>
    </w:p>
    <w:p>
      <w:pPr>
        <w:pStyle w:val="PreformattedText"/>
        <w:bidi w:val="0"/>
        <w:jc w:val="left"/>
        <w:rPr/>
      </w:pPr>
      <w:r>
        <w:rPr/>
        <w:t>FhF#âCùÙÅ%ÊÉS*Æ¯?</w:t>
        <w:softHyphen/>
        <w:t>oÍ¦[ç¾ÿ£Ï¿¼õúþæ#ÿðKªgþãÿæ#ÿëÙçÎ¶¯8»¥©{~Í&lt;xÎ</w:t>
        <w:br/>
        <w:t>¸QÍ¬°nUh£</w:t>
        <w:br/>
        <w:t>&amp;*#hK##5####mÒÌ(ÎS;CuoA¸</w:t>
        <w:tab/>
        <w:t>Ñg0HÊ#´##</w:t>
        <w:tab/>
        <w:t>#·@+#8~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³¶pÀ#váäwxKs|yåáòñ£#Î½&gt;gÕÐ¤Çç.#)k#Iµ¥¾µ¯aÁÉi§ë×?U±ü©¶5§kÛ#oX~¦uãÙù½Ooëx¼¯÷xûã[éÚòÜêíOmìæÈáWv÷]XÓýLÏ¶#Ý#.l#¼¼ùÀ+}».wí|£#!#û.tt¿¼mÛ.ô#;®lÚu¹sçÅ]»/õï&gt;¿xÛs+·?Ó¾î¥_ëírKÇù%½gZ»O4.ÞÑ6{×¼ñ«ÆU×å##¢%|f:òL#M8r+9x¿â±ojÈ ##f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`·v#o4Ð#á²H#C¸#»ã#Hø</w:t>
      </w:r>
    </w:p>
    <w:p>
      <w:pPr>
        <w:pStyle w:val="PreformattedText"/>
        <w:bidi w:val="0"/>
        <w:jc w:val="left"/>
        <w:rPr/>
      </w:pPr>
      <w:r>
        <w:rPr/>
        <w:t>Xutv¯##¸ çLDªâ</w:t>
        <w:br/>
        <w:t>#&gt;¿#V¢a¿/ªåäF¼£¥ã##³¢®zîÜuKçß8uêþ#ðDÍþ÷úñëýü</w:t>
        <w:tab/>
        <w:t>þä#ò»_Ý»ùúÑÝ'WtÕ5µTNM«Ëô#±T_Ìéö¸RdÞÌñ#-NkV°6øÕp ¶ÚÀ·Q ÚÄw#%##_&amp;XÌ##äQ##\&lt;#äÕ'Xéø¢ íp#I#ÑS#eu¸üëe¥E#²ª#-¹mv}É´ÝSg##3g«V³nRÃö²Yû¦,8Ùºv°yé±9#Õ³#g.#Y3÷ìÔyG§Ï&gt;¼rÑÙ-§#-=1mé£íÎ</w:t>
        <w:softHyphen/>
        <w:t>_óè¢/önz®#Ü</w:t>
      </w:r>
    </w:p>
    <w:p>
      <w:pPr>
        <w:pStyle w:val="PreformattedText"/>
        <w:bidi w:val="0"/>
        <w:jc w:val="left"/>
        <w:rPr/>
      </w:pPr>
      <w:r>
        <w:rPr/>
        <w:t>tw?;ÔyaýWÖoºÜÞûúÊ¾K[_î\úì²eç6^èîxu-Ú5Ïné}qÛ§;W&gt;µ¨õÆµ§#/&gt;·®í©¶ö'Z7jY}¶ªùð¸»'¶55:Y#W÷ø`õHi¬#éÐ(ÁU£¨ñàë#GÀÉÂ#ôH&gt;ºì`#Ü</w:t>
        <w:tab/>
        <w:t>4C6¢#^¤#</w:t>
        <w:br/>
        <w:t>¯ª\ÀåV"æ#;%ê#øµ/#ÒÔDÝ#È##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U7V[6qjÏü/öìýÁõï÷ý?ùÎ&gt;ßø/þ#~Kÿ¯¯ô7Ý½º«dí¢®ú¶©ægdK15Ë#HÖ[ò*#¶áxÚíà# </w:t>
        <w:softHyphen/>
        <w:t>##àÂ#+#}ý#å</w:t>
      </w:r>
    </w:p>
    <w:p>
      <w:pPr>
        <w:pStyle w:val="PreformattedText"/>
        <w:bidi w:val="0"/>
        <w:jc w:val="left"/>
        <w:rPr/>
      </w:pPr>
      <w:r>
        <w:rPr/>
        <w:t>C«¢1#âÄJ@nD+¾±ÁÅ#sâf##Z1q&lt;#Ø##Å$##`¡\QR±¼¸re¬¦Å[ºFÏ©#ç¤Õ.N©i#ÏX?zÚ¶±;KÇo,ÚSc`â¶òÆ#£#VgÕ--¼9Ò°qÚ¬m©#7G«öLªîÉÑU3egVc_ZýÖº»¦mÏshAËáÖ£s×=×°øô¹'ª#®^&lt;4yÂ¾¢#'µm/±'§n}uõÆ²ÖÚýÙ³#L³?súÊÑ</w:t>
        <w:softHyphen/>
        <w:t>)UK¢£³SËýÁ#2Å!êî#)T98¡A`^¼E§yChdMà´3#ñ)(l#Â#À+I³ #á</w:t>
        <w:softHyphen/>
        <w:t>Ä;iÁÍI.Åc#;é¡jQ%)Í!°ß#MvKé&gt;o#5jf#Í&lt;¹±qÆþåíúvÿäæû¿þ;`Èüñµ÷#~Ùûû¿?¿#}çêóÏu÷îkmYRÓ0¡ªÔêLuûÜÑ#7Ç#òZ#íB«5##0ÜÇ#Ìv#Q¤CX#¢Èe@(Îb%á##Îd#¬8#ÐÍ&gt;-Qã#Ã¦#(#,mn%Awxs¨Q##'FOpæM#2³Å¼Ô¼)ÌF_Åì#E³WäÖ®,¨^éi^3nA¤fÅè©íÞÚ</w:t>
        <w:tab/>
        <w:t>eU-I¥ó#õ#+KÚ|cZÒkgéyÍÉ</w:t>
        <w:softHyphen/>
        <w:t>Áú#CSZÅñ"ã7DÆoÕu»kBÓ¾ÒÆþì©Ógt¦[;cÝØ5ùeóõÊ¦È##ãgW#</w:t>
        <w:softHyphen/>
        <w:t>J¾.V·¡¢¬-\¾©VæLÎ#Â#Î¡PaQCÿ#B[aY</w:t>
      </w:r>
    </w:p>
    <w:p>
      <w:pPr>
        <w:pStyle w:val="PreformattedText"/>
        <w:bidi w:val="0"/>
        <w:jc w:val="left"/>
        <w:rPr/>
      </w:pPr>
      <w:r>
        <w:rPr/>
        <w:t>{S#¯7º&lt;#Æ%Øa*àbxÝFJv+/#·#h!,*iQ`íÀ</w:t>
        <w:br/>
        <w:t>#YId@ÒÝ"©9x¿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îdI#édwVRfY~/'##:kÂÄ¦+æ.}ª«ó®]¸ÿ¯##ä#_×ÿÓ¿þü!Yïp~úÞ#nyã¦Cs7-8}|eC0'L</w:t>
        <w:br/>
        <w:t>GÓ##JjÕÔ ¢&gt;ä#)È#ì[Tôc0!/yVosd2o¤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®¢GUB#¢o%Î/ù#T$ÐÀsG¬LJ: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¢#OõgpZß_¬óç:&amp;'å#%¦AëßTXÒì#=/P4;«pfnÞØìÔZ.s¬Ï§×¤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×Î:·*{î(#e)ã#®¼ìÄô¢äì*WÖ¼¼ÔÚü¼Î@tbÚúÊØL%¯8T,$VÉRÑWÀ§#QY#¤Ü¤h©SX[¥f»QÒã#yÔ</w:t>
        <w:br/>
        <w:t>£#E#m#µ</w:t>
        <w:br/>
        <w:t>ÇùI##Q´@'ÿ`¢¤##djÓÁæu#E#8»ÀR##B#+)$Ä ÁixÂíäU</w:t>
        <w:tab/>
        <w:t>+¢ÏëÔÝù&gt;W+àq{*Â3²K*J#+Æ¤Î</w:t>
        <w:softHyphen/>
        <w:t>¼ ®~ÏìÏoØñÅ#fÉÒÿ´´ÿÛÇôÝÏ¿ùêûT~qÿûÜ#:&gt;ÐºjíôYmU5ãK*cÅuckjËSCðØ·Ëi# 2^%##k£I§$¿#x$#gÆ#ÊJR#`Í0#iÃL2¢AI#'Þ$Ä×~\#nx b1\#À{ôz)dª«#mUÜ@È©¤e°jwFnRúXáDuôhÞ¸1eÍ®ÜZWAqØ#ÎÊf#sHM~¬*=º¾aÆèêq¼âðùPXT*ô1"~#}f8COÎÈË¨ô#V©±1ÑüñÁ´11- :£¡¤ÌQËkUDh4éÉ§]^×#òÄ#Ùï#B¤È#Ö§(¬</w:t>
        <w:br/>
        <w:t>I#ÿ|#¨Bð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 Y²ó]´ãM¬Áý¢TZÖ$c|N'r"Bàá#Æ²#CøÅhP##ÎÛ###9#I÷+</w:t>
      </w:r>
    </w:p>
    <w:p>
      <w:pPr>
        <w:pStyle w:val="PreformattedText"/>
        <w:bidi w:val="0"/>
        <w:jc w:val="left"/>
        <w:rPr/>
      </w:pPr>
      <w:r>
        <w:rPr/>
        <w:t>#fÕ#äÖç¦W#åÕÏ#³yÊý</w:t>
        <w:softHyphen/>
        <w:t>Kn½ÿÏþ·7ìïñÁ#ñÐ¬÷#ïûÝ;u#ùOÛ§¬XP?uañö</w:t>
        <w:tab/>
        <w:t>99Y#©#Õ#w0=#F(#&amp;&amp;.£ÃF«ö¢âÔ¢d#äQhÅ##Ù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Ì#&amp;´²@Æ9# þ##X,</w:t>
        <w:br/>
        <w:t>¬wTñhhÁÆÁ#8##±# È«#+'Ä#!ÃàÜkUu£G#¸CBØé#¦#Rò¸pËÒèJÌù3#¿ß</w:t>
        <w:softHyphen/>
        <w:t>%#îD{J,%=ÊÇÒø##¼]uU§]©ÔlÒ##=Qè?</w:t>
      </w:r>
    </w:p>
    <w:p>
      <w:pPr>
        <w:pStyle w:val="PreformattedText"/>
        <w:bidi w:val="0"/>
        <w:jc w:val="left"/>
        <w:rPr/>
      </w:pPr>
      <w:r>
        <w:rPr/>
        <w:t>¼àeEM#9#-|»pj]WH#ê#íhwÔ¤V¡#aæ$dv#~/)û,(ØYAªJ¬C d¯â´Î`Y#ÆIqµÈ¼#-jHç#@kæ</w:t>
        <w:tab/>
        <w:t>´4$Z4î###,Ãàönwª¢#L0_Ê¨P03]zÂð#È#gTU+k¯2ÊøÓ¦¶´Îß³bý{gNÝÿõW¡ùý[óç?x8ê÷ß?¡_|ïý«/mÝ²§©}éÌúã*</w:t>
        <w:br/>
        <w:t>ëbé)ljFÀ,SXî²Ýæ$ÁÓVSõQc#ÈÑÀ&lt;°â#M(lXÎOféx##¥)n³#g@-ýÝiÑb2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¬Õ#¶</w:t>
        <w:tab/>
        <w:t>kæt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jVàÙ¢»\©G¼ÁX</w:t>
      </w:r>
    </w:p>
    <w:p>
      <w:pPr>
        <w:pStyle w:val="PreformattedText"/>
        <w:bidi w:val="0"/>
        <w:jc w:val="left"/>
        <w:rPr/>
      </w:pPr>
      <w:r>
        <w:rPr/>
        <w:t>\èñ%qIã#éµlJ¾®¦Ú]éa)#ËHöº¢L MOIÞ$»</w:t>
        <w:tab/>
        <w:t>ï#^#####(·#+D¤?Qr$Q#w=r</w:t>
        <w:br/>
        <w:t>§ëVÁm#YO¶J^»ÏkçeA#ÁËé²âq&gt;MãÐ¨s"ð#</w:t>
        <w:br/>
        <w:t>|Dã#Ã!¨#Ã:@À,FÂL@eÆ@¡"</w:t>
        <w:tab/>
        <w:t>cÅ¸ê$ñÿ«4åRm~#ví%5;£«Z@#»Ýr'+5©(-]#</w:t>
        <w:softHyphen/>
        <w:t>-,</w:t>
        <w:softHyphen/>
        <w:t>«©lX»¨©±½±iUëÜí«Ö_#8ðóoÞûýùj|òÅ÷#²õËúÛ#Ü¹tqßÁîÎåÝçÍU8erQ}yº*¥eFeÍç B!«Á½5;9ÌÂmn##</w:t>
        <w:softHyphen/>
        <w:t>vÈy0~Çda,#)m"XàVp+±¥£z1#¸Çz·AºI(#ì)â3Xø#]###å</w:t>
      </w:r>
    </w:p>
    <w:p>
      <w:pPr>
        <w:pStyle w:val="PreformattedText"/>
        <w:bidi w:val="0"/>
        <w:jc w:val="left"/>
        <w:rPr/>
      </w:pPr>
      <w:r>
        <w:rPr/>
        <w:t>Hgè#ø($í#Lxg¨jâN</w:t>
        <w:br/>
        <w:t>x°árS÷&amp;##|ZØæs!Qò%Û³c#</w:t>
        <w:br/>
        <w:t>#t»`ËñG#ä¥¬ÈÚ#A! :åpñ"bK#M#iìa#`¢ªSÍ.Ê(ÂváE;'#ÆÒl!ll¼©°[e«##6c5@Íf#-*ã×UÞK#xÂKÐ4Ò(#|gìÙ#åE6#ae÷³ÛFyA®á´°b</w:t>
      </w:r>
    </w:p>
    <w:p>
      <w:pPr>
        <w:pStyle w:val="PreformattedText"/>
        <w:bidi w:val="0"/>
        <w:jc w:val="left"/>
        <w:rPr/>
      </w:pPr>
      <w:r>
        <w:rPr/>
        <w:tab/>
        <w:t>.X)²#YK&amp;3#Ç#U#«*4#×Ì1¥mFS×ÂêþÕË#Ùºí³ó/Üÿ×oá^|5ùï_ÅÏö7Òkÿþ7þ)üô;#¿üô£}«{·</w:t>
        <w:softHyphen/>
        <w:t>[Ø°llÑØòìÌâl-7âc#Êï#=¤ÙiÈ&lt;ç¶##gÔ##£,2#²¸¤#Ò@P¼aBAX##f#E'°#)Q°?XæØÙ#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âM@íÁD{ÀÈ0#ÝÍ#¦±"±2#Æ»Êç¢òs´ÇÍ¹2É¹Ãív*Z$Âû]þhfbu</w:t>
        <w:br/>
        <w:t>##×*q.V±è#Rh&amp;#Ho##Á0#@S áv³A\áñQ.#É#d5z#C#¸Ù¬</w:t>
        <w:tab/>
        <w:t>F¥¯#¨U#4çñ¾Ãîm#ìH½6ÊWQ$¿E## IÅ·Yàå+F##Éy(ÆE';xÆ±º*«*ásó&gt;JRÐô8#ZØmW¢¾Ä¼ìhnnæØ±#Õc³¦Wç¯_³fA}_ëÌ¡õwÎÜÿáW§fÿÏ+î·?ý2ù3ÿùüÏ÷½oêrG×ã</w:t>
      </w:r>
    </w:p>
    <w:p>
      <w:pPr>
        <w:pStyle w:val="PreformattedText"/>
        <w:bidi w:val="0"/>
        <w:jc w:val="left"/>
        <w:rPr/>
      </w:pPr>
      <w:r>
        <w:rPr/>
        <w:t>;æ7U5ÔL¨J#ó#%»µ ¨ybÑ çóhRüô¶#¤D~"#\-KPìfÎ-ÏÎZH#ì#ð</w:t>
        <w:br/>
        <w:t>À9 $3þÃ&lt;$ä8l¨4|#§&amp;Xq#n£</w:t>
        <w:tab/>
        <w:t>_ÂæÉòà$°Ãq«##®ÍANÒÂò,DüvÚï#x@¥i#â²:e¤IäYÎfäDFgÝY$;##VQ0ÀË#\6bt»&amp;2¼ã=/ø-À#ð# &amp;ÁÌMà#S#¡´#zjd³"ëW</w:t>
        <w:softHyphen/>
        <w:t>Y</w:t>
        <w:softHyphen/>
        <w:t>#.&amp;#æ##´O#ÁX§8+És6tð´ÝÏ#]vªzc#abi¬æåd#%'Fd6(éIÎ¬àèD!)Û#ËÍªËËÏ®ÌSUÞ&lt;1Ã¼½KJÎ¬ÚðÙKÇïÿò»ÿån|u¾üåßÂæÏ»\ßýøíÃC#ë[#µÍÞÙ4§e|vimAi,#HT#Ëê</w:t>
        <w:br/>
        <w:t>8^E%¯ªz#</w:t>
        <w:tab/>
        <w:t>#°ÊÀy o+»YÈ#¶CÔ#</w:t>
        <w:br/>
        <w:t>¡(### o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`3Æ¹Äñ¿±ÒÁ?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;|¸©ø##}#Ó#ÿ6°mÍð#åâgIÔ¬`)^E²ÌJº(</w:t>
        <w:tab/>
        <w:t>´ ÁÉ###L ¿##ng#â#¯Í#6jB:#Ô¹Xð#¥¹d&amp;À¾ÉÃÔÎ,ÐØú</w:t>
        <w:softHyphen/>
        <w:t>x#!´ÍÌÂt#$. # #ÍHp#¬R$#É¸#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Î#"á3c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#=²¨"/Û#ù¬$9¤#ÖCÁd-âí)º=%P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I¹ù#±È¸Q©ãêÆ6oÆô</w:t>
      </w:r>
    </w:p>
    <w:p>
      <w:pPr>
        <w:pStyle w:val="PreformattedText"/>
        <w:bidi w:val="0"/>
        <w:jc w:val="left"/>
        <w:rPr/>
      </w:pPr>
      <w:r>
        <w:rPr/>
        <w:t>Ó§,n{ýÀÈýoôçÝ®¿úÙOþF~#ÞÕøñÇïÝùø#íó¦ô6Î#[Ô0</w:t>
        <w:tab/>
        <w:t>¥gJJ#1ì`3#)'9 .Éä#</w:t>
        <w:tab/>
        <w:t>#(#Ø</w:t>
        <w:br/>
        <w:t>9Bñ#</w:t>
        <w:br/>
        <w:t>m*¡##DÀcÍÑà1 ¢##ü3##,Ö#¶r#RQÔ#@Gäw&lt;þÛ`@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pM¢Åb_L0 ··¢H#dÚ®²"&lt;:ÌDð{Ñ#@Y`aòm#EKpÑ6;#²"íh#Â"Å!#%77-CO#;j«Ín³AaÄ##c¦B3ÁÛm¨Ç0</w:t>
      </w:r>
    </w:p>
    <w:p>
      <w:pPr>
        <w:pStyle w:val="PreformattedText"/>
        <w:bidi w:val="0"/>
        <w:jc w:val="left"/>
        <w:rPr/>
      </w:pPr>
      <w:r>
        <w:rPr/>
        <w:t>ÄÅ#"*4D.$g¶ª,#°À&amp;õ£Z·#~VH«ËjvR´ê`5Ùå¥####M</w:t>
        <w:br/>
        <w:t>%¹ÔTÎê</w:t>
        <w:br/>
        <w:t>##i3)Ë#ºRõ¤´Ô£x\Rr^~IMÉì±e#ÊKgL-[´hÖ;7}ç#÷ûBcþpÑ}ñ½Ï##üý###ùÙwo¼þÒÅ«6Ì«]Ú8#üÜª¼²äÄÜä</w:t>
        <w:softHyphen/>
        <w:t>Äm</w:t>
      </w:r>
    </w:p>
    <w:p>
      <w:pPr>
        <w:pStyle w:val="PreformattedText"/>
        <w:bidi w:val="0"/>
        <w:jc w:val="left"/>
        <w:rPr/>
      </w:pPr>
      <w:r>
        <w:rPr/>
        <w:t>zÛàuó</w:t>
        <w:br/>
        <w:t>Íº1m!I¿NyhCÌjÑ9T#F^5óð·#6I[#ÔÀÇ#M¨#°x¡²YÁ&lt;[g`£1¨#bYÐ¯¸8½#(&amp;äø[m$&gt;7²°¤#||A##ûÒ0É#¼c1ÿK°B#tàwsøÕh&amp;</w:t>
        <w:tab/>
        <w:t>|3e±9#&amp;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®#¸¹#îÔv;a#8`ìfÞf@¸/ª Ô9Íw</w:t>
        <w:softHyphen/>
        <w:t>LCÎÚ,,aÓ9#Ê^ðñ</w:t>
        <w:tab/>
        <w:t>^8h¬ÄÑ*ËûX«Û®d³[â##ÁQÁp#xÓ&lt;ZV#ãÕ2üþÜÔä2*'1?=%=¶,gvÅcVM&gt;}|ý¾uî&lt;2#ö¯øÇ~üp¯w\þýÝû×®#z¤»cÿ¶¥+#+Ç#N.p¥¦¸²Â!Åe§uUs9#Ñâr#P##ïC/a##G³#CEÒÊr¤h3B##PçPÚ#¥ ätâG##Wp+IÍn!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 ~S`MDA1#b(Çñ#ñÃ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³ÂFð#àwÆðf²òV#ÍÆÝCpTÀXå#è##Þ,3¬#0#eÀæ##&amp;eðµcØI#Î&amp;afX+#&lt;</w:t>
        <w:br/>
        <w:t>~#</w:t>
        <w:tab/>
        <w:t>D#&gt;w):¼3#* '+x^#-R¢_¢H¯J«î²'ê\G#&lt;#ÊsEÕÇ&amp;£&lt;W</w:t>
        <w:br/>
        <w:t>2#ãÓ#E¡ÐÜH¸À#n,õ.¬É«*ÊÈ)Ë^4iôÔ)»&amp;Oï]¸ìÂºÍ½ðôý_#ùê|ñýO#êýýßï#,/¾røÐÑu«zæÖ5×VWäÄFçF£&gt;¢Ø#á#d E#îBnRS##U2*AÌ`wi¤Î#]`</w:t>
        <w:b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Ô¡íÔY3¤=oÁÂ·£vÏ`Mv`Ù¦xý#"1OZa}#?æ#ªdL$cËH` </w:t>
      </w:r>
    </w:p>
    <w:p>
      <w:pPr>
        <w:pStyle w:val="PreformattedText"/>
        <w:bidi w:val="0"/>
        <w:jc w:val="left"/>
        <w:rPr/>
      </w:pPr>
      <w:r>
        <w:rPr/>
        <w:t>Ø°Âg#&gt;F#àAæC4)&amp;B\ÜZ×ê7#cDt&amp;ÃÃg#Ù#fA#ûÂ6Í¨pìÃÈ°VÍ#0*îÚø##FÁ¬,yÑ$Á×Á$'ûPÎÃ±Ô# ¬ºÕ¨P#[¬.»Eõ#:mMRL#ÈvUãº)¨!)¢4Õèò&amp;#3²Òb#Yáâì1EÑ´²XZ,Ù;*«bÜ¨#kææ«46}ÒÔi3f5,3ç©M½÷#ìþ#ÿøÕ_ê#^á¿ÿpÍWÿçËþ»o~ãÎÇÚÞ±oáòEsÆ#TO,(ÌN#ÆdGXÐJËÉ"#4#Vu]0eÀ&lt;##ÎEÑ.#¥.ômqÏ#i#a#}ÄN#'[#ä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#$IÄ©##®Iºb#: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Kd</w:t>
        <w:softHyphen/>
        <w:t>ÓÐÕ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.ÛS#ät¼Ñ¨ÚX#6u4ÁMhJáÁ#F####Y´cT  3²Ç-##&gt;B[ÍCM'±d$ü·´MM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¾##¤#G#IÕ.{IÅK9uñ°V§t9àsH###`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#é¾¼pyJÖâXyUÆ¸Âô¢ïÉËT#U56/½a\uKã%M½«þ#{ß##E¾</w:t>
        <w:softHyphen/>
        <w:t>;ï###Î9'ºéH7±É###DP1GÌYG=2æ8êsÀ</w:t>
        <w:tab/>
        <w:t>#HMl ¡ÉIÀ#Ã#ÈY¥ÞÆ{î]ëÞ9÷Ì[ÞèL¯¶Áª®¢j×þUíßÞßþ¾µ)ûö¾)#öþÿÝê_Üî?Oï×ÚîýòäKçOoØ²7lú¼`×)Þ#V#®\+5C¦¢Ø##U"6a#q|,ÇÀ#¸##ÃÇàèd###±ñF4#D7@Ò#e{pp3 £âL##(JÈ##ä##õ##cP[À#ÇaÇáL ;#qCJ#õÀG#&lt;#Ð$##0##94#â#è#2¥A1#</w:t>
      </w:r>
    </w:p>
    <w:p>
      <w:pPr>
        <w:pStyle w:val="PreformattedText"/>
        <w:bidi w:val="0"/>
        <w:jc w:val="left"/>
        <w:rPr/>
      </w:pPr>
      <w:r>
        <w:rPr/>
        <w:t>)F)l</w:t>
        <w:br/>
        <w:t>Âv8##ê9Ts"0#r8ü#2Ã##sSsPÁãÍÑ#9#â `## #FSÌMÑ4#L#k,#;Fà±q#*#Å#ð##ËÁ@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èd#a*QÄDK#i#|¾ÜE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ØyùNìí</w:t>
        <w:softHyphen/>
        <w:t>TÚ*#|%þ.j##»ñ#çEþ&gt;Q#ak"ü6-vyÝ¶8+|ð#¨"~íeù¬¶ïkÿóæ#ÿ¥!_W×\9÷xó¢CKmè##6~¶»FãÊ³µæ¸Ép###ÚBJfàt#Ý#à¸B.oê "@hÏ2Ãs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G#¸ÙB:p¤ #î#EW³1ÐB#è*Ì#HÜªÓ#</w:t>
      </w:r>
    </w:p>
    <w:p>
      <w:pPr>
        <w:pStyle w:val="PreformattedText"/>
        <w:bidi w:val="0"/>
        <w:jc w:val="left"/>
        <w:rPr/>
      </w:pPr>
      <w:r>
        <w:rPr/>
        <w:t>©m#¤GLÿ</w:t>
        <w:tab/>
        <w:t>ÊöØÑx2Æ0R¼¼'#o6Ö|D)À4#É&lt; Ô#ø#MhÆF8c#ÙÌGÑ ûÂt#°#aMPPêÅ##1&amp;Ðãh(ñÅ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'#phæ8øÆ#c#¨ª±L1#Áw8À~lgc©b#kNÔû´;!à1¤&lt;#)·±ô÷áªÝ#5#Çk#Ã|Ã=#QÁªi&gt;Ê#MÈI#³ÜÖG#m_4ëÐ²UI»··#%"ï ¢#l#</w:t>
        <w:softHyphen/>
        <w:t>W÷ï¯ïñ##t¨§^·gÛÙ</w:t>
      </w:r>
    </w:p>
    <w:p>
      <w:pPr>
        <w:pStyle w:val="PreformattedText"/>
        <w:bidi w:val="0"/>
        <w:jc w:val="left"/>
        <w:rPr/>
      </w:pPr>
      <w:r>
        <w:rPr/>
        <w:t>Ó#Ï</w:t>
        <w:tab/>
        <w:t>[&lt;#(x¼¿Z¦¢O#ÅT*CD5çb#\#&gt;#eÎcqÅ&amp;&lt;#ÞJF!²p"</w:t>
        <w:br/>
        <w:t>j#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¦ÆÐ»OÂ##FCV&lt;z4@n0±#Á;äg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F#Z±±p#</w:t>
      </w:r>
    </w:p>
    <w:p>
      <w:pPr>
        <w:pStyle w:val="PreformattedText"/>
        <w:bidi w:val="0"/>
        <w:jc w:val="left"/>
        <w:rPr/>
      </w:pPr>
      <w:r>
        <w:rPr/>
        <w:t>)#Ü®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Jnì#`D ¡Ø1Æ#«#C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#ñFc#X3Ù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##þ#äÇfXÌh(©¢Ì 9o§²°#ÛÌ9##Is2#Ô|#$OMÓ###²Ls#</w:t>
      </w:r>
    </w:p>
    <w:p>
      <w:pPr>
        <w:pStyle w:val="PreformattedText"/>
        <w:bidi w:val="0"/>
        <w:jc w:val="left"/>
        <w:rPr/>
      </w:pPr>
      <w:r>
        <w:rPr/>
        <w:t>Åbàp&lt;@1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#ó##KÊ°-%$©boÅ·W[42OµÚÛGíèëbçf;ÕO#&gt;^3#L3crè×Aæß¸4{÷ÞæÄÈ#hSúÛò~±O</w:t>
      </w:r>
    </w:p>
    <w:p>
      <w:pPr>
        <w:pStyle w:val="PreformattedText"/>
        <w:bidi w:val="0"/>
        <w:jc w:val="left"/>
        <w:rPr/>
      </w:pPr>
      <w:r>
        <w:rPr/>
        <w:t>¾ýÝõl~ñ±ý</w:t>
      </w:r>
    </w:p>
    <w:p>
      <w:pPr>
        <w:pStyle w:val="PreformattedText"/>
        <w:bidi w:val="0"/>
        <w:jc w:val="left"/>
        <w:rPr/>
      </w:pPr>
      <w:r>
        <w:rPr/>
        <w:t>ß={#{ëaô¶Ãs#|3{Ê¬Ð`_Îî.P;·ÂPD4.G¥òù42eB#XB</w:t>
        <w:br/>
        <w:t>ð#Sø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²\"D# #äBÑ#ÎBB4¬&lt;Êl,##PaÑ¹#9@ø#´ëçÉ`4Ò4kjF £LÉ@~#SS4ÔKMÌQX4#òì#ç#%#S#'ãLÐ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#t</w:t>
        <w:br/>
        <w:t>(1é(AHÃP8##G1%P#Óµ#~##&lt;#È###1#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Ì©q$##ODááH§cè,&lt;ÏB¥B!H#ñEXK#¯²Þ#,Â+#ªdBk°×D#·%&gt;¶³Ç##x#Ns#&lt;iÙ){ç®Þ3kÇÝµ#Z³#!#-#2ôoLûe¯êzûgÄÏü¼Í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»ôõãKæn###âåéiíáÊRKÄx)$!R9h2#ÇæÒXb.Ã</w:t>
        <w:tab/>
        <w:t>###mI¦0#·abpF##xÐX#Y#Ü$#ò-£FwB#</w:t>
        <w:br/>
        <w:t>kn#%#,¤*ÑF¤Ñ£#0ÂÉ2¦á, .17# 9##èÝ1Ð#</w:t>
      </w:r>
    </w:p>
    <w:p>
      <w:pPr>
        <w:pStyle w:val="PreformattedText"/>
        <w:bidi w:val="0"/>
        <w:jc w:val="left"/>
        <w:rPr/>
      </w:pPr>
      <w:r>
        <w:rPr/>
        <w:t>õ~#D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C&lt;´Êj##(yd²#Ëd£L¨(¢9A#È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Ì#ÓÌÍ##s¦# Ö1#3&lt;b#C¯98EEÁ¼TJ (,##ÇÇ#3#SW¸##©aRmyî,#nÏÚ#UJ[·ñªé¡.ná6á¶SCmÎ#^79dÛÌé×V®^Vpoo[Uê#fÿy7ùÉ7:^6~#ùÈ#ö?#ôtërõ'ÜÝ#}hVä#ÿ</w:t>
        <w:tab/>
        <w:t>Q#2O¥U§·¿X&amp;#$n\#Ã##âpØ,±«â1U2#/ #È##êQ#²"HGT¼M</w:t>
        <w:tab/>
        <w:t>#e"#Å##=#}Q</w:t>
        <w:tab/>
        <w:t>DèóF###Ù8##ï#îÐPÀ§Ø##Ñ#øF!m!3#)j SD9#KÃÓ¨X#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¢t#®</w:t>
        <w:tab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#|0g2HÀd#4##</w:t>
        <w:br/>
        <w:t>@¦@ï# d* </w:t>
      </w:r>
    </w:p>
    <w:p>
      <w:pPr>
        <w:pStyle w:val="PreformattedText"/>
        <w:bidi w:val="0"/>
        <w:jc w:val="left"/>
        <w:rPr/>
      </w:pPr>
      <w:r>
        <w:rPr/>
        <w:t>ÂäÒ1b&gt;O æ#y*É`²ØL</w:t>
      </w:r>
    </w:p>
    <w:p>
      <w:pPr>
        <w:pStyle w:val="PreformattedText"/>
        <w:bidi w:val="0"/>
        <w:jc w:val="left"/>
        <w:rPr/>
      </w:pPr>
      <w:r>
        <w:rPr/>
        <w:t>ÝÒÚÅE!·t¶òQØ:Ù*=í\</w:t>
        <w:softHyphen/>
        <w:t>ì4##)~V###6#ÍX#9ûé#_GM»±eËèvï.&gt;òeQ2ò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þßLù#YþúEýgìïpzêtúGo¬Þ7/rÆäÈ )á~~ÁS###ÌôòrQÚ#¸øQt#$¶àÉbikÏ±#yh"#Í`âhæ£IqgC@ÁÁñÍÉ¤1(&lt;#Ë?#å*¼)#</w:t>
        <w:br/>
        <w:t>§F¦¤q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NÇÀCÈ `ð#2#'¦áH$è,#G#I.#sM#u:Ià0B##r4l'G¥#w</w:t>
        <w:br/>
        <w:t>Jà²ét:Ê#;Í+Èt</w:t>
        <w:br/>
        <w:t>#'$#¨dM¦#ql#QÉ#0¥"#ÕR!#( Û®TzÙ°#¬</w:t>
        <w:softHyphen/>
        <w:t>#ÔVÞîN®*/w}°ç#Þ^SB=ÖO</w:t>
      </w:r>
    </w:p>
    <w:p>
      <w:pPr>
        <w:pStyle w:val="PreformattedText"/>
        <w:bidi w:val="0"/>
        <w:jc w:val="left"/>
        <w:rPr/>
      </w:pPr>
      <w:r>
        <w:rPr/>
        <w:t>Û&gt;gÅ®Åó/s}Õê=G³.#o¿5ø´#i</w:t>
        <w:softHyphen/>
        <w:t>D&gt;##ßßoðu¼ù3ð#üÚó#|ÞzÿÞ®èëQs6N¹k¼ffM¸»·³ý##¿#KMTXðD#6</w:t>
        <w:tab/>
        <w:t>(æåt#%#j2²G#w£1øl5)¢ÆPÌÄ1#x4#fÇâàÞF#Ã#©J#è«#Ý#oNdbqL#gc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¤È914*5aÅ #x#IÇ</w:t>
        <w:br/>
        <w:t>#C¶¤±¸x9ÃV#####4Ö####h.gA¡¨QV#d##Ga¡M##FâC?#ÍZÉd[s#</w:t>
        <w:softHyphen/>
        <w:t>®¶#ÊRæ(rq#:»9Lssu#í#ÛÅ~Q#âùÁ^+"Ì½}ÃÜ#k¢#¯_xpÃêÄ£[~4&lt;þø¬#yUö×Ê°ÿ[gêiÿ#ü#NñM}í£¸}ÿØ9}á##óB½Ýæ(¡ÁÍN*âJiR#µ#7S</w:t>
        <w:br/>
        <w:t>è¾Bh#U##[jÅ² 1XË17µ Þ7Âpaª9#@·¯'QMXDc</w:t>
        <w:br/>
        <w:t>#E#ú#Ñ(*#Oå@éÂùX2e9@*##é#¸#3Éö# &amp;aùt1OC#q#6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#YÊ#VÆÅË8d)W)áRÉb,ÓB#¡#N 2è###:##ø#E6L9#f¢#ZãÂ±Äv#Ö6v#Þ#ülÜ#==§#ºMr×D##|í3qóÐ#Â¾[¹äÜè«Ñûr#ªº#yYôÿðWþÔõÛ?úêOý'KÞ#5³ûÏ/·{ÅÒQágz-õ·#hçççê;Á6ØW-ÔXI##{K=]³Äóù,%#ÍÃã8$#¡1Q,:6fbÑ4:INÇ²ð¦Pß¡bp\¼)</w:t>
      </w:r>
    </w:p>
    <w:p>
      <w:pPr>
        <w:pStyle w:val="PreformattedText"/>
        <w:bidi w:val="0"/>
        <w:jc w:val="left"/>
        <w:rPr/>
      </w:pPr>
      <w:r>
        <w:rPr/>
        <w:t>´vð8*a##</w:t>
      </w:r>
    </w:p>
    <w:p>
      <w:pPr>
        <w:pStyle w:val="PreformattedText"/>
        <w:bidi w:val="0"/>
        <w:jc w:val="left"/>
        <w:rPr/>
      </w:pPr>
      <w:r>
        <w:rPr/>
        <w:t>¤#cAÔ)@ñ##Â§#Ap$¥</w:t>
        <w:br/>
        <w:t>X#ªZcx#l¹êaM`ÙðÄb;*##ô£&amp;R#'Ø#åR#ÙVA</w:t>
        <w:tab/>
        <w:t>N+aq$x²§ãä##ÇÂª¶$05|K#ÔËÖßVjç¬rwùK&lt;|#|\&lt;ì#äª).Ê©&gt;¼#ü'ØmZ#²~Áô3Ñ#c#l+¼#Ó]ôµ #PHúË¥×â#ÿsAo×##ü?#÷gÿ?ð®\slïñe«·/8#1a{:ÊÇu¢?{J¨÷Êså®J®%Ï#Ù=I0p|9Ìc2 </w:t>
        <w:tab/>
        <w:t>GpÀ#cxs&gt;ÁÇ&amp;ðÅ¦l#,ÓÉÒ#f,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à&amp;#É####¸\ÐX&gt;À¾#BC`±éd®©æ&amp;#àD4#/´ðÅTÆ·gIU##4©ù#¡+g ¥Bg#I!ã«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v.CÎà¨,pr#EB#:SðB@Â#ºÆÝ#é.#ïéåàCsu#9Z##ì®\#©</w:t>
        <w:tab/>
        <w:t>#v##¸v²ïÖù#'W-Jß#]uóJwC#´bªþY[ý#¿0ÔöÄ3ÿíâ</w:t>
      </w:r>
    </w:p>
    <w:p>
      <w:pPr>
        <w:pStyle w:val="PreformattedText"/>
        <w:bidi w:val="0"/>
        <w:jc w:val="left"/>
        <w:rPr/>
      </w:pPr>
      <w:r>
        <w:rPr/>
        <w:t>ôçÖùîö¦UçOÛ3aÂÌ o7¿^®Á&gt;öÁ6D</w:t>
        <w:softHyphen/>
        <w:t>¥F*´2ÅB"IDæqùÖ\æ</w:t>
        <w:br/>
        <w:t>I|¾ $ÉÞ=ô#A&amp;Æv°æ+####gJ ±y#@n`Mg#yX2#ÏbX¨##G#{¢ÚÒZJõðí=#</w:t>
        <w:br/>
        <w:t>©#Mn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  <w:br/>
        <w:t>ä2±¢#U&lt;H##g\#¤"\±e'#«åT#k+µ%Ý^Ä#Û0m##&gt;jgj²§Jíã#éa;ÉÓyãÐ ù3CvÏúfæ##f]²,þë##G#¶e"#M0{ÿoføû??±À/j?ïüÌOÎè#ÚWúâØ</w:t>
        <w:tab/>
        <w:t>Ûî=í#ó#N#;×+"L#ìæ#äbálË÷và)#$µ@dÍ¶#XJ4^£#ølKD&gt;"»##è,#fs°#ù9©ðh</w:t>
        <w:br/>
        <w:t>#ÇáÓiV|#hÉfZñÑ¶$Â\ #YÂì×ëê ´¢jlé0%Ys½##6Î#W_¼¯TÌC£ </w:t>
        <w:tab/>
        <w:t>ìär'µ=ßÙLóc¼¸A*#íÎ²sÂË#Ù#t@áë#ê.6Áo|¸ýÜ`¥¤ÛÎ)#_Ï#Ù½4àëyS/mZp}çÆ¤£»*.#è«ÏG_}¾#ÕÿÛ%ü=¿~Q÷eúû#ë#ò¼ªåÔíüí»b×,¸½pÞÉ#Wx¹Ìõu]cë½ÔI#.bÏ¶#J#6r#(HI#ø¼Y*%4P</w:t>
        <w:tab/>
        <w:t>#:/³P27#WÈã#</w:t>
        <w:br/>
        <w:t>##0Ã##Ôö##;2#K#;9Q¨àÚÒXNb#¾\à ¥h,B</w:t>
        <w:softHyphen/>
        <w:t>,e¶6ÎJ+O©ÒÓ¥P³'¨9#6A#Örÿ©6Ê#;Ï</w:t>
        <w:tab/>
        <w:t>n¶#uQ:Lp#N:ùÚ©|¥ö#2;#W#{ûÉj##\áá;ÓÍséÄ</w:t>
        <w:tab/>
        <w:t>Q¡ûÃ#L#&gt;1euìÆèØ;##í}y?#i©@z!H#XÀÆ"ð{xú?#âõã·&gt;Û·-¯</w:t>
        <w:br/>
        <w:t>#ÏìM=²óJÔüAûÝì#Ýüm]5^Vãm%*#Wå¦!ZÛ¹+¬#</w:t>
        <w:br/>
        <w:t>#]Ä¥*i\</w:t>
        <w:tab/>
        <w:t>#b[ÛË¶4¢-ç#¾#QeÅà¨9î2#Ïã¤´à)è</w:t>
        <w:br/>
        <w:t>;¶Zmå+·'[Q}¥j½r¯«(ÄÆb¼·</w:t>
        <w:softHyphen/>
        <w:t>#ßÝZèáj3ÓO#æâ9Qm#èæ#äl#&gt;Þi¯r²l½S°MHµ¥]»³Ó´#ÍÊIn+g¬5}ëì°KVÇ¬_|{ó¶ÂÇ+o\øP¥Eºá#ÓÑ#2ð[ÛëÞß¸_û·µû»#ú+Ó¥$Uß]·nõÅ;#ç¬¤Ðx»¸ûh#ýÂÜÜdÎ&gt;î.#®Îv¶¶*G</w:t>
        <w:softHyphen/>
        <w:t>½Äë °±#&lt;¢ËÈÉ"§.X¸Xðì</w:t>
        <w:softHyphen/>
        <w:t>*#ØFj¥#Ûó&lt;ìî^VÞ¶ã##&lt;Ý$s#üÆû{#ø#ELr#¢Zæ7eSXàrßÀÈàÐµ¦DMô_6qâ¼a«ý#¯&lt;å#ë"¦ì#q|þòÓ×&lt;Ú½?#DµoÆTÞ»õ#¸¨_7!ï;&gt;/½¤ßö#þú½½xõ¹ô{üús#!ý|SÛ]Uz~_ü]çÖEn##¾6oÃ|O#h#ôµ#zJìèvþRµµÜÙao§Ù³Õ</w:t>
        <w:br/>
        <w:t>®µ5Å#úæT|J1ÕÆÖÝFªñç°46~®"#gõd_§8ØG=ÙO&lt;ÍÃmv¨×#?5!nËÂ]#Mºnûá¹Þ{#ï#p}NäÁi¡;¦ymÚ9wÆöYA[fÏÚ¾xþÁ#ó/¯ujUØÕU³.®Zy5zsÖw[ê.¿Ò%wTf"oÊ¿#ÆÒßâ:þò}¼yõ9ãg~éy¿´5¨,x##zbÿÍÍË,}`~È©##Cxø/ôqæ##à©Öh&lt;T*G¥«3ßÇN#êÄõ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ä#ëâ#áí&lt;×Ùuº§×Ðùãý'NõÙíëµoòë#=cßÜm#ç\ºáÜæ5gÖnJ:¸µñæµÖÄ¸ª³'·¤mÝh{é¹##wé##i¾wåEü½öü¸7eÚ¾:=ò®#ék@z¡Íîïpå^åµ]ïÛÿÏz6ÿê þ¨eïgíÅWÎç&gt;øpó×1Ë#wEM^:uÖªi!Ó¦Ì#2/Ðw±£ï&lt;_+#oY¤B#&gt;Þy»bºÏôÁA3Cüg#º.öõ[ã#¸#bÊ?"ÖÏ&lt;¹|áíë¬¸»~Éýè÷#ìÌ=½]{|[æñe×N·é#ø¡p°VÛVðèeÚÕ·%</w:t>
        <w:tab/>
        <w:t>½¥©/t</w:t>
        <w:tab/>
        <w:t>Hs&gt;ÒVô4#foý4#Àüï×oo¡Ï</w:t>
        <w:softHyphen/>
        <w:t>¿é·7#ì±#é}ÝS®ík*yxlWò¾}O¢#Ü:¸*áô?öF#o</w:t>
        <w:tab/>
        <w:t>X#2méÀ-#3wOõ&gt;±lõÕËÏ</w:t>
        <w:softHyphen/>
        <w:t>Zx|éª£ëV$îßñ`ãøè#©Û7êc/#Å^¬¹wûöq{~â»â4¤©hø{=òº#éú##¨»ºá·ªB¿ËÉü½Óc¶7e¿Ç¿9£_¾</w:t>
        <w:br/>
        <w:t>¦mHß³ÎÚÒç¥0</w:t>
        <w:softHyphen/>
        <w:t>-¾|,óÌñäÍ#..^#³fñ¹EóNm^#»~[Ú¡ý¹W÷d]Þ_võLsæÝæ¢ÍÉg</w:t>
      </w:r>
    </w:p>
    <w:p>
      <w:pPr>
        <w:pStyle w:val="PreformattedText"/>
        <w:bidi w:val="0"/>
        <w:jc w:val="left"/>
        <w:rPr/>
      </w:pPr>
      <w:r>
        <w:rPr/>
        <w:t>ñW+n#y#û}e|U#Ò#</w:t>
      </w:r>
    </w:p>
    <w:p>
      <w:pPr>
        <w:pStyle w:val="PreformattedText"/>
        <w:bidi w:val="0"/>
        <w:jc w:val="left"/>
        <w:rPr/>
      </w:pPr>
      <w:r>
        <w:rPr/>
        <w:t>D</w:t>
        <w:softHyphen/>
        <w:t>ÈÇ7##)CølÿÏ¬áß¹Ã_~~ý]í_~&gt;ò[©#yÿ#élBÞ!?!ok êGz#^¨d¾þ#¯ý¯zæ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ïßÉ_nì?bË÷½]¥üÌ¯1éð¯Ùøïmÿ##è#êü|ø8þ#&amp;ûû(&gt;[#|ìy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øÈÏöZü}à¿»#zú^!#ÿÌïn¿ÿÀh#ýÈ@ÛHú ¿ã«¯Vmùê+w3æWÅ_}õÕ¤¯àó?~NBø7²dä÷ÿó##&gt;ÿõëç4#¸iý#×i$ñ#Öd9ÏÁ7"ÓL#CÃPÙÆT ]#âl#jTÚÄdÏ#¡Ýt¦##ÍÇ#²±#ùD§ åÂÐÙDë£l#S¥ttòò</w:t>
      </w:r>
    </w:p>
    <w:p>
      <w:pPr>
        <w:pStyle w:val="PreformattedText"/>
        <w:bidi w:val="0"/>
        <w:jc w:val="left"/>
        <w:rPr/>
      </w:pPr>
      <w:r>
        <w:rPr/>
        <w:t>[#y`íºË¢/¯=tãäÑ##SöËÉÿîBÑñk%Gn#ß¸[qôAÍµ'</w:t>
      </w:r>
    </w:p>
    <w:p>
      <w:pPr>
        <w:pStyle w:val="PreformattedText"/>
        <w:bidi w:val="0"/>
        <w:jc w:val="left"/>
        <w:rPr/>
      </w:pPr>
      <w:r>
        <w:rPr/>
        <w:t>##j®&gt;n9ò,6íû«?Æ§¿¸Ú#§m»Ó¥íz¢mK(ìÍ*éÊ®ø¯û</w:t>
        <w:softHyphen/>
        <w:t>#ÊÕõ#####uúþ¼Ê¾îÌÒ.myO¢®³¨¨«¨d ¯¨7¥¸3[×ß]Ðßv%ùíõÇM§oU_:U#¾9ËgÞ</w:t>
        <w:softHyphen/>
        <w:t>Ð×g/M´:1lã©ß&lt;^º7yùþ-ßÆo&lt;{àLáÞ#{.#îÜ®»ÓzïÉ³{Ù¯îç¼ÎÐ¶çë;#?ÖÔ~,+yo¨#*«üP¨#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=Ñv&gt;JëyÝüèõ#o=i=#ß|þVÝõ«5ßÞ¨=}¶rÏÕò3W«·](ûúTåæÂ#GK^¬yÜQÞ</w:t>
        <w:softHyphen/>
        <w:t>+ë.iì+</w:t>
        <w:softHyphen/>
        <w:t>ûPQTÕ#66}44"eÍ¡#©®G*j&gt;Ô#Å</w:t>
      </w:r>
    </w:p>
    <w:p>
      <w:pPr>
        <w:pStyle w:val="PreformattedText"/>
        <w:bidi w:val="0"/>
        <w:jc w:val="left"/>
        <w:rPr/>
      </w:pPr>
      <w:r>
        <w:rPr/>
        <w:t>HeýûÊÁ¢:¤¤</w:t>
        <w:tab/>
        <w:t>©x:_ÿ!§d(«</w:t>
        <w:br/>
        <w:t>É</w:t>
        <w:softHyphen/>
        <w:t>#(,ëK«#Ê¯ì-®íÏ</w:t>
        <w:softHyphen/>
        <w:t>#LÖõeêû²Þ$w¥éÚÞ¦#½J)ü&gt;=«åA^sZJCVv]FVczNmQquµ¾®¼¶¢¾¢¬¤ àök#Voýv´Uø$È####% p¥2#;#YY #Â±j#FÂbº©vx?;=_C·ñu#»FNô[3gþÞ=[</w:t>
        <w:br/>
        <w:t>ó?%Àþ+ðsþø«Öwý&lt;Æò£A¾bù¾àIkpÞyö6x©Éã#rQ#ÐÏ#i#¥</w:t>
        <w:tab/>
        <w:t>#ºD©cÍAK##KAuÃtÔ#xF#k#ð´#7#"#ð-]æ#¯Q{.#Í´##Ù\SëÌå³#ï:³#èöbw|°sOò®ÓÚµ;/ä:YôÝ«117ªn^¨ºò¨öÆÍgq÷_=|üüQÊóÄôwéíÉÚw)Y#9yÝ%E}ÚÁ,íPnI¹þ}yÉp¾¯¸ø½¾d °ü£¾t@k#Öå¿/)ìÕôgôå##ô'¥u#euç§tjÓße#w¦ft¦§´ßyøúÌÍÖcê÷oÍ#à7ÿâÊç.#Yñ bvâugmIß#ºr[þwßæ¯=W|ááÄå#7#ÎÝoºyïUlÜ«¤'mÚìÎääÎ¬÷ÉyC#y½y9#éy]Ùi}</w:t>
        <w:tab/>
        <w:t>ípä)m·#^#K~ó(îékõ'o6\?]ørÅ±3#ëNl=©ÛTítÙ£yû##_&gt;kH¸ñ½6</w:t>
        <w:softHyphen/>
        <w:softHyphen/>
        <w:t>°°§¤z°¢l¸ºî£¡#©©Cà³¢#©¨C#jZ¤¶#)©FÊ+õ#ÃeUH^</w:t>
      </w:r>
    </w:p>
    <w:p>
      <w:pPr>
        <w:pStyle w:val="PreformattedText"/>
        <w:bidi w:val="0"/>
        <w:jc w:val="left"/>
        <w:rPr/>
      </w:pPr>
      <w:r>
        <w:rPr/>
        <w:t>¢kx_VÖ#Õ#ò«?V##}ÙÇ²þâj$¿á}iÅlC_¡3S×§oO+íH(x¤û1#ëubîË'</w:t>
        <w:softHyphen/>
        <w:tab/>
        <w:t>#O#s¦¤=MÏ®Ó#Ö#tµUU--àñÅ%#î¥ìXòíò©K#ïØ7õnkÍ,s©3NÈ1q³Å)T&amp;&lt;#/C)y*Og¹ÚBìéïéc#dã#à0å¦qôñ&lt;uÇ¬µYg/þqèÿáþ÷w¤F·bÝ±I¡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-²#+g#Ö"2#K#x@D¡Ii@×H#á,5Ã##P¯#¥#|#ð#ÊÔõñ&amp;ðYé#&gt;#%</w:t>
        <w:tab/>
        <w:t>2&amp;</w:t>
        <w:tab/>
        <w:t>GíLÉvÖ#SCæl]¸p÷òµgVo¿#}(õü¹Äm²vÅämºUp</w:t>
        <w:tab/>
        <w:t>®ÿµÒS#Ë÷ÆÖ\¸]ëî³sñ?Üxðüvú«$í»û#ï¤wfåöddwåçvd#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Eú®â¢#½nÀ`#®)#Ò½Ï«#,(ýX¬#*.#ÐézuåCe%#</w:t>
        <w:br/>
        <w:t>J»#gwg#ädõ¤#ô$¦õ$#µ§æ½»õæJVû#ÏnÞo&lt;#Ópt·nþ×&gt;#nz.¸3%êjæÝÀUñÓÆÏÝò`QtÆ¼£y;##ï9j8uªrçú³§#NÇ¶^}ðýåÄ#)i?&gt;ÎèNÌ#HNïJÍiÏÌíNOéLÈïNÎêxÜq#¡#æáÛ´·#¾Iz~ëQëÙ«u#¯Wì&lt;§ÿæ¤~ÃâuË¶Î&gt;^#}8oßw7/WßKz¡×væWö6"ÆáÚ:¤¦</w:t>
        <w:tab/>
        <w:t>ij#ª¬ÿXY3âï#ÍHM3RÑÔ´##`-|</w:t>
        <w:softHyphen/>
        <w:t>#ÑÃ¾#)h@ò#âF¤²</w:t>
        <w:tab/>
        <w:t>ÑW#ºÊ###MÃú÷5½yåýEå}##ÝÙ¥}iUÝ©em#ðü1;·'EûâIaKR~ëcmszj}Nq}QACqÅÓúêÆò</w:t>
        <w:br/>
        <w:t>CBRîÁSO¾Ý~îø±S×o^#1#«ö%ÈE(¹;C.#ö4¼##úe#®öÖ2ÌF%ñ#ð{Ê#,+;k÷ é3f.z|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è?æõþçý}¸¹´hû¦#Sæ</w:t>
        <w:softHyphen/>
        <w:t>SùÍp÷tÆªAÂFæ##FD@#G£r(ô±#</w:t>
        <w:br/>
        <w:t>ÐÎ#®u#£Qc±#ú##¿#621Aqv#¯©#Ç`Kçñh#gFä##t##5kQôôu'W</w:t>
        <w:softHyphen/>
        <w:t>º~x÷£</w:t>
      </w:r>
    </w:p>
    <w:p>
      <w:pPr>
        <w:pStyle w:val="PreformattedText"/>
        <w:bidi w:val="0"/>
        <w:jc w:val="left"/>
        <w:rPr/>
      </w:pPr>
      <w:r>
        <w:rPr/>
        <w:t>ÇÓ¿=}&gt;&amp;ÿllÉµ#e#o×#©&gt;w£&gt;îfÃ</w:t>
        <w:softHyphen/>
        <w:t>ûõwã=zü6&gt;å]zþ»¬Îî"m_~ÁûÜü&gt;}É`Ié¡r#&lt;¢¬¼·¤#©¨#*</w:t>
        <w:softHyphen/>
        <w:t>E*+òòþÂÒRÝ2¤ÈðÑP#ïþ\ýûlí`¶/;¿;GÛ¦íIËëLÎëyÔ~3µóÊÃ7ï¼8|¥ñèùòÕÑ%Ó#¥ÎÏ¸####¾äöÙq[V'Dm²hgÞîÃyÑ#+ß|¶æøå#ç#/Þk½úæfJGfzwvrobFßýôÎøäö')½#;3S;c#¿½ùèõµö«qï®?~q5á]÷Z·^ª8#S¾÷xéê#Åë#ä,ÛSðÍ^Ý¦</w:t>
        <w:softHyphen/>
        <w:t>[#í¿b¸#ûCJJ¶°+¯z°²#)Ô4xwS#ÒØ×"uMÈÓf¤±#©n#ñt#làkUOGÞå#äÀ#j#Ú§###ìadÐÀûCI#R #(¨èÉ,#Ì/#È«ì-*ïÈÒuä¾ÉÉnK*}ó,#§9#¿5¥°I[PW¥o©©j©®h©7Ôj³µñE³##èJ³¯#8%sò'*,K{K#YÁ5#º</w:t>
        <w:tab/>
        <w:t>¥ÖR¥ÄÂÑgë`</w:t>
        <w:softHyphen/>
        <w:t>V</w:t>
        <w:tab/>
        <w:t>\Ý&lt;</w:t>
        <w:softHyphen/>
        <w:t>9 £#è¾jñòíK6æÝA:¡¬÷¼úßþ¼¿#Ï¿¯Þ¼ëÌE&lt;'÷#ðu°¶g#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e&lt;¹"##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=¢-#n&gt;ðIwÆ#=ÊÜh,#¶xùò|¦05#XÕh2ðåFSi$¹ÒoÞÌõ«#¯:|0úÚî}q#câ×M¹xµàdLîÉ#¹Çn]</w:t>
        <w:softHyphen/>
        <w:t>¾#_à~ýå¤ä#ÍIé/s_§d½MÓu¤è:´å]Ú²Îâª^mIVßSTÑ_þ¾¢ü¾¶¯#¢zX_6#ÑKnY_¶¡« j@_Õ_¦#Ð##æèzsrº³r;´9#Yy##©oÓrßdä·ÝÌìxðòNZëÃÇ-#c#¼R»rAÔÖøÉëâlº:wÝ+âVo»ùñ¶#÷wïK^ó]ÆÑEÇÏèw_*Þ}¢bÿõºÓ÷ÞzÐz=îùÃÄWÚüîôì®ÇÚ</w:t>
        <w:tab/>
        <w:t>m÷ÒÞ&lt;zøîlÜË[</w:t>
        <w:tab/>
        <w:t>on'¾IL|s7õÅÍøg·#¹Suà¦îÀEí¡ã¹[vç</w:t>
        <w:softHyphen/>
        <w:t>Ù³êdÆú#Û÷h##Î=z¿ñAò#Åmy]úZDWÿ#Ü¶²#©kE#¾#¹¡7#?#%Ï¦Öá:pä¦µ0 Ê²&amp;¤²qÄÓáF_Ó2²ªìÙ##Bú:ðú#ºº÷ÙÕý¹U½:CAUo~yÖÐ\Ô</w:t>
        <w:tab/>
        <w:t>w#Ý«Â#ÒJ¾OÎ{ß#ôõò§u5M</w:t>
      </w:r>
    </w:p>
    <w:p>
      <w:pPr>
        <w:pStyle w:val="PreformattedText"/>
        <w:bidi w:val="0"/>
        <w:jc w:val="left"/>
        <w:rPr/>
      </w:pPr>
      <w:r>
        <w:rPr/>
        <w:t>uÕÕU#)#w#µ):}¶¬ª¼$áÚ#</w:t>
        <w:tab/>
        <w:t>#¢)v'¸ñèvj#µ-b#Ý¾#ñ#mç(Sø3=ýCB§ÛLî¿dÉ²ÌgÞ·##ýÿ/#ù'¾9¾lÖ)#Âånî#¥X ¶¡#x °h.W0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àrÍpô±, n4#Q##Ìvàõ¸Qc1@ûHd»z9Nj#º##NFXÚXs#</w:t>
        <w:br/>
        <w:t>«À;Ìé¹iÅ¼C##:üÍ³#ã/#Êº¶/ãøùÂSWJoÇT¿^óðFóõÛuWbîÜmJH}ö0ëeanwN.8{_AYOiéGCÍ¡n¨®ª#æo¥#j+#êJ#Ëëºf¤ºªÛ`è[XQñ`Yé¡| LßS×§+ìÌÌíÌËìÎ×¶e¤w¤§u¦Æµ'%w$§t&lt;~òöú#wã~¸z½áDÌÓ½'k¿9P¶8:wêÚ'##§#[¼uãÃÙÑñ[7&amp;¯Z¹n[ÚÒµÙ÷å:Yqê|Íc#G/4#?Ût'¦õÑµñ#ïÓzrÓ:Ó3ÚÓßÞMz#wçÍ£G¯îÇ½¹{ÿÇ;#ÇÜ}#{ïéÅÇµ#¯Vî9m8ü]þ¶#é#wåïÚý}#+v¤#&gt;V|ædÕ</w:t>
        <w:softHyphen/>
        <w:t>K-iimù%ý:Ã°¡f¸²#ilEêÁ##¤é)ÒÒ46!Õ-#xz}=Òðt$¶)q#÷úg¡#yÞ&lt;ñÑ4·&l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àÃ0#`úªá|Ã@au¾¡#§´;¯¨=·°#Sÿ:³ -·àÇ¤¼#Ò3tÙ</w:t>
        <w:softHyphen/>
        <w:t>##MEyµMÆ§Õ</w:t>
        <w:softHyphen/>
        <w:t>MuõEÅeOnæ%'þ_Þ¾3*ª«mû#Ñ#±Q¤k#±FQD#5Ø#K4æÑ#Ç¢)j4±cCtÞ{oCazï½÷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/"oÏûý{×zýã3ë¬³³f#g®}ïë¾îkï!²å|*±#ñðüï»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ÿiÈÖý[Â#¬ÜñÉmÞ;Á&amp;Èa¡#'öD#</w:t>
        <w:br/>
        <w:t>#Þ#²çDØ®¨#»~&gt;sþÅå#C2°Ë#(rÿW#Ó¶ÿ;¾¿Ð(éé%ßÿþ4ì»?7EíÙr4äô¦õþA#/óÝä½÷à±ó#?Úäîê##=è&gt;³ÊÙ#oùJ%o[-&gt;©#ÎK¾;¾Ú÷ÍÃ_^Y¹ã´Gð~#°</w:t>
      </w:r>
    </w:p>
    <w:p>
      <w:pPr>
        <w:pStyle w:val="PreformattedText"/>
        <w:bidi w:val="0"/>
        <w:jc w:val="left"/>
        <w:rPr/>
      </w:pPr>
      <w:r>
        <w:rPr/>
        <w:t>©»Ï#ëöl;zåÒåÇ·þÎ{#WÖÞWY@ªÎ$fäjêhMõü¢ja%LQ#Ó4vê#Zõ(ô#b#Òlxö#7Î#9§dF #)ßT U# #¸AtS,Jó`Ö#g¥Rç àr§$E#gVÄç#qìI4iH"à¦Ð¸ñ^ìP?~ªw`#0w a½æ´:m^¹2»ó¤{+#ûS4îúKü'¨¸û¨'ÑðÛ</w:t>
        <w:tab/>
        <w:t>=÷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zýç#úY#áe#9»T J¨TåÕiêk</w:t>
        <w:softHyphen/>
        <w:t>#¦®#{#ÞÃ8(¸.²½µ×ÖÖgjï#j</w:t>
      </w:r>
    </w:p>
    <w:p>
      <w:pPr>
        <w:pStyle w:val="PreformattedText"/>
        <w:bidi w:val="0"/>
        <w:jc w:val="left"/>
        <w:rPr/>
      </w:pPr>
      <w:r>
        <w:rPr/>
        <w:t>6ö#+#¦#Ck·¦¼GQ]Ç{YÁK§¤#QdQc³È1±'©üBNV½ºcÀÆ2yó#é¤X¶#Â´F³(×@Z%¤×Í'r#õ#%¤Ò@#)ÌDÿ#×#çÈPè #û#øo_W#!¥##ë!±#Ré!#â*ANû.È"@lÞ etÖ#9</w:t>
        <w:br/>
        <w:t>ô¥###¾</w:t>
      </w:r>
    </w:p>
    <w:p>
      <w:pPr>
        <w:pStyle w:val="PreformattedText"/>
        <w:bidi w:val="0"/>
        <w:jc w:val="left"/>
        <w:rPr/>
      </w:pPr>
      <w:r>
        <w:rPr/>
        <w:t>AÔR(z#Q¤kXLµFªÕÉ2RD#÷Á}H6</w:t>
        <w:tab/>
        <w:t>GfH8pÄÀýÒ"#Y÷ÝéÍ`#Ü»·F#Þ¾wXHÄg#áûv##Q#»úíÛÿIÔ®³?|rë¡#,#&gt;¼ÿÎczôÿÆ;dÖª[JënÿûÇÏÿõG`hdÀm{÷mY»q+ØËeíÒU&gt;®þA#ë}×#ø{¬^é»ÂÝeå%ËV8Y&lt;Ð#¯p</w:t>
      </w:r>
    </w:p>
    <w:p>
      <w:pPr>
        <w:pStyle w:val="PreformattedText"/>
        <w:bidi w:val="0"/>
        <w:jc w:val="left"/>
        <w:rPr/>
      </w:pPr>
      <w:r>
        <w:rPr/>
        <w:t>Ø#~ä#ï£?ï8ôÝà#®Þ[\ÜA#J?·{CN]ÿâjòÏ#³#&gt;ixø##KÎF§!^#0³êhU</w:t>
      </w:r>
    </w:p>
    <w:p>
      <w:pPr>
        <w:pStyle w:val="PreformattedText"/>
        <w:bidi w:val="0"/>
        <w:jc w:val="left"/>
        <w:rPr/>
      </w:pPr>
      <w:r>
        <w:rPr/>
        <w:t>Üâ</w:t>
        <w:br/>
        <w:t>Ac##]0u)\[6°#ê8?Lç¿¦ó§#¢9&gt;À;ÈÓâ·ÁÎ 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Þ#éTÎ(&amp;VÎ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k#¢#§ùÌ):mF#!FDd#?Þ#íé¶5v#¶u#;LuUº§uªFyV®86÷4|3öài÷</w:t>
        <w:tab/>
        <w:t>¨û01OQ÷ba##ú¯Å"£#°÷##cé±ùü,ni¤´^ÑÓ¢kí6´õ±###7ÇOÂ{ìíöö&gt;{[</w:t>
        <w:softHyphen/>
        <w:t>¾ÏZßi,íÐU´hÊeeUâ²*At#÷v#-=#G~û'ñ,][ È¯Ñõâ)T;:)áMKè#þM©3v###Þ#f2z@áµjH?èÄ¸Ò#iÍó## #R?mÁä|##½#ÒËÌ#)ôÎO#¨æ#²Y.#è¦slñ4;EäN#¸ ¡q H6&lt;Ã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##QÂ`©E#Q¥ÔhU*##C4Õ¡;[Pý}´Vä«Ø¬o¿ý÷óßE#;½+bï®=»Bvz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véâÆ°È=Q`#å¾Ð#Ç#;réï?~hHÎÀj#ð~ï {#¼#4Êö#Å¿øMðã;##ø##ñØ¾ÚÕËÛe·«÷ê¥~û\&lt;6</w:t>
        <w:softHyphen/>
        <w:t>Þ½ÕuãV÷5`sjÐ@iËJ7Õ#KÖø,Û#±ýè#GÏü##ù«ë(W??#×##</w:t>
      </w:r>
    </w:p>
    <w:p>
      <w:pPr>
        <w:pStyle w:val="PreformattedText"/>
        <w:bidi w:val="0"/>
        <w:jc w:val="left"/>
        <w:rPr/>
      </w:pPr>
      <w:r>
        <w:rPr/>
        <w:t>k¶G#8ûÃw¿Å~ûäÕoÏê#¤7Çä #J°ù#¸å¤#Za-?</w:t>
        <w:softHyphen/>
        <w:t>_Q#</w:t>
        <w:softHyphen/>
        <w:t>iWvõ*Ëá¦N</w:t>
        <w:tab/>
        <w:t>I#ÁÒ'ÑÜ)Ø,#3Bù,#+À.S/êÌÎZ##Î1à¥]Ô#,# ôµP²ÀàÍs##BÖ#=Os°1*i#E#åX?v¼</w:t>
        <w:tab/>
        <w:t>1#ë·vt[ó»tU0m~,©F#W"/&lt;LçßK!Ýxz#{ö#ùÛ__bî&lt;À}¹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##Í-bæ#°S«DÙõWªê#]#~°#ãÀø36@#iG9#öþº#[1\ßÐajhÑ#5ª</w:t>
        <w:br/>
        <w:t>aÒäZ^b#'§#ÇÎ/¤=M£gfÑ¢#$#êN##ïègNãø#¦à5#è0ÿÉ?µ#O±ÀP:3RÀRT#H#X</w:t>
        <w:tab/>
        <w:t>R#!õí+F#rz</w:t>
      </w:r>
    </w:p>
    <w:p>
      <w:pPr>
        <w:pStyle w:val="PreformattedText"/>
        <w:bidi w:val="0"/>
        <w:jc w:val="left"/>
        <w:rPr/>
      </w:pPr>
      <w:r>
        <w:rPr/>
        <w:t>¸'zè?wFm´#ìÃÆ#É#!Éys#FgX##éF</w:t>
        <w:tab/>
        <w:t>±eó#ñ8#äó e"i£Hæ0d#±</w:t>
        <w:softHyphen/>
        <w:t>d¶LÒS#J¡Ø¤k´z#O"#èÁÖ×¢+ëúÛp-0Tl#ì÷?þ:ÿËï¿ð#ÿÌ{ÿþÝÇÏxí=¶'*2&lt;òÓàcA#»"#ï</w:t>
        <w:tab/>
        <w:t>8~êó/Î;ýûå?á¿Ï###0ìÙß;Þ!û;Äwh|p </w:t>
        <w:softHyphen/>
        <w:t xml:space="preserve">ÿî³ØÃ##: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&gt;¶ÙßÃ;#´,]¿ÊÝ?àmK#ö}¶.#ûL»{.#6&gt;ò#=ò@#e##´÷È¡SÏ#½êµë[ÀÙ¥îÁ.^^^þA¾ü+øë?¯^Ë|ð¼ø¯æg¯Zr##ÙÕø"\q#£°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[Uå(M#Ü##°´õ[Û°ã4ê02ÉáOóÓ##BÝ¼H?ËS.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orý&lt;øÙÁ¬0¼ê@È[#Ó·B1ÇULà%#Î</w:t>
        <w:br/>
        <w:t>#³8ÆÆR¦¸@Ë$9Ø±NôH/v¬#e®kWwµJ#</w:t>
      </w:r>
    </w:p>
    <w:p>
      <w:pPr>
        <w:pStyle w:val="PreformattedText"/>
        <w:bidi w:val="0"/>
        <w:jc w:val="left"/>
        <w:rPr/>
      </w:pPr>
      <w:r>
        <w:rPr/>
        <w:t>#õÒÄ2qa,+ýW*3&gt;p'y÷#þV4ùé#ä</w:t>
        <w:softHyphen/>
        <w:t>GÈØg¤¿£#&amp;c#@ÉÃ)ä¤ÉËE°VmGµ#5¤ÙIÄq#mª26qtw</w:t>
      </w:r>
    </w:p>
    <w:p>
      <w:pPr>
        <w:pStyle w:val="PreformattedText"/>
        <w:bidi w:val="0"/>
        <w:jc w:val="left"/>
        <w:rPr/>
      </w:pPr>
      <w:r>
        <w:rPr/>
        <w:t>uõYK#óZ##ºuÕ}ªW0Eb½øU¾0#ðBfF¹¨ GI)åäVH#Ûð^#</w:t>
        <w:br/>
        <w:t>ç@Æ©üI¡xJ¨\`H#¥@gW;ù¸# Ý#IA##ø58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+¤79&gt;hi#2</w:t>
      </w:r>
    </w:p>
    <w:p>
      <w:pPr>
        <w:pStyle w:val="PreformattedText"/>
        <w:bidi w:val="0"/>
        <w:jc w:val="left"/>
        <w:rPr/>
      </w:pPr>
      <w:r>
        <w:rPr/>
        <w:t>BF3¦##Ø-Î3@½#Ü¥·#BnÄVÙ.#yó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1K#¿¡g¸ìi#}#Ã#'G#«¡Ñ,T¶ÊÕ¹FT)U)@ÎÚÞJxU#Ë«×5ÑÓë±©Õ¯_ûúäùÏ&gt;?vàpø#Që#ÂÜ##ôÞµeÛ° Ý!a{v#ï###ÝþãW®~ÿåõKß±#íÿ³!Éâû_)3çx#¼¿#ëlî}#v3ýææîSëC6oÚ¶bÓº#üÝ&gt;òp#\|¶z¹®</w:t>
      </w:r>
    </w:p>
    <w:p>
      <w:pPr>
        <w:pStyle w:val="PreformattedText"/>
        <w:bidi w:val="0"/>
        <w:jc w:val="left"/>
        <w:rPr/>
      </w:pPr>
      <w:r>
        <w:rPr/>
        <w:t>^æå#:.u6#psùÐó#?X¾ÌÓÅçíÇöîpôäÏ#_Y¶ãÓ%ký\&lt;#Ý}|ÝB.ì=ñàëIß?.~Ñx-©</w:t>
        <w:softHyphen/>
        <w:t>2#PÏ+Å5äS²Z9ùzIq²½YÝVÁ#Z"Ò¥ÙÚq F:#Ä</w:t>
        <w:br/>
        <w:t>¡p%åëæÚ9±r#D:¾n^¬g)#Å@¬P½V©æ#@´Ó#ÑnA¡øÒ##^  ógLOÇ#q#,n#C°àÛ×?Ò67ö#Z[uµõºÌJUj</w:t>
        <w:softHyphen/>
        <w:t>$&amp;_ò²Hø8ýw#ýÇ#Bt#ãæ#ò;#wïw?ÁÝ}¸óô"##N}GÅyT*+</w:t>
        <w:softHyphen/>
        <w:t>·`½#Hä(</w:t>
        <w:br/>
        <w:t>3J¢O##½ñnÒhSßXM§£ªÓØÖj,n×çrB8½RVÎK+#Ä#±ÓKùu¹ôô|Amµ ¹IÖÔfõÚpË#mAd</w:t>
        <w:br/>
        <w:t>AÕì5Oä¬1ñTo*</w:t>
        <w:tab/>
        <w:t>F# ïËkßæ¢·X #ÄÕNt;¡=#ém#ÀÜ#</w:t>
      </w:r>
    </w:p>
    <w:p>
      <w:pPr>
        <w:pStyle w:val="PreformattedText"/>
        <w:bidi w:val="0"/>
        <w:jc w:val="left"/>
        <w:rPr/>
      </w:pPr>
      <w:r>
        <w:rPr/>
        <w:t>3#úà##|³s|;£²¼Õm#õâ1ºp#Ô³(â×tá#7Í`;#¨£#2Ã¦l#ªepµB¾F¢ÐJdâ#85-#[K«l¡æUâî&gt;¯?s9&gt;üøÅí§÷Ú¹3òtøO#úl</w:t>
      </w:r>
    </w:p>
    <w:p>
      <w:pPr>
        <w:pStyle w:val="PreformattedText"/>
        <w:bidi w:val="0"/>
        <w:jc w:val="left"/>
        <w:rPr/>
      </w:pPr>
      <w:r>
        <w:rPr/>
        <w:t>##Ù##±ÇçzÀ×&amp;¼#C#}óÙ¿üú×7÷Úó5æýGvç7ÌN¼C¾</w:t>
        <w:br/>
        <w:t>®¦Ò©Oo&gt;:wùÛð£##B}##¾v½«ßöe«wyúx/sóXâ¾Îee Ïnn«@S`ÐÞ#d</w:t>
        <w:softHyphen/>
        <w:t>«V#Ý#úïÙÝg~]#uÈ%`ß#/¿#¼=W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!âûë_]Ïýã~Å##S#ó#ùYè2òý#fq#%¿UPÚ )è#·*j##¤</w:t>
        <w:tab/>
        <w:t>6´ Fzp#$ú#7â#Ys"Ñ$W:#TNÓ3bÙ@8I#O3¤S|Þ$W0ÏãM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-#¿#IgA9+ð'#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Æ#ÅàñÄ#ü½#aëë6#,-0mE.«IQY*{T,yMMÎ£Äg0ï¥ãÒ(·â©W#D§`¿~H¸#¾#C¸x#ý#ÈcãIÏÓ</w:t>
        <w:tab/>
        <w:t>Ü¢&amp;uU©½Ç#°ö±çÔq$m@q4#§añ#¼½#6Óª/nÕöÖËª$ÙâÔVnR9;</w:t>
        <w:softHyphen/>
        <w:t>\"~U$*IÊºÕ#êB¸¡#aÅâPÄQ:{</w:t>
        <w:br/>
        <w:t>/~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m]åÔÙU#'Z#ÆÁ#¦3A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q#d²C!ça#ç#È&lt;#YíÙê|####|Ýs((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#ÄÑC\Ù#|#±##ÿ5I0ÓÃéeÚ1#</w:t>
        <w:br/>
        <w:t>gM±±F,ßÀádR¥R¤QòUX#7£##_BÈod¦¶Öô\½ywÛ#!Çn=##YDmÝfÓ'#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ôæÐM^Û##ìßá}tWÈÑ]§þýEÌã{ñÿ&lt;Rsh|ÿ¹ÉwïÓ£D$#.:3üòÍOö¶ygT@àÖÕ[7|ä±Ùe½ÏÊµ¾Ëý=º¯ýÀÇ#4##Í\@Ó#Öº¬ðrõÜ´vßÉðkÇNþ}áÔOv}ùá¶#«¼ý&gt;#y</w:t>
        <w:softHyphen/>
        <w:t>û¶½=üøÌÍWWÝ|\Üô</w:t>
        <w:br/>
        <w:t>Í}EÍª`Ðª³ùÅM#qs¬#.ëÀh[Ñf$ÎÖ#ï§18c##(</w:t>
        <w:tab/>
        <w:t>ÚÉ)`)åHæ¸2 P¿æKFÉ!#ãòÇy¢)</w:t>
        <w:tab/>
        <w:t>kTÈ`</w:t>
        <w:tab/>
        <w:t>'éâ1ô5;Í¤³)£dÚ$PxH#ºßEk°nk#ÜT#37µ«s#%iµÔ#AZ&gt;ãï4Æ8úTÞ4Ú³dBô##Èp÷cwâp×#!ïE÷Ç&lt;#xKÈf#UòËëÕ0]CÛ0#;B¥Ïà#ó(ük4}@B##M]º^Po#Ì©×ÕIHR*Å¹UÜÄj~R#'¿\XSÎ¯mÔ#×©ÊZ´-ÆÖns;r#"ÑÞP¸Lá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ª:(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l#U79##j ##58#C#Èâl#e###Û¶W#ðG ýÏ#</w:t>
        <w:br/>
        <w:t>¤¶;'#</w:t>
        <w:softHyphen/>
        <w:t>Á²U ú*Ò.2###Å"UºÈ#½A°¦©q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tPYf#ÃÆáÛ##«B¬ËM2¹IgÕÔ #Ê)#ÍÄÌRÜÝ#Ä[Iþtúó»#}qôØ¹°ðÐ í;Ü7ì[±7|kp¤ØAßûüB#oÚ{øüù#._+³Kiï#ëo¿aÊú.x#ÅlvfrÑ·çó;u)äÌá½¡#Ë6ìqÙ¸ÞÅÇgç2Ïu#y#,õ#^áææìõî±#Tz®Xé·qyÔÉ6#¿¶u×§nÛ÷.÷ýÔeÝz5nîAáN_ùúÇ»·îçÿò¤áFB{tR;#³Ñ#¹ØòJjE#¹¸Q[Ã-®#ÔôIêáª&gt;%à#½X##nmÅÛ#d;9Bb:ÔQÀ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v¬pC#aðÍd#C#æ²(´q&amp;ÏNcOò8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0#&lt;ç³é6.wDsÐ¹ãxìX#q#´vQM}ý&amp;Pl#²Iz:¾^^V)©iäeæsRéOÓÑI´ø\`  ¤§aÿÉ ýùò2r3ô"#SHKE|OÍÏ#åTËZ{L</w:t>
      </w:r>
    </w:p>
    <w:p>
      <w:pPr>
        <w:pStyle w:val="PreformattedText"/>
        <w:bidi w:val="0"/>
        <w:jc w:val="left"/>
        <w:rPr/>
      </w:pPr>
      <w:r>
        <w:rPr/>
        <w:t>½¶~ü41A£Íés8ú86ÝA±·wÚZ;mmíºæ6eN$»A\RÉOjà¥ä¼#Øäuò¼&amp;ieº±K#C#;{-x¢#Xá8¼#d</w:t>
        <w:br/>
        <w:t>8aXÒ·#Rù¢X¾#W¦ÊAFú°ël#p#3[G!û#44#ÀÙ#9Æ#À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 £Ý)a#½#\ì¤: Ê[ ©ÕÉp8Ú7#-ÄU/°5oXâi#o%#Ò#kap©&lt;#e#</w:t>
        <w:tab/>
        <w:t>#Er¥JmËl ´#SxQ&gt;TH</w:t>
        <w:softHyphen/>
        <w:t>è½Xwðë?O}vákN^ù6ôløæ½;"Ö</w:t>
        <w:softHyphen/>
        <w:t>Û¶÷Ã=£Bwà¾-âø~Ðí«·~ý"óÑM#²÷í#T`Ùë÷#üÅ±wÂ;(TKó³«¿ÿí\øsáOlÞî####ûÚ&gt; i×Jµ^ËÖù,ùx×j/#Ð#ÕÙ»}×RÐE`·ßñ¨ÏÏÇ##ç</w:t>
        <w:br/>
        <w:t>#Ùãxx-ó]¿ÌÇÛkÇc§¿?÷sô_·_=«z#Sÿ2#U#/«íyZE(¯DæW2Ó{øM5¼êVa#\VÝ/¡U}$}#ÁÚ#j%X»ÉÃ-T#1Bb</w:t>
      </w:r>
    </w:p>
    <w:p>
      <w:pPr>
        <w:pStyle w:val="PreformattedText"/>
        <w:bidi w:val="0"/>
        <w:jc w:val="left"/>
        <w:rPr/>
      </w:pPr>
      <w:r>
        <w:rPr/>
        <w:t>±#Ãtñ8ï@Ëzc¢2L#B#¤0#D=#¬##Ú ¸D±3¹##wÉ´Óø##æ00#î-Ì`'Ú#'è«ÑúNmm³:«^^Ø$¨¨#T2Òò©wrè²©OóH×SpÓØ1ÔäLòÍÄÇ#¤{#¬~AL&amp;ñi#3</w:t>
        <w:softHyphen/>
        <w:t>ZXÛ(¯#Ðv##Ï#5Ë#N L#Ö#Î$:ÚwÔâ,Í#æò&amp;Uyª¬NW&amp;É¯#´Kk9-²ÆFYA¬²O^Ù£Bà-(¬</w:t>
        <w:tab/>
        <w:t>Î²£)##É#S6#ª£À÷Â¼¡##ìóÌ#ÀÖ#"õ0¤µCv#Ä#ÐØ8äp8!oÆÇ IÈfLà-#¤#Ã#è6#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 Ö#V#r]§#A#´#õ,Gõ!§ñ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ç#}f#Ç¶Ð¹#Ô,U#$#£T£e#ímðÄjLJ#*£j §##]sêG'ú×ï×Î]¸tj÷É#ìõ#Ù²|÷#ÿ=#6D#Fn#;}0äÔÁoÿîÞ¯w#&gt;¾k ÂÞÂ|æýÝùéï¯B#¨  èÒí¿ýÏÿà#y(tO?Øòÿã^kWä¿Êoç#nÞ«V®Z¶ÄÅuÕå® Mð'A#{ÎÞùëFìÞS×}#öäî</w:t>
      </w:r>
    </w:p>
    <w:p>
      <w:pPr>
        <w:pStyle w:val="PreformattedText"/>
        <w:bidi w:val="0"/>
        <w:jc w:val="left"/>
        <w:rPr/>
      </w:pPr>
      <w:r>
        <w:rPr/>
        <w:t>z;#r©Çá#ÿúüÄí/ºú°8õyCF\SnfkbÚ@M#:»P^F¨jæÕ71#J</w:t>
      </w:r>
    </w:p>
    <w:p>
      <w:pPr>
        <w:pStyle w:val="PreformattedText"/>
        <w:bidi w:val="0"/>
        <w:jc w:val="left"/>
        <w:rPr/>
      </w:pPr>
      <w:r>
        <w:rPr/>
        <w:t>uÒâ6AA#·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û##ÂAôãìH´#1wã#)ÄA2ÁÌæ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d¥bLD¢00f&amp;MGÇ#2i#2Æ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üI:#ÕÆ#Ú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å #FPp#¼UlQõ¶#Úzt°&amp;My¦¨[+/®æä0s38q9¬ÄtÊíLü½øì&lt;ZF6/9#DÊNc&gt;I¥Ý£&gt;IÀdf2##s«eu</w:t>
        <w:softHyphen/>
        <w:t>z8ÂD£9#ix###c#Ovôbì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softHyphen/>
        <w:t>éÖ×¶È*«#¥</w:t>
      </w:r>
    </w:p>
    <w:p>
      <w:pPr>
        <w:pStyle w:val="PreformattedText"/>
        <w:bidi w:val="0"/>
        <w:jc w:val="left"/>
        <w:rPr/>
      </w:pPr>
      <w:r>
        <w:rPr/>
        <w:t xml:space="preserve">²âziU#¿¢QYÔ </w:t>
        <w:softHyphen/>
        <w:t>ê[%õ¼úvÙÀ¾#e%cí#Ò81ÁäÍ</w:t>
        <w:tab/>
        <w:t>S2Î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5PX#ÅêEwzQ</w:t>
        <w:tab/>
        <w:t>dw#¤Ó:#=dG!Û#d#uÆô±QÈ#q'[7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¬Á</w:t>
        <w:br/>
      </w:r>
    </w:p>
    <w:p>
      <w:pPr>
        <w:pStyle w:val="PreformattedText"/>
        <w:bidi w:val="0"/>
        <w:jc w:val="left"/>
        <w:rPr/>
      </w:pPr>
      <w:r>
        <w:rPr/>
        <w:t>Z~####ýA§%~ß#å#( 6ët×#ë`#80ø"0»2ÙcÅ####U"2È%#\Ïãò###s{³+P0lY#¾:·ÿÆG?^¿ùÓé¯##9óÉ¡È}Á[|=w#únß³%4hoðÖÍ_~¹ï#~ûý_#b¯þ®÷¿Eºãÿ¯û×û8-¼þ#¾X¯#e&amp;#ýúëÍà#g6F\«=ûî_åç¹ÂËk'°?ú-÷#;«{°#Å&lt;&gt;X¶|ùZo¿Í#?qóÚ¤OÜX¹îã%þ`êUË&lt;&gt;òôÛ°çÈ¡wþ}3÷ÙuñIõÅéðdTZ.òe#2µ#ZÂÈ</w:t>
        <w:softHyphen/>
        <w:t>¢#6#KÊµÍ¼#fE¬¹GÝ#×åõêº#t</w:t>
        <w:softHyphen/>
        <w:t>(]</w:t>
      </w:r>
    </w:p>
    <w:p>
      <w:pPr>
        <w:pStyle w:val="PreformattedText"/>
        <w:bidi w:val="0"/>
        <w:jc w:val="left"/>
        <w:rPr/>
      </w:pPr>
      <w:r>
        <w:rPr/>
        <w:t>Ê##é#RßÑãP##ÖØÏ´</w:t>
      </w:r>
    </w:p>
    <w:p>
      <w:pPr>
        <w:pStyle w:val="PreformattedText"/>
        <w:bidi w:val="0"/>
        <w:jc w:val="left"/>
        <w:rPr/>
      </w:pPr>
      <w:r>
        <w:rPr/>
        <w:t>`#á8S'\#Ã</w:t>
      </w:r>
    </w:p>
    <w:p>
      <w:pPr>
        <w:pStyle w:val="PreformattedText"/>
        <w:bidi w:val="0"/>
        <w:jc w:val="left"/>
        <w:rPr/>
      </w:pPr>
      <w:r>
        <w:rPr/>
        <w:t>b##ÚHD}#Þ@ÄÐ$##k¤2¬,æ##5ÈÄY(Ô&gt;¤µ#nhªµÂ4UíúÜZuaµ´¸ZÓ$</w:t>
        <w:softHyphen/>
        <w:t>.g¤T²2³Ùw²ÉÏ³±wRÉ)©¤ìW¬¸\Æ_YìyçY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'ø§ñ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·¶^Ñ¨k##Ì##2G©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£Fj##íÝ¦#SI&gt;¿@YU©*«#eÕ+ÚE-¬FYy¼ªVÜÑ®êíU£1 Êã 3G##£1§øâ#±d.àrA ^0#K#2#³É)Èÿ#g C#q###ËÛÃê4ÃN¤##å'#2,#0# Ô#£</w:t>
        <w:tab/>
        <w:t>##|«C|í&lt;(Òòdo(# #9#\*g)#'²G&lt;#?!d</w:t>
      </w:r>
    </w:p>
    <w:p>
      <w:pPr>
        <w:pStyle w:val="PreformattedText"/>
        <w:bidi w:val="0"/>
        <w:jc w:val="left"/>
        <w:rPr/>
      </w:pPr>
      <w:r>
        <w:rPr/>
        <w:t>ñÅ#¥ÒdP#Ù#QSI_^#¾°#ÔÈ.l¡Ç×â®GçþüÍýó¾?x"tKä^¿½Û#&gt;Ùà#´qíþ</w:t>
        <w:softHyphen/>
        <w:t>&gt;»#¶ìß#¸ûäÕ+#~»tásç^Ü¹f#âÞ#¸ÿÏ#z7&gt;##òÊWÍW¯¦#üòêÑð(ïÝÛWym_±vój Azù~´ný</w:t>
        <w:br/>
        <w:t>?¥~^«#}]#qf©Ër·#¡a§/_ù.-ìâÝ;#¹¸#¸oXï²*`¿Ï Ès_þz/þÇ¼èÛ¥O##%À³Òá/Óû§#Ó³úÒ³</w:t>
        <w:tab/>
        <w:t>¿##ÒRjDU¬#îófq#LVPWwhê»</w:t>
      </w:r>
    </w:p>
    <w:p>
      <w:pPr>
        <w:pStyle w:val="PreformattedText"/>
        <w:bidi w:val="0"/>
        <w:jc w:val="left"/>
        <w:rPr/>
      </w:pPr>
      <w:r>
        <w:rPr/>
        <w:t>íº¾&gt;Cv·¶¦K[Ó¢¬îÖ6##`ÕD#BÛÓ¯kï#¶2Có±¿WÕÞ¯! </w:t>
      </w:r>
    </w:p>
    <w:p>
      <w:pPr>
        <w:pStyle w:val="PreformattedText"/>
        <w:bidi w:val="0"/>
        <w:jc w:val="left"/>
        <w:rPr/>
      </w:pPr>
      <w:r>
        <w:rPr/>
        <w:t>h#4bÑ##nB´(f##È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ÅZH(3j@ß×«ééÓ4©3êeé5ªÜ:Érqn!?¥F}ÀºA¾B|#ÇÌH§$#³3²é9¤¸#zf</w:t>
        <w:br/>
        <w:t>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ßôçâd ÏTªrÚu#xÌ###Ìøs#út#~</w:t>
        <w:br/>
        <w:t>KèÇØ»z</w:t>
        <w:softHyphen/>
        <w:t>#í¶NCq®°J])*®çµÊSêÄuÂ¬JiY¸°JÕÜ©ëÁ©#ôQ#ã5?eÁç\¶#(&lt;W5Ë</w:t>
        <w:br/>
        <w:t>Úk#ø#AúªQ@:µ³®dÐ@# ¿jA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Àa,#H4V'Wn«Ì###ð# \!#`2 *gt*@Ó#KG9i#$ÆÀgÀàLá#ã#á#U0Î#·CÌ5ñ##Âb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.¾×&amp;¬k#ÔÃø-ÌÄäÎ¯ÿ¼óÛ·ý#</w:t>
        <w:tab/>
        <w:t>Ü}hÝöO×ïÚ±*4ÜÓ#÷ÀÝ#GìÛ#rfÃS'NîÿåÂ#&lt;µ1ÿ#6ßÇK#ï÷×#æöêÖ#Ý=üõiÿý_¬Ý¹Î{Çî#Áë?^»æ#ÿÕË¼@?F5[·íÚ#èêê#&lt;#.Ë]Ý7ùïÿåÊOÑ»Ï^Zµ}¿¯+è¤´Æk»wÀÈ¯NÿøÏ¯ÿdÞ-ú#£!1»'6±íyn_BfgZ#án!!¹R~Ëªd×W3hÙ=Âê&gt;yC2#.ª#</w:t>
        <w:br/>
        <w:t>%L^Ñ-/i·trêE</w:t>
        <w:softHyphen/>
        <w:t>}òÖnYGª</w:t>
        <w:tab/>
        <w:t>¤yHy#JÙß%C`Ø&gt;U7Z&lt;Ð</w:t>
        <w:softHyphen/>
        <w:t>D`#8´N´pÈ#&amp;Ë*Ä[#D#`¦ h#P#à*d¬#&amp;®ª#dTq2Ë#ÙôW#Zt2áe&amp;úN#þQ</w:t>
        <w:br/>
        <w:t>êF#áQ6¹ TÈ{ËÌÈ¡fæaÓó¨±¯¨©#ôÔ#v^)« YÑÖnÀÃIÌI#{#G ±ÆñvÔhkÿH[§µ¶KSÙ Ê-#å###ÄEmVQR1/³R_#\Âº#E#àc#s#ÃJâN È#Lþ$3# ÇdM#/#_&gt;!LK³</w:t>
        <w:br/>
        <w:t>ùH=7#*¨º9#vÞ©</w:t>
        <w:softHyphen/>
        <w:t>#ë##@#7X¿##:æ#ø·è2#êM:g ÿO=V#rW#Ä##Ý&lt;ß0'Ò/:#¾aQ¢eH§©Â)#k*°S#V.ßÊåØd"#Gh©Ì</w:t>
        <w:br/>
        <w:t>¹Í#¶4a3«</w:t>
        <w:tab/>
        <w:t>i</w:t>
        <w:softHyphen/>
        <w:t>ìr#³°[ØBÊzÕ|àÚo/~µ&gt;*&lt;828 8tuÐj¯-×#ÛUäúÕ¡|ü###þîüùN}zû¬</w:t>
        <w:softHyphen/>
        <w:t>ê¿µ#þ»ñw0Ô&amp;#%Ý¯þÊ:÷ï¿v~~KøÁõ&gt;¼#7/u÷_³##\=ÜVmß#¸ÅoéR°¸éÃ%®["¯:ñgønGÎ-õØ</w:t>
        <w:br/>
        <w:t>º¿¯^##_oX²ÆÍÃÇ¥½?ÿû'ÿ#¾o»#K%Å5&amp;ft¼LCÆ¤b#²9E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.Ð&amp;Yé%ÌbnZ½¸¢QÚÖ&amp;+*Á`â#yI¼¶_]Ë)leWÜ²Z\Ô,j©S4ÖH«J#U</w:t>
        <w:softHyphen/>
        <w:t>Ò&amp;)¬MÒÖ$µK»#ýý</w:t>
        <w:br/>
        <w:t>4ÞÇ###:}7#±z#~E0°QF`¾¤w«±0iw»$?ó#Ô9sèÏRX/#é·Òï%á~x½#K~~I~ÏJÉcÆgïÇbb#é#YÔÔlVl!?¹RRQ§mm37ÃèÔ##u#MÂ¦ðÄQ#ÖÞ##w##j´#ÅÒ#qn°¬BÛ(Î+çD×ð#K¸Ùù²¼j]a®qÀØ#Báûñãhò$3Î #gÉ#È§#Ê9pV¦Uk_ýÑ°8¨L@¥Ñ@Fí¬M¶hÒ¼#4,#¡Qkô`##&amp;#¼cf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  <w:tab/>
        <w:t>#Ày#*q ¦«!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&lt;#ô#Ã#</w:t>
        <w:br/>
        <w:softHyphen/>
        <w:t>ó ÊÊ</w:t>
        <w:softHyphen/>
        <w:t>#¼ÅÆòÀ``#DÞ m¤#mB±/#</w:t>
        <w:br/>
        <w:t></w:t>
        <w:br/>
        <w:t>ÃQtÁ0©¥ø#Vw·#tór«0$#ÿâËm»úî#</w:t>
        <w:br/>
        <w:t>\·6pÓª`ÏMna&gt;Q#7#9wìtá#o}%æâ÷\T##þ²ïÝ%97ñ.~à·#Ë$²#ùèÅÉë¿#:q) äPà¶=Þ¾A+ÖmôÿxÓ*ßàUÞ#m</w:t>
        <w:br/>
        <w:t>pñ]¾#,Ýs]¾ÄÝ'èÓ÷~ýdó¾K!#®Zê¶ÑÝÃÃÅ#Øý##8ùå_â#D#?¹Ýz/¯;)±ëEJ×Ólxlbgr6&gt;¾#_Ë)Ê§###VC+¨aÖòê+¹9uR°µ³^ÖØ,</w:t>
        <w:softHyphen/>
        <w:softHyphen/>
        <w:t>#57Ëë¸©</w:t>
      </w:r>
    </w:p>
    <w:p>
      <w:pPr>
        <w:pStyle w:val="PreformattedText"/>
        <w:bidi w:val="0"/>
        <w:jc w:val="left"/>
        <w:rPr/>
      </w:pPr>
      <w:r>
        <w:rPr/>
        <w:t>¢²rAE³¤²]RQÂ©®#Ø#6Õð[jù5âjqS¨®EÜß©éêS#ôk##f#Qu&lt;¼E4#I&amp;*ÚHCèÑ###¦@õ²Ji¯péY'#ôë±èç¿_b¾J ÜMÆÜ}A}#¹ÍLÌb'fScã</w:t>
        <w:tab/>
        <w:t>Ñi¤ô\úó\VV#+µSP&amp;Ï¬Ñ65ûv,X¡Au pÓ4#³·á</w:t>
        <w:softHyphen/>
        <w:t>##kõ¶¬S[R¡ª/WÉª$9õ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</w:t>
        <w:br/>
        <w:t>Af©0¿LØÐ$#+: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À8Htà~°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ã0*GµúyrZ,Ô*Çõò×#Å¢Y:</w:t>
        <w:softHyphen/>
        <w:t>ÕÌ#4s#Ó¬Z¿hÐ¼V©§µ2#¸çí#HíN©# Ý#IÁ#8Å4Îü#°~Á[#%X##.Ó#Þ#;##|äà0-#2åÿãí;ÒZÛ®ÿyÒ»^Mbª)&amp;&amp;1'½$¦×c1EMì½""]ETPPDA##H##éÒ½w&amp;9)§~;çyÿ|Ï¼?òÎ&lt;ça#f¶3{ï#æÚ÷^×ºÖZ÷#À#e2~Ðf4ö#fÝ¡uØÚ:h7´µ÷vtô¶êZëéÒâ&amp;\¥¬m`ðíu##ªDð"(ã·ÿÒ½gWïÛ¶xß½»öººý¸zïÖõG·:zxì?ñcôÝ[-e¹ébãü_j##þNýÇõ#_ß'~#Ä&lt;z6##sÇçéÞ#Ç</w:t>
        <w:softHyphen/>
        <w:t>Üïæ²õàõ#f</w:t>
        <w:softHyphen/>
        <w:t>Ý0oÅÆÙ«WÌuqµÒqÓ#Ew¯?îrÜ</w:t>
        <w:tab/>
        <w:t>ÿÔ</w:t>
      </w:r>
    </w:p>
    <w:p>
      <w:pPr>
        <w:pStyle w:val="PreformattedText"/>
        <w:bidi w:val="0"/>
        <w:jc w:val="left"/>
        <w:rPr/>
      </w:pPr>
      <w:r>
        <w:rPr/>
        <w:t>#ÞsÖïrptw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a#®ÿaáÊåkv¿êïó25(#¢çUAáL0²!#ÆG¤!ðÆd¤8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@Ñª¼"U~8¡ÄPHÓ£</w:t>
        <w:tab/>
        <w:t>º</w:t>
        <w:br/>
        <w:t>@n-*50ê48#[¬Ë«T#«#qÚÜ2uf¡:#¡N'È²)</w:t>
        <w:br/>
        <w:t>p¹#W F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%ªTÃ*J+ÌtVa#±:¹Â#e}TÜ«#öÈz$Ò##·]ÑÐÅçXëëm#HPÇ¤q¡©¡ÉÂ§/###|£#¯#D#ñÊ4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`#)¢4xKZ®,&gt;_#¥á</w:t>
      </w:r>
    </w:p>
    <w:p>
      <w:pPr>
        <w:pStyle w:val="PreformattedText"/>
        <w:bidi w:val="0"/>
        <w:jc w:val="left"/>
        <w:rPr/>
      </w:pPr>
      <w:r>
        <w:rPr/>
        <w:t>¨²#z_5m 9Þ#4#EÓõ¼é#Á#©i^?XÀè!ÓÛóËídS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Út¼6·PÌovæQ:*é]4Vo</w:t>
      </w:r>
    </w:p>
    <w:p>
      <w:pPr>
        <w:pStyle w:val="PreformattedText"/>
        <w:bidi w:val="0"/>
        <w:jc w:val="left"/>
        <w:rPr/>
      </w:pPr>
      <w:r>
        <w:rPr/>
        <w:t>X"##</w:t>
        <w:tab/>
        <w:t>#Å²!nÌÖó®ðSýSGë»®¶Ï]]3=ÖOvÃ®_í¦#Ýé6ÛG{çG{ÇïÝ¶O¶ÎÏÆö?Í½¿Z#þ2wýÑ#Ì§¾õ·Úº¿-ßV ö#è##/Ú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  <w:tab/>
        <w:t>àw@X</w:t>
        <w:tab/>
        <w:t>HqÚ#~7#ü#HNÍ]¿K;?É-t¦#ó´Þ:¬Ö##,ãZË¡£¿£sÐÚÑ¥ÕÚ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lõevº¤Ùh%Ö)}âJ½o8{#Xê¹oÃÎí+=·;#Þâî¶ÇÞÝëx®:væ¦ß</w:t>
      </w:r>
    </w:p>
    <w:p>
      <w:pPr>
        <w:pStyle w:val="PreformattedText"/>
        <w:bidi w:val="0"/>
        <w:jc w:val="left"/>
        <w:rPr/>
      </w:pPr>
      <w:r>
        <w:rPr/>
        <w:t>#:8øå³##qò</w:t>
        <w:br/>
        <w:t>â_ïûþ</w:t>
        <w:tab/>
        <w:t>¼þï×ü.Ó¿NjW¨!éðû·BöuÂëÌ=Ç÷\ê²gùºU?8»ÎrqY#ì×»xá¼EË~p^¹ùdÔg9#ü#ó#]ppÚ9où¾9«Vüà´Êaó¥[##ðZå#róAnj#!(éä&amp; #âÁì4AZJSx¦ 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+#ßf#^§%jPT#0ð$¬rs!Ù</w:t>
        <w:br/>
        <w:t>´v$#KÒà</w:t>
        <w:tab/>
        <w:t>#²¶ D&amp;(±DUL&amp;#£x#£Uá8U#A# i¼&amp;#Ó#ÉV#Z1$K##0}[+im,^g5·GØØ/å#*úEl~WC£MÅ±+9¼*m1L#Þ#*}#,ù)/±).{-Jö:§)9S¡òK3$`y:JÓAaiI#ÑÃè©ª#</w:t>
        <w:softHyphen/>
        <w:t>cÍ(äS"Åg¡à3K&lt;YÖ8U^?Q]7S:¯#úáÖ#D`¸jbñÙ#¼:#cÏ(±#:2+: £ÙCe÷0Y#ª[!#n7LöYÆ»ÛgÆÚ?öw}h·ì5½ï¶Îtv}i·ÿÑaüb7¿·´~j·}±Û¿#£(åW»ýó7¥</w:t>
      </w:r>
    </w:p>
    <w:p>
      <w:pPr>
        <w:pStyle w:val="PreformattedText"/>
        <w:bidi w:val="0"/>
        <w:jc w:val="left"/>
        <w:rPr/>
      </w:pPr>
      <w:r>
        <w:rPr/>
        <w:t>0¢jûSßõ§Éö#Ð#tüe0L[»~k#¨ß¬]ßhwà!0~kS¿-îgÊÖõ®Qwüªµ|[~1´N+Ó*Ó¸uÔÔ:bµ¶ÚÚ»úå6*]#-N&amp;)il]-·³ºÉBªV#¤ã#Ü{ê|øè½#]vsÚ¹nå¾Ý&lt;¶íÐµ?îsu?}øa@Z@pø³û¡QLlá_3Ãÿ^ÿÄñ/ß¥'øûÎCí*4¬ðêÏo®Þôr=~hõ</w:t>
        <w:softHyphen/>
        <w:t>ó÷¯Zäºvéú-Ë6,^°rÑ\×å³\##VÒéØÎÇ#P#êªoÄ</w:t>
        <w:br/>
        <w:t>÷]sVï³q³Ã²ùóV:#/#ÙàqêÌ%ß;/³Â##2iÚh#+#ÁJE×%cêR</w:t>
        <w:br/>
        <w:t>EÁù²Øba#¥</w:t>
        <w:tab/>
        <w:t>Y,##(QÅj(I#«#+ÕH:¦EJ*Ë#%4¢0¥@#Å5&amp;¡##nh#ÿ!õ8ó#Ás#²#à#XuH¶""[##áòU8¢8§T#HòÚo*LF]kk¨kç#</w:t>
        <w:softHyphen/>
        <w:t>Mì66×*kl</w:t>
        <w:tab/>
        <w:t>L¬z=,ªy#Vã#Æ}Øø"¶æbJmp#+#Â@6@¹OQM10Qt"5¿#Ta(,³æWXÉÌÎ"v#K&lt;®O·(ÇwÌÆ#Õì±|æx#³Lo#PÚ#e#P±:#«#Q8J#Cg#u )l#1#=Ye«©·K¤@öÅPoÇDÿÀÌØÀ¾é¡áOÃýÓ#ý##&gt;ôL÷t}îí~o¶½³êß@ÏÈ¬@ûA#ÍSZë´ÖòÞò#ð#ì_m_ÌÖ#¦Î¯ÞOæÏ¦ÞÖÎß,_Ûúÿ#à&lt;gZ#~3#|5öÿiêÿbìùÜb#Àû´©mBo#×Æ5ö#4ÛGì=#=}fc#·VYÐYÂD#éM¦ª&amp;#Y #ÁYû#¾ÞpÑsëÕË÷m\½ÃeÓáÍk#í\ë±óò%O¯3G.Ü8röÌ)¿ûW#"BjqùýÒÿOÔ÷¿_ó×ïñ¯þë¤©v5#{ã#æqñÒ#wÏ-Ànë¶#¬Ë7öÝqãò#Î³Ö¬]èä´ÒeùùëÁÉqØ¸#Ä¡K³6\¾ÙcË##|lÎl§e³®\¶ûÄ«!7Ã`aùQq5ð4f#ª#]</w:t>
        <w:br/>
        <w:t>#Q</w:t>
      </w:r>
    </w:p>
    <w:p>
      <w:pPr>
        <w:pStyle w:val="PreformattedText"/>
        <w:bidi w:val="0"/>
        <w:jc w:val="left"/>
        <w:rPr/>
      </w:pPr>
      <w:r>
        <w:rPr/>
        <w:t>©9¢"~#NT'%`ø)8Yd¾¬¢Â$D|#¾D'*1Å##V)àAR_#/#-Ä@xOAü»1÷#k#ûUÝg'0ns^Eñb &lt;(?$K#</w:t>
        <w:br/>
        <w:softHyphen/>
        <w:t>A#Ah`0$##ó²3¹#ðf</w:t>
        <w:br/>
        <w:t>VW¦bQZê)znEÁ¶Ëkõâ:e`VêXåòLàM$ãªoãÃxö</w:t>
        <w:softHyphen/>
        <w:t>#Ì«!ÕÞoj¢¯B¸!1#¿LA"´#ÃTÙD#ªÂZ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#xBÕ2!ÎÈ3ÜæÉbæ8Ñ/í#8#þÆäÀ²Õ##*»%«PHÖ´X¼¦¢Ì##s( ÊlUvöw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OLôO·}##úH÷ô`ÿLOß±¯Ã##z,£fË¸¡uÆ#H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#aJk~oÒM¨GåÊi©vZ#¤Öh&gt;ê4´Ïzë§#ãg³å«Ýþ[«ý#@3joÿ¥µû3à}mïýÃ&gt;ð+ÐµZú~5÷ý®ëü ±½WX§ä©on#QèG#¦~aÀfíël#4wöêV#SP!L@7ÄâùTª^h #1HúÏw/:õ£³Ç¶5îk]·¯[é¾kÙîíNû##v##÷S§¯^&gt;ãÏÅSÅ114DáïC¿skÿ½@ÿÃÇ¿'#</w:t>
        <w:tab/>
        <w:t>Üö÷ÁA&amp;###}êò#×ý#wz®Ø½{ùêõ#N»×¬ÛúÓb#çu?,Û¼ñÀÝ8TÈ#ìíû^W#çí9¿tÏ³]Ü##WÌ]ºôeËç/s[³ùâ[þ¡¸#°H###`2#)#H&amp;e#P8YZ4¹@ÄH³áªT#R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Be.NPÃ#Útø#@#¦5Esî§W#Õ</w:t>
      </w:r>
    </w:p>
    <w:p>
      <w:pPr>
        <w:pStyle w:val="PreformattedText"/>
        <w:bidi w:val="0"/>
        <w:jc w:val="left"/>
        <w:rPr/>
      </w:pPr>
      <w:r>
        <w:rPr/>
        <w:t>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</w:t>
      </w:r>
    </w:p>
    <w:p>
      <w:pPr>
        <w:pStyle w:val="PreformattedText"/>
        <w:bidi w:val="0"/>
        <w:jc w:val="left"/>
        <w:rPr/>
      </w:pPr>
      <w:r>
        <w:rPr/>
        <w:t>¬¿~êþºø^ùge'ÑÏ6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|#\û4sç#ûM27,¸.1#û##%ÄF°sP##VN"*Hx%¨fkÄT³¼Z/*Ó×Ö#°*ß#ö©§uw}9^O#n?S¯?£=</w:t>
        <w:softHyphen/>
        <w:t>»äÏ÷#?å¾úÑp56ÇE4#Bârr</w:t>
        <w:tab/>
        <w:t>{¤N4Ö(}Ç#|`J¦¹ÍS¤ºIBÅ8Ü#!u##Ú³Ð&amp;#T#QG"tÏ#P°2#</w:t>
        <w:softHyphen/>
        <w:t>I#pQ®1#</w:t>
        <w:softHyphen/>
        <w:t>%#ôMu¶&gt;ËÐ§_&gt;O|y×ù¡Ï8Ò£h7Lw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öX?&amp;ó¸Z7Ö,#2È5QMÓPþN&amp;hbõIÅãlÉ(;&amp;QËTS¢æ_Dò-Ò</w:t>
        <w:tab/>
        <w:t>ÀÛ#¸ÄªÏ</w:t>
        <w:softHyphen/>
        <w:t>æ#lÔhúh°|ýgº¾5±#?#¨hì}û»;¿jì_´Ö÷#ó{µ~\k#×ë5êavÄn#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ºUÊN#SEª2L¯à#$A^Ñ`ÀsÀû8è^Úâã×w#Ûdí=è¸ÑuÎ=Nnn¶Ú¼ÿ°ó¶#W.8ûèÈµçÈÐøêº¿ùÿpqÿ/û®üÿ9ïý £¤áeræQßÛ;Ïz:îÚã¼cã##çïp¿aã¬õ#V#[U#¼x5,#L8#{å#dû=ÿy®Ïq=ºÐe¥# «Y#(mÎY±zûíU÷!##J )¯ÓøÁ#VZN].õ"#/##E</w:t>
        <w:tab/>
        <w:t>EÍPlK,\#*Tdb%o</w:t>
        <w:br/>
        <w:t>#ÃÐr#Q*VÂ## ´#úbø¾°ÚÛq~Éô7#5&gt;#äSo+wø#Ü6=Ám{Úá##¾ûD#\]{)°Úã</w:t>
      </w:r>
    </w:p>
    <w:p>
      <w:pPr>
        <w:pStyle w:val="PreformattedText"/>
        <w:bidi w:val="0"/>
        <w:jc w:val="left"/>
        <w:rPr/>
      </w:pPr>
      <w:r>
        <w:rPr/>
        <w:t>)ü-ýYPTeÒ#Vt2#Å#ÃX0$'?#Cpx1</w:t>
        <w:softHyphen/>
        <w:t>XT['ã#Zª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º Dz;²á\8ãH@ÛU&gt;xW_ÒÙ'TèºSa¬#1þi¢p¤Ò#ÚÖáò-em©R^#/#c6N#x¬,âLfÕöçÐza#m°|s</w:t>
        <w:br/>
        <w:t>#0ð©üa`´8</w:t>
        <w:tab/>
        <w:t>-}l~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'á´YØjªZ§ìþðnâëû?&gt;¾û&lt;Þ7&gt;bé6[§læ1eÒd#Ñ(úyN´S*êà:$# i#LÙø½UµÃ#n7?T</w:t>
      </w:r>
    </w:p>
    <w:p>
      <w:pPr>
        <w:pStyle w:val="PreformattedText"/>
        <w:bidi w:val="0"/>
        <w:jc w:val="left"/>
        <w:rPr/>
      </w:pPr>
      <w:r>
        <w:rPr/>
        <w:t>¨ù²#ò}¹pªQ1ÊVMñ[fDº÷zý'å£</w:t>
        <w:br/>
        <w:t>ð¼·~²t#6##Éüj#úM?ô§#Ð#ô#Dü'Mû{ýKiBb#o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</w:p>
    <w:p>
      <w:pPr>
        <w:pStyle w:val="PreformattedText"/>
        <w:bidi w:val="0"/>
        <w:jc w:val="left"/>
        <w:rPr/>
      </w:pPr>
      <w:r>
        <w:rPr/>
        <w:t>£:ÓÎ:`³</w:t>
      </w:r>
    </w:p>
    <w:p>
      <w:pPr>
        <w:pStyle w:val="PreformattedText"/>
        <w:bidi w:val="0"/>
        <w:jc w:val="left"/>
        <w:rPr/>
      </w:pPr>
      <w:r>
        <w:rPr/>
        <w:t>ë;F,íCJV)É§Ez8M##èÊb±#K®÷</w:t>
        <w:tab/>
        <w:t>#9#?éâ¾mß¡ÎÜç#ðë¾~á#Î'v¯&lt;~îÐ¥ÓGºtü§)qo¿éÅFÿ#.ÖÿC¿ú×qvecd#äÚÃ#ç¼În&lt;pÈq·ûÞGV¬ß¶dã®Ùë#¬Þ¸çÔÈPÜsPñý@üé#¨GÎv=¾dÃ# Uo¾ÃÒE?8mç´j¥×ë?ÇÆ#¡â#ÉQ`º#-#Ê#Aø©H&gt;#*#XIv^Ó[,#[#C3Eq8#K#Êrråà##2G#7E¸A¡ÔÏË¯##ÿü#çý#±Ý#³ö#Òë6ôÄµU§#vÞL÷8:r!Ùã#èÔÏ¹ç#æ_º</w:t>
      </w:r>
    </w:p>
    <w:p>
      <w:pPr>
        <w:pStyle w:val="PreformattedText"/>
        <w:bidi w:val="0"/>
        <w:jc w:val="left"/>
        <w:rPr/>
      </w:pPr>
      <w:r>
        <w:rPr/>
        <w:t>MzMò+</w:t>
        <w:tab/>
        <w:t>¦á¢éð###ÄÍåAÊ#ÞV#&amp;ÔäBxEY\j6·$y4#</w:t>
        <w:softHyphen/>
        <w:t>V#JäúøÎ=Ã#\´ë.Êó#bÛMÜã#¥«ï¿eùÅócÁMa#yzIK&amp;´#«°#WÞUÌê¯á</w:t>
      </w:r>
    </w:p>
    <w:p>
      <w:pPr>
        <w:pStyle w:val="PreformattedText"/>
        <w:bidi w:val="0"/>
        <w:jc w:val="left"/>
        <w:rPr/>
      </w:pPr>
      <w:r>
        <w:rPr/>
        <w:t>U³G8ÂI  V;RÎ#$Q:«ºPDsj±=#</w:t>
        <w:softHyphen/>
        <w:t>N#³²å DABBÃÛ#¶?Ðý¥hS®±{FºFûí½=CÓý£ã]#mýVe#ÛÆªkeR-¼j#ÞRM3ÕÖ##ÖòjcM¥#à_¥</w:t>
        <w:softHyphen/>
        <w:t>õ¥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½¡ª½ªÒF¥wÖ×ör#%#H#°#¹MJí##ÌÐ¨#WiFuIiÜdý6Àj#P|÷#C×'SÛïmÖÏrëG¥ù½Æô^oÔ[Þ©LÃÍ-##ÝP¹ßÚÕ</w:t>
        <w:softHyphen/>
        <w:t>±õ[m2³ÛÐ¢6#Ær¶)#_L¥IËØÒjiT*bÿaß#®^^#ÝwîØà´uë:=+vïtß¶ÅíÐ¡gß¿q÷áõ+àè rnñT¿õ¿±Äÿþú¿ø÷-õÜÀ°¬w#_&lt;~iß£Ë÷ïZ±e½ë#§å6Ï^áâ°êÇOþÑaø×±97e¿ñE#8#»tía#¥##6:,·pÉ###¯\{èÀÍ»wâ#Ð¾#</w:t>
        <w:tab/>
        <w:t>Éu#4+#ÉLp9¼,(#JÄbð#14WT##fÀèFp#bðÒâ"5</w:t>
        <w:br/>
        <w:softHyphen/>
        <w:t>CËjC"ëßÆTúÅUÞxóMð¹=ù#³ã:ôØ</w:t>
        <w:softHyphen/>
        <w:t>ôçÁ#¯en8pþZÖñ³ñÇ½ÓïßCßx}ì#ÏHd C+ã#óð±|h##.@eVåÀ###"#_CÌ`3x|&gt;¥@À.obóÁ`ÞõHÚY_üËØm7²]o ·ßÎ</w:t>
      </w:r>
    </w:p>
    <w:p>
      <w:pPr>
        <w:pStyle w:val="PreformattedText"/>
        <w:bidi w:val="0"/>
        <w:jc w:val="left"/>
        <w:rPr/>
      </w:pPr>
      <w:r>
        <w:rPr/>
        <w:t>}@¾#E=#Êði~"K#f¸&gt;#Ý-ë)«éi #2YÃ,î$7N#ÌÐ#ÅÁ\FoQ</w:t>
        <w:tab/>
        <w:t>J0¤ä#</w:t>
        <w:br/>
        <w:t>Ñ#(RÀHÁÛá5¾#ÑtiHª¬#Ò¢gÛ#Öq¸|È&gt;Øg##ì##hë6Kí2ºBÑâZÊ°Ò#q!VAÁ)+Ê´</w:t>
        <w:br/>
        <w:t>##§%Qte$#¹ÈB.5#~c^í4^'n«f#ÍD#»Ã##H#</w:t>
      </w:r>
    </w:p>
    <w:p>
      <w:pPr>
        <w:pStyle w:val="PreformattedText"/>
        <w:bidi w:val="0"/>
        <w:jc w:val="left"/>
        <w:rPr/>
      </w:pPr>
      <w:r>
        <w:rPr/>
        <w:t>=bù#@è«#</w:t>
        <w:br/>
        <w:t>ÕT?j°Îì#4SÆöOÆ¶_¬#¿¨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ÏZÓ'Më;</w:t>
        <w:softHyphen/>
        <w:t>ù#¼YGÛLã:ýÉÔoµ#Õq[Ww_WµµËW73Ír[&gt;EUP%¦4©Ù|qjBû#+ì[}ØÕqÿen##l#àîöo?|äìÅ##\¹#ö##Wÿú&lt;ô¿Àÿü¿¾|à_7îTJÐ±9¯##»ú|ûQ¯#n#6op\¿}Î#s÷Ï_{éô½ä¸`ß·97|I!¡ÅgoE.t&gt;2ËiÝ7$3î¢ås##,X·î»÷#·#ÅÏÒ©ª#Xý+#;.</w:t>
      </w:r>
    </w:p>
    <w:p>
      <w:pPr>
        <w:pStyle w:val="PreformattedText"/>
        <w:bidi w:val="0"/>
        <w:jc w:val="left"/>
        <w:rPr/>
      </w:pPr>
      <w:r>
        <w:rPr/>
        <w:t>óòÑ#pVS"\##ÌDa(YTTÓÛ#ÁëÚ#(?#!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RÙwÂX^aT¯@è#¿¼#&gt;c@·l¿#ñ¼tôJêÉ¨#÷K#|H¯ä½}N~îHö¾[ú$#O®ÈO©cc#Å´Ê#q%NT#ç</w:t>
        <w:tab/>
        <w:t>#Èær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æ'6²p2,##Ë#×F¤°Ñ# ÿêK¾ïã·_Ì]÷cÂî;Ø#Á¥§ü*Îú±"ê^###X2&amp;c;pE¶\zWuí#7TÏä#?N«¬`ô#Rº#X#«I/4ç"#~ñ#¿×U@ð:çÀ#eÉåZÎf7w*ÅÖf®IÃÓqËT#«¨#2ø%#a#Ë#eCälI1A£ÎÆ#!yª#-1ÛPDi%ÕXÊÊ#ÖÖVLµ#Ò#j#°»`W5 @«#àÖu</w:t>
        <w:tab/>
        <w:t>#ý&lt;Å J=*Q~Î©u#²÷2Í{iRjyß¢ÿ¨7üe¶ÎhÛi1}Ò#Ån#W#F#ºiµ¥_#=Ìc6 î#µ[»</w:t>
      </w:r>
    </w:p>
    <w:p>
      <w:pPr>
        <w:pStyle w:val="PreformattedText"/>
        <w:bidi w:val="0"/>
        <w:jc w:val="left"/>
        <w:rPr/>
      </w:pPr>
      <w:r>
        <w:rPr/>
        <w:t>úÎÒZ</w:t>
        <w:tab/>
        <w:t>Ü\'´64w#&lt;\c)[Moê#"âÝ#^X¼ã##-÷ï_rðèsgÝÎ#Û'#¿tïê£Ûã^òðx@®ý÷Î+ÿù</w:t>
        <w:br/>
        <w:t>ÿÿ®ø½ú÷Ô¥Õ¤r¯?xäuõÎÖ#'#ïÝµÊe£ë##×µs\¶.ÙqéôÍà[¯àá¯°a8h:é^@Ö¬ÍÛ#V¬vX2Ça</w:t>
        <w:tab/>
        <w:t>X0#H#[´mË¦c×.=</w:t>
        <w:tab/>
        <w:t>ñ÷G#)¯!e¯ÐÕa#Ö+##â%`E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#Áë£a¼Àúà$#¬Þ#Êð#&amp;¡/3ø·#k.Tìyßô#rài¬çí¤w¡#Jv{qâ"äü</w:t>
      </w:r>
    </w:p>
    <w:p>
      <w:pPr>
        <w:pStyle w:val="PreformattedText"/>
        <w:bidi w:val="0"/>
        <w:jc w:val="left"/>
        <w:rPr/>
      </w:pPr>
      <w:r>
        <w:rPr/>
        <w:t>èÃèÀ´ØR#</w:t>
        <w:softHyphen/>
        <w:br/>
        <w:t>^</w:t>
      </w:r>
    </w:p>
    <w:p>
      <w:pPr>
        <w:pStyle w:val="PreformattedText"/>
        <w:bidi w:val="0"/>
        <w:jc w:val="left"/>
        <w:rPr/>
      </w:pPr>
      <w:r>
        <w:rPr/>
        <w:t>Q¡/#ÜI¹þ#O-'Ãj©Lt##]S/*Bðs0ì\ êùä&lt;!£¬¹&amp;/,# á</w:t>
      </w:r>
    </w:p>
    <w:p>
      <w:pPr>
        <w:pStyle w:val="PreformattedText"/>
        <w:bidi w:val="0"/>
        <w:jc w:val="left"/>
        <w:rPr/>
      </w:pPr>
      <w:r>
        <w:rPr/>
        <w:t>ñ</w:t>
        <w:tab/>
        <w:t>µ)i´[oHÏýHwäl»^x#¹î#ììÂÓÄ¯+##³¯$±ó$</w:t>
        <w:tab/>
        <w:t>#UR##hÜ*zJ«º(ìAAÓ#S4Âl#ªi#¦0¡4{#¹#01e#Õ#¬:#&amp;#=#</w:t>
        <w:softHyphen/>
        <w:t>¹ð##W###§æK«*Õt¦²L^Jl¡#ÅE#b¬#)&amp;ä#ò¸Å#&amp;#Å#~""[Í#°8IA¶#+HÆ4c</w:t>
        <w:br/>
        <w:t>¥%ÅªìJ</w:t>
      </w:r>
    </w:p>
    <w:p>
      <w:pPr>
        <w:pStyle w:val="PreformattedText"/>
        <w:bidi w:val="0"/>
        <w:jc w:val="left"/>
        <w:rPr/>
      </w:pPr>
      <w:r>
        <w:rPr/>
        <w:t>ª//7¡¨J=a)åÙ#ÌVrm[Y*ê¤újÅ½By¤¹O ë#jFDß#À»4Ù¢fäÆ##ë{¥yFk##cJÍN;¦Ó#´¨#</w:t>
      </w:r>
    </w:p>
    <w:p>
      <w:pPr>
        <w:pStyle w:val="PreformattedText"/>
        <w:bidi w:val="0"/>
        <w:jc w:val="left"/>
        <w:rPr/>
      </w:pPr>
      <w:r>
        <w:rPr/>
        <w:t>Æ!«©×nï³wôYLí2½ÌÓI##Ó`«#h#8!¹I*#©ËYüBç¹&gt;{ç¶e#W/&lt;°kÃ&gt;÷}Û7í»zfÓAO#Ç=oÝ¿sãftÐ«*|Ñ ZñßØ§öó÷ùWÿç##´è©¸Àg±W.x_õôÜ½Çuáµ;\Ö.^é#D*-ñ¼}úäKßÛ°sO²#^Ud ÙþÞIs×»9,w#dÏ3{!#Â´Ùe</w:t>
        <w:softHyphen/>
        <w:t>×ÑCîÞKñ#úGÑÂ#à¬:(ä¢ PSpª #C##¼MåùGqãêß&amp;²#DP#DÒn¾d»S±÷VÁkùûÏÁ×#K8p=Ñóz¼#øÚÍ+·aW½A&gt;¥å(Ä576i9ªfD£#¿Y}ôðòM;#V¸¬Ý¼*=0ª±¾ÒR+Ö(TYÍ¤Ô7ôÔà²èg$Çø #ÕOK#+^#U½®`àSù± #±¼ Ðú#ì9³ólÖ½;¸«¾¤##1×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ÏÒÀpâ.:±³&gt;ÀgM#©©LÁ#§iÃ#+®ê'VØñÖl|+"W#Ë6$§Ê&amp;q#B9àHq@ä-¸¹#ÖT</w:t>
        <w:br/>
        <w:t>Ô,¼§ æê9p=9_Y#S¢eDH3)OQM#7#$u²ò|}9JàÁ@AqÐ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5S#"#«m$#.ËÆ¨ EF\±#_f)*l£#¾*FG#½«ª¾_ÖÐÓÔ&lt; #È£-j qcJk##ÇåÚ)@¡#2õZ@¾0-ÑL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ó#ÀÿhSvó# ì4XìCmÆn¹ÔDÕ#$3Y"³H1 #¶ÕÐ#y³ÔHak#òw¸·ÛußÚ#;WíÚ±Ãc×#×£Gw#rßòÐ)Ï</w:t>
        <w:softHyphen/>
        <w:t>gÎ^ºøÐ÷ñsJz~#ÿmÏ¹üóÁïõuØ¼#ÿàØ«Þ7÷»´yïÅ#÷Î_ë4{íÆåÛvÎß{åü/#OùB#@åÈ¼â;¢#¯=î°|Ã# fÓ\ }lË&amp;#ó¯#¢cpÉ#Jp#-#`HÐìl$+#ÃD¡EÐlNh##hHcÅWÅ&amp;UÝH</w:t>
        <w:softHyphen/>
        <w:t>º\ýSxåñ4ï#Ä-&gt;0YkNÆ;ýøxáå#ú,»öÈãZø</w:t>
        <w:softHyphen/>
        <w:t>+iÏròhb#»ÏÓÊ¤B Xáýàþ#·Õó###ñ</w:t>
        <w:tab/>
        <w:t>###ÎY¼jñ</w:t>
        <w:softHyphen/>
        <w:t>WNrUCvË»N+¡##(¹/Io0O^ ß#¼ù£wê¡#È»/Ñ±ÉìL¨#°ð¼Hæxà7ßLØr%ñ¸#æP`ÙãÊÐhV0ÿ,KÖ§,ÔÊ&lt;fO#¯O(#®#5Ë&amp;+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#</w:t>
        <w:softHyphen/>
        <w:t>#WÞ'sYy#*#Ì#Ì##¨#Hà§çñáyRx®¤¬´Ã7K6)Ç"ãéÙ#j©BR4Q´&lt;ªª¾\Êæè%,$§#8Õùâl&gt;2</w:t>
        <w:softHyphen/>
        <w:t>&amp;0##^##-OÏ`F#i)\##ÂAò#År4MU¬ERLTí8aªkìlu+¤]lÅ \;"Ó#e&gt;#ÈF%1jJj1´¾Óµ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Æq)°ÄFUö1qÌb#³ÚG##Á6{gÊ¯KDP"#OßÊ1µÑk#¬AÙ*·à#d÷óþkÜ]W#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Þ¶òç|-nG/#?rþô©#g#&gt;#</w:t>
        <w:tab/>
        <w:t>ÝÒÆÿJ*öwúùþõÜ</w:t>
      </w:r>
    </w:p>
    <w:p>
      <w:pPr>
        <w:pStyle w:val="PreformattedText"/>
        <w:bidi w:val="0"/>
        <w:jc w:val="left"/>
        <w:rPr/>
      </w:pPr>
      <w:r>
        <w:rPr/>
        <w:t>[Ô###¾¯ù8tpíáÛ6ïØì¼ËÕÑyáÚÛ&lt;¯l&gt;ùðÔO)×.J¦c#K®&gt;L[¼îÔlÇ### É¹³#:Î_ì¸xõöã#¯Þ»#ý6##HML/KÉ`&amp;!jÁ¹µH0'#Ê#PÐÆÔªàÔÊàHöªW!#ß'ä#â½oàöy£6]ãõbñæû#«wÏ_·góÙ#¶ØèvÅû§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.l®ÉÊ##d##³j÷# </w:t>
        <w:tab/>
        <w:t>gÑÜesæ#°jù¼ÅË.Y=gÁ²y«z¨#åMvv##üØ70aëëÓõ(#-#@$Ñ##¨§#f¼¾#Jð¯ dKyÒ#°è§òÃçòÏ_ßv:áÂCûÃ¢&gt;Ô×AQü¤¤#d®1hWv#¦ÓFÀjûNÒ&lt;!#LID#TÞP#§·#¤íÙ#$c#ZÈ$¤pß°Bc¹©Ib0¡¥j¦çJ##b8RRY '#u##%¬ª%ªÈybl¬-edI#zÀÂ ª¸d)¿BRM#Rp&lt;</w:t>
        <w:br/>
        <w:t>ºÃ"$3q#Ü$ÖÛÈªÌ8º¿/##ÊÅ#Á`r"ðÎ #È%:*Õ\^Û&amp;ªïeñÚ¥Í½#õX³rP¦#¶*ôãòIzBo#VZóIÿÑÔöÎd°¶Z</w:t>
        <w:softHyphen/>
        <w:t>Ó&amp;ãh¹×ÚÞßÞ&gt;¦ÓtJ$º</w:t>
        <w:br/>
        <w:t>l1&amp;^ËÖ*#v!@ÇWIjè</w:t>
        <w:br/>
        <w:t>¡P)·2êdA¾àcû®#Ú±Ëqûa·@è×Q£^û&lt;|ÏþtÍûBÈÙË9/_4å#ßÛ[þñµ#¸Á§ÿÓ#PÝ63DK|#wìÎÓ3§½÷#=å²aÏîuÛ#</w:t>
        <w:softHyphen/>
        <w:t>ß»på&amp;}G#?é#èYXAä#T&amp;¬ÌûqÊüÕ.#'¨.</w:t>
      </w:r>
    </w:p>
    <w:p>
      <w:pPr>
        <w:pStyle w:val="PreformattedText"/>
        <w:bidi w:val="0"/>
        <w:jc w:val="left"/>
        <w:rPr/>
      </w:pPr>
      <w:r>
        <w:rPr/>
        <w:t>ð3Ë9º8</w:t>
        <w:softHyphen/>
        <w:t>ñºýú#èY(6(TE!ëâ ,#¼.</w:t>
        <w:tab/>
        <w:t>ÎBäp3s8# °.(º&amp;8##¶WÑô«¾%¾ÅÇ#à6M]t(ÝqýU[NÎ_á6ßiÍ¬e#ç¬&lt;8wµç±#&gt;X0_WÃ¯âÉÊxõÔÈ'#Ëzw¿Üa£ÃÒ##Kæ/#LåóW98¯X¾Ù%ô²_»Zùn`øëHÿXgÏÞÖij¥æ5Ä&amp;öK#ú#É¢äcck/ÐÎ?¢l¹#ßu6aËé#÷²#&lt;Ï9#ÌLâ#¤</w:t>
        <w:br/>
        <w:t>Âa¤\#ºÔD©l#â«¹âa|B-~§OÈ#ctÑ@MÝ@a#C±£òlC"D#Î</w:t>
        <w:tab/>
        <w:t>HáÜ`añ8ci½±¢R#°¢£#QÈpúË0jB`#,##B#T#ûgT#x</w:t>
        <w:tab/>
        <w:t>#ÌÈ©&amp;$SÊ`tdHIVR)&lt;¾#NÅe±óÀ5ùðú´xFRruH#×7##É#M#ÁÀæ#J#E¥hèõ</w:t>
        <w:softHyphen/>
        <w:t>µÌÎ#¡#í##$#¥#Hí#'dÚ#~TiPXfLæé#Û´Ú&lt;i±N)®aÒbé5#Çí¶!kûþÿñvVQm-Ú#~KwK#w-P¬#wwww»»&amp;HBp»K#$!@##!¸[°à¥@</w:t>
      </w:r>
    </w:p>
    <w:p>
      <w:pPr>
        <w:pStyle w:val="PreformattedText"/>
        <w:bidi w:val="0"/>
        <w:jc w:val="left"/>
        <w:rPr/>
      </w:pPr>
      <w:r>
        <w:rPr/>
        <w:t>êÝû½»»zî¸cÜóvöCÏzHF^ÖZ#sÍ53ç?¿çp&lt;_[Î*ï#$</w:t>
        <w:softHyphen/>
        <w:t>M¯##i½è¥¶Ñ#ÒðâÜú#ir«&amp;¿ÖÈÔG^#¤ªÈ</w:t>
        <w:softHyphen/>
        <w:t>¤ ®$Ë-£.)</w:t>
        <w:softHyphen/>
        <w:t>#nm###hï###¸ÜÞöv</w:t>
      </w:r>
    </w:p>
    <w:p>
      <w:pPr>
        <w:pStyle w:val="PreformattedText"/>
        <w:bidi w:val="0"/>
        <w:jc w:val="left"/>
        <w:rPr/>
      </w:pPr>
      <w:r>
        <w:rPr/>
        <w:t>¨g~þá!ÿÏÿ/ö·ñáõ+TçHn#BË9\VÏPÒØHVTñ"#Û##^½#Ê#R&gt;æ6¼ÜîÞ</w:t>
        <w:br/>
        <w:t>b2#em#õPHú#ß#@#ï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ÌÜ#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£ËâÃz³á#YC9åCpÄP&amp;#K/'Àq©#ù#Q±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*Î5vÈ5¡ÛÜ«KÓ®Ã¤[;QÚATî&gt;³#E#Ä(ÈÀÆËÿÄÖ+¢¸#ÚI##Ú&amp;á{[,#@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#;#ôýÑ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¬# @õÃÏS#-¹&lt;¦¿?Þy±¹½¿²ÐR?lS)¥ùL;Á!¨·:#ËÂ§ÄB!#C÷^6ÛÚGFU&amp;p^\yz{&gt;ÿ¤Äü±ÅäÊÍêÝ¾ö6ÌóáwÀz-@¨__ûçÊÊçõ</w:t>
        <w:softHyphen/>
        <w:t>oé½#çµ#MýÇÕ</w:t>
        <w:softHyphen/>
        <w:t>ô²ºù¼üE»È){0Ñ=##Î#Nç#.õµoõw¬¥@qqñÊÉA$e#·:^^ìi!4-ná·÷ç#hsKÃ£Ph±½U¸ªº¾ÈS#)</w:t>
      </w:r>
    </w:p>
    <w:p>
      <w:pPr>
        <w:pStyle w:val="PreformattedText"/>
        <w:bidi w:val="0"/>
        <w:jc w:val="left"/>
        <w:rPr/>
      </w:pPr>
      <w:r>
        <w:rPr/>
        <w:t>£¢ì±#ò#uk¾;½7×³ÜRHML¦'z$#²r(¹%ó°Ê¹¼ºÅ²ïí?$#ÐÉ#ÊôÕÔÂK¨´&lt;y³ø=×_S×?No½ÙXþ°#È¿.#|Þ&lt;ü´{òníàãþÎûýë½·#¯öV§ÇÖ</w:t>
        <w:br/>
        <w:t>ó#3JûZf</w:t>
        <w:tab/>
        <w:t>#;</w:t>
        <w:softHyphen/>
        <w:t>ÄÍ¦u#q#3¹26±K£w¢¨þ#L::#¤Õ¸´¸#Ô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¼ü¼láÑ#'TêAÿè¿,ÿ/Ô~Ð÷®ÿ~#_ß¾#éÅ§å×#GÄIèhk#°ÊqIks+òÉ+°i¨qÛ¹z¤'¦`º;§òáíÚa÷¥5ï##!L\ Æ» ¾#33JH²+¹zÀ</w:t>
        <w:softHyphen/>
        <w:t>âëlbÛ=!ýÑ#è´Âáä#r</w:t>
        <w:br/>
        <w:t>#@Ð¢óðID#l#OðþÙ8ët¬M#V#####±*æ56</w:t>
        <w:br/>
        <w:t>¹¯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¹%@l÷##7##«_ô`kýÄHOm^ê=@Ï#î#ý#ø°&gt;dç#âdd|pÿ!7ë##ÞûB&lt;#&gt;`úòÄöîâÆÌ$@#ÌÓÖIã±Mò#oJÊÅG&amp;cÊ¡#e¥#DvPËSû#6«Ta½H##gPHY#&gt;8o*¨z*¾a½²q»#uÐ1ö#µðfeñfcíçõõÏ#`vý#è©##ñ#M&lt;ïÂÖv#vlÁË~ÙD½è!»Ä¡4Ø¨Á4#9[:##âÉ°Ì¡#*¹sþ#ýêõÎùùöéñÎá#íù§Ó#o#çÆjF#RVWW#ÀÔòòß###Q×¬ììÎ¸&lt;{ytNß#Tÿ³¥Åd#t,#6#</w:t>
      </w:r>
    </w:p>
    <w:p>
      <w:pPr>
        <w:pStyle w:val="PreformattedText"/>
        <w:bidi w:val="0"/>
        <w:jc w:val="left"/>
        <w:rPr/>
      </w:pPr>
      <w:r>
        <w:rPr/>
        <w:t>¥$åÌdµL"&amp;£yp³#84úbúrlù#uõ-qñzqåÍÔú5eóÍ#íÓÄöõ&lt;ýÓÔÁÕã_w?,]ü²uøq÷ùÇÕOûô#{'o6/×v¤µld;¤¢#ÞA¨#^##Ùì#Y#P¶Èó»#DúðÊÙ a#¾¼\ÕÉÛ@QJYOUKIMÌÒDÃÀÂÆÉÕÆÉ°97ùõ6å##XüÿÕßþV~¿9;#$uæ×$;¦9#»</w:t>
        <w:tab/>
        <w:t>¨#ð)*&gt;ÑRÕÒ5##7}*ëèêW#-¡cÜábÏ¬ùï°#Éý!á##7ó#ÏcÇ*Î..)#!HÖÔ,TV#6#Ú_OÌcJ`ÌºbBA#¦®Ì#O¢3²pq&gt;qØ#ÿnwï25'Ä#\=##ó#qu#þ§w0³I³#µ##Ï}®§Ì#²Vúæz:Öâ|OAL Ð}&amp;###ÃO##q&lt;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¨ó?`#¬##YÙ¸¸%Jj#¦ÆC£2MÕ¼#t#Ü*¼Ã;C£ZìCq%ðÑþ¶é^äVP#B]'WX&gt;CØ RÊ#æ#Ôæ</w:t>
        <w:tab/>
        <w:t>Î#-¬</w:t>
        <w:softHyphen/>
        <w:t>]</w:t>
        <w:softHyphen/>
        <w:t>oØ</w:t>
        <w:softHyphen/>
        <w:t>ì&gt;né|##×Ö¾#ìê3@¼øêöàðÛòÆ·©#éí³Îî½æ*#²l-&amp;¬#¶îõÂÄ¥ãa#ÒDÿ6</w:t>
        <w:tab/>
        <w:t>@kWPá##[Ó&lt;DÔÀp1épjcwaûÕÆñçç#o/#fæÜ¼8x5%##ß###Ü³8##òò±±r(¨#¸X'lPg&gt;¾:ûóúê·«³#«Ôîé®ò©&amp;Äx*d¬¬b¶:o¼4TZ&lt;Ý</w:t>
        <w:br/>
        <w:t>,#÷ìcq§c##dê#iò</w:t>
      </w:r>
    </w:p>
    <w:p>
      <w:pPr>
        <w:pStyle w:val="PreformattedText"/>
        <w:bidi w:val="0"/>
        <w:jc w:val="left"/>
        <w:rPr/>
      </w:pPr>
      <w:r>
        <w:rPr/>
        <w:t>yæù,°ùN½ZZº]y»qpC# ô/ß#e#ïhG@®¿9&lt;~¼wuF#§´Åm"j2/«,.«%0TÙ;ßAØ¬ë#^]¢O#6Æ¶ðÕÁ#RC¸¦ªª² ¦º¶ÊSM==ksS7Ç8?_##q³#0Þ&amp;PJÿ·Óþ½üþåÅ#ôÐD}Y§@¾»¥#Ó3ey#%#yég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\Êv#9ðÌÖ¨ø#M·#Ç:"OÔ@ììwî³îß½ËÌ#â`çâaWTuôóLð©õjNk¢óûRÑ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/Ìí+*$äJ</w:t>
        <w:br/>
        <w:t>©y°áøØáÔáØè0#</w:t>
        <w:br/>
        <w:t>#Ñ«é×*gT</w:t>
        <w:softHyphen/>
        <w:t>åX,§#Åª#*ó,XW=^MÓó¨#å#§ 6îû¬ü÷¹#Äåt#ù@?ñ#øî&gt;xÀÎÄ4#gIÒfgægbÈÅÏÀÃ).¡d¤åadâ</w:t>
        <w:softHyphen/>
        <w:t> #Í«°³«ðì</w:t>
        <w:tab/>
        <w:t>Â:#ô#ª6ÈXA%°K&gt;</w:t>
        <w:softHyphen/>
        <w:t>çß(`Y©¦#RJ#PO#Ð,Õñl2</w:t>
      </w:r>
    </w:p>
    <w:p>
      <w:pPr>
        <w:pStyle w:val="PreformattedText"/>
        <w:bidi w:val="0"/>
        <w:jc w:val="left"/>
        <w:rPr/>
      </w:pPr>
      <w:r>
        <w:rPr/>
        <w:t>ÅºfL$#f</w:t>
        <w:br/>
        <w:t>W#½ôÖÎN` 3y3¹ôeÿðÛùË?_#K¡ûÖ\úJ ¼ï#¹îÂ##»#+ëö*JV#ã(N£Vþ½ö¡¾~-m#£á:7#R#Äow#</w:t>
        <w:br/>
        <w:t>ê#§Q6ç#ßÓ_\Ñ°µ</w:t>
        <w:softHyphen/>
        <w:t>,Ï=àäz,Ë%úä#'#'#+«#3·¨#2¸Nk^û«ç¿¿½¸}{}söjõh¬oµ¢z&gt;.c*1@#gà²Çrá#Mu#]¨½#ôÁ ñrt:4}&gt;0y9=ûjlåÅÒê»Í¯[ô¯´/'ÿÜ?#ôÆ_iû_è7#{ïé»¯v¶/¨û¨îq»è#¬æè&lt;BQ#¥</w:t>
        <w:tab/>
        <w:t>½QÚ±ÔOÞ#ÛÝ'QP£##p»#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W´#ÖæQ×gÑrPÖ#35±°0ó·ö#Ê/|·0ýrúoùc~üõò</w:t>
        <w:tab/>
        <w:t>þ÷ò¿Þ¼X_®ª©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èf`#(¡ '#¥Ân Ï(¨È*/,¨kgä###klÆ$¯####±ð#*#¥a#êwÐ#VfA~N~##}'[÷ ªôd#:±#Õ##B#bË±eEØFTF3#VEJ÷#g##&amp; £ 6##^á¾!]¢á</w:t>
      </w:r>
    </w:p>
    <w:p>
      <w:pPr>
        <w:pStyle w:val="PreformattedText"/>
        <w:bidi w:val="0"/>
        <w:jc w:val="left"/>
        <w:rPr/>
      </w:pPr>
      <w:r>
        <w:rPr/>
        <w:t>n9Â6#,ê¼Z#¼ºÎü#±ÂæþOL=#é¸&gt;#³»'#¬ËÜá»Ã-#&lt;awX¸î0r89ï12#Ï##;7'5fòQÒHCÓÓÄ&amp;ÁØ&gt;##Pã#Õ##×#è2õë´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Ä¤wh#4z´É#VK#±#¤3j'KéåÉû#X#¶jÆu¸C)y³</w:t>
        <w:tab/>
        <w:t>ÕkÍØ£ñ«¡7Ë;ßæè¿&lt;#`#7ßÑ;ç.mÿ&gt;²ô°ðixî</w:t>
      </w:r>
    </w:p>
    <w:p>
      <w:pPr>
        <w:pStyle w:val="PreformattedText"/>
        <w:bidi w:val="0"/>
        <w:jc w:val="left"/>
        <w:rPr/>
      </w:pPr>
      <w:r>
        <w:rPr/>
        <w:t>#wÖ: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Wbà#»#»N»°^ó#G#:¯p&lt;³b,(»ÓÏ¥Ç7u##Þ¤àåi#«Jk##:]£###yE¹ïò=få#aeã#XmÂÂüwx#8ù#3#={$)á¬a»?Oøýýùoï.o./i#ÛÔÝÞj¼S`m#ÊÜ§P5¬Þ1ºÃ.##Î d,Â»6ÑuÛ-#ØÑó±ãé×ÄùWÔÅ×K»ï#¥&lt;ý#Úó_öN¿¬#|YÛÿL;x»{ðváðroãpaj#VÛ###"Ýà-~%mÈ¾áüÖÉ!ÊÞêÑKêÞóºáíÆQÚ#e!#Ö</w:t>
        <w:softHyphen/>
        <w:t>b# ¨©l %)l$Î«i*¬¥dii#èäÚH9$õÜ^lþ#ÿ·³þùûß7Ýþöe{u</w:t>
        <w:softHyphen/>
        <w:t>¡¹;:2CÃÎÒØÊMPÕPJ[GNI\MTY@ÝÚ#ì#¬</w:t>
        <w:softHyphen/>
        <w:t>Þqº/#ùÓ#q#«# ##1#ó&amp;#Ðû#±Ýg#eurq6</w:t>
      </w:r>
    </w:p>
    <w:p>
      <w:pPr>
        <w:pStyle w:val="PreformattedText"/>
        <w:bidi w:val="0"/>
        <w:jc w:val="left"/>
        <w:rPr/>
      </w:pPr>
      <w:r>
        <w:rPr/>
        <w:t>#'Öç¶B ]°¡lh}jN?¼¶#V6#)®"æä#ãòñ#é448¥×-®×1¬ÏÖ§U ®NÞ¢_'W5ËØS#@ß8Ç,Í AÞï&gt;¯&gt;HÌ#Ä§rW÷#p#¢ f;ìâ÷Ä$$$55¤dÉªÉ¨Úªií½Êô«mâ:½£ºcÓ0##£möþÞÑ}áÙýþQÍúHuz-§#n|VÍtAt#g¨¾K~x_#1""¦h¾°i·</w:t>
        <w:br/>
        <w:t>uÜOxI#GÞýyëø×ï¼Fqv~»±ÿmvë#èé÷#³/*ú#;÷KËWÀ¥#Ç¤#8zò #0ÞJ#JÄz¥ Cã1A}) ³¿SµSM8"</w:t>
        <w:br/>
        <w:t>&gt;j#</w:t>
        <w:softHyphen/>
        <w:t>k×P6z(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ú#3ëc~######a^~^A&gt;nFA)&gt;i#'UýÕáþ¯o#}u}yõ|¾:³YU#wÛºU[&amp;Ëxäú´©´#Æ`}sÉEõ#5[åÃt#î8w&gt;:u16ÿnaëÝ</w:t>
        <w:br/>
        <w:t>ýÓÚÁWÀÁ#Ø¢¢|#L_wö&gt;oí_Ó#/wèç´Í£Å¹%héu0Â#©À ¢J/´#RöÌP¶ö.®×_Nì6#Ö¨#</w:t>
        <w:softHyphen/>
      </w:r>
    </w:p>
    <w:p>
      <w:pPr>
        <w:pStyle w:val="PreformattedText"/>
        <w:bidi w:val="0"/>
        <w:jc w:val="left"/>
        <w:rPr/>
      </w:pPr>
      <w:r>
        <w:rPr/>
        <w:t>Dc§#yC'NEE#My Ùaêläããæáe</w:t>
      </w:r>
    </w:p>
    <w:p>
      <w:pPr>
        <w:pStyle w:val="PreformattedText"/>
        <w:bidi w:val="0"/>
        <w:jc w:val="left"/>
        <w:rPr/>
      </w:pPr>
      <w:r>
        <w:rPr/>
        <w:t>#&amp;ä#nßÐþ-2Ì?¿¾ù;úÛ|§P{j[¡1</w:t>
        <w:tab/>
        <w:t>~îzú®@¤«È«+ªÈñ#&gt;â762µTSãg#aâ4ã#U#</w:t>
        <w:tab/>
        <w:t>#ý#îï»î#¨##¹ðêZ¦¸ùÁüãêü ]#Ýe#}Y¸Â¡ÆÚ&gt;#|°#EÔ**ÆÙ##:#;ö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KêHF[#uÄ#Ô1[!L#½Y5\8#Ý¤UÜDu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µ£D</w:t>
      </w:r>
    </w:p>
    <w:p>
      <w:pPr>
        <w:pStyle w:val="PreformattedText"/>
        <w:bidi w:val="0"/>
        <w:jc w:val="left"/>
        <w:rPr/>
      </w:pPr>
      <w:r>
        <w:rPr/>
        <w:t>xLâ$Õ¤õ#¥½¥ýõL#Üõ]L¢Ý#ayùI%ðDdfh[h³{BG\b_lhot$Ð###G</w:t>
      </w:r>
    </w:p>
    <w:p>
      <w:pPr>
        <w:pStyle w:val="PreformattedText"/>
        <w:bidi w:val="0"/>
        <w:jc w:val="left"/>
        <w:rPr/>
      </w:pPr>
      <w:r>
        <w:rPr/>
        <w:t>¤ô#u#Ã{Ý[tý»m#$Ü*ymK$LReMK</w:t>
        <w:softHyphen/>
        <w:t>|##ÚÃû#ò#6S½PÓ¼×ÐwD"^NÌ^/¯};8þ</w:t>
      </w:r>
    </w:p>
    <w:p>
      <w:pPr>
        <w:pStyle w:val="PreformattedText"/>
        <w:bidi w:val="0"/>
        <w:jc w:val="left"/>
        <w:rPr/>
      </w:pPr>
      <w:r>
        <w:rPr/>
        <w:t>#a¼}û#5ÿu|ôûæÞ×Ù§¨ï#È¯ûOÊêöêJi#`#J#Á(fàlâ#üb°¡±1QØäø¡#3ï#/p»oD¿_¢y¶^µ³£;7#»b#^##Ym,Ü®ÕRIEOEEXÜLCc²±üóéúï7'7gômêJ=rÜ##Â¯øD=]HSÂAHÕ×Ý###Ý#35[»ÒÞ¿Þ&gt;#"ìÏL],Ï¾^Z#Z_Ö#¾î#P~Ý;úxxüóÁîÍ½#ÚÛÃýÓÍÕñÅÂô¶ØÀx«ð4#¯`YÇ¨Øú¦*òÜ#}ãüõáÉõÄì#ÌÈ6q|³#IN##êYrè#êË)hÉ:è)9éz9¸"¢\Èå¿=#\~üñ÷êwÓ½&gt;Ki¬ïðJO÷ðrÐ³1#U7x¬¢)¢.ð@YAÀÌÐLHYETò Î½§,ZÊò?±?##.}w#ì#`ÍzQÃÖÔ#Þ*4Í;¶'</w:t>
      </w:r>
    </w:p>
    <w:p>
      <w:pPr>
        <w:pStyle w:val="PreformattedText"/>
        <w:bidi w:val="0"/>
        <w:jc w:val="left"/>
        <w:rPr/>
      </w:pPr>
      <w:r>
        <w:rPr/>
        <w:t>Ú</w:t>
        <w:br/>
        <w:t>Ë©ÍÊíO(ìLGâ2Ë1QHlc1¶#9\ÒFÊ¬#õÏÃûÃPñÃP´or¯VF·s|¿Sv#þÄ"«Åì#$íD=#ËFskpÛD</w:t>
        <w:br/>
        <w:t>èp#Æ</w:t>
        <w:br/>
        <w:t>:ÇsD°#=S¼³</w:t>
      </w:r>
    </w:p>
    <w:p>
      <w:pPr>
        <w:pStyle w:val="PreformattedText"/>
        <w:bidi w:val="0"/>
        <w:jc w:val="left"/>
        <w:rPr/>
      </w:pPr>
      <w:r>
        <w:rPr/>
        <w:t># .ÐÈÂ¶¦ÆÁÚAdIZ.Ê/¸#Ó##ß###ÈÀÆ!0Þñýà S#Æ-µ×.¦Ù3¦I/ª^5´Ã/¸NÌ¡HÐ#.àY éY¦#Ö###âË&amp;a#-§k»aäxhò¸v½¾þ#p#^Çó#TÞó7##ìÑ³oÓk_#_wO\T#Ö#î#×</w:t>
        <w:softHyphen/>
        <w:t xml:space="preserve">¦TQbrÈ!qXS#N1¡9 </w:t>
        <w:softHyphen/>
        <w:t>Ï ##</w:t>
        <w:tab/>
        <w:t>ÏÆÄ@û=cëZ4"Û£[</w:t>
        <w:softHyphen/>
        <w:t>|*ìMÓÕô#$åuX#d~#z|Ó@ã 6¢ÁCMQ[ôé]^AÖ§rF2èÊ²ËýÅ¯VèÇ+#£h@ªÄ¦oÁ« ÍûTOIù±¼¯¬M¤u¾nT¥ú`</w:t>
        <w:br/>
        <w:t>r²¨i¡¡}£#Oï#=&amp;N]LÎ^ÎÑxÿ°uðö¯#§Ý³#[§7û×ë»/6¶¯h;Çk#C#R#¿PU?_5PqÛ#ÓBh# ¶ÛÝ:¹uùº}68¹¢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#câ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ÌLd</w:t>
        <w:softHyphen/>
        <w:t>´ÅÕeåÍ#¬d#]\#sRgZÛÞî.üøh¿ýëÛß«gn?</w:t>
        <w:softHyphen/>
        <w:t>,à#°åÁv¡Nú#ò2#</w:t>
        <w:br/>
        <w:t>²ÊÂ¢ÏÄ$#</w:t>
        <w:br/>
        <w:t>=#{,Æ%,Ì«Î!®Î®`Ã¢`ÇÄ£#zÈ#b`#Ý»##ìË#OV6A##;Gxg4ÿØ®´^daGN#:5¿¯#©c`iCEe£5µrRi</w:t>
        <w:tab/>
        <w:t>®"w4»`,&gt;# ¢²0¡1=Þ##¨&gt;ûzVM÷*+·§¦p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ù#)e/Ág¡ÃÕtÔ"ux#5Íªm]jSbQq1=é9#MEøò$l5¤¯#:Ú2^C®-#«/##$àãq±##~þ½~qx;§Z}ú#¯f[×#3«z9ãR^[EK³g§{Ø`V##Co6×lµuncqñ##³×ÛëïOÿzwý×##ZúéöæíwèÑ#ý_æ¨_#,#fèx¨ÿ¤®ÖXÉÍÊN"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#§Ä#â!#1é#qq¸¡#K{lXW¶O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r:ü][#ÃE|¹ùµYÙ#ðI0sðj#±</w:t>
        <w:tab/>
        <w:t>ðH=à#æx\#Ïx8c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¦+##¥ÅY&gt;Au</w:t>
        <w:softHyphen/>
        <w:t>#KÝçR##Ô#W×Ò</w:t>
        <w:br/>
        <w:tab/>
        <w:t>®í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àä#dÕrcÝzg×&amp;fpL&lt;}¾By±·r½ºþfoëí&gt;ýÓöîÍ#Ð¤ßìl_ÒV.w×®ö·N6fh¤V</w:t>
        <w:br/>
        <w:t>ØÊÓÄÜEÙÝÙØ#ÒÝ###¬@--</w:t>
        <w:softHyphen/>
        <w:t>mï_/î¾#¤Ò1¸</w:t>
      </w:r>
    </w:p>
    <w:p>
      <w:pPr>
        <w:pStyle w:val="PreformattedText"/>
        <w:bidi w:val="0"/>
        <w:jc w:val="left"/>
        <w:rPr/>
      </w:pPr>
      <w:r>
        <w:rPr/>
        <w:t>Lój|t©ª¦¦ºÙS-}</w:t>
      </w:r>
    </w:p>
    <w:p>
      <w:pPr>
        <w:pStyle w:val="PreformattedText"/>
        <w:bidi w:val="0"/>
        <w:jc w:val="left"/>
        <w:rPr/>
      </w:pPr>
      <w:r>
        <w:rPr/>
        <w:t>-ksÝTG§q QÕY÷íà¿#ï|úù3ÿûô}9ÚÙ#ìGfW{«é#É*ZòjªqÈh0IH=##¼ÿ÷±(Ó3ÉûîìÚ#üÚ6?IË##Â###Q#±Ü#±±&lt;ä{"#ìk{D:ø¦y'5¤æuA íÒâÒþâúáìf\^e?¢~¸²##o#+</w:t>
        <w:softHyphen/>
        <w:t>£ÆWQrKÑÉ##ÿ#B###KÊ#6NDy£õÃZ##¥#¢vÅiH}Ì#`#£TQ§d###Û&lt;##S9o¹Tpkxpo"!(º##èÔP#0 «&gt;ÑV=ÕÝDmi\(®¡d@^#x·#\h#60ºÇ °Ó4¨M;¼ÉÍ¯çG og¹xhDT»W$##;#^@¨_(¬Z©ìÛ«Áî÷QÎÉão66&gt;l#~;~ù##¯»ù|ûéów</w:t>
      </w:r>
    </w:p>
    <w:p>
      <w:pPr>
        <w:pStyle w:val="PreformattedText"/>
        <w:bidi w:val="0"/>
        <w:jc w:val="left"/>
        <w:rPr/>
      </w:pPr>
      <w:r>
        <w:rPr/>
        <w:t>ê#06ö¾Q×¾âfÞt#/#â##}h]IE.¥!ÇÃs&amp;Ò°0|VáhJ6Ñ&amp;}8&lt;aÔ#</w:t>
        <w:tab/>
        <w:tab/>
        <w:t>C¹E#$¥aR#½b#ìÃ5#Ú]}Ëõ#ù´#H+±ð+°ðÈò#É3ñp²ò*2qÊq</w:t>
        <w:br/>
        <w:t>êéhgAÂBý#ìtii2Kº0Ë)Ys*#HiÆ»#ÕAp`8ª |,½l¦¼y)©v</w:t>
        <w:softHyphen/>
        <w:t>«}©v#Ý_?{&gt;=#ôÖ/×w_ÏíÝì#|Ø¤\#ú»¯v.ö÷®é§+t#irØHp</w:t>
        <w:tab/>
        <w:tab/>
        <w:t>PòpSu##¸=sJUº×ö#aW#fö.^â#;#È¾¹üV!g+U#+&gt;c#A####]#K+'°'¶©q#Óüû1 üáÇ¯¿ý½xÿóËí»óYÜ,ª¸1Ò#ÁÎÒY[_FEVJDÎW@î#7/PRrñJsJk</w:t>
        <w:br/>
        <w:t>È[KÉÚ²«ø#####d#dI Esï</w:t>
        <w:softHyphen/>
        <w:t>ET?&lt;#º.-·½´°¹&amp;»¥¼´»¢#Ó\.F#ê«IM-Ô¶#BCõTuÑlná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?_D@©°Âq#l$$h##£Í}[]Ü+Í#²</w:t>
      </w:r>
    </w:p>
    <w:p>
      <w:pPr>
        <w:pStyle w:val="PreformattedText"/>
        <w:bidi w:val="0"/>
        <w:jc w:val="left"/>
        <w:rPr/>
      </w:pPr>
      <w:r>
        <w:rPr/>
        <w:t>íJËÔ#U#³ìÜ`#&gt;Íöæ®ÎÝ!àð¤áÌá#`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k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¢WÇ»;Ë¦j+fJË#ÐZ\d*ÎÉ³é±ck¬{«dpuHWh³GºMµ¬Cµ¥w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</w:t>
      </w:r>
    </w:p>
    <w:p>
      <w:pPr>
        <w:pStyle w:val="PreformattedText"/>
        <w:bidi w:val="0"/>
        <w:jc w:val="left"/>
        <w:rPr/>
      </w:pPr>
      <w:r>
        <w:rPr/>
        <w:t>#Ìä#/Bæë:hm½û#élxìbzæÃÚÚÏGôo#/¾]¿º}ûùöë§Û·ßÝÃþÚ# ÓôßçW~&amp;Ì##~/ñ£øãö½ºê</w:t>
      </w:r>
    </w:p>
    <w:p>
      <w:pPr>
        <w:pStyle w:val="PreformattedText"/>
        <w:bidi w:val="0"/>
        <w:jc w:val="left"/>
        <w:rPr/>
      </w:pPr>
      <w:r>
        <w:rPr/>
        <w:t>$</w:t>
      </w:r>
    </w:p>
    <w:p>
      <w:pPr>
        <w:pStyle w:val="PreformattedText"/>
        <w:bidi w:val="0"/>
        <w:jc w:val="left"/>
        <w:rPr/>
      </w:pPr>
      <w:r>
        <w:rPr/>
        <w:t>ÏÌ$#SÓÉ9©#</w:t>
        <w:tab/>
        <w:t>QÉÄÄd|h</w:t>
        <w:br/>
        <w:t>6#*#* Ã#ð0?`xìÙ#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iò,0wLñÕ#óP#k)xXÙ+¸¨Ëºj«»Ëj;Y*º)(ZëëøJëZ#ÚxUù6FDÔEÕg¦¡ó#Ø¢ÂÂ#Xí2°#ß×·10H##9XÝ?[|1¿r#¸yìl\m#¥ë=ÚËMÚ%}ëùÆæ½³õÝùñ¥þ2´¾C¢¶¸</w:t>
      </w:r>
    </w:p>
    <w:p>
      <w:pPr>
        <w:pStyle w:val="PreformattedText"/>
        <w:bidi w:val="0"/>
        <w:jc w:val="left"/>
        <w:rPr/>
      </w:pPr>
      <w:r>
        <w:rPr/>
        <w:t>ÍÂEÔ,ÌØ-!0</w:t>
        <w:softHyphen/>
        <w:t>¹¼k#O9¡¬VO©ä##</w:t>
        <w:softHyphen/>
        <w:t>£g¾#Öamkghä ¦«§£¥f¡aäédâæêÛ#6î¼ýóõ#và#¿ÿ-}äí×¿¿¿¥###Va!.özZFüZÂ²2*#B\ .#°Ô=%##}k.#GOA##õ!è##é'#ËO .&amp;Àõ¼²UndSveHbM@QsP^sB~#¤#[Q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RÊ:§Zz©õõÓHä\zÁ,¤#W&gt;(#»#óÆìrI®I(ÏL¢Ufc¬</w:t>
      </w:r>
    </w:p>
    <w:p>
      <w:pPr>
        <w:pStyle w:val="PreformattedText"/>
        <w:bidi w:val="0"/>
        <w:jc w:val="left"/>
        <w:rPr/>
      </w:pPr>
      <w:r>
        <w:rPr/>
        <w:t>âi@¦ªGO±cÎSÿ|9¯&amp;#Zó#LL!</w:t>
        <w:tab/>
        <w:t>#¯¨X¨lnè]#4½Ýëý-#È#2²P^8#b´#jÅ¼###bA#2a#ÚIuVþ#2Á-v#õ#j¾ÍÖ}nQx×#²o#5©n&gt;£m©#µÛ;j8ë~M]ú0½þyïøË«ï¶1×@°ÿ6½{u#0/éLì}Ä¯~#|#ÈÏû</w:t>
        <w:tab/>
        <w:t>çmÃÛE=;µ#ø\#ìSB#8</w:t>
        <w:br/>
        <w:t>é%ÔÔb¼uÁzÔ@F1*#O(#+#§@#a$X##Ý5ÊLîHÎ¬.¬</w:t>
        <w:br/>
        <w:t>Íu#I#</w:t>
      </w:r>
    </w:p>
    <w:p>
      <w:pPr>
        <w:pStyle w:val="PreformattedText"/>
        <w:bidi w:val="0"/>
        <w:jc w:val="left"/>
        <w:rPr/>
      </w:pPr>
      <w:r>
        <w:rPr/>
        <w:t>ËS#§#8¤(»Å</w:t>
        <w:tab/>
        <w:t>ZÄ»¦«9fê9dHxå#´Z$µ¨Ãº</w:t>
        <w:softHyphen/>
        <w:t>Ûãk]2#ÁÅcYð±êÎ###RÛ¬'l#è#³'£gsË#ë«gËë{¯×÷¯7w^¯#½YÞ¾ZÜ&gt;_Þ:_=ZZ[#M¯W!Û&lt;Á#ö¶òæv#ÞB.NFÞÑfh÷tËð#fí#·yZ:®"ßàÎ-#TuófÒ·WtÐ20Ôµ¶Ð3´4#â×zÚnÿùâ¿#ïÿø{ý#@Ñóõõ#khGÆ#D¨Û¹IK9É&gt;áæÕä`ç¼ÏÁÃÌÌÆýDú#»&gt;ðý#+Ðad¸{#ð #ÝgÀÂÍ-'mo####\#-oËJh)©À j±Å5ÄâêÑ¦áfRo=¾»ÒPIiªªÎ(.hª¨AL§æg##yørb.b¢9#3</w:t>
        <w:tab/>
        <w:t>±</w:t>
        <w:tab/>
        <w:t>hëà##&lt;mÏBIËT#</w:t>
        <w:br/>
        <w:t>Wçr##dT#Ì&gt;¢1&gt;##ÃÁàèÒäad&gt;±°h´©r,½`¤(§Ë-¤EÅ"ÏÀ(×Â¡@Ü¯ÂÃ¥##¦¹û6y#í#+-ü##[-û´#°^i£1Ù£Yåã¹5³MK#À#¤õ2r:&lt;y5¾ðnmõ¶÷óÉÙ/W¿½¿¹ýxs#dùË·WØé#»;-o}Y#T§ß#¨g}#'XÜ~#ú#pv(¯Ê!Å"ø\f#©(##;Äà=|#ü{ê#[j2ûê###±±l²</w:t>
        <w:softHyphen/>
        <w:t>dª¥l¼¡uu×ºjH}Å#EÙ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Ý##×##Öê#T##NÃzø6y#ÔÛWú{kÔüÊ&lt;ÀÍ#¡]#ðÑÚêÎ®Õ6#m¨w4¾?EÞ_^8ZXz¾¶~q@#</w:t>
        <w:br/>
        <w:t>ð#Àowõ%m÷ùæÎåöÊóµµÓÕÓÝÃµé</w:t>
        <w:softHyphen/>
        <w:tab/>
        <w:t>Â#,«ÆLÛNNÅL[WU#hò#xË:Fz&amp;äV¶#m#fw³ßOK&amp;</w:t>
        <w:softHyphen/>
        <w:t>vàÈ#ýjÖ#Fº¦#ZÚ¦º`s@[ëDoÏê¸ä³#ìíoþ#ñþÏÿÌÏæÿÝÊ¯ï(óØ#|XlVµ#0$ÓS0gWÑ#&amp;#w¿·#Ùî=d#ñ°ßã#¹#¢#X8#k#ßM÷ØA##+è###³#°¶±I{»oNlbSn" #ëA zrà#eHru#¾¯RÝD¨o^@õÎÕÌV##ÌùÂéê#jI#98GÃÆò&amp;£ó##Óð4ØHLä_</w:t>
        <w:br/>
        <w:t>Z/¨Ã0´IÃ°Ï¾ZÔ±ÜÆ«^É½S-²?&amp;#U@J®#J+#M%#zÅaì#lÁ!&lt;ú#aZQ##·2ãÀ#GÏ:#çv1ûvK¯&amp;CçV#û.½`]#)#2#3T±TTµVÕHkì¢#û#~8À#{þýÒêCúo/ÿ#ÀEïþå###ï</w:t>
      </w:r>
    </w:p>
    <w:p>
      <w:pPr>
        <w:pStyle w:val="PreformattedText"/>
        <w:bidi w:val="0"/>
        <w:jc w:val="left"/>
        <w:rPr/>
      </w:pPr>
      <w:r>
        <w:rPr/>
        <w:t>,#-#X[´_æ¿#F}ÄëYêk"ù</w:t>
        <w:br/>
        <w:t>7ú¢#ÒÜ±¨ÞHBÌeÁ¦³*'ãKfý¡Ôè9wÈ´k0ÑÛ###ì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fT#ÏÕÕ,6·#ÎV#ÕeÓy#äÂ)#</w:t>
      </w:r>
    </w:p>
    <w:p>
      <w:pPr>
        <w:pStyle w:val="PreformattedText"/>
        <w:bidi w:val="0"/>
        <w:jc w:val="left"/>
        <w:rPr/>
      </w:pPr>
      <w:r>
        <w:rPr/>
        <w:t>!#á¤´´d\T(&gt;2~D</w:t>
        <w:br/>
        <w:t>&lt;`#Üë#qÆ##÷x¹´Z878Z«##:[Õ#Ú6F'#rç{Öºº¶Ûû#FG¨§Säç#sg3+³ë/÷hofi¯×V_mm¼Ý ½_»_»ØX:Y^9Y\8¤áf ±#ÏT#åÝxTY81*Ø²#&amp;YÕ%6</w:t>
      </w:r>
    </w:p>
    <w:p>
      <w:pPr>
        <w:pStyle w:val="PreformattedText"/>
        <w:bidi w:val="0"/>
        <w:jc w:val="left"/>
        <w:rPr/>
      </w:pPr>
      <w:r>
        <w:rPr/>
        <w:t>×toö#pË§¨Ù#ìv_ãLRþÐÿðvQi¦[ßÿf#Ó3é´ÉLfÒ¦#c#5½×Ø{CÅ#Å.bEÅ</w:t>
        <w:br/>
        <w:t>ÒD ØÁ#Ó{/ÞïÅYççy¾Í¼kÍ¸XËÛÆBÝlöµ÷ÿG</w:t>
      </w:r>
    </w:p>
    <w:p>
      <w:pPr>
        <w:pStyle w:val="PreformattedText"/>
        <w:bidi w:val="0"/>
        <w:jc w:val="left"/>
        <w:rPr/>
      </w:pPr>
      <w:r>
        <w:rPr/>
        <w:t>Ý®kéÿ¬~ï4Ã##èÛ;ÝqB#¦J{[!èÙÿ</w:t>
        <w:br/>
        <w:t>²¿íòË_ÒÏúç¥lfR jkj#N°¶rÔ±Õ23TÓÑ9¤òã¦cÇ#v¨Wv`òO;AëQQ¶ÛýJ»6(mÙ¦#4è`±ïð¾</w:t>
        <w:softHyphen/>
        <w:t>¿^Ö¸gwÇ%úv`gd!#§Ô'ç7æf#³ªºQ#ÝYôÂ#r}C/¶^#Ê®íGâX*4/¡#WÉHÄ#"ËzÂ+ØÁ¬XÌ *k :£Ç?»;&lt;#Ö##ÕéÒí#Gòm¿êÛb#YzÕ%KÓ¡ê¨+ò¾kÉm·Â¹'</w:t>
        <w:softHyphen/>
        <w:t>Q#Nª#h##¤kÎ¯îå7]KÎ;kúÕþê[¯êUfû ÖÌ½ÎÂ</w:t>
        <w:softHyphen/>
        <w:t>Î4¸ÙØ¯+8¼-*{0´,à7#Ë:øÞéæþ¥VÒ</w:t>
        <w:br/>
        <w:t>±F#¼àI^Ë#~£#×÷:À</w:t>
      </w:r>
    </w:p>
    <w:p>
      <w:pPr>
        <w:pStyle w:val="PreformattedText"/>
        <w:bidi w:val="0"/>
        <w:jc w:val="left"/>
        <w:rPr/>
      </w:pPr>
      <w:r>
        <w:rPr/>
        <w:t>#.Ò4@Â®BüY'þ8&lt;úÍ}M#yÞ7ô@[®#É[gË'à8##'L(gå²=Ó##2èÉ9ýÁID«¤¾Û¡Aøð \n##üÊð¢n,v ¾UO`ãÀÊ#-</w:t>
      </w:r>
    </w:p>
    <w:p>
      <w:pPr>
        <w:pStyle w:val="PreformattedText"/>
        <w:bidi w:val="0"/>
        <w:jc w:val="left"/>
        <w:rPr/>
      </w:pPr>
      <w:r>
        <w:rPr/>
        <w:t>Õë@ì</w:t>
        <w:tab/>
        <w:t>L¢Â#]öð#Ë¨#ëðngÿ&amp;ýÈb#ß#;â{~Ù×ÜÒ¼ÐÑ!#¡#¤¤&lt;Z2Ñ$ªÄOW¶N´#gÚ&amp;É#s½#ÚÈ"M,ã</w:t>
        <w:tab/>
        <w:t>#ÁèÒxY Y##]àðä#¼i#kÃør#CX×Úeá |éæÞ«jtn#P9³íüÙýf6F1¨ºÞá2¸*-í#Ãv °6¨«fvÇ´M¿kµß@ÿ#àqanbhïÞþfaüoðÿsÇß×ÿZý#}</w:t>
        <w:tab/>
        <w:t>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&gt;)!ÂÚ)èñ#º*êjWU#m=üãö½Û6mURRÞ¦èÉìØ¥´s«Ò#·QR#Ðí#ÀÐé]#Ü¦òów¬Bì=Ò"râR</w:t>
        <w:br/>
        <w:t>ÑIÕñM)¨®Âæä&lt;By!5¯¦#SA*«¦dö #i¨*jr#</w:t>
        <w:tab/>
        <w:t>è#Ó«éyÅýé%ý¥#ÉåÌRJj#%¹¸/##úý¹½1hR</w:t>
        <w:br/>
        <w:t>¦#Þ#$"z&lt;Ò»=#ûÁ+þÕ¶@À#wõ¬ºý ÈÅ¯ì¦gµ#ZÏ£RÏ£ì²}ñq'Ê²^ÅjÎ°?¹U9zá|##µý#î^-þñ#n¹$·4Jp#«°©#ËoâÛäDÚ,,#³P¸/$w³oeò/#+#2ûÃÇëËÀwe}ri]*û(xK#¿¡#¿d²#Ù±ý«#Êb3a#Û)Ín#4uòËð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#50JKÊ&amp;ùçõ$ux#×#8ÅÇ6'#ô¦ ÉM8##ÛWëïm¥50Ñ#´"*,#ÝåXç#ëò</w:t>
        <w:br/>
        <w:t>#ØvGÇT«#4Ú#b¬</w:t>
        <w:br/>
        <w:t>µB</w:t>
        <w:br/>
        <w:t>,</w:t>
        <w:br/>
        <w:t>#ºóóhè²þ¤*f#v¸¶v¤¦V'J#§#}#½¹AÆ$33"#ÈDâE¡xAÄ#üy`z3Á#È#ÀTY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´áZlÍNih«©]Úqáüæ³#;®_8|ÇégZ#¶¹ºÙJ¶vOâº#u]\x=Õ&gt;*ñÑI#Í[Ú¯#h#¨Ü52</w:t>
        <w:tab/>
        <w:t>wÕ#$C#WÿOXþ#üy±=ïK±A#·¾7Á##æ##há¬¡ïtåÙÏ¿kmßÿ#àó)oÝ£´e£Ò¦m#v5#e¥</w:t>
      </w:r>
    </w:p>
    <w:p>
      <w:pPr>
        <w:pStyle w:val="PreformattedText"/>
        <w:bidi w:val="0"/>
        <w:jc w:val="left"/>
        <w:rPr/>
      </w:pPr>
      <w:r>
        <w:rPr/>
        <w:t>AÙ#ú3Û#^ùÀnà"¹_õ²</w:t>
        <w:br/>
        <w:t>È©°#»àÔ tTlM##kÊIn)I&amp;T z</w:t>
        <w:br/>
        <w:t>#-)øØ´®ü¬Î²"jCÁ#¾QÎªG3r1ì¼Ln^#»0æ£8e#fv</w:t>
        <w:tab/>
        <w:t xml:space="preserve">£®QRÎ@£y%(v:Á¥ÑP`S#ôÌ\x@#16º; </w:t>
        <w:softHyphen/>
        <w:t>##C</w:t>
      </w:r>
    </w:p>
    <w:p>
      <w:pPr>
        <w:pStyle w:val="PreformattedText"/>
        <w:bidi w:val="0"/>
        <w:jc w:val="left"/>
        <w:rPr/>
      </w:pPr>
      <w:r>
        <w:rPr/>
        <w:t>µÞè°ò%#;âM#+.»Tê;#iº#²«¼æW¤fßx×£å¶KW««og#)* 7 ¦#--æaF«+&amp;«#gÛ#:#{©«tê#&amp;ã#@¹~Ï|ù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softHyphen/>
        <w:t>@O#9##²#ÈãÌWñÄºpâ3÷Y#O£?¥Ñ###</w:t>
        <w:softHyphen/>
        <w:t>¶{;å=3U¨*ÀnåÇçQsÒ8~ÉØ8:"s(6äÓIÉLìÌ###m#õÂcúú[I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W#Ð&gt;öÔçôeæÐä4X#"¬3</w:t>
        <w:tab/>
        <w:t>FÉë/FqdW#1'©Ç/#ÉHÌ#ÎÊ#bryEUÒ*quù##?5@w7-÷</w:t>
      </w:r>
    </w:p>
    <w:p>
      <w:pPr>
        <w:pStyle w:val="PreformattedText"/>
        <w:bidi w:val="0"/>
        <w:jc w:val="left"/>
        <w:rPr/>
      </w:pPr>
      <w:r>
        <w:rPr/>
        <w:t>ÉY##+gs#DLù¸`y\º$#¬#Dó£¼%Ñè*S ã#-°g#.cnÌjÏk1·òÖÕ¼qDå20S×P;mqÓÌ÷\p|-ª¾¿$©ï#-Å</w:t>
        <w:br/>
        <w:t>K0C~Èvmë#·ÏZ^ºvEOSO[÷êµë:ÚW4#]ïµæ¤¿òþÆ#ÿßwý×ôb#ô#z³65ÂêëîÎÏ)¹zÛØÝÔ±&lt;v</w:t>
      </w:r>
    </w:p>
    <w:p>
      <w:pPr>
        <w:pStyle w:val="PreformattedText"/>
        <w:bidi w:val="0"/>
        <w:jc w:val="left"/>
        <w:rPr/>
      </w:pPr>
      <w:r>
        <w:rPr/>
        <w:t>8¤#ÞýËn¥}7ìÙ¬°Ü°Iiß</w:t>
      </w:r>
    </w:p>
    <w:p>
      <w:pPr>
        <w:pStyle w:val="PreformattedText"/>
        <w:bidi w:val="0"/>
        <w:jc w:val="left"/>
        <w:rPr/>
      </w:pPr>
      <w:r>
        <w:rPr/>
        <w:t>;#x§bÌ#òûÎ</w:t>
        <w:softHyphen/>
        <w:t>[PVþéàÆ£ûvºpFÛ* &amp;ÁÈ#á##*ËÃe¡ð¨&amp;TfOjA]*²Î'¹Ò#Cdµ\³»CÑÝ¹#¤ìÂ¾¢òü&lt;jnå#ºn°¤YÙÅ*jàåcUõÌ¼:ZR#0®á#Õ2K#YñÕ}éµ¬ê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Ý#ì) úgP3P¤°ô:x¼]bYdý]§*#»¼{#*Oy¢Ïy </w:t>
      </w:r>
    </w:p>
    <w:p>
      <w:pPr>
        <w:pStyle w:val="PreformattedText"/>
        <w:bidi w:val="0"/>
        <w:jc w:val="left"/>
        <w:rPr/>
      </w:pPr>
      <w:r>
        <w:rPr/>
        <w:t>½0×Ýk/{##ãâÚ#Ó#Sâ#®</w:t>
        <w:tab/>
        <w:t>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áåVãÛ§</w:t>
        <w:tab/>
        <w:t>½s´i0P%#-#e`#</w:t>
        <w:tab/>
        <w:t>0ïs_#K#ÐÃä@#ùDv[ø#èÞã²÷¢©ï#0«#{Éá?£r0#«-ÃK½$ÒLË¤#/ÌÁÄ2###=ú#S`Ù}#e¤D#Í;#FIï%µE´F#Õ!ó;</w:t>
        <w:softHyphen/>
        <w:t>^#¯Èêîátw0Z#À®7&amp;«#×ULWóó©þù#öÉÝ#ñ]ñHR#äTIª°âÒz10ÙÕ:ÑÕ;#L4Èìy:cyhX&gt;&lt;¼ÀåÊù|¹Tº2'}$®EbñD°#"ÊãógAU3,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-EXu#ûmº¦gt~½®£¶çÒïto#û¹»G¦¥#w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  <w:tab/>
        <w:t>¬²#rn#1 ³Bëç#-Õ3Æ#4î;ª®u^û´·¹</w:t>
        <w:tab/>
        <w:t>Ì×½© ûÍì?!#q¿þéÏû¥þ÷i21ÜÇ¨ïÇ!ª#½£¼î:ûêé=©º÷§#Êû#lÞ¡¼iËöM{6(m#5ÌV°³ª¤´OIy2ÈñÊ#îÙpNýÝ##î9|ö¢ÑU}o3#$ôN«HEâs²ZK#zÊ2I#9$|N[Rb·E-ÂüvÂ#ý#=« Ï#Å¡#ÕÅ) ðéÜÁ#,«#Gi#E}</w:t>
      </w:r>
    </w:p>
    <w:p>
      <w:pPr>
        <w:pStyle w:val="PreformattedText"/>
        <w:bidi w:val="0"/>
        <w:jc w:val="left"/>
        <w:rPr/>
      </w:pPr>
      <w:r>
        <w:rPr/>
        <w:t>·#Ãè®#&amp;#ª_#RÍé</w:t>
        <w:softHyphen/>
        <w:t>ã64</w:t>
      </w:r>
    </w:p>
    <w:p>
      <w:pPr>
        <w:pStyle w:val="PreformattedText"/>
        <w:bidi w:val="0"/>
        <w:jc w:val="left"/>
        <w:rPr/>
      </w:pPr>
      <w:r>
        <w:rPr/>
        <w:t>w7r+ë¹#%L,YO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æõ"#Å#N##¬pÏ#A[Ú`Lïçßô*°¶Ê¾eºhsÇ²ØÐ"ßÎ¥Ê$ª"$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é#r²A7FÒT'j©vÔÎRZ#)½Àýa/0Ò#~%ä¿##¿}@ç}fñÛS##üöyp[#Ç×©ù/Ssë ËO#ü,#}Çç¼¦Ó#±#¨óN){`#8#·µñKyÌ&gt;D##¤dæ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Ô¤tf*b#ÞjÏL##²J</w:t>
        <w:br/>
        <w:t>¹5ÕLLÑ`N##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!zQiÔ¤#rv#©(ÚÚ</w:t>
        <w:tab/>
        <w:t xml:space="preserve">§#¥21#Üj´¤¨VT#có¥UØú&amp;)±{®¯KÞÙ&amp;§#¾ÕÀ#½Âá,q#E#+ </w:t>
        <w:softHyphen/>
        <w:t>ÏN=#_X#{ªÓIá#?##ÎØ#bÎÌ¸@6Î##´#¤#Ü²;</w:t>
        <w:softHyphen/>
        <w:t>vâ·s*;O&gt;rBÝ40#ð«µyòö.vLÁYç4$e´#'#zy&amp;ÿvÙøü#½#z#ZÚçï^4v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¿#áäÛ#G@òÿF×ß{ñWüôþýH&gt;r#L2±:· ×-9ÀêþÍ[Zzª7#ýñó};·ïÝ#Ê#ÐQÚ#ª# #Ø #"~#ÈøÛ`Ã&gt;e¥£{6#Ø³ãì¯{Îè]2´Óô½ãî#Ã¤!*SRª#r[Rsð¹©</w:t>
        <w:softHyphen/>
        <w:t>0#&gt;'£Î4#¥</w:t>
      </w:r>
    </w:p>
    <w:p>
      <w:pPr>
        <w:pStyle w:val="PreformattedText"/>
        <w:bidi w:val="0"/>
        <w:jc w:val="left"/>
        <w:rPr/>
      </w:pPr>
      <w:r>
        <w:rPr/>
        <w:t>Du®*úÆÇu½#«!sC¢{#ò©¥¥jJi]o#ÒXÚK('40KëY</w:t>
      </w:r>
    </w:p>
    <w:p>
      <w:pPr>
        <w:pStyle w:val="PreformattedText"/>
        <w:bidi w:val="0"/>
        <w:jc w:val="left"/>
        <w:rPr/>
      </w:pPr>
      <w:r>
        <w:rPr/>
        <w:t>#</w:t>
        <w:softHyphen/>
        <w:t>]¦v</w:t>
        <w:tab/>
        <w:t>¾n´</w:t>
        <w:br/>
        <w:t>O#ß#EÌmuÃºÄ#z¹#ìm¦véVî#·ìFNùªÎWÌ#u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Î;"5ì</w:t>
        <w:br/>
        <w:t>ì\«½aAií#Y#àð\U4ßÄÃbÅ¸^ywïbO'ß¬ô#.÷Ð##ç#ðù8=óqvæËøügùâç2EI³°</w:t>
        <w:br/>
        <w:t>Í/#À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û2!û"úÂþ"#ÿ0"|Áç¼è#zØM#{'#=ãÍ##Ì-Â`üOZ'#ÑZÐNA¤#ÔÌ#JJ</w:t>
        <w:br/>
        <w:t>)!&gt;[4S¸%s1#,³®_\9+£¦3JÐÌ</w:t>
        <w:br/>
        <w:t>,#[ÌD#</w:t>
        <w:tab/>
        <w:t>15Ã¸úÚqL£#Ô5#*ëgJêfjÛdÞÙ¦Þ¥îþE&amp;}a³&lt;Ì\#</w:t>
        <w:br/>
        <w:t>VXÂ¥QÑòÄø#jujúÅìÄêøÜ#Ð´ÇG¸|Æ/#åÍsd£L!</w:t>
        <w:softHyphen/>
        <w:t>u(#Uª«©wðòÅ#T/mV=qìÊ5»¬ÜÚ#DÝÙÀLç ô {á¥##d²º©Å³ê'uTÿ0¼zPó¬ªÎÙ#·ÕÌLSýÈ#yÐÛ¿7Ìÿsïë/ÿÚ|#üÜ³¥U ¿¾#Q###é`áápËHïñÁ?N*ÿ##ò¯½û_j</w:t>
        <w:softHyphen/>
        <w:t>JÛv+mÜª´#ü#¥mÊàÜª#P[À9vÏþý§÷69}Ó_Ó#æà##Q#O¬-Í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Dfwf§##ñ#í®î¹Z#×n©_°Ý</w:t>
        <w:softHyphen/>
        <w:t>eàå¾Ó#û/:#¿#qÙ#mçó</w:t>
        <w:tab/>
        <w:t>ÇÃSÚ£ºBz&gt;RVA#3þÒZ#ª®¯¬J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~#Ç:¹äèÙ!/ß</w:t>
        <w:tab/>
        <w:t>ÕÖ</w:t>
      </w:r>
    </w:p>
    <w:p>
      <w:pPr>
        <w:pStyle w:val="PreformattedText"/>
        <w:bidi w:val="0"/>
        <w:jc w:val="left"/>
        <w:rPr/>
      </w:pPr>
      <w:r>
        <w:rPr/>
        <w:t>ô0#r0µ#t¹#|ýn¢Yº¾}ò%£è[7#UÜ</w:t>
        <w:br/>
        <w:t>¬K½#]ÊmÝª2Ò:RÓ¨¸dZ6×Ò#V#ýcJyD§¯PY«&lt;Îó#ö3äùä</w:t>
        <w:softHyphen/>
        <w:t>lîÓÂ##0¿ú#pÀÿ#ËM#,[X}û0?·&gt;5#èz_¥/Òñ÷ã#19ò9(ë Mv5kq#5Õ</w:t>
        <w:br/>
        <w:t>2*##Øè#oö#ÆÔ&amp;µDÀ#`¢#Ú#è#¯4H4-·n#SÄÁ6ÁòuO×x}#×Ä+¬æáD¸#~I##mª#ooÊmjìÆ·ËûÚg##-r"eBHì[ëï_#e-#Ó##o?ºÂ#.IFÅÀqcbmjæédU:ùptbi½4&lt;"##\#aÊy¼)#gG#íl¤Â|~¾tí§jÎëP36ºëû ¦):UIq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í&lt;"ÎX#hÚ{Z#ºTÓÿACç#Íóê×ôþ¸xõÂmmm½ë.Ö#0w#.¾</w:t>
        <w:br/>
        <w:t>úüÏé#hÎ_ÔxøhQ2ÐÒÕ]##HÙp[wÔôîü#%Ç~##Lv##Ðs#ù}"¿µÕM Ù¬Hô`µnûÎ</w:t>
      </w:r>
    </w:p>
    <w:p>
      <w:pPr>
        <w:pStyle w:val="PreformattedText"/>
        <w:bidi w:val="0"/>
        <w:jc w:val="left"/>
        <w:rPr/>
      </w:pPr>
      <w:r>
        <w:rPr/>
        <w:t>?#ÝxÔ#L_Ôw6°»¸¤ºG#¤Ö¢#Ñ)#9¨® \JNV{een#9.#gkyÜ(àG-ïzþ§Õ«Zì;ï{ðå##ï_ôa*öiÖþÅ¶áÕÖØ#ÑØÈ¤6/x£MLm¸"FÊÌ2îëÅé8ÇÝ1</w:t>
      </w:r>
    </w:p>
    <w:p>
      <w:pPr>
        <w:pStyle w:val="PreformattedText"/>
        <w:bidi w:val="0"/>
        <w:jc w:val="left"/>
        <w:rPr/>
      </w:pPr>
      <w:r>
        <w:rPr/>
        <w:t>1Ö4Uµô54q65ð°¹©#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ìhcfl#g+ü¾Cþ#c#Î&lt;´Ô×« 0#WNONîÊ/#jÂO¶wKû:WúúVhCkÃCk#Æ# åòßJÅ¯§Ç?##hC./ö#z±#a#f</w:t>
      </w:r>
    </w:p>
    <w:p>
      <w:pPr>
        <w:pStyle w:val="PreformattedText"/>
        <w:bidi w:val="0"/>
        <w:jc w:val="left"/>
        <w:rPr/>
      </w:pPr>
      <w:r>
        <w:rPr/>
        <w:t>nà¼º¢À;Êæ¾g#Ä÷tâÓèÔ;ñô#±ø#ÿÇ\æQeÀ6½º~¤#K«)¢ÆÃðV^¸èÀLO¯üû~#ÁÅ®îùqn5Î#À#</w:t>
        <w:br/>
        <w:t>Ð.#L,#®n#QÚDD¼°»i2·i##k ##ÅemÖÎé®®¹Ù¦yJ·# IÀ/µû!º@¥¬#.µ:Øÿ#h´¼§|Þ¿B#=ä</w:t>
        <w:tab/>
        <w:t>WÇÆ×&amp;§##«÷ñ±Çãk&lt;Á&lt;[°:2"g#d,þì8¬*ìGÛðýæ#öêkíS9ºç÷*ú7ïÛÇÙyo#1¡t(&lt;·S+¼ì¶O®êÝp={ïSzv#®ÞÐTWÿIåÜIÍ«§®]5402Ñ¾èbn##È®ÇAoÿ#Ø#ÈÖ#þ&lt;ßãß¯</w:t>
        <w:tab/>
        <w:t>#^Ls^RkV9*#ækívïÞ-3[{÷«ïØýãÎC{·ìß¹aûÎ ï9ô¯\#4ÊJ#¶a#èÂ+mØwpÛoçihè[«ÜM2rG¹FT¥Çá"R[rºÐ%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\OJ:!3·#"¾Ù5°ÂÑ#}Ã#¦o#¢kä«íÁ</w:t>
        <w:tab/>
        <w:t>Ã«Fª:^ïùiZÁ¬lR#økÆê#jÛÀõLÃ®Á5lbO#%Ü2~ ¥ãqU/ÌÈ.R[7è¼Ñ#]ã#7ûp[agÌüm-BïÛ&amp;ÚØÆ=ð,ð®t</w:t>
        <w:tab/>
        <w:t>Å&amp;ø7EÃñ¡&gt;©Ií¹É</w:t>
        <w:softHyphen/>
        <w:t>¥±=Y%##â#8K&amp;ÏõVYÔ5.ý#·6*^Ì-OÜ÷#sß'æ&gt;ÏÏCr ##2à'</w:t>
        <w:br/>
        <w:t>¼5÷'kÐÓ§Ð3#A]#VÓÐÌ"4:õ}R¾&gt;1ùy#f¤D¢ç «#æ?"Ñ¦:#UULl</w:t>
        <w:tab/>
        <w:t>©¶##ð-ó#É¸õ#cå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KuwuðÌôvGÞsË¶#ËD$´#õÆj^M#¯§KRß5ÕÑ?ÑIí O·gÙÔ¹ZÊ#$ëc.vÐ×HÔÕ¡Õnú#¾#À}#k¡5&amp;k##î¼ÇLÁÓQþKîØs¡ðñ(À</w:t>
        <w:tab/>
        <w:t>VùüeæØêøÄ#P»óE#£üy#kf3ÍàÊx9#CD¤°</w:t>
        <w:tab/>
        <w:t>#ûV¡#Î¨í¹zz¿ÙAí»&amp;~i¾ù</w:t>
      </w:r>
    </w:p>
    <w:p>
      <w:pPr>
        <w:pStyle w:val="PreformattedText"/>
        <w:bidi w:val="0"/>
        <w:jc w:val="left"/>
        <w:rPr/>
      </w:pPr>
      <w:r>
        <w:rPr/>
        <w:t>#4%#5àß#Ñê#U©ê#¯náø¶ÎQ5</w:t>
      </w:r>
    </w:p>
    <w:p>
      <w:pPr>
        <w:pStyle w:val="PreformattedText"/>
        <w:bidi w:val="0"/>
        <w:jc w:val="left"/>
        <w:rPr/>
      </w:pPr>
      <w:r>
        <w:rPr/>
        <w:t>u-½5Nývã²®úÉóÚz*ff.wmKR#ÍÀü}ý?#ÇßûþûÇ¿¨'##§'|FßPOG}QUlTz«þm'=C_Ï¨nýy¯ò¾ã#÷ïVÚ¹C!ùaë###VÞ¢è¿ÂF#õJJ»¶#{½M#&lt;vÑà£®y£k2#V##×hÈNÇÅ##áYÅ#H_!.Þ»&amp;Æ½Ü&lt;4ÇÌ;ÑÛ._Ý:ö}Aº</w:t>
        <w:tab/>
        <w:t>üöm¯³Æ!Æ#±êVÑ',£/Þq8iì¡aî¥qÙûw[##Ë {Ë`mC#£Û##îA#Þº#¡#îÇh9ùÛÝI±¾#óà^¸©E°S</w:t>
        <w:softHyphen/>
        <w:t>}dò(Xut@}nj}AjurRSqqW#ªµ°ÞÕ,êë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Èó$Ö</w:t>
        <w:br/>
        <w:t>#I3#çP±ðÕ#Xn?3óeNöA6ó</w:t>
        <w:tab/>
        <w:t>T/OW¡'Ï#pßgÏ 7Ï W/ gÏ#Y#!¿´#8íó_çç¾ÌÍ# Ò</w:t>
        <w:tab/>
        <w:t>É#=ar#óF##²çºEÕuìÒ*NeñPJ^«g±[²¹;êæ=¸5ÜÛ#af</w:t>
        <w:tab/>
        <w:t>wpKòuN°³·</w:t>
        <w:tab/>
        <w:t>)LÈî¬¯#¨j#i'ðûûD½Ý=c#ò##¬w#'i}Ó4ê&lt;¨Uhì###¬¤®##éÜáÇÀ}C$X#¾#"ÉSèñ pM&lt;##¯k\é#1##2¢##o!.JÆ@#~=%âMpG&amp;Yc#Àk£Y_\q×Òæ×S l?§</w:t>
        <w:softHyphen/>
        <w:t>qú±¦#Ì;¹À'¿/:fCrE6#F##:þn~ïÞãWß</w:t>
        <w:softHyphen/>
        <w:t>zQK÷Æ#U}M</w:t>
      </w:r>
    </w:p>
    <w:p>
      <w:pPr>
        <w:pStyle w:val="PreformattedText"/>
        <w:bidi w:val="0"/>
        <w:jc w:val="left"/>
        <w:rPr/>
      </w:pPr>
      <w:r>
        <w:rPr/>
        <w:t>]ýkfVµ</w:t>
        <w:softHyphen/>
        <w:t>,#1#$#ïÿÐÛç9Þ¡O&lt;B#¥´²¥  Ñ;!ÈÅÿÁ-c</w:t>
      </w:r>
    </w:p>
    <w:p>
      <w:pPr>
        <w:pStyle w:val="PreformattedText"/>
        <w:bidi w:val="0"/>
        <w:jc w:val="left"/>
        <w:rPr/>
      </w:pPr>
      <w:r>
        <w:rPr/>
        <w:t>ý»ê#µ¶#;ùÃ®=¶mÞºsÒ#pdýá_xp±EÑ¢#\VPÛMê]»7îSùùÈß®#Ðq~p#f#ÅV'gÕ§%ãò³#ÉÈvx#¾$¹Õ?àJð·g¦#ÜbñþEÑÞ69N÷@#Þ¶º##,P</w:t>
      </w:r>
    </w:p>
    <w:p>
      <w:pPr>
        <w:pStyle w:val="PreformattedText"/>
        <w:bidi w:val="0"/>
        <w:jc w:val="left"/>
        <w:rPr/>
      </w:pPr>
      <w:r>
        <w:rPr/>
        <w:t>ìRn9ØDüª#«v3â¡Ç5û0«û</w:t>
        <w:tab/>
        <w:t>·¬c,MR,îÆj[G8Ù&amp;{Æûg#¸eÂýÊòªr£k##;JIMèBzY^[9·#XÕ#õVT</w:t>
      </w:r>
    </w:p>
    <w:p>
      <w:pPr>
        <w:pStyle w:val="PreformattedText"/>
        <w:bidi w:val="0"/>
        <w:jc w:val="left"/>
        <w:rPr/>
      </w:pPr>
      <w:r>
        <w:rPr/>
        <w:t>Òº&amp;F#¼²[. ##</w:t>
        <w:softHyphen/>
        <w:t>eÉàãñ±ç£#ïdÒ²¹Ïòù#2ÙGP¶/-}#øS üüB#ãCo+ï¯Cß*#=øÒ#÷Áñu#Z#`àùï2ÙgÙôÇÉñw##oEÒW#Þ#.s#&lt;·##]µì¢L#ð½AFW#¸§#Ø #Í"ïg{YÁ"]"|#¢ýìC&lt;ï#ÚúÀ£½##Ñ###Cîh#énöõNÐú&amp;»úæØ#K#ö&lt;mxqX¸Ìã/ñ¹K#öÃ¡G¢5#¨£F#GA#áãTðÍÓq*mA##;ùÄÎ1Å#;ÏáÍñ#2î°|d`14Îé#ôu²»j;}}cÌ®üzáú3Ç/«?</w:t>
        <w:softHyphen/>
        <w:t>¦©gh~ß&lt;áV|¥jLÃô: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÷Û&amp;^û/_5¸¨qôÄùßÔn\Ð8££®¯«uCç¦¥N¤Yc#â½#8#ÿSo_þ4oø¿è+Åõcj#</w:t>
        <w:br/>
        <w:t>ª</w:t>
        <w:br/>
        <w:t>Bâ`#Ñ¾÷-u</w:t>
        <w:softHyphen/>
        <w:t>.º¡tð#xlÞ¶#,¬nÜµkÓ¶íÀ¼ió#¥í##Ë##%6èØlV4å:°÷äµ£:ÖDß·# ý#piqõÙ1</w:t>
        <w:softHyphen/>
        <w:t>#DÐxngµ#¤¶GE½£[#cZSS¢sð¤^ÿÈ;®å7¼ò</w:t>
      </w:r>
    </w:p>
    <w:p>
      <w:pPr>
        <w:pStyle w:val="PreformattedText"/>
        <w:bidi w:val="0"/>
        <w:jc w:val="left"/>
        <w:rPr/>
      </w:pPr>
      <w:r>
        <w:rPr/>
        <w:softHyphen/>
        <w:t>RÍ#"Ý</w:t>
        <w:softHyphen/>
        <w:t>âÕîÂ\Ãî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ÝGC7àMì##;ÛB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toV;ÚÍ#âYUà[#Ð##]Cµå ûëk#ÊXÍ%ÃÍÅ¼î&amp;q#a¬½Û\Ë!#$!pN[à÷#</w:t>
        <w:br/>
        <w:t>ý##ãé¸èùôÍÄøihuæ3@&gt;#×Ö_&gt;VÔ-o#C^C#&gt;AïßBë# Ïï #ï W¯ ¯# ÷/¡çO çÏ#y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õ#Zû:#ù"#&gt;#a?#}ÁcÏ#GúØjF}.½*</w:t>
        <w:softHyphen/>
        <w:t>½(¾&gt;Ñ¯$Æ;ÁÅ:ÅÛ#îl</w:t>
        <w:tab/>
        <w:t>¿{/T×ÚÏþ¾³Cl 3ÜÑ)ÌÑ&lt;Æù#*4#[Fjm#µ#8##â®1*e&gt;0Oe-°9ó#áª@ôplâ</w:t>
        <w:softHyphen/>
        <w:t>PôJ8ºÆ#</w:t>
        <w:softHyphen/>
        <w:t>##1éêøèC¶pmµÈ##IÆT_¨#ËÀU#{¹¬Y#kVÈå#ß)ÎÐ#s@ÀìçµUSRàm&amp;!g¯¨¹¨rèÖ1UýC7®#S×SÑô±#«¹#R¬#ÖöLÐ´</w:t>
      </w:r>
    </w:p>
    <w:p>
      <w:pPr>
        <w:pStyle w:val="PreformattedText"/>
        <w:bidi w:val="0"/>
        <w:jc w:val="left"/>
        <w:rPr/>
      </w:pPr>
      <w:r>
        <w:rPr/>
        <w:t>PÑº¾O]õÄù_\9¿÷ìíË×/ÜÔ00Ö¹~OG×ÌÈ4ÁÁ±'&gt;#Zþ7¶þöõ?Í_ýòD2&lt;ÜØÎ</w:t>
        <w:softHyphen/>
        <w:t>ÌÉôw</w:t>
        <w:br/>
        <w:t>öuºojxGSUCéØïÛ÷ü´y# #Kívþ¨´}£#pâ#i#´h6Ù#8¯nS¬oï=²ë·sÕ4#iØÿa#å#å#_##«v#µ3²=$#ÚæÕ#ÖLm#îMÁ)d#</w:t>
        <w:tab/>
        <w:t>¸#¥%##á©D×#\lXMt£gTKp¹3ÚÊ-ÇÔ*÷¶W®u¢qPYPTqrb[rj#"«;§¸§²t ¤[JGæõÔö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óÈÝ"J¿=89Ð;ÇgÎrhrÞÐ#:I##a-£B#(|)#~"#¿^£ìÃììKìëÒ²¢Nø#Z##Ë#E ¿}</w:t>
      </w:r>
    </w:p>
    <w:p>
      <w:pPr>
        <w:pStyle w:val="PreformattedText"/>
        <w:bidi w:val="0"/>
        <w:jc w:val="left"/>
        <w:rPr/>
      </w:pPr>
      <w:r>
        <w:rPr/>
        <w:t>}ý#½ý#}ûúï?Ô×wÐó7Ðó·ÐÓÐo#</w:t>
        <w:br/>
        <w:t>²÷ ï¿^&lt;T\¿PôpÖå#ëË+ëò73#¯$#'¹KlÊ#&gt;M¢v´¥sLàµW1Ë3ºââñHX²E¸§-ÜÕ1ÍÂ9ÝÜ*ÉÓ!ÁÁ!ÍÄ&amp;ÙË9õGÂ-#ttXqz###ÝPCÊ/`æ³«ê¸##I{Ïd7MN#\fg(Ó$LVF1DV5ë.ÌíÊHïÀ ;:#Fú£,Ö,uxÁ#áÈ8ì)#UØO#Mª#×¸2uSÏê##Ojì9ÿÛK&gt;UùÑö3Ç8zz¾Öa#Ë#êzM®#1Ô:pIëÈÛÕ##VÒºêZ×NÝÐ¾xþ¾á#3'Oû (#§ºö°ÁþOð¾{ûÿ#ïÏÄTn3¡#U#</w:t>
        <w:br/>
        <w:t>¶#¹\¾í~ê,Ø?¾q÷O[YÝ#`(¶e#ÐÏú}ÓOþ»BU°]!/#èmÐ¡ßq`çNUåÃ'#«#»á¨#þiÁ%ÞÁe)</w:t>
        <w:tab/>
        <w:t>ð¤®#°j#]ãØ#o</w:t>
      </w:r>
    </w:p>
    <w:p>
      <w:pPr>
        <w:pStyle w:val="PreformattedText"/>
        <w:bidi w:val="0"/>
        <w:jc w:val="left"/>
        <w:rPr/>
      </w:pPr>
      <w:r>
        <w:rPr/>
        <w:t>ih#ió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µÂâë#ÚÒ²:b##Caíw#j#í#ëü#P~6%þÎhÇ¸¦ú¸æ¨Öê¤Î¼dJa&gt;¹8ÚTÖ_=T]EÃW3ÅÜ¡FQ/QÚÓ</w:t>
        <w:tab/>
        <w:t>t</w:t>
        <w:softHyphen/>
        <w:t>Küþ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</w:t>
        <w:tab/>
        <w:t>9Ëá##uÍZ#å,MHÉ§^ËøOÆ@#F</w:t>
        <w:br/>
        <w:t>x§#ä³ß##?</w:t>
        <w:softHyphen/>
        <w:t>-A¯Ö Çà,úpý5(Ò*n#?@Ðkèý#èë#hý##½¾}¾¾O¾^¾Àn#¨è_&gt;^¿##½z#=\eÐ¢üÃâòÙÉwsãæ&amp;ÞHÅk"Á##QD§Pg#»&amp;{â#Üpsv?.â[å#ã#ç¸ád#j#3µ#ðDùØ§øX!]Íã¼Kà&gt;xxlKBt{XTw@[\j/ªp ¼p##ãq`»CTÛ&lt;Rc!ó#R#</w:t>
        <w:tab/>
        <w:t>I#©#mY±Øbd{k^#®Y&lt;Ð7Å¥Móé½}##mGö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ÞfÀ/¢@_çÞÑãç¶WÛùËÙãç#*ú}êÕí§Ïn8{lë##_ÙyôôsÇ÷þòÛÁßOýxæ·c§Ï#9}TUCEÿüù# Ñ¹~WÏ*ÀÇ##"í#ÊÈWÿ</w:t>
        <w:tab/>
        <w:t>Ç¿ýý·w¹#</w:t>
        <w:tab/>
        <w:t>:b#¥¦¹#]##ör¹#d#`eªsäÒ¹ÍNn9°wÛ&gt;Ð#t=#@Ù#JøMÛJ#4gö#a#°.Ýµ#à&gt;vìVÔ?#Oìùã×·ÌkFÞóË</w:t>
      </w:r>
    </w:p>
    <w:p>
      <w:pPr>
        <w:pStyle w:val="PreformattedText"/>
        <w:bidi w:val="0"/>
        <w:jc w:val="left"/>
        <w:rPr/>
      </w:pPr>
      <w:r>
        <w:rPr/>
        <w:t>BûD×Å·yÃ#3m#ÍiÉ`'ºÝ"º##×#Õ##ÛêÜ##ß#MöBµ§á#bª=cq#a]Áp\,²&amp;·¼#SÕ®¤¦]F#½¨¼#[É®(e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k#w÷MµRæ:Z¤}Ü9#wËY#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#5¾dM,yÄ#aÎy&amp;|&gt;%{2¿ðjEönaþã#PÙA#óqyõÛ##[#³Ï#ýý#èí3àÚ#}ø#½ø#</w:t>
        <w:softHyphen/>
        <w:t>¾}¾&gt;®Cß×¡ÏàÃÏÐûw</w:t>
        <w:br/>
        <w:t>çí{èÍ;è%Ø#{¡¨ë_=#^HÐ#Pá¼Pl¬=M×Gä²wòoRù#¾è#oô÷P(|$b/ñ&amp;9#Ó4º¸H24 ê'2*±¤Ê¾ìªâºl#</w:t>
        <w:br/>
        <w:t>î##Hr-wvM·ó³tL÷óDÅ¥$Ö ÚÈ&amp;ÀJk#¬¹'êÿñöÝQMí[·ÿ#:#¡#B##E±s¬(åX#ö.ö.</w:t>
        <w:br/>
        <w:t>¢ #HoÒ{ïÍ@¨)##)ôª"Ò{q¿µñóÝ÷Æ#ï^½~'c#7icïµWæo®¹æ²¿#xòTàÆ3î#=</w:t>
      </w:r>
    </w:p>
    <w:p>
      <w:pPr>
        <w:pStyle w:val="PreformattedText"/>
        <w:bidi w:val="0"/>
        <w:jc w:val="left"/>
        <w:rPr/>
      </w:pPr>
      <w:r>
        <w:rPr/>
        <w:t>r¼ìuüV`gn\lmv6</w:t>
        <w:softHyphen/>
        <w:t>¤SWÕN.m!#·d´}¨à¤äÕ'¤#z¼Y³û#Án QA\UUVSCÐ@KH_</w:t>
      </w:r>
    </w:p>
    <w:p>
      <w:pPr>
        <w:pStyle w:val="PreformattedText"/>
        <w:bidi w:val="0"/>
        <w:jc w:val="left"/>
        <w:rPr/>
      </w:pPr>
      <w:r>
        <w:rPr/>
        <w:t>C a##²4I#CÐ#5Àë#U1¦úBª#$¼®åª#v#¶¶¿9#µ}{åIkA#P ÿëqþ×#ÌþD~#åÒêC³Ò¢£ÂÜ¼¯#»uiÿ];#Ë#D¢òjX)qA#5¸2XÍðdL##!Ê%#À##è#ÜíD0</w:t>
        <w:br/>
        <w:t>r#ð-#S#Ñ¶#5Ü«¶ùÝ±û_;Þòsy#yä</w:t>
        <w:tab/>
        <w:t>x§f_|rïVË½â³#=Íxó&lt;ï®#åù»</w:t>
        <w:br/>
        <w:t>¿*võªºéUxÙ5/(ìù"Ïý~÷äÐ#Ê«¨Z·¨úèÚÄè#ÿ#zl##:ÂÍ#Ö"SÏ--m/*éÈ+ëo"÷Õ6#ÑküÚÂ#ioìçÍµu.tBm¨{#Ö¢ éE&amp;¤rh¸#îeü3Ú¯45Bò</w:t>
        <w:tab/>
        <w:t>d#òÒüÊÐÐ9t#äw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</w:t>
      </w:r>
    </w:p>
    <w:p>
      <w:pPr>
        <w:pStyle w:val="PreformattedText"/>
        <w:bidi w:val="0"/>
        <w:jc w:val="left"/>
        <w:rPr/>
      </w:pPr>
      <w:r>
        <w:rPr/>
        <w:t>n#è#¤x#¶#d#0Ì/ ¸~i#@ßaj##Có&gt;ðõ#C¨YM/4ô,÷ôÌsú#û:Ú:&amp;Zº¦ÉaÑ¿4ÓZ¨#Ìúîêznm#«Ì,.m(</w:t>
        <w:br/>
        <w:t>©)</w:t>
        <w:tab/>
        <w:t>!ç'#§Æg=Ë#~æw7êéå #gCÝ»ëxõ^ìe×â#®##R]®D#txç¼ÇçÀa£G_øýÍþÓÏNyuíz§kJRTMN#³°°¥ô#Ln¯®nûPË.¬âTz²1á}í###v?W·±7#`-I2êZ¢#¢¢#IÆl¸ÖjA5K#=Þ*a[#</w:t>
        <w:tab/>
        <w:t>]ã#»WãÌpÆD=3sÝµ$c;«õ#vÀ0S'#N;Nt|âr·=#òûßxûAýûÊW[# 'fgÇGxúÝ8uúÔáV;w#</w:t>
      </w:r>
    </w:p>
    <w:p>
      <w:pPr>
        <w:pStyle w:val="PreformattedText"/>
        <w:bidi w:val="0"/>
        <w:jc w:val="left"/>
        <w:rPr/>
      </w:pPr>
      <w:r>
        <w:rPr/>
        <w:t>#m9aE#A#Q)#IÀ£P]#4ÀX&gt;I!®##$JR¢BI@8¨`XX@^#£m bl#mfI&lt;qeÇ±#[Ï¼Þ{#ÈùFò~¯÷#Ü¯ÜÎrzã£Ô+#xf?öÍ»âyêMo±·O¹g0ùM\µ#Å;ª:8ºÒ;##Wï#D#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br/>
        <w:t>nMÌhJÊ¥§'±óÓ¸Y¹ìÔÒ¶ì2vaE_aE[iU#Ñ</w:t>
      </w:r>
    </w:p>
    <w:p>
      <w:pPr>
        <w:pStyle w:val="PreformattedText"/>
        <w:bidi w:val="0"/>
        <w:jc w:val="left"/>
        <w:rPr/>
      </w:pPr>
      <w:r>
        <w:rPr/>
        <w:t>´tÆ#1Ål#ãµÏöôÌ#¶M÷õ.÷õ,~ýú</w:t>
      </w:r>
    </w:p>
    <w:p>
      <w:pPr>
        <w:pStyle w:val="PreformattedText"/>
        <w:bidi w:val="0"/>
        <w:jc w:val="left"/>
        <w:rPr/>
      </w:pPr>
      <w:r>
        <w:rPr/>
        <w:t>p÷#¤ã1oYDff#@å³#¿K+á¼üçúþ#v~tØ</w:t>
      </w:r>
    </w:p>
    <w:p>
      <w:pPr>
        <w:pStyle w:val="PreformattedText"/>
        <w:bidi w:val="0"/>
        <w:jc w:val="left"/>
        <w:rPr/>
      </w:pPr>
      <w:r>
        <w:rPr/>
        <w:t>!Àá¿ÿ¼#öÃýËsÈì#2=Ì£×ÄÔ,21"#áòêGåf##¡Q¤çãb[×|;w®½c´#¼×Q_êñ#ú#¯õ#</w:t>
        <w:softHyphen/>
        <w:t>¹JáT×±#&gt;0©ÌjàU2Ëb#Sâ²Ã¼Þ?èïæã#ð(õ&amp;h#Îùß¿#yétÀùo.\#9z1àÞÅWWÏ¼¸ê#øÔ=)6®$)¹*3</w:t>
        <w:softHyphen/>
        <w:t>&gt;¯^XÊ¨(h)ùÀ®*ç}ûRzjyCDÌ#÷#É'\üÍö^À©mT7\+ÇKªÊÉéhÈêÊ##JªX##)XÉ#Xbzb¦D¬éjq#SUkMõµÆ##¬H6æD§UÛ7ïÜ·g×½³¿§¿~¶ØFÿó þ#ÿ.Mý8#</w:t>
        <w:tab/>
        <w:t>ßk¸&gt;%çýD_/#Î#ìÀ°#¯mÊ§¨À§ã#H#q#ô{`0à°$#°]#µ_##Â#@Ï6¬]1##&gt;#ê-"Ã/&amp;QÑç[#b}Øhëã-;^|åÄQõ×â#Oî9#æ|Ü¾óéG¯'¸{áRÆI×##ïäAq÷È»#ôá¥#Ý#F:úyûoyÕ¼zÛð6 !&gt;ö:##ÉÎKlfÅ¥·¦%pÃ9É]Åy#%#©#}Uå}u#úk*ÈM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$;ÏáNsÙKí³ {ùÒ#í¯h[ÞÈgdj#EâgG#V4áwøû=Äû÷É?Åû"¤ûë`~zåâ{ø+ìCV¶Iô##Þ#D¦¦Q&amp;#üÈ ÞûûQtßÛ#~§HOÏroç"È#</w:t>
        <w:tab/>
        <w:t>#kº¡q¦¾å+&gt;TUÿµÖSUÕ]QÆ¤UvK8E#Ìì¸ªô$ÿâgéI/S"ÜS&lt;ïæyßO;y!úôù°íGBo\¹s9êÐ#ÑÎ§#¯#¹x.øúõ#¯7å©Á%u</w:t>
        <w:tab/>
        <w:t>q´¤TzvJcV###»5»¤)-</w:t>
        <w:softHyphen/>
        <w:t>9&gt;##[</w:t>
      </w:r>
    </w:p>
    <w:p>
      <w:pPr>
        <w:pStyle w:val="PreformattedText"/>
        <w:bidi w:val="0"/>
        <w:jc w:val="left"/>
        <w:rPr/>
      </w:pPr>
      <w:r>
        <w:rPr/>
        <w:t>sWn»F#;âf±á¤"q¤ ¼#VÙL#¿NÚÊJBI[B]#£n,ªIÀ(#E$9#u1m¢´®±¶#ÑTÑÜÈÄDkãêß6oÛº{»ã½cGòû"#ræûÕ´&lt;þCó#þq</w:t>
        <w:tab/>
        <w:t>Î#·Ñ#râ¢¼Cî\¾µßé(Áv</w:t>
      </w:r>
    </w:p>
    <w:p>
      <w:pPr>
        <w:pStyle w:val="PreformattedText"/>
        <w:bidi w:val="0"/>
        <w:jc w:val="left"/>
        <w:rPr/>
      </w:pPr>
      <w:r>
        <w:rPr/>
        <w:t>ª¢¼ #¸o þÓ##Èïà9³",#f##VH÷+É##û Ø!ü©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iòé#</w:t>
        <w:br/>
        <w:t>ot#ÝzTõà#âîÓ#w¹Z#w×8ñB÷÷Àõ##?:y»ÈùqîQ¯Ì=¯</w:t>
        <w:br/>
        <w:t>_]ô!÷«tñªxà_ýô-Å#|ÿm</w:t>
        <w:softHyphen/>
        <w:t>KPí</w:t>
      </w:r>
    </w:p>
    <w:p>
      <w:pPr>
        <w:pStyle w:val="PreformattedText"/>
        <w:bidi w:val="0"/>
        <w:jc w:val="left"/>
        <w:rPr/>
      </w:pPr>
      <w:r>
        <w:rPr/>
        <w:t>oª{&lt;Ó##Æ·°Ã39q¹má¹0S«+©´+´¤3 Fî/"÷iCåÔÏ%t#À·pgZ[#Û¾±Úgí0##+#z@¤@&lt;NÎ!#:Y]xý/nß/#¸J#åÅ#H#4ý#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!Ã+f#j#&gt;#Ý ½éÿÆ#ü#</w:t>
        <w:softHyphen/>
        <w:t>%^ç,5Ëd6´Â#Tpýø\GýBg}¤Ô#Wr)ä¶âÒæôlzQ#³(§þC#4²Êò#Sbª#«C"##</w:t>
        <w:br/>
        <w:t>##(&gt;ÏÊ@®ñ.(/#Æ ½§#D7¼©¢$$Óü##¡É±q#©</w:t>
      </w:r>
    </w:p>
    <w:p>
      <w:pPr>
        <w:pStyle w:val="PreformattedText"/>
        <w:bidi w:val="0"/>
        <w:jc w:val="left"/>
        <w:rPr/>
      </w:pPr>
      <w:r>
        <w:rPr/>
        <w:t>a9Ô°ìÆ´ü&lt;FdZ£_"Ù3¨ì!h®#n=ñ¸ÑADÏ#«¦Q #W</w:t>
        <w:tab/>
        <w:t>"ë±Æ#ü$5#%m~#c&gt;me1#"</w:t>
        <w:softHyphen/>
        <w:t>&gt;QÔL_DÄY[+mµ2µ¶ÔÚA2Ø¾Á~÷Ñ#NWÄ  ïo¼MôþÞ?¾ÚD?Z##é#äýèµ\5v°76UÔ6#r¬0#NJ#:WåpXpÂ#</w:t>
      </w:r>
    </w:p>
    <w:p>
      <w:pPr>
        <w:pStyle w:val="PreformattedText"/>
        <w:bidi w:val="0"/>
        <w:jc w:val="left"/>
        <w:rPr/>
      </w:pPr>
      <w:r>
        <w:rPr/>
        <w:t>8ø#?#À##h}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Nh¤I#*#5pRÄ*dMíäM¶*Z#&amp;l¾gyèîöµHÛîÚý#tÑ%þÌµðã÷Ó/=H½ý:ÇÕ«âÊóÊWÏ*Ü^U#Pî#R^ú~¨½#M÷</w:t>
        <w:br/>
        <w:t>|ÄHmMLm#</w:t>
        <w:tab/>
        <w:t>1i¼Là#Úòr;3³»SKºJ+#)ä¡#Õ_i#Uñ#Öt#oÃïä-µ÷wÆbwÇ·¡ÁoÀ#¦#¾e~#YF#¦þ</w:t>
        <w:tab/>
        <w:t>®üÐ)ú#ãÿò%#ç§¯@X~EC#¨IÃù&lt;±#¬#ø_æö,ö´-p¸ãÜ&amp;øÂc-ñú¦/ÜAF]7³fÁè¢P¸##r#³©Û\Ñ^VÆ®Î</w:t>
        <w:softHyphen/>
        <w:t>+Ì</w:t>
        <w:softHyphen/>
        <w:t>.Ê¬/ÌjJ¨#~_#A«MM¤§æ³ò#ÒXéI</w:t>
      </w:r>
    </w:p>
    <w:p>
      <w:pPr>
        <w:pStyle w:val="PreformattedText"/>
        <w:bidi w:val="0"/>
        <w:jc w:val="left"/>
        <w:rPr/>
      </w:pPr>
      <w:r>
        <w:rPr/>
        <w:t>a#´Üø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Lc,4¦×¤æÒ#³##¹ÂLzRf_#åÝ»Ò##ã/}ëxà¡Î:G´#¿¾¾¦¼²®±¦¼ñjecMQÍur#¢¸6I@ß#«§%¯¯%`¤/aª/jKÔ±ÝD²]¿~Í¦##÷nuÜwçøN×spr²þåQùßÛ9;Öÿ#ñ&gt;ÑÏ#W×gd¹¿~æòìü¡ëööNÚæÖüªÊ"2r"b"ü8#ª</w:t>
        <w:br/>
        <w:t>pb¢Xàß¥ø¡y#B#\àE¥øDøÑ¿b%Pµ(dyypÿÄH+cdaýc!¢è n´#ggO²?¯µæÊ6ëËfG_8ý#¾Û-ÊÙ%Îõvòe÷#¸û»xW=#¡x#P½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ö#®ó¦º4¾Ídd&amp;1ãaôh:;4ÇK-äæô#tç÷5T®¨#Ï0¹n¸#MxãL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;8ËÝùÞ##ä»ßÁÌÈ0J(¢ü",&gt;#wÿ"÷û9ú#äÿÃó#ï#ëØ9dr##BÆGÏ£(ÿ:ò?@ÓO£µYè#SíÎ#¤</w:t>
        <w:softHyphen/>
        <w:t>ã[#kÇ\æ°`þõ#µi¢µñ+1Be67|</w:t>
        <w:softHyphen/>
        <w:t>¯#¨"wÖ18U#Új+ÚËË8UyÜÊ|ZfrcBZcB#55ª6=±%?»=%ÔÀ</w:t>
        <w:br/>
        <w:t>MlÍ,dÅç²Ó³[Ã#CS2jcÒè1#ô¸Tfd#51¾6 ì#wí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qÈÍ~û#]ëmJ«Lõ</w:t>
        <w:tab/>
        <w:t>#)M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UY##EC=9#¡¥)Îp#ÞPPOOÎDEÎHU#d¦#éU ×U[óÍêu#[Ýµ{×\rØ#qóroÞß#ïËS?ìOÌÏ#MÔÚ¼âèÀ û§®_s9±ÿi-#+y##1e##</w:t>
      </w:r>
    </w:p>
    <w:p>
      <w:pPr>
        <w:pStyle w:val="PreformattedText"/>
        <w:bidi w:val="0"/>
        <w:jc w:val="left"/>
        <w:rPr/>
      </w:pPr>
      <w:r>
        <w:rPr/>
        <w:t>#tz</w:t>
      </w:r>
    </w:p>
    <w:p>
      <w:pPr>
        <w:pStyle w:val="PreformattedText"/>
        <w:bidi w:val="0"/>
        <w:jc w:val="left"/>
        <w:rPr/>
      </w:pPr>
      <w:r>
        <w:rPr/>
        <w:t>NHH#êM#æ2#)@/ÂüX~!`(W#S16F#LAT#! )Á#¢=Ý²ðÀ¯b%ªg"¨¾^Ì|»ØÆkÍ·W</w:t>
        <w:softHyphen/>
        <w:t>¿náè±åRäï×ö=J&gt;ïqìyÉc#²Ç;Ê+ß»a5^ïhÏÂè#Cª¡YâÉûZÏðf?##&amp;±£ÒÚ#Rx</w:t>
        <w:tab/>
        <w:t>íéí</w:t>
        <w:tab/>
        <w:t>%UE#Ùe½Å¥*`ºtíg°[^?Q##Ç #£µý[{ÇbgÇrg#0$ Aí#Äú##þâË#üÚÛ</w:t>
        <w:br/>
        <w:t>°YF#°DSü#T¯&amp;1øï#23jo o#T#½ 4,#©²WÛT3gÖ&lt;ÊdL41Ç#ë¿Ðë#éÔÏÕjê»ªë»rëº*JÙyE¬lFQJcJ:39·51#ÄKÊâ$%±#s³[biY0&gt;ÆIÍl#Oc¤§1¢sÓÓ#Ó2#ß'ÕÇFTx¿.ryàü0fÿ)ï=Î.k·0¶ÖÓWÐÓ#UÑÐÖP7X¥il&amp;o½^zµ</w:t>
        <w:softHyphen/>
        <w:t> º$ÑX¤%¶F[ÙN#KÔ3°Â</w:t>
        <w:softHyphen/>
        <w:t>ÕS3Ñµ^·´ÓÂaÇm{·&lt;r2Øýñtcý¯=ÿöÝf§Xÿ¾çüHku#x#ø¼tyrçøEÇ#ûmÖY#Mlñ*81#</w:t>
        <w:tab/>
        <w:t>¬"Pð2â²#ü#ï²Â#i ß#ËC±</w:t>
        <w:tab/>
        <w:t>$ð#äÑÞ#ÔÆ@</w:t>
        <w:br/>
        <w:t>ZA#ì`p÷Å0 4Ùy*²"ê#âxc#Ýµ²#»×ì&lt;¹aË-uG¯UÎO7#óÜw5ÁåJó£üÃ^ù#ÞT{÷»2Oß~ÕnA5ÁáÔpÊÛ÷T¯hjXj3Ø@De´å´'f÷Æe·å#ô##ôV}¢#2#(MCõ´1Jëd3#fqÌðØ3ÀDv-u5Ô??¡#à##Àü#Íòoóû¿=àÿÏ#VR&lt;ü~#}?#HfÅod##FYû#7c#8Ø@9##ö#¤«#ëËoïll#ã#WÃûZÇ#g5}n`}¬o# 7|®ªò¶Ââ#^IIK~)7¯SÃ)Èæå°¡:/³96ÅÎÊdfB§2#bZÀ&lt;2%#LOKbøçÑ`@}TpEPH¡·_Áþ{É§Ï½;wÐÕÄá´¬</w:t>
        <w:softHyphen/>
        <w:t>¦¾®¸¶¤¼²¸¶²²µ#n±¬¥¦±º²"×Ç«ª#ÉKXëë[#-TÕ</w:t>
        <w:softHyphen/>
        <w:t>Hjë7¬Û°s·ý¶+Î¿y:;#z»ÿ]3äÿé Ïþ¸~#^=&gt;T_Q##ï##ßóÁm×#Û#×ÚêÚ#Ë¨ËÉIJ«</w:t>
        <w:br/>
        <w:t>ÉHbåÄEDD#¸#Ð#Í#ð`Å®#"#Ø#èö##ã##ä##t/Î/¡Jæ%UÁüV#o$ »ZÒf³¹ÕQ³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\koÇÉw'¯#wÉ8ñ0ïìËB#ßâ##¯#|#»#QÞD5¸#U&lt;x_ÿ&lt;#Äá¾#É#ÉYm)ém#yÝÉ#íy%=¹å}¥äÊÒá#ú09Â¢µ4ÃØ9:sÇ]#è#ò#ô0Qr#ÈÂID#©ÈÒ¯Íï^=K D#Gf'</w:t>
        <w:tab/>
        <w:t>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 N#`#v#¼ù2|#D:aùÚô/# ¶##è[Æ9è°÷¯Ì¦#9Rë¿62&gt;Ò##««zÈ#]</w:t>
      </w:r>
    </w:p>
    <w:p>
      <w:pPr>
        <w:pStyle w:val="PreformattedText"/>
        <w:bidi w:val="0"/>
        <w:jc w:val="left"/>
        <w:rPr/>
      </w:pPr>
      <w:r>
        <w:rPr/>
        <w:t>ävJ#¯¼¼¥¶¬µª#Ô</w:t>
        <w:tab/>
        <w:t>¼#69WTÀÊÍa'&amp;2ÃSÓS#R#ã²£RèIÌ´ê¤ÄúÔXjP\wxiìëü\¯#Yîw#^</w:t>
      </w:r>
    </w:p>
    <w:p>
      <w:pPr>
        <w:pStyle w:val="PreformattedText"/>
        <w:bidi w:val="0"/>
        <w:jc w:val="left"/>
        <w:rPr/>
      </w:pPr>
      <w:r>
        <w:rPr/>
        <w:t>Ürè&amp;iÕ#</w:t>
      </w:r>
    </w:p>
    <w:p>
      <w:pPr>
        <w:pStyle w:val="PreformattedText"/>
        <w:bidi w:val="0"/>
        <w:jc w:val="left"/>
        <w:rPr/>
      </w:pPr>
      <w:r>
        <w:rPr/>
        <w:t>K[Ie#YM#y&lt;NÌ@Q#é#</w:t>
        <w:softHyphen/>
        <w:t>ÕWd-4e7auT#JúúòÚ²#:«t</w:t>
        <w:tab/>
        <w:t>«ÔuÖÚnÝ´gýÍö#Ü»Ûýüï´ PúoK?¬G¿àØÒ#³µ°874, ,üíÙGÇ#\4m6ªÁ/²¤8°¬###ÅACÌ#BÞ&gt;hq#àGÁÐÑnâá"#Ø#×(F#lÍñÒ#Zz#Au#¬¶¹é&gt;£M#L÷ÞµÚyÏùè³ßÏ&amp;º±íFî5¯kÞäËÞe.oÊÎ¿¤¼ð¦&gt;x[ù ¨.Ðæ#Aómòo</w:t>
        <w:tab/>
        <w:t>ádfwÅæu§µG#÷æç÷#V!×#Qh_vg4²#3,Î,ø$qØËPf#¹À'h=#?.#!#!úÐ#`s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_pþ#ûÀù#~#_a('Ù1d#j°PÞ#E;¾áúëíÿÖ×p:¹&lt;¤£s¶·ÀæL7µ,0Y3¬¦©æÆ1&amp;ãseÃH3õsMõê¢ÒÞJrï#ð</w:t>
        <w:br/>
        <w:t>!÷ÀÂ¥°¨«°WRØ×YÄÍLmiL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nÌ¦&amp;7#ÇÔGÄPbÂªü¢J uÖãI®k«{Ò§##Î¾[ïð@Ùæ¼®#ÖÀ\V</w:t>
      </w:r>
    </w:p>
    <w:p>
      <w:pPr>
        <w:pStyle w:val="PreformattedText"/>
        <w:bidi w:val="0"/>
        <w:jc w:val="left"/>
        <w:rPr/>
      </w:pPr>
      <w:r>
        <w:rPr/>
        <w:t>/¦¬(¢Çê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#Ss}¥5ÄÕ6$#C#Y##]M9#Mm#²ÜZ5)²üF3us=ëufú[l÷ÛÛîqØâtðÿ«]#)¿à#þà[,wÿÄz#ä!]Ôæªì¸à#«îÎ#íí#ñx)</w:t>
        <w:tab/>
        <w:t>#~a%iWä#´.#âw`f#É#´#¢#à&amp;ÅÐ{ n ÑO#v#G#ö4"#9%#%I8^MR=V×#g¶F{íNË.ÒÇ#ï¹è~ö^°óí¨ó#îyäÜö+¸ó|É'ÿ^P¹O0åQ@ÕÐjhé|#ÑèH÷H¢½cfµ#ä´çq3zÊJzÊ&gt;ôTR@#þ±</w:t>
        <w:br/>
        <w:t>4±ô1Vë4·@gÏV7Ïq:zz#Á·ýã§ehØ#$è^Æ'Ñ%ëÒJ±ô##îöt h`Ý: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g&amp;#ÂÃ</w:t>
        <w:br/>
        <w:t>vEy#²#p#Á#ð&lt;þ©.Xg,´vNâ¾#â½mÝþ¥;</w:t>
        <w:br/>
        <w:t>&lt;%1\K#ª¦</w:t>
      </w:r>
    </w:p>
    <w:p>
      <w:pPr>
        <w:pStyle w:val="PreformattedText"/>
        <w:bidi w:val="0"/>
        <w:jc w:val="left"/>
        <w:rPr/>
      </w:pPr>
      <w:r>
        <w:rPr/>
        <w:t>ÖV#UõÖÇom_mEW!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Ú]XÙSÂ/kM/gÇd±R"Ò#ßeÖ#ÇÕ#EÖøDP|Ã_¦û¼Ë¾ï#ì~ÀãÇq·Ü¢#Î¾µ;wÝpß#y#KA]</w:t>
      </w:r>
    </w:p>
    <w:p>
      <w:pPr>
        <w:pStyle w:val="PreformattedText"/>
        <w:bidi w:val="0"/>
        <w:jc w:val="left"/>
        <w:rPr/>
      </w:pPr>
      <w:r>
        <w:rPr/>
        <w:t>¦2N@#'ª)/o®+MTR610Ô#·1V#µÀ*Y1#=y#-#;&lt;ÖZAÁZ[v¶ÂZ¢ÕFu+M¼</w:t>
        <w:softHyphen/>
        <w:t>ÁÍ¶G6ºþá#öÐe´</w:t>
        <w:softHyphen/>
        <w:t>ò?;@¿òYS?Å¿ÃÏ;^###ô&lt;âíµçÇ#Ý]e»Õd²#¯")!+)%Å##¼¸#?Ø¤B#t#G#f#y#ÐØ#i]#+ ±åAJ&amp;#&amp;#ÈóT#Ë/ª#]QB²#~#VÎNBÇN°]e£ÝYÕ##\&lt;#ñûÕÌÓgR_Éºt§àÒ¼+zTº½+òªî[/Ý;ù$##Ê#fú$¶E÷§v¥#ª)#È.#¨.ìÿPýV3Ò\;ÝÄi¤Î¶¶Ì·± </w:t>
      </w:r>
    </w:p>
    <w:p>
      <w:pPr>
        <w:pStyle w:val="PreformattedText"/>
        <w:bidi w:val="0"/>
        <w:jc w:val="left"/>
        <w:rPr/>
      </w:pPr>
      <w:r>
        <w:rPr/>
        <w:t>Ã#ïíF++ù#ðûä#Z`Z##</w:t>
        <w:br/>
        <w:t xml:space="preserve">F ###¯åÿe¢ÿkeû#$#Hð9d#TÄ Â#Z#6¨pAE# </w:t>
      </w:r>
    </w:p>
    <w:p>
      <w:pPr>
        <w:pStyle w:val="PreformattedText"/>
        <w:bidi w:val="0"/>
        <w:jc w:val="left"/>
        <w:rPr/>
      </w:pPr>
      <w:r>
        <w:rPr/>
        <w:t>&lt;#áü#2#eÝ(EÃiä@Ng²f#ìæÆù¦qFó#6F§Rk'#Õ#uUJJ&gt;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÷#Be</w:t>
        <w:softHyphen/>
        <w:t>+§ßÝÆMMe#¤·fÆ·¦Æ6'D1â|ë=^Wûø=½+#»#½¼âxáýþc¯wö?w.ðàq_</w:t>
        <w:softHyphen/>
        <w:t>®f6geô¶(#J¨ÊH«</w:t>
        <w:br/>
        <w:t>âp#*$:#S2&amp;áu</w:t>
      </w:r>
    </w:p>
    <w:p>
      <w:pPr>
        <w:pStyle w:val="PreformattedText"/>
        <w:bidi w:val="0"/>
        <w:jc w:val="left"/>
        <w:rPr/>
      </w:pPr>
      <w:r>
        <w:rPr/>
        <w:t>ðx#5#¢±¹)N$D0$XH#ô´äÍ´5LL¥,õô,W#Zn79|ÔjËß&lt;q¬â?26ø##¤_ù´ñÊïÈô§Ö#rFRjtÐ]¿C'#ënÜ</w:t>
        <w:softHyphen/>
        <w:t>k`Ó6##p#F#IÒ##,JLBÉ</w:t>
        <w:tab/>
        <w:t>&amp;\£Æz ¡¿#(###¤¼#O##ÈËâPé¤#t##/##ñ#Ò:JVB</w:t>
        <w:br/>
        <w:t>¦ümbú#Òv'äíkîzlØuËw#Nemy#·s#?É»ø¸lçcÊÕû¯j&lt;#ª#ÒNSÝ"XÞá\·dNh#ûU\OtFgpö@xV×»ÜÁø²Å#¹5cUT`fè#-Ìef+ÂlûÖÆ]B#ò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¢myã#Èä(ßBù#Ê#Àò¡ï!ÿ#,ù©ó²°,Ì#ßæQåø#ºRòÓ#HæWøHàå#áû|B:º#v'Ò#\iÛRK#ôF-1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5ÑÌ¥¶LÕ²fjS¥ô</w:t>
        <w:tab/>
        <w:br/>
        <w:t>møÃ#e#fú*É#å}#½¹</w:t>
        <w:tab/>
        <w:t>¼îÔöÌö·9ÍQIÀDªß;êÃÀ#ÿ·×_W8¸Å8#¸öxÐC^vÇ|V#ñ"ü~KbÓq!°-FÛT@Ä¨êð©Ë*k####âñ¦úÒFf*###-WÉZZ«YI#´Fd¦dfÀo¾IÆÈDyÝ&amp;Ãµö&amp;¿mÙ¼}óe§ß#]ºE#B¾}ü©#öß½hþ§Ö«ðK#}ôøØø²èØW^^×.Ù;</w:t>
        <w:softHyphen/>
        <w:t>Ò[³ZKW</w:t>
        <w:tab/>
        <w:t>¦wIÉ#J</w:t>
        <w:tab/>
        <w:t>Ká¤ù@-#b1X©ÂT##S#X£#ÿ.À²4B|hõU##/À&gt;#tñ¢Òr#ÊB#z*X=m1¢ª¤5d#©ÕÇ#ü¡³÷º¿å §ËáÜ£Nyf]òOu]t' Ô##s¿+q#MdXÕó º§IôçI¨dZ`bc@";$#ÅásäîìªE5##Õ(</w:t>
      </w:r>
    </w:p>
    <w:p>
      <w:pPr>
        <w:pStyle w:val="PreformattedText"/>
        <w:bidi w:val="0"/>
        <w:jc w:val="left"/>
        <w:rPr/>
      </w:pPr>
      <w:r>
        <w:rPr/>
        <w:t>_©¬/mÜéÆÖÉ¶E#Xf´-ö#Ì·Á²°o#°^#D£#øÂY¨÷O õÕ¿2ø_#~è#üß¿</w:t>
        <w:br/>
        <w:t>YBæQ</w:t>
        <w:tab/>
      </w:r>
    </w:p>
    <w:p>
      <w:pPr>
        <w:pStyle w:val="PreformattedText"/>
        <w:bidi w:val="0"/>
        <w:jc w:val="left"/>
        <w:rPr/>
      </w:pPr>
      <w:r>
        <w:rPr/>
        <w:t>PðAsð¡ %D&gt;~¯:ãê'Ó4´!lðòèkìX`vÌ±Ûgh</w:t>
        <w:softHyphen/>
        <w:t>ÓTöW*#¥Të[F(´/ôÏ#¨È5=¹ä¾#hhê</w:t>
        <w:softHyphen/>
        <w:t>(ëÊ+îJÏd§#µD§²"2XÑ9´¸,F\bet4ùMXÛì{#Þ;^òßvñ±ÓÃ;/®?BXwDiµ½ªÝ##¢´¾#A_LUC\#'"¯!ª§-o¬$CP3S!é[Hí6U²!</w:t>
        <w:softHyphen/>
        <w:t>Ñ´×±T$j#-ä¶#V#kÙé[m±´Û`µÆÑþÀÕ##û¸Þë/Kû¡ÃöË&lt;û3zO#îl.JÈ®Ow</w:t>
      </w:r>
    </w:p>
    <w:p>
      <w:pPr>
        <w:pStyle w:val="PreformattedText"/>
        <w:bidi w:val="0"/>
        <w:jc w:val="left"/>
        <w:rPr/>
      </w:pPr>
      <w:r>
        <w:rPr/>
        <w:t>º{êÞ)£</w:t>
        <w:br/>
        <w:t>æk</w:t>
      </w:r>
    </w:p>
    <w:p>
      <w:pPr>
        <w:pStyle w:val="PreformattedText"/>
        <w:bidi w:val="0"/>
        <w:jc w:val="left"/>
        <w:rPr/>
      </w:pPr>
      <w:r>
        <w:rPr/>
        <w:t>Lñâ2#Ò²#@1J)B6)î»¡¾</w:t>
        <w:br/>
        <w:t>z#X~Èø`] È'#þ}¥îÂyq##U!HI#KÈKHÊ#ÉáEÔp"JëäðëDÔÌ%L#Ú¹ÿö|íö#{ö½Üw0üä##ÇyòQ©[ù¹##×^Ö&lt;ô®»ã_q7 Á+ê#I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¿ök}#Â</w:t>
        <w:tab/>
        <w:t>b%$óbS:â³{b#ãÊ#sr?¿6ÐÇë#SuôY#c©±m</w:t>
      </w:r>
    </w:p>
    <w:p>
      <w:pPr>
        <w:pStyle w:val="PreformattedText"/>
        <w:bidi w:val="0"/>
        <w:jc w:val="left"/>
        <w:rPr/>
      </w:pPr>
      <w:r>
        <w:rPr/>
        <w:t>m¨,#ý"Ð²Ô##I#4áÜw#ÈB#ÃQ#ä#!</w:t>
        <w:br/>
        <w:tab/>
        <w:t>ý/Ì¿â}årYX@A«NK¨Z#´hé;xAg`o#UV°*ëG:8H-#a´Î7Âo#kÁFZ#Zx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dCË×ÊYrãteÃp%m¸¼ò#øû##*Êï-.êË)ê/êLIkLnÉ¢R,;4#Üä#A#~I¾í^|ñ~ê#áVû}Í÷&gt;Y¿ýàæuG</w:t>
        <w:softHyphen/>
        <w:t>6Q_ûù.E¥°²¼¶#N_XÁ@#§¬¢!¯¨¨"§</w:t>
        <w:tab/>
        <w:t>3¬t5</w:t>
        <w:softHyphen/>
        <w:t>ÖèÊÙ#$-l#Ds#]mAuK</w:t>
        <w:tab/>
        <w:t>3+)c#¹%Ii-^ÉÆÂÎrõÖmì&lt;tîÈ©w®/§kkôÈýç/Nüþ}åg;(%)á¡IñI¡¡1÷o&gt;Ù}ô¤ÑÖUª«ô°x1#I#¤ ¤#*#: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_#)~tí</w:t>
        <w:br/>
        <w:t>#ªâPSÅb°@×¬#ZA&gt;&amp;%#ç=&gt;iIA,¿¸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«£1ÖÁêèK#þ&amp;µq£Ö¶øÝ'</w:t>
        <w:softHyphen/>
        <w:t>v=5tzfz9â;##®¥îx~Ë#ë¨wùÁ###}ªï¿¦ó§Þ~×p&amp;¤ö©'õj Ý5æ#Å</w:t>
        <w:tab/>
        <w:t>ÍlzÉ}ÙÝU0_0_÷¥9F¡MQ[ÑaºÜöy^ç#¯w¹#*ýH#2##bp¾##ô(2#H#y(&lt;#_Ûèýw#ósY~åmW#Ô3hZ#])´#|##iü#2#³Î¾ ý`_Ó#qårúÖé:î$·DÝís5ìÙ#ÚpUÍh]ã¦ñòòÏ¥ý)%##}Yyý</w:t>
        <w:tab/>
        <w:t>#qä®ìB^`*/&lt;½)*</w:t>
        <w:softHyphen/>
        <w:t>%,¡Ñ?±) ¾ÖÍ¯âÒÒ·âÁ:Ö|Áþ$'g»m0¹à ¼Ýn9óí#¶bª|ºüêÂx¬&lt;Ð#ÂÚ8#UuQu¦##F¹h#áå×êªÛ°&amp;xiS}MSUìj=)#=]K´5^|-IeµÑ¤M»mÏ#Ùýô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÷üøýÑ7Yù</w:t>
        <w:tab/>
        <w:t>ýû÷#ùÂ®#N</w:t>
      </w:r>
    </w:p>
    <w:p>
      <w:pPr>
        <w:pStyle w:val="PreformattedText"/>
        <w:bidi w:val="0"/>
        <w:jc w:val="left"/>
        <w:rPr/>
      </w:pPr>
      <w:r>
        <w:rPr/>
        <w:t>ó#÷¹úðÀÉ[[·8âÄe¤øå¥#¥#¾@üÊa°X¬¤ 3#1@=bA2#Ú`tp#Úþ!##Ð##%ÁÆ@###ÂJ#~#Ç'</w:t>
        <w:softHyphen/>
        <w:t>#@Ã(jj#¨®#±q2þMf»ù#Oñ#¾«#Ú¸$;ßÏ\s;Ùá~ÖGÅg=a&amp;FÙñ##Î#T]#¢&lt;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äßô&lt;æ#H#Ù#ÁõÍãÅäu$e÷eæÍ</w:t>
        <w:softHyphen/>
        <w:t>#.#üÞ4VÉ£6Î5q¦iÌ¹FÐdµ£õ{#¡÷@Ý§e#±|#C #ô#¹:´,Í¡#UÈøpÅæ·ÿ"×#l#Zfj#Y#=ð"ÜÇ¦#Èï#ì0##3 #û###W!«u¡Ôµ"#Î8÷</w:t>
        <w:softHyphen/>
        <w:t>;_Ã¬¥OUÖ~.§0¾&amp;6|®¨ùW7TßßRÒ</w:t>
      </w:r>
    </w:p>
    <w:p>
      <w:pPr>
        <w:pStyle w:val="PreformattedText"/>
        <w:bidi w:val="0"/>
        <w:jc w:val="left"/>
        <w:rPr/>
      </w:pPr>
      <w:r>
        <w:rPr/>
        <w:t>ñÇKÌêLÊn</w:t>
        <w:tab/>
        <w:t>Ih#ÊhõMj#Nb¾¨w{G&gt;á{Ú=áKÔÖý#ø</w:t>
      </w:r>
    </w:p>
    <w:p>
      <w:pPr>
        <w:pStyle w:val="PreformattedText"/>
        <w:bidi w:val="0"/>
        <w:jc w:val="left"/>
        <w:rPr/>
      </w:pPr>
      <w:r>
        <w:rPr/>
        <w:t>75ö]°t8m±e¯Õ##°ë##VÖÂ*©cdUDäÕeñ|RÒBÒrB##±(^#GÒ5ÓUÐ3R1×#4Õ#ÓÓ#5Ö#T4´ÄD-7i##à-M-Ä5#&amp;ëM6íµ:²{ëÛëXY+#ï#ë/xþâüOé</w:t>
        <w:tab/>
        <w:t>ÐOîlªNNóKô|ïqîÑí=Ç¶ï´1#Y`#U##$DpJ°</w:t>
        <w:br/>
        <w:t>#@FÈï@Ô###eUqTF $vø#CÉ#ªö#¸#D/ª  &amp;ÆÊ##Te1</w:t>
        <w:br/>
        <w:t>*¢*rÊ[Õ´×áI#æ'µ6ÝâðÂòpä¡+Qûn¤Ü¿#ýMÇ##ÞyZråiéç#.zP.ø×Üõ</w:t>
        <w:softHyphen/>
        <w:t>|éGyòú8v3¨æyToz{BnWhfï»ÒþÒá¼¢OUõ_(u ½Zbq'êj¦¨M#Ì&amp;p;]#Ú#Lú»##@ÿÑGdx6Â#èxÑÂ#,/gWB#;###û¸Í£##]#§Ã6&gt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 #n¿!ä#t?#r#@ µª»#áv!--#Ö¹zÖr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UI®«#*¥|®¨#¡T</w:t>
      </w:r>
    </w:p>
    <w:p>
      <w:pPr>
        <w:pStyle w:val="PreformattedText"/>
        <w:bidi w:val="0"/>
        <w:jc w:val="left"/>
        <w:rPr/>
      </w:pPr>
      <w:r>
        <w:rPr/>
        <w:t>g×*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û3J##</w:t>
        <w:br/>
        <w:t>ÛÓòx9íÉÅm</w:t>
        <w:tab/>
        <w:t>eìä¬®àdNtrs|LChh}P`éC¿ÒwÒÏº#ïròY·ËÕlç-UëcFVÛu#%µ×[#XHh#*kÊ)¡¿¬¦¦0NIE W#&amp;hâñò</w:t>
        <w:br/>
        <w:t>#êjkõ,7ê#IxE#K%¼2 /®o¦n@T³0Ñ[g&amp;¿m£½Õ:ãõÆ¶v[yw#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Ñ~âýL#ÿ^ìûGO#ÖÄ¥E&lt;ðö~ûfØ¹#÷</w:t>
        <w:softHyphen/>
        <w:t>ví·2·&amp;à¥p8y&gt;Ii#)#~èraò#`ÄphBGk</w:t>
        <w:softHyphen/>
        <w:t>+C#ê#¤~~ h0ÒR(ó#0ÔW51</w:t>
        <w:br/>
        <w:t>#</w:t>
        <w:tab/>
        <w:t>5èÅ#,øtm#ðF2${5#*Û®#íxdtÄoûígcïÅ»sóEÉçe#]#.ß#;¼ª¿ö¢úÍµW´##u/ý#oøÓ#x5=</w:t>
        <w:br/>
        <w:t>iñãúæ´#§õÆÿ#â¾;&gt;Êj[Ûï=½÷Þii3dIïô</w:t>
        <w:br/>
        <w:t>I###z¯¡Ò¥G## Ò»T¥+6P¨ ##ÔOôùý#àñÞïzl÷Þý¼yûÌÞkíµUöÚ[nnÝqsÓ®##Þ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;oûáø;'ßý##ôÜ#Á+WW?¤#c®ßoÑ#b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ì3Ì¬T#5b^6Ð7fì1òþ÷#ã§à°ùÜ#~</w:t>
      </w:r>
    </w:p>
    <w:p>
      <w:pPr>
        <w:pStyle w:val="PreformattedText"/>
        <w:bidi w:val="0"/>
        <w:jc w:val="left"/>
        <w:rPr/>
      </w:pPr>
      <w:r>
        <w:rPr/>
        <w:t>e#b##ëkä##0</w:t>
        <w:br/>
        <w:t>}#UùË rÇ#Y]¾#¼øa#¿</w:t>
      </w:r>
    </w:p>
    <w:p>
      <w:pPr>
        <w:pStyle w:val="PreformattedText"/>
        <w:bidi w:val="0"/>
        <w:jc w:val="left"/>
        <w:rPr/>
      </w:pPr>
      <w:r>
        <w:rPr/>
        <w:t>Æ7Î#½óÏãç~:üöw¯½sèÔ×{ß¸½÷ä#;NÞÜyêï;°ÂáÏ×oÿhõ¾OÞòñÆmWVïº²fËÕ9;?X±éÂ#$ {áÙ«OÎxêÄ#ûÊ&amp;lÆZËù</w:t>
      </w:r>
    </w:p>
    <w:p>
      <w:pPr>
        <w:pStyle w:val="PreformattedText"/>
        <w:bidi w:val="0"/>
        <w:jc w:val="left"/>
        <w:rPr/>
      </w:pPr>
      <w:r>
        <w:rPr/>
        <w:t>Oè#fØKûËbëdÞ#cTÄ]ÂñæÉ¼^£Þ!ÓëxF#O§§DñT#±ZÏ6[#ÄbRÄÐ#{á</w:t>
        <w:tab/>
        <w:t>ú@BDb#7Ç¯É°k#V[áK#%%«ã</w:t>
        <w:tab/>
        <w:t>)ø(ei¯À×½wË¤þ#;#_#üæ#ÌHßüü3?ÓöÖ;#çM½aÙê¥Óg6·*¬¬)*#+ñ:%:½@/æ#db5#Z&amp;#####ÿ*8#Vx# &lt;öJ#)#êÁþ¤ä³àlÒÈ¹rFX#¥ñ#GäÏå#×êj¥W=né;+«WWÏ#Kr&amp;</w:t>
        <w:softHyphen/>
        <w:t>oúre×¦)Û#§më¶wÂ¤}ãg¾Ö1óµ§#=uxìS'#,&gt;=ò©·®{gñ¦³OÑUÅ&gt;~n÷G÷_]uàÆÖÃ×÷#¹uðô·ÞøúØk_yûîû#ï½ÿ#²Yÿx#önäÄ##ÈED¦Ó¹w2ßÒ9y"ßÿ###§(#ZèÏmóoöè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³;f6!u#&gt;HfðUÈ#¼#M7á#øçÕëAü#"#ÙOg/CeýþÐ¹Û#ßpÿú0&gt;'þ¾ÿÍ/##¾ùÊ±[;^½¾ûëÛö}¸zû¥í#/®Ývå¥#ç×lysÅËç^ÚúþÚíï®~îøõg=ûÚÔ¹»Z&amp;ïh#³¢±</w:t>
        <w:softHyphen/>
        <w:t>+®j :¶\RáË(ô¥JÂ\Â¨#ÃÉ±Ù#½£ÖIl#EÂ2j#j#O%:¤#^#ayÌñÎäX©##ª#jrÌò8«ÈcR'GhýNß§ÌukR½a¥ÞÒÄÒø²##m}ë#L#waÃÿ¦iþ;/ß¹ýñ#³¿3?êÞ</w:t>
        <w:softHyphen/>
        <w:t>KÏÍzl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YT×1</w:t>
        <w:softHyphen/>
        <w:t>µ¨#ëõuwDJÍn#M"¦b!eªDFÔ`m1Û#*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,4l80©##çáAúS/ÈÉÉY*#_#©#³sÍi&lt;W±&lt;¦Hï«O(#ë</w:t>
        <w:softHyphen/>
        <w:t>XÜca]õ´&gt;O÷#übÍ</w:t>
      </w:r>
    </w:p>
    <w:p>
      <w:pPr>
        <w:pStyle w:val="PreformattedText"/>
        <w:bidi w:val="0"/>
        <w:jc w:val="left"/>
        <w:rPr/>
      </w:pPr>
      <w:r>
        <w:rPr/>
        <w:t>]ÃÖ÷#½«qÒÎ!]{#MßÛÖu¤ÿøýS'##¶èÄà'¦Ï:3lÅ;ó½·òù³¿´nÛÇÏíùøå=×wí¹µõðÛ÷}¹çè»ÎÜ9uêö©7¿}ëü?.½ÿÓþqá*"@iZ¼#ð¯#c0Ñ,L!#*+l5ß#À®#`#¾ÿ½#]#ò##Ht#DC"î#ßr7xí#,</w:t>
        <w:tab/>
        <w:t>B½©W#@p3xå#ÍTóÁÁ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#¹ø~:~îÞw¿?ööW'^ÿáÕw¸{àÔ×û#ßÜäë=n®?tcÝOlþp9ÖPØzyãK»6ßöüù¥ëÏ=óâ;O¯=³hõ#s###7jsËè#ÄÖL#kûjìIõ19MÒè#:AiTª##Z¬S$##~##¼å#¹Nn0²t6A¸#i##&amp;»@#eJ#W¦¥û2²8¾,Ú!Õª\~/ MÑú¼</w:t>
        <w:tab/>
        <w:t>e1å@F·ÌäGkJ[[Ûç#pçäÿ[õa#úî?4ïáó?^Ú¸{ËE«æ</w:t>
        <w:softHyphen/>
        <w:t>1bÜ°þ¿ù¹</w:t>
        <w:tab/>
        <w:t>rO#A;i#PY©å]Îx#Û¥X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àw6á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#©ÄD¡`Ã'#û%T\`#¯q#³Gn)ÐD#(¼</w:t>
        <w:softHyphen/>
        <w:t>ÔrKA/Gþ#Gãô@ß§rZV#oáøõ#Cí5qsóäW#íÚ&lt;~Úº9GûMÞÛøøá©Obi§³#V½1ãÉ·¯~{åóçnü`íÆ#7îû|û¡k##ßÚ½ïË-Gï#|ýÞ¡ß½vúî;çï]¸#¼tùGÄG~ð#^tõ3ª7Þw#Ú#²Ý¥x#ºå#¨ÕðÞ·4##$üï#î`óPAö#ìÀ</w:t>
        <w:softHyphen/>
        <w:t>9«°¹ß¦###«#_#ÁÜíÏ#îÈÁzþ£àÙ+Ás#~&lt;}!xü\ðØ{ÇÏÞ=~î»C§¿ÞuúöÖc·}õÖÃ_ì9rsí+×7ï¹öÌËk7_YùòåÏrýµ/_ºéìÂ%§¦®85îÉ££§&gt;[Þ±ª¤Çü#UµcË##òêUqE#;¢7"dz#×l#|#¦ë#·èÅ</w:t>
        <w:br/>
        <w:t>####:#ÑIùv8&lt;L#®#{=N*.Jæ7j#f¿]#)ó:m.ÂgQÆØåñé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7µ¨$/®±2³±¼²xhÇÅóÿøòA+ü/üÿ¿_Ã#9tâ#dÌyäGj#¹mèÿFüwâ©ÅßÿyDíÿ¿ü¶ß~÷÷Ï½ûê+#×¾8Ì#å#r3#S{#6##·F¤Ö</w:t>
        <w:br/>
        <w:t>LV¢1rZ"Qrè</w:t>
        <w:softHyphen/>
        <w:t>4ö#ó¼á¤#ú§ê-#C'À#ºE#pæ¢ ÞGFÄF¶&amp;Ø¦H©¤µ:»M®l.f*yÜS3Û[3ÝX?È3LU&gt;Ù_&lt;\&gt;ZØÌIè©L*ãÄ5*Ü</w:t>
      </w:r>
    </w:p>
    <w:p>
      <w:pPr>
        <w:pStyle w:val="PreformattedText"/>
        <w:bidi w:val="0"/>
        <w:jc w:val="left"/>
        <w:rPr/>
      </w:pPr>
      <w:r>
        <w:rPr/>
        <w:t>#o£&lt;¢J#)Ì®a{ËDaåØ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lt;1X&amp;ë&amp;##Ñ{ÊE´©Ä#Ãv$#{#×#`ÛÒ=ç(ç[º#£k8</w:t>
        <w:tab/>
        <w:t>Ü@ÄYÈÊ#1</w:t>
      </w:r>
    </w:p>
    <w:p>
      <w:pPr>
        <w:pStyle w:val="PreformattedText"/>
        <w:bidi w:val="0"/>
        <w:jc w:val="left"/>
        <w:rPr/>
      </w:pPr>
      <w:r>
        <w:rPr/>
        <w:t>ü¤ZYÁ#QÕ#IãhWåDEÑ¬Þ#ÜCWæ#\Õwu÷ÎyÏäõWÚ²¬±eyñàgý£WÅõ[SØk³ï2wÛJ_Ó#óã#¬Ô=:?¶¾«©e~iûÓ¹Ödv£Êè#¤4j²ûKªÛÅ#£ÙQÍ#k´Üéà#b8Ñ~ad.</w:t>
        <w:tab/>
        <w:t>s³Ô#Äùp#1Ù8²ù;@¬#Á±Ê#H#ALXá#»O;f¢7&lt;(!úþZ²âm`##jq±h#æ#Ò#L#Èz#Ã!Öè#AÚòÙ#9#Û#ê¥bFaÔK</w:t>
      </w:r>
    </w:p>
    <w:p>
      <w:pPr>
        <w:pStyle w:val="PreformattedText"/>
        <w:bidi w:val="0"/>
        <w:jc w:val="left"/>
        <w:rPr/>
      </w:pPr>
      <w:r>
        <w:rPr/>
        <w:t>¦ÈpÛ#Õ#ö/¿ûå</w:t>
        <w:tab/>
        <w:t>¨#÷¾ºô»0Ñwß u×'Ö.#»¨µïþ#-Ñ±#®´t½§¥,«§##j$r#N(Wr#jÚHøøi#²A%Úú)ø.èÑj"°ò%b[³ÄÓÏ#×é/##W:ÏW635Y#7Ý]Ð#9#©Û\cÊ8_Ê0»ÈÝÆïÏu×</w:t>
        <w:tab/>
        <w:t>ÝÝ8®#·oÎ%öR¶Dì,eëâÖÉ(ïv"r##H##4#Y###1¡È#lQ¯J#¨Ü\-îOb3XÆ|®*kÌâZS¹æzbM#²Úf»X`ËáGVó##</w:t>
        <w:br/>
        <w:t>_)±;Û× L#áK#nî6ÑÛ{fm¿#:×xZ#ä7.lX]¿,¿ÇÒÞ+#®)(y2¥vYyÅq=##ªz³°L*#´±¼myaÏ¥á9ãD#nG*ùQ¯,ºÐæQëü,u$Wëa)|o%B#Knù£#JÐVjs</w:t>
        <w:br/>
        <w:t>(`W¦`XgÂb±#À}#E#!+í#ôlH1;Ì¥û{¿÷_èUÿò#D#hÈ0ÏÏ##¼#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.[Ì##yb¥X&amp;WKTbNa2#Â]V¹Ùá</w:t>
        <w:tab/>
        <w:t>·8Â#g\x´·:Í·qá;#¸qõíßÅïpÖÜýüôæ]ë×½0gÌ##bü=&lt;î#ÝO´6¶-R©âJ¥#"C¢#K#|Xòa¾ÇÜ?tH|Ð3iajñª÷/5ýva@©:e®`ÇTHâ#)Ó;#«æ&amp;U?\:Ë3Q:QßåÈ¡«T6A:&gt;ØÌJ¨ ÎjâîG&lt;i$¶eëF©D#Id#Do#R#]ÛJj B#&lt;#Dl£1G2=Ñ84###¥ÈýD#CT±D#Ct©D[BÔe#m6Û-t$sôe,S#q#K#ËGÔ±#[0¾;qwgù+y¾LÒÔ®L#¡-Ð¶ÂÝ¶&lt;¶|abÿeöË=Í#,¶öXÚsYXåº¸¦Uy½WETÏww*Ë#hZåí»&amp;¯ÏªÌ²Ç$IåloAR8Ð,Kl"ú&lt;®Å&amp;RÄá#"LDc¢U#P?6ø+¥Q÷I#A#;#ÒRÀ#</w:t>
        <w:br/>
        <w:t>Ú1#°#)©ÀÅ#Ù#û#Ñíç×&lt;|-Å#&amp;B¦³#'bÕ#»ËbKD\o1â#·DIl#¹Ãj@[¢Ï##îOLHÍîÛP}éô+_\}ó÷ñ;}¾ÿòðú»#¬Û³ä©ý#«Ì¯¶EÅ²áz$Ì+×À.´«&lt;</w:t>
      </w:r>
    </w:p>
    <w:p>
      <w:pPr>
        <w:pStyle w:val="PreformattedText"/>
        <w:bidi w:val="0"/>
        <w:jc w:val="left"/>
        <w:rPr/>
      </w:pPr>
      <w:r>
        <w:rPr/>
        <w:t>cÉy##»¡Þ#÷#&lt;¬;HFÊF£kõ×ï¡yà##ØØ#[#«éíLiä#b»#+¦¤ö#[7Ë[5]Õ0EZ&lt;QÑ¡É|TÞ©Àë#/ãGÔ#{:7&lt;#BÔ1t&amp;####8#z" Ô.p ##áhÀH#ð9$ÈÑ#"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ÁÒû#D§ÂA46¢Å¥l!h£ä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[Ã2á+ªµØò8öB~T)'¼@lÈ'¦T³Ø+Xö:¡·E:ÜØa)éò?#Õc¦´n±»~nvÃ"¯</w:t>
        <w:tab/>
        <w:t>³=us|õKü½Én^î(#?Õ7&lt;¶~IEýÂð¢ñìáøÞ#O_±³Jái¨=#SHiåj´Da?N=V:)×³5ÔB×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Í </w:t>
        <w:tab/>
        <w:t>å5ÀQ#²OgA02##Ì##ô#8`r¦#Þþ#ö£±×ÐÂÂ£øÏf:#°1ôF¬¼¬¦#.#</w:t>
        <w:softHyphen/>
        <w:t>-@ò#®P!ÖéÎp½-2&gt;&gt;-</w:t>
        <w:softHyphen/>
        <w:t>Ö[[T?*1oBYþàªªÊªÒåõÃÚzMé#zhÓúK#ü#~ÿÅ]__ºxjýö-kvþmÖòZ?2Äòô#µ/_c÷K#TËÑ0DÊ%J</w:t>
        <w:br/>
        <w:t>#éb!lHxÚ?Ñ`¨#</w:t>
        <w:softHyphen/>
        <w:t>Ï/# SÍ¿l#je#¾J¢Nà#R´.@ïzUQ4ox\ÞøæéºiÚ®²©Ö¼¬ô#±½:i#ÏSÍ²ÕáN#YNÌÅDJ)È7B$f#V!V##F|</w:t>
      </w:r>
    </w:p>
    <w:p>
      <w:pPr>
        <w:pStyle w:val="PreformattedText"/>
        <w:bidi w:val="0"/>
        <w:jc w:val="left"/>
        <w:rPr/>
      </w:pPr>
      <w:r>
        <w:rPr/>
        <w:t>ÍÔÀg"BùHÂf¤Ro Þey&lt;ºÄOS´©l\y#ÑF#èÄ#M#ÙD#GtQRS#±gr¬</w:t>
        <w:tab/>
        <w:t>Dããhk5È3ØÚ#b($B¶&gt;##àxÒXînì¨##"Î#FWkü-ÖÂ¡¬.cÙ&lt;EåLwÉ#1#é+çéæeÕ=#×¼4¢aMdýãi¹#Æhò§À#å)#¡ö÷#F4ñbûrÜèOé"³è#,`ÅQèXJ8###Ä</w:t>
        <w:br/>
        <w:t>U4ô##ÒüÌ×à8¬wÁ@ÒÐ*##E:0~hí7ðõ¿¥î}fgîc8##|ú-¡á#]##S8#]Ä|D.RjÍJÕ##ðE¤§f#-ËÐÐ÷åÁS6#»qÈà¥í»###Ù£÷ì&gt;C×=ùÄÎM[®\xý#ñ;ìyw?½|v×ñ#Ë^Ljêa#/UâÝîÒ#]À</w:t>
      </w:r>
    </w:p>
    <w:p>
      <w:pPr>
        <w:pStyle w:val="PreformattedText"/>
        <w:bidi w:val="0"/>
        <w:jc w:val="left"/>
        <w:rPr/>
      </w:pPr>
      <w:r>
        <w:rPr/>
        <w:t>#H½Øbd2NÂ\ÁÝàt`ø#B%pò¿©P¡aFÌ§ÈuY|KØÑKÐ®È#</w:t>
        <w:softHyphen/>
        <w:t>Î#ëë6)*e@Xâxef'7s4®U#ÙG#hâºúsãú#K1Qf##&gt;c"&lt;#.D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ãk©Bn#_2P</w:t>
      </w:r>
    </w:p>
    <w:p>
      <w:pPr>
        <w:pStyle w:val="PreformattedText"/>
        <w:bidi w:val="0"/>
        <w:jc w:val="left"/>
        <w:rPr/>
      </w:pPr>
      <w:r>
        <w:rPr/>
        <w:t>ÏH#/¬S¼0bauãõ,#R#¦±%.&lt;hÜ#(½DUÂ2Äó4ÙDÈÑ§r#YlàzM&amp;1g°x¢É`##¡Q³</w:t>
        <w:softHyphen/>
        <w:t>Y^ÄÂ6vc¹ÊÙÆBb+`Ù+õÑe\W®·r²&lt;ÐÉÍé°VÔ#v)</w:t>
        <w:br/>
        <w:t>Û£K&amp;»J#·WÎÏ¬ç¬å*î){",¾ªbFEÃ\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(</w:t>
        <w:softHyphen/>
        <w:t>·&gt;,¢A#</w:t>
        <w:softHyphen/>
        <w:t>i##s#¶$&amp;Hc( a#</w:t>
        <w:br/>
        <w:t>G$#´Àì#ãz¥Ü#*ÀÈÌ#ë#/CäÂÎ}îfæº=¸þ@Û#7®ý#]#§A%ZÀ#Ì=#¿#ïÁ</w:t>
        <w:tab/>
        <w:t>Ê-À#ÐE#Ø!5!c!;\L¡0jl¤@*ÒZ#.íÞ^Ó:¼¦uF^ã#</w:t>
        <w:softHyphen/>
        <w:t>uWOn#~~!øÉÅ[ï&gt;¼øéµOLÝ0yÆëÛ7EâÇÿ ¿Ã$wãÊ»ï¾¹óhGU#{\×nK¬LËtèì\µ£T°#j¶B#c%åw#ºfBH²3-Gõûõ</w:t>
      </w:r>
    </w:p>
    <w:p>
      <w:pPr>
        <w:pStyle w:val="PreformattedText"/>
        <w:bidi w:val="0"/>
        <w:jc w:val="left"/>
        <w:rPr/>
      </w:pPr>
      <w:r>
        <w:rPr/>
        <w:t>Õú/ÞÂf*q#½môëáQeÑ9#Ü%##£tECåIL¹£µíòÔv ,²'ÛÑÕ#ãë##TüA#5#!ð,,#X¼</w:t>
      </w:r>
    </w:p>
    <w:p>
      <w:pPr>
        <w:pStyle w:val="PreformattedText"/>
        <w:bidi w:val="0"/>
        <w:jc w:val="left"/>
        <w:rPr/>
      </w:pPr>
      <w:r>
        <w:rPr/>
        <w:t>ì#`+#\#I##ÒAÖÙ1)</w:t>
        <w:tab/>
        <w:t>GC&amp;brMéD#ÝÅÎÒ$#u$Q¹:¨#Ø&amp;?G#ËS%##yú|&amp;I`Ê!¶#¹,«%à}{¢#Ìy#C¾À-4fsBg</w:t>
      </w:r>
    </w:p>
    <w:p>
      <w:pPr>
        <w:pStyle w:val="PreformattedText"/>
        <w:bidi w:val="0"/>
        <w:jc w:val="left"/>
        <w:rPr/>
      </w:pPr>
      <w:r>
        <w:rPr/>
        <w:tab/>
        <w:t>/á#òy</w:t>
        <w:br/>
        <w:t>?ÛËk$ÔìåBß@MÊ Þ(GÎ(]ü#GîlYÃ|õBkÙðÊ'Ã2çhJ&amp;æ7M¬#2&amp;&lt;¶Zå®#;êù±#w¦Ì#ý9HM#</w:t>
        <w:softHyphen/>
        <w:t>ÏW°U*#úÈaì|#×SÊ½Áu@Í8##fh#= #jÐ#0 { º:~¥#Ýpÿ</w:t>
        <w:tab/>
        <w:t>ÀÎ#¯</w:t>
        <w:br/>
        <w:t>ñ;ýNæ#àëð6°</w:t>
      </w:r>
    </w:p>
    <w:p>
      <w:pPr>
        <w:pStyle w:val="PreformattedText"/>
        <w:bidi w:val="0"/>
        <w:jc w:val="left"/>
        <w:rPr/>
      </w:pPr>
      <w:r>
        <w:rPr/>
        <w:t>&amp;##à+¤"¾H,TITz£Îè</w:t>
      </w:r>
    </w:p>
    <w:p>
      <w:pPr>
        <w:pStyle w:val="PreformattedText"/>
        <w:bidi w:val="0"/>
        <w:jc w:val="left"/>
        <w:rPr/>
      </w:pPr>
      <w:r>
        <w:rPr/>
        <w:t>#²ËÒ»</w:t>
      </w:r>
    </w:p>
    <w:p>
      <w:pPr>
        <w:pStyle w:val="PreformattedText"/>
        <w:bidi w:val="0"/>
        <w:jc w:val="left"/>
        <w:rPr/>
      </w:pPr>
      <w:r>
        <w:rPr/>
        <w:t>il#ßçÑ§§.88séÁ#</w:t>
      </w:r>
    </w:p>
    <w:p>
      <w:pPr>
        <w:pStyle w:val="PreformattedText"/>
        <w:bidi w:val="0"/>
        <w:jc w:val="left"/>
        <w:rPr/>
      </w:pPr>
      <w:r>
        <w:rPr/>
        <w:t>{fÎÜ;#w#º#üñ/N#Ú4iÞòISw&gt;·ê7#Ü¼vþ#ó{ðÇÛ\:¾{Så0·¿O 9)¥¢ïÀÎh[¡Jáäå¶##y&lt;`4¢Â##áúPu16ÑÚÿk#üJCýKT#Ãâ</w:t>
        <w:tab/>
        <w:t> íàiÒøL£»*µÓÚ©Ì Méëò5'O#ç#V$Ô³ÚùVâªb«#Úl®«#£iZ#n*g#`#öÖ1ÖcùBXÈ#éJ`º#§è©dä[Ùb;KWNÄyDãa+\c&amp;×R$TÅQ\ä(à:ºñ¢`éÃ7·MâF®½»ÄU*)à8+øöF¶£m®æg°M5&lt;[#ËF,ù\[¾È!4§ðÌ##8#!MäH#"âH]UòØ#C|oY`6k¦|zFuW\þ|[ú,{ÅLo·)áåæÆ#·§ôâ¹JØáÝùqµºÈd®#Ãªñ##«iÚ,ôZ.X^IÍlDK!BipÊz##sX#[Ik`kZÚ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}##zøWI#z3¶&lt;1Û.£##u#|#È}êÂ#° ( PK*e#\L1ËE#odF·~yÝÇ4}vÁª#Ï¾ðêò#·nþé³óÁ{#ÿÉN?³þÈ¢ioï~îÆÙCg6lØ±`Õ]O#Û±õÓßýãü##ÿÕ#·µU¶+kz#H(#ÞÙ:ÂáLã:½bUlÓQù(Eô</w:t>
      </w:r>
    </w:p>
    <w:p>
      <w:pPr>
        <w:pStyle w:val="PreformattedText"/>
        <w:bidi w:val="0"/>
        <w:jc w:val="left"/>
        <w:rPr/>
      </w:pPr>
      <w:r>
        <w:rPr/>
        <w:t>D#m#ÚQij#¦ÉÐoiã1åWeÂ~óX@##N3¶&gt;XZ¹ÎzIB«"½(o8v¤*f°Ø3J3BÐ$Hë#rÕ#M1q@#'#³uhnøçÂ</w:t>
        <w:br/>
        <w:t>NÇ8¤¤]`#DG¸07)PC¡8Z«ÕQ###Úx¢Ì"ª"¢O#Ø£Ùö</w:t>
        <w:br/>
        <w:t>¥P#^ÌsÕ</w:t>
        <w:br/>
        <w:t>¢#Þ#Y\'7¦^#7Ä#?Dâë§võ2Æ´©##åÆöÔG÷</w:t>
        <w:br/>
        <w:t>#Ònà[kx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±T#VÈµ§#G&amp;[ÏÕW±m¥|]!K#</w:t>
      </w:r>
    </w:p>
    <w:p>
      <w:pPr>
        <w:pStyle w:val="PreformattedText"/>
        <w:bidi w:val="0"/>
        <w:jc w:val="left"/>
        <w:rPr/>
      </w:pPr>
      <w:r>
        <w:rPr/>
        <w:t>/</w:t>
        <w:tab/>
        <w:t>Oâå±´iÄQ&amp;¶æIüõ#O&lt;ûQsÝÄ°â.GÉ4s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ä°éÑYãm¹ã-#cµÙ#dq½uÎ,qx:;"ksS·khôBF]0RÔe#ã#4#Æ#ßaÆ&amp;#8°(#l@/v´@ì#çà9#K¬¡##X¨O0Lüó#âñ#7Rî#½@#ù¯cÞï¥ßøDëñ#Äl|XB#_¢#jÜzÍ#QY°¤}ìñ[¯=þÙû'&gt;&gt;wâÛOß</w:t>
      </w:r>
    </w:p>
    <w:p>
      <w:pPr>
        <w:pStyle w:val="PreformattedText"/>
        <w:bidi w:val="0"/>
        <w:jc w:val="left"/>
        <w:rPr/>
      </w:pPr>
      <w:r>
        <w:rPr/>
        <w:t>þã##zð«kÁ[W¾¿üÖ#O=ÕNw/^riÿ®ëg#í]ùÜW_ùìÚ{ßß_Ú¿{vmkFZÓè#³v&gt;óòSÃ&amp;##ÒT#§$ÚÁV)D##z^#</w:t>
        <w:tab/>
        <w:t xml:space="preserve">°~#Ó:`mjÇBm0=¨û_Éï#ûÉ# </w:t>
        <w:tab/>
        <w:t>Ë#'</w:t>
        <w:tab/>
        <w:t>+SÅ#q##ñuXBÞS#7J##é§ê%.gYJØy,U6UØÀÝÀ*ð</w:t>
        <w:softHyphen/>
        <w:t>P3#$±#*ïèy55=x#vGjd7S3:F¦Ï#»*Q#¼ø&lt;UÔ#[ ¿ÔÛW##</w:t>
        <w:softHyphen/>
        <w:t>Iñí&amp;ÿ8cn9}¥x\JÙ¼¸¢©#Uó#»ÏÉå.aÉ#:;¼h:w8c°0{¸-¥UÞOè¨ãÆÖó}ÍÄT #Ï#Äb¥²],OhL'#¿Ààc#rØa</w:t>
        <w:tab/>
        <w:t>\[#Ç¡wÕÊüVÿèüÇU9ããË¦ûJ»¢3Æ#s:µÝ#G#ý½eÑ¹lk¹Ø^,Ð§q¤P</w:t>
        <w:softHyphen/>
        <w:t>Mt]:©##R#è#bÁÔ{#wÈq#g#[(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Øï,*½Á¡8##lAA|p#FëÐÐ%æèþùåYúÐS#3~#Òäîg#uÞÃî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¦D2¨T#µ5ý*#nýä'ç}uñ</w:t>
        <w:softHyphen/>
        <w:t>÷îýøìkß}þ~ð««·¯¼#üô2]zåæ'÷cïÜ¼¶ãÀW¯###á#ýÖë¿Ïßô##</w:t>
      </w:r>
    </w:p>
    <w:p>
      <w:pPr>
        <w:pStyle w:val="PreformattedText"/>
        <w:bidi w:val="0"/>
        <w:jc w:val="left"/>
        <w:rPr/>
      </w:pPr>
      <w:r>
        <w:rPr/>
        <w:t>#î¼¿mÿòæ±Í¥õ£Ú':¸g×ÚõÝr«µ®DMC`</w:t>
        <w:tab/>
        <w:t>'*9#üv¤Ö#,ðZ¢êLíiCþ²#è#ºP$g)-#µc</w:t>
        <w:tab/>
        <w:t>È#+x*±½ín¥U©Ò;D±#ÉÄfvR#Û</w:t>
      </w:r>
    </w:p>
    <w:p>
      <w:pPr>
        <w:pStyle w:val="PreformattedText"/>
        <w:bidi w:val="0"/>
        <w:jc w:val="left"/>
        <w:rPr/>
      </w:pPr>
      <w:r>
        <w:rPr/>
        <w:t>·g*K#I#</w:t>
        <w:br/>
        <w:t>K »]</w:t>
      </w:r>
    </w:p>
    <w:p>
      <w:pPr>
        <w:pStyle w:val="PreformattedText"/>
        <w:bidi w:val="0"/>
        <w:jc w:val="left"/>
        <w:rPr/>
      </w:pPr>
      <w:r>
        <w:rPr/>
        <w:t>o##Ø#°é\B"@¢L`yØ#´Df£6</w:t>
      </w:r>
    </w:p>
    <w:p>
      <w:pPr>
        <w:pStyle w:val="PreformattedText"/>
        <w:bidi w:val="0"/>
        <w:jc w:val="left"/>
        <w:rPr/>
      </w:pPr>
      <w:r>
        <w:rPr/>
        <w:t>gôm¥,uºØ/#ôE×H=mÆVnj§Æ#¯æ(câÐ°ÂÇÝ#óÝåÇVÏNmYX×¾¦ªÇºÊ^+#½§4Îo¬Zèë½0#VÊÇýU³³ëæ(ª&amp;#r»|y#ÔI#5¾##_.¼ZdLÓÙ</w:t>
        <w:br/>
        <w:t>0rpô1lµW©##s#1Ç#S#×ÎÒÆ±</w:t>
        <w:softHyphen/>
        <w:t xml:space="preserve">B[(¥Y4Ø###?Ü];Í9Ò=Ä402y¢9«U7L#Ö ±ærÍ#¶ÑËØglÌJ(BíX#ô##¿#¢``#i mA#F¾c#b#s|plHpL  </w:t>
        <w:br/>
        <w:t>ØpÀb##äòK!Îe®ÿb#zðþûñ,</w:t>
        <w:br/>
        <w:t>Ó #±#ê=¡{ðZºz#]Q+ã#Ì2Ë^X1 gËy#^Ýºé½7v]9F3£¿½wï#WÎb1âà#$Ùúô?rèÝ#_:#ü#=#Ñ#_\ûø</w:t>
        <w:softHyphen/>
        <w:t>?%ßß]~wÓôEsûö#Þ{Êá_¶¬£¹¯)2Ë#å#º}#vQÔ#ññh#T###Ú#ÕrB-ö#»ÿ/Zè·#Ðv#ê##×¬l£M#S)ìÆuV#ck·ïiT'5##?##ÇFnX#V(!b#Eë@è#C©#Y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ié#°&lt;¬1|#t`3èÞJ¢Ï"j/×¡p4###@»!u3o¸6·4w¼!0J_4-¢ÛRoÕ¼ÂU%ÏÄô]YÙù|ÛM}:_èÝ¶½tÌÞ¦/õ#¾±ªß1»òZ6ôì·</w:t>
        <w:softHyphen/>
        <w:t>²}sÆ -¹m/Uô~¡°õù#Ï#VÏªê6ÓÝ%Ékô·h£zëÁZÊ</w:t>
        <w:tab/>
        <w:t>Ë#h&lt;D#M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|e2¡&amp; +ÑúÙfÀ*ô4¨#zRÆ#;½ñCäqÃãRÚ</w:t>
        <w:tab/>
        <w:t>CT#¨j^X#[#&amp;#ú2ºØ2-#ÆTtb# ÀÎ0 îèñèâ#Öû#áNéEÛ#-¤ R£2##r4#Pq7Ã¥ØÀò+¹!;p#M&gt;#îfB#B\#Da#FX#G¤àhµj##¦¨KÇôI#¦#¹aÎºKGÜ¾t¦C&gt;Ü[®^#~üNðýðÇrÈÿüþë'_]=wÉ¸þ#½ðèÊu³[{</w:t>
      </w:r>
    </w:p>
    <w:p>
      <w:pPr>
        <w:pStyle w:val="PreformattedText"/>
        <w:bidi w:val="0"/>
        <w:jc w:val="left"/>
        <w:rPr/>
      </w:pPr>
      <w:r>
        <w:rPr/>
        <w:t>lz4Íb</w:t>
        <w:br/>
        <w:t>èí&lt;#£ÒÐJ0#0ÔÔmñ+mòï.ýÊ³ #f_#(5$nt¶$¢ÖÄug)"2Å#µXÕå«d;2ÞK#j##SC#Å##%#d¥C9#w$ÔAïABA%Q#ºÌÄV;YT®1#"ð6###dÉuÒáú#Sr«¨|HXÆ#]Îø¸¦¥îËÍ+RëWv®(#½¶¡óùn#ë;dSËð-mÃ¶#ÞÙûÑ=ecwö°¥w¿</w:t>
        <w:softHyphen/>
        <w:t>eã^n¸µ²s}[ÇËUÃ_è=pkI#µs¢</w:t>
        <w:br/>
        <w:t>g#J&amp;KS#©##Ãý¥#W5Wï#kã¥Öh%&lt;\M#K#ÉØÆEÌa\_æÈãE·²#H:£3Z³Z#¹õÆü6Il¡¯cÊ"FXýö!R#VgL#4g#ä;×Ã ##=#Ò #</w:t>
        <w:br/>
        <w:t>#\</w:t>
        <w:tab/>
        <w:t>Âá#à"öô#x#gC÷0;#7¡ÛBl#:Wá3Øâ*X#úAèýPï`##@ô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*Õ2UÝêÉ+ìVÓ³¡¡ÿ#8#¼{ü3+þêÞÝà÷·Þûö«ËN¾Û²í¥YëvMXõÁ±7¿»}õÂæ½O5LOÌ*1¹òlaf.#Y; #P3jD-#`sßõ°Y°#jØÝù×«¿¾Ï´'</w:t>
        <w:br/>
        <w:t>r#F#Ân6lÜ®BKµÈG"ó9ú#b</w:t>
        <w:softHyphen/>
        <w:t>&amp;þ#bÏ#(#Dè¤@v#c)©J#J1Ã#~0¤#u'Ù#×ÇºX(8-ÏæûyÆF</w:t>
        <w:softHyphen/>
        <w:t>6j´,eº'mº)i)y©%«ËQ4;²xnVÙê^k²#lªnÛX»#·uS|ß</w:t>
        <w:softHyphen/>
        <w:t>#ïk#º¯fÈ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pØø£F¿6püá±#</w:t>
      </w:r>
    </w:p>
    <w:p>
      <w:pPr>
        <w:pStyle w:val="PreformattedText"/>
        <w:bidi w:val="0"/>
        <w:jc w:val="left"/>
        <w:rPr/>
      </w:pPr>
      <w:r>
        <w:rPr/>
        <w:t>#µ/0úp¯#{:¦ìh#µ¥¥ÿÞÊ#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ß²©°çsqm/æ÷x:º~¦¿b+mº%{¨ÍÓKe®esÄ¦#Û+#G#Y#y$'g+34X!è[y1##Þ¶°äöøÂ¡ÊäÁ*wO±#¥m*Ò"è##</w:t>
        <w:br/>
        <w:t>#6##¼#BP;8###$:H#bãPãc#ý#&amp;åóqYÌÈ###ª#ä5(Ë###:eàû2îÜ/çè&gt;äyp##Óº@##üº÷h|,#&amp;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VmqÇÕyü¥éÉ½«êû?3qæ§¯¡+·üòÁå[×.ü9~ÿäô©·Vo=ðä/®\</w:t>
        <w:br/>
        <w:t>Þ¹#¼}yßéYEé±ÉB</w:t>
        <w:softHyphen/>
        <w:t>#£#g0Ï;$#Ð#0b¡ áB'´#Jhûãs¿s7B4cäp#±X"ÄÞ4##r6°«#þ</w:t>
        <w:br/>
        <w:t>âÎ¥æ#S1ÑÆ°`ZAæc#á¨¡#</w:t>
      </w:r>
    </w:p>
    <w:p>
      <w:pPr>
        <w:pStyle w:val="PreformattedText"/>
        <w:bidi w:val="0"/>
        <w:jc w:val="left"/>
        <w:rPr/>
      </w:pPr>
      <w:r>
        <w:rPr/>
        <w:t>ìQ(0Âá×Â8#g#</w:t>
        <w:tab/>
        <w:t>##m#Ñ'###t7£Eänà#Æºdy]ª©¦º¹¢yªÒÙñåó}¥Ë#«O#ýRñ°-ùc¶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4hwÓÔý-ã#Öw#h}ìè¸#ç;Ø{ê«UÓ#w¤cÊÑÚÇõz ï}}Æî#:~wÇð=Ý'íè?f[ö]##º#ÙÚºÁÕ°®´a¾û#kò##¢äþbG¡(&amp;gDL#P|#F0ÀUB·\"</w:t>
        <w:tab/>
        <w:t>°ñ½ý-©</w:t>
        <w:softHyphen/>
        <w:t>úÜQâÔAÞäG%#½Dapfsõ),CPãeÉ-D##¯a¦eÊ#ab#©pG#ÅjÊ#®Pz`®#cUC?`#´#`ð##¡sèJ°#¤Z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øT,ÞànäðBb#©##×#³¶5R#ÙÕ#I/4Ç+ã3=q¥¹y</w:t>
        <w:softHyphen/>
        <w:t>e#F.xýoÛ×&gt;ø#¼N#ùéó¿_¿ò§øý^ð«.#9xlÍú&gt;#¿#üöÖõG´</w:t>
      </w:r>
    </w:p>
    <w:p>
      <w:pPr>
        <w:pStyle w:val="PreformattedText"/>
        <w:bidi w:val="0"/>
        <w:jc w:val="left"/>
        <w:rPr/>
      </w:pPr>
      <w:r>
        <w:rPr/>
        <w:t>5º#X#5])#-îA½Ñ#RO¥##Öù~ùuNxÛÛÿÿ0Ô"]±cáû</w:t>
        <w:tab/>
        <w:t>ÖPö§\±#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#)+QÆÐµ#a #! /Ø#Ì#*B¨IY #²M!þ#!",ì#Á1#D¶#Bh$¶j¸"a1}¢¤dvLÍÔ@ù¬´ÊÕÉËh^]×¸ÂÓk]Vïµ</w:t>
        <w:tab/>
        <w:t>#^î=z{Ý¨=å£vtp´Ï¤½£#?òø¬£¦#¼üø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{²kÉéé´ðøô¯Ms|üìWÇÏ;RþÄ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¨~Ê</w:t>
        <w:tab/>
        <w:t>íë&gt;dSãäm½&amp;ni#ø²¿ío##×7þ-P·ÂV=M]8Ù4H#ÝÎjRØ¥úd1¼Á#YPÅ#</w:t>
      </w:r>
    </w:p>
    <w:p>
      <w:pPr>
        <w:pStyle w:val="PreformattedText"/>
        <w:bidi w:val="0"/>
        <w:jc w:val="left"/>
        <w:rPr/>
      </w:pPr>
      <w:r>
        <w:rPr/>
        <w:t>&amp;zÄñ#v¶.X£ä#Ùü#GZcxì#cl#'¦\#&amp;pe</w:t>
        <w:br/>
        <w:t>Ô,#ZCÊ£iUaLB#¯H&lt;A#$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 ¢ «BÜJ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##Ú#Ð#0 â#!á##ÂÍô.#l#Ð~è#}#2L£ë0}# #~#^ä¢#ñ¸*ÚàÔÚ,Ú(Ñ[fI+#;ô±-½zæ8UJÿDùæïjÎÈ#7¿¹~ñÖ¹##o¿såòí×ovãæÇ§'</w:t>
      </w:r>
    </w:p>
    <w:p>
      <w:pPr>
        <w:pStyle w:val="PreformattedText"/>
        <w:bidi w:val="0"/>
        <w:jc w:val="left"/>
        <w:rPr/>
      </w:pPr>
      <w:r>
        <w:rPr/>
        <w:t>#åsEj´2#ú**Aw¦PÃ±#¼Âl#´ÆÃ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yxôÛwÐ' D</w:t>
        <w:tab/>
        <w:t>$,#ÝÄî#eÈU~³ØYÊX"÷Qß#² RÊïøm#LÐÐ##H0ÐÜL#¹ÎÀÕ$#E¦À#Ë</w:t>
      </w:r>
    </w:p>
    <w:p>
      <w:pPr>
        <w:pStyle w:val="PreformattedText"/>
        <w:bidi w:val="0"/>
        <w:jc w:val="left"/>
        <w:rPr/>
      </w:pPr>
      <w:r>
        <w:rPr/>
        <w:t>KWyòHTÑ[ªÈ#£È#¯(bï9ÅW5?µ×ÒØÖµu#©i_Ú¾2µß±/w#³¥}êîÖq{ûOÚ?jÒþ!ó</w:t>
      </w:r>
    </w:p>
    <w:p>
      <w:pPr>
        <w:pStyle w:val="PreformattedText"/>
        <w:bidi w:val="0"/>
        <w:jc w:val="left"/>
        <w:rPr/>
      </w:pPr>
      <w:r>
        <w:rPr/>
        <w:t>[~lÖ'#®:3yñé®¥oÍYôæâ¥o&gt;¶âÌÄ¯¯uzò¼cÿµ/Ë1mûÿïnïÖ~·ï¥²¦(R¡BTJ{iÕ^B#Ò&amp;Jû¾(Bû¾ißh%D!3#ã#3f»ßóºÍðÌ;ó¾Ïëù&gt;W×Þ§ã&lt;®ã&lt;ï±Å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c|ÐÅþ³éÃqi}ññ}&gt;g;ý";ücê-®aµ°t/ßçSªçQ¢o&amp;®wZhï#(þ-Â«·#®Õæ[µSTKN##Vh¢k¹Ädx#ØÅ¤ØeÕEWð</w:t>
        <w:softHyphen/>
        <w:t>t×p#Ð±e(ïâ[½[@Ñ¡ÁÁ8}xÐà/ÃG###®4"&gt;vqô ¥Ãe¼$Q#ÅCY¬Ê#Ö08#µq#8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¬JP</w:t>
        <w:tab/>
        <w:br/>
        <w:t>\$'!²Á¼xÏsL8¼#¿q#ã6üà##Tçá&amp;4xñù±ó#ñ</w:t>
        <w:br/>
        <w:t>(</w:t>
        <w:br/>
        <w:t>Ë)#</w:t>
        <w:softHyphen/>
        <w:t>TURVÝ «i±û@yâ©Ö#ÿ§</w:t>
      </w:r>
    </w:p>
    <w:p>
      <w:pPr>
        <w:pStyle w:val="PreformattedText"/>
        <w:bidi w:val="0"/>
        <w:jc w:val="left"/>
        <w:rPr/>
      </w:pPr>
      <w:r>
        <w:rPr/>
        <w:t>£~zÿõ9ßdxûfdù</w:t>
        <w:br/>
        <w:t>Æ¿ÿ~Óo#Ì÷WÕxYyp¨Ðä#F</w:t>
        <w:br/>
        <w:t>#d##þW ð#"HøßYt#Tø#ËÈ#¤ñÈÒø7ÐÄ·°KèÐdá¢Ôfì#P¥ñ+(uè*@$°#^Ç##Ç&lt;s</w:t>
        <w:tab/>
        <w:t>±qÃù"ÎÆÈØ4a¨.ºÂêì\*Û¹UÝù½õÊ#ÒQ±¸ µ;aµu¶UÑ#»Ýö#¼kt#ÊM=+#ëÄ4ûu#îó#83#si()aäLîx~æ²Ùâ²éô{#§òïæÍfeÎ$#LÇ$O]L-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J#N#</w:t>
      </w:r>
    </w:p>
    <w:p>
      <w:pPr>
        <w:pStyle w:val="PreformattedText"/>
        <w:bidi w:val="0"/>
        <w:jc w:val="left"/>
        <w:rPr/>
      </w:pPr>
      <w:r>
        <w:rPr/>
        <w:t>&lt;7#Ðm{aÔïL¯{t[h»¥_½K@ý~M^#Ú#yj+w&amp;0öÄ(ë#+jx</w:t>
        <w:softHyphen/>
        <w:t>v#qäÜ#¨¸[|#Ml#MØ¡A#XÍ-¿{¹##ï*k&gt;5#6y3a©½Üâ[I§ #</w:t>
        <w:tab/>
        <w:t>÷$á¾0ÎÁr#ü£¡_#c1_&lt;l#L`#á#¸h ä×#k2îañ,c#háêM^ÅF^B#E&lt;û#*©ÇmDû¡#I#¦X#A5¢£#5J6";#ÑGb#ÒªÂ#</w:t>
        <w:br/>
        <w:t>²ª#ækvú#òoËÊûæÞÄÏß#kDÿh|ÿö«kz¿»ôðíÝ±ßfû~¹#tó·Ï}ý|¬©ÅÌø ¯¤$é@9*#ÿ#X!àxhjÿ#è#ùÂÉ#ï8R</w:t>
        <w:br/>
        <w:t>ù´ijÄûNúìpo </w:t>
        <w:tab/>
        <w:t>#JÄR&lt;#´Ayp#)ªa³ÁZC#'( L#C##ì\</w:t>
        <w:br/>
        <w:t>Fìò#xµ\x×8ño</w:t>
        <w:tab/>
        <w:t>#Öô#×OÙw~uú¡#}"K÷2#ÏÊ-ÞµÚ~#¶î×í·ï</w:t>
        <w:br/>
        <w:t>ku</w:t>
      </w:r>
    </w:p>
    <w:p>
      <w:pPr>
        <w:pStyle w:val="PreformattedText"/>
        <w:bidi w:val="0"/>
        <w:jc w:val="left"/>
        <w:rPr/>
      </w:pPr>
      <w:r>
        <w:rPr/>
        <w:t>nß{¼ÛïxW@Âpò##ñä;YÙ3#ÆÓ®Í\-½^0]ñ°¬x&amp;;o*5{"!g*µhúRÎÄäS9£ÇbGbF#O#Oè#:sëPtïè#§ÀN'¿½ÕM[]Êô#+ZeÈ'Hî_ï+¼þ(]##½#}</w:t>
        <w:softHyphen/>
        <w:t>1MÂÎÐå\ÏøK~hèªì#BV\É%»o¢1·òfnÆFè&amp;#|#ü</w:t>
        <w:br/>
        <w:t>$à#~4¢g¢#.D#Ö&lt;:¡àÅ#7###p#h,¬ÉÂ©?##'%½ ¨ñ#&gt;#Ü##I#T-QçY#ýç#Ô|ã#\Ntð£#{ÈwDUÁª&amp;ÃËËÎÇÏ#Æà#áU].º^wã.SÇF:ß#úå»#_ä_ù¯##^eÍUò·Þ½#d2_ýrwùñ#Ö#_¸w=#Um³*#G###V+J¯E###Ô%òý#2üT#AÇoÄq«</w:t>
        <w:softHyphen/>
        <w:t>üJ¤#.hl"äï±cê#ÂØ88Ã÷'Ì+ M##'#_#É¨%¢NZpZ¶\¶ü#ö²ÝE·¬0#U5W±LÛæ¼É¾@Ó³dçõ#5Ú'¯#&gt;vÍ)´ÉýT³sd§Ct¯ÂÀäÞ¸´¤¬±ÔÌ¹SW¯L'ULÞª¬zP[ó¨ªe.÷ÚTyåTqùliñlAãÝk5÷²®M'äÍ##Ï,#&gt;6èÔ#t©/&lt;u &lt;®ëxd}XÖéÚý×Í#kô#msÍ_éxq¹I¼è¶#;7Èou#Ó°R6çQ4[&amp;»]#u#ìbìbÊ\*Ú4# àRå\Ë&amp;±®¨Î~ä( î#4Tè:f8WY#</w:t>
        <w:br/>
        <w:t>5&gt;á)ÿã#QV¨9£6#!*</w:t>
        <w:br/>
        <w:t>ô#hß$##sÈw(ûPl°ÅUü°æ#j#¹#5Á#$¸###2tNY# 4!~#y¢Ê6cC;#»È.ÞnÇB]bOz##´9±ï`uyè©©ò¢÷Sm¿=#ú¸0Æü#EB&gt;þ;ìÿË×× D#°ßâû9wª1GþÞÇÇs#AÑ#äÕ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</w:t>
        <w:tab/>
        <w:t>,#â#JPô#y`ü÷ñ'qÉ¥¿|#ÿýî?ÏP«*@BW#¤ÒFæ##b</w:t>
      </w:r>
    </w:p>
    <w:p>
      <w:pPr>
        <w:pStyle w:val="PreformattedText"/>
        <w:bidi w:val="0"/>
        <w:jc w:val="left"/>
        <w:rPr/>
      </w:pPr>
      <w:r>
        <w:rPr/>
        <w:t>#. È#T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'Á###Ã±</w:t>
      </w:r>
    </w:p>
    <w:p>
      <w:pPr>
        <w:pStyle w:val="PreformattedText"/>
        <w:bidi w:val="0"/>
        <w:jc w:val="left"/>
        <w:rPr/>
      </w:pPr>
      <w:r>
        <w:rPr/>
        <w:t>#$"Ù¡Æ#KC#Ò#s</w:t>
        <w:tab/>
        <w:t>¯âRPãÚÀ©hÊ§¶_ÝYYÛEF+T\/LÃ8xýÄ##É#ÛSL</w:t>
        <w:softHyphen/>
        <w:t>27{çïw+µq¬õñ¿i}¼Îßçú©£õ¨ëí#Ù#Ø##ßé|OFÜØËcé#cr&amp;KfJË#6Þ»Yõ¨©òI5J)Õ?m®yt³f®³f®#íëæ[#æ®Ö&gt;(ª¹U2}¡xòÒ¥±âÁÄËwâÓ.d\Ê#¿4#~úß#è:W¿ÖÞ-^nE:Nùöû²UwÆ#íÜ¸ë¤»È:#q)+á#Z#2ºtA]n1%^#9#qI6&gt;d#ªp0Ö,YÏ)ªEØÌÅ##Ï¨#¨"#âéÐ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aO##Âæ#DÃ´a°#=Yh8+l9ÙÉ x#Z</w:t>
        <w:br/>
        <w:t>#» ?·#ñgPæ+¹H</w:t>
        <w:softHyphen/>
        <w:t>îÀdð4#HâÂÃPpÉ`ÎØ##º ¿0##°¼¤¤¬ÆV-</w:t>
        <w:softHyphen/>
        <w:t>#Û·8ì2µÜe}2ähó##Ý ËÃ</w:t>
      </w:r>
    </w:p>
    <w:p>
      <w:pPr>
        <w:pStyle w:val="PreformattedText"/>
        <w:bidi w:val="0"/>
        <w:jc w:val="left"/>
        <w:rPr/>
      </w:pPr>
      <w:r>
        <w:rPr/>
        <w:tab/>
        <w:t>ÉK³m</w:t>
      </w:r>
    </w:p>
    <w:p>
      <w:pPr>
        <w:pStyle w:val="PreformattedText"/>
        <w:bidi w:val="0"/>
        <w:jc w:val="left"/>
        <w:rPr/>
      </w:pPr>
      <w:r>
        <w:rPr/>
        <w:t>×ng¦=îjüþQ÷û{½ÿNÝ³ßÞUOKÖ§ª##?1ëÿ#?&lt;#±wVT[N2ù`#"#$$"#®#êÃÆÿ#²v¨#r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igx9Ô$¤[ }!ÇÎ¿</w:t>
      </w:r>
    </w:p>
    <w:p>
      <w:pPr>
        <w:pStyle w:val="PreformattedText"/>
        <w:bidi w:val="0"/>
        <w:jc w:val="left"/>
        <w:rPr/>
      </w:pPr>
      <w:r>
        <w:rPr/>
        <w:t>R#g`Âz b#0#¦#Äæ'&amp;+@#a</w:t>
        <w:tab/>
        <w:t>Å!¨ÌÅP#ÙBÚÎ.½##lëlh#¼ëÝÅv¸óúÒ·'(#Çm0MbX$#ÙåÊZä®±-Õ;Z¹Û£Â&lt; êðñN-Öa]î¡íæq]ÁQ#É·}3#bïÄ$</w:t>
      </w:r>
    </w:p>
    <w:p>
      <w:pPr>
        <w:pStyle w:val="PreformattedText"/>
        <w:bidi w:val="0"/>
        <w:jc w:val="left"/>
        <w:rPr/>
      </w:pPr>
      <w:r>
        <w:rPr/>
        <w:t>å#Ï/®¸ñ ¤z¦¡áqyóãÆ®ù®#</w:t>
        <w:softHyphen/>
        <w:t>/{{^t´¿hoÑÛ³æ¶§y</w:t>
      </w:r>
    </w:p>
    <w:p>
      <w:pPr>
        <w:pStyle w:val="PreformattedText"/>
        <w:bidi w:val="0"/>
        <w:jc w:val="left"/>
        <w:rPr/>
      </w:pPr>
      <w:r>
        <w:rPr/>
        <w:t>##å?J*=[&lt;}¶l:&lt;}"6}ìlÞð±äáÈä3CÖ§#`Ç:l÷#k4ô¾²Ã¦l³[¦¦}¡þ¾´&amp;"fQò#'mtæ_wXdå.n-##rXðp|Úu4#)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²ö2Y#º6M#I,Ðß##¥W5)ÐÁY#$5#Ð[ Y##+@Y¤à}ÖtA-Á#È#</w:t>
        <w:tab/>
        <w:t>ì@ds#»&amp;à#êm#÷@xÈûYØ##,!PðÁ#¨&lt;%Nz¶£^#C[\SRGLWl9]! *!¤¬À§$©²BwåFC</w:t>
      </w:r>
    </w:p>
    <w:p>
      <w:pPr>
        <w:pStyle w:val="PreformattedText"/>
        <w:bidi w:val="0"/>
        <w:jc w:val="left"/>
        <w:rPr/>
      </w:pPr>
      <w:r>
        <w:rPr/>
        <w:t>Í&amp;#V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Z#;{ülR@D¬_XEbF]^Ò`ëöæ±Æ:ôÀúøtùÃÂ#ìø×ß?¾ÿZ}æWæOï(#×»ß#f?¿öé°ý#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Qèà2LXÑ¨##²WSÀ$!(%#¾Óñ#H#´#/!k¢#©#"°#±²p6</w:t>
        <w:tab/>
        <w:t>Äb</w:t>
      </w:r>
    </w:p>
    <w:p>
      <w:pPr>
        <w:pStyle w:val="PreformattedText"/>
        <w:bidi w:val="0"/>
        <w:jc w:val="left"/>
        <w:rPr/>
      </w:pPr>
      <w:r>
        <w:rPr/>
        <w:t>ÍD~á³Àl@CDT#â¤Äi¢ê$õ#ÎR</w:t>
        <w:tab/>
        <w:t>M#mÕ^º9ßÚí¼ê»8´plpglõ_f#ÊnêÏØwa#!j{NvªmºSñj§b Òmî5V~u»N·#ÁO#_##×¼'ªÍ9¹7(#åëoF</w:t>
        <w:softHyphen/>
        <w:t>×ÑøÙ#Á«}X\ÿ¨¨öqCÃÁùÅÆ¡#]£Km½ßÔw=¯íÙÛ¿p³ýIeË|JÓýê#¯Þ¸2ãY0#=#U8zº`Ô2käèå#Ä^»¸NÏþí1m×#¡XUH±éJ×L±ÃÛG/?#,j#)¦#È</w:t>
        <w:softHyphen/>
        <w:t>é ¤áÉLµõôåú4¥U4###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ÜâjÜ2êèÂBÂÞ9árv#¡³U?ñ&gt;xÂR&gt;m)#bqÂã0/±zþ8#±OB)ð#m##|VÃÍ#¾#ÚE#àràz</w:t>
        <w:br/>
        <w:t>ã^É#Þàâ#ââ#æâ##¤I#ÊWGNk#¿Ì</w:t>
        <w:br/>
        <w:t>6#iN#Q#5Iµ</w:t>
        <w:br/>
        <w:t>#Fú&amp;¦;6#o±032°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½^Z|)=ç|bÒYÿËqqqñÞ×³Z®#·]¹:ÑÔüòöÀ÷óÓÌß¿ýÌ_ìýðÃWÖÔF_¤wÌ·O#§Þ÷`)aïõ:h«$</w:t>
        <w:softHyphen/>
        <w:t>@##æ##ân#ú#à80;Ö2#?VÏÏãK®#Õ¿&lt;ü|#µ÷K@#°\R##t¬Ë*$¯##¥#ÖñEÀ##]¼#W#Ý@áFz#7c5§ÀJvq#^!c¢#¨1]ÚARÍT`###òm#2#ÕQ¶ÑÝ¡l¢o±Æ*¹UþÖ}y«#z]õ</w:t>
        <w:br/>
        <w:softHyphen/>
        <w:t>;#Òì#Þí#Ò##×##x+2ª+.nèò¹;I©c±ÙS¹ãÙy#÷J#65/Nt¾è#XèëX¼Óµ4Ð÷r°ûÛÛK·Æo?#èyÑ×û¢¥q±±ñqùÕ¹##÷ò®&lt;HÊ½¶h*:çvrúK£Î÷ûïókóh³l´:Ñè#Råì}CÇ·ÔÐ¡ÜØ¶ÐðÐ%C«#É#ç</w:t>
        <w:softHyphen/>
        <w:t>¨</w:t>
        <w:tab/>
        <w:t>#Ó#{1i'ñæ&lt;J#&lt;2J4U#îhIÅDyJèsIláA##`Ì#Y#YÿÂlììtH+²##%#Ú#TrÖ</w:t>
      </w:r>
    </w:p>
    <w:p>
      <w:pPr>
        <w:pStyle w:val="PreformattedText"/>
        <w:bidi w:val="0"/>
        <w:jc w:val="left"/>
        <w:rPr/>
      </w:pPr>
      <w:r>
        <w:rPr/>
        <w:t>X#(</w:t>
        <w:tab/>
        <w:t>N#3C#</w:t>
      </w:r>
    </w:p>
    <w:p>
      <w:pPr>
        <w:pStyle w:val="PreformattedText"/>
        <w:bidi w:val="0"/>
        <w:jc w:val="left"/>
        <w:rPr/>
      </w:pPr>
      <w:r>
        <w:rPr/>
        <w:t>#9#"ÅCç#¦ã)"Z`´âK###4ÌNÂ#xHM#èâãd§#±#K</w:t>
        <w:tab/>
        <w:t>IqHr!1N#å#x¥å¹ÅÄ%#äeUd46hÛìØksÐr«©Ã6ÃÃf6.ö#Ö¾6N&gt;îî½¹T]¼X#P#ÓXZùf~ùæÙËÉñ¦ï|7ò'[þÁP¾¿¶&amp;ßw/ï^0ÿëåïs#¨Ãþé¿¾}6Ð°Ik;¿Ê2ÑD¸ÃèÆìG,yÓñ¯`</w:t>
        <w:tab/>
        <w:t>C2X2µÿ·Û¿ÞATNR¹ø#¯Ë `#Ê###µRÃÅ´</w:t>
      </w:r>
    </w:p>
    <w:p>
      <w:pPr>
        <w:pStyle w:val="PreformattedText"/>
        <w:bidi w:val="0"/>
        <w:jc w:val="left"/>
        <w:rPr/>
      </w:pPr>
      <w:r>
        <w:rPr/>
        <w:t>|</w:t>
        <w:br/>
        <w:t>¢421eõx'½±&amp;»¾j¯½à&amp;GÑMÎ2ë¼</w:t>
      </w:r>
    </w:p>
    <w:p>
      <w:pPr>
        <w:pStyle w:val="PreformattedText"/>
        <w:bidi w:val="0"/>
        <w:jc w:val="left"/>
        <w:rPr/>
      </w:pPr>
      <w:r>
        <w:rPr/>
        <w:t>N#FÛ$QÒ"IvgªÖÁ####ìU¶Ù#6¹V6ÅZ7L¼×Ûkõ&lt;Õå#sëLLgHLÅ±sÃÙ#§Ç²ÒÇ.åOÎÖÖ&gt;ljën}&gt;:¸4Þ÷r¸ïU×ó®Þ¥ÖîoGn-Þî}3ÔÿÝðÀ·ÃC/ë{_#¶&lt;,</w:t>
        <w:softHyphen/>
        <w:t>{|¥äIö#+#ÄgÏDeOÄæGgLÊ¸sþâ ×¹ÛÇÎ</w:t>
      </w:r>
    </w:p>
    <w:p>
      <w:pPr>
        <w:pStyle w:val="PreformattedText"/>
        <w:bidi w:val="0"/>
        <w:jc w:val="left"/>
        <w:rPr/>
      </w:pPr>
      <w:r>
        <w:rPr/>
        <w:t>^#ö;×æ#Õé#ß##^ë#vÃÜ¾h</w:t>
        <w:softHyphen/>
        <w:t>CÁzË#½Ý#ÅÌ¢Wï:+¼=¾ÑZRÝ±ÊSÍGj3Ä&amp;NQàÊ$-#É#¢2È#d#Qa¥õ±ì*"äÿ 8ÑÍqDmÇä±LüÆb#Å#;øá"à%?ðz,´0!»a¸#§W#ë:¤&lt;#kB`#ìa|#Èp#~!ÌÃ#ÍÇ!)'!¾_J_Av¢*¿¨´*ßfíZÛ´wl6Új°ÍDÇLw·á¾#½#m</w:t>
        <w:softHyphen/>
        <w:t>ì#z&lt;í##ååî####áª2"®îrþt{ëçsÌ#ßüºpïYm=óí_]þðî«z¸¢rÍ·è{öýì#ÓÝLô÷ý4Þ6¥^ÐÔÒãYÎ%@Éw|ÕÄ`¤#qàM#ca¤L#Â~###Ç#¾\#&gt;_ýË#(*ú®4aJ</w:t>
        <w:tab/>
        <w:t>%¥\#Aèã/BÄ`#þ#TP%Õ1`¤I°)êq*mc7£#hµ°¶Ï®=#bkIhÞ#®esVvï#É})Û¬²</w:t>
      </w:r>
    </w:p>
    <w:p>
      <w:pPr>
        <w:pStyle w:val="PreformattedText"/>
        <w:bidi w:val="0"/>
        <w:jc w:val="left"/>
        <w:rPr/>
      </w:pPr>
      <w:r>
        <w:rPr/>
        <w:t>½²Í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  <w:br/>
        <w:t>7ºùúTj»T#xÖì?Ú##Õ`#Õ}*q 2¾Ë#úVÄYXªÃ#©)©##ã©9SÙÅwËò#Õ&lt;êh|r«#jåó7ÃCoÇ»_#-</w:t>
      </w:r>
    </w:p>
    <w:p>
      <w:pPr>
        <w:pStyle w:val="PreformattedText"/>
        <w:bidi w:val="0"/>
        <w:jc w:val="left"/>
        <w:rPr/>
      </w:pPr>
      <w:r>
        <w:rPr/>
        <w:t>ô/õö-tÛÛõbzâ»Á¡7m#¯ëº#2«ß/»ù0íúÃ Ò±¸¢3Å3##2¦¥ß</w:t>
        <w:tab/>
        <w:t>ÍôK#u=7#Ð#rnðÈù£Á</w:t>
        <w:softHyphen/>
        <w:t>;|«#5#úÕ#øä«î/Ðt#ã_R4ÐÜsRfKò##Íb»#+è#hñ¹ó*Ôe*4ä#©#</w:t>
        <w:tab/>
        <w:t>pR(#DÕ#m);P#³pGê*LMh#ØBç!J=#</w:t>
      </w:r>
    </w:p>
    <w:p>
      <w:pPr>
        <w:pStyle w:val="PreformattedText"/>
        <w:bidi w:val="0"/>
        <w:jc w:val="left"/>
        <w:rPr/>
      </w:pPr>
      <w:r>
        <w:rPr/>
        <w:t>Á#CO#²</w:t>
        <w:tab/>
        <w:t>ÍÀt£ø"ä###âBhÜO&amp;ÄÅX{#^ô/%##Í`ÐS@[BBHA_YNVBQREM\CF@nÝòkÔ7j</w:t>
        <w:softHyphen/>
        <w:t>ß¡¿k¯³§¥Eè£á#\Ýí##ñÙíxÐÜÍÕÿxlè®Â¢ÛU5ÝEesm</w:t>
        <w:softHyphen/>
        <w:t>Ìgs¿NßïhÕ7¸x«ùî):Q2¿Cä#ºw}1&gt;¾ûÊxßï2ç'~##f¾ùÃëõvê¼§Û#59#9:0ê%,£ñQ!*!E9`àf¨~ Üã_¾¼ò¿ìãm0Dòx%Ì#$;C#ÆøÊ`#!)</w:t>
        <w:tab/>
        <w:t>E#¤i2JüÂ#¢©l£##Èêp)è#+</w:t>
        <w:softHyphen/>
        <w:t>_¾SZÓN×#A^+6yªºJí#6#SÛ²Âò®C®]Û¡âµéöå{\³6x#ì#¹â#V{$ìºKtsTT«gDK@lg`|kT\ëùä¾#é#¹£rÆ²ò's#ïW¶Ým¹q¿³ùÞÐ</w:t>
        <w:softHyphen/>
        <w:t>ùñþ×½ó#}ówú#Æz&amp;û^v=ëiY##Yì#~ÙÜñ¬ºóñæÇ7êï]U1R:u*c&lt;-w$.w8îòàÉ¡39w¢/ø^ê¶Iíô?×ç#×#xìêîàkv#Uæ¾%¼</w:t>
        <w:br/>
        <w:t>u/#Ì:</w:t>
        <w:br/>
        <w:t>##Ú;¯Þæ&amp;¯g¯°ÁAH[®oÄ+§ÎÆPãbÀª#b#Ë#2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è#ÀZ#B02ÀÈO«/ÑVÈgûB(á#|##Z°ÆÈ#BîH##%Öù:{qñBèãËP#Âå©$##è6tn~&gt;öåPØ¥è#¨$³LF@LA^BEiµ¶¶öz#S½=úúaVq#þnîç¼&lt;.#=#ïäëíàìµË&gt;ÔöÀQ;Ï¤0¦äI)smÕÌoÁ¨#ú#ó#*z¾úõþïf##aµ~d~øS#S\ÿãWù~a¾~ÉüåÕû¹1æÇ¤mû¯W{]w.ÁJOWLTK!ÄZ#Àß!&amp;ÚNVFJu#QÉo*¢ã¿nþ$ò¿þû#Ö7#/#ÊZ</w:t>
        <w:br/>
        <w:t>@[V#æ#ÂHäÛ</w:t>
        <w:tab/>
        <w:t>)²3éÚ2;y¥×ñÈñÈ[0#d##©®Ú'BDÚÁ##Ã#·K$hÄ®ß#§¶ç²Òþµ#ru,³L#Ê#®ît¹¹ïpS¹®KÉ#ÿ#»|#ÜÝ½##Â;¼B»#Ú/l¸8#?r)i2+yü\òdlÚxMÑ½k÷nÞk¨Yho[éX#y=Üùí¾ÅÛ#o#»ßtwý0tkévïâ</w:t>
        <w:softHyphen/>
        <w:t>Æ×jÕÔ&gt;º^÷¸¼òQYå\ÍÉ´¢Ùìâ©¨ÂÄÄ°Ñ³éc§S"¢ûOî;0â#{ëèÉ#_ï:#ÿÚ=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ê÷¹_³±,±r*Üºï²ñESSt±8.</w:t>
        <w:softHyphen/>
        <w:t>#¸N=Lv#ÚNA9#º¨</w:t>
        <w:br/>
        <w:t>CX#hdl#ÝO##</w:t>
        <w:tab/>
        <w:t>Ý&gt;)æi</w:t>
      </w:r>
    </w:p>
    <w:p>
      <w:pPr>
        <w:pStyle w:val="PreformattedText"/>
        <w:bidi w:val="0"/>
        <w:jc w:val="left"/>
        <w:rPr/>
      </w:pPr>
      <w:r>
        <w:rPr/>
        <w:t>#Ña@IP#b##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çÉ%êxVélX¶!ÖQ##Þ#ÄäðÑ9#°¾#2@v##'P~##t#¸cøÙ%¥DùÄ#TdéjëÅ¥#ª²²*r+ôöè#Ùøìô&lt;a##år&amp;+0½5ùz×ö§Ãw#´NÔôNÕvÇç##efÅåVÅU_(ë)¬*¯g¾øBÿ±ûáýïó³Ì×ø#X@"9ÿáÕ¯ïKOß/¼#úùÉ#æ/È«^³3Ý¨©«¶F!Ï/ÄÇÎ ó6#Haÿ#: #hAÖ#©ðÅ`ñ+¿8ý¿ïB¬C[#-1u</w:t>
        <w:br/>
        <w:t>#°^|j|ì"lâÈ0 ImâUÒAí"Q%}5#×®Þ°UBËCMÇKNÿøî#úQÊ»ã</w:t>
      </w:r>
    </w:p>
    <w:p>
      <w:pPr>
        <w:pStyle w:val="PreformattedText"/>
        <w:bidi w:val="0"/>
        <w:jc w:val="left"/>
        <w:rPr/>
      </w:pPr>
      <w:r>
        <w:rPr/>
        <w:t>·[¾/YÃüò&amp;«LcË&lt;##ý#ùº¶%nEÆÎ¥ÖÎW÷ºU##©ÝwâGhåÖÀÐ#ß#]§ã{Cã»"ãzÓÓ#3á/#MÍ*ÊÎÎ,,¿Û|ýaË¹ÑÚþ®WÓÃ¯gß#ÿnfôÝ½É#cw^?#øn¬çÛþo#û_µu-Õ·¼l¬~^Yý¸#]L®=ÌË¿Wz?¥t2-wâLÑDlÞ±¸CÑçGBsúC.ö#&amp;ô½u2¶É)´%àd«ÿõÃnÅ:®e#®åë#¥ëXeÙ#H±´HT7#Úm/»ÝIrèâ*ú2Òk #8#OÀ###I[#ò#ù#AÆBQ#iÒØ!ûÀÓ#¼Æ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¢Ì#0#èàz|#°B#!^&amp;##ÏÃÜ#°9 3^îe# Kàv#ôò(#æ#æ#YÆ!+»lÅ:&gt;EE)e¥µr+W¨«ë###Y9ÈpMÉ,éÎ</w:t>
        <w:softHyphen/>
        <w:t>#½Ù·83û~ñ1óÍ#æ%æ«#ÿ5ÿxº©³»¸¡¯¢®.ïZGÁÍ©ú[OGæ#»ç#;ïî#&amp;üËøð##êç&gt;¼ýÊø#ôA}É¥î.ªÏã7]ñ#ö#Y+._¿RZGLÎÇà¦#ÚzÈ##m`´Å!Ü±%Ë#~QV+E\û)Ã#þ;lø&lt;3# #M</w:t>
        <w:tab/>
        <w:t>#Ø'#ª#ñÉhñ«î`(ïäTÙ!²ZCý#</w:t>
      </w:r>
    </w:p>
    <w:p>
      <w:pPr>
        <w:pStyle w:val="PreformattedText"/>
        <w:bidi w:val="0"/>
        <w:jc w:val="left"/>
        <w:rPr/>
      </w:pPr>
      <w:r>
        <w:rPr/>
        <w:t>õ#t\x[KêÛnõ#Ýî#©wFÙô¢äît%ÓóÚVé«,Ò6Ú#¨Ú#¬²+Ý~àªµÏU+ÏR;âMEV®##ÜÜ#ÚáìYï#Øj#Öáq²Ñ;¦çèÙ#¿øÓIw##GR.Ü93P0]6{%çnþµG5×çêê#«æoµ.ö÷½¾ýíÉ73·¿##;2#fÛ?üÍ`ßRWËþ¶oj:¾©¨_,o¯nzZuåqIå\Jù½²ÙäÂG9å#ÎäÅeMÎL#</w:t>
      </w:r>
    </w:p>
    <w:p>
      <w:pPr>
        <w:pStyle w:val="PreformattedText"/>
        <w:bidi w:val="0"/>
        <w:jc w:val="left"/>
        <w:rPr/>
      </w:pP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½0#Ø#rª-èx«}h³¹O</w:t>
        <w:softHyphen/>
        <w:t>û5§£Ö&gt;Å</w:t>
        <w:br/>
        <w:t>#åævÅÛd¨#&lt;#b#£e#)³ÍÙh÷Ú-µô¼ùUQÁ##¤I¸# #)íÂRW(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Põ#²#T##@#éµ@.ð#QØ#@#vN.##RÀ###l#²*,</w:t>
      </w:r>
    </w:p>
    <w:p>
      <w:pPr>
        <w:pStyle w:val="PreformattedText"/>
        <w:bidi w:val="0"/>
        <w:jc w:val="left"/>
        <w:rPr/>
      </w:pPr>
      <w:r>
        <w:rPr/>
        <w:t>!$ÊE##öçá` )ä&gt;7;@#9-®#ê"kÕ¥uv«oÖ³¶t##ºP#Wt§kàáäÄüÃÙÑ*ßü%«RÅúbþü_#îßÿ</w:t>
        <w:tab/>
        <w:t>7 Ðûï^?g¾gþüþ×W/#GÆ¯þj þë#?-&gt;÷|_èj~90Ìüeéçp«#^#</w:t>
        <w:br/>
        <w:t>+¥Å#é(.F""øè$þ###T#ñ#O3ÈÊæØRÄeqüWm1/ïãOÕ###ÌNªÊp)l¢ÉipI#r¢#éj#µ¦ìJZÜz{éºæ</w:t>
        <w:br/>
        <w:t>ºTv{Ho#6ðÛl#±Þ&lt;VeOÑá´ûSr5í.®´/ÐqÎ³t»¼ûH¡_ñ^2ã#×L^Ùë[}0¬Ö.¢Ü%´Îñt[ÀF¿¤¶cqÝa=é}§2G¡¿G¦ß.Í¹X0QzõnAõýÊÚÇ</w:t>
        <w:softHyphen/>
        <w:t>õ#æ ÷w/ô¿î[##\##}90°0pk©çÖBwû³¶îg</w:t>
      </w:r>
    </w:p>
    <w:p>
      <w:pPr>
        <w:pStyle w:val="PreformattedText"/>
        <w:bidi w:val="0"/>
        <w:jc w:val="left"/>
        <w:rPr/>
      </w:pPr>
      <w:r>
        <w:rPr/>
        <w:softHyphen/>
        <w:t>OËÛÔÖ&gt;¨kyTqm¶¼ö^ZÙô¥ÒÌôÑ´ÊÉä¼±³%c¾)C</w:t>
        <w:tab/>
        <w:t>#îÉ½N#:ý/÷é²lñ</w:t>
      </w:r>
    </w:p>
    <w:p>
      <w:pPr>
        <w:pStyle w:val="PreformattedText"/>
        <w:bidi w:val="0"/>
        <w:jc w:val="left"/>
        <w:rPr/>
      </w:pPr>
      <w:r>
        <w:rPr/>
        <w:t>m°</w:t>
        <w:br/>
        <w:t>o&lt;tâ¦«õaïk6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6¹##p/±?¶ß5VoWô</w:t>
        <w:br/>
        <w:t>#_¥#þëöÙ#:K yßÚm\2¼ÂD##þ0&gt;?##Çq#ÖÆ#á#ìÎòCå±Ï";v#</w:t>
      </w:r>
    </w:p>
    <w:p>
      <w:pPr>
        <w:pStyle w:val="PreformattedText"/>
        <w:bidi w:val="0"/>
        <w:jc w:val="left"/>
        <w:rPr/>
      </w:pPr>
      <w:r>
        <w:rPr/>
        <w:t xml:space="preserve">  </w:t>
      </w:r>
      <w:r>
        <w:rPr/>
        <w:t>x^05#jAÃR%Ð#YwÙ¥¸il4¡e#"tv~&gt;ÂïÂt&gt;9q5J"jÂê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ße#àè;y£áýË{#_&gt;úô2þð#&gt;ý|øÓ3æW¨?~|õù#l¶·o#X#ð</w:t>
        <w:softHyphen/>
        <w:t>üã@'Ö¯ÑgH¬Â»OÚÞÞ#~9Þ#o##³×Åz³©ÊZ1àªèGL§³# h#Tt9TlÐj|ö?ñùgÿû##Á#l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</w:t>
        <w:tab/>
        <w:t>###÷y</w:t>
        <w:softHyphen/>
        <w:t>ùå¶ÓUMøU÷#ªíX~SÍAHÝIh</w:t>
        <w:softHyphen/>
        <w:t>î</w:t>
        <w:tab/>
        <w:t>sÓSâHØÐ;³Æ$i·ñeeÓXÍíÉ»Ót#åéÙäëXä#8º###.ru¯pr.ÙæQnæzÕäh½K³]PSww`GPTo#d«gt{dô°÷ÙSñC'Sº/¥Ld¦OWÜ«®¼[UþôzÕ\õMMó]</w:t>
      </w:r>
    </w:p>
    <w:p>
      <w:pPr>
        <w:pStyle w:val="PreformattedText"/>
        <w:bidi w:val="0"/>
        <w:jc w:val="left"/>
        <w:rPr/>
      </w:pPr>
      <w:r>
        <w:rPr/>
        <w:t>Ï»Ñ!¼íe_ÇÂØÀ7c·Þô7¿#è|ÕÓõ¢¹þyE×B]Ó³ªG×Êæ2Ëï#]y37#955q!ûîåÌÁÈó·cN÷#F</w:t>
      </w:r>
    </w:p>
    <w:p>
      <w:pPr>
        <w:pStyle w:val="PreformattedText"/>
        <w:bidi w:val="0"/>
        <w:jc w:val="left"/>
        <w:rPr/>
      </w:pPr>
      <w:r>
        <w:rPr/>
        <w:t>#íô#k³#k±#lq?Ýb#Ðàê#ou=ZîáZ}Ø±ÄÜ£ÐÛ.s·Åù#ÖqÛöÅ+n#_c#ª¢ë²ecðºÍ~Bëv¡#·#Sò#aíõÃE &gt;;ø#¬#¤ä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ð)#º#</w:t>
        <w:br/>
        <w:t>*å6gÇ*Ðbè##¡dBîãcZ#´]&amp;1||è¾.,Ä!ÅÏ%·zºê</w:t>
        <w:br/>
        <w:t>##</w:t>
        <w:tab/>
        <w:t>u</w:t>
      </w:r>
    </w:p>
    <w:p>
      <w:pPr>
        <w:pStyle w:val="PreformattedText"/>
        <w:bidi w:val="0"/>
        <w:jc w:val="left"/>
        <w:rPr/>
      </w:pPr>
      <w:r>
        <w:rPr/>
        <w:t>C]#o¿ÁÊê÷#÷ß#?ïÙ#íÑIcE4#ý»AºÆáq*z#]þ¹ÅÇï¿</w:t>
        <w:br/>
        <w:t>-üÃÝ¦ú¢÷Ú^õ##ÄäDEh#iHK«HKè##àO#ò#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F\ìX4aó°D</w:t>
        <w:tab/>
        <w:t>#JÑñ3cÖD'ù»ñOß#x\#ÔËÃ¾Lp#}#*vñ.7ä]kH_±_zãAyE7%u##Ô%Ò³]åÎ¡k'd#hµ'&gt;&amp;¸@Ö4qyªuñÆÃyÚÎ©ÚVùV#N^Jn×·Ú^Ýy¸ÌÊ£ÒÞ½ÒÎõÆ£7÷xWYT#òjÛáSç#x+8¸õð±¶àÈøÈÞÐ®ð¶¸##Á1##çoGd#(ÌªÏ¼Z5¥îÑÚÅÆ¦Æ##OGnÁ#;Úào#ëx=ÖýrðÖÛîoûz^µv¾¨í^l¸9ßt}®¬ú^YÅÝÌ+##ÎÍ{p©h:%k")uúDöd\êØäáðÔ¡¸äÑè®g»ìOvÂó#×î#Ü¾GU##6ØzUº#^õñ½ºÝ5ßÈ&gt;ÓÜåÒn»Ä]æ'ôÍ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·új##^c."ðL P#eôÄuÂ#,OsÃ=N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ÎNÅ#$K5ü±ép¢rr"VCô&amp;K;ÒH89Äx¦D##à.Ì! È)%#¾"kT%Öh¯ÓÜ</w:t>
        <w:softHyphen/>
        <w:t>¿Ug©]üÃ&gt;¢ü#ýñë[æëÇÌ##ÿá2u#Í[ÐÖüóøýóî{_×£ûÝÏ¯¦Ëã#2N%Æ{D¤Åe=#êæ!¢¤%¤Â/~#tvÀ¯¢tna#ðëÃÑÀRfXÌ'f§8#ñD#Ø#$ç#Þ#(ô#$çCWp#6¹µ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äÌD6#Ð·#Ö²Øt[Ç£«ñ#Æ#WÆ¶ Ñ±</w:t>
        <w:softHyphen/>
        <w:t>#ÑY7¯###°MÓrB#öXÍ=)«2mÌ#</w:t>
        <w:br/>
        <w:t>¶#,ÞêVì#X¸Ú#Õ#K·]&gt;7##VéøÔíð¯:äÛìwü¦CdýÎ#ûÐv#í"#Î´#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ë</w:t>
        <w:br/>
        <w:t>;;8#9Q3T8VP#ðOªoÜm©yÔÜø°¥îIsûÆ¾ê¦Åæö[Íð¸&gt;¹Ùñ¬</w:t>
        <w:softHyphen/>
        <w:t>u±æÖbCËý³#W¦</w:t>
        <w:br/>
        <w:t>fr®N.»{1oêLÉØ¹Ìñàò´¼#Q)£aÉÃþ}.õÄ$wÙÄ·ÛlóKh#®w=ÕvüD³{d½çé#Çã##Ç##Ã+#ETì</w:t>
      </w:r>
    </w:p>
    <w:p>
      <w:pPr>
        <w:pStyle w:val="PreformattedText"/>
        <w:bidi w:val="0"/>
        <w:jc w:val="left"/>
        <w:rPr/>
      </w:pPr>
      <w:r>
        <w:rPr/>
        <w:t>*ÚiWdæ°×-qÝ³ë-BvY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A#M[Aq)#$#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8¢`c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#¨Ä#p&gt;üá 6ì0Nr</w:t>
        <w:br/>
        <w:t>ßÀ§ò#Dè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-#¿#¦¸h¢Tþ#ÂÂE8D#üJü</w:t>
        <w:br/>
        <w:t>Rk5Wê#mÒÝºÆ`£M}ròÛY +¤ÙÊßï0¿Ìü@#Ôøû;þ/gþ#®¿x5Þìpê¸GtzP´¿EøÄ#=##NeE&gt;À»###(Å</w:t>
        <w:tab/>
        <w:t>[#ú;]ÀXPô@</w:t>
        <w:tab/>
        <w:t> VBDS»?9÷ïxü¼H#ÖS#jD=^º¸#»Ú#¤#9ï¶]bñ¯w#P#à[#,²Ñ]=LqC#Ç ##</w:t>
        <w:softHyphen/>
        <w:softHyphen/>
        <w:t>qÂ{.ñ#W6K7ÞË°(Xiyyó¡&lt;uç«##Wö8V</w:t>
        <w:softHyphen/>
        <w:t>v©ØlUaè·Á*ßÞ¶à óõnu{Ü«##Tï?Yk#Ü¾;°ÖÄ³þðñ&amp;#v[ßæÀàvç£æÁCÇn&lt;sûBÚL|ÚXDÊDbáLVÑÝÜÂÌ²Ù¢²ûE×#V×&gt;©®],ªZ¼YõôFÅbeÕã²ª§Wª#ßxrmúbÞlnÑlYÎLRáìÜ»§fÃ.OÎ#?1?0ù³é1éÃçn#K#osï#ï8#Òê#Õã#M#{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¯p÷</w:t>
        <w:softHyphen/>
        <w:t>&gt;â[i#Vy(èú#ë#î¹{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6EkQ7</w:t>
        <w:tab/>
        <w:t>ÙdwJÃ(D~³¢º#b%i\Dù#W,ñ#c#J8Ò</w:t>
      </w:r>
    </w:p>
    <w:p>
      <w:pPr>
        <w:pStyle w:val="PreformattedText"/>
        <w:bidi w:val="0"/>
        <w:jc w:val="left"/>
        <w:rPr/>
      </w:pPr>
      <w:r>
        <w:rPr/>
        <w:t>¤ô#u</w:t>
      </w:r>
    </w:p>
    <w:p>
      <w:pPr>
        <w:pStyle w:val="PreformattedText"/>
        <w:bidi w:val="0"/>
        <w:jc w:val="left"/>
        <w:rPr/>
      </w:pPr>
      <w:r>
        <w:rPr/>
        <w:t>~#ð=4Uh8YÄ|Auá#-¿xùÙ Ñó##ö'r#©¸h|##¢¨#Î¯¢(«¡¹ÎÈNÃÄu±u[äxI#ñ]þãøùö#ó#4úÿ?ãç#¾û?êï?Í?F¥©¦«Þ¾A!§"#RÓ«328:</w:t>
        <w:tab/>
        <w:t>*iòË/çãá"H#ãpÜ###REÂæ°*6ÄøÌá,rRË'9ùO*Íç#°G©#¬°p`K¨±Ë¨</w:t>
        <w:br/>
        <w:t>«êó®9È±é#×6?e#q#oúN_-þ²F§mså59%d#$jzFÈ,Akwä</w:t>
        <w:br/>
        <w:t>óóëÌ#m#÷8äh9#kíÏ6pËµqÎ×#</w:t>
        <w:softHyphen/>
        <w:t>0:R`èU`êX²Ú¯TÛ½f§gßu°ÿGÛuGµyeùÿDïHB</w:t>
      </w:r>
    </w:p>
    <w:p>
      <w:pPr>
        <w:pStyle w:val="PreformattedText"/>
        <w:bidi w:val="0"/>
        <w:jc w:val="left"/>
        <w:rPr/>
      </w:pPr>
      <w:r>
        <w:rPr/>
        <w:t>D#¢÷Þ{G¢##U#ÑDï##Hô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ÓM1#°±)6¶ãØéÍ#Sf3;ÉdÏÎlÎìxï''dg³ìf¾#Orß»ß}¿{ïïþÞfpÑMÇ#VÎ#wY²#ÆÙò-ßñ©Ø#.¹#]uÀ.½åSuX[u^#\Î#þEYÇÝáSÁØ£þîGUC÷júô\yÜ¿ð:¿÷õæ±·ûGßê#~Ö»øfÕÐ#í#¯L¾S»ø`þÍæáÇ½Ã[¦#ÖL&lt;é#ZÕÿvéì[%ão</w:t>
        <w:br/>
        <w:t>æ_o~TuõAÞ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&gt;(#¹[7~ÕxTÙtÖ~ 8Éí¼]Ð¹ßrÞ´,ÚÉ«ÜH«ZcW.#W]Ka:eNØæôåõØ0FB~</w:t>
        <w:tab/>
        <w:t>mqMèÈRÇÀx%koI4#!¹#¤E#0g#ÉÀ#</w:t>
        <w:br/>
        <w:t>Ä #ó 3##«</w:t>
        <w:tab/>
        <w:t>¬Jh#"#ÔNqHÉ</w:t>
        <w:tab/>
        <w:t>q###¢*4#£±Ã&amp;0ò8¬</w:t>
        <w:br/>
        <w:t>E]ÕÜ##ñz#Geä$0XÉ«C=ù#0§¸¾ùäå#þÄ÷þ¯Ã¿ôÌâÿò7 ×þpn¶&gt;y¥¨â`làÎÈ°y'ÆØ#N/Ã@JF#Å`eÔ z#ó%#</w:t>
      </w:r>
    </w:p>
    <w:p>
      <w:pPr>
        <w:pStyle w:val="PreformattedText"/>
        <w:bidi w:val="0"/>
        <w:jc w:val="left"/>
        <w:rPr/>
      </w:pPr>
      <w:r>
        <w:rPr/>
        <w:t>##¤!è##·x</w:t>
        <w:br/>
        <w:t>¿uß¯\Éù#}#;#øu(TË©Jb´e</w:t>
        <w:tab/>
        <w:t>#R##9 4)#kÊÀ¸å{3U=r(NYÊö)ên¥úÞE#¾</w:t>
      </w:r>
    </w:p>
    <w:p>
      <w:pPr>
        <w:pStyle w:val="PreformattedText"/>
        <w:bidi w:val="0"/>
        <w:jc w:val="left"/>
        <w:rPr/>
      </w:pPr>
      <w:r>
        <w:rPr/>
        <w:t>Ô¨j"</w:t>
        <w:softHyphen/>
        <w:t>äÕh#Æ7§·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xÆXD÷#¥õÅ,8§O¦Ï:¤ÍÙ¤¯¸³Ç¼8ó¾åØäYSîb#oÃ&amp;uÊ.m)½#dàhÎõðkþói+ÑùóaÅ#~#ÛeGÜÚýhþ¸cvývnõ-.ÿ¨ ñ4¥îV#÷vYõ9ôöµöÜomy\Ùz!#&lt;¨è¼Ì#=#õ=m#zÌä£ÖGM£#{{#&lt;h#{(xT=üúàÀãêGÝWÎ&lt;â#&lt;në{P;r;r^6p?»õ²¡ãvwÇI^ßIeã&gt;Wt;³é¬¼é ¶f]¹Î(_J/^d#-úV\g#Í#¦Mx§·S³Â³;}Ò#Â#{#5&gt;!¡Uæ##%Ç i</w:t>
      </w:r>
    </w:p>
    <w:p>
      <w:pPr>
        <w:pStyle w:val="PreformattedText"/>
        <w:bidi w:val="0"/>
        <w:jc w:val="left"/>
        <w:rPr/>
      </w:pPr>
      <w:r>
        <w:rPr/>
        <w:t xml:space="preserve">#"É#Ä#$Öa¥#Û##t#»2¤!#q##Ì#ü#,#¼Ã¶#ÿ#x#ð#ñ## </w:t>
        <w:tab/>
        <w:t>n#£`#«$«VÒÃËq#ÖÖöÎþô¤(#zJ\JäB_ÏËýi±?}üò³_üÅfÿ×/~ÿæùÛÀvÿ÷Î³Zxá~Cõ+³WZÓ#:¦#=(aÌàÐ#èÈÆb¥ååU$¤@|FQ#H#@##³#+äâ!.z5±â÷#Þÿ`ø»ÙþÑø#d{##ªIbõ¤LÌå(Vr#_%ÃXmÃ#U÷45'a#OËKrãi¸j#ò5&lt;dÜKL½»ý»ÕBê½##Í#C¦±Ó¾ñS&gt;#S#3nyÓ¾</w:t>
        <w:tab/>
        <w:t>Î±3üÌÕ ¤ðÔí8ÖRjÆºqÁ²?k5#&lt;{ÖºOÖJtÚu×äµ#î?cºîÇqZ#]2eÏ'D#;Íú'Më²®jX#_#é#Ã1ë°u+Æ#9uÅ½îÉ9Î+¾#Þt^Æ»Ñp¯ºý¼¸óaiûÆ¶#Í#Dý#;¯u#Ý¯èy¯£ãa÷Ð#a×¢ñÇuãovC#`×#ÑÀÁ×Dý÷êû##{+wÊ»/*#ÎÊZk:ï6nWðoU#Ò¸7¢«·¥Ëñyk1¹×ý§Bs&amp;ãgíR#iW£3Æ##{£#'â¢##ól|2ñ#É²$²#)¬x=àíÕ#¾ßG Øé##$##Â#7</w:t>
        <w:tab/>
        <w:t>##¸~#ïj#h#ÂKA]</w:t>
        <w:tab/>
        <w:t>#rá$v5¬&lt;0Èàvª¬¦¢¡¼</w:t>
        <w:tab/>
        <w:t>ÉªCs#e³]BÔü#no¾üË#ßï#¾¸wëå~óýç_íæÏ¿?óõûO_~ùÉ§÷vò#ìhº[GaõDYa¨-ÖÜJÓD[¨.UÁ*J«¡UåÕá|#p#ð#I#Y#p¬##þÕ#ù÷V,öõß#Ãþ/´ª¡®41@ÝØQÊ-JÃ</w:t>
        <w:softHyphen/>
        <w:t>ê</w:t>
        <w:tab/>
        <w:t>LÕ</w:t>
        <w:tab/>
        <w:t>àéºÕ#º´#8ó&lt;#j</w:t>
      </w:r>
    </w:p>
    <w:p>
      <w:pPr>
        <w:pStyle w:val="PreformattedText"/>
        <w:bidi w:val="0"/>
        <w:jc w:val="left"/>
        <w:rPr/>
      </w:pPr>
      <w:r>
        <w:rPr/>
        <w:t>BJ*</w:t>
        <w:tab/>
        <w:t>~µèFËàa¿äÁè¤#oz û#k:4cÁ¼#Æ#öLöJYÉX</w:t>
        <w:br/>
        <w:t>+ðËºfÆ£3¯¹gÌ#&amp;]"kâb`ÆJXÞlPÆb|Æt`üMâwâ¤#½Û&amp;zÎ"n#8¤Mos#êÅyv©:w¨ùÕYy</w:t>
        <w:tab/>
        <w:t>ìè</w:t>
        <w:softHyphen/>
        <w:t>d×#Bp§jÔ¨AðZØ¹ßuâb#{Ã·#Sv#¶àFeýÝÊ¶#ù½çµ]#%=çm½</w:t>
        <w:br/>
        <w:t>/D#Êî×¿Þ=ôX0ð¤mð©pôpôõÊ«ÚïC"¾nð~ÑàImßiðvè¤Ex¯</w:t>
        <w:softHyphen/>
        <w:t>ïNMÏy£à¤ºåfaõ#§ñF9o5µz;</w:t>
        <w:tab/>
        <w:t>$û²fÂ&amp;Ã3R³F#3Æ#ñãYýìü¡´6w*óÐ4###N×M#xdX¾5yñ2!K FÈ;ø-#î#fÄÕC©H}#4#xÐñ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(,x#,</w:t>
        <w:br/>
        <w:t>+ÂjÈäÕ0**#eu####=KSûÀ@#N$s±Føïï&lt;#lü÷¶ü×·ï}óäâïÇ?ýî#ø÷?}õ&amp;#f&gt;##</w:t>
        <w:tab/>
        <w:t>RÂã#AqIQi!ô W#[¼¾¾##9 ÊáJ##L&amp;lÀ¬T</w:t>
        <w:softHyphen/>
      </w:r>
    </w:p>
    <w:p>
      <w:pPr>
        <w:pStyle w:val="PreformattedText"/>
        <w:bidi w:val="0"/>
        <w:jc w:val="left"/>
        <w:rPr/>
      </w:pPr>
      <w:r>
        <w:rPr/>
        <w:t>6l|À#ý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ôõ¿Ø»"U#OUÔòRÖM0±É4pÊÂúå8ú#ëz5#Cø#T¿:</w:t>
        <w:softHyphen/>
        <w:t xml:space="preserve">.Mht###ýDd¿Fç.Jh·Iü#-f44k6 </w:t>
      </w:r>
    </w:p>
    <w:p>
      <w:pPr>
        <w:pStyle w:val="PreformattedText"/>
        <w:bidi w:val="0"/>
        <w:jc w:val="left"/>
        <w:rPr/>
      </w:pPr>
      <w:r>
        <w:rPr/>
        <w:t>N3Ý#åL§³7Ò®§²ç|²7³é)á+ÞKaÌk®¬y'æ#k==n#uÍ#bP;y&amp;6v:,ºß,zØÖCñjA»õëû7+#KR*TÉÕ2Ú5XÍ^</w:t>
        <w:tab/>
        <w:t>B</w:t>
        <w:softHyphen/>
        <w:t>¤F«q#ZG¤@ìVÑkWÔ##5{QÔ.YÝaeËIm·¶YÇ]è°SâUÂ#ãåª#ùÂãlà\¶_ðZÎ#zïô&gt;ìê##üSÞÈeÓÀ»üÇíÝ÷Û.Ë;ï7v_ð{/k#w#[/ª»N[.ûÏxM§©</w:t>
        <w:softHyphen/>
        <w:t>·#ÇüÃúýìêÄ²]Nî5ZñZ`Á´#g4{%&amp;</w:t>
        <w:softHyphen/>
        <w:t>71s³Z79#:âXG</w:t>
        <w:tab/>
        <w:t>¬°óf)¶(%m$#ýÖ³CZá#¦yeûâÂ8øw#6ÊàÀÄK#{ $#PÃTP*Ê(&lt;PITPrÒ#PSUÑP×CËkë¡ímè~$'#WxCfÙéü2#µÿØ¿BÌÿ'/?zü©ö#ÿÂ/þô#ÿú#ìýÏ_=}üÕ;Ã¼ð#ÏÔ#/kÛ`3</w:t>
      </w:r>
    </w:p>
    <w:p>
      <w:pPr>
        <w:pStyle w:val="PreformattedText"/>
        <w:bidi w:val="0"/>
        <w:jc w:val="left"/>
        <w:rPr/>
      </w:pPr>
      <w:r>
        <w:rPr/>
        <w:t>#¼#Pfp*J#:8YC2#:ê¤à#Ï¿¼##ï¯èHÈT!{ rýØ¿#ûÇï°¥#_#KÇ©ãÕmduôÌI.T×lð#«BW¯bÃ2°VJH¶¿   ÂÊ»ÙÚ¿Ì1´#Ö`#3ìÄ#µfw#%÷³#VÃòg£3¯Æ#N'0§ý2f\Òæ¢SÖYéìU/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î½#Î##5ÇÐ¨QÛè+nñ#Ö)ã¾1Cô^g÷N¨X¼ÊÔ&lt;;qÆµ(JfN´þ¨#yTR½KR}HÆh\Rs#£wUFûªÑ#:%¯¹ N\ÂÏªY.ª#)##-#¨Î½Äà1JØ Gât\ÞrríFvùõbþÍª[½%</w:t>
        <w:softHyphen/>
        <w:t>#Â[ííí##úûÏù}#j#ï#Úï×÷ß#Î*:o</w:t>
        <w:br/>
        <w:t>j##·#[î4uÕ¶Ý-##Vµ#sE»#½´Ú¼ÅÌëì¼y:÷jBÆdxÖh(kÄ;m :Ã#ee</w:t>
      </w:r>
    </w:p>
    <w:p>
      <w:pPr>
        <w:pStyle w:val="PreformattedText"/>
        <w:bidi w:val="0"/>
        <w:jc w:val="left"/>
        <w:rPr/>
      </w:pPr>
      <w:r>
        <w:rPr/>
        <w:t>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Æ¶ÅGV»øÄ;8ÇÈ#tÄìR0ðW#x©# </w:t>
        <w:br/>
        <w:t>|#ø#V/#6°g#à#jæàô!p#S$I@éÎ&lt;#F#ÃJ¡#</w:t>
      </w:r>
    </w:p>
    <w:p>
      <w:pPr>
        <w:pStyle w:val="PreformattedText"/>
        <w:bidi w:val="0"/>
        <w:jc w:val="left"/>
        <w:rPr/>
      </w:pPr>
      <w:r>
        <w:rPr/>
        <w:t>àlo&lt;%#:¸X[Ûr38³#á»·6Dã#/È°ñæïO#ÅÙÇ#&amp;ÓøCÿ¿ûo~ÿ#ìýÿöéûï?8m(È#äD'9ù[Øiu#4ä±x</w:t>
        <w:tab/>
        <w:t>4</w:t>
        <w:tab/>
        <w:t>«VÑÐ@£%#%@#ò¶Ð##7Èf#âF\6L##F¿wÞÈÞùãë##2Éâë»A###u2#ï(#ªëZAJÖ±8ó#]Çzgÿ:Ó Kdo»y`'ÞgÁl´qé±ô#è</w:t>
        <w:br/>
        <w:t>qtip?!²Ý1##»`#3ç6®4#&lt;er-!w32nÍYK9tÏÞÎÞ</w:t>
      </w:r>
    </w:p>
    <w:p>
      <w:pPr>
        <w:pStyle w:val="PreformattedText"/>
        <w:bidi w:val="0"/>
        <w:jc w:val="left"/>
        <w:rPr/>
      </w:pPr>
      <w:r>
        <w:rPr/>
        <w:t>ÊÛ#Lß</w:t>
        <w:tab/>
        <w:t>J_vI]ÊX#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£±F(¡W¨tAH7Ñ«</w:t>
        <w:tab/>
        <w:t>gÓ'¯ÛÒ#¡pSq#é,iM´ IZ@á7dë#Ä}æ®¬úº¤Þ¡É¿Ñm#=,ù#m¸$¯¾U¿®¬¾.</w:t>
        <w:softHyphen/>
        <w:t>{MÙx[ÆfBÑnHÒlHÅk@-jÈ2j&amp;(o7</w:t>
        <w:softHyphen/>
        <w:t>ì¢¸þ#«ä²¬ñ´¤á¬ õQsû£#ÁèÃ¶î#####óò®Ã:Á%·þ.]pZ'¼àîÎog4#óo$Uî¤Ôn%UoÆs®ä®#r¶Ù+±Ü¨k1ÜÙÌI#2«#J`#Òã#.1½Þ´b}Ç(YU#Ää#Ï#V#ë#n</w:t>
        <w:br/>
        <w:t>##OAzÇ#ËÃ=¹¸âPe!^P|$p°¡</w:t>
        <w:tab/>
        <w:t>2òD#ZG#&amp;jÉ#uäÕ</w:t>
        <w:tab/>
        <w:t>ªvAf¦f.^Åå%ù¥O7oÄÅß¬÷Ï¿}ãæîåÂÂËÏÁéÿt:þo¿ðºû_#¯~õü£×_;^\/dåz#ú§FyEêY£Õµ##]#Èr¡#e1xMMC#%ZUQ8 Ïér </w:t>
        <w:br/>
        <w:t xml:space="preserve"> 6p&gt;ÄÅÆû#kÐûòjëDæôÕ¿ï¾###©H´±#7)Ý#mJ##§/©ûè¹óMCÚ]#zBâz(´#JB«YD£{|§sxº{NdAÄ}To@ì[Äd#ó#cÎ9uÞ</w:t>
      </w:r>
    </w:p>
    <w:p>
      <w:pPr>
        <w:pStyle w:val="PreformattedText"/>
        <w:bidi w:val="0"/>
        <w:jc w:val="left"/>
        <w:rPr/>
      </w:pPr>
      <w:r>
        <w:rPr/>
        <w:t>ÞsÆ3®yg¯&amp;dÌ#0×cR¶²·ãÛÆ9Kä9#ö¢KìgÌ#}#5nF# #u##ðM</w:t>
        <w:softHyphen/>
        <w:t>[Õ#Ô]#Qð(åAÆ¬Ú#nC#·A$-jÖÉ#ZúZ¶;&amp;ÚG#¦7h¾·ÌÜnºÜ60=RÑ=Ò0Ýs3:T¢ì*èì(QW¥4¯©#ëX89è;¶SC§#3787sK#*N²ùg¢æÃ¦óº¦{¥#¯ÕvÔU]ðÛOzúND#</w:t>
        <w:br/>
        <w:t>ÚÎ#ÂÛÅMgµu§yÝ##</w:t>
      </w:r>
    </w:p>
    <w:p>
      <w:pPr>
        <w:pStyle w:val="PreformattedText"/>
        <w:bidi w:val="0"/>
        <w:jc w:val="left"/>
        <w:rPr/>
      </w:pPr>
      <w:r>
        <w:rPr/>
        <w:t>EÍ##M[5¥û©ë)#kÙµ[ÉUAÙKÜå¢)VÎL|îbvÙRuÞByé\aÛl2s46NXÄ##'V¸¹ç¨êÚJBß#²dCG"Ud±Ä÷¡#÷PÂ*A]</w:t>
        <w:tab/>
        <w:t>ò#@/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ñ</w:t>
      </w:r>
    </w:p>
    <w:p>
      <w:pPr>
        <w:pStyle w:val="PreformattedText"/>
        <w:bidi w:val="0"/>
        <w:jc w:val="left"/>
        <w:rPr/>
      </w:pPr>
      <w:r>
        <w:rPr/>
        <w:t>{¹###+©¤"KóO #E ªIQH#¡±¥©çh]Eufý#oýÀb¿ùòíÇw¯\ygqõå³÷0þkßþ#{ÿìÝ×WÖxÍN4=5Ä+8#é im¨NÁhe±8#&gt;Ù#£ ¡*#@GV&gt;##ÈÉH#Ä6àØÅéÚï6bÉ0yß#ô?üª¨¢¢«§bìÑ÷#»Å¢msµí6aeÚz3Fs¼2h4áÝaÆìksáù2g#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</w:t>
        <w:tab/>
        <w:t>ì#ì1#ö¤Sì#=kÅ²cO0¦CÙ³fY+i«9+#E#¡¢</w:t>
        <w:softHyphen/>
        <w:t>Âë9»ÜñPîthÎ´#s,8vÌ2l#ÙEð#hù5¢m[púí²1Ö#JcLAmIRs#g³g wSÛñÐ×óa#ã(í½â¤÷¹¬§|Þ#=yÏfË&gt;#Ì{·%ë´'Þ´K#×'Á´Çzþ÷qÔS¬Ý!Js[Ú`G´.a´qXQ÷³##wçÌ»U®1kwrD{##*]çi#·ª:Ï2{ï4^¤òO#¶^÷VöÞ/ê»:|Îë9Él;ªè»#Ó¼]³Ì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¢nÑAµb%©i)³|+¥x%·z5¥~</w:t>
        <w:softHyphen/>
        <w:t>´jW&lt;#W¾Àâ¥åtEdôD3zÌr#ëL#mª4´Ê@h¾_ÑÇ 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&lt;#+Ò#Î],#ª$"@Ñ#ÂTqþ]C</w:t>
        <w:tab/>
        <w:t>##q´*A#'Ê#õTôÕet´\Ípv:!.þV#1å)ùÏN#ÄGÄ¢ÿòÉ»_ôôÃÃ£üoþ×¶÷ÿüãÏÆ3Ð¶5:ÛPÖÄ ùû:XfDú¤3õ4)ÆÚÚDYm#EMC}C%&lt;AU </w:t>
        <w:br/>
        <w:t>22#§###)#-}h]÷</w:t>
        <w:softHyphen/>
        <w:t>÷#¢úwæ</w:t>
      </w:r>
    </w:p>
    <w:p>
      <w:pPr>
        <w:pStyle w:val="PreformattedText"/>
        <w:bidi w:val="0"/>
        <w:jc w:val="left"/>
        <w:rPr/>
      </w:pPr>
      <w:r>
        <w:rPr/>
        <w:t>~ûG&amp;/þ¿9#RÒ ,CÐ£b´\umÃ&lt;ÝÃÍ#=R&lt;##LA#«%ÝïÔgÛæÚ#ÍÈÈ#¦öE0{mS#ýX£ôäÑ¤+îi!y³Q9Ëð¬i6{Á=k20}&amp;5ãÂYfä®dð6Ãs·8ã£ÉI£!é!1&gt;³!`#ÅI ãX§d]!«[)GÆ</w:t>
      </w:r>
    </w:p>
    <w:p>
      <w:pPr>
        <w:pStyle w:val="PreformattedText"/>
        <w:bidi w:val="0"/>
        <w:jc w:val="left"/>
        <w:rPr/>
      </w:pPr>
      <w:r>
        <w:rPr/>
        <w:t>Iã'ÔgpF;nÎGÞ·|h÷Ã#/6¿{sèùÞàë#¿;ü|sàóÎOö»^\kyÖUþN9ûÖÐ§#Aoú^º;^`Í#¬Ìöq&amp;ë</w:t>
        <w:br/>
        <w:t>¦JFËf®v&gt;##±³´äüÅòÕ*þ^NÏAuÇQCómðXØ{</w:t>
        <w:br/>
        <w:t>²=#¢á;=ÝwºÇïw#¶¶</w:t>
        <w:tab/>
        <w:t>Ï¹Ý#Ü®c^ãÍ"ávMójié#»n=wQºZ´#ÍJª¸VTµÅªÚÈàoW4¬VÎMq¦¢ÙÉ]ñÍÒÐt#g#¨"###¼#¼#Â#Õ#ñõâ#</w:t>
      </w:r>
    </w:p>
    <w:p>
      <w:pPr>
        <w:pStyle w:val="PreformattedText"/>
        <w:bidi w:val="0"/>
        <w:jc w:val="left"/>
        <w:rPr/>
      </w:pPr>
      <w:r>
        <w:rPr/>
        <w:t>#}u#</w:t>
        <w:br/>
        <w:t>dc#@å#Ðº#Â*#¼T°j²#¼2#¯ k¬ª£J4Õ°ó3µµ §Æ#2R#y_#É¿~kÏ_|ôç÷N&gt;¹¹{ÿ¹×#~¶½tïîÙµ&lt;Vk#ÍÜ:ÐÀÉÐÐ×ÎÀ#¯i¢#V"QbAÑ±ÔÔÐÇA/#Ð·°òPv#@#)Zàf#@A¸4ÈìçPü#1z1É##¸#¾ûí#!ß=#Ð##OV¢:âì¼Ô,Óímsuý«ý=*LCE´à~Ø.Ïø®#æ#=qÆ-vÜ"~Ø5êÀ</w:t>
        <w:br/>
        <w:t>IOKºê#;eºà#3O_²J#ÈÛIIZõ¼æ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¤Ç]õKºê#;g´a#·|`Q²é^¸#³#2í#9ì#Ñ£#5ë#:³#á-[#ôú#ô:5%Ô%u#d±SÒ#Êæ##Fg#1O«YïrÞí-ùh°þù#ÿÂçÃùÏ#E-¿Ì{Þ[ñéZË#×ê&gt;_iøl£ãw«</w:t>
        <w:softHyphen/>
        <w:t>_O·~ÕùqRì##pô#dýSEí#}Ã}</w:t>
      </w:r>
    </w:p>
    <w:p>
      <w:pPr>
        <w:pStyle w:val="PreformattedText"/>
        <w:bidi w:val="0"/>
        <w:jc w:val="left"/>
        <w:rPr/>
      </w:pPr>
      <w:r>
        <w:rPr/>
        <w:t>C#×C+ÿ¨á</w:t>
        <w:tab/>
        <w:t>×ã2w²y»Ñ' ,Ü!ºS_ZÆ¿[Öu_#</w:t>
      </w:r>
    </w:p>
    <w:p>
      <w:pPr>
        <w:pStyle w:val="PreformattedText"/>
        <w:bidi w:val="0"/>
        <w:jc w:val="left"/>
        <w:rPr/>
      </w:pPr>
      <w:r>
        <w:rPr/>
        <w:t>´mçõû TÃíº¬l¹ì#=¬#Ý+jz</w:t>
        <w:softHyphen/>
        <w:t>¦ò0¹ù¸¦òVYåAnõB^ÝÍô²½¤¢ÕÒÊuaùNUÍQ2ÿFWå#·v;µìzIÁzzÁ&lt;§d5#3Hc¶¹Ôb</w:t>
      </w:r>
    </w:p>
    <w:p>
      <w:pPr>
        <w:pStyle w:val="PreformattedText"/>
        <w:bidi w:val="0"/>
        <w:jc w:val="left"/>
        <w:rPr/>
      </w:pPr>
      <w:r>
        <w:rPr/>
        <w:t>|##"&lt;"h#IJP6#uI#9ü;#´» r#Ø#Òî`æJRÐ¨'G@a±Ò*úh&lt;N</w:t>
        <w:tab/>
        <w:t>ª#jJêöÊf#¥®½»½X\8m°ûõ#w^þço_¾xûåó×ÌÍ¾µ²÷Ï7v``þìxõO¯###l±Ù)ö#ñæfF¦#:z*f$}={Y##§¦CÑ¢ºyaH#4#ü¶*È¾BÊ</w:t>
        <w:br/>
        <w:t>P¼¢#2mß#ï÷tud@\Å@Â×W##ø###»#ä»ð#¿&lt; LvB[Äáâ¨4®W¡u@79©ÚÁ¿Å&gt;²Ù5}#-</w:t>
        <w:br/>
        <w:t>é³Ëjö##I#6#£±úB#ã^±#QWèA÷äYwö¬sòrLÚ¢/kÎq#2N</w:t>
      </w:r>
    </w:p>
    <w:p>
      <w:pPr>
        <w:pStyle w:val="PreformattedText"/>
        <w:bidi w:val="0"/>
        <w:jc w:val="left"/>
        <w:rPr/>
      </w:pPr>
      <w:r>
        <w:rPr/>
        <w:t>éÕ</w:t>
        <w:tab/>
        <w:t>#±#õYpg§¬#'mùdlxd</w:t>
        <w:softHyphen/>
        <w:t>Rb#M£:üÂºIvÍJf|#«R)j#¹I#ßª¤Ù-Gê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 çäµ×å5w</w:t>
      </w:r>
    </w:p>
    <w:p>
      <w:pPr>
        <w:pStyle w:val="PreformattedText"/>
        <w:bidi w:val="0"/>
        <w:jc w:val="left"/>
        <w:rPr/>
      </w:pPr>
      <w:r>
        <w:rPr/>
        <w:t>½.bâÞfÇ¾õ~#óÃÒ÷9ïu1ßKK|ÖÍúm[ò##gºÖðÙVëîßÌ·&gt;'üÃðËµ¶Ï[¸Ï"hïèø&gt;U·»/ãtW]wCÁq#ç°mç²éÈÜv`\LXåå\¯.»Wu#Sp\Æ¿(âò/¡¯</w:t>
        <w:br/>
        <w:t>$Y;[#õ?êj=iî;ï#Þkh:m###4#·TîÇWoÅVm#/å®±</w:t>
        <w:br/>
        <w:t>fËw+óWEUû#|8z£±éz}íuNÑ^Qå|iåRAÉL#wÞØ#ìWáêï¯## ##&gt;##Õ+T#ð#É¿Cÿ#ÂD#Àö¡ß#</w:t>
        <w:br/>
        <w:t>L ##M  Ü#º´ ÉÆJ#Pdª##¥×5T¶t6´µÔ÷òq#ò¡1³®</w:t>
        <w:softHyphen/>
        <w:t>|þæ½·ön¼µµ²ÜØ#½#ß«2þ#=ü_.ùúÙµ¥vQ#-ÊÀÁDÛÄ@Ã57ÂG§*)k#u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íÌM© î*OVGU#1#è!AZ#¡sQ&lt;C##þÇ##8ô#àÙ#vOÄ w0åRÀ¹ÔvB#9©yÄXz'Qsm|ÊÃ#õÎqÍ##f¯'«ÐïÐoÆêwÎ##å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8cæ1ý.)³#±ÓVì#ìQ#Þ^ÞP D¡É#ú±}þ¡½æqc¶#Ì#Ç¨^§´¡¼iÌ¹Ô9Oz?)lDÉ</w:t>
        <w:softHyphen/>
        <w:t>UÑ</w:t>
        <w:softHyphen/>
        <w:t>@Åº#¯ÇR¥#Ëh#ËèñPVÖ ¬ö¬ú¬&lt;eNÕ`#G¹£æxaí~d÷#ïð¦¯ÃCícc·#Â#åå|Ä/øõQ-ïEyÞãõ/z#&gt;_#ü]WÁÇU#=üO×F¾#¿òeVùsËØ§ú&gt;p¶÷</w:t>
        <w:tab/>
        <w:t>7T¬vÕ&lt;÷©î;ÀyE¿u_Ú</w:t>
        <w:br/>
        <w:t>=y=ªb'µf¥@¸ÉßKé9oÚmï&gt;nê¿##|P5|+:ã÷_ð;/¸m·Yí·KEÇ</w:t>
        <w:softHyphen/>
        <w:t>#iEMkYµ»iuÅ</w:t>
      </w:r>
    </w:p>
    <w:p>
      <w:pPr>
        <w:pStyle w:val="PreformattedText"/>
        <w:bidi w:val="0"/>
        <w:jc w:val="left"/>
        <w:rPr/>
      </w:pPr>
      <w:r>
        <w:rPr/>
        <w:t>[ù</w:t>
      </w:r>
    </w:p>
    <w:p>
      <w:pPr>
        <w:pStyle w:val="PreformattedText"/>
        <w:bidi w:val="0"/>
        <w:jc w:val="left"/>
        <w:rPr/>
      </w:pPr>
      <w:r>
        <w:rPr/>
        <w:t>ë)ÍKÌ½</w:t>
        <w:br/>
        <w:t>Áf±p·Z´]Ù2_Ü0_uS³^5X:é#¤¥·#Ç$#YyKÃqÑ°À¢¨#L#¶gÈÉÀÒ@A#8#°dÐ @ R#?CA:I¤ñ</w:t>
        <w:br/>
        <w:t>*xE#0#</w:t>
      </w:r>
    </w:p>
    <w:p>
      <w:pPr>
        <w:pStyle w:val="PreformattedText"/>
        <w:bidi w:val="0"/>
        <w:jc w:val="left"/>
        <w:rPr/>
      </w:pPr>
      <w:r>
        <w:rPr/>
        <w:t>##²¬##ídí#`</w:t>
        <w:softHyphen/>
        <w:t>æáå#_ÞÔÖ\S"¬</w:t>
        <w:softHyphen/>
        <w:t>«MÍ^¸2÷ò³&amp;#üöÿ3óïù=á:××#K#ÚÙ#jÛÛëÙ#è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ðj8#ÉÜÐÒÇÓÛÒÑÞXW]#KP=#ºÐ#É#@#W°!B##L#Ìû!-#¸#æQQ¤¡AÃ)I Ñ###ý</w:t>
      </w:r>
    </w:p>
    <w:p>
      <w:pPr>
        <w:pStyle w:val="PreformattedText"/>
        <w:bidi w:val="0"/>
        <w:jc w:val="left"/>
        <w:rPr/>
      </w:pPr>
      <w:r>
        <w:rPr/>
        <w:t>Ì#úWÓ01ÔöS³õ 8¦°BË#iÕ#´ÚÀ¸è¾HZsD\uÔÕ ¤#ÏÄ©ð¤ñ¸Ì±Üáð+#E}</w:t>
        <w:tab/>
        <w:tab/>
        <w:t>3¬I¿¤éPÖl#gÑ½#É]NÈ</w:t>
      </w:r>
    </w:p>
    <w:p>
      <w:pPr>
        <w:pStyle w:val="PreformattedText"/>
        <w:bidi w:val="0"/>
        <w:jc w:val="left"/>
        <w:rPr/>
      </w:pPr>
      <w:r>
        <w:rPr/>
        <w:t>¤M8G·#'#G#Ýb'##&amp;CbÆré=ÞÌ1OÖp#s.&amp;°ÃÆ</w:t>
        <w:softHyphen/>
        <w:t>bUH´àà¨iÊÔ$eíTeí</w:t>
        <w:br/>
        <w:t>#ýf#t¥¼^§ú#^kVQk#O94´½ :^#Û^#i¾éaúÄÀá</w:t>
      </w:r>
    </w:p>
    <w:p>
      <w:pPr>
        <w:pStyle w:val="PreformattedText"/>
        <w:bidi w:val="0"/>
        <w:jc w:val="left"/>
        <w:rPr/>
      </w:pPr>
      <w:r>
        <w:rPr/>
        <w:t>'Ç'ÖVÃh#D'&lt;ëÎ{Vú¢¿èyUÒ#s´§z%çE7ëÓþäÏF2&gt;ë+û´¯üÆ#%</w:t>
        <w:tab/>
        <w:t>ï#¼aîq_×éå!Õô#ÕbÛÇ{ÕÌe5¾##´#µY»ßX¶WÞ¸-h9ª¬&gt;hë&lt;íë;ïè¹ì½36pÙÕ~¯oð~sÓm#(ÈwÞªi&gt;,«Û.©ß.àÝàÕïÔ4íóêöZËn5ïÔtíðwºÚ×#}m#»Âz0ÿõÖµÞÖºþ¡Êòôæð°#U!ÒöR!1Dò6°[#»F\C#Ç#ÙG%Ð×Àî#BK©ò#N#-©¢©K¶r'#éP´UÕ*</w:t>
        <w:br/>
        <w:t>NF¦¶ötH';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QmUa=3UÄË~cæÊ·]Ð¿¦iÿOëçêq|ñöåôðdya¥§W</w:t>
        <w:softHyphen/>
        <w:t>¹#ÆÒÞÊÄH×ØR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ÖÒÆ##¸úúÐ#õÜåµÈ</w:t>
        <w:br/>
        <w:t>ªPgSCö8#¡#ûýe</w:t>
        <w:br/>
        <w:t>î#L#A,ßÝH¢0:*N¦&gt;Æ#ÉAøà#~##äè##¨r&amp;öjx«#@.-¹ÕÜO`Êê¢euZgtÚ%X'uºE÷ÄÄ÷gd_ueûdOéfMD§Z$^</w:t>
      </w:r>
    </w:p>
    <w:p>
      <w:pPr>
        <w:pStyle w:val="PreformattedText"/>
        <w:bidi w:val="0"/>
        <w:jc w:val="left"/>
        <w:rPr/>
      </w:pPr>
      <w:r>
        <w:rPr/>
        <w:t>ÌtNóæÌZr#]³¦Ís§]Yã:ìq³°#§Ø^5o#Õ£Ó%¦Á5´É:²Ò/Zd#Þ#Ê#Ð·mÂ#å )ñ#½`E4CZ</w:t>
        <w:softHyphen/>
        <w:t>¨ÒÉÂ#I¨×ÊxÊ#¼þ,yIÖfär³&gt;µ;×7&gt;Q°ÙWÐ»4¹ Ø_hø\b]#PM_#»:\#?Õñ|ÃÏýõÀ÷|b?fGþÆ1üC#ÿç´ø##E=#ôßÃõ</w:t>
      </w:r>
    </w:p>
    <w:p>
      <w:pPr>
        <w:pStyle w:val="PreformattedText"/>
        <w:bidi w:val="0"/>
        <w:jc w:val="left"/>
        <w:rPr/>
      </w:pPr>
      <w:r>
        <w:rPr/>
        <w:t>ÍC¼å#kësY#bÀuU»#´Ã#Å{\ÛsÜ.fÒ&amp;oµ#Qu³IpR###=ø×}.ìº[Ô{ZÓv×x»¸e?«i·¿Ë©&lt;Èª9Ìã#ew#d×lÖ#4wíWv^ç4##Ö##t#5vð7*vkZ#</w:t>
        <w:br/>
        <w:t>;vóÛ×9µK</w:t>
        <w:tab/>
        <w:t>e½1ùñé#Aáu®nx*¢! u#_7#f®4e#èE¬¥##`Àï@ÅCA##A$¢$I¼²#êë¤lc¢h¨#ÜYI3CCcªQd Kds&lt;½¤ §¬ /ÉÚïºúòówþ'ãü'}ó3ñÌûN§Ú#ÒK#éNþd##=KGK#ª</w:t>
        <w:softHyphen/>
        <w:t>©¥©1ÅÐ#M¦dúy¥°#tÇ#¬º.</w:t>
        <w:br/>
        <w:t>§.#}] N#RVH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#À{½ÃëU####</w:t>
        <w:tab/>
        <w:t>²</w:t>
        <w:softHyphen/>
        <w:t>=ÑÝ9Ö+ ¥ #C&amp;I",Sè.#+#@nW#</w:t>
        <w:softHyphen/>
        <w:softHyphen/>
        <w:t>g¯ì#¥ç#gè÷ä9Å7Ú%¶Qâ»#Xc&amp;Üa_6hÜu¸gôE1#&lt;²A#}Ä1é1c^2o1îÀ¶Í\ôÈpÏ]vL6Í¤fNÓ³¯Z³»t¢:4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d¯*-ïZMZJ`u#êçY¶ãJá#eð²x##!RQ#</w:t>
        <w:br/>
        <w:t>E#TKDéå¢È|y#¾,¹_Ñx\2©ª15Z·[Õ_5ØÖ2¸.£µ«¤±%KÞÖ]ÔÞ%ï*j¬;8#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tì_s#~l#ùâû]ÐûîQïø2YÄ|##øuØÛqoº#¿¦âp#ës]Åm[ÍbYßyÙÔqb?¦á7`#ÖÇä®ÐkWË#;¼»üÁÓÞî;¥#òùÂ[Y##¥uë&lt;þÍTþ#»z7¼~/#Òüý\Ñ</w:t>
        <w:softHyphen/>
        <w:t>¶]zóQYëÍä¦#Ü¶»©7+##íû¥¢ýüÎ#Uí-më¢¬ö´â+#ãùAV^«&amp;</w:t>
        <w:softHyphen/>
        <w:t>Pêô@AÆ#,#6`@¤·E#=aàÉ¨Ð¿#</w:t>
        <w:br/>
        <w:t>#ò#Ð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</w:t>
        <w:br/>
        <w:t>¯&amp;!¡HD#ª% G4²Q16Q56"¹Ú#½Ý#bãlÃÂ#¬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$§äÙÅþWEú'#úwòçñß¿9[Ûë-kÉË0ó6ÁY:Ú#[XYS)##mC3#k+¼ii$ÍH2¶s$¢ n'######Û#Âg¬$ÄøbK#</w:t>
      </w:r>
    </w:p>
    <w:p>
      <w:pPr>
        <w:pStyle w:val="PreformattedText"/>
        <w:bidi w:val="0"/>
        <w:jc w:val="left"/>
        <w:rPr/>
      </w:pPr>
      <w:r>
        <w:rPr/>
        <w:t>#Gà</w:t>
      </w:r>
    </w:p>
    <w:p>
      <w:pPr>
        <w:pStyle w:val="PreformattedText"/>
        <w:bidi w:val="0"/>
        <w:jc w:val="left"/>
        <w:rPr/>
      </w:pPr>
      <w:r>
        <w:rPr/>
        <w:t>xpe#+7G-_kÆ(Ç0g#!å#íÃ3Æé{Q-ü±.Ñ#÷|óP_HMDr[bêxDvG#{6&lt;s*({Î#õKÊO#</w:t>
        <w:tab/>
        <w:t>Ë^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æN§e/E#Íùæ/ÃÉ#NÜkùëîù#I)&gt;9×rgc8#^©##ANÝÈ&amp;KÏ:{½µw&amp;Î:G#pA¨^(Á.dÄÄqÔ¨l¬Y#ÆM##B»H©DIâ$ðñR#¦#&amp;#ÍB©òP*)RªÙ(|&amp;JÂä¡T#$Ie(ùj</w:t>
        <w:tab/>
        <w:t>Å#I¼PJRo&amp;VÉº¤}Òä#</w:t>
        <w:tab/>
        <w:t>^#yA2¶90´9°ð½kày¦åwlë~îH»ï#õÀÀ÷ÄÉël¿ië6í#´¥á4nj×§cV§dÀSuj1òëcæL§6ì×´4¶#vÜin&gt;ªìÚ/®»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½z/¹ù ¸ñÛt3§n/«þf§à×v)¸Å###6#Wõ#u\¹Í#í#:##7ëÛ#}·ë»u</w:t>
        <w:softHyphen/>
        <w:t>ËY¼ù¢±ÚåÔv:##Y®D²#Ùl DWPÓÞ@]</w:t>
        <w:tab/>
        <w:t>ÍòrÒ##""U")ý#oß#Õæz¥ûO4Þ{#½#°)ÆÝØ##6nôÞ#E ####*HB#</w:t>
        <w:tab/>
        <w:t>IHH#Ó;¢#Ñ»Á#ã^ONI2ÉÍäÎûâÜÌ5wMÎùqO¾¥%&gt;&gt;</w:t>
        <w:tab/>
        <w:t>Ñ¶öû¼{?Ï³!fF*æ#êfú#cc=#C}'#5###gC3KW#Gg]/o[_àógnF^¸#yéÂõÒ´ô9zëÿþÛ¿#ã/ÿñgò</w:t>
        <w:tab/>
        <w:t>þ2;ÐÅÔÝËÎñ</w:t>
        <w:tab/>
        <w:t>»ç#êféi</w:t>
        <w:tab/>
      </w:r>
    </w:p>
    <w:p>
      <w:pPr>
        <w:pStyle w:val="PreformattedText"/>
        <w:bidi w:val="0"/>
        <w:jc w:val="left"/>
        <w:rPr/>
      </w:pPr>
      <w:r>
        <w:rPr/>
        <w:t>ð##:cêbU###äêJÍ{#aâç cm¨jb#lîÔ^#,y ^õ·´#¢#Ü@º#»#p#Þ</w:t>
        <w:br/>
        <w:t>`#«®é#äéqÅÍÄL¿0(H\æéé|B¿#ÏÐ###[û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#ytéNMÈýÚË$hAãE#ý"L#VÈ¿_É»]ØTÂ¿#%äwË. ;næµ]Å´FÃº#bzo##NáÙäÎEâkð®ÅÒÄBéÝì.ûÀÌú#ªûÇ·IÞ##-®'$Ûz¥#Ï¶¹\à#Yiÿ#ï#</w:t>
        <w:tab/>
        <w:t>³¹U¢o{]Íô</w:t>
        <w:br/>
        <w:t>Ä#Ìu</w:t>
        <w:br/>
        <w:t>:eyAC;LEï#Ä"#¢wEU+</w:t>
      </w:r>
    </w:p>
    <w:p>
      <w:pPr>
        <w:pStyle w:val="PreformattedText"/>
        <w:bidi w:val="0"/>
        <w:jc w:val="left"/>
        <w:rPr/>
      </w:pPr>
      <w:r>
        <w:rPr/>
        <w:t>¢û#b#1#'%#ãLU]#Ä#©¦S1)S·¬=åØÖ6ãhXá!ÖlMc6Ä¢nÒpÊ«#åZ4\ZO;#4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÷#0¾7åqgÔ#´ß%XhsAàqw%¬Á7¨Ü",#ê6¸Y}#êF×</w:t>
      </w:r>
    </w:p>
    <w:p>
      <w:pPr>
        <w:pStyle w:val="PreformattedText"/>
        <w:bidi w:val="0"/>
        <w:jc w:val="left"/>
        <w:rPr/>
      </w:pPr>
      <w:r>
        <w:rPr/>
        <w:t>#¦ËÈh\W</w:t>
      </w:r>
    </w:p>
    <w:p>
      <w:pPr>
        <w:pStyle w:val="PreformattedText"/>
        <w:bidi w:val="0"/>
        <w:jc w:val="left"/>
        <w:rPr/>
      </w:pPr>
      <w:r>
        <w:rPr/>
        <w:t>q#_5QT;</w:t>
        <w:tab/>
        <w:t>§Uc#R°¨êÑ#ÚD!eº&amp;/¢Í6ò={¹;</w:t>
      </w:r>
    </w:p>
    <w:p>
      <w:pPr>
        <w:pStyle w:val="PreformattedText"/>
        <w:bidi w:val="0"/>
        <w:jc w:val="left"/>
        <w:rPr/>
      </w:pPr>
      <w:r>
        <w:rPr/>
        <w:t>kR#2ç2[ç«#ZÖ#¼AmY¤6/âr#k¬¾a°¢¡§#-¡[Ò*qÅ 5</w:t>
      </w:r>
    </w:p>
    <w:p>
      <w:pPr>
        <w:pStyle w:val="PreformattedText"/>
        <w:bidi w:val="0"/>
        <w:jc w:val="left"/>
        <w:rPr/>
      </w:pPr>
      <w:r>
        <w:rPr/>
        <w:t>V#®Õ@Ë#tÙ ¹#5#àÌ#¦# ½#jªün`x¢Þs4Ö2ÒXY²·Ô´Ó×ò´Ôv&lt;«ig§îí`âeaáçh#|Î-Ì;èò¥Ððkgî£s³&gt;</w:t>
        <w:softHyphen/>
        <w:t>ÍýòAþ_¿ÃÏÊïúAÎ#ã³#¢cS#.¹³:[]½#êætîÚ{q.fWÂ#3ó}ì@z·9#þ*#ÐÈ##x#÷#í'µì~²#¨#÷§UÏ8#:ÚÛzX´EÜX¥6#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}ÛË#q#p;#1#Ë.§S²##</w:t>
        <w:tab/>
        <w:t>¹¼#arAKl#;!</w:t>
        <w:softHyphen/>
        <w:t>÷.L×æÎ+ÊëOu\ÉêÊëL÷ÞI#L+#¼×u½Xô ###nåöÏëNÍïNÈï#@#p#"b¸Aô#á·ê</w:t>
        <w:softHyphen/>
        <w:t>¯à"¢ê/ÄÔ¿Nt¿C9#Õx-#ËLJ#&gt;¸Á![ùT©Zå#¡TóÕ</w:t>
      </w:r>
    </w:p>
    <w:p>
      <w:pPr>
        <w:pStyle w:val="PreformattedText"/>
        <w:bidi w:val="0"/>
        <w:jc w:val="left"/>
        <w:rPr/>
      </w:pPr>
      <w:r>
        <w:rPr/>
        <w:t>c5uËTu!Å#ÃBU#¤ª%BK·HE#¯¢W</w:t>
        <w:softHyphen/>
        <w:t>bU3®S·gè;48#ðí}%çC{CÎÊ#½z¬ldº#}&amp;ö</w:t>
        <w:softHyphen/>
        <w:t>z6mZ¦mÆ,C{¾E£¹-#bZ#1ÅjYÖhÌÜ#ºÖ¸Óö%ÆNéÆù&amp;6)Ö#&lt;îXe!b)yBD¡ .Kð\F+DHP°^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VA##ögxÌtUÝ\#m!ºP"WÏ?¦Ì!NÈe³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¹ÕÂf6/3#ËM¬¥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:YÛ8Ã pcÕØ^\</w:t>
        <w:softHyphen/>
        <w:t>´ºIN</w:t>
        <w:softHyphen/>
        <w:t>°vu#N5'K/¨Ò,#¶©C </w:t>
        <w:softHyphen/>
        <w:softHyphen/>
        <w:br/>
        <w:t>Zºj¦M¢©¢¯¯ad¡jk</w:t>
        <w:tab/>
        <w:t>±°U±µ2s#Ööê®&amp;#.ÖZ6Zögü]|Ïú;#z&gt;úaV7öã×ãÿ#¿øùü¬~ÓoÞÍ$5¹ $#opåªµ</w:t>
        <w:softHyphen/>
        <w:t>³eàõk##®i^1øp};û[÷Ã¢b#</w:t>
        <w:softHyphen/>
        <w:t>Lul</w:t>
        <w:softHyphen/>
        <w:t>Õ@Ï</w:t>
      </w:r>
    </w:p>
    <w:p>
      <w:pPr>
        <w:pStyle w:val="PreformattedText"/>
        <w:bidi w:val="0"/>
        <w:jc w:val="left"/>
        <w:rPr/>
      </w:pPr>
      <w:r>
        <w:rPr/>
        <w:t>#Ç#pp#L1ÇÁí$¹#÷è7ls#ò#P;m+'½k¶úëÌÕÚBmÀ¡#OV=</w:t>
        <w:softHyphen/>
        <w:t>cnà##éå#ox5Ù÷Aþõ(Â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÷r#Ó2#Æ¼UÑr³X#Ö#]Ä»+N3ò:"ð¼îGåâ|Xw#|Ü¿p ¢tâJZ§yWzqOINÿÅDþ£âösi²«9</w:t>
        <w:softHyphen/>
        <w:t>çãÛ38W3[¯Ç6#F3#"¹N¹t§+UÁÑÔ4ïÔæ¶1ô##Ý¡Ù#Ei±#û³uæ.5:PyI#Ä¼#b##Xuã##Ó#UãZ1#bØ nIÖqdºóí½[ov%Ü¹6¸#syÂÓ»OÏY ïÔoj%5p#¨Ù05ìØ:Ö4U#+ÃÌ¶QÕ#±À©9Õé8TéZ&amp;ê@#iYÄk¥#[ÇsÈt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¾óðñ¸*ï»E#øø#áÑä¼|IyQ#ìq#¦¦÷#~#£4£ó¥Le.v¶#;Õ¨¨¢Î#7ÍbióDÖ&lt;§kHSÒ#¼¥rÖ:U²@lÅ1&amp;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\?PKeW·æ##×#pç®k#Ï¤0×T=#r#o#Pv×VÑ?¥b ¥bcªcj#1×ÔÖ#¾ÿúê^6&amp;Nf§¼Ìt#ì P'G¨³®'Tï344Ä)è|ØÅð´»]8ÚÿC</w:t>
        <w:tab/>
        <w:t>þ¥#þ_Fõ/¿z;Ô3ºq-ùA§³¯½G@tìÈ#÷kÎP;§kÎÞ!n#»éÙé-pñ#¬]@#=IåßÐ#¨D</w:t>
      </w:r>
    </w:p>
    <w:p>
      <w:pPr>
        <w:pStyle w:val="PreformattedText"/>
        <w:bidi w:val="0"/>
        <w:jc w:val="left"/>
        <w:rPr/>
      </w:pPr>
      <w:r>
        <w:rPr/>
        <w:t>&gt;Hî@Õ#jëà#BÖon#§</w:t>
      </w:r>
    </w:p>
    <w:p>
      <w:pPr>
        <w:pStyle w:val="PreformattedText"/>
        <w:bidi w: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#V$-#¿Q1#8#ë½^6|©`(;o2#Þ/}øbvoLñPRjGhbû½8©Ï]Ó£î°x[#è#bD1qC#s;#³ûsã</w:t>
        <w:br/>
        <w:t>&amp;Òóä÷ÓG##Þh×;ÛhjÏÖp ê8Ô9àÕ#5#xæÖ#c#cèåG©</w:t>
        <w:br/>
        <w:t>TÁf5òPPÿRÌ×ßùa¬ã»NÁ»úêã+×ü'#¼</w:t>
      </w:r>
    </w:p>
    <w:p>
      <w:pPr>
        <w:pStyle w:val="PreformattedText"/>
        <w:bidi w:val="0"/>
        <w:jc w:val="left"/>
        <w:rPr/>
      </w:pPr>
      <w:r>
        <w:rPr/>
        <w:t>]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µ</w:t>
        <w:softHyphen/>
        <w:t>efb#s!</w:t>
        <w:softHyphen/>
        <w:t>ê.1°æi:·køÑ5#¹#Am#~¢è#©Ï5Axr'"w¢¶n#*DÄ!zï§#o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ºCzÊLÎ¤ö#`'`# jGQ##(¢¬x(©UÂ±óÀ#ª°ROZ</w:t>
        <w:softHyphen/>
        <w:t>¤/c#×À ¶Än^</w:t>
        <w:softHyphen/>
        <w:t>kÞj#,56m#øs##W'G3&amp;ùõ#¨ú^bUGm(3èh~###Ù'êlSÙÉ#8¿#Úi#Ù#Ö¯©ºµ¡¡</w:t>
      </w:r>
    </w:p>
    <w:p>
      <w:pPr>
        <w:pStyle w:val="PreformattedText"/>
        <w:bidi w:val="0"/>
        <w:jc w:val="left"/>
        <w:rPr/>
      </w:pPr>
      <w:r>
        <w:rPr/>
        <w:t>0¨µÖ²óÐô¶Õ´µSssÕ¶p4¶²1rðw&gt;sÞÕ7äFPØýK1ÈíñÉà#óËDþ#F¼¸3Åo/»Sr9"ÂÔ7ÌÍÞÝ#4Ï\ró÷õ#us</w:t>
      </w:r>
    </w:p>
    <w:p>
      <w:pPr>
        <w:pStyle w:val="PreformattedText"/>
        <w:bidi w:val="0"/>
        <w:jc w:val="left"/>
        <w:rPr/>
      </w:pPr>
      <w:r>
        <w:rPr/>
        <w:t>¸uù¦¥'#LI13Ñ;</w:t>
        <w:tab/>
        <w:t>mP{#5#*éÉFþ#Åüí#²üßÊï'-»3##ÝÐ³e^^\#</w:t>
        <w:softHyphen/>
        <w:t>ÀNÞ#àë´LmÜÏëúEß#Kºs#R^K¸Óò¨DX##&lt;ÈfßÉçÞ*#!O¿ H,zr³d0%«;+g(§x$¶v#V0L.#Ë##+¹?#ë#Z½°¢ÞøÜ¾ð¡ü#Yý·á÷</w:t>
        <w:br/>
        <w:t>#2ò:#¥öÝÏèH,éºÒ}í! ÉK.ÅÉ®Ýá¥#M@^#q0#_6v£jàVÖðÍ¬¡#½·¯ImÎ</w:t>
        <w:tab/>
        <w:t>#½Ø¶Ð&amp;s#¾#ÝÕ¹ÃñÒ@üÍ¢²æú#BîK©ð}ßÛO³ïå#gÇ¿#~#Õ#c×£¢&amp;¯ºèAÌì{´íÚõ=d#î#¦#m#þb½6ïKíd#Ý¢ú³òGÓõ¸Y#nª´ÒÐ4_Ó8AÂÊQ¸ØÌë·Ðû</w:t>
      </w:r>
    </w:p>
    <w:p>
      <w:pPr>
        <w:pStyle w:val="PreformattedText"/>
        <w:bidi w:val="0"/>
        <w:jc w:val="left"/>
        <w:rPr/>
      </w:pPr>
      <w:r>
        <w:rPr/>
        <w:t>YÉ´\qFíH\y#¼f#Ó0maPf#ÍJ#^b,Á3Xü#¾a#IP"ë#8¢¼Lf-#¨Ë¸#E5[Ik]#046°ÝU</w:t>
        <w:br/>
        <w:t>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¼4ÔÐÐWC###j</w:t>
        <w:br/>
        <w:t>#ç¯ª[÷á®#Í)ÜuU,õ#</w:t>
        <w:softHyphen/>
        <w:t>mï÷1õ#PÑÑV±##1#½¡»³¯#(Nr24p±Õ´3Pq</w:t>
        <w:tab/>
        <w:t>póõ·öt±#õL¹y¥1#õfeë</w:t>
        <w:tab/>
        <w:t>êðª?£#ù×½ùy##_è{é¾G¸</w:t>
      </w:r>
    </w:p>
    <w:p>
      <w:pPr>
        <w:pStyle w:val="PreformattedText"/>
        <w:bidi w:val="0"/>
        <w:jc w:val="left"/>
        <w:rPr/>
      </w:pPr>
      <w:r>
        <w:rPr/>
        <w:t>ÔÞÂ+ÔÑÛÆûLÈµs!×#4Ü½O#Û#y_8eço##</w:t>
        <w:tab/>
        <w:t>ØË#p#h¢V</w:t>
        <w:br/>
        <w:t>b#h@)## Á</w:t>
      </w:r>
    </w:p>
    <w:p>
      <w:pPr>
        <w:pStyle w:val="PreformattedText"/>
        <w:bidi w:val="0"/>
        <w:jc w:val="left"/>
        <w:rPr/>
      </w:pPr>
      <w:r>
        <w:rPr/>
        <w:t>\#È##&gt;è»#V¡Ñ#ß37ü #ôÇWlÍNð##ü`qÎÐÿ®upþÙ¨üÈ#ü£Tj\.&gt;&gt;K#'Ê¬ì~#4#°¢öû#¢«À(#Þ#]8VÑ~·r #5#W9#Ø0ÿ°j&lt;#%#«;/]/¼W.#îò#</w:t>
        <w:tab/>
        <w:t>°á#Òä#ÄtJÚTvÅÔ#Ô# #À###¾##L#;x9¿?¶p(»`âF^wDaç#yFñü]Ô\bÞtf¢#¿Y¿%)ë#0èÅLØBa¹òqý&amp;þª·÷cçàg`³Ô&gt;ô#³í</w:t>
      </w:r>
    </w:p>
    <w:p>
      <w:pPr>
        <w:pStyle w:val="PreformattedText"/>
        <w:bidi w:val="0"/>
        <w:jc w:val="left"/>
        <w:rPr/>
      </w:pPr>
      <w:r>
        <w:rPr/>
        <w:t xml:space="preserve">|ð#õ´#sØPÿ¼wÔ/ÿ´¶öÛñßõ¿çRwóá«ÉfîÌ%ÌÆ¥,&amp;¥M§&gt;#Ï/D,£#3±åoÑÚ##ÝÏé#xÁ#Q´ã/×4)#ôå#ÒhIíp)Z~£b </w:t>
        <w:softHyphen/>
        <w:t>°;µl¢ r#Fâ§0l#«e##ü¹###³×r6²(JLÝ2#»#o\ÌÅl#S#¬E#èÐ6-U²É</w:t>
        <w:softHyphen/>
        <w:t>4é6¥]I#+ÈÌy&lt;{NÈÄPÆMò&amp;Æ0ÔUÍI-Ñ·ð91WÕ°&lt;#\Ã´,¬</w:t>
        <w:softHyphen/>
        <w:t>=}#R#n#ié»éÞjæ#*¾PS_?-k5s#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BµÏêú¹X##¸_¹##ØBdÿøÃÿ'W#ßÿý¡ÿõÓùýÏÏ§¦ë+#e±9W#o;;ûÛ##ã#hîtÛ+úñ½ø«ÐË®66¦v®~N#Æú¶ºÀoVß#rÚ#¢jô</w:t>
        <w:softHyphen/>
        <w:t>kô-ÅjË</w:t>
        <w:tab/>
        <w:t>Á####ë#9 #spåd6Ûe?ÿT{¯ad)pa;!lò</w:t>
        <w:softHyphen/>
        <w:t>E¨ë¹#×Q#£°qÑÍwS¹EÉ¼ì#iR^#*µ+&gt;S#%t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t#Àei9#qùÃ#rDåP#b,#=.W&lt;ª^.©#VNßÏÝÉK,g#N¥çÎ¥WL&amp;#Í¦Ö.¤Ãç+å#õÈÅrÄ##&amp;/(#/Ê#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gggO¦æÈs'S#LÆ¥Î$#N#Á§²ËÇ3*ç#è#lÕN#k·¶ùPÀ|ÖÑ¼ßÏ}6#y1?öirôTôa¬å#~T_¹#¯Ø(ËVTÏWm#óÖØägâOëßí,þzuâó0çm#í#~(iÜe6Õ½ä4#ÖáS¸G\á#YvØ%zÊî³Û÷#íû2ÁN«dÁÙ`°VXÄydÃ#¶z#S;[\4QV9Y=Y]5ÕT9¦Í#nP¸Î#</w:t>
        <w:softHyphen/>
        <w:t>³«ôÆÕ#ú:¬qüxµ#¿Á®&lt;ÆÁ°Ë(Ú#=Çe.°iëTÎ@°ÂçnQ#+#ú#5# Í7#'Ø-`Å#®ZXf#óê#¯hhª#Ï#]3###[{äÙ[½Äl#³"(#ªmc«</w:t>
        <w:tab/>
        <w:t>Ê8&amp;Ö§Ü|í¼@#BÃÚZÏÞI×ÉÙÐÒÖ#êc#âíwÞ-Ü/499}ÑòãÿÈÿ#ø?#¿ÿ~sz</w:t>
        <w:br/>
        <w:t>ÿ#wõA°mH´K°</w:t>
        <w:tab/>
        <w:t>h°ú;:y¹EFÅ½#p5&lt;ÄõÑ#'Õ@Ou#{#s-±Ù·üþ</w:t>
      </w:r>
    </w:p>
    <w:p>
      <w:pPr>
        <w:pStyle w:val="PreformattedText"/>
        <w:bidi w:val="0"/>
        <w:jc w:val="left"/>
        <w:rPr/>
      </w:pPr>
      <w:r>
        <w:rPr/>
        <w:t>ÁÊû</w:t>
        <w:tab/>
        <w:t>DùÆ#¿Á#á#LS_Ã#È#NÛ^w)JÊH½pâ</w:t>
        <w:softHyphen/>
        <w:t>¡§ih#</w:t>
      </w:r>
    </w:p>
    <w:p>
      <w:pPr>
        <w:pStyle w:val="PreformattedText"/>
        <w:bidi w:val="0"/>
        <w:jc w:val="left"/>
        <w:rPr/>
      </w:pPr>
      <w:r>
        <w:rPr/>
        <w:t>¹ræj¬ï#ôÝÔòðTd&lt;\Ä5,j*#_*#ÛÃ¸Nhi#R#]ÑZ.¾[Û#_</w:t>
      </w:r>
    </w:p>
    <w:p>
      <w:pPr>
        <w:pStyle w:val="PreformattedText"/>
        <w:bidi w:val="0"/>
        <w:jc w:val="left"/>
        <w:rPr/>
      </w:pPr>
      <w:r>
        <w:rPr/>
        <w:t>#û`Rõp:q6¶M\¸Õ¤cÌ'Õ)</w:t>
        <w:br/>
        <w:t>0ÓQhÅMÂldùdPíDaýô}Ì\&amp;r:¤È¥ÌSxâja½²¨#LY')#aGSQòä*E$j:#9Gè»V3}»`ü~ÕlNùx*L~#9#]9^X¯(©O¤.çÓªxÊZþ#·Ë¾¥t#³ZM;#ònMóÓÚÆ</w:t>
        <w:br/>
        <w:t>ÜZ)q§¶q¥¨aùaÍ*È</w:t>
        <w:softHyphen/>
        <w:t>µC)ïÝÄÌ×</w:t>
        <w:softHyphen/>
        <w:t>µß*þeaãWÓsû&amp;?ö+&gt;t~ììËè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¢&gt;9Dv¼@t#7ó#ñÂM²p§@¸ù¸s¯¿Aj]Î#</w:t>
        <w:softHyphen/>
        <w:t>Tsg+i³å¤#ú`#a</w:t>
        <w:br/>
        <w:t>F z]ÀsVJÚ¶#bðS-W·,b#Ë#ª¢1MZ*æ(&amp;$©Ì#/æò*DÊJÁl#gö±`±¿Î,U##bEMû&lt;5×Ð:ÏbL4ðå#Æh#^B·ÆÜ/P·òQµ#?¦ªv62|ìÞ(íx¶#tWÓÞQÝÙþ´±¹¹¶±N¨¥¾³½½ºù)W#MW3ë³#V½¬ýÏú=JMÉdÿ9Æô¿'á_îóÿøiþÌ¿_¨.Çß¼#ág#àgãâvÕÝÚ</w:t>
        <w:tab/>
        <w:t>êPq;:)ìúy[W#W#?O#gW#Ks#SC5#Ð#Î÷§U@##0#Â#ÒªË7È#¸ð(##L´ gÎ#ùWÌ</w:t>
      </w:r>
    </w:p>
    <w:p>
      <w:pPr>
        <w:pStyle w:val="PreformattedText"/>
        <w:bidi w:val="0"/>
        <w:jc w:val="left"/>
        <w:rPr/>
      </w:pPr>
      <w:r>
        <w:rPr/>
        <w:t>Ç²Ô^#ü¨Z.`#ëÖíëÉÈØ#DF#53¨ ç#QãáðÒ´Â#èdô;®Ì²Á¢ªA@ªÄ#gáå#æ³é</w:t>
        <w:br/>
        <w:t>4m#ÉÄ\¬f*+#V3)#©Êjà¦«i\À6LT §#Ê*Ò"±bîÊ#òFEý2hÐd×/×</w:t>
        <w:softHyphen/>
        <w:t>VÕ+k§3±òÊ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\;#«#AàFkjçrªfª+fªª'ò</w:t>
        <w:tab/>
        <w:t>ËÈÆ9"}NÝà±6Úû</w:t>
      </w:r>
    </w:p>
    <w:p>
      <w:pPr>
        <w:pStyle w:val="PreformattedText"/>
        <w:bidi w:val="0"/>
        <w:jc w:val="left"/>
        <w:rPr/>
      </w:pPr>
      <w:r>
        <w:rPr/>
        <w:t>J#:ø/8Âc#sÇ&lt;le&lt;ã2##mÛý¢ÝÎ¶#&amp;yT·'lXodìJ[ö§úÞÎ.|Zü:1÷u|æ»¾©·ýãï{ß&gt;i{Mï|A#í±;÷¤Íâ#ä#ÛçJ¶¸#õ²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#ñV½d¥^´ÒÜ&lt;nÄ5M#8Jh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®k8ÎF#o ^#¶® E«5\%·D¤¯Y+ME\+ðïPVÒ68¢5#ÌQR[#©#%§ììRJºV(B#¿ #)dâVÁ,U8Éá#8OØfDqã9#O##KcW»#Tágyí¯ZË##üm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ÕìO¹Xr7öôÚ#ZruTñsÐòµ5õtÔwñ9##ìã#víî½ü\ØLÿ#üáìÿá#ü#&gt;</w:t>
      </w:r>
    </w:p>
    <w:p>
      <w:pPr>
        <w:pStyle w:val="PreformattedText"/>
        <w:bidi w:val="0"/>
        <w:jc w:val="left"/>
        <w:rPr/>
      </w:pPr>
      <w:r>
        <w:rPr/>
        <w:t>sº</w:t>
        <w:br/>
        <w:t>K+"n^ð##D7[#»3¦×mmâÃB®#yÅñ#òr¶¶u2°òV3vÐ#</w:t>
      </w:r>
    </w:p>
    <w:p>
      <w:pPr>
        <w:pStyle w:val="PreformattedText"/>
        <w:bidi w:val="0"/>
        <w:jc w:val="left"/>
        <w:rPr/>
      </w:pPr>
      <w:r>
        <w:rPr/>
        <w:t>·##5@#û\44Ô#¬# ##ûI-þï&amp;p~åA!G-*Ü«§&lt;##æß#ÚFvÞÞ#¹g#¦$Ç!râjÓ2ê#KYyÅÌr#¼HR\$¨Ì#äJ³##©U#8z##)@NÁ#Oæâ§Ô54u±</w:t>
        <w:br/>
        <w:t>?¢¯#S##sª¨q+ç[GÔ¬¤R×`</w:t>
      </w:r>
    </w:p>
    <w:p>
      <w:pPr>
        <w:pStyle w:val="PreformattedText"/>
        <w:bidi w:val="0"/>
        <w:jc w:val="left"/>
        <w:rPr/>
      </w:pPr>
      <w:r>
        <w:rPr/>
        <w:t>Æ¹r ö¬_Äsò&amp;²ÕÌ]ÓWj°óyØ¹ZÚ\q²</w:t>
        <w:br/>
        <w:t>»/#BPâb~í|Uü^ål#j!</w:t>
        <w:tab/>
        <w:t>5#¢&amp;bkäE#XírSí#³yEßêì:#¾#ì?-}?Ðùr°ïÅÔØqWÿ¡´mo¬ýY»ä¸</w:t>
        <w:softHyphen/>
        <w:t>ýPÀ&amp;aí#É{íüç3#oG#ßM#|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èé×+:ìj?êá=ki9#¨</w:t>
        <w:softHyphen/>
        <w:t>{MÌ=aËn»èY3g,xÚ,8hkÙjìð[ÖùmûBé¨c#ô#â#d[ÀÛi#</w:t>
        <w:softHyphen/>
        <w:t>··i</w:t>
        <w:softHyphen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zsË#½ÆjV##¾#ê:»¦®a)#p#Ó´æ.S8K#æF#{¹Y´Dân0[W%6±²MºøD¼ÂkS0Ù³ýôñ&gt;þD#}ª©ùÐM®nI¹wKÝÌIÏØMÏH?*Äöó å÷ë£¼Ø#=_k}[}M##Us+UK#k{}#O#=3Gmg=u;=k###ß@}w[çKWnD1rQ"lÝo#æÿ¨üÅ.ÿõ'ë3øÃûÁ¶®#dÄ½(oH-[3¨¥ª¥³EÐÙÈð¨óW.»xÚ{8hÚ#ñ½#CàÈ`¬v2+ì###4A</w:t>
      </w:r>
    </w:p>
    <w:p>
      <w:pPr>
        <w:pStyle w:val="PreformattedText"/>
        <w:bidi w:val="0"/>
        <w:jc w:val="left"/>
        <w:rPr/>
      </w:pPr>
      <w:r>
        <w:rPr/>
        <w:t>##¥#ô¤#ü</w:t>
        <w:tab/>
        <w:t>(Ï#l£®ªª§##cÎCF«hBtTl#o9\É¾P##WÅÎâ^*i¹ÂGÂ#µ#i\MGB(#=éÍÄ</w:t>
      </w:r>
    </w:p>
    <w:p>
      <w:pPr>
        <w:pStyle w:val="PreformattedText"/>
        <w:bidi w:val="0"/>
        <w:jc w:val="left"/>
        <w:rPr/>
      </w:pPr>
      <w:r>
        <w:rPr/>
        <w:t>g£ª©# ¯³ä0æB%o5ºñ·#Í\+lÞD²#xÒB#s5</w:t>
        <w:softHyphen/>
        <w:t>qµ²TNRÂÉëeÌ5#ûi9#¸Z #¶ñô¼º"#,úeÕ8ÒR#e&gt;³n#N]É£MúujãllÍB1y!#³#,©</w:t>
        <w:softHyphen/>
        <w:t>!)`ÄE,eØºG##6õ#½##ú08ð½¨ÿõôðë¡þÝÒ£¾çüCV÷qk÷ó6Ñ1W</w:t>
        <w:br/>
        <w:t>ÂüMÏÐÎþ×³ýFG¿ô`</w:t>
      </w:r>
    </w:p>
    <w:p>
      <w:pPr>
        <w:pStyle w:val="PreformattedText"/>
        <w:bidi w:val="0"/>
        <w:jc w:val="left"/>
        <w:rPr/>
      </w:pPr>
      <w:r>
        <w:rPr/>
        <w:t>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âv¼ft&gt;oè8Ä#ÃHñ^³x¯Aø¬¹{#×úÖ±×Ò¾Gm#ºökÚÀpéÎç'ÕOv8Ý{ôþÝ:þV}×3Zû&gt;</w:t>
        <w:softHyphen/>
        <w:t>g#Ñ#³MàmVÖÊ;Ö#¹ÛUâ</w:t>
      </w:r>
    </w:p>
    <w:p>
      <w:pPr>
        <w:pStyle w:val="PreformattedText"/>
        <w:bidi w:val="0"/>
        <w:jc w:val="left"/>
        <w:rPr/>
      </w:pPr>
      <w:r>
        <w:rPr/>
        <w:t>$u#Õ²FjÞ-#(#%kxÆ#</w:t>
        <w:softHyphen/>
        <w:t>cµFºå</w:t>
        <w:softHyphen/>
        <w:t>Ô´¯¥¶u~×fS¢UºÓÝ½ÌéV#ûæíJ¡DNäLPZFp#ÀÃ@Y¹#Y#h#ë_ô±|3Hüókywmº©·</w:t>
        <w:softHyphen/>
        <w:t>«µ«Q°#ôÏi#GmWÓîF¡&gt;##uÃ}#o§Ã8µ##³@²ýÏ=þúçÚ¯þñãq7s'¯:òöý&gt;á¶#¾Æ&gt;#Í¡îP+¨Ûµh##}ñ\ø#`#xKÓÐ#ªk</w:t>
        <w:softHyphen/>
        <w:br/>
        <w:t>h@¤#fÑ25</w:t>
        <w:br/>
        <w:t>B#à##ÞÀr</w:t>
        <w:tab/>
        <w:t>Ôå`àd^#¸</w:t>
        <w:br/>
        <w:t>*:ºzáW#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ªÐ#g##Æ"R#a·2É°¤ºÒ#@#i«àåÃû1}©H#¾t##ã'#©²ê94f6²XE]¬'n6</w:t>
        <w:softHyphen/>
        <w:t>à#·)²#l«µ¢o##kXþ6¹`l#¶³Z¶$#Äõ</w:t>
        <w:br/>
        <w:t>Êf#e³ºÃàíÖqv¹;Tö.¶]ÍØ</w:t>
        <w:softHyphen/>
        <w:t>¤®æ#vKÉ+¥us)µË@V#¾×he#q³#£DV/a°</w:t>
        <w:br/>
        <w:t>#BQCV6®ÀÁø÷Ã&gt;Ñ[áÀGåÜw³K_#Æ¿û&lt;=óa~äËèÄ±ö×ÝmÏ;»#²wRÉ«1ÉëÞá/ÓßÏÈ</w:t>
        <w:softHyphen/>
        <w:t>#þ~nä{ùÜ#]ãzÆ&gt;ö¶¿ô¼îjK##³Ú÷ùÒÃzéÖÖc±ä×öBÖyÔ!&gt;ô¿&gt;9#t¿aõ½õ#q#¤½ÇÝ/ÙO^vÉ^p{·K^</w:t>
        <w:br/>
        <w:t>Ú^Ðº¤ç,éfpÃÜªhÙ«àm³ùÛeM`Bì#]ô´ó*T</w:t>
        <w:br/>
        <w:t>ø»|Ñ@#Æ(lñ$»LÙ¦¿ÑÑ¶Ü"\¤</w:t>
        <w:br/>
        <w:t>6»¤ë£O6Ú;V#»%#y+sÉè®Á±|¯kÛX##Ù»#×/ý÷K#4²¡#ÄÍÞÈÔVÓÙú´ã%Wß@ÿ³ÁZ¦Î#Îf###zP_}¨µi` Khdl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·8þbà#ïÿöõ§âýÓËcQ#</w:t>
      </w:r>
    </w:p>
    <w:p>
      <w:pPr>
        <w:pStyle w:val="PreformattedText"/>
        <w:bidi w:val="0"/>
        <w:jc w:val="left"/>
        <w:rPr/>
      </w:pPr>
      <w:r>
        <w:rPr/>
        <w:t>?-#zö¡S··¹#Àð&gt;9i#Õ9ùgÁoæ#`îæ§mf¬ma#1r¨#³5#]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"#b#55 ##p##0NÁà##ä½ªê¶öw#¢âcnª¸9hò8ïî#|###»X@¸ÅKI§Ç</w:t>
        <w:tab/>
        <w:t>²`ÒûÕãéy#¥èÉ4ì|õãñH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'</w:t>
        <w:softHyphen/>
        <w:t>$æJ¸s#òV5o·TºS#ÚF¶í¦²ÖàÜ=$ÿ#ÇØÇ7#6íWµ#Pö3([µõ;HÒ#|TÉ?ª¤?«m~dî£¨Ï</w:t>
        <w:br/>
        <w:t>Zf#×Ë÷n2Ö²H[Åµkeä</w:t>
        <w:softHyphen/>
        <w:t>dÂviÅZþã¬Ç«¸ôºõ¤ú#48ÛÉÄl`Ù;üÖçlÑkáÀ'ùÌ÷ãÓßÍÏÿ0&gt;ýýÐØÇ¡OC#X½ïÄ²×bá{®àTö¹kàÝüëìÜ÷sK¿[ZüÝØÒï:f¿ï#û?ú¶uð#»ë=Kö&amp;~ÉêyÓÐñ¼Iü¦EúÑóß#·¶Ü¡wõÝoëûÉÃG¬¾×â#ÌÞc~ïK~÷{Iß+Nï[¦ì#½ëÞ÷</w:t>
        <w:br/>
        <w:t>-zE##à%#8ñ#¢õi##ÙtHhÝEKÊDûØ¶]rÛ&gt;xWÕ#ñmO«ÅOÚ×)#Ôî-þ</w:t>
      </w:r>
    </w:p>
    <w:p>
      <w:pPr>
        <w:pStyle w:val="PreformattedText"/>
        <w:bidi w:val="0"/>
        <w:jc w:val="left"/>
        <w:rPr/>
      </w:pPr>
      <w:r>
        <w:rPr/>
        <w:t>vçZ{çºH´ÅêØ`µ</w:t>
        <w:softHyphen/>
        <w:t>&gt;iy"µÍ±Øý#q¼¥7ÄØVßÑõpÿ¿?í/u</w:t>
        <w:tab/>
        <w:t>#]ýUì#!Æê.Öj#^V6îjÁ*NNª#%iiàâ çïyÆã¼éyOÏ[r2`òµyÀü§#ÿöÏ÷ý##¥àaNh|ý#=?#m#?#w'à;ÞA)÷Òr¡WclÜôì#Áâ¥¥cpÊÀ#¢</w:t>
        <w:br/>
        <w:t>È#@É##Ó ³</w:t>
        <w:br/>
        <w:t>Z©Z##5U;í#´#f##²##/`N</w:t>
        <w:softHyphen/>
        <w:t>ªV #üÑ-=+Kªª«éå¸¢Ä«éL#%¡ éN</w:t>
        <w:tab/>
        <w:t>/#)¨«ìFP#j0#¥¸þ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¢¨SÔÙ#ÎJ=WQ#ØDòÖH</w:t>
        <w:softHyphen/>
        <w:t>kÕÂ§$é!½{$|Z)xÚÐöÚö¼¬s(Þ/###ðs###ªÈ{ðÆW#þKl)Ù%Hµp#kx#î&gt;ù¢²i#Þ¼nZÏoÞ-jÙe´n X+0öN}ó:¦i½´OÚhän¢Ø{Læ#wÐ2ð|Pþa^þÝäò¯#×=ºòU¾ðudìkÇø¾±#ì®×#£ïdcïû¦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Z±ø«9Å#+?L</w:t>
        <w:softHyphen/>
        <w:t>ýA&gt;÷#0²KþI6ùI8ò×ý&gt;üÚû²gêmûø;ñè'ñÄ'Úè»îÁOCã[#&gt;6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&amp;M~è}Õ2óZ&lt;þfHþ9ñ^Òÿ7ú=þ?òÓÿFÐ÷B8x@î|í~^ØqT+ÛÇ^Q&lt;%Y½.0$vGÔµCîÜkêÚ#tïI#vZ:Vé{Â]vçäÉ¦¤wQöd¹£w¡¥w¶½s?¸ÐÂ#g2K²ëõ==µ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ä¢ß¾h¥Û\BÌ z#^ª#nj&gt;#ÚÞvjÎö*Ö.êÎÖêî#:#nNçý-Ïº_¹õöØ¸#"´+ýø§OÿÔÿë~*¿y¶Ë¬lF$å=#¼ávæ¶</w:t>
        <w:softHyphen/>
        <w:t>½±±¶q¹+4à~Q\~YXvvD±»¡©±#h6ÑO#¿Y°##ÉýÛ#j2@ø¥k#Q##Ðo#ðFó´#ú\ô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 #ÑR32r9çr;&lt;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amp;LÊN#'ÉPp.²t#Q;\]9Z#Ç §@Ï#IÃâ##â,ºcla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&gt;Xý«ûí#oH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!Wvü¤óE£è#sPÏÜ¯á&lt;</w:t>
        <w:softHyphen/>
        <w:t>§#hûDîq#ýE}Îç¼â×#Ò#}Lá##(ÏYÕØ2ò#¼¯ÛFãvPø]4aFÞÆ7ÐÕ«±ë¤Ú</w:t>
      </w:r>
    </w:p>
    <w:p>
      <w:pPr>
        <w:pStyle w:val="PreformattedText"/>
        <w:bidi w:val="0"/>
        <w:jc w:val="left"/>
        <w:rPr/>
      </w:pPr>
      <w:r>
        <w:rPr/>
        <w:t>#i#ÛÄP·iÍ}w=O&gt;NMUþF1ùû%ù#S#_GÇ¿|#`£óµLò¦Cø¥wäóøðw#S_Væþe_þû%Å¿.-þ~rî×C£?ôé#xÇ¾é~éi{/êùÌ#z÷¤çc§è«Xò¹mà½¬÷K{÷'Éÿáí«¢â¾Þµï"### Hà##iÜ¥§[ãB##$$XBpaÜÝ}a1ÜÁ5Öö´'ßN¿µÎYÿu.rÕ²¸øÍÍ¬#¼³yöó&gt;B#Fr#HD36T#¦aúQ!4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HÃpæ88Tëâúj©]åèNhuo9´#¿ª« ²³#Ò^#oÍ</w:t>
        <w:softHyphen/>
        <w:t>j/DôÕöâÖtHsFQK:Îø¾¶##7â«ôÈjC^m##¢g¡´|¸#×¡«ëñ(5®JI*Ð¥òbê³ûÅÎûí\Ý]\Cn:Ü£ä@#3\&lt;C</w:t>
        <w:softHyphen/>
        <w:t>õXé#d±Òg±··</w:t>
        <w:softHyphen/>
        <w:t></w:t>
        <w:softHyphen/>
        <w:t>ÿªU«#9{®v##&amp;'#ÿP</w:t>
        <w:softHyphen/>
        <w:t>;Nl8}c÷¹èkw©iéú\Â×wÞ?W/ÖÐ {UyêÁ3½?[#</w:t>
      </w:r>
    </w:p>
    <w:p>
      <w:pPr>
        <w:pStyle w:val="PreformattedText"/>
        <w:bidi w:val="0"/>
        <w:jc w:val="left"/>
        <w:rPr/>
      </w:pPr>
      <w:r>
        <w:rPr/>
        <w:t>^ºÙÛÞÃÍ:ÐÍjûú°ãÇ®m=öèÂõMG®X#ºX¬Z½Ô##Ý#/#</w:t>
        <w:tab/>
        <w:t>àVÖK@¾#¸~»####ïÀø#####ç;#6+#[yìÐ1Qu#&lt;ý¿;ÈµÞ´yÃå_#^ºq.íÇGE##ªÏ&gt;</w:t>
        <w:softHyphen/>
        <w:t>¸#¸@züõ$KÏd]Î#ß*ã%dðåpî#5DVk#A4÷àºB¤)ÐíÈCµ%ã;</w:t>
        <w:br/>
        <w:t>Y¯à-ÜîH|o*</w:t>
        <w:softHyphen/>
        <w:t>=·ºã#²=©º-</w:t>
        <w:tab/>
        <w:t>#ª#:_C»R#½¹ÈÞ÷}µ]#Ø¶ldG4²3¶¨íMuwLact^c#¼=¥ªñ~iÓÃöW¥</w:t>
      </w:r>
    </w:p>
    <w:p>
      <w:pPr>
        <w:pStyle w:val="PreformattedText"/>
        <w:bidi w:val="0"/>
        <w:jc w:val="left"/>
        <w:rPr/>
      </w:pPr>
      <w:r>
        <w:rPr/>
        <w:t>á¹</w:t>
        <w:softHyphen/>
        <w:t>·Ò#oæªsë®çk¯#7¼È6$B</w:t>
      </w:r>
    </w:p>
    <w:p>
      <w:pPr>
        <w:pStyle w:val="PreformattedText"/>
        <w:bidi w:val="0"/>
        <w:jc w:val="left"/>
        <w:rPr/>
      </w:pPr>
      <w:r>
        <w:rPr/>
        <w:t>IåMy¸f#³Àë!FHâ1ºt!#ÇGÐÜQ8µ7Ôaô#hý#Æ#U#Ú&lt;&amp;#</w:t>
      </w:r>
    </w:p>
    <w:p>
      <w:pPr>
        <w:pStyle w:val="PreformattedText"/>
        <w:bidi w:val="0"/>
        <w:jc w:val="left"/>
        <w:rPr/>
      </w:pPr>
      <w:r>
        <w:rPr/>
        <w:t>#ê#çê#çD)¼x¤#«#M¡8ÃPìð{æp)}#!#B°'+ãXÁT9ø(ð¦ó##Pþp#gª;#ãOHÇ©1¤x#-##2Ækyf¤Ø\Î0#rÇ ¾lB+Ý÷:#G#HÇ4¦ »£ñá¸D#pí¯#]É¶4lÛ{Rs*¡</w:t>
        <w:softHyphen/>
        <w:t>#Ý3å##!µ)#C#VÀ#r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#j*HZ#A&amp;éð´:#õ#!H{_æ{äô"ßU#&lt;C¶#p¹¥ùévî ýÓ{±¯##ó÷[´cÍâÍÛ¹ù.ós[#âé#æå#²ÇeÛ##û#;wçæ</w:t>
        <w:softHyphen/>
        <w:t>6#EÍaþßÊ÷ø¸ÿ®`´¥%ímÍKÏ÷í&gt;´Ös£Çv#O#¿Ð#¯]ë·îÛqbÏÚ#{OÝ8uz¹§ÿr÷##¹9-]a½Ä#HÆV-Y±r#ðà##H#|#&gt;##5 .##û#,WÙ^Ü#ýã¶øswyú[X;</w:t>
        <w:softHyphen/>
        <w:t>õÞ·ópÄOç&lt;=óöÖw·"Ë#?E=!½#'E #¼c¦%sÞ¥PS##Od¯së_eÈßæ©b@QiC</w:t>
        <w:tab/>
        <w:t>ÔT#ï&lt;gð#e #ÐQèÆÂzÊÐ]Ù5]o+º#aí¥å#0DwvIÛûªî²Þ#h_#t ´¼;·¼#YÞQÛQÒ#iHo{iJÉî}SÐVßWÔ#i/6Äg#2R#î&amp;j2SåiYú¸L}r¦¡ºÐXRÑ¬îfÑ#â!</w:t>
        <w:tab/>
        <w:t>oHÄ7sf!wíGbz¨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</w:r>
    </w:p>
    <w:p>
      <w:pPr>
        <w:pStyle w:val="PreformattedText"/>
        <w:bidi w:val="0"/>
        <w:jc w:val="left"/>
        <w:rPr/>
      </w:pPr>
      <w:r>
        <w:rPr/>
        <w:t>Ckç#øL³X:.WÏÔ«¦´#®ò#[nfJ'X83=`õãÐ5ô¾jÜ01BÄâif#m#Í#'ÓGá¤Q:q#Ê#Å</w:t>
        <w:br/>
        <w:t>&amp;é"3[4Å#á#f#gD¢óÇ143&lt;QC#©BQÔÞZÌ`-¢;#ÛWn+÷Wc{ËiÝØ\l[&gt;¢#m+Â·UT* M#£Õh1µ:#Þ#Ú±(##ÕÀÁ©I°z"FIÂ(¸D9, ÂÐ¤Ç»î8¯Þ´ÚÃvs #·$</w:t>
        <w:tab/>
        <w:t>#à±!ÈÊcõÒ#;#oGKçU~.«\Ö¬ðö\îã¹Â;ÈÒÛÏqÃÎaaÇ·î¿vêØ³_ÂÅùF$úëÄ¿cÓþOÑwç½¿Cñ¾äú</w:t>
        <w:softHyphen/>
        <w:t>{#'6¹¸ZúxÛ#xX¹»:;;îÞðæ0'owç ?# s¶÷Yæ¾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softHyphen/>
        <w:t>¥åòÅ 0#´##Ý#Ðý#¸¦1 %#ÄäâÅ-½õ·æÛT|úÈÕ]#×®</w:t>
        <w:br/>
        <w:br/>
        <w:t>#;°ãÀí}W£NÞÏ¹#üS\^DlíµTØwÄ_ÞTßÎ¬JÊ¢$¾câs¹rdÏÓ%Ïó#Q(Í#æ#L</w:t>
        <w:tab/>
        <w:t>5$#[¸ÎLtg1¥½Ñ]ë,##G²:_#ûJq½0RO1±#Jé@ÒúJ¨µ¸®Râ#4 v#jºsáÝÐªÞLxÇ+Xã3ñB¾!#Ò#¨ð\S&lt;¤1</w:t>
        <w:br/>
        <w:t>Úü2Kw7G#Zÿ0¹îrôE!ï`.èÖ#M7h})ÊTEjÃ0ºH¬#¨»ÞYÀjE)ÞUh#Êõé</w:t>
      </w:r>
    </w:p>
    <w:p>
      <w:pPr>
        <w:pStyle w:val="PreformattedText"/>
        <w:bidi w:val="0"/>
        <w:jc w:val="left"/>
        <w:rPr/>
      </w:pPr>
      <w:r>
        <w:rPr/>
        <w:t>ù¨lf#;ÀÊ¤fÒ,TO#dÓ&lt;å07##!##</w:t>
        <w:softHyphen/>
        <w:t>÷×à#²=¥ÌZÞ#aFFjÅS8á$9</w:t>
        <w:br/>
        <w:t>#àEchÙ#B2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3TÉ#K:N#axÃ4É#C4J`#ÔOëG1zJ9Ýpzw#¾§ÖUíP»1´Î#Z[#³£Þ¦´TQ</w:t>
      </w:r>
    </w:p>
    <w:p>
      <w:pPr>
        <w:pStyle w:val="PreformattedText"/>
        <w:bidi w:val="0"/>
        <w:jc w:val="left"/>
        <w:rPr/>
      </w:pPr>
      <w:r>
        <w:rPr/>
        <w:t>ù,]#ÑTNh)§ªhúb#mÀPôÕd#e##jé</w:t>
      </w:r>
    </w:p>
    <w:p>
      <w:pPr>
        <w:pStyle w:val="PreformattedText"/>
        <w:bidi w:val="0"/>
        <w:jc w:val="left"/>
        <w:rPr/>
      </w:pPr>
      <w:r>
        <w:rPr/>
        <w:t>LÎ#9</w:t>
        <w:br/>
        <w:t>#Y&amp;P #òË«QN#«&lt;#|B=(</w:t>
        <w:tab/>
        <w:t>éÙWºYzy.ó#é#ÎÖ##Ö»8#ø.ßäl½ÞÁy«§¯õ#÷µ;ÜwïüñÂ¡»×o#Òß#9¯#ÿé¥ÿô¿#¾ïo#ël.HÍ¹~/6pÃ.¿Í»mí}&lt;|W{Dà'÷#ïÜ#°c«×#g'ïE.#Ö.#nÎ¶KM#t¹#Î#èßà[Ð##uæ#ôa@g#©@ Å²%+Ç«bZ³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Þ¿wû=W#E\}~ñfväÃ¬1Åá/Ð7cqñä¤HVl#ûm#%7KY Lª¨KH2 êR</w:t>
        <w:br/>
        <w:t>Ð½Cè+Uð&amp;(µ½#×Æ.÷n4ÀìÁn¾¿Ø]í!âû*0=#Ò &gt;$#QIC8Ò##?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¢Íeè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softHyphen/>
        <w:t>¨¦-³¬ãMEÛëü¦#-éà¡%¶ª9® 1±°9-_#[ ¾©#TD¤ÉÃS/24¹#m</w:t>
        <w:tab/>
        <w:t>´¹#Ó#«m#Z#</w:t>
        <w:br/>
        <w:t>¬±¤ÖS¢IÉ#õÒø|Mt¾¦¦¢#Gíaóú!¹rF¯#&amp;#ò#dÌóÌ5ì¡#Ò i&amp;ziô#p¾WP¬I2#Hâ</w:t>
        <w:tab/>
        <w:t>#wÌCKf)ÂyYÝ&lt;V2EN1T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$W1ËPÏ¤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7`#×G¨#</w:t>
        <w:br/>
        <w:t>e#C#) t`Iå´6,q¸Ú##öÂÈÝPvW%¡</w:t>
        <w:softHyphen/>
        <w:t>#ßY#¸#* K±äf&lt;½#6U¡À¼S(##O7Èj#·ÅÕHÄõ#eÓ#ÜèDG0;à¥ß·##{çµo°ÃòµÎV«]¬#===\=¬üýV®qvðö·</w:t>
      </w:r>
    </w:p>
    <w:p>
      <w:pPr>
        <w:pStyle w:val="PreformattedText"/>
        <w:bidi w:val="0"/>
        <w:jc w:val="left"/>
        <w:rPr/>
      </w:pPr>
      <w:r>
        <w:rPr/>
        <w:t>Zë¸ÝËgÇæ_Î#»{vßíû#oó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ó#ù#¿ú~~ä`1ãuåÁ#/}ö=ÜshßÊàmöþkWx##´î¾sÝ</w:t>
        <w:softHyphen/>
        <w:t>¾#wnòØìoã°</w:t>
        <w:tab/>
        <w:t>}¤ê¥+ëkå7$ÈqXæò</w:t>
        <w:softHyphen/>
        <w:t>Á#äñ#û#øo5´K63à##ØÆÂÎz¹mÊ¶ 7Î¬ñÚ¼ýè§^ì¹üÓ¥¼C×2#FAï½ADG#ß#³¨yéÌ2z##U,Í-#&amp;ÔçUëßÔh#ñZbJ¨mÀòà</w:t>
        <w:softHyphen/>
        <w:t>¥5Ý0J</w:t>
      </w:r>
    </w:p>
    <w:p>
      <w:pPr>
        <w:pStyle w:val="PreformattedText"/>
        <w:bidi w:val="0"/>
        <w:jc w:val="left"/>
        <w:rPr/>
      </w:pPr>
      <w:r>
        <w:rPr/>
        <w:t>½#ÍëÇû #ðç#.¦#Céý#&gt;#c#Ë5#èf</w:t>
        <w:br/>
        <w:t>wH#ÃpÆ#¢I:cÂSp#,a°#?##ÅÖE#=q9</w:t>
        <w:softHyphen/>
        <w:t>á##¼þ&amp;Ç#o|gº</w:t>
        <w:softHyphen/>
        <w:t>¿öFs÷©hý}Â#üÉ{è#ñÓøú"}b©6+Û#^ ¿##gïÔ¾[yõQÕí»Ðówga#³¼c½/PeÛðÂ1nÝ´R&gt;NLÖ</w:t>
        <w:br/>
        <w:t>&amp;«hã9Ø¡r|?5P3×##°´2²$#Ç±gyây:w,cçÉò#¾dSÿA¬h&amp;Ê)¡j#¼#ÔÍp#s#Å#d&amp;Äð&amp;)"ð##+#w#Î`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*¤#UÓÆª¹CDÊ #Ñ tPÿþuQ{+qÍ#&amp;øn!²tS-©ÏjB#HAmâ³ôRËmà</w:t>
        <w:tab/>
        <w:t>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çV¥À#vþèè·i÷îSÔ{7#6Zx#Z~KVô^ä#¸"Ô#À#Çuë-½½##7¹ºì##Ùw`ÿ×=õúúÕô#AaÕQû#Oø¾ý§ïê</w:t>
        <w:tab/>
        <w:t>zZ#³</w:t>
        <w:br/>
        <w:t>KN^yâ¿ÿû±£«×y¯ôÝb##ºØÉÃÑ=ÔÚcÝº½ë½·ï±pw[#Ê©WX#+#Ø4Ù:.#eòß¼_#Ï[+8ÜA#</w:t>
      </w:r>
    </w:p>
    <w:p>
      <w:pPr>
        <w:pStyle w:val="PreformattedText"/>
        <w:bidi w:val="0"/>
        <w:jc w:val="left"/>
        <w:rPr/>
      </w:pPr>
      <w:r>
        <w:rPr/>
        <w:t>#ö¿[</w:t>
        <w:softHyphen/>
        <w:t>#¤È#³r¥¯ÓÞM##~ùõéãÐs×^Nºx9ïÂÍe·ã°×b#¯ñw2/Y ²¤bIRô]¹</w:t>
        <w:tab/>
        <w:t>äÿ7¼*m#&lt;rDYÓ[hs#¬©#Ùë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#ÂîrV#:PN#,À÷WQ¡´Jìx5{#!±#qÔQ#s#É#</w:t>
        <w:br/>
        <w:t>§xü1#{#Î&amp;çV##`ú#Q}?#v¾-îÎiNÍk¹i:ªÿ9MyáìH$eÏmüºCU##¢#®#¯#ÃSù/óUO³u##?£=.ú^(:{#q?#ù,p6#ùË]ä[ÅG¯×ü|#üDÔ4@p#0#£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7d#°F#Ð]±</w:t>
      </w:r>
    </w:p>
    <w:p>
      <w:pPr>
        <w:pStyle w:val="PreformattedText"/>
        <w:bidi w:val="0"/>
        <w:jc w:val="left"/>
        <w:rPr/>
      </w:pPr>
      <w:r>
        <w:rPr/>
        <w:t>E¶ º#C´#8}¤5#ÍR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L½d$ú@®[@</w:t>
        <w:tab/>
        <w:t>ç©²#ô3K&gt;#Æ_¦ø®]#H##u#á#ðo`#ÉÄp§*##%</w:t>
        <w:tab/>
        <w:t>#¿¿5Ë#Ê%@Ã#îp1o°Ò#¡tCi]Pn_&gt;«#ÍèÎ'¶ ©¦#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bL#¦«bªè4=gp#D&amp;&amp;OGc)P#~ZVuÈMnk\C÷î»v'âöÀ ##Ak¬|#¹y##«G¨_à¢</w:t>
      </w:r>
    </w:p>
    <w:p>
      <w:pPr>
        <w:pStyle w:val="PreformattedText"/>
        <w:bidi w:val="0"/>
        <w:jc w:val="left"/>
        <w:rPr/>
      </w:pPr>
      <w:r>
        <w:rPr/>
        <w:t>n+ü##ù;®Þé¿jÏ¡Ð°gö#½v:íQ8ôésjvÞôß#üñ]ÿêt!3·ìñµË[#w9²åú#{g·U~+½ÖØ#_¢»ûáw# ##mùÍòµtñ·½5(n#©bÖ6 Ã</w:t>
        <w:br/>
        <w:t>T»ý#¼#Öª## g#¤u#AÕ2#¿À-^#ü,}ÖìÜ~xËáÛ¿&gt;H¸};áYTÎýTødLx:.)#\ÂÍ-§@*#é#D4#^U</w:t>
        <w:softHyphen/>
        <w:t>¬D4$"´åXM&amp;¢#ÓgàZáÄ#2³ó#s ÕKäõV3#ÐÄ!#§*#,'ö1#ª#£$ö#N8Ê#ÕrÌDú@#pôP;]/#'°Gé@Ç#¦Ð#Ç¶äÃye¨bMt¦òä}|Ð]Ó)HÐÅì</w:t>
        <w:softHyphen/>
        <w:t>çß¯½~ê#æe###Ù7R8á)¼káÔÓ7*Ø##|àá«¯#ÇD¼ÁÆ%3£#Ñ/£ð'¢«/ÝE$Æ¦àÞ%¡î?#FSF!ÄPÃh'³##b£:Jr#q´ÑÂHn|ò-ª9#ÓI¢÷R9###øDN¢¹³#É#C5.V/Hä³#ÝDµ ©ëæ¥õ³"ã#®f]?ÇÒÌÊ´óLé$S8JaWIÍXñ8\&lt;##ÕðÍx±#'#!#ÍDI?RÜ¡uU±Ûà¬î#^+×a4aM(¦#CoB3L#Ì#utºVÀÑ²y</w:t>
      </w:r>
    </w:p>
    <w:p>
      <w:pPr>
        <w:pStyle w:val="PreformattedText"/>
        <w:bidi w:val="0"/>
        <w:jc w:val="left"/>
        <w:rPr/>
      </w:pPr>
      <w:r>
        <w:rPr/>
        <w:t>"¹F$®«###&amp;H¸tésÿ¯#·¡Òb0¹i!#¢ÆÖÎßaUÓòPÇå&gt;ö6Ákm¼Ýì·xYoôuÙêå}ð@ÈM!'7ß&lt;#}ù¢*6_0Ý¦üúuö?ÏàôÕwùÈÙ.]Q#üî</w:t>
        <w:softHyphen/>
        <w:t>W;#</w:t>
      </w:r>
    </w:p>
    <w:p>
      <w:pPr>
        <w:pStyle w:val="PreformattedText"/>
        <w:bidi w:val="0"/>
        <w:jc w:val="left"/>
        <w:rPr/>
      </w:pPr>
      <w:r>
        <w:rPr/>
        <w:t>#9iëëâìåµÅcc ««õF77gç³!;÷îØ#²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K;'`r±r#`Æ#ø:VxØ»ØZ[/#û¥o»'0õVK#[±ìYÅÖ¶»ÖïÜ¿=#ÃV®Ùwt÷#G_?#sì^Æã¨âØx`«©}BJË£&amp;#ñr#éYâÂ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 </w:t>
      </w:r>
    </w:p>
    <w:p>
      <w:pPr>
        <w:pStyle w:val="PreformattedText"/>
        <w:bidi w:val="0"/>
        <w:jc w:val="left"/>
        <w:rPr/>
      </w:pPr>
      <w:r>
        <w:rPr/>
        <w:t>0U#º##T»#n£Û #Ù¥©¬!4e## ð#`Q"Þ"M#HÃ#Î ?AÏIXÓ(î#U&lt;É`Oã²#êúÙúºYh#`2c#ªÁ÷Uò+#Êtg###+óÙ[øÃþ?å#¸U´óz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´äuòVüF`ß</w:t>
      </w:r>
    </w:p>
    <w:p>
      <w:pPr>
        <w:pStyle w:val="PreformattedText"/>
        <w:bidi w:val="0"/>
        <w:jc w:val="left"/>
        <w:rPr/>
      </w:pPr>
      <w:r>
        <w:rPr/>
        <w:t>Â®#©!»÷J¸\#÷##E§?y%¸#Åü5~/#KÍËfg¿'ÅÄá#Ü!¿##×#á¸&gt;#¾QÛYÒ###½}ó:áìsA|ä-¤³Ð#gÔ</w:t>
        <w:br/>
        <w:t>##¬#`##yý&lt;ê,ÍZûA¦ûÔ 7ê?k#&gt;Ô#&gt;×©?©t#EòÏ,Ù#Y1IOò$ÓUrp#&amp;È'#¼##P¤f#{*#%ÈÌ$Þ#ÛK`õ#I=T^#ÓÎ#¶©-8HmbZi##i¬#êÄ-"±I#Ñè#:5S¥âKIUç¿&gt;wÜ#Vqîæ,ÊËØ#°×ÍËÝ#äÄ¹:.ò#vôq³Yãg##!Û×m#óÛ#ä±wÛö=ë.#&lt;#{ùzib4&lt;á¹0§ba¸ùß÷ïêÅ&gt;O¶gf¼#±aç°Í»,#C,}½×z»Z#®Ùáçn·6ì§</w:t>
        <w:softHyphen/>
        <w:t>vÜgã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±·±[¾ÄÁu¥#p3#¢ÆÆÙ}3àd#####z@Án#@I#ÊÆÒb¹§ëÆ</w:t>
        <w:softHyphen/>
        <w:t>Öîö!##x¾óç×'¯æÝ{Vv/#û.NL¢¾*æ¤TH3</w:t>
        <w:br/>
        <w:t>¥%EÊtxÝ{¤!¿ª©#ÚmÌÃvbñí0b'ÜVJè®b#"¸C#ôA(c¨1fÕ0Æ@¹o5oJ#Ä0GñÜY*kECS¦Ù¢#¦d¥ü(ªÿÈM</w:t>
        <w:br/>
        <w:t>¥3bí¼V5£V1DÓ#5]yåú</w:t>
        <w:br/>
        <w:t>Õõ#ÖÆã#û÷¦z</w:t>
        <w:br/>
        <w:t>yòzó#eË#ì¡#LR.çB"ÿZ&amp;÷Äýrÿ#ÑûãÎ\|sé#È$òý4fx®¼$Eð*Wõ:WU¥OÎ×##ªS!ªwïÕi#yi2"q/p/Y</w:t>
        <w:br/>
        <w:t>ïÌ!´#)½#L{F®!9Yuü6ñÌ#úXVÜ+yiySEíP5a*ÖM</w:t>
        <w:tab/>
        <w:t>#¢ú)¾lNboP|Ñê?#L¿7#ÿKÜøI¢ÿKÜðÕ0ÇUÌÓ#ó#Ù#¶`ª#%HÆ¨u#Dù8[lF'qÂ</w:t>
        <w:br/>
        <w:t>Æ85É#</w:t>
      </w:r>
    </w:p>
    <w:p>
      <w:pPr>
        <w:pStyle w:val="PreformattedText"/>
        <w:bidi w:val="0"/>
        <w:jc w:val="left"/>
        <w:rPr/>
      </w:pPr>
      <w:r>
        <w:rPr/>
        <w:t>8CpÚ#Ñat#¹ÝdJ7Óg4£iMXzc#ÉÄ$4³ù&amp;#Ó$#ê|</w:t>
        <w:softHyphen/>
        <w:t>^lPÊ5õ\¹#Á|t7:æÈé##õ÷aC»xçê¥U¡~þ¶ËýlV#.]çîì¹ÊÞß#À]·=û½w¸nØòÃ6ïcçÏ&lt;¾q&gt;öÞÁ¬ç÷Ù##º¯#Íÿèþ#oþ}ýûx©0#yï×ç!Çö&gt;¼Ë6ØÓz¯÷ÖSÎë×ZzºØø®½±}³GØÎÅ YÛnõ"ûå#W.ut#ÎFKw#ogïlëäa³ÔzùR#l#9#td º#ø:@ö#°¹#ÞÒu¥W°ë#[~º¼írÊù¢«#E#_×&gt;z~ø##ÌNx/°baò÷°º÷pm&gt;B#QcÌ$7çãß#[ÓY]Õ´a&lt;»#J#)#7RV?2a</w:t>
      </w:r>
    </w:p>
    <w:p>
      <w:pPr>
        <w:pStyle w:val="PreformattedText"/>
        <w:bidi w:val="0"/>
        <w:jc w:val="left"/>
        <w:rPr/>
      </w:pPr>
      <w:r>
        <w:rPr/>
        <w:t>#ðFaÂ1#£#Æ0cø£YÜQ¤h</w:t>
        <w:br/>
        <w:t>.#L7V2]Ë##6G:Ë-(«~Z #6ÌJT³2Í#Y4EëyUn(UÞ¡+;ò#}ù#qG#áà=ÄpØ½X# Hý.#:-s#K±#ØtèÙÉGÅ#"é±@'*ÌÊS¥Bt¯Êu%¥ÍiUM/*Jj#ãj[^W7ÅC#r²µ@#-|ñ~é1áX#ýZµ¡FÞKàve¡LáÚ#IâÇñ¼¨´Ç)¢è$Å{h+&gt;ÂåOrÔÓBÍ¼X» 2~##¾ðM¿+</w:t>
      </w:r>
    </w:p>
    <w:p>
      <w:pPr>
        <w:pStyle w:val="PreformattedText"/>
        <w:bidi w:val="0"/>
        <w:jc w:val="left"/>
        <w:rPr/>
      </w:pPr>
      <w:r>
        <w:rPr/>
        <w:t>J;þP#ç%ßê&gt;3õó´º#xíg¼æ#[&gt;CPN±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ªn¶T&lt;S(2#9#DÙ(V8Æ##Ã#ÃH^5¯·=##tU</w:t>
        <w:tab/>
        <w:t>Û©¼#¤¨</w:t>
        <w:softHyphen/>
        <w:t>VÐe7¢Y&amp;´Â6##*ÓÄ4</w:t>
        <w:br/>
        <w:t>Å</w:t>
      </w:r>
    </w:p>
    <w:p>
      <w:pPr>
        <w:pStyle w:val="PreformattedText"/>
        <w:bidi w:val="0"/>
        <w:jc w:val="left"/>
        <w:rPr/>
      </w:pPr>
      <w:r>
        <w:rPr/>
        <w:t>R¹©Ae4t2+7&amp;»âîíÙfáÔ ÂÈÂ$¾|³bÓ¶eàÊêï°Èßa©UÀú%kÖn8±ÕæÀ.ëÍëý#`</w:t>
      </w:r>
    </w:p>
    <w:p>
      <w:pPr>
        <w:pStyle w:val="PreformattedText"/>
        <w:bidi w:val="0"/>
        <w:jc w:val="left"/>
        <w:rPr/>
      </w:pPr>
      <w:r>
        <w:rPr/>
        <w:t>Ùpö##nËy^ø6#[77ØúõëÜä?úâûy##-õUoá§ï?Þ{ùzPè#à##aÛ×?¸Ëyëj#×=####ì#ÌÌr `·rZ±#´T</w:t>
        <w:softHyphen/>
        <w:t>´q²²³÷#Aªv#Ã&lt;#Ù9Û#/h¨´²\##,V}Ë#±ù UÜÞÝ98ô§v#{põzÑÓðì¤pXr#:.VÈOyÏM+#UJò!u</w:t>
        <w:br/>
        <w:t>##ÞP#ïf#¾</w:t>
      </w:r>
    </w:p>
    <w:p>
      <w:pPr>
        <w:pStyle w:val="PreformattedText"/>
        <w:bidi w:val="0"/>
        <w:jc w:val="left"/>
        <w:rPr/>
      </w:pPr>
      <w:r>
        <w:rPr/>
        <w:t>Nî¬¥tÐh=XJo&amp;®Á#¢Ð#éü1#sÀ7##@èüQ&lt;gÏ`f#¢</w:t>
        <w:tab/>
        <w:t>±ò#]</w:t>
        <w:br/>
        <w:t>Ó&lt;ÑD± QÍ##¿)U³Æ#uý|Cã#£æ?JäT`[s²#iñc#áî#£)^Å3"¢IÇ¯A|'îÙÿÊcï³m;#í~yêBÞ£(RÄ;ft¶"#§&gt;·ÜX#k)(n«FuTWwT úkk{³Ð]µø#$¾#ë®A´T#À#+¿Dy&gt;zäxÑºãùçî×ÄCPjÃ#Æ#øq¼#U\ªâEºº#¢¢ÔöÈøã:Õ|½vF¤YÐë?ª#¿L_ô_:þêéüÚÚ÷_ºÆ¿äú?ä/2Ýg©ø7ú7ú3[=#VZ#ÑL#v¹³¸ºix£f×O2Åã#É ;SqÔ&gt;²°Áí¡°º</w:t>
        <w:tab/>
        <w:t>¼&amp;:«UÂibr;È4#nä²eÂf±¬Q+3)E&amp;µP«¢òË#P¢¿z9Cj#N¾õµ_Kð###Û¥~#îîîë]lCm×{¯Z·ÛkCÀ¹.#ÞõâôëK¿&gt;¼##w#3müw%c~×ß45Ø\SXxøÁÓÓ§Oyí&gt;f#à·&lt;($Äï#§</w:t>
        <w:softHyphen/>
        <w:t>Þn#W»ù{#]á½</w:t>
      </w:r>
    </w:p>
    <w:p>
      <w:pPr>
        <w:pStyle w:val="PreformattedText"/>
        <w:bidi w:val="0"/>
        <w:jc w:val="left"/>
        <w:rPr/>
      </w:pPr>
      <w:r>
        <w:rPr/>
        <w:t>2,r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gÝ#ä¥ÚÛ¬\é</w:t>
        <w:br/>
        <w:t>¶</w:t>
        <w:softHyphen/>
        <w:t>¬¶nru´#¢I #ûVä´##°w#Ã#®«:û¬Ø#¶yÝù;¿¼ºý ãldyDbNJ*!6ÇÍJÒdÅ¢</w:t>
        <w:br/>
        <w:t>å{¸¦#</w:t>
        <w:softHyphen/>
        <w:t>3 ZóXeèî,V? î@#EîÆ#ú¹@U+#q##\ÉÆ</w:t>
        <w:tab/>
        <w:t>¢i&lt;k&amp;¢É&amp;±#ÀÌ#&lt;Ë.Ð$3&lt;Ñ&lt;¯a!ÿ(×Î+Ôú/ZÃ|SÓ#@ñ4|#¬¶+&amp;Ouü%÷§»ØÈg¬#q¼óñ#`ÐK#&lt;{¿ø¨ü§#³Ï^~ð\ñ</w:t>
        <w:softHyphen/>
        <w:t>ÛÐgo0/#Qoù9#ê¢###ÖÂtáÑý#&lt;F7#7ÂûÄ00¥#¢ØÝÕ¨#`Â7'#h3²O^âÊ°?ùöðÚ#ÃÇkö«¸ò\p"Yü6¯îm,+OSnçòFT`+«k0.×þ¬7ý®kû</w:t>
        <w:softHyphen/>
        <w:t>¹ù/}ûWmÛ©#ÿ#êþ[¤_¨Ó.ððu#å#¢ö#S5O×Ì e#t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Ç¬dÈgÁ7M6ÁÉu³HÞP¹h#&amp;è#sºiän#«#Åêâðé##¹#+0q¹Mb¹IZ×\'Ò«ÔÆ#Ç#!+</w:t>
        <w:tab/>
        <w:t>Ï¢#Þºn#ñÄÉCË¼6Øù80#Ëmî6¾&gt;V ¢i</w:t>
        <w:softHyphen/>
        <w:t>% é·m]#¼~Ë³g##~yõç#ç/=¿}?æÉ</w:t>
      </w:r>
    </w:p>
    <w:p>
      <w:pPr>
        <w:pStyle w:val="PreformattedText"/>
        <w:bidi w:val="0"/>
        <w:jc w:val="left"/>
        <w:rPr/>
      </w:pPr>
      <w:r>
        <w:rPr/>
        <w:t>~eÖ¤ú_æg¾;ï³æÞÊrâÕèðÓg®¸l#sÚ¶}E »µÕ#§5!k#¼¼wÿ#h·Úf±ÕªÅ #y%õÚ|kX¶³³#Ã¾ÂfÙ</w:t>
        <w:br/>
        <w:t>w[[w#ûo¢x #³ø»rÜm½³½Ï&amp;Kßµ+Ý-¶¬ÛûËko#=Ì¹ü,çQ&lt;"%#NHÈáÅUÊÒKøå#Y#¢&gt;#Q##!8S#</w:t>
        <w:softHyphen/>
        <w:t>»ÜÂwò:è##Ý\À ³Í4±¹2á3Ä#4é##\Ï$Órá¬°n.$ógY2pØÍJes,ñN#Nö#JÍ#é^÷±©áR» 7|#ÊæY´âÚ¶©âû</w:t>
        <w:tab/>
        <w:t>Øë÷q÷ÒX B=&amp;^#&amp;z+ù5Uú0YÎAÄoÊ#IY¼TAD2#b|##ù."uË##0'¬#6gÏ##K'dâuõsJÅPnæÍ5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#Ô[°Æ</w:t>
        <w:br/>
        <w:t>#Ï¬»#O»ùé#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~,%=WQ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çkóË¥åz#µÅ#Ë&amp;ÔòyeÃB÷©®åwCÏ#cçÚ¶ßí#eÆO&lt;Ù,W÷AØúY¡Z#é?È4ò#&gt;4³rý,K:K#}dK¦ù²Yb§dÖOå¬º#¾|"#ËÛ!º ##®¯üv8¯'k¥sÛ¢F¨.m¡ËêÁù®innÐéô#]WÿõÊ=lòc!¶8îáS#»-ý|m&lt;lC##oY²7À&amp;ØÓ)h½UÏªýî@Rë»+ìò®</w:t>
      </w:r>
    </w:p>
    <w:p>
      <w:pPr>
        <w:pStyle w:val="PreformattedText"/>
        <w:bidi w:val="0"/>
        <w:jc w:val="left"/>
        <w:rPr/>
      </w:pPr>
      <w:r>
        <w:rPr/>
        <w:t>7N#zzõâå»§Ãï½wÃÀ¡|ý:þõëÿ(ùß7ÿã»zàß§#0Hô£Â=g9#Ùçè#æ#äåéåeéá#ì¾ÝÆÅßgsµµ</w:t>
        <w:softHyphen/>
        <w:t>3¨ìq°´w¶´]ò-úÞf5àd#Û¯Xéæäêæ#È¿»)-88|ð°u#Ý#vÆÎ=Äaß®ý?^:5)êyÑã×1ñ¨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Û\fi1##"JÕU¢TU8u&amp;VÁ#áf##¨#zj#]9##m¤Ñcàh£ÀòLNÑ§âq¾r.ÁÊfØòi±bì##Ãý$T~©¾(TsbÅ¼Ê0#Sj#Å#&amp;ýV3¯PÌÐ#Ó,Ù#?ÀuE#ÈNG3nD#c9OåI¯ådOÊRD##o¥)e0¯HY"zS,JÍ§CêKÊtoá</w:t>
        <w:softHyphen/>
        <w:t>hF¿Lff×ÊdÓ*å¨R6</w:t>
        <w:softHyphen/>
        <w:t>®6¨æÔm#¾èL#µÚy6¸C</w:t>
        <w:br/>
        <w:t>Ç)^°õ/ü¶älFà+0õ¥&lt;qun}#mp]bqs~msv¹¾#¦.«Ô ©rÁ¨# ±y©ê£¡éÑô¥©ñ¯ÆÖ?Ú;ÿ0tü¦2Î3#n1|´|7ÿ·Jû¥ÎôE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_lüÂPÍ3T3ôºiºj©âf¨²yr©e«'#Êi^]¿HÑö0e½Lñ ¾KÌíbÛ¼6#¿µ^ÝÚ ìRi#uj^¯×)ÔR4#òÚM\v&amp;¿,qçÓ¾AÁ¶ÞkÐÂ3p©Ï:ÛP_ÇP_K#¬×¬]ïã´iýÅý»#úáÞ¥sQW#Ü9s8úÂÑ´UÄ¯_§þw#ÿé§ß¿Ë¿ý&lt;®"ÄDfü?æ¾;®©lkÛ÷û#¢HÇ#±×ÑqÔ±ÜqÆ±]ÇÞE#A#i¢ôÞ{</w:t>
        <w:tab/>
        <w:t>%#B#ôÞ#©@ !&amp;#ö#"o#Ô;÷¾·~÷»÷}÷/ìs8çd³³ÎÚk</w:t>
        <w:softHyphen/>
        <w:t>ý¬#Û#~±ù'»uëf¯7yþ]çMòò&gt;ë¥g÷p</w:t>
      </w:r>
    </w:p>
    <w:p>
      <w:pPr>
        <w:pStyle w:val="PreformattedText"/>
        <w:bidi w:val="0"/>
        <w:jc w:val="left"/>
        <w:rPr/>
      </w:pPr>
      <w:r>
        <w:rPr/>
        <w:t>ÔI6#îã\Ç9º#ûý#îÍÇÞn¢ó#®#.3Àh##){gW##§ß^üÞÛûJ°×Ú##§®Z½ýÌÎc·O8ëW##¹x#=Z#~TfA$¿¤©#)A7ÝÅ5ÇV·Ub:2KLõ</w:t>
      </w:r>
    </w:p>
    <w:p>
      <w:pPr>
        <w:pStyle w:val="PreformattedText"/>
        <w:bidi w:val="0"/>
        <w:jc w:val="left"/>
        <w:rPr/>
      </w:pPr>
      <w:r>
        <w:rPr/>
        <w:t>flmgm]#¡þAeã##á#ô¨®î</w:t>
        <w:tab/>
        <w:t>ô°¡á1òL{Nã¼ Ñ_Ð¸ÏùÂ!#ï#¿i'z#Æë&amp;ákbX"#</w:t>
        <w:tab/>
        <w:t>yA`@%ß¤##H,|îS:ã!¾þa~¹#fpï¾FûñZã`êÍ0A` 1Vä#Ï¸}[#pW#/ÈHhO##5F2Ä!ç¶gäÃì¤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_Á{¢#?Ñ(Þ:ÞõwZ^ß</w:t>
      </w:r>
    </w:p>
    <w:p>
      <w:pPr>
        <w:pStyle w:val="PreformattedText"/>
        <w:bidi w:val="0"/>
        <w:jc w:val="left"/>
        <w:rPr/>
      </w:pPr>
      <w:r>
        <w:rPr/>
        <w:t>ôX#ï[ÿj1#,###Tlî#öTÿ ÐF0uÝõº¼2mV^s%ÒReÈ@Òª:j5EÅ</w:t>
        <w:softHyphen/>
        <w:t>¹¹ª²RE#JËÆ÷</w:t>
        <w:tab/>
        <w:t>#gÊ¦#UÛpîJ÷¶½åRoii·(ÚdÊ×jÅ´Õ"V#·6[5#Ò"o#bJ¸MÃLákh.xI#&lt;'^0¤#lÉc#Ó#éO¹ô¦G4þ¯#zo5ßHdYÂn:</w:t>
      </w:r>
    </w:p>
    <w:p>
      <w:pPr>
        <w:pStyle w:val="PreformattedText"/>
        <w:bidi w:val="0"/>
        <w:jc w:val="left"/>
        <w:rPr/>
      </w:pPr>
      <w:r>
        <w:rPr/>
        <w:t>o PLn;jT</w:t>
      </w:r>
    </w:p>
    <w:p>
      <w:pPr>
        <w:pStyle w:val="PreformattedText"/>
        <w:bidi w:val="0"/>
        <w:jc w:val="left"/>
        <w:rPr/>
      </w:pPr>
      <w:r>
        <w:rPr/>
        <w:t>r¹¡]¥5Â6.N##-De2Î#ñ#¿x½ÇVÇÙ«=ç-tZ²ÆmÙ¹K¿r_´ÚmÅ²©Ë6®Zûõì/·ìØôõ¯!^ìçÝß#9xèÜ¥Ëg#ñE§ÿnÿñü¯þ®&gt;3ØßYSÑp,,iÙÆmkÖ</w:t>
        <w:softHyphen/>
        <w:t>¼|Í¼9`Uì8mÃl/;·U«æ,ü|#÷iã#§bg#ÀàYurqælc?Á#ôzH=}</w:t>
        <w:softHyphen/>
        <w:t>×±#</w:t>
        <w:tab/>
        <w:t>lç8~ÚÂ9ßo?°ójäÛÓ6ì8{Ýô###Ù#|þ|Ðn¿ôëAèëáè;Ñè2ê\V!0###19âJ]RMG&lt;#èé4yX]9##¬ºëë{êkûÐûÅ¾*r#ø¨ü#K^J{F§¿dó_0#ÏqÔ4Ö _:ÀÞq)Ñô#.yÉ+#o@"#H_ªÀ0)##ò_éOkI}ÙuÆ;qâã#Ô£qÇC#|~áúÝ]J#ÝåEÆ#n&amp;##bø·¢¤QÂÂ¦Ô&lt;u#ZGõQ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¥rP«#úµË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ëéHþÜwÖ\é#í</w:t>
        <w:softHyphen/>
        <w:t>ÖYdòa#÷###÷«±÷P¤Îâ#S#JW</w:t>
        <w:br/>
        <w:t>êM#ð*iStø:}#²#¤¶5&amp;¿96M)+ÏoÅÖ#é´lÁc¾zP©y¯Ö¾km}-SYTÚw:Í[µÜ"T#®ßV&amp;W½¶[_ËZ¥7lùûFÉ0]6D#2#¯ðÒ8Ñ#¼è9Wö#/yBa&gt;á##2D#9Þz~g#ÅTÇì&amp;Ò;É\##¯Ã³5#Rk=UÅdk</w:t>
        <w:br/>
        <w:softHyphen/>
        <w:t>ºÅ #iUl#</w:t>
        <w:softHyphen/>
        <w:t>##¿]ñKÌMïó¬°õ;m²ç8Ï¥vÖ¹LY#ÌtÏå#!ÀpÙ2ÏÅ-ß¸÷Ïw|óý#wm?¸wßé£¨Ø¸÷²ì?ær#þ»þ&amp;Ëð=#ªöd@Î¶C?-Þøã¸5K\#®råâ#yV§:M÷¹xÝt§é³l û Ð`;L±s4Þe</w:t>
      </w:r>
    </w:p>
    <w:p>
      <w:pPr>
        <w:pStyle w:val="PreformattedText"/>
        <w:bidi w:val="0"/>
        <w:jc w:val="left"/>
        <w:rPr/>
      </w:pPr>
      <w:r>
        <w:rPr/>
        <w:t>#¯¹ÚÎt´8uüÜùNãÝÜíD#88¼¾Þóã¶k&gt;Ç}0q±s#®vó\ºà#ßí8yã¼OÏ</w:t>
        <w:softHyphen/>
        <w:t>S!iÄÄ"jE%;³SRÌF"éÅ²ì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±íeµíEhpwa##ÔÐ~</w:t>
        <w:softHyphen/>
        <w:t xml:space="preserve"> q¤ûUäû8J##4eöSp-90Â'#á##cÇyBç½`^°oxâ7,é°Tñ#º</w:t>
        <w:softHyphen/>
        <w:t>üRú#]6#XPÉ_°$Ã4ñ#K&lt;ÀmzB'?#</w:t>
        <w:softHyphen/>
        <w:t>1fÊÎ#vÞ¨Ý#D¸âKß}Wz6J#Ä»#SüÓ#~ñì[#¼Ëé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¸°¤9#ÛQº#95ç"ÙËfÃÐÓÇ7/ÿ([ ûâÃÞn¤ý·fÅ0¼xpô_¼û#Ò½*¢5+µÎ#v§:M6ÖWmJÄi#PíñÅÍ±ÅªBy.ªH25rú#7)4-#¥Ýø^o´º,</w:t>
        <w:softHyphen/>
        <w:t>m¿5µ[Z[À6i5ÔÈToUú÷2Ó{¾Ö"ÑYÄíox</w:t>
        <w:softHyphen/>
        <w:t>lÕ+¾â#Cý## µ¼ µ&lt;å+_²%¬¦Çô,ùS´¿ßÇäÜ#Hzpn"U¡«+iZ#¹Îl!r¢æVE{ªM.Pñ#üÄìÄÝ°Iq·nöÙji#ö#ý»|ÝÒ#ó#L_6ËÑkÙôÏ=Ü6.X¹û#ïVn\»uÏ¶Ý;#n9{tÛ·#v#õñ#{ajùÝ=úwWÿnüåY#</w:t>
        <w:softHyphen/>
        <w:t>à{³4`ó¡5ëv¸¬\5wîrW/ÏYnN#\çA&amp;Ê©^sæzÌué4ÉÃÍÞÅÑÍÁ~#XÛí#ÆNrê#¶I#GWWû)#Nö6#ÜÜ=¼~øÞçæ#ß##.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ùå¦5#.þÆûÈOá§RâüÊÃC0YñÕ¹)ÌÒ2J^%·²B/I-UW£ËÐªú#bH2W#ú#</w:t>
      </w:r>
    </w:p>
    <w:p>
      <w:pPr>
        <w:pStyle w:val="PreformattedText"/>
        <w:bidi w:val="0"/>
        <w:jc w:val="left"/>
        <w:rPr/>
      </w:pPr>
      <w:r>
        <w:rPr/>
        <w:t>Ýe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ùHzÀ¦?#²#Q8#Ì#¡ðUp_òø/dâA±p@)¥½a*#5</w:t>
        <w:softHyphen/>
        <w:t>C¢æßÔâgJù Röª]òB-#´¾VIßÊE/yM/åüGLj/</w:t>
        <w:br/>
        <w:t>eLNÞ</w:t>
        <w:tab/>
        <w:t>ã\&amp;#;¬þwÅA#âÛM§£¹±QÒèDQF##êJbe#Å</w:t>
        <w:softHyphen/>
        <w:t>(¡ª´ê©#öKXOç:Íëç#,oC#Ä}øÚÒßo1ë-*Õ{µfPÊ{Éf=Ä1##Jéç#]×Eéj1z ö@ãLZ#¥Þªi«(WefªQÅ#rM##"V¾T7#óÖ`|×c¶üÚcéì´hM#U»E©²hÕ#-íïµïõ ß--ðsíïZZÞq[^«5Ãæ·</w:t>
        <w:br/>
        <w:t>ù ]1,V#IÚÄêAiÓ3qÓ J&gt;ÀW?#ÊðýTÞ} Æa:ÏÔã#µlF#¥æsZøm#q»^¥ëPjõ2-NË¯º#«.¯8ºc÷4¯n+#xÎçºÄcÒÜÍôZ±dêÂÅ³#x¬Z;kë#ßz~½ôÇ[NnÝ°ï§ßïÝz|ÿ®[W|ð·##ÍÿÉ#ø¿¯¿[õÌW6#?¸fËö)«½\&gt;_è#Ãð©Ó#Î##é1wª³§ç¸yóÆ¹N´#º#k¤#ßÎ</w:t>
      </w:r>
    </w:p>
    <w:p>
      <w:pPr>
        <w:pStyle w:val="PreformattedText"/>
        <w:bidi w:val="0"/>
        <w:jc w:val="left"/>
        <w:rPr/>
      </w:pPr>
      <w:r>
        <w:rPr/>
        <w:t>Èí#smÁ#</w:t>
        <w:tab/>
        <w:t>¾Ug;×5Û#ïôÞ dÖý#ç/#çáµrÝ×^{#í:#»ÿj^Xdvt"&amp;&gt;º:½#]È+®#ÄJ¥Åe</w:t>
        <w:br/>
        <w:t>à¤(Âk©æ\¼±#&amp;®Ñ:#H05´¦á^-ã!òÄ}Â#&gt;j###lî Bô'##ÒWbÅ°##¥#.(³M#-A©ä%G&gt;Ø,EW¼ä«%ª·lù+#ðþ(~É¢÷#Ã\Ð#ÃåXéEßúõgk÷#Ô#ñg\ ûP¯rSØqáÜÔdÚù,nrZSvaS&gt;pÂThËjÍÕ¤¾ZêC*</w:t>
        <w:softHyphen/>
        <w:t>_Â#Ôèßôèº¿uwZÌ#]Ó6¬jþ</w:t>
      </w:r>
    </w:p>
    <w:p>
      <w:pPr>
        <w:pStyle w:val="PreformattedText"/>
        <w:bidi w:val="0"/>
        <w:jc w:val="left"/>
        <w:rPr/>
      </w:pPr>
      <w:r>
        <w:rPr/>
        <w:t>^02Å#à#¸ù)ÔÇXN_1«/¿Á3f×èÊ1úäöl&gt;</w:t>
        <w:tab/>
        <w:t>ÓVR</w:t>
        <w:br/>
        <w:t>qý</w:t>
        <w:softHyphen/>
        <w:t>%Ùò,i.ZÃ!õPdOdò#eÛ#ÆÒlx§ïµh»ßut[ZM#«ä;ÖÒ¬§#°wX#:¼}HnxÅ#E¾mX¤²°ïà@^Ë+®bPÔúZ¤##«qáõ¦zNÙ#ê©²ÇT^/g&amp;²M,Q ÔÓ#`¢ar:Äò®f©Î i×ÊÛ¤2QU,ª"5ZÂ¬Ù´óÜe_.\#Ù§Ùz.qµÀyÉÜ#æ;}&gt;cæÊ#ý©«½f¬ÿr#¸Y6®^ºvåu[#~óã¥#û#n#é¤Ü#ûÌ'±ðQ&lt;ü[¾a¾Góú1c¶ØÏ###3fÌÂ1o`9úýþkÌùP·nY#ÿ5Æ#¹¼#¸ÿ`¨ëñ`Ï³áûÞÝïz¢¿7dê~Ú¦5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»@Ñ#oÖÚ;#mz¸%#QD&lt;,MNléâ</w:t>
        <w:tab/>
        <w:t>þg9¬ôðÕ#û</w:t>
        <w:softHyphen/>
        <w:t>&amp;-ïºu±í¢9ã&gt;±þüÞµG# &amp;«j#ÂÕÞÎ#Ï#`(è#.Û</w:t>
        <w:br/>
        <w:t>ÄÓÃô©¥@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#äSùGNh¥@#a#%ÄÂ!@º#Ôè#:dÍ^5gÛê©ðØrqéþ[;/Ç#\u!#ûsxÑúÓ##£«#DUî#+Ü´/lÉù¨ãwûñ«ôÏlôÏ"ç#3RóX#Ü\fh#-(q«XQdàÛjêôä¶j¦®-¤#QL#¥</w:t>
        <w:softHyphen/>
        <w:t>bëëxæR¡$1á#&amp;6Ë##E½TÎï¦ðMT±¾QØ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ËP'îªä(,#ÙQÁÕ4rtd¡¹AhDqÁa¬¢¨Q</w:t>
      </w:r>
    </w:p>
    <w:p>
      <w:pPr>
        <w:pStyle w:val="PreformattedText"/>
        <w:bidi w:val="0"/>
        <w:jc w:val="left"/>
        <w:rPr/>
      </w:pPr>
      <w:r>
        <w:rPr/>
        <w:t>²j²#ËTWÓ[k#òj&lt;¬@RE</w:t>
      </w:r>
    </w:p>
    <w:p>
      <w:pPr>
        <w:pStyle w:val="PreformattedText"/>
        <w:bidi w:val="0"/>
        <w:jc w:val="left"/>
        <w:rPr/>
      </w:pPr>
      <w:r>
        <w:rPr/>
        <w:t>*,M¦«êH-eÂr ¶Z#WÆ*¦'cÎÝ÷#ÊÜã[øÅ¨#~¾#\j"ìñûeÑÁIJ»#zåêg;ö#»ÎØ}Ñ#1w6ÂÅÁz»6#ã#Àg#ªo§-uß´uæz¯Ý¡~ß#áÓÞ5##Ç#á&lt;ÇÛJ</w:t>
        <w:softHyphen/>
        <w:t>þñæêµÿ^} |Em</w:t>
        <w:softHyphen/>
        <w:t>èef#ýeÝ`-P¨]ÈÑ#La°3ÌHr#g;#Ò#G@</w:t>
        <w:br/>
        <w:t>#§©ö#³=;L\E#Ç:ç{xäq#´Xà</w:t>
      </w:r>
    </w:p>
    <w:p>
      <w:pPr>
        <w:pStyle w:val="PreformattedText"/>
        <w:bidi w:val="0"/>
        <w:jc w:val="left"/>
        <w:rPr/>
      </w:pPr>
      <w:r>
        <w:rPr/>
        <w:t>þðÙ`¯¹[¥3´ËÕM</w:t>
        <w:br/>
      </w:r>
    </w:p>
    <w:p>
      <w:pPr>
        <w:pStyle w:val="PreformattedText"/>
        <w:bidi w:val="0"/>
        <w:jc w:val="left"/>
        <w:rPr/>
      </w:pPr>
      <w:r>
        <w:rPr/>
        <w:t>¯Y#QÙ</w:t>
        <w:softHyphen/>
        <w:t>Z±¹§ÙÜ</w:t>
        <w:softHyphen/>
        <w:t>èîé:#J#QA#a*jQÕYÈÔ</w:t>
        <w:softHyphen/>
        <w:t>?#¹ØÓnö&lt;»#S\Ü¦s[#ÙýÆºOu#1ô#|6à3&lt;ûÐ^3#v~hÛÇõÑÿO-G# B##Q##·³#ý°xíù³Ç"/#Oºuµ((##JÉM&amp;]ºÛv2sëþ¤</w:t>
        <w:softHyphen/>
        <w:t>¸½â#ß~{}ÛA.U\#ª$Fß%'Ä#oßÆú#AþIò#ÿ:`ïËÍ#W#iëñ-µuÊ:-©QG¬×áèÚ:º#ìNF`ÜfÑ\±Îê$³M#n#ßMeL3ÜC®3ò#ÆÆÆv#IO¡t#d¡j¦Ruõ$#Ý§ê¨d}M}##§ÅâZÑ</w:t>
        <w:softHyphen/>
        <w:t>Uh3¡ZFË+åUErd°#</w:t>
        <w:softHyphen/>
        <w:t>BW5Qq*Tµ# +%¥¥òBfN#-&amp;##àº]#|£*!²È/¨bñÉ¬Ï¶#ö\{hÊ»O_¹Z__QräÄµ#G.øE#¥eî:í=~æ#-$##Qa¾##âÎ~p²ÆËéY###©Ú?ßµö¨ÈÉ37:´oúÚås</w:t>
        <w:softHyphen/>
        <w:t>î#kâ´#°ÿ¾þ ®l</w:t>
        <w:softHyphen/>
        <w:t>#¨-#6#ö'+Và#Þa#x#Q#+ Âc##¬[\`¦ë¬Y^#e£¹£É÷¡#¼¿±XÞ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µ¼èfÐ#jJmRZx</w:t>
        <w:softHyphen/>
        <w:t>íüN¹_Ù{¿</w:t>
        <w:softHyphen/>
        <w:t>÷as_WS«iç05HdaTXÊr__·¥ xzÊ¬9#f¸ÛxÌ0Óa¬«ûHÞfX:#q7À²="I¡ÅÐ´)#î àGÊÿ#Ð[O2*#&gt;õø²¦H¶ÁÍ&lt;#Àtlðo·#tÕ;§N'úø!O#á¯Åâ}(#îÐÎ#â#î_räîíQ#÷&amp;l¼¸çh²ÿUÔÝ#æxá</w:t>
        <w:softHyphen/>
        <w:t>tÑÕ4Và]Zè#¦_89$###Î)UeVh</w:t>
        <w:br/>
        <w:t>##øjMv¦¤#bÖÁÝß%#*)]ElC#£Äî¨âô#ýõ¼^²ÔLåö##Ð¬n#¥·ØÝH6VÓÌ</w:t>
      </w:r>
    </w:p>
    <w:p>
      <w:pPr>
        <w:pStyle w:val="PreformattedText"/>
        <w:bidi w:val="0"/>
        <w:jc w:val="left"/>
        <w:rPr/>
      </w:pPr>
      <w:r>
        <w:rPr/>
        <w:t>t=ÖI##±t=lBRL%T#a},êif#±#m®</w:t>
        <w:softHyphen/>
        <w:t>j-Diò*õx¢º¶¹¬*</w:t>
        <w:softHyphen/>
        <w:t>T#aå#,§¬JZkÆÊËÉh^a#PÔÐÃcÁ#u&gt;aØÐPlzDyf#ñnRíª£É#V¶]¼qüª</w:t>
      </w:r>
    </w:p>
    <w:p>
      <w:pPr>
        <w:pStyle w:val="PreformattedText"/>
        <w:bidi w:val="0"/>
        <w:jc w:val="left"/>
        <w:rPr/>
      </w:pPr>
      <w:r>
        <w:rPr/>
        <w:t>Ï£P·#</w:t>
        <w:br/>
        <w:t>8xåÊõÀð+áQ#·ó\nÓo#;Èwíé4ÿÌ¹cuevÇ¯Ø-\ä¾aÇý§ö#ûð</w:t>
        <w:tab/>
        <w:t>Þ~ùÔU#</w:t>
        <w:softHyphen/>
        <w:t>ÌÓ® )##ÿv`y´']F¦OløÞ#¾»Ñsî#óNa#ê#w@:`ÂX#;x\@ÖB#</w:t>
      </w:r>
    </w:p>
    <w:p>
      <w:pPr>
        <w:pStyle w:val="PreformattedText"/>
        <w:bidi w:val="0"/>
        <w:jc w:val="left"/>
        <w:rPr/>
      </w:pPr>
      <w:r>
        <w:rPr/>
        <w:t>bÓ#¯ERzÉ¨#3æÝÛgoÞ=y</w:t>
      </w:r>
    </w:p>
    <w:p>
      <w:pPr>
        <w:pStyle w:val="PreformattedText"/>
        <w:bidi w:val="0"/>
        <w:jc w:val="left"/>
        <w:rPr/>
      </w:pPr>
      <w:r>
        <w:rPr/>
        <w:t>&amp;7#øß^[^</w:t>
      </w:r>
    </w:p>
    <w:p>
      <w:pPr>
        <w:pStyle w:val="PreformattedText"/>
        <w:bidi w:val="0"/>
        <w:jc w:val="left"/>
        <w:rPr/>
      </w:pPr>
      <w:r>
        <w:rPr/>
        <w:t>¾ë¿÷¬ëÉ«Þ__tv&gt;Ði»#æ{-#CS«N"h¢Á²ãW©´Ïä#Qy±#q^³ØfÝ#ËçLææ&lt;a#b##ùÖ#¯c</w:t>
        <w:softHyphen/>
        <w:t>Â 3@d%´ÝÚ|##¬f ÿ³G÷O.ì#X#`û#ì÷×w#Ñ#j#³-ÂyÝ´µîKw}³?ÀûBÖ¥Û¸#×k#\+ÞåsídÅÁË)'.$¿¼á&gt;t³æÒMOxå¹»Ø¸Æ¨#jH&lt;5&lt;#Å8#/8D</w:t>
        <w:br/>
        <w:t>KfÄäI# 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ÎD7£°ÂjsÚÅ#ÊÈ#tS#«Îí"²{(L#N ¯ew¹=eÔn2¯)èå* #ô#IÐÍäëÑ# {2×S:#æjjW#ÁXÆ4³Û+)j¾ ¯oh+Dµ×¶`</w:t>
        <w:br/>
        <w:t>j[#*åH´&lt;#×Z#üc¢üzi</w:t>
        <w:tab/>
        <w:t>^UÕ¡¥¹HAJ</w:t>
        <w:tab/>
        <w:t>/&amp;##</w:t>
        <w:tab/>
        <w:t>£&amp;æâ²Yi#Ô#ju9=(#µîL¤ëWÛf®ðX¼öLTx\}îù#?#¹#x+¡¬º$2-añ¡³Å^#Nw¸wÀ7j;v¦íöM#ç/#¿dëÆõwÂ#ÇDn¹9eÛfÄd#o®)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ï$Ó§ªµ2"¦G»#VARÃôi#Ý4kØ#«£#9¬ZIÀFÖAÚÃ#AoJ#ÃQ#$f4g2¹$Ãh#[åû¨&amp;#®áo-ý/÷è#=Ò?|m|þ¦»o@k¾ßbº¯ÒßWhÛ##U½²ªVsDÂºZN}J-2(òÆáÇVm\i·ÀyÜR§qÓ!#t´ñc§M´Jh³#èâ!sõmó#ÞÐOòé¬wâÿ©üg°####´#ÒÊZ#çã¼V¹uêcaû®E</w:t>
        <w:br/>
        <w:t>#g#9#yútÚþK¹#oVùß.ó</w:t>
      </w:r>
    </w:p>
    <w:p>
      <w:pPr>
        <w:pStyle w:val="PreformattedText"/>
        <w:bidi w:val="0"/>
        <w:jc w:val="left"/>
        <w:rPr/>
      </w:pPr>
      <w:r>
        <w:rPr/>
        <w:t>©ò</w:t>
        <w:tab/>
        <w:t>ÍóÆ]«=r»Ò7¦&gt;$##N¸#M</w:t>
        <w:br/>
        <w:t>¥ú&amp;#ïP¢Rè¹EÜÌ</w:t>
        <w:br/>
        <w:t>aB´#</w:t>
        <w:softHyphen/>
        <w:t>*D+##²ª©#¯Ã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Ó##Ô®#¶¡ÛÝÀ7#è#ag=KG#u#$]T¡$0X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©# 2x&amp;#KKæiI"m#K]o©©oGÕ(j±êì</w:t>
        <w:br/>
        <w:t>EZ%/«RT].-ÄòK1Êbab©#YÃD¢ÄH¨#ÇÏFÑ£³ëS0©IÙÆ|$©#M+)§$d×^#ÍûÃÞpÇåßuY&gt;gÕÆÐØ[×sÂ×ú\¼#r+&amp;.&lt;¡,ézbÔÌ]{l§OC8##×è~[#bùtÛiÇ{N^pè¡##qï#Î»°nâSÆOt¼pcG:#àù7ÊhW~z#@#º#Ê#?#÷iË(àßï#¿be;#Y#½#ö6Î3\</w:t>
        <w:br/>
        <w:t>ãd</w:t>
        <w:softHyphen/>
        <w:t>#úûûÃiPä[Þõ?}Þ÷êå½:@é{ÚÒmV©Ôâ&amp;#Y.d4±è#F)¡®-B%$ûý#pË7|ã)iß#AÌ;ÖÞÉq*ÐïA^O V#Þ#øék#A¦ß##÷läïÿñ¯Ã#½]p&amp;"ì¦s_l?ÿ×&amp;ÿoöf#;SväpòÞãyÎß¾Ñ#D _###øP|#Iç¯cOú#®øá}ý·£)ÔTivªèf#?2[!OMáÆ'qÃeYÅÍÈ| ÿjIÍQæ#;²Ñ#55##Ù%I#C#³#Ã´rj³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Îî&amp;#º!#Bí"2»</w:t>
        <w:tab/>
        <w:t>.&lt;ÁHj¹½&amp;|]'ÐK¢Ëif&amp;Ñ@#¶##ÅØVleKM¢²B]lJ(¤æÈ²!P¯ )©X^X(K#ºÎnªÌ#e¦²b£#ø£ãoPâ#(¨Bqc</w:t>
        <w:softHyphen/>
        <w:t>#]¥,ÉeåDòâÑ&gt;¹#¾MäñÝ8Ç#ç³ôèû/x{#%äRó*</w:t>
        <w:br/>
        <w:t>£â;4}Û#&amp;Lmàl#~H#</w:t>
        <w:softHyphen/>
        <w:t>,¦IS!=Ó¯/_KJÎÆW»mÙbëá6~Æäq#R#àü=#~_ÿØéÖt¦## #&gt;Ö2òeí#ë#7è0vÑÕQ±</w:t>
        <w:br/>
        <w:t>§#ò$Ð¸#òv#ì§8&amp;FG($VùþzdÈ</w:t>
        <w:br/>
        <w:t>Z&lt;8#_¼~ýxÀjw~cyýâåÐÃ®GÞ{</w:t>
        <w:softHyphen/>
        <w:t>Ú#.#°I##±#UZUT.ø%3çÊE__ïÃK¿Ýå¸v</w:t>
        <w:tab/>
        <w:t>bº#dú´&lt;Á#ÂË'Ù8##ÊÝHûF##ê®àwÿúßP### #tt#;}Ù#~ó6{o&lt;uÌ»ègïj¿«#!#·RwÓY#YÄØ_#ÈAQôKáÔëÑ«×wb&gt;©¢2yq&lt;</w:t>
        <w:softHyphen/>
        <w:t>J#jJÎ¦#s{² 0A##¯ÌÌ# #dY%ªòö#LK=®</w:t>
        <w:softHyphen/>
        <w:t>hÀÓ:jF"ÅTNíª"õ0`tJ1#©&amp;2½ÁïÂ0;ùN#ÅHbvØ¦#¹jÆ²ôul#l,¦é##Æ</w:t>
        <w:br/>
        <w:t>¦#OÑà;êk9åÊbL#ª\TÄIMå¥ò##¤EeÂb^x!3©RÆ#-d#$`.ûW#¼Q##[' ÒÔ#r###£"#nÄT^</w:t>
        <w:br/>
        <w:t>É¶ïºý¼#c#ç5þ«£ûÖì½xñòíªr.ZP^¸ð¯Ç#kÆO³:!G2òBÂ]0@D¹+Ðò9lØz='µ ¢( &amp;ßqízÄT;#¯c#8[g~ò7</w:t>
        <w:br/>
        <w:t>$Ö#%# </w:t>
      </w:r>
    </w:p>
    <w:p>
      <w:pPr>
        <w:pStyle w:val="PreformattedText"/>
        <w:bidi w:val="0"/>
        <w:jc w:val="left"/>
        <w:rPr/>
      </w:pPr>
      <w:r>
        <w:rPr/>
        <w:t>£AC#-p#T#2°ü%¨¢#*°#t$¨Ê,X#Í##k#Rgµ</w:t>
      </w:r>
    </w:p>
    <w:p>
      <w:pPr>
        <w:pStyle w:val="PreformattedText"/>
        <w:bidi w:val="0"/>
        <w:jc w:val="left"/>
        <w:rPr/>
      </w:pPr>
      <w:r>
        <w:rPr/>
        <w:t>¨N##Ý#®_WiEV¼[Í2#Ë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#Tá</w:t>
        <w:tab/>
        <w:t>#-ð#¼}eyÚ?ÔÑÞ«ï{ÜÛó´[×ÛB®ÇF¦çd&amp;Dß¸véÀ®?#&lt;°tÓV¯fØ¹|t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L ¶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ÞzÿË##«ÑLUßÌúúêê"·{#O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¼u³þv æf#d#¥¦²ÓRh#É</w:t>
      </w:r>
    </w:p>
    <w:p>
      <w:pPr>
        <w:pStyle w:val="PreformattedText"/>
        <w:bidi w:val="0"/>
        <w:jc w:val="left"/>
        <w:rPr/>
      </w:pPr>
      <w:r>
        <w:rPr/>
        <w:t>)ñØØÆ#4È©#C.aç#IS#i¹¬ôjYQµ,9#ÂÌá&amp;#ù%%Ò¸#Y##])¯¯Rà5U,</w:t>
      </w:r>
    </w:p>
    <w:p>
      <w:pPr>
        <w:pStyle w:val="PreformattedText"/>
        <w:bidi w:val="0"/>
        <w:jc w:val="left"/>
        <w:rPr/>
      </w:pPr>
      <w:r>
        <w:rPr/>
        <w:t>¬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¶#Æ4~#h)#~#dnäÞ£Íuìî:®$¼ÇaõÐX&amp;2KË ##ls-ß¦#Ê9#ÌöRr{</w:t>
      </w:r>
    </w:p>
    <w:p>
      <w:pPr>
        <w:pStyle w:val="PreformattedText"/>
        <w:bidi w:val="0"/>
        <w:jc w:val="left"/>
        <w:rPr/>
      </w:pPr>
      <w:r>
        <w:rPr/>
        <w:t>¥¥#ÛF)Ê«e¹åÍYÕ¢¸#QB:«4dçòÒR¸·#¹!9</w:t>
      </w:r>
    </w:p>
    <w:p>
      <w:pPr>
        <w:pStyle w:val="PreformattedText"/>
        <w:bidi w:val="0"/>
        <w:jc w:val="left"/>
        <w:rPr/>
      </w:pPr>
      <w:r>
        <w:rPr/>
        <w:t>!±Ôk#X¿S7¡¨</w:t>
        <w:br/>
        <w:t>´##¡±M¨z##MËÌ¢ù##o½#ç¼æÍì¹#ãçxÚ}¶pÁÞ</w:t>
        <w:softHyphen/>
        <w:t>Þ7C\#OMLÊ¹»j÷Ék×Û#AÕ###hq°Ä#ÎyõÒi##Åî#Ù;ÖmU}¶#$#ðoc#^¯ ¡¢{tg##èÃ£Ñ#ÿú#%#8Ôa</w:t>
        <w:tab/>
        <w:t>ûÀ#£Ñ-£?&lt;#@øIÒeB`è5;fÌÐ`çÐó§OtýÏ:#¿¾7`¹o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H|X&gt;#¶&lt;|ù[ÏW</w:t>
        <w:softHyphen/>
        <w:t>÷#ê_½îyüÊÐû¤CßÆ#ÐiµØ²¬äKg/#\öÙ¸ú;ÏºL&gt;É#45G;Ç6`|#Ûú§Ö}lñÿÞo bdçä:Ç}ö#¯m#ÎÅ#8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9z</w:t>
      </w:r>
    </w:p>
    <w:p>
      <w:pPr>
        <w:pStyle w:val="PreformattedText"/>
        <w:bidi w:val="0"/>
        <w:jc w:val="left"/>
        <w:rPr/>
      </w:pPr>
      <w:r>
        <w:rPr/>
        <w:t>#îúÅ·:ì#5&lt;r.#@ñ#n##£Þ$ß¹I#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æä±3ry¹I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¹¨®Z\ÉOKbefpRÙi|In#vË+Õ+ëñrb#¾ÞH vÒ8&amp;ª "üÅïæ#:IN.ÝH¥#è#òE#Ãd7#ö#c#ÎPO3°Xf#¥#dFÃq¢m®®h-+çªRråi²¼BQJ#'6#ÏÉ¥GÆ±£âÈá©</w:t>
      </w:r>
    </w:p>
    <w:p>
      <w:pPr>
        <w:pStyle w:val="PreformattedText"/>
        <w:bidi w:val="0"/>
        <w:jc w:val="left"/>
        <w:rPr/>
      </w:pPr>
      <w:r>
        <w:rPr/>
        <w:t xml:space="preserve">n5#öÃ\=Sz= ,._.Ä#ðÑÕld#· ##)õ¾Q¹j×mû9ß::Ï#ËXY³ÝWoHø#]^BÀF##,Þ¸ÙkÅVcµ!## </w:t>
      </w:r>
    </w:p>
    <w:p>
      <w:pPr>
        <w:pStyle w:val="PreformattedText"/>
        <w:bidi w:val="0"/>
        <w:jc w:val="left"/>
        <w:rPr/>
      </w:pPr>
      <w:r>
        <w:rPr/>
        <w:t>#Z@.Ot¶úà¡ÙÌ¢¼k½#Î=##F pGöüû}ÿ#àbM#ö©zTÚ#xÿTF±o}+|#úÂØÑÉÖÖÑñÔM#}+W»úZ</w:t>
      </w:r>
    </w:p>
    <w:p>
      <w:pPr>
        <w:pStyle w:val="PreformattedText"/>
        <w:bidi w:val="0"/>
        <w:jc w:val="left"/>
        <w:rPr/>
      </w:pPr>
      <w:r>
        <w:rPr/>
        <w:t>FBÄW(b¸¹UØÞ)×vªt:N[wÖ Õé)</w:t>
        <w:br/>
        <w:t>°½¯6²¸&lt;:U/Õ²Ä*¶Â¬VkDddyqrâ&gt;#ÿÅû~#·p±Ë|§±S³</w:t>
        <w:tab/>
        <w:t>#Pá?5#*áR~ÿïÿ:4</w:t>
        <w:br/>
        <w:t>n¡u#Ä#n6®³l#ìñøìÚÌ</w:t>
        <w:softHyphen/>
        <w:t>##~NÝv:ÿoù3eû/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#Æ#º9}¥á\H£#ä¤]àøGÂb¨Þ)| #IÎ#ÅfòãeñY¢»©âÈLNJRSz®88O#[¤L(¥Wµ¦#Å</w:t>
        <w:tab/>
        <w:t>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4#-Ht#</w:t>
        <w:br/>
        <w:t>£-Çë°tc%£##l3eªcjXDVW#»#O7°õ#Fg</w:t>
      </w:r>
    </w:p>
    <w:p>
      <w:pPr>
        <w:pStyle w:val="PreformattedText"/>
        <w:bidi w:val="0"/>
        <w:jc w:val="left"/>
        <w:rPr/>
      </w:pPr>
      <w:r>
        <w:rPr/>
        <w:t>³³®±»¥GÕ#pL#¥C6t# Ûb*6_ZÚ#Z¨¼#Í#D$²ÓY1YkÔ#òá+#.dvªðèÏYÛ¯d#àý£0!Qµ72#c¢#w#ða·;Cs¿?#æõÍ#+öwÝ##³q®##'³íwâ3ó#HÄR#öÈÀi_ouþá3Ãhït+hÊ Ä'MüÅÖ«¹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###½¬v¿ÖímûÇ#@ø÷#####k¦H(##Ão+ê =0,Á¿</w:t>
        <w:tab/>
        <w:t>¯#°øO²C¸Oòö9+SÂxµë®ÛÜ"×#;Ú¤Ý÷ZM÷#æ^uO®»¯YÛ§3ßkÕhD2)ÇÀS#jKËÊÒó²ä"&amp;ÙÎÁ´4PØÅ1¹9Ko^öúa«Ãú#S#»Ûy@*[`1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ó#</w:t>
        <w:softHyphen/>
        <w:t>#mÈ?~##ú|Ú&gt;rGÇÃ#¯U¾üÞqóùe#cÿp8mÓÙ´o|3#Îñ#Æþ¥jOÅæÀ!Dàñð¡\Á^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 Ç¤s®ÐSr9¹¹¢ð#Vh¦0$##&amp;###s©Ùòø#qV±,¹Z^)K)TÆåoªKQm@ªi.®kË¢hsèZ&lt;Øa8Ý$AO#¯Jm£#tu¢.ª Å6#Á#ËèÀ±tÕ#]-Ub#H#®¶¢N¯VgAfBq:R#ÏI.#$#qC2¨I±ôð$ªï]ò0Ê¦Kåß{çm¾µÏ7ëb0òìbßðâk</w:t>
        <w:tab/>
        <w:t>5éI5#ª}|®#o&lt;#µy ×WíWîGL_j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##ÚmÂÊui¹hj%ªºâ«kÇ#7l#¿~&gt;¤è#èV+£(Xþ&amp;Ú</w:t>
        <w:softHyphen/>
        <w:t>#B^+Nüå#N°Å*KFáùûÞÿªá&lt;ð#µ#V~#tA+þìlV¤ì#O#ì# t´#ëè°ÿÂ±f5cÌýþ¾#m»ô~_G÷ãö__###z#Þõ¿zýàé`ï£Ýº#?êííÓö÷#Ìú6PÈfQyT2¹#×ÐPË&amp;×#VTÝð</w:t>
        <w:tab/>
        <w:t>¶~ëäYÓ#f99n®VËÿÄ·äº¬ÿüÎpÿÆÛwYû½ÃÒskÜ&gt;p&lt;oý©Øub¼¯Ö##«9îÜ{µää/</w:t>
      </w:r>
    </w:p>
    <w:p>
      <w:pPr>
        <w:pStyle w:val="PreformattedText"/>
        <w:bidi w:val="0"/>
        <w:jc w:val="left"/>
        <w:rPr/>
      </w:pPr>
      <w:r>
        <w:rPr/>
        <w:t>áw#{®ÖÜe#Ý¥#Ç6##Ó}#`vÈ¤ÇgÒ2ò#iñI;# åYw#A¾#âò#·òùÑIÂø&lt;~F#/9U#EÂº¶##º\[e¨#Ö2pâµ#¢Å0áéF#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*0±è¦ZºÉ2Ð)##Ý^ÝÐ^Å0b#Ûë´eu</w:t>
        <w:softHyphen/>
        <w:t>)Ö´li,J#^®Î#%F</w:t>
        <w:tab/>
        <w:t>îÆÓÃ!#V#ýf,åäÆ¼s7#ý|kø×'rn&amp;P.#ÔÏàF#¸¢¢##°'¼K¶#MØyÈoåwÞ³¾:5ié</w:t>
        <w:br/>
        <w:t>Ël+#ôX#kh</w:t>
        <w:softHyphen/>
        <w:t>ûìÕN$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ßñÝúq#=</w:t>
        <w:softHyphen/>
        <w:t>öt(Vu{##1p´ÚMÚsíR#!uMÀ&gt;#X+íÿªpÿWº#Ü9àä#d##?#Ñÿeî»ãÊö}ç¯#Ò{UA¦X°¨#;</w:t>
        <w:br/>
        <w:t>J¯"½C</w:t>
        <w:br/>
        <w:t>I ½@ 4)#R¥w#j 4±Ó#§¿wÚ»÷ûÊ¼ßNÔËÌ9ç~îrÎ]#HVvöÚ{e</w:t>
        <w:softHyphen/>
        <w:t>ïúíßúU#õv !uÕ#@^TËB#¥gmõ#ü#&gt;|øÞ{ß}õä³g#/.}öòë¯6¿üÃ'¿ÿ×¯þðçW¿û·/ÿß_ó/¯¾þÓÇß}ýøËo#ù§#áÛ÷?ÜZ´¹õt}UÞ=®h##kïï@³¼¢l#Zï#7nx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|F5"¿ä#þæm5wh@#)»###ñ#Ü¤9Äñ]¯S#ÅWe#5dâ:bÑm7u$FG!¡3#×ËâáYcÅåCxRw:i°¸dÀ#cJg©#9Z4E©$WÎ2ø¥Å#ñ#Q(ÃH¦Øyªx#H¨Â#dµ¾ýq]ßãªGwï?n#~ÖÐût|àqËÐÓÉÇã²g}##wO¼úp`âé¨üåØÔ©é°#²÷ê®á§µÚï?hèZ¯.2ê#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]Á* L°§HñTz[LàD Ýö&amp;!#ÓXP5D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I=ÅØö#f{\ICXQCt$Õ7 ÓåR¢ïÍØ½#±ÖçQ#7#QÉÃ^#2jûøz¦Çø%î?¡mk¡#6«0#s#ö3z£#¢ÏéúSSK#©a~(##</w:t>
      </w:r>
    </w:p>
    <w:p>
      <w:pPr>
        <w:pStyle w:val="PreformattedText"/>
        <w:bidi w:val="0"/>
        <w:jc w:val="left"/>
        <w:rPr/>
      </w:pPr>
      <w:r>
        <w:rPr/>
        <w:t>3xYü##áØÏ(ï</w:t>
      </w:r>
    </w:p>
    <w:p>
      <w:pPr>
        <w:pStyle w:val="PreformattedText"/>
        <w:bidi w:val="0"/>
        <w:jc w:val="left"/>
        <w:rPr/>
      </w:pPr>
      <w:r>
        <w:rPr/>
        <w:t>pOûÁNK</w:t>
        <w:softHyphen/>
        <w:t>ÔU+ZßírÕWsà¶ÈSg#ò##Z#v5&amp;¯ßýüsÀû#¯|õíGßþþßÿú|ùþ#o=ù`ãÅó¥#/#_õüë?½üðã#|üüëï&gt;þà</w:t>
        <w:softHyphen/>
        <w:t>O×#/?z_±º6-¬kær9#yiù#R</w:t>
        <w:br/>
        <w:t>}¯ëÛëÛé#Ñ¨LÐ)Øj@PaD³}ýýßû«7Q</w:t>
      </w:r>
    </w:p>
    <w:p>
      <w:pPr>
        <w:pStyle w:val="PreformattedText"/>
        <w:bidi w:val="0"/>
        <w:jc w:val="left"/>
        <w:rPr/>
      </w:pPr>
      <w:r>
        <w:rPr/>
        <w:t>ûQº¶¦ÁA#»##O¡g#5àfÅ</w:t>
        <w:softHyphen/>
        <w:t>äæëÝ</w:t>
        <w:tab/>
        <w:t>¸îøÂáHüH,e,¦hì6n#Í###¤ÉXÊL#c:?[Z!£ÐûIÜB¡¼3#*_,fÎ`Ø²#Ö#W°È¯^ÌáÌSù#\áJd&amp;\cKVëøÕÊª'Í#[Ýí[#ª»7w&lt;bß{ÑÖý¬¡ÿIG÷³æñ÷;&amp;ß#}10ôÑÔäòáF5#}Ðßñ~}ÿÖÎgâÖ#Õí#Éµë¬Ú#t[³PÊX¦àæ#¹3¥%³¬á´F»#É¡D± 8.#&amp;õ§`¯æ6#i8#\cuêâßïdå#gq1ú#ÎÎ;QÃÂ#¥m«B4lÂLQ#àÔl¥ïpærFtDÌ</w:t>
      </w:r>
    </w:p>
    <w:p>
      <w:pPr>
        <w:pStyle w:val="PreformattedText"/>
        <w:bidi w:val="0"/>
        <w:jc w:val="left"/>
        <w:rPr/>
      </w:pPr>
      <w:r>
        <w:rPr/>
        <w:t>}ç3#</w:t>
        <w:tab/>
        <w:t>Amm÷¾#ÿ##Ó#"§ç}TÛ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#BUÔ_;õìÁh¿íß5À#ÚQGC#t§:ú@ ¹##ÄÀ*½»ø»</w:t>
        <w:br/>
        <w:t>###¯:ºæ#nL}÷õ#ï½÷É§O¾ýþ£Wß=ÿúûg¯&gt;}ÿñÅeÅÌüÆäÒÚÈâ³¡á'Ó«#&lt;ÝxôjëéÇ3ÉÉå©¹®þþ;wk)&lt;nLDFDzj,&gt;ïlDÞ±}V.ûôöÛ@|&gt;#ÂÏ¼±\þ##â&amp;¼ûq?ïòêæðÔÞuÊÜáÉÙÛ#ç#\ÂIj</w:t>
        <w:br/>
        <w:t>Â´û#Þ#/j+nË ]#æRG"I#4öx¨h"2P&gt;áL#ãiâ)¬x41N#Ë¢$SQ¹BÞ87W-ÃW-Ò#lÑ4©z&gt;</w:t>
        <w:softHyphen/>
        <w:t>q.O¢@ºMVË&amp;</w:t>
        <w:softHyphen/>
        <w:t>åaYëCî]e[çÊþGU#OÄ##Ûº¶#º#·Z#7&gt;?îyÔ&gt;ò¬ôy×äóÞ±§</w:t>
      </w:r>
    </w:p>
    <w:p>
      <w:pPr>
        <w:pStyle w:val="PreformattedText"/>
        <w:bidi w:val="0"/>
        <w:jc w:val="left"/>
        <w:rPr/>
      </w:pPr>
      <w:r>
        <w:rPr/>
        <w:t>C#¦·È}ëî&gt;©ìÛ#fv²´]I(J%¡v#-</w:t>
        <w:tab/>
        <w:t>çÀô~Xá=×#S#{w(wO#5#Ý@j9Óp2®Ìêf¾½Oé#ãÙ#'öø§##D#»I6÷IDY9 ú##0%##($LQ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ÝÎ)ÌÖótÕ²ÜlÎ¶#£Ø²4ÖpwC!</w:t>
        <w:br/>
        <w:t>vÐ««õÕÛNRkb·#ø/Ua^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P&amp;#Ò##&lt;PÑFä###"õJ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ü©[Á·°Y-#ÄO23ÞTô~ûÅcàg^=}õúéG#&lt;xöhþÑãÙÇÏ`#ö|ku}vh «¡±®¡¾^Â</w:t>
        <w:softHyphen/>
        <w:t>Tó9#ýÃ##=ý²ÞnNEE#«Â##}åZðþÐ#Óçí#]LmLõl,</w:t>
      </w:r>
    </w:p>
    <w:p>
      <w:pPr>
        <w:pStyle w:val="PreformattedText"/>
        <w:bidi w:val="0"/>
        <w:jc w:val="left"/>
        <w:rPr/>
      </w:pPr>
      <w:r>
        <w:rPr/>
        <w:t>!ù6D#üR@þ#å¤k®i}L×%ÊÕ#}à</w:t>
        <w:br/>
        <w:t>áh äd|ýÌèôÎ#¹Í±~pË-¢õJ</w:t>
        <w:br/>
        <w:t>é#8#ÄQ#Ë¢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sÌ"TL&amp;M#ÐÇ,#½B^ÄgðÆÙó¸òEtåR©p¶®`°ä,ÑBDY#Y#ÅË 8¤V®ë#Å^°ãImçfcózC×ÆÇm##-wWù=#Mw#5ômu´=lïØêï</w:t>
        <w:br/>
        <w:t>#{¤c#Ûï=lîy|¯këîÝ##íäæ5Ð$ó¬*%¹ZQ&amp;ÄOES#Òn·#$Õ#¾Vî####ÞÑPÁ$î¥È²}&gt;E#½È®çr½¼Ðnç±ç¢#)</w:t>
      </w:r>
    </w:p>
    <w:p>
      <w:pPr>
        <w:pStyle w:val="PreformattedText"/>
        <w:bidi w:val="0"/>
        <w:jc w:val="left"/>
        <w:rPr/>
      </w:pPr>
      <w:r>
        <w:rPr/>
        <w:t>~Y¢[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#mË=(}#Ã##rPÀé£Ì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{éÂùàkÆí#ìÛé×»º©Ù]fo"Ñ½###¿¬MÀ[ö#D1ðD1##ìûTÚ+3Üá/a#ÒÀR#)</w:t>
      </w:r>
    </w:p>
    <w:p>
      <w:pPr>
        <w:pStyle w:val="PreformattedText"/>
        <w:bidi w:val="0"/>
        <w:jc w:val="left"/>
        <w:rPr/>
      </w:pPr>
      <w:r>
        <w:rPr/>
        <w:t>¬#°U4#ÅÓHKíËOÀ^ìËo¾~ýü£O#&gt;Þ)g#K²9Åìrrn¢o ¹[TYÖ@à±hy$ry)CÄ#B¾ 6¦#~%.òâÍ´}~ç#&lt;¼#î3=îªke2Û</w:t>
        <w:softHyphen/>
        <w:t>##</w:t>
      </w:r>
    </w:p>
    <w:p>
      <w:pPr>
        <w:pStyle w:val="PreformattedText"/>
        <w:bidi w:val="0"/>
        <w:jc w:val="left"/>
        <w:rPr/>
      </w:pPr>
      <w:r>
        <w:rPr/>
        <w:t>`ù©w#°ØÔCòËü/#º¿Ö#äÂ`B##/ã}!#/#:Ýâû&amp;4zD6#Ê¬OÄtÛ#0#Ä¡$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z69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X#9¤©&l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5æÈ0Ä##¼&gt;YÆÍãrgXµH#*èy,[F¢ËÉ¢EH#Nò#eU#-U°êWYµ#\M6¯ßi|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zi²©ó#¯ã#hØwÁ#pSÜ´Þ#Îa÷5ô</w:t>
        <w:softHyphen/>
        <w:t>µulun¶ô&gt;j#Üèí^o¹ÿ°§çISÏVÍ##z&amp;¯#)0ÍË#R9[</w:t>
        <w:br/>
        <w:t>ÆÑ=çSî\#fø#S¯ø¤¸^f}#ç#A&gt;r#ãqz:è#E?#Y#ZéTy6Và#Ì;s¥x·W²¶©+ÊÈ#¥oÒ#®#$#Ø¹ßÒí²û##Oi»©ìla,ÕÏFÕ;"a×Õ´³Ô°ÙXþuîõÝºøkóðcpm@#´P#ßU#¬Z Ð#f#d</w:t>
        <w:br/>
        <w:t>#Ê¤#n#§©</w:t>
        <w:tab/>
        <w:t>ú;tÁó#Ã#X# ßªV^c#ã£O@¿úíï@qúÑgß&gt;ÿîÕÚË#æ_¼Ûx²¢º?&gt;3¾µ5öø¥b~v¨¾¥S"P9Õ4rQ.67#T@»±'$Á'.öR×®ÓÎºMõ.ì7Ýi§i#ñW!C+&lt;</w:t>
      </w:r>
    </w:p>
    <w:p>
      <w:pPr>
        <w:pStyle w:val="PreformattedText"/>
        <w:bidi w:val="0"/>
        <w:jc w:val="left"/>
        <w:rPr/>
      </w:pPr>
      <w:r>
        <w:rPr/>
        <w:t>U=AÆ#ùÿïX@7#Ù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{Îiy#øFP.¥U{Æ#¾Å½Ó#×#ßDêJca+Fåã8òh6w&lt;#ß[1¦Üf#Å#ÒÃ#e½q¢ÑB ò±é4á#7UZ9VÂ#c</w:t>
        <w:tab/>
        <w:t>#GÆg-¹óXÖ"HêËDså¼y:#W¥ 7®3####º#þ#^Ç2¯î¨M!n_ÜYã4/</w:t>
        <w:tab/>
        <w:t>6ùÍ«u+âÖeAûFmÇÃú¦#ÒÖµÞ</w:t>
      </w:r>
    </w:p>
    <w:p>
      <w:pPr>
        <w:pStyle w:val="PreformattedText"/>
        <w:bidi w:val="0"/>
        <w:jc w:val="left"/>
        <w:rPr/>
      </w:pPr>
      <w:r>
        <w:rPr/>
        <w:t>É½Ú¾#bÉ#C:_&amp;#UÍfId8úðmr@LKtéél±[0Û$ê#u¸aw6ûÂUÒ2ç#¢C#÷b*Ù?ë#Å&gt;\r$$ÿh#åR8ÍîRª¦#ÊÌZ#8#Dª#ªrc#D´8 mëfêî m#6ïjNâÇó</w:t>
        <w:tab/>
        <w:t>®þ'\Ox¢Þ#ïí</w:t>
        <w:tab/>
        <w:t>#Ðß´&amp;@Êo#ð#C#8#Ö##v·yóñQ#|µ·# ©·¯p#µ7#'#î¸#·ñdé½÷&gt;ûàÁ·_~ôù·)å³#3ÃÓC#ó+C#ÝÓÓ÷çWFó#.Îm#</w:t>
      </w:r>
    </w:p>
    <w:p>
      <w:pPr>
        <w:pStyle w:val="PreformattedText"/>
        <w:bidi w:val="0"/>
        <w:jc w:val="left"/>
        <w:rPr/>
      </w:pPr>
      <w:r>
        <w:rPr/>
        <w:t>4eÓYè,BaAXR¨_VÊÀ®)©þ¡×</w:t>
      </w:r>
    </w:p>
    <w:p>
      <w:pPr>
        <w:pStyle w:val="PreformattedText"/>
        <w:bidi w:val="0"/>
        <w:jc w:val="left"/>
        <w:rPr/>
      </w:pPr>
      <w:r>
        <w:rPr/>
        <w:t>=ÜÍ]O#°³±uÐ´²Ý±×</w:t>
        <w:br/>
        <w:t>I_</w:t>
        <w:tab/>
        <w:t>VBðdþ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å/ÆâíüSÞFÀ##hY#Ö9#`#L8^u9£âTtµ_°Ð3¾52÷~#®#8QP1áÌ¤±f2(#yôñ|Ê#9ËèOc</w:t>
      </w:r>
    </w:p>
    <w:p>
      <w:pPr>
        <w:pStyle w:val="PreformattedText"/>
        <w:bidi w:val="0"/>
        <w:jc w:val="left"/>
        <w:rPr/>
      </w:pPr>
      <w:r>
        <w:rPr/>
        <w:t>£)ÃñÄÁ&lt;Þx&lt;£¿L4Y\-Çòå#39dy#g#'Å#'</w:t>
        <w:tab/>
        <w:t>9l</w:t>
        <w:softHyphen/>
        <w:t>^7W³#ÇW+I&lt;eEå"®i#J")Â§ÜÅW¯ñïÎs#Ö¨Í[Â#¥ðÞJ}«²¦#I%\ß##W#ÌEÝ ÃyxgðàþV[÷ûö5þ½F9µr#ËY¢WÌ09#ùÌÁ+í&gt;</w:t>
        <w:tab/>
        <w:t>U##é(]8þ@8íHh±ï5[ ÞùàD#ót#ïDLWFU#Í3¾/ üL#9 r$ #eá</w:t>
        <w:br/>
        <w:t>f_(]Ð7Avi02ÒØuÌÜÚMkÿa}#;)°©¡6#p#i»ßºiâyT-</w:t>
        <w:br/>
        <w:t>D¦óÐ8h`#¬R "5À#h: #,#Á±Due`TÖÃ}á#@¥¾#4Pà#TÔ##*p#SýÄ¤Øç/#ÀàÓ={ðpzEùPùÍ#Ï¿øhëåû+Ïl(VÇ¶^,&gt;}®OÝëëhç×3##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1êh°o´ëÇØøìÕ9ì¶ãØ!«#{,#YéÙë#î4Ñ´6AiBï r#t#:ù¶SHí¿G#W&amp;=Z@Üm¯ìptðez#Õf +ÏÝñÃÝÁ#Ü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¸#Tælaé`&lt;w#lÄ#ô¡B²#§ÉnãG#±CWJºsÉýiØÁLÒX#k&amp;##Ï#1§é</w:t>
        <w:br/>
        <w:t>òl9OÎ¤df^(#çÙÜ%!}#¿S</w:t>
        <w:softHyphen/>
        <w:t>¬©Ý#U-3#Wkåâ#QÕB#T½"lØ#tl°Ö#Ú#</w:t>
        <w:softHyphen/>
        <w:t>mk»w#4·</w:t>
        <w:softHyphen/>
        <w:t>r#×6¨ÒMNÓÃêîÇ ÆÞÝ#¢O#Ë)\9½RI#/92!g#_6#Ð##.&lt;#R·;å#H´ð#Ø1#o²è#¥'³÷]§Þ¼-ô#-Û#Q²ër#¬ðrï«¤½~Ù(#'Ø¯j"#¦êhB#£=ûÍ¬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\õM</w:t>
        <w:softHyphen/>
        <w:t>Q#z#ð`¶Ò1ðpÔÞ#ÎÎÛõÿ¿`¢ÕÈ#b##®ØÎë#ÃS#øO#°4°#o#ìïÖ#TÔ`#P##</w:t>
        <w:softHyphen/>
        <w:t>®¹ÞËÅño¾z#öbßöÝG&gt;y²öÑ§¯¿Ü|öáÆÊÑåMùò£±#/#¶æº###Ýí="&gt;#ÍãaEäÌ#_¿¶##V\ìí¬wïÔ·]¼£¡«í#Ôa+Ôn##°ð00°´~¥ßÿ#î¯5Í&gt; LìwíFíöÑ8|ÁÙ?ÿxxs#Í&amp;u&amp;·=#s?Ü#ÌìK¦Ç§ËG£KÇbè£ñâ¡#ÂÐµ²¡°ÒÁ¸áHL#®3¤x0~72MêÊ*#/¢LÅUã*§érH#]2C#Ê!èYY¢#øzÉ"¾z¥¸j*U0¤ËøZ#M:</w:t>
        <w:softHyphen/>
        <w:t>*h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Ú#QÕ#©cß¦¤7.Ô)HëÅ</w:t>
      </w:r>
    </w:p>
    <w:p>
      <w:pPr>
        <w:pStyle w:val="PreformattedText"/>
        <w:bidi w:val="0"/>
        <w:jc w:val="left"/>
        <w:rPr/>
      </w:pPr>
      <w:r>
        <w:rPr/>
        <w:t>EµKä¦uq#ÂÛpï</w:t>
        <w:softHyphen/>
        <w:tab/>
        <w:t xml:space="preserve"> ~ëJºT#L$</w:t>
        <w:br/>
        <w:t>¦#µB±¼¸f&lt;Ów)</w:t>
        <w:softHyphen/>
        <w:t>É+¬Â=°7b#±¼»?rò&amp;Ó&amp;H`r)ËöJó#Æ±#4ëk#Æ##§Ky.!4Û@s$Ùêd²å10F$##¹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÷B"-;k</w:t>
      </w:r>
    </w:p>
    <w:p>
      <w:pPr>
        <w:pStyle w:val="PreformattedText"/>
        <w:bidi w:val="0"/>
        <w:jc w:val="left"/>
        <w:rPr/>
      </w:pPr>
      <w:r>
        <w:rPr/>
        <w:t>È#By5#2¨°&lt;jµÃ#&amp;û-#rÂßõQbh#UÿÁ# æ#(C0iW9?«úí#Wó3*</w:t>
        <w:br/>
        <w:t>´E¸xMPø¿úxõó/#öªò¿¾{9§ØX#Yßìîh,#±¹u°3</w:t>
        <w:softHyphen/>
        <w:t>#ó*óè\±Ø,¥c¹EÙeaqiöW#/</w:t>
        <w:tab/>
        <w:t>7?àã¶ßÅÊñÙ~©¡¥¾#xg[!#-pà</w:t>
      </w:r>
    </w:p>
    <w:p>
      <w:pPr>
        <w:pStyle w:val="PreformattedText"/>
        <w:bidi w:val="0"/>
        <w:jc w:val="left"/>
        <w:rPr/>
      </w:pPr>
      <w:r>
        <w:rPr/>
        <w:t>#â¬¨¾õö.ýÓë@¤¬5ô Ì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ì#ö¤ð/;#ÁÚíMð#`F¥ßõËï¿3x4#¬KAÉHlÎ`</w:t>
        <w:br/>
        <w:t>~"#7]0#Cí.#Å#</w:t>
      </w:r>
    </w:p>
    <w:p>
      <w:pPr>
        <w:pStyle w:val="PreformattedText"/>
        <w:bidi w:val="0"/>
        <w:jc w:val="left"/>
        <w:rPr/>
      </w:pPr>
      <w:r>
        <w:rPr/>
        <w:t>$dö¦$¶Äwä£ïcp#èÂqbÁ8±T^##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l"ç/#Vøì#:wÁX#ðWk#kåÂÕ#ÍRJD#&lt;ö2C°S»\,PptöR`Ê^æò#j«Ë¥k#-ë#õ#âu#ä#¿·</w:t>
        <w:tab/>
        <w:t>upµ®vwGYÛ¾Êç/ñËg%2DVR¾gËËK'#SïÝ¸^##!t# #dÙ{0Nû3ÝÃ¹6^¾Gâ#/û=.#ºøQ|®Wñ"¹ùÑÜÏQN#Q#½´ì@ßdBÙ ¼(0É ¢1ß£aìªmê¢µÃ#Ñ¦##p#Û#âÅªimDÖý#fû</w:t>
        <w:tab/>
        <w:t>?«#ÄZ½¶#¶"MmmHE#[.Ä#^!ã#°4ê3¶Óøí÷3Í</w:t>
        <w:softHyphen/>
        <w:t>®É#?ßøã7¾Áûÿùáß¾}±ø`íÞÈ½úÖ¶#</w:t>
        <w:tab/>
        <w:t>SÇ3Ë#±8#¡U*Ì#äÒ°©)±A#)çýÃ#ü®:^½lzÜwÇAÛ#6#ÎÚ¶«ª±-¢Y###Ç?¢oRw#í#úçÔ5Ì-PF¶(KO»±¿KÆ¡ âC~B£d·æ,üH*aàjFOVöX#y4:</w:t>
        <w:softHyphen/>
        <w:t>É3¿/ª¨/6«'µ¸×§xðrÞýtBG(¦Û?·)®¨?</w:t>
        <w:br/>
        <w:t>¶4ýqä©äâÞTî#^8OeN#HóYt%.'U(H#þJyÙ"</w:t>
        <w:softHyphen/>
        <w:t>rT³Ä®]#TÎVH#DÌ]ÆT*r¥ó#¢\¢äKç±Áp</w:t>
        <w:softHyphen/>
        <w:t>µLåÉ*Ä#5¢U^£¢²fEÚ¬ä4o#ÜÝ$Ö+ØUk&lt;!Do¸ó#úl#{´B8#v¿ÑìQ"±ÏûvË$ñ¹X¾íY¬Ñ´ÞDHÓ#²OÍ!¬ãõ"7?þ#ô®#lO?áþ#ÖÁ#Ö±ðâÓá#Ç+¹º##Pºö#^#Ùç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ÌíultÍ##vþG#fö7¤#ÊÎ#2#¨ÂÛ#ÿÑÉ?ãÃÛë¨I9l#LÀØ</w:t>
        <w:tab/>
        <w:t>D*¾#¬ÚÖÿ%¨Þqñê¯#N#B#þÏUú¦7ôýûâÙÆæÊÒpÛ u'Å,å#L&gt;YZÃ¦ñI5"#_#Qv5#í##âyÒÇâLó~=»uí=4l#Q#®ÉRÛÐÄ@ËÌJ#rJ#FG½»P÷J}ÿP1</w:t>
        <w:br/>
        <w:t>¿¼¦Å#msgí#-ËPÃ·lNÅì¹T¸7Pt6#YÒêíÎé</w:t>
        <w:tab/>
        <w:t>.#¼#È£÷&amp;#ß'#G#Ç#pýá´ÁHüýë¹aÙçSz³ÛÓñ#1øî#r7¦p´#?W6Íê'ÒeElY@ÍÃTÌ#Y³Å¥s¼y![^#bº#Z</w:t>
        <w:softHyphen/>
        <w:t>×´Ì#í¨d#×¸QV« ¶¬°Á[£i+_ºX\;W#Ögõ2jÕB©tÛ´R_»$lYep¦i¥ø²¸e½TºÏ§±§q¥ÓàrUÂO#Î$±sñÝ¹iÍ×²Zì#ÊmÜò</w:t>
        <w:softHyphen/>
        <w:t>&lt;OÆÐ@\c{°Ç»Ðú:ÉÒ#mî·óD]8ã|47&amp;Räv</w:t>
        <w:softHyphen/>
        <w:t>Ü&amp;#wälºùåx-+wÑ.#ó##Hä.#»@ÌèT¢HÀ"¼«çTýff8íýêE_¸#ðÆÐ#cM=$¯©ÿ«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ïº#ò#ä!eüú¹üÕ«Gïø#ðhúîõóÅ#©¸+((äÅ%â1©9y9Ø¤#òÐÔ h;¯°ÁCÂ³½N#¶:ènné#Þofû#´í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ôA&lt;</w:t>
        <w:br/>
        <w:t>èF(]7#Y¤È¿ª¼«¼=ð~Wù[#MÈAM#O</w:t>
        <w:softHyphen/>
        <w:t>¡ÏÎ3éN#É#'YÃKÎ&amp;#Br:B²ºnc[Ð¤þ#ÊÀ¢DÌD6v4¹h(#7àÓ#nÊÏhÃ¢;²p}ÉYÝÉEØÁ#üpJA'#?D¥ÅS³ñ#xÒ¨2Í^È£Ì1ËgxY`®B¬ä6@|âõrÉJYÍr###u|£Z#¢óU~BÚ#Þ#J#_!®Z#5Ì#ªùU</w:t>
        <w:br/>
        <w:t>h¦®q¹#|SëVyw#$õ#´º</w:t>
      </w:r>
    </w:p>
    <w:p>
      <w:pPr>
        <w:pStyle w:val="PreformattedText"/>
        <w:bidi w:val="0"/>
        <w:jc w:val="left"/>
        <w:rPr/>
      </w:pPr>
      <w:r>
        <w:rPr/>
        <w:t>bå#·D¥ÊÑ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¤6#Éüsúoâ##pmYèf#³7ÚôBûõRï#ì£çR}¼â½NÓ#}ó,ÎÝvô¹å{â#Ì#</w:t>
      </w:r>
    </w:p>
    <w:p>
      <w:pPr>
        <w:pStyle w:val="PreformattedText"/>
        <w:bidi w:val="0"/>
        <w:jc w:val="left"/>
        <w:rPr/>
      </w:pPr>
      <w:r>
        <w:rPr/>
        <w:t>#¹#R\Nçxùä[_KEÙ;ic*ÐP%</w:t>
        <w:br/>
        <w:t>L©®!ÊØ#eæ²#¢¥##w#lõÜð</w:t>
      </w:r>
    </w:p>
    <w:p>
      <w:pPr>
        <w:pStyle w:val="PreformattedText"/>
        <w:bidi w:val="0"/>
        <w:jc w:val="left"/>
        <w:rPr/>
      </w:pPr>
      <w:r>
        <w:rPr/>
        <w:t>L,L:´úÙåÍÒù#íÕßÂ</w:t>
        <w:softHyphen/>
        <w:t>apP¹Õ#ö·ÓN5²à###lÎ @Çý*#Û#7zý#ìgnÃ;Bèÿô¹²wô.</w:t>
        <w:softHyphen/>
        <w:t>#]P#ñ¾åx!Â"8ÄÐû²ëéÀý×M|N9</w:t>
        <w:br/>
        <w:t>ô#½`ë~ÉÔÝÑp§ængØ¿#6bæ#ú¦: #ân²####p×íc³½wãWýö#6#2øhXy¢#ï»N[9_7ðF(Üs%7 [z#[&lt;·;¤`$Ø}&amp;w(#×|¹hì&amp;f ¨°çVQ#º/,©;*</w:t>
        <w:softHyphen/>
        <w:t>áznG#v8</w:t>
        <w:softHyphen/>
        <w:t>°×?¿3</w:t>
        <w:tab/>
        <w:t>}?#7p6éÏÂ§SÊfhú(¹çLåQeYìi&gt;_^*]âV-²ê×¹¥ªÚUjÕ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Jp¼Ã×®rªæòkf³%µò¬Ê%2¹¬åKçð¥#ö\UÝ²°jÐ¸V\»F®V*hU³#é,I$ËgO'ãG/S§#K§#JúSð}þ#÷ãòZ\Â9»ýÑöÞ%AL3¿R«#·Í=ò#^K³uÏ2u´ô-Þ{</w:t>
        <w:softHyphen/>
        <w:t>øb Óý&lt;óØ5©wÖ.#kÏhÔN'ØÜ ´Q1C#%`ÜÐ</w:t>
        <w:br/>
        <w:t>$Fð#¶£*È#ÉTÏæ#M0VD</w:t>
        <w:br/>
        <w:t>#v#Ø###í èÇ×#æ}{Q#ÝPC^Ý1##T#ïÈß#ÆF_¼\ùæ«'?Áûï?}01|¯ª©³ZJ¾]p8,Ë÷fÂAï¸ÝWc]½.##Üë}q÷±s#î~.G##:5q:ªeï`aco#</w:t>
        <w:tab/>
        <w:t>õ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uAh¤¯l¢áVH#~Áßþ³~:H³´,Q¦G5w9iYÖ²&lt;</w:t>
        <w:softHyphen/>
        <w:t>·/ÜôX²+ÚÎ#Û#Ýu*¿7#Ý}:§çf^{vjëùìá#èþHB_`fëÙÄÖ£Iµ)©</w:t>
      </w:r>
    </w:p>
    <w:p>
      <w:pPr>
        <w:pStyle w:val="PreformattedText"/>
        <w:bidi w:val="0"/>
        <w:jc w:val="left"/>
        <w:rPr/>
      </w:pPr>
      <w:r>
        <w:rPr/>
        <w:t>Q©m±Eé´ â®¸üÞ#ì #?.#ÉÆõ&amp;áÇ#©#yÔ)#q:¡TÏ«æÑÂ9¡p,UR+W8õôê#¸&amp;#¾u)]cµ.çW¯òê#|RØ8Oa.rªeÄªe2w¦D¸PÌQPD22k¶?_.])¨^á4¬pê#pB%¥zYÌ%2#ÒØ³Ü±#ê`&amp;®/Ø#IêI+l¹ 9#O?à[èx#gëSdàW¤s"ÇÜ3Õáb¡[®¾ÇmóKéû®åÚ#^'##bì|òv»Æéz]Ùaé¤i`¦#È#º#dÓ#ò`hZíD¬¡ Àª^M^#°«#àÞ#Î!¿ÅTÿ#ìpCõ</w:t>
        <w:br/>
        <w:t>Cº¢*ïð##W#N</w:t>
      </w:r>
    </w:p>
    <w:p>
      <w:pPr>
        <w:pStyle w:val="PreformattedText"/>
        <w:bidi w:val="0"/>
        <w:jc w:val="left"/>
        <w:rPr/>
      </w:pPr>
      <w:r>
        <w:rPr/>
        <w:t>:8</w:t>
      </w:r>
    </w:p>
    <w:p>
      <w:pPr>
        <w:pStyle w:val="PreformattedText"/>
        <w:bidi w:val="0"/>
        <w:jc w:val="left"/>
        <w:rPr/>
      </w:pPr>
      <w:r>
        <w:rPr/>
        <w:t>##d µÃBÿÅãÙ×_lçgT«ÿ÷?~ýýgËVF&lt;6&amp;1jïåÎ§=vû³9#jå#¹ÛýÂÎ3½Z86ð:fíqÑÄfþ^g]°##7m#}#¹)hpU#Êêe¨^oo;÷Ï|#«&gt;À»</w:t>
        <w:tab/>
        <w:t>Êô°¶ÕIÝ½^z#×-Oåh#K·ôÉ&lt;#Ã</w:t>
        <w:tab/>
        <w:t>+jwÏ#û&amp;µùÆôû#Ý</w:t>
      </w:r>
    </w:p>
    <w:p>
      <w:pPr>
        <w:pStyle w:val="PreformattedText"/>
        <w:bidi w:val="0"/>
        <w:jc w:val="left"/>
        <w:rPr/>
      </w:pPr>
      <w:r>
        <w:rPr/>
        <w:t>ËnÏ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22º":&lt;Ñ</w:t>
        <w:softHyphen/>
        <w:t>WSë®¥#B¸^y¼$Ò\L]FA»ovçõ¸{#Å]¸Á[¾dÆ #bs#Ý#7Â#p#M.#M¢kÂ%¾hÉ^òe|é\yõd©x</w:t>
        <w:tab/>
        <w:t>Ý6ÇÐá-</w:t>
        <w:br/>
        <w:t>~Ý&lt;¡VF`Ï#j¦KD#4îTfùT6_F¥Î¤Kf#+§¼é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+C#ç#µ²²F#/+Í*s´1QD#ÀÝM##JÏÅÚ##5##å'cÈ§S*õ½òô&lt;ãm¼Òíý#tÇÛyû#{ßròO±º\|,¨ ,xärºµg¥{¤á±#Ú&amp;Î##Þë#;P+ ú h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3·3</w:t>
        <w:br/>
        <w:t>ó###(#=ý</w:t>
        <w:tab/>
        <w:t>#Ã¿~Qw##'Ð·#Aú</w:t>
        <w:tab/>
        <w:t>GÞõ##ÔØgàu#×#Ù«#ü÷_~õ?|##ÏHjÿá_¾4%¯&lt;í###³Ý¯Åºøúíôô³ð8lz4ÄÌéÙ©#Þ7Ì=N#;ù#&gt;ãoµÓÒt/#_# PµÔ#ß)k#ÖÓ .RÝ##LÝßbñÿ#ã</w:t>
        <w:tab/>
        <w:t>O[3Ön#ïÆ¾(Ó(#_ÔÎx],ë##¦^¥#á+·jÁ2òjÚ]ÿÌ®îÐÁDB,n4#Ó</w:t>
      </w:r>
    </w:p>
    <w:p>
      <w:pPr>
        <w:pStyle w:val="PreformattedText"/>
        <w:bidi w:val="0"/>
        <w:jc w:val="left"/>
        <w:rPr/>
      </w:pPr>
      <w:r>
        <w:rPr/>
        <w:t>3tèVoPrÓáhÑíÔÆÌä¶ÔÄöÛÙ]#iÝ~#÷ò»rû#1÷ÑÑÈâÉÛ#÷c*#ÈâÉòñtö#Ð÷Âò#rÃ^¦pËE5k#þ##D_QT³ÒØ±R9¸&amp;#ÏáÅKyüéÊ9Fù4V*+AL0åè)#k*Æq§rè#I5Ó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#b¡¹³Å\y</w:t>
        <w:br/>
        <w:t>o:9îÇõ%#z'¶{'·»ûWyE1]Ò*-½³l¦êx%]5:#c±?ÅÂ7eoö±0ªÓe¶ûÕ</w:t>
        <w:br/>
        <w:t>«ÀÑÝ2t¼iâ#¨#x×ÞÚa¤#øE¤} ó³ðH:`#+oaÈ#U^#0#À2#è#SÔ##b#¨zÜSÍá xW}#þ ®~ðRáÐÈb¨½úÏþ¾ÿûïþüéË/k/G&amp;Êç^=RÊ&amp;{:#Ü"bª_|¨©ï9ã½®º½t&lt;&lt;-#]÷#ßoîëg~ú ã#í}</w:t>
        <w:softHyphen/>
        <w:t>#ìQÖà¼#¡ãA|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*Ûd#û #Ui</w:t>
        <w:br/>
        <w:t>Ô}ü)'ö##õ0ÀÌ/</w:t>
        <w:br/>
        <w:t>f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6vZ#Ý´ÜRl$ºÜ(8#Lßy½ìÚí¦«ÀÒdv#Î#</w:t>
        <w:tab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S»#÷½Ý×2#O¦v^I¾s5§ñF\¥g¬pw¬4$¾ú|Â]ð#Í¹{#{7®°=#×#Hî</w:t>
        <w:tab/>
        <w:t>.ì#¦"¢p0©|´¨L[6J ÌÜ #'e;óU5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tEÕ&lt;Y¤#F¥·@©eW-¹³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N¨)ç.2#&amp;+OfUÈyt#6ÉçÑ§KÁî~ä*q&lt;?ÅÊ#M¢ñÓ#äItÞ@#º-#ß#Ùk-=#Î</w:t>
        <w:br/>
        <w:t>&amp;#</w:t>
        <w:br/>
        <w:t>¯ðHà#ÏE#¹¡q"a÷X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e#_¸±ÿtþÎ#ãB»#ñTý##Ú#ÂµN#/ØÀh!ÚzPi##¼@(!ðï# «,X#f0ð#f#T*ø8ü³ù##ÿi+ðOVÑöVð-oCÕ#à8|?µT#jÐ#\X#{yPQi#Jr^&lt;#¾·òHxÿßßöâõÖ¢ob©ytºg°) ##gº#Æ#?</w:t>
        <w:softHyphen/>
        <w:t>ïæaêvÀðà&gt;§S~öÇÝô}üÍ#7Ý{</w:t>
        <w:br/>
        <w:t>ÒBh &gt;Mz#Øán#</w:t>
        <w:br/>
        <w:t> À&gt;#äÐ#àâÜCñP½ÿ§?ð·ûR#ìBQ»öh#X ôlQÖÇ´v{ëùë¹EîÊ´¸XìtQ#Uko¾Ó|#Û#Hìñ,î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¶^ÍnuÎ¯;^ïRíÄÝ#-r#«=Qs5¯å N#VÜq´¨õ#¶9)ÿ^ ¥3zÿzÉÀ-Ê@#i4¹l8:X&gt;}?#Ý°-ª#{1²`1_2Z</w:t>
        <w:tab/>
        <w:t>2VhÒ%`##Ï¹3#Ä(M¬^#âÊ#8#I´\æH#k,9-§³F#(Q ò¤L`é#Eôél¶,9Ì?íôÇ¶#u&amp;#öîI#ûÞ#;ø#XÆó|"Ëu¼óP®çõ#ÅkxEê#¼mx2ÖÚ;Ùò\Î®À[FÁØWðæ#ãu3¶÷×³ÛxkÀ##t'0k0e##DØ##PÀÛÐà###x}s¨ÿ#å#Þ·#]}#õ#¸¿º¢~óÕ#&gt;HE=Ð##¢Â³#¾/ÿ#ÞÕÐÿó#ÿúí#¾ýð»×^ÎNOtr</w:t>
        <w:tab/>
        <w:t>eañÞ~6##í=nÔÑÆîÐ&gt;g#o#³gö#öÔs:¼#¢##ëjB^?#mÐªBºVMpà#.#Æà]7¡ò®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ß¼¦ÊI#DkF`þa©ib¡kí¬a#©è|</w:t>
      </w:r>
    </w:p>
    <w:p>
      <w:pPr>
        <w:pStyle w:val="PreformattedText"/>
        <w:bidi w:val="0"/>
        <w:jc w:val="left"/>
        <w:rPr/>
      </w:pPr>
      <w:r>
        <w:rPr/>
        <w:t>N#Ì2ô*r&gt;L¬¹ÒèÓ#Ð#ïbÒÝ)w¢RªNÅJ=bj#8æ¡b÷#Ú¡#¶}(÷l8ûê5ÞáÂÛ5§#j/$Ö\ÊmIOo¸Ø#îÂ`»q#]èü®hÂXFñHjñ9FâÊ#`èR&gt;Å#+¤tP-Í#xs#ÖH´$,#[å#¬¬r¼3]ÈÆ³eY1#k28B¸_Lë¦#FX¥£)¤</w:t>
        <w:tab/>
        <w:t>HE#ÃäÜ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b²ð#9e##¥Ã1÷"sSózB#[cÒþ¡¢s¥gC*®Æ²#Î&amp;#9ÔÛ#`èzËÐ3Éþx/ÖÌóÿ÷v%@m]Yvª¦ê#$6#±M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X$# @#Il##HÄ"V±#Û`³Ä##l³###Ìbc;IÛIfë©î#wÒ]SÓK:KMO:5éIOÒÌý_ÞºÛIÏLâ&lt;TÒ×û_ÿ_Þ;ï¾ûî½ïÞJF\C@ZSX¢Á-®ÄÍwöä##å</w:t>
        <w:br/>
        <w:t>d#wÔBu#jâ#í#|Å ý¬OA~·ñvë×ÜüÅ##¡ÀÇ\*Aª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&amp;:@#máÐýÚ/ðwìðÿøÏßüìç?|ç¿&gt;xüã¿´¿¿~bn²Ø&lt;Ê+TÒ#¥®#NÂ8#ÇÓÉéÉËòäÆúE¦Pý=##Nr$:#Ý#\`\#æþÔ##Ö9@#°þ¯¡ý+ÑúÍO</w:t>
        <w:tab/>
        <w:t>#©</w:t>
      </w:r>
    </w:p>
    <w:p>
      <w:pPr>
        <w:pStyle w:val="PreformattedText"/>
        <w:bidi w:val="0"/>
        <w:jc w:val="left"/>
        <w:rPr/>
      </w:pPr>
      <w:r>
        <w:rPr/>
        <w:t>#øÌø"#\-ræ</w:t>
        <w:br/>
        <w:t>QZVt#o</w:t>
        <w:tab/>
        <w:t>#¦#/#jÎñ;V#õ¢ê+i#³Ñºyf&amp;®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JÎHTy('B*g#-W-%#«###âk.¦V³Í#-+ù</w:t>
        <w:softHyphen/>
        <w:t>#9m·#õ+É</w:t>
        <w:softHyphen/>
        <w:t>[%C;ÁÝÊýòá=H#ØyæAË©Á#-§ß&gt;&gt;û°wú</w:t>
        <w:softHyphen/>
        <w:t>þÓo#,¼3´øhäÂëÖÙÝ¦×GÏ¼Ù8uÐ#aËú÷ë##g÷õc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·-ãwS7+¦ïF#«ÇöÔ]7##4}Û#Í#Õ}Ú`#ÛÊlÙ*¶\Î7_Îo]Ì©&gt;#\Ô#[='©=åw#ÂÜ!l)#Ê+dðª#I:ç#</w:t>
        <w:softHyphen/>
        <w:t>kÉ7ÓÈÎlu*Â{#ATdÄPåNà#éúßBA÷#®#5(x°òd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e¡æEÔ=¹äØÇ#NöwoìÔBd#`è@#¼@dL0éª0«ÿá#/ãï#ê÷ÙÑ#þúgï=Z=\\##=¯</w:t>
        <w:softHyphen/>
        <w:t>&lt;Û$0Æòå~#¾#3Î#ÇñIà#ä#r#d¯@XBbzÐ]</w:t>
        <w:tab/>
        <w:t>xXÝ## UPG:ÐØb´ÁÌ#äØùÅw</w:t>
        <w:br/>
        <w:t>{Ô=#!ÀZÚ#!##B#Ç¹ñÈl</w:t>
        <w:tab/>
        <w:t>=¤À9~ 4¦3ZÖ.ÐÌ</w:t>
        <w:br/>
        <w:t>ågx¦Ë)U«Âºk¡Íáeà#&lt;ÏÏ##O[ä$</w:t>
      </w:r>
    </w:p>
    <w:p>
      <w:pPr>
        <w:pStyle w:val="PreformattedText"/>
        <w:bidi w:val="0"/>
        <w:jc w:val="left"/>
        <w:rPr/>
      </w:pPr>
      <w:r>
        <w:rPr/>
        <w:t>2R}2&amp;#4ÓÑ²YlúXùT\ái^ÉY±n._»#U2P¸T¦^Õt¯##o#×Ý(¬¿*mÝ©oÚ</w:t>
        <w:softHyphen/>
        <w:t>m½¯#¸×ÚûFËÈaËñ¶Ó¯Û&amp;Þ6O=&lt;9úÖØü¶ÙG</w:t>
        <w:softHyphen/>
        <w:t>#ßk#ÔuêM#Í×&lt;úFÇä¾v#ÖïêÚö[»ï5´#X&amp;vúÆ÷#uæ½FÛ&gt;#ìõ}÷ô#·ù</w:t>
        <w:softHyphen/>
        <w:t>ö-</w:t>
        <w:softHyphen/>
        <w:t>y?I»©0lªÚv´µÞîÛeÕ+#ù(G}NXt60µÃÕ+#afxTùÇ6²bÊ½¤:#¯Åí¤F#haUä0-Â#;1åÎ¡I##lL80Ö ¶#xaH#ß1###á#</w:t>
        <w:br/>
        <w:t>pLxS°9Ù#¶§C#;ýêß^#Q#nZ~#E#¶A#Ä`~#¤ÓP#]2ä#X!-ýç#`ñRÿÃ?ýþ»£ÿþøÝwÿfuz}ªkÚ¨2s¥õâ#±¯P#R@bÒ|ãI^áQ\K°#</w:t>
        <w:tab/>
        <w:t>t{ã©N¨[$°#à</w:t>
        <w:br/>
        <w:t xml:space="preserve"> CÁc_ ìÕ7ÃK#mt§ÁÚ 4¦'#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QÂr&lt;¢-ô¨¦xÉ)©þjaÉ¿å*×¸¤_ËÈ_rSÌxå#³Î°ÄVºÈàØævÜO&lt;#&amp;ï#ÎdI^óTÎy©.&amp;I&amp;x#1%#¥$ír©q©\</w:t>
        <w:softHyphen/>
        <w:t>ÂpYPv</w:t>
        <w:softHyphen/>
        <w:t>¨ý¹i·±gËb»#Û Úúom;¦©{#c{v</w:t>
      </w:r>
    </w:p>
    <w:p>
      <w:pPr>
        <w:pStyle w:val="PreformattedText"/>
        <w:bidi w:val="0"/>
        <w:jc w:val="left"/>
        <w:rPr/>
      </w:pPr>
      <w:r>
        <w:rPr/>
        <w:t>CoZ¦î×L&lt;}RÆ#</w:t>
      </w:r>
    </w:p>
    <w:p>
      <w:pPr>
        <w:pStyle w:val="PreformattedText"/>
        <w:bidi w:val="0"/>
        <w:jc w:val="left"/>
        <w:rPr/>
      </w:pPr>
      <w:r>
        <w:rPr/>
        <w:t>Ão##d#¹¯ëß+¾«³Ý«ê9õíØ¶#;¶õÝ{Êî]¡é¦Ü¶[ÞzPÝ¹ÛuPYsGÑ¼/¶m'Ô</w:t>
        <w:softHyphen/>
        <w:t>¤#VÅ</w:t>
        <w:softHyphen/>
        <w:t>#²óÉuùÊ@~oJñl|Ñ%£èx&amp;ÐÃeî\C 50¡#®##ã½EÎáÙN##GßBÄ=ÅÎF#ó¨*#s##LCW#ßr##Ú¯(Ç#p£õX5</w:t>
        <w:softHyphen/>
        <w:t>#ñO+þÜçÿíêçwC÷²ß#%P</w:t>
      </w:r>
    </w:p>
    <w:p>
      <w:pPr>
        <w:pStyle w:val="PreformattedText"/>
        <w:bidi w:val="0"/>
        <w:jc w:val="left"/>
        <w:rPr/>
      </w:pPr>
      <w:r>
        <w:rPr/>
        <w:t>¢#,#`¾u5¬3ÅÃJ##8àòM!@"a#KVó·îü©&lt;ó#íG_B\ÉO~ûáO~üÎõëë'§4#õrA(Ñ</w:t>
        <w:tab/>
        <w:t>2¤#Þ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8Þ##ò;Ñ'#a#à\Ü!2#BÙ##òà©## ±</w:t>
        <w:tab/>
        <w:t>##¡½^FñóÿéU#Á#Á³##»CÚAZ0â#cq#ÂÄx®Ô=CK#Ö¸#{Ä#e+¹ºåÌóÉ¥+bõ¹èâYwÅ«¦+é¦§t»Fv#$´#R#]¤Vïaï1_E§_ñ#+«Ù#(o÷ÈëóU</w:t>
      </w:r>
    </w:p>
    <w:p>
      <w:pPr>
        <w:pStyle w:val="PreformattedText"/>
        <w:bidi w:val="0"/>
        <w:jc w:val="left"/>
        <w:rPr/>
      </w:pPr>
      <w:r>
        <w:rPr/>
        <w:t>¤</w:t>
        <w:tab/>
        <w:t>,=Å¯&gt;Z?[Vs%¯lYi¹Qß±Õy#6Á*;ï4Ùö@¢?°ôÜ7õÞµ#ßn²Þ)#¾Ó~òAÍäíªþÚ;ÅCõcÛÕ£#½#wë;¯WØ6U=Û©Í7å#ÒÎ#eËzAÿ-qÏ~·i3Ï¼:xSV¿#lÙà¨#ST×Ô</w:t>
      </w:r>
    </w:p>
    <w:p>
      <w:pPr>
        <w:pStyle w:val="PreformattedText"/>
        <w:bidi w:val="0"/>
        <w:jc w:val="left"/>
        <w:rPr/>
      </w:pPr>
      <w:r>
        <w:rPr/>
        <w:t>òÊçùªanÙT¬9&amp;÷LúB¸¤ÍM "xñ\cs½E#W~K²Þ'¢Ô§%d»°ã#¯#2#1#a·µ#êC#n´ </w:t>
        <w:tab/>
        <w:t>#Í¬#?P×@S#ð¹$b@Ãêþÿýö¿ÁÃ³±eÌ³Ø#à,?Ð¢ÚGL#ÊÁK#¶YA#ØE§â®DÏ¦¶Á÷~å÷xð##¾8úý§G_üò##üÝ;w7VÇÛ{#</w:t>
      </w:r>
    </w:p>
    <w:p>
      <w:pPr>
        <w:pStyle w:val="PreformattedText"/>
        <w:bidi w:val="0"/>
        <w:jc w:val="left"/>
        <w:rPr/>
      </w:pPr>
      <w:r>
        <w:rPr/>
        <w:t>}öæÒlyrtZ#7&gt;0ÈÏ-Ô7,&lt;ÓÛ'À10ìë£âñT#W0Þ@%</w:t>
        <w:tab/>
        <w:t>Ó##'#è°K|pð##û#aÀÓ¡#¼#w`î&gt;D8#º##Å×3SÌÂôaIÝ¬ò²zIYsAU5®:-®^`©Æy#}lµÍ?©9"Þ#av#7{êÜ#»b#]4y?WÙë;&amp;kÈ²#ÊÇxU£ù##á%'+gêÎ#ÔLkª'Äæå,ÓyEÿU«õrcï¦¥o£ºw«kìutoràðÄññ</w:t>
        <w:softHyphen/>
        <w:t>AÛµ©©îÉÝ¡þ¶ö-]çfµm³el×Ø¿UÔ»¥m_oè¾ÙÚ¾hìÚ*í¾a°nª{7J;¯#Ø®ë;7ëmëE¶ë&amp;ëjñ¦j¾¤ñ¦åRAårQéHÝ#!²p2#$M£##JÆõ#IñÏÐù'W0Óµla#Kà</w:t>
        <w:br/>
        <w:t>!m4-@@#¤#ð##/4ª#Ä×@</w:t>
      </w:r>
    </w:p>
    <w:p>
      <w:pPr>
        <w:pStyle w:val="PreformattedText"/>
        <w:bidi w:val="0"/>
        <w:jc w:val="left"/>
        <w:rPr/>
      </w:pPr>
      <w:r>
        <w:rPr/>
        <w:t>s#"LòM{S#Þ1##ã#Î#â¾ù#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ð#5@##ïÀMaê#H«##¼(D&lt;ÉÉ</w:t>
        <w:tab/>
        <w:t>8#ìáîäF#</w:t>
      </w:r>
    </w:p>
    <w:p>
      <w:pPr>
        <w:pStyle w:val="PreformattedText"/>
        <w:bidi w:val="0"/>
        <w:jc w:val="left"/>
        <w:rPr/>
      </w:pPr>
      <w:r>
        <w:rPr/>
        <w:t>#èoùéãG_ÃßÁ#õÉ##=~üþ{ßtíÆÄÂåÑ¾ó##6sesU¦6&amp;&amp;=$Z#ÏÊ÷</w:t>
      </w:r>
    </w:p>
    <w:p>
      <w:pPr>
        <w:pStyle w:val="PreformattedText"/>
        <w:bidi w:val="0"/>
        <w:jc w:val="left"/>
        <w:rPr/>
      </w:pPr>
      <w:r>
        <w:rPr/>
        <w:t>iÞn&lt;&lt;Óº1###Kè#ËyPyck#h# í#ê3Ú¿Å#XbÁ.´##8k£S0dÓ</w:t>
        <w:tab/>
        <w:t>B½#</w:t>
        <w:br/>
        <w:t>#Ï2XeÁñfQÂPtÊHªt.C¹¤.KT^J(X#©OJ#ç"uKQùsBétZ®6Èí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amp;j½Ø#&lt;×Äà[éi-4=!½Òç7JJ#òÉ#O#LêIÈpW¿&amp;,_LÔ\4è.M«zãzcó¡m§¡ûFsç¦Á|ØØµkêÛ3t#h¬£=wë#´Öýýî[ªÛ%Ýûe·º,7kM»òÖà%PÝ¶¡Õß15ÞÔoê¶%Ûù¦kåº#MÙÆ°¥»YdX#ªVJj×##Rõr|,VÐ#Üêß.ROÈ&lt;Nâ¨#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TT#[KIªóà53ø4Ç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ï&amp; 184ÔI#GÄ¶#Ã#DcÌJ</w:t>
        <w:tab/>
        <w:t>MF###ð#Î1¨Û#f ÐÐwVÐ÷#IöqJ2#N.`Z</w:t>
        <w:tab/>
        <w:tab/>
        <w:t>#</w:t>
        <w:br/>
        <w:t>j#,JD#Bó`0ÜB3"D{ç.~ô¯ÿ#ïCº#0´B#ø_#ýöW#ÿ#2ÿð</w:t>
        <w:softHyphen/>
        <w:t>½ããº#}ÝH¶«]eJ#¹s#üù®á1Î1#^$:#RÀ©#"lbÏ9ÑJV¨ØGD¨}#¢</w:t>
      </w:r>
    </w:p>
    <w:p>
      <w:pPr>
        <w:pStyle w:val="PreformattedText"/>
        <w:bidi w:val="0"/>
        <w:jc w:val="left"/>
        <w:rPr/>
      </w:pPr>
      <w:r>
        <w:rPr/>
        <w:t>Ñ#þê##Àk#á@tr</w:t>
        <w:br/>
        <w:t>#£È!©Ô¸F¦¨Û%}&lt;P5#</w:t>
        <w:softHyphen/>
        <w:t>¼#Tz!¸ò,_½#\±X5#{-¡ÈS4óåÚYïôVjZ'%§#Ços;N#×Så-äd+=}(m!eö#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/q?3wÆ#2#I#ò#¼t3ÇZWbkÖEWùí+q#Á=ÍÀM½e¯µ#ò#ÖõÞ#Ü/é»Ó#û#Çï§vïµíXz#«#JG·ú÷K-°yê Ü¸WÝ·Sj¾^Úp3»åVLãnvÛn¶åÌ´S\³#¯Ý#é7ØÚ+©u[é%WÓuKúÍ&lt;ýå\´d(\`e¤#¨g9§\#ÍÌ#"'TK«gº&lt;#uA</w:t>
        <w:br/>
        <w:t>ç1\°#ñÎF#r#l4O)xü¡ÀÁbÈ ª6Ø?#ÁvÕ2p-@#¦ÔF#íx##óU1</w:t>
        <w:tab/>
        <w:t>¾YÿÚamÈ;a1:Ù`çìFT FÅAø&gt;ðÍ#'##WWÌ#Dqtñ&amp;x#zGÅÉdeßxðï#&gt;ßßô¢,óäø÷_~úñG¿ø§Ëk#Ö¶Ö®Z»l}=ý··n8ÛSS×ÆLNó##p#4H#Â¨ÃD#</w:t>
        <w:br/>
        <w:t>ÃF$8á#}h3XãÃØ·+g ]#ò@þ7k¯úõÓáÿä&lt;×Àöf#ñE|²£bÔTa%U`</w:t>
      </w:r>
    </w:p>
    <w:p>
      <w:pPr>
        <w:pStyle w:val="PreformattedText"/>
        <w:bidi w:val="0"/>
        <w:jc w:val="left"/>
        <w:rPr/>
      </w:pPr>
      <w:r>
        <w:rPr/>
        <w:t>(d¿UrNd\.Ò</w:t>
      </w:r>
    </w:p>
    <w:p>
      <w:pPr>
        <w:pStyle w:val="PreformattedText"/>
        <w:bidi w:val="0"/>
        <w:jc w:val="left"/>
        <w:rPr/>
      </w:pPr>
      <w:r>
        <w:rPr/>
        <w:t>¯&lt;#\8#?E-#§Im¾¥#ä´n¼Ü5¾#a¢'6£´´:¢¤Ñ[ÐDÎ¨cJ$)¬°)LÑàa!f</w:t>
      </w:r>
    </w:p>
    <w:p>
      <w:pPr>
        <w:pStyle w:val="PreformattedText"/>
        <w:bidi w:val="0"/>
        <w:jc w:val="left"/>
        <w:rPr/>
      </w:pPr>
      <w:r>
        <w:rPr/>
        <w:t>FÄ7³$##¥e#ÈíðSXY#£E#_å)NíhrýRµa)·ã²¤q)¶a1#F@Ëõ¬Î</w:t>
        <w:softHyphen/>
        <w:t>ª®ëÆAX|ÞÊµìU·\</w:t>
        <w:softHyphen/>
        <w:t xml:space="preserve">mÛlnÛ¨èÞ(m[wm¨º¯#º®µw5-#ÊM]ÝFe9ÏºnÞ.j¼ </w:t>
        <w:softHyphen/>
        <w:t>YV_#Ö#í¯</w:t>
        <w:tab/>
        <w:t>tÓñI¹ñl²aW6¨ð/èð##=SÛ#Ú</w:t>
        <w:tab/>
        <w:t>Vn#Á]â##ã#_à&amp;¥§7£ÅäÀd$</w:t>
        <w:br/>
        <w:t>ôÄ#!&gt;4Ò#à@£8#Ë=« Â#TA#Aªù#âíÝ#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öÔ~Ù7Q6¿##öNÃÙg#ØY&amp;|z_à#h#h#I$##&amp;@l§###</w:t>
        <w:br/>
        <w:t>Î ¸#]#"ÂqÛÊõÿjÿèó&gt;zÿ%üý9ð¿&lt;úâÏþíÝyø×[kW6gÎöÔVu#gæ!ØùâòºÜ|ÿ¸Ì°ªL7¤±!Ó#½h®#&amp;#¡###h#xA;a°#Ù#Ê´?AãóÙéYÅ·}#Õ #}è÷'i#@#+9Í+MÍ#O,L,&lt;#9ì3ÊJiqOdgõ²Å#X{²ÈS°ckÈr#§#VMT¸Åð)µÞ|99±#¯aòd#=Yï#ÝÄàè½Ó#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#/YGF#3§!¶EJ#%ÝáÐÜÞXUo b"D5Px:¢n¹H?+o^¬1n(#N+¬×5#FÃjóPwN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ÍÕfãb®õÎ´ jZ«Ô</w:t>
        <w:softHyphen/>
        <w:t>¦W¬%#®Õ^S×Q«çòjcÔ#¤õU¯ñ5Ãbíljå\X^/Wf¢%Èõni#nþ°ìf¢g#ÁÓì#ï#,#K´Î!2#=#</w:t>
        <w:tab/>
        <w:t>ÌF|¸x÷P"-##</w:t>
        <w:tab/>
        <w:t>T3CÞ?##âÏ#æ,#øz;¬ò</w:t>
        <w:tab/>
        <w:t>ö¡#</w:t>
        <w:softHyphen/>
        <w:t>µwò·Ýq/Þ##à¡èª###PÒ#¡opàÔãHpÀ#êN#w</w:t>
        <w:br/>
        <w:t>#ïBrüðî#©cû¬¿þÑ÷~÷þÏ_&amp;Ï&lt;ÇûÓ£/?ùÍû?ýþÚîîÌÚüðRYþµAªoMTÖE%¡¼&lt;WæHõt¦¹PÁkÌ#ü</w:t>
        <w:tab/>
        <w:t>À#MÁ#-@#ì###é'Mý#0,#kÖ}Ë0ùB#D#èø¨¸Z¿¬##a»P9ÄM;qL6#*_àd#sE Óø#°#oóã[(&lt;#1¤#nÀó*B´#Øó# ¤#Éñ¨¶ZIò/ÂG©"r###åÈÆûD#ìpÄ5#aÅ9úòð#±W##ÆG|âÁË##&amp;%#+)Ù¸P5í#Sáâ_UÑ5RÓLþ: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#«:#U#ìûl|ÝZ¾þBj®Ì8\»,«QÕÏ#¯ë.äãT</w:t>
        <w:softHyphen/>
        <w:t>pUD%³ÙÅ³¼òµüüsáy##Ù#}c4µrA37##_#Ë¥rÕ¾ÒA#YKP1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ºÆà|Dô0</w:t>
        <w:tab/>
        <w:t>âÐÃ#3#¡#:Ðaq#</w:t>
        <w:softHyphen/>
        <w:t>ä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8#zXú@?#+E</w:t>
        <w:softHyphen/>
        <w:t>)O½#íqz1 þAÿ&gt;½ê[úÄ´.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(Oµ4F J*#ï0ý8#ÑÌð°Ã#µ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Ówõ`#òj´ê|ëðè³_##}þé##à/ÿ#-ÿ#î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##D################################################################ÐÉêyùºÎ##ª#K©#############g#l#e#3#c#o#@#y#a#h#o#o#.#c#o#m###àÉêyùºÎ##ª#K©#0###m#a#i#l#t#o#:#g#l#e#3#c#o#@#y#a#h#o#o#.#c#o#m###äN##D#d#######</w:t>
        <w:br/>
        <w:t>###############Ã#¥####################################ð0###²#</w:t>
        <w:br/>
        <w:t>ð#########</w:t>
        <w:br/>
        <w:t>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ÿ########ð#######À2##ð`N####;#éÏOeW;°+[-¨%ÿ#&lt;N#############`!#ð4N##;#éÏOeW;°+[-¨%|r##########ù###+###`0$#Øt+##N###þx#Äz#TSYÛ®ß×=ÞOzHh¡*###ÁÊØÅ± ÝÑ±`EÑQ,bA#A,#HStDz</w:t>
      </w:r>
    </w:p>
    <w:p>
      <w:pPr>
        <w:pStyle w:val="PreformattedText"/>
        <w:bidi w:val="0"/>
        <w:jc w:val="left"/>
        <w:rPr/>
      </w:pPr>
      <w:r>
        <w:rPr/>
        <w:t>½Þ{#½ÃþwðÎÜ¹kÍ]÷ü¯{#NvvÎIÂÎ³ý¼Ïûþk#fÎÿ±8æ_sæÌ9c#Osþ'üÃýÇï=ühÿk|öå$á#</w:t>
        <w:tab/>
        <w:t>#Þ6gBþâ##°/#Ù#ÿþ5#ÏÝÀ?hÒØ#÷_xx¸ß±wøåÐ?¬^°#%y#u®"0°#¥`#"#!"#"##JF###AhxA0°C÷¹LE¬@e 46«¤¨ª¬¨)&amp;Uôæ37lånÞ®³áúÊ3æ;[yä¡Ñ§Îº¯¾ô~½½ßz;ß7&gt;rºæðÔ;ëÐ</w:t>
        <w:softHyphen/>
        <w:t>¤-÷ö¹ÄÙ»g)¹âúð]®g@[LÅÇO</w:t>
        <w:tab/>
        <w:softHyphen/>
        <w:t>ïÚ?'uDeôD§ôe¦#ô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V5ÌWMÔ¶L××Ì4´ö®é¾.Ð;##à1#f##S`f##0-ïLÿý¹#`#ÌÀ3#Ãc`h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!ÐÒ#Úz@s#hi#M ¥#4¶#PU#Ê«@AÙ¤z2S:V&lt;ñ¥d,©p8ºt8!³?,µ#"C#Ò#Ö##[ç#Zï#[ó"¢Â1®úeH</w:t>
        <w:softHyphen/>
        <w:t>ghK@o©wêoSÏ¹#··ý¤Ë²£÷Mlì×X]T³ÚOÖ]#¯ÉÒÖAÅêLU</w:t>
      </w:r>
    </w:p>
    <w:p>
      <w:pPr>
        <w:pStyle w:val="PreformattedText"/>
        <w:bidi w:val="0"/>
        <w:jc w:val="left"/>
        <w:rPr/>
      </w:pPr>
      <w:r>
        <w:rPr/>
        <w:t>²#1#¤D¥s#X#ÊQV`²ñ##@ãr9Ê|t#kÌeëh#©«/US7e£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p&amp;,¾±¸P#]8W¸v¾êZ#£UóÖ®0ß°tý¡-§¯#/ó}#ÀÈß²ovÇHÓ9ÿäÝ:K3]½ü½}qÞiû~[µÆL#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*GÂÐ</w:t>
        <w:tab/>
        <w:t>D"B" 8&amp;BVDp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a#89ÌI</w:t>
        <w:br/>
        <w:t>X##£P±</w:t>
        <w:br/>
        <w:t>pIÂãp$²*Â aQ&gt;</w:t>
        <w:softHyphen/>
        <w:t>ðu\U¦#ÝìGÓu[VÖn:ei}uÇÁ{kv=±&gt;örÛñý'#lNø^¸#}î|äþ3#O_O&gt;të³õµ4GçôG·²#Ýr_#?~YàéSêí_##Ü##Y##Û##ÝÖY&amp;ËÉêËÎ#J§ÊË'kj§#*Æj#@CõDw##ì##`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±#068ûSAOÎ#S³Ó#û³ÈýwçpB¾P¦Æ###3#`h#÷¡~ înÐÝ#Ú;@c3hk#</w:t>
      </w:r>
    </w:p>
    <w:p>
      <w:pPr>
        <w:pStyle w:val="PreformattedText"/>
        <w:bidi w:val="0"/>
        <w:jc w:val="left"/>
        <w:rPr/>
      </w:pPr>
      <w:r>
        <w:rPr/>
        <w:t>Í ¡V~×ª</w:t>
        <w:tab/>
        <w:t>iÉXQn_Q^OJÁHJé¨$w(3§#9S#Ò#Û##Uï÷¹&gt;&gt;¤%:¸Æ×G##X##&amp;ýð±Ô/¸ì]P©gëËdgç#7ØÃ'&gt;lÝûú²Í³5;ìtÖî57´'Z®¯¿DGÇg4OYO##U48|6EÀd3éD#N£Ð±L</w:t>
        <w:br/>
        <w:t>B&amp;óQ6§Äç(#Ùl#u=5º:o®#o¬¥©«g¡¬jb¨Í×YÈZ¼Ül±Ùêe&amp;?,7_´Dÿè#+[ë]ïíNêw¢þ{®ìkûgxl.L{ãóüÎÛÛWí:téÂÒm6Ëu</w:t>
        <w:tab/>
        <w:t>\##ª@¢!$!BE#E:BÄ(q#ã### ïã#,\#</w:t>
        <w:br/>
        <w:t>x#Â« x#eáéÚ#0õp&lt;#</w:t>
        <w:br/>
        <w:t>Û®dÈÐ^,^¼M¸eÁ#»eÛ##m¾o¾ÍÉzÏ«í|víñ;t*`ËI¯+Na;l#\</w:t>
        <w:br/>
        <w:t>ßw5îØÍìý÷Só&lt;2\ç=ð.~ø®ômPwpÍ£ÀFÈæ°È¶O²ÔÌÞ¬´®¤ìÁÒâAi5(«¨ª©i®«#</w:t>
      </w:r>
    </w:p>
    <w:p>
      <w:pPr>
        <w:pStyle w:val="PreformattedText"/>
        <w:bidi w:val="0"/>
        <w:jc w:val="left"/>
        <w:rPr/>
      </w:pPr>
      <w:r>
        <w:rPr/>
        <w:t>U 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Áq9$gFÀ$D(¤x#ù109</w:t>
      </w:r>
    </w:p>
    <w:p>
      <w:pPr>
        <w:pStyle w:val="PreformattedText"/>
        <w:bidi w:val="0"/>
        <w:jc w:val="left"/>
        <w:rPr/>
      </w:pPr>
      <w:r>
        <w:rPr/>
        <w:t>Æ¦ÿæÏñç5#ï##£ã`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#¸@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®#ÐÞ#Ú@e+¨n#</w:t>
      </w:r>
    </w:p>
    <w:p>
      <w:pPr>
        <w:pStyle w:val="PreformattedText"/>
        <w:bidi w:val="0"/>
        <w:jc w:val="left"/>
        <w:rPr/>
      </w:pPr>
      <w:r>
        <w:rPr/>
        <w:t>3µÕ ²##ÔÂÒIIÁpnÞHlÑhjÁHZ,=·ïSVwhjgô¶ÈØÖO±M#ãZ&gt;FV#ù##J=ÊßT¼}_üÞ«ègÞ¹{É.)#wãÏó?ÜcÛ~Ç#+ì°üEoÉ.±ÁR%CsÖ\#ªÈªÄ×fñ#\#R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á²pt#É r©## ¤Ê#±#zZ*J#sÅ¨®¦7_ §ÂgÄ5GÓ#©.0g/6ÔZ²Tdnºv½ñÊe+-</w:t>
        <w:softHyphen/>
        <w:t>7ØlßzíèÞ#Ç#` áoNÜ7¾|¤ÿ#â##YaHßë#Ï#ïÎº¶o«Õ</w:t>
        <w:br/>
        <w:t>+Ñ#u</w:t>
        <w:br/>
        <w:t>_¬rd¶ÐItÀD(x#âFF##vH#</w:t>
        <w:tab/>
        <w:t>AðtBµ£@2ÐXxî\Ã&amp;±y$.NM#+ZHÓ4å®¥-;¨÷ã%3ë#¶*#ÄÛ###|j|Üsß#«.Úx2tÏé°ãW£:%Û]O½èyÉMâø¬ä¾[ÙmBg×g¾#ük^ûÕ½òoé#êHíJKëKÍ#ÉÊ#)</w:t>
        <w:softHyphen/>
        <w:t>#©¬#«|Ú#j@m#hi#Ý=`#ï####c#ìP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É</w:t>
        <w:tab/>
        <w:t>0#9#6Èìÿ#Á&gt;</w:t>
      </w:r>
    </w:p>
    <w:p>
      <w:pPr>
        <w:pStyle w:val="PreformattedText"/>
        <w:bidi w:val="0"/>
        <w:jc w:val="left"/>
        <w:rPr/>
      </w:pPr>
      <w:r>
        <w:rPr/>
        <w:t>ÆGÀø####cr1Ó×#ÿ¬6#ïmÝ º#À5×#Ïµ@Z7]#×bÅD®t&amp;·x$?w"9w !o05g#®ÔØì°®ðÏ##bÛ?D7#Åµ#W¿#*÷#¨x#Pë#P÷æm¥Wéw#/So&gt;J&gt;p&gt;ìÒéUû_¯¶¹ÁÙ|cÁæÓV[¨è¬#h.chëh(i2ÕÙ##Ää²Y&lt;##0É¨@ÁÇ0L&gt;M ÂPãu#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óLY*#®²¦kªÏ6ÐEMôFfôµæê#~ÐX¸@oÍ#Ñ#»7oØ¹ãW·##âcþ##öo#ëøgü#@wþÇØøw#Ü}~åÜÝÃÇ#[</w:t>
        <w:softHyphen/>
        <w:t>6603Wdñ#:#Ëàâ¨P##"</w:t>
      </w:r>
    </w:p>
    <w:p>
      <w:pPr>
        <w:pStyle w:val="PreformattedText"/>
        <w:bidi w:val="0"/>
        <w:jc w:val="left"/>
        <w:rPr/>
      </w:pPr>
      <w:r>
        <w:rPr/>
        <w:t>¡a#&gt;#Êy#GFHPÑcäò##&lt;#¡c#ª"2#é#</w:t>
        <w:br/>
        <w:t>ªª ÂQàª!bm¢¾¬&lt;#«6¨³¯¿¶ÂnõÚ#ZËìxkÎ#lÎkì|d¾ãµÑ÷VW#ÎØ##°ýhs=rëãÓ#O¹JN¾(&gt;äóà©ä{þùâÛ¾##á/&gt;4|üÔàÐâó¥-%¡;2U?Y4Y\:QW;QU?)ðÓõ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¹}¦»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É~0&gt;+? ³O@</w:t>
        <w:tab/>
        <w:t>?#¦!Ò!l¿¢þïü#Ó³·LÍI¸ ³C##=ýr¼wv¶.ÐÜ</w:t>
        <w:tab/>
        <w:t>ÚÛ@}#¨©#e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¼aº¢##UâòáÌá|étVÁpjÑx¼¤ïSº,,y06§3(µåÓçö7_cb½"#=ÂËï}¨~#,u</w:t>
        <w:tab/>
        <w:t>(öò&gt;#B°?}rÛ5ýSÂþ§.ym;æ²iûå%Û®mÞrfù´</w:t>
      </w:r>
    </w:p>
    <w:p>
      <w:pPr>
        <w:pStyle w:val="PreformattedText"/>
        <w:bidi w:val="0"/>
        <w:jc w:val="left"/>
        <w:rPr/>
      </w:pPr>
      <w:r>
        <w:rPr/>
        <w:t>#u##xU#2XL# à#Xd"gÐ#ø##IBé8#JåS©B#ÅÈPCWÀÕS#</w:t>
        <w:tab/>
        <w:t>hsç¡#ÆÜE#&lt;]&amp;ÝX·p9e#ÇRC¼ÌLsábÑæ¥#v®:y`ïËG*$g¶þ[®#ëkþ§x#}EÀÀ'o9Ý=ºïÀ²+##0##X#</w:t>
        <w:br/>
        <w:t>g#KÐI#@Ñ)!êq#v#ò#"  dAÔ#ÉD###A#i,2Ü:D!lZ42w#Ût#mñ#áê?Øé®8¹bÍI3kGÃ}î»yY#õ±²#9cûñ¢}ÄùûQ{#R®&gt;J»îzÙ-çwÞm÷##¯âço_Tù}j#þX##Ñ##/IêËê)Î#.*(#WVU#V6ºÆiÈò]ísgú¡²###}rF##3ÃrÝýµÉ#Î¿Oñ³zfflvo+f###Ð×'ßBd]rñÞÙ</w:t>
      </w:r>
    </w:p>
    <w:p>
      <w:pPr>
        <w:pStyle w:val="PreformattedText"/>
        <w:bidi w:val="0"/>
        <w:jc w:val="left"/>
        <w:rPr/>
      </w:pPr>
      <w:r>
        <w:rPr/>
        <w:t>Ú;AG#hn#õÓÍõ ª#ÔÔNW×ÍTJªÓÊ§3K#R³#c²û&gt;'w%çv}Nêýô¹ù]dMTl]HdmpX¥Ç²'Å#~%O}#&lt;_¸û#øyä8º¦]wúbw-úÌí§¾ØsøÍî{?ÝÚ¶ù¤¾å&amp;x#ª©JákQÙL!#e0Yx#ªÈäQ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OEQ¡¶*æ(2I####ä#('R7e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ô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#</w:t>
      </w:r>
    </w:p>
    <w:p>
      <w:pPr>
        <w:pStyle w:val="PreformattedText"/>
        <w:bidi w:val="0"/>
        <w:jc w:val="left"/>
        <w:rPr/>
      </w:pPr>
      <w:r>
        <w:rPr/>
        <w:t>¸Úb#whþ"#¥5ªêf#º+#ÿ¸cýÍ[¯ÚûÖãûFª¿ÿl=ÿ#ï ·K##íåôÐÇþÎ½'NoÜ¶ËÜ#åkPxl]&amp;</w:t>
      </w:r>
    </w:p>
    <w:p>
      <w:pPr>
        <w:pStyle w:val="PreformattedText"/>
        <w:bidi w:val="0"/>
        <w:jc w:val="left"/>
        <w:rPr/>
      </w:pPr>
      <w:r>
        <w:rPr/>
        <w:t>KWÂÓ©</w:t>
        <w:br/>
        <w:t>d#¹"</w:t>
        <w:tab/>
        <w:t>#þ8##ÁáäNQT¤cq\###ÐhDª#</w:t>
        <w:softHyphen/>
        <w:t>°#x##@Î#¡sà´Wóõ¶«#¯·Xùë&lt;Ë#FË®Zn¼a¶ÆyýnÇ½G¼÷÷ßwùãõ[±WïF_û-úÂã/×_äÜö&lt;¾/yù(ï¶ÔíÔÃ[êñ©&gt;$±&gt;$¸-*¶=åsWbrOxf_Ná0dÏÚ²JP-h¬®mni#ïl#½#ò0r¤#ôõ©#¹~Û2£ÿ,Æÿ`¡¿#üúê×È#ö'ÁôWs#n##ru4#õÒ õÎN ë#ðh#-- ¦#T6ú©ÚZÐT;%QkåH^ÉTqÑ`rú`RZo\Nç§Ìî/</w:t>
        <w:tab/>
        <w:softHyphen/>
        <w:t>ñ-¡Q</w:t>
      </w:r>
    </w:p>
    <w:p>
      <w:pPr>
        <w:pStyle w:val="PreformattedText"/>
        <w:bidi w:val="0"/>
        <w:jc w:val="left"/>
        <w:rPr/>
      </w:pPr>
      <w:r>
        <w:rPr/>
        <w:t>~Á</w:t>
      </w:r>
    </w:p>
    <w:p>
      <w:pPr>
        <w:pStyle w:val="PreformattedText"/>
        <w:bidi w:val="0"/>
        <w:jc w:val="left"/>
        <w:rPr/>
      </w:pPr>
      <w:r>
        <w:rPr/>
        <w:t>#Á#aÁµÏý¥¯ßû¬ôö.ðò+v</w:t>
      </w:r>
    </w:p>
    <w:p>
      <w:pPr>
        <w:pStyle w:val="PreformattedText"/>
        <w:bidi w:val="0"/>
        <w:jc w:val="left"/>
        <w:rPr/>
      </w:pPr>
      <w:r>
        <w:rPr/>
        <w:t>ÊqwÏpzzÿ~âÕ;Á·®#]8çuøð³#?Ùsðîrmê#¬ólUº#Îc#jÊ&lt;#- #P##jJ$²¸#Bb¡Xgñ¹\¢¦p±úRSò#MØx#üÌZ\</w:t>
      </w:r>
    </w:p>
    <w:p>
      <w:pPr>
        <w:pStyle w:val="PreformattedText"/>
        <w:bidi w:val="0"/>
        <w:jc w:val="left"/>
        <w:rPr/>
      </w:pPr>
      <w:r>
        <w:rPr/>
        <w:t>}m=ãEüµf¦kÌVX,ß½yûN#ÏÜìü#ùÇT}ÇÎø?W¿~÷Ö,Óûwî]&gt;dï`}vÛêU#êªTTEã##\W¤Bõ2«ßq#J@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þÿÿÿH###I###J###K###L###M###N###&lt;###ýÿÿÿýÿÿÿýÿÿÿS#######þÿÿÿ^###ýÿÿÿýÿÿÿýÿÿÿýÿÿÿ[###\###]###^###_###`###a###b###c###d###e###f###g###h###i###j###k###l###m###n###o###p###q###r###s###t###u###v###w###x###y###z###{###|###}###~#########R#o#o#t# #E#n#t#r#y#################################################ÿÿÿÿÿÿÿÿ</w:t>
        <w:br/>
        <w:t>####</w:t>
        <w:tab/>
        <w:t>######À######F############ð#È^Ê#U###À#######D#a#t#a#########################################################</w:t>
        <w:br/>
        <w:t>###ÿÿÿÿÿÿÿÿÿÿÿÿ####################################G###«O######W#o#r#d#D#o#c#u#m#e#n#t#############################################</w:t>
        <w:tab/>
        <w:t>###ÿÿÿÿÿÿÿÿ########################################n######O#b#j#e#c#t#P#o#o#l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########################`ÁiÈ^Ê#ð#È^Ê#############_#1#3#2#0#5#3#1#2#1#1###############################################ÿÿÿÿÿÿÿÿ#####Û(þ[#Ñ#ç# $éD####`ÁiÈ^Ê#`ÁiÈ^Ê###############O#l#e#########################################################</w:t>
        <w:br/>
        <w:t>###ÿÿÿÿÿÿÿÿÿÿÿÿ##################################################P#R#I#N#T#################################################################ÿÿÿÿ####################################Z###r########O#b#j#I#n#f#o#####################################################ÿÿÿÿ####ÿÿÿÿ################################################þÿÿÿþÿÿÿ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þÿ##########################àòùOh#«##+'³Ù0############################¸#######Ä#######Ü#######è#######ü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ä###########Gleini Gallardo García######################GLEINI GALLARDO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²9¸lÊ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þÿÿÿy###ýÿÿÿýÿÿÿ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##¼#ç#####</w:t>
        <w:tab/>
        <w:t>###&gt;¹####r~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ù#r~##C# #Ì###V#ú#####V#ú#####(###ú###V###############################ÿÿÿÿÿÿÿÿÿÿÿÿÿÿÿÿÿÿÿÿÿÿÿÿÿÿÿÿÿÿÿÿÿÿÿÿÿÿÿÿÿÿÿÿÿÿÿÿÿÿÿÿÿÿÿÿÿÿÿÿ×¹º~lf^EFI9&gt;#</w:t>
      </w:r>
    </w:p>
    <w:p>
      <w:pPr>
        <w:pStyle w:val="PreformattedText"/>
        <w:bidi w:val="0"/>
        <w:jc w:val="left"/>
        <w:rPr/>
      </w:pPr>
      <w:r>
        <w:rPr/>
        <w:t>'#</w:t>
        <w:tab/>
        <w:t>&amp;######</w:t>
        <w:br/>
        <w:t>###</w:t>
        <w:br/>
        <w:t>#</w:t>
        <w:br/>
        <w:t>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$"#)'#'$#08#PU#SW,Ph&amp;Er;[Eh4mRsIy§M~¨M{¦n®p·¾¤ÉfÁTÁa»~ÊvÌ|Ä£ÍªÛ¹Ù®ÃÝ´¾æ§Áè½Áé·Çí¸ÃðÇÔ÷ÆÐñÑÔõÔÝ÷ÛáþØÛúÞåýàÝþáåÿèëýðëÿîóÿòóÿòôÿþôÿÿüÿüûÿþûÿø÷ÿÿýÿþûÿúùÿÿÿÿÿÿÿÿÿÿÿÿÿÿÿÿÿÿÿÿÿÿÿÿÿÿÿÿÿÿÿÿÿÿÿÿÿÿÿÿÿÿÿÿÿÿÿÿÿÿþÿÿùÿþþÿÿÿÿõøÿôõÿöôÿíôÿåñÿçíÿäëÿåãÿãêÿåëÿâçÿÙåÿÛàÿØÛÿÐÖúÌÜûÈ×õÅÓú¿ÔøÁÑõ¸Õõ¾Èñ²ÄéµÇï³Ãê¬Åå¹ºß¨±à¢ºÝµÙ»Ü°Þ±ÔªÒ¢¦Õ¤ÄÄu³k~£WnBi6_~JNx%Nb#-J#8)#+,#'&amp;#$(# #</w:t>
        <w:br/>
        <w:t>!### ######</w:t>
        <w:br/>
        <w:t>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"##/##5##,*64&amp;&amp;@%&amp;7##=",3%#6##5 #&lt;,#&lt;. K8$K,4H84KD;P@MfTq|kÖ¦ÿÿöÿÿÿÿÿÿÿÿÿÿÿÿÿÿÿÿÿÿÿÿÿÿÿÿÿÿÿÿÿÿÿÿÿÿÿÿÿÿÿÿÿÿÿÿÿÿÿÿÿÿÿÿÿÿÿÿÿÿÿÿÿÿÿÿÿÿÿÿÿÿÿÿÿÿÿÿÿÿÿÿÿÿÿÿÿÿÿÿÿÿÿÿÿÿÿÿÿÿÿÿÿÿÿÿÿÿÿÿÿÿÿÿÿÿÿÿÿÿÿÿÿÿÿöñã##ÿÿÿÿÿÿÿÿÿÿÿÿÿÿÿÿÿÿÿÿÿÿÿÿÿÿÿÿÿÿÿÿÿÿÿÿÿÿÿÿÿÿÿÿÿÿÿÿÿÿÿÿÿÿÿÿÿÿÿÿêÕÂÈ¢¨¡vWbtAK5f79#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</w:t>
        <w:tab/>
        <w:tab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#</w:t>
        <w:br/>
        <w:t>##</w:t>
      </w:r>
    </w:p>
    <w:p>
      <w:pPr>
        <w:pStyle w:val="PreformattedText"/>
        <w:bidi w:val="0"/>
        <w:jc w:val="left"/>
        <w:rPr/>
      </w:pPr>
      <w:r>
        <w:rPr/>
        <w:t>#$##,##$#)N#:O7LT#NyKRpGX}YeJ\XjVkªbmª_m¦ww¸uv¶br®qÂf½XÅÆÉËÓÐ¥Õ¤©Þ¶¯â°¶à³ºâ¹¸æÂÅêÐÅïËÉðÊÎó××üØØûÝÞüáÙøÝáÿáÜúìâÿóîÿûòÿýðÿóñÿøòÿøóÿÿöÿÿùÿÿûÿÿûÿÿüÿÿÿÿÿûÿÿþÿÿÿÿÿÿÿÿÿÿÿÿÿÿÿÿÿÿÿÿÿÿÿÿÿÿÿÿÿÿÿÿÿÿÿÿÿÿÿÿÿÿÿÿúÿÿýÿüøÿÿ÷ÿþòÿôóÿùñÿôñÿïïÿììÿìéÿèéÿâäÿçæÿáäÿáÞÿáÞÿØßÿÙÛú×ÔøÒÍðÒÎíÃÐöÃÕ÷ÌÍôÈËéÂÈï¼ÃìÇºè±·à¨½à¼°å¸¯Ý¦¥×ª«Ú¯²×</w:t>
        <w:softHyphen/>
        <w:t>®Õ¨¯Ö£¬Õ¥ÎÂ¹ºgm</w:t>
        <w:softHyphen/>
        <w:t>U`z_JY{,K`;3_/!C11?,,3#4/",### #(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 ##2&amp;0%#&amp;*,A,&amp;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*)-0A"$63+#,&lt;#&gt;C:&gt;:IB6FC;=?1iPNtX\§{qÿÜËÿÿÿÿÿÿÿÿÿÿÿÿÿÿÿÿÿÿÿÿÿÿÿÿÿÿÿÿÿÿÿÿÿÿÿÿÿÿÿÿÿÿÿÿÿÿÿÿÿÿÿÿÿÿÿÿÿÿÿÿÿÿÿÿÿÿÿÿÿÿÿÿÿÿÿÿÿÿÿÿÿÿÿÿÿÿÿÿÿÿÿÿÿÿÿÿÿÿÿÿÿÿÿÿÿÿÿÿÿÿÿÿÿÿÿÿÿÿÿÿÿÿÿÿÿÿûðç##ÿÿÿÿÿÿÿÿÿÿÿÿÿÿÿÿÿÿÿÿÿÿÿÿÿÿÿÿÿÿÿÿÿÿÿÿÿÿÿÿÿÿÿÿÿÿÿÿÿÿÿÿÿÿÿÿÿÿÿÿûäÑÅ ¥¡}\fyw@V_C45-5</w:t>
      </w:r>
    </w:p>
    <w:p>
      <w:pPr>
        <w:pStyle w:val="PreformattedText"/>
        <w:bidi w:val="0"/>
        <w:jc w:val="left"/>
        <w:rPr/>
      </w:pPr>
      <w:r>
        <w:rPr/>
        <w:t>########## ########</w:t>
        <w:tab/>
        <w:t>#######</w:t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###0#####7##3#+&gt;'&gt;V T\2P{BVg4S;VX^Wf¥\^¨fpªTn¢|²Yt¯dy³a}»jÊbÃÎÇÎ¤Ó£Õ¡¬Û¤¯Ý«â¥¶ä²¶ç´ÀïÄÈîÉÅëÁÊóÕÓó×ÜÿÖÜúÛÛþÝâýßàÿáÛÿãäÿóíÿóùÿôóÿþöÿûøÿÿôÿþóÿÿøÿûýÿøýÿÿÿÿÿÿÿÿÿÿÿÿÿÿÿÿÿÿÿÿÿÿÿÿÿÿÿÿÿÿÿÿÿÿÿÿÿÿÿÿÿÿÿÿÿÿÿþÿÿÿÿÿÿÿÿÿÿÿýÿÿöÿ÷ùÿùõÿõùÿöðÿóôÿæïÿéêÿëíÿèèÿãçÿÚæÿÜãÿâáþÞÜÿÚßÿÐÞÿÑÕûÌÐõÍÎöºÒ÷ÄÐöÅÎïÆÍð´Éì±Äê¸¿ç¶ºæ´ºã®»å®¶Û¬¦Õª«×¬Ø °Ù¡§Ó§¢ÒÎuÂÃ¼uu©vkVb9D~FGl0?\'2@#3;#.6#!3###+####!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  <w:tab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$#!##0)*##2.'#-)##8#0##/4#6/#1!$9;#&gt;3*?@!;7KM5EBEGXP_WUi`µÿòáÿÿÿÿÿÿÿÿÿÿÿÿÿÿÿÿÿÿÿÿÿÿÿÿÿÿÿÿÿÿÿÿÿÿÿÿÿÿÿÿÿÿÿÿÿÿÿÿÿÿÿÿÿÿÿÿÿÿÿÿÿÿÿÿÿÿÿÿÿÿÿÿÿÿÿÿÿÿÿÿÿÿÿÿÿÿÿÿÿÿÿÿÿÿÿÿÿÿÿÿÿÿÿÿÿÿÿÿÿÿÿÿÿÿÿÿÿÿÿÿÿÿÿÿÿÿöñç##ÿÿÿÿÿÿÿÿÿÿÿÿÿÿÿÿÿÿÿÿÿÿÿÿÿÿÿÿÿÿÿÿÿÿÿÿÿÿÿÿÿÿÿÿÿÿÿÿÿÿÿÿÿÿÿÿÿÿÿÿÿÿïÑ°¹¨ª£rpaUANDN!9&amp;##'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####-#%0</w:t>
        <w:br/>
        <w:t>!&lt;#)7#7K#Be0Oy:X3At#G'V4e5kar</w:t>
        <w:softHyphen/>
        <w:t>Hz´Qn±^q²k}¸iÂ{ÄxÈyÌÔÖ¥ÑÙ¦Ú©Ý¨ß©å·¹é¬·ñµÄëÅÅðÄÏöÉÊöÕÚöÚÝøàÞÿááÿÝãÿÞáÿåçÿìíÿõñÿôôÿùóÿøôÿþùÿþôÿûúÿüúÿÿÿÿÿûÿÿÿÿÿÿÿÿÿÿÿÿÿÿÿÿÿÿÿÿÿÿÿÿÿÿÿÿÿÿÿÿÿÿÿÿÿÿÿÿÿÿÿÿÿÿÿÿÿÿÿÿÿýÿÿýÿùöÿùòÿõõÿóøÿöôÿðíÿìíÿçïÿëíÿçìÿÜåÿßàÿâåÿßÞÿ×ßýÑÜÿÖÙúÍ×þÍÓöÏÍúÂÍò¾ÎóÄËöÁÊóºÊí²Ãë³½é</w:t>
        <w:softHyphen/>
        <w:t>ºè</w:t>
        <w:softHyphen/>
        <w:t>¸ã¬»æ±¯Ü¬Ø©ªÙªÞ¦ªß ¡Ú¢Õ£ÌÄÂdv²yq°HbI_#S9SqNUh#,L</w:t>
      </w:r>
    </w:p>
    <w:p>
      <w:pPr>
        <w:pStyle w:val="PreformattedText"/>
        <w:bidi w:val="0"/>
        <w:jc w:val="left"/>
        <w:rPr/>
      </w:pPr>
      <w:r>
        <w:rPr/>
        <w:t>)B#+,(#)######</w:t>
        <w:tab/>
        <w:t>####################</w:t>
        <w:tab/>
        <w:t># #######%#',=#62#/7#####(")'#71#2-#61#4:#K;&amp;PF(&lt;90JJ!DD]SP[Yowyá¼¹ÿÿÿÿÿÿÿÿÿÿÿÿÿÿÿÿÿÿÿÿÿÿÿÿÿÿÿÿÿÿÿÿÿÿÿÿÿÿÿÿÿÿÿÿÿÿÿÿÿÿÿÿÿÿÿÿÿÿÿÿÿÿÿÿÿÿÿÿÿÿÿÿÿÿÿÿÿÿÿÿÿÿÿÿÿÿÿÿÿÿÿÿÿÿÿÿÿÿÿÿÿÿÿÿÿÿÿÿÿÿÿÿÿÿÿÿÿÿÿÿÿÿÿÿÿÿÿÿÿÿøé##ÿÿÿÿÿÿÿÿÿÿÿÿÿÿÿÿÿÿÿÿÿÿÿÿÿÿÿÿÿÿÿÿÿÿÿÿÿÿÿÿÿÿÿÿÿÿÿÿÿÿÿÿÿÿÿÿÿÿÿÿÿÿìÏ®º¼£</w:t>
        <w:softHyphen/>
        <w:t>|ugkgNI52:;######</w:t>
        <w:br/>
        <w:t>#############</w:t>
        <w:tab/>
        <w:t>##</w:t>
        <w:tab/>
        <w:t>########</w:t>
        <w:br/>
        <w:t>##</w:t>
        <w:tab/>
        <w:t>#######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$#####%#'+#1 #"8</w:t>
        <w:br/>
        <w:t>%8#,=#1R#D{IKh*B{#Jv#_v([;Y4r§N}ªr{«dt®_¶U¾qÂpÌnÓf¢ËÌyÏvªÓ¦Ù³Ú</w:t>
        <w:softHyphen/>
        <w:t>á®´á¨¾å¥¿çÃ¾ì¶ÄïÂÏüÈÒûÓÕúßÞúÛàûÛáþØâýàáÿäèþìèÿöóÿûñÿùøÿÿ÷ÿÿøÿúôÿÿúÿýûÿÿýÿÿúÿÿÿÿÿÿÿÿÿÿÿÿÿÿÿÿÿÿÿÿÿÿÿÿÿÿÿÿÿÿÿÿÿÿÿÿÿÿÿÿÿÿÿÿÿÿÿÿÿýúÿÿÿÿüþÿûóÿøùÿööÿ÷òÿíñÿðíÿêëÿçëÿäêÿèçÿàãÿÝßÿÖáÿØáýÙßÿÒÛÿÓØõÈÔõÏ×ýÉÐõÄÒù¼Ìð´Æï²ÂóºËê¬Äå´½è ¿ä¹¹ä¢µâ³Ø</w:t>
        <w:softHyphen/>
        <w:t>Ü¯×ªÓ¢©×ª×£ÌÃÆu¾dx©py¢VjRWz?VSTrCJZ+2&gt;#-9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######### 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 ##43(-##0&amp;':##./#25#=(#-##5+#&lt;C#94#G('B:)&lt;&gt;!S@9[Hnd`zzöÙÌÿÿÿÿÿÿÿÿÿÿÿÿÿÿÿÿÿÿÿÿÿÿÿÿÿÿÿÿÿÿÿÿÿÿÿÿÿÿÿÿÿÿÿÿÿÿÿÿÿÿÿÿÿÿÿÿÿÿÿÿÿÿÿÿÿÿÿÿÿÿÿÿÿÿÿÿÿÿÿÿÿÿÿÿÿÿÿÿÿÿÿÿÿÿÿÿÿÿÿÿÿÿÿÿÿÿÿÿÿÿÿÿÿÿÿÿÿÿÿÿÿÿÿÿÿÿÿÿÿøðä##ÿÿÿÿÿÿÿÿÿÿÿÿÿÿÿÿÿÿÿÿÿÿÿÿÿÿÿÿÿÿÿÿÿÿÿÿÿÿÿÿÿÿÿÿÿÿÿÿÿÿÿÿÿÿÿÿÿÿÿÿÿÿÿðÒÌ¾««ªiadBEE92##(</w:t>
        <w:br/>
        <w:t>##$##</w:t>
        <w:br/>
        <w:t>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#</w:t>
        <w:br/>
        <w:br/>
        <w:t>##</w:t>
        <w:tab/>
        <w:t>#####</w:t>
      </w:r>
    </w:p>
    <w:p>
      <w:pPr>
        <w:pStyle w:val="PreformattedText"/>
        <w:bidi w:val="0"/>
        <w:jc w:val="left"/>
        <w:rPr/>
      </w:pPr>
      <w:r>
        <w:rPr/>
        <w:t># ###################</w:t>
      </w:r>
    </w:p>
    <w:p>
      <w:pPr>
        <w:pStyle w:val="PreformattedText"/>
        <w:bidi w:val="0"/>
        <w:jc w:val="left"/>
        <w:rPr/>
      </w:pPr>
      <w:r>
        <w:rPr/>
        <w:t>"##    *####./#7P#&gt;h Je&amp;F{-DnDJn:X3a\j¢Xi¥N{°rt®x~µv·^Ã}ÅÄzË¤ÎÔ¢Ó¡Ó°Û¨´ä¯®Þ»µêµ¼ï¹Áî»ÉíÓÊõÒÑúÖ×õØÜ÷ÛÜóÚáÿßâýááÿëèÿìíþññÿïòÿúðÿùöÿúöÿþõÿÿ÷ÿÿÿÿÿÿÿûøÿÿûÿÿÿÿÿÿÿÿÿÿÿÿÿÿÿÿÿÿÿÿÿÿÿÿÿÿÿÿÿÿÿÿÿÿÿÿÿÿÿÿÿþÿÿÿÿþøÿüúÿÿúÿýóÿ÷ôÿöòÿððÿõñÿïëÿììÿêìÿèêÿéçÿäçÿâàýäàÿÛÜÿÝÞýÜßþÔÛ÷ÌÛõÅØýÈÕòÄÉó¹Êð½ÂëÂÍë½Áî´½ä£¶Ý·ºß°¶Þ¯²Ú</w:t>
        <w:softHyphen/>
        <w:t>ÖÓ¨Ô¦ÐÔ¨Ð¨ËÅ¿{¸r®qi^g_]GZVSn1GR#'H#)$##*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+!#'####</w:t>
        <w:tab/>
        <w:t>##</w:t>
        <w:tab/>
        <w:t xml:space="preserve"> ## ###!&amp;7##2(#D2#11(2"#&lt;2#+'#6*#B!8=A#J$&amp;:2-D&gt;OYMJSU|pVÍ¡ÿÿöÿÿÿÿÿÿÿÿÿÿÿÿÿÿÿÿÿÿÿÿÿÿÿÿÿÿÿÿÿÿÿÿÿÿÿÿÿÿÿÿÿÿÿÿÿÿÿÿÿÿÿÿÿÿÿÿÿÿÿÿÿÿÿÿÿÿÿÿÿÿÿÿÿÿÿÿÿÿÿÿÿÿÿÿÿÿÿÿÿÿÿÿÿÿÿÿÿÿÿÿÿÿÿÿÿÿÿÿÿÿÿÿÿÿÿÿÿÿÿÿÿÿÿÿÿÿÿÿÿÿûí##ÿÿÿÿÿÿÿÿÿÿÿÿÿÿÿÿÿÿÿÿÿÿÿÿÿÿÿÿÿÿÿÿÿÿÿÿÿÿÿÿÿÿÿÿÿÿÿÿÿÿÿÿÿÿÿÿÿÿÿÿÿÿÿÿîëÌª¸¢¥~emqQV\;;##(###-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(</w:t>
        <w:br/>
        <w:t>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##!#.?#+I#0W$5MAEo/Gh4B}GQ:JM]`h¤av©az®º}¸¸w¿ËÌÌÎ××¤×´à°Àà°¯ç·ºèÃ½ëÀÂí³ÈðËÑõÓØõÔÞþÖÚÿÜ×úâÝýÞæýåãùêâÿîòÿïïÿöíÿðñÿüíÿÿôÿø÷ÿÿúÿÿþÿÿÿÿÿÿÿÿÿÿÿÿÿÿÿÿÿÿÿÿþÿÿÿÿÿÿÿÿÿÿÿÿÿÿÿÿÿÿÿÿÿÿÿÿÿÿüÿÿÿÿÿÿÿÿûÿýöÿÿÿÿÿøÿúúÿþôÿøñÿôóÿïîÿêêÿïéÿêéÿêâÿååÿÝàÿÚäÿàÝüÞÞÿãÞü×ÞÿØÚöÎÔüÓÒóÂÆóÁÅî»Ëê´Èì¿¾æ¼Àå±·á¨¯áª¯Ù²¯Þ©×§Ø©®Ú¤¤Ð¢¨Ó¬ËÇÄÀ}¯|¬wu¢ggcg^eCAV&amp;9X#/5##$#%######%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)0 /5%&amp;@7!"?)#6'5=!#.;#*#(1+05=#K:7J:DAC]SW[_[rê½¶ÿÿÿÿÿÿÿÿÿÿÿÿÿÿÿÿÿÿÿÿÿÿÿÿÿÿÿÿÿÿÿÿÿÿÿÿÿÿÿÿÿÿÿÿÿÿÿÿÿÿÿÿÿÿÿÿÿÿÿÿÿÿÿÿÿÿÿÿÿÿÿÿÿÿÿÿÿÿÿÿÿÿÿÿÿÿÿÿÿÿÿÿÿÿÿÿÿÿÿÿÿÿÿÿÿÿÿÿÿÿÿÿÿÿÿÿÿÿÿÿÿÿÿÿÿÿÿÿÿÿÿÿùðç##ÿÿÿÿÿÿÿÿÿÿÿÿÿÿÿÿÿÿÿÿÿÿÿÿÿÿÿÿÿÿÿÿÿÿÿÿÿÿÿÿÿÿÿÿÿÿÿÿÿÿÿÿÿÿÿÿÿÿÿÿÿÿÿÿÿÿæÉÌ¥§zf~XsVIH(&amp;$##$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!</w:t>
        <w:br/>
        <w:t>##</w:t>
        <w:br/>
        <w:t>#%</w:t>
        <w:br/>
        <w:t>#2#',#(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#0S(Jq#6i'No =uABx-So6TM\Nc§n~ªk~¶pr·w¼jÈ¿iÇ|ÌÖÕÓÛ«à¤¦á±è¾è·¾î¹¼ñ»¾ëÆÊöËÈðÑÔûÖÙúÎÑôÍÙ÷×ØÿêâÿàÜÿëçÿíìÿíïÿóïÿñðÿðêÿþôÿÿøÿÿôÿÿÿÿÿþÿÿüÿÿÿÿÿûÿÿøÿÿöÿÿÿÿÿÿÿÿÿÿÿÿÿÿÿÿÿÿÿÿÿÿÿÿÿÿÿÿÿÿÿÿüÿÿÿÿÿüÿù÷ÿÿ÷ÿý÷ÿýóÿûýÿ÷úÿôòÿòñÿèîÿîíÿàêÿéçýââÿÚÙÿØÚÿÒÞÿÔÜýÍØüÓØüÊÖøÄÑý·Ñü·ÄõÀÈñ¹Éí§Åì¼Àé¹ºèª¼à¤³Û±¶Ü¯¬Ý²Ý®Ö§×¡ÑÊÃÀ{Áo{ºr~µlsªtz©is¥N_{.G{04M)+E</w:t>
      </w:r>
    </w:p>
    <w:p>
      <w:pPr>
        <w:pStyle w:val="PreformattedText"/>
        <w:bidi w:val="0"/>
        <w:jc w:val="left"/>
        <w:rPr/>
      </w:pPr>
      <w:r>
        <w:rPr/>
        <w:t>#*#''</w:t>
        <w:br/>
        <w:t>#!########################################!##+##3%#&lt;8#.,#2##/$#6K#4+#;##;7#18'J&lt;PIG7\J=Zbpkb«ÿíâÿÿÿÿÿÿÿÿÿÿÿÿÿÿÿÿÿÿÿÿÿÿÿÿÿÿÿÿÿÿÿÿÿÿÿÿÿÿÿÿÿÿÿÿÿÿÿÿÿÿÿÿÿÿÿÿÿÿÿÿÿÿÿÿÿÿÿÿÿÿÿÿÿÿÿÿÿÿÿÿÿÿÿÿÿÿÿÿÿÿÿÿÿÿÿÿÿÿÿÿÿÿÿÿÿÿÿÿÿÿÿÿÿÿÿÿÿÿÿÿÿÿÿÿÿÿÿÿÿÿÿÿÿùï##ÿÿÿÿÿÿÿÿÿÿÿÿÿÿÿÿÿÿÿÿÿÿÿÿÿÿÿÿÿÿÿÿÿÿÿÿÿÿÿÿÿÿÿÿÿÿÿÿÿÿÿÿÿÿÿÿÿÿÿÿÿÿÿÿÿÿûãÚÂ¦¢wsth^MC8!5#)###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ab/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########%##.; -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#:L#AX5Kn0?]*Ie&amp;Oz(RqQV+XEb£cj¨Y±u</w:t>
        <w:softHyphen/>
        <w:t>k¼iÀmÁyÈrÊ¤ÏÔ¢Ô¥Ø¥Ô«Ý¢°á£¹âµ¶â¼»ëµÁð¾ÆìÀÇôÏÕùÑÜýÏÔ÷ÓÕûÖÝøÝÝýäàÿäáÿæèÿîïÿôïÿòíÿîéÿûõÿÿùÿÿúÿÿÿÿÿÿÿÿüÿýÿÿÿÿÿþÿÿÿùÿÿþÿÿýÿÿÿÿÿÿÿÿÿÿÿÿÿÿÿÿÿÿÿÿÿÿÿÿÿÿÿÿÿýÿÿùÿýúÿóÿÿøõÿÿúÿÿùÿÿöÿôöÿïðÿëîÿëêÿàãÿáãÿÞâÿßáÿ×ÞþÙÛÿÒÛ÷É×ýÏÖüÐÏö¾Ô÷¾ÌðÀÉò´Åô½Äí¸Ãè¶¾è¹»ãµ¿å°à·Ü±·Ü±²Ù¬Ò²Ò¤£ÏÉsÇ½t¹~ºx°x}²x¡atXVu#El#:Q#&amp;9##(#&amp;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+'#;,##3#-##+:#,'00($21 8##46*A,ML$&gt;]GK^^tg¾ÿþçÿÿÿÿÿÿÿÿÿÿÿÿÿÿÿÿÿÿÿÿÿÿÿÿÿÿÿÿÿÿÿÿÿÿÿÿÿÿÿÿÿÿÿÿÿÿÿÿÿÿÿÿÿÿÿÿÿÿÿÿÿÿÿÿÿÿÿÿÿÿÿÿÿÿÿÿÿÿÿÿÿÿÿÿÿÿÿÿÿÿÿÿÿÿÿÿÿÿÿÿÿÿÿÿÿÿÿÿÿÿÿÿÿÿÿÿÿÿÿÿÿÿÿÿÿÿÿÿÿÿÿÿúõè##ÿÿÿÿÿÿÿÿÿÿÿÿÿÿÿÿÿÿÿÿÿÿÿÿÿÿÿÿÿÿÿÿÿÿÿÿÿÿÿÿÿÿÿÿÿÿÿÿÿÿÿÿÿÿÿÿÿÿÿÿÿÿÿÿÿÿÿÿûÐ°µ¦{dlFXLC&lt;&lt;!##&amp;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(&gt;#$A#,4#.N3Rt,C`0E`44qDI{?P:gDo</w:t>
        <w:softHyphen/>
        <w:t>kk±cv·t{»i¹tÀdÅÄÇtËÒÒÕ«Ü«á±±æ°²ç¸ºé±Æò¼Çì¾ÁîÁÇóÓÌöÍÏüÍØú××úÝÛÿßãûãáÿãåþãåÿïëÿóìÿëîÿôïÿôïÿúòÿýöÿþùÿÿýÿÿÿÿÿþÿýþÿÿþÿÿÿÿÿÿÿÿÿÿÿýÿÿÿÿÿÿÿÿÿÿÿÿÿÿÿÿÿÿÿÿÿÿÿþÿÿþÿÿÿÿÿúÿÿõÿÿùÿüùÿÿûÿøïÿóîÿïìÿêîÿãêÿäãÿåâÿÞßÿÞßÿ×ÙùÑÝüÒÔ÷ÄÌúÈÕþÐÓúÊÒúÌÊöÀÊñÁÇð³Äí¾Æë±Âé¸¾ã°·ä¯°æ±³áª°à¡¨Ø£Ö¦ÐÐÉÂ~ÇÁv¾y¸ut¬jvjaMHh(8W&amp;1C3,D#&amp;7###### #############-###</w:t>
        <w:tab/>
        <w:t>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!####</w:t>
      </w:r>
    </w:p>
    <w:p>
      <w:pPr>
        <w:pStyle w:val="PreformattedText"/>
        <w:bidi w:val="0"/>
        <w:jc w:val="left"/>
        <w:rPr/>
      </w:pPr>
      <w:r>
        <w:rPr/>
        <w:t>!"#)#"/$#C(# ( 6(!A3LRR#%B+92)C/2&lt;Q&amp;GINSKOYfqxðØÆÿÿÿÿÿÿÿÿÿÿÿÿÿÿÿÿÿÿÿÿÿÿÿÿÿÿÿÿÿÿÿÿÿÿÿÿÿÿÿÿÿÿÿÿÿÿÿÿÿÿÿÿÿÿÿÿÿÿÿÿÿÿÿÿÿÿÿÿÿÿÿÿÿÿÿÿÿÿÿÿÿÿÿÿÿÿÿÿÿÿÿÿÿÿÿÿÿÿÿÿÿÿÿÿÿÿÿÿÿÿÿÿÿÿÿÿÿÿÿÿÿÿÿÿÿÿÿÿÿÿÿÿÿÿÿþñê##ÿÿÿÿÿÿÿÿÿÿÿÿÿÿÿÿÿÿÿÿÿÿÿÿÿÿÿÿÿÿÿÿÿÿÿÿÿÿÿÿÿÿÿÿÿÿÿÿÿÿÿÿÿÿÿÿÿÿÿÿÿÿÿÿÿÿÿÿÿåÇÆ©£zgd_ah&gt;D/#-###############</w:t>
        <w:br/>
        <w:br/>
        <w:t>#</w:t>
        <w:br/>
        <w:t>###</w:t>
        <w:br/>
        <w:t>####</w:t>
        <w:tab/>
        <w:t>##</w:t>
        <w:tab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5##3#,(#7+#3MGCg#?U#Es:BqLU'[WjSkk{´j{´m¸n¾ÉhÊÁËÑ¤Ô¢¤Ò«×ª¯Ý¤²â</w:t>
        <w:softHyphen/>
        <w:t>´Þ¹Ãä¾ÁçÄ½éÂÇïÇÏïÉÓõÏ×÷ÔÖõÜÛùÙ×óÛàôããúèæøæçþëèÿóðÿðñÿôòÿüñÿöôÿÿøÿÿýÿÿûÿÿþÿÿüÿÿøÿÿûÿÿùÿÿÿÿÿÿÿÿüÿÿÿÿÿÿÿÿÿÿÿÿÿÿÿÿÿÿÿÿþÿÿÿÿÿÿÿÿÿÿÿüÿÿùÿÿýÿÿûÿÿ÷ÿöóÿöóÿðîÿëñÿèíÿççÿßáÿààüÝÝúÖÙþÒØ÷ÕÕóÐÓøÚÐôÐÍø»Í÷ÀÌóÀÓð½Ëí¸¿ïºÄç¼»á´·Þ¬µâ«¹Þ«¦Ü·¹×°Ø©Ï¡©ÎÈÃÁxÄ¶}½l·Vm_sRT?Ei#=9&lt;0W'-=###%######%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br/>
        <w:t>#####</w:t>
        <w:tab/>
        <w:t>#</w:t>
        <w:tab/>
      </w:r>
    </w:p>
    <w:p>
      <w:pPr>
        <w:pStyle w:val="PreformattedText"/>
        <w:bidi w:val="0"/>
        <w:jc w:val="left"/>
        <w:rPr/>
      </w:pPr>
      <w:r>
        <w:rPr/>
        <w:t>############"####-@+%.##&amp;'#('+@4#S2J`L#;6#6&amp;'=&gt;$I93TW]]Ya_\ÿîßÿÿÿÿÿÿÿÿÿÿÿÿÿÿÿÿÿÿÿÿÿÿÿÿÿÿÿÿÿÿÿÿÿÿÿÿÿÿÿÿÿÿÿÿÿÿÿÿÿÿÿÿÿÿÿÿÿÿÿÿÿÿÿÿÿÿÿÿÿÿÿÿÿÿÿÿÿÿÿÿÿÿÿÿÿÿÿÿÿÿÿÿÿÿÿÿÿÿÿÿÿÿÿÿÿÿÿÿÿÿÿÿÿÿÿÿÿÿÿÿÿÿÿÿÿÿÿÿÿÿÿÿÿÿÿ÷ðâ##ÿÿÿÿÿÿÿÿÿÿÿÿÿÿÿÿÿÿÿÿÿÿÿÿÿÿÿÿÿÿÿÿÿÿÿÿÿÿÿÿÿÿÿÿÿÿÿÿÿÿÿÿÿÿÿÿÿÿÿÿÿÿÿÿÿÿÿÿÿÿèÜÂ§¡p|xYbT?B3'@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</w:r>
    </w:p>
    <w:p>
      <w:pPr>
        <w:pStyle w:val="PreformattedText"/>
        <w:bidi w:val="0"/>
        <w:jc w:val="left"/>
        <w:rPr/>
      </w:pPr>
      <w:r>
        <w:rPr/>
        <w:t>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</w:t>
      </w:r>
    </w:p>
    <w:p>
      <w:pPr>
        <w:pStyle w:val="PreformattedText"/>
        <w:bidi w:val="0"/>
        <w:jc w:val="left"/>
        <w:rPr/>
      </w:pPr>
      <w:r>
        <w:rP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#'##"1#!T#,@#,L).a)Xn"I{HY}_Zhe¡\r¨RvµµyÃÂ|¿ÉÌËÐÎ¦×¦Ú¦±Þ®·ß¶¶é</w:t>
        <w:softHyphen/>
        <w:t>»ç²Áê³¼ìÌ¿êÌÊîÌÎó×ÎøÜÚõÜÝýàÛüÝâÿëçúæçÿíêÿôíÿ÷îÿ÷ìÿúðÿøðÿþõÿÿùÿÿûÿÿöÿÿúÿÿôÿÿþÿÿ÷ÿÿöÿÿþÿÿúÿÿùÿÿ÷ÿÿþÿÿÿÿÿÿÿÿüÿÿüÿÿÿÿÿýÿÿùÿÿùÿÿÿÿÿöÿû÷ÿþõÿõòÿññÿíîÿáéÿèëÿëæÿçäÿáàÿÕÙýÛÙùÎ×÷ÍÒøÍÌÿÊÌöÈÍùÈÈóÈÌð¿ÉëÆÀï</w:t>
        <w:softHyphen/>
        <w:t>¾ëµ½è¸·à¸·Ý´¾à£¬á©«Ô¨Ù ÍÅ¼¢ÅÆ|ÂÀ¸«syfecT|MJq=:Q)@a,5H##;#&amp;'#%########%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"*#)#!#!#."#7+#**#(4#:/!.-2)=RBE!P14NBnXTbs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÷õê##ÿÿÿÿÿÿÿÿÿÿÿÿÿÿÿÿÿÿÿÿÿÿÿÿÿÿÿÿÿÿÿÿÿÿÿÿÿÿÿÿÿÿÿÿÿÿÿÿÿÿÿÿÿÿÿÿÿÿÿÿÿÿÿÿÿÿÿÿÿÿðçÉ¨¶«|gtjGK72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</w:t>
        <w:br/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</w:t>
        <w:br/>
        <w:t>#########*;#(H#'9"*&lt;#3Q#=Z#1cGLm NQ[]n¥]j£nt¨{t¼j¼ÆÄ~Ì¡ÏÎ¡Ó¢Ð¥Ø³Ü¨¬Þ ºÞ«²ç±¼è±ºç¼»ñ¿ÆïËÇðÎÐóÑÐôÖ×õâÛõÙÜ÷àÝþåæÿæêÿêîÿø÷ÿüõÿúòÿòðÿïðÿ÷ñÿüþÿÿüÿÿõÿÿôÿüøÿÿ÷ÿÿôÿÿòÿÿþÿÿûÿÿøÿÿøÿÿûÿÿúÿÿÿÿÿùÿÿöÿÿúÿÿùÿÿöÿýûÿÿúÿÿóÿùõÿóôÿöôÿóðÿííÿãèÿêåÿãåÿèåÿãÜÿÒÝþÖÛ÷ÑÓÿÊÑóÍÍûÉØøÈÑïÃÒôÆÇõ¿ÆîµÁê´ºæµë¯·é»¼ßª®ä¬¯Þ³Ù¦¥Ò Î¼½Ç¨È¾¿µ[~ªndAXFHbD=T7Am*4J# %#'##"##%##%!!!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br/>
        <w:t>###!#"#$ 4,#+A#'!*&amp;+#7+#@4'8*&amp;)0';6'AI=NMNRTR]\upwæÕÄÿÿýÿÿÿÿÿÿÿÿÿÿÿÿÿÿÿÿÿÿÿÿÿÿÿÿÿÿÿÿÿÿÿÿÿÿÿÿÿÿÿÿÿÿÿÿÿÿÿÿÿÿÿÿÿÿÿÿÿÿÿÿÿÿÿÿÿÿÿÿÿÿÿÿÿÿÿÿÿÿÿÿÿÿÿÿÿÿÿÿÿÿÿÿÿÿÿÿÿÿÿÿÿÿÿÿÿÿÿÿÿÿÿÿÿÿÿÿÿÿÿÿÿÿÿÿÿÿÿÿÿÿÿÿÿÿÿÿùî##ÿÿÿÿÿÿÿÿÿÿÿÿÿÿÿÿÿÿÿÿÿÿÿÿÿÿÿÿÿÿÿÿÿÿÿÿÿÿÿÿÿÿÿÿÿÿÿÿÿÿÿÿÿÿÿÿÿÿÿÿÿÿÿÿÿÿÿÿÿÿÿÿáÍÅ¶¤¡{ojaRBAX2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amp;##"######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</w:t>
        <w:tab/>
        <w:t>##########"######</w:t>
        <w:br/>
        <w:t>####"##&amp;##&amp;#"2#*B#%E#'5#6\%4r#&lt;l#&lt;8W5X Ktby¨Km±^|¼oËÌnÍeÒ{ÌÕÕ ×£à¤Þ®ã</w:t>
        <w:softHyphen/>
        <w:t xml:space="preserve">²ã¬³ê«·æ²»ê¶Åî³ÂïÁÉòÉÌöÏÊòÌÏùÊÕüÕÙúØßÿßåÿâåÿðîÿõçÿëëÿíìÿøñÿòôÿûóÿüöÿÿóÿûøÿüóÿòïÿúòÿÿ÷ÿÿøÿûòÿúíÿðîÿúõÿÿùÿÿøÿÿ÷ÿüýÿøôÿü÷ÿüùÿÿýÿúüÿýþÿöñÿóóÿõóÿòðÿìêÿáãÿçåÿÛãÿÚâÿÝÞÿÙ×þÙ×ýÌÔþÑÔúÅÓùÏÔþÍÓþÂÏõÂÇòÄÆò½Íû²Áê²Àé´¾æ¬¹è³²â¨²â«¯á¤×ÒÉÉ©ÏÇÉh½ºuµdo«dgQ[YdSIx2Sn%Hb":G3#'##=#"(##.####"###### 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</w:t>
      </w:r>
    </w:p>
    <w:p>
      <w:pPr>
        <w:pStyle w:val="PreformattedText"/>
        <w:bidi w:val="0"/>
        <w:jc w:val="left"/>
        <w:rPr/>
      </w:pPr>
      <w:r>
        <w:rPr/>
        <w:t>#####%'!#+7-3 ('4+0D#;+#'0#4P'C&lt;'AIAH_;Xbgg°ÿûëÿÿÿÿÿÿÿÿÿÿÿÿÿÿÿÿÿÿÿÿÿÿÿÿÿÿÿÿÿÿÿÿÿÿÿÿÿÿÿÿÿÿÿÿÿÿÿÿÿÿÿÿÿÿÿÿÿÿÿÿÿÿÿÿÿÿÿÿÿÿÿÿÿÿÿÿÿÿÿÿÿÿÿÿÿÿÿÿÿÿÿÿÿÿÿÿÿÿÿÿÿÿÿÿÿÿÿÿÿÿÿÿÿÿÿÿÿÿÿÿÿÿÿÿÿÿÿÿÿÿÿÿÿÿÿÿÿÿùïå##ÿÿÿÿÿÿÿÿÿÿÿÿÿÿÿÿÿÿÿÿÿÿÿÿÿÿÿÿÿÿÿÿÿÿÿÿÿÿÿÿÿÿÿÿÿÿÿÿÿÿÿÿÿÿÿÿÿÿÿÿÿÿÿÿÿÿÿÿÿÿÿÿïÜÕ¼¦¯ss]dWDJ&amp;,'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</w:t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##</w:t>
        <w:br/>
        <w:t>#!</w:t>
        <w:br/>
        <w:t>+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#-##89#0Z"?U)8e.M~Gd`eTmr_£zz±[½rÁÈzÑÈtÏ×©Ô£ÚÛªâ¬ë°µß¯»ë¯¼å°ºê</w:t>
        <w:softHyphen/>
        <w:t>¿êÂÉïÇÎðÈÏêÂÎðËÑòÌ×õÝàûââûÙäûîíÿêëÿèëÿæãÿíéÿóñÿíîÿýóÿûïÿüñÿõðÿ÷îÿüîÿÿøÿÿÿÿüóÿöñÿõõÿöôÿöôÿöóÿýôÿüòÿûóÿøóÿÿýÿÿ÷ÿùøÿúòÿøðÿòðÿíïÿëèÿäëÿâåÿèêÿÛàÿÜÛÿÙÛûÔ×ýÖ×úÒØõÓÐñÊËõÄÖó¼ÎôÍÎðÃÈö¿Èñ·Ïô¼Äì</w:t>
        <w:softHyphen/>
        <w:t>¹â©¼å ±ã¦¾ß¥¬Û§Ú¥ÒÈÆÎÆÄ»~²f~«Xm©UUemb]MNx^Px[=s#GM#-F##0####$################</w:t>
        <w:br/>
        <w:t>##</w:t>
        <w:tab/>
        <w:t>##</w:t>
        <w:br/>
        <w:t>### ########!#</w:t>
        <w:tab/>
        <w:t>###### ##%)#%#</w:t>
        <w:br/>
        <w:t xml:space="preserve">$##5#*,'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('@-#2# H,!E42UKSeYitd¸ ¥ÿÿòÿÿÿÿÿÿÿÿÿÿÿÿÿÿÿÿÿÿÿÿÿÿÿÿÿÿÿÿÿÿÿÿÿÿÿÿÿÿÿÿÿÿÿÿÿÿÿÿÿÿÿÿÿÿÿÿÿÿÿÿÿÿÿÿÿÿÿÿÿÿÿÿÿÿÿÿÿÿÿÿÿÿÿÿÿÿÿÿÿÿÿÿÿÿÿÿÿÿÿÿÿÿÿÿÿÿÿÿÿÿÿÿÿÿÿÿÿÿÿÿÿÿÿÿÿÿÿÿÿÿÿÿÿÿÿÿÿÿùòé##ÿÿÿÿÿÿÿÿÿÿÿÿÿÿÿÿÿÿÿÿÿÿÿÿÿÿÿÿÿÿÿÿÿÿÿÿÿÿÿÿÿÿÿÿÿÿÿÿÿÿÿÿÿÿÿÿÿÿÿÿÿÿÿÿÿÿÿÿÿÿÿÿÿÿôß·²§¤|fpu\U]-A#  #)##########</w:t>
        <w:tab/>
        <w:t>##</w:t>
        <w:br/>
        <w:t xml:space="preserve"> 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</w:t>
        <w:br/>
        <w:t>#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*##7#-4#&amp;E#Cb!@sDE{L`faQc¢Wjlp¨s¹wÆyÇyÇÅ¡ÉÍ¢Ó¢×¦Ý¥´ß¡³Ü¢²ä«¶ßª»á²¸åÀ½äµÄð¿ÃëÅÈæÈÉíÍÐôÉÑöÙÓù×ÛùßÞùÞâÿãéÿëéÿëçÿêæÿìçÿìîÿèíÿùíÿïñÿùóÿÿøÿóôÿûïÿùïÿóîÿðïÿêçÿñéÿêêÿõïÿóòÿùôÿûóÿô÷ÿö÷ÿõóÿñðÿñíÿîìÿëèÿëêÿêèÿÜäÿâäÿÚâÿÙÛùÙ×ûÛÚÿÕÓöØÖöÓÛüÅÒïÐÒöÈÎôÃÇôÃÈî¶ÌìÃ¿ï¸¾ì®Àí¯Àé¯Àä¬¸Þ«²Û´ß¢¥Ö¢ÌÆÇrÀr¼Vz²sy©w¥__^WGcGYVNz@[f8Dc(&lt;K#4A##0# #</w:t>
      </w:r>
    </w:p>
    <w:p>
      <w:pPr>
        <w:pStyle w:val="PreformattedText"/>
        <w:bidi w:val="0"/>
        <w:jc w:val="left"/>
        <w:rPr/>
      </w:pPr>
      <w:r>
        <w:rPr/>
        <w:t>#### #### ##############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 xml:space="preserve"> #####$##,!12(#($#(! .4+:'#3#:&lt;"?/+NQORSWxyêÜ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óé##ÿÿÿÿÿÿÿÿÿÿÿÿÿÿÿÿÿÿÿÿÿÿÿÿÿÿÿÿÿÿÿÿÿÿÿÿÿÿÿÿÿÿÿÿÿÿÿÿÿÿÿÿÿÿÿÿÿÿÿÿÿÿÿÿÿÿÿÿÿÿÿÿÿÿÿòÊÃ³³eezO[P91#$A!##############</w:t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############$##"######,##"</w:t>
        <w:tab/>
        <w:t>#-#29#"L =[-9`#Gz___jYmmf¤y²u~±|ÃmÆÅËÍÒÓ©¤Ú°¤Ø©«Ü¤±Ýµ«à±©ã«¶å¶·æ°Ãä°½ç¼ÉëÂÆêÇÌóÐÉïÔÉîÒÓóáÕúàßüäâÿåáÿæãÿéæÿîèÿîîÿõîÿôêÿòëÿñêÿôêÿôîÿôòÿûïÿøíÿóìÿüëÿöòÿóîÿðëÿöðÿúóÿüîÿ÷îÿöîÿøôÿðëÿõíÿôêÿîçÿïæÿæÞÿæäÿåãÿéâÿæâûßÜõÞÛûÖÜõ×Ù÷ÙÔòÜÕúÌÌõÌÏòÎÆðÄÄìÀÆêÃÃìÄÄìÂ»ë²Âçµºé³»à</w:t>
        <w:softHyphen/>
        <w:t>¨ß©«Ý© × §Ú¡ÎÄÅ|}³vt¨km~rzbn`_fNYsNFxaHWECg86A!'5B!1###</w:t>
      </w:r>
    </w:p>
    <w:p>
      <w:pPr>
        <w:pStyle w:val="PreformattedText"/>
        <w:bidi w:val="0"/>
        <w:jc w:val="left"/>
        <w:rPr/>
      </w:pPr>
      <w:r>
        <w:rPr/>
        <w:t>###########%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!#!#'#,!, .#*E1&amp;,,#0/$*:&amp;%0=02+,6C6:;WRHbQK¥yïÛ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è##ÿÿÿÿÿÿÿÿÿÿÿÿÿÿÿÿÿÿÿÿÿÿÿÿÿÿÿÿÿÿÿÿÿÿÿÿÿÿÿÿÿÿÿÿÿÿÿÿÿÿÿÿÿÿÿÿÿÿÿÿÿÿÿÿÿÿÿÿÿÿÿÿÿÿÿÿüêÐ¢£svms}MRd#1-</w:t>
        <w:br/>
        <w:t>( ####%###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+#</w:t>
        <w:br/>
        <w:t>#############</w:t>
        <w:tab/>
        <w:tab/>
        <w:t>###!###-#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+##&amp;#%1#*J#9C)0a#It;RGX'd`i¡u|¨d¹P~¶t¾qÉpËÍÏqÎÔ©Ù¥Ý¥Ú àªß¨Ý¦ß³¸æ±¹é¥¿ç¼Ãè»ÆìÃÊï¼ÍìÌÇïÉÑðÎÛõØÜößßÿÞÝÿßÞÿàäÿæèÿìäÿèèÿèåÿëâÿææÿæéÿìîÿîíÿîìÿïðÿíèÿéìÿïïÿìéÿçëÿêîÿçèÿæêÿìéÿèéÿëèÿãèÿÜçÿááÿéäÿáâÿÜåÿãåþÕÝûÏÚó×ÝøÚÛùÓÕýÑÖøÉÓöÎÒöÏÑïÆÌíÄÊð¸Ãñ°Ãì»¼ê¾»ì«¿æ£»å¹ãª·ã±Ý±Ú¢Ø¢Õ¡Èz¸zv®ot®Ttªdp§xvTdHhJfRUy 1V#0M#3@#)&gt;#((#&amp;)######</w:t>
      </w:r>
    </w:p>
    <w:p>
      <w:pPr>
        <w:pStyle w:val="PreformattedText"/>
        <w:bidi w:val="0"/>
        <w:jc w:val="left"/>
        <w:rPr/>
      </w:pPr>
      <w:r>
        <w:rPr/>
        <w:t>###############"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 #####&amp;##% #!&amp;#3.!8*&amp;&lt;94&g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#= ":2!D11BILUahge½®¢úò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òæ##ÿÿÿÿÿÿÿÿÿÿÿÿÿÿÿÿÿÿÿÿÿÿÿÿÿÿÿÿÿÿÿÿÿÿÿÿÿÿÿÿÿÿÿÿÿÿÿÿÿÿÿÿÿÿÿÿÿÿÿÿÿÿÿÿÿÿÿÿÿÿÿÿÿÿÿÿÿÿÓ½·¦~vxvjWh-:%#+5</w:t>
        <w:br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</w:t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  <w:br/>
        <w:t>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  <w:br/>
        <w:t>,%###</w:t>
      </w:r>
    </w:p>
    <w:p>
      <w:pPr>
        <w:pStyle w:val="PreformattedText"/>
        <w:bidi w:val="0"/>
        <w:jc w:val="left"/>
        <w:rPr/>
      </w:pPr>
      <w:r>
        <w:rPr/>
        <w:t># ##"###</w:t>
        <w:br/>
        <w:t>####0#1###!#*X#;R+Cc#Cm6Fq5N|9MPP^t</w:t>
        <w:softHyphen/>
        <w:t>w¸i½fÄuÃXÄÈËÌ¢ÔÖªÔ¯Ý¬²Ù¢¥Ü°Ü¢¯ä¦¶ä°»ë¿¿éµÁê¾ÌéÇÁíÄÏð½ÊóÁÓìÑÓöÓØúÔÝøÛÝÿÝßÿáâþàåÿàçÿèëÿéèÿéäüääÿæäÿðéÿèêÿîêÿçëÿðçÿïêÿíéÿéêÿèïÿèîÿäêÿêèÿèçÿáäÿååÿâæÿàäÿÝâüäæÿâáûßãûÛàùÙÚýÊ×üËÚûÙÑüÎ×üÍÎ÷ÓÓ÷ÐÕòÈÑòÉÏòÈÍôÂÈîª½ê¹é ºç¢¼ê¢µÞ ´á§·à¡µã¡¬Û°ÔËÉ¿m»n¯x°iq~UhCjDQz3@g#?N#/J#*;#(0##(</w:t>
      </w:r>
    </w:p>
    <w:p>
      <w:pPr>
        <w:pStyle w:val="PreformattedText"/>
        <w:bidi w:val="0"/>
        <w:jc w:val="left"/>
        <w:rPr/>
      </w:pPr>
      <w:r>
        <w:rPr/>
        <w:t>"&amp;###</w:t>
        <w:br/>
        <w:t>#####</w:t>
        <w:br/>
        <w:t># ##########$+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"##'#'### !#$%# *)4'#8E'GE894#90(74#?H/ICBaUqmfÒÆ¾ÿÿ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ôè##ÿÿÿÿÿÿÿÿÿÿÿÿÿÿÿÿÿÿÿÿÿÿÿÿÿÿÿÿÿÿÿÿÿÿÿÿÿÿÿÿÿÿÿÿÿÿÿÿÿÿÿÿÿÿÿÿÿÿÿÿÿÿÿÿÿÿÿÿÿÿÿÿÿÿÿÿÿÿÿþèØ²²¥w|~[|TEI$)2#'##%#########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"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%##"##*</w:t>
        <w:tab/>
        <w:t>#2##0</w:t>
      </w:r>
    </w:p>
    <w:p>
      <w:pPr>
        <w:pStyle w:val="PreformattedText"/>
        <w:bidi w:val="0"/>
        <w:jc w:val="left"/>
        <w:rPr/>
      </w:pPr>
      <w:r>
        <w:rPr/>
        <w:t>5H#*I#=]9Er6RHZKaG©ix¹l¸¼ÂÂsÇËÓÒ~¡ÕªÙ¢Õ®Ö¦§Ú¤®Õ¨Û¡¯â¸é©½è³ÃåªÄç´¿èµÃïÂÈðÑÈòÊ×öÏÏ÷ÔÓùØÒú×ÛÿáÜþÞáþâäÿááÿááÿ×Û÷ÙáûßæÿéåÿéãÿééüãìÿìíÿêïÿìçÿäåÿîëÿèàÿääÿáäÿÝßøÜÞÿÝáþÛàÿÚÙûÚÜúÚÞõØÖûÑÚúÔÖüÕÕøÌØõÒ×ôÕÒøÉÔöÐÖõÅÒòÉËùÉÂó</w:t>
        <w:softHyphen/>
        <w:t>ÊîÅÈñ¼ÄíÁ¿ç</w:t>
        <w:softHyphen/>
        <w:t>Áè®Àé«¼å«·Þ©¹Û¡®Þª°Ö¨«ÓÒËÄs»x{³f®qvuuvn¨\q /YQNr#?c#&lt;K#);*&amp;9#"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%</w:t>
        <w:tab/>
        <w:t>##</w:t>
        <w:tab/>
        <w:t>########</w:t>
        <w:br/>
        <w:t>#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</w:t>
        <w:tab/>
        <w:t>#####</w:t>
        <w:tab/>
        <w:t>###$########,##8#!6#54.*A%#A6/9+#;&lt;9H(0LH:SUPagåß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ñâ##ÿÿÿÿÿÿÿÿÿÿÿÿÿÿÿÿÿÿÿÿÿÿÿÿÿÿÿÿÿÿÿÿÿÿÿÿÿÿÿÿÿÿÿÿÿÿÿÿÿÿÿÿÿÿÿÿÿÿÿÿÿÿÿÿÿÿÿÿÿÿÿÿÿÿÿÿÿÿÿÿÿéÎÈ½}h|gP]F63#)(##$!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###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######!## .##"#"'#$9#$D#=I#Bj56l*O0Xgjkk¯kx°b¾sÄuÄÎ{ËÏpÎ Õ¦ÔÜ</w:t>
        <w:softHyphen/>
        <w:t>Õ¥¡Þ¯×©Þ «æ«·æ«·æ³»ê«¸è</w:t>
        <w:softHyphen/>
        <w:t>Àí³ÁòµÄíºÊñÈÈïËÓòÒÓûÓ×úÒÓüÚÛÿ×åÿßåÿÞâÿßàûàÞÿÔÛÿÙÜýÚÝÿáäÿëèÿãèÿäæÿæçÿæèÿçéÿâçÿäåÿßÜÿÞâÿàÝÿÙÞÿÕÚÿÖÖÿÖÖýÞØýÚÚýÑÙÿÓÙÿÏÚþÒÚüÙÒ÷ÑÛýÉÕûÀÑûËÈ÷ÉÑüÇÊôÂÎó¹Çë¶Æð°ÆóÅÍì¸¾é§¼ë¸¶é¹¶å¥¹ç©¯âµ·Þ</w:t>
        <w:softHyphen/>
        <w:softHyphen/>
        <w:t>Þ £Õ£Ô ÓÉÄz¶p}¥sm¤yp©jz¡GX+LGFq&amp;G^#:h#)L#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*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"##,####%'-#%-I82#A:464*=TD@/2MR1H=@MA&lt;YUhglòî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êå##ÿÿÿÿÿÿÿÿÿÿÿÿÿÿÿÿÿÿÿÿÿÿÿÿÿÿÿÿÿÿÿÿÿÿÿÿÿÿÿÿÿÿÿÿÿÿÿÿÿÿÿÿÿÿÿÿÿÿÿÿÿÿÿÿÿÿÿÿÿÿÿÿÿÿÿÿÿÿÿÿÿÿÿïÛÇ½¸¡£kqgULC88-*3# 2#")####</w:t>
      </w:r>
    </w:p>
    <w:p>
      <w:pPr>
        <w:pStyle w:val="PreformattedText"/>
        <w:bidi w:val="0"/>
        <w:jc w:val="left"/>
        <w:rPr/>
      </w:pPr>
      <w:r>
        <w:rPr/>
        <w:t>######%##########</w:t>
        <w:tab/>
        <w:t>##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######&amp;##"#%$#*'</w:t>
      </w:r>
    </w:p>
    <w:p>
      <w:pPr>
        <w:pStyle w:val="PreformattedText"/>
        <w:bidi w:val="0"/>
        <w:jc w:val="left"/>
        <w:rPr/>
      </w:pPr>
      <w:r>
        <w:rPr/>
        <w:t>HA#CV</w:t>
        <w:tab/>
        <w:t>CY3Lg1[w+jasq|©oy²fy¶]Ãi·¾ÅÈtÌÂ~¦Ñ¡Ì¦Ô¤«×¬Ø¬ª×´Û¥¯Ý</w:t>
        <w:softHyphen/>
        <w:t>·æ±µÛ¨·â¤»ß¼ºä¯Ãè¶½ëµÉæÈÊçÆÎðÌÒðÍÏòÓÙòÜØöÍØöÖÚüÛâ÷âã÷ÛÞõÔá÷Ùã÷ÝßößàüàáüÛãøÝãÿÛÞÿàãÿâåúßÞÿÝäþÞãÿÚÝöÑÝúÕÝôÒØøÍÕýÓ×õÔÖöÏÖôÐÙøÎÓøÊØòËÌïÆÌìÇÎëÇÐñÁÊëÈÎòÅÇíÂÆé¸Æé¶ÀìºÇè¹Áæª½á·Àâ´¹â«ºÞ·ØµÙ¤³Ü¦ÖÈÌÊ¢Å¼r²r~?m\zY]~;YkFKh;IV$AX#+&gt;#*2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$##!#####2#00#3863A#437/L+=X&gt;&lt;D9CSFAZ&gt;P_Snrb±¥ÿÿ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ïã##ÿÿÿÿÿÿÿÿÿÿÿÿÿÿÿÿÿÿÿÿÿÿÿÿÿÿÿÿÿÿÿÿÿÿÿÿÿÿÿÿÿÿÿÿÿÿÿÿÿÿÿÿÿÿÿÿÿÿÿÿÿÿÿÿÿÿÿÿÿÿÿÿÿÿÿÿÿÿÿÿÿÿÿÿëÔÉµ§ky^R_(/G  ';2##&amp;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  <w:tab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 +#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=</w:t>
        <w:tab/>
        <w:t>-C#8T#QEF=p3Lk@S}_e]{£jm±x~´{ºr¼a»È|ËrËÉÑÖÕ¡Ô¢Ö¨Ø¯à°Üª´å¨¹à£¼ß¯·ä»³ä³¹ã´¾é±»äÄ¿âÃÈïÏÒóÏÌòÈÌóÍÌðËÎúÑÏóØ×úÞÝÿÙßûÚÛöÖØöâßñÚÙùÖÜõÕÖöÒÑ÷Ý×÷ÛÛýÜàÿÍÔûÐÙý×ÜûÜÙ÷ÇÑø××üÖÏóÉÓ÷ÉÑóÊÕ÷ÌÓþÍÍøÇÈîÉÔòÇËòÁÈòÆÊõÌÆïÃÈî»ÃïÃÊê¿Äè¹Äè±Åê°Àç±¾ä²·æ©Àä±¼ã·á ªÛ¤®Ü ¬Ö¡ÒÉhÆÆ}È»°iiHUDJjTp*Bg+6A#&lt;c+0F#&amp;!</w:t>
      </w:r>
    </w:p>
    <w:p>
      <w:pPr>
        <w:pStyle w:val="PreformattedText"/>
        <w:bidi w:val="0"/>
        <w:jc w:val="left"/>
        <w:rPr/>
      </w:pPr>
      <w:r>
        <w:rPr/>
        <w:t>+$##+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</w:p>
    <w:p>
      <w:pPr>
        <w:pStyle w:val="PreformattedText"/>
        <w:bidi w:val="0"/>
        <w:jc w:val="left"/>
        <w:rPr/>
      </w:pPr>
      <w:r>
        <w:rPr/>
        <w:tab/>
        <w:t>#### ###,./C5)?:+#C"*&gt;::H0FG@&gt;FCUPWCJ[vbÏ¹³ÿÿ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ñå##ÿÿÿÿÿÿÿÿÿÿÿÿÿÿÿÿÿÿÿÿÿÿÿÿÿÿÿÿÿÿÿÿÿÿÿÿÿÿÿÿÿÿÿÿÿÿÿÿÿÿÿÿÿÿÿÿÿÿÿÿÿÿÿÿÿÿÿÿÿÿÿÿÿÿÿÿÿÿÿÿÿÿÿÿÿÿïØ±¶±x{njkHX),%,/##'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</w:t>
      </w:r>
    </w:p>
    <w:p>
      <w:pPr>
        <w:pStyle w:val="PreformattedText"/>
        <w:bidi w:val="0"/>
        <w:jc w:val="left"/>
        <w:rPr/>
      </w:pPr>
      <w:r>
        <w:rPr/>
        <w:t>###! #0C#'8#:N-9c8Ar#GwLX]M{q`Yx®h{µt|´k¼\ÁoÀ`ÈwÉbÃyÎÔÓ¡ÕÕ</w:t>
        <w:softHyphen/>
        <w:t>Ö£Ý</w:t>
        <w:softHyphen/>
        <w:t>Ý¨Ü²¯åª³ä©®ç¹â§»å³¹ë¬Àë°¿ç¹ÀîÊÌñÁÈ÷½ÎöÊÌøÍÐöÇÏùÎÊñØÙüÖÚøÜÛûÑÜüÐÕúÙÖøØÒõÎÑöÑÕúÓØûÏÍÿÅÌôËÉóÐÔüÒÑøÔÏ÷ÊÒúÑÒüÏÍûÎÌüÀËóÊÇóÃÍòÈÇñÁÇóÆÉêÃÁñÂ½îÄÅì±¿ç¶Àë¼Áì´¿ë¸Âì³Çî´µì¯¹ç²½êª®ç¦²â¦±Þ¡°á¥µâ¯à</w:t>
        <w:softHyphen/>
        <w:t>Ø¦Ô|£ÇÐÂ{½kªak¢:R@M!Ot8Q`-Ad#:b#Cb&amp;&lt;O#&amp;8</w:t>
        <w:tab/>
        <w:t>#)</w:t>
        <w:tab/>
        <w:t>##</w:t>
        <w:br/>
        <w:t>##</w:t>
        <w:tab/>
        <w:t>##</w:t>
        <w:br/>
        <w:t>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#!###(#""#35(&lt;1#-!6E(6II&amp;M&lt;\PZIWUXmw¦íå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õë##ÿÿÿÿÿÿÿÿÿÿÿÿÿÿÿÿÿÿÿÿÿÿÿÿÿÿÿÿÿÿÿÿÿÿÿÿÿÿÿÿÿÿÿÿÿÿÿÿÿÿÿÿÿÿÿÿÿÿÿÿÿÿÿÿÿÿÿÿÿÿÿÿÿÿÿÿÿÿÿÿÿÿÿÿÿÿÿïÝÊ¶y|Ve`00#0,##)*#&amp;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((</w:t>
      </w:r>
    </w:p>
    <w:p>
      <w:pPr>
        <w:pStyle w:val="PreformattedText"/>
        <w:bidi w:val="0"/>
        <w:jc w:val="left"/>
        <w:rPr/>
      </w:pPr>
      <w:r>
        <w:rPr/>
        <w:t>#'</w:t>
      </w:r>
    </w:p>
    <w:p>
      <w:pPr>
        <w:pStyle w:val="PreformattedText"/>
        <w:bidi w:val="0"/>
        <w:jc w:val="left"/>
        <w:rPr/>
      </w:pPr>
      <w:r>
        <w:rPr/>
        <w:t>(%58=#;E#CY#H_@ZwK^5]W¦M{°W}®h¼i¼}¿wÁÂpÃvÄvÏ§Ô Ñ¥×¥Ù¯ÖªÚ«Ù«Û¦®Þ§Þ´ß¶á°¸à¸»ä«Åá</w:t>
        <w:softHyphen/>
        <w:t>ºã¸Åç¹ËìÄËî·ÇîÊÍíÈÊí¿ÄæÒÖóÍÔùÚÖñÌÔíÔÔòÑÓõÖÒöËÎîÒÓöÑÔòÎÑùÌÍóÇÉïÐÑóÓÐôÎÐöÆÍóÍÐ÷ÆÈóÈÌõÁËòÈÆîÃÊòÌÉñºÆç§ÃèÀÅè¾Áè¯½è´Ãë·¹è²Ãè©½ç»¹ä§½ã³Àã¯¸áª¼ã¥´ß¢¸á§´Ú³×®Ù¡±×§Ò¥ÍË{ÎÇt²WvJcASxDM0Ok+;LNLT#Wf#KK#=8## 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 xml:space="preserve"> #</w:t>
        <w:tab/>
        <w:t>##</w:t>
        <w:b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br/>
        <w:t>##########</w:t>
        <w:tab/>
      </w:r>
    </w:p>
    <w:p>
      <w:pPr>
        <w:pStyle w:val="PreformattedText"/>
        <w:bidi w:val="0"/>
        <w:jc w:val="left"/>
        <w:rPr/>
      </w:pPr>
      <w:r>
        <w:rPr/>
        <w:t>#########%##!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.#*-* :##&lt;#0&gt;((?7&amp;Q9IL48PXWiW|s\Ä¬¤ýøä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öæ##ÿÿÿÿÿÿÿÿÿÿÿÿÿÿÿÿÿÿÿÿÿÿÿÿÿÿÿÿÿÿÿÿÿÿÿÿÿÿÿÿÿÿÿÿÿÿÿÿÿÿÿÿÿÿÿÿÿÿÿÿÿÿÿÿÿÿÿÿÿÿÿÿÿÿÿÿÿÿÿÿÿÿÿÿÿÿÿÿûéÜ</w:t>
        <w:softHyphen/>
        <w:t>±¼lusvnNTZ;!3%7##$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</w:r>
    </w:p>
    <w:p>
      <w:pPr>
        <w:pStyle w:val="PreformattedText"/>
        <w:bidi w:val="0"/>
        <w:jc w:val="left"/>
        <w:rPr/>
      </w:pPr>
      <w:r>
        <w:rPr/>
        <w:t>####"##"##*#(&amp;)'=#:B1;c&lt;Ey1Pr;LtX\Qnfk£ls«uz»~ºi}»vÀeÇÈÇÎ¬ÔÒ×Õ£¢×¢«Ü§§Û¢£Ý©©Þ«¥Þ²®â©£å°²å³ºã¢ªèº°è·¶ëÀÀð»ÁðÉÁóÊÊðÅÍ÷ÈÇôÍÈïÅÍóÉÊñÐÕøÔÐöÐÐöÔÖùÕÖôÒÐöÂÎÿÖÎüÒÒöÔÌûÍÎøÉÒüÄÈõÀÊøÀÉóÁÀóÃÂôÊ»ôÂ¾ñ¿¾ïÅ¹î»¿ñºÀí¼¼ç¸»ç³ºç®±ì¥¸ì¹²æ¯·â¸³ä¬¶é«¾ã¶¼ç®®ä¡®Þª³ä¨°çª«áª¬Ýª£Ý¡Ö ÐÊÄz¼q©hQVJ]XPCw#%L77e1&gt;[#1K#%8#!5</w:t>
        <w:br/>
        <w:t>##</w:t>
        <w:br/>
        <w:t>#####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"###$## ##(#/!#,#9+- 41WAA:G^=JKlLfqe\¨âÍÂÿÿ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ïé##ÿÿÿÿÿÿÿÿÿÿÿÿÿÿÿÿÿÿÿÿÿÿÿÿÿÿÿÿÿÿÿÿÿÿÿÿÿÿÿÿÿÿÿÿÿÿÿÿÿÿÿÿÿÿÿÿÿÿÿÿÿÿÿÿÿÿÿÿÿÿÿÿÿÿÿÿÿÿÿÿÿÿÿÿÿÿÿÿÿÿÿäÓÎ¦«ªz_jy_Y2A&amp;*2'B"*#$##"</w:t>
      </w:r>
    </w:p>
    <w:p>
      <w:pPr>
        <w:pStyle w:val="PreformattedText"/>
        <w:bidi w:val="0"/>
        <w:jc w:val="left"/>
        <w:rPr/>
      </w:pPr>
      <w:r>
        <w:rPr/>
        <w:t>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#####"#(+(-%#'4+&gt;F(Pa3Ek=VsVMiaWtr§k±eÁ|»Â¿ÂÅÇÇÌÒ¬ØÔ§Õ¥©Ý¡Ú©×£©Ø ©Ü®ªÜ®®Ý°</w:t>
        <w:softHyphen/>
        <w:t>á«·â¸¿å¸¼çÂ¿è½ÅëÃÅèÂÄìËÄèÆÃí½ÂìÊÍïÑÒõÊÐòÎÑòÎÕò×ÛùÍÑõËÍòÃÊîÉÓþÌÔúÌÉóÒÌøÆÈñÎÈòÊÍùÃÊñÉÁðÅÀóÀÄòÂÆòÁÈç»¹êÄÂè³Âí¼¾ê¯³ä®¯æ¾ç¬¾å©ºç¾¹äº¿à·²é²ºß³©å´¶â¥µÞ¤«Û±®Ü¨¶Ö¨Õ¢®×¥Õ¡ÌÇ½yÀzo Lg=W6_z.?Y&amp;08.AM16M#"*#*#</w:t>
        <w:br/>
        <w:t>##</w:t>
        <w:br/>
        <w:t>#####</w:t>
        <w:tab/>
        <w:t>#####</w:t>
        <w:tab/>
        <w:t>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!#####-##%########(##9 ;3$!,##5"-55;HELZH;UDH]booÀ«¡ðßÏÿò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óæ##ÿÿÿÿÿÿÿÿÿÿÿÿÿÿÿÿÿÿÿÿÿÿÿÿÿÿÿÿÿÿÿÿÿÿÿÿÿÿÿÿÿÿÿÿÿÿÿÿÿÿÿÿÿÿÿÿÿÿÿÿÿÿÿÿÿÿÿÿÿÿÿÿÿÿÿÿÿÿÿÿÿÿÿÿÿÿÿÿÿÿÿÿÿûÞÖ¿¨tlo]O@N-B#&amp;####$##</w:t>
        <w:br/>
        <w:t>##</w:t>
      </w:r>
    </w:p>
    <w:p>
      <w:pPr>
        <w:pStyle w:val="PreformattedText"/>
        <w:bidi w:val="0"/>
        <w:jc w:val="left"/>
        <w:rPr/>
      </w:pPr>
      <w:r>
        <w:rPr/>
        <w:t>######$#####################</w:t>
      </w:r>
    </w:p>
    <w:p>
      <w:pPr>
        <w:pStyle w:val="PreformattedText"/>
        <w:bidi w:val="0"/>
        <w:jc w:val="left"/>
        <w:rPr/>
      </w:pPr>
      <w:r>
        <w:rPr/>
        <w:t>####</w:t>
        <w:tab/>
        <w:tab/>
        <w:t>#</w:t>
        <w:tab/>
        <w:t>##(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'#!+#&amp;B+)C#+;0FeDEs6O}[c]]wk¤S¬fy¹u~½|¾^½oÃt½ÅÌÐÎ ÕÔ¦Ö¡Õ¤Õ£¥×Ö¨Ô ¤×©¯ß²Ø±Û¨ªà±²ã·¸ß²»æ¿ÆíÄÁçÃÇéÀÈîËÅñÂ¿ì¿¿åÀÉèÂÄïÄÎíÉÍóÅÎöÌÌùËË÷ÈÉôÉÍøÂÌ÷ÅÐóÊÂòÂÈó½ÀëÃÂóÊÆë½Àî¸¾îÃÇå·Âé¶½âÁºã°·êµ¼æ²¼ã²¾å°µä§·Üº½æ¸ã¨¬áªµß¦«Þ£¹Üªà§¢Ø«±Ú¥¨Õ«ÚÒ¤Ö§ÐÄ¼¸ku«bi&lt;[&lt;Q#.G#2G#4Q!)6##$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%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#'#$'&amp;5.":43#:!O&lt;2FH1=J9HKF^WTeZ©ä×Àÿø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à##ÿÿÿÿÿÿÿÿÿÿÿÿÿÿÿÿÿÿÿÿÿÿÿÿÿÿÿÿÿÿÿÿÿÿÿÿÿÿÿÿÿÿÿÿÿÿÿÿÿÿÿÿÿÿÿÿÿÿÿÿÿÿÿÿÿÿÿÿÿÿÿÿÿÿÿÿÿÿÿÿÿÿÿÿÿÿÿÿÿÿÿÿÿÿñåÌ§¨xtddT&gt;39#"#"##!##########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##4# ##$4)2P#3M\@m;AkJM}TTakrw«kw³vq¼wwÄ{t¶tÆÄÍÍÊÏÐÐÕÓØÕ¡Ô¥Ö¦Û¢Ú¦«Þ§Ú¦¬â«®à¸¯ß¸®ç»°é¹´ðÆ¿êÂËðÃÇó»¸ð¿¼éÀÆîÁÉïÉÁòÏÃðÎÌñÉÄîÈÇùÆÉûÌÈòÑÄöÂÆõËÌôÈÇï·¾êÈ¼íÇÁêÇ½ð¼·ë¿</w:t>
        <w:softHyphen/>
        <w:t>êÀ¶æ²®ä®¹è¼±é¾ºç³²ä³µâ¢°ä</w:t>
        <w:softHyphen/>
        <w:t>£ã²ß´¨á°¹âªªÝ£§Ú¦</w:t>
        <w:softHyphen/>
        <w:t>Ý</w:t>
        <w:softHyphen/>
        <w:softHyphen/>
        <w:t>Ù£ÙÛ×£ÒÔÓËÆ½|®lcVb\RNLu29Y 7T)0^#!N##!###</w:t>
        <w:tab/>
        <w:t>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</w:t>
        <w:tab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&amp;#############($!)$###&amp;#%61,9)D4982KV@L__GrbgkoµÝÍÊÿÿ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ëè##ÿÿÿÿÿÿÿÿÿÿÿÿÿÿÿÿÿÿÿÿÿÿÿÿÿÿÿÿÿÿÿÿÿÿÿÿÿÿÿÿÿÿÿÿÿÿÿÿÿÿÿÿÿÿÿÿÿÿÿÿÿÿÿÿÿÿÿÿÿÿÿÿÿÿÿÿÿÿÿÿÿÿÿÿÿÿÿÿÿÿÿÿÿÿÿÿæË»¿ £t|{pKW^#;D#),#/&amp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  <w:tab/>
        <w:t>###4###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44</w:t>
        <w:tab/>
        <w:t>2+"=E#?W%Ge&amp;SrDgMv=m§ov«`}®Q±]yº~ÄwÃvÇÇÉxÊwÍnÆoÌ{ÒÓ{Ò¦Ó¥ÏyÒÙ£Ù§Ú£¥á©°Þ§·â¢¸ß±¾î´ÃéºÂè</w:t>
        <w:softHyphen/>
        <w:t>½é²ÁêÂÇë¶Áè°¼ç¸Åì¸ÆèÊËðºÎòÄÏö¹Îð¹ÈïÄÆðªÎë¸Åï¼Ãì¿Äð»¿í¶ÄëºÀæ®»Ý°½æº¾ä</w:t>
        <w:softHyphen/>
        <w:t>¸ã£µà ¶ä¹â·Ûºà¬¶ÞªÝ£Ö¬Úªà</w:t>
        <w:softHyphen/>
        <w:t>Ú¦Ú¦Õ§¬Ùª×¯Ô¦Ó¤Ô Í«ÍËÁjºto¦Pq&lt;dROpK&gt;]'&lt;K,:J#(8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$##-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+&gt;129#/73,F9NS@ZXOnd_Xnf£äÙÆÿÿ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íä##ÿÿÿÿÿÿÿÿÿÿÿÿÿÿÿÿÿÿÿÿÿÿÿÿÿÿÿÿÿÿÿÿÿÿÿÿÿÿÿÿÿÿÿÿÿÿÿÿÿÿÿÿÿÿÿÿÿÿÿÿÿÿÿÿÿÿÿÿÿÿÿÿÿÿÿÿÿÿÿÿÿÿÿÿÿÿÿÿÿÿÿÿÿÿÿÿÿîâÖ</w:t>
        <w:softHyphen/>
        <w:t>°ttj`dJ=7%###0##%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br/>
      </w:r>
    </w:p>
    <w:p>
      <w:pPr>
        <w:pStyle w:val="PreformattedText"/>
        <w:bidi w:val="0"/>
        <w:jc w:val="left"/>
        <w:rPr/>
      </w:pPr>
      <w:r>
        <w:rPr/>
        <w:t>####$##%#######(2)3H#:N#&lt;nCIWdLagiª`n³Zµjs²zsºlÇÄÇÇÎÐÍÒÖ ÏÒ¤ÐÔ¢Ð¥ØØÚ¢¥Ø¨¥Ø°ªà</w:t>
        <w:softHyphen/>
        <w:t>±æ¼´ä³Áè¼Áë¼µì·¹ë´¾æ³¾ìÁ¿î»¼í½ÆðÄÈñÊÅó½Ìõ»½ó¾ÆóÀÁð²¾ðÀÅñÃÀî´¼ïµ¿í</w:t>
        <w:softHyphen/>
        <w:t>¹å±´ç±³ã³µä¼»éµ²å±µáª®ß¨®ß¢±á¸©ãá¨¨Ý©¢Þ¢Õ ¨Þ®Ù«ØÖ£¢Öª×¢Ö¬Ñ¥Õ¡ÒÒÌÃw¶wq¯ZbQ[&gt;Nd@Eg#&lt;Y#5&lt;</w:t>
      </w:r>
    </w:p>
    <w:p>
      <w:pPr>
        <w:pStyle w:val="PreformattedText"/>
        <w:bidi w:val="0"/>
        <w:jc w:val="left"/>
        <w:rPr/>
      </w:pPr>
      <w:r>
        <w:rPr/>
        <w:t>#:##"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##*###</w:t>
      </w:r>
    </w:p>
    <w:p>
      <w:pPr>
        <w:pStyle w:val="PreformattedText"/>
        <w:bidi w:val="0"/>
        <w:jc w:val="left"/>
        <w:rPr/>
      </w:pPr>
      <w:r>
        <w:rPr/>
        <w:t>##&amp;2!#/*#1,'25B4&lt;FDAgJPBTSUffnkÃ¤£êÝÏÿù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îå##ÿÿÿÿÿÿÿÿÿÿÿÿÿÿÿÿÿÿÿÿÿÿÿÿÿÿÿÿÿÿÿÿÿÿÿÿÿÿÿÿÿÿÿÿÿÿÿÿÿÿÿÿÿÿÿÿÿÿÿÿÿÿÿÿÿÿÿÿÿÿÿÿÿÿÿÿÿÿÿÿÿÿÿÿÿÿÿÿÿÿÿÿÿÿÿÿÿÿÿÿçÜÊ¦«¢~nkvh`k#*8' %.)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 xml:space="preserve"> ###2 $B&amp;Ge1Fd&amp;Xt:aCeRq¬Yp§xq²^·[v¯}¾SÄyÄÄ~ÃnÃgÈÊÎÉ{ÈÐv¨Ï{ÎÐ¨Î¡Ú</w:t>
        <w:softHyphen/>
        <w:t>Ö¯Ú¡</w:t>
        <w:softHyphen/>
        <w:t>ß°ã°</w:t>
        <w:softHyphen/>
        <w:t>â¬³ß¤¾â¹¹æ³ºè§¾â§»çª»å¸ÂçÄÅê´¾éÃÈí¾Çë·Çî·ÀëÅÄê´Æê</w:t>
        <w:softHyphen/>
        <w:t>Áíº¹å´°å±·äª±Þ ³ã·â¨¶à ¯×«Û¢¬à¢±Ü±Ù§¯Ü«×§Ý°Ü£Ö©Ö£×§Ó¤Ò§ÍÓÓÒ¤Ê§ÒyË¿i´Qr£[gq~ la?Tb?Ng2B^#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amp;</w:t>
        <w:br/>
        <w:t>!,</w:t>
        <w:tab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!#####"####</w:t>
      </w:r>
    </w:p>
    <w:p>
      <w:pPr>
        <w:pStyle w:val="PreformattedText"/>
        <w:bidi w:val="0"/>
        <w:jc w:val="left"/>
        <w:rPr/>
      </w:pPr>
      <w:r>
        <w:rPr/>
        <w:t>!##%##&amp;$#,*#:##91&lt;7*887@L5OU4Z]]vlZxuÁ¦£éáÊÿ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÷æ##ÿÿÿÿÿÿÿÿÿÿÿÿÿÿÿÿÿÿÿÿÿÿÿÿÿÿÿÿÿÿÿÿÿÿÿÿÿÿÿÿÿÿÿÿÿÿÿÿÿÿÿÿÿÿÿÿÿÿÿÿÿÿÿÿÿÿÿÿÿÿÿÿÿÿÿÿÿÿÿÿÿÿÿÿÿÿÿÿÿÿÿÿÿÿÿÿÿÿÿÿýðÞ·µ</w:t>
        <w:softHyphen/>
        <w:t>}vjs]mO;I&amp;$.$'-#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4"K!*M#,] &lt;a@U8X_fPpªga¦Unµo±os½o}½¿mÊ¾~ÁwÈÊÈÃÊÐzÏËÏÓ Ô</w:t>
        <w:softHyphen/>
        <w:t>Õ ¨ß¢£à«</w:t>
        <w:softHyphen/>
        <w:t>à®Þ©¶à¨±â</w:t>
        <w:softHyphen/>
        <w:t>²ß²²à·´åª®ã¶¬ÞÀºæº½é³Àä¶¹ì°±ï²¦ä¼¸è·¼éªºå¼¹é°®ä¥©äª§á®¬ä®</w:t>
        <w:softHyphen/>
        <w:t>á¥´á¥¤à´</w:t>
        <w:softHyphen/>
        <w:t>á®§äªÝª¥Ö¦Ô¢× Û¢ÔÓÖÖ Î×§Ñ¡×ÑÍÌÒÌÈp»|u±un¤alf[Z^?Iv(9i%)J#(9##"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$#")3.#$(,1##"?G7.(O6:mLQkTQo^´ßÉ¹ÿ÷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òè##ÿÿÿÿÿÿÿÿÿÿÿÿÿÿÿÿÿÿÿÿÿÿÿÿÿÿÿÿÿÿÿÿÿÿÿÿÿÿÿÿÿÿÿÿÿÿÿÿÿÿÿÿÿÿÿÿÿÿÿÿÿÿÿÿÿÿÿÿÿÿÿÿÿÿÿÿÿÿÿÿÿÿÿÿÿÿÿÿÿÿÿÿÿÿÿÿÿÿÿÿÿÿÿøôÙ®¯r|t`k@&gt;&gt;!.!##*!#############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"#####'4</w:t>
      </w:r>
    </w:p>
    <w:p>
      <w:pPr>
        <w:pStyle w:val="PreformattedText"/>
        <w:bidi w:val="0"/>
        <w:jc w:val="left"/>
        <w:rPr/>
      </w:pPr>
      <w:r>
        <w:rPr/>
        <w:t>64</w:t>
        <w:br/>
        <w:t>$A#@f#Mn-V'XAfRu£Vpª[</w:t>
        <w:softHyphen/>
        <w:t>H}²=y¶}ºf~½_´u¾iÇ~ÇÂYÆ~É]ÌzËVÆÌ}Î©ÑªÔ©ÖªÙ¨ØªÞ°Þ±Ü¤«Ú«Ù©Þ¬°ã´Þ±¸â°¸è¸¼ä«¶ê¬Àã»ºï¢µäµ²ç¾å °â«</w:t>
        <w:softHyphen/>
        <w:t>Ý³â´ã¨µá¨´ä ±åª²ä</w:t>
        <w:softHyphen/>
        <w:t>â«ß¤Ü¨Ü«Ô Ú×Ö¢ÐÕÏlÐl»~ÇÌËÆÌÅsÄo¼_´bvªeo£`Y/Uu.Dg!9Q#7?</w:t>
      </w:r>
    </w:p>
    <w:p>
      <w:pPr>
        <w:pStyle w:val="PreformattedText"/>
        <w:bidi w:val="0"/>
        <w:jc w:val="left"/>
        <w:rPr/>
      </w:pPr>
      <w:r>
        <w:rPr/>
        <w:t>#4#########</w:t>
        <w:tab/>
        <w:t>########</w:t>
        <w:br/>
        <w:t>##</w:t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###</w:t>
      </w:r>
    </w:p>
    <w:p>
      <w:pPr>
        <w:pStyle w:val="PreformattedText"/>
        <w:bidi w:val="0"/>
        <w:jc w:val="left"/>
        <w:rPr/>
      </w:pPr>
      <w:r>
        <w:rPr/>
        <w:t>##############0/#&amp;&amp;1%8*#=#=AB1MJ8RCSfDiqf´£ïÞËýñ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÷é##ÿÿÿÿÿÿÿÿÿÿÿÿÿÿÿÿÿÿÿÿÿÿÿÿÿÿÿÿÿÿÿÿÿÿÿÿÿÿÿÿÿÿÿÿÿÿÿÿÿÿÿÿÿÿÿÿÿÿÿÿÿÿÿÿÿÿÿÿÿÿÿÿÿÿÿÿÿÿÿÿÿÿÿÿÿÿÿÿÿÿÿÿÿÿÿÿÿÿÿÿÿÿÿÿÿñÖÍÀ¢u{lh\YM426#-$#"#</w:t>
      </w:r>
    </w:p>
    <w:p>
      <w:pPr>
        <w:pStyle w:val="PreformattedText"/>
        <w:bidi w:val="0"/>
        <w:jc w:val="left"/>
        <w:rPr/>
      </w:pPr>
      <w:r>
        <w:rPr/>
        <w:t>&amp;####</w:t>
        <w:br/>
        <w:t>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</w:t>
        <w:br/>
        <w:t>#</w:t>
        <w:br/>
        <w:t>##</w:t>
        <w:tab/>
        <w:t>##</w:t>
        <w:br/>
        <w:t>##################</w:t>
        <w:tab/>
        <w:t>###</w:t>
        <w:tab/>
        <w:br/>
        <w:t>###############</w:t>
      </w:r>
    </w:p>
    <w:p>
      <w:pPr>
        <w:pStyle w:val="PreformattedText"/>
        <w:bidi w:val="0"/>
        <w:jc w:val="left"/>
        <w:rPr/>
      </w:pPr>
      <w:r>
        <w:rPr/>
        <w:t>(**.;#83#Jb#NqMg3^x^`]h¤[x¨i·bz¶[¸V¼q¼¼cÅvÅ|ÇxÇ{ÅË|ÈÒ}ÏÍÒ¥Ö¨Ô¯Ù¢¨Ù Ú°ß³á°×¤©Û¡</w:t>
        <w:softHyphen/>
        <w:t>Û¬ß°</w:t>
        <w:softHyphen/>
        <w:t>Ù¬´â¯¿ã¯»ã²»á¸ºå¼Áè·¼é´¼ç½ºä²¸ã·´ä¦´ä¢´å¯¹ã©¯ß</w:t>
        <w:softHyphen/>
        <w:t>¬á¡´à°µÛ¡·Ü¦²Þ£¯Ù°Ú§Õ·ÛÒªÔ©ÒÙ~ÏÒÒ¥ÑÎÉÉ£ËÃ}½uÉi¶m|±VpOf{IPg":W#62#-4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%##)##%#'#!#*##$!#.'D9*I84,E5:K-#GCLZQXiArt©ÞÉºÿòÙÿÿ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ùî##ÿÿÿÿÿÿÿÿÿÿÿÿÿÿÿÿÿÿÿÿÿÿÿÿÿÿÿÿÿÿÿÿÿÿÿÿÿÿÿÿÿÿÿÿÿÿÿÿÿÿÿÿÿÿÿÿÿÿÿÿÿÿÿÿÿÿÿÿÿÿÿÿÿÿÿÿÿÿÿÿÿÿÿÿÿÿÿÿÿÿÿÿÿÿÿÿÿÿÿÿÿÿÿÿÿÿÿûùÚÑº®w¡nRWQ8&amp;0&lt;&lt;7!$&amp;## ##"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##,#/H#HLE@c#SkLTqKaZogo¢Sk£mt²syµi}³³¾Å¿ÄÃÄ½zÆÊÌË£ÏÍªªÙ¤Ò¡Ô£¬Û¡¥Ö¯Õ°«Ï¥Ô¬</w:t>
        <w:softHyphen/>
        <w:t>Ø¹±Þ¹°Ü©¬á²·ã±´â£¯ã³³à°ªá¸¿ç°¸ã´²ä³¯æ¯«ã©à«Û¬±á§±å°ªØ ×©¦Õ§©Ø¥Ø ¨Û¨¡ÔÓÎÍÌ·u¹ÇËÑ¥ÊÊÃÃ¼}¶Qi°ys£PdZIiBE_@&gt;Q#,6## ###</w:t>
        <w:tab/>
        <w:t>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&amp;"##"#######3 ' "!2.#%+" ,'C-+H06/70IABPS;hW¢ny¾êÑºÿÿê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á##ÿÿÿÿÿÿÿÿÿÿÿÿÿÿÿÿÿÿÿÿÿÿÿÿÿÿÿÿÿÿÿÿÿÿÿÿÿÿÿÿÿÿÿÿÿÿÿÿÿÿÿÿÿÿÿÿÿÿÿÿÿÿÿÿÿÿÿÿÿÿÿÿÿÿÿÿÿÿÿÿÿÿÿÿÿÿÿÿÿÿÿÿÿÿÿÿÿÿÿÿÿÿÿÿÿÿÿÿÿóäÊª²i}il|Y]41A##3#'!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tab/>
        <w:t>#######'#*+</w:t>
        <w:br/>
        <w:t xml:space="preserve"> :#:I7:d/Jx1NBYP^£Rk¡Lx³v³ov¶v|²qÀu¼u¼{Ày¿{»~¿sÆÍÉÇÌ¡Ì¤Õ Ò¢ÖÒ¢Ø ¢×ÕÕ¡Û¬´Ú¼µÛ¦§Ø¥ß¤¬à¤¦Û¥®Þ¢±â°Ü³°ã¬¨ä±´ß¢¬áª«ã</w:t>
        <w:softHyphen/>
        <w:t>Ú®ß£«ØÓª¢Ñ ÚÚ×¢Ø¦¡ÍÒÆÐsÈw»c¿È}ÑÌËËÀyÅ½er®fl¡X[CVMIe.4P#)7#!/#&amp;#####$####</w:t>
        <w:tab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"!#'!###,"%#!##(##%(/-#37-#+1=5.?GGkOWgk¸×ÀµÿâÑÿÿ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õê##ÿÿÿÿÿÿÿÿÿÿÿÿÿÿÿÿÿÿÿÿÿÿÿÿÿÿÿÿÿÿÿÿÿÿÿÿÿÿÿÿÿÿÿÿÿÿÿÿÿÿÿÿÿÿÿÿÿÿÿÿÿÿÿÿÿÿÿÿÿÿÿÿÿÿÿÿÿÿÿÿÿÿÿÿÿÿÿÿÿÿÿÿÿÿÿÿÿÿÿÿÿÿÿÿÿÿÿÿÿÿÿÿéßÊ§¤vusrS`?43#/,* ##### ### 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L/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"'####"3#1&gt;#8_8Jx#W6Q]m¤@g©iy§Wu</w:t>
        <w:softHyphen/>
        <w:t>]|À|Â½|¿w·w|¿e¿eÇlÆrÅt¾uÂoÂÎ ÌÔÒÏÑÐ¥ÎÐ¤Õ£Ö©Ó¥ªÛ¬Ú¨§Ö°Ý¯®Ü±³Û ªß¡¬Ú¢±Ø²ªß¦¬Ü¡¦Ð¤ÖÖÕÎÕ¦×ÑÑÏ~ÏÅyÌÆ|ÈÇÄÅÆÆ¼}¼wÂg¶}i¨iq§)S#a#4`##&gt;#%6#!'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</w:t>
        <w:br/>
        <w:t>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br/>
        <w:t>####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%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####&amp;##%#/! 3,##-1W,?#&lt;-RHBiYX|oj´yòÙÈÿÿ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õì##ÿÿÿÿÿÿÿÿÿÿÿÿÿÿÿÿÿÿÿÿÿÿÿÿÿÿÿÿÿÿÿÿÿÿÿÿÿÿÿÿÿÿÿÿÿÿÿÿÿÿÿÿÿÿÿÿÿÿÿÿÿÿÿÿÿÿÿÿÿÿÿÿÿÿÿÿÿÿÿÿÿÿÿÿÿÿÿÿÿÿÿÿÿÿÿÿÿÿÿÿÿÿÿÿÿÿÿÿÿÿÿÿÿóåÊË¿sqkgq]C@$50))0#$##########</w:t>
        <w:br/>
        <w:t>#################################M)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</w:t>
        <w:br/>
        <w:t>#*#)B#+[)?n#Gf&lt;[Kb¥Hi_j¬Ud¶it»`yºqºn|»e¾v~·_t¼hz¾n¾Z¾Äg¼}|ÉÊÍÍÕÕÇËÖÎ¢ÓÑ¤Ó Ø©Ô«×«Û«Õ¡¦Û©Û¦Þ«Ù©Ö§£ÙÝØÓÑÑÐÓ×ÎÐËÍÂkÃnÇÉrÉ{È|Ä¼m¿j·w}±vp°in¨;^,H~ &lt;l#,H</w:t>
      </w:r>
    </w:p>
    <w:p>
      <w:pPr>
        <w:pStyle w:val="PreformattedText"/>
        <w:bidi w:val="0"/>
        <w:jc w:val="left"/>
        <w:rPr/>
      </w:pPr>
      <w:r>
        <w:rPr/>
        <w:t>*C##-##"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######!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"####$######(#####%#)4*=$+2S5!9?DN?IT_gkÑ¥ÿõâÿÿüÿÿù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ë##ÿÿÿÿÿÿÿÿÿÿÿÿÿÿÿÿÿÿÿÿÿÿÿÿÿÿÿÿÿÿÿÿÿÿÿÿÿÿÿÿÿÿÿÿÿÿÿÿÿÿÿÿÿÿÿÿÿÿÿÿÿÿÿÿÿÿÿÿÿÿÿÿÿÿÿÿÿÿÿÿÿÿÿÿÿÿÿÿÿÿÿÿÿÿÿÿÿÿÿÿÿÿÿÿÿÿÿÿÿÿÿÿÿÿÿÿëåÈ¸§ifnwcgFP3+6##4##!##%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</w:t>
        <w:b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ab/>
        <w:t>######!##4*#5M$C[+Yi#]|,UIX&lt;l[l£~w³pm¯g°_´d~¶^x»Y¶M¾^µe½qÆ{ÀÈÊzÉpÁÇbË¥ÌxÅÂÉ ÌÌ¥Ó¢ÖÑÐ¤ÐØÔ ÍÍÎ¡Ñ¨ÖÐÐÊÑËÉÎÉÊÃÇ|ÅmÃÅ½o¿^¸~¾Àd¾¯\z¥XcU[}9Mk%=c/4@'7I#%/</w:t>
        <w:tab/>
        <w:t>&amp;###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</w:t>
        <w:br/>
        <w:t>#####</w:t>
        <w:tab/>
        <w:t>######!## #</w:t>
        <w:br/>
        <w:t>######+####(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%####*%##3)#7+%4!.E*XJ7`SIfYIngÁøÜÃÿÿîÿÿñ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öá##ÿÿÿÿÿÿÿÿÿÿÿÿÿÿÿÿÿÿÿÿÿÿÿÿÿÿÿÿÿÿÿÿÿÿÿÿÿÿÿÿÿÿÿÿÿÿÿÿÿÿÿÿÿÿÿÿÿÿÿÿÿÿÿÿÿÿÿÿÿÿÿÿÿÿÿÿÿÿÿÿÿÿÿÿÿÿÿÿÿÿÿÿÿÿÿÿÿÿÿÿÿÿÿÿÿÿÿÿÿÿÿÿÿÿÿÿûüäÍÁ¡£u~nucgdHD3&gt;,1")%#-########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!(1#?D5;\#Fd$Ut-d~MgGbTv¨uu¤a|«s}´f°`²y}¸j¶p¹m¾l·c¶m¹½ÃmÈÌÍ Ë¤ÆÍÈÆÈ ËÒ¤ÓÎÓË¥Õ¥Ô¢Ô¯Õ©ÕÒÌÎÉvÎzÎ|Í¤Í¢Ð¡ÍÏÅÃÃoÊ¾¼¼gÄ|Á½b°l¯u©YwES4Wv(F\#3E!4:&amp;94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$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b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#(##+#####'##1#+(-97/7;45NAYOT[TWqo[¤èÉ¼ÿüåÿÿ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÷ç##ÿÿÿÿÿÿÿÿÿÿÿÿÿÿÿÿÿÿÿÿÿÿÿÿÿÿÿÿÿÿÿÿÿÿÿÿÿÿÿÿÿÿÿÿÿÿÿÿÿÿÿÿÿÿÿÿÿÿÿÿÿÿÿÿÿÿÿÿÿÿÿÿÿÿÿÿÿÿÿÿÿÿÿÿÿÿÿÿÿÿÿÿÿÿÿÿÿÿÿÿÿÿÿÿÿÿÿÿÿÿÿÿÿÿÿÿÿÿÿÿÿãÓ·|pxgQVQ0&gt;#)+"-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##########</w:t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t>##</w:t>
        <w:tab/>
        <w:tab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"#$&amp;#3H#5T)?UcGmeRv@dbW`m¢mqªw¬az</w:t>
        <w:softHyphen/>
        <w:t>qo´n³vt²o}¶s¶o}µyÀµÂÃÂi¼{ÆÆ½ÁÄ|ÇÇÍÏÎÌÎ¡ÎÎ Í£ÐËÆÊÄÊ ÍÌÑÌ£ÌÆrÉl½¼{½}ÀÄ¼wº|¸n}ºhx¨vt®ej¤[idd$Sz,Fq#1]#&amp;:</w:t>
      </w:r>
    </w:p>
    <w:p>
      <w:pPr>
        <w:pStyle w:val="PreformattedText"/>
        <w:bidi w:val="0"/>
        <w:jc w:val="left"/>
        <w:rPr/>
      </w:pPr>
      <w:r>
        <w:rPr/>
        <w:t>"/#$+## #########C8$##&amp;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</w:t>
      </w:r>
    </w:p>
    <w:p>
      <w:pPr>
        <w:pStyle w:val="PreformattedText"/>
        <w:bidi w:val="0"/>
        <w:jc w:val="left"/>
        <w:rPr/>
      </w:pPr>
      <w:r>
        <w:rPr/>
        <w:t>################ #!#'##########&amp;##### $!'#'/#F2*3-.?6BWIFeGWgU`lmÁñÑËÿÿ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ïë##ÿÿÿÿÿÿÿÿÿÿÿÿÿÿÿÿÿÿÿÿÿÿÿÿÿÿÿÿÿÿÿÿÿÿÿÿÿÿÿÿÿÿÿÿÿÿÿÿÿÿÿÿÿÿÿÿÿÿÿÿÿÿÿÿÿÿÿÿÿÿÿÿÿÿÿÿÿÿÿÿÿÿÿÿÿÿÿÿÿÿÿÿÿÿÿÿÿÿÿÿÿÿÿÿÿÿÿÿÿÿÿÿÿÿÿÿÿÿÿÿÿýéÚ¸¸|}}kvrheKHd#3/ &gt;A##)########,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!.#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F#,E'?V'Nt.S|9cu=TOkIr Wi¯Hw¬Y{®5s¯Uu±Cw´dº^t¼Pw¯Z½d¾zxµ`zÃi¹sÀn¾i½zÃvÆqÄzÈÆvÏÉwÇÃÆ ÍzÎ~ÎvÂ}ÉiÇaÍÊÇÌÈÇuÀk¿o·c»o¿Pµo¼j~¶f²w½Dt¨:p¤DbBfF_MN|#Fg#9h#4R#)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$$#"(##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'##%##"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.+#$###"#(+#/534/")&lt;8BC#GTVHOreZvÍ¬®ÿï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îá##ÿÿÿÿÿÿÿÿÿÿÿÿÿÿÿÿÿÿÿÿÿÿÿÿÿÿÿÿÿÿÿÿÿÿÿÿÿÿÿÿÿÿÿÿÿÿÿÿÿÿÿÿÿÿÿÿÿÿÿÿÿÿÿÿÿÿÿÿÿÿÿÿÿÿÿÿÿÿÿÿÿÿÿÿÿÿÿÿÿÿÿÿÿÿÿÿÿÿÿÿÿÿÿÿÿÿÿÿÿÿÿÿÿÿÿÿÿÿÿÿÿÿÿÿúìà°±¥wr¥deNcRBEA7*C!(/#</w:t>
      </w:r>
    </w:p>
    <w:p>
      <w:pPr>
        <w:pStyle w:val="PreformattedText"/>
        <w:bidi w:val="0"/>
        <w:jc w:val="left"/>
        <w:rPr/>
      </w:pPr>
      <w:r>
        <w:rPr/>
        <w:t>.##"##############$####</w:t>
        <w:tab/>
        <w:t>#</w:t>
        <w:tab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*'#*##*+#&amp;#$D9%;F*FO&gt;Xo\`z9tSsbpEl._WkXf¡Z}£Wz</w:t>
        <w:softHyphen/>
        <w:t>Hq</w:t>
        <w:softHyphen/>
        <w:t>lv£Pw©Xq¤k~¥e®|©w{k¯±u</w:t>
        <w:softHyphen/>
        <w:t>~¯º¸v¯¸¸¾º¾ÂiÇ¸|¹¸Á¿¾}¼½¶m±s¯wy·~}³«|¶n¤k ]ml`cOtKMU:@@)/C#64#(1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</w:t>
        <w:tab/>
        <w:t>######!#####"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$#2(##(# ,##(#!*#%&amp;#2*#/*&amp;%/#9:+$&gt; DIKmJGrUMbbiyoeÊ¢¢ÿíÍÿÿ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óã##ÿÿÿÿÿÿÿÿÿÿÿÿÿÿÿÿÿÿÿÿÿÿÿÿÿÿÿÿÿÿÿÿÿÿÿÿÿÿÿÿÿÿÿÿÿÿÿÿÿÿÿÿÿÿÿÿÿÿÿÿÿÿÿÿÿÿÿÿÿÿÿÿÿÿÿÿÿÿÿÿÿÿÿÿÿÿÿÿÿÿÿÿÿÿÿÿÿÿÿÿÿÿÿÿÿÿÿÿÿÿÿÿÿÿÿÿÿÿÿÿÿÿÿÿÿý÷ÕÌÁ¡grUdiMDY3U6&amp;*'12%1 "#!0##</w:t>
        <w:br/>
        <w:t>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###'#%#,ED@Q7Mjm^`WCZY_Ga#NySXE_Vf¡kxgoNaM`^fvb¥Yc[`sj`i¢jo Zo§wj¬zv§j~µ±|x¨i{¦°}¸z{ºz¾wÁs½}¹}o°pp¬d~¸|»x²yv°µ{®}s</w:t>
        <w:softHyphen/>
        <w:t>jk¦]x£mm¬yl</w:t>
        <w:softHyphen/>
        <w:t>lwªk{¢iu¥LgKRBRl]E] (7#!/##%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</w:t>
        <w:br/>
        <w:t>##########</w:t>
      </w:r>
    </w:p>
    <w:p>
      <w:pPr>
        <w:pStyle w:val="PreformattedText"/>
        <w:bidi w:val="0"/>
        <w:jc w:val="left"/>
        <w:rPr/>
      </w:pPr>
      <w:r>
        <w:rPr/>
        <w:t>#############'!"#+###* ###%'&amp;#)%()##2,#%'7&gt;41U6)WLM]MKpRYesµìÇ¹ÿæ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íâ##ÿÿÿÿÿÿÿÿÿÿÿÿÿÿÿÿÿÿÿÿÿÿÿÿÿÿÿÿÿÿÿÿÿÿÿÿÿÿÿÿÿÿÿÿÿÿÿÿÿÿÿÿÿÿÿÿÿÿÿÿÿÿÿÿÿÿÿÿÿÿÿÿÿÿÿÿÿÿÿÿÿÿÿÿÿÿÿÿÿÿÿÿÿÿÿÿÿÿÿÿÿÿÿÿÿÿÿÿÿÿÿÿÿÿÿÿÿÿÿÿÿÿÿÿÿÿÿÿÿúÝÑÃxjWlYSe6C8#61#7"'.##+"#$#</w:t>
        <w:tab/>
        <w:t>#####"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</w:t>
        <w:tab/>
        <w:t>(/#(?#HE0HqBIs1Ni$Dv#9H#Ba3Pm0Nl*\zAZJ]DO~=Y=`z9RF]AXu7UoDT+X~Z_2R/LSM&lt;\NV7]3WUh@Z5afi=kby±Xm£Vb Mh£MmTQ@^SlF\9UzMM~EkPi8_Qa6[sAk}0Ln/Ag82F&amp;(=#0###"##2###</w:t>
        <w:tab/>
        <w:t>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br/>
        <w:t>##########</w:t>
        <w:tab/>
        <w:t>####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"##!####* #####/#-3##)#*&amp;#/."#4%$;&gt;FCN`C@aTT]]\qw½ñÌ¿ÿø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îã##ÿÿÿÿÿÿÿÿÿÿÿÿÿÿÿÿÿÿÿÿÿÿÿÿÿÿÿÿÿÿÿÿÿÿÿÿÿÿÿÿÿÿÿÿÿÿÿÿÿÿÿÿÿÿÿÿÿÿÿÿÿÿÿÿÿÿÿÿÿÿÿÿÿÿÿÿÿÿÿÿÿÿÿÿÿÿÿÿÿÿÿÿÿÿÿÿÿÿÿÿÿÿÿÿÿÿÿÿÿÿÿÿÿÿÿÿÿÿÿÿÿÿÿÿÿÿÿÿÿÿÿïåÃ²±kinNXQLD#72 2"&amp;-"/'##!#</w:t>
      </w:r>
    </w:p>
    <w:p>
      <w:pPr>
        <w:pStyle w:val="PreformattedText"/>
        <w:bidi w:val="0"/>
        <w:jc w:val="left"/>
        <w:rPr/>
      </w:pPr>
      <w:r>
        <w:rPr/>
        <w:t>)$# ##!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ab/>
        <w:t>#######</w:t>
      </w:r>
    </w:p>
    <w:p>
      <w:pPr>
        <w:pStyle w:val="PreformattedText"/>
        <w:bidi w:val="0"/>
        <w:jc w:val="left"/>
        <w:rPr/>
      </w:pPr>
      <w:r>
        <w:rPr/>
        <w:t>"#####.9#&gt;Q,RF)AQ ;V#68#;=2;V#6]%Ha8Nf@`r:Ps=Ms#gs9Kf+NrAYw$PQELi-De+W~ICl%Gi4P_#;g.?k(Wi&amp;Xd3HnCOj+O{+O1U&gt;bQdD]8Y4\}3Kt:\yJHv&lt;Ee#Id+Vf=O`M@t4[y1U{HEl*Fh#I\43E .7#*#####*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!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"#####&amp;##)#".##)#'."7-6E&lt;0%9)1A2_QRdXhrbo</w:t>
        <w:softHyphen/>
        <w:t>}áÆ¸ÿù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îã##ÿÿÿÿÿÿÿÿÿÿÿÿÿÿÿÿÿÿÿÿÿÿÿÿÿÿÿÿÿÿÿÿÿÿÿÿÿÿÿÿÿÿÿÿÿÿÿÿÿÿÿÿÿÿÿÿÿÿÿÿÿÿÿÿÿÿÿÿÿÿÿÿÿÿÿÿÿÿÿÿÿÿÿÿÿÿÿÿÿÿÿÿÿÿÿÿÿÿÿÿÿÿÿÿÿÿÿÿÿÿÿÿÿÿÿÿÿÿÿÿÿÿÿÿÿÿÿÿÿÿÿÿÿûêìÊ¶¹~bfR[OIX(9-#-*/4?XCP#2(###%!#.########</w:t>
        <w:br/>
        <w:t>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6**(##;#&amp;5##=&amp;&amp;B#ED*&lt;b -T-:@,3L77d?Cg"Ac'@`7?^:;J82P#6J#3&lt;#4N2?R)FP_YbL8Q##=)7E#,K'!;8,H94@.8L!7c;2P0&lt;iN;}'/R3GWI1^#;B)-B#,L#+D#%=#2@#7Q#9:-/D#9?=:L#8F"(/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" ####*##%$ #"&lt;%!9!'#"#H*6\8CHC,HG2bLTfUW`h²{í¿·ÿÿ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æß##ÿÿÿÿÿÿÿÿÿÿÿÿÿÿÿÿÿÿÿÿÿÿÿÿÿÿÿÿÿÿÿÿÿÿÿÿÿÿÿÿÿÿÿÿÿÿÿÿÿÿÿÿÿÿÿÿÿÿÿÿÿÿÿÿÿÿÿÿÿÿÿÿÿÿÿÿÿÿÿÿÿÿÿÿÿÿÿÿÿÿÿÿÿÿÿÿÿÿÿÿÿÿÿÿÿÿÿÿÿÿÿÿÿÿÿÿÿÿÿÿÿÿÿÿÿÿÿÿÿÿÿÿÿÿõÿëÚÎktx[_lLNOD@I1BUJNPEB2)#####3#!'#######</w:t>
      </w:r>
    </w:p>
    <w:p>
      <w:pPr>
        <w:pStyle w:val="PreformattedText"/>
        <w:bidi w:val="0"/>
        <w:jc w:val="left"/>
        <w:rPr/>
      </w:pPr>
      <w:r>
        <w:rPr/>
        <w:t>######&amp;####</w:t>
        <w:tab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ab/>
        <w:t>###$$#)$####,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')!76#35#'M"5:-4G1?R#Aa/;KGEg!:P!=B*!&lt;*78#,9#+N&lt;1L)8AWX\AMK##0#%*#)*##H#4G#4G1/C#*5#.5;5I%?L#1G/&lt;O(3G1#'# /)-605&gt;#!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)A##&lt;#!$#$##)&lt;#,0#&amp;%*))######%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ab/>
        <w:t>######&amp;#/(##+ '""'))."#+4$KD)E?7N=:W:4I@;W_GV\knÌ¥ÿè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íß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ÝÕ¢¡¡{oVrfWYhBQwQ997H2'#</w:t>
      </w:r>
    </w:p>
    <w:p>
      <w:pPr>
        <w:pStyle w:val="PreformattedText"/>
        <w:bidi w:val="0"/>
        <w:jc w:val="left"/>
        <w:rPr/>
      </w:pPr>
      <w:r>
        <w:rPr/>
        <w:t>#"#(4'*#!####!##</w:t>
      </w:r>
    </w:p>
    <w:p>
      <w:pPr>
        <w:pStyle w:val="PreformattedText"/>
        <w:bidi w:val="0"/>
        <w:jc w:val="left"/>
        <w:rPr/>
      </w:pPr>
      <w:r>
        <w:rPr/>
        <w:t>###0@B2@.########</w:t>
        <w:tab/>
        <w:t>###########</w:t>
        <w:br/>
        <w:t>##############</w:t>
        <w:tab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##&amp;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'")#* &amp;(3'0;#*=!$9.0]!0T#&amp;6#&amp;&amp;"#-#",#0104/#13#+4/"+## </w:t>
        <w:br/>
        <w:t># ####28#"+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.)  ##+#"**20########## ##"/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*</w:t>
      </w:r>
    </w:p>
    <w:p>
      <w:pPr>
        <w:pStyle w:val="PreformattedText"/>
        <w:bidi w:val="0"/>
        <w:jc w:val="left"/>
        <w:rPr/>
      </w:pPr>
      <w:r>
        <w:rPr/>
        <w:t># #####'#&amp;$##%###</w:t>
        <w:tab/>
        <w:t>#############$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  <w:tab/>
        <w:t>$##########</w:t>
        <w:br/>
        <w:t>############!## 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 ###"%#%0&gt;)(64#/#*&lt;2F5*5CLMKEwUVeVORZYikerzÏ¤¢ÿø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ìã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êÒÃ·dwo^WXRKH?U140#25'&amp;.#*0(#!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%#2#&gt;J@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##</w:t>
        <w:tab/>
        <w:t>########</w:t>
        <w:tab/>
        <w:t>####</w:t>
        <w:tab/>
        <w:t>#############</w:t>
        <w:tab/>
        <w:t>#</w:t>
        <w:tab/>
        <w:t>####</w:t>
        <w:tab/>
        <w:t>#########</w:t>
        <w:br/>
        <w:t>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br/>
        <w:t>##!!2####$,(1N#.?#%-#-K'4P#0&lt;##2#!4*#+15.$!/#'3#,1#$-##6#########**)#""##'</w:t>
      </w:r>
    </w:p>
    <w:p>
      <w:pPr>
        <w:pStyle w:val="PreformattedText"/>
        <w:bidi w:val="0"/>
        <w:jc w:val="left"/>
        <w:rPr/>
      </w:pPr>
      <w:r>
        <w:rPr/>
        <w:t>!0####&amp;,##-#### *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%$########$#####"#%################+#################</w:t>
      </w:r>
    </w:p>
    <w:p>
      <w:pPr>
        <w:pStyle w:val="PreformattedText"/>
        <w:bidi w:val="0"/>
        <w:jc w:val="left"/>
        <w:rPr/>
      </w:pPr>
      <w:r>
        <w:rPr/>
        <w:t>#$#####################</w:t>
        <w:br/>
        <w:t>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</w:t>
      </w:r>
    </w:p>
    <w:p>
      <w:pPr>
        <w:pStyle w:val="PreformattedText"/>
        <w:bidi w:val="0"/>
        <w:jc w:val="left"/>
        <w:rPr/>
      </w:pPr>
      <w:r>
        <w:rPr/>
        <w:t>&amp;##$%##########'#*""#7#72-@318E/P?DUNI]RPjd]w]dtkbtz¼ôâ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ëã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ìÐ½¼}qmc`_?VT@WF4#82#35D/##%##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</w:t>
        <w:br/>
        <w:t xml:space="preserve"> ####</w:t>
      </w:r>
    </w:p>
    <w:p>
      <w:pPr>
        <w:pStyle w:val="PreformattedText"/>
        <w:bidi w:val="0"/>
        <w:jc w:val="left"/>
        <w:rPr/>
      </w:pPr>
      <w:r>
        <w:rPr/>
        <w:t>##</w:t>
        <w:b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"-'###### #$.B#?6#3*</w:t>
      </w:r>
    </w:p>
    <w:p>
      <w:pPr>
        <w:pStyle w:val="PreformattedText"/>
        <w:bidi w:val="0"/>
        <w:jc w:val="left"/>
        <w:rPr/>
      </w:pPr>
      <w:r>
        <w:rPr/>
        <w:t>%!#$ #%.#7,!1)''###</w:t>
      </w:r>
    </w:p>
    <w:p>
      <w:pPr>
        <w:pStyle w:val="PreformattedText"/>
        <w:bidi w:val="0"/>
        <w:jc w:val="left"/>
        <w:rPr/>
      </w:pPr>
      <w:r>
        <w:rPr/>
        <w:t>9&amp;+.%#</w:t>
        <w:br/>
        <w:t>#####</w:t>
      </w:r>
    </w:p>
    <w:p>
      <w:pPr>
        <w:pStyle w:val="PreformattedText"/>
        <w:bidi w:val="0"/>
        <w:jc w:val="left"/>
        <w:rPr/>
      </w:pPr>
      <w:r>
        <w:rPr/>
        <w:t>'(#'#</w:t>
        <w:br/>
        <w:t>(###!######### 53######### ##</w:t>
        <w:br/>
        <w:t>!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br/>
        <w:t>#</w:t>
        <w:br/>
        <w:t>###&amp;###$#</w:t>
        <w:br/>
        <w:t>######!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8##.##%###</w:t>
        <w:tab/>
        <w:tab/>
        <w:t>######&amp;##"</w:t>
      </w:r>
    </w:p>
    <w:p>
      <w:pPr>
        <w:pStyle w:val="PreformattedText"/>
        <w:bidi w:val="0"/>
        <w:jc w:val="left"/>
        <w:rPr/>
      </w:pPr>
      <w:r>
        <w:rPr/>
        <w:t>#$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!##'0##.#-/-*6,J?K_H1L?+XBN_\Vl\dhMup¦Ý¶´ÿùã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óå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åØ¹®§uqlyhXpJ@JN9F86B8#:+%#-##&amp;"#1###########"##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</w:t>
        <w:tab/>
        <w:t>#####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*##</w:t>
        <w:br/>
        <w:t>%"####&amp;###"#!5(.:##"" ##++#&amp;!&amp;0/6,(# ##$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%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'</w:t>
      </w:r>
    </w:p>
    <w:p>
      <w:pPr>
        <w:pStyle w:val="PreformattedText"/>
        <w:bidi w:val="0"/>
        <w:jc w:val="left"/>
        <w:rPr/>
      </w:pPr>
      <w:r>
        <w:rPr/>
        <w:t>##</w:t>
        <w:br/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</w:t>
        <w:br/>
        <w:t>#####$###&amp;!#####'####</w:t>
      </w:r>
    </w:p>
    <w:p>
      <w:pPr>
        <w:pStyle w:val="PreformattedText"/>
        <w:bidi w:val="0"/>
        <w:jc w:val="left"/>
        <w:rPr/>
      </w:pPr>
      <w:r>
        <w:rPr/>
        <w:t>######/ '!#####!#.##</w:t>
      </w:r>
    </w:p>
    <w:p>
      <w:pPr>
        <w:pStyle w:val="PreformattedText"/>
        <w:bidi w:val="0"/>
        <w:jc w:val="left"/>
        <w:rPr/>
      </w:pPr>
      <w:r>
        <w:rPr/>
        <w:t>#########%"#%##-#######*"##/%,5;=8/::6JJ5MJ7[M&lt;teNvfWk^z}Ð¬ÿî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òç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êâ¶</w:t>
        <w:softHyphen/>
        <w:t>¾|©]XedLXNQL-V1%@."#(###1/(#%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</w:t>
        <w:tab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######</w:t>
        <w:tab/>
        <w:t>##&amp;###!##3#!.!#####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!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1########%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&amp;#(!#!##$1##+#13##%##+##).,+##(##- 70(A,#-8$1:7U;&lt;8I6aLFgR&lt;{cRnC¤t{Ý·ÿö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ä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ØÈzkl`daiO8DP=D1'',##!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'  $####$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!####</w:t>
        <w:tab/>
        <w:t>########</w:t>
        <w:br/>
        <w:t>####!##'######</w:t>
        <w:br/>
        <w:t>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</w:t>
        <w:b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##!#</w:t>
      </w:r>
    </w:p>
    <w:p>
      <w:pPr>
        <w:pStyle w:val="PreformattedText"/>
        <w:bidi w:val="0"/>
        <w:jc w:val="left"/>
        <w:rPr/>
      </w:pPr>
      <w:r>
        <w:rPr/>
        <w:t>######(####</w:t>
        <w:br/>
        <w:t>########</w:t>
        <w:br/>
        <w:t>#######%#'&amp;)1%#'##- #'#*#)(.#+!##0##0'E/6)/+-:&lt;51+KH&gt;2KUOGZc\[{[[mlÁÿä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ñæ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ØÒ¥©rwcVdD^J@XS-/-00-#,*##5,#%#.'##!#</w:t>
        <w:tab/>
        <w:t>%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#</w:t>
        <w:tab/>
        <w:t>#####</w:t>
        <w:tab/>
        <w:t>######</w:t>
        <w:tab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tab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"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  <w:tab/>
        <w:t>#########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!</w:t>
      </w:r>
    </w:p>
    <w:p>
      <w:pPr>
        <w:pStyle w:val="PreformattedText"/>
        <w:bidi w:val="0"/>
        <w:jc w:val="left"/>
        <w:rPr/>
      </w:pPr>
      <w:r>
        <w:rPr/>
        <w:t>#&amp;##8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#######!$##+##/-)-!#2# 2!)'-'3# -0#8(!2#-32H1#BK-.;&lt;CNC`JEQFD\YEjj_µåÉ¸ÿû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êÝ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æÊÁ·|mt{cPo]VMDY:L;E.,:.'</w:t>
      </w:r>
    </w:p>
    <w:p>
      <w:pPr>
        <w:pStyle w:val="PreformattedText"/>
        <w:bidi w:val="0"/>
        <w:jc w:val="left"/>
        <w:rPr/>
      </w:pPr>
      <w:r>
        <w:rPr/>
        <w:t>C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$#+"#$"####"#####&amp;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ab/>
        <w:t>###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ab/>
        <w:t>###########</w:t>
        <w:tab/>
        <w:t>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  <w:br/>
        <w:t>)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  <w:t>&amp;#</w:t>
      </w:r>
    </w:p>
    <w:p>
      <w:pPr>
        <w:pStyle w:val="PreformattedText"/>
        <w:bidi w:val="0"/>
        <w:jc w:val="left"/>
        <w:rPr/>
      </w:pPr>
      <w:r>
        <w:rPr/>
        <w:t>###%##$#########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)#</w:t>
        <w:br/>
        <w:t>"##,+(&gt;(*=#;1+$3##7-#9$#5&amp;&amp;:2.)#&gt;9,&lt;40*:28JE9`HQRGt[[[OWyjÐªÿö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ðÝ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ýÒÆÆ ¦|floTH]IGF=A.=!20!7*)#!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 ###!!#$########$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t>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  <w:tab/>
        <w:t>#</w:t>
        <w:b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######</w:t>
        <w:br/>
        <w:t>#####################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%##!#####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amp;###$#####!#,##0######(####J.(A,#=6+O4+@))G:+*= ;77::*]D$hN;L@59E8jSAYVTT[hp¸yÝ´®ÿ÷ã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ëÛ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ñåÌ¼ºytbUgPMLC91A://%#B$.+##)##+###&amp;#)"####,##/## ##!#####!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</w:t>
        <w:tab/>
        <w:t>##########%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</w:t>
        <w:tab/>
        <w:t># #'##### #</w:t>
        <w:tab/>
        <w:t>(##)#+##'3##,!$.(573157*B8G@/3E131.#:&gt;7HK&gt;C9vb&lt;KISJ4SYZ\_Xqaa</w:t>
        <w:softHyphen/>
        <w:t>Õ©¨ÿí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ëß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âÜÐ«</w:t>
        <w:softHyphen/>
        <w:t>|hqj]aJC=MR=?83(1##*##(#=! ####)*####+##%########!##!###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br/>
        <w:tab/>
        <w:t>##</w:t>
        <w:br/>
      </w:r>
    </w:p>
    <w:p>
      <w:pPr>
        <w:pStyle w:val="PreformattedText"/>
        <w:bidi w:val="0"/>
        <w:jc w:val="left"/>
        <w:rPr/>
      </w:pPr>
      <w:r>
        <w:rPr/>
        <w:t>#######(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#########%############!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 ## #</w:t>
      </w:r>
    </w:p>
    <w:p>
      <w:pPr>
        <w:pStyle w:val="PreformattedText"/>
        <w:bidi w:val="0"/>
        <w:jc w:val="left"/>
        <w:rPr/>
      </w:pPr>
      <w:r>
        <w:rPr/>
        <w:t>######$##$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%####")#$(#*%(54%C;*F07\B1FL5K?=CC4C@1#&lt;#;;+H@&gt;_D7J;4XKMi]Qndtu»ëÎº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è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æÑº¿ x~U^eQAZG;3;A$35#/4#*",'##-+</w:t>
      </w:r>
    </w:p>
    <w:p>
      <w:pPr>
        <w:pStyle w:val="PreformattedText"/>
        <w:bidi w:val="0"/>
        <w:jc w:val="left"/>
        <w:rPr/>
      </w:pPr>
      <w:r>
        <w:rPr/>
        <w:t>#(#&amp;##%##'$#%*#&amp;####))#</w:t>
        <w:tab/>
        <w:t>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tab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 #####</w:t>
        <w:tab/>
        <w:t>"#</w:t>
        <w:tab/>
        <w:t>##%"#####!#################&amp;##+/#+#!-$#++#;&amp;&amp;0@(&gt;2QB&lt;9FHSPYGG2282MI-K@57;9L&lt;?jKHiDUtXJ{g]¡v°Ñ±³ÿó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ïä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Ö×£´|jmn{TG\ULbC&lt;&lt;A%86#B/#)'##).### ###)##'#$($ &amp;#;*####</w:t>
      </w:r>
    </w:p>
    <w:p>
      <w:pPr>
        <w:pStyle w:val="PreformattedText"/>
        <w:bidi w:val="0"/>
        <w:jc w:val="left"/>
        <w:rPr/>
      </w:pPr>
      <w:r>
        <w:rPr/>
        <w:t>$##!##$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# 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&amp;!## #########</w:t>
      </w:r>
    </w:p>
    <w:p>
      <w:pPr>
        <w:pStyle w:val="PreformattedText"/>
        <w:bidi w:val="0"/>
        <w:jc w:val="left"/>
        <w:rPr/>
      </w:pPr>
      <w:r>
        <w:rPr/>
        <w:t>#"##+##$##%##"##'##'%#.%%" 07,KH$4?B=&lt;EzL&lt;NUIWD1iQ4]H2RR&lt;RPVMaBw\Ojanr¹àÊ¸ÿíÛÿÿ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îà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ôÚËÆx^cUk_OQL;7K5/4#^0#+###*##$##$</w:t>
        <w:br/>
        <w:t>&amp;###%!$+</w:t>
      </w:r>
    </w:p>
    <w:p>
      <w:pPr>
        <w:pStyle w:val="PreformattedText"/>
        <w:bidi w:val="0"/>
        <w:jc w:val="left"/>
        <w:rPr/>
      </w:pPr>
      <w:r>
        <w:rPr/>
        <w:t>%'#3/##!#*#####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#</w:t>
        <w:tab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ab/>
        <w:t>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  <w:br/>
        <w:t>##</w:t>
        <w:br/>
        <w:t>####!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#######</w:t>
        <w:br/>
        <w:t>##!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!############## #!##!###%#####)## ##+####!.#6-#,-#.2#:3&amp;:5,*&lt;/E5)H&gt;5GH5=I@9B8[J0WL&lt;_U&lt;_YSy\O{fWzmÂß¸²ÿëÒÿÿ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ìà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ââª©²cgbZaSXQI@T?C@,"#%3##*#$#%##&amp;&amp;###!</w:t>
      </w:r>
    </w:p>
    <w:p>
      <w:pPr>
        <w:pStyle w:val="PreformattedText"/>
        <w:bidi w:val="0"/>
        <w:jc w:val="left"/>
        <w:rPr/>
      </w:pPr>
      <w:r>
        <w:rPr/>
        <w:t>#(#!(#*!##&amp;##/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</w:t>
        <w:br/>
        <w:t>##</w:t>
        <w:br/>
        <w:t>#################</w:t>
        <w:tab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 ####-###</w:t>
        <w:br/>
        <w:t>#(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</w:t>
        <w:tab/>
        <w:t>#######!#%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#&amp;*#,#%&amp;4)*/4-/X8$((4/(1@@AQ&gt;FT;BlH8bLMMGN]C\]QVnZZdsa</w:t>
        <w:softHyphen/>
        <w:t>uxáÂ³ÿðàÿÿ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ìå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äÕÒ ytldQQ`RFEE6DA!5-+#. #-#####$#"$#!+$####'##*##,## #### 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br/>
        <w:t>#</w:t>
        <w:br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'# "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</w:t>
      </w:r>
    </w:p>
    <w:p>
      <w:pPr>
        <w:pStyle w:val="PreformattedText"/>
        <w:bidi w:val="0"/>
        <w:jc w:val="left"/>
        <w:rPr/>
      </w:pPr>
      <w:r>
        <w:rPr/>
        <w:t>####"##!#####.##*#!!##&amp;##-# (#4*$''" &lt; #8%C,!-3&amp;#:&amp;.:(428BL4^S@BW7NW8[S7m_QvYR`^¥qr¢nÈ®îÕ¼ÿè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çÜ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óËÅÏ</w:t>
        <w:softHyphen/>
        <w:t>za\tKPiED/E2;73OEGK3)+/*0'-B$'##!#*##"!+.$4% 4/##&amp;'###)##########.##################</w:t>
        <w:br/>
        <w:t>#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"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!### ######4/'###"######## ###########!########</w:t>
        <w:br/>
        <w:t>###!#/##### $##+&amp;%'+#(%4'+ # !" #7#,6@@10,?3H18&gt;82E9A39&lt;X&lt;@ZJ3zNMzO_p\b^Xyi]§~~£z³ÌçÊºÿâÐÿþ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æÚ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úÙËÏ§te\_YR\OZWJJQ[XgOR`FF@2:M@J#(#'&amp;#+)%/2+#' 8:#7-* # ## ######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amp;###### 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 ##########+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###  ####(#####,"&gt;=/,1########$"#####"####"$01###!#(#####*"##(#"##2$' .*%)#,10'22-!622F7!;63;53GC=&gt;A4F&lt;9GM:QEP_GFZSDw[Ucpkenc¦rs»ÁÜµ©ùÞÌÿáÔÿÿ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ëâ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ùåß¼¯®¦iczT`L&lt;`U7WJCG?:P@/KD3!5#1)%*#"#"##0#@/,#&amp;!(/#.%##"$##&amp;"5##!####</w:t>
        <w:br/>
        <w:t xml:space="preserve"> ##)##### #</w:t>
        <w:tab/>
        <w:t>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 ## ##%####</w:t>
        <w:tab/>
        <w:t>#</w:t>
        <w:tab/>
        <w:tab/>
        <w:t xml:space="preserve"> #</w:t>
      </w:r>
    </w:p>
    <w:p>
      <w:pPr>
        <w:pStyle w:val="PreformattedText"/>
        <w:bidi w:val="0"/>
        <w:jc w:val="left"/>
        <w:rPr/>
      </w:pPr>
      <w:r>
        <w:rPr/>
        <w:t>#########'&amp;####'#%# #'#####,#!$#0##"5##' .'##)##,###!  ##$%%)##5#3)#####!#</w:t>
      </w:r>
    </w:p>
    <w:p>
      <w:pPr>
        <w:pStyle w:val="PreformattedText"/>
        <w:bidi w:val="0"/>
        <w:jc w:val="left"/>
        <w:rPr/>
      </w:pPr>
      <w:r>
        <w:rPr/>
        <w:t>(##$##&amp;##)#62 "6#=3 A8-14,/=*@;(?B;]BA;I84R8kJEiD+fQFpX&gt;ldbxdtiwhxs¸~éÒ´ýâÊÿèÐ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ïâ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ÚØ³°¶}^ht_XeRQFQBc21L?B9.*$.#.75/$##"##!#*##)#$%".3!)# ##**$###)#</w:t>
      </w:r>
    </w:p>
    <w:p>
      <w:pPr>
        <w:pStyle w:val="PreformattedText"/>
        <w:bidi w:val="0"/>
        <w:jc w:val="left"/>
        <w:rPr/>
      </w:pPr>
      <w:r>
        <w:rPr/>
        <w:t>### ###$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*#######&amp;############# #!%)# 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&amp;#+%&lt;#*#&amp;##?)#+!#.!-##$#$#/##.$2-$##+# )*'#########)#-#######(+*7 0#4/(--5&lt;@#:.#+9)679DGPJ7B=EE^NBVC&lt;XMMyHT|cSqgUqll¤ÅÕ¯«ÿçÎÿ÷äÿÿ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ëß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×Ò»lepmiWk`FmK9dN9JJAIP8QI5(&lt;3-1':,#:#*#,#&amp;&amp;!#, #%######### #!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0##!########$################</w:t>
        <w:tab/>
        <w:t>### '#&amp;#####&amp;#</w:t>
        <w:br/>
        <w:t xml:space="preserve"> ##.#'!'#5(#!#%)"0/#D6#!7%++9#&amp;##1#</w:t>
      </w:r>
    </w:p>
    <w:p>
      <w:pPr>
        <w:pStyle w:val="PreformattedText"/>
        <w:bidi w:val="0"/>
        <w:jc w:val="left"/>
        <w:rPr/>
      </w:pPr>
      <w:r>
        <w:rPr/>
        <w:t>.%#%--9#0.##81#/(!0#$-!#-##/$#:##0#'3#),#5,# &lt;&amp;,7#.F8K8.9?4C?.UK-DH;H@D9M04Z@2[HVGMKP9{hRwg^hªÉ¥¢óÖÆÿöàÿøåÿÿ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òæ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íÑËÃnshXXPO5iHATK"ZSGqqd0A2$,%@%####. #-##&amp;0##% #%#</w:t>
        <w:br/>
        <w:t>%#####%+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"#&amp;+#"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"#####&amp;####</w:t>
        <w:tab/>
        <w:t>##!"##$#;5#B('#*##0#(8-&amp;+#%5#&amp;:!.4'1*##&amp;&amp;#(($0##.(?/#1/&amp;42#/+##*$#0##4)#0%#-#(?##(#'-#&lt;51B@&lt;CD \C'LEF;H#AA-O=6NLTQC2p\&lt;UQ@cQNuYIfMrj¾Õ¨£óÛÊÿÿïÿÿ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îâ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õÑÅ×«{r¡f]PP`ROGBJ`FAQH:Q7#18,&lt;.(). +(##*#%$&amp;6$#-"#$(#&amp;&amp;-#'##!"##!######3$#;6&amp;2'########!##$&amp;#'# ##6#!#%## #!#)4''=%"T5,6.#K-&amp;:E?#1.;3#062Q&gt;('0/+.#10(4%%**+)%-F0/O4#*2$+-!9/#50#)635,#:*&amp;+7 71)H5?4&gt;4YE45HH\D8VE?]J=pSOf`RWa`cgalnµypÓîÐÀÿðÝÿÿ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éæØ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ÿèÏÌª¶mb]}\fhYWddFXU&lt;QBCO@)?8&amp;G;%1'#-6'*6",0#!2##-##'&amp;",#-0##%##'#!1##)#;3*J&gt;4#,##%##&amp;##3&amp;#3##," 3&amp;#8##1#'/#,/#.7$A;(\3#&lt;8#**$/6$G;'7?'AI#7&lt;&amp;24#9.0&lt;1#'900&gt;#6:&amp;?H##J!*F$O4-J&gt; "C!9&gt;#0="=;#&lt;F'1I&gt;SC.]PJLW:dQ2K\BZXyfRmMye[ {g¦z¹Ó¡öÚÇÿþèÿÿ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æÙ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ÿåÕà«Çªtg«he~YTpF@dIAt8Gm&gt;+W*"b9(.170#/,*.M&amp;%a42-/-'(##%&amp;/)1##/B'$(%#N('M$%"'#5:'1+(42/;,)90#(1$8#!&gt;+)&amp;0';.#&lt;,&gt;S3,/87?23E.2E7!15"P5#;E7O,;60K[72M9EPB8\B=&lt;2;PA([.&gt;I94I.:D/9HA7K::Y57LE@pDI`BEmTPiS\W\]QZsªzªzÈç¯¶ÿàÓÿõåÿÿñ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êã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àèÉ¸Ì¼£if\OB:\BK8A&lt;F=3L8-41$4B&lt;#69C13'11#*$#2#$-"#*"6:0#8##4"0%#2-&amp;3B#43##5#C/'%3#&gt;2)%1#19"553I0:#3#I.5/:2PFIBA*R7)LG8FJ&amp;C6(DA7`J&lt;U@ET56NB&gt;O?6WL&gt;VI2YJ/V:&gt;QF7RR6DF,)B9MC&gt;F?&gt;]M&lt;qVBq_Rva^bUls¢wk«|ÉÔ§üÕÄÿóèÿÿüÿÿýÿÿ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ä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ä÷Ô¾â»¹Ö«¢ªvvsck\cwV1&lt;GARCH&lt;=JUBB/?HC@E;A?9884=*8:-7$;'3/!'%#1$$-0#*%E*#'-)@)%:6 47&lt;+7.32.Q:%D:2CF3G8ELQ;MD?B&gt;-dMJLKGUWMHNUXVCaR4nJZ{UNoIN\QSuVZiTKnTTeTUrQJnQWqYZTXvXZ`Xfo|t³ÂÌ¨¢Ô®©æÇ¹ÿêÝÿûð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èß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ÿëØóÙÁÎµv\^XrQJea;fE7]IGI8.NE-O9#9K.560?&gt;#:92/:"51$66#;0##4&amp;#41[78C7.&lt;K#!&lt;7JA*@?5YI4FE+QH5YJ+]DBbSFPJ@tRBnWAjY[v]CdGgWdM¦c\]S]F~\id_aO~bakfpf¡parU¤rarq¤|Á~Ù¹¡èËºðÔÀÿëÑÿÿë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ëèÜ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ìÿîßüÔÈâ°°¼¨|njbfRxR[xNSlDKhH=]GQME5&lt;&lt;EO&gt;44=2A?&amp;H9(S&gt;$D?=UJMVH*d@;XG?d?A^EFxSMfLKT[HIFYZvmb_dXhfmx|tu{¹Ü¨¥á¸°Õ¢É~½zÇÎ¿Ëß®£æµ®ïÇ°ëÐÄöÙÏÿíÙÿöÛÿõÞÿÿ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ìá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ÿôâïÌ¸Ô£Ã²|y¢o\iYm[ar]R]Z`iYReNIk=IeI3HG/\1&lt;WL?jC1^H^qQO`RK`NAkIJtJNXZ}\Owf\oh«w¹p</w:t>
        <w:softHyphen/>
        <w:t>wl¯z®ÅÄÀÐ¥îË´üäÉùØÄîÈ³ç½¤ìÍ¶õÎ¼æË¶ÿßÇÿîÔÿôßÿÿêÿÿáÿÿñÿÿ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ïä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õêôÑÄöÝÍæÂ¾¸º·©r¶}iQ~UXpR]mPN~X`[Gnssorhmrvp¸±zµ¼zÏª Êª×®«æÄ´ïÇ¸íÌ½ÿÝÊþãÏÿêÙÿ÷Þÿ÷ãÿÿæÿÿòÿþì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ëà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ÿÿîÿöâñØÎåÎÀÖ«¢Ì¡Àº|xkm¢tkje|hªw½Å¤Á¡Ð¤ßÀ</w:t>
        <w:softHyphen/>
        <w:t>ßÊ²ßºÒµ¤Ó«âÂªãÔµ÷ÕÃÿðÒÿÿáÿýëÿÿåÿÿëÿÿïÿÿû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òïã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ÿûåÿñÝÿìÐÿéÐÿì×ÿîßÿôÜÿõÝÿÿêÿÿöÿÿôÿÿÿÿÿÿÿÿùÿÿ÷ÿÿõ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õòß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úñè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ôíÿùæ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ôúöèÿùä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÷ÿøîÿýëÿ÷ð##r~##C# #Ì###V#ú#####V#ú#V###(###ú###V###############################ÿÿÿÿÿÿÿÿÿÿÿÿÿÿÿÿÿÿÿÿÿÿÿÿÿÿÿÿÿÿÿÿþÇµ¸{wAX]#;L;,6#0%</w:t>
        <w:br/>
        <w:t>#&amp;</w:t>
        <w:br/>
        <w:t>###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"##0T&gt;Oo(Sb#6T# "# 42=&gt;FIUh\uvn¡u§¶»À¢¢ÇÊ¥Í«Ì§</w:t>
        <w:softHyphen/>
        <w:t>Ó±×¥·Û±¶×¤´à»âª½ã¤¸éµ¾æ®¼î°Äî¬ÃîÁÄò·Äî¶ÉõÁÍòÂÓüÇËýÂÏúÅË÷ÉÑøÊÒùËÏ÷ÆÔöÈÍóÀÎòÄÑô¸ËñÊÊòÊÍøÆÊõ»ÌñÂËòÆÇîÂÈô½Çî£ºì¦´Ý©Ö ÕW|ÁHe©Sh¦bm¶Vs¸Uz¬[´mºo»~µzÅÉÉ Ò¬«Ö°¬á®·â®Âè¯Ãê¿ÄïÇÏñÝÜý×ØýÐÍûÒÔúÐÔüÉËúÍÒøÌÉö·Äñ³½ô²Âïº³ê¬»é©·áµß©Ù¦¤×§ØÔ¤Ñ¤ÖÐyÔ|¢ÉÍ×·ºá¿ÑóËÐóÍÜöÎÙüÓÔÿÕÚùÜÝýÒÜÿÐßÿÒÚÿÖÚÿÓ×ýÍÚÿÌÛÿÔÚûÍÔùÊÙÿÍÝÿÓÞúÇÚüÃÍúÁÕÿÅØøÉÐö½ÓúÇÔõÌØ÷Å×ùºËöÀÏöÁÊë¹Ñò½Ëî¹Êì»Êè»Éã¾Áà±Æß½»ÛÁÂÙ¿ÁÜ¾ÃØÊÌÖÖÏÙÑØÓÚÓÐÍÈÈ«¥xs3WV'*@#+'#-## 4#+=</w:t>
        <w:br/>
        <w:t>3)#1(</w:t>
        <w:tab/>
        <w:t>5*#-! @+#9,#J9/&gt;:&amp;&lt;#7I@+AS\TJtcfÝÉÇÿÿûÿÿôÿÿÿÿÿÿÿÿÿÿÿÿÿÿÿÿÿÿÿÿÿÿÿÿÿÿÿÿÿÿÿÿÿÿÿÿÿÿÿÿÿÿÿÿÿÿÿÿÿÿÿÿÿÿÿÿÿÿÿÿÿÿÿÿÿÿÿÿÿÿÿÿÿÿÿÿÿÿÿÿÿÿÿÿÿÿÿÿÿÿÿÿÿÿÿÿÿÿÿÿÿò##ÿÿÿÿÿÿÿÿÿÿÿÿÿÿÿÿÿÿÿÿÿÿÿÿÿÿÿÿÿÿÿÿýÒÄ¾poQVt#GY%:7#.1 %#</w:t>
      </w:r>
    </w:p>
    <w:p>
      <w:pPr>
        <w:pStyle w:val="PreformattedText"/>
        <w:bidi w:val="0"/>
        <w:jc w:val="left"/>
        <w:rPr/>
      </w:pPr>
      <w:r>
        <w:rPr/>
        <w:t>####$###</w:t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#####</w:t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'&amp;,@fSQt5Eo# :#####4@&gt;RA`oakvx~ª¶ºÄ¡ÄÇÊ£Í¤¢Ô¢§Õ¨Õ£³Ø§¨â°¯è²´å³»å¸¾í¾ÀïºÄí»ÁðÃÆóÍÊöÄÃùÁÄúÅÍ÷ÑÏûÑÍþÃÏöÌÌûÏÍøÉÑýÏÎøÄÒþËÇûÍÉõÏÍ÷ÁÍöÐÅùÍÈ÷¹½òÊÁóÇ»ñÄ¾íÀÌñ¼¿ñ¾»ï¬²ê¨á ÚÇNe¶Jfq`¡dk°Rp±Xb¸gv´a~¾¼qÇÇuÌ Ò¡×§Û¯Ý¨®èª°è¹·îÄÂñººñÁ¿ûºÆúÈÆõÆÃð¾ÆòÂ½öÉ¶ï¸¾íÀ»î©¶êºë³°Þ§¥Ú¨Û¦Ú¡ÓÓvÍËÏ¥ÐÆÌ¡Ò¶§ãÄ½îÉÉôÍÖùÓÐþÖÙýÒÖÿ×ÙÿÒÖÿÓÛÿÓÙÿÛ×ÿÛØÿØÛÿÍÖÿÑÓþÏÓþÐÕÿÆ×ÿËÛûÐØÿÎÚÿÔÖüÇÖýÕÒÿÏÐýÈÐ÷ÌÖÿÇÛûÎÓüÂÒö¿ÒñÀËîÆÏï½Îð¶Èí¹Ëé¿Áê¸Åç·Àá¶¿ÞÉÃÞ»½Þ¾ÂÙÄÉÙÒËØÕÕààÓÚÓÌÍ±®»lo[mfs6&lt;a#.?#(#</w:t>
      </w:r>
    </w:p>
    <w:p>
      <w:pPr>
        <w:pStyle w:val="PreformattedText"/>
        <w:bidi w:val="0"/>
        <w:jc w:val="left"/>
        <w:rPr/>
      </w:pPr>
      <w:r>
        <w:rPr/>
        <w:t>B8#14</w:t>
      </w:r>
    </w:p>
    <w:p>
      <w:pPr>
        <w:pStyle w:val="PreformattedText"/>
        <w:bidi w:val="0"/>
        <w:jc w:val="left"/>
        <w:rPr/>
      </w:pPr>
      <w:r>
        <w:rPr/>
        <w:t>%4#&amp;/#2%4E?05)+EKEH:O7HM;P!B&lt;=HIiY[auÁÿÿôÿÿÿÿÿÿÿÿÿÿÿÿÿÿÿÿÿÿÿÿÿÿÿÿÿÿÿÿÿÿÿÿÿÿÿÿÿÿÿÿÿÿÿÿÿÿÿÿÿÿÿÿÿÿÿÿÿÿÿÿÿÿÿÿÿÿÿÿÿÿÿÿÿÿÿÿÿÿÿÿÿÿÿÿÿÿÿÿÿÿÿÿÿÿÿÿÿÿÿÿÿÿÿþ÷##ÿÿÿÿÿÿÿÿÿÿÿÿÿÿÿÿÿÿÿÿÿÿÿÿÿÿÿÿÿÿÿÿÿ×ËÆpvVSj-DD#2-"*7</w:t>
        <w:tab/>
        <w:t xml:space="preserve">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'*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HF]'Hq?We#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9##96;[Rchhous¨¼¸ Á¢Æ{©È ¡Ó¥ÎÑª×«Ú©</w:t>
        <w:softHyphen/>
        <w:t>âµä§±å«¾è¹Äí¯¿í·¾ñÁÅô¿ÂòÇÅð¿ÉòËÒùÊÏòÌÊøÏËøÒÒþ×ÎúËÐûÆÓùÈÎýÌÏúÌÍøËËõËÑúÐÍüÈÎó´ÂóÁÎøÃÁô»Èô¸½ô¸Êï¼Æí¯Áë£Áï±â¨¯Ü¢ÛËfyÀHg¨Eg¬Zi©4`</w:t>
        <w:softHyphen/>
        <w:t>Nrµ^mµd~±j¿eÆÌÒÔ£ÚÛªá¤±ã¡¸æ»½é´¿ó¸Áøº¾ò¼ÃïÀÅó¾»ñ¶ÇóºÁð·ºð§¶ð¢²ì¶½ç«²æ¢¹å©³á¤Ùz¦ÓÏÏxÌvÐÂÊÆÉ¨¡Ö®¹æÏÄñÇÔ÷ÎÜÿÒÜþØÙÿ×ÝÿÝÝúÔÚýÔ×ÿÓÙÿÓßÿ×ßÿÓáÿ×áþÒÙÿ×ÜÿÒ×ÿÏÛÿÔàÿÈÛÿÆÜÿÌÜÿÔÝÿÏÖÿËÔøÈÖÿÑÝþÏ×ûÉ×õÆÑ÷ÊÑöÈÓóÂÎö½Õó¼Ðî¸Èî¶ÉéÂÅô»Äæ·Éà¹Çá´Äß¾¼ÚÃÌÚÊÈÛÌÓÞÚÖÜÑÓÒ¶¹Å·¦¨¥ZXd#5I#0*#0C#00#:3#)$'0/#A:6/1/74-DMI0E0&gt;1!396CO^\_`li´ÿþñÿÿÿÿÿÿÿÿÿÿÿÿÿÿÿÿÿÿÿÿÿÿÿÿÿÿÿÿÿÿÿÿÿÿÿÿÿÿÿÿÿÿÿÿÿÿÿÿÿÿÿÿÿÿÿÿÿÿÿÿÿÿÿÿÿÿÿÿÿÿÿÿÿÿÿÿÿÿÿÿÿÿÿÿÿÿÿÿÿÿÿÿÿÿÿÿÿÿÿÿÿÿÿÿû##ÿÿÿÿÿÿÿÿÿÿÿÿÿÿÿÿÿÿÿÿÿÿÿÿÿÿÿÿÿÿÿÿþßÎÊ{Zev4J_CE?#5/-))##%</w:t>
        <w:br/>
        <w:t>#1</w:t>
        <w:br/>
        <w:t>##*####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 9#F[#=Q,?L#'7##%##$#,&gt;SNiaj^vrr¦³x¾Â¢ÇªÍ¥§Ð«×¢Ö§Ú°¨Û©¯Ú</w:t>
        <w:softHyphen/>
        <w:t>°â³´ìµ»í¾ÇíÁÃñ¶ÈóÊÄöÇÈûÅÇöÏÍùÍÎøÒÔùÇÔ÷ÐÑõÍÔÿÓÔúÎØÿÔÓÿÑÑ÷ÉÎøÎËüÃÐÿÊÒýÒÑýÒÑ÷ÅÏûÂÄù»ÄöÂÇóÃÄó½Äô½ÆñºÆô·¹ï¨¼ñ£²ç¨¬æ£ÜÑsÍ^j¼diª0_¤Ui°Wl«_b°~s¶i·jÆÆÌÑ|×¡ÛÜ®á¥¼ë¨»ðÀ¾óÂºõ¸¿ö¯¾ñµºï·»õ³¸ñÀ¼ñª´ì¨³ê¥¶ï¤°í¦´æ¤¶ä®á Ó¢ÑÎsÌwÃnÈË{ÀÐ£Ò®ªä»»ðÄÉòÆÖùÔÚÿÑÞÿ×Ûÿ×ßÿÝÝÿÜßÿÑØÿÙÝÿÞßÿÜàÿÖÜÿ×ÜÿÖÚÿÔÚÿÕÞÿÕÞÿÑÚÿÓÜÿÖÝÿÓÛÿØÞÿÏ×ÿÏÚÿÑÜÿÒÜÿÒÜüÍÕÿÈÏøÈÓôÀÑùÇÎøÆÔõÊÑðÁËðÆÎëÃÂî¹Îê½Ãâ¿Ãß¿Çá»ÉÝÄÈÙÕÏà×ÕàÖÓàÚÒØÄÂÄµ¸Ê´¹ÌÁ´ÈËÎÂ¦/&gt;K#12!,:,49#1$</w:t>
      </w:r>
    </w:p>
    <w:p>
      <w:pPr>
        <w:pStyle w:val="PreformattedText"/>
        <w:bidi w:val="0"/>
        <w:jc w:val="left"/>
        <w:rPr/>
      </w:pPr>
      <w:r>
        <w:rPr/>
        <w:t>(B(.6.2-)=H%8;654'AC&gt;E6#/P?NCrkolzÆ©¢ÿñëÿÿÿÿÿÿÿÿÿÿÿÿÿÿÿÿÿÿÿÿÿÿÿÿÿÿÿÿÿÿÿÿÿÿÿÿÿÿÿÿÿÿÿÿÿÿÿÿÿÿÿÿÿÿÿÿÿÿÿÿÿÿÿÿÿÿÿÿÿÿÿÿÿÿÿÿÿÿÿÿÿÿÿÿÿÿÿÿÿÿÿÿÿÿÿÿÿÿÿÿÿÿÿ÷ì##ÿÿÿÿÿÿÿÿÿÿÿÿÿÿÿÿÿÿÿÿÿÿÿÿÿÿÿÿÿÿÿÿÿåãÖ|pjVEPLJMI;6: +##,####</w:t>
        <w:tab/>
        <w:t xml:space="preserve"> *2%##+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ab/>
        <w:t>##"FI%HZ &lt;M#/3##########0@2Je`wskr¥°¢µw»¤È¢Å§Å«Ð ªÖµÚ¯Ú¡¹àº±ß¹¾æºÅê»Áì½Ëð»ËðÄÑòÄÐñÌÕõÄÍöÄÏôÊÓ÷ÇÑûÓÑüÏØöÔÞÿ×ÖþÏÐúÏÍ÷ÅÐöÂÒòÈÕøÏÕ÷ÐÏøÏÌùÃËõÃÃóÁÅðÄÃðÁÆð¿¼ì½Åë¿Çî¨Àð·¶ç¬½á²´àªâ£ØqÈiµYv°l{¤dv§hp°s|ªd|´¯ºt¿ÊÏ ÌÓ¦Ù¯Þ©±á¦°å²¸èÄÇó¾Âò´Äð²¶î®½ë³²í°ç©¶ë«¸ë¸¸ë</w:t>
        <w:softHyphen/>
        <w:t>¼æ¨µâ«¹Þ¬Õ¨ËÄÅ~ÆtÃr¿wÀÄÅ¯Ü±ºé¿ÌîÆÔòÏØÿËÚûØÞÿÔßÿÙáÿÛãÿÓáÿÜÛÿØâþÔßÿÔâÿÝáþÙÜÿÒÝÿÙáÿ×ßÿÑßÿÐÝÿÔÜÿØÞÿÔàÿ×àÿÒÝÿÐâú×ÙÿÏÙÿÑÜüËÙûÂÖ÷ÅÕõËÒ÷ÈÕõÇÑôÄÒñºÊòÀÇíÁËè¿Éä½ÍãºÆÞÇÇÝ¿ÆÚËÆÚÒÑÞÙ×ÝÛÜÙÖÖÕÈ»È¬¸Ä»ËÏÃÄÐÕÑÍ¶¥¬@P&lt;#3&lt; +C#B%#95</w:t>
        <w:br/>
        <w:t>5("*"#B(IN&lt;;L&lt;%2"9=/1K EKRS^7Y^KllnÀÿõçÿÿÿÿÿÿÿÿÿÿÿÿÿÿÿÿÿÿÿÿÿÿÿÿÿÿÿÿÿÿÿÿÿÿÿÿÿÿÿÿÿÿÿÿÿÿÿÿÿÿÿÿÿÿÿÿÿÿÿÿÿÿÿÿÿÿÿÿÿÿÿÿÿÿÿÿÿÿÿÿÿÿÿÿÿÿÿÿÿÿÿÿÿÿÿÿÿÿÿÿÿÿø÷ç##ÿÿÿÿÿÿÿÿÿÿÿÿÿÿÿÿÿÿÿÿÿÿÿÿÿÿÿÿÿÿÿÿÿÉÉÇnatZPW0BC#2+'57##%####01##%##'#$$###</w:t>
        <w:tab/>
        <w:t>!###</w:t>
        <w:b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  <w:t>##</w:t>
        <w:tab/>
        <w:t>#####"AF=^.&lt;h#@R##&gt;</w:t>
        <w:br/>
        <w:t>##</w:t>
        <w:tab/>
        <w:t>#*##1#;e`E{pezn£µ¡Á¥¿É£Î«¢Ó¦×²§ß¦«Ù£¢Ý¬</w:t>
        <w:softHyphen/>
        <w:t>Ý¶¼â²ÁçÉÅóÃÅð»ËöÈÐôÎÎýÒ×øÒÙúÙÕöÓÔÿÜÎüØÓøÙÍùÑÙÿÙßÿÖÕóÒÒöÍÕÿÊÌùÐÎúÒÑøÐÏôÐÆöËÉñÀÅñÆÀóÇÄî¿¾ð¾½ñ¼°ï¹ºðº»ð´·ì¦·æ</w:t>
        <w:softHyphen/>
        <w:t>°ä¤¦Û¢ÞØÐkÅ[u·hk¼qºz²bµzºrsÀv½muÂkÆÓ×ÓÝÝ¬¢á³¥çµ¿íº½ôÅ½ñ¾¿ïº¾ì</w:t>
        <w:softHyphen/>
        <w:t>¹æ°¬ë³³è¯°ë</w:t>
        <w:softHyphen/>
        <w:t>¯é¬±å¢</w:t>
        <w:softHyphen/>
        <w:t>âª®Þ´Ø¤ÔÒÇ¾ÇÂ}¿p¼ÌÕ© à½½îÇÍ÷ËÒþÒ×þÔÛÿÜáÿÚÜÿØÜÿàÛÿÝÞÿààÿÜÝÿÖàÿÙÜÿÚÚÿÛÞÿÓßÿÐáÿÜÜÿ×àÿÝÝÿÒáÿåàÿÞáÿÛàÿßáÿÞßÿÒÛÿØÝÿÛÞþØÞÿÒ×þÏÕþÇÒøÉÖ÷ÇÒðÃÎóÆÊïÅÉðÀÏêÀÈîÅÈé¹Æä¾¿ÝËÂá¿ÈÝÊÆØÝÒÜÞÖáÝÙÚÊÌÐ·¨Æº¸Í¿ÄÎÚÒÈÄ²»yRi2-J'&lt;?1+&lt;*6=#/./,$#007,64:G5;A6:'#15G62@G2cMR_mëÙÐÿÿùÿÿÿÿÿÿÿÿÿÿÿÿÿÿÿÿÿÿÿÿÿÿÿÿÿÿÿÿÿÿÿÿÿÿÿÿÿÿÿÿÿÿÿÿÿÿÿÿÿÿÿÿÿÿÿÿÿÿÿÿÿÿÿÿÿÿÿÿÿÿÿÿÿÿÿÿÿÿÿÿÿÿÿÿÿÿÿÿÿÿÿÿÿÿÿÿÿÿÿÿÿÿÿöê##ÿÿÿÿÿÿÿÿÿÿÿÿÿÿÿÿÿÿÿÿÿÿÿÿÿÿÿÿÿÿÿÿú×ÉÇ\i~6Zk(@5*D1L(!#%"##(#7&gt;E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/S8X}BQa#/L#'&lt;###</w:t>
        <w:br/>
        <w:t>### 5,Da[_|pr}¢²·¡Å£ÄÅ¤¦Éª§Ò£Ô¡¯Û ¯ß©²á¨</w:t>
        <w:softHyphen/>
        <w:t>â½¾ëÅÇêÄÉêÂÎñ¿ÑòËÍöÐ×÷ÓÙ÷ÕÜüÕÝþØÛÿÕÕÿÛÝÿÓÝÿÙÛþØÜûÑÜÿÚÔøØØüØÓøÐÐõ××þÓÏøÕÐûÐÖþÁÎô¾ÅòÄÅõÃÁõ¾Áò¶Àë¸Âõ¶ºð¯»æ±½ì¯¶æ¦àÜ Ï}ÐpÀb{ÁlÂa}½w½}{¹qµw}ºzÀs¾ÃÆ¥ÏÕ¡Ý¦ß§¥é²±å³ºîµÂîÁ¿ïÇÁó³Æî</w:t>
        <w:softHyphen/>
        <w:t>¶ê®·å°±ë¨¯è©¶ä »çªºã</w:t>
        <w:softHyphen/>
        <w:t>´ßµÛ£¦Ñ ÐÇÇ}ÈÆÃ}ËÏ§Þ±ºê¾ÀðÌÑû×ØôÖÙþÔàÿßßþÚßÿàÜÿâáùÚßÿÚáÿÝÞÿßÜÿÝàÿØâÿÛæÿ×âÿßáÿÞãÿÜáÿÛáÿÓâÿÝàÿÝæÿ×âÿÝäÿÜæÿÖâÿÖãÿÝâÿ×ÞÿÐÜÿËÛüÊØÿÆÕøÈÓü¼ÙôÊÍùÅÌðÇÏñºÉïÅÉê»ÄàÇÇâÃÄà¼ÊßÍÌÞßØàáÚäÙÝÜÕÊÖ·¹Ä·¼ÎÅÁÆË×Ï¹»ºws;EC ZL)C@,03+:B-&lt;361:H:9$;809(.:@#3D#8&lt;.@2O]HpyàÇ¹ÿÿòÿÿÿÿÿÿÿÿÿÿÿÿÿÿÿÿÿÿÿÿÿÿÿÿÿÿÿÿÿÿÿÿÿÿÿÿÿÿÿÿÿÿÿÿÿÿÿÿÿÿÿÿÿÿÿÿÿÿÿÿÿÿÿÿÿÿÿÿÿÿÿÿÿÿÿÿÿÿÿÿÿÿÿÿÿÿÿÿÿÿÿÿÿÿÿÿÿÿÿÿÿÿÿöð##ÿÿÿÿÿÿÿÿÿÿÿÿÿÿÿÿÿÿÿÿÿÿÿÿÿÿÿÿÿÿÿÿÿæàÞ¬¦q^`ITj$4;#=,78*#&amp;+##,##</w:t>
        <w:tab/>
        <w:t>#####%#!#################</w:t>
        <w:br/>
        <w:br/>
        <w:t>####</w:t>
      </w:r>
    </w:p>
    <w:p>
      <w:pPr>
        <w:pStyle w:val="PreformattedText"/>
        <w:bidi w:val="0"/>
        <w:jc w:val="left"/>
        <w:rPr/>
      </w:pPr>
      <w:r>
        <w:rPr/>
        <w:t>###(9Cj#Dc/AZ#'=##*#######&amp;71KlNfcyy}¨y¯¯¾»Ì¦É¢¨Ð Ó©®Ø¤´à³¯Þ¹à¤¾ãÍÄèÇÈòÀÒìÊÒúÊÒõÓÕùÒÙ÷ÕßÿÓÜþÖÛÿÝÞÿãáÿÙÛÿÑÞüâãÿáÝÿØÝÿÖÜùÕÚûËÎúÏÓÿÇÔöÒÌõÊÉõÉÊóÅÉðÉÈô¾ÃïÀÂò°¼ðµ´ê©²è®²ä«±å¦¢á~¦Ý©ÚÖÑ~ÆnÉx~´k½wz¿~½v¯y¸g¼{Àv|¼ÊÏÐ¢×§Ûµ¬á</w:t>
        <w:softHyphen/>
        <w:t>´ã®·æÀ¿ïÁÁñÂÂô¹µî²°î°·î®±ê§·é§²ä±á ¬ß«Ù¢Ö¢Ó{ÐqÉÀÆÁsËÎ¥Ó¤á¶ÂìÇÈîÇÈô×Ñö×ÚÿÖÛÿÝØÿÜÜÿÖÚÿÖÛÿÙáÿÙßÿÚßÿÙÝÿàÞÿâèÿÜáÿÜãÿàæÿâãÿáãÿßäÿÞãÿàêÿãåÿâèÿÛæÿâéÿáèÿÜäÿÙçÿÛâÿÙáÿÓÝûËÙøÐÒûÒÔùÎÖöÆÐõÄÐôÃÐñºÆï½ÅêÂËäÅÏèÁÅãÅÄ×ËÍÞÕÓßäÝÜßàÝÝ×Ü½¯»ª¦¾²¬½¸·É¨</w:t>
        <w:softHyphen/>
        <w:t>¼YY^URZ;EL2:,#25210#J1g[V&amp;6;15$@55384#&gt;:FC4EC[rj]¨ÿëÞÿÿÿÿÿöÿÿÿÿÿÿÿÿÿÿÿÿÿÿÿÿÿÿÿÿÿÿÿÿÿÿÿÿÿÿÿÿÿÿÿÿÿÿÿÿÿÿÿÿÿÿÿÿÿÿÿÿÿÿÿÿÿÿÿÿÿÿÿÿÿÿÿÿÿÿÿÿÿÿÿÿÿÿÿÿÿÿÿÿÿÿÿÿÿÿÿÿÿÿÿÿÿùð##ÿÿÿÿÿÿÿÿÿÿÿÿÿÿÿÿÿÿÿÿÿÿÿÿÿÿÿÿÿÿÿÿÿãßÓ ¡°moRVX'GF0;=#=1#-##########</w:t>
        <w:tab/>
        <w:t>#8##(#3+#&amp;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:-DjDMj@;e#/@##########-@=O]ZhY}h§x«¼ÀÁÅ¤É¥Ò¤Ò ¤Ø¤°Ü³¶Ü¹å²Áå¼ÇíÀÊô¾ÐõÇÖï¼×ýÓÔ÷ÔÚøØÙÿÜÝÿÙÞþáæÿÜãÿÔÜùÕÒ÷ãâÿ×àþßßÿÚãÿ×ØúÔ×ýËÑûÏÓýÔÍýÈÎûÉÍùÅÌñÈÅò½ÅðÀ¾ñ¸Àòª»ë¯¸é±´é³á¢¯à¦Ù¤ÙÔ×yÒvÅm½yÁ|¼hºe¿txÁO¿qÁ_ÁÀÌÎ¢Õ§Û²Ý£µáÂè²¿ïÂÆô¸½ñºÃí°½ï«»î ¸í¦¬ê¹â¨±å¨¬à©Ý¯Ø¥ÑÏÈÎÉ~ÊÉ{× ©Þ²å»Âï¸ÌöÁÒïÌÓúËÙÿÓÚÿÓÜÿÖàÿÑÛýËÜÿÕÞÿÛàÿÝãÿÚàÿÜåÿÛäÿßéÿÛàÿÝäÿÝäÿàæÿßæÿÜâÿáæÿÜãÿÞæÿàéÿáìÿßçÿÚèÿÑåÿÚãÿÓäÿÑãýÕÝÿÏÜÿÎÙû¿ÖòÇÑ÷ÅÓôÀÌð¼Éð¼ÌìÄÅêÅÎéÆÎçÆÅâÇËÜÔÖåÛÚßàâÝÑ×ÓºµÀ§¥¾¡¦¸®Á¬¯½¯ijoRda1\N#9H#&lt;&lt;3FM#7E5@;9;?'E%#2:'B5%:FKINOPLi_k¹ÿùêÿÿÿÿþîÿÿÿÿÿÿÿÿÿÿÿÿÿÿÿÿÿÿÿÿÿÿÿÿÿÿÿÿÿÿÿÿÿÿÿÿÿÿÿÿÿÿÿÿÿÿÿÿÿÿÿÿÿÿÿÿÿÿÿÿÿÿÿÿÿÿÿÿÿÿÿÿÿÿÿÿÿÿÿÿÿÿÿÿÿÿÿÿÿÿÿÿÿÿÿÿÿÿî##ÿÿÿÿÿÿÿÿÿÿÿÿÿÿÿÿÿÿÿÿÿÿÿÿÿÿÿÿÿÿÿÿÿÿòèº®¸uBVi%@E=6F=3E)###'###!####.,#####+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AK=Of#2U##O</w:t>
        <w:tab/>
        <w:t>#'#####%#.T'Wkfgxo«¬»£»Á¦ËªÑ«¯Ô«Ö«</w:t>
        <w:softHyphen/>
        <w:t>Ý½ßµ¹ã¯ºç®¸é®ÀòÉÈìÉÇôÏÒöÑÜöÌÓúÔáûÕâøÑÜþ×ÙÿÛãÿÚâûÜåÿßæÿÛãüØáÿàÞýÜæÿÛÛùÐÛôÒÔùÓÔøÓÓøÁÉïÉÌöÀÇõÐÅô¿Åï¼Àñ²¾í¶Àñ¶½æ¦°Þ³®å©ã§ØÖ¤ÙÎoÌÃtÌuÂp{Æ~¼pz¼År½yÀÉÅÌÏÚÕ¯</w:t>
        <w:softHyphen/>
        <w:t>à±³é´½ë¼ÉîÅÄò½Éõ´Çñº¿ï´³ë³·é«è¬è¨´á£·Ý¯Û§ÖÔ ÐÌÕÊÇÏ Ø©®Ü¹¶ç½Áï¼ÅòÈÒôÔÖõÔÜýË×þØØÿØÞÿÞáÿØàÿÝäÿØäÿÞçÿÚãÿÛæÿÙåÿâéÿâåÿàæÿèäÿäèÿåëÿåèÿäçÿáèÿäéÿáçÿäéÿàéÿßåÿßäÿàæÿÚçÿÖéÿÑßýÄÑûÀÐ÷ÊËøÃÖüÈÖ÷ÐÎöÍÊó¿ÏòÆÆíÅÉêÉÉçÈÎÛÈÐßÖÐäÓØÜØÝÛÙÖÖ°</w:t>
        <w:softHyphen/>
        <w:t>Ã¯ ¹¦ªÊ§À£_lgWJRHIE=B9=C@!:6#A&gt;#2*,/6%31652'8664-`SAf\Ql[ZÍ»°ÿÿõÿÿÿÿþýÿÿÿÿÿÿÿÿÿÿÿÿÿÿÿÿÿÿÿÿÿÿÿÿÿÿÿÿÿÿÿÿÿÿÿÿÿÿÿÿÿÿÿÿÿÿÿÿÿÿÿÿÿÿÿÿÿÿÿÿÿÿÿÿÿÿÿÿÿÿÿÿÿÿÿÿÿÿÿÿÿÿÿÿÿÿÿÿÿÿÿÿÿÿÿÿÿùï##ÿÿÿÿÿÿÿÿÿÿÿÿÿÿÿÿÿÿÿÿÿÿÿÿÿÿÿÿÿÿÿÿÿÿúñ²«¶y`LXn3:K!4%)(,#(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+###'######</w:t>
        <w:tab/>
        <w:t>######</w:t>
        <w:b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#0#-E7&lt;xDJc)Ba#/?#####$####1U7GxWV\|{©g®¡¹ÂÁ¨Ç</w:t>
        <w:softHyphen/>
        <w:t>Ï©Ó§×¬Ü°«Þ°¾Ý¯ÃàÄ¼æÀÉê°ÁóÀÎñÆÔòÔÔ÷ÍÖøÒáùÜàùÖÜ÷ÕÞÿÒáûÖßûÍÛþÖßÿÔÝúÝÝûÛßÿÝâÿÜßýÛÛÿÒØ÷ÓÒûÓ×óÊÒøÊÏòÊÀðÄÁïÀÁð¿Ãî°½ï·¸í±¾æ©¶ã</w:t>
        <w:softHyphen/>
        <w:softHyphen/>
        <w:t>á¥§á¡Ý¥××Ô|ÎrÊ`Ã{Ën}Æmtºuw´}Áuz»tzÅÁÈÊÏzÙ¦Ù®å¯¶í¼¼ð½¿ðÅÊöÃÓô¶Çò´Åðª·ñ¤²ï¢²ä®</w:t>
        <w:softHyphen/>
        <w:t>ä°â</w:t>
        <w:softHyphen/>
        <w:t>â¨Ö¡ÓÑÓÎÒ¦ÊÓ¥£ÓªÙª®ã¯¶ê¼¹çºÉðËÈôÌÔýÏÎúÑÕÿÒÖÿÑÝüÑÞÿÓÜÿÝáÿÝßÿààÿÛàÿßãÿàçÿÞæÿÞèÿáèÿáçÿäèÿâêÿÞéÿáäÿèéÿáæÿÛçÿÞèÿäæÿÚãÿÝâÿÝçÿÔàÿ×äÿÎÜÿÄÖñÊÔøÍÖùÇÖúÊÔýÆÑöËÎïºÈð²ÏíÆËê¾ÊæÄÎåÇÈàËÐàÔÒß×Ûà×ÙÖº¹ÈÁ¥É¡¬È¡Áu§M_9FV-L&lt;K00;L9U?&gt;#+6#17':5#0!$4;!;E.&gt;4AXHkdeoXv®ÿùäÿÿÿÿÿÿÿÿÿÿÿÿÿÿÿÿÿÿÿÿÿÿÿÿÿÿÿÿÿÿÿÿÿÿÿÿÿÿÿÿÿÿÿÿÿÿÿÿÿÿÿÿÿÿÿÿÿÿÿÿÿÿÿÿÿÿÿÿÿÿÿÿÿÿÿÿÿÿÿÿÿÿÿÿÿÿÿÿÿÿÿÿÿÿÿÿÿÿÿÿÿÿøóê##ÿÿÿÿÿÿÿÿÿÿÿÿÿÿÿÿÿÿÿÿÿÿÿÿÿÿÿÿÿÿÿÿÿÿÿöÈÊÈ~nzP_Y9DV#4E.19#!###-##2######## ##$##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%#4D&amp;4d#O3Me#@A##8########&amp;';]:\lSljw ky««»¾ ÆwÌ¢Ç</w:t>
        <w:softHyphen/>
        <w:t>Ó¨×±Ú</w:t>
        <w:softHyphen/>
        <w:t>Û¤»Û±¼å¯¾ã¬»íµÁíÅÊëÅÑñ½ÏòÄÍùÕÕôÐØ÷ÔÜöÉÔ÷ÖÙ÷ÓÔôÇÖöËØõÒÑôÐÓûÑÑöÓÙÿÑÚö×ÖúÕØøÎÓüÐÕ÷×ÒôËÌô¿ÑôÉÍð¿ÁìÂÄíÂºî¸»ê·´å»ç¬¯à ¬áªÛ¡Ùz×ÈÇÌvÆÇpÈfº{ÀWyÃg¾tÃVv¾b}½ÅÌÐªÞ¢³å°µå»ºé·ÎùÄÈò¼ÉôÃÇï«¼ö¯Ãò±Âî·¯ë</w:t>
        <w:softHyphen/>
        <w:t>â</w:t>
        <w:softHyphen/>
        <w:t>à¶§Ú¢×¡Ö</w:t>
        <w:softHyphen/>
        <w:t>ÐÎ§ÍÖÕ¯×´Þ¡±Þ¹ã</w:t>
        <w:softHyphen/>
        <w:t>»éÀÂë½ÄðÊÎõÂÖüÖÖüÖÙÿÌÚÿÕÝÿ×ÜÿÝ×ÿÔàÿàçÿÜæÿáåÿÝåÿÝèÿãèÿâçÿåîÿãëÿãëÿäëÿãíÿæëÿéîÿæéÿåîÿßéÿáæÿáëÿâêÿÛéÿÙäÿßãÿÏâÿÐÙüÍÚûÇØÿÎ×ýÃÒúÅÓ÷µÍ÷¶Ìî¿ËíÇÏìÎÇêÎÌäÀÒãÏÑåÙØÜÜÕßÜÒÝÀ»Ð»Ã©Ì¬Æ~¤µfnu,UU1FD+EFEE@+&lt;M(.&amp;,04#/3)4(#,=#&lt;/#D21D2K^N|vsyõÞÏÿÿÿÿÿÿÿÿÿÿÿÿÿÿÿÿÿÿÿÿÿÿÿÿÿÿÿÿÿÿÿÿÿÿÿÿÿÿÿÿÿÿÿÿÿÿÿÿÿÿÿÿÿÿÿÿÿÿÿÿÿÿÿÿÿÿÿÿÿÿÿÿÿÿÿÿÿÿÿÿÿÿÿÿÿÿÿÿÿÿÿÿÿÿÿÿÿÿÿÿÿÿùôí##ÿÿÿÿÿÿÿÿÿÿÿÿÿÿÿÿÿÿÿÿÿÿÿÿÿÿÿÿÿÿÿÿÿÿöðÄ¼Ë{9_n.&lt;H)0@#$+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!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</w:t>
        <w:br/>
        <w:t>###########(#8J#9gEJrUKb(2Q</w:t>
        <w:br/>
        <w:t>,=###</w:t>
        <w:br/>
        <w:t>####,17kOB|Mnfn|´½ÀÈ ËÉ£ÒªÏ¤¬Ö«·Ù</w:t>
        <w:softHyphen/>
        <w:t>¹Ù±¿à</w:t>
        <w:softHyphen/>
        <w:t>¾æ¼Áê³Áò¸ÇñËÏñ¿ÉóÂÎîÆÓõÏÓôÌØøÏ×ùÐÙòÏØúÒ×ðËÐóËØñÐÒòÑÕõ×ÍðÔÍóÍÔôÊÖñÍØúÏÐöÌÉòÎÇðÆÉôËÍö¼¼ï¾¸éÀ¼æ¥¼è¯´éª¹å¯æª°Þ©×¥×ÓËrËxÊ}Ñ}ÉÃ{zÁuÁwÄtÁlz¼v{¸xºÁÌ¡Ò§Ü£¯á¨®ìÁÀíÈÊ÷ÂËû½Âú¾ÊñÃÄõ¾Äïª³ï¦¶ì¨³è§â¦×~×¡Ö¢Ð£Ò¢ÏÔ¤Ò¥©à¦Ý¬à©¬ä</w:t>
        <w:softHyphen/>
        <w:t xml:space="preserve">´æ°¼ìÄ»ëÅÉüÇÐþÌÔüÔÙÿÝÛÿÐÝÿÒÙÿÕãýãÞÿÞäÿÝåÿÜãÿâèÿàëÿçéÿåëÿçìÿèïÿçïÿêóÿçíÿèîÿèìÿèíÿæíÿâíÿàéÿÞçÿÞîÿÞæÿàãÿÙáÿÖÝþÔÝÿÕàþÌÛýÇÛþÈØþÍÕü»ÍöÈÇòÈÑñ¾ÌïÈÍæÏËêÏÒêË×éÛÖâÚÚåÙÚàÌÊÍ¤¤»Ç«ÄÁu»GpBDbLNR3ANDEP694%-/##8#79+';#6&gt;#&gt;8#1B&amp;@7BRR]_gîØÉÿÿÿÿÿÿÿÿÿÿÿÿÿÿÿÿÿÿÿÿÿÿÿÿÿÿÿÿÿÿÿÿÿÿÿÿÿÿÿÿÿÿÿÿÿÿÿÿÿÿÿÿÿÿÿÿÿÿÿÿÿÿÿÿÿÿÿÿÿÿÿÿÿÿÿÿÿÿÿÿÿÿÿÿÿÿÿÿÿÿÿÿÿÿÿÿÿÿÿÿÿÿÿõé##ÿÿÿÿÿÿÿÿÿÿÿÿÿÿÿÿÿÿÿÿÿÿÿÿÿÿÿÿÿÿÿÿÿÿÿþÖÎÎYRh#K[1MB74###5#&amp;!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'#########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&amp;</w:t>
      </w:r>
    </w:p>
    <w:p>
      <w:pPr>
        <w:pStyle w:val="PreformattedText"/>
        <w:bidi w:val="0"/>
        <w:jc w:val="left"/>
        <w:rPr/>
      </w:pPr>
      <w:r>
        <w:rPr/>
        <w:t>@J:Jz)Fg+2?#-7</w:t>
      </w:r>
    </w:p>
    <w:p>
      <w:pPr>
        <w:pStyle w:val="PreformattedText"/>
        <w:bidi w:val="0"/>
        <w:jc w:val="left"/>
        <w:rPr/>
      </w:pPr>
      <w:r>
        <w:rPr/>
        <w:t>#?# !####%9ALaW`upwd}¨m°{°Á¾À¡È ¬Æ¥Ë¥¤Ð§Ó¤·×§¹Ý·Ü±¾æ¶Àå¼¹é</w:t>
        <w:softHyphen/>
        <w:t>Âê»Æî¾ÌíÅÌï¼ÈðÇÓïÁ×ìÏÕîÀÔðÏÈíËÒæÆÑç¿ÄìÐÎëÇÉòÌÑîÉÎôÑÏðËÎìÎÑîÉÑòÎÊêÐÐðÅÉïÊÐòÂÀñµÄò¹¼é³Èå·¸å·¶ç ¬ß®Þ§Ú¡×¤©ÑÏÊ~Ä{ÉÆÃÀsÅkÇÇnÅÃÉÄÈÕ£Ù</w:t>
        <w:softHyphen/>
        <w:t>µå¨¶ê¸ÂöËËóÉÉ÷ÆÊùÁÊòÃÉö±Çî°²ê</w:t>
        <w:softHyphen/>
        <w:t>²ê®°á«®Ü×¨Ö¡Ò¨Ñ¥Ò¦Ô¢§Ú©¦ÚªØ¡ªÞ©³ß¯»ä²¶çÂÄïÁÄòÏÑ÷Ë×õÐØÿÍØÿÏÚÿÑÚþÖÚýÓÝÿÚàÿÚæÿÜåÿàæÿáêÿàèÿäêÿéîÿéðÿîóÿëóÿåóÿëîÿïòÿçìÿæìÿêíÿäîÿÚáÿÖàÿàèÿÞéÿáêÿÛçÿØéÿÚãÿÏàüÓàÿÐÞýÎßüÍÖöÁÑ÷ÍÔóÇÖïÉÐçËÐìÈÑåÍÍãÕÔèÕÚÜÝÞçÚÚäÎÑÓ¢Ä¡»º» ¶t¦&gt;WkKHUdg[JaY4O9)7/%:  ,7</w:t>
        <w:br/>
        <w:t>5)@43#D2,:F&lt;B8[SVpeNznÝ¼¶ÿÿüÿÿõÿÿúÿÿÿÿÿÿÿÿÿÿÿÿÿÿÿÿÿÿÿÿÿÿÿÿÿÿÿÿÿÿÿÿÿÿÿÿÿÿÿÿÿÿÿÿÿÿÿÿÿÿÿÿÿÿÿÿÿÿÿÿÿÿÿÿÿÿÿÿÿÿÿÿÿÿÿÿÿÿÿÿÿÿÿÿÿÿÿÿÿÿÿÿÿÿþñ##ÿÿÿÿÿÿÿÿÿÿÿÿÿÿÿÿÿÿÿÿÿÿÿÿÿÿÿÿÿÿÿÿÿÿÿÿÜàØ£\hP9MP9BG)-##6############## ##"2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,##F@IR'Q#C@,FB#####!####/=EL\Pc{oq~¢~§¹¹¥µ~¢Ã¡¼¡ÌµÒª¤Ñ£</w:t>
        <w:softHyphen/>
        <w:t>Ô¨¹Ù£¸Ù¯¾Ý·Åâ·Ãé«¿ë</w:t>
        <w:softHyphen/>
        <w:t>Ãé´Æì¬ÈçÅËíÅÍëÎËìÊÖòÐÒï¾ÙíÀÊåÈËå¿ÉéÇÆèÇÌèÄÄâÎÐñÊÊíÓÉèÅÍëÅÇîÌÐïÏÐëÌÌîÉÒí¿Ìì»ÃèÁ¾íÀ¿è²¾ã¹Ãâ£¾â ²à¥«Þ§ÚªÓ ¢Ú¡ËÈtÊzÈ~ÅlÁ|ÎÈÆnÄ|ÅvÍ¬¸ÓÄ~Ì£Ô¥©Ú¡ºà²ºè¹ÄëÁÍøÑÔöÌÔüÇÍøËÏôÀÈð®Âï¥Áç«±æªÝ¬Ý¦Ô×£Ó°×¥Ô¬Ù©©Ù¦Ù¡·Ú¡µÝ»Âç½Àå¹Íî¾ÇóÏ×õÌÙùÒÝÿÑÝþÒ×üÊÛÿÓÝÿÚàûÝâÿßåÿÞéÿåæÿàìÿàîÿîíÿæïÿñòÿïïÿîóÿéøÿòñÿíôÿêêÿåíÿæêÿßêÿàæÿßíÿÛïÿæíÿàéÿÛéÿÛæÿÜàÿÖßÿÅàþÏÞøÏÝúËÖûÉÒ÷ÂÎîÈÔóÇÏéÆÎìÁÎçÊÐçÓØæØÛã×ßäØßàÍÕÓ°®¹£¿½¢º»¤KdzJbTigPU[K3JCBC7#1*</w:t>
      </w:r>
    </w:p>
    <w:p>
      <w:pPr>
        <w:pStyle w:val="PreformattedText"/>
        <w:bidi w:val="0"/>
        <w:jc w:val="left"/>
        <w:rPr/>
      </w:pPr>
      <w:r>
        <w:rPr/>
        <w:t>3/#5##@$:4-6L&gt;1K&gt;YiZveuy|uãÄ¯ÿÿÿÿÿ÷ÿÿÿÿÿÿÿÿÿÿÿÿÿÿÿÿÿÿÿÿÿÿÿÿÿÿÿÿÿÿÿÿÿÿÿÿÿÿÿÿÿÿÿÿÿÿÿÿÿÿÿÿÿÿÿÿÿÿÿÿÿÿÿÿÿÿÿÿÿÿÿÿÿÿÿÿÿÿÿÿÿÿÿÿÿÿÿÿÿÿÿÿÿÿÿÿÿÿï##ÿÿÿÿÿÿÿÿÿÿÿÿÿÿÿÿÿÿÿÿÿÿÿÿÿÿÿÿÿÿÿÿÿÿÿþßÝÕ[qr#R]#;A456####+"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%########</w:t>
      </w:r>
    </w:p>
    <w:p>
      <w:pPr>
        <w:pStyle w:val="PreformattedText"/>
        <w:bidi w:val="0"/>
        <w:jc w:val="left"/>
        <w:rPr/>
      </w:pPr>
      <w:r>
        <w:rPr/>
        <w:t>#</w:t>
        <w:tab/>
        <w:t>##.%:5Otom7Kl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B/TIGqcify¨ª</w:t>
        <w:softHyphen/>
        <w:t>º¤¾ÃÃ¢«Ñ§ªÌÔ¨¦Ø®Ó®Ð°¶Ö¯¹Ö·¼ã»»æ¿½í¸Áî¼¾îÀ¿æ´ÂèÇÄèÆÃæÎÑêÎËéÈÅéÈ¿åÄÄéÇ»æÅ¿æÌÉáÊÂèÌÉçÆ¿æÁ¿èÊÄâÎÅáÍÈêÌÔêÐËîËÍïÅÃí½¹ç¹</w:t>
        <w:softHyphen/>
        <w:t>Þ¼¬Ý¶°ã®µá¯ªß¦ß¨Ò¥Ú£ÐÌÏÍÇqÂvÂÉÑÇÅÌ}ÉwÈ}¿Ì|Ï£Ù¦</w:t>
        <w:softHyphen/>
        <w:t>â¹»åÉÉïËËöÛÖôÏÐñÊËøÂÆï¶¿î¿Âí¯¹é¤´â¥¬Ù¡£Û¨Ù§Ø¢¦Ò ©Ü¨Ø¥¯Õ§</w:t>
        <w:softHyphen/>
        <w:t>×§Ñ§°Ùººâ¶½éÆÀîÃÅòÂËóÌÑùÔÔõÙÏþÓÖÿÎ×ÿ×ØþÖÞþÚàûßÞþÜÞÿâäÿáàÿêêÿëæÿìðÿêëÿîðÿïòÿñðÿçðÿçòÿáëÿæèÿáåÿåéÿãéÿèçÿæëÿèêÿàìÿæèÿßæÿÖèÿáçÿÜâÿÛäÿÐáÿÒÜÿÒÓÿÑÓùÏÕ÷ÒÕòÏÑðÌÎñÇÏìÔÓí×Ýé×ÕãÚ×ßÝÚâÑÐÒ«¨º¶ ½¡¯ÀÂ£¸mtz`lnbLS=9CM.A;8'*##0$#-5*4%7'+);;QQ8s]hiTUfiá¹¸ÿÿÿÿÿïÿÿûÿÿÿÿÿÿÿÿÿÿÿÿÿÿÿÿÿÿÿÿÿÿÿÿÿÿÿÿÿÿÿÿÿÿÿÿÿÿÿÿÿÿÿÿÿÿÿÿÿÿÿÿÿÿÿÿÿÿÿÿÿÿÿÿÿÿÿÿÿÿÿÿÿÿÿÿÿÿÿÿÿÿÿÿÿÿÿÿÿÿÿÿÿÿýð##ÿÿÿÿÿÿÿÿÿÿÿÿÿÿÿÿÿÿÿÿÿÿÿÿÿÿÿÿÿÿÿÿÿÿÿÿâÛÕeen'GM&amp;:9# $#'#</w:t>
      </w:r>
    </w:p>
    <w:p>
      <w:pPr>
        <w:pStyle w:val="PreformattedText"/>
        <w:bidi w:val="0"/>
        <w:jc w:val="left"/>
        <w:rPr/>
      </w:pPr>
      <w:r>
        <w:rPr/>
        <w:t>#&lt;###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)IFGngm"Gm# "###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CAVt^nx¬¦§¹½¼¼ÁË¢È«ÔÔ¥«Ñ¨¬Ì ®Ù«µÞµ¹á¶á´ºá</w:t>
        <w:softHyphen/>
        <w:t>½á¤½ê¯»éÀ¼âª¿âÁ½çÁÀä¸Ìêº¿è¹Áå²¹â¯Áè¿ÄãÁ¾äÅ¹å¼ÄâµÂãÄÁå¾ÅåÆÀäÈËéÍÌëÎ½èÌÁçÇÈí·¼é·¹ãª§Ù</w:t>
        <w:softHyphen/>
        <w:t>¯ß¢°â¥Þ£Ø£ÕªØ£Ë¡ÍÎtÆÀtÆÅÍËoÎyËÆÄv}Â~¿ÊÐ¥§Û©á°¹äÆÃðÆËñÔÌðÈÍ÷¿Ìí»¾ó¹½í¥»í°´ãª±å¨âÜ¢¡Ý§Õ§Üª°Õ¬ß©Ù Ú¢¥Ö±°Ý¶¶Þ¾¿èÁÅïÆÌíÉÑòÉÌõÒÖ÷Ö×ûÊØóÐÛÿÑÜýÓÞýäàÿ×áÿãÝÿÞåÿáèÿæåÿåéÿãäÿääÿæêÿäêÿçêÿçêÿéïÿßìÿåéÿäìÿáåÿÞãÿãæÿãçÿÜêÿÛæÿÚÞÿ×åÿ×ãýØáÿÝÚÿÒàûØâÿÑÙüÇÓýÏÎùÓÔøÈÏôÌ×òÄÎíÔÑêÑÒóÔÍëÒÖãÜÜåãÞäÎÏÕª·Â¡»©Î¬Ê¥Ál{cXwR[\&gt;G4*;7#7,#.##%&amp;#&lt;+#3:*&lt;5$3JfaUh[U]PPtgîÔÁÿÿÿÿÿÿÿÿÿÿÿÿÿÿÿÿÿÿÿÿÿÿÿÿÿÿÿÿÿÿÿÿÿÿÿÿÿÿÿÿÿÿÿÿÿÿÿÿÿÿÿÿÿÿÿÿÿÿÿÿÿÿÿÿÿÿÿÿÿÿÿÿÿÿÿÿÿÿÿÿÿÿÿÿÿÿÿÿÿÿÿÿÿÿÿÿÿÿÿÿÿÿÿõë##ÿÿÿÿÿÿÿÿÿÿÿÿÿÿÿÿÿÿÿÿÿÿÿÿÿÿÿÿÿÿÿÿÿÿÿÿåÙØ¡«ff&gt;QfD9@#3-##-##)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###</w:t>
        <w:tab/>
        <w:t>###$######</w:t>
        <w:tab/>
        <w:t>#</w:t>
      </w:r>
    </w:p>
    <w:p>
      <w:pPr>
        <w:pStyle w:val="PreformattedText"/>
        <w:bidi w:val="0"/>
        <w:jc w:val="left"/>
        <w:rPr/>
      </w:pPr>
      <w:r>
        <w:rPr/>
        <w:t>###46L_aZ6Vu#/A#####!########/%;PQev`{q~©¹¹¸Ä·ÃiÅÉ¤Õ¢Í ¨Ð«Ö¯Ù¤»Þ£±ß§´ã°²á··ã´à¤³à¤¬Ü£´à«»Û©·á±»àµ¸á°·ß¹¾ã«ºä¸¶Ý°¸ßÃ¾ã¾»àÂ¼äÀ¾ãÅÁíÇÄêÅÇæÅÄèÆÆê¿¾æÈÀçÅ½æ½ºâ·¶ßµ·ßªÞ§Ù¤Ý¦×ÖÒÌÈzÍuÆqÄÌÇÎÊÅÊËsËrÊÖÐ¡Ý°á²±èÂ¿ë»ÀúÅÍù»ÊöµÂõÀÄó¸¿î³¶é±°ç®²ãªá¢Ü¡Õ¤Ú</w:t>
        <w:softHyphen/>
        <w:t>Ú¦Ö¡¦Ô¡Ø¦Ö¢Ý«²áµÁÞ»Êð½ËúÉÒóÀÌòÆËõÃÑúÇÚüÐØÿÐÝøÎÙúÔ×úÑÖúÔÚþÝÛÿßÛÿáÞÿÜâÿãßÿßâÿÜàÿãéÿæçÿÞêÿåçÿçëÿãéÿçìÿÝêÿàîÿáëÿâèÿãæÿàæÿÞæÿÕæÿÜßÿÚäÿÛàÿÕÞÿÐßÿÚàÿÚåûÔÙÿËÛüËÏõÁÓòÇÔñÈÓòÎ×ëÙÐïÖÐåÒÓçÙÛçãØâÐË×¥±ÁÄ®Ô¦¬Ó§¯Ò¡¬Ì²WkthY_#&gt;M$3A -?!2/#49#(##$3":8*1M#CKGJ&lt;dUCxj~îÖ¿ÿÿÿÿÿÿÿÿÿÿÿÿÿÿÿÿÿÿÿÿÿÿÿÿÿÿÿÿÿÿÿÿÿÿÿÿÿÿÿÿÿÿÿÿÿÿÿÿÿÿÿÿÿÿÿÿÿÿÿÿÿÿÿÿÿÿÿÿÿÿÿÿÿÿÿÿÿÿÿÿÿÿÿÿÿÿÿÿÿÿÿÿÿÿÿÿÿÿÿÿÿÿÿýô##ÿÿÿÿÿÿÿÿÿÿÿÿÿÿÿÿÿÿÿÿÿÿÿÿÿÿÿÿÿÿÿÿÿÿÿÿúíæ°£</w:t>
        <w:softHyphen/>
        <w:t>mouBWL#&lt;N#0 #/3#'!"########</w:t>
        <w:br/>
        <w:t>###+,25$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)6#&lt;dab{3O[#-*###############/;SL`seswj¨µ®·²ÃuÃªÆ¾Á¡Î§£ÌªÉµÔ£·Ú¨·Ü¹Õ£</w:t>
        <w:softHyphen/>
        <w:t>Û¤¯Ú ´Ú°Ú¬²Ðª§Õ</w:t>
        <w:softHyphen/>
        <w:t>·Ú</w:t>
        <w:softHyphen/>
        <w:t>´Ù±³Ýª³ß¯¼Ú®½Ü¸³Ù»¿ÜÀ·Ý´¾Öº´Ü»ÀÛÁ¾áÊÄçÏÆïÌÍéÔÂçËÄåÈÃæÇ½ä¾Áá¾»ÛÃ¹Ý¼³Ù ¯Ö¢§Ó¢ÏÓËÏÉ{Ã¾tÂz½mÃzÆÉÑyÌÈÀÈÈÊÎÍ«Û®°ãÂ¹ìÅÌôËÎðÁÄóÅÍò¼Çò°½ð</w:t>
        <w:softHyphen/>
        <w:t>¸í®²é¥³ß¡¨ÝÕÔ¨Ö®×</w:t>
        <w:softHyphen/>
        <w:t>ÕÑ¡ÖÖ¤Ô¦±Û©»æÅÃæ·ËéÅÐó»ÆóÌÒôÐÏòÁÓòÌÍôÐÐõÒÚóÕ×ö×ÔøÛÚýÕÞùèâÿááùãßÿçâÿäæÿãåÿççÿáãÿããÿääþàéÿãçÿåçÿßæÿáéÿÞéÿàáÿáåÿÜåÿÛäÿÔáÿÖåÿÒâÿÖáûÒãùÕâþÚÞÿ×ãþ×ÞøËØöÈÔõËÍëÈÓîÇÓéÐÒéÐÏêÙÕäÏÔåÙÝæÛÚÞÎÏÔ¬ªÀ£Ã</w:t>
        <w:softHyphen/>
        <w:t>Î»Ì±Ð¬Å«=gxYVS!@9';'#'4#%##*)!(!#;!#4(#%#;ABZRRbKO~qaÙ®¢ÿÿõÿÿÿÿÿÿÿÿÿÿÿÿÿÿÿÿÿÿÿÿÿÿÿÿÿÿÿÿÿÿÿÿÿÿÿÿÿÿÿÿÿÿÿÿÿÿÿÿÿÿÿÿÿÿÿÿÿÿÿÿÿÿÿÿÿÿÿÿÿÿÿÿÿÿÿÿÿÿÿÿÿÿÿÿÿÿÿÿÿÿÿÿÿÿÿÿÿÿÿÿÿï##ÿÿÿÿÿÿÿÿÿÿÿÿÿÿÿÿÿÿÿÿÿÿÿÿÿÿÿÿÿÿÿÿÿÿÿÿÿÿô»´oP^o3IR*9&gt;!#(#$)</w:t>
        <w:tab/>
        <w:t>############-)$*#</w:t>
        <w:tab/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$*;aKGk9Cn#CP</w:t>
        <w:tab/>
        <w:t>#+##############/[7c^]}s®f¯¯©±¼À¼ÆÅÈ ÍÌÐ§Ö ©Ø®®ÙÙ¯¯ÖµÚµÚ¥°Ò£¥Ï</w:t>
        <w:softHyphen/>
        <w:t>Î¢ªÓ £Ö«Õ¬¦Û©¤Ø¢Ó¢</w:t>
        <w:softHyphen/>
        <w:t>Ø±ªØ¯®×®ª×¯°Ø´«Û¸¸Û¾ÂäÂÂèÃÄçÊÊëÑÂæÄÀâÏÂëÍÃãÎ½ä¶¼âÊ´ÞÀ¯Ø´°×ÏÊÊÍÊp~ÊvÁ]ÀmÆ¾xÆÍÌÆwÅËËÈÍÒ¡× ¦à</w:t>
        <w:softHyphen/>
        <w:t>®æ«¹ëÊÈ÷ÅÈö¾ÅõÀÅõÂÄð»Àî°¹è¹±ä¨¤à ×¨ÖÔ Ô©ÖÏ{¤ÑÐÙ£á±á©ºä´¿ë½Áì¸Âò¾ÆôÇÏòËÈòÃÉìÌÒð×ÚõÛÜùÑÔøÙÝøÞàúåáÿåãþèÝÿååÿàßÿäàøêÙþåßüèãþÙáÿàäÿâæÿãìÿááÿÛæÿÝæÿßçÿÓåÿÛßÿÝäÿÛÞÿÎÝÿÔßÿÜÝÿ×âÿ×åÿÑßûÕÞÿØàÿÓÞÿÎÒöÀÑóÅÍóÌÕïÄÑèÌÎäÊÔêÔÖêÒÖèØÔäÛÛßÏÏÛ³¯¿Â ¬Í´´Ó»Á×´Ñ¢¿_}FNQ,2D#48%$ #$(#'##1(#6;#@A$)CPELx`p\aV\Ð½±ÿÿóÿÿùÿÿÿÿÿÿÿÿÿÿÿÿÿÿÿÿÿÿÿÿÿÿÿÿÿÿÿÿÿÿÿÿÿÿÿÿÿÿÿÿÿÿÿÿÿÿÿÿÿÿÿÿÿÿÿÿÿÿÿÿÿÿÿÿÿÿÿÿÿÿÿÿÿÿÿÿÿÿÿÿÿÿÿÿÿÿÿÿÿÿÿÿÿÿÿÿùóç##ÿÿÿÿÿÿÿÿÿÿÿÿÿÿÿÿÿÿÿÿÿÿÿÿÿÿÿÿÿÿÿÿÿÿÿÿÿÿô¼²»zJlhAG[#1A$,5##%# &amp;#"(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%?c7W})8[#1;</w:t>
        <w:br/>
        <w:t xml:space="preserve"> @</w:t>
        <w:tab/>
        <w:t>#&amp;#########</w:t>
        <w:tab/>
        <w:t>'$GJQtdx{}q</w:t>
        <w:softHyphen/>
        <w:t>v´³³~¹²ÂÅÁ¿ÇÉ¤É¤Ì¥Ñ§¡Ð¦Ø§</w:t>
        <w:softHyphen/>
        <w:t>Ó²§Ù©«Ø¥¦Õ«©Ö¦Ð¨ÕÓ «×¡°× Ï££Ó £Ôª¤Ò¬¥Ò¤²Ö£Öª¤Õ¦¬Ö¸²ß³·Þº¸ßÄ»åÌÉêÅÈáÑÂåÍÄåÄÅåÈ¾äÉ»â¾¿Û»¯Û½¶ÕÌÁÇ}ÊlË{»r¿SÃu¿uÈ¿pÌÎÈÃ{ÅÊÍÍ¢ÏÚ¤àªªæ¸ÄîÀÉòÆÈï½ÁöÉÃï¹Áî®Âéº»é£ºà²à Ý§Ø¢Ù£ª×§Ú×~ ÓÔÔ¨ªÚ©³á²¿ä¿Åé»¿ïÅÊïÉÌîÇÁíËÆñÓÏïäÜðàâûáÜöÖÖôàÜòâÚúãÛþæØöàßûãßùçåøÞâþãßúÝÞöàÙÿãáÿÞáÿÞçÿáêÿàæÿßãÿØæÿßäÿÙßÿáàÿÞåÿÓãÿÜáÿ×áþÞáÿßãüÙåÿÝâÿÚâÿÚåýÕÜýÙÜøÉ×õÓÒóÏÓñÍÙóÔÏèÑÖç×ÖåÙÒèÚÛáÜÜáÖÏÖ´</w:t>
        <w:softHyphen/>
        <w:t>Å À¬Æ¬¸Ñ°½Ù³¹Ó£¾gpGQk#1F#3)#301.1'+@#1(!&lt;(#774A@yXUÊ¦]{|khÍ··ÿÿøÿÿýÿÿÿÿÿÿÿÿÿÿÿÿÿÿÿÿÿÿÿÿÿÿÿÿÿÿÿÿÿÿÿÿÿÿÿÿÿÿÿÿÿÿÿÿÿÿÿÿÿÿÿÿÿÿÿÿÿÿÿÿÿÿÿÿÿÿÿÿÿÿÿÿÿÿÿÿÿÿÿÿÿÿÿÿÿÿÿÿÿÿÿÿÿÿÿÿùòë##ÿÿÿÿÿÿÿÿÿÿÿÿÿÿÿÿÿÿÿÿÿÿÿÿÿÿÿÿÿÿÿÿÿÿÿÿÿÿþÐ¾ÎW_b;JQ7==#4+#(6#!"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/!HGL|Ak"7Q</w:t>
        <w:br/>
        <w:t>!.##2##%#####!#####,HOk_hpp«u®µ·½Ã¼ÃÂÄËË©Ã~£Ñ«ÐÏ©°Ô¥Ö¤Ñ°³Í§Ð Ï¬Ì¨ÌÎ¦ÌÌÌÆ§È¨ÐÌ¢ÑÉ¤ÏÈ¤©Ô</w:t>
        <w:softHyphen/>
        <w:t>«Ø«©ÑÁ¶Ýº¿àÉ´àÅÃáÍ¿àÇÀàÄÅÜÈºÛÈ·Þ½¹×´´Ø¹°Î¡Ì{Å|¼s¼s¿bg·qv·dy¾j~Áv}ÉlÉÆÈÁÊÆ}ÎtËÑ¦Ü</w:t>
        <w:softHyphen/>
        <w:t>â¯«ä²µëÀÊñÃÍ÷¼Áð´»ð±¾è¢Àå</w:t>
        <w:softHyphen/>
        <w:t>´å°à¥</w:t>
        <w:softHyphen/>
        <w:t>Û¨Ù¥ÓÔÑÑwÎÎÐÚ¤Ý§Ü¬</w:t>
        <w:softHyphen/>
        <w:t>Þ«¶á±½çÄÆåÁ¾åÃÆæÓÏêØàïãåöÞÙöÜÖïÞÚ÷ÞÞñà×öÙÑóÞÜúÙÓóßÕðÚØôÙÝôÙÜüßØöØÝ÷ÒÛþÔáú×äÿÔÞýÛÙÿÕàÿ×áþØßÿØàÿ×ãÿØâþÚßÿÔÚùàåþÚäÿÜáÿØäÿÛäüÔäýÕßÿÔÞüÅÝöÇÕöÏÓìÊÔðÐ×çÌÐçÑÕëÎÕäÑÜãÜÝå×ÜÞÎÎÙµµÈº¥Í¦¹Û</w:t>
        <w:softHyphen/>
        <w:t>ÄÜµ¼×¡³É_|¤QUr#:5#:3"-*#:*#9&amp;2+4,1/!;:#=ETfSqqhcgl|Ç©¡ÿòâÿÿÿÿÿÿÿÿÿÿÿÿÿÿÿÿÿÿÿÿÿÿÿÿÿÿÿÿÿÿÿÿÿÿÿÿÿÿÿÿÿÿÿÿÿÿÿÿÿÿÿÿÿÿÿÿÿÿÿÿÿÿÿÿÿÿÿÿÿÿÿÿÿÿÿÿÿÿÿÿÿÿÿÿÿÿÿÿÿÿÿÿÿÿÿÿÿÿÿÿ÷ì##ÿÿÿÿÿÿÿÿÿÿÿÿÿÿÿÿÿÿÿÿÿÿÿÿÿÿÿÿÿÿÿÿÿÿÿÿÿÿÿÛÈÌZUr1HiA&gt;E#0?#3B##0# ###'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%BxNc[f</w:t>
      </w:r>
    </w:p>
    <w:p>
      <w:pPr>
        <w:pStyle w:val="PreformattedText"/>
        <w:bidi w:val="0"/>
        <w:jc w:val="left"/>
        <w:rPr/>
      </w:pPr>
      <w:r>
        <w:rPr/>
        <w:t>8I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br/>
        <w:t>##########(#5&gt;#QrT[~pµfº~·}¸v¾Àu¾qÃÉÉÎÍ{¡ÍªÓ©×¢×°¨Ô¥×¡¦Ô¢¢Ð¢ÍÑ¥Î£ÍÉ¡ËzÍÈnÃËuËÍÍÍmÊËÖ¢Õ©ªØ§¨×¬«Ú¶»Ý¯ºà¿¼ãÅºåÈÀâÂÁå¸½Þ·¼ØË¹ÙÉ¹Ý»®Î Í{ÂlÅiqÄMv½YÀ|wºPxÆjÀÃËfÄqÄÇÎÏ×£Ü°Ý°à®®é³¶ñÈÇîÁÈ÷¿¾÷¶Ãí¦¼î¨´ì¯³î¤ä©Ý¦Ög¡×¡ÓÒ}ÍÌvÙ£×¢Ü©Ü³áµàª¸àµ¶æ¨µßÈ¿çÛÑíâÕëßÛñêÛôãÞóÛÙôáÓòß×ñÝÞøÛÙýÜÒøÙÔòÕÖöÛØøÙÙùÖÚýØÕúÙÙ÷ÒÖÿÑØÿÍÚþÐÞþÓØÿÕ×ÿÔÜÿÑÔÿÙÛÿ×ÞûÖàûØÜû×ÞÿÖßÿØßÿÒàÿÚåÿÚâÿÓáÿØÞýØáÿÌÜúÎÕùÇÕõÑÖðÈÒðËÓæÃÖéÓÖè××éÖØæÛÞãÇÕÚª</w:t>
        <w:softHyphen/>
        <w:t>ÆzÃ¢É«¸Ï²ºÝ¯ÀÕ¢¯Él5Yb#9&lt;&amp;1J#-G#- #3/%@=)8&amp;#@3'2D9\llqucZwsxµÿñçÿÿÿÿÿÿÿÿÿÿÿÿÿÿÿÿÿÿÿÿÿÿÿÿÿÿÿÿÿÿÿÿÿÿÿÿÿÿÿÿÿÿÿÿÿÿÿÿÿÿÿÿÿÿÿÿÿÿÿÿÿÿÿÿÿÿÿÿÿÿÿÿÿÿÿÿÿÿÿÿÿÿÿÿÿÿÿÿÿÿÿÿÿÿÿÿÿÿÿÿõí##ÿÿÿÿÿÿÿÿÿÿÿÿÿÿÿÿÿÿÿÿÿÿÿÿÿÿÿÿÿÿÿÿÿÿÿÿÿÿÿæÛËO^nOT&gt;'?8#,(</w:t>
      </w:r>
    </w:p>
    <w:p>
      <w:pPr>
        <w:pStyle w:val="PreformattedText"/>
        <w:bidi w:val="0"/>
        <w:jc w:val="left"/>
        <w:rPr/>
      </w:pPr>
      <w:r>
        <w:rPr/>
        <w:t>4##'##!&amp;#"#####'##'#</w:t>
      </w:r>
    </w:p>
    <w:p>
      <w:pPr>
        <w:pStyle w:val="PreformattedText"/>
        <w:bidi w:val="0"/>
        <w:jc w:val="left"/>
        <w:rPr/>
      </w:pPr>
      <w:r>
        <w:rPr/>
        <w:t>###=-`mOdv#2.</w:t>
        <w:br/>
        <w:t>#.</w:t>
        <w:br/>
        <w:t>#%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"7CEKdWhu~~«w²y¶¶³³ÁqÆ{ ¿§À ÅÉ Ì¢Ã¥Ì¬Ì§Ì«Î¤Ä¬¦É£Ä¡¿Ä¼Èºs½\¶`¹jµzº~¾]¼lÌrÈvÃrÁË¡Ã¤ÄÅ¢Ç©²Ñ«¯Ô°·Ô¸²Ø·³Û½¿×À¸Ú¸º×Æ¼ÖÆ¾Ó¶´Ð¥Äzx±at±Qtºc¼g{±J²q¶v»vÂrºbÀzÁyÈÂ©Ñ¦×©×¥µÝ¸â¶ÃëÈÇðÊÉê¿Èïµ¼ó¯¸êµëµß¥</w:t>
        <w:softHyphen/>
        <w:t>Ú§Ú¦Ñ ÌsÎzÍÍz¢Ç¡Ï§Ó¥Ô¤Ò°Õ®Ø±´ÙÄÅÚÓÐæáÜìãäñêäóèâðèæñìçöçãðèãöåä÷èàðàÞ÷áßòÔØï×ÐòÓÒ÷ÒÖñÆ×óÌÒóÐÏðËÔîÎ×ðÎÕûÐÕôÓÔÿÑÙùÉÚøÔ×óÓÝùÕáöÔÜ÷Óáô×ÝûÕÝùÚãýÝäÿÙåÿÖäûÔäùÒãþÓãøÒà÷ÊÔóÌÕðÓÚìÐÒëÍÓëÍÙäÒÖãÔÙèÙàåÜàâÔÒÞº²Ã¼£µ¨¿</w:t>
        <w:softHyphen/>
        <w:t>ÀÓ®ÀÑ¥¾Æ¶4\j"J:(I##3##,#$9%#8-#7-LK:&gt;E;IS;FECfZO~vr²ÿõãÿÿÿÿÿÿÿÿÿÿÿÿÿÿÿÿÿÿÿÿÿÿÿÿÿÿÿÿÿÿÿÿÿÿÿÿÿÿÿÿÿÿÿÿÿÿÿÿÿÿÿÿÿÿÿÿÿÿÿÿÿÿÿÿÿÿÿÿÿÿÿÿÿÿÿÿÿÿÿÿÿÿÿÿÿÿÿÿÿÿÿÿÿÿÿÿÿÿÿÿúì##ÿÿÿÿÿÿÿÿÿÿÿÿÿÿÿÿÿÿÿÿÿÿÿÿÿÿÿÿÿÿÿÿÿÿÿÿÿÿÿîÛÌnft7JKE2:&amp;3$# )#####################HRq||l8Km#$B#%7##"#####</w:t>
        <w:br/>
        <w:tab/>
        <w:t>##</w:t>
        <w:tab/>
        <w:t>###/A5OrTttmx|±µp³´¾·Á½~ÁÅ½ÆwÆ§Ë¢Ä¡Ê£Ì¡É ÑÌ»Åd»~¿»b½Xz¼Zm²`f®S}µu~°Uu¹ix»z»k½rÁs´z¿¿Ä »ºÂ§Ç¦Ë¶§Ê´§Ðº±ÕÈ¸ÙÇ²ÐÃ³ÍÈ¶Ñµ¬Ï¶¨Ç¾nw°Od¼\}¸UgµOr¯Qn²pxµirºrzÄf¾ÊÆuË¡Ñ©×Ú °Ü³¹ç¹ÃìËÊìÃÅñÇ¿ñºÂí µë°á¤àªÙ§ÕÎÍÌËÊÌ¥ÏÎÍ©¦Ô¥Ù§Í¾®Ô×ÉÝãÝèçãììãðëÚôãßùèßðåãñàâøêàùçÜóàÕéÔÕëÑÖñÕÏìÎÑìÎÑóÓÑîÎÔòÓÏìÌÂéÇÉðÅÎðÍÑóËÍôÏÍöÎÍ÷Ð×öÊÒ÷ÔÕùÙÙûÖÙõÒØ÷ÙÛõÖß÷ÔâÿÛáýÙäú×âÿÕâúÔâüÏÝóÍØòÈ×îÇÑîÍÓëÍÓèÈÐèÈÓãÓÑäØ×âÝÚåÔÝáÐÒ×»µÁ~©¿~·{½ª°Ë´¿Ñ§¿Éz</w:t>
        <w:softHyphen/>
        <w:t>^Xe#C@#7)#2#'* #2.#/*#46#:-72CDOLHS5_JC zz«üæÕÿÿ÷ÿÿÿÿÿÿÿÿÿÿÿÿÿÿÿÿÿÿÿÿÿÿÿÿÿÿÿÿÿÿÿÿÿÿÿÿÿÿÿÿÿÿÿÿÿÿÿÿÿÿÿÿÿÿÿÿÿÿÿÿÿÿÿÿÿÿÿÿÿÿÿÿÿÿÿÿÿÿÿÿÿÿÿÿÿÿÿÿÿÿÿÿÿÿÿÿÿüô##ÿÿÿÿÿÿÿÿÿÿÿÿÿÿÿÿÿÿÿÿÿÿÿÿÿÿÿÿÿÿÿÿÿÿÿÿÿÿÿüååµ«ssyCLW'4:#-:#//##!##/# (##### ##%#5Xz|rnVZ&gt;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#0@</w:t>
        <w:tab/>
        <w:t>#+#########</w:t>
      </w:r>
    </w:p>
    <w:p>
      <w:pPr>
        <w:pStyle w:val="PreformattedText"/>
        <w:bidi w:val="0"/>
        <w:jc w:val="left"/>
        <w:rPr/>
      </w:pPr>
      <w:r>
        <w:rPr/>
        <w:t>#+#%JWUkslh©w«f»¼s»yÇlÅ¾ÆÅÌÅËÌÌÑÉËÌÎÃgÃÀty¹Z¯pt²Fl±:s</w:t>
        <w:softHyphen/>
        <w:t>&lt;m´RZª2hª#Y¨Ic¦Ac</w:t>
        <w:softHyphen/>
        <w:t>Es·Jl¬aq²bl¹Wc¸nºtq³w¸{e¸yx¿v¸ÄÇ¢¡È¢É¥¡Ìµ¨ÍÃªÔÇ¯ÐÁ¦Ð²±ÑËdv¸Cb³Xd¹&gt;a°+^ªRc«c{³Kk½kwÃe{ºjwÅ_ÉyÌÑ¡Ô¡Ý¨¥ã£¸è³Áê¼Åï½¾óµÄðºÂî¢³í©ë¥ã¢ßÙÓÌÌwÏeÍsÉÍÎÒ~Î¥ÐÀ³ØâÕæöìõ÷ìøïÝóâÒèàÏìÛÑðÝÛñäØôà×óÔÒíÓÔëÌÏêÂÅæÑÇçÍÍéÍÀî¿ÇïÆ¿ìÀ¶âÅÃë¸Äé»ºêÄÈëÆËîÁÂõÁÇôÊÅìÊÉõºÆïÃË÷ÖÔóÑÚöÒÓôÑÕùÖßÿØÞÿÙßÿ×åÿÚãÿÙâÿØÞÿÔÝùÍÙøÎ×òÑÔòÌÐëÎÑëÐÐçÍÌçÍÎèÙ×êÕÜçÚÓßËÉÝ°µË¢±Æ¤°ÓiÄÇ©·Ñ¹É¢ÃpY#?R/7.316##'</w:t>
        <w:br/>
        <w:t>#0#++#)C%49#)I:NJAF];Pes}Ê¯³ÿÿóÿÿÿÿÿÿÿÿÿÿÿÿÿÿÿÿÿÿÿÿÿÿÿÿÿÿÿÿÿÿÿÿÿÿÿÿÿÿÿÿÿÿÿÿÿÿÿÿÿÿÿÿÿÿÿÿÿÿÿÿÿÿÿÿÿÿÿÿÿÿÿÿÿÿÿÿÿÿÿÿÿÿÿÿÿÿÿÿÿÿÿÿÿÿÿÿÿÿÿÿþ÷##ÿÿÿÿÿÿÿÿÿÿÿÿÿÿÿÿÿÿÿÿÿÿÿÿÿÿÿÿÿÿÿÿÿÿÿÿÿÿÿÿòå°£·h&lt;dV-F:#.0#,##,#</w:t>
      </w:r>
    </w:p>
    <w:p>
      <w:pPr>
        <w:pStyle w:val="PreformattedText"/>
        <w:bidi w:val="0"/>
        <w:jc w:val="left"/>
        <w:rPr/>
      </w:pPr>
      <w:r>
        <w:rPr/>
        <w:t>,+</w:t>
      </w:r>
    </w:p>
    <w:p>
      <w:pPr>
        <w:pStyle w:val="PreformattedText"/>
        <w:bidi w:val="0"/>
        <w:jc w:val="left"/>
        <w:rPr/>
      </w:pPr>
      <w:r>
        <w:rPr/>
        <w:t>"##!%####$6JOt|BvNi*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R</w:t>
        <w:br/>
        <w:t>'&lt;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 2V#Z`l[£a§j½q¶³¶g»rÁ¡Á~ÂÊ{ÁÈÄn¼tÇ¡È ÉÈÉÅd½d²V|¬f</w:t>
        <w:softHyphen/>
        <w:t>nv±_l¥Co¬,k+a¢$a)`,_,ki¨_yRj²Km¯7n¢uo</w:t>
        <w:softHyphen/>
        <w:t>cp±kx¬n¶yµ¹¶¹»ÁÃ« Á²³Æ¹¾Ê®²Ë°µÌ£ÅVw·Gu°;l£+a£#_'d¢Faª7y³Ct¶Sz¼kÁuÉfÊ~ÏÕ¦Ú°Ü¤»ã®½è½¾êµ¼ì¿Èï¥Íí¹í²ã«áÚÔÐqËkÈqÃÅiÂiÉpÇÎÊ¯ªÌÏÉßóïìùòýôï÷ëâëèÕñßÓéÔÖîØÔêÑÕíÓÑèÍÈã»ÄÝÄÅÝÅÁÜ»ÁÜÄÄãÄ½ä»ºä¸½á®²ç¹ºß</w:t>
        <w:softHyphen/>
        <w:t>½æ¯¼å¯½å¼Æè¶Éò¨¿î¼Èé¸Ëî½ÊñÁÏòÐÐöÈÕôËÐôÎÖöÕÝøÒáÿÖäúÕæûÐæþÌáÿÒàùÕâöÍÛòÏÙøÊÓìÄÔë¼ÕçÇÑéÏÓäÏ×äØØçÐÜèÕÛæÉÕÕ«¬Ä</w:t>
        <w:softHyphen/>
        <w:t>Ã ÁÐ«É¾</w:t>
        <w:softHyphen/>
        <w:t>É ÃÅ¥´_p#?B#2)38-#82</w:t>
        <w:br/>
        <w:t>5:#2!#&amp;,#A/#?G8KD&lt;MK?MJ|oÂ¼¶ÿÿéÿÿòÿÿÿÿÿÿÿÿÿÿÿÿÿÿÿÿÿÿÿÿÿÿÿÿÿÿÿÿÿÿÿÿÿÿÿÿÿÿÿÿÿÿÿÿÿÿÿÿÿÿÿÿÿÿÿÿÿÿÿÿÿÿÿÿÿÿÿÿÿÿÿÿÿÿÿÿÿÿÿÿÿÿÿÿÿÿÿÿÿÿÿÿÿÿÿÿÿ÷ì##ÿÿÿÿÿÿÿÿÿÿÿÿÿÿÿÿÿÿÿÿÿÿÿÿÿÿÿÿÿÿÿÿÿÿÿÿÿÿÿÿóë¸¬¼w~P\gG&gt;F#58#/21#;#!)##.</w:t>
        <w:tab/>
        <w:t xml:space="preserve"> ####0CWwse ZmD[#&lt;b</w:t>
        <w:tab/>
        <w:t>'?# +#####</w:t>
      </w:r>
    </w:p>
    <w:p>
      <w:pPr>
        <w:pStyle w:val="PreformattedText"/>
        <w:bidi w:val="0"/>
        <w:jc w:val="left"/>
        <w:rPr/>
      </w:pPr>
      <w:r>
        <w:rPr/>
        <w:t>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NR^{{p}w¥x</w:t>
        <w:softHyphen/>
        <w:t>k«w¸½½Å|ÁÄÀoÆÁÃÁ|ÆÂ¡ÆÇËÆÀxºpsªTe¨Ol ^eQ\*_#[&gt;VAP#C~-T7B;I7UC^G\KVjxf¤zq«y</w:t>
        <w:softHyphen/>
        <w:t>z¶º{»¦~o¯~±»ºªº±¢¾Å¥Â»«È«²Ëº_k¢Gc?`.X:S)T`[¤Lq¯Zo¶f}½{ÀtÇ£ÊÜÞ¨Þ ¶ã±»æ¯¸è¹¿í£ºì«²è¨ºå¢§Ü ®Þ¡Ô ÙÌÃÇ¾~~·o¸kÄqÅÈ¹¨ÍÙÔàèÞéãÙáíàæðãéëÞìåÚã×ÉÜººÚ¶³ÖµªÕ»¯Õº</w:t>
        <w:softHyphen/>
        <w:t>Ê¯«Ó²´Ø´°Ö¨¯Ò±¬Ù¬¥Òµ¤Ö´¤Ö°«Ù·®Û®¬Øª</w:t>
        <w:softHyphen/>
        <w:t>Ý´²á¹»ä²¹á··ä¸ÀåºÀåÉÎêÇÄî¼ÌëËÍéÏÍíÕÓëÓ×õÒÚóÚÝùÚßøÑÞöÓÚüÚ×÷Ç×ôÉÔòÍÓòÐÔíÐÕïËÓçÂÊäÑÏæÚÔã×ÞßÍØã×ØåÆÔÔº·ÊªÂ¥¾Ò¨¸ÓÃª«Å¦¸Í¤¯Åx49d#'&gt;&gt;#2-,"#(( 70#/-2)&amp;+88BE?ZSX\RNyp¥ îã×ÿÿóÿÿÿÿÿÿÿÿÿÿÿÿÿÿÿÿÿÿÿÿÿÿÿÿÿÿÿÿÿÿÿÿÿÿÿÿÿÿÿÿÿÿÿÿÿÿÿÿÿÿÿÿÿÿÿÿÿÿÿÿÿÿÿÿÿÿÿÿÿÿÿÿÿÿÿÿÿÿÿÿÿÿÿÿÿÿÿÿÿÿÿÿÿÿÿÿÿüð##ÿÿÿÿÿÿÿÿÿÿÿÿÿÿÿÿÿÿÿÿÿÿÿÿÿÿÿÿÿÿÿÿÿÿÿÿÿÿÿÿÿòÊ´ºmtBX`J?K35&lt;#4.#&amp;!'###$%</w:t>
        <w:tab/>
        <w:t>####;7Mkytj{Tcnd5C{##9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85TXW}qvd©~³¶µÁ»»Ä{ÀÃÁ¿¿m¼ÄÅÅ ÌÉ|Æp²rw´oz¬f|¬Snkj_SB`,R=UBH#P"A~HP?F}?QZYS[`_°s¬}w{¹¼¾®°z°¶}±¡°»½§¾¸¨À¶¨½»Rw«FdEL)S'S*Vs[¥SxªCs°kzÂ]Æ~ÇÐÛ¦à¦±à·</w:t>
        <w:softHyphen/>
        <w:t>åµ¶ç¶ºí¸»ë«¾ñ</w:t>
        <w:softHyphen/>
        <w:t>µì ¹å°á£ÓÑÑÑËÅq¾Vu±dÁnÅrÆÊÐ¸ØïãåçãëæÙåâÙæåãëäÚßÔÅÙÆ</w:t>
        <w:softHyphen/>
        <w:t>Ò§§Ð¤Ê¦Ä¤ÃÈ§É©¦Î§©Æ</w:t>
        <w:softHyphen/>
        <w:t>Î¢§Ï¦¢Ò¥Õ¥¤Ô©Ô</w:t>
        <w:softHyphen/>
        <w:t>«Ù«»Ý°</w:t>
        <w:softHyphen/>
        <w:t>Ø¯¶Ü³¹ã®¸à¹ºé¾Åäµ·àÃÇæÉÌîËÉìÈËèÅÐéÑ×ñÓÙóÍÝîÒÛöÒÚõ×ÜõÌ×øÑÓ÷ÎÓöÍÖïÎÔïÔÖôÏ×éÚÓëÏÐæÓÓã××æÛÚëØÞßâÞÞ×ÖÞº¶Å¨¯Â°ÂÔ¼ÇØ§Ë®Ã§ÀÌ¸½Ã~2NS#;3#9'#4E#+5#$%#5*69?*9;FJ5]lcrNXkqÃ®¥ÿ÷æÿÿÿÿÿÿÿÿÿÿÿÿÿÿÿÿÿÿÿÿÿÿÿÿÿÿÿÿÿÿÿÿÿÿÿÿÿÿÿÿÿÿÿÿÿÿÿÿÿÿÿÿÿÿÿÿÿÿÿÿÿÿÿÿÿÿÿÿÿÿÿÿÿÿÿÿÿÿÿÿÿÿÿÿÿÿÿÿÿÿÿÿÿÿÿÿÿÿÿÿÿø##ÿÿÿÿÿÿÿÿÿÿÿÿÿÿÿÿÿÿÿÿÿÿÿÿÿÿÿÿÿÿÿÿÿÿÿÿÿÿÿÿÿÿÝÉÄ{i[pGOe*&lt;&gt;#7+#%"#!*</w:t>
        <w:br/>
        <w:t>,,##4</w:t>
      </w:r>
    </w:p>
    <w:p>
      <w:pPr>
        <w:pStyle w:val="PreformattedText"/>
        <w:bidi w:val="0"/>
        <w:jc w:val="left"/>
        <w:rPr/>
      </w:pPr>
      <w:r>
        <w:rPr/>
        <w:t>#KDY|hdoSd¢rs FUw##;## ####</w:t>
      </w:r>
    </w:p>
    <w:p>
      <w:pPr>
        <w:pStyle w:val="PreformattedText"/>
        <w:bidi w:val="0"/>
        <w:jc w:val="left"/>
        <w:rPr/>
      </w:pPr>
      <w:r>
        <w:rPr/>
        <w:t>########  N2Q]_ov cªm®´i¸|¸»ÄÀÁx¿ÃÆxxÀo~¾j²½zÆz¼pÆp¸Wt¶&gt;tª&gt;mWfA_=]V@*I:I&lt;NBJSZ£l_¢jaoe¥ek}\¥QX¤ap¢©³¸¼Ã«Ê¬£Ã¬Á¤Æ ¾Â¨¡Æ¿¼¶Ä¦¶{µu²v¸v¹pk¯Kd9Z*J @~/W;q¤Cf©Ff¶wp³i²rÈÒÜØ</w:t>
        <w:softHyphen/>
        <w:t>Þ¯²è«»æ´¹í¹¾êµ½ë«²í©°ã§ß ¡ÜÒÍÔÈf}¾fj®dv¸j»k~½Çµ¨ÎÆÏØÙÔÝÉÃ×ÂºÓÍ»Ïº¨É¼ªÈ¶ÊÅ½£¿½Á¿¥Ä ÅÌÒËÎ¡Ñ§Ö¢±Õ¦¨×¡¦Ø ªÕ¦±Ûª³á¸°Þ¯¶Þ¾³äº³Þ¾¾ã»ÈåËÌéÄÉäÈËéÌÏìÆÊòÆÍòÓÓíÅÕòÊÐôÐÑÿÔ×ñÎÛõÊÓöÏÖôÏÔëÉÑèÈÏðÌÕãÎ×éÛÔêØÝãÝßéÙ×ßÑÐÝ¤²Ä¥Â³¿×·ÂÞ¥°Ñ¼¤¸Ì</w:t>
        <w:softHyphen/>
        <w:t>·Ç¤¢´lv}26I#4&amp;#0##&amp;:#44#6&lt;;GF+H&lt;&lt;E?KYO]V`|gs»íÓÉÿÿêÿÿÿÿÿÿÿÿÿÿÿÿÿÿÿÿÿÿÿÿÿÿÿÿÿÿÿÿÿÿÿÿÿÿÿÿÿÿÿÿÿÿÿÿÿÿÿÿÿÿÿÿÿÿÿÿÿÿÿÿÿÿÿÿÿÿÿÿÿÿÿÿÿÿÿÿÿÿÿÿÿÿÿÿÿÿÿÿÿÿÿÿÿÿÿÿÿþñ##ÿÿÿÿÿÿÿÿÿÿÿÿÿÿÿÿÿÿÿÿÿÿÿÿÿÿÿÿÿÿÿÿÿÿÿÿÿÿÿÿÿÿÞÎÍR[]&gt;OW(5B91.##&amp;#',#'#</w:t>
        <w:br/>
        <w:t>#(#,KDTqUiuimt¢Yl#%*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&amp;$=PKarkkp§j¦i¯t¶i½»~Á¿zÅ~¿t´y»mz´q¹f´d°fy¿µh½Vw±Jr©0b$g5b{:V#X#M+[AJHS\\mr{±¤«®¯§sg];WR[¨¥²ªµ¸±¦Á½¸¾ ½¥¿°¦Â´«Ç¾·}~²«Un¢ef¢Wa)U#U PFaDm¡Jj¬[q¸N¸qÄ~Ë£Ï¤Õ©à¤®Þ§¸å¾ÀæµÁèµÀæ±·ç§µç«Ù¥ÖÔ¡ÌÌpÅw}Á[s±Inµq|²uÃÅ®¬Ì</w:t>
        <w:softHyphen/>
        <w:t>¶Í¬¦Ç¤¡Ê</w:t>
        <w:softHyphen/>
        <w:t>¢È Ä¡Æ¬ÃÃº µ¶¿¡º»ÁÄÃ¾ÂÅ£ Ë¬ÍªÐ¨¨ÓªÍ¬Ð°Õ¤»ØµÖ¥²Ú¦·ÕªÁÝ</w:t>
        <w:softHyphen/>
        <w:t>Áâ²Ãá¿ÇàÄÂâ¾Æá¿ÍèÁÑìÎÑêÏÒíÊÐìÆÓñÇÒóÍ×òÉÔñÎØïÉÐêÉÍêÏÎêÏÐäÊÌåÑÒæ×ÓáÙÙâÙÜâÕÓÛÆÐÙ¥°Ä¨</w:t>
        <w:softHyphen/>
        <w:t>Â¢ÄÓµÑØ³¾Î¿¥ÀÅ¾ÁÌ ¨¶K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</w:t>
        <w:tab/>
        <w:t>-)####5."323*$3OE$6:7I?:UZWSTypi®åÌÈÿÿëÿÿÿÿÿÿÿÿÿÿÿÿÿÿÿÿÿÿÿÿÿÿÿÿÿÿÿÿÿÿÿÿÿÿÿÿÿÿÿÿÿÿÿÿÿÿÿÿÿÿÿÿÿÿÿÿÿÿÿÿÿÿÿÿÿÿÿÿÿÿÿÿÿÿÿÿÿÿÿÿÿÿÿÿÿÿÿÿÿÿÿÿÿÿÿÿÿ÷ê##ÿÿÿÿÿÿÿÿÿÿÿÿÿÿÿÿÿÿÿÿÿÿÿÿÿÿÿÿÿÿÿÿÿÿÿÿÿÿÿÿÿÿåÕÏ¡mc{NIQO::/0'#"#,####2##/#:VDBhdVGavi©¸kQ#!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&gt;&lt;8]XY_|¡kx«t°³¶º¼Àq¾Æ|¾o»kxºq|´o¸[vª[w«ThµGW©1U"P4G#=~5R:R}&gt;&gt;PTNVOQ¡p_¤¨°Ä¢ºÔ¼ÀÎ¹ËÂ¶Å¢«§qun#&lt;9#$-####%#mx¼´¬Õ²ÃÏ£ÈËÂ¢·n</w:t>
        <w:softHyphen/>
        <w:t>q¦yc¢_`pS¯mb¤wq©hp®oy²|v°½{·[{»ps´M\£0E-FYWOd¢gm°[z¹jyÁÈÍÕ Þ</w:t>
        <w:softHyphen/>
        <w:t>¡Ý²</w:t>
        <w:softHyphen/>
        <w:t>ä½¶í»½éµ¾ì¹Àñ¹¶ê ®ã¡©Ù×ÖÎÑÆb¹ls¹wÃl~ÄoÂÀ£Å¢Ì¶Ì¡ÈªÐ¹Ð¥É¨É¤Æ¡Â¢È¯Ã·Ä³Æ¨Ð¨Å»¼p|¬u¬ºÄÅÆÄÆËÒ Ô¦ÕÚ«°á«°Ü®</w:t>
        <w:softHyphen/>
        <w:t>Þ®´ãÆ·àÀÂäÁÅäÆÉéÊÌêÅÎîÎÑéÇÒëÇÎîÅÐóÉÒóÐÎñÓÏðÄÍìËÑîÌÔèÍÍéÎÒîÙÔìÒÓçÝÓèÕÙæÚÒßÇÅÓ¡´µ¶ÁÔÁÈäÁ¿Ú±</w:t>
        <w:softHyphen/>
        <w:t>É°±ÇÂÅÒ§¸Íl.AY/'3#,-#.,,7.#'&lt;&lt;-824B8C:(EFKJ\d`e§Ú½½ÿÿîÿÿÿÿÿÿÿÿÿÿÿÿÿÿÿÿÿÿÿÿÿÿÿÿÿÿÿÿÿÿÿÿÿÿÿÿÿÿÿÿÿÿÿÿÿÿÿÿÿÿÿÿÿÿÿÿÿÿÿÿÿÿÿÿÿÿÿÿÿÿÿÿÿÿÿÿÿÿÿÿÿÿÿÿÿÿÿÿÿÿÿÿÿÿÿÿÿÿð##ÿÿÿÿÿÿÿÿÿÿÿÿÿÿÿÿÿÿÿÿÿÿÿÿÿÿÿÿÿÿÿÿÿÿÿÿÿÿÿÿÿÿàÔÏkq{OQT1GK%1N#61</w:t>
      </w:r>
    </w:p>
    <w:p>
      <w:pPr>
        <w:pStyle w:val="PreformattedText"/>
        <w:bidi w:val="0"/>
        <w:jc w:val="left"/>
        <w:rPr/>
      </w:pPr>
      <w:r>
        <w:rPr/>
        <w:t>##</w:t>
        <w:tab/>
        <w:t>###)-</w:t>
      </w:r>
    </w:p>
    <w:p>
      <w:pPr>
        <w:pStyle w:val="PreformattedText"/>
        <w:bidi w:val="0"/>
        <w:jc w:val="left"/>
        <w:rPr/>
      </w:pPr>
      <w:r>
        <w:rPr/>
        <w:t>1NHal6hCdv¨ W]x##?#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7_Hj~yz§q«|¹¸¶µÁ¹s»·vµt}®{®S®W¯Mu¬?h«Qg¡&amp;_#\#B}#@`#Lg$&lt;_#P]7PuUNep«Ã°¸Ê½»ÎÆÅ¿°¾¯¡©Q[Z#+#</w:t>
      </w:r>
    </w:p>
    <w:p>
      <w:pPr>
        <w:pStyle w:val="PreformattedText"/>
        <w:bidi w:val="0"/>
        <w:jc w:val="left"/>
        <w:rPr/>
      </w:pPr>
      <w:r>
        <w:rPr/>
        <w:t>########</w:t>
        <w:br/>
        <w:t>####(mNBºµ®æÙÕïÝØØºÄ«À~§h¢npag?W6W@Q8[Xh{¸Ä½g¹&gt;r%T~&amp;N?_8m¦`l¬sy¶q½cÉÐ¢Õª¬Üµà³»â¿¿ç´ÁêÂÆí©ºì°¸ã«â¨Ú¢Ô ÒÍ~Ëm½hq»ll¯l~½½ÅÄ¦¤Ê¹½ÔÄ¿ØÅ¹ÕÆ»ÏÂ¸Ñª¤Í§¢ÈÀ§Î»ªË´¨Å¸¹ÐÄ¶Í¾¢Çª¹¯¾ ½±mvu¨s¨µyµº»tºz» Ç«Î Î§Óª§Ø¨ªÚ©°Ó³¼ÝÀÆßÈÅÞ¸ÈåÇÎèÆÏëÇÎèÌÍéÄÕêÈËîÅÒñÑÖïÏÖðËÑïÈÒëÅÐêÉÓéËÙêÓÒêÕÙê×ÙèÒÜäÕÜåÚÙÝÊËÓ³§µÁÓ»ÐÖ¹ÓÚ</w:t>
        <w:softHyphen/>
        <w:t>±É§¹Æ·ÉÖÃÇÊ¥2Hk#2'#5!#2'#9)#;:</w:t>
      </w:r>
    </w:p>
    <w:p>
      <w:pPr>
        <w:pStyle w:val="PreformattedText"/>
        <w:bidi w:val="0"/>
        <w:jc w:val="left"/>
        <w:rPr/>
      </w:pPr>
      <w:r>
        <w:rPr/>
        <w:t>7&amp;+::&lt;L?;HDC[Fvb[Ä¡ßÅ¼ÿÿôÿÿÿÿÿÿÿÿÿÿÿÿÿÿÿÿÿÿÿÿÿÿÿÿÿÿÿÿÿÿÿÿÿÿÿÿÿÿÿÿÿÿÿÿÿÿÿÿÿÿÿÿÿÿÿÿÿÿÿÿÿÿÿÿÿÿÿÿÿÿÿÿÿÿÿÿÿÿÿÿÿÿÿÿÿÿÿÿÿÿÿÿÿÿÿÿÿÿñ##ÿÿÿÿÿÿÿÿÿÿÿÿÿÿÿÿÿÿÿÿÿÿÿÿÿÿÿÿÿÿÿÿÿÿÿÿÿÿÿÿÿÿçÕÌ©©vwdLP_A86#96)%,%#.'####6):N%B\CMR^y</w:t>
        <w:softHyphen/>
        <w:t>£O\# C</w:t>
        <w:tab/>
        <w:t>######</w:t>
        <w:tab/>
        <w:t>####</w:t>
      </w:r>
    </w:p>
    <w:p>
      <w:pPr>
        <w:pStyle w:val="PreformattedText"/>
        <w:bidi w:val="0"/>
        <w:jc w:val="left"/>
        <w:rPr/>
      </w:pPr>
      <w:r>
        <w:rPr/>
        <w:t>####*?6OYSyoumª¦µ²²¹¹·¼®q¬qw¸Wv®ir§da¥@bQS3Q%A{#&gt;g#%Z##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##F#*A#+NQMs£¡»</w:t>
        <w:softHyphen/>
        <w:t>¿Â²ÆÆ¨¼¾¥¶°#/0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&gt;A¬íÝßøéåôâäìØââÏàÉ¼Õ£¿</w:t>
        <w:softHyphen/>
        <w:t>w~ªD\jJ~k©§ÅÅrÁMr¨9GHK})D~I\2\T_ªj¼px½ÊÒ¡Õ¬Þ²¶ç·¼æ¶ÀïÄÂìÆ¾îÄÁèª»æ¦¹á¯</w:t>
        <w:softHyphen/>
        <w:t>Ý¦Ø¢ÒÍÄ~ºnr¶s{ºÃÊ¦ªÔ</w:t>
        <w:softHyphen/>
        <w:t>ÄÃÄ¬Ç¡¡Ï©É½¥Ë²¡Ë¥Ã{¾«Å°ÄÈ¼ÐÑ¾Õ°ªËº¥Å½©Ä¯ª¿§»§³¶µº£¶ow®|</w:t>
        <w:softHyphen/>
        <w:t>kdµsµ{¿cÂÇ¡Ì¡¢Ñ¥£ÏªªÔ¨²ÚÁ´á¶»ÛÅÂáÍÌêÂÉåÆÈëÅÊéÈÐëÇÊíÄÌìÐÔìÎÔòÎÔîÓÐôÓÚïÓÙì×Úé××ðÓÒéÚÔá×ÛãÛÛêÏÍÝÄÄÏ© </w:t>
        <w:softHyphen/>
        <w:t>²¸ÎÉÈÙ¿ÉÝ°®Ä±</w:t>
        <w:softHyphen/>
        <w:t>È¿¿ÉÁÇÖ°³Æpd=3N8,.#*9+-%#.&gt;&lt;7&lt;&gt;37dFMPQIrFLhgÀ¡òÙÊÿÿÿÿÿÿÿÿÿÿÿÿÿÿÿÿÿÿÿÿÿÿÿÿÿÿÿÿÿÿÿÿÿÿÿÿÿÿÿÿÿÿÿÿÿÿÿÿÿÿÿÿÿÿÿÿÿÿÿÿÿÿÿÿÿÿÿÿÿÿÿÿÿÿÿÿÿÿÿÿÿÿÿÿÿÿÿÿÿÿÿÿÿÿÿÿÿÿÿÿöæ##ÿÿÿÿÿÿÿÿÿÿÿÿÿÿÿÿÿÿÿÿÿÿÿÿÿÿÿÿÿÿÿÿÿÿÿÿÿÿÿÿÿÿßØÔµ¢«o|=WbEDQ1&lt;C#"0/ )#!1##$#3;#?HKKctwn¦Q`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&gt;VjWcsp¡®x³|¶³¶º¹·v¯py±qzµq|°iy</w:t>
        <w:softHyphen/>
        <w:t>Od£:d ?[#F#8#!n#&amp;B</w:t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#####</w:t>
        <w:br/>
        <w:t>#6##:=5_¡½³±½®»Æ¦»´ª±wal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%#sLfÛÌÉïäçùèãêÝàæÐØÝÓÖªÂrz¥b¢3G~p^¶§Ã{{²Lr«H]§&amp;N.F~&amp;Dv5Y5eGq°wºl¾uÈÑ¤Ó§¬Û®ªäºÃç¾ÇìÌÃïÐÇìÆÈê</w:t>
        <w:softHyphen/>
        <w:t>Áä±³ä©Ù§ÙÒÑÇw¹l¹Zv¸t¿}Ò¤´Ò©¬Ð¶yy°mx°wu</w:t>
        <w:softHyphen/>
        <w:t>htª~m®u§xr¥u]¤{oª}°¯¿¼Ä°z¯§¦</w:t>
        <w:softHyphen/>
        <w:t>r£¤}¤ª¸±´}°¯r|ºdw½vw°sÁÊ£É§Î§Í</w:t>
        <w:softHyphen/>
        <w:t>´Ö²µÝ·¿Ù¹ÅÝ¾ÁäÄÍèÉÏìÇÈíÄÒìÆÎèÍÐéÉÕìÈÕñÓÔðÊØðÌÔíÕ×îÓÕëÑÑíÕÕáÒÒëÙØæ×ÛäÐÓÙÀºÅ«~£</w:t>
        <w:softHyphen/>
        <w:t>¸ÌÁÍÙ¶ÉÑ§«È µÆ¸³ÇÄÍÕ¸¾ÐEHQ#28#84#53(50#/:*-:kNC~mmeRTlkeÉ¡ éÌ½ÿÿôÿÿÿÿÿÿÿÿÿÿÿÿÿÿÿÿÿÿÿÿÿÿÿÿÿÿÿÿÿÿÿÿÿÿÿÿÿÿÿÿÿÿÿÿÿÿÿÿÿÿÿÿÿÿÿÿÿÿÿÿÿÿÿÿÿÿÿÿÿÿÿÿÿÿÿÿÿÿÿÿÿÿÿÿÿÿÿÿÿÿÿÿÿÿÿÿÿ÷î##ÿÿÿÿÿÿÿÿÿÿÿÿÿÿÿÿÿÿÿÿÿÿÿÿÿÿÿÿÿÿÿÿÿÿÿÿÿÿÿÿÿÿîçæ©£´~=Vk0AD*FE0%4.'4##&amp;##A</w:t>
      </w:r>
    </w:p>
    <w:p>
      <w:pPr>
        <w:pStyle w:val="PreformattedText"/>
        <w:bidi w:val="0"/>
        <w:jc w:val="left"/>
        <w:rPr/>
      </w:pPr>
      <w:r>
        <w:rPr/>
        <w:t>#6)+_JO¥§·w©NKn#!-#################"#5XWCRosj§</w:t>
        <w:softHyphen/>
        <w:t>|~±±±}¶~¹{¶w°y</w:t>
        <w:softHyphen/>
        <w:t>}¼nq½r|²qy°Xq±Xt¥J]¤&lt;Q#G#&gt;q#-W#%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## ####&amp;P]l¡£¿¬±ÏÁ¸²§L45#####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ãÛ×íÛÓáÏÒÖÊÆ¬wO+A}.&gt;tSf§¶~²xp¸i®DZ§#P#E#G#G2KR_¨cv´u¹x|ÇwÏ¢Ô¨¡Ø ®ß¬³ì¸ÁîÁÃñÍÌ÷ÊÊñÍÐú¶Áï§´à¬ãªÛ×ÅÇQmÀRa·Zp°a}¾aÁÈ¨¡Ðª¢Ìx°rs®¾</w:t>
        <w:softHyphen/>
        <w:t>½Ç°ËÅ«ÉÇ¦ÂÂÂ¶ÇÐ²ÒÖÅØÑÄÈ</w:t>
        <w:softHyphen/>
        <w:t>³µRMk8:B$,C+;E¹¬ºÕ¿ÐÖÅ×ÔÁÕÄ¦É¿w¾{wµ[v¶~½ÅÄÇÌ¡¢×¯ªÙ¸ºÛÈ¾â½ÁäÀÆåÆËêÉ¾ëÇÌêÂÉê¿ÍïÁÐèÎÉîÊÓñÍÛóÆØñÏÙðÔÜìÌØïÖÓíÖØêÜÕéÎÙæÕÊÛÁ¹Ì</w:t>
        <w:softHyphen/>
        <w:t>|ªÃ¶¼Ó·Ï¢Í°·Í®¾Ê¹¼Ô¶Ä×£©¿cu}#&lt;L#??</w:t>
      </w:r>
    </w:p>
    <w:p>
      <w:pPr>
        <w:pStyle w:val="PreformattedText"/>
        <w:bidi w:val="0"/>
        <w:jc w:val="left"/>
        <w:rPr/>
      </w:pPr>
      <w:r>
        <w:rPr/>
        <w:t>-9#5=#3:(/C3D]]cU^EPolÜ¿¿Øªµÿýëÿÿÿÿÿÿÿÿÿÿÿÿÿÿÿÿÿÿÿÿÿÿÿÿÿÿÿÿÿÿÿÿÿÿÿÿÿÿÿÿÿÿÿÿÿÿÿÿÿÿÿÿÿÿÿÿÿÿÿÿÿÿÿÿÿÿÿÿÿÿÿÿÿÿÿÿÿÿÿÿÿÿÿÿÿÿÿÿÿÿÿÿÿÿÿÿÿóç##ÿÿÿÿÿÿÿÿÿÿÿÿÿÿÿÿÿÿÿÿÿÿÿÿÿÿÿÿÿÿÿÿÿÿÿÿÿÿÿÿÿÿóéè´§²zFlr)G?&gt;&gt;C#0'#-&gt;#(4#23#;9#JQX[{ux®¥£À¡&gt;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(##)*#4IX[MsOq¡\ªo«z³wºx´¸o²v·±²zºvv²c°N{¯Oz¯;e®/i$M#Jr-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##*##)###</w:t>
        <w:br/>
        <w:t>######IWXbo</w:t>
        <w:softHyphen/>
        <w:t>¼´¦~7/8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*##!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d_a×É¼ÒÔÇÎÂ¾¹¦ªgm&gt;?z#Pv[kv²mw®´½_u©&gt;f,R#My#Am$S1\!h¨It²gÀfÀsÍÒ£©Ø¢¹á©ÆèÊÇëÎÌôÍÍñÑÔöÃÍö«Àë©·ê«·à¤²Ý¥Ø¢ÐÉb·Ao±Qu±zµcÁÅÀ¡¢Ñ¾j}±¿º£Åì×äçÓààÒÝÛÓÙÞÑßðÝáéãßÓÎË|z0@@$########</w:t>
        <w:tab/>
        <w:t>#!$:&lt;ÓÔÅîãÞåÚà×ÏÖª¤Ãº¹|Ão½vÂ~¾¾Ë</w:t>
        <w:softHyphen/>
        <w:t>Ï£²Ù±µáÁ¿å¹Éæ¿Ëé·ÇêÇÊèÀÍê½ÏèÀÑð¼ÒêÅ×ðÀØòËÛøÓÛîÈâõÐÙïÔßïËØðÖ×îÕÜèÎÛãÉÌÔ·¸Ì¡¤¢¶³Í¬´Ï¤´Ì¶½ÐºÅÔ¬·×³ÊÞ</w:t>
        <w:softHyphen/>
        <w:t>¶Îs8U\#C4+6*#8!#59'LG;CKOUXOUDwçÒ½Ø®¶ÿÿîÿÿÿÿÿÿÿÿÿÿÿÿÿÿÿÿÿÿÿÿÿÿÿÿÿÿÿÿÿÿÿÿÿÿÿÿÿÿÿÿÿÿÿÿÿÿÿÿÿÿÿÿÿÿÿÿÿÿÿÿÿÿÿÿÿÿÿÿÿÿÿÿÿÿÿÿÿÿÿÿÿÿÿÿÿÿÿÿÿÿÿÿÿÿÿÿÿùî##ÿÿÿÿÿÿÿÿÿÿÿÿÿÿÿÿÿÿÿÿÿÿÿÿÿÿÿÿÿÿÿÿÿÿÿÿÿÿÿÿÿÿëÞÙ¼</w:t>
        <w:softHyphen/>
        <w:t>¸£wTzSFY#8C#5%4&amp;=:0?+@G$(H,0TXbp¯«pZ'.N###################"3"7VWWxlhWhy~©~|¯~ª·®¶}¬¶®º»v«|~°ru</w:t>
        <w:softHyphen/>
        <w:t>_r¯hc¥Z^9U&amp;WAOt#Jd(:W#,L#&amp;G##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)0MBJA?N(#,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softHyphen/>
        <w:t>a;¬S:#</w:t>
      </w:r>
    </w:p>
    <w:p>
      <w:pPr>
        <w:pStyle w:val="PreformattedText"/>
        <w:bidi w:val="0"/>
        <w:jc w:val="left"/>
        <w:rPr/>
      </w:pPr>
      <w:r>
        <w:rPr/>
        <w:t>#########),*&gt;kfiysoU}H9]3?dYU^k£inRi°µª Á§¼=f¦GS:?#2|#Cm+TWf Vt®g}¹q¾ËÔ¥Û£ß±³éÌÌó×ØôÞä÷èæÿØÙúÉÎú¼Æë¼Àî¶Áå¡®Þ£¥ÕÑÌp}º&gt;j«Ro§bn®r{²¸¼ªÒ¸Æ¿½PHn¬³¸ÙÀÎÔÆÒæÎÛñßâèÛãØÂÄfY]##&lt;*#"</w:t>
        <w:tab/>
        <w:t>#'##### ######38CWNtÎ¿ÂïæÞýêäùäÞáËÏ¿¥Á¤À»y¹Ã»¸Á¢Í ¦Ö¯°Ý¹¼âº¿ä¸¾èºÂßÃ¿âÁ¿äÈÈëÃÊéÎØëÑÛôÒ×òÙÛõÖØìÑÚñÍÛëÙÛíÛÕäÞ×âÔÒÝÑÇÒ·©¾~r~e{¸§Å¢¶Ï¥Å¬ÁÍÃÈ×À¶Ï±¹Ð²½Ë</w:t>
        <w:softHyphen/>
        <w:t>¢¸nSk5&lt;Q886 &lt;:&gt;;7,&lt;AANJHYTrb`¶ëÖÁìÂ¾ÿÿÿÿÿÿÿÿÿÿÿÿÿÿÿÿÿÿÿÿÿÿÿÿÿÿÿÿÿÿÿÿÿÿÿÿÿÿÿÿÿÿÿÿÿÿÿÿÿÿÿÿÿÿÿÿÿÿÿÿÿÿÿÿÿÿÿÿÿÿÿÿÿÿÿÿÿÿÿÿÿÿÿÿÿÿÿÿÿÿÿÿÿÿÿÿÿÿÿÿóç##ÿÿÿÿÿÿÿÿÿÿÿÿÿÿÿÿÿÿÿÿÿÿÿÿÿÿÿÿÿÿÿÿÿÿÿÿÿÿÿÿÿÿòáá«±¼£cdZL[EEM#.62$5#2-.28#6I#6LQK}ns&lt;Yx#"?$&amp;9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########48Tb\tcp_nozq«w¨y«w®²¨¶¸¿³sq³y|³qo¬j©al§&lt;b1E=T19n#@i/.g@:s9&lt;\</w:t>
      </w:r>
    </w:p>
    <w:p>
      <w:pPr>
        <w:pStyle w:val="PreformattedText"/>
        <w:bidi w:val="0"/>
        <w:jc w:val="left"/>
        <w:rPr/>
      </w:pPr>
      <w:r>
        <w:rPr/>
        <w:t>%W#'L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1?#&amp;$#######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´rL¿n@-###########()5E=[EG^3Bo#AQQ\m¦kn¯Tdªoe¥ ¹¹ÁAc#L9@!5{#:v#&lt;?\Hi¯X|¼wÂÊ§×£Ü£³äº¾ë¾ÈòÖÙúàåýåâÿÖÖðÌÉô¾Èó¶½í¨´ê¤²Û¥ÙÕÊur½UeµMc§Ri</w:t>
        <w:softHyphen/>
        <w:t>`w¸{z¾®°Ñ°£Ïty·¹W`^j©t©À¥»Ñ½ÎÛÅÙí×áä×Ú¯#..</w:t>
      </w:r>
    </w:p>
    <w:p>
      <w:pPr>
        <w:pStyle w:val="PreformattedText"/>
        <w:bidi w:val="0"/>
        <w:jc w:val="left"/>
        <w:rPr/>
      </w:pPr>
      <w:r>
        <w:rPr/>
        <w:t>#*#"0#%&amp;</w:t>
      </w:r>
    </w:p>
    <w:p>
      <w:pPr>
        <w:pStyle w:val="PreformattedText"/>
        <w:bidi w:val="0"/>
        <w:jc w:val="left"/>
        <w:rPr/>
      </w:pPr>
      <w:r>
        <w:rPr/>
        <w:t>####+##$##%$#6#(?¡æßÙûéâÿéêëÞæÖËÚ¹¨ËÅr|Àu}¸wtºa|²f¹ÆÎ¤©Õ¢«Ø</w:t>
        <w:softHyphen/>
        <w:t>·ã´¸Ý±Áà¬¾ãÁÃæ¹ÊáÈËìÆÏóÐ×óÑÜòÏÜ÷ÖÚòÔØóÑÖòÚ×ëØÕí×ÔæÓÒâÈ¿Ö©¥»Qo¦_~o¶¦½«Î¢ÈªºÒ¹ÔÖ¸½Ú©µ×´Ò«½mh(4O#-&gt;#:B#=V)6B'HGKKIcN[±ìÆÁåÇ¿ÿÿÿÿÿÿÿÿÿÿÿÿÿÿÿÿÿÿÿÿÿÿÿÿÿÿÿÿÿÿÿÿÿÿÿÿÿÿÿÿÿÿÿÿÿÿÿÿÿÿÿÿÿÿÿÿÿÿÿÿÿÿÿÿÿÿÿÿÿÿÿÿÿÿÿÿÿÿÿÿÿÿÿÿÿÿÿÿÿÿÿÿÿÿÿÿÿÿÿþõë##ÿÿÿÿÿÿÿÿÿÿÿÿÿÿÿÿÿÿÿÿÿÿÿÿÿÿÿÿÿÿÿÿÿÿÿÿÿÿÿÿÿÿøëáÍÆÁbmk,TYCEe)3A/+7#CB# 4#2# @QE\{fd0FI#2@##################### ###7CBUcPZftd{¬w«u©±¯¯¯©|²¸vªg}¬et«n</w:t>
        <w:softHyphen/>
        <w:t>O|¬]k£`h¤%k Y#O|#:u#=S#@V#Kq#Jc&amp;H[#?X</w:t>
      </w:r>
    </w:p>
    <w:p>
      <w:pPr>
        <w:pStyle w:val="PreformattedText"/>
        <w:bidi w:val="0"/>
        <w:jc w:val="left"/>
        <w:rPr/>
      </w:pPr>
      <w:r>
        <w:rPr/>
        <w:t>'Q</w:t>
        <w:br/>
        <w:t>#*##/##1##!############</w:t>
        <w:br/>
        <w:t>#####/'########&amp;&amp;#*E;&lt;\GOtFRadSnir¥eX©Hb£Ry</w:t>
        <w:softHyphen/>
        <w:t>e®p{¢&gt;dH[ 0e)H#C{#&gt;w+A2_Le&lt;r¢Z½uÃtÌ¯Ú¬»ä±¼èÉÓúÄ×õßÞýäëÿÙäÿÓàýÈÒû´Èñ¶Æð³Äè«°Þ©ØÏÊp¶Ql´Qh£Qj§Jx´T«»}¹f£bW¦`y</w:t>
        <w:softHyphen/>
        <w:t>ak3V~\Pz¾´±ÝÊÄÑ¶³UTT#%#</w:t>
        <w:tab/>
        <w:t>#"##$##############"#!.#*)V;PÖÅ¶ûíàùìãëâÛãÑØÒ¿Ô§²Ue¨Pj©J_8jTo¢Qt©a|½|Ç¤Ï«Ò</w:t>
        <w:softHyphen/>
        <w:t>Î¯µà´¹Û´Áç·Åæ¿ÇçÈÔìÈ×óÓ×õÑßõÕÝòËØòÌÖñÑØéÔØéÆÙãÕÎÙÆÀÎ¤plzaYb ¨³¾±½ÕËÚå¿Õß³ÒµÑ¼½Æx¥7Rd &lt;6C=*#E(#&lt;H#=5LLJeUXxÙ¸¦ÿâÏÿÿÿÿÿÿÿÿÿÿÿÿÿÿÿÿÿÿÿÿÿÿÿÿÿÿÿÿÿÿÿÿÿÿÿÿÿÿÿÿÿÿÿÿÿÿÿÿÿÿÿÿÿÿÿÿÿÿÿÿÿÿÿÿÿÿÿÿÿÿÿÿÿÿÿÿÿÿÿÿÿÿÿÿÿÿÿÿÿÿÿÿÿÿÿÿÿÿÿýûê##ÿÿÿÿÿÿÿÿÿÿÿÿÿÿÿÿÿÿÿÿÿÿÿÿÿÿÿÿÿÿÿÿÿÿÿÿÿÿÿÿÿÿÿùòÒËÌ¥om|;QLFMY 8D+&gt;/#1;#(/#%6#:NKa`7W}</w:t>
        <w:tab/>
        <w:t>/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##(#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0#0UWVoHkguk¤m±yªª¹¾o·´ºr²l{®z«ax§Yr§Tj¨P_#r2K#?k#8e#FX#;dBFj#Iu#Cw#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'N##7</w:t>
        <w:br/>
        <w:t>#7#####'##%##3##(</w:t>
        <w:br/>
        <w:t>'))*&lt;;+/.09/8P9;aR]BgOr£^n¥qz®||µ\m Rc^o¨kªcnBT:W=U#K#&lt;{ ;{GVBWBk¤b·l¼pÅÔ©Ûª¶åº»ìºÔôÐÛøââÿèìÿãéÿÞàÿÎÖúÃÐõ´Æî«Áí¢ÃáªØ£ÖÊa½Tv´Sr©:w</w:t>
        <w:softHyphen/>
        <w:t>Mq©hx³nu¯]x«is®\f¨Hg¨Vc¦cUOU]OknÃ©µ¡;6E#).##%###"#$3$/$##### ### +#-/U8BË³ªóéÙøíäêãäßÎ×ËÂÏ¯na¥PY(Lw/[%_ 9h¡ep¯`ºÆ£Ð³×©°Ú·ÄàµÀâ¹ÅìÆÐìÊ×ðÌØóÊÙÿß×ñ×ÜïÍÜöÓÕñÐÖêÑÙãÓ×àÑÏÚÇÄÈ¬Ng[vClAi°¦Â½ÐÕÚâêÌÛçµ¼Ô¶Ì¿ÆÏ·FUh2DU#44/&lt;20ADHVE__Y[]Nko¶ÿèÑÿÿÿÿÿÿÿÿÿÿÿÿÿÿÿÿÿÿÿÿÿÿÿÿÿÿÿÿÿÿÿÿÿÿÿÿÿÿÿÿÿÿÿÿÿÿÿÿÿÿÿÿÿÿÿÿÿÿÿÿÿÿÿÿÿÿÿÿÿÿÿÿÿÿÿÿÿÿÿÿÿÿÿÿÿÿÿÿÿÿÿÿÿÿÿÿÿÿÿýóè##ÿÿÿÿÿÿÿÿÿÿÿÿÿÿÿÿÿÿÿÿÿÿÿÿÿÿÿÿÿÿÿÿÿÿÿÿÿÿÿÿÿÿÿöñÅ½¿¦ptbZTABX#1;72:471# %##FEHL319#)2# /##I#%4#!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##&amp;#(H@LxYbcrb¤¥¨~}°±¨</w:t>
        <w:softHyphen/>
        <w:t>¯¸¹¹±p¾«_m¨Tj bv¤lw«Nf¢qd#MG4^#;W#4Y-7Y%@`#Dd#&gt;n%Df#Gr*9v-Ae-6^-6cAGdZBWGEnwZfjvu}iYiZt¢ru¨qi§om²qy³an¬{h§kf£av±ek§Yg@c¤FP)Y#P)Gy0HM_Td¡Fk¨d}¸w¾ÆÕ¨Ú¸·ã¼ÃêÉÌúØÛùããÿéíÿòíÿäàþÛÚûÏÕóÃÎôÀ¿í¬ºç¨³ÜÕÑ¾n¶dp®4|°Os¬bp¯iq</w:t>
        <w:softHyphen/>
        <w:t>pn¯ws±l|¦I^¢]a¡`lªWb¤4JIAlONVTIZ# $#########&lt;##¹kQL51##%####*##(I;;¾ñÝÍûëÜëÞ×Ò¿Ê»[g#Bu&amp;:d#!@#)S!8`ZNpo¥zp´~~¾Ê¡ªÍ «Ø±¶ÖÂÀâÉÃçÈÍéÉÕòÍØóÖØðÖÚøÕÚïÙÛôØÔèÏÕëÚÑéÙÖÝÏËÓ»´Ç{ qesMkzG]g0TnpqºÄÈ×ÎàçÙÜê¼Ãá®´Ò·»Ïºwd AL#@GDB13=0SA5SI@]SXnWºùßÐÿÿÿÿÿÿÿÿÿÿÿÿÿÿÿÿÿÿÿÿÿÿÿÿÿÿÿÿÿÿÿÿÿÿÿÿÿÿÿÿÿÿÿÿÿÿÿÿÿÿÿÿÿÿÿÿÿÿÿÿÿÿÿÿÿÿÿÿÿÿÿÿÿÿÿÿÿÿÿÿÿÿÿÿÿÿÿÿÿÿÿÿÿÿÿÿÿÿÿÿóç##ÿÿÿÿÿÿÿÿÿÿÿÿÿÿÿÿÿÿÿÿÿÿÿÿÿÿÿÿÿÿÿÿÿÿÿÿÿÿÿÿÿÿÿùäÍÃ½¢]{{[]SAOD%:C"7&lt;$:#</w:t>
      </w:r>
    </w:p>
    <w:p>
      <w:pPr>
        <w:pStyle w:val="PreformattedText"/>
        <w:bidi w:val="0"/>
        <w:jc w:val="left"/>
        <w:rPr/>
      </w:pPr>
      <w:r>
        <w:rPr/>
        <w:t>)##3#IDI!6$#%*</w:t>
        <w:br/>
        <w:t xml:space="preserve"> ?</w:t>
        <w:br/>
        <w:t>,D#=6#2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</w:t>
        <w:br/>
        <w:t>###;PH[sMiz^q¦z~ªt£{°}®n¯¯³ ¸}µc²c©s³u«`w§=|¥VsªU Hg¨'m'R*Rf$6["0o#&gt;h#Om#@h#Dq Vs#Gl#Ea#\x5^DdWexm| ¬</w:t>
        <w:softHyphen/>
        <w:t></w:t>
        <w:softHyphen/>
        <w:t>ªz©bg£§ms¤ml°d|¯r®^sªaf©U®Yy§Qp\pAn8i¢bg'S b#\&lt;\:jf«e¶s¾Ã¤Ò´Û±¾à·ÌêÍÍð×ßùççÿèïÿèîÿàèüØßüÍÞúÁÌò³Çç¥¼âµÙ</w:t>
        <w:softHyphen/>
        <w:t>ÖËx½pºhr¯H°4tdz¨Cu²lt®k®pª\qUf;m VoM_RH{9Ad*2?##/#!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!#Øl[94!##%,</w:t>
        <w:tab/>
        <w:t># #,1*E/«ãÖÇôäÊ×ÛÊ¼µ«kk#BK#3&gt;#,;#56"2`0OmGN@nc{</w:t>
        <w:softHyphen/>
        <w:t>x¾Æ¡Î¤²×§µÛ·Àâ¾ÃãÄÑéÉÕîÐØðÑØòÈ×îÔÞîÐÝëÖÙêÍÔáÎÒäÑÓÛÏÌØ±</w:t>
        <w:softHyphen/>
        <w:t>¾lEbi8b`9_i(PlH|¶ÄÔÐàåÐãç¿ÒÞ</w:t>
        <w:softHyphen/>
        <w:t>¾Õ©½Ð±</w:t>
        <w:softHyphen/>
        <w:t>¸eps#7C#IG0M&gt;(:02I3NE0TWXyÂ éÔÆÿÿÿÿÿÿÿÿÿÿÿÿÿÿÿÿÿÿÿÿÿÿÿÿÿÿÿÿÿÿÿÿÿÿÿÿÿÿÿÿÿÿÿÿÿÿÿÿÿÿÿÿÿÿÿÿÿÿÿÿÿÿÿÿÿÿÿÿÿÿÿÿÿÿÿÿÿÿÿÿÿÿÿÿÿÿÿÿÿÿÿÿÿÿÿÿÿÿÿþúê##ÿÿÿÿÿÿÿÿÿÿÿÿÿÿÿÿÿÿÿÿÿÿÿÿÿÿÿÿÿÿÿÿÿÿÿÿÿÿÿÿÿÿÿÿñÞÊÆ²¯mgQiUBK2/;306#%.(!)#!,)'"'####:#(:#3O#3Q##4#######</w:t>
        <w:br/>
        <w:t>##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3QTCsV[zcq¤zx§¢~«y¨®®z±µ½¸°µ¹sw²©n~®ip¦^l®Wn¨Rd/d&lt;ZMY,HBT|+2d+6] .i"Fk9?v9Em@F#S&lt;IPWxq©rp¦{´²v¯¨µ¤x»º¹ºt²ws°ql¬bc§br²QUB[d]PXIM1F#PGKGWS\£Zj</w:t>
        <w:softHyphen/>
        <w:t>~v®a¿ÏÐ £Ò¯°Ù½»áÆÃêÒÍíÜÛþìêþòïÿñðÿëéÿããÿÕ×üÓÎõÄ¿ò··ã®±Û±ªÜ¦ÑÊ~Àvºxt±Vo³xs¶s´p{´rr°p|±xt©_W¡qj¤_¥a§kf¢cXSFk$5`##&gt;##4&amp;#)###;!###+</w:t>
      </w:r>
    </w:p>
    <w:p>
      <w:pPr>
        <w:pStyle w:val="PreformattedText"/>
        <w:bidi w:val="0"/>
        <w:jc w:val="left"/>
        <w:rPr/>
      </w:pPr>
      <w:r>
        <w:rPr/>
        <w:t>####### .##q5D</w:t>
        <w:softHyphen/>
        <w:t>Á¶~_f"@M#"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'#*=(:==nhgrq¥x±ºÆÉÍ£¤Ï®</w:t>
        <w:softHyphen/>
        <w:t>Ðº·ÝÃÃßÊ½áÕÊêËÍèÕÐéÖ×ðÒÔëÚ×îÕ×ëÓÒãÑÊãÔÌäÖÐÜÎÂÑ¸°bcxaM\GJW6ZVF[mZZv</w:t>
        <w:softHyphen/>
        <w:t>©ÈÈÌÞÒÖêÇÔé</w:t>
        <w:softHyphen/>
        <w:t>¿×®°Î®ËsoH8A++&lt;1&lt;:I,=B;=NJ@yTU»Ì£úØÆÿÿÿÿÿÿÿÿÿÿÿÿÿÿÿÿÿÿÿÿÿÿÿÿÿÿÿÿÿÿÿÿÿÿÿÿÿÿÿÿÿÿÿÿÿÿÿÿÿÿÿÿÿÿÿÿÿÿÿÿÿÿÿÿÿÿÿÿÿÿÿÿÿÿÿÿÿÿÿÿÿÿÿÿÿÿÿÿÿÿÿÿÿÿÿÿÿÿÿüðç##ÿÿÿÿÿÿÿÿÿÿÿÿÿÿÿÿÿÿÿÿÿÿÿÿÿÿÿÿÿÿÿÿÿÿÿÿÿÿÿÿÿÿÿÿòÚÓÏ</w:t>
        <w:softHyphen/>
        <w:t>ª©J\k9Bf04L#&lt;9#/;#)+</w:t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"%#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Z#&gt;d#&gt;O#-1#################&amp;07CE[mS`z^vy¤¡¢ª³°ª³°¹¿s½«w®c¶n·d¹v³Fu©[k«Bj4g-d%QezBK}#Ca#Ey%Uw$Sx3PES)U#`+gkg `u¶fo¤{¡kx©´¼ À¥¿Æ½|·]²Y°iv¯eo¦Ce£Hf &gt;kYb¦&amp;[ `+\(i)n¡]m®aqµk½lÆÊ¨Õ¯Ö¨½àº»èÎÎîÏÙúÛåùçìÿëñÿðñÿäèÿßæÿÕàÿÎÕú¿Ìó°Âè¢·ã°·ß«ÜÊyÈz»k¾Uz¯m²~µx·O{³ktµ\®hj©Ym¬vz¯fx</w:t>
        <w:softHyphen/>
        <w:t>]p¬Rj&lt;S¡X`6Be#=F</w:t>
      </w:r>
    </w:p>
    <w:p>
      <w:pPr>
        <w:pStyle w:val="PreformattedText"/>
        <w:bidi w:val="0"/>
        <w:jc w:val="left"/>
        <w:rPr/>
      </w:pPr>
      <w:r>
        <w:rPr/>
        <w:t>-5##3##0#!2#####4##1#% A?&gt;~jviclQ@.=&lt;#*W#1I'5N#6d+&lt;sZfj°a©¹{ÂÈvÌ¤¡È¹Ñ¯µÕÅÍÛÄÄßÁÄãÉÌãÍÔçÄÕëÕØîÏ×ïÉØìÑÔçÈÓâÖÕäÉ×ÝÊ×Ñ¸¾Ê·¶Whd5[Y8UaCXj.Uy9mZ¨¯Ë±ÇÚÂÕâ³Úå°ÈÙ¢¶Ç¨Ä|!VM8?M#FE E7/O@/LMUa\¯Æ®ûÛÈÿÿÿÿÿÿÿÿÿÿÿÿÿÿÿÿÿÿÿÿÿÿÿÿÿÿÿÿÿÿÿÿÿÿÿÿÿÿÿÿÿÿÿÿÿÿÿÿÿÿÿÿÿÿÿÿÿÿÿÿÿÿÿÿÿÿÿÿÿÿÿÿÿÿÿÿÿÿÿÿÿÿÿÿÿÿÿÿÿÿÿÿÿÿÿÿÿÿÿøùç##ÿÿÿÿÿÿÿÿÿÿÿÿÿÿÿÿÿÿÿÿÿÿÿÿÿÿÿÿÿÿÿÿÿÿÿÿÿÿÿÿÿÿÿýòÿìàÃ°Ã©m[tQLV&gt;B/70+$1C##1</w:t>
        <w:br/>
        <w:t>#######-#-&lt;#2N+0P#(7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PGKnjc|oz¡¥®«¶¸¿ ¶ÀÃ¼¯g´¸¿»´h}·O|°ka«J`WZISDQVV9Sw7T~QYK_RJXV¥ha¬kv³x}³»¹©Á°½±¢Çµ«Ë»¥É£ÀÂ¶°my°U\"T1X0Z*g¢Nh]i¤V[:O0SL^§bp«kz®ÂÇÅ¢Ñ §ÖµÚ³¹âÁÂîÌÌôÚ×úâáúêæÿéñÿóðÿééÿÛàþÓàþÏ×ûÅÊô¶Ãêµ¼å²µã²¦Û¡ÕÎ¿Å}}·kºy{ºy¼mt</w:t>
        <w:softHyphen/>
        <w:t>nw·uw²ix¯|©¶³}®kj©cv§h\¤sypn\JTx`Bj[7a=3[KJjR3W:0X&gt;:Z0&gt;UL4Y34NB?`-?a,NO]_illmj}z«¯ÆÆÉ¡Ê¨¨Î¬</w:t>
        <w:softHyphen/>
        <w:t>Ñ¹´ØÊÃÖÂÅÜÄÇáÅÊàÎÌäÓÎäÏÏèÑÓêÕÑåÏÑã×ÐßÎÏáÕÎÞÍÆÔÅ»Èª«BSu&gt;WQ(Oa#KW%IjFYtez¤É²½Ü½ÍÝ¸ËÝ¿ºØ´¶Ñ¢¦Å¢NPQDES'@A?=9K;E\UGYX`vjÅ«£ÿýçÿÿÿÿÿÿÿÿÿÿÿÿÿÿÿÿÿÿÿÿÿÿÿÿÿÿÿÿÿÿÿÿÿÿÿÿÿÿÿÿÿÿÿÿÿÿÿÿÿÿÿÿÿÿÿÿÿÿÿÿÿÿÿÿÿÿÿÿÿÿÿÿÿÿÿÿÿÿÿÿÿÿÿÿÿÿÿÿÿÿÿÿÿÿÿÿÿÿÿÿûð##ÿÿÿÿÿÿÿÿÿÿÿÿÿÿÿÿÿÿÿÿÿÿÿÿÿÿÿÿÿÿÿÿÿÿÿÿÿÿÿÿÿÿÿóåûíäÃ½·¢MjhWLRA=E#=&lt;#*0#/7#!######+</w:t>
        <w:br/>
        <w:t>5/#BN#3S#,6##!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2I6Mn@mUhudft¢¯¯³½£À§¿ÁÄ{Ã¸r¾xÁlÂ»Z·w¹Q¸Xv©\}·M}ST0O,d}8[v;_CT,c1]E_J®p¸a»ÆÁ§Æ¦¤Ê§¥ÍªÆº¶¼xµo®&gt;l'])\'f/j&gt;vMc/gQ[#d9`Nm¨Yn²Xº`¿vÅ| È©Ô¢°Ú¼ÞªÁç¿ÈîÁÍñÕÛüãäÿåîÿêðÿéìÿæèÿÔäÿ×ÝûÉ×ü¼Õï²Ëï³¾æ²Ãáª¶à ³Ò¦Ó}ÇÄhº_ºk½{¿y²N±:n¬|©t²t¹³x³m¸¯¨y~±w©}w¢w}mniYh{ij4azCSx6Yr Kq(X{9T}AS|)]%dKv:¥Mw¡FsW|</w:t>
        <w:softHyphen/>
        <w:t>a¹~¹|Â£Â Ì°Ï¶Ò´¶×¼ÃÜµÇÞÄÉâÍËÞÉÍãÏÕçÍÖêÏÓçÊÚèÉÒäÇÒàÉÐàÅËÚÈÌÌ¸ÁÍ 5\a)RP2JQ#T^!WUE^oT¥Á³Õ®ÌÝ°ÏÛ©ÈÛºÑ¹É</w:t>
        <w:softHyphen/>
        <w:t>8Y^#BR4S=CD@NKADLHaiawvsÌ¦ ÿ÷áÿÿÿÿÿÿÿÿÿÿÿÿÿÿÿÿÿÿÿÿÿÿÿÿÿÿÿÿÿÿÿÿÿÿÿÿÿÿÿÿÿÿÿÿÿÿÿÿÿÿÿÿÿÿÿÿÿÿÿÿÿÿÿÿÿÿÿÿÿÿÿÿÿÿÿÿÿÿÿÿÿÿÿÿÿÿÿÿÿÿÿÿÿÿÿÿÿÿÿÿöè##ÿÿÿÿÿÿÿÿÿÿÿÿÿÿÿÿÿÿÿÿÿÿÿÿÿÿÿÿÿÿÿÿÿÿÿÿÿÿÿÿÿÿÿÿôÿóçÓ½¿°mrkCoG:QY-+U0&amp;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-#1M#+B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-REdwm~pgqss ~t®¯·µ³¸§²¥½½À¼¼¼Áy»¸½s·¼¸µa}¶qt«Ng[[&gt;\*LyOKXVK[nlRlsy©z°«w³·µ¹{´¤Yh7KCEKS(b[W?[Z`I^QeKbVeLV¨&gt;l¯]zµpµ~»ÃÈ®¡×¤Û½´Ý³¾ä»ÆìÌËëÑÕôÜÞõäãùíëÿïëÿêæÿãåÿäßÿàÝüÔÓþÉÐòÈÈîÇÁé¶¿Þ¨¼Ü¯°Ö¢«Û¡ÌÀº½Ä}¸¿xºSp²[_tc¦u}¨¶¢·¾ À»¶©¹£¹¥¸¤¸¨´´|y~¦lrlj[fqq«tr¯[`\dQkc[ka9b[adi¤µÆ£¤Ë ©Ñ±§Ô¸»ÖÀºÖÉÆÚÆÈßÌÍâØÑÞÒÖâÖÐäÔËåÑÔßÏÓãÒÊßÌÌÝÎËÝÔÊÙÌÁÐ¼¶À~I&gt;Q17I&gt;@8#&lt;;+C^0Tm\tµ¡±Ï¶ÃÔ·ÃÔ¸»Öº¸Ë¢°º|ª9N[E@HC=&gt;H@&lt;aJCePNu^\rwÞ´¯ÿýèÿÿÿÿÿÿÿÿÿÿÿÿÿÿÿÿÿÿÿÿÿÿÿÿÿÿÿÿÿÿÿÿÿÿÿÿÿÿÿÿÿÿÿÿÿÿÿÿÿÿÿÿÿÿÿÿÿÿÿÿÿÿÿÿÿÿÿÿÿÿÿÿÿÿÿÿÿÿÿÿÿÿÿÿÿÿÿÿÿÿÿÿÿÿÿÿÿÿÿÿ÷é##ÿÿÿÿÿÿÿÿÿÿÿÿÿÿÿÿÿÿÿÿÿÿÿÿÿÿÿÿÿÿÿÿÿÿÿÿÿÿÿÿÿÿÿÿÿÿøìÈ½Å¯²jq~dNYHGKA3J#7=#!.</w:t>
        <w:tab/>
        <w:t>!####</w:t>
        <w:br/>
        <w:t>#####</w:t>
        <w:br/>
        <w:t>#$#$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&gt;FGxAZZ`quu§¦¦¬º²¨½¶Æ©§ÄÃÂÅÁ¿ºg~½»o¹¾oÆÁuÆz´pm¹bx«Af¢Di;D#R%TO]5Z£9mªpw¯~¸w±zµx¹wµ]r®QfPaDh#B#O%SCYFe¢T\?V¡'R¡L]DVKR¤Ag°Qh¸d¼oÃvÈÌÑ¤×¨ß©¶ã°ºê¾ÅíÈËòÙ×ùáÛüÝäÿìëÿéîÿäèÿãâÿÙáÿÕÜýÐÑõÅÉò»Çò´·êÃ¿ç·ºä°µá¢²Ü¢ÐÎvÄ~Á~¾sÃc¿oÄZÁXg·^V©dx²|v</w:t>
        <w:softHyphen/>
        <w:t>~´ÄÇÉ£ÆÁºÀ·º¸xz¼zw°ni²ms´+a¬Jg§bd®Xo¯Fg¦]WKVTM8DVMDPot¶Å¦Ì¤¤Ò¡¨Ø´±Û´¿ÝÀºß¼ÄÞÂÊãÃÍåÕÑèÃÑçÌËæÐÎéÎÑåÅÌäÅÌâÎÈÜÉÊÜÇÆÚÅ¾Ñ²±Âq.8d#2Y#E8#&amp;U#3P#DvLju³¥Ï¨·Ú°ÉÝ©ÃØ¢¯Ò¨Âv±!Hc=@E#9S,6LQLOFE\_N_oÕ·®ÿÿìÿÿÿÿÿÿÿÿÿÿÿÿÿÿÿÿÿÿÿÿÿÿÿÿÿÿÿÿÿÿÿÿÿÿÿÿÿÿÿÿÿÿÿÿÿÿÿÿÿÿÿÿÿÿÿÿÿÿÿÿÿÿÿÿÿÿÿÿÿÿÿÿÿÿÿÿÿÿÿÿÿÿÿÿÿÿÿÿÿÿÿÿÿÿÿÿÿÿÿÿúî##ÿÿÿÿÿÿÿÿÿÿÿÿÿÿÿÿÿÿÿÿÿÿÿÿÿÿÿÿÿÿÿÿÿÿÿÿÿÿÿÿÿÿÿÿûïÝÚ×ÍÏ¯ª«qvX[x^BZ@PH3BB#0#</w:t>
        <w:tab/>
        <w:t>"######</w:t>
        <w:br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&amp;7&lt;S[NazJofw}¢}¦¨´µµÀ£¹¦§· À Â¤½¢ÅÇËÇ~Ã Á¶uÆwÁ¾|Á¾z¶mµuÀu²zx²]µ]~¸j|°:k¬Fw:a&gt;]!bTbJc5^(XF_2]F]&lt;b&amp;dGb1_&gt;l¤&amp;k¦2hZg¤Pd¥Uc¥Oq«Ll³qu¯xÁsÀË§Î²Î©·Ù«½â®¸ä¸ÃçÀÍîËÒñÔÞÿÝâÿàéþæçÿäêÿÛçÿÙãÿÚåÿÌÛÿËÑ÷ÈÐòÆÉñ¸Êí»Âê</w:t>
        <w:softHyphen/>
        <w:t>¿ã¥¸Þ«®Û«Ö}¢Í¢ÎÄtÆf¾nÀ½q´W»Js²Vp©up¢¹¶}µ  ¾¦¨Å¦</w:t>
        <w:softHyphen/>
        <w:t>Æ¢ªÇª¿·i¸w¶o¼}³\}¶Vx±Xuµ`mªEwak£[eSl;c_hzr±s¸¿ ÉªÏ©Ù®Ö®´Ú°Â×¹¾Ü·ÃÚ¿Êá¿ÑÝËÍãÎÒàÍÐâÊÑãÍÒçÈÐàÇËÞÊËÙ¿Å×ÇËÝÏÌÞ¸ÃÎ¥®³Um</w:t>
        <w:br/>
        <w:t>6G#:3</w:t>
        <w:tab/>
        <w:t>BJ#0-#1.#PYK{r¥·¶ÈºÑ¡¼Õ³Ó ±Ê ÁY£:P["AO)RW#FE$G&gt;FQMH\d²òàÔÿÿÿÿÿÿÿÿÿÿÿÿÿÿÿÿÿÿÿÿÿÿÿÿÿÿÿÿÿÿÿÿÿÿÿÿÿÿÿÿÿÿÿÿÿÿÿÿÿÿÿÿÿÿÿÿÿÿÿÿÿÿÿÿÿÿÿÿÿÿÿÿÿÿÿÿÿÿÿÿÿÿÿÿÿÿÿÿÿÿÿÿÿÿÿÿÿÿÿÿÿÿýþð##ÿÿÿÿÿÿÿÿÿÿÿÿÿÿÿÿÿÿÿÿÿÿÿÿÿÿÿÿÿÿÿÿÿÿÿÿÿÿÿÿÿÿÿÿ÷ÝÍÎÁÃÃ§©vX_pSL??C093:</w:t>
        <w:br/>
        <w:t>0#</w:t>
      </w:r>
    </w:p>
    <w:p>
      <w:pPr>
        <w:pStyle w:val="PreformattedText"/>
        <w:bidi w:val="0"/>
        <w:jc w:val="left"/>
        <w:rPr/>
      </w:pPr>
      <w:r>
        <w:rPr/>
        <w:t>###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</w:t>
        <w:tab/>
        <w:t xml:space="preserve"> ##0##&gt;RKWr\e_v~¡ª³«</w:t>
        <w:softHyphen/>
        <w:t>¼£°¸¡º¶¨¿¼¸¼¡À½½w¾Äºº»Ãt½·{¸½y±´¶eµf</w:t>
        <w:softHyphen/>
        <w:t>Tq</w:t>
        <w:softHyphen/>
        <w:t>8m¡Zr«Hz©bfJgalGf¡UlDeDe7\#_0g5h3`#p #c^h¢jn¨Al</w:t>
        <w:softHyphen/>
        <w:t>dh¬m±c¸cºqÅËÓ®Õ©¯Þ´¿Û´¹Ý¹ÅêºÉîÒÒô×ÛóÝÞúÝêÿäèÿæéþãêÿàäþ×âþÕÝ÷ÏÖó¿ÑòÀÈïÄÅé¹Æé ½å</w:t>
        <w:softHyphen/>
        <w:t>ºá«</w:t>
        <w:softHyphen/>
        <w:t>Ù ²Õ¨Íª²Ì©ÍzÇg¼oº¿¸m»r±hq¤F`|«·¹ª¢¿  »¥¢½·®À§Ä¿¼yºz³m¥ly³ht</w:t>
        <w:softHyphen/>
        <w:t>Zsµz{¡9n¨ZoWp@rUppµ¿½Ä È¤¤Ê£¤Ò©´Õ«ÁØ</w:t>
        <w:softHyphen/>
        <w:t>»Ö·ºÜÁÃ×ÇÇÚÊÍÜÎÊÝÏÑáÎÑàÏÌßÑÏâÄÌßËÍÙÈÇÖÃÍÝÃÈáÑÍÕÃÁÊ¯¢¬ZPp+&lt;A336#41#.&lt;#=4#N_Nft «¡²Ä®ÀÕ®µ×¢µÍ¥³É}¦¼\x;BK(B&gt;IVA7=F&lt;F0RKMubEÁ</w:t>
        <w:softHyphen/>
        <w:t>ÿ÷åÿÿÿÿÿÿÿÿÿÿÿÿÿÿÿÿÿÿÿÿÿÿÿÿÿÿÿÿÿÿÿÿÿÿÿÿÿÿÿÿÿÿÿÿÿÿÿÿÿÿÿÿÿÿÿÿÿÿÿÿÿÿÿÿÿÿÿÿÿÿÿÿÿÿÿÿÿÿÿÿÿÿÿÿÿÿÿÿÿÿÿÿÿÿÿÿÿÿÿÿÿÿÿÿô##ÿÿÿÿÿÿÿÿÿÿÿÿÿÿÿÿÿÿÿÿÿÿÿÿÿÿÿÿÿÿÿÿÿÿÿÿÿÿÿÿÿÿÿÿýâÒÖÓÁËÉ¦·dt_~oU`&lt;E_8;P#)@##$#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  <w:b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70F]y[qpmx|£x}</w:t>
        <w:softHyphen/>
        <w:t>yª¬</w:t>
        <w:softHyphen/>
        <w:t>¶¬©|³²¼§Â©ÆÅ¦ÃÆÉÆÉÉÇÄÃ¥ÃÃËÆÇÇy¿¹ÆÄ}½nx´|zµn²{¼ry®Tv±Wk´L^©O^7aE]&gt;c#[;l3\¨Re¬Ja£Wh®bk¯ft¸xn·n{±¹ ÉÐ¡×¡¨Û«¯àª±á·¼åÀ¼èÄÃìÉÍðÐÐüÞÚúÙÚûçãÿçäÿêåÿÞåÿàÝÿÕÚûÑÖþÎÖùËËùÎÐñÊÀë¿ÀéÁÂå°¹ã·²Þ¨¶Ú¨×ÌÌ¼ÇlÇ|~ÀÂ|¸k½º½w¾ts¯sh©»½¬È¸¦Ã©½³Á¤¶¦»¿¹y³t²yº~½¹~¹b´¶lº~ÃÈÎËÒÑ¡Ö¹©Ø¾¹Þµªã»ÂÞÅÇÝÄÉÞÆÉàÏÄÞÔÍãÔÕâÏÍäÍÏßÐËâÏÐåÄÍÝÌÂàÆÈÛÎÍÚÉÃÜÁ¹Å°¬QWiC&gt;? 0?</w:t>
        <w:br/>
        <w:t>-:#9&lt;3,UGPk/qm¤¦½ª¸Ò¦¶Ð ÎÂl°AXgJ.V6;8D&gt;DAC:;=BA8&gt;wbS®òÕËÿÿÿÿÿÿÿÿÿÿÿÿÿÿÿÿÿÿÿÿÿÿÿÿÿÿÿÿÿÿÿÿÿÿÿÿÿÿÿÿÿÿÿÿÿÿÿÿÿÿÿÿÿÿÿÿÿÿÿÿÿÿÿÿÿÿÿÿÿÿÿÿÿÿÿÿÿÿÿÿÿÿÿÿÿÿÿÿÿÿÿÿÿÿÿÿÿÿÿÿÿÿÿõë##ÿÿÿÿÿÿÿÿÿÿÿÿÿÿÿÿÿÿÿÿÿÿÿÿÿÿÿÿÿÿÿÿÿÿÿÿÿÿÿÿÿÿÿÿýÿòçØÊÅ»µµybi\M[GBV";9#)##$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ab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#!##+4-AWn{Kb^o|~¢©ª¶¥¥ji¢°s¸bµsµ¸»¾¼¾¥ÁÄ³Å§Ë Ä¦Ä¥¿¥ÀÇ¤Ä¨Å¡»¤Å¡Á¼o½z·{¼m¼¸t¥Y©[£Pw¦R_F[Sg+f/eHh=d¤7hKq©_~¯o¨~</w:t>
        <w:softHyphen/>
        <w:t>bw²¿ÅË¡Ô©°Ù</w:t>
        <w:softHyphen/>
        <w:t>·Ü¨¿Ù±¾à´ÂáÁÊåÆËïÑØòØØÿ×ÜûÜàÿâäÿÞåýåêÿâéÿÜàýÜßýÔÝõÏØýÍØòÈÓïÇÌì¼ÉêÄÃå¬Èâ²·á¸¸Ú¬¾Ò©Î Ê~ÄwÁe½Ây»¸¿i¼p¸{»y°tv®wp¥±´®Ç·¸Ë±´Åµ¶Çµ±Ã¬ª¾À¶µ¼}¹¼m¾\µn³¸xÇÇÒ Ñ¦Ñ</w:t>
        <w:softHyphen/>
        <w:t>×³®Ö³·Ü·ÂÞ¹ÆßÀÃãÂÈÞÈÈàÉÉÞÌÌÞÕÕäÜÕèÑÕåÑÏáÑÑÜÒÍáÆÈÛ¼ËÜÌÌÛÊËÙÈÒÒÁºÇ¬ 9M\#CO-B&amp;=B3#6)#CJLktddwOs±±Á</w:t>
        <w:softHyphen/>
        <w:t>Å£¹´n@Nf4@2-L4&lt;N/!9@1A,iQMykdªòÛÑÿÿÿÿÿÿÿÿÿÿÿÿÿÿÿÿÿÿÿÿÿÿÿÿÿÿÿÿÿÿÿÿÿÿÿÿÿÿÿÿÿÿÿÿÿÿÿÿÿÿÿÿÿÿÿÿÿÿÿÿÿÿÿÿÿÿÿÿÿÿÿÿÿÿÿÿÿÿÿÿÿÿÿÿÿÿÿÿÿÿÿÿÿÿÿÿÿÿÿÿÿÿþøì##ÿÿÿÿÿÿÿÿÿÿÿÿÿÿÿÿÿÿÿÿÿÿÿÿÿÿÿÿÿÿÿÿÿÿÿÿÿÿÿÿÿÿÿÿÿÿÿÿÖÈ»Ã¦½¢ixhR`kDE.(2##%</w:t>
        <w:br/>
        <w:t>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ab/>
        <w:t>#</w:t>
        <w:br/>
        <w:br/>
        <w:t>##</w:t>
        <w:br/>
        <w:t>####/9$#####.5K:EiPZvei{~©®¶¸¸©¯iUKZQJ4ErDWpfgsv¡µÀÁ§ Å¢º¬Ç£É£ÃµÈ´Ã¢Ìº¡Ç·¥É§ªÈµ¨É¦ÉÄ  Ä¼~Â·«}</w:t>
        <w:softHyphen/>
        <w:t>qovdr{VYOTGhXWIZ5\NVHU[aMxrw±tµ¾ÃÒª¥Ï¬Õ±¤Ûº®áº·åÁ¾æ·ºåÈÈðÎÌòÔÑóÕÓ÷ÙØÿâáúÚáüëãÿãäÿèßÿèßþáÛüØßúØÜþÕÚû×Ô÷Ó×ùÏÐôÌÇñÀÀèÅÁãÂ¼ßº²ÕÆ¾Û©²Ñ¯¯ÌË»¹º¾¼Ä¾yµ°¹ÂÉ£¡ÄÁÀ¾¡Á·¼¹¸¸¶¶}ÀÄÉ¡Ò¤ÏÑ Õ Ö¦ªÕ´µÜ»³Þ²¯Þ¿¶Ý°¾àÅÆäÇÇâÉÎæÏÊäÔÕâÛØêÛÔãÛÖçÚÔáÙÒà×ÎâÉÌÚÕÎÛÏÆàÑÇÚÔÍÝÔÇÑ¾®¾FI[,3%'/0#,, %9Oo{} vl¤Ygii^¢X§¯qhf'7L18D%D&lt;@A1R5LbFHtQJv_k³}ÿÞÚÿÿÿÿÿÿÿÿÿÿÿÿÿÿÿÿÿÿÿÿÿÿÿÿÿÿÿÿÿÿÿÿÿÿÿÿÿÿÿÿÿÿÿÿÿÿÿÿÿÿÿÿÿÿÿÿÿÿÿÿÿÿÿÿÿÿÿÿÿÿÿÿÿÿÿÿÿÿÿÿÿÿÿÿÿÿÿÿÿÿÿÿÿÿÿÿÿÿÿÿÿÿÿ÷ì##ÿÿÿÿÿÿÿÿÿÿÿÿÿÿÿÿÿÿÿÿÿÿÿÿÿÿÿÿÿÿÿÿÿÿÿÿÿÿÿÿÿÿÿÿÿÿÿùÐÇÃÄ¹´¡cnWTGI@D2G#*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!#####.&amp;#-D6H[&gt;e|Njly¡¬©®y©¥OzAUh2&gt;b0EL#Ch#Qq2PKqrªx·¼º¡º¥·ªº¨·</w:t>
        <w:softHyphen/>
        <w:t>¸§Ä¦Å§¨Ê®³Íª°Ò©¥Ð©¼¡º|´w®`~ a{hd\ZO[WdI[K_2`8PB\{Hc1^&lt;[[b¡iyp°¾ÀÈªË  Ñ¢·Þµ·á¶²ä¶¼ä½Áã¶¿èÃÄìËÔîØÚ÷ÙÚ÷ÛÚúÔßùÞáùæÝûçãÿàåÿßàÿÜáþÚÝÿÙÜúÖÝúÑØúÌÙúÍÔöÊÎîÌÇî¶Âæµ¼Ý´·Ö</w:t>
        <w:softHyphen/>
        <w:t>¶Ô«±Ò§Ï ÇÂj²±²º¹o¼º¸¹¾È¢§Ë¢ÉÊ£ Ä¥¤ÌÁ¢¼ÃÄ À ÄÎ£È¢¦Ê¤Ô¨Ò©Ò¥§Í¦Ú¥Ú¤¯Ý</w:t>
        <w:softHyphen/>
        <w:t>·Ûª·âµ½áÄÀàÁÇãÈÄáÎÍäÅÎâÐÏãÖÔçÌØåØÙîÛÖåÔÜäÒÒêËÔãÊÉáÌÃØÒÌÞÐËÛÔÇÝÐÄÎ¿®ÂC&gt;D#75#26#2%"8;[r¤r¥.o`pnpSu]mw9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9(B2*H:#&gt;.2B.4J9KPO`l¹ÿóàÿÿÿÿÿÿÿÿÿÿÿÿÿÿÿÿÿÿÿÿÿÿÿÿÿÿÿÿÿÿÿÿÿÿÿÿÿÿÿÿÿÿÿÿÿÿÿÿÿÿÿÿÿÿÿÿÿÿÿÿÿÿÿÿÿÿÿÿÿÿÿÿÿÿÿÿÿÿÿÿÿÿÿÿÿÿÿÿÿÿÿÿÿÿÿÿÿÿÿÿÿÿþïç##ÿÿÿÿÿÿÿÿÿÿÿÿÿÿÿÿÿÿÿÿÿÿÿÿÿÿÿÿÿÿÿÿÿÿÿÿÿÿÿÿÿÿÿÿÿÿìâåÒÍ½¦²¢qw]Ue]IKD4L#*(</w:t>
        <w:br/>
        <w:t>############</w:t>
        <w:b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</w:t>
        <w:b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#,M,Gm&gt;]y]env}¤¨q²²¹</w:t>
        <w:softHyphen/>
        <w:t>²°bd@&gt;n;?P94Z#@\#?V#,U#5^#Nv7[[l¢ju©}°z</w:t>
        <w:softHyphen/>
        <w:t>¥Àº¹lÆ¤Ã¥»¿®otg} _aD[7NsACoeLp]Qy.UoaRq=RPPE\6KzIG0cW``h¨a_Zc±¼¢¿Ë¬¯Ö¯°Þ½¹ã¼ºèÀÀä¼ÅåËÇíÊÆìËÒíÖÒóÝÜøàÜýØáÿßåýáåÿãèÿæåÿèæÿßåÿÝàþÙÝýØÜößÜþØÛüÐØûÕÒúÕÔõÔÑòÉÊìÄÁÝ±¸×³¨Ñ¤¢Ê£¡Ç¹</w:t>
        <w:softHyphen/>
        <w:t>so¨l}«iq©tr¤t¬vy</w:t>
        <w:softHyphen/>
        <w:t>kz®p°p·Ã¿¥ÈÇ ¨Ñ§Î¶³Ô¦¥Ñ¢ªË¡Ì¢Ï¢§Ì¥Í©Ðª¦Ô°«Ø°Ø¨¶Ù©°Þ»°Ú¨ªà´¬Þ´ºÛºÀæ´»ç½½äÐÅâÁÈäÃËäÌÐäÃÎâÒÐãÑÒêÕÖçØÚëÖÒåÕ×æÐÖâÓÆâÈÊÝÂÁãÊÄÞËËØÍÇÔËÀÐ²¨¼yk#6;#(3#1B%3LKRkg{ªz¼º]¢Fk[ev-Un&gt;\fVHb(3E#&lt;B$&gt;19;D*5:4JAAD=aXUydjÉ©ÿùæÿÿÿÿÿÿÿÿÿÿÿÿÿÿÿÿÿÿÿÿÿÿÿÿÿÿÿÿÿÿÿÿÿÿÿÿÿÿÿÿÿÿÿÿÿÿÿÿÿÿÿÿÿÿÿÿÿÿÿÿÿÿÿÿÿÿÿÿÿÿÿÿÿÿÿÿÿÿÿÿÿÿÿÿÿÿÿÿÿÿÿÿÿÿÿÿÿÿÿÿÿÿÿøê##ÿÿÿÿÿÿÿÿÿÿÿÿÿÿÿÿÿÿÿÿÿÿÿÿÿÿÿÿÿÿÿÿÿÿÿÿÿÿÿÿÿÿÿÿÿÿìæèáÒ¾¬³§rnbLuYIN3DN$-*#")</w:t>
        <w:tab/>
        <w:t>##</w:t>
        <w:tab/>
        <w:t>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ab/>
        <w:t>#</w:t>
        <w:br/>
        <w:t>############!#!M#3S#E`FX}aadxn¤</w:t>
        <w:softHyphen/>
        <w:t>z±³pº°½¹~z¢ZY#Kn#@i(Dm,3_#2U#1k#IV4Bi$Ey0\XmZu¡Xo gz w¯h}¨Y{¤uy</w:t>
        <w:softHyphen/>
        <w:t>kzQ_TD~B`~NOrL&gt;O2VkHM`OHveU{GEs[L}7_YYLL~\IuT]4v^t¢Qskho¢À³Âª©×°µÕ»²ä»»ä¿ÂçÈÂçÇÃçÐÏòÐÌóÕÑñÙÔ÷ÛàÿÝâÿããýìæÿîçÿíëÿêêÿåêÿååÿàäÿÚàÿÝÜüÑÛÿÒÜöÕÖøÐØôÑÙöÑÑ÷ÆÌéËÄãË¼Ýª°Ë¡¦Ê¥ ¿£¼y©Wh¢zofhTlqfbd~c£`owq©y·ÁÈ¡¬Ïº¯Ï´©Îµª×ªÖ©©Ó§</w:t>
        <w:softHyphen/>
        <w:t>Ô´¨Ñ¯Ò®²Ú¬Ù³³Ü£¶Ûª±ßºµÞººâ¸¹á·µæº¼à¼ºä¼Ãá¸ÅåÁ½êÉÅåÆËëÌËäÒÌä¹ÏæËÎåÓÔç×ØæÍÓèÔÓé×ÔçËÍßÆÍåÊÊÞÆÍÝÅÌÛÔËÚÈÅÝÅÁÐ¯©½Qgp#E@#0!#)G0EGT\~[w¢w´Âu²@uJj2RuD\i+D[#:?&gt;99#0/(&gt;:+;:HFKMA5aQYnoÆ¦¢ÿóãÿÿÿÿÿÿÿÿÿÿÿÿÿÿÿÿÿÿÿÿÿÿÿÿÿÿÿÿÿÿÿÿÿÿÿÿÿÿÿÿÿÿÿÿÿÿÿÿÿÿÿÿÿÿÿÿÿÿÿÿÿÿÿÿÿÿÿÿÿÿÿÿÿÿÿÿÿÿÿÿÿÿÿÿÿÿÿÿÿÿÿÿÿÿÿÿÿÿÿÿÿÿÿöí##ÿÿÿÿÿÿÿÿÿÿÿÿÿÿÿÿÿÿÿÿÿÿÿÿÿÿÿÿÿÿÿÿÿÿÿÿÿÿÿÿÿÿÿÿÿÿöîÙÉÄÍ·¸®qykXcSSIPMI##9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/"&lt;M&lt;EX0RKdbv~¢v¬p³º¸~¶</w:t>
        <w:softHyphen/>
        <w:t>±v«bo^b?^yEOrCKkE;g%Hv:Kf2Bh#Sl&gt;WyWY#MmAO|CKsAY}DOt8P}&lt;Y|,KILg@Be:DtK[wACp1KgCL{c\uFIt-PmZUsTZYZ~gfvias mªz}©sj°®|¶Êº´Ø¿´Û¹¹Ü»¸åÅ¼çÉÀîÌËçÐÑçÒÚñ×ÜøÉÚõÖÜýÖÜùßßÿÞäÿåçÿèêÿêëÿêêÿêçÿëëÿìçÿÞäÿÖäÿÚáÿÐØý×ÞþÖ×ù×Ù÷ÒÕøÏÏíÉÍðÑÌè¸¿Ø²¨ÎÄ ¸¤Àx©nkerIgW]o[da|]fidSc\t°¢Ã¨¡Ë£¯Ë¶³Ò¦³Ø±½Ö²¸Û±¹Ù°¹ÛÆ¼Ü¤ºÜ¿¸Ý»Äá±Àç¸¼å¾ÂåµÀç´ÀçÃÄç»¾çÃÂçÄÅçÅÍéÉËéÄÍëÐÌïÉÓíÎÎéÐÑêÑÏåÌÌãÄÓåÔÖâØÔèÌÏàÐÌßÃÅÚÈÇÙÃÉÝËÃÜÅÃÏ´ºÆ</w:t>
        <w:softHyphen/>
        <w:t>ºTWs#-3#:,#&lt;P#ARMlk§ºz¾h°{®cx2b9U^*AB!3&lt;9@D#&lt;+'?7C9(1AD0PPaRZÎ«³ÿÿþÿÿÿÿÿÿÿÿÿÿÿÿÿÿÿÿÿÿÿÿÿÿÿÿÿÿÿÿÿÿÿÿÿÿÿÿÿÿÿÿÿÿÿÿÿÿÿÿÿÿÿÿÿÿÿÿÿÿÿÿÿÿÿÿÿÿÿÿÿÿÿÿÿÿÿÿÿÿÿÿÿÿÿÿÿÿÿÿÿÿÿÿÿÿÿÿÿÿÿÿÿÿý÷è##ÿÿÿÿÿÿÿÿÿÿÿÿÿÿÿÿÿÿÿÿÿÿÿÿÿÿÿÿÿÿÿÿÿÿÿÿÿÿÿÿÿÿÿÿÿÿûêÌÃ»Â¶±¦|xpblEJ_DHF&amp;-2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</w:t>
        <w:tab/>
        <w:t>##"5F6M^CQr^byp~«§¢~´}²±</w:t>
        <w:softHyphen/>
        <w:t>l¢i£{dQsPii[9X|4\vWFt9M}JJh.LrLU|9Wz%Vz5N](Le&lt;Qh&lt;7i)ZjaVp\VqAHeKJe&lt;dpFHiCUs4T{@_m[NXJ{gSuOUqW_rZ\wgxy¡zn¦¦¡ª³®À³«Ï»·ØÃ¾Ý¾¹ß¸ÅäÅÀåÉÄëÈÏðÑÎðÖÖñÑßõÚÚúÜÝöÝÚøèæÿëåÿêìÿçëÿììÿòìÿðîÿìíÿêìÿäçÿÞâþÛäÿßáûßÜúÜÚÿÍÚúÖØóÐÏêÄÉéËÊéÁÆÜµ«Ï¡¥ÆÇÂ®jfYcQdGS}[X}i^PV}]ck`[YYr²¦¾§Ê°</w:t>
        <w:softHyphen/>
        <w:t>Ì½»Ï·µ×¶²Óº¹Ö´¸ÙÀ´×¿»Ù¿¼ßÁÈä¿ÆàÇÇãÁÃç¹ÁâÁÀáÉÈé½ÁäÏÍãÇÌêÏÒëÏÏéÁÎçÑÔéÅÐçÉÕêÑÌâÉÏáÑÏäÇËßÃÍÚÒÐáÒÔâÏÌßÈÆØÏËÖÉÊ×ÅÁÓ¾·Í®³Ä¦RVY&amp;+%"8/A&lt;,/LK&gt;ayij»z¿Z¸bªozH^s)QS6D8#:)#25@C4&lt;82E&gt;&lt;CE;PW7AWU{oà¸³ÿÿÿÿÿÿÿÿÿÿÿÿÿÿÿÿÿÿÿÿÿÿÿÿÿÿÿÿÿÿÿÿÿÿÿÿÿÿÿÿÿÿÿÿÿÿÿÿÿÿÿÿÿÿÿÿÿÿÿÿÿÿÿÿÿÿÿÿÿÿÿÿÿÿÿÿÿÿÿÿÿÿÿÿÿÿÿÿÿÿÿÿÿÿÿÿÿÿÿÿÿÿÿÿÿùïè##ÿÿÿÿÿÿÿÿÿÿÿÿÿÿÿÿÿÿÿÿÿÿÿÿÿÿÿÿÿÿÿÿÿÿÿÿÿÿÿÿÿÿÿÿÿÿÿøË</w:t>
        <w:softHyphen/>
        <w:t>¶º¬ipamgIL&lt;ER95@</w:t>
      </w:r>
    </w:p>
    <w:p>
      <w:pPr>
        <w:pStyle w:val="PreformattedText"/>
        <w:bidi w:val="0"/>
        <w:jc w:val="left"/>
        <w:rPr/>
      </w:pPr>
      <w:r>
        <w:rPr/>
        <w:t>"(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</w:t>
        <w:tab/>
        <w:b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 ?':F%B`gSyLpy|¡¦¢</w:t>
        <w:softHyphen/>
        <w:t>±°}©®mv</w:t>
        <w:softHyphen/>
        <w:t>e</w:t>
        <w:softHyphen/>
        <w:t>k}°</w:t>
        <w:softHyphen/>
        <w:t>c|©wmzi^Y_S}DOyOGzWI~;WF[?Pt]Yv&amp;C|3Gv Hj@Fe;\tWTIX{VMUR|AXv_ZQf{umnc}lpz¤«±¸ª¶À½¯É²¢Çª·Á¿³ÖÊ¸ßÄµÞÍ¿ÝÄÄãÒÁéÔÓíÐÖôÝÕ÷ÝÜùÞßöÝÝ÷àÜýââüåãþééÿùîÿðîÿùíÿóíÿñðÿñíÿùóÿêêÿééÿèçÿèåÿßäÿáâÿáßýÝÝùÝÙ÷×ÔôÖÖóÏÕðÍËèÉÄß³«Ï´±Ê³¤Æ¸¶zndnY^Pv`ThWywavj]zl\rfSos[usj}ziww{</w:t>
        <w:softHyphen/>
        <w:t>¢¹±¯Êµ¯Õ»·Ö¿»×³»ÜÆ¾âÍÆß¿ÈáÈÎãËÌâÌÉâÇÆæÂÊèÏÊçÅÌéËÊêÎÐêÑÌêÕÑäÕÍèÆÉÞ¿Æá¿¿ÚÃ¹Í´²Ì´²ÓÌÃØÒÉßÇËÜËÍÝÉÈÞÊ¾ÓÃÂÔÇ¶Í»²Æ³¤²kk{P:M&amp;4=#-#701,3&gt;DHQTQI2{§N¥CpakdJMh#7:F5&lt;!%1'3?4&lt;-B9EC@?BGF@VBwaP¨õÕÉÿÿÿÿÿÿÿÿÿÿÿÿÿÿÿÿÿÿÿÿÿÿÿÿÿÿÿÿÿÿÿÿÿÿÿÿÿÿÿÿÿÿÿÿÿÿÿÿÿÿÿÿÿÿÿÿÿÿÿÿÿÿÿÿÿÿÿÿÿÿÿÿÿÿÿÿÿÿÿÿÿÿÿÿÿÿÿÿÿÿÿÿÿÿÿÿÿÿÿÿÿÿÿÿÿÿúï##ÿÿÿÿÿÿÿÿÿÿÿÿÿÿÿÿÿÿÿÿÿÿÿÿÿÿÿÿÿÿÿÿÿÿÿÿÿÿÿÿÿÿÿÿÿÿÿûßÈ¿½¤§r~yezkTV`CW6+?## 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</w:t>
        <w:tab/>
        <w:t>#</w:t>
        <w:br/>
        <w:t>#######</w:t>
        <w:b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(;!BX*MzT\yorl¢~¦{®´°wz¨}°°xz¹iz®w{®ªz©·mwNb?hHWq_Q]wdW3RyaLtTMrMGt8=j&lt;Cn;Y|gY[ZZXa\ykxdckfkn¨tz¥¢¯½¦£Â§Å«È«ËµªÑ»</w:t>
        <w:softHyphen/>
        <w:t>Ó°É«¤Ç¸</w:t>
        <w:softHyphen/>
        <w:t>ÒÃÂÝÂÁàÌ¶ãÅÁèËÃëÔÏíÓÕòÖÔúÚÙÿåÚùãáÿéßÿáçþïéÿëëÿóéÿøñÿöøÿõóÿþöÿùôÿîôÿððÿûöÿõïÿíêÿííÿììÿèæÿàáÿàÞÿÚÞøáÜûÚÒúÏÎëÊÆé×ÐîËÆÚ´«Ê»«Î ¡Ã¦À°¦l{iaXiL}`V}RSsCXl\T`j]|o`}^_t^Q{`Nsr ¸®«Ï¬</w:t>
        <w:softHyphen/>
        <w:t>Ç±±Ñ³¶Ó¼ºÛÀ¾ß¼ÅàÆÇßÍÎåÍÏæÓÖóÎÏðÎÐçÃÏçÓÎèÍÕåÔÐæÆÎçÈÅáÅÄÜµÃØ»¯Ï° Ã¢Â¹¶ÈÉÅÛÇÅÛÎËÛÇÊÝÑÇØÇÂØÄ¾ÍÄ½Ë¯¡º}¯M^r.89-50#-@"2E#?;"9D0&gt;j[t£IrBvAf&gt;Zn0@=#92%1&amp; 81#.J7=4G&lt;FLB=SBCPKO]^¶ÿáÕÿÿÿÿÿÿÿÿÿÿÿÿÿÿÿÿÿÿÿÿÿÿÿÿÿÿÿÿÿÿÿÿÿÿÿÿÿÿÿÿÿÿÿÿÿÿÿÿÿÿÿÿÿÿÿÿÿÿÿÿÿÿÿÿÿÿÿÿÿÿÿÿÿÿÿÿÿÿÿÿÿÿÿÿÿÿÿÿÿÿÿÿÿÿÿÿÿÿÿÿÿÿÿÿÿÿþë##ÿÿÿÿÿÿÿÿÿÿÿÿÿÿÿÿÿÿÿÿÿÿÿÿÿÿÿÿÿÿÿÿÿÿÿÿÿÿÿÿÿÿÿÿÿÿÿÿêÒÈÈ¨®{m_qk_TOHN&gt;2&lt;#")######</w:t>
        <w:tab/>
        <w:t>#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 #'/#3&lt;#&lt;\*Kx_rlry¡a}©s°r</w:t>
        <w:softHyphen/>
        <w:t>w¯f³q®¯ux®qº¸v²´`</w:t>
        <w:softHyphen/>
        <w:t>u´b¢|tYz¨fxaqP`WcOWJhaXLppx¯¨µ¶¾¸À¶¤·Á¡«Ë¹µÏº½ÑÆÁ×¾·ÜÌÄÛÇ¿ÞËÂâÇ¼×¸¾×ÊÅâËÍßÖÐäÔÎïÒÈêÒÑðÕÚúÔÝöÛÛïÝÝûâãÿåçÿæêÿáîÿìîÿííÿóñÿû÷ÿóöÿüûÿÿÿÿÿÿÿûôÿíòÿíóÿëïÿîïÿóñÿìëÿõíÿñòÿîæÿìëÿîèÿæåþÞàþãäþÞÚòÚÖðÒÖé×ÉâÆºàÀÀÙ¸¼Ö¯°Õ¬²Ó¹</w:t>
        <w:softHyphen/>
        <w:t>Ë°Ä³~©ycUufZ}b^U`QWf]]]MYh`NeIjzt~©}z§¸ÄÆ¥É</w:t>
        <w:softHyphen/>
        <w:t>Ò°¶×µ¿Þ¿ÁãÃ¹ÚºÁÙ¸¸Ñ¹¸Õ¸Ð´Å¡ Ã¢µ³±±²§Ê»ÄÐÅÅÛ¼ÈØÃÃÛÊÇÝÇÆØÇ¼Î½¿Ë¬¯¶b~9Of(9&lt;5(&lt;#1'#67#1:</w:t>
        <w:br/>
        <w:t>8K#-##!,#E@#FV#9D#M; H@#6@ 8(#3 "0'#C9@;+?A51THNP_mf\pxyÇ¡¤ÿÿëÿÿÿÿÿÿÿÿÿÿÿÿÿÿÿÿÿÿÿÿÿÿÿÿÿÿÿÿÿÿÿÿÿÿÿÿÿÿÿÿÿÿÿÿÿÿÿÿÿÿÿÿÿÿÿÿÿÿÿÿÿÿÿÿÿÿÿÿÿÿÿÿÿÿÿÿÿÿÿÿÿÿÿÿÿÿÿÿÿÿÿÿÿÿÿÿÿÿÿÿÿÿÿÿÿôóë##ÿÿÿÿÿÿÿÿÿÿÿÿÿÿÿÿÿÿÿÿÿÿÿÿÿÿÿÿÿÿÿÿÿÿÿÿÿÿÿÿÿÿÿÿÿÿÿÿìÑ¼É«</w:t>
        <w:softHyphen/>
        <w:t>«¡nqYypar7Jd+..#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#####2</w:t>
        <w:br/>
        <w:t>#(#2O"?^@]]qiq¨}³{q¥z£b±}®n{®v«t{¯mq²py®y¦]¯±{¨sy°Rv¤^[n`¥mnlYm`^~ª{¦~v«x®¡²º¹¼ª½Â¡¿©¡Ã´ÉÂ¨Ï·´Õ¶²ÙÌÁâÌ½âÎÀàÏÄèÎÇãÍÈàÅ¼ÜÆÅáÐÇâÖÒìÞØñÝÌêÓÑñÙÕóÛÙöÞÛýàáøçâÿðçÿéçÿëæþñìÿðëÿðëÿ÷öÿÿñÿõîÿûòÿþ÷ÿÿõÿüùÿý÷ÿúñÿõñÿïïÿòïÿòìÿïêÿññÿíçÿéæÿðêÿæáÿãÝÿáÞöáãúÛ×ôÜÔøÜÖòÕÑçÏÍèÅÌáÏºßº¼ÚÁ³×¶´Ñ±¢È«½¢</w:t>
        <w:softHyphen/>
        <w:t>km{k~_T_\s\yO\vnfj\jWbQ~h`}j©}|¬z°tx³in¯~·¾Ð¢Ñ©¢Ê¨¨Ï¤«Ê¡¢Å¾´±n¯| °®¶¢«Ñ¾»ØÉ¿ÙÌÀ×·»ÒÅ¿ÛËºÕ½ÁÖÂ´Ê£¤¾lvEBS!#/#13#$.#/#</w:t>
        <w:br/>
        <w:t>+)#2:#,.#."</w:t>
      </w:r>
    </w:p>
    <w:p>
      <w:pPr>
        <w:pStyle w:val="PreformattedText"/>
        <w:bidi w:val="0"/>
        <w:jc w:val="left"/>
        <w:rPr/>
      </w:pPr>
      <w:r>
        <w:rPr/>
        <w:t>*&gt;##8#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$'#)+#-'",. ,!2&lt;0E114@?BB=RDWnjfxÕ±®ÿÿðÿÿÿÿÿÿÿÿÿÿÿÿÿÿÿÿÿÿÿÿÿÿÿÿÿÿÿÿÿÿÿÿÿÿÿÿÿÿÿÿÿÿÿÿÿÿÿÿÿÿÿÿÿÿÿÿÿÿÿÿÿÿÿÿÿÿÿÿÿÿÿÿÿÿÿÿÿÿÿÿÿÿÿÿÿÿÿÿÿÿÿÿÿÿÿÿÿÿÿÿÿÿÿÿÿüôê##ÿÿÿÿÿÿÿÿÿÿÿÿÿÿÿÿÿÿÿÿÿÿÿÿÿÿÿÿÿÿÿÿÿÿÿÿÿÿÿÿÿÿÿÿÿÿÿÿìÑÇº£«}qkxaSpVnWOB 6/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#</w:t>
      </w:r>
    </w:p>
    <w:p>
      <w:pPr>
        <w:pStyle w:val="PreformattedText"/>
        <w:bidi w:val="0"/>
        <w:jc w:val="left"/>
        <w:rPr/>
      </w:pPr>
      <w:r>
        <w:rPr/>
        <w:t>######### ##%#*&amp;#IQ#&gt;wSl|pjz¥t¯i}§q«Z««e°Uz°}~°o§n|®l²v²q¹h°u©n{¡f|¢vt³q}¢|£¶»ÀÁÀ½ ÆÄ ¢Ã©Æ¢¯Ñµ»Ø®ºÜ±¬Õ»ÉÜ¿ÉÜÉÇâÂÅäÈ¿âÍÍçÌÒçÑÒèÌÒìÞÇìÏ×íØÝêßàðäÝôàß÷ÜÞÿÞáùãá÷ãåüâìÿïñÿíìÿìîÿõöÿóìÿöñÿööÿî÷ÿþüÿüöÿýöÿ÷þÿýþÿùüÿüùÿõôÿõóÿóõÿòôÿïòÿìîÿñíÿðíÿéêÿèíÿìîÿåîÿçíÿëðÿëèøÞÝôÞàüÕÞòÌÏîËÐìÎËæÎÎèÏÆâËÂ×Ç¾Ù¿ÀÑ½ÂÒÂ¾Ï½´Ã ¸»{¥y}epsb`b[j~V^lft{£r¯¨wrª]oXa QfJmefEhZc^iUoawµ¦¥È³³Í¼¿ØÉÄÜÂ½ÔÂ»Ô²¼ÛÁÀØ¬¶Ê¨¬¹¤&gt;Qu(BN#7"</w:t>
        <w:br/>
        <w:t>-##  #%$</w:t>
        <w:br/>
        <w:t>.&amp;#,"#(/</w:t>
      </w:r>
    </w:p>
    <w:p>
      <w:pPr>
        <w:pStyle w:val="PreformattedText"/>
        <w:bidi w:val="0"/>
        <w:jc w:val="left"/>
        <w:rPr/>
      </w:pPr>
      <w:r>
        <w:rPr/>
        <w:t>-(#/##/+#($#.!+- #4,#0 #/!$1"#:5*&lt;89NBUUR??KR_?pÖ¸´ÿÿûÿÿÿÿÿÿÿÿÿÿÿÿÿÿÿÿÿÿÿÿÿÿÿÿÿÿÿÿÿÿÿÿÿÿÿÿÿÿÿÿÿÿÿÿÿÿÿÿÿÿÿÿÿÿÿÿÿÿÿÿÿÿÿÿÿÿÿÿÿÿÿÿÿÿÿÿÿÿÿÿÿÿÿÿÿÿÿÿÿÿÿÿÿÿÿÿÿÿÿÿÿÿÿÿÿÿ÷ë##ÿÿÿÿÿÿÿÿÿÿÿÿÿÿÿÿÿÿÿÿÿÿÿÿÿÿÿÿÿÿÿÿÿÿÿÿÿÿÿÿÿÿÿÿÿÿÿÿïÙÍÊ²®¢¡p`wnWYPO\#2/##-##"</w:t>
      </w:r>
    </w:p>
    <w:p>
      <w:pPr>
        <w:pStyle w:val="PreformattedText"/>
        <w:bidi w:val="0"/>
        <w:jc w:val="left"/>
        <w:rPr/>
      </w:pPr>
      <w:r>
        <w:rPr/>
        <w:t>##</w:t>
        <w:br/>
        <w:t>#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'8#0T"G^B`WcUwr ^±}³m¬{w´r{»i»°¶zÅ¸z¹»Äv¹o¶Â¶|°«Å¡È¡Ê¢È©¢Ç¤Î¥Ï¢«Õ°¬Ù±´×¿²Ø¹·Ù½½Üº¼Ý¶¾äÑÂãÈÐêÍÏåÌÐíÔÏîÜÖóäÚøÛÞúÞÜößàûÝÝ÷æçÿèåÿéçÿããÿëåÿñéÿéìÿôôÿûöÿòòÿøðÿÿùÿÿ÷ÿÿøÿûöÿÿñÿÿöÿüùÿÿùÿÿÿÿÿúÿÿÿÿý÷ÿÿ÷ÿÿúÿúöÿÿòÿùúÿùôÿüòÿôòÿòòÿôïÿôðÿòìÿíëÿîêÿãéÿâåÿäáýááùØãûãÞüÛÝòÔßôÖØóÕÎëÓÎêÔÌåÒÊàÆÊÙÈ¶ÕÇÂÒ»½ËºÇ¼Âµ¿ª</w:t>
        <w:softHyphen/>
        <w:t>¤°°®z¡ouiu¦z©q{¥o»°n</w:t>
        <w:softHyphen/>
        <w:t>rp ZRcSY\__d]Wgehst¤¬ª¡Ç´ªÒ¹¹Ô½ÁÚÂÂÜÆÆÛÁÈ×¹ÄÚ¼ÀÖ·ºÐ¨£Èl}DQ#&lt;?#5(</w:t>
      </w:r>
    </w:p>
    <w:p>
      <w:pPr>
        <w:pStyle w:val="PreformattedText"/>
        <w:bidi w:val="0"/>
        <w:jc w:val="left"/>
        <w:rPr/>
      </w:pPr>
      <w:r>
        <w:rPr/>
        <w:t>8/##&amp;#(-##/#5D#&amp;=</w:t>
        <w:br/>
        <w:t>"8#+/&amp;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*2NQ=#61#2-+56*@/2B:CDNCLWXRNXNXfeUrzÜµ®ÿÿÿÿÿÿÿÿÿÿÿÿÿÿÿÿÿÿÿÿÿÿÿÿÿÿÿÿÿÿÿÿÿÿÿÿÿÿÿÿÿÿÿÿÿÿÿÿÿÿÿÿÿÿÿÿÿÿÿÿÿÿÿÿÿÿÿÿÿÿÿÿÿÿÿÿÿÿÿÿÿÿÿÿÿÿÿÿÿÿÿÿÿÿÿÿÿÿÿÿÿÿÿÿÿÿÿÿÿøî##ÿÿÿÿÿÿÿÿÿÿÿÿÿÿÿÿÿÿÿÿÿÿÿÿÿÿÿÿÿÿÿÿÿÿÿÿÿÿÿÿÿÿÿÿÿÿÿÿÿûåÎ©³°§ufgf\Z:OP-0-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'.#2&lt;#58-dpN`IhTucu«W£l«px²c</w:t>
        <w:softHyphen/>
        <w:t>s</w:t>
        <w:softHyphen/>
        <w:t>p«}³¶p±f¸»¿Â¦Æ¡Å¡Æ¢ÃÂ¦ÊÂ¦Ã¨Ñ¢Ö©°ÑªµÎ¯ª×·®Ù²µ×</w:t>
        <w:softHyphen/>
        <w:t>½Û³¾×¹Àã¹ÀÛ½ÄáÃÄçËÍçÎÏòÏÏôÒÖðÚÜ÷áá÷æÛõãâýãáûííþîïÿøîÿñðÿóíÿýóÿö÷ÿûôÿ÷÷ÿÿüÿÿúÿÿýÿÿÿÿÿÿÿÿýÿÿÿÿÿüÿÿùÿÿÿÿÿÿÿÿüÿÿöÿÿùÿÿüÿÿùÿÿÿÿÿÿÿÿÿÿÿùÿÿöÿÿùÿýøÿ÷úÿõõÿ÷ñÿý÷ÿô÷ÿò÷ÿðïÿçåÿéäÿâäÿæçûãâÿáçûÛßùÜÙøÜÝïÓ×ðÓÔíÕ×ñÔÎêÚÖçÍÓàÌÅØÆÉ×ËÁÒÌÃÒÆ¹Í´±¾¥ »¬¦º³º£©®©</w:t>
        <w:softHyphen/>
        <w:t>vypj|l ngkmlt_m{mqhqrª¥¦¼ª«Ä±®Ê¶¼Î¹½ÏÀ¸Ô¼Á×Ä¿ÚÁÁ×Ä½Î</w:t>
        <w:softHyphen/>
        <w:t>¿Ë¤Á«dr5Tl#"E#0@#!!# ##)$#4*#20##7</w:t>
        <w:tab/>
        <w:t>31#3:#.8#-+#4-#7"#4=#.4 ;%#@2$D:/&lt;6-X9MGOVSP{i]¯ûÛÎÿÿÿÿÿÿÿÿÿÿÿÿÿÿÿÿÿÿÿÿÿÿÿÿÿÿÿÿÿÿÿÿÿÿÿÿÿÿÿÿÿÿÿÿÿÿÿÿÿÿÿÿÿÿÿÿÿÿÿÿÿÿÿÿÿÿÿÿÿÿÿÿÿÿÿÿÿÿÿÿÿÿÿÿÿÿÿÿÿÿÿÿÿÿÿÿÿÿÿÿÿÿÿÿÿÿÿÿüôè##ÿÿÿÿÿÿÿÿÿÿÿÿÿÿÿÿÿÿÿÿÿÿÿÿÿÿÿÿÿÿÿÿÿÿÿÿÿÿÿÿÿÿÿÿÿÿÿÿÿÿìÊ¬´£©}c}XJX*&lt;;!'4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</w:t>
        <w:tab/>
        <w:t>##</w:t>
        <w:tab/>
        <w:t>############,##&gt;#;\1IHN&lt;[d_Cs¦UgSk§hk¦Vk¯_t«dxµln°e´~¾XÅ¶wÁÎÇ¾ÂwÇËË§¤ÍÎ¡ ×¶©Ö ¢Õ¦¯Ö®¨Ù«Ø±«ß»¶Ý¼°Þ</w:t>
        <w:softHyphen/>
        <w:t>°ãÄ¿ãÉÁäÇÃêÂÃóÑÓòÏÍóÒÙùØÙõÙ×üÞÜ÷ßàÿëâÿíçÿöíÿïëÿîéÿôóÿõñÿôòÿ÷ïÿýøÿÿüÿÿûÿÿüÿÿûÿÿýÿÿþÿÿÿÿÿùÿÿÿÿÿÿÿÿüÿûñÿÿýÿÿÿÿùõÿÿúÿÿõÿÿùÿÿýÿÿøÿüøÿüøÿöóÿøðÿõñÿÿóÿôõÿððÿèìÿçåÿääÿéæÿâãýêäÿááýâÞûÙÝýÒØòÕÕõËÐöÊÔíÒÎêÄÊíÀÍáÄÄàÀ¾ÒÍÃÝÂ¼Øº°Ò³¦Ä¯¼´ª»¯ª¬¬z¶|®el¢gkM^um¤yo¡[b¢cf©pa¤mjtt¬¿</w:t>
        <w:softHyphen/>
        <w:t>¼©É¨¦Íª</w:t>
        <w:softHyphen/>
        <w:t>Î³¬Ð²°Ï°³Ö³¼Ñ®®Ó§®Í¢¥ÆÁx `^7De#-H##"</w:t>
        <w:br/>
        <w:t>#####</w:t>
      </w:r>
    </w:p>
    <w:p>
      <w:pPr>
        <w:pStyle w:val="PreformattedText"/>
        <w:bidi w:val="0"/>
        <w:jc w:val="left"/>
        <w:rPr/>
      </w:pPr>
      <w:r>
        <w:rPr/>
        <w:t>#5#!A#::##'##$##2#%(##-#-/#)##'-#*7#2'$-4#6133&amp;E=KGLIQMU{`^¶ÿòàÿÿÿÿÿÿÿÿÿÿÿÿÿÿÿÿÿÿÿÿÿÿÿÿÿÿÿÿÿÿÿÿÿÿÿÿÿÿÿÿÿÿÿÿÿÿÿÿÿÿÿÿÿÿÿÿÿÿÿÿÿÿÿÿÿÿÿÿÿÿÿÿÿÿÿÿÿÿÿÿÿÿÿÿÿÿÿÿÿÿÿÿÿÿÿÿÿÿÿÿÿÿÿÿÿÿÿÿýñæ##ÿÿÿÿÿÿÿÿÿÿÿÿÿÿÿÿÿÿÿÿÿÿÿÿÿÿÿÿÿÿÿÿÿÿÿÿÿÿÿÿÿÿÿÿÿÿÿÿÿùìÛÍË´¦¢yowWX_(?P#.&lt;# 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</w:t>
        <w:tab/>
        <w:t>######## +##%#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#I_ Zl-QgEP8a$d*]Cb2}¡exºcµ_±S¸c¾mÂkÃrÀ}ÆÅÂ|ÈrÈuÌ§Ò§Î§×±Ø¦µÛµÙ¥°ßª½ß¼Þ³Ú®ÂäºÂäÂÍê¿Ìé¼ÎìËÒñÔÙöÖÖúÓÛþÕÜöÒÜõ×ÜÿáçÿçåÿîæÿõñÿóøÿòðÿòðÿûùÿÿûÿøÿÿÿÿÿÿÿÿÿÿÿÿÿÿÿÿÿÿÿÿÿÿÿÿÿÿÿÿÿÿÿÿÿÿÿÿÿÿÿÿÿÿÿÿÿÿÿÿÿÿÿÿÿÿÿÿÿÿÿÿþÿÿÿÿÿüÿÿúÿýûÿòòÿôðÿñðÿíòÿìôÿìðÿééÿãéÿåéÿàæÿßäþÚæþÝäÿØáüÚÞ÷×Õ÷Ò×ïËÖïËÓèÎÎéÉÌëÎÕçÅÊå¿ÃÙÅÂÛ»½Ó¯³Îº²Òº´ÊÁÄÐ¼¶Õ¾·Ð¬¤ÆÆ»¸Å¾³¶¢È £Ì¢Ë¤È ¡Å¨«Í¨Ï«Ð¥¦Ã</w:t>
        <w:softHyphen/>
        <w:t>Ë´Ì³Ð®¸Ë·¶Ï ®Ð©Â¾~°bpId-ER#+4</w:t>
      </w:r>
    </w:p>
    <w:p>
      <w:pPr>
        <w:pStyle w:val="PreformattedText"/>
        <w:bidi w:val="0"/>
        <w:jc w:val="left"/>
        <w:rPr/>
      </w:pPr>
      <w:r>
        <w:rPr/>
        <w:t>"+##(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-#C#</w:t>
      </w:r>
    </w:p>
    <w:p>
      <w:pPr>
        <w:pStyle w:val="PreformattedText"/>
        <w:bidi w:val="0"/>
        <w:jc w:val="left"/>
        <w:rPr/>
      </w:pPr>
      <w:r>
        <w:rPr/>
        <w:t>27#/"</w:t>
        <w:tab/>
        <w:t>#'#.2#'###-#?&amp;#,-#5,#/-#;;#I:4;8&amp;N/.MDJQ_mlgÀ¤ÿÿòÿÿÿÿÿÿÿÿÿÿÿÿÿÿÿÿÿÿÿÿÿÿÿÿÿÿÿÿÿÿÿÿÿÿÿÿÿÿÿÿÿÿÿÿÿÿÿÿÿÿÿÿÿÿÿÿÿÿÿÿÿÿÿÿÿÿÿÿÿÿÿÿÿÿÿÿÿÿÿÿÿÿÿÿÿÿÿÿÿÿÿÿÿÿÿÿÿÿÿÿÿÿÿÿÿÿÿÿõîâ##ÿÿÿÿÿÿÿÿÿÿÿÿÿÿÿÿÿÿÿÿÿÿÿÿÿÿÿÿÿÿÿÿÿÿÿÿÿÿÿÿÿÿÿÿÿÿÿÿÿÿòäØÌ¸ t_svbq2RJ24##'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ab/>
        <w:t>##</w:t>
        <w:tab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 !###</w:t>
        <w:br/>
        <w:t>##</w:t>
      </w:r>
    </w:p>
    <w:p>
      <w:pPr>
        <w:pStyle w:val="PreformattedText"/>
        <w:bidi w:val="0"/>
        <w:jc w:val="left"/>
        <w:rPr/>
      </w:pPr>
      <w:r>
        <w:rPr/>
        <w:t>#/#4B#3I#8\(G{8[zM@n/LzB]mr§hsa|¯n}</w:t>
        <w:softHyphen/>
        <w:t>x´ÀpÃÀÆÅ|ÅÁ¡È{¢ÎÍ¢¥Ï¬¥Ö©</w:t>
        <w:softHyphen/>
        <w:t>ÓªÔ</w:t>
        <w:softHyphen/>
        <w:t>®Ú¬±×·»Û¶µÞ±³à</w:t>
        <w:softHyphen/>
        <w:t>¼ß½ÀæÅÂêÁÆíÓÍîÄÏñÔÕõÛÚôØÙùÞÚüÜãÿÛàûàÝþêæþíêÿîêÿûòÿùûÿýõÿúôÿÿùÿÿÿÿÿÿÿÿÿÿÿÿÿÿÿÿÿÿÿÿÿÿÿÿÿÿÿÿÿÿÿÿÿÿÿÿÿÿÿÿÿÿÿÿÿÿÿÿÿÿÿÿÿþÿÿÿÿÿÿÿÿÿÿÿÿÿÿÿÿÿÿÿÿÿÿÿÿÿÿúÿùõÿíïÿîíÿíòÿññÿîóÿïêÿéîÿïìÿæçÿèìÿåçþÝäýÙáûáÛúØÙñÙÑñÔÕðÔÏñÊÑëÙÔæÏÉàÒÇåÏÏßÅÅÙÃ¸ØÂ¸ÒÑÇÙÓÀÜ¾¾×ÆµÉ¹µÆº±Ê¹²Ñ¬É£É´Ì¥¦È</w:t>
        <w:softHyphen/>
        <w:t>©Î</w:t>
        <w:softHyphen/>
        <w:t>·Õ·«Ó¸®Õ¯ªË°Íµ§Ñ</w:t>
        <w:softHyphen/>
        <w:t>°Ò¤Ð¥¥Ï¨¯Ç</w:t>
        <w:softHyphen/>
        <w:t>µÎ ²Ï¸µÏ¹±Îª±É¨Å½~§miUY~)AU(+7#$1#,,%###*2#1%#2=#2%#%A#(-#'/</w:t>
        <w:tab/>
        <w:t>,8</w:t>
      </w:r>
    </w:p>
    <w:p>
      <w:pPr>
        <w:pStyle w:val="PreformattedText"/>
        <w:bidi w:val="0"/>
        <w:jc w:val="left"/>
        <w:rPr/>
      </w:pPr>
      <w:r>
        <w:rPr/>
        <w:t>+&amp;#,&amp;</w:t>
        <w:tab/>
        <w:t>1,#4,#?-)?F/?CC&gt;FNETIUVyaOjbØ´²ÿÿÿÿÿÿÿÿÿÿÿÿÿÿÿÿÿÿÿÿÿÿÿÿÿÿÿÿÿÿÿÿÿÿÿÿÿÿÿÿÿÿÿÿÿÿÿÿÿÿÿÿÿÿÿÿÿÿÿÿÿÿÿÿÿÿÿÿÿÿÿÿÿÿÿÿÿÿÿÿÿÿÿÿÿÿÿÿÿÿÿÿÿÿÿÿÿÿÿÿÿÿÿÿÿÿÿÿÿÿÿ÷ðä##ÿÿÿÿÿÿÿÿÿÿÿÿÿÿÿÿÿÿÿÿÿÿÿÿÿÿÿÿÿÿÿÿÿÿÿÿÿÿÿÿÿÿÿÿÿÿÿÿÿòäÚÂÆÊ°°rk[tJJX'6;# 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%#####&amp;#(7##R#1W#BJ/Jk&amp;&gt;pL;o5_XbQ¡cr¦x«l~¾|¸¿rÄÅÌÊÆÉ¢ÌÐ±Ï±ªÒ§ªÕ¦¯×¯Ú</w:t>
        <w:softHyphen/>
        <w:t>¶Ú</w:t>
        <w:softHyphen/>
        <w:t>¹Ùµ¼â¾¸à·¿ãËÆéÀÈëÊÆìÂÉìÓÅîÒÒñÒÚöÝÙ÷ÝØýàØùâÝÿÚÝÿëâÿíçÿîìÿúñÿþ÷ÿÿúÿÿöÿÿþÿÿÿÿÿÿÿÿÿÿÿÿÿÿÿÿÿÿÿÿÿÿÿÿÿÿÿÿÿÿÿÿýÿÿÿÿÿÿÿÿÿÿÿÿÿÿÿÿÿÿÿÿÿÿÿÿÿÿÿÿÿÿÿÿÿÿÿÿÿÿÿÿÿÿÿÿþÿÿúÿúøÿóóÿðôÿñïÿéïÿðïÿíðÿïñÿñòÿòñÿêêÿÞåÿåâÿÞÝÿÛÝþÛÕöÚÒýØÕöÓÚòÌÑòÖÐí×ÏîÌÕïÓËíÊÊåÄÂÞÉÏØÄÁÛÈÀÜ¿¾ØÄ¶ÙÃ·Í±«Ð¨®Ð¨¦Ì</w:t>
        <w:softHyphen/>
        <w:t>¡È¯©Ô·³Ü¬ªÒ±ªÑ¨¨Õ©Ö±¹Õ§µ×¯³Ö¨Ó</w:t>
        <w:softHyphen/>
        <w:t>Ñ±ªÈ¤®Î¤°Î¦</w:t>
        <w:softHyphen/>
        <w:t>Ò ¨Ì©§ÈÂr¶s±mtd[JM^*;L#94,((#%$#$ #11#0+#)/#01#84#0&gt;#!0</w:t>
        <w:br/>
        <w:t>++#3##1 #$-*4(#9'/0*"&gt;K&lt;=A(?*@T&gt;nRNvoâ¶²ÿÿÿÿÿÿÿÿÿÿÿÿÿÿÿÿÿÿÿÿÿÿÿÿÿÿÿÿÿÿÿÿÿÿÿÿÿÿÿÿÿÿÿÿÿÿÿÿÿÿÿÿÿÿÿÿÿÿÿÿÿÿÿÿÿÿÿÿÿÿÿÿÿÿÿÿÿÿÿÿÿÿÿÿÿÿÿÿÿÿÿÿÿÿÿÿÿÿÿÿÿÿÿÿÿÿÿÿÿÿÿýôé##ÿÿÿÿÿÿÿÿÿÿÿÿÿÿÿÿÿÿÿÿÿÿÿÿÿÿÿÿÿÿÿÿÿÿÿÿÿÿÿÿÿÿÿÿÿÿÿÿÿÿéåÑÌÈ¶»¢|ftsrdWWg&amp;&lt;:#..####$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:#+3</w:t>
        <w:br/>
        <w:t>#C#6M#Es(Gx9Ct7UHn ]sªV«k°`¼ÂÅÇzÇÍÎ~ÆË£ÈÓ¯Ï´ª×¡®Û¨¬Ú ¨Ü¯±Ü¨¼ÞÄºå³¾â»½èÀÇæÉÈéÆÊò¿ÊòÄÑîÌÓðÓ×ùÖÜþÜÝûÞÝýÞáÿäáûéæÿêçÿðëÿüñÿûûÿÿÿÿÿÿÿÿüÿÿÿÿÿÿÿÿÿÿÿÿÿÿÿÿÿÿÿÿÿÿÿÿÿÿÿÿÿÿÿÿÿÿÿÿÿÿÿÿÿÿÿÿÿÿÿÿÿÿÿÿÿÿÿÿÿÿÿÿÿÿÿÿÿÿÿÿÿÿÿÿÿÿÿÿÿÿÿÿüÿÿúÿüõÿûóÿóóÿíòÿòîÿíòÿðóÿóôÿöìÿêìÿãäÿßäÿâáÿßÞÿÚÚÿÇÚúÔÛôÓØôÍÓïÒÏòÑÒðÐÊëÎÊæÎÌéÐÆèÇÊßÆÊßµÉßÀ½×¶ºÕ¸³Ïº¬Ð¬¯Ò«µÖ©±Õ¥ªÚª²Øªª× µÓ³«Ô¥«Í²°Ö¨µ×²®Ø</w:t>
        <w:softHyphen/>
        <w:t>±Ó®Ï¯®Ï¢µÓ¯¯Ð®°Ð£ªÊ¥Àºr}¨c~¤WfScr@Hh#2;#+,#+$##$'$ #.9%25#;C#=?#7#</w:t>
        <w:br/>
        <w:t>.##-2#/&amp;#&gt;'#B&amp;</w:t>
      </w:r>
    </w:p>
    <w:p>
      <w:pPr>
        <w:pStyle w:val="PreformattedText"/>
        <w:bidi w:val="0"/>
        <w:jc w:val="left"/>
        <w:rPr/>
      </w:pPr>
      <w:r>
        <w:rPr/>
        <w:t>-)#.:#@+"3*;A&gt;/O7RNHLTLe^eõÐÊÿÿÿÿÿÿÿÿÿÿÿÿÿÿÿÿÿÿÿÿÿÿÿÿÿÿÿÿÿÿÿÿÿÿÿÿÿÿÿÿÿÿÿÿÿÿÿÿÿÿÿÿÿÿÿÿÿÿÿÿÿÿÿÿÿÿÿÿÿÿÿÿÿÿÿÿÿÿÿÿÿÿÿÿÿÿÿÿÿÿÿÿÿÿÿÿÿÿÿÿÿÿÿÿÿÿÿÿÿÿÿ÷õç##ÿÿÿÿÿÿÿÿÿÿÿÿÿÿÿÿÿÿÿÿÿÿÿÿÿÿÿÿÿÿÿÿÿÿÿÿÿÿÿÿÿÿÿÿÿÿÿÿÿÿùîÖÆË¯ª« ryamUYW&lt;A:-3?!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$#!2</w:t>
        <w:tab/>
        <w:t>*@#7Q&gt;OeDHw#U9cF`Vq¨rp¨c·\·}Ã~¾¾Ç~ÆÇÌÅ£Ì¢Ì</w:t>
        <w:softHyphen/>
        <w:t>Ó¢¯Ò¡°Ü´Ü©³â¦³Ûµ¸â»¸ã½ÄèÅ½æÏËêÅÑêÊÍðÅÖóÓÎó×ØöÚ×öÞÞúÞßüßâÿèæÿìèÿìèÿîêÿùóÿÿùÿÿüÿÿùÿÿþÿÿÿÿÿÿÿÿÿÿÿÿÿÿÿÿÿÿÿÿÿÿÿÿÿÿÿÿÿÿÿÿÿÿÿÿÿÿÿÿÿÿÿÿÿÿÿÿÿÿÿÿÿÿÿÿÿÿÿÿÿÿÿÿÿÿÿÿÿÿÿÿÿÿÿÿÿÿÿÿþÿÿúÿþ÷ÿööÿòóÿïñÿðñÿîîÿîõÿõôÿîñÿîðÿêæÿâãÿâäÿÜÝÿßÜÿÖÜþÙØùÜÞóÐÓðÙ×ñÔÚíÉØñÕÑéËÕçÊËåÎËèÒÌÞÄ¿Û¹»Ý¸¼Ú¼¼Ô·½Ù¶¸Ø»´Ø¸³Ú¾´×®µ×¶±Ó¥´Ú±²×²±Ò±®Ï¢</w:t>
        <w:softHyphen/>
        <w:t>Ò¨¤Ô£¤Ï¬ªÌ «Î®ªÏ¶Í§©Æ¡À¹¸W{«gjjZ3Rg#&lt;?"%3,*)#'##&amp;##'##&lt;5#;)#H2#8%#25#"#</w:t>
        <w:tab/>
        <w:t>5#</w:t>
      </w:r>
    </w:p>
    <w:p>
      <w:pPr>
        <w:pStyle w:val="PreformattedText"/>
        <w:bidi w:val="0"/>
        <w:jc w:val="left"/>
        <w:rPr/>
      </w:pPr>
      <w:r>
        <w:rPr/>
        <w:t>/!,! "1##;,,;3-7 #:/"CDADOQJLpcKcX¹ÿ÷æÿÿÿÿÿÿÿÿÿÿÿÿÿÿÿÿÿÿÿÿÿÿÿÿÿÿÿÿÿÿÿÿÿÿÿÿÿÿÿÿÿÿÿÿÿÿÿÿÿÿÿÿÿÿÿÿÿÿÿÿÿÿÿÿÿÿÿÿÿÿÿÿÿÿÿÿÿÿÿÿÿÿÿÿÿÿÿÿÿÿÿÿÿÿÿÿÿÿÿÿÿÿÿÿÿÿÿÿÿÿÿÿ÷ï##ÿÿÿÿÿÿÿÿÿÿÿÿÿÿÿÿÿÿÿÿÿÿÿÿÿÿÿÿÿÿÿÿÿÿÿÿÿÿÿÿÿÿÿÿÿÿÿÿÿÿñêÊÀÀ«§§|}xvRLU@?*&lt;2#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</w:t>
        <w:br/>
        <w:t>####</w:t>
        <w:br/>
        <w:t>######### #!"#!1</w:t>
        <w:tab/>
        <w:t>*=#&lt;G6:_5Es0[~@J{Neeqkr°d~¶i¹r»vÅuËº¿Å¡ËÀ}£ÊÒªÒ¡©Ù°«Ý«²Û¬¯Û°¶à«¸Ü¶¼áµ¿ã½ÂåÃ½ìËÎìÏÒîÕÌðÔÓóÑÖøÎÒòÚÙûåß÷ãåÿçéÿëéÿíçÿ÷ñÿúóÿûôÿÿøÿÿûÿüüÿÿÿÿÿÿÿÿÿÿÿÿÿÿÿÿÿÿÿÿÿÿÿÿÿÿÿÿÿÿÿÿÿÿÿÿÿÿÿÿÿÿÿÿÿÿÿÿÿÿÿÿÿÿÿÿÿÿÿÿÿÿÿÿÿÿÿÿÿÿÿÿÿÿÿÿÿþÿÿÿÿÿÿÿü÷ÿóñÿ÷òÿöòÿïðÿððÿõîÿòñÿóñÿðïÿëæÿçæÿÞæÿßßÿâàþÓÝþÛÛöØÜøÉÔñØÓöÏÖíÒÑöÏÏéÌÊíÐÏçÍËæÆÄáÂÀßËÂÜÅÄÚ¿¿ÔÈ¾ÖÄ¸Ù¸¼Ú¬´×ÂµÚº¸Õµ´×©©Ò¬Ó¯</w:t>
        <w:softHyphen/>
        <w:t>Ñ¨</w:t>
        <w:softHyphen/>
        <w:t>Ð¦²Ó¡¬Î ªÒ¨®Æª©Ê</w:t>
        <w:softHyphen/>
        <w:t>¥Ì¦É½¥·¤µ}²z_qH[v/9Y$8?##)#%)#!##.#+701,)-;##=/#7%#D5</w:t>
      </w:r>
    </w:p>
    <w:p>
      <w:pPr>
        <w:pStyle w:val="PreformattedText"/>
        <w:bidi w:val="0"/>
        <w:jc w:val="left"/>
        <w:rPr/>
      </w:pPr>
      <w:r>
        <w:rPr/>
        <w:t>) #-#</w:t>
        <w:br/>
        <w:t>,,#8'#.)%9*(9#*1&gt;4&lt;4IFSFJYG[WZTQk]Íÿÿóÿÿÿÿÿÿÿÿÿÿÿÿÿÿÿÿÿÿÿÿÿÿÿÿÿÿÿÿÿÿÿÿÿÿÿÿÿÿÿÿÿÿÿÿÿÿÿÿÿÿÿÿÿÿÿÿÿÿÿÿÿÿÿÿÿÿÿÿÿÿÿÿÿÿÿÿÿÿÿÿÿÿÿÿÿÿÿÿÿÿÿÿÿÿÿÿÿÿÿÿÿÿÿÿÿÿÿÿÿÿÿÿüí##ÿÿÿÿÿÿÿÿÿÿÿÿÿÿÿÿÿÿÿÿÿÿÿÿÿÿÿÿÿÿÿÿÿÿÿÿÿÿÿÿÿÿÿÿÿÿÿÿÿÿðüåÒÖ¹»µiaRr%&lt;E".: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</w:t>
        <w:tab/>
        <w:t>#####</w:t>
        <w:br/>
        <w:br/>
        <w:t>#</w:t>
        <w:br/>
        <w:b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</w:t>
        <w:br/>
        <w:t>#$</w:t>
        <w:br/>
        <w:t>%&amp;#+(</w:t>
        <w:br/>
        <w:t>#7</w:t>
      </w:r>
    </w:p>
    <w:p>
      <w:pPr>
        <w:pStyle w:val="PreformattedText"/>
        <w:bidi w:val="0"/>
        <w:jc w:val="left"/>
        <w:rPr/>
      </w:pPr>
      <w:r>
        <w:rPr/>
        <w:t>'6+4V1Fl4Tz:O{c_]i¨fw°Luµs¸sÂo¾r¾kÅÌ}Ã}ÉÍÍ¥Ñ§Ô¤Ø±³ß¥¶à®Ü¢»â··ä¼¿æÄ¿ëÂÈêÅÍíÏÏôÏÓï×ÏöÕØ÷Ù×ùØ×ýßàûçâÿèäÿèæÿìêÿïêÿöòÿõîÿÿ÷ÿÿýÿÿýÿÿþÿÿÿÿÿÿÿÿÿÿÿÿÿÿÿÿÿÿÿÿÿÿÿÿÿÿÿÿÿÿÿÿÿÿÿÿÿÿÿÿÿÿÿÿÿÿÿÿÿÿÿÿÿÿÿÿÿÿÿÿÿÿÿÿÿÿÿÿÿÿÿÿÿÿýÿÿÿÿÿÿÿÿûÿøôÿññÿ÷ñÿøðÿõóÿ÷ðÿ÷íÿðéÿéïÿâéÿçéÿâäþãàÿØÞýÙÚÿÝÞ÷ÔÚú×ØõÑÔúÒÕöÕÑôÓÐðÒÏéÃËîÓÌéÇÆëÆºå½ÀâÃÂâÁ¿Û´Âáµ¼â¹ºß¹¿Ú¼¹â°¶Ü±ºÙ±</w:t>
        <w:softHyphen/>
        <w:t>Ð§¤Ð©¨Ð¢Ð°¢Î«Ë¤Ê¤Å¤Ä¡¼ºµ¨ªlDiCR}#&lt;Y#*1</w:t>
      </w:r>
    </w:p>
    <w:p>
      <w:pPr>
        <w:pStyle w:val="PreformattedText"/>
        <w:bidi w:val="0"/>
        <w:jc w:val="left"/>
        <w:rPr/>
      </w:pPr>
      <w:r>
        <w:rPr/>
        <w:t>.6#"!#####!</w:t>
      </w:r>
    </w:p>
    <w:p>
      <w:pPr>
        <w:pStyle w:val="PreformattedText"/>
        <w:bidi w:val="0"/>
        <w:jc w:val="left"/>
        <w:rPr/>
      </w:pPr>
      <w:r>
        <w:rPr/>
        <w:t>,+.(0//746,#&gt;-=&lt;/#01#3)*%##%'#/##@"#/##E5#6+;A5,H?WJ?SRHXZ`lqß°¬ÿÿÿÿÿÿÿÿÿÿÿÿÿÿÿÿÿÿÿÿÿÿÿÿÿÿÿÿÿÿÿÿÿÿÿÿÿÿÿÿÿÿÿÿÿÿÿÿÿÿÿÿÿÿÿÿÿÿÿÿÿÿÿÿÿÿÿÿÿÿÿÿÿÿÿÿÿÿÿÿÿÿÿÿÿÿÿÿÿÿÿÿÿÿÿÿÿÿÿÿÿÿÿÿÿÿÿÿÿÿÿÿÿÿúñà##ÿÿÿÿÿÿÿÿÿÿÿÿÿÿÿÿÿÿÿÿÿÿÿÿÿÿÿÿÿÿÿÿÿÿÿÿÿÿÿÿÿÿÿÿÿÿÿÿÿÿÿõßÌÓÄ³¸¦qclcJJ1#1#!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</w:t>
        <w:tab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##</w:t>
      </w:r>
    </w:p>
    <w:p>
      <w:pPr>
        <w:pStyle w:val="PreformattedText"/>
        <w:bidi w:val="0"/>
        <w:jc w:val="left"/>
        <w:rPr/>
      </w:pPr>
      <w:r>
        <w:rPr/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  <w:tab/>
        <w:t>####+#!"#,C</w:t>
      </w:r>
    </w:p>
    <w:p>
      <w:pPr>
        <w:pStyle w:val="PreformattedText"/>
        <w:bidi w:val="0"/>
        <w:jc w:val="left"/>
        <w:rPr/>
      </w:pPr>
      <w:r>
        <w:rPr/>
        <w:t>*3#5&gt;'@O8Zr#aSmi{cx¡k¨{´x¸yÂn·{¿ÅÄyÆ£ ÄÐ©ÎªÍ¦Ò²Ö´Û¶Ù±ºá¾¼á¾ÁáÃÅßÁÈçÄÌéËÎðÕÖõÒÚúÎ×÷ÆÓøØÝüááûççÿçèýêëÿñïÿïïÿñóÿúñÿüúÿÿÿÿÿÿÿÿÿÿÿÿÿÿÿÿÿÿÿÿÿÿÿÿÿÿÿÿÿÿÿÿÿÿÿÿÿÿÿÿÿÿÿÿÿÿÿÿÿÿÿÿÿÿÿÿÿÿÿÿÿÿÿÿÿÿÿÿÿÿÿÿÿÿÿÿÿÿÿÿÿÿÿÿÿÿÿÿÿúÿùÿÿúøÿìóÿïñÿðñÿóîÿíóÿðòÿìîÿðíÿèîÿáåÿåàÿââÿãßùÖÜúÖÞóÜÝöÓØõÑÛö×ÜëÑÙïÒ×ïÒÏìÈÌêÆÍæÈÆæ¾ÄâÇÄßÁÈãÈÀß¹Â×»¿Û´½à¹ÃÛ´¼Ù§¾Ö¯¿×¤²Õ¬ªÑ¯Ð±Ç¦Ê ÇÅ»¯³|§`|¦w¢RiBjt0Vl#78</w:t>
        <w:br/>
        <w:t>*$#%#</w:t>
        <w:tab/>
        <w:t>##</w:t>
        <w:tab/>
        <w:t>$##%##6*#-##32#0%#&lt;2#5*&lt;9##1+#1&amp;#B!</w:t>
      </w:r>
    </w:p>
    <w:p>
      <w:pPr>
        <w:pStyle w:val="PreformattedText"/>
        <w:bidi w:val="0"/>
        <w:jc w:val="left"/>
        <w:rPr/>
      </w:pPr>
      <w:r>
        <w:rPr/>
        <w:t>;##;'#L'#@-.:E#:%!?.DG?^XEbX~rïÛÃÿÿÿÿÿÿÿÿÿÿÿÿÿÿÿÿÿÿÿÿÿÿÿÿÿÿÿÿÿÿÿÿÿÿÿÿÿÿÿÿÿÿÿÿÿÿÿÿÿÿÿÿÿÿÿÿÿÿÿÿÿÿÿÿÿÿÿÿÿÿÿÿÿÿÿÿÿÿÿÿÿÿÿÿÿÿÿÿÿÿÿÿÿÿÿÿÿÿÿÿÿÿÿÿÿÿÿÿÿÿÿÿÿÿôñæ##ÿÿÿÿÿÿÿÿÿÿÿÿÿÿÿÿÿÿÿÿÿÿÿÿÿÿÿÿÿÿÿÿÿÿÿÿÿÿÿÿÿÿÿÿÿÿÿÿÿÿÿø×ÎÉ´´®s`[z9?I5/3E!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</w:t>
        <w:br/>
        <w:t>#####</w:t>
        <w:tab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##</w:t>
      </w:r>
    </w:p>
    <w:p>
      <w:pPr>
        <w:pStyle w:val="PreformattedText"/>
        <w:bidi w:val="0"/>
        <w:jc w:val="left"/>
        <w:rPr/>
      </w:pPr>
      <w:r>
        <w:rPr/>
        <w:t>##*#####(#(.</w:t>
      </w:r>
    </w:p>
    <w:p>
      <w:pPr>
        <w:pStyle w:val="PreformattedText"/>
        <w:bidi w:val="0"/>
        <w:jc w:val="left"/>
        <w:rPr/>
      </w:pPr>
      <w:r>
        <w:rPr/>
        <w:t>#B#)B#(M#9U#Bi7=XYmd]q±gh</w:t>
        <w:softHyphen/>
        <w:t>ap²ny¸n}¶p»_Ã¿ÉsÉÎÒÕ×¢Ò©Ö¢â</w:t>
        <w:softHyphen/>
        <w:t>ß</w:t>
        <w:softHyphen/>
        <w:t>¯Û°¸å³½åÆ¹äÁÆéÍÇîÓÈõÑÕöÐÌ÷ÖÔùÛ×üÜÚÿØÕñâàÿéäÿææÿìêÿîêÿóêÿ÷ïÿúòÿÿõÿÿîÿûöÿÿûÿÿþÿÿþÿÿÿÿÿÿÿÿÿÿÿÿÿÿÿÿÿÿÿÿûÿÿÿÿÿÿÿÿÿÿÿÿÿÿÿÿÿÿÿÿÿÿÿÿÿÿÿÿÿÿÿÿÿÿÿÿÿÿÿÿÿÿÿÿÿÿÿüÿÿûÿÿøÿøøÿõñÿöñÿññÿñíÿïðÿóîÿòíÿïéÿèåÿæâÿààÿÞÝÿØÛÿÝÞÿÒÕöÒÕ÷Ï×öÓÐùÑÔñÏÓðÒÍðÎÍïÌÈòÏÆîÉÄè¼¼è¾¸åÀ»á¿¹Þ</w:t>
        <w:softHyphen/>
        <w:t>°ß´ÀÙµ·Üµ³Ý³®Ù</w:t>
        <w:softHyphen/>
        <w:softHyphen/>
        <w:t>Õ¸¯Ö±§Ö</w:t>
        <w:softHyphen/>
        <w:t>¥Ó¨¡Ï¦ÊÆÂÀºz¬Ul£W`PgjjZa&lt;I5&lt;i#+M##3</w:t>
        <w:br/>
        <w:t xml:space="preserve"># ## </w:t>
        <w:br/>
        <w:t>####/##!</w:t>
      </w:r>
    </w:p>
    <w:p>
      <w:pPr>
        <w:pStyle w:val="PreformattedText"/>
        <w:bidi w:val="0"/>
        <w:jc w:val="left"/>
        <w:rPr/>
      </w:pPr>
      <w:r>
        <w:rPr/>
        <w:t>##2-5!*.!!1".-264#%/#(3#(7#(+##&amp;#5'$34#8++89048M3\_:Hd]`ed`Àyÿðæÿÿÿÿÿÿÿÿÿÿÿÿÿÿÿÿÿÿÿÿÿÿÿÿÿÿÿÿÿÿÿÿÿÿÿÿÿÿÿÿÿÿÿÿÿÿÿÿÿÿÿÿÿÿÿÿÿÿÿÿÿÿÿÿÿÿÿÿÿÿÿÿÿÿÿÿÿÿÿÿÿÿÿÿÿÿÿÿÿÿÿÿÿÿÿÿÿÿÿÿÿÿÿÿÿÿÿÿÿÿÿÿÿÿÿñå##ÿÿÿÿÿÿÿÿÿÿÿÿÿÿÿÿÿÿÿÿÿÿÿÿÿÿÿÿÿÿÿÿÿÿÿÿÿÿÿÿÿÿÿÿÿÿÿÿÿÿÿÿõèÖÇÂ°ª</w:t>
        <w:softHyphen/>
        <w:t>¬¢z[e*EQ*.4#'.</w:t>
        <w:br/>
        <w:t>#####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###!######</w:t>
        <w:tab/>
        <w:t>#)</w:t>
        <w:br/>
        <w:t>#:##4#(L#,R#Bd#Ja%PJ\HdYf²Fr²Qxµ\¶m¾OÅqÀ|ÇÆÍfÌÕÙ«Øª×¦á¢°Þ³å²ßµæ§¾ç»ÀæµÇðÄÌîÌÓüÎÐúÔÒýÒÖÿÒÛþÛÙüÞäÿåäÿßãÿëçÿäïÿêëÿñîÿóïÿüúÿûóÿþôÿûôÿÿýÿÿþÿÿÿÿÿþÿÿÿÿÿýÿÿÿÿÿÿÿÿÿÿÿÿÿÿÿÿÿÿÿÿÿÿÿÿÿÿÿÿÿÿÿÿÿÿÿÿÿÿÿÿÿÿÿÿÿÿÿÿÿÿÿÿÿÿÿÿÿÿÿÿÿúýÿúùÿþùÿ÷öÿñøÿîõÿñðÿðöÿõòÿòñÿîíÿæäÿßèÿÝßÿ×ÞÿÑÝÿÚÛüÔÝúÖØüÏÚüÏÕöÏÕòÓØ÷ÌÔôÈÕöÈÒô½ÎòÅÍìÁÁç¸¾âÁ¿ãÃÂæÀ¿ã¸¹â©µÞ¨±Ú¬°à</w:t>
        <w:softHyphen/>
        <w:t>´Ü±Ü´Ó¡ªØ©ÌÌ~ÇÃtÀR§dj@aD[B`=^(]w#Fa#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#'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-# )####&amp;0#0.#0!!4,#15#DU#89#4;#;##5:#52</w:t>
      </w:r>
    </w:p>
    <w:p>
      <w:pPr>
        <w:pStyle w:val="PreformattedText"/>
        <w:bidi w:val="0"/>
        <w:jc w:val="left"/>
        <w:rPr/>
      </w:pPr>
      <w:r>
        <w:rPr/>
        <w:t>8/#/5#5.#6F#13#AF0@J3KHGMGoX]nwÎ¡ÿþçÿÿÿÿÿÿÿÿÿÿÿÿÿÿÿÿÿÿÿÿÿÿÿÿÿÿÿÿÿÿÿÿÿÿÿÿÿÿÿÿÿÿÿÿÿÿÿÿÿÿÿÿÿÿÿÿÿÿÿÿÿÿÿÿÿÿÿÿÿÿÿÿÿÿÿÿÿÿÿÿÿÿÿÿÿÿÿÿÿÿÿÿÿÿÿÿÿÿÿÿÿÿÿÿÿÿÿÿÿÿÿÿÿÿÿùï##ÿÿÿÿÿÿÿÿÿÿÿÿÿÿÿÿÿÿÿÿÿÿÿÿÿÿÿÿÿÿÿÿÿÿÿÿÿÿÿÿÿÿÿÿÿÿÿÿÿÿÿÿÿüòãÎ§¥§¾¢¬¥snJX9+&gt;=&amp;*## 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br/>
        <w:t>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</w:t>
        <w:tab/>
        <w:t>+#</w:t>
      </w:r>
    </w:p>
    <w:p>
      <w:pPr>
        <w:pStyle w:val="PreformattedText"/>
        <w:bidi w:val="0"/>
        <w:jc w:val="left"/>
        <w:rPr/>
      </w:pPr>
      <w:r>
        <w:rPr/>
        <w:t>+'#- #+;!*.#=a#Yb)Th#X8pXon¡f²n</w:t>
        <w:softHyphen/>
        <w:t>ºy½U¶~¼ÁÄÉªÎªÏ¡«Í©Ð©×®Ú²Ù¢µà´Âà³ÄçºÇåÀÆèÅËíÌÕëÛÙõÐÖóÔÛûØÝÿÙÛûäåùÛßÿâãýãéÿíçÿêóÿñðÿüõÿ÷õÿðòÿûùÿúûÿÿÿÿÿÿÿÿûÿÿÿÿÿÿÿÿÿÿÿÿÿÿÿÿÿÿÿÿÿÿÿÿÿÿÿÿÿÿÿÿÿÿÿÿÿÿÿÿÿÿÿÿÿÿÿÿÿÿÿÿÿþÿÿÿÿÿÿÿÿÿÿÿÿÿúÿÿþ÷ÿýôÿùýÿô÷ÿóóÿ÷õÿøóÿñòÿôóÿçîÿïìÿæèÿãèÿØàÿËÛÿ×ÙúÍâøÐÝúÒÝø×ÜöÍÖõÌ×íÌØîÌÓðÊÔîÅÍëÎËéÁÌèÂÇáµÂãÀÇâÇÆâÀ¾ß¶»ß¯±×¬ºÔ¢</w:t>
        <w:softHyphen/>
        <w:t>Õ°Õ¢´Í¦²Ï¦©Ã¢¢Â¼³{}£UnLmRX~EOl4C^(A^#=J BH#(7####),#(,# $#####$#+'#2##("#5##/+6;3#Q4#&lt;(#5&gt;%J$#8##-'-8##H-#=2&amp;B,:H8BD:&gt;UJYH=mc\{ä¾®ÿÿÿÿÿÿÿÿÿÿÿÿÿÿÿÿÿÿÿÿÿÿÿÿÿÿÿÿÿÿÿÿÿÿÿÿÿÿÿÿÿÿÿÿÿÿÿÿÿÿÿÿÿÿÿÿÿÿÿÿÿÿÿÿÿÿÿÿÿÿÿÿÿÿÿÿÿÿÿÿÿÿÿÿÿÿÿÿÿÿÿÿÿÿÿÿÿÿÿÿÿÿÿÿÿÿÿÿÿÿÿÿÿÿÿÿÿÿ÷æ##ÿÿÿÿÿÿÿÿÿÿÿÿÿÿÿÿÿÿÿÿÿÿÿÿÿÿÿÿÿÿÿÿÿÿÿÿÿÿÿÿÿÿÿÿÿÿÿÿÿÿÿÿÿÿìÞÓº¨³À§¯zf{fR_#6@014!##</w:t>
        <w:tab/>
        <w:t>##</w:t>
        <w:tab/>
        <w:t>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  <w:br/>
        <w:t>#</w:t>
        <w:tab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"###A#!A#"6#4a0Br6K@MuSVVZe}¬j±e½r¿jÀsÇ~ÉyÀzËÌ ÍÎÖØ¡Õ¨«Ú¥¬Ý§³á¤ºæ¦¿æ´µè¾ÂíËÎñÊÏôÉÎ÷ÍÏüÐÛü×ÚúÜÕÿÞáÿÞßÿáäÿççÿáçÿèçÿóìÿùöÿòõÿøïÿÿôÿÿúÿÿýÿÿùÿÿÿÿÿÿÿÿÿÿÿÿÿÿÿÿÿÿÿÿÿÿÿÿÿÿÿÿÿÿÿÿÿÿÿÿÿÿÿÿÿÿÿÿÿÿÿÿÿÿÿÿÿÿÿÿþÿÿÿÿÿÿÿÿûÿÿÿÿúúÿü÷ÿÿúÿúüÿòôÿôðÿñòÿòóÿðòÿìíÿäêÿåìÿæäÿÞäÿÝØÿÈÙÿÏÖùÐÓüÎÕýÏ×ÿÖÓúÔÚ÷ÏÒóËÔíÃË÷ÂÐõÃËìÃÍì¿ÃëÀ¼è»Áêº·â»ºã´ºá§ºÞ¬®Ö «Ô±¨Ó¥×ªÎ¡«ÑÎÂx»m|</w:t>
        <w:softHyphen/>
        <w:t>yd:W6TCMZGA_:Fh#@b)6P#/8&amp;"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'##&amp;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#$#####%(!):)2%:&gt;*#&lt;(#7&lt;(-6#*'</w:t>
        <w:br/>
        <w:t>#8#5:#2.#68/#D:?!#&lt;7B8=ILG^O[j^fõÈÈÿÿÿÿÿÿÿÿÿÿÿÿÿÿÿÿÿÿÿÿÿÿÿÿÿÿÿÿÿÿÿÿÿÿÿÿÿÿÿÿÿÿÿÿÿÿÿÿÿÿÿÿÿÿÿÿÿÿÿÿÿÿÿÿÿÿÿÿÿÿÿÿÿÿÿÿÿÿÿÿÿÿÿÿÿÿÿÿÿÿÿÿÿÿÿÿÿÿÿÿÿÿÿÿÿÿÿÿÿÿÿÿÿÿÿÿÿûòê##ÿÿÿÿÿÿÿÿÿÿÿÿÿÿÿÿÿÿÿÿÿÿÿÿÿÿÿÿÿÿÿÿÿÿÿÿÿÿÿÿÿÿÿÿÿÿÿÿÿÿÿÿÿ÷ÝÅ¼¬ª§ª¤|vQ_e1I9 9+</w:t>
      </w:r>
    </w:p>
    <w:p>
      <w:pPr>
        <w:pStyle w:val="PreformattedText"/>
        <w:bidi w:val="0"/>
        <w:jc w:val="left"/>
        <w:rPr/>
      </w:pPr>
      <w:r>
        <w:rPr/>
        <w:t>!#</w:t>
        <w:tab/>
        <w:t>####</w:t>
        <w:br/>
        <w:tab/>
        <w:t>#$#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</w:r>
    </w:p>
    <w:p>
      <w:pPr>
        <w:pStyle w:val="PreformattedText"/>
        <w:bidi w:val="0"/>
        <w:jc w:val="left"/>
        <w:rPr/>
      </w:pPr>
      <w:r>
        <w:rPr/>
        <w:t>)%#2)</w:t>
      </w:r>
    </w:p>
    <w:p>
      <w:pPr>
        <w:pStyle w:val="PreformattedText"/>
        <w:bidi w:val="0"/>
        <w:jc w:val="left"/>
        <w:rPr/>
      </w:pPr>
      <w:r>
        <w:rPr/>
        <w:t>),#0K#EE&amp;LZ!Qe:P0X4obyYs</w:t>
        <w:softHyphen/>
        <w:t>N¯w²_¿ZÀZÆ|ÅjÌxËhÈÌqÎÍ¡Ø±Ñ±Ù±à©³ß²¸æ·¸ê·ÉëÉÒðÅÍôÌÖòÏÜ÷ÙÜùÚÞúÚâýÔâÿÞäÿäãÿæèÿÝæùäíÿïïÿ÷ôÿ÷öÿòñÿûõÿÿûÿÿøÿÿûÿÿýÿÿÿÿÿûÿÿÿÿÿÿÿÿÿÿÿÿÿÿÿÿÿÿÿÿÿÿÿÿÿÿÿÿÿÿÿÿÿÿÿÿÿÿÿÿÿÿÿÿÿÿÿÿÿÿÿÿÿÿÿûÿÿýúÿü÷ÿ÷÷ÿöûÿ÷õÿïøÿóóÿñîÿïíÿéòÿêïÿèëÿäåÿÝáÿÙäÿÙÙüÒØúÊÖõÉÙóÍÚüÎÙúÉÜøÇ×÷¼ÍìÄÇïÉÐë¼Ññ¿Ëî¿Çé½Ãä¬¼Þ°Àã²¶ä¨¹Ý¦Âß³¹Ú</w:t>
        <w:softHyphen/>
        <w:t>Ú¯Ñ¡®Ô¨Ð©Ñ§ÈÀn½vw§Jg6Vr.We/XcBLP2JZ#BQ#6M</w:t>
        <w:br/>
        <w:t>#8## #*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  <w:tab/>
        <w:t xml:space="preserve"> #####%##(##-%51!#@*#?/</w:t>
      </w:r>
    </w:p>
    <w:p>
      <w:pPr>
        <w:pStyle w:val="PreformattedText"/>
        <w:bidi w:val="0"/>
        <w:jc w:val="left"/>
        <w:rPr/>
      </w:pPr>
      <w:r>
        <w:rPr/>
        <w:t xml:space="preserve">3!#4,%4 </w:t>
      </w:r>
    </w:p>
    <w:p>
      <w:pPr>
        <w:pStyle w:val="PreformattedText"/>
        <w:bidi w:val="0"/>
        <w:jc w:val="left"/>
        <w:rPr/>
      </w:pPr>
      <w:r>
        <w:rPr/>
        <w:t>=+#3+*8(#;!#@/#A73;1HO/FQ?k^QqU»ÿñáÿÿÿÿÿÿÿÿÿÿÿÿÿÿÿÿÿÿÿÿÿÿÿÿÿÿÿÿÿÿÿÿÿÿÿÿÿÿÿÿÿÿÿÿÿÿÿÿÿÿÿÿÿÿÿÿÿÿÿÿÿÿÿÿÿÿÿÿÿÿÿÿÿÿÿÿÿÿÿÿÿÿÿÿÿÿÿÿÿÿÿÿÿÿÿÿÿÿÿÿÿÿÿÿÿÿÿÿÿÿÿÿÿÿÿÿÿüöë##ÿÿÿÿÿÿÿÿÿÿÿÿÿÿÿÿÿÿÿÿÿÿÿÿÿÿÿÿÿÿÿÿÿÿÿÿÿÿÿÿÿÿÿÿÿÿÿÿÿÿÿÿÿÿë×Ê§¢¬¢¥q~YewIHU!21######</w:t>
        <w:b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b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</w:t>
        <w:tab/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</w:t>
        <w:tab/>
        <w:t>(###'#$1# &gt;#&lt;U#2K#Mr6b!R9[&lt;r«c|±&gt;x«R|²H»i¿y¾a}ÁiÄsÅÎvËÑÍÎ Ð°Ù¶Ú¤¶Ýª³ã±·íµÀì¹ÌîÌÑðÃÒøÌÐøÑØõÍÒøÐÞ÷×ÜÿÞåÿâåÿáäþÞèýïìÿçðÿîîÿôòÿòòÿôùÿýøÿþÿÿùöÿÿÿÿüÿÿþýÿÿùÿÿÿÿÿÿÿÿÿÿÿÿÿÿÿÿÿÿÿÿÿÿÿÿÿÿÿÿÿÿÿÿÿÿÿÿÿÿÿÿÿÿÿÿÿÿÿÿÿÿÿÿÿÿÿúùÿúøÿôöÿú÷ÿôûÿîõÿðõÿîòÿòòÿêîÿêìÿåéÿåëÿÝæÿÔâÿÕÖúÖÙÿÉÖÿÅØñÅÚþÉÙùÇ×óÈÎôÃÈé¿Ìî¼Ïí©ËéÀÇé¶Éê¹·â«·ã¬¼à³¶ä¨¶Ú©²Þª³Ô¨Û°ÖªÓªÒÊÂdµg¨dr¡IW!Dv$Vl8Rg7HT":S&amp;+9#*.</w:t>
      </w:r>
    </w:p>
    <w:p>
      <w:pPr>
        <w:pStyle w:val="PreformattedText"/>
        <w:bidi w:val="0"/>
        <w:jc w:val="left"/>
        <w:rPr/>
      </w:pPr>
      <w:r>
        <w:rPr/>
        <w:t>+'##&amp;</w:t>
      </w:r>
    </w:p>
    <w:p>
      <w:pPr>
        <w:pStyle w:val="PreformattedText"/>
        <w:bidi w:val="0"/>
        <w:jc w:val="left"/>
        <w:rPr/>
      </w:pPr>
      <w:r>
        <w:rPr/>
        <w:t>##########!#######(##&amp;2#!##/*#5*#+1#6+</w:t>
        <w:br/>
        <w:t>4'#+&amp;#2%</w:t>
        <w:br/>
        <w:t>###08#6/#8F$2.!84#7--&gt;73C3FT:^QItnÕ²ÿÿ÷ÿÿÿÿÿÿÿÿÿÿÿÿÿÿÿÿÿÿÿÿÿÿÿÿÿÿÿÿÿÿÿÿÿÿÿÿÿÿÿÿÿÿÿÿÿÿÿÿÿÿÿÿÿÿÿÿÿÿÿÿÿÿÿÿÿÿÿÿÿÿÿÿÿÿÿÿÿÿÿÿÿÿÿÿÿÿÿÿÿÿÿÿÿÿÿÿÿÿÿÿÿÿÿÿÿÿÿÿÿÿÿÿÿÿÿÿÿûùé##ÿÿÿÿÿÿÿÿÿÿÿÿÿÿÿÿÿÿÿÿÿÿÿÿÿÿÿÿÿÿÿÿÿÿÿÿÿÿÿÿÿÿÿÿÿÿÿÿÿÿÿÿÿÿõÞÑÆ«¨¦¦©£jxS`MO&lt;5/7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#</w:t>
        <w:tab/>
        <w:t>#####</w:t>
      </w:r>
    </w:p>
    <w:p>
      <w:pPr>
        <w:pStyle w:val="PreformattedText"/>
        <w:bidi w:val="0"/>
        <w:jc w:val="left"/>
        <w:rPr/>
      </w:pPr>
      <w:r>
        <w:rPr/>
        <w:t>#(</w:t>
        <w:tab/>
        <w:t xml:space="preserve"> #########I"'A!/F(6e&amp;GiHR8\ [p¡Vu¬|u©n{©`¹y¼p½ÁmÅlÇzÃÅÌÍvÇ¡Ñ¯Ü¨µß±â½ä¸½ì¶ºèÄÊëÅÉñÔÕüÕÙòÉÇôÌÑúÒÑÿ×Üüââÿååÿäàÿåæÿêíÿìçÿìñÿññÿúóÿüøÿÿøÿÿùÿþ÷ÿùöÿÿûÿÿùÿÿüÿÿÿÿÿÿÿÿÿÿÿÿÿÿÿÿÿÿÿÿÿÿÿÿÿÿÿÿÿÿÿÿÿÿÿÿÿÿÿÿÿÿÿÿÿÿÿÿÿÿÿÿÿùÿùôÿòóÿôóÿôóÿñõÿêòÿñðÿíêÿéçÿéêÿçêÿèèÿãåÿÜÞÿàßÿÙßÿÔÔúÏÖøÊÕýÇÑöÍÍôÃÎõÉÉê½ÅéÀÃîÅÄì³Êè¾Åì¹Âä°½æ¨¹Ü®¶Ú±´Ü«»Û¨¾×«²ß«Ø¢«Ó§¤ËÊ½~½vy¯irPXAP5Ow ;`1:M)-Z#'C8.7#%0##&amp;##########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%!!##$#"@+8E)-/!#18#($#1#-(,#,5#.-"73+A5#LE#J7:A2C2?BI`kR|ÿÚÍÿÿÿÿÿÿÿÿÿÿÿÿÿÿÿÿÿÿÿÿÿÿÿÿÿÿÿÿÿÿÿÿÿÿÿÿÿÿÿÿÿÿÿÿÿÿÿÿÿÿÿÿÿÿÿÿÿÿÿÿÿÿÿÿÿÿÿÿÿÿÿÿÿÿÿÿÿÿÿÿÿÿÿÿÿÿÿÿÿÿÿÿÿÿÿÿÿÿÿÿÿÿÿÿÿÿÿÿÿÿÿÿÿÿÿÿÿÿÿÿõìä##ÿÿÿÿÿÿÿÿÿÿÿÿÿÿÿÿÿÿÿÿÿÿÿÿÿÿÿÿÿÿÿÿÿÿÿÿÿÿÿÿÿÿÿÿÿÿÿÿÿÿÿÿÿÿÿóæÇ¦®}¢£xvj^|:PW:6;(!####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##"####(7#*&lt;</w:t>
        <w:tab/>
        <w:t>!1#/J#&gt;R#Lt1N1^MYMi¥c{¦j|´v¼h¾Z¸o{ÂRÊsÆdÇsÍÉÐuÎ}ÑÔ¦Ù´Û®â§±é²µé®·é¾¿ïÇÆ÷ÌÔóÎÕùÇÌóÉÔöÖÙÿÕÝÿÞÞÿâßÿäçÿäæÿêìÿóíÿåòÿîôÿ÷õÿøôÿûùÿý÷ÿùõÿüûÿúúÿùüÿÿþÿÿùÿÿÿÿÿÿÿÿÿÿÿÿÿÿÿÿÿÿÿÿÿÿÿÿÿÿÿÿÿÿÿÿÿÿÿÿÿÿÿÿÿÿÿÿÿÿÿÿÿÿüÿûúÿûúÿñôÿùõÿîíÿìñÿëëÿèìÿêëÿãçÿêíÿãêÿäãÿÜÜÿÚßÿÖÙÿÑÝÿÎÖÿÆÓþÇÕüÁÒö½ÏóÀÊñºÎïºÉëµÉé¶ÊîµÂê</w:t>
        <w:softHyphen/>
        <w:t>Áêª´à»ã±á¬³Þ·Þ¢±â¶Ý®Ù¢©Ó§¨ÓÉÈ}»O}°YiGY#Y&amp;Nh#2W#1&lt;#-D#*L</w:t>
        <w:tab/>
        <w:t>1F#11##'##########&lt;-####### "####!##/$#.!%7#+97+8@</w:t>
        <w:br/>
        <w:t>D6#@&amp;##'#+*#3&gt;#:;#;5#7&lt;#5-#N&gt;3H*DCFZabhm¶ÿòáÿÿÿÿÿÿÿÿÿÿÿÿÿÿÿÿÿÿÿÿÿÿÿÿÿÿÿÿÿÿÿÿÿÿÿÿÿÿÿÿÿÿÿÿÿÿÿÿÿÿÿÿÿÿÿÿÿÿÿÿÿÿÿÿÿÿÿÿÿÿÿÿÿÿÿÿÿÿÿÿÿÿÿÿÿÿÿÿÿÿÿÿÿÿÿÿÿÿÿÿÿÿÿÿÿÿÿÿÿÿÿÿÿÿÿÿÿÿÿÿòïè##ÿÿÿÿÿÿÿÿÿÿÿÿÿÿÿÿÿÿÿÿÿÿÿÿÿÿÿÿÿÿÿÿÿÿÿÿÿÿÿÿÿÿÿÿÿÿÿÿÿÿÿÿÿÿÿÿÿìÓ¿«^bwIRUJK$L1(###</w:t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!#"+####,5##0#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#Us?S!fB`_uDªY¯R«]´\³mº}»|ÅmÅYÊoÁzÉËvÑ¥Ó®Ï°Ú¼á¦¸à°¼â¾ç²Áæ¹Âì¿ËóÑÎñÆÅðÌÒôØÚúØàûÜàûÜâÿàçÿíêÿïíÿóôÿñïÿìðÿôïÿôþÿÿõÿùúÿúùÿ÷üÿýúÿÿýÿÿýÿÿþÿÿÿÿÿÿÿÿÿÿÿÿÿÿÿÿÿÿÿÿÿÿÿÿÿÿÿÿÿÿÿÿÿÿÿÿÿÿÿÿÿÿÿÿÿÿÿÿÿþÿÿÿþÿ÷øÿõ÷ÿòñÿìñÿìòÿíðÿçéÿâäÿäìÿäéÿææþâæÿÜâÿÚßù×ÙüÏÜÿÈÙ÷ÀÕï¿ÓôÃÎñÁÎñÁÈî¼Ðë¿Áé½ÆìµÄæ¸½æ³»ß´Û´¿Ú¤³Þ</w:t>
        <w:softHyphen/>
        <w:t>µÖ¢±Ð¯Õ</w:t>
        <w:softHyphen/>
        <w:t>²Ø¤´Ô¦ÇªÌ£Å·bµ\y\e4Sk#2P#&lt;Q3@L,3=#$)#-7#'(</w:t>
        <w:tab/>
        <w:t>##</w:t>
      </w:r>
    </w:p>
    <w:p>
      <w:pPr>
        <w:pStyle w:val="PreformattedText"/>
        <w:bidi w:val="0"/>
        <w:jc w:val="left"/>
        <w:rPr/>
      </w:pPr>
      <w:r>
        <w:rPr/>
        <w:t>#########!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'#####+##$0 5(;20#I319I#D #4"#0##;+#6(#63#E*#=1$N1+N8NH5O[@efX{Ù«©ÿÿÿÿÿÿÿÿÿÿÿÿÿÿÿÿÿÿÿÿÿÿÿÿÿÿÿÿÿÿÿÿÿÿÿÿÿÿÿÿÿÿÿÿÿÿÿÿÿÿÿÿÿÿÿÿÿÿÿÿÿÿÿÿÿÿÿÿÿÿÿÿÿÿÿÿÿÿÿÿÿÿÿÿÿÿÿÿÿÿÿÿÿÿÿÿÿÿÿÿÿÿÿÿÿÿÿÿÿÿÿÿÿÿÿÿÿÿÿÿÿÿÿóïá##ÿÿÿÿÿÿÿÿÿÿÿÿÿÿÿÿÿÿÿÿÿÿÿÿÿÿÿÿÿÿÿÿÿÿÿÿÿÿÿÿÿÿÿÿÿÿÿÿÿÿÿÿÿÿÿÿÿúìÛ¦ª WmcJKRA=Z',# *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$&amp;</w:t>
        <w:br/>
        <w:t xml:space="preserve"> &gt;#)K#/J#3X7Lz1V~K[WT&gt;d[p©Uy«sªfx·\¶q¹oºeÂh|¼ÃsÈpÈÌsÓ×§Ú§Û¥³á¦¹á¯¹æ·¹ì²Áí´»í¹Ãí·ÌóÊÊïÊÐõÑÖýÛØüÙàýÙâÿéåÿèêÿçïÿñðÿíîÿòñÿîóÿÿúÿûõÿòõÿõùÿù÷ÿÿùÿþþÿÿüÿÿüÿÿÿÿÿÿÿÿÿÿÿÿÿÿÿÿÿÿÿÿÿÿÿÿÿÿÿÿÿÿÿÿÿÿÿÿÿÿÿÿÿÿÿÿÿÿÿýÿÿüÿû÷ÿóðÿôòÿðñÿêðÿíôÿäëÿæéÿáåÿÞéÿâéÿÞçÿàáÿÝßÿØßÿÓÜÿÐØüÇÕúÈÔ÷ÆÒðÈÍùÄÉóÂÈô¾Êñ»Áé¼Âñ¹ÀéªÀç¥¹ã°ß²Þ¨²Ü¬«Û·«Ö³§ÖªÕ¡©Ó¤ÌÎÆ{w°bx\j2U$4i#3U&amp;:X/D]#.&lt;!#7#!,##'</w:t>
        <w:tab/>
        <w:t>#######!#####!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%&amp;'#)</w:t>
      </w:r>
    </w:p>
    <w:p>
      <w:pPr>
        <w:pStyle w:val="PreformattedText"/>
        <w:bidi w:val="0"/>
        <w:jc w:val="left"/>
        <w:rPr/>
      </w:pPr>
      <w:r>
        <w:rPr/>
        <w:t>#&amp;</w:t>
      </w:r>
    </w:p>
    <w:p>
      <w:pPr>
        <w:pStyle w:val="PreformattedText"/>
        <w:bidi w:val="0"/>
        <w:jc w:val="left"/>
        <w:rPr/>
      </w:pPr>
      <w:r>
        <w:rPr/>
        <w:t>#-#;%#&gt;?3@B</w:t>
        <w:tab/>
        <w:t>39#.'</w:t>
      </w:r>
    </w:p>
    <w:p>
      <w:pPr>
        <w:pStyle w:val="PreformattedText"/>
        <w:bidi w:val="0"/>
        <w:jc w:val="left"/>
        <w:rPr/>
      </w:pPr>
      <w:r>
        <w:rPr/>
        <w:t>2##)6</w:t>
      </w:r>
    </w:p>
    <w:p>
      <w:pPr>
        <w:pStyle w:val="PreformattedText"/>
        <w:bidi w:val="0"/>
        <w:jc w:val="left"/>
        <w:rPr/>
      </w:pPr>
      <w:r>
        <w:rPr/>
        <w:t>39#?/#317AO/PR#9@MA;lUNccis}óÉÃÿÿÿÿÿÿÿÿÿÿÿÿÿÿÿÿÿÿÿÿÿÿÿÿÿÿÿÿÿÿÿÿÿÿÿÿÿÿÿÿÿÿÿÿÿÿÿÿÿÿÿÿÿÿÿÿÿÿÿÿÿÿÿÿÿÿÿÿÿÿÿÿÿÿÿÿÿÿÿÿÿÿÿÿÿÿÿÿÿÿÿÿÿÿÿÿÿÿÿÿÿÿÿÿÿÿÿÿÿÿÿÿÿÿÿÿÿÿÿÿÿÿÿöòè##ÿÿÿÿÿÿÿÿÿÿÿÿÿÿÿÿÿÿÿÿÿÿÿÿÿÿÿÿÿÿÿÿÿÿÿÿÿÿÿÿÿÿÿÿÿÿÿÿÿÿÿÿÿÿÿÿÿÿÿûÛ¬¸±¢u{shs?SGE7,#0$#####'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 0#!H#+H#1c#=P!H`'Gu'\9fDb`h¨I|ª@r£`~°^½l°|¾WÃgº\ÁÆwÏuÎÑtÒ§Õ¬Ý¤¬ß¬»ê´Àä«Áì¸»í±Ãó¿ÍúÀÉöÅËôÓÖúÙÛÿÛÜûßâÿÝÝÿàæÿâèÿêîÿïîÿíîÿêîÿùôÿøôÿú÷ÿóùÿñòÿúõÿþüÿúÿÿÿþÿÿÿÿÿÿÿÿÿÿÿÿÿÿÿÿÿÿÿÿÿÿÿÿÿÿÿÿÿÿÿÿÿÿÿÿÿÿÿÿÿýÿÿÿÿÿÿÿÿþÿýÿÿÿøÿø÷ÿðóÿ÷ïÿìôÿëðÿêíÿçìÿâëÿãêÿãèÿâæÿÝâÿÖàÿÏÞÿÕÙûËÙÿÇÕÿÆÙúÇÏôÇÕöÀËñ·Ëï²Æì£Äì¹Áë¹Âé¤½æ°¹ä¡±Ü¤°Þ¯Ù§ÖªÙ¤©Ö®ÏÊÊ{Ãx£PmL[HYSVz;Oj#FX#4J#&amp;"#,+###</w:t>
        <w:br/>
        <w:t xml:space="preserve"> 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</w:t>
        <w:br/>
        <w:t>###!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%$#%##%10(0#4-#6##7( 6&amp;#:,#1(#)##3!#/&amp;#5?&amp;H@);F1=JLF4\RA\PRKrm¹ÿýíÿÿÿÿÿÿÿÿÿÿÿÿÿÿÿÿÿÿÿÿÿÿÿÿÿÿÿÿÿÿÿÿÿÿÿÿÿÿÿÿÿÿÿÿÿÿÿÿÿÿÿÿÿÿÿÿÿÿÿÿÿÿÿÿÿÿÿÿÿÿÿÿÿÿÿÿÿÿÿÿÿÿÿÿÿÿÿÿÿÿÿÿÿÿÿÿÿÿÿÿÿÿÿÿÿÿÿÿÿÿÿÿÿÿÿÿÿÿÿÿÿÿÿøñê##r~##C# #Ì###V#ú#####V#ú#¬###(###ú###V###############################ÿÿÿÿÿÿÿÿÿÿÿÿÿÿÿÿÿÿÿÿÿÿÿÿÿÿÿÿÿÿÿÿÿÿÿÿÿÿôëØÕÔÄ½¬¤©y}jPjEAI&lt;K_JN^HKc+=V</w:t>
      </w:r>
    </w:p>
    <w:p>
      <w:pPr>
        <w:pStyle w:val="PreformattedText"/>
        <w:bidi w:val="0"/>
        <w:jc w:val="left"/>
        <w:rPr/>
      </w:pPr>
      <w:r>
        <w:rPr/>
        <w:t>#"###</w:t>
        <w:br/>
        <w:t>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############################################################################################################</w:t>
        <w:tab/>
        <w:t>########F</w:t>
        <w:br/>
        <w:t>8e#&lt;W#&gt;c(M~.R K#L0U1U#Xo0Ds#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?x#8^</w:t>
        <w:tab/>
        <w:t>7_#:O</w:t>
        <w:tab/>
        <w:t>4\#*Y</w:t>
      </w:r>
    </w:p>
    <w:p>
      <w:pPr>
        <w:pStyle w:val="PreformattedText"/>
        <w:bidi w:val="0"/>
        <w:jc w:val="left"/>
        <w:rPr/>
      </w:pPr>
      <w:r>
        <w:rPr/>
        <w:t>1\#+S</w:t>
      </w:r>
    </w:p>
    <w:p>
      <w:pPr>
        <w:pStyle w:val="PreformattedText"/>
        <w:bidi w:val="0"/>
        <w:jc w:val="left"/>
        <w:rPr/>
      </w:pPr>
      <w:r>
        <w:rPr/>
        <w:t>+A#CU#1O#$P#2?##9#)5##!##-</w:t>
        <w:br/>
        <w:t>).#!0##0##)##=#)/#';#&amp;@</w:t>
        <w:br/>
        <w:t>&amp;9##&gt;#&amp;F#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#.U</w:t>
        <w:tab/>
        <w:t>7A</w:t>
        <w:br/>
        <w:t>9U#(I#-F#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Hq#Su#\x)R~#J@a*rEkBfZnFn¡FgNb\bKp£6x4g¢I`(f*e3]Uj5j#l2X]bNiEo¢AZ#@n</w:t>
      </w:r>
    </w:p>
    <w:p>
      <w:pPr>
        <w:pStyle w:val="PreformattedText"/>
        <w:bidi w:val="0"/>
        <w:jc w:val="left"/>
        <w:rPr/>
      </w:pPr>
      <w:r>
        <w:rPr/>
        <w:t>&lt;\#Ch#Ti#Hx#-^</w:t>
      </w:r>
    </w:p>
    <w:p>
      <w:pPr>
        <w:pStyle w:val="PreformattedText"/>
        <w:bidi w:val="0"/>
        <w:jc w:val="left"/>
        <w:rPr/>
      </w:pPr>
      <w:r>
        <w:rPr/>
        <w:t>".#(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  <w:tab/>
        <w:t>.6#,E#$*#####!#%0###</w:t>
        <w:tab/>
        <w:t>############</w:t>
        <w:br/>
        <w:t>###</w:t>
        <w:tab/>
        <w:t>#</w:t>
        <w:tab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</w:t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###################################################################################################</w:t>
        <w:br/>
        <w:t>###</w:t>
        <w:br/>
        <w:t>#</w:t>
        <w:br/>
        <w:t>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,%#ujT¾¼ôíÈÿÿòúðÛ##ÿÿÿÿÿÿÿÿÿÿÿÿÿÿÿÿÿÿÿÿÿÿÿÿÿÿÿÿÿÿÿÿÿÿÿÿÿÿÿÿÿÿÿöòâËÍ±¤zcfqh@b.2@)&gt;?#0L# ##"'##%############</w:t>
        <w:br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"##L##^#0g#4n6Hr4N3O9B#4*H.A:M#&lt;{3&lt;$6i#*e</w:t>
        <w:tab/>
        <w:t>5h</w:t>
        <w:br/>
        <w:t>*W#*M</w:t>
        <w:tab/>
        <w:t>)H#1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#&amp;N##L#(N##4##(#####&amp;##'########!###</w:t>
        <w:tab/>
        <w:t>#-## ##'##'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*</w:t>
        <w:br/>
        <w:t>#4##:# @##G</w:t>
        <w:br/>
        <w:t>#@</w:t>
        <w:br/>
        <w:t>#B</w:t>
        <w:br/>
        <w:t>"=</w:t>
        <w:br/>
        <w:t xml:space="preserve"> X#"7##B##^#*K</w:t>
      </w:r>
    </w:p>
    <w:p>
      <w:pPr>
        <w:pStyle w:val="PreformattedText"/>
        <w:bidi w:val="0"/>
        <w:jc w:val="left"/>
        <w:rPr/>
      </w:pP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Q#3J#8Z#3Y#?u3;t M~1aVgjn¢0cG\,YCXG[LaRk¢HL&lt;VPd4[9S1B!LNo¬PeI_%D{#8H*'O#;l#3g#.[##0##6##,</w:t>
        <w:br/>
        <w:t>#0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#####'</w:t>
        <w:tab/>
        <w:t>#.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##########</w:t>
        <w:br/>
        <w:t>##</w:t>
        <w:tab/>
        <w:t>####################</w:t>
        <w:br/>
        <w:t>###</w:t>
        <w:tab/>
        <w:t>#</w:t>
        <w:tab/>
        <w:t>######</w:t>
        <w:tab/>
        <w:t>#####################################################################################</w:t>
        <w:tab/>
        <w:t>########</w:t>
        <w:tab/>
        <w:t>##############</w:t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##</w:t>
        <w:br/>
      </w:r>
    </w:p>
    <w:p>
      <w:pPr>
        <w:pStyle w:val="PreformattedText"/>
        <w:bidi w:val="0"/>
        <w:jc w:val="left"/>
        <w:rPr/>
      </w:pPr>
      <w:r>
        <w:rPr/>
        <w:t>############### #%)"# '0%!'%(#(4%.1T&gt;3¬uóàÈçâÒ##ÿÿÿÿÿÿÿÿÿÿÿÿÿÿÿÿÿÿÿÿÿÿÿÿÿÿÿÿÿÿÿÿÿÿÿÿÿÿÿÿÿÿÿÿûÿôêË°·ª¥¨ymn/6[0*U</w:t>
      </w:r>
    </w:p>
    <w:p>
      <w:pPr>
        <w:pStyle w:val="PreformattedText"/>
        <w:bidi w:val="0"/>
        <w:jc w:val="left"/>
        <w:rPr/>
      </w:pPr>
      <w:r>
        <w:rPr/>
        <w:t>&amp;6#####,##-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;# Q#/Q#4o#?n\S:T;N#D~#=~#G'A#W:O}#=q#?}#8^#7Q#(T#*g#0&gt;#2W##M#(=##,##@#############################(##-##'</w:t>
        <w:tab/>
        <w:t>#!##6##/##2##/##=##L##O</w:t>
        <w:tab/>
        <w:t>#C##C#';</w:t>
        <w:tab/>
        <w:t>#O##H#'N#!F#*F##2</w:t>
        <w:tab/>
        <w:t>#F#5Z#*Z#6R#3A#&lt;Z</w:t>
        <w:tab/>
        <w:t>:i#=u#H7e*e2P8h&amp;Y!_0^:j"[=_$R¥4]Fa+T*Z#D9]1f¢FdAO#:P#1h</w:t>
      </w:r>
    </w:p>
    <w:p>
      <w:pPr>
        <w:pStyle w:val="PreformattedText"/>
        <w:bidi w:val="0"/>
        <w:jc w:val="left"/>
        <w:rPr/>
      </w:pPr>
      <w:r>
        <w:rPr/>
        <w:t>:b#9^#8]##F</w:t>
        <w:br/>
        <w:t>!###4##2##,########!##$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</w:t>
        <w:tab/>
        <w:t>######################################################################################</w:t>
        <w:tab/>
        <w:t>###########</w:t>
        <w:br/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!-##!#'"#++883"72%)4+587=CfYTÛË½ëâÐ##ÿÿÿÿÿÿÿÿÿÿÿÿÿÿÿÿÿÿÿÿÿÿÿÿÿÿÿÿÿÿÿÿÿÿÿÿÿÿÿÿÿÿÿÿÿÿÿÿÿ÷íÁª¶¸¥¹¨gRGT#-2##%#6B#$1#########</w:t>
        <w:tab/>
        <w:t>$$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9##2#/a(&l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#28Q=[2W1S#Y#K~#@m#Al#?n#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d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#&amp;?</w:t>
        <w:br/>
        <w:t>%D#%&lt;##/#####!##%##$#</w:t>
      </w:r>
    </w:p>
    <w:p>
      <w:pPr>
        <w:pStyle w:val="PreformattedText"/>
        <w:bidi w:val="0"/>
        <w:jc w:val="left"/>
        <w:rPr/>
      </w:pPr>
      <w:r>
        <w:rPr/>
        <w:t>###+####</w:t>
      </w:r>
    </w:p>
    <w:p>
      <w:pPr>
        <w:pStyle w:val="PreformattedText"/>
        <w:bidi w:val="0"/>
        <w:jc w:val="left"/>
        <w:rPr/>
      </w:pPr>
      <w:r>
        <w:rPr/>
        <w:t>'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(##7#####+##2##+##3#####'#####7##C</w:t>
        <w:tab/>
        <w:t>#D##-##@#+S##D##?</w:t>
        <w:br/>
        <w:t>%T#"L##F</w:t>
        <w:tab/>
        <w:t>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</w:t>
        <w:tab/>
        <w:t>%H##G##=#(N#&amp;Q#&amp;W#1b#=t#8m!L6P-[#W*XCY6`7\0W3X6`¡C^'K+G3Ft2XQX%J|#Ct#5a</w:t>
      </w:r>
    </w:p>
    <w:p>
      <w:pPr>
        <w:pStyle w:val="PreformattedText"/>
        <w:bidi w:val="0"/>
        <w:jc w:val="left"/>
        <w:rPr/>
      </w:pPr>
      <w:r>
        <w:rPr/>
        <w:t>0f#(S#0^##0</w:t>
        <w:tab/>
        <w:t>#+##"</w:t>
        <w:br/>
        <w:t>####"########(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</w:t>
        <w:br/>
        <w:t>###########</w:t>
        <w:br/>
        <w:br/>
        <w:t>##</w:t>
        <w:br/>
        <w:t>#######################################################</w:t>
        <w:tab/>
        <w:t>########</w:t>
        <w:tab/>
        <w:t>##</w:t>
        <w:br/>
        <w:t>######</w:t>
        <w:tab/>
        <w:t>#######</w:t>
        <w:tab/>
        <w:t>#########</w:t>
        <w:br/>
        <w:t>####</w:t>
        <w:br/>
        <w:t>#####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#(%##,55&gt;&gt;V6ELAET:Xw8F}OGpSSRSNvPXse`nrÀ®ªÛÛÌ##ÿÿÿÿÿÿÿÿÿÿÿÿÿÿÿÿÿÿÿÿÿÿÿÿÿÿÿÿÿÿÿÿÿÿÿÿÿÿÿÿÿÿÿÿÿÿÿÿÿÿÿñÛÚÊª´±¢¶ V6H##2####3G#&amp;6###</w:t>
        <w:tab/>
        <w:t>##</w:t>
        <w:tab/>
        <w:t>####'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ab/>
        <w:t>####</w:t>
        <w:tab/>
        <w:t>##</w:t>
        <w:tab/>
        <w:t>###</w:t>
        <w:tab/>
        <w:t>#</w:t>
        <w:br/>
        <w:t>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)S</w:t>
      </w:r>
    </w:p>
    <w:p>
      <w:pPr>
        <w:pStyle w:val="PreformattedText"/>
        <w:bidi w:val="0"/>
        <w:jc w:val="left"/>
        <w:rPr/>
      </w:pPr>
      <w:r>
        <w:rPr/>
        <w:t>+X#Jm#Ft4F|/^#W#L+O"Fv#?m#&amp;d#:s#0T##W</w:t>
      </w:r>
    </w:p>
    <w:p>
      <w:pPr>
        <w:pStyle w:val="PreformattedText"/>
        <w:bidi w:val="0"/>
        <w:jc w:val="left"/>
        <w:rPr/>
      </w:pPr>
      <w:r>
        <w:rPr/>
        <w:t>+X#,P# K##=##&lt;##%## #####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##*##6######</w:t>
        <w:br/>
        <w:t>#+##,##&amp;##(##.##C##4##-##-#&amp;A</w:t>
        <w:tab/>
        <w:t>"7##3</w:t>
        <w:tab/>
        <w:t>#U#"8##@##&lt;##I#'I##&gt;#29</w:t>
        <w:tab/>
        <w:t>0&gt;#*M#-Y#,&lt;#.F#.T#6b"Ir#B#O#R*L/Q#R#]BW4^+Y¢,X&gt;E;Hy#GPX0Hu#6a#+]#2f</w:t>
        <w:tab/>
        <w:t>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 3##'##&amp;###########(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</w:t>
        <w:br/>
        <w:t>###</w:t>
        <w:b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########################################################</w:t>
        <w:br/>
        <w:t>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#"($93+?=ArOG}Yf¯p®xz¬qpipkkv[adr¥¶®±ÞÙÍ##ÿÿÿÿÿÿÿÿÿÿÿÿÿÿÿÿÿÿÿÿÿÿÿÿÿÿÿÿÿÿÿÿÿÿÿÿÿÿÿÿÿÿÿÿÿÿÿÿÿÿÿÿÿùôåÜÏ·Ç¾©:][#%N##5**N/0&amp;## #######!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tab/>
        <w:t>#</w:t>
        <w:br/>
        <w:t>##</w:t>
        <w:tab/>
        <w:tab/>
        <w:t>##</w:t>
        <w:br/>
        <w:t>###########</w:t>
        <w:tab/>
        <w:t>##################################################################################################&lt;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#'`#7i#Dx#Dz3M-&lt;j$8|#An</w:t>
        <w:br/>
        <w:t>A#4c#,d#9]</w:t>
        <w:br/>
        <w:t>)h</w:t>
        <w:br/>
        <w:t>4d#!K##C##3####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$##/#$M#####"##&gt;##)##-##*</w:t>
        <w:tab/>
        <w:t>#1##1##L##5##C##8</w:t>
        <w:tab/>
        <w:t>#=</w:t>
        <w:tab/>
        <w:t>#B##4##A# B#$5##@##8##F#"B# Q##&lt;##M#)P##I##H#&amp;R#.O</w:t>
        <w:br/>
        <w:t>)E1R#9n</w:t>
        <w:br/>
        <w:t>Dm"Qv#I#Ii.L)N&amp;RAT(T)J0O$G#QQY0N#&lt;w#1X$+Y#-C#/c##D##:##&lt;##2##,##### ##,#</w:t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################</w:t>
        <w:br/>
        <w:t>###########################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</w:t>
        <w:tab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':9=&lt;89pNZiUctUcF\¨cWâÉ°ÿêÙÿãÚìÓËÁ¤«Í´«Ï¿¾ØÚÇ##ÿÿÿÿÿÿÿÿÿÿÿÿÿÿÿÿÿÿÿÿÿÿÿÿÿÿÿÿÿÿÿÿÿÿÿÿÿÿÿÿÿÿÿÿÿÿÿÿÿÿÿÿÿÿÿøçÞÔÔÐ¶ÃmSd&amp;4Y10?#8U,&gt;A'#&amp;</w:t>
        <w:br/>
        <w:t>#(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tab/>
        <w:br/>
        <w:t>#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##6#(I%-O.D}*L}#@w#Jr#:#Ex#Ai#=i#6k#,_#'f#$U#5W</w:t>
      </w:r>
    </w:p>
    <w:p>
      <w:pPr>
        <w:pStyle w:val="PreformattedText"/>
        <w:bidi w:val="0"/>
        <w:jc w:val="left"/>
        <w:rPr/>
      </w:pPr>
      <w:r>
        <w:rPr/>
        <w:t>#D##&amp;##'## ####</w:t>
        <w:br/>
        <w:t>##</w:t>
        <w:br/>
        <w:t>###########</w:t>
        <w:br/>
        <w:t>#####</w:t>
        <w:tab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)##?#####&amp;##8##,##*##5##7##6</w:t>
        <w:tab/>
        <w:t>#2##8##6# 8##G</w:t>
      </w:r>
    </w:p>
    <w:p>
      <w:pPr>
        <w:pStyle w:val="PreformattedText"/>
        <w:bidi w:val="0"/>
        <w:jc w:val="left"/>
        <w:rPr/>
      </w:pPr>
      <w:r>
        <w:rPr/>
        <w:t>#:</w:t>
      </w:r>
    </w:p>
    <w:p>
      <w:pPr>
        <w:pStyle w:val="PreformattedText"/>
        <w:bidi w:val="0"/>
        <w:jc w:val="left"/>
        <w:rPr/>
      </w:pPr>
      <w:r>
        <w:rPr/>
        <w:t>#D##D##;</w:t>
        <w:br/>
        <w:t>#2##4#&amp;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# F</w:t>
      </w:r>
    </w:p>
    <w:p>
      <w:pPr>
        <w:pStyle w:val="PreformattedText"/>
        <w:bidi w:val="0"/>
        <w:jc w:val="left"/>
        <w:rPr/>
      </w:pPr>
      <w:r>
        <w:rPr/>
        <w:t>#G</w:t>
      </w:r>
    </w:p>
    <w:p>
      <w:pPr>
        <w:pStyle w:val="PreformattedText"/>
        <w:bidi w:val="0"/>
        <w:jc w:val="left"/>
        <w:rPr/>
      </w:pPr>
      <w:r>
        <w:rPr/>
        <w:t>"C##C</w:t>
        <w:tab/>
        <w:t>(A#(U#%L</w:t>
        <w:br/>
        <w:t>#G##6#'E</w:t>
        <w:br/>
        <w:t>4Y#7U#&amp;P#3k#&lt;o6Fw'Dw#5'E#Y6T"O%R$A#L~G],S2&lt;y%2T#*R#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!*A##4##-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</w:t>
        <w:tab/>
        <w:t>#######</w:t>
        <w:br/>
        <w:t>#####</w:t>
        <w:tab/>
        <w:t>##############</w:t>
        <w:br/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########</w:t>
        <w:tab/>
        <w:t>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199CO?Mq\^|dl¿¿~ÀtÌóÚ¸ÿüâÿûëëÊÀ®¶¦ÝÎ¾éäÖ##ÿÿÿÿÿÿÿÿÿÿÿÿÿÿÿÿÿÿÿÿÿÿÿÿÿÿÿÿÿÿÿÿÿÿÿÿÿÿÿÿÿÿÿÿÿÿÿÿÿÿÿÿÿÿÿÿûïãÛÇ¸¼]Rs*6d9;:&lt;QfkQn.#I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tab/>
        <w:t>##</w:t>
        <w:br/>
        <w:t>##</w:t>
        <w:tab/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'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#'Z#=n*=n#F}#&lt;f)3z ;#Gp#7X#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#)S# S</w:t>
      </w:r>
    </w:p>
    <w:p>
      <w:pPr>
        <w:pStyle w:val="PreformattedText"/>
        <w:bidi w:val="0"/>
        <w:jc w:val="left"/>
        <w:rPr/>
      </w:pPr>
      <w:r>
        <w:rPr/>
        <w:t>#C</w:t>
        <w:br/>
        <w:t>)^##.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&amp;##P##F##0##(</w:t>
        <w:br/>
        <w:t>#A</w:t>
        <w:br/>
        <w:t>!J##4#,P#'H</w:t>
        <w:br/>
        <w:t>'M#-K</w:t>
      </w:r>
    </w:p>
    <w:p>
      <w:pPr>
        <w:pStyle w:val="PreformattedText"/>
        <w:bidi w:val="0"/>
        <w:jc w:val="left"/>
        <w:rPr/>
      </w:pP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##]#/\</w:t>
        <w:br/>
        <w:t>&amp;Z#)N#/H</w:t>
        <w:tab/>
        <w:t>(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#'V# T#%@##U##B##&gt;#!G</w:t>
        <w:br/>
        <w:t>#G##@# &lt;# R##@</w:t>
        <w:tab/>
        <w:t>#7</w:t>
        <w:tab/>
        <w:t>#&gt;#'&gt;##-</w:t>
        <w:tab/>
        <w:t>$L#)S#2b#5a#9s#Bw#P@T4G#?&amp;Q1M%P:J/Nt&amp;&lt;`#)L#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#,;</w:t>
        <w:br/>
        <w:t>#"##"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>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&amp;##</w:t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tab/>
        <w:t>#</w:t>
        <w:tab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1,@MgFZy\z£Â£¨ÄÚ²°üèÖÿúèÿýòÿìÛË¡ªÂÒ¸¦çÏÀÌ««µ©Æµ²åáÔ##ÿÿÿÿÿÿÿÿÿÿÿÿÿÿÿÿÿÿÿÿÿÿÿÿÿÿÿÿÿÿÿÿÿÿÿÿÿÿÿÿÿÿÿÿÿÿÿÿÿÿÿÿÿÿÿÿÿÿøðÌ©³eRi RU[Iu7Htncu'(&gt;</w:t>
        <w:br/>
        <w:t>(1##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##</w:t>
        <w:tab/>
        <w:br/>
        <w:t>#</w:t>
        <w:tab/>
        <w:t>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'##E#!c</w:t>
        <w:br/>
        <w:t>(X#7c#?g#Fo#2v#/p#0w#Du#7]</w:t>
      </w:r>
    </w:p>
    <w:p>
      <w:pPr>
        <w:pStyle w:val="PreformattedText"/>
        <w:bidi w:val="0"/>
        <w:jc w:val="left"/>
        <w:rPr/>
      </w:pPr>
      <w:r>
        <w:rPr/>
        <w:t>&gt;d#)V##K#'*##;# 1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$#####-</w:t>
        <w:tab/>
        <w:t>#/##5##B##J##;</w:t>
      </w:r>
    </w:p>
    <w:p>
      <w:pPr>
        <w:pStyle w:val="PreformattedText"/>
        <w:bidi w:val="0"/>
        <w:jc w:val="left"/>
        <w:rPr/>
      </w:pPr>
      <w:r>
        <w:rPr/>
        <w:t>&amp;.#&amp;Q#!I#%K#)V</w:t>
      </w:r>
    </w:p>
    <w:p>
      <w:pPr>
        <w:pStyle w:val="PreformattedText"/>
        <w:bidi w:val="0"/>
        <w:jc w:val="left"/>
        <w:rPr/>
      </w:pPr>
      <w:r>
        <w:rPr/>
        <w:t>.K</w:t>
      </w:r>
    </w:p>
    <w:p>
      <w:pPr>
        <w:pStyle w:val="PreformattedText"/>
        <w:bidi w:val="0"/>
        <w:jc w:val="left"/>
        <w:rPr/>
      </w:pPr>
      <w:r>
        <w:rPr/>
        <w:t>1b#4n</w:t>
        <w:br/>
        <w:t>/X#4q#5q#3g#)`#/e#7l</w:t>
        <w:br/>
        <w:t>2_#.`%/c#.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# @</w:t>
      </w:r>
    </w:p>
    <w:p>
      <w:pPr>
        <w:pStyle w:val="PreformattedText"/>
        <w:bidi w:val="0"/>
        <w:jc w:val="left"/>
        <w:rPr/>
      </w:pPr>
      <w:r>
        <w:rPr/>
        <w:t>#N#$I</w:t>
        <w:br/>
        <w:t>&amp;=#'A##G</w:t>
        <w:br/>
        <w:t>#S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.##I#%:</w:t>
        <w:tab/>
        <w:t>$F##&gt;#'O#"F#6X#0b#Cl W~$K'L T&amp;S$U.B|#E|!Qz#Cu#4a#(B#%?#+C</w:t>
        <w:br/>
        <w:t>#*##!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</w:t>
        <w:br/>
        <w:t>#######</w:t>
        <w:tab/>
        <w:br/>
        <w:t>###########</w:t>
        <w:tab/>
        <w:t>#</w:t>
        <w:br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  <w:t>##</w:t>
        <w:br/>
        <w:t>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  <w:br/>
        <w:t>###########</w:t>
        <w:br/>
        <w:t>###########</w:t>
        <w:br/>
        <w:t>#############################</w:t>
        <w:br/>
        <w:t>##</w:t>
        <w:tab/>
        <w:t>#########</w:t>
        <w:br/>
        <w:t>####</w:t>
        <w:tab/>
        <w:t>##</w:t>
        <w:tab/>
        <w:br/>
        <w:t>#</w:t>
        <w:br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*###'/@IAHizÇ¶²âÏÇèØÈáÕÈõåÔÿýçÿûëÿðäÿìÞ÷ÜÑÎ§©}¸Û¼·æÏÀº¦ÙÄ½èä×##ÿÿÿÿÿÿÿÿÿÿÿÿÿÿÿÿÿÿÿÿÿÿÿÿÿÿÿÿÿÿÿÿÿÿÿÿÿÿÿÿÿÿÿÿÿÿÿÿÿÿÿÿÿÿÿÿÿÿÿ÷Û¼¸Vc@&gt;]xj¶¡¯sJ9&gt;#9(#.'######</w:t>
        <w:tab/>
        <w:t>######</w:t>
        <w:br/>
        <w:t>###########</w:t>
        <w:br/>
        <w:t>######</w:t>
        <w:tab/>
        <w:t>########################################################################################</w:t>
        <w:br/>
        <w:t>#########4#$O#2J</w:t>
        <w:tab/>
        <w:t>8^</w:t>
      </w:r>
    </w:p>
    <w:p>
      <w:pPr>
        <w:pStyle w:val="PreformattedText"/>
        <w:bidi w:val="0"/>
        <w:jc w:val="left"/>
        <w:rPr/>
      </w:pPr>
      <w:r>
        <w:rPr/>
        <w:t>5W#E`</w:t>
        <w:tab/>
        <w:t>?_#4w#7X#0g#-`#.P#!L#,F##C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  <w:tab/>
        <w:t>#</w:t>
        <w:br/>
        <w:t>##</w:t>
        <w:tab/>
        <w:t>############### ######## ## ##!##/##@#)R#-H#5F#-j#9h#1f#-Y#*c:5i#6{#E ?!K{&lt;O4J@S8Z/G*J!F/=%J#E{#@p#Ct#&lt;c#?g#'W</w:t>
        <w:br/>
        <w:t>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##H#%@</w:t>
      </w:r>
    </w:p>
    <w:p>
      <w:pPr>
        <w:pStyle w:val="PreformattedText"/>
        <w:bidi w:val="0"/>
        <w:jc w:val="left"/>
        <w:rPr/>
      </w:pPr>
      <w:r>
        <w:rPr/>
        <w:t>#D#$=#)I#'3##?#!6</w:t>
      </w:r>
    </w:p>
    <w:p>
      <w:pPr>
        <w:pStyle w:val="PreformattedText"/>
        <w:bidi w:val="0"/>
        <w:jc w:val="left"/>
        <w:rPr/>
      </w:pPr>
      <w:r>
        <w:rPr/>
        <w:t>#3##D#$7</w:t>
        <w:br/>
        <w:t>#H</w:t>
        <w:tab/>
        <w:t>#@#)V#6n"6x/G#D|5O3N.@z#Dn#Mr Iw#6a#.E#"P#&amp;K</w:t>
      </w:r>
    </w:p>
    <w:p>
      <w:pPr>
        <w:pStyle w:val="PreformattedText"/>
        <w:bidi w:val="0"/>
        <w:jc w:val="left"/>
        <w:rPr/>
      </w:pPr>
      <w:r>
        <w:rPr/>
        <w:t>#&gt;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</w:t>
        <w:tab/>
        <w:t>##</w:t>
        <w:tab/>
        <w:t>#####</w:t>
        <w:tab/>
        <w:t>##</w:t>
        <w:tab/>
        <w:t>######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</w:t>
        <w:tab/>
        <w:t>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+8V8UgQk®ãÖÆðÚÑ×ÃºáÏÅöêØÿðâïÞØÿåÜÿîèÿéãÿÿ÷ÿÿÿÿóéäµ¾ðÍ¾ÿÿíÿÿôÿøìçæÛ##ÿÿÿÿÿÿÿÿÿÿÿÿÿÿÿÿÿÿÿÿÿÿÿÿÿÿÿÿÿÿÿÿÿÿÿÿÿÿÿÿÿÿÿÿÿÿÿÿÿÿÿÿÿÿÿÿÿÿÿóØ³¼^z^NXwiÊ¿¹·¤ªMET#)8#+'</w:t>
      </w:r>
    </w:p>
    <w:p>
      <w:pPr>
        <w:pStyle w:val="PreformattedText"/>
        <w:bidi w:val="0"/>
        <w:jc w:val="left"/>
        <w:rPr/>
      </w:pPr>
      <w:r>
        <w:rPr/>
        <w:t>!%###</w:t>
        <w:b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!</w:t>
        <w:tab/>
        <w:t>#&amp;</w:t>
        <w:tab/>
        <w:t>!9#8Q#0S#&amp;i#*Y#&gt;S#?m#2o#;\#8^#:S#*&gt;#&amp;=##,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## ##############0##6##N##?#(G</w:t>
      </w:r>
    </w:p>
    <w:p>
      <w:pPr>
        <w:pStyle w:val="PreformattedText"/>
        <w:bidi w:val="0"/>
        <w:jc w:val="left"/>
        <w:rPr/>
      </w:pPr>
      <w:r>
        <w:rPr/>
        <w:t>9`#.U#0e#/c</w:t>
        <w:br/>
        <w:t>=n#1n</w:t>
      </w:r>
    </w:p>
    <w:p>
      <w:pPr>
        <w:pStyle w:val="PreformattedText"/>
        <w:bidi w:val="0"/>
        <w:jc w:val="left"/>
        <w:rPr/>
      </w:pPr>
      <w:r>
        <w:rPr/>
        <w:t>&lt;w#8r$I*Q*P2T=bWi¢S[¥R`9`&lt;\\S3aAX0R6SCW#S9E3F}#:k#3[#3O#%T##&gt;##H##J</w:t>
        <w:tab/>
        <w:t>#/##1##9# D# 5##@</w:t>
        <w:br/>
        <w:t>!?##4#"8##H#&lt;^</w:t>
      </w:r>
    </w:p>
    <w:p>
      <w:pPr>
        <w:pStyle w:val="PreformattedText"/>
        <w:bidi w:val="0"/>
        <w:jc w:val="left"/>
        <w:rPr/>
      </w:pPr>
      <w:r>
        <w:rPr/>
        <w:t>:p"9{%Gt*V1Av"Cq#:k,;~ Bc#Fs#$Y#"E</w:t>
        <w:br/>
        <w:t xml:space="preserve"> 9##1##&amp;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###</w:t>
        <w:tab/>
        <w:t>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br/>
        <w:t>#################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#######</w:t>
        <w:tab/>
        <w:t>#############################</w:t>
        <w:br/>
        <w:t>#####</w:t>
        <w:tab/>
        <w:t>###</w:t>
        <w:tab/>
        <w:t>#</w:t>
        <w:br/>
        <w:t>##</w:t>
        <w:tab/>
        <w:t>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)!?IQj_bÄ²®×Î·ÞÆÀÛ½ÄÒººëÞÏÿøêÿóèÿîåÿÿÿÿÿÿÿÿÿÿÿÿÿÿÿÿôçñÊÇÿùãÿÿÿÿþëäáÑ##ÿÿÿÿÿÿÿÿÿÿÿÿÿÿÿÿÿÿÿÿÿÿÿÿÿÿÿÿÿÿÿÿÿÿÿÿÿÿÿÿÿÿÿÿÿÿÿÿÿÿÿÿÿÿÿÿÿÿÿÿöÜÔ®fhtat§m^f#,B0-*#*3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/R#,M</w:t>
        <w:br/>
        <w:t>(T#2V#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#:]#6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</w:t>
      </w:r>
    </w:p>
    <w:p>
      <w:pPr>
        <w:pStyle w:val="PreformattedText"/>
        <w:bidi w:val="0"/>
        <w:jc w:val="left"/>
        <w:rPr/>
      </w:pPr>
      <w:r>
        <w:rPr/>
        <w:t>+\</w:t>
        <w:br/>
        <w:t>$B##%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##</w:t>
        <w:tab/>
        <w:t>###</w:t>
        <w:tab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B##1</w:t>
        <w:br/>
        <w:t xml:space="preserve"> @#'^</w:t>
      </w:r>
    </w:p>
    <w:p>
      <w:pPr>
        <w:pStyle w:val="PreformattedText"/>
        <w:bidi w:val="0"/>
        <w:jc w:val="left"/>
        <w:rPr/>
      </w:pPr>
      <w:r>
        <w:rPr/>
        <w:t>9m!9i#=q(Ft#Eg#E|#9w#J+M1SIQIL¡/fRn§ej®dn¨ae´Nyº]k</w:t>
        <w:softHyphen/>
        <w:t>[t¬SgµDy·Fb«_g³Ri°@o±Ee</w:t>
        <w:softHyphen/>
        <w:t>Qa¨Ic§/[£ITSM1C#F^,6b#-_#)B#"N</w:t>
        <w:tab/>
        <w:t>$A</w:t>
      </w:r>
    </w:p>
    <w:p>
      <w:pPr>
        <w:pStyle w:val="PreformattedText"/>
        <w:bidi w:val="0"/>
        <w:jc w:val="left"/>
        <w:rPr/>
      </w:pPr>
      <w:r>
        <w:rPr/>
        <w:t>#0##.##'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#-##"##6# 0</w:t>
      </w:r>
    </w:p>
    <w:p>
      <w:pPr>
        <w:pStyle w:val="PreformattedText"/>
        <w:bidi w:val="0"/>
        <w:jc w:val="left"/>
        <w:rPr/>
      </w:pPr>
      <w:r>
        <w:rPr/>
        <w:t>'=#0Y#Kk0&lt;z#8n15q#4t4&lt;i(7q#8m#-T#$H##$</w:t>
      </w:r>
    </w:p>
    <w:p>
      <w:pPr>
        <w:pStyle w:val="PreformattedText"/>
        <w:bidi w:val="0"/>
        <w:jc w:val="left"/>
        <w:rPr/>
      </w:pPr>
      <w:r>
        <w:rPr/>
        <w:t>#/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  <w:t>######</w:t>
        <w:b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br/>
        <w:t>##########</w:t>
        <w:tab/>
        <w:t>#######################################</w:t>
        <w:br/>
        <w:t>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  <w:tab/>
        <w:t>##</w:t>
        <w:tab/>
        <w:t>####'@/Jhbm}vv«¥ÛÂÂïÛÜÿùóÿýõÿÿÿÿÿÿÿÿÿÿÿÿÿÿÿÿÿÿÿÿÿÿÿÿÿÿÿÿÿÿÿÿÿÿâÙÿáÓÿþèùôè##ÿÿÿÿÿÿÿÿÿÿÿÿÿÿÿÿÿÿÿÿÿÿÿÿÿÿÿÿÿÿÿÿÿÿÿÿÿÿÿÿÿÿÿÿÿÿÿÿÿÿÿÿÿÿÿÿÿÿÿÿæÉÄ{hv£Ã¥c`k]l&gt;3&lt;#$2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  <w:tab/>
        <w:br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+:</w:t>
        <w:br/>
        <w:t>.C#+M#):</w:t>
        <w:br/>
        <w:t>*B#+A#@V#@\#3R#'A##1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 #####(#!=</w:t>
        <w:br/>
        <w:t>#4</w:t>
        <w:br/>
        <w:t>2&lt;</w:t>
      </w:r>
    </w:p>
    <w:p>
      <w:pPr>
        <w:pStyle w:val="PreformattedText"/>
        <w:bidi w:val="0"/>
        <w:jc w:val="left"/>
        <w:rPr/>
      </w:pPr>
      <w:r>
        <w:rPr/>
        <w:t>1Y#9j#;W#Dt#Xm#;c#Pq$@#D|4]0Z(^=XNnLx¤Yn§Mu¦fq®bt±es²Jx¶al¹Oz¶f}±ag²O{¯]~²Rnªem¯St¨ak²Ld+V-I#L#=o#9k%6N#)T</w:t>
        <w:br/>
        <w:t>#6##5#".#!.##0</w:t>
        <w:br/>
        <w:t>#+##,</w:t>
        <w:tab/>
        <w:t>#&amp;##)# $</w:t>
        <w:br/>
        <w:t>#6#'F#.c#Bj#:n.Ar"Bb#EX#Ge#2h#3R</w:t>
        <w:tab/>
        <w:t>#B## ##6##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br/>
        <w:t>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###########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  <w:tab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##</w:t>
        <w:br/>
        <w:t>####+&amp;"(5/FIMU_YYhmvÝÈÀÿôéÿÿúÿÿÿÿÿÿÿÿÿÿÿÿÿÿÿÿÿÿÿÿÿÿÿÿÿÿÿÿÿÿÿÿÿÿÿÿÿÿÿÿÿôÿÞ×ÿì×õðÜ##ÿÿÿÿÿÿÿÿÿÿÿÿÿÿÿÿÿÿÿÿÿÿÿÿÿÿÿÿÿÿÿÿÿÿÿÿÿÿÿÿÿÿÿÿÿÿÿÿÿÿÿÿÿÿÿÿÿÿÿÿÕ±³</w:t>
        <w:softHyphen/>
        <w:t xml:space="preserve">¥·}ÝÆÐöïâÙ°ºY8BL#)F#$ </w:t>
        <w:br/>
        <w:t>######</w:t>
        <w:b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</w:t>
        <w:br/>
        <w:t>#######################################################</w:t>
        <w:tab/>
        <w:t>#########$##*##=</w:t>
        <w:tab/>
        <w:t>)_#!T#&amp;F#,G</w:t>
        <w:tab/>
        <w:t>#Y#"T#6Y#&amp;E</w:t>
      </w:r>
    </w:p>
    <w:p>
      <w:pPr>
        <w:pStyle w:val="PreformattedText"/>
        <w:bidi w:val="0"/>
        <w:jc w:val="left"/>
        <w:rPr/>
      </w:pPr>
      <w:r>
        <w:rPr/>
        <w:t>#'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3##)##-##4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6##\##d#-x#&lt;0&gt;#:#;!B'J,KBOT`¢Bj®Te°8VµEc®5f²pp»^r»Uq¹xu¾kt¿s|ÃoxÅk|ÁzÀqw»9xÁ`u¹mµbw±bhºRj±dp«Gb®I_¦4e©G[.X6Q)&gt;!Cr#0`# V# D##9##E</w:t>
      </w:r>
    </w:p>
    <w:p>
      <w:pPr>
        <w:pStyle w:val="PreformattedText"/>
        <w:bidi w:val="0"/>
        <w:jc w:val="left"/>
        <w:rPr/>
      </w:pPr>
      <w:r>
        <w:rPr/>
        <w:t>#-##:##0##2##5##A##A#"0</w:t>
      </w:r>
    </w:p>
    <w:p>
      <w:pPr>
        <w:pStyle w:val="PreformattedText"/>
        <w:bidi w:val="0"/>
        <w:jc w:val="left"/>
        <w:rPr/>
      </w:pPr>
      <w:r>
        <w:rPr/>
        <w:t>'c#/v#1e$;i5Ir#;p#*_#'C##]##&gt;##-##9</w:t>
        <w:tab/>
        <w:t>####$####</w:t>
        <w:br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</w:t>
        <w:tab/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t>####</w:t>
        <w:tab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  <w:br/>
        <w:t>###"/*4W06N?;aSXh¡~åÍÌÿøîÿÿÿÿÿÿÿÿÿÿÿÿÿÿÿÿÿÿÿÿÿÿÿÿÿÿÿÿÿÿÿÿÿÿÿÿÿÿÿÿÿÿÿÿÿÿÿÿÿÿÿÿÝÜìäÙ##ÿÿÿÿÿÿÿÿÿÿÿÿÿÿÿÿÿÿÿÿÿÿÿÿÿÿÿÿÿÿÿÿÿÿÿÿÿÿÿÿÿÿÿÿÿÿÿÿÿÿÿÿÿÿÿÿÿÿÿÿãËÊÑ²¾¢ëÞÛÿóçÿïÜ»BAJ?2;##"</w:t>
        <w:br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  <w:br/>
        <w:t>################</w:t>
        <w:br/>
        <w:t>############################################################</w:t>
        <w:tab/>
        <w:t>##</w:t>
        <w:tab/>
        <w:t>#####)##*#!+#1&gt;#%D#(Y#;S</w:t>
      </w:r>
    </w:p>
    <w:p>
      <w:pPr>
        <w:pStyle w:val="PreformattedText"/>
        <w:bidi w:val="0"/>
        <w:jc w:val="left"/>
        <w:rPr/>
      </w:pPr>
      <w:r>
        <w:rPr/>
        <w:t>6Q#*E#'A##K##/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-##(##$##8##H##M#'b#*Y</w:t>
        <w:br/>
        <w:t>9z#:#F9S#W#J#N5P3N8S§=x</w:t>
        <w:softHyphen/>
        <w:t>Ks±Gy±Yp²]o¸]¼b{¿X¾cÃ{Á{¿aÄSÃx{ÂmÃVÆ`¾fy»dz¼r|¸mt¹Zµhy³Cy·Rm«Zq°=c«)Y¥NY¥#Z";#Hu#;h#'I#/D##=##5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7##&lt;##4##E##9##8#1h!=c#Ew#=o1;l#@`#$F#"P</w:t>
        <w:br/>
        <w:t>#&lt;##&lt;##1##!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tab/>
        <w:t>#####</w:t>
        <w:br/>
        <w:t>#####</w:t>
        <w:br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</w:t>
        <w:tab/>
        <w:t>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##</w:t>
        <w:tab/>
        <w:t>###### 5#5A04NE8FcOQvÍ ³ÿäÝÿÿÿÿÿÿÿÿÿÿÿÿÿÿÿÿÿÿÿÿÿÿÿÿÿÿÿÿÿÿÿÿÿÿÿÿÿÿÿÿÿÿÿÿÿÿÿÿÿÿÿÿÿÿÿüêîæÞ##ÿÿÿÿÿÿÿÿÿÿÿÿÿÿÿÿÿÿÿÿÿÿÿÿÿÿÿÿÿÿÿÿÿÿÿÿÿÿÿÿÿÿÿÿÿÿÿÿÿÿÿÿÿÿÿÿÿÿÿúÿðàÙÂ¿Æ¢ªüåÛÿóåÿõìæÉÂqer#)7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br/>
        <w:t>###########</w:t>
        <w:br/>
        <w:t>##</w:t>
        <w:tab/>
        <w:t>#############</w:t>
        <w:br/>
        <w:t>############################################################################</w:t>
        <w:tab/>
        <w:t>#/#%6#+?#6=#)2</w:t>
      </w:r>
    </w:p>
    <w:p>
      <w:pPr>
        <w:pStyle w:val="PreformattedText"/>
        <w:bidi w:val="0"/>
        <w:jc w:val="left"/>
        <w:rPr/>
      </w:pPr>
      <w:r>
        <w:rPr/>
        <w:t>(I#!6##4##"#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###############(##+</w:t>
        <w:tab/>
        <w:t xml:space="preserve"> 9##9#%&lt;##T#6t#7q#?~#L/U9P&gt;R;\ @^W\0`¥Ba¤7u¯ax´Ww¹PwµZ}ÃdºwÂ¿wÃÇÎkÉËÉÇÅ}Ç|Ä|ÂPÂkÂkÀXÂ}»Zq®\³`~±ek¯6e Qk¤P\ 9W#T#I&amp;:o#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]#&amp;K##;##C##&amp;##2#####4##&amp;##.#"-#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'&gt;\%2q#2e</w:t>
        <w:tab/>
        <w:t>/P#.&gt;</w:t>
      </w:r>
    </w:p>
    <w:p>
      <w:pPr>
        <w:pStyle w:val="PreformattedText"/>
        <w:bidi w:val="0"/>
        <w:jc w:val="left"/>
        <w:rPr/>
      </w:pPr>
      <w:r>
        <w:rPr/>
        <w:t>)A</w:t>
      </w:r>
    </w:p>
    <w:p>
      <w:pPr>
        <w:pStyle w:val="PreformattedText"/>
        <w:bidi w:val="0"/>
        <w:jc w:val="left"/>
        <w:rPr/>
      </w:pPr>
      <w:r>
        <w:rPr/>
        <w:t>#8##4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tab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</w:t>
        <w:tab/>
        <w:tab/>
        <w:t>#######</w:t>
        <w:tab/>
        <w:t>#####</w:t>
        <w:b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###############</w:t>
        <w:tab/>
        <w:t>##</w:t>
        <w:br/>
        <w:t>##</w:t>
        <w:tab/>
        <w:br/>
        <w:t>##</w:t>
        <w:br/>
        <w:t>#</w:t>
        <w:tab/>
        <w:br/>
        <w:t>#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</w:t>
        <w:br/>
        <w:t>####(##!#-##1O!&gt;Pzr±£âÌÇÿóèÿÿÿÿÿÿÿÿÿÿÿÿÿÿÿÿÿÿÿÿÿÿÿÿÿÿÿÿÿÿÿÿÿÿÿÿÿÿÿÿÿÿÿÿÿÿÿÿÿÿÿÿÿÿÿÿÿÿÿÿòîè##ÿÿÿÿÿÿÿÿÿÿÿÿÿÿÿÿÿÿÿÿÿÿÿÿÿÿÿÿÿÿÿÿÿÿÿÿÿÿÿÿÿÿÿÿÿÿÿÿÿÿÿÿÿÿÿÿÿÿùéòæÚìÕÈÚ´óÞÜïéæïèçéáËsw3),###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####</w:t>
        <w:br/>
        <w:t>##</w:t>
        <w:tab/>
        <w:t>####</w:t>
        <w:tab/>
        <w:t>#######################</w:t>
        <w:tab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*#&amp;(</w:t>
      </w:r>
    </w:p>
    <w:p>
      <w:pPr>
        <w:pStyle w:val="PreformattedText"/>
        <w:bidi w:val="0"/>
        <w:jc w:val="left"/>
        <w:rPr/>
      </w:pPr>
      <w:r>
        <w:rPr/>
        <w:t>$@##6#(P#&amp;K##2##3##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###:##A</w:t>
      </w:r>
    </w:p>
    <w:p>
      <w:pPr>
        <w:pStyle w:val="PreformattedText"/>
        <w:bidi w:val="0"/>
        <w:jc w:val="left"/>
        <w:rPr/>
      </w:pPr>
      <w:r>
        <w:rPr/>
        <w:t>#2</w:t>
        <w:br/>
        <w:t>$?#0F#-b#1N#Cy#A|#O&amp;_3S=`2c¤Wj¡Ui¢=i=g«Uz¯Zy±i¸c{ºh¼w¼qÆsÆÈÌËÑÐÐÌ~ÍËÆÊZÆbÇuÇËÆÆnÀq¿r¶Xu¬Ks±Xi©Sn¦?j¥@]#?#Ip0J#Ak#/F#19#.B</w:t>
        <w:br/>
        <w:t>#@#"'</w:t>
      </w:r>
    </w:p>
    <w:p>
      <w:pPr>
        <w:pStyle w:val="PreformattedText"/>
        <w:bidi w:val="0"/>
        <w:jc w:val="left"/>
        <w:rPr/>
      </w:pPr>
      <w:r>
        <w:rPr/>
        <w:t xml:space="preserve">#/##1## </w:t>
      </w:r>
    </w:p>
    <w:p>
      <w:pPr>
        <w:pStyle w:val="PreformattedText"/>
        <w:bidi w:val="0"/>
        <w:jc w:val="left"/>
        <w:rPr/>
      </w:pPr>
      <w:r>
        <w:rPr/>
        <w:t>#&amp;####!2#.J#-i#4b#&lt;]#'M#/N#%E</w:t>
        <w:tab/>
        <w:t>#4</w:t>
        <w:tab/>
        <w:t>#0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</w:t>
        <w:br/>
        <w:t>##</w:t>
        <w:tab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'##"'#-*&amp;'*7&gt;5UNV©Ô¿¼÷æàÿÿÿÿÿÿÿÿÿÿÿÿÿÿÿÿÿÿÿÿÿÿÿÿÿÿÿÿÿÿÿÿÿÿÿÿÿÿÿÿÿÿÿÿÿÿÿÿÿÿÿÿÿÿÿÿÿÿÿÿÿÿÿøóä##ÿÿÿÿÿÿÿÿÿÿÿÿÿÿÿÿÿÿÿÿÿÿÿÿÿÿÿÿÿÿÿÿÿÿÿÿÿÿÿÿÿÿÿÿÿÿÿÿÿÿÿÿÿÿÿÿÿÿüïîÌÍÿêÖùÐÑÿþûþÞàîÛáÇ±³lYj</w:t>
        <w:br/>
        <w:t>#)#"#</w:t>
        <w:br/>
        <w:t>##</w:t>
        <w:tab/>
        <w:t>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!##7##A##&lt;#!&gt;#!9##C##*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:##8##&gt;</w:t>
        <w:br/>
        <w:t>#2</w:t>
        <w:tab/>
        <w:t xml:space="preserve"> 9#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i#'m#?o"E#&lt;)U8N/Z¡9Y£V_N`ª[m³&gt;a©Lk</w:t>
        <w:softHyphen/>
        <w:t>bvµhºrzÃyÂ}ÆkÉËÊÌÑ Û§ªØ¤§Õ¥Ù¢Õ ×§ØÖ¡ÕÔÔ¡Ó~ ÌÍÍtÓsÃ]ÍqÅiÁgx¾Xq¶es¶Te·;lª9U+X-K#O'&lt;v%4m#/b# b##O#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3##L##4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</w:p>
    <w:p>
      <w:pPr>
        <w:pStyle w:val="PreformattedText"/>
        <w:bidi w:val="0"/>
        <w:jc w:val="left"/>
        <w:rPr/>
      </w:pPr>
      <w:r>
        <w:rPr/>
        <w:t>+e#.Z#+G##P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$##$##%##</w:t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</w:t>
        <w:tab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</w:t>
        <w:br/>
        <w:t>#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*##$!*DQ0Kn[r½ëÙÒúìåÿÿøÿÿÿÿÿÿÿÿÿÿÿÿÿÿÿÿÿÿÿÿÿÿÿÿÿÿÿÿÿÿÿÿÿÿÿÿÿÿÿÿÿÿÿÿÿÿÿÿÿÿÿÿÿÿÿÿÿÿÿÿÿÿÿòïé##ÿÿÿÿÿÿÿÿÿÿÿÿÿÿÿÿÿÿÿÿÿÿÿÿÿÿÿÿÿÿÿÿÿÿÿÿÿÿÿÿÿÿÿÿÿÿÿÿÿÿÿÿÿÿÿÿÿÿéÜï×ÐýØÆýÖÏÿÿþýèæüíæÐ¹»PHW##########</w:t>
        <w:tab/>
        <w:t>#####</w:t>
        <w:b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9#+@</w:t>
        <w:tab/>
        <w:t>#7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##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tab/>
        <w:br/>
        <w:t>#</w:t>
        <w:br/>
        <w:t>##################&gt;##&lt;##E#$G##V#8e#0c#Au#5k#@ S0Z2[¡@a£Xi§Jk</w:t>
        <w:softHyphen/>
        <w:t>Am´9qª]i®_{¾Mz¼fv¾R{Ãq{ÁsËÌ~ÄÏÖ£Ñ¬Ö«¤Ø®¡ÝªÜ§¤ÖÔÒÔ£ÕÒÒÍyÍuÌtÍ{ÇuÂ[ÅhÄctÀcq·Rt²Xt¹Be§?^©%Y Q#K#6p#6o#2h#'e#1H##D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  <w:tab/>
        <w:t>#-##1##*##7#%-#!S#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;</w:t>
      </w:r>
    </w:p>
    <w:p>
      <w:pPr>
        <w:pStyle w:val="PreformattedText"/>
        <w:bidi w:val="0"/>
        <w:jc w:val="left"/>
        <w:rPr/>
      </w:pPr>
      <w:r>
        <w:rPr/>
        <w:t>#:##$########</w:t>
        <w:br/>
        <w:t>####</w:t>
        <w:br/>
        <w:t>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br/>
        <w:t>#####################</w:t>
        <w:tab/>
        <w:t>#</w:t>
        <w:br/>
        <w:t>#####</w:t>
        <w:br/>
        <w:br/>
        <w:t>#</w:t>
        <w:br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</w:t>
        <w:tab/>
        <w:t>#####</w:t>
        <w:br/>
        <w:tab/>
        <w:t>#</w:t>
        <w:br/>
        <w:t>##</w:t>
        <w:b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 #*(#6&gt;:MUÐÌÀæÙÊûðÛÿÿþÿÿÿÿÿÿÿÿþÿÿÿÿÿÿÿÿÿÿÿÿÿÿÿÿÿÿÿÿÿÿÿÿÿÿÿÿÿÿÿÿÿÿÿÿÿÿÿÿÿÿÿÿÿÿÿÿÿÿÿÿÿÿöíå##ÿÿÿÿÿÿÿÿÿÿÿÿÿÿÿÿÿÿÿÿÿÿÿÿÿÿÿÿÿÿÿÿÿÿÿÿÿÿÿÿÿÿÿÿÿÿÿÿÿÿÿÿÿÿÿÿñêÔÉÿÿêû×ÊÿùëÿÿÿÿÿÿéÒÙ®+=*#$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</w:t>
        <w:br/>
        <w:t>#################</w:t>
        <w:tab/>
        <w:t>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(##*##(##-##8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######</w:t>
      </w:r>
    </w:p>
    <w:p>
      <w:pPr>
        <w:pStyle w:val="PreformattedText"/>
        <w:bidi w:val="0"/>
        <w:jc w:val="left"/>
        <w:rPr/>
      </w:pPr>
      <w:r>
        <w:rPr/>
        <w:t>###"##%##2##8#/H</w:t>
        <w:br/>
        <w:t>'W</w:t>
        <w:br/>
        <w:t>8]#5]#4`!=i#Fw,Qx*Q)XCe;`¡5k¥Ok®Vt³9}®^y¬cx¹iºdÀaÅrÈ|ÅÌÐÌÔ«¨ÕªÔ¦¯Ô</w:t>
        <w:softHyphen/>
        <w:t>±Û´³Þ±»Ý¬Ô©</w:t>
        <w:softHyphen/>
        <w:t>Ô¤©Ø¦¤Ø¡¸×¬³Ù¬ÕÌÑ~Ó¡Ë|ÉbÇuÆ~È~Á{Á`z¹8´Tt®Qb³?h£Cf -b(J#C|K:w#Bg#4Z#'Q</w:t>
      </w:r>
    </w:p>
    <w:p>
      <w:pPr>
        <w:pStyle w:val="PreformattedText"/>
        <w:bidi w:val="0"/>
        <w:jc w:val="left"/>
        <w:rPr/>
      </w:pPr>
      <w:r>
        <w:rPr/>
        <w:t>%P#!6##*#####%##'#)9##-##!##*##1##7#%2</w:t>
        <w:br/>
        <w:t>#/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#</w:t>
        <w:tab/>
        <w:t>#####</w:t>
        <w:tab/>
        <w:tab/>
        <w:t>####</w:t>
        <w:tab/>
        <w:tab/>
        <w:t>#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!#######</w:t>
      </w:r>
    </w:p>
    <w:p>
      <w:pPr>
        <w:pStyle w:val="PreformattedText"/>
        <w:bidi w:val="0"/>
        <w:jc w:val="left"/>
        <w:rPr/>
      </w:pPr>
      <w:r>
        <w:rPr/>
        <w:t>###%)CHE_n_}emgyxe}kyt\|SWaZ©xÔ©£óÔ½ýàÊùäÐÿõáÿÿùÿÿÿÿÿÿÿÿÿÿÿÿÿÿÿÿÿÿÿÿÿÿÿÿÿÿÿÿÿÿÿÿÿÿÿÿû÷æ##ÿÿÿÿÿÿÿÿÿÿÿÿÿÿÿÿÿÿÿÿÿÿÿÿÿÿÿÿÿÿÿÿÿÿÿÿÿÿÿÿÿÿÿÿÿÿÿÿÿÿÿÿÿÿÿÿöýâÛÿÿõÿÝÚÿÿûÿÿÿÿÿÿùßÝ¡u7#2#############</w:t>
        <w:br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  <w:tab/>
        <w:t>#########9##:##4##5##%###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1##(##.#$+</w:t>
        <w:br/>
        <w:t>#7</w:t>
        <w:br/>
        <w:t>%L#+S#2d'9e 8x#?z4Hv6V,DDFLY=m Tg¦\b´nr°Z{µrn®o¶n}¶q¾zÅÇÄÏÐÐÓ¦£Ö¦§Ü¸¯Ý°±Þ¹</w:t>
        <w:softHyphen/>
        <w:t>à²¶Ú±¶âº³Þ°³ÝÀ³ÝÃ¶Ù±µá»·Ý«´Û£³Ú¥Õ¤ÓÐ¤ÉÏÊÌÈÉ~Âq¿eµfq¼Wm»lg£&lt;c `S*KGR:M}?4i#3a##Y#,8# &gt;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"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</w:t>
        <w:tab/>
        <w:t>#0# 6</w:t>
        <w:br/>
        <w:t>#8##=##&lt;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</w:t>
        <w:tab/>
        <w:br/>
        <w:t>#######</w:t>
        <w:tab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  <w:tab/>
        <w:t>#####</w:t>
        <w:tab/>
        <w:t>###########</w:t>
        <w:tab/>
        <w:t>###########</w:t>
        <w:b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br/>
        <w:t>#####</w:t>
        <w:tab/>
        <w:t>##</w:t>
        <w:tab/>
        <w:t>##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!&amp;484B88IFAaMLXMZ}woldVD&gt;uX^·éØ½Ó·¬ÎßÁ¸òÞÃóÙÅÿÿ÷ÿÿÿÿÿÿÿÿÿÿÿÿÿÿÿÿÿÿÿÿÿÿÿÿÿÿÿÿÿÿÿÿÿýóâ##ÿÿÿÿÿÿÿÿÿÿÿÿÿÿÿÿÿÿÿÿÿÿÿÿÿÿÿÿÿÿÿÿÿÿÿÿÿÿÿÿÿÿÿÿÿÿÿÿÿÿÿÿÿÿÿÿ÷ÿÿÿÿÿøÿæÛÿÿÿÿÿÿÿÿÿÿõæw`d%+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</w:t>
        <w:tab/>
        <w:t>####################################################################################-##"##(#############</w:t>
        <w:b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%##'##)# A##F##A##P#3\#5a#6i#Ii#Lp#F&amp;H7L#U#_!U0]¦?o</w:t>
        <w:softHyphen/>
        <w:t>NjªQs±^{°c»ZzÁix¾QÁvÀÎpËÏÊ ¤Ö¥Õª¯Û¥²Ö··ß©ºß¸ÁáÁ¿ç¼ÀèÅÄç¿¾ç¾¾çÅÄä¿¾çº½â·ß¢¸ã©Þ¤Ø¤Õ§Õ~ÒÐËyËÈsÊZÈnÀa}¾rz¸Em¨I\§=g5`¢@S:J#P#D|#:d#3^#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A###</w:t>
        <w:br/>
        <w:t>"(##,##'##3##### #'9#!&lt;# 9##%##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  <w:br/>
        <w:t>##</w:t>
        <w:tab/>
      </w:r>
    </w:p>
    <w:p>
      <w:pPr>
        <w:pStyle w:val="PreformattedText"/>
        <w:bidi w:val="0"/>
        <w:jc w:val="left"/>
        <w:rPr/>
      </w:pPr>
      <w:r>
        <w:rPr/>
        <w:t>##############</w:t>
        <w:tab/>
        <w:t>#</w:t>
        <w:tab/>
        <w:tab/>
        <w:t>#</w:t>
        <w:tab/>
        <w:tab/>
        <w:t>####</w:t>
        <w:br/>
        <w:t>#################</w:t>
        <w:br/>
        <w:tab/>
        <w:t>####</w:t>
        <w:br/>
        <w:t>##</w:t>
        <w:br/>
        <w:tab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tab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#(####*##'$#&amp;#),&gt;-:E4D=JDY9CE~WY¡~{sqzªµÉ¼¨Ò¾ºÐ¸µåÎËùâÖÿõäÿÿÿÿÿÿÿÿÿÿÿÿÿÿÿÿÿÿÿÿÿÿÿÿ÷óå##ÿÿÿÿÿÿÿÿÿÿÿÿÿÿÿÿÿÿÿÿÿÿÿÿÿÿÿÿÿÿÿÿÿÿÿÿÿÿÿÿÿÿÿÿÿÿÿÿÿÿÿÿÿüÿøñÿÿúÿÿñþäØÿÿÿÿÿÿÿÿÿÿëÕzTX</w:t>
        <w:tab/>
        <w:t>%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1##-##*##########</w:t>
        <w:tab/>
        <w:t>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2#####(##5#&amp;4#.R##Q#1F#2M</w:t>
        <w:tab/>
        <w:t>9h</w:t>
        <w:tab/>
        <w:t>7i#Br#Lx#Lr#S#U#]!T#]&amp;c¤/c¤Ju¦Ci³YqµM¼GµbµsºO½dÅuÌÎÎ¥Í¡Ø¥«Ó§´Ü¤¶Þ£´ß··à¿Éá»Èå¸ÊçÁÍé½Åë¶Áæ´ÇèÅÇä°¾à</w:t>
        <w:softHyphen/>
        <w:t>»á¹Ú²Ü«×¨Ök¡ÕÒ¢Í¡ÍXÌoÈUÅ_ÀkÇF½[{µG¯Rw¤&amp;r¦-f#^(`(^v#P#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#4k#1b#+6#(@#&amp;.##)##!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##+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br/>
        <w:t>##</w:t>
        <w:tab/>
        <w:t>##</w:t>
        <w:br/>
        <w:t>#####</w:t>
        <w:br/>
        <w:t>#####</w:t>
        <w:br/>
        <w:tab/>
        <w:t>####</w:t>
        <w:tab/>
        <w:t>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</w:t>
        <w:br/>
        <w:t>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</w:t>
        <w:tab/>
        <w:t>##</w:t>
        <w:br/>
        <w:t>########</w:t>
      </w:r>
    </w:p>
    <w:p>
      <w:pPr>
        <w:pStyle w:val="PreformattedText"/>
        <w:bidi w:val="0"/>
        <w:jc w:val="left"/>
        <w:rPr/>
      </w:pPr>
      <w:r>
        <w:rPr/>
        <w:t>"##,$# ,# #</w:t>
        <w:br/>
        <w:t xml:space="preserve"> ##+#</w:t>
      </w:r>
    </w:p>
    <w:p>
      <w:pPr>
        <w:pStyle w:val="PreformattedText"/>
        <w:bidi w:val="0"/>
        <w:jc w:val="left"/>
        <w:rPr/>
      </w:pPr>
      <w:r>
        <w:rPr/>
        <w:t>1$DG@JLI;HQAUPGD]zp®§¤rm®»«¤½¨«Ò¹ºèÎÈòáÕÿþìÿÿÿÿÿÿÿÿÿÿÿÿÿÿÿÿÿÿÿÿÿõõæ##ÿÿÿÿÿÿÿÿÿÿÿÿÿÿÿÿÿÿÿÿÿÿÿÿÿÿÿÿÿÿÿÿÿÿÿÿÿÿÿÿÿÿÿÿÿÿÿÿÿÿÿÿõîÿñåÿïâÿÜÔóÄÅÿÿÿÿÿÿÿÿòâÐÆW]&amp;#$###</w:t>
        <w:tab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</w:t>
        <w:tab/>
        <w:br/>
        <w:t>##########################################################################</w:t>
        <w:tab/>
        <w:t>#</w:t>
        <w:tab/>
        <w:tab/>
        <w:t>####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!#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  <w:br/>
        <w:t>#-##&lt;##H#%U##H##a#+L#:q$@o#=x#H~!@'Y&gt;S'P@J0Y (Y BS=d±Wl«lxµWwºb~Ãgw¿z¸ztÂÁÊÏÐÔÑ¢ÓªÚ¹¦Ü¹ºåÒÀçÅÈäÆ¿åÏÁéÈÆèÉÃìÎÉéÉÎéÑÎæÈÄçÆÅç»¸å¸¸ß©«Ý¯ªÙ¨ÛÚ£ÔÎÏÍÊuÇrÆk½l½`¸Y|¸pw±dm¯&lt;p¦Ea©H]¢E[EY#I4F|5;l#7`##c#:Q</w:t>
      </w:r>
    </w:p>
    <w:p>
      <w:pPr>
        <w:pStyle w:val="PreformattedText"/>
        <w:bidi w:val="0"/>
        <w:jc w:val="left"/>
        <w:rPr/>
      </w:pPr>
      <w:r>
        <w:rPr/>
        <w:t>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##.## ##!##(## ##@##A</w:t>
      </w:r>
    </w:p>
    <w:p>
      <w:pPr>
        <w:pStyle w:val="PreformattedText"/>
        <w:bidi w:val="0"/>
        <w:jc w:val="left"/>
        <w:rPr/>
      </w:pPr>
      <w:r>
        <w:rPr/>
        <w:t># 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br/>
        <w:t>#####</w:t>
        <w:tab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tab/>
        <w:t>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ab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 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!) 479\IR\WXB8LaCE^P\eXb`UZp\cniit^myfw±£¦¸¦</w:t>
        <w:softHyphen/>
        <w:t>îáÑÿîãèÓÑøÕÏðÌÅÿÿÿÿÿÿÿÿÿÿÿÿÿÿÿÿÿÿõïè##ÿÿÿÿÿÿÿÿÿÿÿÿÿÿÿÿÿÿÿÿÿÿÿÿÿÿÿÿÿÿÿÿÿÿÿÿÿÿÿÿÿÿÿÿÿÿÿÿÿÿÿÿðçÿñçÿôèþÝÌôÉÎÿÿÿÿÿÿÿüïãÈ·;8F#")##-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####################################################</w:t>
        <w:br/>
        <w:tab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#'##(##?##/##R</w:t>
        <w:tab/>
        <w:t>#B#!B#.R#+`#;b#;d 3m#D!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#U!K8WJ\&lt;U.]4\Y\¤8b¯Jmºc{¶]¼kÁlÂÀw¿UyÈËÌÐÐ Õ¦¦Ø´´Ü¹·ÝÃ¼æÍÉéÑÆèËÆêÇÁæÁÅé¼ÃìÌÂåÎÅîÊÇðËÈìËÊè¶Åè¢»Ü¦µß¨¥à¨ÜªÛÖÒ ÑÓÏÉlÎyÉxËq½aÀr·t~´dz¯Q`£1a¡6X?N#P/M#Ft#:Z#2e#.P</w:t>
        <w:br/>
        <w:t>+G</w:t>
      </w:r>
    </w:p>
    <w:p>
      <w:pPr>
        <w:pStyle w:val="PreformattedText"/>
        <w:bidi w:val="0"/>
        <w:jc w:val="left"/>
        <w:rPr/>
      </w:pPr>
      <w:r>
        <w:rPr/>
        <w:t>#=</w:t>
        <w:tab/>
        <w:t>#;</w:t>
        <w:br/>
        <w:t>#3##'#####"## # B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br/>
        <w:t>###########</w:t>
        <w:br/>
        <w:t>###</w:t>
        <w:br/>
        <w:t>#</w:t>
        <w:br/>
        <w:t>######</w:t>
        <w:br/>
        <w:t>#</w:t>
        <w:br/>
        <w:br/>
        <w:t>#</w:t>
        <w:br/>
        <w:t>###</w:t>
        <w:tab/>
        <w:t>#####</w:t>
        <w:br/>
        <w:t>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"##(####$!#4%# *##+##*#=9-8C9I=GBDCJ&lt;P&gt;N\ESV^mb]Y`auol}dtlrnxur</w:t>
        <w:softHyphen/>
        <w:t>µ Õ¾¼öæÝÿöëüäÙã´¶ÿïáÿÿÿÿÿÿÿÿÿÿÿÿÿÿÿõñç##ÿÿÿÿÿÿÿÿÿÿÿÿÿÿÿÿÿÿÿÿÿÿÿÿÿÿÿÿÿÿÿÿÿÿÿÿÿÿÿÿÿÿÿÿÿÿÿÿÿÿÿÿòìÿõßòØÛöÕÃÿéæÿÿÿÿÿÿÿÿï¹58?# (###</w:t>
        <w:tab/>
        <w:t>##</w:t>
        <w:tab/>
        <w:t>#</w:t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#$##*##6##&lt;##J#%?</w:t>
        <w:br/>
        <w:t>&amp;C##P##U#0Z#9nMO#1y#4}#M~8\!R#SCYElP`§Dl¢:i¦Pp¥Ln</w:t>
        <w:softHyphen/>
        <w:t>9e²Dk³Toºs·_ÃÈÁjÂÅËsÓÒ¡ÑÔ¤×§ß§³Þ¿¸àÂÁåÎËæÌÈîËÊïÑÃèÍÊéÈÇéÅÆéÌÃìÅÁçÕÒðÉÊî½ÈíµÃä²â©¯á§°Ü®Üu¦Ð£Ò¤Ö¢ÓÔyÏxÓqÍfËwÄwÉh»ov¼Ip²[zºEqµDn *T¡5i¡6X%G5O} As'Aa</w:t>
      </w:r>
    </w:p>
    <w:p>
      <w:pPr>
        <w:pStyle w:val="PreformattedText"/>
        <w:bidi w:val="0"/>
        <w:jc w:val="left"/>
        <w:rPr/>
      </w:pPr>
      <w:r>
        <w:rPr/>
        <w:t>=X#5M#,G##7##(##&amp;#####)##+##)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ab/>
        <w:t>#</w:t>
        <w:br/>
        <w:t>###</w:t>
        <w:b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ab/>
        <w:t>#</w:t>
        <w:tab/>
        <w:t>##</w:t>
        <w:b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)#'"!#%#)+#4 #"3(-0&amp;2:86I@MRd_gkX_jUx|o~Vfi`VhnNbWQgfr{xÁ¢£Î±³Ã£§Ý½¼ÿãÝüÕÚá¿¾êÆÉåÂÅÿñâÿÿðÿðÝÿÿòÿÿÿÿÿÿÿÿÿÿÿÿÿùñ##ÿÿÿÿÿÿÿÿÿÿÿÿÿÿÿÿÿÿÿÿÿÿÿÿÿÿÿÿÿÿÿÿÿÿÿÿÿÿÿÿÿÿÿÿÿÿÿÿÿÿÿÿÿþÿóâÿáÒúËËÿîàÿÿÿÿÿÿÿïÔkg7+"</w:t>
        <w:tab/>
        <w:t>"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ab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 &amp;##-####)C##D#!&lt;#$&lt;#&amp;0#(K#5_&gt;l#Dl,;k)Lf#N#Dz+S,X&gt;a&gt;_g[¤1bX`©Of7j¡Sw¨jz´hz®eº¼k»sÀt¼¼Æ|ÉÍÐ Ó¢Ú</w:t>
        <w:softHyphen/>
        <w:t>½×»¯ÚÀºÙÊÂáÑÇíÉÅáÈÆáÏÇäÐÅéÓÆíÍÁãÄ»åÌÌåÇËèº¿ã²Àß¨ºß¯¶Ù§®àªØ¦ÔÑÌËÉ}ÊÏÌpÃ\ÀrÆcºty«Nv¬_s±Qp¥;l¢&lt;dPW#V0Ws9I{/Cg#?`$7a#9@#@G#"2##+#########################</w:t>
        <w:br/>
        <w:t>########</w:t>
        <w:tab/>
        <w:t>#####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####</w:t>
        <w:b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</w:t>
      </w:r>
    </w:p>
    <w:p>
      <w:pPr>
        <w:pStyle w:val="PreformattedText"/>
        <w:bidi w:val="0"/>
        <w:jc w:val="left"/>
        <w:rPr/>
      </w:pPr>
      <w:r>
        <w:rPr/>
        <w:t>"### #% # ##$##)&amp;/9996&lt;L?OX@@zYbskrgiljo}cpmadlM`x]Vo_kzn¹°Ý½²ÿìàÿÿüÿÿýÿùòÿðêüÚÏðÖÈÿùäÿÿùÿöæÿÿÿÿÿÿÿÿÿÿÿÿÿ÷é##ÿÿÿÿÿÿÿÿÿÿÿÿÿÿÿÿÿÿÿÿÿÿÿÿÿÿÿÿÿÿÿÿÿÿÿÿÿÿÿÿÿÿÿÿÿÿÿÿÿÿûÿíèÿûêóÝÐÿçßÿüñÿüîÿÿíµY?&gt;#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</w:t>
        <w:tab/>
        <w:t>#####################################################</w:t>
        <w:tab/>
        <w:t>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$##%##'##9</w:t>
        <w:br/>
        <w:t xml:space="preserve"> K##3</w:t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#U##[!$[*.S#1h</w:t>
      </w:r>
    </w:p>
    <w:p>
      <w:pPr>
        <w:pStyle w:val="PreformattedText"/>
        <w:bidi w:val="0"/>
        <w:jc w:val="left"/>
        <w:rPr/>
      </w:pPr>
      <w:r>
        <w:rPr/>
        <w:t>9v4:~#C~#J8J6;+O&amp;T1V&lt;XLa©ac«Ke°S^ªac©&gt;e¥7r¯Mp·iiºmºs~¿lxÃv¾}¾ÍÌÓÑÓÑ³£Ù¥¬Ú¹°Ù·³ä¾½éÖ¿éÒÌíËÀìÏÆåÎÈîÉÃîÃÁõÊÂéÎÅåÂ¸è¬³ã³´Þ®µß©</w:t>
        <w:softHyphen/>
        <w:t>Þ§</w:t>
        <w:softHyphen/>
        <w:t>Ý³¨Ó£Ø¤Ô¢ÖÖÒzÍÐÊÇ|Æ^ÌnÂo}»pmµDr´O`¨D_¶Si¬\X¥Yc¢BS4HLLwIH{#4t32z!,a#+K#"G##)###</w:t>
        <w:tab/>
      </w:r>
    </w:p>
    <w:p>
      <w:pPr>
        <w:pStyle w:val="PreformattedText"/>
        <w:bidi w:val="0"/>
        <w:jc w:val="left"/>
        <w:rPr/>
      </w:pPr>
      <w:r>
        <w:rPr/>
        <w:t>!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tab/>
      </w:r>
    </w:p>
    <w:p>
      <w:pPr>
        <w:pStyle w:val="PreformattedText"/>
        <w:bidi w:val="0"/>
        <w:jc w:val="left"/>
        <w:rPr/>
      </w:pPr>
      <w:r>
        <w:rPr/>
        <w:tab/>
        <w:t>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</w:t>
        <w:br/>
        <w:br/>
        <w:t>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)!#+6###*!!)"-&amp;?O&lt;G\nKk|Yvet¼®Á¯¾âËÏÛ»ÍÒ³ÅÔ´¿©¡u¦x§±§²§Ä¢´Ô©¶ÿêÒÿÿÿÿÿÿÿÿÿÿÿÿÿÿÿÿÿÿÿöóþáØÿíàÿÿ÷ÿÿÿÿÿÿÿÿÿöêà##ÿÿÿÿÿÿÿÿÿÿÿÿÿÿÿÿÿÿÿÿÿÿÿÿÿÿÿÿÿÿÿÿÿÿÿÿÿÿÿÿÿÿÿÿÿÿÿÿÿÿÿÿéâÿòäñÓÊúàÏÿ÷çÿÿÿÿêÐ_L:5&gt;+0&amp;##########</w:t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tab/>
        <w:t>################</w:t>
        <w:br/>
        <w:t>#########################################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br/>
        <w:t>####</w:t>
        <w:tab/>
        <w:t>############.##D##;#&amp;&lt;#&amp;Q#&amp;@</w:t>
      </w:r>
    </w:p>
    <w:p>
      <w:pPr>
        <w:pStyle w:val="PreformattedText"/>
        <w:bidi w:val="0"/>
        <w:jc w:val="left"/>
        <w:rPr/>
      </w:pPr>
      <w:r>
        <w:rPr/>
        <w:t>0W#0L/7B#8j+&lt;l"@y#N|5@'NEA(S4Q;YHXJ\¡@h &gt;]¥gt£Hd¦Zd«Rg</w:t>
        <w:softHyphen/>
        <w:t>Hh´S|¯jx¹X|¼tx»pÁÅxÁÅÊÒÍÔ£ÕÓ¢©×º®Ü»¯ÝÍ´äÇÁêÕËíÖËæÚÑðÖÍñÙÓöÐÏíÜÈðÐÄìÌÇëÉÇê½Áé¶»è¸²æ</w:t>
        <w:softHyphen/>
        <w:t>²ß³³ã±¬Ü ×¦Ú¦ÓÒ£ÒÏÐÊÌxÇwÅtÆ}Â}¹cx»s}¼cr®^g¤&lt;f§Uf©3[&lt;Y]VXU2Hz#N`!Fc#;a#AW#)@ #0##%</w:t>
        <w:tab/>
        <w:t>#$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</w:t>
        <w:tab/>
        <w:br/>
        <w:t>#######</w:t>
        <w:tab/>
        <w:t>######</w:t>
        <w:br/>
        <w:t>#</w:t>
        <w:tab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</w:t>
        <w:tab/>
        <w:t>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!!#,3#%%#'&amp;1"-,22@HHLGZza|f¥Ã¶Í°ÆåÖØóåßÿîçÿîéÿêçôáßÕ¹ÀÃ¤·Æªµµ¬¿¡°Ô¶ÂâÌÊÝ¸Ãá¸¿ÿñ×ÿÿÿÿÿÿÿÿÿÿÿÿÿÿÿÿÿÿÿöùÿõïÿÿÿÿÿÿÿÿÿÿÿÿöïä##ÿÿÿÿÿÿÿÿÿÿÿÿÿÿÿÿÿÿÿÿÿÿÿÿÿÿÿÿÿÿÿÿÿÿÿÿÿÿÿÿÿÿÿÿÿÿÿÿÿÿÿÿýøÿÿûïÓÈéÃÁÿûôÿÿëÁTGZ%(6-#%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#####################################################</w:t>
        <w:tab/>
        <w:t>####</w:t>
        <w:tab/>
        <w:t>######</w:t>
        <w:br/>
        <w:t>#####</w:t>
        <w:br/>
        <w:t>#####</w:t>
        <w:br/>
        <w:t>########,# 8#*I#'K</w:t>
        <w:br/>
        <w:t>)I#/@</w:t>
        <w:tab/>
        <w:t>2[#)N#&lt;e</w:t>
      </w:r>
    </w:p>
    <w:p>
      <w:pPr>
        <w:pStyle w:val="PreformattedText"/>
        <w:bidi w:val="0"/>
        <w:jc w:val="left"/>
        <w:rPr/>
      </w:pPr>
      <w:r>
        <w:rPr/>
        <w:t>(Z#@`#Bm#Fn#?'L#N&amp;L9Y.U:_¡*`¡._¦FV«Zn«Yk¦_a¤;k£YfªWh°Cx¿dk¶dt¼]z¿j}¸mÄoÄqÄÏÌÏÕ¡Ô§Ø¨× ¬Þ³®Ýµ¶äº±áÂ¼åÇÆêÕÎìÏÓîÖÎòÌÑïÌÊðÐÄïÇËëÉÆéÁ»çÇ½ë³¿ëª¶å©¼á²¹â±¨ß¥</w:t>
        <w:softHyphen/>
        <w:t>Ý©Ù§Ø¢Þ©ÛÐÒÒÍ~ÉsÐxÊÇw½u{¹fr»`xºQn±]i¬co</w:t>
        <w:softHyphen/>
        <w:t>Zn¤$j©Q_¤Fh2W#E8H CdGAm1A^8?m#*F## ###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</w:t>
        <w:b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</w:t>
        <w:tab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"8#,2#12#&lt;N2=?ZXavu¥£ÏÁÈÜÓÒáÜØúãàÿÿúÿÿÿÿÿÿÿÿÿÿÿÿÿÿÿÿÿýÿÿøÿúôöÚÚøãàÿôöÿóðíßáÿîáÿúóüêèåÌÑÿêáÿÿÿÿÿÿÿÿÿÿÿÿÿÿÿÿÿÿÿÿÿÿÿÿÿÿÿÿÿÿúïè##ÿÿÿÿÿÿÿÿÿÿÿÿÿÿÿÿÿÿÿÿÿÿÿÿÿÿÿÿÿÿÿÿÿÿÿÿÿÿÿÿÿÿÿÿÿÿÿÿÿÿÿÿÿÿÿöáäÁºèÈËÿûéúäÌ~YhlXU$-##'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t>##</w:t>
        <w:tab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## #$;#"4##E</w:t>
        <w:br/>
        <w:t>*K</w:t>
      </w:r>
    </w:p>
    <w:p>
      <w:pPr>
        <w:pStyle w:val="PreformattedText"/>
        <w:bidi w:val="0"/>
        <w:jc w:val="left"/>
        <w:rPr/>
      </w:pPr>
      <w:r>
        <w:rPr/>
        <w:t>/&lt;#1L#&amp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#&gt;Q$&gt;[)Nj#Ct#Dq=E6Q)OG^KT&amp;c5_-`¡&lt;dXgNh¢Gq¤Rj§Hh¬Jo¨Rp²Wz´_©exµb½s¸q½yÃzÄÆÍ|ÉÎ¦Ö¡Ò¦«×¡²Ú</w:t>
        <w:softHyphen/>
        <w:t>´ß¼¶Þ¸¹Ý²ÀßÇÃåÌÇèÕÆäÈÉéÌÍèÈÈäÈÂéÄÂäÃ¾ã½Ãã·¼â©½à´´Ûµ»Þª¬Ø©´Ù§Õ¦ÖÍ</w:t>
        <w:softHyphen/>
        <w:t>ÓÐ¥ÐpÊÇwÅcÀrÄÁZ»px·Y~¸[|°fr²^m¬\n¬En¥;e¢Vi¥`^Tf?M,&lt;p&amp;Ir3S\#Ed#6P#1C# ##############</w:t>
        <w:br/>
        <w:tab/>
        <w:t>#############</w:t>
        <w:br/>
        <w:t>########</w:t>
        <w:tab/>
        <w:t>##</w:t>
        <w:tab/>
        <w:t>###########</w:t>
        <w:br/>
        <w:br/>
        <w:t>#############</w:t>
        <w:br/>
        <w:t>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  <w:tab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#####"##0&amp;#5+#2()E=TMGsbmÓ¯·óèÙùèÞþðæÿÿöÿÿÿÿÿÿÿÿÿÿÿÿÿÿÿÿÿÿÿÿÿÿÿÿÿøãÿ÷ëÿÿÿÿÿÿÿÿÿÿÿ÷ùêàÿíáÿÿöÿõïÿäßÿîàÿÿÿÿÿÿÿÿÿÿÿÿÿÿÿÿÿÿÿÿÿÿÿÿÿÿÿüòã##ÿÿÿÿÿÿÿÿÿÿÿÿÿÿÿÿÿÿÿÿÿÿÿÿÿÿÿÿÿÿÿÿÿÿÿÿÿÿÿÿÿÿÿÿÿÿÿÿÿÿùÿÿÿö×ÉàÊ½ïÚËèÑÃYvReZ=L4)1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  <w:t>###########</w:t>
        <w:tab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&amp;#$7</w:t>
      </w:r>
    </w:p>
    <w:p>
      <w:pPr>
        <w:pStyle w:val="PreformattedText"/>
        <w:bidi w:val="0"/>
        <w:jc w:val="left"/>
        <w:rPr/>
      </w:pPr>
      <w:r>
        <w:rPr/>
        <w:t>'Z#"F#*J#*O#+T#(W</w:t>
        <w:br/>
        <w:t>+a#2c#1g"&gt;|QL#F9?0JNH'L5F%N&gt;[?\ &lt;U Dc§Le¡H^£fiªcd¥Cj©Pf«Jo¶Yeº_u¹wm¹mt¿uÄYp¿fr»k¾ËmÈÊ}ÃÒÕ</w:t>
        <w:softHyphen/>
        <w:t>¥Ù²</w:t>
        <w:softHyphen/>
        <w:t>×±©â®±Ý²¯Ü¹¹áÁ·æÃ½åÆ½èÆ¿äÐÈëÐÂîÇºêÈÀêÄÁçº¶æªÁäµ¹ã³±Þ¬§Ý©Ù£¨ÛÕÑÑÓÒ×ÉÎÇtÈsÀmz½`z»Ut»i»_s·fl°fr¼fo©jf²^b¥Qj¢m_NUIZCS%F~0Jx)&gt;eA:v3=q#3M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"/.2*,$J#24E&gt;JmqÉ</w:t>
        <w:softHyphen/>
        <w:t>²óäÙÿòéÿÿöÿÿÿÿÿÿÿÿÿÿÿÿÿÿÿÿÿÿÿÿÿÿÿÿÿÿîÿÿûÿÿôÿÿÿÿÿÿÿÿÿÿÿÿÿÿÿÿÿÿÿÿÿÿú÷ÿôéÿÿøÿÿÿÿûùÿÿüÿÿÿÿÿÿÿÿÿÿÿÿÿÿÿÿÿÿÿÿÿÿÿÿùòç##ÿÿÿÿÿÿÿÿÿÿÿÿÿÿÿÿÿÿÿÿÿÿÿÿÿÿÿÿÿÿÿÿÿÿÿÿÿÿÿÿÿÿÿÿÿÿÿÿÿÿüÿÿõ×¹¶Ä£ÙÊ½çÐÄ¢s8G4##)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br/>
        <w:tab/>
        <w:t>#######</w:t>
        <w:tab/>
        <w:t>##############</w:t>
        <w:br/>
        <w:t>###################################################</w:t>
        <w:tab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##D#(E#1E#,T#:W#%g&amp;2\#2b#?Y!.i</w:t>
        <w:tab/>
        <w:t>&gt;_#PtYOv¡!L,Q$Z¤:^9d9Y 5Y¡cl¢&amp;g®B]«K^§Yj</w:t>
        <w:softHyphen/>
        <w:t>`i</w:t>
        <w:softHyphen/>
        <w:t>_f¯Io°Om±Zw²[l½InµqtÂvv¼^y½vÄÅxÁ~½ÈvÈsÎÌÒ¢Ô¶Ó«±á¨µÞ¯´å¸¹ä¸»çÀ¿âÌÂêÈÀå¿¾éÎÉéÐ¿íÐÃèÉÂïÄÃìÆÄê¼Àç´Ãå·°á¹®Ý§²Ù§ª×¨×§ÕÛ£ÕÒÕ|ÓÐË~ÊÍÁ}Á`}¿x~Ãg¾nv¾c|±hy±tt·]l</w:t>
        <w:softHyphen/>
        <w:t>et«np«Ff G`QeN_MQ|@P~+ExCLp5DV#0Q##!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ab/>
        <w:t>#</w:t>
        <w:tab/>
        <w:t>###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0*#0935N@B&lt;SL_rÜÄÆÿêáÿõéÿÿÿÿÿÿÿÿÿÿÿÿÿÿÿÿÿÿÿÿÿÿÿÿÿüïÿíßÿ÷åÿÿÿÿÿÿÿÿÿÿÿÿÿÿÿÿÿÿÿÿÿÿÿÿÿÿÿÿûõÿõòÿÿÿÿÿÿÿÿÿÿÿþÿÿÿÿÿÿÿÿÿÿÿÿÿÿÿÿÿÿÿÿÿÿùï##ÿÿÿÿÿÿÿÿÿÿÿÿÿÿÿÿÿÿÿÿÿÿÿÿÿÿÿÿÿÿÿÿÿÿÿÿÿÿÿÿÿÿÿÿÿÿÿÿÿÿñúêÕ©sjzxgj#&amp;8#)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</w:t>
        <w:tab/>
        <w:t>##</w:t>
        <w:tab/>
        <w:t>###########</w:t>
        <w:tab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</w:t>
        <w:br/>
        <w:t>#$#"1</w:t>
        <w:br/>
        <w:t>.E</w:t>
        <w:tab/>
        <w:t>"P#;W#@Y#8_#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n#:f#Hh#If#Cu#GyBU°¨E[#]8cD[5O/c]d£Ps¡BW¤Bg¤bt¢/j OY¨Xg¡Mn¯Vt±&lt;nµIr±[pºq{°a¶Kw³`x¾e|¾[¹s¼uÀzÁzÌÊÒ¤Ð¢Ð¡§Ü±à²¯×»³Þº¸Ü»µàº¾ç¸Æä²¹åº¾äÂºäÆ¿à°¿ã½¼å³Âå·»Ú¥°Ø¡¨Ô¢£Ö«Ó§×Ô¥ÐÑ¡Öv©ÌÌ¢ÌÍzËrËnÄÁ\¾`}½q½t¶f½{|ºi¶k³b{ªj{¢~ª[ªRu£K_£PlRg3V6UwMYs?W~*Jj$8]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#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br/>
        <w:t>#######</w:t>
        <w:b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tab/>
        <w:t>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</w:t>
        <w:tab/>
        <w:t>###&amp;##$##15-?G;&gt;B0D:l_\¶ïØÒÿÿúÿÿÿÿÿÿÿÿÿÿÿÿÿÿÿÿÿÿÿÿÿÿÿÿÿòàÿòßÿöãÿÿÿÿÿÿÿÿÿÿÿÿÿÿÿÿÿÿÿÿÿÿÿÿÿÿÿÿÿÿÿÿÿÿÿÿÿÿÿÿÿÿÿÿÿÿÿÿÿÿÿÿÿÿÿÿÿÿÿÿÿÿÿÿÿÿÿÿÿÿúë##ÿÿÿÿÿÿÿÿÿÿÿÿÿÿÿÿÿÿÿÿÿÿÿÿÿÿÿÿÿÿÿÿÿÿÿÿÿÿÿÿÿÿÿÿÿÿÿÿÿþöêÑÅa{jurU~¨¡?&lt;\</w:t>
        <w:br/>
        <w:t>'%############</w:t>
        <w:br/>
        <w:t>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</w:t>
        <w:tab/>
        <w:t>###</w:t>
        <w:br/>
        <w:t>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+7##_#4Q#CM#=y#6g#+s#/v#:j#2z%7s</w:t>
        <w:tab/>
        <w:t>Iu#&lt;w8B#O#H'PHF#U¡-X=[2d«#a¨Ob±/eª=YªEc7Y `]¡Wd®:gµOi²^s²T}´Xv¾Nt´Jk¶^{¹Un¾]pºtv¾doÀQvÊtyÂ}ÎÖÐÒ¢Ö£×¢Ö§Ø£§Ú£¬Ü²´à²´å£±å°±â¯ªå</w:t>
        <w:softHyphen/>
        <w:t>±ß§±â¨±Þ©¯ß¬ÕØ£Ø§Ö¢Ø×£ØzÓÑÔ ÕÒÌÉËÎyÊ½dÃu¿hw¼eÄd¼p½}Àurªip²hp</w:t>
        <w:softHyphen/>
        <w:t>Xz</w:t>
        <w:softHyphen/>
        <w:t>[u®Vj®UiOiEL=P9Q2Jw;_4Gw#Ad%2D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########</w:t>
        <w:tab/>
        <w:t>##########</w:t>
        <w:tab/>
        <w:t>##########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####### ###########3#)%!453G_4Jf7HZwgÑ¥·ÿòìÿÿÿÿÿÿÿÿÿÿÿÿÿÿÿÿÿÿÿÿÿÿÿÿÿÿøÿïãÿñæÿÿÿÿÿÿÿÿÿÿÿÿÿÿÿÿÿÿÿÿÿÿÿÿÿÿÿÿÿÿÿÿÿÿÿÿÿÿÿÿÿÿÿÿÿÿÿÿÿÿÿÿÿÿÿÿÿÿÿÿÿÿÿÿÿÿÿÿÿÿÿÿúõð##ÿÿÿÿÿÿÿÿÿÿÿÿÿÿÿÿÿÿÿÿÿÿÿÿÿÿÿÿÿÿÿÿÿÿÿÿÿÿÿÿÿÿÿÿÿøáßÿÿóÔ¹«mpuw·²hbc#&amp;5#!####</w:t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+# *#*@#0W</w:t>
        <w:tab/>
        <w:t>;V#Cq'Us#Dm#Kp</w:t>
      </w:r>
    </w:p>
    <w:p>
      <w:pPr>
        <w:pStyle w:val="PreformattedText"/>
        <w:bidi w:val="0"/>
        <w:jc w:val="left"/>
        <w:rPr/>
      </w:pPr>
      <w:r>
        <w:rPr/>
        <w:t>Ar!G#Cf#J#Du#L#P8N,Q3Q%]Oa8b¤8TDg\d @xªGh¡El¡Lb¥/q¦9i³Kk§Pq®Dz³Mt½;m®bm«4p±_w²Rk´Gz·F{¶MwµW}¼dxÁF}¾}ÈwÊuÉXÉyÅwÆÏÏ}ÊÓÑ©ÒÒØ×àªÖ}Õ Ð¢Ùª×¨ÖÑÑ£Î ÓÔ}Øx¦×wÖ¨Ò¤Ï}¡ÍoÑÏsÍwÅÈj¿|ÃfÇ]ÃnÂr·qºQ»a·o|²f}°d|«M}</w:t>
        <w:softHyphen/>
        <w:t>cd&lt;i 7mRo6[NaH]3Z#Ux;K\#5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#######</w:t>
        <w:br/>
        <w:t>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'##14#/F(C-Vhm][bKUa¯üëßÿÿÿÿÿÿÿÿÿÿÿÿÿÿÿÿÿÿÿÿÿÿÿÿÿúæÿðÞÿÿÿÿÿÿÿÿÿÿÿÿÿÿÿÿÿÿÿÿÿÿÿÿÿÿÿÿÿÿÿÿÿÿÿÿÿÿÿÿÿÿÿÿÿÿÿÿÿÿÿÿÿÿÿÿÿÿÿÿÿÿÿÿÿÿÿÿÿÿÿÿÿÿÿÿÿÿÿùé##ÿÿÿÿÿÿÿÿÿÿÿÿÿÿÿÿÿÿÿÿÿÿÿÿÿÿÿÿÿÿÿÿÿÿÿÿÿÿÿÿÿÿÿÿöðÙÕÿÿêÎ§¦n_t{¼Ä1LC#-+#!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'B</w:t>
      </w:r>
    </w:p>
    <w:p>
      <w:pPr>
        <w:pStyle w:val="PreformattedText"/>
        <w:bidi w:val="0"/>
        <w:jc w:val="left"/>
        <w:rPr/>
      </w:pPr>
      <w:r>
        <w:rPr/>
        <w:t>*L##\#/[#@q1E_#Bm'&lt;j#9c#@x(Et#G)V~#P#D3R1Q*XLTC\2WLfRX©=g¢Og¦:f§6g®AdDk¨Gk¬Ya¦/pª`v²6e£8f«\d°NjªWkµJS</w:t>
        <w:softHyphen/>
        <w:t>Ii¨Kf®Wq¨Ru²Hh¶^y¿p»WºZwÀd¶n~Áp¿rÆcÁZpÂy~ÈÌËÑ|ÉÍ{ÌoÏÔÏ¢Ï ÏÎÓÍÎ Ï~ÒÑ~ Ï¡Óx¥ÏÑÍÅpÈyËlÌÂÃoÃ|»pÂiÇz¼Y²d|±[z«guªdtªG{µ[t¦Kf Eg)lSlFfS^J_F^|NO}1Bk#;L</w:t>
        <w:b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559=IQ`V&gt;QcZcU©ÿîÝÿÿÿÿÿÿÿÿÿÿÿÿÿÿÿÿÿÿÿÿÿÿÿÿÿ÷áÿèáÿÿÿÿÿÿÿÿÿÿÿÿÿÿÿÿÿÿÿÿÿÿÿÿÿÿÿÿÿÿÿÿÿÿÿÿÿÿÿÿÿÿÿÿÿÿÿÿÿÿÿÿÿÿÿÿÿÿÿÿÿÿÿÿÿÿÿÿÿÿÿÿÿÿÿÿÿÿÿþì##ÿÿÿÿÿÿÿÿÿÿÿÿÿÿÿÿÿÿÿÿÿÿÿÿÿÿÿÿÿÿÿÿÿÿÿÿÿÿÿÿÿÿúãØÿæÛëÛÈjvSH|®¦g[$/'&amp;)!##0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  <w:tab/>
        <w:t>##</w:t>
        <w:br/>
        <w:t>###########</w:t>
        <w:br/>
        <w:t>##</w:t>
        <w:tab/>
        <w:t>#####################################################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</w:t>
        <w:tab/>
        <w:t>.1</w:t>
      </w:r>
    </w:p>
    <w:p>
      <w:pPr>
        <w:pStyle w:val="PreformattedText"/>
        <w:bidi w:val="0"/>
        <w:jc w:val="left"/>
        <w:rPr/>
      </w:pPr>
      <w:r>
        <w:rPr/>
        <w:t>'4</w:t>
      </w:r>
    </w:p>
    <w:p>
      <w:pPr>
        <w:pStyle w:val="PreformattedText"/>
        <w:bidi w:val="0"/>
        <w:jc w:val="left"/>
        <w:rPr/>
      </w:pPr>
      <w:r>
        <w:rPr/>
        <w:t>'G#+Y#+c#Af#&lt;v+Nv"Hp#@v#&gt;x!K#Bt#Aw/E=I#NDJ1[/Y¤G\£Fh£JU¥@o¤G]¢=Y¥[q®Ni¯L`²Se¶Zb«eh±-r¬Ib¯Nm®bj±Fj®Wfµ?a°]p°I[¶Pe±H_¥=V¬KY«/d¨]U;R¦I`¤%b¡!N3M¡@^+X5R±4[© e®?d±CkÀouÄTq¿gÈyvÄhÊ~ÈuÎxÍÍÏÎÐË{ÛÎÓÖÑÖÔÓÓwÐÊÍÀ{ÄzÉ|ÇyÀÅÂ{Á~¿fpºW~´_x¬\o°XnµHu£Om¢M\¦8c_f¡WhUsW^ ZW&lt;Ko6Fi#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#################</w:t>
        <w:tab/>
        <w:t>####</w:t>
        <w:tab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*+#".#:)$P@Odd&gt;N_eqÝÂ³ÿüëÿÿÿÿÿÿÿÿÿÿÿÿÿÿÿÿÿÿÿÿïìÊÁÿ÷âÿÿÿÿÿÿÿÿÿÿÿÿÿÿÿÿÿÿÿÿÿÿÿÿÿÿÿÿÿÿÿÿÿÿÿÿÿÿÿÿÿÿÿÿÿÿÿÿÿÿÿÿÿÿÿÿÿÿÿÿÿÿÿÿÿÿÿÿÿÿÿÿÿÿÿÿÿÿÿÿÿÿøñ##ÿÿÿÿÿÿÿÿÿÿÿÿÿÿÿÿÿÿÿÿÿÿÿÿÿÿÿÿÿÿÿÿÿÿÿÿÿÿÿÿÿÿóÜÔÿðæçÊ·q[dWQ@s~ ysO@7#14!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</w:t>
        <w:br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######################</w:t>
        <w:br/>
        <w:t>#############################</w:t>
        <w:br/>
        <w:t>###+</w:t>
        <w:tab/>
        <w:t>"%</w:t>
        <w:br/>
        <w:t>#J#-;</w:t>
        <w:tab/>
        <w:t>@V#9d#=h#Ke$Jv%@+&gt;J=vBJ*Nw-L|#H'W3MHaW`EQKdBb¤Oh£[_RdCc¤Dc©Xh«Rr Hj</w:t>
        <w:softHyphen/>
        <w:t>0b§Q_</w:t>
        <w:softHyphen/>
        <w:t>Ah§K`¡]i¬?^ªKh®Ro¦Lhª\h¤K\°6^ E^¢:Q6W§2Z#^#QAL#C#=#H4D8Q ?#M#V*M¥#R£1H§5^ªJd²Ev·XyºYrº|Å|ÉrÍqÈÉwÈÏsÉÏzËÒÑÓÔÓÒ|¡ÏËpÊËtÃÆtÂÃÊÄÈÃ~½s~¼kºzv¯e~¶`g³Rj¥S`¢Siej^h[\^jdqTfAF}1Of&gt;Bk#%@##)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</w:t>
        <w:br/>
      </w:r>
    </w:p>
    <w:p>
      <w:pPr>
        <w:pStyle w:val="PreformattedText"/>
        <w:bidi w:val="0"/>
        <w:jc w:val="left"/>
        <w:rPr/>
      </w:pPr>
      <w:r>
        <w:rPr/>
        <w:t>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'##.*2:&amp;3/9KK&gt;kU_ªöÙÎÿÿóÿÿÿÿÿÿÿÿÿÿÿÿÿÿÿÿÿÿþØÊúÓÉÿÿÿÿÿÿÿÿÿÿÿÿÿÿÿÿÿÿÿÿÿÿÿÿÿÿÿÿÿÿÿÿÿÿÿÿÿÿÿÿÿÿÿÿÿÿÿÿÿÿÿÿÿÿÿÿÿÿÿÿÿÿÿÿÿÿÿÿÿÿÿÿÿÿÿÿÿÿÿÿÿÿÿÿÿ÷ê##ÿÿÿÿÿÿÿÿÿÿÿÿÿÿÿÿÿÿÿÿÿÿÿÿÿÿÿÿÿÿÿÿÿÿÿÿÿÿÿÿÿ÷ñÖÐÿçÝcSZ[LZ`VfNQL?.7#((&amp;#&amp;</w:t>
        <w:br/>
        <w:t>##</w:t>
      </w:r>
    </w:p>
    <w:p>
      <w:pPr>
        <w:pStyle w:val="PreformattedText"/>
        <w:bidi w:val="0"/>
        <w:jc w:val="left"/>
        <w:rPr/>
      </w:pPr>
      <w:r>
        <w:rPr/>
        <w:t>###### #</w:t>
        <w:br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</w:t>
        <w:br/>
        <w:t>##########################</w:t>
        <w:tab/>
        <w:t>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"D#%].6i*&lt;j#Hm;Fu%D#N+B)H"J!M}?R#H H=N'O.\PXOj¦Jf£Pm²Ok¤gd³Lfµed§Fl³aj¬Qc³S^®Ei«R_</w:t>
        <w:softHyphen/>
        <w:t>?b¨&lt;_;b±gZ¤QV</w:t>
        <w:softHyphen/>
        <w:t>BT#a¥YY¤RW0W,P'D#@(I#/u#'{# ~###!#####-#$###&amp;#%#!#)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#3¢#7#0&amp;B8O&lt;^¡Fs®-{¬m}ºqÀlÁjÉvÈrÅwÎÎÔvÌÚÑÊÌzËÉÌÅsÉ~ÆuÉÇvÆeÂrÀi¾c»l~·^y¸kn</w:t>
        <w:softHyphen/>
        <w:t>Pu°Kr¤@kipXf^i¥Pm¯wo¨]iVeH^'K{8Eb '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#!</w:t>
      </w:r>
    </w:p>
    <w:p>
      <w:pPr>
        <w:pStyle w:val="PreformattedText"/>
        <w:bidi w:val="0"/>
        <w:jc w:val="left"/>
        <w:rPr/>
      </w:pPr>
      <w:r>
        <w:rPr/>
        <w:t>#########&amp;###&amp;#97&lt;QH#&lt;.PDSiyÆ¨¬ÿìÛÿÿÿÿÿÿÿÿÿÿÿÿÿÿñÿÿóÿìÓÿßÑÿÿôÿÿÿÿÿÿÿÿÿÿÿÿÿÿÿÿÿÿÿÿÿÿÿÿÿÿÿÿÿÿÿÿÿÿÿÿÿÿÿÿÿÿÿÿÿÿÿÿÿÿÿÿÿÿÿÿÿÿÿÿÿÿÿÿÿÿÿÿÿÿÿÿÿÿÿÿÿÿÿÿÿÿÿÿÿùî##ÿÿÿÿÿÿÿÿÿÿÿÿÿÿÿÿÿÿÿÿÿÿÿÿÿÿÿÿÿÿÿÿÿÿÿÿÿÿÿÿÿøñÔÑñÙÌvSNcNCeTD57M0#,#"##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####</w:t>
        <w:tab/>
        <w:t>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tab/>
        <w:t>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lt;&amp;1a#&gt;^)?l&gt;Sr4Js?Du+Xy.R'N#IJJ{4E5Iy;O{'R0X&lt;_5dLad]¯Rq¦Wi¡Xs¤]_¤Hh¥&gt;f§Wc±bk¤Nl¯Dk¥[p©Dl®S_LdOV7W@\5cGXQT=A#F#Dy#C#-#'}#!#$</w:t>
        <w:br/>
        <w:t>(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#####,#!©#&amp;¡##¡#,©#)£#!©##«#1¦#3ª#*#1#2)=#M'RB^¤Zo¬a²lzµu½}Á¾wÉÁÌÍÈÍËËÄÇ{½ÀsÁÄÇÅu¾}Àp¸r¹f²o{ªriµdo¨Qp¡]h¢SjObEfWqkbbjRhUY\U~&gt;F\:=X</w:t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</w:t>
        <w:tab/>
        <w:t>###</w:t>
        <w:br/>
        <w:t>#</w:t>
        <w:tab/>
        <w:t>###</w:t>
        <w:tab/>
        <w:t>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*########*/;N&gt;557phk¦ÚÁ²ÿòßÿÿÿÿÿÿÿÿÿÿÿÿÿ÷åÿìÖíÃ¾ÿöãÿÿòÿÿÿÿÿÿÿÿÿÿÿÿÿÿÿÿÿÿÿÿÿÿÿÿÿÿÿÿÿÿÿÿÿÿÿÿÿÿÿÿÿÿÿÿÿÿÿÿÿÿÿÿÿÿÿÿÿÿÿÿÿÿÿÿÿÿÿÿÿÿÿÿÿÿÿÿÿÿÿÿÿÿÿÿÿúí##ÿÿÿÿÿÿÿÿÿÿÿÿÿÿÿÿÿÿÿÿÿÿÿÿÿÿÿÿÿÿÿÿÿÿÿÿÿÿÿÿÿòôçÜÜÍÆTrlNUkW^R:RI28! $#!&lt;###########!##########</w:t>
        <w:tab/>
        <w:br/>
        <w:t>##</w:t>
        <w:br/>
        <w:t>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br/>
        <w:t>######################################</w:t>
        <w:tab/>
        <w:t>#################### ##=##@#"L#5Y#1m%;=I/L&gt;U4G1K#Q2_6&gt;3H&amp;O#Q/M#UC[KY©6X§Ef#`¥Va£8c</w:t>
        <w:softHyphen/>
        <w:t>]n³UZ°dk¬Zc¾Al¹Wl¸Lo»Kg·Lg¬&gt;e©Vh±\O¦;S-W§Pb'O)Q*N#D#6#%#&amp;##£##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##©##©##²##±##»#!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&amp;¾#.¹I,Â#$¹# À#+«##¹##µ##±</w:t>
        <w:br/>
        <w:t>%</w:t>
        <w:softHyphen/>
        <w:t>#-¶#6 #8#0#D#V3V¥Lo¸fyÉuÁbwÌyÆwÇrÏÏ{ÉÎÍ{ÎÈz¾ÌpÅQÆÉvÊwÇtÂhÀvº`|·c´`~³\kµwn°Kk´_l®Yp©Vm</w:t>
        <w:softHyphen/>
        <w:t>Xp¦im¢Zq®Z{]dQ\&gt;XEPu(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"##$####8L0/0&gt;CDuzwqxÔ³ºÿÿñÿÿÿÿÿÿÿÿÿÿøäÕ½¸Ì©©ÿéÛÿÿúÿÿÿÿÿÿÿÿÿÿÿÿÿÿÿÿÿÿÿÿÿÿÿÿÿÿÿÿÿÿÿÿÿÿÿÿÿÿÿÿÿÿÿÿÿÿÿÿÿÿÿÿÿÿÿÿÿÿÿÿÿÿÿÿÿÿÿÿÿÿÿÿÿÿÿÿÿÿÿÿÿÿÿÿÿÿÿÿùì##ÿÿÿÿÿÿÿÿÿÿÿÿÿÿÿÿÿÿÿÿÿÿÿÿÿÿÿÿÿÿÿÿÿÿÿÿÿÿÿÿñãßÒÐÀª±sboOBJOIeVDU$05##"##%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!+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br/>
        <w:t>#######'@</w:t>
        <w:tab/>
        <w:t>%J#'N#)]#6k#Fw&amp;A/N&gt;JNZ'P']0TA\=S#A$U*T9VJY @T¢J_&gt;[§=e¨@[§=mMh</w:t>
        <w:softHyphen/>
        <w:t>El¯]h¥J_±Xc´lu¶\_¶-m«[a§Fdª&gt;Y¥CX£HQQV0Q#L*J/5#-#&gt;#!####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##²</w:t>
        <w:br/>
        <w:t>#²##ª##±= ¼"(³"7·.#¿:/ºPGÁ0@½A.Â*/¿#%¿#/¹@,¾#'¸#$·#)¯</w:t>
        <w:tab/>
        <w:t>!</w:t>
        <w:softHyphen/>
        <w:t>#+$5&lt;:(;)O£;i²k|½nx¿{ÃlÇ¾wÈÊxÐÃ}ÉÃÆÍrÈÂuÇÆoÉ¾t¼{´x»ei±cr°l´a}ªLl«sp¬t{£bm¥\nªly«~o©zx§s¦a_YZtkM^{@Am#%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#</w:t>
        <w:br/>
        <w:t>#</w:t>
        <w:tab/>
        <w:t>#########</w:t>
        <w:br/>
        <w:t>#</w:t>
        <w:tab/>
        <w:t>##</w:t>
        <w:tab/>
        <w:t>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 xml:space="preserve">'###+#-23:/&lt;@C{~iìØÇÿÿÿÿÿÿÿÿÿÿÿúðØÑÅÙª¯ÿàÜÿÿÿÿÿÿÿÿÿÿÿÿÿÿÿÿÿÿÿÿÿÿÿÿÿÿÿÿÿÿÿÿÿÿÿÿÿÿÿÿÿÿÿÿÿÿÿÿÿÿÿÿÿÿÿÿÿÿÿÿÿÿÿÿÿÿÿÿÿÿÿÿÿÿÿÿÿÿÿÿÿÿÿÿÿÿÿÿÿÿÿùì##ÿÿÿÿÿÿÿÿÿÿÿÿÿÿÿÿÿÿÿÿÿÿÿÿÿÿÿÿÿÿÿÿÿÿÿÿÿÿÿèÚÒÀ®°v&lt;Pb89)NDMfQU:!5+#'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 3####</w:t>
        <w:br/>
        <w:t>#####</w:t>
        <w:br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%&amp;#-@#(H @Y#7n#9_6Ry#[0[=\#c2` Gl0_XZ&gt;kG_¥;\+^#d©:l.d¢&lt;Ybd¦4d£8d N[¤Od¦0j®Kf¯^m®Jt©Os³[t´Xsµ;k§8nOp¤Om¤:_MY3R'U#C"H#7#(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#"####«#!¯#6¹*&amp;½#;¾GCÎh[ÏfÛu`ÜpbÔvÝoà¦yæoÚjÕf]ÓEPÌB?ÓMPÑ&amp;IË#)Æ#8¾#!¶</w:t>
        <w:br/>
        <w:t>*·##±#,®#:®#I§5SAk¨@|°_·m¹kÅuÈfÁ}ÇiÄÉeÆ~ÆxÉzÆ|ËtÊeÈvÃi¿{ÅX¹l¹ap¾L´Qx´Qt¹Z{®`«iz´cu®n~¯c°x}¬vu§Zz©bpfmThW[&amp;_z*5i##)</w:t>
        <w:br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#####</w:t>
        <w:tab/>
        <w:t>##</w:t>
        <w:br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(##$##?0#8$N&gt;I4hXzcqàÃ¼ÿÿýÿÿÿÿÿÿüæÚóßÔÞ¾¿ÿòÛÿÿÿÿÿÿÿÿÿÿÿÿÿÿÿÿÿÿÿÿÿÿÿÿÿÿÿÿÿÿÿÿÿÿÿÿÿÿÿÿÿÿÿÿÿÿÿÿÿÿÿÿÿÿÿÿÿÿÿÿÿÿÿÿÿÿÿÿÿÿÿÿÿÿÿÿÿÿÿÿÿÿÿÿÿÿÿÿÿÿÿÿÿÿýò##ÿÿÿÿÿÿÿÿÿÿÿÿÿÿÿÿÿÿÿÿÿÿÿÿÿÿÿÿÿÿÿÿÿÿÿÿÿÿÿéÌÃ´¦y[PIG:3hUFg[M&amp;,!'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+(+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br/>
        <w:t>##4#&amp;)#"?%7RCAS1=^=BcCJ_B_Lb]dC`9nHeWd hiOeT_7eHbQaJ`AfªNo¦Vm¬Uk¥Sj¤dd©Aj¢Kg¥Jb¥&gt;k¬[n®hv³St¬an¶`k^ia`NgN[6]0NFM'&lt;$;#5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|</w:t>
      </w:r>
    </w:p>
    <w:p>
      <w:pPr>
        <w:pStyle w:val="PreformattedText"/>
        <w:bidi w:val="0"/>
        <w:jc w:val="left"/>
        <w:rPr/>
      </w:pPr>
      <w:r>
        <w:rPr/>
        <w:t># </w:t>
        <w:br/>
        <w:t>#</w:t>
        <w:br/>
        <w:t>#¢##¥#,·@=¿KEÁFPËRÑªÚ½ã¹åµê¿¢é³é·æ»å</w:t>
        <w:softHyphen/>
        <w:t>àzÙzdÙOÔrL×OGÌA;É#0¼40»#.±#/³#,¬0?³8F :Y¦Pa®qhªmz¯}¹m¼~¿ÂvÀÃeÆÉÄÄËÆÆÈpÉpÀv½t¶¯xx·d±hvµ[x±et¯Wp£`{</w:t>
        <w:softHyphen/>
        <w:t>t}´b}²h¶{¯{x¨zy£pt£Wuda^\i[xJOg&gt;=I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%-#$##/#8H/72 eYK[Lev|óÝÎÿÿþÿÿÿÿÿÿÿìßøÛÃæ½¶ÿîáÿÿÿÿÿÿÿÿÿÿÿÿÿÿÿÿÿÿÿÿÿÿÿÿÿÿÿÿÿÿÿÿÿÿÿÿÿÿÿÿÿÿÿÿÿÿÿÿÿÿÿÿÿÿÿÿÿÿÿÿÿÿÿÿÿÿÿÿÿÿÿÿÿÿÿÿÿÿÿÿÿÿÿÿÿÿÿÿÿÿÿÿÿÿÿï##ÿÿÿÿÿÿÿÿÿÿÿÿÿÿÿÿÿÿÿÿÿÿÿÿÿÿÿÿÿÿÿÿÿÿÿÿÿÿÿßÊÅÇ</w:t>
        <w:softHyphen/>
        <w:t>½vbw2?JP15K*&lt;++G8*3#!.###</w:t>
      </w:r>
    </w:p>
    <w:p>
      <w:pPr>
        <w:pStyle w:val="PreformattedText"/>
        <w:bidi w:val="0"/>
        <w:jc w:val="left"/>
        <w:rPr/>
      </w:pPr>
      <w:r>
        <w:rPr/>
        <w:t>###'2'$3!#$##$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# #);#8D#3g97n%I~IB{/OPMBYC\N_Q^¥@Y2\4b:[£Ng¨f`¡FY£3e©FX¨P\«4c¨Jo·c`¯DU</w:t>
        <w:softHyphen/>
        <w:t>:_ªMfªQZ¡H`¡IY§1`²8Z¸^a¼2w³As´Tm²Uc¤HUBT$V¦HO#7#3#&amp;#&amp;#!###%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</w:t>
        <w:br/>
        <w:t>#ª#1¼#,ÇTXÔ~bÜxkÚwßã°æsãqãªè¬zå¢oã{ç°ò°é®è²ê¯ó¤ñiá`YÓFIË#CÉ (Æ##¼(+»#2¾*?¾4I·Vc½S]µZi·lv¸W|ÃÉÄÆyÅyËÈÈËÐpÌ|ÌÎÊtÐ|¾aÀ|Áy|¼n~©o½gy¹`t¯x|±z·}¿aº|¹p¶eyµwr±gr¨kw¬pjWmP_?N#*F##,####</w:t>
        <w:tab/>
        <w:t>########</w:t>
        <w:tab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###</w:t>
        <w:br/>
        <w:t>#(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#0##,3%9A9IRZSP|póÝÄÿýäÿåØÿãÐÓ§¦×®¹ÿîáÿÿÿÿÿÿÿÿÿÿÿÿÿÿÿÿÿÿÿÿÿÿÿÿÿÿÿÿÿÿÿÿÿÿÿÿÿÿÿÿÿÿÿÿÿÿÿÿÿÿÿÿÿÿÿÿÿÿÿÿÿÿÿÿÿÿÿÿÿÿÿÿÿÿÿÿÿÿÿÿÿÿÿÿÿÿÿÿÿÿÿÿÿÿÿÿÿöí##ÿÿÿÿÿÿÿÿÿÿÿÿÿÿÿÿÿÿÿÿÿÿÿÿÿÿÿÿÿÿÿÿÿÿÿÿÿÿ÷ÒÀ¼Ç¼´ddc9:\1+0,/#3$&amp;#0#(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$'")@D##'##'#####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br/>
        <w:t>##############</w:t>
        <w:tab/>
        <w:t>#</w:t>
        <w:tab/>
        <w:t>#########</w:t>
        <w:br/>
        <w:t>####</w:t>
        <w:tab/>
      </w:r>
    </w:p>
    <w:p>
      <w:pPr>
        <w:pStyle w:val="PreformattedText"/>
        <w:bidi w:val="0"/>
        <w:jc w:val="left"/>
        <w:rPr/>
      </w:pPr>
      <w:r>
        <w:rPr/>
        <w:t>#### &lt;#2Z#&lt;Z)Pp$Ds5J `~:I9U?gPWNX8jEVN`-\PbO[DY¢2VQ[Aa¦Ad¦=a¬XfªGb§G[¡QN)N$R7WHX©A[Sc®M`´Fh²Bj¯'Y/VHR#8#0#4x</w:t>
        <w:tab/>
        <w:t>*~# ###!</w:t>
      </w:r>
    </w:p>
    <w:p>
      <w:pPr>
        <w:pStyle w:val="PreformattedText"/>
        <w:bidi w:val="0"/>
        <w:jc w:val="left"/>
        <w:rPr/>
      </w:pPr>
      <w:r>
        <w:rPr/>
        <w:t>#####§##±#!¸+DÉXZØdY×qjÜf_ÞxTÛukÛ_Ûf^àbäaÞ|hálç°è´å·â¨é§ï®ð°épàTPÙ$GÔ#8Ë#&lt;Å#%²#;·#:¶8&gt;³;_¶:[</w:t>
        <w:softHyphen/>
        <w:t>U]¯vmµ~yºo}ºiÀyÉtÇxÌÅÊÎyÏÃÈÊÆ¾rÀ|»\~´Y}³yu«nx°br¦az¸|q¯}»r¯p²µµkt¹t|¨x|«rw¥]p¤bg`^MH{?II##%#</w:t>
        <w:br/>
        <w:t>###########</w:t>
        <w:br/>
        <w:t>##</w:t>
        <w:tab/>
        <w:t>##</w:t>
        <w:br/>
      </w:r>
    </w:p>
    <w:p>
      <w:pPr>
        <w:pStyle w:val="PreformattedText"/>
        <w:bidi w:val="0"/>
        <w:jc w:val="left"/>
        <w:rPr/>
      </w:pPr>
      <w:r>
        <w:rPr/>
        <w:t>####</w:t>
        <w:tab/>
        <w:t>###########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)</w:t>
        <w:tab/>
        <w:t>&amp;##%##%+#3=+73(DF:LFP_l¿</w:t>
        <w:softHyphen/>
        <w:t>®éÖÊ×¹º×´®¬äÁºÿùëÿÿÿÿÿÿÿÿÿÿÿÿÿÿÿÿÿÿÿÿÿÿÿÿÿÿÿÿÿÿÿÿÿÿÿÿÿÿÿÿÿÿÿÿÿÿÿÿÿÿÿÿÿÿÿÿÿÿÿÿÿÿÿÿÿÿÿÿÿÿÿÿÿÿÿÿÿÿÿÿÿÿÿÿÿÿÿÿÿÿÿÿÿÿÿÿÿþò##ÿÿÿÿÿÿÿÿÿÿÿÿÿÿÿÿÿÿÿÿÿÿÿÿÿÿÿÿÿÿÿÿÿÿÿÿÿóà</w:t>
        <w:softHyphen/>
        <w:t>©«LPV*:.#.*#.'#1,#'$3)##!* %"+781/)#### 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</w:t>
        <w:br/>
        <w:t>###########</w:t>
        <w:tab/>
        <w:t>##</w:t>
        <w:br/>
        <w:t>#######</w:t>
        <w:br/>
        <w:t>#</w:t>
        <w:tab/>
        <w:t>####&lt;#,&lt;#BX3E`)=n6FzS[=Z;[6_CbP]H]0b=nOp\hPk1X&gt;c¦*Y¤4d¥6l:v®&amp;oKdª&gt;a(YIO1Z7TC_;V&lt;fJo¤Bi§eh§CQ#R#@#@r#5w#&amp;b#'u#"u#&amp;v###"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'§#*·#'Ä#;É5AË#8Ó#:ÖG:Î'7Ñ-@ÝR^àomßrápjßvåzoÞåé¬êrá}kåç°ñðjzã3YÔ(FÏ#7Ë#3º#4¸#C»)A·#K¨#H±GP®Qa±V{·e®r»i¹c¿\¸ÀÄÍ}ÌnÇÉÉpÂbÂxÀ¼ft³i°j¸f³u´q±c«_{²mw¹{³u¸~¶|¨u¨q}</w:t>
        <w:softHyphen/>
        <w:t>k©g}¨^x¢EmPgMX`,4E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!##*'#1##$##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 #&lt;5HJ5#BDF^\zwel©§ÿèÝÿÿÿÿÿÿÿÿÿÿÿÿÿÿÿÿÿÿÿÿÿÿÿÿÿÿÿÿÿÿÿÿÿÿÿÿÿÿÿÿÿÿÿÿÿÿÿÿÿÿÿÿÿÿÿÿÿÿÿÿÿÿÿÿÿÿÿÿÿÿÿÿÿÿÿÿÿÿÿÿÿÿÿÿÿÿÿÿÿÿÿÿÿÿÿÿÿÿÿÿÿî##ÿÿÿÿÿÿÿÿÿÿÿÿÿÿÿÿÿÿÿÿÿÿÿÿÿÿÿÿÿÿÿÿÿÿÿÿüíÛË¡§ogYP#607+#99&amp;8*(#+%,#####1+3FCE3;9-%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br/>
        <w:t>#</w:t>
        <w:br/>
        <w:t>######</w:t>
        <w:br/>
        <w:t>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.+#H#7B#;cbOzKP~JPKZWcUPTZ5V¡L`C^£S`ZiTnS]:t]]¥Cb¢H`¤Ob¦Lkª9d¯Up¬]q¦KP =WM]MW@Y KT¢NXnQE_Cb`_§XK6@}'4s#2k#)f#)`##e##{#(##|#&amp;</w:t>
      </w:r>
    </w:p>
    <w:p>
      <w:pPr>
        <w:pStyle w:val="PreformattedText"/>
        <w:bidi w:val="0"/>
        <w:jc w:val="left"/>
        <w:rPr/>
      </w:pPr>
      <w:r>
        <w:rPr/>
        <w:t>##"¦#"´#'¾+7É);Ì-7Ì,!ÖB/Ó*:Õ&lt;;Ó54ÑRPÝW]àoàyeåtã}`Ý§ægçmåbçaèhèyçzæråw]Ü0JÕ1BË%&lt;Á*3¾)/Á)2¶FE¯0&gt;¯VQªLL¬Zj²i»y¹z¶¿|~¼ÆÈÌ¢ÄÌÊËÂÆnÁ¾y¶w¶rvºv·»v¹yºy···°³¸¹{±°rwr|zgcSRm##+########</w:t>
      </w:r>
    </w:p>
    <w:p>
      <w:pPr>
        <w:pStyle w:val="PreformattedText"/>
        <w:bidi w:val="0"/>
        <w:jc w:val="left"/>
        <w:rPr/>
      </w:pPr>
      <w:r>
        <w:rP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####</w:t>
        <w:tab/>
        <w:tab/>
        <w:t>#</w:t>
        <w:br/>
        <w:br/>
        <w:t>#####################</w:t>
        <w:tab/>
        <w:t>#########!% 4A#,$'######&lt;,/79QBU&lt;8Fuhhvlt}s_evlÕ¥ÿ÷çÿÿÿÿÿÿÿÿÿÿÿÿÿÿÿÿÿÿÿÿÿÿÿÿÿÿÿÿÿÿÿÿÿÿÿÿÿÿÿÿÿÿÿÿÿÿÿÿÿÿÿÿÿÿÿÿÿÿÿÿÿÿÿÿÿÿÿÿÿÿÿÿÿÿÿÿÿÿÿÿÿÿÿÿÿÿÿÿÿÿÿÿÿÿÿÿÿÿÿÿùñ##ÿÿÿÿÿÿÿÿÿÿÿÿÿÿÿÿÿÿÿÿÿÿÿÿÿÿÿÿÿÿÿÿÿÿÿÿìØÌ¤¢zs|CDL71&amp;#394.,%-3#.0# "##,J?GFQK&amp;A-#" ################</w:t>
        <w:tab/>
        <w:t>###</w:t>
        <w:br/>
        <w:t>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#</w:t>
        <w:tab/>
        <w:t>########$#C&lt;/F-*aLC########</w:t>
        <w:tab/>
        <w:t>##########</w:t>
        <w:tab/>
        <w:t>##$)</w:t>
      </w:r>
    </w:p>
    <w:p>
      <w:pPr>
        <w:pStyle w:val="PreformattedText"/>
        <w:bidi w:val="0"/>
        <w:jc w:val="left"/>
        <w:rPr/>
      </w:pPr>
      <w:r>
        <w:rPr/>
        <w:t>.9#+U#4m6KpPa1H/bPj5h8]5`@WX\SjNl¡?[Fl£%j Wf2^¡Kl¢=c§Ek¦3pª?j¤1n¤?b$d0R&lt;Y#E)B&gt;X?O5U|HW8SOk(7#,m#'\#&amp;M##[</w:t>
        <w:br/>
        <w:t>#d#%g#$j</w:t>
        <w:tab/>
        <w:t>#t### #'#(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´#&gt;¼#5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(-Ã#6»#&amp;É#.É#9É#FÌ#?Í)/Ð &gt;Ç/:Ì1MÔ$CÕHAÒKXÛFYádUâ;SÞFIãP\Þ&lt;]àURàKIÜB?Õ'6Î#3Ä55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¼#Jµ#8®#:«'E#C8X¢6o²Pj´T}½ÃÆÉÉvÈÅtÆÄvÂu»j¸}¸k|¼j¾o¿l¼l¶x¼»|µk¿s¾r¿Ãº{¸¼s¸q±k«]yXq\gLS?@i##)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&amp; )G&lt;#6.#+"#!##0++-),UK&gt;UV=\Qwrmyrom_b»¡ÿéÙÿÿÿÿÿÿÿÿÿÿÿÿÿÿÿÿÿÿÿÿÿÿÿÿÿÿÿÿÿÿÿÿÿÿÿÿÿÿÿÿÿÿÿÿÿÿÿÿÿÿÿÿÿÿÿÿÿÿÿÿÿÿÿÿÿÿÿÿÿÿÿÿÿÿÿÿÿÿÿÿÿÿÿÿÿÿÿÿÿÿÿÿÿÿÿÿÿÿÿÿÿÿÿúò##ÿÿÿÿÿÿÿÿÿÿÿÿÿÿÿÿÿÿÿÿÿÿÿÿÿÿÿÿÿÿÿÿÿÿÿÿÜÏÆ£gxsQ&lt;I :*&amp;3;32)7/3#/-'+F# 'iHDcb[Q;J##%#######</w:t>
      </w:r>
    </w:p>
    <w:p>
      <w:pPr>
        <w:pStyle w:val="PreformattedText"/>
        <w:bidi w:val="0"/>
        <w:jc w:val="left"/>
        <w:rPr/>
      </w:pPr>
      <w:r>
        <w:rPr/>
        <w:t>###"##</w:t>
        <w:br/>
        <w:t>#####</w:t>
        <w:tab/>
        <w:t>#</w:t>
        <w:br/>
        <w:br/>
        <w:t>####</w:t>
        <w:tab/>
        <w:t>##</w:t>
        <w:tab/>
        <w:t>##</w:t>
        <w:br/>
        <w:tab/>
        <w:t>#####</w:t>
        <w:br/>
        <w:t>### 79#A=YDJrW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#############&amp;9#BV&amp;&gt;Z+&lt;g#Cv&lt;\8^'\Jb.pGd=dAhV_Bl§?^F[¢Ch¥1w¨*h:k¤7iªBi An¬;a¤/j¢)i¤Ql¡5d$V!T+[ D}"E!Pw#Kw5L)EoDi~#8p</w:t>
        <w:tab/>
        <w:t>#K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U##V##S##^#&amp;n# #*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#-#'¢###,©#8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³</w:t>
        <w:br/>
        <w:t>#§</w:t>
        <w:tab/>
        <w:t>*µ#"¸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²</w:t>
        <w:br/>
        <w:t>%°##¸#1¸##±:=Ç#.Ç*6Ç$9Ð@MÑ9UÓ'GÛ8LÜAVÙG_à2XÞOKÕ5RØ;ZÖ&gt;MÐ#:½#Fµ#@¶#2¬(=¬/; '9#H4R_p®Q¯z·vÅÆÄx ÏoÀÁj¼x±v½e¹d~¸S¹a·m»nÁc¸Q¿y½aºpÅe½{¾{»x»qº}¾±s·j²fusrqkbo!Ps#)&l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)&amp;</w:t>
        <w:tab/>
        <w:t>3)#&amp;##,6#-.#-,#?9#EA:YZ7RR[bfhb[wmwàÉ»ÿÿòÿÿÿÿÿÿÿÿÿÿÿÿÿÿÿÿÿÿÿÿÿÿÿÿÿÿÿÿÿÿÿÿÿÿÿÿÿÿÿÿÿÿÿÿÿÿÿÿÿÿÿÿÿÿÿÿÿÿÿÿÿÿÿÿÿÿÿÿÿÿÿÿÿÿÿÿÿÿÿÿÿÿÿÿÿÿÿÿÿÿÿÿÿÿÿÿÿÿÿÿÿÿÿÿð##ÿÿÿÿÿÿÿÿÿÿÿÿÿÿÿÿÿÿÿÿÿÿÿÿÿÿÿÿÿÿÿÿÿÿÿúÇ°¹ymZh0E.#3;6-245)''&gt;#+0:54#*/xUkd[`-8;##########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</w:t>
        <w:br/>
        <w:t>##########F4@;I"G5.V;wR=#'+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##$1D)2I#&gt;W'Aq1ObHNTa^eTlVd¦Si£LlQdHf£qcRlª;kCn¤fl«Ut§Gq¬Lk</w:t>
        <w:softHyphen/>
        <w:t>&lt;p</w:t>
        <w:softHyphen/>
        <w:t>^q±Aq©`cªFm</w:t>
        <w:softHyphen/>
        <w:t>&lt;n¦XkDe :[2J%U3C#A5Ei#5m</w:t>
      </w:r>
    </w:p>
    <w:p>
      <w:pPr>
        <w:pStyle w:val="PreformattedText"/>
        <w:bidi w:val="0"/>
        <w:jc w:val="left"/>
        <w:rPr/>
      </w:pPr>
      <w:r>
        <w:rPr/>
        <w:t>)`#*O#&amp;O#8T#,_#0k#)d#0T##@##K##&gt;</w:t>
        <w:tab/>
        <w:t>#V</w:t>
        <w:tab/>
        <w:t>#Z##\</w:t>
        <w:tab/>
        <w:t>#_##i##j##v##c</w:t>
        <w:tab/>
        <w:t>#l##i##p##o##r##y##~####</w:t>
        <w:tab/>
        <w:t>###</w:t>
        <w:br/>
        <w:t>#}</w:t>
      </w:r>
    </w:p>
    <w:p>
      <w:pPr>
        <w:pStyle w:val="PreformattedText"/>
        <w:bidi w:val="0"/>
        <w:jc w:val="left"/>
        <w:rPr/>
      </w:pPr>
      <w:r>
        <w:rPr/>
        <w:t>#</w:t>
        <w:tab/>
        <w:t>#</w:t>
        <w:br/>
        <w:t xml:space="preserve"> #$# ©#'§#6¼+6¼2GÅ*CÇ"HÀ7AÈ;PËDVÍ*GÃ&lt;D¿ 9³7@¤&gt;L´#&lt;/8$0#*v#&lt;,H_m¤e»Ã¿Ä¿|»uº]Àx¼g~¹a¼uÀp½m¹j½Àv¾iÁv¼sÀ}¿Â»¾½¿Â¿³¬jv¨Tt¬erQdNUz##4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br/>
        <w:t>#########(#</w:t>
        <w:tab/>
        <w:t>**#)###+%&amp;)#01"36#&lt;?5KNADNCAHscd¿ÿûîÿÿÿÿÿÿÿÿÿÿÿÿÿÿÿÿÿÿÿÿÿÿÿÿÿÿÿÿÿÿÿÿÿÿÿÿÿÿÿÿÿÿÿÿÿÿÿÿÿÿÿÿÿÿÿÿÿÿÿÿÿÿÿÿÿÿÿÿÿÿÿÿÿÿÿÿÿÿÿÿÿÿÿÿÿÿÿÿÿÿÿÿÿÿÿÿÿÿÿÿÿÿÿÿÿÿúí##ÿÿÿÿÿÿÿÿÿÿÿÿÿÿÿÿÿÿÿÿÿÿÿÿÿÿÿÿÿÿÿÿÿÿÿù¾°ªVhi2@V)&gt;,#/#'767;5#*#nI;;+4{bkZ_L#4%# 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  <w:tab/>
        <w:t>#########</w:t>
        <w:br/>
        <w:t>##</w:t>
        <w:br/>
        <w:t>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6;/.E,###n;;¢qc//)############ 4B&lt;&lt;@#=ZCS=WDf'mBoBo£@nWyOn§_rHo¦]l¨?t¦Az§Kk¡FQo©Y</w:t>
        <w:softHyphen/>
        <w:t>OvªFm±hy9`¨Kp¢Gt©Bq¥^n¥Th©$]8f7a-S8O1Bn#H`#=`"0a#?h!Dm+Ny$X)No!Mr#"H</w:t>
        <w:tab/>
        <w:t>#E##: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@##V##U##E##c##Y##c##c##r##f##o##z</w:t>
        <w:tab/>
        <w:t>###u</w:t>
        <w:br/>
        <w:t>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#"</w:t>
      </w:r>
    </w:p>
    <w:p>
      <w:pPr>
        <w:pStyle w:val="PreformattedText"/>
        <w:bidi w:val="0"/>
        <w:jc w:val="left"/>
        <w:rPr/>
      </w:pPr>
      <w:r>
        <w:rPr/>
        <w:t>#### ####</w:t>
        <w:br/>
        <w:t>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#'#  #*</w:t>
      </w:r>
    </w:p>
    <w:p>
      <w:pPr>
        <w:pStyle w:val="PreformattedText"/>
        <w:bidi w:val="0"/>
        <w:jc w:val="left"/>
        <w:rPr/>
      </w:pPr>
      <w:r>
        <w:rPr/>
        <w:t>)#?°#7³#:À.&lt;¸#V».Sµ.&gt;¯*&lt;!A.9E@3;v#@l'6|#K~Jil{ª|²¼u±|©³}¸p¹t¶~°a¹{~µ¸n¼rºp¾¿Æ¼oÂn¿fÀ}ÂÁtÂÃÃº¶±x¬p|¥o|cx[q=\#=Q#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  <w:t>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#/##&amp;9###</w:t>
        <w:br/>
        <w:t>1%#0##4&amp;"&lt;:,@1;DC&gt;IG5VI|jgäÉ¿ÿÿÿÿÿÿÿÿÿÿÿÿÿÿÿÿÿÿÿÿÿÿÿÿÿÿÿÿÿÿÿÿÿÿÿÿÿÿÿÿÿÿÿÿÿÿÿÿÿÿÿÿÿÿÿÿÿÿÿÿÿÿÿÿÿÿÿÿÿÿÿÿÿÿÿÿÿÿÿÿÿÿÿÿÿÿÿÿÿÿÿÿÿÿÿÿÿÿÿÿÿÿÿÿÿÿÿÿÿÿð##ÿÿÿÿÿÿÿÿÿÿÿÿÿÿÿÿÿÿÿÿÿÿÿÿÿÿÿÿÿÿÿÿÿÿõëº¢g]QUa7C@*: ')#FA&gt;,(:G5BV[*#&amp;8EIfl2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</w:t>
        <w:br/>
        <w:tab/>
        <w:t>##############</w:t>
        <w:br/>
        <w:t>#</w:t>
        <w:tab/>
        <w:t>###</w:t>
        <w:br/>
        <w:t>#</w:t>
        <w:tab/>
        <w:t>##</w:t>
      </w:r>
    </w:p>
    <w:p>
      <w:pPr>
        <w:pStyle w:val="PreformattedText"/>
        <w:bidi w:val="0"/>
        <w:jc w:val="left"/>
        <w:rPr/>
      </w:pPr>
      <w:r>
        <w:rPr/>
        <w:t>#5&amp;#&amp;$".##¡LJÁoc</w:t>
      </w:r>
    </w:p>
    <w:p>
      <w:pPr>
        <w:pStyle w:val="PreformattedText"/>
        <w:bidi w:val="0"/>
        <w:jc w:val="left"/>
        <w:rPr/>
      </w:pPr>
      <w:r>
        <w:rPr/>
        <w:t>####</w:t>
        <w:br/>
        <w:t>#</w:t>
        <w:br/>
        <w:t>#####"D8.[&amp;Lt2SmRYuDdag`]]jer`mUk]c</w:t>
        <w:softHyphen/>
        <w:t>To¢bk¡4dpk¯]o§Eg¬Pk¨^t</w:t>
        <w:softHyphen/>
        <w:t>Sc±cq±Tk©Hq Xa Eg²Mj¯?kªblª]lªGd@T¢LR;NBXIM ELPAR?H-S:PGd_U_`XJ'5#2}##j#;{##l</w:t>
        <w:br/>
        <w:t>#U##u##`##q##n##z##w##p####~##</w:t>
        <w:tab/>
        <w:t>#</w:t>
        <w:br/>
        <w:t>$#%(7$3£?&gt;</w:t>
        <w:softHyphen/>
        <w:t>=9¦80¬#!¦#%®#$#!¡##¡#&amp;#$###"|##}#######,# </w:t>
      </w:r>
    </w:p>
    <w:p>
      <w:pPr>
        <w:pStyle w:val="PreformattedText"/>
        <w:bidi w:val="0"/>
        <w:jc w:val="left"/>
        <w:rPr/>
      </w:pPr>
      <w:r>
        <w:rPr/>
        <w:t>$r#(d#&amp;l#!a# X(.S##g#=v@@wR`fkwn[g£]Xmcnw£{o</w:t>
        <w:softHyphen/>
        <w:t>tt¶{¶x·s~¿¼}¿uÁcÁ»~À¿wÁ¾½Í¼ÆÆÅ¤½¹¸´{¶~</w:t>
        <w:softHyphen/>
        <w:t>¥~~kf`Ux +,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"###"#"##)##+$</w:t>
        <w:br/>
        <w:t xml:space="preserve">+##* #!&amp;#$56)*39:'4::&gt;?QYgªÿèÚÿÿÿÿÿÿÿÿÿÿÿÿÿÿÿÿÿÿÿÿÿÿÿÿÿÿÿÿÿÿÿÿÿÿÿÿÿÿÿÿÿÿÿÿÿÿÿÿÿÿÿÿÿÿÿÿÿÿÿÿÿÿÿÿÿÿÿÿÿÿÿÿÿÿÿÿÿÿÿÿÿÿÿÿÿÿÿÿÿÿÿÿÿÿÿÿÿÿÿÿÿÿÿÿÿÿÿÿÿýï##ÿÿÿÿÿÿÿÿÿÿÿÿÿÿÿÿÿÿÿÿÿÿÿÿÿÿÿÿÿÿÿÿÿÿíà¾ £jKZ\#EF 2"#)#8HG77+c0R\I##$LMW@PR8###" 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</w:t>
        <w:br/>
        <w:t>#</w:t>
        <w:tab/>
        <w:t>#'###(#G"#ÊfÈ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=N06\#F`3XlHPX\boVjcefuMxKq\cQpMj¢]t¢ek§LzIkªZv¢loª]t·6n°Ls¸Ec¨6v©dq¬ri¯B^Zq¤:c¦Fi?\¤&lt;eFfHU8Q%N(j(E}&lt;QY^1b7e¡KRXxª&gt;h°pc¨&amp;U$9#*#'w##g##e##y##t</w:t>
        <w:tab/>
        <w:t>#t</w:t>
        <w:br/>
        <w:t>#r##m######</w:t>
        <w:br/>
        <w:t>##&amp;#-$1J&gt;©]W½Tc¿c^ÃRD¸/1®#)#(¯##¥#*</w:t>
        <w:tab/>
        <w:t>!### #!</w:t>
        <w:tab/>
        <w:t>+#"####</w:t>
        <w:tab/>
        <w:t>(#%}##^#'Z##\##d# [:%f)6y&gt;Y|SYA[}1TpL^\LxKBtQfkl£vp®o¬</w:t>
        <w:softHyphen/>
        <w:t>X´¶·|ÀsÄj¾¿gÂ}½q¾ÀÀ©ÉÄÂÅvÊ£Á¾¹½¶°¦h~lwHm8:H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#############</w:t>
        <w:br/>
        <w:t>0!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%##'(&amp;'##)##/'#C)'&gt;=(;?@BIicT©ÿìÛÿÿÿÿÿÿÿÿÿÿÿÿÿÿÿÿÿÿÿÿÿÿÿÿÿÿÿÿÿÿÿÿÿÿÿÿÿÿÿÿÿÿÿÿÿÿÿÿÿÿÿÿÿÿÿÿÿÿÿÿÿÿÿÿÿÿÿÿÿÿÿÿÿÿÿÿÿÿÿÿÿÿÿÿÿÿÿÿÿÿÿÿÿÿÿÿÿÿÿÿÿÿÿÿÿÿÿÿÿÿó##ÿÿÿÿÿÿÿÿÿÿÿÿÿÿÿÿÿÿÿÿÿÿÿÿÿÿÿÿÿÿÿÿÿùêß²¬µja{JG`X7/#)3$.7QUAN7-G)'#(G)1/=CK##,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tab/>
        <w:br/>
        <w:t>#####</w:t>
        <w:br/>
        <w:t>#</w:t>
        <w:br/>
        <w:t>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@+y1#èµÐq###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)1/7V;AnPF6JQWJj ^k ]kH`</w:t>
        <w:softHyphen/>
        <w:t>Qj©dl£Of¬T_¡Ti«_l©ei°Ot·On®}w</w:t>
        <w:softHyphen/>
        <w:t>@s²`¹Wnº@pºUs·Jx¸7^µao</w:t>
        <w:softHyphen/>
        <w:t>Hu³Cm²hk¹Nt¯Vd³Bh</w:t>
        <w:softHyphen/>
        <w:t>Rq²_b§&gt;^¤V[¥2T£(Zª@\,L¢U_ªU_ R[²Yj¨Nh¯jp³[m¸dkºWdµ&lt;Z·8J¤#9#$#%#%#%</w:t>
        <w:br/>
        <w:t>##%# #* 2&amp;¯&gt;D¸ZbÂ{mÌ~zÖÛ¢à¯¨â¶§ç¨à~ÚRYÇG6¹%0³#+®#,±# ¦##¢##£#'#-£# #)¤#4#8%;¡74 Q=¥2GI`¨wj¸¹|»n{´[w</w:t>
        <w:softHyphen/>
        <w:t>WdKSy8&lt;;SYb`h£as¬m¸o¿|À{ÁÄ{ÂvÂX¸rÄtÀyÃvÇÈyÆÊzÊÅÈÍÅÌ¿Äº|¹¸{</w:t>
        <w:softHyphen/>
        <w:t>}§u fa&amp;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*###</w:t>
        <w:br/>
        <w:t># ####!##  ##.#1"#"#</w:t>
        <w:tab/>
        <w:t>,+##&amp;##!#%6)5?+3=J;@WCR^fzÎ·¹ÿÿüÿÿÿÿÿÿÿÿÿÿÿÿÿÿÿÿÿÿÿÿÿÿÿÿÿÿÿÿÿÿÿÿÿÿÿÿÿÿÿÿÿÿÿÿÿÿÿÿÿÿÿÿÿÿÿÿÿÿÿÿÿÿÿÿÿÿÿÿÿÿÿÿÿÿÿÿÿÿÿÿÿÿÿÿÿÿÿÿÿÿÿÿÿÿÿÿÿÿÿÿÿÿÿÿÿÿÿÿÿÿô##ÿÿÿÿÿÿÿÿÿÿÿÿÿÿÿÿÿÿÿÿÿÿÿÿÿÿÿÿÿÿÿÿÿéÖÏ»¤uSrDLL#3@,$-&amp;!* &lt;&lt;:@=C,636&gt;,+7MDK#/'##%####</w:t>
        <w:br/>
        <w:t>###</w:t>
        <w:b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#####</w:t>
        <w:br/>
        <w:t>#########</w:t>
        <w:br/>
        <w:t>######&gt;9#u00ôÁ Êro</w:t>
        <w:br/>
        <w:t>###</w:t>
        <w:tab/>
        <w:t>####!-?#4QO@_SVIadd~cjSiZrnoXhSlMp£OfM]^p«Kr±agªgi²iq´U´om²_¹`u·[i·@u½Jl·go¯Ni¯@p</w:t>
        <w:softHyphen/>
        <w:t>\j®Ia²ml°Jg¯Ot±Vn°ek¨Zb®We§^r©SaªGY&lt;_£C[¦GSaq´Ovªkk«lx³\u¶J}°Mg³Kg²A^</w:t>
        <w:softHyphen/>
        <w:t>OG¥!:80"'#.%(+)§&amp;C°\KÁpuÏÙÛ¥á¯®ß¬°ä¹¾áº¸å¾·ç¶¥ä ÚqÊPP¹F,´#'²#$¬##¤#.¦#-§#.¡#6¢#7¡1C¤&amp;C¦LNªCP¯gl´qz¼¾»ÇÀ¸º{¬UfHO'Wg`cj¢e´[v©t¼À½¾wÄÂ{Åt½ÁÇzÄzÂÂÆÁÆÂ~ÄÃÄ¹Ä¼º²®¢qwm.?F</w:t>
        <w:br/>
        <w:t>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8 "T?2#.7####!#####$##-)#3##"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*"####*7,36 /*$&gt;/aKEg{ÞÇÍÿÿÿÿÿÿÿÿÿÿÿÿÿÿÿÿÿÿÿÿÿÿÿÿÿÿÿÿÿÿÿÿÿÿÿÿÿÿÿÿÿÿÿÿÿÿÿÿÿÿÿÿÿÿÿÿÿÿÿÿÿÿÿÿÿÿÿÿÿÿÿÿÿÿÿÿÿÿÿÿÿÿÿÿÿÿÿÿÿÿÿÿÿÿÿÿÿÿÿÿÿÿÿÿÿÿÿÿÿÿÿÿÿò##ÿÿÿÿÿÿÿÿÿÿÿÿÿÿÿÿÿÿÿÿÿÿÿÿÿÿÿÿÿÿÿÿþÑÀÀ^\n3CW#.I!'$#0&gt;&amp;1!15=G:=G;7#-1</w:t>
      </w:r>
    </w:p>
    <w:p>
      <w:pPr>
        <w:pStyle w:val="PreformattedText"/>
        <w:bidi w:val="0"/>
        <w:jc w:val="left"/>
        <w:rPr/>
      </w:pPr>
      <w:r>
        <w:rPr/>
        <w:t>#"#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ab/>
        <w:t>######E35J4'ÔE"##</w:t>
        <w:tab/>
        <w:t>##</w:t>
        <w:br/>
        <w:t>###:#6T &lt;l9PlN]Zb[j\g£Uk fyªZeLd£@p¤Wx Fj©Qt©Qn³cx¤Ty°]{¹[y¼^·YÀY}·a{º@~¿?lºNt¶Hq¹Vvº`z¹lz´]o³R¹Xw¼ac»hx»Z{¿gy¹dq¬Pt³Ct±Nd·Zj±Dl¯Un²hm¸JkªLn¨SmºeqÀT{¿^k¼f}ÂsÁfÅÄqÁ|ÃfoÁnvÄÌÜ</w:t>
        <w:softHyphen/>
        <w:softHyphen/>
        <w:t>ã¨±å¯´å¤²ç¡ÞÔX{ÒyÖ×Ø¯ºäÉÉî·Áî¶¯áÐltÈ`Z¾_S½@]¾[aÃ_c¼bXÀIfÀnwÆ|ÆÎÍ¡Öª×¨ÔÏ ÌÆÂwÆmµr³s|ºJx°cnªbu¸myµ{{¼z»ÂÊÉÃÉjËgÄÆ|ÁtÃjËqÃzÃoÀÅyÆÌ¥Î¤Ä¢ÂÀ¿¹¶º³ªg~Rbr##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 &lt;/3_am;M;##,##&amp;</w:t>
        <w:tab/>
        <w:t xml:space="preserve">###3'#34#6 </w:t>
        <w:tab/>
        <w:t>#*#'&amp;#*(#''#)9#4*#&lt;7-EGNU^ÿëãÿÿÿÿÿÿÿÿÿÿÿÿÿÿÿÿÿÿÿÿÿÿÿÿÿÿÿÿÿÿÿÿÿÿÿÿÿÿÿÿÿÿÿÿÿÿÿÿÿÿÿÿÿÿÿÿÿÿÿÿÿÿÿÿÿÿÿÿÿÿÿÿÿÿÿÿÿÿÿÿÿÿÿÿÿÿÿÿÿÿÿÿÿÿÿÿÿÿÿÿÿÿÿÿÿÿÿÿÿÿÿÿÿö##ÿÿÿÿÿÿÿÿÿÿÿÿÿÿÿÿÿÿÿÿÿÿÿÿÿÿÿÿÿÿÿÿ÷×»¼xuUiE8O))6#!G)'68#(O0QV\F'D+!!##+4(7##"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</w:t>
        <w:tab/>
        <w:t>######</w:t>
        <w:tab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D46b$0³zs####</w:t>
        <w:br/>
        <w:t>##</w:t>
      </w:r>
    </w:p>
    <w:p>
      <w:pPr>
        <w:pStyle w:val="PreformattedText"/>
        <w:bidi w:val="0"/>
        <w:jc w:val="left"/>
        <w:rPr/>
      </w:pPr>
      <w:r>
        <w:rPr/>
        <w:t>###&gt;+:aAH{YP[QTbp`ha¥_k§{b©\fjo¦`r§\e°\e©mt¦ci°[l³xyºwy²kw¶j|¾|vÂZ~Æry¿y¼Tt¿Sk¿^pºgn»dj¿dx¹]p¾bÁdt¿qyÄvyÁzÃvwÅoºmpµ\u¹Pj·wi³dg·hh¹biºqj¹bX¹[b½]n»pt»hv·ey¿w|Ç}Ï¡ÐÖÕ§Ó¯Õ½£ÙÀ¶ä¹µä¥ â¶âØyÐtxËuhÂxvÀxuËkÉÕ¢§äÊÂðÏÃìÈ¸å³ß©ÙÖ£ÐÒÛÖ×ØØ¦Ö© Ò¥Ó¤Ñ¤Ó¦Ï£ÎËÇÀz¸~¸¾qp¸uy»f~¹~}»y½|ÀÉÊ ÊÈÈÊoÅÈÇÇÄÆ{Ë¿ÁÊÉÇÍÇ»½À¸¹´~|zk&amp;#E####</w:t>
      </w:r>
    </w:p>
    <w:p>
      <w:pPr>
        <w:pStyle w:val="PreformattedText"/>
        <w:bidi w:val="0"/>
        <w:jc w:val="left"/>
        <w:rPr/>
      </w:pPr>
      <w:r>
        <w:rPr/>
        <w:t>#######="$z9M</w:t>
        <w:softHyphen/>
        <w:t xml:space="preserve">h¦x;7'#!"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3#0;$".#  #$(#()##" '2#=14?,I4&gt;``d¼ÿ÷îÿÿÿÿÿÿÿÿÿÿÿÿÿÿÿÿÿÿÿÿÿÿÿÿÿÿÿÿÿÿÿÿÿÿÿÿÿÿÿÿÿÿÿÿÿÿÿÿÿÿÿÿÿÿÿÿÿÿÿÿÿÿÿÿÿÿÿÿÿÿÿÿÿÿÿÿÿÿÿÿÿÿÿÿÿÿÿÿÿÿÿÿÿÿÿÿÿÿÿÿÿÿÿÿÿÿÿÿÿÿÿÿÿó##ÿÿÿÿÿÿÿÿÿÿÿÿÿÿÿÿÿÿÿÿÿÿÿÿÿÿÿÿÿÿÿÿñÌ¼»FX&lt;"=Q#*&lt;#71&amp;6&amp;(0,NPU9K7FI=+5.#5(#8/</w:t>
        <w:br/>
        <w:t>#$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  <w:br/>
        <w:tab/>
        <w:t>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"H*paPebA#########'=E5FU3Z|TbvIbz\o`p#pPs¢Cu¢$o(|¥=z£Qx©bv¢T¯\~²`±_~³d¾cÁhÁMÂ[À_Âm¼P|ÂK¾Nv¹;¸n¼W¿fz¼^ÂjÀvÄÈnÄpÀrÃ\ÂZµb{º`}ÂN{¼Qz¼k®G¼Om·W}¾iv·boºFz´Qy·nÂr~À^ÆlÅ}ÄÑÐ¥ß¨ÚØzÏÐÒËxÉsÏÇpÆYÈjËÖ¥à¸½èÍÉîÂÅïÁËê¼¿å®¹ã¯Ââ©µã¨¯ßªØ±Ü«Öz§Ùw¨ÚÖÌÏmÌ¨ÑËÆl Ç~¾y¾v¸a±i»ÁrÈrÁÇr¡Îw¢ÄÆ~ÃÆwÂp¾hÅqÄoÉkÄk¢ÃjÅx Äy¾¾ÃÊ£Åy Ã¢Â¤À¿À¸ºµx£{|RWm</w:t>
        <w:br/>
        <w:t>#2#$######!¦UÑµÚ¾ª_T#$&amp;</w:t>
        <w:br/>
        <w:t>)$</w:t>
      </w:r>
    </w:p>
    <w:p>
      <w:pPr>
        <w:pStyle w:val="PreformattedText"/>
        <w:bidi w:val="0"/>
        <w:jc w:val="left"/>
        <w:rPr/>
      </w:pPr>
      <w:r>
        <w:rPr/>
        <w:t>*#</w:t>
        <w:tab/>
        <w:t>###%##&gt;##)$#$#</w:t>
        <w:br/>
        <w:t>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+# 9%#D0 6):&gt;4Z]o»¦¦ÿÿûÿÿÿÿÿÿÿÿÿÿÿÿÿÿÿÿÿÿÿÿÿÿÿÿÿÿÿÿÿÿÿÿÿÿÿÿÿÿÿÿÿÿÿÿÿÿÿÿÿÿÿÿÿÿÿÿÿÿÿÿÿÿÿÿÿÿÿÿÿÿÿÿÿÿÿÿÿÿÿÿÿÿÿÿÿÿÿÿÿÿÿÿÿÿÿÿÿÿÿÿÿÿÿÿÿÿÿÿÿÿÿÿýî##ÿÿÿÿÿÿÿÿÿÿÿÿÿÿÿÿÿÿÿÿÿÿÿÿÿÿÿÿÿÿÿ÷éÇ¾¸~vIVNDL4$74!*,F- ('%xOQ_@H?"+62+!4/#)+######</w:t>
        <w:tab/>
        <w:t>##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#####'5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J&amp;ubK0&amp;##</w:t>
        <w:br/>
        <w:br/>
        <w:t>####*(;?MMO]H`zU]wegflwxkp\t£Is§cn§J|§`|«Sw©fu±p}±\¸y³gºXÀhÂ|ÆzÀZÃ~ÄyÈfÁbÄ]~ÁZÄRÁ¸x|¼mÄ}ÃÌ{ÏÄËxÆp½hÃvÈ}Âq¼fºyuºo»q·oy´wµ¿i}½~x½}~¸lÆz¿ÌËË¤¯Õ±£Ô§ÙÚÓÖÕÖ¡Î¯ Ð¨¡ÏÈÑÊÐ¥Ó»®ß¾Áã»Ãè¸¿è·½ç®»ß¯·á</w:t>
        <w:softHyphen/>
        <w:t>³ß«¡Ý¨Ù Ñ¨Ó¥Ö¢Ô£Ö¦Ó£Í¨Ô¦Ò¢Ò¢Í£Ç Ç½|¹»Ä ÅÍÉËxÌ¢ÆÇz ÈÄÅÈÇÃÉ|ÄyË ÉÃÄÃ£ÄÄ¨©Ä£©ÇÂÁ Â¦¢¸¾¹² «wq}#&amp;:#/6#!##+#¬{nåºìÅv^L6!(#$#</w:t>
        <w:br/>
        <w:t>(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#/0'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amp;#4%#3"#/&amp;#*25P&lt;26@GTVljo½¯«ÿÿëÿÿÿÿÿÿÿÿÿÿÿÿÿÿÿÿÿÿÿÿÿÿÿÿÿÿÿÿÿÿÿÿÿÿÿÿÿÿÿÿÿÿÿÿÿÿÿÿÿÿÿÿÿÿÿÿÿÿÿÿÿÿÿÿÿÿÿÿÿÿÿÿÿÿÿÿÿÿÿÿÿÿÿÿÿÿÿÿÿÿÿÿÿÿÿÿÿÿÿÿÿÿÿÿÿÿÿÿÿÿÿÿÿí##ÿÿÿÿÿÿÿÿÿÿÿÿÿÿÿÿÿÿÿÿÿÿÿÿÿÿÿÿÿÿùëä³©nsxLKA.&lt;L#.*"*#5&amp;#H"!\@=E;0[54;0) "(##1</w:t>
        <w:tab/>
        <w:t>#%#############</w:t>
        <w:tab/>
        <w:t>##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  <w:br/>
        <w:t>########</w:t>
        <w:tab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PI0¬va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117j9Ya`[wi[ce^skqfvtp£qpylks¥gw§b}£t|°z´mz»t¹j»zÉ|Ã}À{ÉqÃÆpÍiÂm¼wÇbÉoÂ¿vÆÃÂÌÍÇtÇÀk¿¿q}Ä}Å^ÀrÂhÃlÀ}pºVy¾_{Á_{½}Ä}{¸UºpÁoÆÅÌÍ¨©Ø´¥Ù±¯á¼¥á°¨Û±®Ù»¶Ú©¯Ö¥¡Ñ¶¤Õ¤£Ú¡¤ÖÕ£ÓÑ¤×Ã£Û½¸ßµ±à¼°â±â¬¯à</w:t>
        <w:softHyphen/>
        <w:t> Ö©¤Ø¬ÕÔ¦ ÔÑÑÐ¤ ÕÑÒÔ¡Í£ÏÊ¡Ó¥Ñ §ÎË¢Ï£ÎÏ¤ Ê¢ÎÍ¦ÊÉÉÂÉÊwÈ|ÉÁtÄÆ|ÆÅËxÆ ÅËÈ£Ç¡¢Ä¡¥Ã«¢Ç¡Â¾¯·®¸§»«ª~aVM</w:t>
        <w:br/>
        <w:t>#(##,###P="å±ñÊµUR#3 #"#########2 $##/*##&amp;#)#</w:t>
        <w:br/>
        <w:t>## %##38#-")=CEJPj{ íÔÀÿÿÿÿÿÿÿÿÿÿÿÿÿÿÿÿÿÿÿÿÿÿÿÿÿÿÿÿÿÿÿÿÿÿÿÿÿÿÿÿÿÿÿÿÿÿÿÿÿÿÿÿÿÿÿÿÿÿÿÿÿÿÿÿÿÿÿÿÿÿÿÿÿÿÿÿÿÿÿÿÿÿÿÿÿÿÿÿÿÿÿÿÿÿÿÿÿÿÿÿÿÿÿÿÿÿÿÿÿÿÿÿþô##ÿÿÿÿÿÿÿÿÿÿÿÿÿÿÿÿÿÿÿÿÿÿÿÿÿÿÿÿÿÿòòá±¡©YwzLVP1.N#"6#'##(##.)#;9NIP?ED*/##.%##&lt;##)####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</w:t>
        <w:br/>
        <w:t>#####</w:t>
        <w:br/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#&gt;R#z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#&amp;&lt;M%EhH]s=[dgQgCrV{Ntw¥[§]p \|´`</w:t>
        <w:softHyphen/>
        <w:t>f³h|²~¹x¹tºvºoÁyÈcËYÃQÉnÌzÆpÂ\ÁgÈcÈmÅvÄtÊuÉ{ÒvÍÌ{ÎÏkÏpÄhÅuÈ[Å_Àf¼tÇk¹j¾b¾UÁqÁaÃtºR¾ÂoÃËÑÖ¯Ö·¶ß³²â±°é ¯Ý¼³Ý´²Û£¯Ûª¥Ø¬®×§ÖªÚª×¡ Ú¥ßµ±Þ¬²Þ¨¯Ý¾¯äµµæ¬·â²Ù°Ü§Ý¨×§Ö Õ¢Ñ¢ÑÕªÓÕ§Ñ¤Ñ¦Î©Ó¤Õ¬Î¨×«Ì~«ÏªÑ¯ÐÍ©Õ¤Ó¬Ñw¤Ó¤ÎÌy Év§ÊnÎ}¢ËzÆ{ÉÐvÄ£ÉÍ§È¥ÊÇ¤Ê¢¥Ì¡Ê©Ì§Â¥ÏªªÆªÂ®À¤Ä£º¸´ :[{##-# ####B2#Þ±÷Ýºªd#1"#+##### ###+#&lt;0'A2#*2</w:t>
      </w:r>
    </w:p>
    <w:p>
      <w:pPr>
        <w:pStyle w:val="PreformattedText"/>
        <w:bidi w:val="0"/>
        <w:jc w:val="left"/>
        <w:rPr/>
      </w:pPr>
      <w:r>
        <w:rPr/>
        <w:t>!&amp;#+*</w:t>
      </w:r>
    </w:p>
    <w:p>
      <w:pPr>
        <w:pStyle w:val="PreformattedText"/>
        <w:bidi w:val="0"/>
        <w:jc w:val="left"/>
        <w:rPr/>
      </w:pPr>
      <w:r>
        <w:rPr/>
        <w:t>-&amp;#&gt;27/B#I&lt;3`NOdoxÔ¾ºÿÿÿÿÿÿÿÿÿÿÿÿÿÿÿÿÿÿÿÿÿÿÿÿÿÿÿÿÿÿÿÿÿÿÿÿÿÿÿÿÿÿÿÿÿÿÿÿÿÿÿÿÿÿÿÿÿÿÿÿÿÿÿÿÿÿÿÿÿÿÿÿÿÿÿÿÿÿÿÿÿÿÿÿÿÿÿÿÿÿÿÿÿÿÿÿÿÿÿÿÿÿÿÿÿÿÿÿÿÿÿÿþ÷##ÿÿÿÿÿÿÿÿÿÿÿÿÿÿÿÿÿÿÿÿÿÿÿÿÿÿÿÿÿÿôãÚªSk~NOWB2I".3#2B#'-'#'#,Gm]Qz|B:I56##1M###'#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  <w:br/>
        <w:br/>
        <w:t>#</w:t>
        <w:tab/>
        <w:t>##</w:t>
        <w:tab/>
        <w:t>#####</w:t>
        <w:br/>
        <w:t>#####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</w:t>
        <w:br/>
        <w:t>####IF7b]#!#####'=A5X8Uwa^oMfo_sm_m¡[xlt¯q®bz¦s°{w³t¹w»u~¿|¾]Ã}ÃËsÇÎ¦Ï¦ÍË{ÌÉÎÎwËsÎgÍ£ÌxÊxÌ}ÌÏÐÏÏÐÎ~ÐyÈkÐsÇs¿aÆÅÅx|Ä_ÌsÄz~ÅÂwwÂÄsÇtÐÖ® ß°ãÄ¿ç¾ÅæÁ·ç»¿å¼½âÀ´æµ¸â¶¤Ýª¡×¨ªÚ¦à¥£Ü¶£Ý</w:t>
        <w:softHyphen/>
        <w:t>³æ¼¹é½ºìÂ³é¿´éº¿ë©·ä¬¶ã</w:t>
        <w:softHyphen/>
        <w:t>¤Þ£¬Ý©¤ß Ú¤Ó¥Ö¥ÙÚ¢£Ø¡Ù¦¨Ø§¢Ø£¯Ý¥«ØªÞ®Þ¦®Ø±Ø¥</w:t>
        <w:softHyphen/>
        <w:t xml:space="preserve">Úª¨Û«Û©¦Ù¬×¤£Û¡Ù©Ø¥£×¥ÌÌÍxÑxÎÎuÏÏ ÒÙÄÐ Ë£ÊÍ£Ð¦ÌË§¡ÆÃÌ©¥Êµ«Ë¤§Ç±©Æ£º·ª#3H#!####$-#ç¯¥ûÛÅË#.##,$##"#) </w:t>
      </w:r>
    </w:p>
    <w:p>
      <w:pPr>
        <w:pStyle w:val="PreformattedText"/>
        <w:bidi w:val="0"/>
        <w:jc w:val="left"/>
        <w:rPr/>
      </w:pPr>
      <w:r>
        <w:rPr/>
        <w:t>&amp;C+3869&lt;##)#)##.%#'3#' #88*&gt;NUU^}ozÑÃ·Ù°ºÿÿÿÿÿÿÿÿÿÿÿÿÿÿÿÿÿÿÿÿÿÿÿÿÿÿÿÿÿÿÿÿÿÿÿÿÿÿÿÿÿÿÿÿÿÿÿÿÿÿÿÿÿÿÿÿÿÿÿÿÿÿÿÿÿÿÿÿÿÿÿÿÿÿÿÿÿÿÿÿÿÿÿÿÿÿÿÿÿÿÿÿÿÿÿÿÿÿÿÿÿÿÿÿÿÿÿÿÿÿÿÿøè##ÿÿÿÿÿÿÿÿÿÿÿÿÿÿÿÿÿÿÿÿÿÿÿÿÿÿÿÿÿÿäÛÚ ¥oht?GR'9G#(@##1#(1#0- (2ice~il99&lt;#37#,4########)#</w:t>
        <w:tab/>
        <w:t>########</w:t>
        <w:tab/>
        <w:t>#########</w:t>
        <w:tab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br/>
        <w:t>"$TLP\RK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-4e&lt;Fo@\BmWgad\ugo¥Wn¨y~·dk°s|¹cÀ~·N¸oÃtÇ^¿r¿wÍ~Ðs¥Ï Îz¡ÐbÉtÑzÔÓÔsÓ}ÖrÓeÍÏzÍwØyØyÕ×zÓ{ÕmÒeÊvÑKÉgÍqÉuÍ`ÎsxÉlÇgÈfÇdÊ_Ç|ÈsÏfËÏ× Ý°äº½é·¼çÀÀë·¼é²¶ã´²ä²´ä</w:t>
        <w:softHyphen/>
        <w:t>à¢¦Ý¢áâ¥¦å©°à²ºè¾¿é¿ÅðÅÃð¶Åð§¾é¨¶éµß±ã©á¦à¢Û¬Þ§×¢Þ¥ß¬Þ¬Öªß¡ã²àªß¯Ú³Ø®Ý¢¬Ù</w:t>
        <w:softHyphen/>
        <w:t>Ú</w:t>
        <w:softHyphen/>
        <w:t>Ûªá£®Ü</w:t>
        <w:softHyphen/>
        <w:t>ß¦à©Ø®Ü| ÜÔ£Ô¢ÔwÒÐzÖÐ|£Øu Ó¡Ð¡Ó¤Ó Ö¡Ò~¢Ò¤Ê§ÌªÍ«Ë¨É¤¨Ê  Í§Ë¡È«¡½«¥¼¦¡¿¯¢=6\##1##"#&amp;+Ö´úäÓÅ©8+6##&amp;###</w:t>
        <w:br/>
        <w:t xml:space="preserve">* </w:t>
        <w:tab/>
        <w:t>%0#!-</w:t>
        <w:tab/>
        <w:t>&lt;/#((#%&amp;</w:t>
        <w:tab/>
        <w:t>3##*%#6/5.?#?//MZieoº§§ÉÀ»ÿÿÿÿÿÿÿÿÿÿÿÿÿÿÿÿÿÿÿÿÿÿÿÿÿÿÿÿÿÿÿÿÿÿÿÿÿÿÿÿÿÿÿÿÿÿÿÿÿÿÿÿÿÿÿÿÿÿÿÿÿÿÿÿÿÿÿÿÿÿÿÿÿÿÿÿÿÿÿÿÿÿÿÿÿÿÿÿÿÿÿÿÿÿÿÿÿÿÿÿÿÿÿÿÿÿÿÿÿÿÿøòé##ÿÿÿÿÿÿÿÿÿÿÿÿÿÿÿÿÿÿÿÿÿÿÿÿÿÿÿÿÿÿéÞÏmYi&gt;\=$E=#4*#%4.-(.7&lt;S1;yaVpcj'FR!;,#$8</w:t>
      </w:r>
    </w:p>
    <w:p>
      <w:pPr>
        <w:pStyle w:val="PreformattedText"/>
        <w:bidi w:val="0"/>
        <w:jc w:val="left"/>
        <w:rPr/>
      </w:pPr>
      <w:r>
        <w:rPr/>
        <w:t>!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86@tZM########+#D[LLp^]rFdfo]mSrfzyªw°°s¯i{½uº{»n¾rÇÂÌzÉÉ~Ò¥ÖªÓÒyÒ¡Õ¡×u¨Ñ¢Ón ÔmÕvÕ×Ô}ÑtÜÛ¦Ð£Ð¥ÕÖÖÓÙyÓtÑ|ÊlÐpÐËwÇoÏÊÊÏlËÌ{ÑËÔ°×±ºâÀºç¹ÆêÃÊìµÇèºÁè´¶è§·æ®¶â©Ý°Û¸µà¦¶á®»à²²ìÂÃê¿ÂòÄÇë»Éòº¿íº¿ã©ºä¦¹ä´Ýªà³á</w:t>
        <w:softHyphen/>
        <w:t>Û¬»ß¤·à¢µä¢¸äµàª±ä²·å°ã´ã³Ý¹â</w:t>
        <w:softHyphen/>
        <w:t>¾Ü½Ý¢·Þ²ºã¸á£¯ßµß·Ü´Ý¯Þ®Ù±Ô¨×ª×n§Ø¦Ó Ü«Ò¢Ú</w:t>
        <w:softHyphen/>
        <w:t>Ö©Ô¤Ï ©Ï¨Ñ©ÑªÑ£°Ï§È¨Ñ§Ð¨Ë£«Ì£</w:t>
        <w:softHyphen/>
        <w:t>Ã¦«Æ§</w:t>
        <w:softHyphen/>
        <w:t>Á</w:t>
        <w:softHyphen/>
        <w:t>¾¤¨Ã±Á·³rh#//#%,#%'peîÜ»¸!C'##'##0##,</w:t>
        <w:tab/>
        <w:t>2%#1#</w:t>
        <w:tab/>
        <w:t>)$# *</w:t>
        <w:br/>
        <w:t xml:space="preserve">) </w:t>
        <w:br/>
        <w:t>-##.,(?6#9-BRWFOXU[mÐ¥¦ÿõäÿÿÿÿÿÿÿÿÿÿÿÿÿÿÿÿÿÿÿÿÿÿÿÿÿÿÿÿÿÿÿÿÿÿÿÿÿÿÿÿÿÿÿÿÿÿÿÿÿÿÿÿÿÿÿÿÿÿÿÿÿÿÿÿÿÿÿÿÿÿÿÿÿÿÿÿÿÿÿÿÿÿÿÿÿÿÿÿÿÿÿÿÿÿÿÿÿÿÿÿÿÿÿÿÿÿÿÿÿþõ##ÿÿÿÿÿÿÿÿÿÿÿÿÿÿÿÿÿÿÿÿÿÿÿÿÿÿÿÿÿÿæÕÐyw_kX8J,5O#"$#####7#(+'7Wp[lu@hhL[#-2#!,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&amp;|:Q[e#####</w:t>
        <w:tab/>
        <w:t>##*:6aOIdTRwRUf`hdv_¦{tzsµw³~yµ·|»Âz¿Â¾ÈÍÑÓÚ}Ó¤°Þ×Ö¦Ú«¨Ù ÕÔÓÒØ ÓÚÔ×ÜÚÝÔÚØ×Ö~ÔuÏÏÎ|Ï{Ð|ÓÎË|~ÈÊËËÌÎÖ®à¬«ã»¼æ¾ÄíÂ¹ñÅºë»¸èµ·æµ´ã¸¨Û¨Ý¦£Þ§æ</w:t>
        <w:softHyphen/>
        <w:t>´å·³çÁ»æÇ¿ïÓºñÅÂóÅÃñ¹¿ì²µë¬·æ§°à¥Þª¥æ¬¡á ¬å²à«¬ã¨ è¢£å¡°á¦</w:t>
        <w:softHyphen/>
        <w:t>æ¤ªä£¬ä¥¹á®</w:t>
        <w:softHyphen/>
        <w:t>æ§²ã£¨ä²¨à¦¨ã§¯æ°â¶®ä¢µé¬</w:t>
        <w:softHyphen/>
        <w:t>ã¡ªÝªß£±Û§Ú ÞÙÛÚØ¢ÖØ§ÖØÖÔÕªÐ£Ô¢¢Ð«Î¥ Ï£Ò¢Î¶¦Ë»¢Î³¢Í§ Ç«¦ÉªÆ¬Å§¼±oh#"C#####/`PGÝÆ¸#"0#$!##,</w:t>
        <w:br/>
        <w:t>#&amp;#%%##(#!)#####"##/,$'</w:t>
        <w:br/>
        <w:t>)0#7;L2Q`?Tv^f±Î¬ÿêäÿÿÿÿÿÿÿÿÿÿÿÿÿÿÿÿÿÿÿÿÿÿÿÿÿÿÿÿÿÿÿÿÿÿÿÿÿÿÿÿÿÿÿÿÿÿÿÿÿÿÿÿÿÿÿÿÿÿÿÿÿÿÿÿÿÿÿÿÿÿÿÿÿÿÿÿÿÿÿÿÿÿÿÿÿÿÿÿÿÿÿÿÿÿÿÿÿÿÿÿÿÿÿÿÿÿÿÿÿöï##ÿÿÿÿÿÿÿÿÿÿÿÿÿÿÿÿÿÿÿÿÿÿÿÿÿÿÿÿÿÿÌÌÍPio!AX</w:t>
        <w:br/>
        <w:t>I-</w:t>
        <w:tab/>
        <w:t>5%#!##+##:18KJ^7JkV_4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</w:t>
        <w:br/>
        <w:t>##</w:t>
        <w:tab/>
        <w:t>####-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######</w:t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J¾ ¢d#)#####452[eE_u`TNkEr Snat¤b}®l¶m¹²{¶[¿bº}ºo¸fÌt ÊkÊg¢Í¥Ñ}¬Ö©Ù¦×«Ù¶Ú|¢Õ¹Üt«Þ²Ø Ùs¥Ø ×«×£Ú~Û¤Þ¥Þß£Û©×¥Ùv¥Úy× ÜxÒvÒ}¢ØÒhÓj¡Ø|ÌpÖbÒaÈÄ_Ë_ÌsÏÏÓªÔµ×¬ºÝ¯¾å®¿è³Áä´½é«¿å§¹ç¢±Þ®Þ¨´à¤²à´á±½å³ÂëÅÌóÄÒðÇÒð¾Åì«¿í®Åè¾ì¦¸ä©äµä³ã¤¼ã¤·ë½é©¼ì·æ§ºí¼ê»ä¸ì ¹é»êÁé±Åè¥¿ä§¼è</w:t>
        <w:softHyphen/>
        <w:t>´é£ºæ¥¿æ´æ¹è¸ß¬Ö·ßw±áz°á¨Ò¥Üv«ÚpªÝ¯ÚªØ|¬Û¬×©×®Ô¬×§ÕªÑ</w:t>
        <w:softHyphen/>
        <w:t>Ò£Ò¨Ï©Í¤«Ï«Æ¨®Ð¦½Ê®Ëª¬¾§®Í«²Ä²¤¶¤¼'HQ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"/:¬ª##.##%#'#</w:t>
        <w:br/>
        <w:t># #)(#; #5:##'#(##/"#8##/@#9=!CF/TTdab×¾°É¸µÿïáÿÿÿÿÿÿÿÿÿÿÿÿÿÿÿÿÿÿÿÿÿÿÿÿÿÿÿÿÿÿÿÿÿÿÿÿÿÿÿÿÿÿÿÿÿÿÿÿÿÿÿÿÿÿÿÿÿÿÿÿÿÿÿÿÿÿÿÿÿÿÿÿÿÿÿÿÿÿÿÿÿÿÿÿÿÿÿÿÿÿÿÿÿÿÿÿÿÿÿÿÿÿÿÿÿÿÿÿÿÿò##ÿÿÿÿÿÿÿÿÿÿÿÿÿÿÿÿÿÿÿÿÿÿÿÿÿÿÿÿÿÿçÕÕ¡mZqB?F$";#!:#"#(0*#&gt;17B;L@$iAP`PQ</w:t>
      </w:r>
    </w:p>
    <w:p>
      <w:pPr>
        <w:pStyle w:val="PreformattedText"/>
        <w:bidi w:val="0"/>
        <w:jc w:val="left"/>
        <w:rPr/>
      </w:pPr>
      <w:r>
        <w:rPr/>
        <w:t>")</w:t>
      </w:r>
    </w:p>
    <w:p>
      <w:pPr>
        <w:pStyle w:val="PreformattedText"/>
        <w:bidi w:val="0"/>
        <w:jc w:val="left"/>
        <w:rPr/>
      </w:pPr>
      <w:r>
        <w:rPr/>
        <w:t>#=###</w:t>
        <w:tab/>
        <w:t>###################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</w:t>
        <w:tab/>
        <w:t>###W30N9{TG&gt;")</w:t>
        <w:br/>
        <w:t>##$%B&lt;GrOUmnRbmbtloum®|z¯r§iµ¸±ÅmÂ~Ç|ÃÈxÍÌÑÒ¡Ý¥Ö«Ù£Ö¬Ù¤Ü©Ý§Û¡ÛÜØÙ¤Ü×ÜÞ¡ßáÜÚ¥ÙÝ×Ør×lÑÞ×ÌÕÖ{Ï{ÏÌfÊÃÎzÎÏ ÐÔ¥ Ü¶³áµ¿ãÀºã¾»æ¸½æ½¹ä³©à¥¨Ý¥¦Þ¨«×¨²Ø¹</w:t>
        <w:softHyphen/>
        <w:t>ã»µæ¿ÁéÃÉîÇÈìËÊò¹Æô·ÃæµÁê¶ªæ¦·ä¤¶àª§â¡³ß ªäª´å</w:t>
        <w:softHyphen/>
        <w:t>©ç«²æ´²ê§¹é¯³ç¢®ç³</w:t>
        <w:softHyphen/>
        <w:t>é¹ç©¼ë³¾æ·¾ì¹¼è«¼æ´¸å®³ì³»é¨²æ¯ê¡</w:t>
        <w:softHyphen/>
        <w:t>å¤æ¦±Þ£¨â£¤Ü©ß§×¢à ©Þ²Ü©Ù©×¤Ù©©×«× Ñ¥Ò«×¡¨Î¡Ë¨£Íª«Ñ¢£Î©¦Ï°¦Ì¸ªÉ®Ç</w:t>
        <w:softHyphen/>
        <w:t>¨Æ®¨Å¹</w:t>
        <w:softHyphen/>
        <w:t>Ãº¯¼</w:t>
        <w:softHyphen/>
        <w:t></w:t>
        <w:softHyphen/>
        <w:t>¡l&gt;d##4#!#5+#¹z}!2,#!#</w:t>
        <w:tab/>
        <w:t>*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"## #%"</w:t>
      </w:r>
    </w:p>
    <w:p>
      <w:pPr>
        <w:pStyle w:val="PreformattedText"/>
        <w:bidi w:val="0"/>
        <w:jc w:val="left"/>
        <w:rPr/>
      </w:pPr>
      <w:r>
        <w:rPr/>
        <w:t>&amp;"#%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(#2&lt;388K7C^PJoYp</w:t>
        <w:softHyphen/>
        <w:t>Ð¥§ÿêÝÿÿÿÿÿÿÿÿÿÿÿÿÿÿÿÿÿÿÿÿÿÿÿÿÿÿÿÿÿÿÿÿÿÿÿÿÿÿÿÿÿÿÿÿÿÿÿÿÿÿÿÿÿÿÿÿÿÿÿÿÿÿÿÿÿÿÿÿÿÿÿÿÿÿÿÿÿÿÿÿÿÿÿÿÿÿÿÿÿÿÿÿÿÿÿÿÿÿÿÿÿÿÿÿÿÿÿÿÿÿò##ÿÿÿÿÿÿÿÿÿÿÿÿÿÿÿÿÿÿÿÿÿÿÿÿÿÿÿÿÿÿàÙÍ_bg*L4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%#*!######?CEaD8#%##,(#+###&amp;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  <w:br/>
        <w:t>#)#ºT4QH]&gt;3$#,*8D;DcB]uMhdtOzry£^\</w:t>
        <w:softHyphen/>
        <w:t>Y c°¶p¾{¹kÂqÀqÅu¦ÊmÊ|ÊÏ</w:t>
        <w:softHyphen/>
        <w:t>Õ¥ªÚ§Ú°Ø´ÜªÚ</w:t>
        <w:softHyphen/>
        <w:t>ät¶Ú~¥ßªÞ®Ý</w:t>
        <w:softHyphen/>
        <w:t>Ü°Ù¥²ß±Ú£ªÛ</w:t>
        <w:softHyphen/>
        <w:t>á®ä¤</w:t>
        <w:softHyphen/>
        <w:t>Ù¬¡Ü¢ÜÞ¢Ù|ÒoÐVÏyÒÏpÑ{ÒuÔwÍfÉrÇjÄ[ÁsºEÃfÊÊ§Î¦Ñ®×¨´Û®¶Ý¨¾Ü³Ú¶Öy¦ÅÊ}ÎÌ¦ÕµÛ¬¹á»ÃçÂÁæ¼Ææ½Éê¼ÂíºÆä¤ºê«¿ã¤´à¢µà¡«á</w:t>
        <w:softHyphen/>
        <w:t>Ýµá£ºã¢´æ¥¾å£¿ìª½ëµç¢¾å«¾è§Âè¤Àê§Àâ«Åî±Àè¶Áé®½è¨ºä²Àì´¾ç¬¶ç·à¢²à¦´Ý¸Ü¢³Ü«Ý²Û©Û±Ü¨²Ú¡²×µÙ³×§°Õ±Ï¶Í</w:t>
        <w:softHyphen/>
        <w:t>Ñ¬Õ²Ñ²Î¨Í¥©Ì¨°Î ¯Ð²¶Ð¬Ì£³Ìµ¶É³´Á</w:t>
        <w:softHyphen/>
        <w:t>¸Å®¯Ã§¬°¤¯w]u#+*#!*&amp;0!°}l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%## ##!*#1##*'</w:t>
      </w:r>
    </w:p>
    <w:p>
      <w:pPr>
        <w:pStyle w:val="PreformattedText"/>
        <w:bidi w:val="0"/>
        <w:jc w:val="left"/>
        <w:rPr/>
      </w:pPr>
      <w:r>
        <w:rPr/>
        <w:t>4##1##2#"'!#;#$;,#?&lt;NVFf_a¬Ð¸¬ÿôáÿÿÿÿÿÿÿÿÿÿÿÿÿÿÿÿÿÿÿÿÿÿÿÿÿÿÿÿÿÿÿÿÿÿÿÿÿÿÿÿÿÿÿÿÿÿÿÿÿÿÿÿÿÿÿÿÿÿÿÿÿÿÿÿÿÿÿÿÿÿÿÿÿÿÿÿÿÿÿÿÿÿÿÿÿÿÿÿÿÿÿÿÿÿÿÿÿÿÿÿÿÿÿÿÿÿÿÿÿúí##ÿÿÿÿÿÿÿÿÿÿÿÿÿÿÿÿÿÿÿÿÿÿÿÿÿÿÿÿÿÿèÚÔ_gy+2&gt;(5?#,-#&amp;!'#####WM@-&lt;3*;7##2##%##*##!########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##éxÖi3++(%CA:V@]kr]qWatjWxps§ax¥z{¯t¶y·°¼½ÄÀÉÈ¤Í¤ÍÐ¢Ó±Øª×§ªÙ¥¬Ü§»á¬µÛ¯Ø±à</w:t>
        <w:softHyphen/>
        <w:t>Ü©Ý</w:t>
        <w:softHyphen/>
        <w:t>«ß¨Ý¼®âª³á¥</w:t>
        <w:softHyphen/>
        <w:t>ã±®ãª®á·«åª¨á§æ§ß¨¦×¡×Ù×~ÓwÕ×~ÕyÔzÒÔËyÉfÅptÅrÃpÆsÊËÔ¨Ó£Õ¢¬Õ¤¸Ý©Ð£ÐÊÃÁ{ÊvÊ¡Õª±Ý·ºà½ÀãÃÆîÎÆïÁÏë¼Ãî°Àì¯µë¢ºæ¡·ã¡®â´µæ</w:t>
        <w:softHyphen/>
        <w:t>®Þ²³åª´å±ã</w:t>
        <w:softHyphen/>
        <w:t>¶ë¯¿è³¿ê®¹ë¯¸ð§Àï°½ñÂÄñ©Àì°Áì´Èë´Åë¹Åï´Éð®Áë«¸î²ºê¤·ä¡¯å±¸á°°å¨°å°Ù©®â²×©</w:t>
        <w:softHyphen/>
        <w:t>ä ±à</w:t>
        <w:softHyphen/>
        <w:t>Þ¯Ü·Û¬×«Ú£</w:t>
        <w:softHyphen/>
        <w:t>Û±×¨ªÔ©¯Ô«³Ô¤§Ñ¦Ó¨°Î°°Ò¬²Ï«³Ï®¯É¸¹Ì¶¹ÊÀ¿ÇÊ¸Æ±©·²¤¹v#&amp;8##$)B6«ydZ#'-#&amp;#</w:t>
      </w:r>
    </w:p>
    <w:p>
      <w:pPr>
        <w:pStyle w:val="PreformattedText"/>
        <w:bidi w:val="0"/>
        <w:jc w:val="left"/>
        <w:rPr/>
      </w:pPr>
      <w:r>
        <w:rPr/>
        <w:t>$######"#-"!#!#)(# ##%)#,$#:#&amp;;5YTJfSBch[¤ÛË´ÿÿêÿÿÿÿÿÿÿÿÿÿÿÿÿÿÿÿÿÿÿÿÿÿÿÿÿÿÿÿÿÿÿÿÿÿÿÿÿÿÿÿÿÿÿÿÿÿÿÿÿÿÿÿÿÿÿÿÿÿÿÿÿÿÿÿÿÿÿÿÿÿÿÿÿÿÿÿÿÿÿÿÿÿÿÿÿÿÿÿÿÿÿÿÿÿÿÿÿÿÿÿÿÿÿÿÿÿÿÿÿùì##ÿÿÿÿÿÿÿÿÿÿÿÿÿÿÿÿÿÿÿÿÿÿÿÿÿÿÿÿÿÿâÝÐ~Eiw&amp;Bj@FB#-9#)$##,</w:t>
        <w:br/>
        <w:t>###&lt;.27'W&lt;4!5)##4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9,ZR #5:I\&lt;Ps@[OZF^jug¤vt¬¯t±µ³ºuÁ½}Ç Î¡Ë¢ÓÑ}£ÕÓ¢Ö¡Ü°à¡³Û§ºà«¯ß¨à</w:t>
        <w:softHyphen/>
        <w:t>ä±ä³à°ß´å©¹æ¬³æ°¹ä</w:t>
        <w:softHyphen/>
        <w:t>±è¨¸é´¾ë³´è°¸ê¢±ãª¬å©¬â«â¤á§ØÝzÖpÕÚÏvÐoÑcÎ^Êfn¾1h¬Dr«Mg°v}¿n{ÇÎËÏpÃf}³UZ¥Sd¡Qf]kcfUf¥Ro©ip·m¶È¯×«½è¹ÄíÆÃé³Àë£¼ë²é©ã«à¢¶áªæ¡¬á©²å¯æ®¾éª·ïº¿ñ³¹ì¯¼ð´¿ñ¯Ãî»Àî¸Çó¿ÅìÀÊê½Æì½Èð¸Çó¼Äî¹Åð°Åó¦Àí²¼ë¨ºë°¾ê®¹è¸ä¸âµè¢ºã³ã ²è ¹ã</w:t>
        <w:softHyphen/>
        <w:t>°â¨¤Ø¤°Û±Ü°à¡±ÞªÔ¤µÔ¤µÕ</w:t>
        <w:softHyphen/>
        <w:t>·Ô</w:t>
        <w:softHyphen/>
        <w:t>³Ñ£®Ò»¶Ó¦</w:t>
        <w:softHyphen/>
        <w:t>Ð¥²Ð´±Ó»¶ÎÁ¼Ð¹¹Ìº¼Æ´²¿¶«¹¢*&lt;N#(4??P¬xg`#*3</w:t>
        <w:br/>
        <w:t>%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!+#0##%,#.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%#+4#00#;8/BDCRE_eP~_]x¼ìÐËÿÿÿÿÿÿÿÿÿÿÿÿÿÿÿÿÿÿÿÿÿÿÿÿÿÿÿÿÿÿÿÿÿÿÿÿÿÿÿÿÿÿÿÿÿÿÿÿÿÿÿÿÿÿÿÿÿÿÿÿÿÿÿÿÿÿÿÿÿÿÿÿÿÿÿÿÿÿÿÿÿÿÿÿÿÿÿÿÿÿÿÿÿÿÿÿÿÿÿÿÿÿÿÿÿÿÿÿÿõí##ÿÿÿÿÿÿÿÿÿÿÿÿÿÿÿÿÿÿÿÿÿÿÿÿÿÿÿÿÿÿÝÖÒM\m)C^#JI#.%#'6#+0##!##0#!..A1%:@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'###A4*DYenl0T_I[W[Vajtcz©^x´t~«d</w:t>
        <w:softHyphen/>
        <w:t>w¶kÂÀÁÑvÌÌ|Ò¡ÐrÓÔÓ¥ÚªÜ¬â¤µá½Ü¶ß±á</w:t>
        <w:softHyphen/>
        <w:t>â«à°ä²å©é ·á¤¿ê¶âª±ç®µé¥»ë½½ìº»è¦·é¦í¯é ã¨à¦ßXÚÚvÔÕ_ÑIÎXÆVÂHt°@c«.F2E¦*_</w:t>
        <w:softHyphen/>
        <w:t>^p½p»wÈnÍk}¼Np§!V'VSd¤hv¥or¬Sz¥Yf¥ibI_¡Xc©^x¼Ë¨á´¼ç</w:t>
        <w:softHyphen/>
        <w:t>Ãîµºì¥µâ¶å}§ÛyÖ¥Ö¦Ü¬ã²å¢³å¶ç¦¾ï°»í´¹ò¤¿ñ³Àð®¾ó¯Äò¦½ñ±Âò¶Áö¶Ãñ»ÀîÂÅø³Ëò¼Áò¬Äô¢Àë¯¸ë¥¸ë¨¹ì¼á´êª»à¶å¸ã¯å½ä¤¹äºâ£°Þ°Ü²Û¹ß¶Ù§´Ü</w:t>
        <w:softHyphen/>
        <w:t>Õ§±Ñ¡µÖ¨Õ®´Ñ¥µÐ§²ÍµÈ³²Î¯ºÏÀ¹Ì¾ÀÓµºÍ²¶Å¦¬» /;4# #0ABz^drcm+,;</w:t>
        <w:br/>
        <w:t>, #'#######</w:t>
        <w:br/>
        <w:t>!0#(+#2##)*#)##&lt;)#@F*08WRCI^Qkpnq±áÁÀÿÿÿÿÿÿÿÿÿÿÿÿÿÿÿÿÿÿÿÿÿÿÿÿÿÿÿÿÿÿÿÿÿÿÿÿÿÿÿÿÿÿÿÿÿÿÿÿÿÿÿÿÿÿÿÿÿÿÿÿÿÿÿÿÿÿÿÿÿÿÿÿÿÿÿÿÿÿÿÿÿÿÿÿÿÿÿÿÿÿÿÿÿÿÿÿÿÿÿÿÿÿÿÿÿÿÿÿÿúð##ÿÿÿÿÿÿÿÿÿÿÿÿÿÿÿÿÿÿÿÿÿÿÿÿÿÿÿÿÿÿíÛÏl^[7KK#HC#1*####(### #* ###G34-&lt;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tab/>
        <w:t>####</w:t>
        <w:br/>
        <w:t>####(+6#!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 &lt;:G6Gcei}cc}ouh¢i¨pª¨¹°¼¼Á¢Ç Æ¤Ì¤Ë©Ê¤ÔªÎªÖ¢</w:t>
        <w:softHyphen/>
        <w:t>Ý¯µÚµá¶Þ</w:t>
        <w:softHyphen/>
        <w:t>ºÞ ´á§</w:t>
        <w:softHyphen/>
        <w:t>ã¸à±½â</w:t>
        <w:softHyphen/>
        <w:t>à´á´ç®·ãª½ç¶¿è£¸æ</w:t>
        <w:softHyphen/>
        <w:t>³è¼Àæ¼Æè½ËíÇÀé¬·ç³±â¬°Ü¬Þ¢©ÕÐÊuÊvÆMh«,f®#P,W7U$cPb¨wr´ip·`¸pº^p±Q`=@z-Dj\]~lxr©zµu§wu«Lv Zf¤y¯nª¦hi£{o´Ï¡´Ø¯·â¥³Ü¦ÙÆrz²Wv½rt¹{Æ¦Ô¨Ú®³Þ±¸å°¼ìº»ë§¹ï°Àê´Èé¿ÉòÀÃï¸ÍðÀÈòÊÇñÃÍñÁÇï¾Ðó¹Êì·Çð¶ÊïÂËñµÁëµ½ç°·éÁæ©¿é¢¿ä¥½ã¡»æ«¿æª½å¬½æ</w:t>
        <w:softHyphen/>
        <w:t>Àà¥¿Û¨²Û·×¢¶Ü¡ºÖ¦ºÕ¨´Ó¨½Ó¦µÎ¨³Ó§´Ñ«³Ï¯´Ä³³Ë¼¸Ë·ºÌ¾ÃÊ¾¿ÄÄ®¿Å¸µ¶</w:t>
        <w:softHyphen/>
        <w:t>¬ZZV#8)eE9¦x¨/2,####)##*#</w:t>
      </w:r>
    </w:p>
    <w:p>
      <w:pPr>
        <w:pStyle w:val="PreformattedText"/>
        <w:bidi w:val="0"/>
        <w:jc w:val="left"/>
        <w:rPr/>
      </w:pPr>
      <w:r>
        <w:rPr/>
        <w:t>0#</w:t>
      </w:r>
    </w:p>
    <w:p>
      <w:pPr>
        <w:pStyle w:val="PreformattedText"/>
        <w:bidi w:val="0"/>
        <w:jc w:val="left"/>
        <w:rPr/>
      </w:pPr>
      <w:r>
        <w:rPr/>
        <w:t>&amp;##-$#%##6##3'#7#%ED/@4/M5paJwsyt´í×Æÿÿïÿÿÿÿÿÿÿÿÿÿÿÿÿÿÿÿÿÿÿÿÿÿÿÿÿÿÿÿÿÿÿÿÿÿÿÿÿÿÿÿÿÿÿÿÿÿÿÿÿÿÿÿÿÿÿÿÿÿÿÿÿÿÿÿÿÿÿÿÿÿÿÿÿÿÿÿÿÿÿÿÿÿÿÿÿÿÿÿÿÿÿÿÿÿÿÿÿÿÿÿÿÿÿÿÿÿÿï##ÿÿÿÿÿÿÿÿÿÿÿÿÿÿÿÿÿÿÿÿÿÿÿÿÿÿÿÿÿÿïÛÍ¢fb|;GS8/M#'####6!3+###3####S/&lt;A;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&gt;1&lt;C:*#### BI?\LHq_SxJgluy{¢qw£|®±º¼¿ÆÉ¤§ÏÈ§Ì©Ó¤°Î§Ø¢§Ø¥ª×¥Þ©°æ±¶ã§°å¤«á¬ºá´ç</w:t>
        <w:softHyphen/>
        <w:t>«æ¦®ë¬®ä°¸â¬»ê®ÃðÀ¶í¦¹ì±¿ë´·ì¿½éÂÌóÉÇïÇÄï¾¾êº¿ê®´â¯ªã¡«ß ÑÒÍRk¿FJ&amp;A=CMODb&lt;_¡ux±svÀ~ÆbÃ`}¼B`¬&gt;H/?CP}r[¡zo´uu³v{³m|¼fuµey³gz®y±·®xzªid¯|y¼¡Ð¢ªß¼«Ý´£ÚÒuxÁhd·a_¬Sq¼{}ÀÚ¬ß¢¶å£½ò¤¶î¶¼ê¼ÄîÃÇñ´Éð¶ÊðÉËóÂÍõÌËñÐÎöËÌóÇÏöÄÉõÈÍô¾Ãö¶Âð¯Åë²ÃëºÀíÃì´¾ä¬Ãë´ºå´¼é«¿æ²·ç±¼ç¬Âæ®ºáµ¹Þ¬¶ß</w:t>
        <w:softHyphen/>
        <w:t>®Ý±º×²¸Ø´½×¯±Õª¶Ñ</w:t>
        <w:softHyphen/>
        <w:t>±Óµ®Ö²°Ñ»µÐÇ½ÑÄ¿Õ¾¿ÑÊÀÊÍ¼ÍÉµÈÈ»Á®´qeq#48TaáÃ¯¾?*A######</w:t>
      </w:r>
    </w:p>
    <w:p>
      <w:pPr>
        <w:pStyle w:val="PreformattedText"/>
        <w:bidi w:val="0"/>
        <w:jc w:val="left"/>
        <w:rPr/>
      </w:pPr>
      <w:r>
        <w:rPr/>
        <w:t>###)-#&amp;## (#+!!/:.28(2,!A9:@.WEFy[_v¢}q½òäÔÿÿïÿÿÿÿÿÿÿÿÿÿÿÿÿÿÿÿÿÿÿÿÿÿÿÿÿÿÿÿÿÿÿÿÿÿÿÿÿÿÿÿÿÿÿÿÿÿÿÿÿÿÿÿÿÿÿÿÿÿÿÿÿÿÿÿÿÿÿÿÿÿÿÿÿÿÿÿÿÿÿÿÿÿÿÿÿÿÿÿÿÿÿÿÿÿÿÿÿÿÿÿÿÿÿÿÿÿÿô##ÿÿÿÿÿÿÿÿÿÿÿÿÿÿÿÿÿÿÿÿÿÿÿÿÿÿÿÿÿÿöëØMcr2&lt;\8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%$%##+ ;(##$8O7F;MB##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  <w:t>!"#37####/3jLq&lt;X~M]gog{©³§±|¸ÁÁÆ¢Ä¥ÏÓÕ©Ò©Ú©«Ø</w:t>
        <w:softHyphen/>
        <w:t>Ú§¯×¬Üµâ¤¹ã³â´ã´ä§¶è¡´è£±å ºí±¯â¨µç«¹ï±¶í¶²ð§°í·¾åµÀï¶Æô¾Çô»Âë½Áî¿ËñËÈîÉÉè´¾í¡ÛÎÈ_}¶3KCAPnms±as°6m©Fx¨¸V»^¹Lh)Dv+CzRWZYm¯hµpÃ¼|È~ËÎÍÉÈÉÅÃÆrp´gr¬gÃ¢Ú¬Ø</w:t>
        <w:softHyphen/>
        <w:t>°Þ¤¨ØÏÈKc</w:t>
        <w:softHyphen/>
        <w:t>Ri³Hy¶z|ÃÓ£ã ¬ç±½îÁÄì¼½ò¾Çì»ÂðÀÏñÌÅ÷ËÎõÏÑùÌÐû¿ÒõÀÎý¿Ìô¶Ìð¹Åñ³Åñ¼Âó·¼ï±Éç¬Àè±Äê</w:t>
        <w:softHyphen/>
        <w:t>Ãé·¿æ¦¿ëª½ê´é³¶ë´¾ã®¸ã¢²á¨´ß¨´Ü¥¹Ü¯°Ü©¸Ý«´Ô§²Ó©³Ò®Ñµ¬Ô·»Ñ¶µÑ¿½Î½»ËÎ¿ÏÆÃÊÇ¹Ã¼¤µkfvxHQÕ¦±ùäÏØ¾</w:t>
        <w:softHyphen/>
        <w:t>d]Z#0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</w:p>
    <w:p>
      <w:pPr>
        <w:pStyle w:val="PreformattedText"/>
        <w:bidi w:val="0"/>
        <w:jc w:val="left"/>
        <w:rPr/>
      </w:pPr>
      <w:r>
        <w:rPr/>
        <w:t>)###+</w:t>
        <w:tab/>
        <w:t>.##"##)'.A1#@C#-;#26=9%JURl`UygEqh·åÊÄÿôæÿÿÿÿÿÿÿÿÿÿÿÿÿÿÿÿÿÿÿÿÿÿÿÿÿÿÿÿÿÿÿÿÿÿÿÿÿÿÿÿÿÿÿÿÿÿÿÿÿÿÿÿÿÿÿÿÿÿÿÿÿÿÿÿÿÿÿÿÿÿÿÿÿÿÿÿÿÿÿÿÿÿÿÿÿÿÿÿÿÿÿÿÿÿÿÿÿÿÿÿÿÿÿÿÿÿýî##ÿÿÿÿÿÿÿÿÿÿÿÿÿÿÿÿÿÿÿÿÿÿÿÿÿÿÿÿÿÿéÙÑ¥geq/KX%G&gt;#-"# '%7P#1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'$`:5!8&lt;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!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6L6O[9[Ur]rj~£k§jªr·}¼y¶yÃÄ¢Ë¤Ír¡Ð¯ÔªÔ</w:t>
        <w:softHyphen/>
        <w:t>Ö¶Û ²ä«·ß°å°ß¶à¢°ã¨¶ãºç½è¬´à´æ¨»ç¹ç¥¾ì¢¿ìµÁê©Àí£¸ì©¼ë¸Áï»Âò¾Äí¶Çí¼Èî½ÌïÀÈïÂÊê¯¾è²Ý|ÐrÆbx±0THj§[o</w:t>
        <w:softHyphen/>
        <w:t>;r¬Eg¤6pgyª\</w:t>
        <w:softHyphen/>
        <w:t>(W#S#8#-r4FoMkVt³yºp½ÈÍ|ÍÔÓsÓ¡Òz£Õ~ Ó{ÌËËx½sw³Zl¬Jr³^ Ï¡ÃÞ¬¹Û¦ÑpËV¿l{ºuw²l¾vÅÖ¥³å¹»ë¸Éí½Êñ¿Ëò¾Ðõ¾Ï÷»ÑùÆÏüÁÙúÉÐñÀÏøÄÓöµÎñ²Äó«Ëö«Êó·Ãî¬Æì¶Éí´Ãê¦Äï¿î¾æ¥¸å</w:t>
        <w:softHyphen/>
        <w:t>Âç©½è´½ä¼ä¥ºà ºÞ·ã¼Û½Ø±ºÙ¥¾×£¼Õ©·Ò§¶ÑªÁÒ°·Ñ¬µÏ±µÑ¶ÀÒ½¿ÌÁÃÑÌÈÏÂ¾Ê³¯¶xfcïÔ½ìâÅÐ¶¨w#49#%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)#</w:t>
        <w:tab/>
        <w:t>&amp;##*1# $2L7#D&gt;#51)&lt;:G/2SYLiaTxqr© ðâÖÿÿðÿÿÿÿÿÿÿÿÿÿÿÿÿÿÿÿÿÿÿÿÿÿÿÿÿÿÿÿÿÿÿÿÿÿÿÿÿÿÿÿÿÿÿÿÿÿÿÿÿÿÿÿÿÿÿÿÿÿÿÿÿÿÿÿÿÿÿÿÿÿÿÿÿÿÿÿÿÿÿÿÿÿÿÿÿÿÿÿÿÿÿÿÿÿÿÿÿÿÿÿÿÿÿÿÿÿýï##ÿÿÿÿÿÿÿÿÿÿÿÿÿÿÿÿÿÿÿÿÿÿÿÿÿÿÿÿÿÿåÕÇ¢QhlA[_,0D#-/#3!8:1UE&gt;# ####@3E**?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#"###"##E8!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-0=3P;Ji]_npp§z´»¹¿ÀÄÅ¢Ì¦Ô¢¢Ô«×¢¯Ú£°Ù²²Ý©°ÞªÙ´·ã°²â³»è®µç¬»æ³»è²¸æ</w:t>
        <w:softHyphen/>
        <w:t>»ç«¸ì»·êµ¾î´¾ê¿Æó³Áé½ºíº¾îÀÅòÊÈñÏÅøÆÈïÒÐòÉÇñÌÒóÐÊóÀ»ç</w:t>
        <w:softHyphen/>
        <w:t xml:space="preserve">¸å©ÖÅ{¼JW¢Zg¯tv°k|¾o{´rv®K^'K@C|!Ao9;m,?wPVku®rµvÅÇÐÕ× ¦Ù  Ù¤à££Þ§Û£«á¥«ß¦ªÜ¡¤ÕÏÌÆUr±HK.KTh¡{Æ±Ìx´Hs«WzºxÈzÅsÉÈ°£ÝÂ»éÍÈñÇËî¾ÊòÎÎôÉÒ÷ÑÑ÷ÎÒ÷ÓÙýÝÚÿÖßûÍÒýÃÎúÃÏ÷ÂÍöÁ¿øÀÉøºÉö·Éñ¹Æô¸¾ðÂÈð¾ÅïªÄí´¿ë¸Åí·Çëµ¿é¸Àâ¬¹äªÅæª±ß¯½×´¹Ý°¶Ü¬ºÓ³¶ÖÀ¸Óµ¹Ù¯²Ñ»³Ð¹¶ÔÂ½Ô¿ÂÒËÂÑÆ¾ÑÉ½ËÈ±»¦¬}ýÞ¸ãÉ´Ï¨§bY#(,#- </w:t>
        <w:br/>
        <w:t>&amp;#</w:t>
        <w:tab/>
        <w:t>("</w:t>
        <w:br/>
        <w:t>###1##0##1%#.?#2*TEFZG:sQ~Zej`yzdíÐ»ÿÿÿÿÿÿÿÿÿÿÿÿÿÿÿÿÿÿÿÿÿÿÿÿÿÿÿÿÿÿÿÿÿÿÿÿÿÿÿÿÿÿÿÿÿÿÿÿÿÿÿÿÿÿÿÿÿÿÿÿÿÿÿÿÿÿÿÿÿÿÿÿÿÿÿÿÿÿÿÿÿÿÿÿÿÿÿÿÿÿÿÿÿÿÿÿÿÿÿÿÿÿÿÿÿÿÿÿÿüî##ÿÿÿÿÿÿÿÿÿÿÿÿÿÿÿÿÿÿÿÿÿÿÿÿÿÿÿÿÿÿìâÔ¡GinQQP#?J</w:t>
        <w:br/>
        <w:t>*(</w:t>
      </w:r>
    </w:p>
    <w:p>
      <w:pPr>
        <w:pStyle w:val="PreformattedText"/>
        <w:bidi w:val="0"/>
        <w:jc w:val="left"/>
        <w:rPr/>
      </w:pPr>
      <w:r>
        <w:rPr/>
        <w:t>,//(=#7%#"3##)%/I#%9########################</w:t>
      </w:r>
    </w:p>
    <w:p>
      <w:pPr>
        <w:pStyle w:val="PreformattedText"/>
        <w:bidi w:val="0"/>
        <w:jc w:val="left"/>
        <w:rPr/>
      </w:pPr>
      <w:r>
        <w:rPr/>
        <w:t>##74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&amp;#785.UdY|ciStr¬y·¹ÀÂÊÆ¢Ê§ÎªÑ¤Ö¶Ò§Ü¶à¡¬á¥¯Þ¯Ü«¼à¹·ä¬¿ê«¿é¸¹å¬½é¬¾í«¶ê²Ãì²Âë©¼îµºïºÀíºÁò²Àîº¾ñºÌñ´ÃôÃËñÅÉö½ÅôÎÌ÷ËÏñÓÓð¾¾ê²«ß£ÛxÈKw¹Of©to¶`zºU{¸fÅz¼oo«WkONS[ETbco¨w´u»É¡Ï©Û¦¨Û«§à¬Ý´Üªªá¦ªå¤«ä´¬ä©³â¦·Ü ¦Õ§ÙªÔË½mw«JP#MGd£s°GK¡@T\q¼L¿ÄÂÊ§Ø¹ºåÈÉîÇÎðÌÐò¿ÔùÊÑüÇÑùÍ×øÔÔýÎØÿË×ûÈÒú½Íþ¾ÎòÄËò»Ðú»ÍôÃÊò</w:t>
        <w:softHyphen/>
        <w:t>ËôµÈñ³Êî¥Âê³Âî¬½ðµÇë´Ãï´Ãï²Âê¶Ãæ¯Äï¥ºã¾ã¼ß¯¸Ü²¯Ü¶Ú¦¶Û¸ºÔ³°Õ®¯Ø©¼Ñ¹¹Ó¿ÃÑÁÄÔÄ¾ÎÈÉÐÌ¾Ðº»¾¥¥}ovâ½¨òÞÄÜÍ</w:t>
        <w:softHyphen/>
        <w:t xml:space="preserve">LMF##2#&amp;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'&amp;#+,#$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8#97.-16LSRGGw]XsUZqchxm`»ëÉÀÿÿÿÿÿÿÿÿÿÿÿÿÿÿÿÿÿÿÿÿÿÿÿÿÿÿÿÿÿÿÿÿÿÿÿÿÿÿÿÿÿÿÿÿÿÿÿÿÿÿÿÿÿÿÿÿÿÿÿÿÿÿÿÿÿÿÿÿÿÿÿÿÿÿÿÿÿÿÿÿÿÿÿÿÿÿÿÿÿÿÿÿÿÿÿÿÿÿÿÿÿÿÿÿÿÿÿÿÿúî##ÿÿÿÿÿÿÿÿÿÿÿÿÿÿÿÿÿÿÿÿÿÿÿÿÿÿÿÿÿÿïæÞ</w:t>
        <w:softHyphen/>
        <w:t>]vpQR\#28#9:#+##### # /$##%?=+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br/>
        <w:t>##########&amp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$###</w:t>
        <w:br/>
        <w:t>,6.AY@^kj[ok{¤©¬}ºzÂ»Â¤Çy¤Ç¢ÐªÑ²Ü¯Ø¦«ÚºÙ³¸á¤³æ´ê³·æ²¿æ°ç¨»é´¿ê²Áì«¼é«ÀíÃ½ï½Äî³¿ë¯»ï¶Âñ¹ÆïÁÂð¶¿òÍÍøÆÈóÆÊ÷ÊÑõÎÍôÓÌõÆËòÃÏõ½Âñ¶²á£×j¿h}©_hªg¶j¸x{¾z¿uÀeÁj¿¶¿¼º¼rÆpÐÒ«Û</w:t>
        <w:softHyphen/>
        <w:t>±á¹»á¼µê½¶å·¸è»ºè¯ÁêÂ¿ôÄÇðÆÅð½Ãæº¯æ¡²å¨®Ü</w:t>
        <w:softHyphen/>
        <w:t>¢ÖÒ¤Ï«µÄb{¬zc¨Obcx§hy°ÈÇÅ{ËÆÎ®±Õ¶»âÃÂêÉÃñÆÌòÅÍõÄÕùÏÝ÷ÐÚüË×ùÐØôÂÐõºÂï¹Íó½ÖöÅÈò¾ÎóÂÊüºÌö¾ÊïÃÎï¶Áï°¾ô·Àí»Âï¸ÅòºÍëµÇí¯Ãë¶Äî»Ãì°Àç¢¾ã³¼Ù«¶ß</w:t>
        <w:softHyphen/>
        <w:t>»Ø¢ºÕºÂÖ³¹Øµ¾Ò¸¾Ø³ÁÕ³ÂÓÇÂÒËÊÔÔÌÍÍÎÏÍÄÂº«e\g©l½©zjn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#,!#0+</w:t>
      </w:r>
    </w:p>
    <w:p>
      <w:pPr>
        <w:pStyle w:val="PreformattedText"/>
        <w:bidi w:val="0"/>
        <w:jc w:val="left"/>
        <w:rPr/>
      </w:pPr>
      <w:r>
        <w:rPr/>
        <w:t>-6#A*#-"#,1#,&amp;#C#%4.'&gt;8[&gt;2`QFn]W[fQphMyg`Ï¸°ÿÿéÿÿüÿÿÿÿÿÿÿÿÿÿÿÿÿÿÿÿÿÿÿÿÿÿÿÿÿÿÿÿÿÿÿÿÿÿÿÿÿÿÿÿÿÿÿÿÿÿÿÿÿÿÿÿÿÿÿÿÿÿÿÿÿÿÿÿÿÿÿÿÿÿÿÿÿÿÿÿÿÿÿÿÿÿÿÿÿÿÿÿÿÿÿÿÿÿÿÿÿÿÿÿÿÿÿúé##ÿÿÿÿÿÿÿÿÿÿÿÿÿÿÿÿÿÿÿÿÿÿÿÿÿÿÿÿÿÿùíá¨¥§k}@RJ#HB#(8),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-#:##)&amp;5/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</w:t>
        <w:br/>
        <w:t>######*8.5KI98R##/#B&gt;CNZU]uql~x{¦µµ´¾Ä¦ÈªÉ©Í¨«Ð¢¬Ô¯Ú</w:t>
        <w:softHyphen/>
        <w:t>Ý£´Û¸áª²å´ßª·åª²ç®¹ã¬Áê³ì¥¿é»Æê³¾î©Âî·Ãí¿Åè±¿ë´¹õ½ÆöÂÈ÷ÅÈð¿ÅñÈÏîÂÉ÷ÁËõÌËõÆËóËÊñÅÅî²Åí¶Âè²»â¤ªÛuÂQv´`v</w:t>
        <w:softHyphen/>
        <w:t>y¸nÃ~ÃwÈÅt½bÅ}ÀÂ¾¾ÃÇÍ¢Ö§´àÂÂæ·ÇçÂÂíÈÆçÆÂíÉÄíÏÈðÉ×õÒÓ÷ÍÑôËËñ·Éç¬½é°¼Þ¢²à¬×«Ô¤ªÔ¨Ç¼¿ Ç¢Ì¢ÍÔ£ÔÎÉÊ¥±ÚÃ¼ã¾ÇîÀÅñÁÈôÏÓ÷ÐÑ÷ÓÒýÒÖúØÚúÏÙøÈÐñµ¾ðÂÏ÷ÀÕ÷ÃÔþÈË÷ÄÑ÷½Ðö½Öö¿Ð÷´Èñ´Èî³Äí³ÈéµÍì¸¾î±ÂñºÆñµÆï·Éë´ÆíºÄà¾ÅàªÁÝµÂÞµ¿á¼ÇÛ¿¹Ûµ¿Ø¥º×º»ÖÇÉÖÌÆÛÈÊÒÍÉÏÎÎÎÍÅÉÁ§´t^aª»&lt;VQ',-#%$#+#</w:t>
        <w:br/>
        <w:t>"+</w:t>
        <w:tab/>
        <w:t>&amp;.#0'#0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#./$1&amp;#41WC?FP=gZTu\DdRGvVIjlÈ</w:t>
        <w:softHyphen/>
        <w:t>¡ÿÿìÿÿÿÿÿÿÿÿÿÿÿÿÿÿÿÿÿÿÿÿÿÿÿÿÿÿÿÿÿÿÿÿÿÿÿÿÿÿÿÿÿÿÿÿÿÿÿÿÿÿÿÿÿÿÿÿÿÿÿÿÿÿÿÿÿÿÿÿÿÿÿÿÿÿÿÿÿÿÿÿÿÿÿÿÿÿÿÿÿÿÿÿÿÿÿÿÿÿÿÿÿÿÿÿÿÿùð##ÿÿÿÿÿÿÿÿÿÿÿÿÿÿÿÿÿÿÿÿÿÿÿÿÿÿÿÿÿÿÿöä§¬xtWIX6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"2&amp;#(9##&amp;#''#!6., ##"##"#######</w:t>
        <w:br/>
        <w:t>#</w:t>
        <w:br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2GiJkkm{':`##37MdO^afer z}¬i~²tº¨Á¾É Ë¢É§¤Ë°Ò©Ö¦¬Ú Þ±³ß®</w:t>
        <w:softHyphen/>
        <w:t>à</w:t>
        <w:softHyphen/>
        <w:t>¯æµ±ê¦´ê½µìª·ì¯¯î°·ë³³í®¹î¸»ñ»Áò·¼ò»ÂñÄÆ÷ÃÃðÄËõÃÇö¿ÉòËÆø¿ÎùÉÉ÷ÌÆùÃÅõÅÅôÐÍþËÑùÅÉÿÄÂï¼½ë²±ë¤ßËQq»Lq´u{ºxÅyÅÇr½ÏvÌÅËÈÇÓ×Þ£¬æ¬µéÎÃîÏÈîÕÎüÞÚýéàÿóßýôãÿõçÿñèÿÞÜÿÚÕÿÍÏ÷ÂÂô¶»î·±ê µäªªÞ¬¯â¦±Ù£ØÒ¦¢Þ¨Ü¢Þ¨Ú</w:t>
        <w:softHyphen/>
        <w:t>ÕÔÐ£¡Î¨§ØÀ²æÅÆêÆÉðÏËôÐÖùÖÙýÐÙü×ÓúÏÛÿÓ×ÿÎ×÷ÌÏøÑÎôÊÔÿÈÑùÔÒÿÒÕÿÅÏÿÍÒ÷¾É÷ÂËù¾ÆøÅÇ÷¼Åó¶Åñ¸Çò½ÊôÀÉí¿Æó¶¼ïÂÅë¼Ëì»Äè¹¼ä©ÄÝ¶Àß¿Æâ¼»Þµ¿Ü¹ºÝ¾Â×¿ºÝÏÈÜÍÍÜ×ÐØÝÇÒÏÆÖÂ°ÌyÆ§·f[r#,C##F#"7%&amp;*#-8#/C$.;#+7#1/#/@3:?"9CNA?S?C^P\QJ[XYfjldµÿïàÿÿÿÿÿÿÿÿÿÿÿÿÿÿÿÿÿÿÿÿÿÿÿÿÿÿÿÿÿÿÿÿÿÿÿÿÿÿÿÿÿÿÿÿÿÿÿÿÿÿÿÿÿÿÿÿÿÿÿÿÿÿÿÿÿÿÿÿÿÿÿÿÿÿÿÿÿÿÿÿÿÿÿÿÿÿÿÿÿÿÿÿÿÿÿÿÿÿÿÿÿÿÿÿÿÿöî##ÿÿÿÿÿÿÿÿÿÿÿÿÿÿÿÿÿÿÿÿÿÿÿÿÿÿÿÿÿÿõéà«¥³^/@I8&lt;&lt;#08&amp;#!#######"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3#-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'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JMWOom#&gt;U#"&lt;#LZ[U{ggzQrtzªtªµ£º¿Ä¡ÈÎÈ¦Ù«Ú¬Û¢Õ®Ù¤µã¤´â±±ã±</w:t>
        <w:softHyphen/>
        <w:t>æª¬çµæ¨¸ã¬¶ì±¸ï®¼ñ¡»ð¼¼óÀÄò¾½ñ°ºó»¿õÄÊôÁÇ÷¼ÇñÌÄ÷½Ëø¿Çó¿ÉöÃÃôÉÇ÷ÉÊóÐÆô¾ÈôÆÄò¸¼ï</w:t>
        <w:softHyphen/>
        <w:t>·æ¯ÝÈ_vº]l°_|³nwÂrÌjÇbÉÃÅxÅvÄ~ÊÆËÑªÙ²§æ¹²æ½ÃíÏÏõØÛ÷èáÿùìÿÿïÿÿúÿÿýÿÿóÿêäÿÑÙÿÌÍù½ÂöÄ¹ì³»ç©®å§·à«Þ§Ù¡¢Ö×¨ØÙ²¯Û¢Ú|</w:t>
        <w:softHyphen/>
        <w:t>ÔÒÏÌ¤Ô®±Ý¼»óÀÅíÄÑõÏÕþÑØýÔÔøÌÐÿÐØýÙÕüÑÍÿÆÑ÷ÂËþÃÏõÍÐýÊ×ÿÒÒøÌÓùÊÕúÀÍþ´Éù¼Ì÷»Êõ½Åö²Êó°Çò²ÇñÂÌï²Éî¹¾îÄÆë½ÇëÁÁä±Äà³¹Þ¯¾â¶¼à¸ÂÞ¶²Ù²ÀÕµ·Ô±ºÐ¾ÀØÆÎØÑÓÜÕÇØÐÀÇ»</w:t>
        <w:softHyphen/>
        <w:t>Ä}°¥wxkg#-1</w:t>
        <w:tab/>
        <w:t>%$##%</w:t>
        <w:br/>
        <w:t>%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lt;##)#,&amp;#%0#&amp;%#//%,+/0@VQ&gt;5NEJSWZPMXTNrc]§þåØÿÿïÿÿÿÿÿÿÿÿÿÿÿÿÿÿÿÿÿÿÿÿÿÿÿÿÿÿÿÿÿÿÿÿÿÿÿÿÿÿÿÿÿÿÿÿÿÿÿÿÿÿÿÿÿÿÿÿÿÿÿÿÿÿÿÿÿÿÿÿÿÿÿÿÿÿÿÿÿÿÿÿÿÿÿÿÿÿÿÿÿÿÿÿÿÿÿÿÿÿÿÿÿÿÿùï##ÿÿÿÿÿÿÿÿÿÿÿÿÿÿÿÿÿÿÿÿÿÿÿÿÿÿÿÿÿÿÿùå½§</w:t>
        <w:softHyphen/>
        <w:t>avIYR,@L</w:t>
        <w:br/>
        <w:t>8-#*3#!####</w:t>
        <w:br/>
        <w:t>###% ,&lt;###!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  <w:tab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'?SLIqn_n¬#*7#%.)DHNaugnn~b|y¶º¥¦À£Á À¢¢ÏÌ</w:t>
        <w:softHyphen/>
        <w:t>Î§Î®×£</w:t>
        <w:softHyphen/>
        <w:t>×ªÜ²á¬³ê«»è¥¶ß°·ç¨¸ç°¹ã¸ºè¯ÀïµÁë¸Áì¬Æî¹Æî¿½ôÃÁî¼Ãò¿Çò¿ÏúÃÈú¿ÊùÊÎø½ÎóÂÍðÏÊû¼ÌôÀÍþÐÍò¿Éù»Èô¿ÈôÂËî¼¸ê}«Ý}ÌgµOu</w:t>
        <w:softHyphen/>
        <w:t>Nzµmp¼QÊeÅyÃqÁtÅrÀ~ÃlÀÉÈ Ò®Ú¡§å°¹ä«ÉñÇÌóÒÜ÷ïíÿúóÿÿÿÿÿÿÿÿÿÿÿþÿëëÿäâÿÉ×ûÒÎù»Âñ°¼è¶Ãç¬·å¨¶à</w:t>
        <w:softHyphen/>
        <w:t>Þ¯Ü«×¯Õ®Ü©Þ°Ø§×ÒÐÍ§Ó¶·Þ´ÁæËËíËÎ÷ÕÓÿÓÙÿ×ÝþÛÝÿÞáÿÔÖûË×ÿÔÓúÉÐûÍÒýÌÐüÐÛþÌÞþÄØÿÉÙÿÈ×úÃÔõÀÐöÄÎö½ÑòÁÇô·Óò·ÓïÄÏóÀÉõ¿Ëí¼Óë¿Íï½Êé</w:t>
        <w:softHyphen/>
        <w:t>Äæ¾ÁåµÉã°Áâ¶ºÙ¬¼Ñ¦»Ø·¸Ô¼¾Ó¶ÂÒÆÇÒÔÎ×ÖÐÖÍÅÐÄÅÄvQj®BFB#47####&amp;"#0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1#&amp;)#/!#'/#5##@)2Q6#H2@:FSIQNXCe]IGWP]nk{òÞÓÿÿÿÿÿÿÿÿÿÿÿÿÿÿÿÿÿÿÿÿÿÿÿÿÿÿÿÿÿÿÿÿÿÿÿÿÿÿÿÿÿÿÿÿÿÿÿÿÿÿÿÿÿÿÿÿÿÿÿÿÿÿÿÿÿÿÿÿÿÿÿÿÿÿÿÿÿÿÿÿÿÿÿÿÿÿÿÿÿÿÿÿÿÿÿÿÿÿÿÿÿÿÿÿÿÿÿí##ÿÿÿÿÿÿÿÿÿÿÿÿÿÿÿÿÿÿÿÿÿÿÿÿÿÿÿÿÿÿÿðæ»¨µpx¡vBY8&lt;N#23$$0#'%!##</w:t>
      </w:r>
    </w:p>
    <w:p>
      <w:pPr>
        <w:pStyle w:val="PreformattedText"/>
        <w:bidi w:val="0"/>
        <w:jc w:val="left"/>
        <w:rPr/>
      </w:pPr>
      <w:r>
        <w:rPr/>
        <w:t>#&amp;####'#$#$# 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'KJnxSuHZ{zO9A8*.,Ek[Rbr¤|¬©¾¡£¹¦Â¦¥ÉÉ¡Ñ©ªÒ£ªÕ¨±Ú¶¯Þ¶·ß¦µæµ³â£µã¬®ê»¾í¶·êÀ¼ìÆ¿ì¹Áí½¾ôÆÆòÃÃôÉÈóÃÄòÌÈõÈÆôÏÍöÎÌú¾ÎõÕÔ÷ÇÒûÑÈðÏÍõÏÌö×ÉòÑÆùÉÔøÐÊüÍÇóÃËóÍÄì¾ºä§§ÝÊÁ|l¶^b°y|¼sÈzÈËcÂÊÇÁÉÌ¥Ô§¬Ü¨¡Ö¸§ã¯¶éÉ¿îÏÉñÙÕøñêÿüñÿÿöÿÿÿÿÿÿÿÿøÿééÿßÛÿÐÐþÑÕõÊÃóÀ¿ë°½ë·¿æº¹é°¹ãª¯×®§Ù</w:t>
        <w:softHyphen/>
        <w:t>¬Û¨©Øª°Þ¬</w:t>
        <w:softHyphen/>
        <w:t>Ý¹±Ü§«Ö¥¤ÐÑ§Õ¸«ãÀ¿ëÈÏóÑÒü×ÓüÜÝýãßÿèãÿààÿØÞÿÐ×ÿÏÐÿØÑôÓ×þÒØþÒÛÿÒÒÿÓÛÿÐ×ýÓÓýÂÓøÑÕùÅÒüÎÍõ¼ÎùÈÏ÷ÉÖ÷ÈÑõÊËðÈËõÐÍôÄÑêÆÍîÃÆéºÃç¾Áã½Äà¾¾Û°´ØÀ½ÖÀ¿ÑÄÁÔËÄÖÉÈ×ÛÐÙÚÏØÛÌÐÊÀÈ¨~Ñ¤¥]NQ#'*#2)%"&amp;#-##$*%4 '1-#*,!)#3:!F6G%?.LOCaF&gt;UR2JTF_VP~mn²õßÝÿÿÿÿÿÿÿÿÿÿÿÿÿÿÿÿÿÿÿÿÿÿÿÿÿÿÿÿÿÿÿÿÿÿÿÿÿÿÿÿÿÿÿÿÿÿÿÿÿÿÿÿÿÿÿÿÿÿÿÿÿÿÿÿÿÿÿÿÿÿÿÿÿÿÿÿÿÿÿÿÿÿÿÿÿÿÿÿÿÿÿÿÿÿÿÿÿÿÿÿÿÿÿÿÿÿÿð##ÿÿÿÿÿÿÿÿÿÿÿÿÿÿÿÿÿÿÿÿÿÿÿÿÿÿÿÿÿÿÿÿù¾±¾aozA_X8CM#7'#5*#,!#########$######%%</w:t>
        <w:br/>
        <w:t>&amp;&amp;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MZOkVW|!CV#(-</w:t>
        <w:br/>
        <w:t>#'2&lt;?'SYPdVo¬©ÃÃ¦Å¡È¡Ê£ÎªÓ²Øºß²Ý¤®ä¢»à³·à®¶â«³å</w:t>
        <w:softHyphen/>
        <w:t>½ë¶¹ð·Âî¾Æì´ÆôÇÆôÀÂõÎÇêÃÈ÷ÊÈùÎÊöÈÎùÍËõÆÅôÂÏÿÍËôÓÎõÊÉóÁÍõÒÍö¼ÎóÄÑùÉÐüÀÍö¿ÅóÃËñ¶Èó¿¼é¯ß«ÜlÊip±=e</w:t>
        <w:softHyphen/>
        <w:t>Sv¯[s½t¸r|ºm}Á{ÀÂ»gÂËË£Ï¥Ø£</w:t>
        <w:softHyphen/>
        <w:t>ß©·æ</w:t>
        <w:softHyphen/>
        <w:t>ºëº»éÉÄõÕÛúãÛ÷âÝûâàÿßëÿäâÿÕÖùÐÒûÊÎøÌÎò½Åð¬Ãë¹ºí®Áæ¿æ³Þ°Ý«Ù¤¬Û«×°Û¬Ö ¡Ê|Ô ÍÊªÕÁ·ã¹ÌîÌÍôÏÖúÌÕÿÒÜýÛäÿØâýÚâÿÔÞÿÎØÿË×ýÕØÿÒÛýÐÛÿÒÚÿÎÙÿÍ×÷ÍÜöÁÕÿÅÖùÇÐÿ¿ÏýÌÕÿÃÓöÂÎõÇÔøÇÑôÈÐðÂÍò¿Ðñ¼ÌñÆÌðÂÍíºÌíºÃä¿Ãß¶ÀÞ¿ÁÝÅÆÛ¼¾Ú³ÁÕ¾ÁÚÈÍáÒÊÙÜÕ×ØÍÖÊÌÇ¨§¥É¾«AOf#/9*-##%#</w:t>
        <w:tab/>
        <w:t>%-#!)#-$#)(#5# 21%4 #7'#=9&gt;=3P@7.:2N&lt;FXELj`VuzÙÊÂÿÿüÿÿöÿÿÿÿÿÿÿÿÿÿÿÿÿÿÿÿÿÿÿÿÿÿÿÿÿÿÿÿÿÿÿÿÿÿÿÿÿÿÿÿÿÿÿÿÿÿÿÿÿÿÿÿÿÿÿÿÿÿÿÿÿÿÿÿÿÿÿÿÿÿÿÿÿÿÿÿÿÿÿÿÿÿÿÿÿÿÿÿÿÿÿÿÿÿÿÿÿÿÿÿÿò##Ò=##C# #Ì###*#ú#####*#ú#####(###ú###*###############################òôçê÷áíõãðùçìýçáîÛå÷ÞâïÖØßÅËÜÈÈ×ÅÎãÍÒÙÇ×Ú½ÖÛ¹ÈÒ¿ÇÇ¹ÇÃ®»Í¶ÓáÃÅÆ¦sd^#2%</w:t>
      </w:r>
    </w:p>
    <w:p>
      <w:pPr>
        <w:pStyle w:val="PreformattedText"/>
        <w:bidi w:val="0"/>
        <w:jc w:val="left"/>
        <w:rPr/>
      </w:pPr>
      <w:r>
        <w:rPr/>
        <w:t>;-#F+#+(#F,</w:t>
        <w:tab/>
        <w:t>+#</w:t>
        <w:br/>
        <w:t>4#=gT:[W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###</w:t>
        <w:br/>
        <w:t>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</w:t>
        <w:tab/>
        <w:t>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7#5`#Ci.V~OlG{¨h®\=ci©W¦VAU-gXZQs£dr¦s´s¸½¿Â|¾}»z½~È¬Î²Ö«¯Û¦¸Ö©°Õ¥¼Ø¼Ý§¾Þ¶¿Ø¨ÀÛ¯Ãß¡ÆÞ·ÉÞ°ÅÞÀ¿Ü®ÊÜ´ÇäºÃß¼Äâ¹ÄÞºÈÛ´Æà²ÆÜ¶½Û«¿Ü¯Èá¦ÂÞ¹¿Þ²¾Ú¥ÂÕ´ÁÙ¸Æß³ÆÝ§ÂÜ«¼Ý¨¹Ñ§³Ì©¸Ñ®¾Ñ©¼Ô«µÍ©·Í¸Î¢ºÏ³Ð®»Ðª¼Ð¯·Ó£´Æ¤¬Å©Å£¿¹¬fkzSp6dK\t{§ËµSrw+X\w}mo4NUfqªQis#$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(,¢±×»e£#AF ='Q}rHv`(hW#T8#)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  <w:tab/>
        <w:t>##################################################</w:t>
        <w:tab/>
        <w:t>######</w:t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br/>
        <w:t>########</w:t>
        <w:tab/>
        <w:t>##</w:t>
        <w:tab/>
        <w:t>###</w:t>
        <w:tab/>
        <w:t>###########</w:t>
        <w:br/>
        <w:tab/>
        <w:t>###############"%ÚÞÂÎÖÁ##ÿÿùÿÿÿÿÿõÿÿñÿÿëðõäßâÐÙÜ×ÍÑËÎÕÃÒÕÉÎÈÀÔØÈßãÒßâÎââÌÙÚ½Ï½¶Î»¶£¬¥</w:t>
        <w:softHyphen/>
        <w:t>§©¢F\Z ,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#</w:t>
        <w:br/>
        <w:t>#)########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</w:t>
        <w:tab/>
        <w:t>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</w:t>
        <w:tab/>
        <w:t>### !+K,:ge^j_~ozµ}¹·jl°IaFVFD1KhGGtILzjj¥qz¯¶¸¶®rz»y¸hs¯}~¸È¥Ø±²Ó</w:t>
        <w:softHyphen/>
        <w:t>¯Õ¦¯Ø·´Ù¶±Ù°¼Ø¯¼Ýµ¯Ý¼´Ý¹¾á¿¼ÝÂÈß¼¿à¸ÀÞµÂá¸Äâº¿Þ¶¾ßº¸ã¸¯ÝÃ½Ý´´×µ·Û¹¹á¸¶Ú¸·Ü¯ºßººÙ±·Þ¸ÀÚ²ºÙº¸Û«±Úµ°Ø®°Ôª¦Ô¨ªßµ©ÎªªÌ¦Í¨Í¢«Æ³ªÐª¨Ëº°Ð§©Ñ¬¬É¢¦É¡¡Í¾»²vp°¡{u¨rz¥,a4CZ%:Y#9Qcmo¡¡¥ [`qh[hr|zPck# -#</w:t>
        <w:tab/>
        <w:t>########</w:t>
        <w:br/>
        <w:t>#####rj°Ì´l0T_!#$5P:]s|adxRYU#:0# 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ab/>
        <w:t>###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br/>
        <w:t>##</w:t>
        <w:tab/>
        <w:t>#####</w:t>
        <w:br/>
        <w:br/>
        <w:t>##</w:t>
        <w:tab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br/>
        <w:t>###</w:t>
      </w:r>
    </w:p>
    <w:p>
      <w:pPr>
        <w:pStyle w:val="PreformattedText"/>
        <w:bidi w:val="0"/>
        <w:jc w:val="left"/>
        <w:rPr/>
      </w:pPr>
      <w:r>
        <w:rPr/>
        <w:t>##!!'ÕÏ´ßÚË##ÿÿ÷ÿÿÿÿÿúÿÿýöÿùüÿòéðÜÕÜÏÑÙÐÑÞÏÇÓÃÔ×ÄÚàÐßéÏäçÖäëÒæáËÖÕÂÕ×Á¾¾«¢¢0pp#.+####!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t>####################################################################</w:t>
        <w:tab/>
        <w:t>###################################################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2Jbcnr¢`z²q²p¹h»gy²XS-[1M@T@hS]so§¾Æ~Ço¿y»}¾r¸|{¹È¡Ð¥Õ´Î²©Õ¯Õ </w:t>
        <w:softHyphen/>
        <w:t>Ù§´Ù¯²à®µÜ¦¹áÀÜ´½ã·ÀÚ¨Áã¸½é±Ãä¸ÊßºÂé¸Åêª¿â·¹ä¯¶â´¸Ý©»ß³¼Ûµ»à»¶Ý®¼Û°¸Þ¢¹Þ ºÜ·½Þ¶¾ß±»ß·¶Ú¢®Ò</w:t>
        <w:softHyphen/>
        <w:t>¨Ô§Õ¦Û²¬Î©</w:t>
        <w:softHyphen/>
        <w:t>Ò¸Ð¡¦Ï®Í¬®Á£¨Ê±°Ò®¡Í¤ÏªÃÍ§¼¶{¯n®}}®¤¶</w:t>
        <w:softHyphen/>
        <w:t>3])1c</w:t>
        <w:tab/>
        <w:t>,@#3&gt;lf}¤§§KXmmtymX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(df^¯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#&gt;NSVbV{s`n{Mlb</w:t>
      </w:r>
    </w:p>
    <w:p>
      <w:pPr>
        <w:pStyle w:val="PreformattedText"/>
        <w:bidi w:val="0"/>
        <w:jc w:val="left"/>
        <w:rPr/>
      </w:pPr>
      <w:r>
        <w:rPr/>
        <w:t>3*#######</w:t>
      </w:r>
    </w:p>
    <w:p>
      <w:pPr>
        <w:pStyle w:val="PreformattedText"/>
        <w:bidi w:val="0"/>
        <w:jc w:val="left"/>
        <w:rPr/>
      </w:pPr>
      <w:r>
        <w:rPr/>
        <w:tab/>
        <w:t>##</w:t>
        <w:tab/>
        <w:t>################################################################</w:t>
        <w:br/>
        <w:t>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</w:t>
        <w:b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'+Ê¼¯ÞÝÎ##ýüðúýîøÿóÿÿõÿÿûøÿöõýéåðáîöäèòààêÙØáÎßåÓÕÜËÔÙÉÅË»ÔÙÉÚèÊÊÓÄ¾Á¸¢AZd#8,#&lt;6%0#######</w:t>
      </w:r>
    </w:p>
    <w:p>
      <w:pPr>
        <w:pStyle w:val="PreformattedText"/>
        <w:bidi w:val="0"/>
        <w:jc w:val="left"/>
        <w:rPr/>
      </w:pPr>
      <w:r>
        <w:rPr/>
        <w:t>+##&amp;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.PEVvkhj°[t«WqPsqa¥Xl`hgl¢usªYx«jx¬n¦f®v´º|º½½dÅf·½ÉÓ§ÈªÒ§®É©Í</w:t>
        <w:softHyphen/>
        <w:t>Ò®°Ü£¸Ú´¼Þ¨¿â¼Âá¶Àã¹¾Ý°ÅÛ</w:t>
        <w:softHyphen/>
        <w:t>Àá¸Âã£ºâ¸Ãä¾ÅäÂÎåµÀå·Åâ¾ÄÛª¹à²ºß±¹Ú³¾ß©ºá´µÝ£¾Ý¤À×¦¹Ü©ÁÛ³µÛ±³Ö§Ö¤</w:t>
        <w:softHyphen/>
        <w:t>Ó ®Ë</w:t>
        <w:softHyphen/>
        <w:t>Ô¦Í¢ªÍ°Ó</w:t>
        <w:softHyphen/>
        <w:t>Í£Ç±Ê ²Ð©²Ì¯ªÊ¢Å Ãº¬yº°¿¥º¥«º©¤¼z§&lt;d#;M# 1#,:d±gh\{dly~£© ,Ye#,'#</w:t>
      </w:r>
    </w:p>
    <w:p>
      <w:pPr>
        <w:pStyle w:val="PreformattedText"/>
        <w:bidi w:val="0"/>
        <w:jc w:val="left"/>
        <w:rPr/>
      </w:pPr>
      <w:r>
        <w:rPr/>
        <w:t>##</w:t>
        <w:br/>
        <w:t>######</w:t>
        <w:tab/>
        <w:t># #</w:t>
        <w:tab/>
        <w:t>MA#(.#-&amp;#@=y_Ax#IB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br/>
        <w:t>##############</w:t>
        <w:br/>
        <w:t>###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¸ ÝÜÈ##ÿÿõÿÿñÿÿéÿÿëüÿéò÷ÝçîÛììÛëøÝñúâæôØßçÓÞçÐÛçÎØÖÅÉÐ±Ï×ºÑÑÁÇÆ¯</w:t>
        <w:softHyphen/>
        <w:t>Á±</w:t>
        <w:softHyphen/>
        <w:t>¢zuZa^3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  <w:br/>
        <w:t>.#</w:t>
        <w:br/>
        <w:t>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  <w:tab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'3#;b6^Uqbv`h[dccVjZv}¨s£p|¨n}k°h</w:t>
        <w:softHyphen/>
        <w:t>[¦p±|¶µ·ºp¶{¹¼Â¥Æ«ÊªÐªÏ¢¬Ì¢¨Ë¥²Ù°·Ù³½Ø©¾ÝªÆÞµºá³ÀÜ±Ââ³Äßµ¼Ü³Æà±¿Ù¼ÇàµÉáºÆÜ·Åß·¿Ùµ¾Ú³ºÕ³¿ÛµÇÝ·ÃÞ·¿Ø¸ÃØ·ÇØ¨¿Ñ¨²Ó«±×§«Î</w:t>
        <w:softHyphen/>
        <w:t>®Ñ¥Î¦Ã¦Ç©¤Ê®Ä¡¬ÏÆ¡È¢«¾¢§È¢°Ç¡°Ä§¼±¬´µ´¢·ª» ¤¹</w:t>
        <w:softHyphen/>
        <w:t>h}DT#0G##0#3@}~t:nit|~£t PS</w:t>
        <w:tab/>
        <w:t>######</w:t>
        <w:tab/>
        <w:t>#####</w:t>
        <w:br/>
        <w:tab/>
        <w:t>####0#</w:t>
        <w:tab/>
        <w:t>###%#)YKx}vZy&amp;h&lt;#9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</w:t>
        <w:tab/>
        <w:t>#######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ÌÔÁ##ÿÿþÿÿÿÿÿÿÿÿùÿÿñÿýéïñæöóåëìÚäçÖæïÓâßÐÐÑÈËÌ¸ÍÆ½Ë¿¼Á½¡µ¯©º®§rwv~p@bn#J[#$$########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#########################################################################################################</w:t>
        <w:br/>
        <w:t>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,#(`'AsET^d£[ZT_jg¤u´¹¸q¸vn¹py·gt®arµmr²ps¶¾ºÊÇxÄÂÍÂÂÌÒ¢Ñ§ÓÏ¢ÚªÚ««Üµ¸ß®µß·¹Ü³¾à¬¾ß¯·á¿½ä½·Þ¼Àâ·µâ¶²á¹ºá¶¾âµ½á²µÝ·³à¡³Þ²¯àºµä·ºß¤»ß¾¶Ü»¶×¶³Ý®Ô®¦Ó«Î¦¥Ñ£¢ËÉÌÊËÍÆÅ¾ªË¦Ç¿³[sªu¹¹§È´</w:t>
        <w:softHyphen/>
        <w:t>Îª¨Ï ¿·ªn&gt;G##H</w:t>
        <w:br/>
        <w:t>#)#(E.]mOVhkk}º¥_fY#ID</w:t>
      </w:r>
    </w:p>
    <w:p>
      <w:pPr>
        <w:pStyle w:val="PreformattedText"/>
        <w:bidi w:val="0"/>
        <w:jc w:val="left"/>
        <w:rPr/>
      </w:pPr>
      <w:r>
        <w:rPr/>
        <w:t>#"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-?lm²©#CC</w:t>
        <w:tab/>
        <w:t>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br/>
        <w:t>###################</w:t>
        <w:tab/>
        <w:t>#########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ÎËÉ##ÿÿøÿÿùÿÿ÷ÿÿýÿÿòøøíôÿöÿÿúÿøòó÷ëáìÜäåÔØÓÂ¿Á°ÅÀ·Áµ¶©§¡¨¡ ªwmippkZ.GP#:-########</w:t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</w:t>
        <w:br/>
        <w:t>###########</w:t>
        <w:tab/>
        <w:t>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</w:t>
      </w:r>
    </w:p>
    <w:p>
      <w:pPr>
        <w:pStyle w:val="PreformattedText"/>
        <w:bidi w:val="0"/>
        <w:jc w:val="left"/>
        <w:rPr/>
      </w:pPr>
      <w:r>
        <w:rPr/>
        <w:t>1r&amp;Bk@e^k\k©ro¥|´~¶¿¶³w¸z¼jºt¹ot¶¾n½£Í«Í¨Ð§ËÊÅÅyÅÏÅ¢Ì Ð¥¤×¬Ó±°Ö¤¶Ü²»Ú</w:t>
        <w:softHyphen/>
        <w:t>¶Ý¶¹Þ¤ºá¨·ã½¾ßº¹ß¶ºÞ¸¼à½Äá¬¾àÄÁà°¹Ý·¾â·ÀÞ³µß¨ºß®¿Û¯ÀÙ¢¸Ý»Û´½Ý¥¾Ù²¹Ø ²Ú±</w:t>
        <w:softHyphen/>
        <w:t>Ï¤Ï¬Ó§¤ÌÁÃ¡ÃÊ£ÆÃ¾¿£Ä}Àv¬ls¦Xu£|±Å¶»Ñ¬¸Ó¢¬ÍÁ³u¦j|#Ut#&amp;N####$*;]U8Tiil«¨¤ÂÁº¤*Yp#68########</w:t>
        <w:br/>
        <w:t>##############'#&gt;Ft¥v«#: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*#)###</w:t>
        <w:br/>
        <w:t>###############################</w:t>
        <w:tab/>
        <w:t>##</w:t>
        <w:tab/>
        <w:t>##</w:t>
        <w:tab/>
        <w:t>#####</w:t>
        <w:br/>
        <w:t>####################</w:t>
        <w:br/>
        <w:t>########</w:t>
        <w:br/>
        <w:t>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#####vttÐØÇ##ÿÿñÿÿëÿÿíÿÿí÷ÿîÿÿüÿÿøÿÿÿÿÿÿÿÿýÿÿüöÿïé÷Ú×äÛæíäãïâÙäÓ¸±®uqjWPi\XW.AF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#####</w:t>
        <w:tab/>
        <w:t>####################################################################################################################################################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3E!?o7RMk¢c}¤O}¦~x±y¬xªº}À»³µ´u»o¿z¼ ÀÊÅ¿©Ì©ÌÂÄÂ¢Ä  ÊÌ¢Ã¦Í±¨Ñ ²Õ¨¿Õª¸Ø²·Ü·ÀØ·½Þ»Äá·ÃÞµÄá²·ß´Âå¹Èß¯Àâ¯ÂÝ·ÆåÁ¿ã»¿Þ¸¿Ø½»ÜµÀß</w:t>
        <w:softHyphen/>
        <w:t>ÄÞªºÜ¤ÁÚ´¾×¡¸×«¹Ó¥®Öª§Î¤©Ì¤Ò©Ç Ç¿¡¼¢½ÃÂ~Â|³|ºq®sr bx¢}y§¥ªÆª°Çª®Ë§±Çªª»¹|£rzFt#8b#"$## 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*)TFkx|¶Â°ÃÑ¶3QS#:=#######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 ojc§Â¢®²¡U|T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</w:t>
        <w:tab/>
        <w:t>#####</w:t>
        <w:tab/>
        <w:t>#####</w:t>
        <w:br/>
        <w:t>##</w:t>
        <w:br/>
        <w:t>##</w:t>
        <w:b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  <w:br/>
        <w:t>#####</w:t>
      </w:r>
    </w:p>
    <w:p>
      <w:pPr>
        <w:pStyle w:val="PreformattedText"/>
        <w:bidi w:val="0"/>
        <w:jc w:val="left"/>
        <w:rPr/>
      </w:pPr>
      <w:r>
        <w:rPr/>
        <w:t>y}qÕÙÂ##÷õà÷ñÚïîÙéðÚíøåôÿçÿÿôÿÿùÿÿôÿÿïùÿëóûãîöÔåëÛöøãíöÜäîÚÛÖÁÅ¼»</w:t>
        <w:softHyphen/>
        <w:t>®«£jejvln@7H#5.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W'Iv+fWf§y{]q°s§wp©~º¹f¹¹r{³{ºu¸x¼}´{ÂÀÃÉ{È¤Ç¯©È¡Ä¿ÂÆÁÉÇÀÌ</w:t>
        <w:softHyphen/>
        <w:t>¤Ï±²Õ¤¶Ú²±Ýµºà»ÁÞºÅà¹Æè¿ÄâÁÅà·½àÂ¼Ýº¹Ü¼¿Ü¹»âº¿â¹½Û²¬Ý´°Ü±»Ü¿¿ß¿¹Ú·ßª´Ø¯¶Õ¶®Ò©¥Ô£Í¡ÐÍÌÇÁÀÃ¼À¸³j~³Zr¬od¡tv£¸¤Æ®Äª©À¢¥Â¾ª|¡ku¦3P##G##(#####!# "#7&gt;wª¤ µ®¡vv,@B'19#####</w:t>
        <w:br/>
        <w:t>####</w:t>
        <w:br/>
        <w:br/>
        <w:t>##</w:t>
        <w:tab/>
        <w:t>#</w:t>
        <w:br/>
        <w:t>######7XYi¾#:'########</w:t>
        <w:tab/>
        <w:t>##</w:t>
        <w:br/>
        <w:t>######################################################################</w:t>
        <w:br/>
        <w:t>##</w:t>
        <w:br/>
        <w:t>##</w:t>
        <w:tab/>
        <w:t>#############################</w:t>
        <w:br/>
        <w:t>###############</w:t>
        <w:tab/>
        <w:t>##</w:t>
        <w:tab/>
        <w:tab/>
        <w:t>##bxnÛÔÈ##áæÔÜÝÐÎÇÄÎÎÆÈÎÈÒÔÆ×àÍØàÐÙÙÁÖâËØÜÊÙÛ¹ÎÉÆ×ÚÄÑÝ¿ÂÃ¼²¿±ÊØ¿ÈÐÀÎßÑÑÕÇ¸¢¤Uns,UR</w:t>
        <w:br/>
        <w:t>*,#(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</w:t>
        <w:br/>
        <w:t>############!</w:t>
        <w:tab/>
        <w:t>)S#4q F&gt;\Icfp¤Sd£Vl£Xyµg{°Y~¬cm³f|´sÄ»mÁs·ºkÄÁÇÄÌÇÈÁËÈ{ÈÏÌ¨Ô¢ÈÍ§Ò®Ö¯Ó¢ªÖ§¬Ø¤²Ù®¼Ý¦½àµÄà¾Àß¸¿Þ¯¿Þ«¿à¶¿á£Àà²¼ß ÀÛµ½à«¾à¯´â ¿Û§¯Ü°¾Ü²¿Ù¢³ÚªÖ¦Î¦Ñ¡Ë}ÏxÉÅÀ¿½qºv¸Zm¬Kh4b]\Mmz|²s¬|</w:t>
        <w:softHyphen/>
        <w:t>u´µ²¢O}J_'Em#1T##&gt;####</w:t>
        <w:br/>
        <w:t>#######</w:t>
        <w:tab/>
        <w:t>HA³·¶¡½®[my#?F#K4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6Fo½¬Mhi##'##</w:t>
        <w:tab/>
        <w:t>###############################################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neÌÏÁ##áìÙâßÓÍÕÆÚÖÊâåÔÞåÎßäÑãæÙâæÒØæÙßåÔÕÕÇÌÊ¼Ã½²¹³</w:t>
        <w:softHyphen/>
        <w:t>¡££¶¸ ¾¬¾×Á¬Ó³¹À.xl'KF#=)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3#9J#Bg/XDZAeEpYck{®cw¨Un¥By«a|¶`¸n¹t®q´y¼Át ¼ÁÇ ¿}Æ|ÀªÆÅÆÍ ÈÌ©Ì¦ÌÏÈ~¡Ñ¡§Ö</w:t>
        <w:softHyphen/>
        <w:t>Ñ§«Ò¯Ö¹Ø¼Ø²Åß·Áâ·Åã¯ÃÚººÖ¼ÅÙ¯ÇáºÅá¿ÀÜ¶ÀÛ¯½Ú°¿Ù©µÙ</w:t>
        <w:softHyphen/>
        <w:t>ºÛ§¿Ý·Ü«ÂØ¹Ñ©Ñ§ÎÈ¢É{ÁÅÂ|º¼ºp¸m¹Aj¤JkBlUpi{¢eupq««i©nzno@_BVy'Lo#2V##.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2&lt;ªº¦§©¥;q_#&gt;C#=(##</w:t>
        <w:tab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(§¢q#99##############################################################################################</w:t>
        <w:br/>
        <w:t>##</w:t>
        <w:br/>
        <w:t>#####</w:t>
        <w:tab/>
        <w:t>####################</w:t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Vh^ÒÑ½##ëéÕéæÓØ×ÊçæÚâí×èóÜôôäôýéöøêïõäìóâí÷âíìääæØéäÜßÛÖÅÆÆÀ¿ºÃº¸¸«°³³</w:t>
        <w:softHyphen/>
        <w:t>À¸</w:t>
        <w:softHyphen/>
        <w:t>¥¨unv#=F#!##!#</w:t>
        <w:br/>
        <w:t>######</w:t>
        <w:br/>
        <w:t>###</w:t>
        <w:tab/>
        <w:t>#############################################################################################################################################################################1#$J#.f:[W_=b&lt;Yko«_«_r¢To aw³µSo«~½z¹{´y{¼p¶º¼»Ål»ÁÄ¿ÁÅ½~ÄÆÄÃÇÈ¡Î¯Ö«Ðª¤Î¨Ü¥¯×«ºÙ±²Ø¬¶Û¿½Þ²¼Ý½½Û«½ÜÃ¹ÜºÅÞ¿¼Þ</w:t>
        <w:softHyphen/>
        <w:t>¼Û¾¿Ü¼¹Ú¶Àß©³×¨½Ý¬´Ö¯Ø£¯Ô¬ÔÊ§Å¤ÏÇÅ¼»z¼x¹au´RkA]5F?`x¹jv¯|x¬nu¨{¯³zv®`k M]OYr2Hk!;b#.1##"#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"7Y`|xyNH=</w:t>
        <w:br/>
        <w:t>*%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jµ8vU#################################################################################################</w:t>
        <w:tab/>
        <w:t>##</w:t>
        <w:br/>
        <w:br/>
        <w:t>#######</w:t>
        <w:br/>
        <w:t>##</w:t>
        <w:tab/>
        <w:t>###########</w:t>
        <w:tab/>
        <w:t>##############</w:t>
        <w:br/>
        <w:t>#######Ð¿ºÝÝÒ##ìèÕâ×ÎÜÖÆâàÊéèÏçòàñ÷èòùäðøçþùæêöäéôßìéÔçëÔçôÝçòàØÝÑÍÓÏÑÖÍËÀ¬¹Ç§¹Á¸§±¨rz(&gt;[#.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##################################################################################</w:t>
        <w:br/>
        <w:t>####!1#8a#Fw1S&amp;_-O/akwly¨^r¦S~¨u|ªgy®¸{¸z´{¬j³z}³|¸ÁÀr¼»Á»Åt¼~¿v¼Ã¾ÂÆÄË§Ô¯Ô</w:t>
        <w:softHyphen/>
        <w:t>Ó¥°Ô¡µ×®Ö¹²Ô£´Ö²»Ô¹¿×¯¶ß¬ºÜ»¼Ý²ºÖ·ÀÜ¸¼Ú¼½Ü½½Û§¿Ý±·Ü¶Õ«µÖªÓ§°Ð«ÍÅÅÈ¾½¼tº}¼¹h¦]_6P S|hvt´|´r</w:t>
        <w:softHyphen/>
        <w:t>zx§o§_}Ww\ZALl*GdAS^$8^##D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</w:t>
        <w:tab/>
        <w:t>##@A:j^UJWd#+6# ##############</w:t>
        <w:tab/>
        <w:br/>
        <w:t>########</w:t>
      </w:r>
    </w:p>
    <w:p>
      <w:pPr>
        <w:pStyle w:val="PreformattedText"/>
        <w:bidi w:val="0"/>
        <w:jc w:val="left"/>
        <w:rPr/>
      </w:pPr>
      <w:r>
        <w:rPr/>
        <w:t>Jh}#W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</w:t>
        <w:tab/>
        <w:t>##############################################################################</w:t>
        <w:tab/>
        <w:t>##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</w:t>
        <w:b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####æØÁããÒ##åäÕèëÞëñàñíæîçØÛãÑÕÛÎÚÙÆÚÜÇéèÙéôÜÝßÐàßÙéìßÛÛÑÒÖÈÍÔÈÓØÇËÌ½¢okqiusEguANX###</w:t>
      </w:r>
    </w:p>
    <w:p>
      <w:pPr>
        <w:pStyle w:val="PreformattedText"/>
        <w:bidi w:val="0"/>
        <w:jc w:val="left"/>
        <w:rPr/>
      </w:pPr>
      <w:r>
        <w:rPr/>
        <w:t>#!##1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#############################################################################################################################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Y#:v#:g!&gt;LS`f¢Ol¬cy¬auµZ{¶^¸]w¸byµr¿~Ä}»^¾e½iÁ¿±ºuÀw¾Åz¾v¿tÂÅÅoÃÄÉÉÌËÏÊÕ¢¨Ñ¬§Ñ£Û«Ù¢¨Ó©Ú¦¬×±Õ¨¬×¢¹Ø¨ºÙ©·Ú²´Þ¼»ÝÀµß´·×´Û±¨Ø±Õ¤ª×¤Ð§ÒÍÉÉÄÈyÃu¾}Á}µio!c/d(IT]rw¶\±gvµMp5]6T#S*:{+2e#@_#F\6@y!?d##*## 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amp;=Hk\Y]R#)=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?3#?=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ab/>
        <w:t>#####</w:t>
        <w:tab/>
        <w:t>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ÝÎ¼ìéÛ##àáÕëíÞäìÙéí×äáØÔÕÅÈÇ¾ÃÎ»ÆÌ¶Å×´µÕ½ËÓÈÐÖÎÓäÑÖßÏ¾Ç»»È¼¾Â«±¶± ¥]YkYjh^{qBYQ#4%#*%#+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;#&amp;E#Bb#Cf,G{=e¡Qv§Ju©Xw¡_z¦k¸N·p¶Z²¹Vºjµc¼vº~¹i¼x·m¹~¿[¼[Âu¹¹q¿{ÅÇn½ÃiÂqÇrÊvÏ£Ï£Ò¤Ò¥Ê¦ªÐ±Ò£Ó²Õ²Ò¦«Ñ¬ÈµÑ£´Ô¡·Ù¹Ôª¾Ó§¶×±·Ù«»Ù®¸Ö´Ó½Ñ¯Ô¥Õ¯ÏËÊ§ÊÇÁ¾r¾X²s°Wu©-Y(e#V"Y]rc£Co9_#Ss#@t#Ev'Bo66e"Jg,Pr4S#@d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%2#;&gt;bk]]un#:-</w:t>
        <w:tab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</w:t>
        <w:br/>
        <w:t>##</w:t>
        <w:tab/>
        <w:br/>
        <w:t>####72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</w:t>
        <w:tab/>
        <w:t>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  <w:tab/>
        <w:t>###ÏÇ®ëåÔ##ìäÖäæÖÞÛÐ×ÓÃÓÔÁÔÙÊÚàÐÙÑËÍÁ´²«¨±µ¶º</w:t>
        <w:softHyphen/>
        <w:t>±¿²®¨¬iJqgP\KNT+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#'*#############</w:t>
        <w:br/>
        <w:t>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4</w:t>
      </w:r>
    </w:p>
    <w:p>
      <w:pPr>
        <w:pStyle w:val="PreformattedText"/>
        <w:bidi w:val="0"/>
        <w:jc w:val="left"/>
        <w:rPr/>
      </w:pPr>
      <w:r>
        <w:rPr/>
        <w:t>*[-7r,K|3P9aRl</w:t>
        <w:softHyphen/>
        <w:t>\jªRp¢^|±i~²w±´uºy¾v¸mÀx¿m»¼|»fºt¸~¿ÀwÃ¸zÃyÅrÆÁÇÀÄÊÇÈÍÍÅÏ¨ÕªÏ¢Í«ÐÔ¦¨Î£¥Ë</w:t>
        <w:softHyphen/>
        <w:t>Î¡ Ó¯Ñ¨¦Ò§¨Ñ±±Ö£°Ù¸Ò§©Ò¢</w:t>
        <w:softHyphen/>
        <w:t>Ô©«Ñ¥¥Ò¨ªÎ§Ï¢Ì¿ÃÊÇ»v¼\²ib§Le0NIQ&lt;Y3V,eGZ%@w.&gt;-Cp&gt;&gt;r2DxC[lgImL`R[#?Y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  <w:br/>
        <w:br/>
        <w:t>###########.(.Q$GEDTN#0#########################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ab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</w:t>
        <w:br/>
        <w:t>#################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£ÜàÎ##çêÖææÙÞàÒÔÏ¿Ê¾µÇÆ¿ÂÇÁÌÊ»Âº¯²¢¬|wq]w{injK_ZFSi%ID&amp;8?#.%#5-</w:t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tab/>
        <w:t>##############</w:t>
        <w:br/>
        <w:t>###################################################################################################################################################</w:t>
        <w:br/>
        <w:t>##</w:t>
        <w:br/>
        <w:t>## ##&gt;#%U.Gu(`Ac8Z/ldvªU§Yv²l~´e¾ÁT»{´ºo¼q¾x»r¿v~¶|¹t»ÁqÂ~¼~ÅÇÃx¿ÀÅÄ~ÊÊÊrÇËÎ¢È¢Í £ÑËÍÊ¡ªÐ¨Ð¤©Ì¥ÒÏ¡Í§ªÒ£©×¯Ì¦¨Ñ¨·Ï£®Ó³Î®¬Í£°Ò</w:t>
        <w:softHyphen/>
        <w:softHyphen/>
        <w:t>Õ¡</w:t>
        <w:softHyphen/>
        <w:t>Ñ ÌÀÇv¢ÈÇÁ½hr</w:t>
        <w:softHyphen/>
        <w:t>Dg NTIT)M}@h6O#By:Y1Ov8;&lt;P~2[DZcV?eB^2T=Kz#&gt;f##-##'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2H!7R1F;##2####</w:t>
        <w:br/>
        <w:t>####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!###"####</w:t>
        <w:tab/>
        <w:t>####################################################################</w:t>
        <w:br/>
        <w:t>############</w:t>
        <w:tab/>
        <w:t>###</w:t>
        <w:tab/>
        <w:t>####</w:t>
        <w:tab/>
        <w:t>#######</w:t>
        <w:tab/>
        <w:tab/>
        <w:t>####</w:t>
        <w:tab/>
        <w:t>##</w:t>
        <w:br/>
        <w:t>##</w:t>
        <w:tab/>
        <w:t>####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br/>
        <w:t>######ÞàÇ##ëðÛæíÞâëÙìäÌÜÛÃÚÜÂÎÕÉÊ¼°¹¾¹ÑÑ¸ÔÜÇÃÁ´£ªwpxpP|qQt`qk"Uc@_^GL&gt;#&lt;)</w:t>
      </w:r>
    </w:p>
    <w:p>
      <w:pPr>
        <w:pStyle w:val="PreformattedText"/>
        <w:bidi w:val="0"/>
        <w:jc w:val="left"/>
        <w:rPr/>
      </w:pPr>
      <w:r>
        <w:rPr/>
        <w:t>0##E+##!###########</w:t>
        <w:tab/>
        <w:t>#############################################################################################################################################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"C</w:t>
        <w:tab/>
        <w:t>:tAYGi:]0`RoQqª^se«i¸x·¹y·n¹n{±p³r¶b´_²j~µY®_·uºt¸k½i¸{¼¸}¸¿¿ÄÃxÅkÄÂÃÁyÇÍÅzÇvÄ Ä¨ÈÐ¦Ç§Ë Ì¢Æ¡Ï¢ËªÉ¤È§Î¨Ò¡Ð¤Ì®Î©Î¯ÐÄÃÁÁm¿yµb±L]¡*\&lt;n2T#L7Zx&amp;Kk!BnEM,L)U~&amp;_FhJdA[5f}1Us3LGX!Gh##*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&amp;,# 2#7&amp;#######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*#6:##</w:t>
        <w:br/>
        <w:t>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br/>
        <w:t xml:space="preserve">`e_ÎÕÆ##âÛÐëçÞãëÏÓ×ÊÀÁº¾»µ½´¶ÃÉ´¶»¬½½°ÃÉ¶ÆÊÃÒÖÅÂÎ·´²¡nmrm|utWeVImg6P9-ghJVO#87#-;#,!# &amp;## </w:t>
        <w:br/>
        <w:t>$########</w:t>
        <w:tab/>
        <w:t>######</w:t>
        <w:tab/>
        <w:t>#######</w:t>
        <w:br/>
        <w:t>#####################################################################################################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L#T|CjHk;\IT:a¤Zp°Qy¨]~ºtºv¾i¾kºq¹s¸r·p±iµrµa~³q¹a±»zÀxÀd¾oÀe»yÁ{»|Âx¿ÁqÆoÃ{ÊÊÅy¡É¡Ë}ËÊg Á{Ì¥ÃÌ¢Ñ</w:t>
        <w:softHyphen/>
        <w:t>Ê©É¤Ê¤Ð¦Ì¦Ì®Ê¤Ì¬Ô£´Ò ³Ó°Ñ¦¬Ø§Ì©ÄÀÅxÆ¾¶s³Kl§@cLv,[!X{,X1VzANv2P{)R6Q&lt;[6]&gt;k#W:T%L=_Lc1Lt##-#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</w:t>
        <w:br/>
        <w:t>######4##2</w:t>
        <w:tab/>
        <w:t>+0#*!####</w:t>
        <w:br/>
        <w:br/>
        <w:t>#####################7`S#:3#################################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</w:t>
        <w:tab/>
        <w:t>#######</w:t>
        <w:br/>
        <w:t>########</w:t>
        <w:tab/>
        <w:t>########</w:t>
        <w:br/>
        <w:t>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e^ÙÚÄ##÷áÜâ×ÐÒ½ÉÊÒÊêÛÙåÞÑÜØÉÙÕÎÇË¸ÑÚÅÖÙÊÀ¼¸©¯¨§tkuiv~hd[3UJTA\#-=#51#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</w:t>
        <w:br/>
        <w:t>4/#,"#/##############################################################################################################################################################################"</w:t>
        <w:tab/>
        <w:t>### K</w:t>
        <w:br/>
        <w:t>)Z&amp;A&gt;wkr=W Iy xt°n|´ºÁu³aÁw¸´uÀr{¼a¿b{·ux´K}¬p±ix³l¸¶¸¾w½¾ÁÀÄÃ¼ÃÆÍÃ ÊÏÈÉ¢ÊÉÄqÅÉÑ¨Î¡Í¦Ç¤¦Ì£É¥ Ð¢¦ËÍ¡¡ÎÏ¡Ò¬Ô¦¬×¥Î¤ÈÀÀÊÅ¿»{·Zc§ZXDU#X*P~#I| WPS)Q:Y'9n%OSb?V+Y}#Hw6QX]?M$In##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+##8#(-#######</w:t>
        <w:tab/>
        <w:b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'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br/>
        <w:t>##</w:t>
        <w:br/>
        <w:t>#</w:t>
        <w:tab/>
        <w:tab/>
        <w:t>#</w:t>
        <w:tab/>
        <w:tab/>
        <w:t>#</w:t>
        <w:tab/>
        <w:t>####################</w:t>
        <w:br/>
        <w:t>########</w:t>
        <w:br/>
        <w:t>##</w:t>
        <w:tab/>
        <w:t>###</w:t>
        <w:tab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ÜÅ¹êèÚ##ÿíâìÞÓàÕÌÞáÏæçÏ×ÝÎÉÕ·ÈÏÀÈÓ¸ÐÚÊÐÑÂ¬Ç³¶Ä¬§</w:t>
        <w:softHyphen/>
        <w:t>ªrxfltAIF LL#G*##!#######%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- "#0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#@#0E)Js5X)Y#U=p§\v°Q¬T¯f¹^½T·\¸]·a´}|´N´W³SyµZv±WyªUz³d¥V³n«m¹w¼_¹y½ÀÃn}¾|ÀuÂÇzÇÅ{ÉzÆÇÈ{ÇÁx¼tÀx¿Æi ÄÌ¨Å¦ÊÅ}ÇªÍzÏwÆ¡Í£É¤È©Ì§Ì¤Éj¿xºd¼|ÇuÀz¹]¯Gi¡&gt;W7^|$X#Lv#Fp+^9S#Q#Gm Kq)K4R#Nt#Lv(Gq*U P)Z#9f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#</w:t>
        <w:tab/>
        <w:t>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3#</w:t>
        <w:br/>
        <w:t>#################################################################################</w:t>
        <w:br/>
        <w:t>##</w:t>
        <w:br/>
        <w:t>##</w:t>
        <w:br/>
        <w:t>######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##äßËãçÙ##ÿÿÿÿÿÿÿõìÜÂÇÎÍ¶ÍÎ¾¼Ã»¬¨q~¢xwnW_i#KPE=X#,@2+*#',##+####!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#############################################################################################################################################</w:t>
        <w:tab/>
        <w:t>###1##'</w:t>
        <w:tab/>
        <w:t>#-#!L#"h6J5Y#?|JL[j¥Is±Mo³b¶r·t}¶^o³g{ºfy·nt´]</w:t>
        <w:softHyphen/>
        <w:t>\u·{w²cl®gd§}a¨sr°vy²ru¹~t¹~Àw¼¾ÁÃÅ}ÉÄÆÉËÌËÊÊÎÈÅoÈzÇÅÆqÆÈÄÈÌ£ÍÎÍË©ÏÎËÌ Ê§ËÆ¾~}¿|¿}Ä{Àºdh©ROQY)L#9#8&lt;J7X#&gt;uA1_'G#I8Eu*I@O=&gt;2I7C9Q'?w</w:t>
        <w:tab/>
        <w:t>!D#######</w:t>
        <w:tab/>
        <w:t>#########"##-##*</w:t>
        <w:tab/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</w:t>
        <w:br/>
        <w:t>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#############################</w:t>
        <w:br/>
        <w:t>##</w:t>
        <w:tab/>
        <w:tab/>
      </w:r>
    </w:p>
    <w:p>
      <w:pPr>
        <w:pStyle w:val="PreformattedText"/>
        <w:bidi w:val="0"/>
        <w:jc w:val="left"/>
        <w:rPr/>
      </w:pPr>
      <w:r>
        <w:rPr/>
        <w:t>##óãÎóêá##ÿÿÿÿÿüÿøëÚÅÐÌ©¶©¤¦£kpl{xl^y|zemspxhg^QtgDJX&amp;IM'MH#5A</w:t>
        <w:br/>
        <w:t xml:space="preserve">. </w:t>
        <w:br/>
        <w:t>#'##)## 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 ##:##7#(J#*k/Qz/I#S2]¢m{¶h|²Mk</w:t>
        <w:softHyphen/>
        <w:t>mn¸k·\i¡:s¯[w¯^m</w:t>
        <w:softHyphen/>
        <w:t>hz®@z³Hq°j|¨Vv¬Jp¡_w±f®q±_¼fz®hº{Ã½|ÃmÊÀÇÇ}ÉÅÄÆÍÁÇ~ÆÈvÇpÃ|ÇÊÃxÄÌÈ¿ÄËÇÉ¢Ê¢Ñt¥Ï~ÇÌÈÀÃÁt·Ã~Â\·~~¯?b£ReC^ Bx#1i#?~8Z(K#@i#/x'Ow2Iv#Er#E:I+L.U4Xz&lt;X'Kp</w:t>
      </w:r>
    </w:p>
    <w:p>
      <w:pPr>
        <w:pStyle w:val="PreformattedText"/>
        <w:bidi w:val="0"/>
        <w:jc w:val="left"/>
        <w:rPr/>
      </w:pPr>
      <w:r>
        <w:rPr/>
        <w:t>#,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&amp;#</w:t>
        <w:br/>
        <w:t>##################</w:t>
      </w:r>
    </w:p>
    <w:p>
      <w:pPr>
        <w:pStyle w:val="PreformattedText"/>
        <w:bidi w:val="0"/>
        <w:jc w:val="left"/>
        <w:rPr/>
      </w:pPr>
      <w:r>
        <w:rPr/>
        <w:t>##########!######</w:t>
        <w:tab/>
        <w:t>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tab/>
        <w:t>######################ïßÈìéÛ##ÿÿÿÿÿÿÿÿøå×ÎÏÉÆµ¦³ h|[kMnrIheXZg:9@#=L#)+#"#</w:t>
      </w:r>
    </w:p>
    <w:p>
      <w:pPr>
        <w:pStyle w:val="PreformattedText"/>
        <w:bidi w:val="0"/>
        <w:jc w:val="left"/>
        <w:rPr/>
      </w:pPr>
      <w:r>
        <w:rPr/>
        <w:t>#8##'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</w:t>
        <w:tab/>
        <w:t>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)# E</w:t>
        <w:tab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#;]"Gu$PBZZ}¤Jx¯\o</w:t>
        <w:softHyphen/>
        <w:t>Tw³`y²q®fz°aµY~¹cy±X³Z{°OpªWnªDg</w:t>
        <w:softHyphen/>
        <w:t>fn§j{¨]{¬Y¬vu·u{¸q¸n±~¿w¿g¿nÂvÃ~ÁzÂlÃÀÇÄÊ¡ÈÍËyÎÇ£É¤Ì¡ÑsÅzÂÇ¿ÄÄ¡ÉÆ£Ë¡Ð¡Éz Êz£ÍÈsÀi½y½q¸}Ãf¾eµp{¬pi¢Nm£#c#2s#:f9]*\ N|"?u#O#?r#&gt;q#6m!XD\]Z2N#Vy1Bj#Ha</w:t>
        <w:tab/>
        <w:t>#7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</w:t>
        <w:br/>
        <w:t>###################æÙÀääÓ##ÿÿÿÿÿÿÿÿÿúìæÙÄÅ</w:t>
        <w:softHyphen/>
        <w:t>£ptu_d{vhoqoxeo=VhQU\!&gt;WFTHUXn&gt;90#.7##2</w:t>
        <w:br/>
        <w:t>#,#%&amp;#!(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</w:t>
        <w:tab/>
        <w:t>#.##:# 8##@#=j(8f&amp;90X}BfUo¨Um«bx£r±o²Rw²dvºnx·fw´ly²Io®^r¡sk¦xr¨my¯fm¬fuªwx³U{µgtªv{´¸aµn{²{·¹nÄqÂ¾ÁÂÊÀÍÉÈËÍ{ÊÇËÇÇÊÇÆÃÈÇ¾È¥ÎË ÄÎÎ~Ä}ÀxÀr|Âv¶u¾y¿Jo±S{³cy¦mr¢@L)?r#Ee7O?R3Ch@&gt;a&gt;&lt;'Aq#Cb'@`A&lt;:TVV2P*&lt;o&gt;@s#Nh##(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*</w:t>
        <w:br/>
        <w:t>###</w:t>
        <w:tab/>
        <w:t>#####################</w:t>
        <w:tab/>
        <w:t>###########</w:t>
        <w:br/>
        <w:t>##########################################################################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#######</w:t>
        <w:tab/>
        <w:t>#</w:t>
        <w:tab/>
        <w:t>#####</w:t>
        <w:br/>
        <w:t>####æÜÁããÖ##ÿÿÿÿÿÿÿÿÿÿÿÿÿôãÊ®·¥¢rt[gv?Sm'EY#TU#?H-&lt;P+OT#@;(;PJVE 7G#7'#####)#"+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############################################################################################################################:##:##&lt;#)O#?r#6u"KpLnRx5p¬Ut¶]~¬=p´cy¢Hw¸Sv²Qu</w:t>
        <w:softHyphen/>
        <w:t>`w±Qr¯We¬[iOp¨kxµiu®Jsªer°Vy²R·pv±mx¹gµg¾e~³r·Å{¼q¿m½ÀÆÅÍÆËÎÊÊÊ{ËÂsÁfÁ}ÀmÆÀ~¿sÂ{ÆtÂÈÃ|ÌzÌËÇÁÁ¿s½f{·H¼d½L}±g{¯Jk°_q£*X#Jr#?}#Q#I#6b#8s.Ni 7m#2Z#Az$NzFP7D4Ny#?m#8g#:\##(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tab/>
        <w:t>###########</w:t>
        <w:br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</w:t>
        <w:br/>
        <w:t>########</w:t>
      </w:r>
    </w:p>
    <w:p>
      <w:pPr>
        <w:pStyle w:val="PreformattedText"/>
        <w:bidi w:val="0"/>
        <w:jc w:val="left"/>
        <w:rPr/>
      </w:pPr>
      <w:r>
        <w:rPr/>
        <w:t>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</w:t>
        <w:tab/>
        <w:t>########</w:t>
        <w:tab/>
        <w:t>##</w:t>
        <w:tab/>
        <w:t>##</w:t>
        <w:tab/>
        <w:t>##</w:t>
        <w:tab/>
        <w:br/>
        <w:br/>
        <w:t>##åÜÉêèÕ##ÿÿÿÿÿÿÿÿÿÿÿÿÿñáÐºµ©¡ªbt0WmASc.?_#M^-&gt;E#CP$?F#4C#7I*1'.&amp;B#(3</w:t>
        <w:tab/>
        <w:t>#&amp;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tab/>
        <w:t>######</w:t>
        <w:br/>
        <w:t>###########################################################################################################################################</w:t>
        <w:br/>
        <w:br/>
        <w:t>#</w:t>
        <w:tab/>
        <w:t>###3##(</w:t>
        <w:tab/>
        <w:t>#&lt;</w:t>
        <w:tab/>
        <w:t>#&lt;#%X#4f#-r!IQp¡Qn«;s®Vr¬&lt;o</w:t>
        <w:softHyphen/>
        <w:t>Sq§nh¤DnµRr±Z|¯Pl¤Bd¤3egh[h¦^wªj</w:t>
        <w:softHyphen/>
        <w:t>Qz«_s®ox³{²rz¶ny®e{¸dºq¼y~½cÀs¿ÃrÂÅÊÉÅÐy¡Ç{¤ÄÌ¤ÈsËÇÊÃÅ¿~È¾}ÄzÇ¿Á}ÃÉtÉÉÄyÊÈÁ~ÄiÁd¸g³ly¯a~®Z</w:t>
        <w:softHyphen/>
        <w:t>iu£Mc6a,Au'by @w#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o#:h&amp;Ft#2p#8b#Gj%Np#U~3O#Pv!@q#-_</w:t>
      </w:r>
    </w:p>
    <w:p>
      <w:pPr>
        <w:pStyle w:val="PreformattedText"/>
        <w:bidi w:val="0"/>
        <w:jc w:val="left"/>
        <w:rPr/>
      </w:pPr>
      <w:r>
        <w:rPr/>
        <w:t>&gt;K</w:t>
        <w:br/>
        <w:t>#(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</w:t>
        <w:br/>
        <w:t>#############################################################################################################################</w:t>
        <w:tab/>
        <w:t>#####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br/>
        <w:t>##ÚÔÁæåÓ##ÿÿÿÿÿÿÿÿÿÿÿüÿÿýÿóéíÚ×È¤ax]d[$HF)&lt;8#@C#CV#JZ#7E#=G)&gt;3#'&lt;#&gt;4#8F##%#$)</w:t>
      </w:r>
    </w:p>
    <w:p>
      <w:pPr>
        <w:pStyle w:val="PreformattedText"/>
        <w:bidi w:val="0"/>
        <w:jc w:val="left"/>
        <w:rPr/>
      </w:pPr>
      <w:r>
        <w:rPr/>
        <w:t>##########</w:t>
        <w:tab/>
        <w:t>##</w:t>
        <w:br/>
        <w:t>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###############################################################################################################</w:t>
        <w:tab/>
        <w:t>#</w:t>
        <w:br/>
        <w:br/>
        <w:t>#####0##9</w:t>
      </w:r>
    </w:p>
    <w:p>
      <w:pPr>
        <w:pStyle w:val="PreformattedText"/>
        <w:bidi w:val="0"/>
        <w:jc w:val="left"/>
        <w:rPr/>
      </w:pPr>
      <w:r>
        <w:rPr/>
        <w:t>$&gt;#&amp;O#;o#4j#@l.]Ww§7lAe¦A]±Iw¥Wn§m²\´kk«Yw¨:r¤MhNgUe&gt;qe pvkt§AnªO_©tz«uy³`v¯f³y±|w©s°u¾yºr½u»rÆ~ÆÂÄ¿Â»Ær¦ÂÄ£ÇÃ|¿|Á|½}º¼l¼n¿¾j¾d¼½¾|¿rÃ¿¿¿tÁt·ºw|³Yy¥hy«a</w:t>
        <w:softHyphen/>
        <w:t>FgEt&amp;L9]&lt;g#&gt;q#:a#&gt;j#Ic</w:t>
      </w:r>
    </w:p>
    <w:p>
      <w:pPr>
        <w:pStyle w:val="PreformattedText"/>
        <w:bidi w:val="0"/>
        <w:jc w:val="left"/>
        <w:rPr/>
      </w:pPr>
      <w:r>
        <w:rPr/>
        <w:t>5a!?J#?`(Jg#Hz4QtWP~1Hj#:e#7Z#4R##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tab/>
        <w:t>########</w:t>
        <w:tab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¶ØÚÆ##ÿòíÿýöÿÿþÿÿüÿÿúÿöêÿÿéäÕÖªcfn7N^*AI#:I#80#3U#(K#;L1?R#8;#(@0=J####$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######</w:t>
        <w:br/>
        <w:t>################################################################################################################################</w:t>
        <w:tab/>
        <w:t>##</w:t>
        <w:tab/>
        <w:t>######A##9##A##a</w:t>
      </w:r>
    </w:p>
    <w:p>
      <w:pPr>
        <w:pStyle w:val="PreformattedText"/>
        <w:bidi w:val="0"/>
        <w:jc w:val="left"/>
        <w:rPr/>
      </w:pPr>
      <w:r>
        <w:rPr/>
        <w:t>@m#6t#&gt;8XK`=e¡Mi¥Jl«Ut¬V}³d|±^y·fv±Nv´/`®Qf¡0\bhlf¦hd§bn«Li¬It°Qs¬ep¯dv°r|·Zz»bt°]²¾Uz»t¹jºrÂuÄÇÈÆÈwÌÆÅÇwÉ¨É³ÌÂ{Æq½kÂ½x¿}º~Àr¼Â½y¼oÄe½{¾|Äo¿rÁzÀg½[¶mr«ay¯c|®5d§?f§7J&gt;[*i#?m#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e#F^#0]#+g#Ag%An4W(H7M#Fr#6`#'S#-P##)####</w:t>
        <w:br/>
        <w:t>##</w:t>
        <w:tab/>
        <w:t>######</w:t>
        <w:tab/>
        <w:t>####</w:t>
        <w:br/>
        <w:t>#####</w:t>
        <w:br/>
        <w:t>######</w:t>
        <w:tab/>
        <w:t>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´§àâÓ##ÿÿÿÿÿÿÿúðùáÜåÊÌÜ¶ºÖÀÂäÓÊ¿»</w:t>
        <w:softHyphen/>
        <w:t>¨w~hIaV#AC#$-</w:t>
      </w:r>
    </w:p>
    <w:p>
      <w:pPr>
        <w:pStyle w:val="PreformattedText"/>
        <w:bidi w:val="0"/>
        <w:jc w:val="left"/>
        <w:rPr/>
      </w:pPr>
      <w:r>
        <w:rPr/>
        <w:t>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:#'-+5+#AI#&lt;.#'1#%H#&amp;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</w:t>
        <w:tab/>
        <w:t>.2</w:t>
        <w:tab/>
        <w:t>2g#1d*Rt/T#ONb¡Mp¡Ql«0m¶Wv´X¬L~°?~¬Nk³9hªKf MoR_:^#^UaDc¥Rk^o¥=x¥_u§ky§P</w:t>
        <w:softHyphen/>
        <w:t>Tu±a~®Yu³e·w¿p·||¾Rµe¿ ÃÅ½ÃÊ¿ÄÁÄÁv¾|À|¾Åºf¾|»mÀ¿v¸lÀq½z»^¶M~¹T¶m¼q~·»r{½Y»rq²Qr¦^{«[l®!n&lt;XP\|/X8c#Dp#1R#6c#=^</w:t>
      </w:r>
    </w:p>
    <w:p>
      <w:pPr>
        <w:pStyle w:val="PreformattedText"/>
        <w:bidi w:val="0"/>
        <w:jc w:val="left"/>
        <w:rPr/>
      </w:pPr>
      <w:r>
        <w:rPr/>
        <w:t>6R#4m#ER+&lt;s#S#Lu!U|#Eh#6L#,X#(9##!##</w:t>
        <w:br/>
        <w:tab/>
        <w:t>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  <w:t>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</w:t>
        <w:tab/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########################################################################</w:t>
        <w:br/>
        <w:t>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}oÚ×½##ÿÿÿÿÿÿÿÿÿÿÿûíâÚæÑÑÇ¯ºÆ¢·½</w:t>
        <w:softHyphen/>
        <w:t>³}zQXl-Pa#5&lt;#28#2,#.%(;I#52#@J#.D#$;</w:t>
        <w:br/>
        <w:t>%.########</w:t>
      </w:r>
    </w:p>
    <w:p>
      <w:pPr>
        <w:pStyle w:val="PreformattedText"/>
        <w:bidi w:val="0"/>
        <w:jc w:val="left"/>
        <w:rPr/>
      </w:pPr>
      <w:r>
        <w:rPr/>
        <w:t>########</w:t>
        <w:br/>
        <w:t>#</w:t>
        <w:tab/>
        <w:t>########</w:t>
        <w:tab/>
        <w:t>##</w:t>
        <w:br/>
        <w:t>#####</w:t>
        <w:tab/>
        <w:t>##############################################################################################################################</w:t>
        <w:tab/>
        <w:t>#####"##### ##4</w:t>
        <w:tab/>
        <w:t>#?#@X#2Z%[l#Fz(F]m#{¢Eo¢Ox®P~</w:t>
        <w:softHyphen/>
        <w:t>:z¯^³Ju¤Mn¤)sCjIgIe+\7WBkMq£.yWz¨3w¤Cx¢es©Pª]°O}²`²U·fµXºd½`»{ÂÄxÂ[½ÃÅsÂhÂ|ÉÆÃvÃo ÃzÀ~ÁdÄQÀtºe¾p¶e¸o¹nÀj·Y»[¸nºx¶w½n¿k¾fÃ5xªJx§Pªcu®"jA`&amp;It#a@Z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#-D#/a#&gt;Z#.b#9^#?f#Co#P`#Tx.K{#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C##J#!%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br/>
        <w:t>###########</w:t>
        <w:br/>
        <w:t>#####</w:t>
        <w:br/>
        <w:tab/>
        <w:t>##############################################################################################</w:t>
        <w:br/>
        <w:t>################################</w:t>
        <w:tab/>
        <w:t>##############</w:t>
        <w:br/>
        <w:t>##</w:t>
        <w:br/>
        <w:br/>
        <w:t>####</w:t>
        <w:br/>
        <w:t>##</w:t>
        <w:b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XncÖØÀ##ÿÿÿÿÿÿÿÿÿÿÿÿÿÿÿÿÿùÿ÷ëòëÝìßÌÜÁ½º¶ª|lWa'?I#.4#$5#3'#!/%)*?J@&amp;B="0:#(0</w:t>
        <w:b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</w:t>
      </w:r>
    </w:p>
    <w:p>
      <w:pPr>
        <w:pStyle w:val="PreformattedText"/>
        <w:bidi w:val="0"/>
        <w:jc w:val="left"/>
        <w:rPr/>
      </w:pPr>
      <w:r>
        <w:rPr/>
        <w:t>#)# +</w:t>
      </w:r>
    </w:p>
    <w:p>
      <w:pPr>
        <w:pStyle w:val="PreformattedText"/>
        <w:bidi w:val="0"/>
        <w:jc w:val="left"/>
        <w:rPr/>
      </w:pPr>
      <w:r>
        <w:rPr/>
        <w:t>-A#9T#9m#&gt;w)BvZdOg@o¦Pc«ca©Fe¥9g [g;^8]'Q#V7]/U#VBXMN0uLb&lt;cEdGp£jjOd¤[r«vx¬yt«rs«\|¸kz¶hzº¸ÀÀ¼ÇÇÁ|ÂÆÆÆ~¤À|¿¹½u½{¿m¸»d~ºg|°z¬|¶·gºyºm¸vo°Pµpv´m{²o²kµHv©Zo¢hq</w:t>
        <w:softHyphen/>
        <w:t>Vd¤]jJVLCBUM^&amp;Bf#)9#%L#-`#:e#5t#Ax#:a#6m$Bo+;h#6[#':##3##-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tab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####################################################################################################################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`SÓÑ½##ÿÿÿÿÿÿÿÿÿÿÿÿÿÿÿÿüóöðáâÒÆøç×ØÎÃ¶¶¨Wp3SU#&gt;\#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6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3I#/5"0?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  <w:br/>
        <w:t>##</w:t>
        <w:tab/>
        <w:t>#################################################################################################################################</w:t>
        <w:br/>
        <w:t>#####%##### ##(#'E#/&gt;</w:t>
      </w:r>
    </w:p>
    <w:p>
      <w:pPr>
        <w:pStyle w:val="PreformattedText"/>
        <w:bidi w:val="0"/>
        <w:jc w:val="left"/>
        <w:rPr/>
      </w:pPr>
      <w:r>
        <w:rPr/>
        <w:t>1`!2m#:q+JAW&gt;e:x¦&gt;jEd¤B_;a2c&gt;Z6V#U#Q;Y#U)aDV-b&lt;\+bFk8eBl¦Kp=q¢Qt©Mu°Tj¢=t®[²T´a¶^µ}Ày½s·½sÅÂ~ÄÅÆÃ¾v´o¾Àn·n¹o¶iº¶f»h³q¸k¯_¸lºdµYz</w:t>
        <w:softHyphen/>
        <w:t>m·Z±_r©dº`³`y®Gs®Wq£Qp£QtMd(V5dHg#O#-?#'J#'K*3S#3d#&lt;c#?`#9l Gk'Gt#1V</w:t>
        <w:br/>
        <w:t>#&amp;##(##'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  <w:tab/>
        <w:t>########</w:t>
        <w:tab/>
        <w:t>##</w:t>
        <w:tab/>
        <w:t>########################################################################################################################################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>##</w:t>
        <w:tab/>
        <w:t>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TpYÏÑÀ##ÿÿÿÿÿÿÿÿÿÿÿÿÿÿÿÿÿÿÿÿÿÿúõÿèèíáÚÃ¦º¢¢`a=Nm&lt;&gt;k5:P"&gt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"36,#9/$N%,&gt;##%#########</w:t>
        <w:br/>
        <w:t>####</w:t>
        <w:tab/>
        <w:t>#</w:t>
        <w:tab/>
        <w:t>##</w:t>
        <w:tab/>
        <w:br/>
        <w:t>##########</w:t>
        <w:br/>
        <w:t>########################################################################################################################</w:t>
        <w:tab/>
        <w:t>#</w:t>
        <w:br/>
        <w:t>###############-##3#'H#)R#8*4y2Lw&gt;ZER(P3l£?b¦@iª*r-]IT:K-B,&lt;#A#D$Z2LEL7^6S3[FcQ`1[9S]Y¦Z{§Vk°Wi</w:t>
        <w:softHyphen/>
        <w:t>Sj¥Jt²jo´gt¼f»t~¿sºsÂ}Ây¾}ÅpÂÄÀ}ÃtÁsÃzÀ¾r¿x¶`½sw´cu¶t{»mw·q²¶Vºcpµn}¶Y»j»fx³:h®mw®`p¶&lt;`«Th«Xu²`q§~{³]d¢,P,Y@V%Ax##?##D#)b#5n!4^#Jc#3s!/y#.h#+b#+`#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*&lt;##3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%_J\ÖÑÁ##ÿÿÿÿÿÿÿÿÿÿÿÿÿÿÿÿÿÿÿÿÿÿÿÿÿÿúÿûêÙÙÉ¦¨zkXp/JjFMF @E-?R#'*# 8##-1/H#(E#%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br/>
        <w:t>#</w:t>
        <w:br/>
        <w:t>################################################################################################################################################&amp;#####C# 7#"L#+M#2q#1o8HJf¥[h#s¥/k¢&lt;f§DQ#T#N-L#I!Fv#Eh#;u#B"F+P{(Q!H#U#X&lt;H3G4[%Z&lt;`¡\k^fª_h£&gt;]ªVw°po´n|®q}¹v~¶u°p}²l»Ãr|´hºÀq¼eÃr¿k½mÀÃv¼cµ]¹c}»b|·L²[}±nx±f{µU{´@l¯P}´^t·dy±Nz·ae¸Tr¶F}±9i¢Ah¦Ft©H]=i£:U%:~?W&lt;P#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##9#-L#/h)&gt;t%9x#-c</w:t>
      </w:r>
    </w:p>
    <w:p>
      <w:pPr>
        <w:pStyle w:val="PreformattedText"/>
        <w:bidi w:val="0"/>
        <w:jc w:val="left"/>
        <w:rPr/>
      </w:pPr>
      <w:r>
        <w:rPr/>
        <w:t>&amp;^</w:t>
        <w:br/>
        <w:t>#E#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</w:t>
        <w:tab/>
        <w:t xml:space="preserve"> S##?</w:t>
        <w:tab/>
        <w:t>#'#######</w:t>
        <w:br/>
        <w:t>#########</w:t>
        <w:br/>
        <w:t>#</w:t>
        <w:tab/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</w:t>
        <w:tab/>
        <w:t>########################################################################################################################################</w:t>
        <w:br/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!LRMÊÃ¸##ÿÿÿÿÿÿÿÿÿÿÿÿÿÿÿÿÿÿÿÿÿÿÿÿÿýñÿÿñÿ÷èÛØÆ¬¬¨Z_jPZh@Hc&gt;DJ,37#4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8#/1#(0</w:t>
      </w:r>
    </w:p>
    <w:p>
      <w:pPr>
        <w:pStyle w:val="PreformattedText"/>
        <w:bidi w:val="0"/>
        <w:jc w:val="left"/>
        <w:rPr/>
      </w:pPr>
      <w:r>
        <w:rPr/>
        <w:t>#-##$#######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(##(#!/#+F</w:t>
        <w:br/>
        <w:t>/J#D`#@e#@|Fa.]¢Nc¡Ge=\¢FY2W#T#Z/H{#?{#0y$9t#An#Jv#R#M Ty"W!Iz#G~%Pw#O X?\%\:dAj]e¤O]¡Uq</w:t>
        <w:softHyphen/>
        <w:t>jx«Iy</w:t>
        <w:softHyphen/>
        <w:t>^|±Uy¸o}¶r¸kz·q|¼l~¹q±ov¸R¸w½e½x±b·gm¸W«j±d·~¹jy¬_}«X|±Ar¯Pq</w:t>
        <w:softHyphen/>
        <w:t>Jy·Us¨R°F|¶{l«Op«A¯Lj²@s©,Y?XªYm O^:X/]$Lr4N&amp;Y-Hu#&gt;E##3#5N#Eh#:x#=f#.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`#)K#'6##4##=</w:t>
      </w:r>
    </w:p>
    <w:p>
      <w:pPr>
        <w:pStyle w:val="PreformattedText"/>
        <w:bidi w:val="0"/>
        <w:jc w:val="left"/>
        <w:rPr/>
      </w:pPr>
      <w:r>
        <w:rPr/>
        <w:t>!$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br/>
        <w:t>##</w:t>
        <w:tab/>
        <w:t>################</w:t>
        <w:br/>
        <w:t>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</w:t>
      </w:r>
    </w:p>
    <w:p>
      <w:pPr>
        <w:pStyle w:val="PreformattedText"/>
        <w:bidi w:val="0"/>
        <w:jc w:val="left"/>
        <w:rPr/>
      </w:pPr>
      <w:r>
        <w:rPr/>
        <w:t>#.ouÚÛË##ÿÿÿÿÿÿÿÿÿÿÿÿÿÿÿÿÿÿÿÿÿÿÿüÿþñÿüäÿí×äËÆ¹©¦w~hhwr\KP=2B9/8%&amp;"#* +-G##$</w:t>
        <w:tab/>
        <w:t>%*# ###</w:t>
        <w:br/>
        <w:br/>
        <w:t>###############</w:t>
        <w:br/>
        <w:br/>
        <w:t>#</w:t>
        <w:tab/>
        <w:t>##</w:t>
        <w:tab/>
        <w:t>#####</w:t>
        <w:tab/>
        <w:t>#################################################################################################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6##J#0Q1:f#?p@CHiLaUdUeXbCXFd!X3R'Y}#&lt;r.8v+Dp#Fr#Ei#;z4Tz#P/U~#NBLw.I}%P3bQ_-[(a&lt;iReZdFp¡IlT¥vv£n~«q©d~®z°vµº·®}ª·{´²uw®cy«d}«s´k®V~®`w¨m{¯twkz®\{</w:t>
        <w:softHyphen/>
        <w:t>hv«Y~©\y¥R}¬fy«j}¨V}¬lv¦[k Zb[nZs Ra¡V\EY~.Eq,DHo$&gt;#6J#!5#)?#Dc#=_#C`'@m#3N#/@##3#$&gt;#)0#$3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##</w:t>
        <w:tab/>
        <w:t>#####</w:t>
        <w:br/>
        <w:t>#######</w:t>
        <w:br/>
        <w:t>####</w:t>
        <w:br/>
        <w:t>##############################################################################################################################</w:t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&amp;*sÜ×Ã##ÿÿÿÿÿÿÿÿÿÿÿÿÿÿÿÿÿÿÿÿÿÿÿÿÿÿÿþïçé××åÚÌÃª</w:t>
        <w:softHyphen/>
        <w:t>£RR}parbG`44C)2P8!Q )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B##3</w:t>
        <w:br/>
        <w:t>#"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##,</w:t>
        <w:br/>
        <w:t>#J#!](8pE92?AJDUY[;U 9R¡EYJS0c1Q@JBN}#B!5|</w:t>
        <w:br/>
        <w:t>.#;`#'h</w:t>
        <w:br/>
        <w:t>/l#:v#Bs,Bf#C~#?#O#B#G9E0&lt;|9D#Y@^;Zhc Fl¦fk¨nr®hu²m{</w:t>
        <w:softHyphen/>
        <w:t>ry«hpºnz´lµhx·Zvº|¹i·`v¶ex¶_{°Xx³[{¶]n°zq¯gl´Pt¯ly¯du©`f¸ln¯fp</w:t>
        <w:softHyphen/>
        <w:t>\c±Hh³Qlª^c¢Z]®Zh²Ic¯Vh¨@X¢[g¨@_©JY¡)P5&gt;y)=t#QwEY9G#,X</w:t>
        <w:tab/>
        <w:t>#K#!D11_#'`#&lt;i#3r#&amp;U</w:t>
        <w:br/>
        <w:t>$B</w:t>
        <w:tab/>
        <w:t>$D#,D</w:t>
        <w:br/>
        <w:t>#&gt;##,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>########</w:t>
        <w:br/>
        <w:tab/>
        <w:t>########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</w:t>
        <w:tab/>
        <w:t>#################</w:t>
        <w:br/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####&amp;*D.Eµéà×##ÿÿÿÿÿÿÿÿÿÿÿÿÿÿÿÿùõÿÿüÿÿôÿöæÿ÷æêãÓÜÕÒÄµÂycxfie`zwXlCJV#/R#:S#-4#4G#30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</w:t>
        <w:tab/>
        <w:t>#####################################################################################################</w:t>
        <w:tab/>
        <w:t>##</w:t>
        <w:br/>
        <w:t>############1#)A#6n#E{#C%X2U&amp;\(a:Y¢(_;b(N'L#L?Z^`#Ct#By#My#: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#Fj#Ps#=v#C</w:t>
      </w:r>
    </w:p>
    <w:p>
      <w:pPr>
        <w:pStyle w:val="PreformattedText"/>
        <w:bidi w:val="0"/>
        <w:jc w:val="left"/>
        <w:rPr/>
      </w:pPr>
      <w:r>
        <w:rPr/>
        <w:t>Js#G$Fv#F#F#N#])J&amp;O#c7t¢5e¨Ea¥:w¢6x«hµZ¯fqµtx</w:t>
        <w:softHyphen/>
        <w:t>[ºi~»P¼[¸sÁu¼A{´]u²q~ºd·\±V¶\qµZv·^kµd²\p¬\m¯Ks°4n´Ku´Kq</w:t>
        <w:softHyphen/>
        <w:t>Ll²We«8`©Ef©'`¤Ai®C[¥CcHj«Of¢#a2H-&gt;v#A$Y#M#;p</w:t>
        <w:tab/>
        <w:t>#?</w:t>
      </w:r>
    </w:p>
    <w:p>
      <w:pPr>
        <w:pStyle w:val="PreformattedText"/>
        <w:bidi w:val="0"/>
        <w:jc w:val="left"/>
        <w:rPr/>
      </w:pPr>
      <w:r>
        <w:rPr/>
        <w:t>,D#&lt;g#6j!Ez#;c</w:t>
        <w:tab/>
        <w:t>&amp;T##7#(T##K#$N</w:t>
      </w:r>
    </w:p>
    <w:p>
      <w:pPr>
        <w:pStyle w:val="PreformattedText"/>
        <w:bidi w:val="0"/>
        <w:jc w:val="left"/>
        <w:rPr/>
      </w:pPr>
      <w:r>
        <w:rPr/>
        <w:t>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  <w:br/>
        <w:t>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</w:t>
        <w:tab/>
        <w:t>##############################################################################################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ab/>
        <w:t>#</w:t>
        <w:br/>
        <w:t>#########################</w:t>
        <w:tab/>
        <w:t>####%#16LL]×¿½îèÙ##ÿÿÿÿÿÿÿÿÿÿÿÿÿÿÿÿÿÿÿÿÿÿÿÿÿÿþýñêéãÕ²£§½§®§¥vz}|«³®°|eaAOu#=B"@R/RZ#)###</w:t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</w:r>
    </w:p>
    <w:p>
      <w:pPr>
        <w:pStyle w:val="PreformattedText"/>
        <w:bidi w:val="0"/>
        <w:jc w:val="left"/>
        <w:rPr/>
      </w:pPr>
      <w:r>
        <w:rPr/>
        <w:t>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 ##K14Y#@a#&gt;v$W!^I[Ek¡Vc-a(S)Q#W#J} \#B{,P^#8~#.l#;o#1`#.i</w:t>
      </w:r>
    </w:p>
    <w:p>
      <w:pPr>
        <w:pStyle w:val="PreformattedText"/>
        <w:bidi w:val="0"/>
        <w:jc w:val="left"/>
        <w:rPr/>
      </w:pPr>
      <w:r>
        <w:rPr/>
        <w:t>Hn#&gt;o#Di#Hk#Hl+So+Tm#Dq</w:t>
      </w:r>
    </w:p>
    <w:p>
      <w:pPr>
        <w:pStyle w:val="PreformattedText"/>
        <w:bidi w:val="0"/>
        <w:jc w:val="left"/>
        <w:rPr/>
      </w:pPr>
      <w:r>
        <w:rPr/>
        <w:t>I.8r!Hq#Uv,I}$Nx"Tv!_VT U,g=jdhNx£Hn5m4x«hs¬Iy®bz¬k·dy°Nqµds¥gu«ru©_{©\u¨Pz©X{ªhzªwp´Zs©Ux«ci©Rq¡Ov§Cp±VnJe¡U^Fl¨&gt;w&gt;c8TPk=h3];U#Rx#Ek#Au&gt;`!Nz##H#-4#8R#BJ#Cm#2F#%=#1?#';</w:t>
      </w:r>
    </w:p>
    <w:p>
      <w:pPr>
        <w:pStyle w:val="PreformattedText"/>
        <w:bidi w:val="0"/>
        <w:jc w:val="left"/>
        <w:rPr/>
      </w:pPr>
      <w:r>
        <w:rPr/>
        <w:t>4@</w:t>
        <w:br/>
        <w:t>*0##$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</w:t>
        <w:tab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##</w:t>
        <w:tab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$.+7/u^f×Ç¶ÿùééå×##ÿÿÿÿÿÿÿÿÿÿÿÿÿÿÿÿÿÿÿÿÿÿÿÿÿÿýÿüïõìÙÞÂÈ®§¤«|gbyVpÂ^iNDQ#6G+Db)GT######</w:t>
        <w:tab/>
        <w:t>########</w:t>
        <w:br/>
        <w:t>######</w:t>
        <w:tab/>
        <w:t>##</w:t>
        <w:tab/>
        <w:br/>
        <w:t>#</w:t>
        <w:br/>
        <w:t>######</w:t>
        <w:br/>
        <w:t>##########################################################################################################################</w:t>
        <w:tab/>
        <w:t>#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L-&lt;`</w:t>
      </w:r>
    </w:p>
    <w:p>
      <w:pPr>
        <w:pStyle w:val="PreformattedText"/>
        <w:bidi w:val="0"/>
        <w:jc w:val="left"/>
        <w:rPr/>
      </w:pPr>
      <w:r>
        <w:rPr/>
        <w:t>,s,&gt;c5H3WAM;];S*G#M!?s#9'I~'Fx#5h#=Y</w:t>
      </w:r>
    </w:p>
    <w:p>
      <w:pPr>
        <w:pStyle w:val="PreformattedText"/>
        <w:bidi w:val="0"/>
        <w:jc w:val="left"/>
        <w:rPr/>
      </w:pPr>
      <w:r>
        <w:rPr/>
        <w:t>3T'5e#,^#,_#+d#0T#6l</w:t>
        <w:br/>
        <w:t>?g#:P#;\!8Z#3k#=h#=f"2o#,f#Bn#7h#4h#Le#Du#Mx#F}0HHG{%Z*N~5X~%T)X9S.i¡VfPrek©TmTvªWZ©khdp¢@c@r§Vk¦rkNv¤clXo§ac¦C_§;h¥]gªYeYYOg¡4YJjSb:ZF`Aa+O~/Ll#=l#0j#Bh/Q+Kr</w:t>
      </w:r>
    </w:p>
    <w:p>
      <w:pPr>
        <w:pStyle w:val="PreformattedText"/>
        <w:bidi w:val="0"/>
        <w:jc w:val="left"/>
        <w:rPr/>
      </w:pPr>
      <w:r>
        <w:rPr/>
        <w:t>#D#####8#(L#H`#)L##=#%K##/</w:t>
        <w:br/>
        <w:t>#*</w:t>
      </w:r>
    </w:p>
    <w:p>
      <w:pPr>
        <w:pStyle w:val="PreformattedText"/>
        <w:bidi w:val="0"/>
        <w:jc w:val="left"/>
        <w:rPr/>
      </w:pPr>
      <w:r>
        <w:rPr/>
        <w:t>#&amp;## ####</w:t>
        <w:br/>
        <w:t>#########</w:t>
        <w:tab/>
        <w:t>##</w:t>
        <w:tab/>
        <w:t>#</w:t>
        <w:b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</w:t>
        <w:tab/>
        <w:t>#</w:t>
        <w:br/>
        <w:t>################</w:t>
        <w:br/>
        <w:t>#########################################################################################################</w:t>
        <w:br/>
        <w:t>##############</w:t>
        <w:tab/>
        <w:tab/>
        <w:t>######</w:t>
        <w:tab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&gt;7£víÓÁÿúåâà×##ÿÿÿÿÿÿÿÿÿÿÿÿÿÿÿÿÿÿÿÿÿÿÿÿÿÿÿÿÿÿÿÿÿÿýïðåÜÌ§´´§xRe\LQvmJft;UiFE[*3O###</w:t>
        <w:tab/>
        <w:t>##################</w:t>
        <w:tab/>
        <w:tab/>
        <w:t>#####</w:t>
        <w:br/>
        <w:t>################</w:t>
        <w:tab/>
        <w:t>##############################################################################################################</w:t>
        <w:br/>
        <w:t>### #####X#6g"I|#@w@U/B7L*P,G/E#:v#:h#@g#8}":q#3T</w:t>
      </w:r>
    </w:p>
    <w:p>
      <w:pPr>
        <w:pStyle w:val="PreformattedText"/>
        <w:bidi w:val="0"/>
        <w:jc w:val="left"/>
        <w:rPr/>
      </w:pPr>
      <w:r>
        <w:rPr/>
        <w:t>)a#-h</w:t>
        <w:br/>
        <w:t>3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`#(J#$U#&amp;P</w:t>
        <w:br/>
        <w:t>+b#+U##V</w:t>
        <w:br/>
        <w:t>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#.&gt;#*I</w:t>
        <w:tab/>
        <w:t>'2</w:t>
        <w:br/>
        <w:t>#2#'-##4#!6</w:t>
        <w:tab/>
        <w:t xml:space="preserve"> 3</w:t>
        <w:br/>
        <w:t>#5##6#+:##8##&lt;#+J</w:t>
      </w:r>
    </w:p>
    <w:p>
      <w:pPr>
        <w:pStyle w:val="PreformattedText"/>
        <w:bidi w:val="0"/>
        <w:jc w:val="left"/>
        <w:rPr/>
      </w:pPr>
      <w:r>
        <w:rPr/>
        <w:t>(U#%K#*Y</w:t>
        <w:br/>
        <w:t>'K#4_##_#5X#7n#Bl#Hi!O#T5X1_¡Ov8i§Qf?X]k=g¡LeXj[k¤FiN^,b¢/X E[KW3^§Q_:_-O$K!XAaEMMO18]</w:t>
        <w:br/>
        <w:t>+N#/Y J#Lz#&amp;W##-</w:t>
      </w:r>
    </w:p>
    <w:p>
      <w:pPr>
        <w:pStyle w:val="PreformattedText"/>
        <w:bidi w:val="0"/>
        <w:jc w:val="left"/>
        <w:rPr/>
      </w:pPr>
      <w:r>
        <w:rPr/>
        <w:t>#4##E#+H##=##+##"#####%####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</w:t>
        <w:tab/>
        <w:tab/>
        <w:t>##</w:t>
        <w:tab/>
        <w:t>#</w:t>
        <w:tab/>
        <w:br/>
        <w:t>##########</w:t>
        <w:tab/>
        <w:t>########</w:t>
        <w:tab/>
        <w:t>#################################################################################################################</w:t>
        <w:tab/>
        <w:t>##</w:t>
        <w:br/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%3e`YÔÄºÿõäÿÿùñç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n#t#e#n#t#s#####################################################ÿÿÿÿÿÿÿÿÿÿÿÿ########################################ÊI######1#T#a#b#l#e#################################################################ÿÿÿÿ####################################`###Ô1########S#u#m#m#a#r#y#I#n#f#o#r#m#a#t#i#o#n###########################(###########ÿÿÿÿ########################################¸#########D#o#c#u#m#e#n#t#S#u#m#m#a#r#y#I#n#f#o#r#m#a#t#i#o#n###########8###ÿÿÿÿÿÿÿÿÿÿÿÿ####################################</w:t>
        <w:tab/>
        <w:t>########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þÿÿÿ=###&gt;###?###@###A###B###C###D###E###F###G###H###I###J###K###L###M###N###O###P###Q###R###S###T###U###V###W###X###Y###Z###[###\###]###^###_###`###a###b###c###d###e###f###g###h###i###j###k###l###m###n###o###p###q###r###s###t###v###ýÿÿÿw###x###y###z###{###|###}###~#########PPUBII##~#########ú###,###È#########ðå##¸k##x###°å##[RM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´5º#¨3º#####Èå###9Mw'»##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èå##ù9Mw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°#º#´5º#¨3º#########j###################################################ù###+###ÿ###################################################ÈH####II*#######ÿ###################ú###########,###########¶###########Õ###################################¼###########Ä###################################Ì###############=#####################È#######È#######D###F###</w:t>
        <w:br/>
        <w:t xml:space="preserve">####+##kQ##Sz##ê¢##åÒ##ä###^5##}f##%###Ä##Òí##x#######Ä###ö###k&amp;##è(##(##û/##ÿ1##z0###1##¨0##Ý,##Ð)##¦&amp;##P4##x#ìZyt#Õþ#ÙôV]{uU×Öû¾w§·¤×¬l#H </w:t>
        <w:tab/>
        <w:t>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²D$j#(p¢"&gt;###Ñy</w:t>
        <w:br/>
        <w:t>##*#</w:t>
        <w:br/>
        <w:t>&lt;@§øÄ(BDv#{M19çý3Î¼w\ ß#Õ§Ï©S÷Þï~÷w¿ßï^A#Á##73#×¿#.|-ýA¸týf#æÈØF#ø+púÚ·'¿#ác[óW~##QûÏê#Æ;#¯üÆ#¸,÷¯¾ýwò×ê¸÷úN8þpøpøKásÂÐ#áã+Âñ«Â#A¸&amp;#â#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#¼*##â¿(ù-þ~'#C#gi#Â%A¸ #'®</w:t>
        <w:tab/>
        <w:t>#?üj÷ÁS#6ÿåõ#V®Ù=wþÎÎië¦õlh½}mûüGï³ié¯Þ¿ñ</w:t>
        <w:softHyphen/>
        <w:t>¥ë__³ñðó»þ´oèñC#·¾·|óûÞ8±õÈço#½þÞ%á3áFZtJ|</w:t>
        <w:br/>
        <w:t>ÂEA#©#ñÓsî_Ï/þí×jú7Ò®#Ï\#ö¼{åÏÇ¯½öÆð¢G¶/Y²sYß¿v#&gt;w÷cÛ2##ÔV/h¬è*-ïlª]hX&lt;kÆª;f</w:t>
        <w:softHyphen/>
        <w:t>jï^ÛÝ¹²köK·/ìýe}[{ûwýqÓ¡uömÞòÁË{·ï½øêóû#&gt;ÿñØ#áëÂç×aA#é&gt;÷ã</w:t>
      </w:r>
    </w:p>
    <w:p>
      <w:pPr>
        <w:pStyle w:val="PreformattedText"/>
        <w:bidi w:val="0"/>
        <w:jc w:val="left"/>
        <w:rPr/>
      </w:pPr>
      <w:r>
        <w:rPr/>
        <w:t>ýàgàÓ³bH»#q^äWí#.&gt;ñäÁÇÞ7ÿOÙ;6Ôu,jnè¬hìnªo¬¨ëH¶¦ò§ÙS</w:t>
        <w:softHyphen/>
        <w:t>æD2`Ík¬#·OLN,ËÌ,ªh6¥SÓJÓ=õµ#Ë²wgÛæ´ß±zÎÀæ®å;¦Ïy¾·ïe[ú#{ë¾{#Vî~ì©Ã/ï¿ðÎÉï÷|øÍKo_Øøê#Ûþ|n×Á«Ûö#ï##\#®Ü0Hâð üp+NÈ/1æ#o9ß~î»##üí#ß¿øâ¥«vÍÿìäÛW´-k¨[Y:·¨pz~²=htÆJb#XfËwp¡Ædù¡Âtµ.9Á#n</w:t>
        <w:tab/>
        <w:t>%j#¡xlbIåÜ¢â¶dCU&lt;µ¸¾nIçìu&amp;¯¨mYÒÖ~ßÜÎÕ=ó×Þuç{#w&lt;õìÇ/nÿìñ</w:t>
      </w:r>
    </w:p>
    <w:p>
      <w:pPr>
        <w:pStyle w:val="PreformattedText"/>
        <w:bidi w:val="0"/>
        <w:jc w:val="left"/>
        <w:rPr/>
      </w:pPr>
      <w:r>
        <w:rPr/>
        <w:t>G#¬~§÷ÞWû#Ü;¸öà¢Á[&gt;¸ÿÉ-C[¶#¿¸÷âÃg##»vì¼ð×kÂ'W¯</w:t>
        <w:tab/>
        <w:tab/>
        <w:t>ÜBm|vîVñí¢þð¬ðú±ËK8¸háÖììµµ#ïMgºýÍ</w:t>
        <w:softHyphen/>
        <w:t>îX["Õhò¤±RÂ[f*òZ\NU0dóúÔ&gt;3cu¢.#mñs#Ìê =î#».</w:t>
        <w:br/>
        <w:t>¸#.vÂT&gt;#w&amp;3út]´°1^99.VôDjf4ÔÝ^Ð8;ÑòPÍÔ#JZ#f§&lt;]Ù8#o\Ø]0©e ¬¹¿yò¶iým]Í]ë«»#mîÞ8³{Ýü¾##~}ýc;÷Þ}äÒ»goÿ#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ú òäyáµ#×w¼rBL?gÏÞ4mÊ¬)Ù#ë9D YPÎ#D£ÕÉ9#.#Eü#Wï0ú&lt;~Æm¶ó,O1VÈbdX#BèbZ#ÏjÃ¤Ë#p;Ln½Éfg}#¯Ð#/y#þL±#þÁhº¤%QT\RS]],Pë¨h®OÏ(</w:t>
        <w:softHyphen/>
        <w:t>¾«4uGe&amp;[?áÎ¢ªªª#ÕU</w:t>
        <w:softHyphen/>
        <w:t>â«ÉÌ¨¯Y[uO}íìÚ¦¥w´</w:t>
        <w:softHyphen/>
        <w:t>ìÿØÒÅ/=´ü</w:t>
      </w:r>
    </w:p>
    <w:p>
      <w:pPr>
        <w:pStyle w:val="PreformattedText"/>
        <w:bidi w:val="0"/>
        <w:jc w:val="left"/>
        <w:rPr/>
      </w:pPr>
      <w:r>
        <w:rPr/>
        <w:t>Ï#xnË#{#.}7Röù$?tZÌnf|zNØþÎé#Ö##X¾«</w:t>
        <w:softHyphen/>
        <w:t>ãÉ²ì/º´(</w:t>
      </w:r>
    </w:p>
    <w:p>
      <w:pPr>
        <w:pStyle w:val="PreformattedText"/>
        <w:bidi w:val="0"/>
        <w:jc w:val="left"/>
        <w:rPr/>
      </w:pPr>
      <w:r>
        <w:rPr/>
        <w:t>D&lt;öü¸ÑSÌX#¨ÃëìÖ#«gt#nÃÔFF</w:t>
        <w:softHyphen/>
        <w:t>£-&gt;#îÔ##f-Ñ#Eí*»vÒ¼¹¶³Z[°²j¯Õîtú,)Ì8M)Ïë"Q</w:t>
        <w:softHyphen/>
        <w:t>»Â(æÒq«À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báj³*#-uÊÅ5¶Ô#sº.èàg\##x¡7ª</w:t>
      </w:r>
    </w:p>
    <w:p>
      <w:pPr>
        <w:pStyle w:val="PreformattedText"/>
        <w:bidi w:val="0"/>
        <w:jc w:val="left"/>
        <w:rPr/>
      </w:pPr>
      <w:r>
        <w:rPr/>
        <w:t>##Cñ@IctÂÌI3'6Ï®|ï¬éë¦ÍÙpßüÍ+W¿ógì9úýéËÂ÷ÿiïG¬ÎÿI»'ÅÂñM</w:t>
        <w:br/>
        <w:t>Q#GO</w:t>
        <w:tab/>
        <w:t>#ýtQÿÞ©=ZÛ7WÕ-#Ç»"©§G#ìTëj4ÞÉn«É¬²t#+±9f#ªá9°jÍf#aø(ÍjxM)Ë¼÷95z«ÙæÐ#üÅËX5#îÑê¼CMþ !`°Wº=f»-d3Å(wLí´ÒÎrwÌï7#Y\6wCÌ[âçG³~[@#)###ÞÏò#Ý¤ÏWävÖcÅ©Â®X´©¼ª3[Ù</w:t>
        <w:softHyphen/>
        <w:t>Yi\&gt;«~U_ï¦ÞM#&lt;øö¶#¾xÿSáÔÕ#)íHUóçë÷ó3¢(n6e¦C§ÁM#:û·5N^Ü½»¦®=ÞÒ#¨®-f´á2Î#bý</w:t>
        <w:tab/>
        <w:t>·ò.£Ú¥#-##JGa#¶##V¥âA¹#´¸Îîw#Ó2#`Q£9;#ÛQµ#âì$ìI</w:t>
        <w:softHyphen/>
        <w:t>#ØÌ#f#ã6iü#Ì%&lt;#F§c\fÞàCne*Â#Ü°Ãf1yqkÀâåé ó¹dJãL\gtÁ4U V#½ê|#áÏçã`Êj*¨L7újmh¶¨¶~ ¢m^IçâÖySïúcïÀÓVìX¶þý½#];ýã³</w:t>
        <w:softHyphen/>
        <w:t>#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^7#ÄÍý</w:t>
        <w:softHyphen/>
        <w:t>w¯&gt;¼æî»67¶</w:t>
        <w:softHyphen/>
        <w:t>//¿¿¬¢)#MDâM¾d#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Æ# MZH£Gt0Ç°rÆ%S#a</w:t>
      </w:r>
    </w:p>
    <w:p>
      <w:pPr>
        <w:pStyle w:val="PreformattedText"/>
        <w:bidi w:val="0"/>
        <w:jc w:val="left"/>
        <w:rPr/>
      </w:pPr>
      <w:r>
        <w:rPr/>
        <w:t>cä8#Õ#F)e &amp;EÁ\#cç\~·#¨</w:t>
        <w:br/>
        <w:t>#s!*cä /#</w:t>
        <w:tab/>
        <w:t>"\</w:t>
        <w:br/>
        <w:t>#RVEñ¼CÍæ#UÉÅ#B1ÉªÂí~Ë¢</w:t>
        <w:tab/>
        <w:t>fÌ##5é5#+Ë:ô:Õ-qÐQÆØtQ½Åiwi</w:t>
        <w:tab/>
        <w:t>ÓùH·^kuIGÐáÕ%NOa6#n,«ìªhjk®Y8¥éæ©«fL¼kÞÖÁ#ïï&gt;|áø¥ÿ9Û½©¦ó:#¿ü§~ï×ü¨óýïà7gÍXYÛÞ_^û³¬?ìP#U%*ë[fÎ´E,¬AÙ°</w:t>
        <w:br/>
        <w:t>Ã#Ò#¨´#Y#fU#;#¦A=#*!#ÈIÕìx=#æ¨ssH#¨"å`#¢#£åy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djHæ)9##Ë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¦r##wúyM#×#J#`ôh0=;YÊÇñ##¦³ËH£#U#FcÁæ#g¶ªl#Doft°Ê¢Ò:hÖ#@F#</w:t>
      </w:r>
    </w:p>
    <w:p>
      <w:pPr>
        <w:pStyle w:val="PreformattedText"/>
        <w:bidi w:val="0"/>
        <w:jc w:val="left"/>
        <w:rPr/>
      </w:pPr>
      <w:r>
        <w:rPr/>
        <w:t>i#6òVg ##|A6#+Æ~c$âÊ/«*.µ#d#Ù®p¦º43%UwgIÛ½·w¯î[òÚÏ#Ý÷×Ëâ¹Õ-zò3¤wâÂMRo#íë{##K#¥uú#]k:#ãMÓ¼EÞÒH:í)O9S#{@Ã[¨Á§#|J#@q#i@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#I\NP###)Èñ#.#,°RÈT¹rL¦d##ÏUB£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ÉÆå!²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Ò#'¨ä(ÊÈ±IÅS¼ÆÁ# Ö²Ù#º</w:t>
        <w:br/>
        <w:t>Y7åÕë###¬#kÊ1²2ÈkÄM#«#ÑqÄBQFFi¤#3Lø$ # í&lt;fÐb#´ÛàL"GÈk</w:t>
        <w:br/>
        <w:t>##ªýÉÂÂpÒRâ</w:t>
      </w:r>
    </w:p>
    <w:p>
      <w:pPr>
        <w:pStyle w:val="PreformattedText"/>
        <w:bidi w:val="0"/>
        <w:jc w:val="left"/>
        <w:rPr/>
      </w:pPr>
      <w:r>
        <w:rPr/>
        <w:t>×;</w:t>
      </w:r>
    </w:p>
    <w:p>
      <w:pPr>
        <w:pStyle w:val="PreformattedText"/>
        <w:bidi w:val="0"/>
        <w:jc w:val="left"/>
        <w:rPr/>
      </w:pPr>
      <w:r>
        <w:rPr/>
        <w:t>¶Ä#oyQEû]#§Îiï[sß²M#zçßÿrùÓkÂ©¯o¤±#ø;#o{2##^|éÃ»lk8P;©'SÑ#ÍÄ</w:t>
        <w:softHyphen/>
        <w:t>¶)ÑP±NtË&amp;Æé6!#U#VÒ´#µ&amp;5«¥ì#ët</w:t>
        <w:br/>
        <w:t>)Í`ÚÜ&lt;,#!ocä#P#bãä#¥#¢ã#UæÊ#ã@l#)AP'$#"G##$##  *KI\ËR#Á¨##×#§#°zZ8#kC#¥7R&amp;#Ã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Ðf#cÂ#£BtRZ#Äy#</w:t>
        <w:tab/>
        <w:t>##kA0b*PÓn^e!5fÓh¤Ã#ØäÓzõ^·«&lt;Q#u§c±ühéÄ@ÁÚªä¼Ê)ó«§Î&gt;óá¾ékôm|pù[_8zð#áäuá&amp;e§Úÿïß¡³¿û+#§¾#^Ø5Ô·hË§ªz#ÅÜÕM#é#_(a#Û# 'Åj</w:t>
        <w:softHyphen/>
        <w:t>jZ§TÃEj0)#FÌ#51jSá2§ZBåIÑÑ#9V©#-Ae#)#cd$#ä)Æ@NR*SI¥Ê\#</w:t>
        <w:tab/>
        <w:t>IH@ÊÊa#0##£$ÇÈé###J9ÈÅUJ#!q#á#¹Æ</w:t>
      </w:r>
    </w:p>
    <w:p>
      <w:pPr>
        <w:pStyle w:val="PreformattedText"/>
        <w:bidi w:val="0"/>
        <w:jc w:val="left"/>
        <w:rPr/>
      </w:pPr>
      <w:r>
        <w:rPr/>
        <w:t>¡h±U§ä¥*Þ$Ó AAÑ#H,#Cµ¬Ä"Z;@À2</w:t>
        <w:br/>
        <w:t>#598#¡9#×"¤ÍE»Ô¤=ßè##V]¾Yã#û£¡H´Ñò{*#±ô4}aG&lt;Ó#¬íÜ2½enGÏòö9#Í;¸`Åößûrß##¾q?s#?1pââ_\ýýQ"v}ÿ±oW¬;Ô×óL¶uIEÝ¤ú²l:]SÛ©(##ÓR[8#.!4(ÌGBz½ÍLò8íóèn#"IL#0|#¥¢!D</w:t>
        <w:br/>
        <w:t>ÈÇsÀh#*%£i#</w:t>
        <w:tab/>
        <w:t>à9</w:t>
        <w:br/>
        <w:t>#TðxEîXYî88W£Jp´ÊH#UA¨R#`#ëå0¬#$!%Á###D#$ÄD#×È1Z¡6HÍùAÚjP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#S"*@\nÕB¡#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ë`</w:t>
      </w:r>
    </w:p>
    <w:p>
      <w:pPr>
        <w:pStyle w:val="PreformattedText"/>
        <w:bidi w:val="0"/>
        <w:jc w:val="left"/>
        <w:rPr/>
      </w:pPr>
      <w:r>
        <w:rPr/>
        <w:t>¨Ô#cL$¯euV#fã-Ñf³¹(wÜîòÛþü##ô#â¾Dy,#OL*¬¬¯nÓ5¥¿uÚ¢)3VÎê~zÅý¯¬üÃëÏmýøÀ'ß#ùìÆ#å#8+Þuý]Bú[û//_u¨¯÷ùlóåE=±#[Ìlwû#±2</w:t>
        <w:softHyphen/>
        <w:t>½HgÖ#y#ÏDÅ@JëFSj1éIÖ#&lt;'G@#ÄDëK#£L D)##æËÇI$£²QJémcÄååÊ¡±#iîøqy¹2#$£ÁÜñ#</w:t>
        <w:tab/>
        <w:t>)ª¥ÐX9$AÙ8H®TG##B!UJó#¸#Ã¥8¥ &lt;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Í#\¥P#j#K1#¬"s##ç¡â&gt;#R2##19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Q#&amp;#ÓËõ&lt;Ëjh=ï U$©¦#7#v#,Ö°=$#6O0â#¼öp Ö®/)íTÖ;9ÛU;ñÆy##&lt;ÓÛ÷äâÅ/</w:t>
        <w:softHyphen/>
        <w:t>~âÀÎ}_#&gt;!\¾åïß4|æ?# ïLäª®&lt;ÿííïÝ÷Þ]Þþ^¾Ü÷¬ÌZ2kSíjSUI¥*IU*mh_#</w:t>
        <w:tab/>
        <w:t>$Ä"Y###Ó¦</w:t>
      </w:r>
    </w:p>
    <w:p>
      <w:pPr>
        <w:pStyle w:val="PreformattedText"/>
        <w:bidi w:val="0"/>
        <w:jc w:val="left"/>
        <w:rPr/>
      </w:pPr>
      <w:r>
        <w:rPr/>
        <w:t>¸±Û#ã°i/à¶Ûáv§Ûíè±`Ú1nÆn0ô#cÝ3##3##ædOÝ#àE)#kÍ,å¹çþÏïüÏ</w:t>
        <w:softHyphen/>
        <w:t>.ÖáE{ý#ï?þ©×Î]xîÐÉ'®L.ïëGÆKîDÙ#ÇLù#8I:.Å4åÚ9##=·lBZÆ~HqÂò$ÝQL_Ô1G\38U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3#g8D$ð¼#)×0#_&lt;##¨aa#,</w:t>
      </w:r>
    </w:p>
    <w:p>
      <w:pPr>
        <w:pStyle w:val="PreformattedText"/>
        <w:bidi w:val="0"/>
        <w:jc w:val="left"/>
        <w:rPr/>
      </w:pPr>
      <w:r>
        <w:rPr/>
        <w:t>(¶ Û#©ÊN*</w:t>
        <w:br/>
        <w:t>±D¨¨adú#{¾PHÎÕ</w:t>
        <w:tab/>
        <w:t>ê«¦o#bGØ´#Ýu¨oh#ì,#!0h¨ #Û)¦ÆºíZvÒðcEºUÕ=xÚqL³ULO¤]É\.1È´ü¸&lt;í¬dûÂ|_µÕèê##Þ¾·¹:ÚZ]hnß³´yjy×{÷]¹ý¶#OßûÂõ/ýÍ·^ÿÍOÿÛM÷jÿ{&gt;áüç/·¿ùë÷?ÿ7¯Üûò#ß}à¾µíû·.</w:t>
      </w:r>
    </w:p>
    <w:p>
      <w:pPr>
        <w:pStyle w:val="PreformattedText"/>
        <w:bidi w:val="0"/>
        <w:jc w:val="left"/>
        <w:rPr/>
      </w:pPr>
      <w:r>
        <w:rPr/>
        <w:t>íH;3¬#a#|?#d³qàæm5#;q#À]£L§a§mª¸DÀQ×(gSÎ4$¤sX#©É#ÄÙ®iQHOi#¤K#B#¹n#ÍÄi*D'#&gt;Â¦åi2Åð#T¨Y¡ÔõÂDÅ¶\#å-ÉÁA@uºÀð}¦#f`</w:t>
        <w:tab/>
        <w:t>3Õ¶]Û´##ÌHÑ-'r¨Íç4i3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#±a¾ïÁÚÌ#v12éÊfjÅB</w:t>
        <w:softHyphen/>
        <w:t>Òn</w:t>
        <w:softHyphen/>
        <w:t>uåóõ|mdxxrËÒhÿÖôÉù¹##Sóëc#;6vï&gt;}öÐõìè®;^ú¿þ§ÿöC]·¾ýÞÍ4Í#áïþËÿ¼òÐ÷÷ÞõÌÊÁoÛ&lt;Ñ?·Ô=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jvÇ^ß/ùÅ#§</w:t>
      </w:r>
    </w:p>
    <w:p>
      <w:pPr>
        <w:pStyle w:val="PreformattedText"/>
        <w:bidi w:val="0"/>
        <w:jc w:val="left"/>
        <w:rPr/>
      </w:pPr>
      <w:r>
        <w:rPr/>
        <w:t>)#A¥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f¹Wë¤±</w:t>
      </w:r>
    </w:p>
    <w:p>
      <w:pPr>
        <w:pStyle w:val="PreformattedText"/>
        <w:bidi w:val="0"/>
        <w:jc w:val="left"/>
        <w:rPr/>
      </w:pPr>
      <w:r>
        <w:rPr/>
        <w:t>YX²îÈ#ËiY#M#±9LyÞ#(á1#uK#0g#N³8AæDP¬jWmäoJª¥IXPl`&amp;Jîp#I¨¢# 3*,#É%F% #9X#Íf+#Æ Jy¤SìcÁÞ#k#¬`l`Õp]-6p(ëh¾Ì&lt;b$8=i#;####ID¬ä Çª±[éq*e¯QÍvö»ûj#ÅB÷D÷éîé©á</w:t>
        <w:softHyphen/>
        <w:t></w:t>
        <w:softHyphen/>
        <w:t>ÑÞ=#s«#+Ûwmn[¿°zøÒ©Ï^ð¯_~åg¯ýªm9ø#^?ïf#ÃþÏï¾ÿ'ùãwõô©Ç¦v\[Y##;##Hõ´hmæ</w:t>
        <w:br/>
        <w:t>ÕI#W##N!¤9=OkÙSìwC#§U#ûZ¹©HÖ9Õ#æ(# ¼</w:t>
        <w:br/>
        <w:t>*##²%¨h×Lÿõ#e&lt;rTÉAÄÓ4ÂñDÇ.-EÇ2g[1Ñ#UCæ#MÃ¡Ê#¬«#Q#F@U¨\ø</w:t>
        <w:tab/>
        <w:t>tv¨#TbHGSBÝôéØz c).µ#%-jÙrÂGT&lt;Èó#gI#ë#ö@á¤(I2«ä#iËÉXNÒrv&amp;#eªQ")7;ÒÓ³£C]###s#·®,ÔÇW»5¦7#w..îß¶~~ÿñ«·~ìê¯¾òÿô×#F ÿóßÀ(öMpAóè?~çÙç¾sÏ]Ú»r}déþ©Ý#À':Ó]µ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\¹TñóJ²4Êøé#.f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H</w:t>
        <w:softHyphen/>
        <w:t>B¹¢#H#1P#¹m###õ9¨® #ÂS©</w:t>
        <w:br/>
        <w:t>Ò]µD"+ m#"«TÆÃMN§HVUÍá#Ê#]#©¬Yª</w:t>
        <w:br/>
        <w:t>#Þä###P-¾fø#ºcFÒ#¦I#¸jø)+²-K`#E®`ÂGtM§Á#öLì#zJ#ÎéRË49ÍðôÀ´Ý#&amp;&lt;IÂ##i2ãú8uËÅ8EHÊ2##+7Ê:µf¼t%.Ül0ÜmlÉ#.MOöîZÜÞj´#</w:t>
        <w:softHyphen/>
        <w:t>óÝÃ³½ýÍ¡¹éÙã+ãÇfÖÎm#¹tåÎçùØÿâ+?~ûæxñÿÝâó#ÿýæ@Sÿøæïÿô?üèî^ºíèãû7#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Ïw¶ÜzÞ*#^&gt;JÄQ@#;|³ä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cÓ²,=¦^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lt;</w:t>
        <w:tab/>
        <w:t>âJg##</w:t>
        <w:softHyphen/>
        <w:t>5äh2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SNÑMQ¬ÎÉS</w:t>
      </w:r>
    </w:p>
    <w:p>
      <w:pPr>
        <w:pStyle w:val="PreformattedText"/>
        <w:bidi w:val="0"/>
        <w:jc w:val="left"/>
        <w:rPr/>
      </w:pPr>
      <w:r>
        <w:rPr/>
        <w:t>ÎÜ®Ë###æaM20¦&amp;§Ú*¦²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¼¶ô#íÍ+ d¢úê#Ã4%¢YDDª#²LÂ¼P]PHÆ#KÕ</w:t>
      </w:r>
    </w:p>
    <w:p>
      <w:pPr>
        <w:pStyle w:val="PreformattedText"/>
        <w:bidi w:val="0"/>
        <w:jc w:val="left"/>
        <w:rPr/>
      </w:pPr>
      <w:r>
        <w:rPr/>
        <w:t>Ø8#f(!#-á##}¥#¡</w:t>
        <w:br/>
        <w:t>«KsEx#%#KD6S1¬£´«§=7JÉ"Åô £)Ç*$í|:)fººýcÍÉúèz÷ÜäàÐl×ØX}x,5àú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Ç7»úgæg×6#:}õs×®?üßüû_}¨h&lt;8¥oð##æ·~øöO}óÜgV#\_&lt;Ò;6×7RÏÔjéQªNÁ´J|6J%##"¿Ì95D#$1#â######F'#¯9Æ#Ó######iºR$&lt;ðV8Ä8ÝR@Ø(Ó#gêD^á5Ö#5°#T[]P##È¢'##O)qd¦vé#`òª¡hTt,8°z#±%##&amp;¦ </w:t>
        <w:br/>
        <w:t>È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¥©#6lÍ,°##lq)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é9 =î</w:t>
        <w:tab/>
        <w:t>4Tq¬¤|Ù4¯¢$&lt;ÑÍ#¡£#ò¢S@6#,¹¸ÊWÓÍîfw½5Z¬</w:t>
      </w:r>
    </w:p>
    <w:p>
      <w:pPr>
        <w:pStyle w:val="PreformattedText"/>
        <w:bidi w:val="0"/>
        <w:jc w:val="left"/>
        <w:rPr/>
      </w:pPr>
      <w:r>
        <w:rPr/>
        <w:t>OÕ':«õÎ-}©ÙéfïØ#w&gt;²uv kfûî]Û×6×÷ï¿íÚ½/ýùç_ÿ¯0£ûá¸~vcóv(*¾ÿÚï~îûw_ùìÉÃOLï8##u#ñ`5îh#M#{ÈCÅö#q,ã´n#¾#DZÚ$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X#²mJ#ÕFzAÈ #NÒy¤</w:t>
        <w:tab/>
        <w:t>#p#ÂÃ</w:t>
        <w:softHyphen/>
        <w:t>@¨¢qHá°Ê+ [¯#Nó#ÝTeS#5QQ$Ñ##)#l0D2¶'bA¥#3%=##uª*bp°v(1#</w:t>
      </w:r>
    </w:p>
    <w:p>
      <w:pPr>
        <w:pStyle w:val="PreformattedText"/>
        <w:bidi w:val="0"/>
        <w:jc w:val="left"/>
        <w:rPr/>
      </w:pPr>
      <w:r>
        <w:rPr/>
        <w:t>§.##¢[6u$PP&gt;##4¾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#D f#`/P#Ó1aÍØázFóbFS#G&amp;O##BÜ#ËõÓ#9</w:t>
      </w:r>
    </w:p>
    <w:p>
      <w:pPr>
        <w:pStyle w:val="PreformattedText"/>
        <w:bidi w:val="0"/>
        <w:jc w:val="left"/>
        <w:rPr/>
      </w:pPr>
      <w:r>
        <w:rPr/>
        <w:t>#G4*û©0e9y#ù^¾:ãGJ=¥®mÂp©o*1Xl6û}}éñþ£ÝÃs</w:t>
        <w:softHyphen/>
        <w:t>ÞíÇwìÜµgÇý·#½vßW¾ôÕ7à&lt;#ÃõÓ_Ý¸##¶ïþà«|ãÜ©»##^Ú¹qf×ø|ÿ\_¹:«ö%ÇÔt^I´d7&lt;F#ÁEFJWê&lt;JÔV|#)]Bl¸Y##iáÁÉ#ÊRNQ9MãT,`#3*Ä¿ ´Ã##Ó##bÛ#8</w:t>
        <w:tab/>
        <w:t>[@û&gt;È#NÕÚ</w:t>
        <w:tab/>
        <w:t>#wdÓ#1Ï#]·BÙqEè+j&amp;äv#¹2 </w:t>
        <w:br/>
        <w:t>Ð¨-ÂC.2-MÖù#È.B#`#(pé²ÍaSÖ@&amp;Y2¢¶Ê$Æx#ª)«¦¬#áaARI¤#F*Ë¦§²¦§rÔ!Ä7Há¤â#B')Ê4¿%o</w:t>
      </w:r>
    </w:p>
    <w:p>
      <w:pPr>
        <w:pStyle w:val="PreformattedText"/>
        <w:bidi w:val="0"/>
        <w:jc w:val="left"/>
        <w:rPr/>
      </w:pPr>
      <w:r>
        <w:rPr/>
        <w:t>#KõþTgº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½$Û#6ú²^¡ZîÝÒÑ5Ðè+NÌ´¦÷õN-/íÙsnuÛã##ÿô#~ôöÍ!iÿMòßÞ¸&gt;üöýG_|íö|~çÁóã®</w:t>
      </w:r>
    </w:p>
    <w:p>
      <w:pPr>
        <w:pStyle w:val="PreformattedText"/>
        <w:bidi w:val="0"/>
        <w:jc w:val="left"/>
        <w:rPr/>
      </w:pPr>
      <w:r>
        <w:rPr/>
        <w:t>Ïì</w:t>
        <w:softHyphen/>
        <w:t>l_ë¨ÔJGP,»I*£óÄm#Q éJ#U÷D=`#°DOS@#@çJ%ñ)^±Ûf</w:t>
        <w:softHyphen/>
        <w:t>##ºH@#e##(@9Åà##íÈ#¨ó á9Äã-^ l2â9»½#(#3 #êòÄÇgE)##Lûq#]Â&amp;@8Åâ@·#±E°J1ÒlGó</w:t>
      </w:r>
    </w:p>
    <w:p>
      <w:pPr>
        <w:pStyle w:val="PreformattedText"/>
        <w:bidi w:val="0"/>
        <w:jc w:val="left"/>
        <w:rPr/>
      </w:pPr>
      <w:r>
        <w:rPr/>
        <w:t>µO##%#àR#hc*VM(MQ1uÓi7t1#(¤òX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daX;$*#_sT-3Kp##Y</w:t>
      </w:r>
    </w:p>
    <w:p>
      <w:pPr>
        <w:pStyle w:val="PreformattedText"/>
        <w:bidi w:val="0"/>
        <w:jc w:val="left"/>
        <w:rPr/>
      </w:pPr>
      <w:r>
        <w:rPr/>
        <w:t>#%Vô#»#M\0äJÆ#møq#QÉ#¬Î\G%oÑ¨#7:+A}º2;:Ð_#[#Ù7&gt;¹4±k}óøñ{#ýÚ+ûö/?èsPo¼{æö¼óþÓOýÍÏî;ùäþC¶¶##\#ÏÕÇ½r.</w:t>
        <w:softHyphen/>
        <w:t>\¬¤#</w:t>
        <w:tab/>
        <w:t>7òü´#+1àL#9o#'9#¦GAfDb</w:t>
        <w:br/>
        <w:t>§é:¨#ÝàÅq#ø¡BLEP9Näà#9YáIÂ7jºàPN8#4&lt;â#|#ñ#j(´L</w:t>
        <w:tab/>
        <w:t>Cg</w:t>
        <w:br/>
        <w:t>#¡-TI#*#£kE#±#Û± U</w:t>
        <w:br/>
        <w:t>n2#ô&lt;ÖE#"ßÄ'BÁ±êû¦®##Ú$Iq¨çL#z[!</w:t>
        <w:tab/>
        <w:t>j#Ã#¡#m\</w:t>
      </w:r>
    </w:p>
    <w:p>
      <w:pPr>
        <w:pStyle w:val="PreformattedText"/>
        <w:bidi w:val="0"/>
        <w:jc w:val="left"/>
        <w:rPr/>
      </w:pPr>
      <w:r>
        <w:rPr/>
        <w:t>#HÀ|#Ä[zû·0à§9¦e[ª©h¾J#.Q#ÊyÂÀL%Û#ÀâÃ|ÉMÙ#ßÎæüL½àæ¬DÅ#</w:t>
        <w:tab/>
        <w:t>Ta5##Ì¨#ç:pOm¢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UJu`ó³+³ÝSÛö¬#Ü³çÒÉSÏ&gt;ûïþÃ/þMÉó#ÿæw~w#©ïþþý¾þæýwÿÕÚÆç#ÝòÈÂÚ\en)Sß¬#Ûù°</w:t>
        <w:br/>
        <w:t>i¾#¦2P|ªÔB#ÃLâ&lt;ÃÐ#_&lt;#G#»Ç 8#HÚ£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£äBË#R7#ªñ#H##b^*UÕDNâD¹-ux#ïÀß#$Ñ *a#¨mNB Ù##N°òZ1#;õ¸#ë#A#èE#½nË6##pbG¶ -k+ {ÀU©#"LÓ##À4!¬GE'2#{#,###&gt;B#</w:t>
        <w:softHyphen/>
        <w:t>DµTÅR.¨ ÞmÅ#æ#eªkÓ l¸u#¦ª##&amp;ÃÍ#¨¾##yªÁ#Å8Îû~ìÕÓfÉ#u7#:%·ZÀn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gt;Qò#M«&lt;nU}õþ</w:t>
        <w:softHyphen/>
        <w:softHyphen/>
        <w:t>É¹ý#ËG#^#;}íÒ¹?ûô7Þxç+inÀ)ì·ÿåý/½ú;®îäm×Ö^#¹µwa¦§5#¶F3¥&gt;«BYÖ###v`0ÛB'#Ì¢ê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\f"F#äaÍÈK#</w:t>
      </w:r>
    </w:p>
    <w:p>
      <w:pPr>
        <w:pStyle w:val="PreformattedText"/>
        <w:bidi w:val="0"/>
        <w:jc w:val="left"/>
        <w:rPr/>
      </w:pPr>
      <w:r>
        <w:rPr/>
        <w:t>Y$Pr#H###UNwáÆI2§"#¼##Þ#ï #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X^1lh¶fõdÊèi_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,Â8Ëj#Ù|¹ÇJ#ÖÒO#ðÅÐ¿r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@h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Ó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</w:t>
      </w:r>
    </w:p>
    <w:p>
      <w:pPr>
        <w:pStyle w:val="PreformattedText"/>
        <w:bidi w:val="0"/>
        <w:jc w:val="left"/>
        <w:rPr/>
      </w:pPr>
      <w:r>
        <w:rPr/>
        <w:t>1¤êL</w:t>
        <w:br/>
        <w:t>Ñ#V##Ú£8ÌL</w:t>
        <w:tab/>
        <w:t>j6#ÓF°°A,¤Q#m4DÄ#</w:t>
        <w:tab/>
        <w:t>[å¦C×ñà#²#ú</w:t>
        <w:softHyphen/>
        <w:t>9(#4p</w:t>
      </w:r>
    </w:p>
    <w:p>
      <w:pPr>
        <w:pStyle w:val="PreformattedText"/>
        <w:bidi w:val="0"/>
        <w:jc w:val="left"/>
        <w:rPr/>
      </w:pPr>
      <w:r>
        <w:rPr/>
        <w:t>#@©#ÆÌé)jÄ&amp;#ªqüø¾Ìh~y##X}##8YÌÔ¼þîr</w:t>
        <w:softHyphen/>
        <w:t>5ØÓ××=3Ó#ß³pË¹ÕÃwî=qýòÅ§ýâ~ú##úç¹±´#&lt;oÿè½?zü[·]¾rðÔ¡Í}Ã;vvM®6Z~w'ÒÇLX(hfR±&lt;&amp;$ÈqQ¨</w:t>
        <w:br/>
        <w:t>EIÆ</w:t>
        <w:br/>
        <w:t>#èBÄÊPâah#©</w:t>
        <w:br/>
        <w:t>6TS###]¤&lt;dlè°</w:t>
        <w:br/>
        <w:t>####2=àw#*S@##ÐÉ&lt;ØÃÇY#HkÑte-ô+I/Låh`Dp´î#²,Î¨´[Í8å&amp;.Ôã(S-\Êö:ªíKÄ&amp;ùjç¬(/Å#Þ#ðÆ»~ØÙH¹#|&gt;dw/¡Ça#f`bi6ô4ÉU</w:t>
      </w:r>
    </w:p>
    <w:p>
      <w:pPr>
        <w:pStyle w:val="PreformattedText"/>
        <w:bidi w:val="0"/>
        <w:jc w:val="left"/>
        <w:rPr/>
      </w:pPr>
      <w:r>
        <w:rPr/>
        <w:t>f£##Å¬#É#!|M#K#8%¡#O3êIÈ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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aÚÂ¤#Ð%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OdÔ#RÑ#lh#(#»#¹°</w:t>
        <w:br/>
        <w:t>Ú¾Rî)Î#ÍÔ§7KCs#£k;×7#</w:t>
        <w:softHyphen/>
        <w:t>?zÿ</w:t>
        <w:softHyphen/>
        <w:t>w&lt;üà#ýê×ßxë#O3xûÜ@þv#ÿÞkï~äo?ôØêÞ3³Ëk+CÓ#]õî#©fs#E+Nåm×sÝ%ÔLdG</w:t>
      </w:r>
    </w:p>
    <w:p>
      <w:pPr>
        <w:pStyle w:val="PreformattedText"/>
        <w:bidi w:val="0"/>
        <w:jc w:val="left"/>
        <w:rPr/>
      </w:pPr>
      <w:r>
        <w:rPr/>
        <w:t>xf#a`2i#rx³</w:t>
      </w:r>
    </w:p>
    <w:p>
      <w:pPr>
        <w:pStyle w:val="PreformattedText"/>
        <w:bidi w:val="0"/>
        <w:jc w:val="left"/>
        <w:rPr/>
      </w:pPr>
      <w:r>
        <w:rPr/>
        <w:t>#!# </w:t>
        <w:br/>
        <w:t>5Dp6FÐT²DQo;#á</w:t>
        <w:softHyphen/>
        <w:softHyphen/>
        <w:t>O#N#¡DQ##'Y#2</w:t>
        <w:tab/>
        <w:t>PID%×W&lt;fú#æÛÈ#18ßrÚY¨çªZ%</w:t>
        <w:softHyphen/>
        <w:t>ÐÅ®Ü@#iøQWKN±Ú]¯ÅéÎ</w:t>
        <w:tab/>
        <w:t>îõJÚé</w:t>
        <w:tab/>
        <w:t>Áümy®U(#I=ç£Xu"TÎºÀ#½`#`_Àþ«86_´£À,¸Ë ók¥-#|ïÉ#R£aÛ¹æQÛfÌ¢4,##|@Í##Þ3a7#¯æ"9 ôv#°Éä/E#2|Åu/«fÒ##Ü#ÍÈ´ra#ÎÊiºF³Þ9\h#-n]XY\ÞØ8tüÐÆù#'Î]&lt;÷Ð'&gt;ù</w:t>
        <w:softHyphen/>
        <w:t>×á Ì#ÖõÖD ßøÕûÏ¿ðúKÏß¾ó¡]«Fö.Æk$S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sÐ#]^</w:t>
      </w:r>
    </w:p>
    <w:p>
      <w:pPr>
        <w:pStyle w:val="PreformattedText"/>
        <w:bidi w:val="0"/>
        <w:jc w:val="left"/>
        <w:rPr/>
      </w:pPr>
      <w:r>
        <w:rPr/>
        <w:t>#ì#£Ã#ÕáíòºÎ¦.kl´Ý¹#XÌaÎåô¶5±Í#%`é*È#Hó##ÒEo¿*à##0ÅÀgÔUJíù;-máÈL(#¹DÑêÌgû;rEÚ7:ª;:â,Íf</w:t>
        <w:softHyphen/>
        <w:t>J,'µz#®uutÖYWµ!Ò\#·#z)j);J)ñ.Óª¾H#J¡\3&lt;#E##ZÁýîñNÂ¨S&gt;#;¥R,#P</w:t>
      </w:r>
    </w:p>
    <w:p>
      <w:pPr>
        <w:pStyle w:val="PreformattedText"/>
        <w:bidi w:val="0"/>
        <w:jc w:val="left"/>
        <w:rPr/>
      </w:pPr>
      <w:r>
        <w:rPr/>
        <w:t>]-##é¬¤íË$##&lt;¶##=U/åH#¹#ö1</w:t>
        <w:br/>
        <w:t>n#cPXØ#M¡</w:t>
      </w:r>
    </w:p>
    <w:p>
      <w:pPr>
        <w:pStyle w:val="PreformattedText"/>
        <w:bidi w:val="0"/>
        <w:jc w:val="left"/>
        <w:rPr/>
      </w:pPr>
      <w:r>
        <w:rPr/>
        <w:t>¿8ÒÁÀ$2ÛñP¶ã(Lp,¡Ú¾î'p#Y'S##ÙOÕìÆ@±Ø=97Ö=1;¿såü¶·ìÚ½|Ëc#oì?ûO¿ü`#ÏôÖ{7Äú¬#³¥~úïÏøäæ»#æN#o#</w:t>
        <w:softHyphen/>
        <w:t>o]Y#XL##8ÐN#æÁ/####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ëx.·(A¡gð:RÀâ#ò##*(Þ6*#40®#N#.´£-@ä##uÀ#n#ÐB1Fé#úF«¬'=¥#zqw§7#}ÝÉ©®ÊòP}ÿ?Û_;21µØ##Æp#d«Yì-#%m®###Ö×VgçG`t»</w:t>
        <w:tab/>
        <w:t>#6íÙS]ÖT=V«w#Yw5ÚÚÝ?7ªûÛ#jSù\X¯%ìJaKwG:¦</w:t>
        <w:tab/>
        <w:t>O#)h#)aL65Pp;Ê^&amp;ë#</w:t>
        <w:br/>
        <w:t>E°#öÜGF÷</w:t>
        <w:tab/>
        <w:t>è#ì#65¯(°AS##¿Ý^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²u#À#bÎðu'tU"Ø#ÇlªúØ¢é#;«9ùZ¢d'¹B!ç%«é®Ra|¶</w:t>
        <w:tab/>
        <w:t>Ç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õ</w:t>
        <w:softHyphen/>
        <w:t>ö#oÚ\]ßyßé#O¼øì#?Høýúð·¿ûßÿú#Þ»÷Wï=ðäåÃk[·UzóÅ</w:t>
        <w:br/>
        <w:t>#êª-</w:t>
        <w:softHyphen/>
        <w:t>å#¾í{^</w:t>
        <w:tab/>
        <w:t>½*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IÐß1)#Æ##È#B&lt;D2h#h#©àìe0 !@ë#ê##êE#9 #ö"dtYê¹px#9¨'cæÅþÀîÎú!#ÍfÇ'¼##Å#Äp_e®³|¨Ù&lt;26tp$¹o8·w¨9Óß·ØhÍôÐN{¡-#5#'##vm.µæ#h¢Y-{ýqnºÜ#îêkU#6ãÅFÿ±Ëý#ËµÜêTçÞúÖÑ~o´R+[ã%w0c#7ØRSïëuÆk¡Þp®op²å×òÉT</w:t>
        <w:br/>
        <w:t>AC#¦#ÛúÍ20#²##A¹aj°kBãÛ </w:t>
        <w:tab/>
        <w:t>q##,¢#äyK##V#RÙsTË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c ¢z"©Y ´f:c'Á^#ÈÅ½©dª§8=ÖZ/M7¦¦wÌ#X]9|tßc\zù#ßùõ#æ¨Ð½óï.Á3xù{o_»òc'#_[8=&gt;·Ôhâd#¬dáÈÅTì¤#ª)»#6Z#¥##u%t[P×\¨L#</w:t>
        <w:tab/>
        <w:t>0#D;å#H#¯#ÔªÅ#@@##N#Ûi\#Ë"#Ì®êH`.ï%Õ âz«©¥-úäryi¤°³?Ñê±#ûíýÔþéÌáÖíûÏ.ö#&lt;{$ux¶÷öÒù]#Kécs#·WîY-#Ûzl*³¹Øu¤?:1T=¶?´==Ýy|ÛØ¥m¥û¶î_©ôÀÇ#-=¼1~ß®Öåõ®s³#Öûî¹ebàÐÖèðÎÒ¾mçç/ìéº´R?91}t²¸¾ÕèìjV#©¢å#4.ê$##&gt;4geÄÀlÃKô_é%(7XÅðÿàc36Ôa`;ð#®(Ù#4##h! ¢#¯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k99###gW@N5##¢d##N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z3úòÒæÑµCg#Ü~ùþ^ùþ?ýòf2ÿ·~óW2?~ãÿ&lt;üÑï#¿ëÙ«÷ß²}Wk¬§Þã$~XÍ%Kv,_4#¥A2#Zb*ªÛ6#@×##aB)bß#`.ª&lt;=:äpøfðÐ÷R#à9XjÁ!#±=¤ó)«åÅ¡|81íÞ6Ýqvëè±úãééÞhÿ¨uj±óäBÇÅõâ»G#Ý¹gÛøÕ]#÷</w:t>
      </w:r>
    </w:p>
    <w:p>
      <w:pPr>
        <w:pStyle w:val="PreformattedText"/>
        <w:bidi w:val="0"/>
        <w:jc w:val="left"/>
        <w:rPr/>
      </w:pPr>
      <w:r>
        <w:rPr/>
        <w:t>&gt;¸ÜûÈÆä#k#gV÷í#¿g</w:t>
        <w:softHyphen/>
        <w:t>ôàæîû#ÍÕ®Îo¿}àÑ#×7#¬v~ôèÊC»ÜßýÔ±ÃÏ#üÊ#9µöÜ9:ÿô©ùÇvüÑÞáNnl}òâJï=óóWOL&lt;qlñ#</w:t>
        <w:softHyphen/>
        <w:t>'ö/ÝÓsùÄÈé¹##µÉFk0</w:t>
      </w:r>
    </w:p>
    <w:p>
      <w:pPr>
        <w:pStyle w:val="PreformattedText"/>
        <w:bidi w:val="0"/>
        <w:jc w:val="left"/>
        <w:rPr/>
      </w:pPr>
      <w:r>
        <w:rPr/>
        <w:t>:P2²#PPû#ì</w:t>
        <w:br/>
        <w:t>Ø#¡÷#/##</w:t>
        <w:tab/>
        <w:t>ñÐ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@æ×M,A##ÁäI5äò®%#¥1#Ùñ##Á 6#S²(ú)×«AgÅ+X©l1Y</w:t>
        <w:softHyphen/>
        <w:t>eº-ýé±Éá±};vì_ßØ8Û##»þíïüðwoÞü#þ</w:t>
        <w:softHyphen/>
        <w:t>?èéIðG(~øúÿúØ3ß½ýÈóVî#?¶Ò¹«íiÔsz&amp;N%ÛÁ¨d²#·`DW5f©##Th##èÖ«"#¥²</w:t>
        <w:softHyphen/>
        <w:t>Ë¼®Á»@Îy#î·U:4ñÄ#Ð#5# </w:t>
        <w:softHyphen/>
        <w:t>¯¹#çQ%#¶ç¡á#r´4&lt;~|¾ùàÞS#¯îûØî±?ÞÜõÀþ©##áCkÛ#ßxþðÎOÝuâOÏ#ùäþOíöðÞ##ÜùÌÁ]OíÛóÇÇÏ¾plßsgîÌî/#?ÿ¹;/~íã_¹÷Úßu÷g/#ûò+¯\~ú.þÕ½#¿{íü·¯}õË_&gt;sù·ÞúÊ=þòî+/ßw×ï¼ðµk#ùÒ¥#_:{ù³'æ®/:õÒÉ#_8òK'^¼ãØSGæ&gt;º&lt;{rytcb£OÔâ b¾ã#ZÃa#4¼#Ý#C#·#1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#Ô#²#À#yl»#0~0#«àvÖu#f¢#Ã#T¼d#zN¢ñSa6Ï#&lt;HñåF3©wm)ô¬ÌÏA%²±kùÖ³·\ýøÕ¯½ú#ß{í&amp;?#úÍ_ÿîÿ</w:t>
        <w:tab/>
        <w:t>@ÝyE5½vëþ.#ÒCz¥wE##°÷]±wd!#¢#Qzï-¡Þ!ôÞB/Ð;</w:t>
        <w:br/>
        <w:t>Ò#{aér}ßÚÇ3³îöÅ#ã|ûÕ¼p :cüy3ÿó}æóüæÿX÷ÿø¿x÷¯#åe/#¹äÜõË9aé³÷Ì</w:t>
        <w:softHyphen/>
        <w:t>{#¨îÓã#ê0×cðj$#ÄdAf¢"°###Up#©"X_Èx¨íP¨¡?AÑ0</w:t>
        <w:br/>
        <w:t>#E#°uáäÆ]Üë#·-#{¸¥¡³#$</w:t>
        <w:br/>
        <w:t>^[#ÃÖCêëÑ#hdº_ãà6Í#õì/î|zóªÀÑ4íñÙ·Sl#øÝX#lcqïbûåâ§#Å#³m#\Ne;\Ìñ°)ñ·,p#Ló#N{æRjãUîç]#äT#âÑ#P##Qêã\#è[Çó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y5#·yc¬ë¢#ê}Üê##Û¢½[Báû¢0÷¦ðòÀ#¥Ak]]*Ý=</w:t>
        <w:br/>
        <w:t>CükÜü²ýíÒ}lB#\#¿iëxòÎyóc»wí3Ô5ÞBÙ¨#J#ÁV¤p`D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Ògà°#È#*¡0zA2T{Exµ¡T±D##«ÅS#q##"ç¢ij8#Ð,u6uÈL##¦:UO¡¥ÉÔÛ¤¥gÈ1!©ÊNcGö#:úÀüü#ëÛ·-í]33%²÷ÿìßâÚ_ö~zý_?êê¦ÝÝmÜ-zt÷ð1C#õ=;UtÕ</w:t>
        <w:tab/>
        <w:t>L:Æ!#0àå«H$@ª#ÁZä!#yBAç#Ì-X##\# ¸Aé&amp;#((q ºÀiÇÈM$8ðÀ# #ÔX</w:t>
        <w:br/>
        <w:t>ëUUp#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vi;Ðv;»ÞéiØ¹#©6'Ó##)µ¶(r9\òìRéãÍåNç«\ö5xÝ#9^/u9Õä{¹9ànõ§#OoÖ[·#?nö³k</w:t>
        <w:br/>
        <w:t>°î#zÚíïÜ#îÐ#ù´;6` Á¹7Ö[#åÒÁóéN</w:t>
      </w:r>
    </w:p>
    <w:p>
      <w:pPr>
        <w:pStyle w:val="PreformattedText"/>
        <w:bidi w:val="0"/>
        <w:jc w:val="left"/>
        <w:rPr/>
      </w:pPr>
      <w:r>
        <w:rPr/>
        <w:t>ñÒûùOû#&lt;ÚC{#ÜÅ±Ö²È[¸#q¿49¬':L#íÕ#éÔ#`S#dßè}§ÅÏ¾:òÈ×¾Æã~EÀ½¦#|ÇýÙ#ÍRnï»·wã Û</w:t>
        <w:tab/>
        <w:t>s«øLgÆºX-#ZC £ Á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4%èèdðÒC"#</w:t>
        <w:tab/>
        <w:t>n|#</w:t>
        <w:tab/>
        <w:t>\Ë##Ì©(#ø#ÀÒODRIH)(³Ñ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U#ÑT# Ãa#+è¯Ç25¸j#ª¾#i³!ÓÐØh»®Ú¾½&amp;ç#1O#¾pÙò§spIlî¯¿çýï«ðü¿L#Yü##SûÐÍßêIÀÓQ;7Ö×enZ§ÆÕ #ÒÑl.#¼¯$2LK($Üy#Í* #-B.*"!³#P%¬¢ü##+»ü ¤#ý</w:t>
      </w:r>
    </w:p>
    <w:p>
      <w:pPr>
        <w:pStyle w:val="PreformattedText"/>
        <w:bidi w:val="0"/>
        <w:jc w:val="left"/>
        <w:rPr/>
      </w:pPr>
      <w:r>
        <w:rPr/>
        <w:t>æGl:Ng¯§ Õ8$-</w:t>
      </w:r>
    </w:p>
    <w:p>
      <w:pPr>
        <w:pStyle w:val="PreformattedText"/>
        <w:bidi w:val="0"/>
        <w:jc w:val="left"/>
        <w:rPr/>
      </w:pPr>
      <w:r>
        <w:rPr/>
        <w:t>Âa#ü¹Í¸ó»t##ºã|ÆwwwÅíÌ#7##\|Þª²w¨ô¶«pt®q·¯ñ~\ínßêéZíãÛîïÝá#Ú#â'ò´î#{Ö##Ù##Ú##×##)#q#û'Ë¢R#R¢ûã¥Qý±qý#)ýþ²ôÁ,^_lbwd¤$6¼3!Z##.M¦%#ñc¥&gt;QÒÄ¬î#^oÈ£&amp;[Q¨WSÌ³Öp÷NßhQ`h¯K][»]þJ#³ï[&amp;[_</w:t>
        <w:tab/>
        <w:t>»{÷éY</w:t>
      </w:r>
    </w:p>
    <w:p>
      <w:pPr>
        <w:pStyle w:val="PreformattedText"/>
        <w:bidi w:val="0"/>
        <w:jc w:val="left"/>
        <w:rPr/>
      </w:pPr>
      <w:r>
        <w:rPr/>
        <w:t>#×6RÍ´@¢9°+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^Ãd##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"#{¼Ü£ÊÂ± EB#2øT</w:t>
        <w:br/>
        <w:t>`ÉÈ4&amp;##/Ú,U+³°L@Üh±¹0çR¡ÌË5ÔÖÛtpý:£½[v#&lt;baqÈòæy«#¶^1#m}Cÿ¹ôì·#ÿ#n`#-ýæÑæáådç{×êÑþÃ#</w:t>
      </w:r>
    </w:p>
    <w:p>
      <w:pPr>
        <w:pStyle w:val="PreformattedText"/>
        <w:bidi w:val="0"/>
        <w:jc w:val="left"/>
        <w:rPr/>
      </w:pPr>
      <w:r>
        <w:rPr/>
        <w:t>vjêª#5Æäà#'01T##A#8\3ÇQ#H\#h¹9## ÃùGÂ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à##¤H!  ##E###û#öï"^Ý¶ùîAªãy</w:t>
      </w:r>
    </w:p>
    <w:p>
      <w:pPr>
        <w:pStyle w:val="PreformattedText"/>
        <w:bidi w:val="0"/>
        <w:jc w:val="left"/>
        <w:rPr/>
      </w:pPr>
      <w:r>
        <w:rPr/>
        <w:t>»ë</w:t>
        <w:softHyphen/>
        <w:t>Ì#·#å;Ëvr*t»Uåþ¸Ì÷^×Í:w×#¯ûõ!###ÔzÚÖÜ©#Ð##ÞÁ#éx MñÅEô¥ó»³d</w:t>
        <w:tab/>
        <w:t>Ñ=QÝ)q=</w:t>
        <w:tab/>
        <w:t>}é¡ÃÔìØþÄÀDA_ZÜXNÊh÷hfòXiÚXAê° RìÕ#Õ+#ìOtîOz*Kre#fÆÊ2¼##Q]I&gt;#|¿T?I}3/</w:t>
        <w:br/>
        <w:t>ç#=;#</w:t>
        <w:softHyphen/>
        <w:t>ÚÂÝ¢#ÊoúØ#8ùÄ¹\</w:t>
        <w:br/>
        <w:t>8{ÀÙÂøêA#Fl3cUcS-¶:Xàà#£#ú¡¡¢°X#HV##JX#?É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ð¬ ¨E£¡`BA'a##ÎEÁ¨ÆDû#Å#M#NÉÕ§0¹pà©i]§£o¸ÕÔxÛÖ='6;yÉâÜ+ö#¾~Ù¢ÞÕåßþ!î_þ#.&amp;è·u=ËÖyv÷¢</w:t>
        <w:softHyphen/>
        <w:t>î¸#:¨¾EaÌ¥«#aM#¸F 1'##a#ä&amp;.PØ@oÈ?t"L0J##Ø·#ri#ÔsH*Á×#ÇÀM#¡Dû}rÄP#H)S#«gL3ßL½²OÃú¾Û5jôyØG#¶Û³l¯Tºx&gt;xX#dUås£#.O®×ø^j#6¯#¸ÞäkÙíçÐê÷¬'Æ_Âóî}Ú#ýPÌóêK¼-ÍñïJ}Ò##§7Nî-#D$æg</w:t>
        <w:br/>
        <w:t>R¢###Ù¾)£©±²ô#YjJRìPFüx¾ï`bü  @â3##Ó#ØìÝ#Üæ#I#êHàS"ºÝ:B#tÅ%4Eø¶ðíëâ¯7Çx´&amp;óîzyæ&lt;½#yç¢ûó6æ¦wvhî66&lt;²UÛP#OÓ#w=C&lt;#Ä²È`'¤#ØÉ &gt; #0@É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3¤È##"À#¥¨â°*0{U"##A#I`1ð*:TU4UEP'²4õt¸ú[©ªÆz#Öo=zñÈÙG.Ý³²óàµu&lt;ÿ#Æ1#Qþ³ðcóßþì#8û$Ë</w:t>
        <w:tab/>
        <w:t>-6##¬wï»¶a³Æ#]]¢#MÂ3ix##fåJpÚa8H#§#Tu#ÂÐ#Äbåý'BÔ5gâ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à{H#ÄH</w:t>
        <w:tab/>
        <w:t>H#à^#aÈ#®¬ÇVÚ«Kº¢·Û¥{ï#3ìÊöÛÇ</w:t>
        <w:softHyphen/>
        <w:t>##Ý¿Qs÷|££uëÍ#/F7»æ#ËZ#gãæ§?5Ú5G]îôö##Zõº¹Ky²(,?#&lt;#(#Äõ</w:t>
        <w:tab/>
        <w:t>#ÇSúS"FÒ2##ÙéÑäÂ´Â±ÂäÜØÙÜ¤©Â¤ñ¤©¬¼#É</w:t>
        <w:tab/>
        <w:t></w:t>
        <w:tab/>
        <w:t>¡#©CÔ¡¸Ax#¤#N¤#öóùqI}I¡²äÐöøð`#q]o¸?´7=¼gñn¢#ÿÐ#µ!÷ËÝ]Ê#:çÛY'_ßæqØÀv»Êa#Ò&gt;=Ì:#R¥sÈl2</w:t>
        <w:br/>
        <w:t>Üû#</w:t>
        <w:br/>
        <w:t>´.H#4ï`×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ðpäS</w:t>
        <w:tab/>
        <w:t>#¹â`*¡#_ÀøA%«#ñ#\#xhè##b¨i##C$34&amp;#z®ºæ#=ãMú#ªÏîßezd×</w:t>
        <w:tab/>
        <w:t>«#ç|m##r#¾ÊË;Èðÿ #ÿöO73Ï½þ'ñq÷~ìtóì##ã]#à#Ôc@S#¥#7##}&amp;ð##m#ê</w:t>
        <w:br/>
        <w:t>#9Q</w:t>
        <w:tab/>
        <w:t>#(à?Ì@9$¤áq*+#ÀÍ##9L@së*#h6àVD#5ÂÎ¨#&amp;Ü'GMB,81§·d?¸V`µ;ÏÕºØÉ¢ÕíZ»[·w[</w:t>
        <w:softHyphen/>
        <w:t>¯KK·¥8Ø²;Ì¶+ôQsc{S{}²4=xT#7##2À###LóíOÍ#L#ËN#Ïâ#ÄÎ#s¦RÆóò_%=/)©,#¦O#eLgÎ</w:t>
        <w:tab/>
        <w:t>+#å#æfgG''¥%ô§úÅúMä</w:t>
        <w:br/>
        <w:t>#£#øá#q#]±AÒx×î8ßP7qogtX ¤;ß#à/</w:t>
        <w:br/>
        <w:t>ñ#Eº·ºÔ#[å[»ç9X#Õõ¿Å½i¬¾£¼ESY##M,##²¯àº#·3C^"#B')2#·#A¢#&amp;ÈÀT&amp;#*&lt;´ôp</w:t>
        <w:tab/>
        <w:t>Ò SIÐÿ]#f#\*##nyª&amp;#)5TÐ46¡Åbk²TT</w:t>
      </w:r>
    </w:p>
    <w:p>
      <w:pPr>
        <w:pStyle w:val="PreformattedText"/>
        <w:bidi w:val="0"/>
        <w:jc w:val="left"/>
        <w:rPr/>
      </w:pPr>
      <w:r>
        <w:rPr/>
        <w:t>##F#×±v#X¬ÛÎÞ{øÌÅKÖ÷íÝ\Ã«z¦¾üeW¾ÿí=õÝ×?UYZûQ!¸[§ÙZó¯]rÛ³ÑØ#|¨Ú##a`##SB*#%ÄÄ#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ØÐJH´\cD#¡u#¿.## #D#7A#b¤p3#þw#</w:t>
        <w:br/>
        <w:t>#4#¡ÍTÐ×C©(#1S¾k¶õÉQC¿##Ó.íÍº~*ÃæLåãÎ&gt;5Îö#nÎ</w:t>
        <w:softHyphen/>
        <w:t>##¢@'S«ï³#?×Æg-A#Ý¡e!¾½)#âH/i2_#9#&gt;&gt;É##DOfLd¦¥¦%&amp;ÎdÄMW#ÍT&amp;órçr^#eÏäfÏä,g&gt;/K[,«\Ê/«*/Ê\,#N#óæJøY#)iCÂétÿé¤ðÔ¸ÉäLYFîpr|w#o0.¸'ñq£Kßà¡xwiw_t|_ltkpHWk/¿äeí=þ#öY#1?#K,uiª°O%Gåh`qÊX,F##LÐ08%##b8,</w:t>
        <w:tab/>
        <w:t>©@R# +|#"pÙ#:#D#/ÙïÔVe&lt;DN¸`0àªªaTµ#\.JSÍ©Jgè°u4)t°#o5Ú¨ÏZ¿yÇ¡C»,NÚØXÅFñëª['#þIôà7_ÿ&lt;;üOCÓ¿FG7#¹±Ë09m±}êÖí,-</w:t>
      </w:r>
    </w:p>
    <w:p>
      <w:pPr>
        <w:pStyle w:val="PreformattedText"/>
        <w:bidi w:val="0"/>
        <w:jc w:val="left"/>
        <w:rPr/>
      </w:pPr>
      <w:r>
        <w:rPr/>
        <w:t>¶</w:t>
        <w:br/>
        <w:t>¢#H.Ð×# %ÈX`©xHðË: '#8#ùCÊN</w:t>
        <w:tab/>
        <w:t>j8#E##×¡ðJpþÁ#,&gt;¦KS0 s##r#fßÙ}Àæ¬ºÃ¹ãq·¥Ú_Î´·Ê²9[áø Úõq¥»ue`@s`x·gK¸W'Ï«#,®#ÜÄ#îæ=Ä#KûÂB#²e)ü)¡p8[01S51V&lt;PX68Y\4[^ÿ¼¬~¾¨`±¶b¡ª|±4ëeeå¼°l¥¥n±®l©¢êUiåbaéË#hrçËËó&amp;e#)éc¹##y9i3ùé£#ù#©ý)~²Ä#)?°6Ð»&gt;ØI#Ð###&gt;R"È$</w:t>
        <w:br/>
        <w:t>:B#;"#DIÑ5ÞîeÖ§³#»Þ=e}äò#{Oï#î/MÅfÓa"P4</w:t>
        <w:tab/>
        <w:t>X{h&lt;#ò,Ðº##ç#Î##+Íâ ê#Ô#"#%apx4Â Òh4`FÁmIMª#ñ#:ÍÐV1RUS¡¬ß¤¦¯©m ¢¿nß</w:t>
      </w:r>
    </w:p>
    <w:p>
      <w:pPr>
        <w:pStyle w:val="PreformattedText"/>
        <w:bidi w:val="0"/>
        <w:jc w:val="left"/>
        <w:rPr/>
      </w:pPr>
      <w:r>
        <w:rPr/>
        <w:t>7l5Ü»çÈ¶³§,~</w:t>
        <w:br/>
        <w:t>qµËKln#zó#ZÜ5ÿ'ÊI²ñÏ¼ÖgNI?Ùú_ººe±Æ:&amp;Y×ÂÐY(2K#&gt;U#ÜO1x#Ø##¨¤HR#f#Èæðþ%C#%#ê&lt;(0xEpy# SUFñ#¾à0qz:mëõLØ·"#Np¬Ì\7¿y=û§kùO®Ôz[×&lt;½]çuEäuA#ä #êò¹Óåç,æ»ctñõ%øôÄ¹</w:t>
      </w:r>
    </w:p>
    <w:p>
      <w:pPr>
        <w:pStyle w:val="PreformattedText"/>
        <w:bidi w:val="0"/>
        <w:jc w:val="left"/>
        <w:rPr/>
      </w:pPr>
      <w:r>
        <w:rPr/>
        <w:t>'ø#$»Ëâ&lt;S}ÇsbGóc§JùSùÓé©seáó©#eq3#Ù3Å#sE©SÅe#UE-¥¥ó#Ë</w:t>
      </w:r>
    </w:p>
    <w:p>
      <w:pPr>
        <w:pStyle w:val="PreformattedText"/>
        <w:bidi w:val="0"/>
        <w:jc w:val="left"/>
        <w:rPr/>
      </w:pPr>
      <w:r>
        <w:rPr/>
        <w:t>u«m¢×¢Ú#QÕRCÓb]ÅRUíRUîrUæb}é\iÁ|QñËªê²çµ#³#¹S¥YÓeü±¼´Úäá´QaÀp#o*)b Íc86v8)x('¾?Í§WÔ+àõeywÄ7</w:t>
        <w:tab/>
        <w:t>Ü{jB¬ËÝ#ð#^xvï¤Õ©##fj¶`×1¸l$#©ºË#</w:t>
      </w:r>
    </w:p>
    <w:p>
      <w:pPr>
        <w:pStyle w:val="PreformattedText"/>
        <w:bidi w:val="0"/>
        <w:jc w:val="left"/>
        <w:rPr/>
      </w:pPr>
      <w:r>
        <w:rPr/>
        <w:t>Ââh##®0À%&amp;0#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®x$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A(#Å[*#IäPÉ,:#©\¼.£ISU#à#]U#§½¦gºßØäÈæ##ëí;Ä:}ùø#ë¢</w:t>
        <w:br/>
        <w:t>#zg§¾È#ø¿ÿ¯#¿þI</w:t>
        <w:br/>
        <w:t>äÏßLzòÜ##ÛÜtÜ¹s7Ä9õ¨# Ø²©H°ùQ8¿#¸</w:t>
        <w:br/>
        <w:t>0.!Ã-#®¥h#eÀdPîrG¤åÚ#C/##*</w:t>
      </w:r>
    </w:p>
    <w:p>
      <w:pPr>
        <w:pStyle w:val="PreformattedText"/>
        <w:bidi w:val="0"/>
        <w:jc w:val="left"/>
        <w:rPr/>
      </w:pPr>
      <w:r>
        <w:rPr/>
        <w:t>#u¼##$YMCE#k#·`öh(ÝÛM¶3Wö¾°.à¢vü½=YNg#/#{^©p?\ãº£ÁÝ·Éã^UÔf?'qµ8Æ£=Î»©7ÒC#{</w:t>
        <w:softHyphen/>
        <w:t>ÿ´;î4Á«?Ù}¨ÀoT#?^#0%Ì÷#òfËÇL#fO#&amp;Î#$/#ÍV¥.Ô¯B%#Õ½©)\l-úØÐ¸T¹RQ½Ü¸Pþ¢¸p¡R°X%¯Î_ªÊ_.O_ª#.#óç</w:t>
        <w:br/>
        <w:t>SgÇ&lt;Ï#-äM§ó&amp;â¢Ç#3=ÇÒ¢#¢#ù¶¶b41¨OàÛÍFÅtñ#;£##í«#n#ogÙ[_ºétÞÐjÿúÓ¦ª»¶29#&amp;ULW##xi Ì#z#4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ÌðWþÝ!,§vS#,ü¥#¬%#þ1ÂBT#$#ÉVO#I#&lt;ÕàGqÔ#,uºá#Ø¦g¢©¾C}ï#GÍ7î;c²ÿÞÙ{#ÖIYU}³##&gt;ÿI#éÿç3õú?ãJýé¿~T×Î:»#?¾##óð#ÛN®×ÐZ§</w:t>
      </w:r>
    </w:p>
    <w:p>
      <w:pPr>
        <w:pStyle w:val="PreformattedText"/>
        <w:bidi w:val="0"/>
        <w:jc w:val="left"/>
        <w:rPr/>
      </w:pPr>
      <w:r>
        <w:rPr/>
        <w:t>;*ð##ÄÓ#R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AUÄ(#ð\*#Sº###ª#E#Á </w:t>
      </w:r>
    </w:p>
    <w:p>
      <w:pPr>
        <w:pStyle w:val="PreformattedText"/>
        <w:bidi w:val="0"/>
        <w:jc w:val="left"/>
        <w:rPr/>
      </w:pPr>
      <w:r>
        <w:rPr/>
        <w:t>#X¹¿Gêî¢F² FÐðP¾#@I&lt;¦fl®§zÍ}k»÷ùÝ±#MRïÝ#&gt;&lt;{ËªÚî|¹½wÓcû&amp;wûÐ#Ïæàà6°p#IgO4¯Ã?Z#î5##=À{Ú#Õ5.`$.f4=m,®x.?ýeVæËâÂÙ¸5##åùs#Å/+*«j#K³E5¯#Z_75,µV¾«¯ùX^¶[±Z'¯ðË</w:t>
      </w:r>
    </w:p>
    <w:p>
      <w:pPr>
        <w:pStyle w:val="PreformattedText"/>
        <w:bidi w:val="0"/>
        <w:jc w:val="left"/>
        <w:rPr/>
      </w:pPr>
      <w:r>
        <w:rPr/>
        <w:t>Â×õ¢¥²¥ù&lt;áRQÉ|qÉ|UÎËìùâª¥¼#ÂÔñ#áhrîDfØLzühfÒHrâx²`\#Òî;Á##ÊÈ##J¥$Hy1Ã</w:t>
        <w:tab/>
        <w:t>©R~DOdPcÈÃr'·l;§#Û[Wî#]¿ì|dµ©ÎQ]MS##bHd#NR¤Ë¹####A¡âLèip`ª!#ò#³f#`w###"N##`</w:t>
      </w:r>
    </w:p>
    <w:p>
      <w:pPr>
        <w:pStyle w:val="PreformattedText"/>
        <w:bidi w:val="0"/>
        <w:jc w:val="left"/>
        <w:rPr/>
      </w:pPr>
      <w:r>
        <w:rPr/>
        <w:t>#ñ$,péYà#VV"#náÀ2A¶²#¢#õF#:##ÎÆC»ÔtÖo5Ûròôñ#§ÏÙ\·÷</w:t>
        <w:tab/>
        <w:t>¨ªïû³å½ÿøà¯~ù3ôöç+?</w:t>
        <w:br/>
        <w:t>s%v#Î6#672Ñãhªh³t×S8(+BÆ#Ô#°²äBÃ,·2Ê#Fri#:óß#F#2ÂÓhÍÅ#¤4fty#ÌPà##*ÔÉ{5T,#iÝ=¸Ññ¢VØ-3¾å¾"3y#/U8&lt;©õ¼^ê|¥9À½3îlgkg wG GG]O´$"¬?6¨76¬'æÙ`Rà@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</w:t>
      </w:r>
    </w:p>
    <w:p>
      <w:pPr>
        <w:pStyle w:val="PreformattedText"/>
        <w:bidi w:val="0"/>
        <w:jc w:val="left"/>
        <w:rPr/>
      </w:pPr>
      <w:r>
        <w:rPr/>
        <w:t>ÆûöçûMgD#ûM</w:t>
        <w:br/>
        <w:t>æ3#ËÒ#Ëæ*#³_Õ×¯6T.4ç</w:t>
        <w:softHyphen/>
        <w:t>4æ-7</w:t>
        <w:br/>
        <w:t>WÚëÞtu¾n®zßÓñVÜüA\û¶µöMg×îª÷mÅËõ</w:t>
      </w:r>
    </w:p>
    <w:p>
      <w:pPr>
        <w:pStyle w:val="PreformattedText"/>
        <w:bidi w:val="0"/>
        <w:jc w:val="left"/>
        <w:rPr/>
      </w:pPr>
      <w:r>
        <w:rPr/>
        <w:t>ËeUKµå³åÂÅÊôÚØ5ù#¥é3±/2gN'&gt;/Í(ô{Ç{^#3#oè¬ø¼ál¾,/`Dà?&lt;# É#Î#êKpm#ª</w:t>
        <w:br/>
        <w:t>µÎzt:ÅêJºCà-ÛÛçvYØu}ï&amp;3c*ZK</w:t>
      </w:r>
    </w:p>
    <w:p>
      <w:pPr>
        <w:pStyle w:val="PreformattedText"/>
        <w:bidi w:val="0"/>
        <w:jc w:val="left"/>
        <w:rPr/>
      </w:pPr>
      <w:r>
        <w:rPr/>
        <w:t>m#¡W"#³ q1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#ñ</w:t>
        <w:br/>
        <w:t>#´ax°rf#HCÝ#¢0¶ÆÃï`3£ã#ORE#¤#à5##ìYÓÄkha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,3ÖFS®ÞÖí[ML6#ßm|þä5 ÄÛ:;=</w:t>
        <w:tab/>
        <w:t>ÈÊmÌ¿^ùÓ%¾ÿèÄ¿úå#ß4¸ðáGYñ¸£gô}Ç»7¶î8Jajªo-¥8-`ÛRÐTº¼&gt;J#8#4^#:´1òîEQîÁá #°.¸¨b</w:t>
        <w:tab/>
        <w:t>Ð¥+BNG`²1#$¬&amp;#Å"+¨s±tÔ##é0ÃÚmW9²/ö®EÊ</w:t>
        <w:softHyphen/>
        <w:t>ãBk«J»Õþ+#ßoxüT#bÛÉó#Çù~ý</w:t>
        <w:tab/>
        <w:t>a1Q²° áÈ°q^ü@:o8?#;#0ÉÌ</w:t>
        <w:tab/>
        <w:t>LI#¤LædNæä¿#½*/^ª#</w:t>
        <w:softHyphen/>
        <w:t>¶U¾m#½«#½</w:t>
        <w:softHyphen/>
        <w:t>¯}Õ\õ®¹òCKÛ{Qã§î¦Ï=k]¯Ò¦µ¦ÆµîæOm</w:t>
        <w:softHyphen/>
        <w:t>+&gt;wµ~híø(ªzßR½\_¼#7ÙÊò¥êÊ×¢åêùêò¹#á\Iþ|yæbAÝ|ZêüüÙÌ±ÌøÙüô©äÉBÁ8?z&lt;3kB#;0T#301#"îàû×#»:¸ÄÞ¾#påôÝ#;</w:t>
        <w:softHyphen/>
        <w:t>#ì¾´½}3ÍQ£#]G#ª#P*é#,#ôF##§ #F2"#¦###S$###DJ#x##pe°£#øNðC¡*19###àh=#Ée3¹#U¹kn°½yövã½{ö#&lt;uÔêì¹½÷î·±ãg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x³ò7îà?üá¯Æ¾WéÉ-nY#^·8¶#Ã@¨eHbr°#ÐRÔ#L</w:t>
      </w:r>
    </w:p>
    <w:p>
      <w:pPr>
        <w:pStyle w:val="PreformattedText"/>
        <w:bidi w:val="0"/>
        <w:jc w:val="left"/>
        <w:rPr/>
      </w:pPr>
      <w:r>
        <w:rPr/>
        <w:t>##.t#*</w:t>
        <w:br/>
        <w:t>pùÌ#Ì#Àx#³îïE¬®È0¦09####$+#ó2XH.C«66ÆëoR&lt;°CÍb#Ûòæ£³ZÑVûyÎæy#v#:Û¸ß,÷?Ýàz</w:t>
        <w:softHyphen/>
        <w:t>3Ä£#ÞE##×ÒÀÞp_IÒ#Y¬K·ÀNh?öl$5l8éÙHnü@ßpëTÿTVütç|NÖlYÁBmÞ\]ææò×#U«í</w:t>
      </w:r>
    </w:p>
    <w:p>
      <w:pPr>
        <w:pStyle w:val="PreformattedText"/>
        <w:bidi w:val="0"/>
        <w:jc w:val="left"/>
        <w:rPr/>
      </w:pPr>
      <w:r>
        <w:rPr/>
        <w:t>¯ß´U¼#·¯¶Õ¬ÊÞuÕ</w:t>
        <w:softHyphen/>
        <w:t>v×}ê|éoø6Ðù©¿þcOý§îÎ·ýÂ]uï:D:[Þ·4¾í¬yÕÚð¢±äUSÙRsÃb]ñËê¬¥ôúÔZÁË#ÞlMÑ#¸&amp;dEL##½#&amp;L#GNçòÆr#SEy#BïÑRÿÜÑì@Yº¬0¨/Ñ§#Õ#p?×Þ1ÖáTÄÝí#O¹¶óØ±íÚG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z#t*#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XÐÕqH0Á9Ç#rÖ1#</w:t>
      </w:r>
    </w:p>
    <w:p>
      <w:pPr>
        <w:pStyle w:val="PreformattedText"/>
        <w:bidi w:val="0"/>
        <w:jc w:val="left"/>
        <w:rPr/>
      </w:pPr>
      <w:r>
        <w:rPr/>
        <w:t>³</w:t>
        <w:tab/>
        <w:t>Ø±#{`åÀ@È1Ðð»2ø æ³ñ4¨!WKÛ #3V#Am#N}=zãN}é&amp;£</w:t>
        <w:softHyphen/>
        <w:t>¦#</w:t>
      </w:r>
    </w:p>
    <w:p>
      <w:pPr>
        <w:pStyle w:val="PreformattedText"/>
        <w:bidi w:val="0"/>
        <w:jc w:val="left"/>
        <w:rPr/>
      </w:pPr>
      <w:r>
        <w:rPr/>
        <w:t>v=qòâå#wíîÙ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êZú;#Þÿ±»9?ÿÈÏ?IñÂ~7Úhç95uS¢##öÂji@KSàHEÑÀ!#ìt8á#%%$á0NB"#(¤¢|3##ê#RVàb#Y#c!£!×oÌÄ««#5ÔOmÒ57¢&gt;Ø}ÕfÏ6wó£#çÎ¥ÙÜ*tyTéb#rpîtq©q|ÖíïØéï)#</w:t>
        <w:br/>
        <w:t>#zIbC####CÂ#ãÆGøÞ</w:t>
        <w:tab/>
        <w:tab/>
        <w:t>cÉ±£#ñ°Ü¨éÌèÙÂÜé&lt;ÁBQîËÂ¹Òºº×eªêß´têk_#w|ªk|-jùÐÝú±·íK[ï§ÏÒþ#½¿{þÝÛý¥Gú</w:t>
        <w:softHyphen/>
        <w:t>sèkwûÏÒ¾â7ÍµïE=oÚÄÄokEo[^Õ´.T¬Ö¼.#</w:t>
        <w:softHyphen/>
        <w:t>44/UT.TW.e.f#ÏU$ÏçW-Ô½#</w:t>
        <w:br/>
        <w:t>§ó²^#çN##O¥fÍ$§N¤</w:t>
        <w:br/>
        <w:t>³âFSA´ïKJìã5F¸y¦Þ±</w:t>
      </w:r>
    </w:p>
    <w:p>
      <w:pPr>
        <w:pStyle w:val="PreformattedText"/>
        <w:bidi w:val="0"/>
        <w:jc w:val="left"/>
        <w:rPr/>
      </w:pPr>
      <w:r>
        <w:rPr/>
        <w:t>¿}ÁïÌU§ã'.n:·Uåú#Ý#ªdUª|0SäBB*# ê%bÐ#4Q#pq4#t3TPà#D)G1)#</w:t>
        <w:tab/>
        <w:t>lðÛ(ÂÚ4&lt;E¥hq`Y##_#.QWU#¡Y-æÆ-º¦#¦Æûm29¾ûÂ¡#7¬n?²·ñªÈ^ümÛÕ·ìti|ößù¼#/ÇP{[ïÝ'¯í]w£#Ð+#«#z#Q#0©ñÅa¡]ay</w:t>
        <w:tab/>
        <w:t>ºßÇ£T¨ð#²ÃªèÐÙtølÀZ#"BfÓ1Úê8}UÜ^-æ&gt;]ýmúdË###Øï~rKÔ+©×®eÛ¸#y</w:t>
        <w:softHyphen/>
        <w:t>w½×äáÔìæÛä{½ÃÛ¾)È±ç##CÁ£Â#Kç&amp;FçFexeÇLäd§æGLd§T8Y2SòR¿XQ&gt;WWûª±â}wËJ[çkqÇÖÏ]}ïZÚ[ZV{[?v¶¿ïï\õ~ëïúU*ý¥¯ïçÞï²Þ_¤ík]_Ú%k=ío[ÖÚ;ÞvK&gt;´6}h®[#w¼n¯]hªYlh{S[öJT½(ªXn®X+y¯ ì§Î#åÏU#áC÷¼&gt;ë%(ByÓåcù9ÓiÃiÑãÙiyÁ@QLDO¡Mõm¯+Û½No?´{h#õ´1i##MØ £b4aK#DÎI#P±ÈàÆÈ9à·¡!*Âû#CBÂ× [#¬#M#F#PPx&amp;puÐ4Ð0©l*ªMÖÒÖP[¿ÙÈØLÕ¹iûÉ°#áèÇ#³¸~ÙÒÓ'  ubiõ=SÿQ«þßþñË#à#qd</w:t>
        <w:tab/>
        <w:t>.§ýO½÷oø\ºáªµgö&amp;`¬ì¥k1jD##KÁC°NÄ#s6#####ÝH¢µ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X¹+Î%##*ì¡àA7Scqôuèëtµ##wêß:¥csÀèñ#Qæ#ÒnY'8Zäy?*÷µi#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ç#´#{·##v#yQâ`© i85j²(f45#´î##9Ó####I#YÏ#Ò#K^xR¶P[¸ÜR·"ª[miÛÕ´ÚÕñ®³}µ³ï}G÷»ö¦2É×á¡//Cý_Æúø:$û"ëû éø?#½ÿ#®õJ¿K?÷@ïÿU&amp;ù,éøÔÖ»ÖÚõ¥³õKwûJOÛúÆÕöÎ÷íoEK¥¯JKV#V#</w:t>
        <w:br/>
        <w:t>ê_¶4¼®¨k¨X.¨\¨©</w:t>
        <w:softHyphen/>
        <w:t>Î)Ì~^R&gt;^?8Q9(ÍH##üÂ#[£\ÓíúX##´ØñôÆK»ÖlÐ2ß³Þ|ËF=5"S#</w:t>
        <w:tab/>
        <w:t>##BL\2H#ì####2##O</w:t>
        <w:br/>
        <w:t>Pä¡Ü#¬#ÔH##Ã$Â1ÇÓ±,u"ì####OZ§jÒÉ##ÍaëÐUL©#FÛÔ</w:t>
      </w:r>
    </w:p>
    <w:p>
      <w:pPr>
        <w:pStyle w:val="PreformattedText"/>
        <w:bidi w:val="0"/>
        <w:jc w:val="left"/>
        <w:rPr/>
      </w:pPr>
      <w:r>
        <w:rPr/>
        <w:t>TÕ6ã6o^wàð¶Ãï?¿íöµÃöö#</w:t>
        <w:softHyphen/>
        <w:t>#s#þØá¿áÿ÷?¼úÃÒ##-/~##,ò´</w:t>
      </w:r>
    </w:p>
    <w:p>
      <w:pPr>
        <w:pStyle w:val="PreformattedText"/>
        <w:bidi w:val="0"/>
        <w:jc w:val="left"/>
        <w:rPr/>
      </w:pPr>
      <w:r>
        <w:rPr/>
        <w:t>r~ìtîê¶Ë[548T#Xb¨8#¤3sEÂ±i##</w:t>
        <w:br/>
        <w:t>bx#Xä#X###V*´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(AæNÔ@</w:t>
        <w:softHyphen/>
        <w:t>V£#õ($-#Ô#mÝ½fì;Û6º#ØþèÔFÇãÛ"®^L³;es¯ð±mãS§#/FwëÖ#gqeO8Ä«?)d´(~8"i"6q,-l"3ëyaæL^Þ¬ÌÙÙÂå¬å²ÅÊUaæjYÃÛÚO</w:t>
        <w:softHyphen/>
        <w:softHyphen/>
        <w:t>Ú#× ]H~uý,îùØ#[u}ô~##ü68úmpð×ñÑÇÇ¾</w:t>
      </w:r>
    </w:p>
    <w:p>
      <w:pPr>
        <w:pStyle w:val="PreformattedText"/>
        <w:bidi w:val="0"/>
        <w:jc w:val="left"/>
        <w:rPr/>
      </w:pPr>
      <w:r>
        <w:rPr/>
        <w:t>#ÿèoÿ</w:t>
        <w:softHyphen/>
        <w:t>üÛðð¿¥£ßûe¿</w:t>
      </w:r>
    </w:p>
    <w:p>
      <w:pPr>
        <w:pStyle w:val="PreformattedText"/>
        <w:bidi w:val="0"/>
        <w:jc w:val="left"/>
        <w:rPr/>
      </w:pPr>
      <w:r>
        <w:rPr/>
        <w:t>÷~íéü.i]ëm]kmû¹½ãçFÉçæöÍ-#ê»&gt;·4¾omX#V#ëV#*ß¼«ËyUQ¿P[ºTY÷º¦h±¹pET³TR2[±T)\)Ë/#¾(#¾È#gÄ#¦ÇHbù#¾(òiC@ôé¼^#ºxÍeß©ãê[·^Ù¹ñØF#häå#Y#t%"#vX¢èD`Ë§#Ð3r'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%Ø###($"©#à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2YÍRdÐp@2eO#Leð¿ëp¹ª\#{¾éFc={,®#2;vtÇ½ã¶W-#ÂüòÛe#O#ÍëÔv5ÉQ#5¾A1n®¡7-/°6l #lÐÓUVÓ"ÐHHHbá!SAuTÄ°#½«#æ= 2#|##j¼&lt;£#^# ¾ÀR#²#WÁDêè`µY#M#Ì#Í#¶±/ícÝ8Ìr¹¼;àú±Øks½,Ê¸[#~##X·¹·Åº´##v=ìr#Hr#Í##J#ÈáMåÄO#c¦</w:t>
        <w:br/>
        <w:t>#0Ö-ÉÍ#ÌUEÏ×¤½QQcÝ|WábCñ</w:t>
        <w:br/>
        <w:t>\3ûê?ôu®ø^&amp;y/éyÕÙ²6&gt;üë¨ìóøôûQéÑÑ¯#CßÇ?ô÷}##þ2:ôëPÿLú±W¼64øóàÈ·Aøc÷/²µî¯Ò/}m#º{¾H:&gt;÷JWº#V;òV»ZWÛWJßÂ#¸¾vµ£b¥</w:t>
        <w:tab/>
        <w:t>Ê{ãbSÞbkå|]é¢H8W3_9]7Q6UÂ(Ï#Îåô%#öÇ=#U9</w:t>
        <w:br/>
        <w:t>-|ï#}rvù~#oÓ?wüÄ=#õcÇÈ&amp;;p*,##æ0#Ä1##ÖÓ#±8ùäN#lIÊ</w:t>
        <w:br/>
        <w:t>V#ÀUkPÄ²`##Â#0±|ë2#x#Àî1T±°X½®·Ni¦BÚNÓÙ¹aë.#ÓÓZÆÇ\&lt;ebamqõ±[vQçÒ÷¿ã°éÕ·?D08WMùdjLyøðûvÏ.#¶Ñ4ÐU74PÓfªª£</w:t>
        <w:tab/>
        <w:t>lE#ì*â"È#©Ñ? ~@#À##hp?Âs3è À#Y#P#àVÄ##¡##x9##UÒ¾</w:t>
      </w:r>
    </w:p>
    <w:p>
      <w:pPr>
        <w:pStyle w:val="PreformattedText"/>
        <w:bidi w:val="0"/>
        <w:jc w:val="left"/>
        <w:rPr/>
      </w:pPr>
      <w:r>
        <w:rPr/>
        <w:t>d#m#f¤;¦ë#í1q9Ä</w:t>
      </w:r>
    </w:p>
    <w:p>
      <w:pPr>
        <w:pStyle w:val="PreformattedText"/>
        <w:bidi w:val="0"/>
        <w:jc w:val="left"/>
        <w:rPr/>
      </w:pPr>
      <w:r>
        <w:rPr/>
        <w:t>¼xüùµ´#%O.U?û©ÊÍQ#dÓ#xµ5Ô¾'ðf¯KGÔíþP×ÑÄÈ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*¼8úEVÚâøçùñË¥#òÊYR°P´Ü÷¶¾òmkÑJKÙÖúÏRÉ/=mßú¾K%ß#e¿#?Kúü&gt;=þïç¿=#ú×Øà÷ñ©¯Ãßúÿ56ôïÉ#²¥]k½}¿#~##þe`ô_Ãßþ-#øMÚ¿Ö×º&amp;|u|#÷¬ÛÞôvnëøÐÔþ®«s¥¥ümkÍ»6ÑÛªwíu#Äïª«VêKß4U¬##*rgËsçË2#ªs^¦M#'æ&amp;³Ü#yþí¡1MügÂ#L[agÌ&lt;Íw;T½yÚäîu·Í(·÷¡Nn×2Ñbér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S</w:t>
        <w:tab/>
        <w:t>À2ªr¼*</w:t>
        <w:br/>
        <w:t xml:space="preserve"> Ãr#&amp;##c&lt;¤V(#6)#O#C#%#Ö#Qd#)±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3#U¬##Øz´ÍF¤ÛuT×Qt#l9rdËvs</w:t>
        <w:softHyphen/>
        <w:t>Ë§®·8âòàb\BîÐòßþöëý_#ûî¨(ònÛÿÈ¡sî¦Ô@#% `#s#Ó#1"FLcÀ#</w:t>
        <w:br/>
        <w:t>"A@#¤$ÉA$&amp;6Ð@79çC½Sxï·¾»îÜ÷æ}ã{ßÔêÕ#eµ¬U}êÔùí³ÏÞ¾ìùóg#Võ}ô÷ºç{ýì«ÃÛ#Ù.ÓàÜº#W]È#Q#ÔùH#¦#ðRÒ@!2ð^#ü¼ n##VRÐ#Aù0$&lt;è&lt;£P°#AÇ&amp;èj#-å¬u¤w×n£]°\wvá</w:t>
        <w:softHyphen/>
        <w:t>#«}N#~ït0æÜ/·¯¥ÜsJ{æúìHÁS wÝ,~âPèæ\áû¼Æ÷^µÿëª·5A~µ¡¾ÍQþâè·#_ÂCÒÞ·£õCj[r#ôÚScZ¿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UòËÆø#ÃüÙÒâ±²Ya-ÒÐ8×T7)ª¬</w:t>
        <w:softHyphen/>
        <w:t>#ij©«#×LÖTOAl###D"¤Y&lt;WU²PW&gt;'#NÕ§+òçÂ±²)AáXEáTuÑ¢?]R2X?ZU8Z?Zðm¢(o(?X=Ú[Ýóµ;'¹77¦+#àÊÎÄØöÌ°¶´DQø;ñçàÈw/</w:t>
        <w:br/>
        <w:t>½^ç¹Ê{ýªÀõVêã»Ñw#º&gt;ýhÝ</w:t>
      </w:r>
    </w:p>
    <w:p>
      <w:pPr>
        <w:pStyle w:val="PreformattedText"/>
        <w:bidi w:val="0"/>
        <w:jc w:val="left"/>
        <w:rPr/>
      </w:pPr>
      <w:r>
        <w:rPr/>
        <w:t>6#v±_£eeÂ;¶ºNÇQUåÉót#AF#'GfÀ#«#´gGÄÊ##dQ«5$#''#¬aPH¦#HPÒ`ä@#H##ª&lt;@¢H³A°F^¦«</w:t>
        <w:softHyphen/>
        <w:t>ilÍ3_¥lÍ2_©¥gg¾Úvõº{¶îÚ¿Áúè#ç¸ä²ÿ'iôÏà#Ù1òã9ØÓóEï#îÞ}bñ¬õ¦]:¦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²#Ø*+0%%AíB#}2AÞ.¥ÈF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@J#p#tÞ0#</w:t>
        <w:br/>
        <w:t>0ò@m"âeY¨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UWU#¿P5#®#ÉÊN~·5cµ´ý&amp;Ã«ûõ#áy]:#vóbìõß#®Ì~~0ÑõtçÓÜg</w:t>
        <w:br/>
        <w:t>ÐèãåáQñá6?ÐµêÃ=aDpm¤0&lt;RôåeCTHgâ'Q|LkbhSjp{JZwvT_zBga|WQÁpiÞp%´¬d´N0Y+¬-¯¯j#MµµN4¦Zª¦Úê&amp;#ææ[§ÛDH[#Ò#ïÍ³#</w:t>
        <w:softHyphen/>
        <w:t>HcÓb{#ÒÖ8ÙP?ÛP1ÞP=][¹P]2!#L¢E~Ùt]ù´ t´¶h_ÜÏÏë+Í#)Ïï+ú6ZZ0ÛÕÔÐÒù-¹%=¼53±5ùKcJDm¢W]¼§8.##¥#_7¾_knÐ4¯Ç±#|n;x[õû#·#î;»ÏâÔÆu»×[ìµR]ÉS4ÐÂY#&lt;EI¢&amp;</w:t>
      </w:r>
    </w:p>
    <w:p>
      <w:pPr>
        <w:pStyle w:val="PreformattedText"/>
        <w:bidi w:val="0"/>
        <w:jc w:val="left"/>
        <w:rPr/>
      </w:pPr>
      <w:r>
        <w:rPr/>
        <w:t>#Hk#R#V#ÌGÈÀX~###,#º¡F"#¾,#</w:t>
        <w:br/>
        <w:t>Äª*P9Xº,Þ##u©©!ÙÊp¹¡#oÓ²{-ÍlV¬Ûa½òg«#·#u8ï##ÓóGñöï=Ö6ôã£½ ´çµWºó-÷§^#Üjoh²NC¡</w:t>
        <w:br/>
        <w:t>Z0Þ#^·4</w:t>
        <w:tab/>
        <w:t>#,9Áx#/#³ð0qCáJ#±²8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@_#äKÑµ*ÚcÂàØÐâÃw´#ÓeãY²\e*ÆF¸Þ~f</w:t>
      </w:r>
    </w:p>
    <w:p>
      <w:pPr>
        <w:pStyle w:val="PreformattedText"/>
        <w:bidi w:val="0"/>
        <w:jc w:val="left"/>
        <w:rPr/>
      </w:pPr>
      <w:r>
        <w:rPr/>
        <w:t>õW#ã;?i½Ü«çÆ&gt;êìÙèkg3î#Í¹)çùåRW Í:½ú½ôé##oüðZ#p¯úgc`0</w:t>
        <w:br/>
        <w:t>8]#ï:##àÕ#×#1ùiô[Ü@NüHQÊPAÁ¨ xNP9+#Ì#*#Q=Ò!D:ÖÆ¹æ&amp;¤±##U-ëz¤½#éîCºÛÎv¤«#éîDzº®V¤£##£ç#</w:t>
      </w:r>
    </w:p>
    <w:p>
      <w:pPr>
        <w:pStyle w:val="PreformattedText"/>
        <w:bidi w:val="0"/>
        <w:jc w:val="left"/>
        <w:rPr/>
      </w:pPr>
      <w:r>
        <w:rPr/>
        <w:t>ÍHc#R_ÔÔ,À«¶q¡¾#©«@ê#õeóõSu#¢¹êÂ¹Ì©âùÂñ¢ü±Ò¬¾|hQ%åE÷äöd$õ¥}ìIHêHHîJ#i</w:t>
        <w:br/>
        <w:t>kLoüô©úý»ª÷nw#==s¹$Ü¿#rëBð¹Ka#®#Þ8ó|¯íM¼ël#Ùª2gnÒ¤r¨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,6Y</w:t>
        <w:br/>
        <w:t>jt9#Y#óbÀ%#V#Lv&lt; ÐN#GW(/AO#Ö©T&lt;I#x2#¯M&amp;Ò#u¸j:j4#Óõæ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àßg³}³¥¾ÕæÕ»ö</w:t>
        <w:softHyphen/>
        <w:t>øÕþ«kÓàß#éèýÁZaÝHllí³»!7¯zßÜ{ýÚ#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¢F&amp;)Ál##Ë#ÔDÁj#Gd(ÃL%</w:t>
      </w:r>
    </w:p>
    <w:p>
      <w:pPr>
        <w:pStyle w:val="PreformattedText"/>
        <w:bidi w:val="0"/>
        <w:jc w:val="left"/>
        <w:rPr/>
      </w:pPr>
      <w:r>
        <w:rPr/>
        <w:t>C&amp;#,#R¥PÃÀ###?ÂSÁ#î#Y5¤2SB©` $</w:t>
        <w:softHyphen/>
        <w:t>§$eg,¿^vÐà°Öìîv#í^#Ù#vÇ6ùÚé¤;¿¦½¹åêåíÿâR±Ë+ÇýJWÕ·ëÂÝª\j&gt;{×üPý9X#ê×##Øô¶;=¬#;®+'¼ûë¡ìøá¬ÑIaÑTYÙ#ªîZD$\#·,¶4"í</w:t>
        <w:softHyphen/>
        <w:t>HK#¼¦DÂ¹:¤³</w:t>
        <w:tab/>
        <w:t>éèAÚzæ{zþ6d ##êEºúÑPï#D»öv¸#¦ ç#[#fÑ\]ý¬¸~¢±~®¦v¶¾b¾¦jººz¢?.¬®¬¬*¨)#</w:t>
        <w:softHyphen/>
        <w:t>Ì).#Ë*#,ú4R;Öõõ[÷·O=;Ò"###DÉaÒÔD#"B+#Þ#{?Ëyû*ÕùRÓµÏ#Nú]¹è}ùrèù+ï.#ø}ß2-Û</w:t>
        <w:softHyphen/>
        <w:t>bn\¡d¡I0S×2VÆ³rtº¤#8¸R¤Ay#n#@#£È`#8#°\¥H#ñJ</w:t>
        <w:br/>
        <w:t>`##Ò©Li#´#¥Te#4#ä+6ncptÕ¬´L¬&lt;³e+,T4ìÌì6éíÚandëÝ~eM#ÿÞLþßÿzëÈ#ÆÛ#Ó#Wn¸æ#ðû#S{Î¨ë#ó#460NåäÕ#qL</w:t>
        <w:tab/>
        <w:t>&amp;#¼] U#T^</w:t>
        <w:tab/>
        <w:t>à=¢u4</w:t>
        <w:tab/>
        <w:t>Ið#ÄN#±+tZ%§¦-C£`ÀÞH®Èb&amp;£#ÕWà0d÷jÑ¶[#YóÎY+^\grs±Ûf³[·~r&lt;ôàjúï§s#Ìv»ã¾·ÀÓ</w:t>
        <w:softHyphen/>
        <w:t>Øõ</w:t>
      </w:r>
    </w:p>
    <w:p>
      <w:pPr>
        <w:pStyle w:val="PreformattedText"/>
        <w:bidi w:val="0"/>
        <w:jc w:val="left"/>
        <w:rPr/>
      </w:pPr>
      <w:r>
        <w:rPr/>
        <w:t>ßÇ½*È¹ÆÛ</w:t>
        <w:softHyphen/>
        <w:t>*Ü¥!Ê».6R##ãE¾íQAí</w:t>
        <w:tab/>
        <w:t>#úR£{¾~íý#ßÃÏ#vgYÎXQz¿àÛ¤ b¶V0ÝP4¦ÅÖ#¤£#éjFúºîùö¥HL&gt;ôv#½H#¤tØ#Bz#Þ#d¨##ãíH7Ä?=|¼#élEÚç[#àA0×Ò:×Ö4Ó,Z¨¯##ÍÕCVÒ©Ò)`´º|´¢`´¬p¼¤`° «7#è#])ïzÓ#ãZ¾¼kNüØ###&amp;UÑ0Ùú¬ÐÛíëKçT×sQ÷ÏG_ûÝ÷âiï;·#NízsÆúÆ6#ûÕ[V)mXF°ÐÂèiP5(duey%#"ð#¿³q24#$a©$*OUJÅ#!#,EhL)##ÐHy&lt;Eªer)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#Ax-6k¤¹ÖºÖkdfªgF6Z®a·n½~Ù®#kN»Wùw+fºÇ$+¬w#y#Tþà¾ë¹+n]zr|ûf#}%¶</w:t>
        <w:br/>
        <w:t>#P§J#À#®¥8 ©s:¸#+#¦</w:t>
        <w:softHyphen/>
        <w:t>y0##Âw¨ÒþÒØ#¨L#8T#¬#</w:t>
        <w:softHyphen/>
        <w:t>À ÈP</w:t>
        <w:softHyphen/>
        <w:br/>
        <w:t>UGRÇËê«a6h)Xèi:®ÇÞÙn#Ïk×ãÜÀÓ¿Þ¼ìr&lt;áöÖûî#__(ñv)ó~Vêu±êíóº0ß#¿ú#÷æw#Mán</w:t>
      </w:r>
    </w:p>
    <w:p>
      <w:pPr>
        <w:pStyle w:val="PreformattedText"/>
        <w:bidi w:val="0"/>
        <w:jc w:val="left"/>
        <w:rPr/>
      </w:pPr>
      <w:r>
        <w:rPr/>
        <w:t>¡o&gt;øt&amp;Åõ$Çt}</w:t>
      </w:r>
    </w:p>
    <w:p>
      <w:pPr>
        <w:pStyle w:val="PreformattedText"/>
        <w:bidi w:val="0"/>
        <w:jc w:val="left"/>
        <w:rPr/>
      </w:pPr>
      <w:r>
        <w:rPr/>
        <w:t>éÎNëÏK#*Êî/I#Êç#W#NJ'ÅµHS#¬I¡#(E«ö~¤»#éèFZûN#õNd°###Dú##p'ì#@ú!Î!àûÑà#ìEº»^8</w:t>
        <w:softHyphen/>
        <w:t>#é{d©àé#£O#¸YÐÛG¼ØÑ6×P=V_6Ý #Õ/T#¦k*&amp;#¥C#e#ü¼á¢l ÛD÷¦¥ö§ft~èH}ßìÛ#Þ##P#ó²6È¿Ú?¨ ðNëÏWn|vü-ÜqçÇ#Çß^¹öüøÎ·§ì^Üp}×öÝúìÍzÌÕô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¦:M#d##&amp;S#h I#X#Ê#</w:t>
        <w:br/>
        <w:t>ØDÏ&lt;#Kf#A#Ø§àf#&gt;jt¶#.WÇ²ÕÈê##]C)ÇlºÆJ#M#9¶%ÍÀ\Yß³~þ]NØ</w:t>
        <w:br/>
        <w:t>úþÿaûßsøÿt¤sôG#/e#&gt;r{þ îÄûº¡o¶ÕJ£r ¸N$®,pºèÀ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«/Ø¡2è¨#&gt;¼#yypâ%a¤À¾BÎ#</w:t>
      </w:r>
    </w:p>
    <w:p>
      <w:pPr>
        <w:pStyle w:val="PreformattedText"/>
        <w:bidi w:val="0"/>
        <w:jc w:val="left"/>
        <w:rPr/>
      </w:pPr>
      <w:r>
        <w:rPr/>
        <w:t>#Üi$6</w:t>
        <w:tab/>
        <w:t>£SÐ¡J#°6)Óö[²1Ó¹aKþýða¿3}Îí#&gt;y.öúÛ³#ßÌó8ûâEñË#%÷ß#QVàÿ²&gt;8¬68Z##Ö##Ü##ß##Ó##{B{vtWzt_aZo^Ö#?¨°|°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õêù¦f¤µ#ié@Ú:Î#¤{##×##µ_ß(Ò;îfìè8#ki¤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GF'AØ#F'±Ydp##Þ#4¬a###,}¼k##iåF¸w:¶#¤µg®µsBÜ4'j#lgªN8ZU7[-àÃ#?WÚÓÙ</w:t>
      </w:r>
    </w:p>
    <w:p>
      <w:pPr>
        <w:pStyle w:val="PreformattedText"/>
        <w:bidi w:val="0"/>
        <w:jc w:val="left"/>
        <w:rPr/>
      </w:pPr>
      <w:r>
        <w:rPr/>
        <w:t>ÍÜ¾Ô¬®¬ØøæÔ¸¦ÐO</w:t>
      </w:r>
    </w:p>
    <w:p>
      <w:pPr>
        <w:pStyle w:val="PreformattedText"/>
        <w:bidi w:val="0"/>
        <w:jc w:val="left"/>
        <w:rPr/>
      </w:pPr>
      <w:r>
        <w:rPr/>
        <w:t>#aÂwaõ#ß#úäÀªüé«¸[7C#¯x;#àpÛ÷Æ#£ÿrþÙÉÃöm¹¶nË#»#öÖk</w:t>
        <w:softHyphen/>
        <w:t>LL¹#}Î##&amp;##PýÅS#@YR ¨)b#ànÁÉA2°#A¢</w:t>
        <w:br/>
        <w:t>JJbÈJXà@i@pÒfpÙÚ#-#]uý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ÕezêæZzj&lt;#=k#m#s#»í{6n;zýnH¹èï¥,Öýã###ÐëözúñÉÍà#'í:pÙJç M¢h*Ò¨J Ú#sP(Ê³e ¥á#LU#`0l</w:t>
        <w:tab/>
        <w:t>2^</w:t>
        <w:br/>
        <w:t>'#P#k¡#ë# ]ËÒÈXU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&lt;MQ%§EYÎÂ#é0×ªZ#.</w:t>
        <w:softHyphen/>
        <w:t>æ8</w:t>
        <w:softHyphen/>
        <w:t>µ¹ûË&amp;#'mó;³'ôÂ¯É/åÝ½ïu=ßózîÓGn%O#AÐ6uoøð#z4â¸ÀöØ ¦Ôð#¤KÏ#ÎïËþÚ</w:t>
        <w:tab/>
        <w:t>åqaÁxyÉdEá ##3ÏaÙÓôô!]É</w:t>
        <w:br/>
        <w:t>r4w##3ÈÈ#26#!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ö¡#4È®^¤#n^dh###CÆg±9dj#à@G#ôA#y¾#R}/Ò.F×#</w:t>
        <w:softHyphen/>
        <w:t>õ3¢º9!,fEêÉÚy`¨2w²²|¼´`#%çd÷ó#¾f÷g$</w:t>
      </w:r>
    </w:p>
    <w:p>
      <w:pPr>
        <w:pStyle w:val="PreformattedText"/>
        <w:bidi w:val="0"/>
        <w:jc w:val="left"/>
        <w:rPr/>
      </w:pPr>
      <w:r>
        <w:rPr/>
        <w:t>d~îÉjÏjL#ÅF4} ¾WPÇóüW#3;¤Ýu½±;ìú¥«w^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&gt;Çlïí³½±e÷Éý«Ùn\¡ae¤¢§#§##E½Ë#"#Y#ÏÀÝ#ä¾1`ùJWaU §ÂL#Ì#/K¢¼</w:t>
        <w:br/>
        <w:t>[ÊT#¿#6AÃ@_U#|ü0Fºl®9OÉ ¼Â·lÕOÛ¶ìÙ±ýúµ'%â¿×ÐjÏc#T&gt;x¥ù&lt;ºt×ãøÁK#löpµÕei*x</w:t>
        <w:br/>
        <w:t>G#Tg¥)2dTáA</w:t>
        <w:br/>
        <w:t>Êuà;Âð#°Ù¡sWÇt#¨î£S#à###pSÏ/##9##e#ONw#KlfÿYOi×*å#¦·7ëº#·õ9ñËÛs;ß#v¹q#ýÑþo##ÐýW7</w:t>
        <w:br/>
        <w:t>¼#½t#úºT¹Ö¿÷##&lt;o</w:t>
      </w:r>
    </w:p>
    <w:p>
      <w:pPr>
        <w:pStyle w:val="PreformattedText"/>
        <w:bidi w:val="0"/>
        <w:jc w:val="left"/>
        <w:rPr/>
      </w:pPr>
      <w:r>
        <w:rPr/>
        <w:t>Ó#éÕ##Ý#Õ#Õ#ÝûõÓPaÖpi~o#àY£#Å#Bþ\sÃ\kë\{#Z¢ôõ¢:¤w¨ÆÁmsp##[@Ã{d##XÊÛóhÌÃ66À"hb##L#±</w:t>
      </w:r>
    </w:p>
    <w:p>
      <w:pPr>
        <w:pStyle w:val="PreformattedText"/>
        <w:bidi w:val="0"/>
        <w:jc w:val="left"/>
        <w:rPr/>
      </w:pPr>
      <w:r>
        <w:rPr/>
        <w:t>ï#Èè&lt;#íp¡µ#Üêé##Æg§áQdh#ù¾v#àJ¨üEH&lt;'ª[#VÍ</w:t>
        <w:br/>
        <w:t>k&amp;j+GÊ##ÅEc59ã¥iÃ¥%#Ù##_ÇË#ûsÒZ?u¤µÅ¼kÊø 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ÿè[#ò²ÀçqçóÒWó|ÝrÝM}ê#{û÷Û'ÃÎíõÙµëî¹###½¶eóµ</w:t>
        <w:softHyphen/>
        <w:t>.YîßlK[§CÓS"hTª$E #ºÁ*t#</w:t>
      </w:r>
    </w:p>
    <w:p>
      <w:pPr>
        <w:pStyle w:val="PreformattedText"/>
        <w:bidi w:val="0"/>
        <w:jc w:val="left"/>
        <w:rPr/>
      </w:pPr>
      <w:r>
        <w:rPr/>
        <w:t>Ã#eÁ#GÆ`d#Ø¨b</w:t>
        <w:tab/>
        <w:t> g$î¦Ãè,ÍÐT# öª2,c#W[mÓX!§³Ë4`iÛ±Ör6î2ØwbÇqÇÓ!ïþV¸LÏè#k#ä´ø¹'#&gt;</w:t>
        <w:tab/>
        <w:t>~úÓö#göZ</w:t>
        <w:softHyphen/>
        <w:t>a#û_YN#Ué#8K#|GAÀ</w:t>
        <w:br/>
        <w:t>*sÀ#åp@1Fg«</w:t>
        <w:tab/>
        <w:t>r#6JC;#&amp;¯¡JTÂH2 È</w:t>
        <w:tab/>
        <w:t>ê$Yu2s#s</w:t>
        <w:softHyphen/>
        <w:t>#ÁK&lt;`q0Rûu#å÷#JÏö¾Ûk#à¸1ôúÑs#Ón#*¾ÿ#ÿsÉ³ó#'ø¾NÕ¾Ï«_?#¾sn~ïÝ#ü¦í³O[ì§Þ¸È%Ô1v07a(+n´ðÛ$¿p´¨l¦?_]4[W4Õ¢`##!dvM }}H?ú42&gt;î$#0Ä-Äð&lt;24F/#Æ##î#P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èL2#ã#óh</w:t>
      </w:r>
    </w:p>
    <w:p>
      <w:pPr>
        <w:pStyle w:val="PreformattedText"/>
        <w:bidi w:val="0"/>
        <w:jc w:val="left"/>
        <w:rPr/>
      </w:pPr>
      <w:r>
        <w:rPr/>
        <w:t>##33óhÀÏÏ"#èM16¶ê¡"êGÚ ïB#®o</w:t>
        <w:softHyphen/>
        <w:t>G####ðuUüY !#r#«Ê##%#eY£ùY£y9s%é@</w:t>
        <w:softHyphen/>
        <w:t>ïÉYîäÈV </w:t>
        <w:br/>
        <w:t>Ç¶DE#_U&gt;ó)ô}SøÆ½,Ì+ÿ</w:t>
        <w:softHyphen/>
        <w:t>K¡¯wú³S)##Ä_þ=â·ãoì»ïßöðø¾këwßapÔNÍÖ\«bhIÕPÆèªÐÈ*#º2#&amp;@ØT)</w:t>
        <w:br/>
        <w:t>#üaÁT#²º##</w:t>
        <w:br/>
        <w:t>ð0ßª@Wà&gt;#ØB±#®Úr#m¨cÄÕ°Ñãñ,°z\</w:t>
        <w:softHyphen/>
        <w:t>Fô#ÖÜõVÜÃvVG÷ZØÛ?}á#Ý÷ã#î¥Üò/½uÀ#øGlF$#¾}#áró£ý«¶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³#TÉ¬#ìtT°*£@ÅbQ,W#ÊMËË¢|#:48`¶#^àÉàp#È*X)#¨####LtÉ#Zx;</w:t>
      </w:r>
    </w:p>
    <w:p>
      <w:pPr>
        <w:pStyle w:val="PreformattedText"/>
        <w:bidi w:val="0"/>
        <w:jc w:val="left"/>
        <w:rPr/>
      </w:pPr>
      <w:r>
        <w:rPr/>
        <w:t>¼#Wqò6CÖÏ¸cú*ç6Ùºna»íß#rþàû3#C#Ï§9:¥==#êCïó½n#:¾ñ##z#¹Ô¼#Çù6F6¦¼ëèNéJ#IM#Êû:_&lt;V^:^^1##UÔ:%®[#¼³#]]Â2sj#j##ò(º##B#4#¡#Òmz#</w:t>
      </w:r>
    </w:p>
    <w:p>
      <w:pPr>
        <w:pStyle w:val="PreformattedText"/>
        <w:bidi w:val="0"/>
        <w:jc w:val="left"/>
        <w:rPr/>
      </w:pPr>
      <w:r>
        <w:rPr/>
        <w:t>iØ###¾ðÍBÃ#v¾O@ÂÕ#Ð#ö¿ïÌ- ûp³LÌ %#&lt;#Ç#HòmHG/Ò#ïÝ¸m±¡rJT#*Æ*æJJ¦k#*</w:t>
        <w:br/>
        <w:t>Æ+³'òó#óPø¨3åK_|@ObTSZj;ÌÆFEÖÅ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Púæ]Ú#×ônù^</w:t>
        <w:br/>
        <w:t>^f¼yóõõïñ#ï#ÜÝ#~ÛõÅñó¿ïµ:j·n§¥Í9«å#´ÔØ,#ÁT¦ÐÔ0#5#</w:t>
        <w:br/>
        <w:t>Ã#ïY#AIÃ#u #³3L#x ##UÎBTÅa©Òµ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s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º#o9Ëh5EË«§©nbFûæ-;·o9ppûÕ#sª;ÿ&gt;Á##ì¸#ùè#øØïæ#÷£û®</w:t>
        <w:softHyphen/>
        <w:t>Yµs5×É4ÁÐ1rtJ</w:t>
        <w:br/>
        <w:t>61x¼&lt;0á#Êi©#7ÂÀ5ôLQ</w:t>
      </w:r>
    </w:p>
    <w:p>
      <w:pPr>
        <w:pStyle w:val="PreformattedText"/>
        <w:bidi w:val="0"/>
        <w:jc w:val="left"/>
        <w:rPr/>
      </w:pPr>
      <w:r>
        <w:rPr/>
        <w:t>Tò#ìí#IÂ«µ#x°#@É ª?£2i'´ZºIuDWóü^M§õÊ·öÙùý|8ðÄ©P#ñW¶Çß{ýàzÖÃ__ß,|þÿÔ¯ø[¹O©¿·ðWý7À3iJüÜÐ##õ§Åõ~å##ñÇJùÓ¥ÂzñBx^#ÓY(Ô¡UÔ;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Rt</w:t>
        <w:br/>
        <w:t>éB*E4n!¿Ç0Ä9#9#&lt;ü</w:t>
        <w:br/>
        <w:t>;ß£#~ýï# ^ßA/øÊáß¯6&lt;5À##ÁÈ#Z#õ´ õRg#ÒÞ4·,ÔUÏÔ¦¥Ó%#¿d_4SR0V#ì¾Â¯Cy}#ºÓã###3¾´D¾¯#«#õ/y#ëãöâUîÓ &lt;oÏ¬×73ý&lt;\DÜ}#pýÒ#'oî&lt;vqÃæmæGVkÚ#k[¨0¹ê##Â$ÐThÐ#ÁÑeT(D#</w:t>
        <w:br/>
        <w:t>H¨(###KÀH1D&amp;###ÜD2®#O@%MÐßà(ëÒyËéZZL#</w:t>
      </w:r>
    </w:p>
    <w:p>
      <w:pPr>
        <w:pStyle w:val="PreformattedText"/>
        <w:bidi w:val="0"/>
        <w:jc w:val="left"/>
        <w:rPr/>
      </w:pPr>
      <w:r>
        <w:rPr/>
        <w:t>¥eàÛ¬Ë±Ô4X»f»þVÎ-F;÷¿tôYBBÍ^ÿÏÞ</w:t>
        <w:tab/>
        <w:t>øn~ÀßñúIØ{ïÛ»:rxÍJ¢#ÇÉ8#K#$ ²£ê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{¡#Ô0|ºdû¥J*#&amp;I#M0# Ìò##¼×I#`@cL§#ªÐ5´1¼åÄÍ8{kÛ]«HÖ#/®1¿¿kÇ~îó3{¼ÎîøâtöÓ¤ç2&lt;Î#ÞyXä|êÇ½â·~#þOªV##</w:t>
        <w:tab/>
        <w:t>#¼#¢X#ÜøåS{vr×·ô¡ü¬¡²ü</w:t>
        <w:tab/>
        <w:t>Aá°l¢¦jF$##Ö7fÛÚ¦;»#ÑÆh#{GQà#</w:t>
        <w:br/>
        <w:t>uHÅ·!n!Ú!!¿§ñd?Dsÿ#ùpá#8ùûÿ###j{xAñ3Ò.~»º¦ùææÙÅº©ÚÊ±êêi##)ë§KÊ§JRÇøÃÌâô! Þç¤´¤¦5&amp;~ilL##&amp;'ÖFûy##¼ñÏ~îóísïµ#ot·[n¿¾&gt;·ÛëÒá;;·^»ÊÌ¹Go¥#Å$RjD#¢gÂs$¯#V4ø¦°²àHÇJÃ#C^W Qp4)2¥Bå</w:t>
        <w:softHyphen/>
        <w:t>ÖQÑUãª#¹#$£Õ&lt;#J~Ù`bAT7!¯´ä</w:t>
        <w:softHyphen/>
        <w:t>WÝ³ÓpßÁ###qwñiúÛ8k·#ÿh/?&gt;ºÜÓÝïù#¿#wÚ´wÝ#Ö$#HU'²¤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m)y####ö#@»#çÉ@%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Ñê]HGµï@ã#KiÐK%Kh±äVj°¬T©FÚ#[tñÛ</w:t>
      </w:r>
    </w:p>
    <w:p>
      <w:pPr>
        <w:pStyle w:val="PreformattedText"/>
        <w:bidi w:val="0"/>
        <w:jc w:val="left"/>
        <w:rPr/>
      </w:pPr>
      <w:r>
        <w:rPr/>
        <w:t>±Öþe</w:t>
        <w:softHyphen/>
        <w:t>ÞE##§õ6.[WùÚúÍ&amp;æìÙÄ+ÇR#]Ng&gt;wÌu&gt;óèa¾Ûb#ÇJßWþ.ÕþÞâ#ÿ×11]±Ñ=)I£y1ýùiß28É#ÌÌÖÌ</w:t>
        <w:br/>
        <w:t>¨#:&gt;HK#Ààh]Ñ7â}È#À#6Î"#ÈÌ"#®°A#C#þÏÁüýøÒ?þ7ôÌ¥#ü¡#Bü&lt;z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£HNÿ#Z2õ¶!míHk#ÒÔ#¯:á|CÅTUå,?g±º`VP#DÊÉ"þHQæpþ·¸¾¼¬¶¤v~ji#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¬yï_þÁ£ÜÿEá+ï¬7/A-çÛ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+I.×##/#\9óäÈSv÷jXë«Ûh#.#½G##Ø#Í #±x#¬¨£Â#C#"#:</w:t>
        <w:softHyphen/>
        <w:br/>
        <w:t>`÷@fÝ##ª#i%#Ye¼&amp;Yu²5SÍÔ0a#Zq¶oß´F</w:t>
      </w:r>
    </w:p>
    <w:p>
      <w:pPr>
        <w:pStyle w:val="PreformattedText"/>
        <w:bidi w:val="0"/>
        <w:jc w:val="left"/>
        <w:rPr/>
      </w:pPr>
      <w:r>
        <w:rPr/>
        <w:t>g`Æ[f</w:t>
        <w:softHyphen/>
        <w:t>¹mÁz[õ;¶Ü÷Óµîyµ#¶{ïÈ?[ÿå+úó¿Ô·Í#}ÈòyüÖåêËS¬7#2æR4±T@®ñE5&gt;:52¾ y#:¥0[</w:t>
      </w:r>
    </w:p>
    <w:p>
      <w:pPr>
        <w:pStyle w:val="PreformattedText"/>
        <w:bidi w:val="0"/>
        <w:jc w:val="left"/>
        <w:rPr/>
      </w:pPr>
      <w:r>
        <w:rPr/>
        <w:t>é#Þ#d$¡F*ðNAæ#*###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ÒB#·N½ÅPn¹Â^+ÒùÆ#WéX¯uã'õÛ5#îÞæ¶÷þèÚÐ3ÇbîîûôàrÚÃ³/O{p®ÀåzÑK²à#Uþª&lt;kCÞT¼lxÐ##Ôü¾5!¾/5mø[|^Æx~æLuÙ#âªl#:;</w:t>
      </w:r>
    </w:p>
    <w:p>
      <w:pPr>
        <w:pStyle w:val="PreformattedText"/>
        <w:bidi w:val="0"/>
        <w:jc w:val="left"/>
        <w:rPr/>
      </w:pPr>
      <w:r>
        <w:rPr/>
        <w:t>5#</w:t>
      </w:r>
    </w:p>
    <w:p>
      <w:pPr>
        <w:pStyle w:val="PreformattedText"/>
        <w:bidi w:val="0"/>
        <w:jc w:val="left"/>
        <w:rPr/>
      </w:pPr>
      <w:r>
        <w:rPr/>
        <w:t>Ðß##z ÈÐ #ä0ºÛ3 D)ë÷</w:t>
      </w:r>
    </w:p>
    <w:p>
      <w:pPr>
        <w:pStyle w:val="PreformattedText"/>
        <w:bidi w:val="0"/>
        <w:jc w:val="left"/>
        <w:rPr/>
      </w:pPr>
      <w:r>
        <w:rPr/>
        <w:t>Mãÿ#ôp#®âÿ#êßÏE?#?Æ#ÐÞü^ó@I39.#à#@²</w:t>
        <w:softHyphen/>
        <w:t>#]±#ìÙÒ´Ø#·^Ý¨rAX8_S6YV&gt;U1ÌÏ#-Ì#Ïý2ÞÔÐÜñ5¾9:@è'N©©ô¬õ-{#\#ð(ßãRº×äW)÷nG?¸#{ëZàÝk.G.ïÞûëZÊ6s:QC#OR#ÜLF</w:t>
        <w:tab/>
        <w:t>#©#2è#i#Ð##_e#Ðé2ò@2A1R#&lt;9ñt,0fÈjX.OAÛe¨ÄRÒQ4ç)pµ#zzú#ª,S¶#YÛJKuÓfÛ+##ÚhïxÇÍ#£ë#DÙ\ø¿ò£##¿¼ñ#;?º&lt;}tÿöÉ#ö&gt;°[¿[U]C#,Ôñ#:Q^#kR)À#aà#Ü4 æAh#U·¾*ê^</w:t>
        <w:b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##§0ÊÁJ&amp;#MÆ.£Í%</w:t>
        <w:softHyphen/>
        <w:t>× Ù©ËíÐSº¸Aã´</w:t>
        <w:tab/>
        <w:t>å·-ÜËìkk¬~Û¡ód§ÉÛ#?#Û#~û|Âí³##Ò#_-p9óÕùA¾Ûiþ«5#ª=</w:t>
        <w:tab/>
        <w:t>|&lt;D#®Í#OZ&gt;#wÇøwg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¤%÷e¤N#å</w:t>
      </w:r>
    </w:p>
    <w:p>
      <w:pPr>
        <w:pStyle w:val="PreformattedText"/>
        <w:bidi w:val="0"/>
        <w:jc w:val="left"/>
        <w:rPr/>
      </w:pPr>
      <w:r>
        <w:rPr/>
        <w:t>##ÏUUÌÖÕWNÕ µB¤µ###C`</w:t>
        <w:tab/>
        <w:t>#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{ñE´nB#6øî¾#-á #íÿ~û~2¼OÍ EþÔ#</w:t>
        <w:br/>
        <w:t>c.Ì!³SK5Ò(Ê1#´³·y¡#z¬</w:t>
        <w:softHyphen/>
        <w:t>H]=R_4V.«æx</w:t>
        <w:tab/>
        <w:t>#¢ùÄÄÌÂäþÜ=iÝ)ÉÍiá¢¸`qBLCdTC¬_Íg#áGß@·¢l?Lwço#N)N¿Åßv#¿ôkØ</w:t>
      </w:r>
    </w:p>
    <w:p>
      <w:pPr>
        <w:pStyle w:val="PreformattedText"/>
        <w:bidi w:val="0"/>
        <w:jc w:val="left"/>
        <w:rPr/>
      </w:pPr>
      <w:r>
        <w:rPr/>
        <w:t>ÇK§#oq²ÕÝl¤·§©ÅçrI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h4%xÔ*#±###°8#V#ÄL`©¥D#qØ#é0*GÅÃ©#ÒMWÐ´u),##ÕeÌ&amp;</w:t>
        <w:br/>
        <w:t>&lt;#,Ó¹ÜfªOY±k»~ë#ËþlyôìG"Zÿ#l÷¿#É#û))ïæ#ôèvÈ¹#Owo»haq@I¢2°x²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1`}#þ#è#êDYØ$À##Fd#RòtY#ÇCÅ{ñ##8#5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»©¨ù#C#¬Ò%</w:t>
        <w:softHyphen/>
        <w:t>çÉîÑcn6Vým</w:t>
        <w:softHyphen/>
        <w:t>Õ)Ûe·Ö#ÝÛfû|ùOý#våÈç#GR#ÞMz|+</w:t>
        <w:tab/>
        <w:t>TL_\-ö¾Ë÷uæ»¾(u+ôu#ú{</w:t>
        <w:tab/>
        <w:t>}¿ø6gFwEEw§$ö¥g#de##ÄM#À^+Xl¬Bêkf°Jm]èlAû½È($ö!d`#</w:t>
        <w:softHyphen/>
        <w:t>Û# h(]ÊÉ¦þðà÷[à{¨Ã&gt;Ü#P#Á#7Èì,zû#ª9#«à!´#Õ#|^ôï#¦¹#i¯GÉómH£p²¾v¾ªt¬R05û</w:t>
        <w:softHyphen/>
        <w:t>·8µ¿àKgÆ×Ì´Ä¨Ðº(@fbaoj?#Ô#+#####Gzæûøä¸¹dººF=º#yóaÐå«¯íí_Ú#{|âÐn+ë½fêÆË#TÁåJ@d#ÔÀ%PfQåH,,#·q# #t##FYÑ\/Ã¤# I×ÔZÆÖSW3æ,_</w:t>
        <w:softHyphen/>
        <w:t>¹JkÂâX#[èã0§¯ai¬g¾i¾a¹µÍ##÷#ÞßÁ-!ýoÑfê#çë_ÚøÃ###~/Ã]#¾8rúñÚ5Ç</w:t>
      </w:r>
    </w:p>
    <w:p>
      <w:pPr>
        <w:pStyle w:val="PreformattedText"/>
        <w:bidi w:val="0"/>
        <w:jc w:val="left"/>
        <w:rPr/>
      </w:pPr>
      <w:r>
        <w:rPr/>
        <w:t>ÌÖj°( £ÀPÅÃÊ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êÅà¡YH?AK#(l@-Â##^#£@ÃK*#"#1dey6[AÍf±ðËt±[SO</w:t>
        <w:softHyphen/>
        <w:t>ÄØÀvZ§~ÞFçü#'{Í}##9#rzo´ÓÏ#ñ·¯%º^É~p(×ýV×Ýb¯#¥Áª|#A##oDÑ# ÃØø9ª7&gt;u(-~ð[ò@aêD`¶¢#°Ç)qíX´Ô/´BÝx#Ð#Éè#ÆÀ×ä,¢üc#x;DïÜ¾ß#ÓÈìü##¹CV#ø#Ö§çÃê #éÒ##ª=HWûBs+ZME##¿7§DU#"þBmîhuÁXaÎpQr_Vz_IÖà·ôöô/</w:t>
      </w:r>
    </w:p>
    <w:p>
      <w:pPr>
        <w:pStyle w:val="PreformattedText"/>
        <w:bidi w:val="0"/>
        <w:jc w:val="left"/>
        <w:rPr/>
      </w:pPr>
      <w:r>
        <w:rPr/>
        <w:tab/>
        <w:t>ïR###¢ëc£j&gt;ù</w:t>
        <w:br/>
        <w:t>ü^VúxU#àW#êSì#ëù#\üî8}vvð&gt;}ñý¡§##?üÙöüÝÛmõí¸,UM##K¦B2gSÈD#</w:t>
      </w:r>
    </w:p>
    <w:p>
      <w:pPr>
        <w:pStyle w:val="PreformattedText"/>
        <w:bidi w:val="0"/>
        <w:jc w:val="left"/>
        <w:rPr/>
      </w:pPr>
      <w:r>
        <w:rPr/>
        <w:t>À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X#</w:t>
        <w:tab/>
        <w:t>Çá#ý#§HÂÒ¤#li##yxòru</w:t>
      </w:r>
    </w:p>
    <w:p>
      <w:pPr>
        <w:pStyle w:val="PreformattedText"/>
        <w:bidi w:val="0"/>
        <w:jc w:val="left"/>
        <w:rPr/>
      </w:pPr>
      <w:r>
        <w:rPr/>
        <w:t>#E##¾¾²Á</w:t>
        <w:br/>
        <w:t>2G×2ÁrÖÐ</w:t>
        <w:softHyphen/>
        <w:t>,MU7(#«¯´ÑÙ¼ï§];6ì¾pÓ7°äÿø#ü×ò¯6ðç¿²?ú3ý#ò¹ìÓû´7_&gt;¾|Óþ¬½ñú-#æàÔ.Å#9/"(SÉBÅ#¤#pìf¢T^ </w:t>
      </w:r>
    </w:p>
    <w:p>
      <w:pPr>
        <w:pStyle w:val="PreformattedText"/>
        <w:bidi w:val="0"/>
        <w:jc w:val="left"/>
        <w:rPr/>
      </w:pPr>
      <w:r>
        <w:rPr/>
        <w:t>###¡.#é]#uJ#á/ÈóÐf'H©°4#I5º$+ÁÖW0UÆªÉXj+l×g:ÙàOm\ï´FëÊ#ÆÃ,÷ý##û,&gt;:#ßÚ#áäðÙñxÂÝÃ#/ve¹]ä{^#x/#:É#/#ëð+u#ëã|[&gt;y·|ùÜ#</w:t>
        <w:br/>
        <w:t>4°þì¡ù²¬¹ÊÙjÁlcÓ\³h±E´ÐZ´4/vCÝÞ#&amp;0í#</w:t>
      </w:r>
    </w:p>
    <w:p>
      <w:pPr>
        <w:pStyle w:val="PreformattedText"/>
        <w:bidi w:val="0"/>
        <w:jc w:val="left"/>
        <w:rPr/>
      </w:pPr>
      <w:r>
        <w:rPr/>
        <w:t>P#r´Ec#0sÈÐÿB##íP#-uWg¦ÉIdt</w:t>
        <w:br/>
        <w:t>##sx©c#ü1`ÈCß¶#(HKÍB#pÒê#Q%&lt;}&amp;ª</w:t>
        <w:br/>
        <w:t>##8*/©Ì#æCàËXVloqJGNdwúö¯ïÚ[ãjã|Å</w:t>
        <w:br/>
        <w:t>£Þ</w:t>
        <w:br/>
        <w:t>Â=aA 0Æÿ,ÛÿU§sËå°kÇ®_ð8³ûÆíwv¯rØ¹ãç</w:t>
      </w:r>
    </w:p>
    <w:p>
      <w:pPr>
        <w:pStyle w:val="PreformattedText"/>
        <w:bidi w:val="0"/>
        <w:jc w:val="left"/>
        <w:rPr/>
      </w:pPr>
      <w:r>
        <w:rPr/>
        <w:t>Ö+</w:t>
      </w:r>
    </w:p>
    <w:p>
      <w:pPr>
        <w:pStyle w:val="PreformattedText"/>
        <w:bidi w:val="0"/>
        <w:jc w:val="left"/>
        <w:rPr/>
      </w:pPr>
      <w:r>
        <w:rPr/>
        <w:t>xf )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IDQ Sl$%##; #FÌÀÐ#Â#Llh²8&amp;ÅÆ##aY:#êzt9w.ÞØ¤aI'ë0xÆ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¬-Í|</w:t>
      </w:r>
    </w:p>
    <w:p>
      <w:pPr>
        <w:pStyle w:val="PreformattedText"/>
        <w:bidi w:val="0"/>
        <w:jc w:val="left"/>
        <w:rPr/>
      </w:pPr>
      <w:r>
        <w:rPr/>
        <w:t>wå</w:t>
        <w:br/>
        <w:t>ÍÕ;8vûÍ~9~þÆüº¼·C#û/l@úI®###}ÿÌïÎ##«]G¶ØlQ7ãpX:#À0°®#iM#Þ##/ÔíÉÀ¨5#í#E#%#Ð: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×Ð#&gt;¤.]</w:t>
        <w:br/>
        <w:t>ã#TE#¢ì</w:t>
        <w:br/>
        <w:t>ÌrMüÆå#kð×Ò»¿×ÜÑÊð</w:t>
        <w:softHyphen/>
        <w:t>ûnî«#F~g?9#ùrÃ.æü¶ØnÍr9s×©àù5¾×õª×Oj¼\+Bë&lt;×xÝ#ö¬)4 #Ì¿'9q$1²/'~87#¤½&amp;</w:t>
        <w:br/>
        <w:t>'ë«§a.#f4 «Ãü#ðØ»:P²:$Þñq##ýPb öb{©4ù×²#Ä;¼àI#-là#L/5 ÚQb|#2#. F"00²4ý´Ð$D`ôµ®fQX2)(-)#-É#+Í,#Zò·¢¾ìØô¸îO &lt;Ö#)©ô®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#þ¡&gt;ð]uÐ##ø·Ï²ÜïÇ^9#}ñzÀQ»{×ßÛA»¸ÃìÔ®-´UÖhÊkóJ# iM¥Â@4##!(T ñ×#a#%ÙDi&amp;YJ§«#-µ¹#&amp;ÔåËp,#</w:t>
        <w:br/>
        <w:t>«©¬¿®c@Õ7!#-6#ÖmU7[¡±a</w:t>
      </w:r>
    </w:p>
    <w:p>
      <w:pPr>
        <w:pStyle w:val="PreformattedText"/>
        <w:bidi w:val="0"/>
        <w:jc w:val="left"/>
        <w:rPr/>
      </w:pPr>
      <w:r>
        <w:rPr/>
        <w:t>gë¿íÛýªWrZË_#´#óÑ¿#ìHEû\È»ÜÀGo^ßr¾~òÀîÕW¬##ë#« æ#D¼¢$#4#@NV</w:t>
        <w:br/>
        <w:t>Mæ²#I°O#ç;##~#!eÐÜN#2##%·8#$Á#ÈÑ±#zd</w:t>
        <w:tab/>
        <w:t>#ìr*ÖP°GÜ½{`'Ûi«ýî5®;\v[ø#Ú#rrOè¡#á#N#ß#ër3Êq_Üõã©·#Ý?íz´ô¹K¾¯Ké##Að³ê÷nÀ#o</w:t>
        <w:br/>
        <w:t>npoO#éJ#Êü2XÓ[#13&amp;¨FÄÂYqÍ¢##;#2M##¹01Ì@#õé#Z·--Tau¹ðyÕþ¹ªG£#ð)´:#&lt;1 Ó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Y=h´#¸#Æ ê6þhEÄFÂmX&gt;W]1QÎ#ê{eÊdyÎPiîpI^áÞ# +'u¦#ÓÔÏ¢ÏÕ#"#áµ¾uÑï###+&gt;úÝËzz9ÛãIÚã#a/û½òäèîÛ6f¿Ú®;°Joµ#×ÂPÉDbÈÁ1`XÇ¡³HLyE##X;#Ë È#ÉÒ8º#83«*ÉS9#M=#W×@SdÊ`©è±#Ð9úx#3UÃÔÕ«´[p7o\»fíÖ½¶»ö#þåô{Oâ[þÝ¤®Éÿ%#qß#Õdº}ý#½·# @¨#B</w:t>
        <w:tab/>
        <w:t>½</w:t>
        <w:tab/>
        <w:t>Ø#;ö2v#û(½¢"v#Þ#©¡÷Þ;###ª#(##Ê¨ùöß{×ú~÷»#÷Þß&lt;++f9y#ÖãyÏ{}öÞçß¹mªùÏc#c#n##ýuÇ:Å³#ìöXZª##JÒJâ##\##è¢tAª%¤´8°#D&gt;&amp;³Ã]YRZ##Rz *PT$ôÈÒt:iürG¥ÕKìN-##ñ\|nýÂ#»7#löØ¿y`-óÐC[#awüXº×êGË|÷Ô]X_çzïÝë¼Ð;m#¿aªã@rÜPFþ£üÌ¡âÑB#«_×µ½ijyÇnDú÷îî/#ý#Ð%õOõ###'pP_`Æ</w:t>
      </w:r>
    </w:p>
    <w:p>
      <w:pPr>
        <w:pStyle w:val="PreformattedText"/>
        <w:bidi w:val="0"/>
        <w:jc w:val="left"/>
        <w:rPr/>
      </w:pPr>
      <w:r>
        <w:rPr/>
        <w:t>2Ø[#'Q{L£Èêx}?{âÃ?Fò¿ÜJÔ?öï|·ß[i#tJùÓ¥ûw#&lt;(£O</w:t>
        <w:tab/>
        <w:t>õÇÀôk°{ªWð©£ëM+÷%û±</w:t>
        <w:softHyphen/>
        <w:t>f_ó¾5Ö#[jL&gt;+nxTõ¨,i$³´?£°+&gt;¡'ÙÁOOëÌHâ§&gt;dGÆWG##Ý¹S|%$íÐÏÑÛÖ#n=}fÇ¶Åô</w:t>
        <w:softHyphen/>
        <w:t>VNs©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nn</w:t>
        <w:softHyphen/>
        <w:t>A¡ëhkÊ«ÑtåáÍFÒ#3RIYUI^Q$!'/¥BÓP"«Q´ÈÚ:#d</w:t>
      </w:r>
    </w:p>
    <w:p>
      <w:pPr>
        <w:pStyle w:val="PreformattedText"/>
        <w:bidi w:val="0"/>
        <w:jc w:val="left"/>
        <w:rPr/>
      </w:pPr>
      <w:r>
        <w:rPr/>
        <w:t>}#º±#}¶¦±©Îl#+[g:e®ª££íENs#0\g-[±oóú_Iléû#ôßýÂÓ73{$ÿßßª¸¨+ôVhXxøó~[ö#\´`¾¡´º8,#1(Ô%0å#U:ñ#G?</w:t>
        <w:tab/>
        <w:t>sd·##Ï|qÆ#U</w:t>
      </w:r>
    </w:p>
    <w:p>
      <w:pPr>
        <w:pStyle w:val="PreformattedText"/>
        <w:bidi w:val="0"/>
        <w:jc w:val="left"/>
        <w:rPr/>
      </w:pPr>
      <w:r>
        <w:rPr/>
        <w:t>&gt;Ô¡Å#SV##ü¥¥.©£'fh$¦g(k#Æã</w:t>
        <w:br/>
        <w:t>ÒºUê{WÐ½æ#ølròß;ÿþ!ë0oÏÄSÎ/MÌ¥Ã#×#]h»_å»§êÖê{ÛÃÎ³"×mEngF</w:t>
        <w:br/>
        <w:t>BúkÒ</w:t>
        <w:tab/>
        <w:t>2UUâXUÙË75#Ð&gt;×èhìï@Ñ&gt;ÕÛýudàÉ&lt;þV&gt;#éï^</w:t>
        <w:tab/>
        <w:t>ß½%ø`(c#á¿£+³ê4§##&gt;ÿxù»Àç§oO##ÞOs&amp;Á:Cíô D##B§éÅÈ´¸U0Íìê}#ëC#ÚLu:*&gt;´W}à#N4Õf¿nÈ{^3R:#42+©¿8V#ÚWr##:²"¹Lø¦ÆÖÆÝ¬ýÍ''ìØÃó#î#^wkßó[mO.óØ±LßÃTÎÈ^n¢j`¨BÓ#)kË¨#Új"</w:t>
        <w:br/>
        <w:t>Zi+U%t@!JkJIEÕÕ#):j#s#u#uc:ÙÀÚVßÍlg 3KEß®j+©mC¡;Ë9«Ø/Ö¦/Ö³wS¤µÛ</w:t>
        <w:br/>
        <w:t>§Õ{#8{4*¡ó¯</w:t>
        <w:softHyphen/>
        <w:t>Ýü#J=Ü'`Xß¿#ë#yæ÷^ï«\évóõ,`?h#y#Ò5P#%¢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Qé#àúJ#{#Ç,&lt;x(aL³¬#{Ñ¾I#T²¶;UÉÝ¼¡¼bò6wê±¾</w:t>
      </w:r>
    </w:p>
    <w:p>
      <w:pPr>
        <w:pStyle w:val="PreformattedText"/>
        <w:bidi w:val="0"/>
        <w:jc w:val="left"/>
        <w:rPr/>
      </w:pPr>
      <w:r>
        <w:rPr/>
        <w:t>Ã÷8Dí´w#óì¢^nç·]Üés°üÊÙÛë/þ\umsýo9Á'ØÇÚóãFýÊOèO</w:t>
      </w:r>
    </w:p>
    <w:p>
      <w:pPr>
        <w:pStyle w:val="PreformattedText"/>
        <w:bidi w:val="0"/>
        <w:jc w:val="left"/>
        <w:rPr/>
      </w:pPr>
      <w:r>
        <w:rPr/>
        <w:t>#L{^:\;^ò²¤ð]MÖTkÅGôkZê¦:yèæü#X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£P*#ù#ÁcÁ#0Õ</w:t>
        <w:tab/>
        <w:t>6#øHõ##Ññ#"#Æ?Õ¿/â¯Ä±#wÍ»7Â×Â÷ãÂ7 #&lt;'êö# #?u÷ÊªS8Àù#ÌLAß0%¨ÏiøÈoh©|ÝR0^=^ûðEUÑXuÑhYÜpQf_VÌ@f #¢3##üoÉqôàæ {Íak~;óðòÉÈC+înZâ·ÁýôÚUû;</w:t>
        <w:softHyphen/>
        <w:t>_@ñ°&amp;ÁÒÊ®¨©¡h -¡IQÐ!IéªHhPå)#Ç4ÅHê¨dDÈ#Rzúrd}y¾#ÍÂÔ¤i«H³##ØjÓ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#]ª²¹«»Á#'#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Kf{nö\±ù×â»E/ÿØ¿mÆÿæÏ#ùÎtõO]½ðÀyß/ðÊ¡u=vÎíI7Üh¬</w:t>
        <w:softHyphen/>
        <w:t>@Ødb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e</w:t>
        <w:tab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#Ê#íÓI^RJDRL##`°gÇ#HôUaaJ^QF£«¢#fÓÐÉR#zê.Ú#$!¨\o¥qzÝùµ{##</w:t>
        <w:softHyphen/>
        <w:t>^#½Ë%ùÈ¦SkÞ&gt;#'÷ä_Ø\äs´Ø÷jÝ¥g÷Ö\¼Üxß»1â#ë¦//Ì»+Ä¿'1¢7ñæãøÇE</w:t>
        <w:tab/>
        <w:t>£E#ãE#/«²_ä¾¬)zÇ*xÝÜü¡</w:t>
        <w:softHyphen/>
        <w:t>ùkgûîÞ¯#Â!#¡</w:t>
        <w:softHyphen/>
        <w:t>###ZKö</w:t>
        <w:tab/>
        <w:t>p}_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ª#0dè#Ñ'ú¢ð¿W5~#ñ/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`à@è»é%Ø!ý#y,#dHø#MÕi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&gt;Þî¶)~ÃdGã#n=A#kª}ßX=Ñ\&gt;VU2Q]:VYô´ù¤(~03h ;´/;©7%µ3¥ 31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%Ç°â¢Ù#g#ng8#qrGÐþÍ¾k,÷Yë</w:t>
        <w:softHyphen/>
        <w:t>±RZïhðÓ&lt;sg3#;U*ªbHRQ¥«¨ËQåeIjTÀ#w $</w:t>
      </w:r>
    </w:p>
    <w:p>
      <w:pPr>
        <w:pStyle w:val="PreformattedText"/>
        <w:bidi w:val="0"/>
        <w:jc w:val="left"/>
        <w:rPr/>
      </w:pPr>
      <w:r>
        <w:rPr/>
        <w:t>F«®º¨¾´¡´)ÌT´\]Tæ¸Y9X#)ªYJÛ##¬¤Í]Õ#VjËgÛy®0ws 8Í^ºlÍÁ};wó¾[Ó##è_¶#õéªàßºä##rÃ7øÄ-k&lt;#é-ö 1h¨ËËA·KT#×K#ö#8¢Áà$9Q#&lt;ðvÀï8«"ÔQá`#wL+Ù©"E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8Lt#4ÕElè</w:t>
        <w:br/>
        <w:t>#Zòóme×.ò^£~mëÍ=Tmsme^qyCgî¥r®l.¾r¨äÂ¹º#gën#j¾·¡*ü¦ðÓ-#íáÇyñÁôÀÌðÇ¥p½K#*Í|Z#9</w:t>
        <w:br/>
        <w:t>#duÑ»</w:t>
        <w:tab/>
        <w:t>vûºú÷\ÖTO÷ïðê##õ#jk#ùzú#9!|#Ìä½ðÛ{å28Gb$h#[¼þ|zÿûV#®ú4)#</w:t>
      </w:r>
    </w:p>
    <w:p>
      <w:pPr>
        <w:pStyle w:val="PreformattedText"/>
        <w:bidi w:val="0"/>
        <w:jc w:val="left"/>
        <w:rPr/>
      </w:pPr>
      <w:r>
        <w:rPr/>
        <w:t>ò</w:t>
        <w:softHyphen/>
        <w:t>pb\ø#é#dHTìCÂqýð7è^¡Ú#êû&lt;ØóE#p3)h|Í¯|ÏÃï\3Á®zÕXõ¢</w:t>
        <w:softHyphen/>
        <w:t>t¬ªb¼¾l´6o´¬p°$§77ª§"w#n3yimY±ü°îì´Ü¸(#3¬îaHÁËy#wÚì³{óUÖ+,UW:«/q³eE7Ò·3¡#tuÅÕAñU#%ëÊËSeÕ4E1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</w:t>
      </w:r>
    </w:p>
    <w:p>
      <w:pPr>
        <w:pStyle w:val="PreformattedText"/>
        <w:bidi w:val="0"/>
        <w:jc w:val="left"/>
        <w:rPr/>
      </w:pPr>
      <w:r>
        <w:rPr/>
        <w:t>]2Åd¡§H³Ñ¶°t²Z¤µÈ¡=¬c</w:t>
        <w:softHyphen/>
        <w:t>¤e!kâ¤J³U³²Õ2¯ÂEf,Ó³_fbã¾ÌmÓòõ{v¹#"øû#ü¯zÎøÖè;azBCà¹èwb#&lt;»eÿº#N¶JT#Æ²)+ÂT</w:t>
      </w:r>
    </w:p>
    <w:p>
      <w:pPr>
        <w:pStyle w:val="PreformattedText"/>
        <w:bidi w:val="0"/>
        <w:jc w:val="left"/>
        <w:rPr/>
      </w:pPr>
      <w:r>
        <w:rPr/>
        <w:t>3b#§#{$á*EdoT)h§Â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2F#3D</w:t>
        <w:tab/>
        <w:t>!#*z¼ä¤Dôa2£Nh:tÕEìh"ÎÆ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¸¹§Ö¯K´.,cÜßÂ#ß°4~#Êõ¹g÷^?^~mo¡ÏÆê3¿4ßö¬¿îÝ#¸«õ¶wSôõ¶û7ØÇÚoë#¿ H#WÒPzØXVâX^öXAúëòÉúw#¬Ï|6#©°¶#</w:t>
        <w:br/>
        <w:t>:ý|´/È«Ã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gt;@fÞ#ß'z#8$dw_</w:t>
        <w:tab/>
        <w:t>8##&lt;ú¡_&gt;#A;##r;#f#êAQô 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à</w:t>
        <w:tab/>
        <w:t>Ù######ú#O¬¯eß</w:t>
        <w:softHyphen/>
        <w:t>]ØÉþÆ«ÿÂoøÈ</w:t>
        <w:softHyphen/>
        <w:t>zÇ)#Cì5»øESñXSÞ«æüçÕyÏ«0³ù¤$êqVô@Nê@A#·öçß#¤ñcyIMQ·#ÃýJüÎe[#¹oÃõ</w:t>
      </w:r>
    </w:p>
    <w:p>
      <w:pPr>
        <w:pStyle w:val="PreformattedText"/>
        <w:bidi w:val="0"/>
        <w:jc w:val="left"/>
        <w:rPr/>
      </w:pPr>
      <w:r>
        <w:rPr/>
        <w:t>#ý6hì]f°ÎRÑ¡8ÏTs±ü#8¡h¨¡</w:t>
        <w:tab/>
        <w:t>|]MI5uISg%2IRCUNG[L"£E×3W¦ÉjØéÛ9¸ÙØÎ0p##jMD]¬#emTíTLmÈ.ËTÝ</w:t>
        <w:softHyphen/>
        <w:t>#Ì·cûÆC{/Ü»ÿ#"3Ï ¾Ñj#øRàððfòý~ÛVt^¾ÔÎÜFK#Ø#°Yô)$À##g8</w:t>
        <w:br/>
        <w:t>#D»¨(|KPÀc###^¦Rb"òâDÇ;83ê¸#äÄA¤¥UµáX#/kÙE#³</w:t>
      </w:r>
    </w:p>
    <w:p>
      <w:pPr>
        <w:pStyle w:val="PreformattedText"/>
        <w:bidi w:val="0"/>
        <w:jc w:val="left"/>
        <w:rPr/>
      </w:pPr>
      <w:r>
        <w:rPr/>
        <w:t>u#SwÛÒö-4¸îéþ`³}ÌM©ÇÖ&amp;#;|æpÑm¥19÷HÕµëu~###Ö#®»uãRkØÅÐãí1×ú2##ó²"ËÇË</w:t>
        <w:br/>
        <w:t>#ç¿¿©î#¿ã</w:t>
        <w:softHyphen/>
        <w:t>ÿ¾¡iª%lç~é#O#ÆGèÝ#ÚqlÖ¢"#ÑT¤#X</w:t>
        <w:br/>
        <w:t>ê&gt;Ä6F³#3Ç¹#´ù¾Û¸¬¢@#G#¶Ï§</w:t>
        <w:tab/>
        <w:t>9/v*ÐÈçO§Í</w:t>
      </w:r>
    </w:p>
    <w:p>
      <w:pPr>
        <w:pStyle w:val="PreformattedText"/>
        <w:bidi w:val="0"/>
        <w:jc w:val="left"/>
        <w:rPr/>
      </w:pPr>
      <w:r>
        <w:rPr/>
        <w:t>@#@´£#Lut|êä|å7loxßÚú]ó¼©i¬®ìUMåxmÝ³æñºòa¢zÏì+JêÉOïËÍê-Ié*ÇL´#L´á¥Ä¶`#yDDYHhÙýó#§yíó_¿ÂgÅì#Ëm¶9i/udl45k¨h#?l}##MÌ×#[@N"¢¯¯J!IÑÈZT)u5#}#ª«§nâ¦#</w:t>
      </w:r>
    </w:p>
    <w:p>
      <w:pPr>
        <w:pStyle w:val="PreformattedText"/>
        <w:bidi w:val="0"/>
        <w:jc w:val="left"/>
        <w:rPr/>
      </w:pPr>
      <w:r>
        <w:rPr/>
        <w:t>ª¹©=CCFÑd¨Ñi¦6tyS3]+;#Ù&amp;ó¨ÙyP,g;ºZÎÝ¶hç#¿«g£Z{f#pÿÇg(Ãnîz#####å#yþ¨ÿÝ#Ö¸/bXRTäÔÄ#%pD%+"+ª##è##ÃÈ0 4D##£ÄTD0##cOEÿ!ÇFÌ+`^¹#YNÄHYL#7Ô#aèÉºhË¬qYl©äµTåò#Û#OjÄ&amp;#/ç¬³;SNºdõ,¹à^qs_ù</w:t>
        <w:softHyphen/>
        <w:t>SUç¶×#í«#õfG_l</w:t>
        <w:tab/>
        <w:t>?Þ#x¡5â#;Ä¯íÁ</w:t>
      </w:r>
    </w:p>
    <w:p>
      <w:pPr>
        <w:pStyle w:val="PreformattedText"/>
        <w:bidi w:val="0"/>
        <w:jc w:val="left"/>
        <w:rPr/>
      </w:pPr>
      <w:r>
        <w:rPr/>
        <w:t>AfPO~@~Ü#æË¬ñÊ¼W¬¢7í¬OÜOm¬#ÝíÐML#´#x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³ómøñ×g###÷</w:t>
      </w:r>
    </w:p>
    <w:p>
      <w:pPr>
        <w:pStyle w:val="PreformattedText"/>
        <w:bidi w:val="0"/>
        <w:jc w:val="left"/>
        <w:rPr/>
      </w:pPr>
      <w:r>
        <w:rPr/>
        <w:t>2^#Õõ[ëïuít¨##ñÝ´¸cfÿ#(&gt;#öðw#&lt;## Òãÿ##«`Î#ÈÌh¿p¨cª#§ÔNagÓDwÝ·ºÏ¦w]</w:t>
      </w:r>
    </w:p>
    <w:p>
      <w:pPr>
        <w:pStyle w:val="PreformattedText"/>
        <w:bidi w:val="0"/>
        <w:jc w:val="left"/>
        <w:rPr/>
      </w:pPr>
      <w:r>
        <w:rPr/>
        <w:t>#h5Ö¼bU¼äµ$5T&gt;oÊ#*(zRò¨4u8?§'?i ;¹#Ù#Þ#Êc#paÍÑÁÕÁWò#v%ùþ#ãµËoÝ¢ãó¨#×êýìi¿ÚÝn£1XÒ#Êº#i-U#5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WYI¬,©B´4 ar±9ÉØFa¢nb«eh-a`"§o)KÖ°·P4·%-°5³Ô³¶§ÚiÚ¹ZÍµr\½`ÑÊ-½#Íÿ1³ñUcx4ÿøÂo[Z×##ÊLdÆED\:~v÷Ö##&amp;#ÚrTiL`P#ÕZ ò÷vª#!Ð##</w:t>
        <w:br/>
        <w:t>#ñ ú¢µ##áÁ#ÀS#(¥¢²¨*IBC^Ì\EJßHÚÈRn$½ØBqþ|¥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¤^^áxu½Eô/ÖÑ§v¤yoÈ¸¾,ÛïDÅ</w:t>
        <w:softHyphen/>
        <w:t>×7Öûo¬»{#¸¿%ødcø^ÖÍË°iôé</w:t>
        <w:tab/>
        <w:t>hÏ#dýö(ëê`NòhaöóÂ#M#o¸0&amp;ª{ÛÉìã|î#L</w:t>
      </w:r>
    </w:p>
    <w:p>
      <w:pPr>
        <w:pStyle w:val="PreformattedText"/>
        <w:bidi w:val="0"/>
        <w:jc w:val="left"/>
        <w:rPr/>
      </w:pPr>
      <w:r>
        <w:rPr/>
        <w:t>!Ó¸####&lt;óg£#f/</w:t>
        <w:tab/>
        <w:t>$#hñ¿%¨Ø-¤w¼#ê±f²yß·#eÌWB¯:9)ü#ÚíIá'#K#S×Â·0¥V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Ã/#ÁT7÷Cgó;AÓÖ)#ûS#D(</w:t>
      </w:r>
    </w:p>
    <w:p>
      <w:pPr>
        <w:pStyle w:val="PreformattedText"/>
        <w:bidi w:val="0"/>
        <w:jc w:val="left"/>
        <w:rPr/>
      </w:pPr>
      <w:r>
        <w:rPr/>
        <w:t>Óî7µ/Ú&amp;ÚK_µT5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</w:t>
      </w:r>
    </w:p>
    <w:p>
      <w:pPr>
        <w:pStyle w:val="PreformattedText"/>
        <w:bidi w:val="0"/>
        <w:jc w:val="left"/>
        <w:rPr/>
      </w:pPr>
      <w:r>
        <w:rPr/>
        <w:t>¦&gt;Wj~v?Ü\«#zrzÒBÚ3¢:ÒcÚ"Û###*ï_)»~8ñÄñ =¼ÖÚî^g¶s½ù%s6zX®£¶Ôl¯+¡</w:t>
        <w:softHyphen/>
        <w:t>!§a,ª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ÓRÅ#¡®¶8IWV#Bl¾©#acì¦fî</w:t>
        <w:br/>
        <w:t>4Fn</w:t>
        <w:softHyphen/>
        <w:t>¬m</w:t>
        <w:softHyphen/>
        <w:t>o2KÚÄJfoLuR6w·</w:t>
        <w:softHyphen/>
        <w:t>Åp²2_îîºrÁÊ-#Ö#ÇyÉãÿú÷½ý§ï/ )Ñâ</w:t>
      </w:r>
    </w:p>
    <w:p>
      <w:pPr>
        <w:pStyle w:val="PreformattedText"/>
        <w:bidi w:val="0"/>
        <w:jc w:val="left"/>
        <w:rPr/>
      </w:pPr>
      <w:r>
        <w:rPr/>
        <w:t xml:space="preserve">ç$#'FWúdÙsz«ç#7[uk&lt;#*TØ#i*a##h2#+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#~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$p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=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.-B#'¸4Ðt¨)HAñD%K¹1"3J¶ÕÙn</w:t>
        <w:softHyphen/>
        <w:t>à5ÇâÚbÛcKÝn¬]#µqmê¹ÝY#÷]Ø]qÅ«òúþ#ÞMwÎW#j</w:t>
        <w:tab/>
        <w:t>:Í</w:t>
        <w:br/>
        <w:t>ºÕú #~³óþÝî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</w:t>
        <w:tab/>
        <w:t>ïIIêO8Z#7Zð,/÷euù#»å=§yÝ#)ÇÞ¶©.!#¾Fèì@Fô#ïÏ#5##à0P^ ú½=4Býû&amp;ÿqý~ òGÀãgB</w:t>
      </w:r>
    </w:p>
    <w:p>
      <w:pPr>
        <w:pStyle w:val="PreformattedText"/>
        <w:bidi w:val="0"/>
        <w:jc w:val="left"/>
        <w:rPr/>
      </w:pPr>
      <w:r>
        <w:rPr/>
        <w:t>Hÿ</w:t>
      </w:r>
    </w:p>
    <w:p>
      <w:pPr>
        <w:pStyle w:val="PreformattedText"/>
        <w:bidi w:val="0"/>
        <w:jc w:val="left"/>
        <w:rPr/>
      </w:pPr>
      <w:r>
        <w:rPr/>
        <w:t> ( ìæ#63&gt;BxÎà#ìî#</w:t>
        <w:br/>
        <w:t>#?wr¾ðÚ¾òÙÂ.Î#¯s²§##Ä/;Z&amp;[j&gt;´U·Àú©#n!ÏJ+W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).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ÔÄÎôÔ#¼¤¬®ø#63¢=%##P}#¬Ä÷dÚÙCQ»N#¬s¼´ÚvãÒ¹[g/Ü»Àqî</w:t>
        <w:br/>
        <w:t>[#{s</w:t>
      </w:r>
    </w:p>
    <w:p>
      <w:pPr>
        <w:pStyle w:val="PreformattedText"/>
        <w:bidi w:val="0"/>
        <w:jc w:val="left"/>
        <w:rPr/>
      </w:pPr>
      <w:r>
        <w:rPr/>
        <w:t>;##gM)C5###¤#^#´#jzZZ##4}²£#UßÒÈØÅæLv¶S´5¥##«ã6q´Q0³T²·%Í£S]#í)³ìç,\²hÓò-{¶ì¿á#ÜØ8ÃbF¡ú÷£]øã#w#ûÉÛÄøÄÔØò[·ã#{ßrXï1ËÅbl@ÒFSBNJ</w:t>
        <w:tab/>
        <w:t>&gt;0J0Í#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H</w:t>
        <w:br/>
        <w:t>"Ð#Á</w:t>
      </w:r>
    </w:p>
    <w:p>
      <w:pPr>
        <w:pStyle w:val="PreformattedText"/>
        <w:bidi w:val="0"/>
        <w:jc w:val="left"/>
        <w:rPr/>
      </w:pPr>
      <w:r>
        <w:rPr/>
        <w:t>#,_qtQ¥Eaä+#-h##h£(®¬</w:t>
        <w:br/>
        <w:t>#</w:t>
        <w:tab/>
        <w:t>IM#-#q&lt;IµMåL#Í©Ûg)íØ@Ù»Ú(p½nè#û¨_ÖÇø#Î¾¹'-ðpñ]ß² SùW×#¯</w:t>
        <w:br/>
        <w:t>ó©¼Ñ#zÍ¼Ìa^kMiK#éJ#êI##dG=Ê}Tû´6g¤¡øY=ônu/ø¬#ÞwhÜôÂþ®#î#K#{¿&gt;#"ldÂLcº</w:t>
        <w:br/>
        <w:t>#¹##çàï#Íé5mûÑ#D;è7Àv@&lt;C##¡Ç$Ñ´%b#Là§D)#Q</w:t>
        <w:tab/>
        <w:t>4ÚàEÙ2%èú4Ô:Õßö©û±¯ëCgëË.Ö«nÖ##ëUGó#£¶°±ª#7T?©Î#j¨#ªo#,¯#,ÉïÊÊè(Nå§Åò3£[sc9Ù</w:t>
        <w:tab/>
        <w:t>5É</w:t>
        <w:tab/>
        <w:t>Õ±±¥¿åüvåá¹3aÁ±äüzÏËçok½e6Íc#Å}¶#M]CKn¤L§Iê¡ñ¤.¯§&amp;ch"K±TÓ¡©hÙMÌU¬l</w:t>
        <w:softHyphen/>
        <w:t>W*Ñ).6²z#ú#ö*¦#{SSw²å,</w:t>
        <w:br/>
        <w:t>}½»£ã¼9#k\f¹oØ¼óÐ##ÿôòá##ºÿÀ#£3*¡à¹TÝÐÆÌ</w:t>
      </w:r>
    </w:p>
    <w:p>
      <w:pPr>
        <w:pStyle w:val="PreformattedText"/>
        <w:bidi w:val="0"/>
        <w:jc w:val="left"/>
        <w:rPr/>
      </w:pPr>
      <w:r>
        <w:rPr/>
        <w:t>L½:ôâîM+ç#[##Ô(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j(##}%¿Í?Õ#úGÛ#-#8À@fE</w:t>
        <w:tab/>
        <w:t>J$x2Èÿ`#P1¤#&gt;lÊ¨ÛÅ#)#ÖêKhbt¹]s·{¨]\¡ï³Ù#x{ö</w:t>
      </w:r>
    </w:p>
    <w:p>
      <w:pPr>
        <w:pStyle w:val="PreformattedText"/>
        <w:bidi w:val="0"/>
        <w:jc w:val="left"/>
        <w:rPr/>
      </w:pPr>
      <w:r>
        <w:rPr/>
        <w:t>Ù^#òN®Ì¿´¹üâ¡ºË+6Ü&gt;[#t³5ä#+j#?ú êNwÊ.fÄãÛ#±#9aÙQ£yÁOË#G+KÞ4 n¯ýÂcMµ±¿r;Üo½Ü/^"#Ã#lPs¼s)ºK# #L0xk ú#$¿#í÷Dý½¤ñ?ÅW´«ðÂY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8ìM#?¢F&amp;Õ ·?#$XP3õ·é?6$#_z8#ù·|Îd7ï}#ë##¦#oÙe0#~ZU5T^ø¤¢j´ºæIEåPQá@^rOVÒ£ÌÔ¾Ü´¾¬h^î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#|¿!ä|Í½ÀÊ»¿&amp;^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¿+t»Û</w:t>
        <w:softHyphen/>
        <w:t>Móü·Í¹µeÖhÛ#(Ì¡Iº#IY#Ò¤´ETu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Í,ä¨#2tkª</w:t>
      </w:r>
    </w:p>
    <w:p>
      <w:pPr>
        <w:pStyle w:val="PreformattedText"/>
        <w:bidi w:val="0"/>
        <w:jc w:val="left"/>
        <w:rPr/>
      </w:pPr>
      <w:r>
        <w:rPr/>
        <w:t>CyÍ&lt;-#{</w:t>
      </w:r>
    </w:p>
    <w:p>
      <w:pPr>
        <w:pStyle w:val="PreformattedText"/>
        <w:bidi w:val="0"/>
        <w:jc w:val="left"/>
        <w:rPr/>
      </w:pPr>
      <w:r>
        <w:rPr/>
        <w:t>'k²®¬£¼¥¹½´¹</w:t>
      </w:r>
    </w:p>
    <w:p>
      <w:pPr>
        <w:pStyle w:val="PreformattedText"/>
        <w:bidi w:val="0"/>
        <w:jc w:val="left"/>
        <w:rPr/>
      </w:pPr>
      <w:r>
        <w:rPr/>
        <w:t>e</w:t>
        <w:softHyphen/>
        <w:t>#CeÁlM#7#÷ÅV#¡gZÿËÃ#b¢Øifj#v×§Üè¦ô°Üèk¡×¼ïÞ´m«###ê|UL</w:t>
      </w:r>
    </w:p>
    <w:p>
      <w:pPr>
        <w:pStyle w:val="PreformattedText"/>
        <w:bidi w:val="0"/>
        <w:jc w:val="left"/>
        <w:rPr/>
      </w:pPr>
      <w:r>
        <w:rPr/>
        <w:t>SRD#£Û#¥ÅÙIR"òbDõÓ(ÁlG#UB#ógD#?"½#¬#</w:t>
        <w:tab/>
        <w:t>#¥#5#S¦CUÒ&amp;6,=ÇHa)MyÖ¾9ä#³ì6¬Þu(ëèOi{Î&gt;²½ðÔáüsK.#©ñÛZ#|¥éö¥¦+Þì#?nô#~è¥® nlXg²ÿPlä`ZToFÚHaæHYÎpQýX}Õ«Ö#¼üöIVÛçÎ/]½Â¾</w:t>
        <w:tab/>
        <w:t>~·#Ür4#ëÓ#¼L²Ä#r»P#5ñÇéÒ#qþGMòqþ£</w:t>
        <w:tab/>
        <w:t>#ÏH\À§O#ß#}m?0##´{pÞBðõ´çä¨ðÑ#Â²#¦þ|î$û±ó¹7ÑÑþÇ#æu+#c+_ÕsÕ6=+-#),\R9PT1&amp;¨Ìí+ÈëÏÉ#¤çðÓ@)ìLÌâÅ§qb##êïúUûûWÞ¹Y|åbêé###®¹»m]àÏ+Böï#Ø¾Ñgó&gt;g¥&amp;*V##£j+«`j°¹#UD!IÛZâÉË RMÍt¬m-ÍõIV4I;¢</w:t>
        <w:tab/>
        <w:t>MÙ¢ih£fm¥gb¯ä`obom±Ùj©»ãÖm?íÚ¶kwà©ÊÑ¿B«y¦3X¬Á#9µ¼èÂÀ 0ß£~;#îdxxh04¨T1-##gÐ}SÔÄt0QLÅÒ#¥¤D°|Ò#}¥i]*Jb#kà#e#àwq#</w:t>
        <w:br/>
        <w:t>æ¹SÄM´Dt¨òséVÆÒ.6¤ån^#í/nWö=´*ìÌ¾;.#Èõ;SxÿdõíS#þ+BÏÔù×#]¨8Uûàa[ôuvòÍV¦#7áFgvDon ?êqqÖãÒòÇUåu5#i7ÆÂ#ß#ü)8¨ÃË#86#0~&gt;ý</w:t>
        <w:br/>
        <w:t>«RduL¤Â#õÝp#´ö#nþõÞ###ö¦ïsÂ¯æ</w:t>
      </w:r>
    </w:p>
    <w:p>
      <w:pPr>
        <w:pStyle w:val="PreformattedText"/>
        <w:bidi w:val="0"/>
        <w:jc w:val="left"/>
        <w:rPr/>
      </w:pPr>
      <w:r>
        <w:rPr/>
        <w:t>#çï^##áÂw¬&gt;#&gt;jèóà#p5ß</w:t>
      </w:r>
    </w:p>
    <w:p>
      <w:pPr>
        <w:pStyle w:val="PreformattedText"/>
        <w:bidi w:val="0"/>
        <w:jc w:val="left"/>
        <w:rPr/>
      </w:pPr>
      <w:r>
        <w:rPr/>
        <w:t>t~ìï#éýcoû¾®×ö×]Üq#÷9«q´µ~´¾q¨¶|°¶áIcÕ`ecWuQoEÉ£²ÜÞ"AingybWE#?;®Ú#Ý#Ü#Öð ´.Ú¿$2 #âFN°¢ïÙ ³Û#.^½râÞ&gt;Ï_÷Ï9¸ÖÂÞNMÏXBIPdôÄÕôemÕ(¦ÊVú#</w:t>
        <w:br/>
        <w:t>ÎòÆ6#U#g##C:GFÝIÚÐIÝpª©ú|G3}G]3WªëÂyó×oY¿ÃÇë|dÍ_a#9</w:t>
        <w:br/>
        <w:t>#Þ#.ÜÜ/%E#yQA#öÝóòÜ&gt;ßYßÑLGB¦QJ]TA##1#%#z¦à´c°5#¿ÈA*Fhð#,I4bÓý&amp;]##ª"æ+I#èKÐL#ít%l</w:t>
      </w:r>
    </w:p>
    <w:p>
      <w:pPr>
        <w:pStyle w:val="PreformattedText"/>
        <w:bidi w:val="0"/>
        <w:jc w:val="left"/>
        <w:rPr/>
      </w:pPr>
      <w:r>
        <w:rPr/>
        <w:t>¥×Z#\À8½ÚúÌrÇ«[w&amp;íû)óÄ¼cK</w:t>
        <w:br/>
        <w:t>oyWßñ.¿óKùo^u7#°î\¯¹w®)ô\k`Hk´{¼G¢w\ø Äøùñ}éQC%±Ã##£#jTû¼±ú%¦ãq8¯y#8wMvó?##]h¤Âû#ÝLX»À#¹#ð##0À##aþ¨a~pÇþç¯ÿQ#!½£o¬#k&amp;È</w:t>
      </w:r>
    </w:p>
    <w:p>
      <w:pPr>
        <w:pStyle w:val="PreformattedText"/>
        <w:bidi w:val="0"/>
        <w:jc w:val="left"/>
        <w:rPr/>
      </w:pPr>
      <w:r>
        <w:rPr/>
        <w:t>#»ÈIáËIÂ+ûõ#A!#{ú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ÖGO¾#t#{##ýS=##º»`&amp;&lt;ÿ¾ÿ¦7Æá¾j©#cñ^Àë¤¸~¨²l¨º¦·¢êquîPi##c=#ECE¥}ùâ¬¶´¬¶¸Ä¶¤ä¶Ø(vlfKJDs\X]\tmd\iÌýâë¾pæIò¹Åôõ</w:t>
        <w:tab/>
        <w:t>º|0xß¼ss78k2ÕlÍ¤©ð#Ó£ªËÐ¥-hfvææt[kS#¹ó,º*YßØP_EÓ\EÇ¬i®d3_ÍÄV×f¶«;ÝÕc»çªm#×#=#9ø?oËóo#!qýàÂÓ ²ùydJeÄÍÄg#}N[âyÜÕm¥³±®"aµ#á</w:t>
        <w:tab/>
        <w:t>FÆ8##)Y</w:t>
        <w:tab/>
        <w:t># #ûï3ò#ópØ#ö# #ÍS#dÄ$åÅ#¼Ã#UNFD[#Y]AUe,¾ÐYq«£</w:t>
        <w:softHyphen/>
        <w:t>÷|ó,Îx¸#ï^#ztw¦×üó»nì+</w:t>
        <w:tab/>
        <w:t>ðªó;ÞrûXqP@Eä¥ºPßß*C¯4?&lt;Ç</w:t>
      </w:r>
    </w:p>
    <w:p>
      <w:pPr>
        <w:pStyle w:val="PreformattedText"/>
        <w:bidi w:val="0"/>
        <w:jc w:val="left"/>
        <w:rPr/>
      </w:pPr>
      <w:r>
        <w:rPr/>
        <w:t>»Æe</w:t>
        <w:br/>
        <w:t>cúS2á#Ú</w:t>
        <w:br/>
        <w:t>¢o_aÊãÒü'#y#Õeãe5ãìW\Î##ÿ##]ö·\6æ#LÂ`#Æ#hß#N§ ÇàÌ#´#ò¥éãË4ÃÿQ##!HÅßµ{@øÏ¿Ó</w:t>
        <w:tab/>
        <w:t>¦mTa©##ð(À¢Áo¾õ#¥÷~êëèhúÈë~</w:t>
        <w:tab/>
        <w:t>;vî#ó²õÓ6ÚÒú¸¶~°²º¯º¥§¶®£¢¢³¼QPXÛSZØÚWÍ/,îÊÍã&amp;'óR£ÚÓ2ÚÒxÙ</w:t>
        <w:tab/>
        <w:t>ìÔ#.óA}zRs2#Ö#Z#u§àn|^P\ö¹[Ñ§}Cn=¾É}¹«½¦¢¾*ª¦a&amp;gagbDgh:ÏÒÕ·Sµ§ªm$M1ï¯¡½ª±¾®#Íalíl½jÁ¢</w:t>
      </w:r>
    </w:p>
    <w:p>
      <w:pPr>
        <w:pStyle w:val="PreformattedText"/>
        <w:bidi w:val="0"/>
        <w:jc w:val="left"/>
        <w:rPr/>
      </w:pPr>
      <w:r>
        <w:rPr/>
        <w:t>##ÖmZ¸rõÆ#øF¶Î°ÿáú_¼øG#à·úÎWÌ{þ)¼##Ú~jÝ5³]</w:t>
        <w:softHyphen/>
        <w:t>LIZT##9Lê"IAU^FVLJUD#Ä#ëÀd#å ÁX##Ú%£Å41ÀìpT#QB#JIDUKAOWÆ*ïf,¾ÒNu÷r#îón</w:t>
        <w:softHyphen/>
        <w:t>Ñ½¼Óáæ¶#IG×&amp;#ñ*¸°³àÖæßÎß;_#|§!àfýýó</w:t>
      </w:r>
    </w:p>
    <w:p>
      <w:pPr>
        <w:pStyle w:val="PreformattedText"/>
        <w:bidi w:val="0"/>
        <w:jc w:val="left"/>
        <w:rPr/>
      </w:pPr>
      <w:r>
        <w:rPr/>
        <w:t>¡WXQauQÑ¬÷X±·xi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$éË#ÊIîÍI#*Ì{RXò¬¶l´¬îy#çy;##ð#</w:t>
        <w:softHyphen/>
        <w:t>{ÇÆL¥®]=S&lt;#~####2=¼P·C¸ô½a÷?âóG·ì}#?#ÉèÌÂF</w:t>
        <w:tab/>
        <w:t>l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¯ï#ð8±Âûú¹###r{°oð[_ççnÁ»¾7¼¶.ÁËî¦±vþS~ËHKó³#ö#Û[QÛ_R#ï(-##t#æwçôä àË»òÒyYù=¹ñ]ðâÈÊæ¤gqÓb;â8q#YÌTvÊ##3½5?°&gt;9±2,¦(&lt;´ðþ3ë÷ÿì³qÿÏV®ÎªVú:FÆtECyÌ4×4·qÖ2rÒ´t'éÛ«ÚXR4ut5lÄ©æ#}HWcèÐ#¬èÚv¦æºóæê,7{ÇÊÅ;¬ßyÓ÷NÑÌ#¶æïq#ûÑ#¬öüÆÐØ_÷ÝååýóºuÎ#ffjêrêz2#$I#ÑDc#êvåbÒp-9¿8·"æQÃB 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sbô²###YÄQKÌÊDv®®ÄR[9ïùr'#Ò~ëà·ÆîÁaw¦÷O)#Öf^9Pzm[µÿÅº`¿Û</w:t>
      </w:r>
    </w:p>
    <w:p>
      <w:pPr>
        <w:pStyle w:val="PreformattedText"/>
        <w:bidi w:val="0"/>
        <w:jc w:val="left"/>
        <w:rPr/>
      </w:pPr>
      <w:r>
        <w:rPr/>
        <w:t>§[o±#¯Öo</w:t>
        <w:tab/>
        <w:t>#i|x#uq¿Û#ÓÔô /+c 4i¤¸v¨&lt;çYYÉhCåX#lNëß6W¼j¯#|÷¹(ú½## ##ü#3##¶Ã#üvXýþ·Ãçg±·øv #0Ò;¨Å#Û|ÂÐ#®J#*TTÃ##cË==S=</w:t>
      </w:r>
    </w:p>
    <w:p>
      <w:pPr>
        <w:pStyle w:val="PreformattedText"/>
        <w:bidi w:val="0"/>
        <w:jc w:val="left"/>
        <w:rPr/>
      </w:pPr>
      <w:r>
        <w:rPr/>
        <w:t>ï{;Þwó^óZßr¸o¸í/ÛFÙc,ö³ú¶ÁæÁæúÁ¦¼®²J~q&gt;'§°-µÚÂÏJîaÆwg3»L^ÞÖøÎÌì®¼¤îôl^V#'=ÁËmËÈhËLof&gt;¬/¾{'éWÜùwö¬óÚ¹j¯»¥#d}z&amp;êzZ²Úz#fj6úsÔ\g)kÙ)èIX*#K#ºÈ#ÌÑ42v4±#ÉØJÇe¶Ýrs÷eKV/Ù½e÷Eß°æ¶ÿmÔý)#Þ#\ÃoõÕ=Íw}#¯z]ýuÓõ##N¶Úbd##X#¨0,¨R@\Wä * ##N4UeDÑBÅ##</w:t>
        <w:tab/>
        <w:t>p##&amp;jò"úê"Ê"#ª`ÉzjÈ¬cÈ{Ì!#ð0?âbðÓë[m¢v¬¹²2Á#l#òó##¯</w:t>
        <w:softHyphen/>
        <w:t>#ð</w:t>
        <w:softHyphen/>
        <w:t>½ãU#~#t³ùÞÕúÈ¦°@Vl@[ø#NÖ=.3ÏLìÊHèÉèÉO##¥¡|}TXþ¤¢`¬¾åEcåx}óx#Ü*x#\îG#T#ý_»û?w#ú@#ESuºÑ:*=ä^Ä$¸¢ÿ2·ÿQÿ-ýØó)Ô©(Ñq(F##ì_TP8/ 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ð¸## ó</w:t>
        <w:softHyphen/>
        <w:t>¿÷#¿÷+·ç#¿ûm#ïm;ëe[ç+N×k&gt;ëe#o¤¹y º¶ÓÔ[UÛWÙØ]^!È¯m-¨iKÉjKOb%$5Æ¤u$gôå#p©íØ¤¤Îä#~QVW^bgN#/</w:t>
        <w:tab/>
        <w:t>MD#3#ÇÎã¦%°#4&amp;&amp;WG#åxe]ò#ýõÐM»¶,õXâdlí@¡ÑèzúJÚzð#P5±Ð07"3,¬í\,H#T###</w:t>
        <w:tab/>
        <w:t>-+²6l</w:t>
        <w:br/>
        <w:t>ª¤µ±¡²±ùb#Ù³]i.«Ýy#þåxtvþÐÙ§ÿàwÆÐÚøÁ###«{øAda`¨¿÷Ö_î8îái©emÉ0TTWRÀK,+D&amp;¢h$#xD¥,¼Á#¶#R½¢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å0ä]#ãfT1_OÂ\Szµê"+µÍö#g#ÒNo²?ì¶ôô#óÐæ$z#òÞqv{Ú¹Ã¹wOVÞò©¹v¤òêíúÛWêÂCêBÎV#ÜhaÇi¸ÅíOå¥%w0Ã{ÒÓº²R{K</w:t>
        <w:br/>
        <w:t>#òò#åd</w:t>
      </w:r>
    </w:p>
    <w:p>
      <w:pPr>
        <w:pStyle w:val="PreformattedText"/>
        <w:bidi w:val="0"/>
        <w:jc w:val="left"/>
        <w:rPr/>
      </w:pPr>
      <w:r>
        <w:rPr/>
        <w:t>¦V=¯®{</w:t>
        <w:tab/>
        <w:t>#²7Á©ýÀïxßÓûYÐý¥#&gt;Ây ÿÑ7Ô#`ü¢A÷íwôRá1íSý{E|ýÿs#ý3aä#\#)à#ó#üe¯</w:t>
        <w:tab/>
        <w:t>ÛÕqØQ|#îÇD³©ÞÇ#îvÁ#~Ç#§ãE{óhàQ#g¤;Èá#êêº#k¸Õö¾J^WyyS^}}^QsVq{vQStjÓÃ0VtncB&lt;;9_ÆK)à§#¶03Z3#Û#ó¸imqÑøø$v^#'û#'¯UÔÅ¬Kº_##xþú½}ÎoX³f¶</w:t>
        <w:tab/>
        <w:t>¡§L§iªé[#+é3fYâæl}YS#ÙÜPÞ.n`"m@W£3ÄéÖ</w:t>
        <w:br/>
        <w:t>¦®²#\æº/p»zþ²µk#-ß~jÇ~ìÜî#lç¿sÉðû@#¶´öÆ&amp;äß</w:t>
        <w:tab/>
        <w:t>=ñË©</w:t>
        <w:softHyphen/>
        <w:t>ë×</w:t>
        <w:softHyphen/>
        <w:t>p¥9Q4´EåÔ$eÉ#à#È¢VW##n-áì@#§gþ#Oð!</w:t>
        <w:tab/>
        <w:t>Þ#Py#m#}±èùR[#É#Ü¨ýóJS#ó}·Û_ß¥#òqÈ¹1ç,OîÎ»¸3ëÖÖÂÛ«Êïî¬ö?Tsÿ@å-¯úÀsu÷.Wú5Þ;Û#êÅºsèËNôëJ¼Û#Õ È#Ì#,c#Fôä#</w:t>
      </w:r>
    </w:p>
    <w:p>
      <w:pPr>
        <w:pStyle w:val="PreformattedText"/>
        <w:bidi w:val="0"/>
        <w:jc w:val="left"/>
        <w:rPr/>
      </w:pPr>
      <w:r>
        <w:rPr/>
        <w:t>W§#W#?o</w:t>
        <w:softHyphen/>
        <w:t>#cU³K'¸-## ]AÍûØÇÿÐÇ%¸a </w:t>
      </w:r>
    </w:p>
    <w:p>
      <w:pPr>
        <w:pStyle w:val="PreformattedText"/>
        <w:bidi w:val="0"/>
        <w:jc w:val="left"/>
        <w:rPr/>
      </w:pPr>
      <w:r>
        <w:rPr/>
        <w:t>ÀS}#¹}Ú#°³#+l#l'¬3]ß#ÿ{##§##ÀÀ#@;</w:t>
        <w:tab/>
        <w:t>¡NÈ0</w:t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É =ú6&lt;ø</w:t>
      </w:r>
    </w:p>
    <w:p>
      <w:pPr>
        <w:pStyle w:val="PreformattedText"/>
        <w:bidi w:val="0"/>
        <w:jc w:val="left"/>
        <w:rPr/>
      </w:pPr>
      <w:r>
        <w:rPr/>
        <w:t>rìáþ/»'#z&amp;ù]@#_w¶&lt;ãµ±Ù/XMOùìæ:AMEou#¯¬ÁÍ.nÎ-n«</w:t>
        <w:softHyphen/>
        <w:t>âç¶#×Ç¥ÖD#FÔ##_õÏ¹í##Ü##Ázø #â¸{u1#ZS8I÷ÛR"j#â[Ò¢Y¹m9-éü¶ô#ÕÉ÷ËCofÞ8#rdÇµ]&lt;çZÈèHÓð8¦É;XJbÄ\#;Ki#s1C¸¥¦¡¨©«¨)]n#kéfN$ÇE#{'kóe#óm]éñóÁCáq3$àÎtû^}ø?#ðöAiæíÞßM²ºéÙMï11¦j±§Ø{ï½÷.vQ#####@¬X#Eit##ì½Ç´Íîf{KÞ?Ù9Ï#Ï¼sò9{aî!1×}qý×¯|ê_##2ý]#²¦Rx9Ä#âüÌùîÛ#O#?±ýð×Û#ì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í M# .`s#È0jZ;(õ]êòÞñ##i×_#êãÇ$c{?»vrÞÑÏÜ#ìÎzz#aù¤ÂM·ÀË¿5Î¨&gt;È¡-Ì®5,¸'Ì±3Þk Ù##Þ#0#Ï##8S</w:t>
        <w:br/>
        <w:t>ò¹è¤Qx#U2Ê#FàIÒ</w:t>
        <w:br/>
        <w:t>´ªBÞÜ6ENã#§#I&lt;nª§u¶8é\îì]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ë¤îu6+yÅ#ýÀ#~#ÒåßfU?#?=û#Pú«¡È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br/>
        <w:t>#îFÀ##¬òAå«SÀÒó/5Ñ#óÿù/dò_ü#p##Ñüý±</w:t>
        <w:tab/>
        <w:t>º·º¤#;ê]#`#Y#¸'}\*©íÜAÍ§&amp;·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N&gt;©f/l¼úkuõ¥µ¿#gß#JØääÏcÒo&amp;F^ª¾#á¯Ê9+|¾j³ÈÏ0U$#¿Ì¬êé¯ª#¬ìèÖu#utåc)©ÅÄô#|x@CXP½§EsDBcT</w:t>
        <w:br/>
        <w:t>Þ×#è×ì#]##Ñ##Ï.3k»%5#ykûhwÇX#YAê"Lò8('¶</w:t>
        <w:tab/>
        <w:t>[ðÜò2\vr§wñ½'#'Î|uàØ¡G#ºóõ##§÷ëè#¼ø##ökÝv</w:t>
        <w:tab/>
        <w:t>tø¯·ÝÐØ}öòQ{ï]9x#|òk»y÷Ä[·Ì#&lt;5ì`aãéV^HYùgËýù÷&lt;ÉlþñL#mÃPÅØ À#W÷@k+#</w:t>
      </w:r>
    </w:p>
    <w:p>
      <w:pPr>
        <w:pStyle w:val="PreformattedText"/>
        <w:bidi w:val="0"/>
        <w:jc w:val="left"/>
        <w:rPr/>
      </w:pPr>
      <w:r>
        <w:rPr/>
        <w:t>M£#·#?ñùC;##ÿ#ä##*Pç¹e×íÀ@#ø÷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¿#;VÐÞ÷#rûÞmgí¸~q®Öîûw#FûkÀ¼-ÁOÑ</w:t>
        <w:tab/>
        <w:t>ö</w:t>
        <w:tab/>
        <w:t>~Mp§Î¼ð¾äèî\¿îÌ¸ÎÌhr1RÕ[#M+##,/e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[Ë#ÂÆ##¾v¸¦d¤µ~#âµ¢íõSxD###ç²Y"uz oÕ==D^çÐç9ôU&gt;kÏÛKß)F#ðþÝê¹_VWþ×Úú#Àæ###×Ó· 5#ì7ÁÆ#P###Psü¢.rPÀÿúÍýý#ÜüïÕ#æü9ÿj(àÎß÷Áó#L 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&lt;D#Ì#gß}¬vM¹ö##cÀ±µúÛòü¯³#ß..|7=þÍÄø÷Ó¯F'¶¦æVÆå3#Ù´D¨âJU&lt;.#êí#Äµ0Z»##r#º#-$æW#à¥ÝUÄÊÐh\xzUPdYDX]|xU#""</w:t>
      </w:r>
    </w:p>
    <w:p>
      <w:pPr>
        <w:pStyle w:val="PreformattedText"/>
        <w:bidi w:val="0"/>
        <w:jc w:val="left"/>
        <w:rPr/>
      </w:pPr>
      <w:r>
        <w:rPr/>
        <w:t>##S##ÓËlmáwv#{G##&gt;AãLsslþ4;ÊâKÙÝÜfl',¿2Ö?ÜþÉÃúgO&gt;pôÔs^¹}HSëè½#nÞÚ¡sëÄýë®jlÓ¸½÷Ì½Ã#o#¹}}ßù#§´ôÏê#»«{CÛYÃê±µ£GH##Ù3:ÿ_#À¿~Eÿ/þ#Iùì·}õ#xbI^Cw´S¤»õ</w:t>
      </w:r>
    </w:p>
    <w:p>
      <w:pPr>
        <w:pStyle w:val="PreformattedText"/>
        <w:bidi w:val="0"/>
        <w:jc w:val="left"/>
        <w:rPr/>
      </w:pPr>
      <w:r>
        <w:rPr/>
        <w:softHyphen/>
        <w:t>c#_í&gt;slÏ¾/¿8shç×Ù#"÷l?øQ£#j[</w:t>
        <w:softHyphen/>
        <w:t>¹Þ¯##Ø;o####@í¸wÛý»í5÷x&gt;&gt;SämôsB%9àrÁ±È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tA#úÒ#Ób#3CH¹Â2Ai*-§:(äÃ³éðDJvÔp##+&amp;¥çwæ#êêÅÆ&lt;1#/Â#F+#u-øÙ.ÒtïL#{J_`±#</w:t>
      </w:r>
    </w:p>
    <w:p>
      <w:pPr>
        <w:pStyle w:val="PreformattedText"/>
        <w:bidi w:val="0"/>
        <w:jc w:val="left"/>
        <w:rPr/>
      </w:pPr>
      <w:r>
        <w:rPr/>
        <w:t>`;¬|5&amp;ÞTÈ¿#½ULü0µðëÜÆïKó?/¨#¯#ZlPr ,#È+ÖÁõku|###~J? #B</w:t>
        <w:tab/>
        <w:t>à#Û5¸#ö#êJ#¡3#ÿÃÀã#.u%|4±#èc@å#D# éoÂ&lt;PÿIæÍ»#¯?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¹ö×êÆo ¥¯#Çõwó?.Oü03õz##ùø¦lbeD5;"¤UÃ")kPTÇ#®c²##ºk;Hf#´XTÛBGåÖ$´&amp;@</w:t>
        <w:tab/>
        <w:t>y©-i1ÙQ¤lXwd#.:¶ÚÖµÔÎ¯ÔÝ#æåUæá#</w:t>
      </w:r>
    </w:p>
    <w:p>
      <w:pPr>
        <w:pStyle w:val="PreformattedText"/>
        <w:bidi w:val="0"/>
        <w:jc w:val="left"/>
        <w:rPr/>
      </w:pPr>
      <w:r>
        <w:rPr/>
        <w:t>rB##4ÇÇue##;T#ý#tú#µ0&lt;&lt;/#N¹s|ú#9Æ Ú±ðB#ãGºg/Ý9#È0#Î#Ò¸´çÆW'ï#zxaßý3;o\=</w:t>
        <w:tab/>
        <w:t>èñ7#}®ueÿC#Ëw#kh#¾{çê</w:t>
      </w:r>
    </w:p>
    <w:p>
      <w:pPr>
        <w:pStyle w:val="PreformattedText"/>
        <w:bidi w:val="0"/>
        <w:jc w:val="left"/>
        <w:rPr/>
      </w:pPr>
      <w:r>
        <w:rPr/>
        <w:t>ý+:ZÆFNæF¶ÎÎÎ##©±9Ä¿¦è#Ðº&gt;õ#)ßt61êQõa1#;äHÇhC+§#wO]:¾#$Éî9¼##k##d½Ûë# ##$àý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i#(fïÛ#P#l#Î#ÛváÊA§ûôÎ"ÃíPÑé-©¡=ñmÎâÎ|×ÎÜ#Rv#)Õ#iG#Ó#ûrÃû2#é%1$D0¡ ¡1-##HOÄCb`ézä ¶AqkQ#l#«¾JÁñk#xxP</w:t>
        <w:softHyphen/>
        <w:t>ì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0]½#Á#</w:t>
        <w:tab/>
        <w:t>{M$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±Å[rùJöB¥|£½#-}3</w:t>
        <w:softHyphen/>
        <w:t>xµ8óÝÊò#¿#éÐÒÂo«K¿¬®ÿ</w:t>
        <w:tab/>
        <w:t>vOoÖÔ</w:t>
        <w:tab/>
        <w:t>Hb#ýRS#¿##æ¿¼U»###5°6}##kÀ´#°z`úz=ú##^#º#N ##&gt;,@0°K#</w:t>
        <w:tab/>
        <w:t>ÂÀ¸æ£·Æw¯}ñúÇÅ¥?WÞ-M¾UÈÞI#NãèèP1=,##)9lÕ0K14ÌëgÑpA4#[TÒVH)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ÇE×ûæ#úzgº#z:¢#ÃëÒâ²ózòcÛ³aè¬üØ$L#ÎÇ##hS#ñ¬&amp;0 ?Ø¤ÀÏ##â</w:t>
        <w:tab/>
        <w:t>r¨Iò#(F[Zåd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¹ÀL°'#ç}3#î#¥ÞÕÞ,H°Ñ³4¼tæÞîã#;OÚwîü#×w¹¶ëÆ¥m4¾øúÆî«7#»´</w:t>
      </w:r>
    </w:p>
    <w:p>
      <w:pPr>
        <w:pStyle w:val="PreformattedText"/>
        <w:bidi w:val="0"/>
        <w:jc w:val="left"/>
        <w:rPr/>
      </w:pPr>
      <w:r>
        <w:rPr/>
        <w:t>èøNi\½v{Û)Í]§oì?sóÜ##`#|ÅÐRÛÖÁÁìÑ£G^¶9Ñ#ý´©²¹¿þd#ò#Sù¦»SÒèDD#¥¸ÄÄúDû?»wýúU $ýêËÏvî#«¥]@²±ïg#ó##âf##x°Q#âk°H#J{·iíÛwéäN+</w:t>
        <w:softHyphen/>
        <w:t>Îdyè£c&lt;@|s{V#9#Ò#Ö</w:t>
        <w:br/>
        <w:t>íÍö%B²i=iñ}1#ÄèÖÌ#^8Øk§Râ#m«Ü&lt;[@#hd#Ú%#å#ÑáÙ×AÌJîËidäÑË+%5¬ºáz6¶×HÔô+Ú'û©³##ãÊÖX²#Îè#¾b]4º"/0#«#áhìjêû¥W²Åïã?LÎþ&lt;;ÿ×üÒ¯À##P#@ÊÔÖË÷`Ëùæ{5&amp;#¾Ôr#@##=#uÞÒR#8/ý®ö#ß#("A##x##^À#àùÀ%{õùÅõV__ýqzþ×wS#[ÊÉ#rÅªL°ÌPÌ1#Ód®²"Æ÷²J:»ðè°¼#xqX#Ô+£È&gt;?ÇÝ+Å=.ÑÝ</w:t>
        <w:br/>
        <w:t>##ç#</w:t>
        <w:br/>
        <w:t>s</w:t>
        <w:br/>
        <w:t>Í°ñE{##B£/ENï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B3*#cõÊjü# ho#él#à#Ê`ýÙy½9Y=P\:#«¡#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²%Ó#j:Ï#L2¤S\ÖHÿðPsSEb¸¡É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Þ¸¹ûú¹}Çn½|u§Öáë×ö¹¾]ïÊ#÷Ï#½vzßÙ#_&lt;wè*°'Ð8qýÚÓ×NiêjÝ¼iòHÿöCCC'cÛÀÐÈ¼d#±wòd½úô,l±ê#±]A¢ÓÊc¼"ì½Â,Xéjé]&gt;³í«{¾Ü¿ëÐ#{#l?±o#p##N ±o#GTp&gt;ýÊ#¬ O#Úvãâ~Ý[»Üu']ÇzÕd7¦Ä# &gt;$X\wAl#4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Äô@aÄä#F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·/7±?» ;Ç»#Ïò</w:t>
        <w:softHyphen/>
        <w:t>OoOu©K#¬ñAy[ú9!¬ÁÏ²}ê¢Ík£{²sÛ¡¹#ð|JMéP-VæÔ")e0jm3·¡NÚÙ¨# +Yi®p:4Ï-±EkÃÒi¦hz¶&amp;#YK7Æ¦¾#x%V}§Tý&gt;7ùóâÄ·óó</w:t>
        <w:tab/>
        <w:t>##!Q¤:lõc¯#àá#jÇP«³ÿ¾À¯Þ#á##¶#"AW#Ã÷j¨#¼~ñöýæó÷+Kï7ÖßÍ-}75÷rJµ&amp;^a#g9)&amp;mÔ3Þ×%í¦ó±$rQ=!3#7#àà#q</w:t>
      </w:r>
    </w:p>
    <w:p>
      <w:pPr>
        <w:pStyle w:val="PreformattedText"/>
        <w:bidi w:val="0"/>
        <w:jc w:val="left"/>
        <w:rPr/>
      </w:pPr>
      <w:r>
        <w:rPr/>
        <w:t>,ðô-ôvÈq²Éò#,ððÈu±z#g#X¢BÖÄ§#2</w:t>
        <w:br/>
        <w:t>ÛR!´ÒJ~E¹°¾\ÒUu7LSHKìu.{Îå24Ú$&gt;FÃ</w:t>
        <w:br/>
        <w:t>ú«y¸Æ#&lt;¬ì-,êEU´õñ#ç#¤)fÎóx¢#¡h)²Y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@+m]íKºî\¼yðÞÝ£:7¿6»¿ó¬Æk§#è#v4=i¬½÷ÅIý'§ôï#½tÿÔ©[{.jÑ6##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±¿éemé###ÝÜ(zý©³Åÿâý¯#Ôð)#øÜa«YØ¶ØÔ#Gû0'#ïGWïÉ#xe#Ú½#ÔóþýíÙ½cç#¾#beÔb¥íêL1Ðç÷í#qØÛ#\:älx:ÕâJ»=*6</w:t>
        <w:br/>
        <w:t>#ÞQ@L+é/*&amp;!rÛSHp#</w:t>
        <w:tab/>
        <w:t>ZAOM&amp;¦#Ó: PBi*5§º!)¢Þ×²&lt;ø#ÔéI®WLM¦í</w:t>
        <w:softHyphen/>
        <w:t>xsX#ûøÇ#¡#ïG#é¦»&lt;Ès</w:t>
        <w:tab/>
        <w:t>ªtu+rv-t÷¥ ü#a~ØÀ&lt;lXE{dQKj|##Ï#7µ</w:t>
        <w:br/>
        <w:t>êÚÄèNiM§²c`¼{P%;UÝ´ÅaÞ</w:t>
        <w:br/>
        <w:t>wx"{Á#¼æI¿QL¼#nÀ#S Mà·¹M#Xóaùå{U#^.°#x</w:t>
        <w:tab/>
        <w:t>F_?ü</w:t>
        <w:br/>
        <w:t>8#?©</w:t>
        <w:softHyphen/>
        <w:t>#ÕnK`õ#Ú&gt;È###Ø#T#¹ðoÔ´#ð#±´òëÒÜ##«¿«æ^*^</w:t>
        <w:br/>
        <w:t>GÞMÏ</w:t>
        <w:tab/>
        <w:t>¥#ý£¼F##ÙJ*À¶fV¡Ã³³BÒò} æ!#Gï8;Ûpg#o{÷tPwT¼g'ÂÒ###G+¨Tt#EÝ]ÊÞÞq</w:t>
        <w:br/>
        <w:t>yÁ#R##sY$Ü#?WÈ#ÿN1º56º¥à½#§Iùó±</w:t>
        <w:softHyphen/>
        <w:t>Qáª@¼À#Ìð##=&lt;#i#äÈSèó#É¼@4/#]##Í3Ã"ù#_Êâ3#{z y±#Ú÷¯kÞÑÐ×8n¢uæÁ£ãÆÚgBõ4âÝjb¢#</w:t>
      </w:r>
    </w:p>
    <w:p>
      <w:pPr>
        <w:pStyle w:val="PreformattedText"/>
        <w:bidi w:val="0"/>
        <w:jc w:val="left"/>
        <w:rPr/>
      </w:pPr>
      <w:r>
        <w:rPr/>
        <w:t>³#</w:t>
      </w:r>
    </w:p>
    <w:p>
      <w:pPr>
        <w:pStyle w:val="PreformattedText"/>
        <w:bidi w:val="0"/>
        <w:jc w:val="left"/>
        <w:rPr/>
      </w:pPr>
      <w:r>
        <w:rPr/>
        <w:t>"]õ#êkji#¾póüÍû§]?tûá=SÝÇ#</w:t>
      </w:r>
    </w:p>
    <w:p>
      <w:pPr>
        <w:pStyle w:val="PreformattedText"/>
        <w:bidi w:val="0"/>
        <w:jc w:val="left"/>
        <w:rPr/>
      </w:pPr>
      <w:r>
        <w:rPr/>
        <w:t>Í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¬Ì¬==²</w:t>
        <w:br/>
        <w:t>3)«Rÿ»÷¾þÿì&gt;þÝw#c&gt;¥[©eTTtedGøD?</w:t>
      </w:r>
    </w:p>
    <w:p>
      <w:pPr>
        <w:pStyle w:val="PreformattedText"/>
        <w:bidi w:val="0"/>
        <w:jc w:val="left"/>
        <w:rPr/>
      </w:pPr>
      <w:r>
        <w:rPr/>
        <w:t xml:space="preserve">²5ÑÕ¿£}éÌ##÷#Ø#V©û¾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³qï#5ö¢v:#ðã^#«´</w:t>
      </w:r>
    </w:p>
    <w:p>
      <w:pPr>
        <w:pStyle w:val="PreformattedText"/>
        <w:bidi w:val="0"/>
        <w:jc w:val="left"/>
        <w:rPr/>
      </w:pPr>
      <w:r>
        <w:rPr/>
        <w:t>øk#þìÑ©¯Mu.z#O±#ª6oLOiçâs#ºáå½°\R^###!æ¢»##º¡#$HXw^1!Ý¯*"©8$µÔÅ#bçbeúØ*ã©SÓ&lt;7ÓxëG.#éF###ß</w:t>
        <w:br/>
        <w:t>}r*ÀT?ÞýA½SóÓ&lt;#Çt[Dg,W¯´@#xDB±_d]8##]ÖìÌª¤ÕöRP#Ê#VY¤¾Gï£Vup±</w:t>
      </w:r>
    </w:p>
    <w:p>
      <w:pPr>
        <w:pStyle w:val="PreformattedText"/>
        <w:bidi w:val="0"/>
        <w:jc w:val="left"/>
        <w:rPr/>
      </w:pPr>
      <w:r>
        <w:rPr/>
        <w:t>Sdö2mdi¿È¯óù/¹ªoÆ'~#ûerñ·ÅÀIö¯?×ÖÞ#;;#B###²#£FrÀ¶è·I##ÐÅ#j#ÀÚê_Ë«¿-.íí#Ó?LM}7©x!/ó%NòHo¿°L+®¢äW6¤Âòü#a.Ö%öÞ)NÁ&gt;I©#¡±îáQv</w:t>
        <w:tab/>
        <w:t>nqÐ¸ÜTTRRwZ&gt;#(=½=#SÔÁéAöÂ ymH¸,¯Ùë£â5tM"{.#½##Þ#Q¼</w:t>
        <w:tab/>
        <w:t>^H_¾)7ÔÓäD¸*dÏ±Ùr:OÖ×?##?&lt;Ù²Dµ #-Ê¥KbÉøÐÈÄ0ON#</w:t>
        <w:tab/>
        <w:t>û#ûÉiaa#:Ö#o_8«qð¦æ=½[×l#gÙØc2¶¥iµ#Z#E#ùù#[&lt;Ó¹wD÷éÍó§#Ýº¨¡{ÛDÛð¾écCCG}k¤üvÉä?Ç#øöoèàß#ö¿½÷ê#&lt;Y/e#[ÕZ#î#íõÌÄô±ÆC_qöðÎ/|#X#À(</w:t>
        <w:tab/>
        <w:t>;vo#Ü#0À|#(¾#óÙ¶=ÀUàÐ¶#ÇvÞ9ãiq7ÖÆ(××³2%¿3#º-¿#_XÒ_Ñ#ôÖ#wÃ²ñáM!õþi¥q6Ù!Öån!éÎÚî·ãM #ÚÁÏÅ_Ow0OuÒNu&lt;ïay'ÀüR°nÈ=ÝP×ËÑ&gt;1î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Eûë&lt;1s0J³¿#á¥géöÌ9Á.(ÆÁ*ÖË)ÉÝµ!(·1%¹52µ#lVtääkj#,##º%y:¸8Ä[¦#m#h#Ák¾ä;up¶òû©©¿ÏÍ#¶ù¯sÀL#Ô3ä#»#(ì@ú#°#ø(/#w¶6Þ4¥ù?V_#tßçä#iy¥#{)á¿#.#¹Î#aK£##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,¯&amp;04×Ï#áo#±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vË÷#Ý:ÇÏ#Ë;,ÓÅ</w:t>
        <w:softHyphen/>
        <w:t>2Ö¥¯$k¨¡u¤</w:t>
      </w:r>
    </w:p>
    <w:p>
      <w:pPr>
        <w:pStyle w:val="PreformattedText"/>
        <w:bidi w:val="0"/>
        <w:jc w:val="left"/>
        <w:rPr/>
      </w:pPr>
      <w:r>
        <w:rPr/>
        <w:t>+ë&amp;)#YÓ#Ôñ&gt;Ê#1KëîçÌ#²ì</w:t>
      </w:r>
    </w:p>
    <w:p>
      <w:pPr>
        <w:pStyle w:val="PreformattedText"/>
        <w:bidi w:val="0"/>
        <w:jc w:val="left"/>
        <w:rPr/>
      </w:pPr>
      <w:r>
        <w:rPr/>
        <w:t>1wEÈ^#¶xÜ5.}Ã##¡</w:t>
      </w:r>
    </w:p>
    <w:p>
      <w:pPr>
        <w:pStyle w:val="PreformattedText"/>
        <w:bidi w:val="0"/>
        <w:jc w:val="left"/>
        <w:rPr/>
      </w:pPr>
      <w:r>
        <w:rPr/>
        <w:t>.k]®x%#½V)#yrkûrB¹5&amp;x5)Y)W#</w:t>
      </w:r>
    </w:p>
    <w:p>
      <w:pPr>
        <w:pStyle w:val="PreformattedText"/>
        <w:bidi w:val="0"/>
        <w:jc w:val="left"/>
        <w:rPr/>
      </w:pPr>
      <w:r>
        <w:rPr/>
        <w:t>rY*óVÇTk#ªebF(*¦G$ã\:Ä'##jZ]#mÏ_½pãþkº#fæ7R|ô*r#15]J+uíùV¤FÅy&gt;±³¹|ßøîe³w´¾¼m¤¯u_WWÏäÑ='k#'¨´|2måßVÚÿÅÍ#(^zûó#¾dF#ûy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Ï9ì©ÝS#kí#N|¹÷Ðñ}û|¾oÏö=v#Ð#AÁ#N; û#Gk0Ï|t#ÁÊ7.î¶Ð=ãl¢c«ð7Ã&amp;úâ3</w:t>
        <w:br/>
        <w:t>» äÒh##E+* d4t#æõ";3##¢|Q¾)b</w:t>
        <w:softHyphen/>
        <w:t>LÂÌ#$&gt;9#h¦#l¨#nw2ÅI/ÏÅ)ÂâdºA#ÄÅ ÞÊ#b}?ÝE7ËìZùÓ#Cýxc$7³h# ³iæF</w:t>
        <w:tab/>
        <w:t>î~ñOM#¬5â#\³]í3\]ª#0!¸8,#$###GÊ#sôÚ#4|¦1ßÏ^ Ó7i[LÁ[dK*ÛR}?§ú#Cç$#^âÂ#`äª~êyþ£## ¸¨ye`Eõæ£#pJ#ü13ö~iú7####¦ªo#Î/¼)gØ´Ñö&gt;&gt;#KCã8uÍäº°È¢Øê §0#'¨[Tºq #Ì?¤ÄÏ®8ÞÏÃ#K#Û¥=M*2eÜ:Åê§õÍÒ{ç#$S¸Àh^¤±Wù[ÞM&amp;msxh3°Å#²\ÞÖÐàÖ0oKÀ©Ö±J^ËùßÊÆ¾#ýì+åØ¦B¹.mó×¦&amp;^LÌ¬(dË²±9#oV$^ð#xR#O dô3#ºã@H¤ÆÑk:#</w:t>
        <w:softHyphen/>
        <w:t>uØ##+#·h+#c ò#©¤ò`bQ#&amp;Ù/ÓWËÓAÛÐàî</w:t>
        <w:softHyphen/>
        <w:t>ÓÆúÚWu¿¾÷èâ%m#cÖÖ®¶&gt;Ùyhrçè'Î#ÿùsð#à#r=óAµúÜ5-iÍO0÷µ|êbi|ëÆ¹Ëg#Ø¿cÿ;@#0### à#ÓË##Ë#ÿ1ö#pÀN#Ønqú3»[G½MN@M¡&gt;&gt;èdÿfhdw#¢7/#¬¶#Èh#¼ÁÐøÔb#×H³³!ú'"/yÝºæ u6ìæaÇ§Ç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§+p×¬pnLpÅE9ãRzrÚ!ÁÍi.Ý)</w:t>
        <w:tab/>
        <w:t>u©aE^6#Æö#Þ±VVzæaZÞ#O#X¥9#Ä&lt;»e{Ý+pqÉ07Oxê^îaH¼÷¬³©##ÃgFq</w:t>
        <w:br/>
        <w:t>1äÜÜáòiBÇä#i£opc#</w:t>
        <w:br/>
        <w:t>{kX¼Å#½Sý #û^9ùËÄG'ÞµÅ¿#,#~A[à#</w:t>
        <w:br/>
        <w:t>ðsÀ´#ly`#°òaeîÏÅ#óÊ#T¿NMþ83öó¬ò#¥ò¥L¸Î.2¥RRÇHk##×Â¬j"¤dâ£RË##Âík#cÊý}ü2#¢¼</w:t>
        <w:tab/>
        <w:t>1IÔ¬##®k³#]#Æ(¡ºc`ª#9N Lt·)ÛûU=us}ÄÙ.ô#&lt;#Bjz;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*ö|º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*¹) ½bq7#×RáT¶!S=WÐ7G¥[#ãÏg¦_Ë_OlML£ú¦\¸42²(#ÎË#sÒEx+`#z¢lôM#Ö&lt;üøòÁÇ&amp;#îöø$·þ²¤áÚ¬&gt;dB]&gt;2ôY</w:t>
        <w:softHyphen/>
        <w:t>V»±ñÕG:Gµµõnh~¥£wIçÁU3Ó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\l|¢"sð</w:t>
        <w:softHyphen/>
        <w:t>Âõé##ãt#_s¹j³¯)Â'Åd#8x=õ0¿m|éÊ±#'v##èçêà¼ê#w0Àl#_ ½#ªÌgÛp</w:t>
        <w:tab/>
        <w:t>#Ú##ìÚ##×#E&lt;¾â¡W#àÑ#Ù</w:t>
      </w:r>
    </w:p>
    <w:p>
      <w:pPr>
        <w:pStyle w:val="PreformattedText"/>
        <w:bidi w:val="0"/>
        <w:jc w:val="left"/>
        <w:rPr/>
      </w:pPr>
      <w:r>
        <w:rPr/>
        <w:t>i/ªíÆôÀè%ÝU#}Å¤¢L¤¿o¤¾õ£#®·µÝõ¿t|tÔáÚaÏ;G#-Ï¢ÜîáÃÝ#</w:t>
        <w:tab/>
        <w:t>¡¤&lt;H7,SÙÂ¨.§7Ô</w:t>
        <w:tab/>
        <w:t>Ñá¼æÚÁ###SG,DÔÄGá A¥&gt;^07ã8Ë{QF#Ñæ#)6#Q#×c@o±}Xhmënjv7ûñÓ</w:t>
        <w:br/>
        <w:t>?ÍZo'à#\ïåõsí-(b#@Ù¹x)¢dª§kÔ³Ng½`078M#ó###)¿QIPMýº #à?¬#Cl#«#bÀ#¸8Ù#H0#Áêÿç÷#ËÎÏü#ÌKU?ML¾SN¼#,rùÓ´^e;y#ß,jl¢7 »s#íQqpBLHsl|W|nwJ"15#¦æGóJJÙ(¸#)ªªV¶ãFÛÐ#d²¥UÚ5V*ðu²6¼¼#=F¨híé$Í³ÀCD#</w:t>
      </w:r>
    </w:p>
    <w:p>
      <w:pPr>
        <w:pStyle w:val="PreformattedText"/>
        <w:bidi w:val="0"/>
        <w:jc w:val="left"/>
        <w:rPr/>
      </w:pPr>
      <w:r>
        <w:rPr/>
        <w:t>®t´/uõÏ3ús#[ý#,Ö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#RÞÆlm·&gt;¦z¥RnMM¾ÙTM=\#[#/×¹ÃKü#©tB$#ãHí}9a)#î~}ëÒW7ß:#fkÖ#Ä,Je`àxGnib[¤F »ï#G[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ÜÔ;gü@[çÎ#g·###88ûú§`</w:t>
        <w:tab/>
        <w:t>çïã&gt;©#ÿ£7¿úÄí#ø¹x¢±~:¿#Ùë´wÔúø±ñ×Wï;¼ýÐ!@Ù#ÜÀv#bÀ©óÔ&lt;#ð##T#o?xzÛÁ£».\ßk¬qÐíÉÝô#½ÂPËêpL~Ac^^#²P</w:t>
        <w:br/>
        <w:t>%B#DJKQ)"Õ*ØÁÀWOËÜD3ØèlÍYµ#2Æ¬#'Ì,ÏbÔÖ2##¨-µê#jm;</w:t>
        <w:softHyphen/>
        <w:t>¾ß#´Ö´·ÉÉD#©c¬À$`Á{úáéDd#.Ã»2Í'ß?#æê^èfUäï#s{Zîeí</w:t>
        <w:softHyphen/>
        <w:t>m}?ÍÝ#î÷#æ</w:t>
        <w:tab/>
        <w:t>lu#}Ý0)!¤è!x##^,®ÂJ;Ê8Ü##¿J#Øè£l###õMyÃç½#.s3¿ÌÍþ#¸Ë#`#õÇâó#ë S#tõå÷«#Bü;0hZú}#ÄÊÈ~¿##y+=#¦,2Á¹²Ò</w:t>
        <w:softHyphen/>
        <w:t>êíT´aE¸êá2h_Aho~~_#Q#¥çå3aQ¬bZ^##5T##W!¥mx</w:t>
        <w:tab/>
        <w:t>¾z¤º#peÍ-\L</w:t>
      </w:r>
    </w:p>
    <w:p>
      <w:pPr>
        <w:pStyle w:val="PreformattedText"/>
        <w:bidi w:val="0"/>
        <w:jc w:val="left"/>
        <w:rPr/>
      </w:pPr>
      <w:r>
        <w:rPr/>
        <w:t>³#Ï«/à£Ð#\#¿#7Z##7#Í)Pj4¨Ú«U#¼</w:t>
        <w:softHyphen/>
        <w:t>e®#3×##%óÔî5jÇ*Èçð×EÜU¾xC&gt;º6*XWmMLmÎÈÞÎÎlNÍo,L¼R©Ö'¤«#phUëD¤c¢QþØ0](3Ö3ºsïØ]</w:t>
        <w:softHyphen/>
        <w:t>#çµv=¸#åÖmÉ-º^#í]##Y`È÷ÈMp°ÒÖ¾þ¹á%'W®ë#»n¨¥ýì¶µY¸7´¬¾òOõö</w:t>
        <w:softHyphen/>
        <w:t>o?yh##O±ZyØ||rH¶·m°qÖ¥ëçAdäá;÷îÚóùí##åK}J#Z¼Ã #Ô9ø#v2ÇvißØ~ìËs'##3»s=ÄD'ÑÕ:/$ !###á¥ZZq#</w:t>
        <w:softHyphen/>
        <w:t>´¨§P#w#Éw5Ëzf#kr;ÚÉ¸&amp;(°11n ¯Sä"ó#¸6#¾R#\V,¯ºI#àaúeuxQ#CÒB#w´IÚ#$</w:t>
        <w:softHyphen/>
        <w:t>#&gt;ºÃ1Ë+«3¨eÐÎâünH!&amp;*¦Ä?##[íâXnoU#ü¸ÄÉ#áú´ÔýN£e¹Ã#¬[C²EoRì@~ü#²#tTU]½¢¥c#Û5ßÜ»JdlR#Ï¸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bñ;Ùè#Ê_@¢ÍÌìï«k®#×j#Æò÷Ë/þ_ý}#4ö?æÀÌ#öñ#Ç#ßd/8u®`9&lt;ÙÇ##*û#²# H#,®¦æ#qèPY1##ã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#</w:t>
        <w:br/>
        <w:t>S#0K/(#çK*ÑüÆ&amp;nU5§¢t¨¤[ÑHÍ¯c# èy9´#Za##ZNæq Å|h¤¡ZjT4W)«k&amp;ËqS8ìdGëÂ#0####öÊ#iC(X#J6F#k#¯fæ×'æ·¦æW'æVT³k£Ós2ÉüèäP1'R.Ê'¢!âP}!Úí©)#)Ð¼qñÚµ}ÚçO¥EYá²!Íá #|g[©sOQNeNLn`°ù½Æ÷oê#¿i o~Çö©ï3ø0¯Ä|##P</w:t>
        <w:softHyphen/>
        <w:t>ÿëÍ§ìRÁ¿õî`df``°²´&lt;Ä7ÅÍÂÝÑð±ö3'/#ýò#H¥Ú¶ëàv0±ï#F1ÕÐ:ð»#\_ #&lt;ñv#øBí6sú³ÛW÷;#hd¥EæûåEyÖ Òñe###¼£#A)F´T@[`PLn(&gt;?#Ï§ÕÅ</w:t>
      </w:r>
    </w:p>
    <w:p>
      <w:pPr>
        <w:pStyle w:val="PreformattedText"/>
        <w:bidi w:val="0"/>
        <w:jc w:val="left"/>
        <w:rPr/>
      </w:pPr>
      <w:r>
        <w:rPr/>
        <w:t>ø# âh#ÈÁÊ¡ú*fYù##ÉmAñëÐ#2FÚVÅÇó[±ì2NK#ÓÀo®#´£##3#ÍÜF4³:¢ÂR#iÌ¢##¢¨¥0éÒíÖdõ²-s3Å#Ù¡#¯¢#nT#?iö#¾G1ëÉðj/êÎÈëKò#!êRi5j¢#9K",P»gÙí+C½@æ¼9ÂýV*|7£ü03ó#`##Oì5ñ¡Û_®ýµ²ð×òÂO#Í(ÞÍÈ¿##¿^I&lt;þ¸kÚ7G£©ºF</w:t>
        <w:tab/>
        <w:t>5#¸R~-#jOb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³#KRhuElD6³,V#=XFÊI!&amp;Æ·D'õÃDÄ~)*èï#Q#x½#C#]#D##^=PVÍ¬Ó# Ìòò¡ò\wrf$</w:t>
      </w:r>
    </w:p>
    <w:p>
      <w:pPr>
        <w:pStyle w:val="PreformattedText"/>
        <w:bidi w:val="0"/>
        <w:jc w:val="left"/>
        <w:rPr/>
      </w:pPr>
      <w:r>
        <w:rPr/>
        <w:t>)%`#ªº#%#«l</w:t>
        <w:softHyphen/>
        <w:t>îFL#É#TòÒ0uYH_çqÄÃ+bñD²$mLN¾\Ø##rA©\«æÅÂ#)s^&amp;¨Tb#«êr·Ð¶2Ú}ÁPãáÃËw#&gt;3:##fäï#-°ê</w:t>
        <w:softHyphen/>
        <w:t>ãö#</w:t>
        <w:tab/>
        <w:t>ºQô¦ºþ2dCqd ¥¾þíÛæ#7,uõµO_3¸ia#â#RRÑ¡ÿ¨o@çÿø#Õ#Ö}Rî8µUòÏÊð÷vò2Ñµ~p_ÿò×çìùòË=#¿Ø</w:t>
        <w:tab/>
        <w:t>`v@9¸o»Ú###h###¸³OMñýòèÎ£Ç?¿§uÄÃT³4##qCED7¥'wC;RÊºrK»sÑ#DC# ï#ç#ÒûàåÌªºá6a#AP_ÄCµ</w:t>
        <w:br/>
        <w:t>«â2!¼LRV)AÁEz~u##]Â«jáÕ£¥(##U#ÊØ#)t8BXXÀ³ ÈþäÈÔô¾Hf##Ûhß#æDð4oð´ÂøÜ«ò0©÷ÓÃ¸#¯</w:t>
        <w:br/>
        <w:t>Ðî~«+À¶Éç#1Ø©'Ì##HLî#fÂð#I</w:t>
      </w:r>
    </w:p>
    <w:p>
      <w:pPr>
        <w:pStyle w:val="PreformattedText"/>
        <w:bidi w:val="0"/>
        <w:jc w:val="left"/>
        <w:rPr/>
      </w:pPr>
      <w:r>
        <w:rPr/>
        <w:t>n¬ºnº¡q¾½q¥§sµ·cI#Ntox|®ü9##öþU1#`ù¨&lt;Z\#]ýýò·©Ñß¤ÒïÇF_sF^rØÃÜu:i©</w:t>
        <w:br/>
        <w:t>¼I§Û±2,B2Ë2E#¥¢ÜpNFúpq&gt;-+U#Æ(Îae###'õÄÅ#ã#«ªÅ],^+UAà)ÈæÁÒVvi1½#FN)èÏg¤ä°2éù5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¾/%§#Î+Î#fÀ¥Èj#¶J</w:t>
        <w:softHyphen/>
        <w:t>ªo!ÐèCë##KÃ"Á¿"#.##|#4ù</w:t>
      </w:r>
    </w:p>
    <w:p>
      <w:pPr>
        <w:pStyle w:val="PreformattedText"/>
        <w:bidi w:val="0"/>
        <w:jc w:val="left"/>
        <w:rPr/>
      </w:pPr>
      <w:r>
        <w:rPr/>
        <w:t>¹bY!_m)#åüa#¨ù9ùè#O" s»ÊH!N6ô#iÒÑØ©«}ØáÚ</w:t>
        <w:softHyphen/>
        <w:t>0ëÇ9173#X</w:t>
        <w:softHyphen/>
        <w:t>##</w:t>
        <w:softHyphen/>
        <w:t>cÒ:«#®F`áAÎ#×Ýp×XÏXÇÈÀðá#½û#v¾I¥Déä?Tí¯?#Ú##£òE#K¨kKÌÊör~dn§iôHçöqÍ'N~±#Ìí_ì##%@zÜ#X¾ÛÅ#00Õ#U#Ãö#ØqìÔ¯5wÛêu2+#p/MôªÌËhÌAud##y#Ýe¹ÌÊzRS#</w:t>
        <w:softHyphen/>
        <w:t>¡ÑXG©-a·£X#</w:t>
        <w:softHyphen/>
        <w:t>.Ær##Y5e,táPm#¿&gt;Q[Äh#Öäò#E¬Êx*2JcUçõ#¦ôÃ2)9ù##ÝùÝ1ö#÷;c]</w:t>
        <w:tab/>
        <w:t>©O°¾Àê³.Ü§1ð1*Ü##`\#`\ã~#áu¶.H³&amp;ø#Æû#.ú8Öï+|°g{dhw¸AW°of#</w:t>
      </w:r>
    </w:p>
    <w:p>
      <w:pPr>
        <w:pStyle w:val="PreformattedText"/>
        <w:bidi w:val="0"/>
        <w:jc w:val="left"/>
        <w:rPr/>
      </w:pPr>
      <w:r>
        <w:rPr/>
        <w:t>éÇ(ð#ÅHk*Ç#ª'åK=yvÿ"½ÿþVÂøQ¥úa~ú÷¥Å#¯#?¼Øx#6^</w:t>
        <w:softHyphen/>
        <w:t>¿ßXy¿6ýËâä#SwJö·bÎKþ</w:t>
        <w:tab/>
        <w:t>é,Ü*£{¶»s²#'o/õuÈ</w:t>
        <w:tab/>
        <w:t>u¢êT&amp;&lt;#ÅæÒJr#Ë"zsbcë¼M;Ó3©#9tT##ß1Ã±ð-#"ßVÇn@1«#Ð#rjNKv#9%¼;&gt;x Îµ1-µ=R»:Êµ2Ú©"V¿2Úa +]VÎªCñ±9b\ÕHs³ª¹i²0Ãí#ì^`P§yÜ9hA&gt;²82ºªT¬(G#Ø¾#àw#V.# $#áÅ¼I¹rËëÂ÷D[»#è^½{ëÖÍÛ{u¯ïºýp¯åÉ@ËN\&lt;¿¯qC#¢où#^Bna¶B²Ý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^2p|júð¦©®</w:t>
        <w:softHyphen/>
        <w:t>oB}7wóS#ÿqoþ7oü$Þ# </w:t>
      </w:r>
    </w:p>
    <w:p>
      <w:pPr>
        <w:pStyle w:val="PreformattedText"/>
        <w:bidi w:val="0"/>
        <w:jc w:val="left"/>
        <w:rPr/>
      </w:pPr>
      <w:r>
        <w:rPr/>
        <w:t>Ì-~«ÂÄd7gWCÏ'Öú·Nh#?{fÇCj3#@nß÷ÕNuáß##Ö#EL#u##ìý»#ÜvïÂ#nvº©&gt;ð¨gIø|Hk#¤½&lt;·¿#9#4 ÀÁÞTImkåÔãqXVs###a*¥(¬¨6Éàâ²)u0aC#·:i#</w:t>
      </w:r>
    </w:p>
    <w:p>
      <w:pPr>
        <w:pStyle w:val="PreformattedText"/>
        <w:bidi w:val="0"/>
        <w:jc w:val="left"/>
        <w:rPr/>
      </w:pPr>
      <w:r>
        <w:rPr/>
        <w:t>çV§#?JJQê@I##ÐWÐ:çAËð ¥véÔ&amp;Â}t°#z0ßÓh_ûJ¿gHÏ;#çK#/S#ÌÃ´ÔW·Þÿ#Ú÷q½×Íæp½Ö°#uÁZÍA®-þÖ-~#1Väpó#nI2§.NZ##m«#í«¥#ÖX#4â#öVÎ#2¨#K# ,éýË#5[Xö;ÿa#äÚÌ}ý¢¾##/#~3B{5&lt;¸Îî^¢µÌ#;§:ëåxÈ(#Å¯Ï#"ã</w:t>
        <w:br/>
        <w:t>#9E¬ÒÜþÁ#§¾¸ghG|t#½#</w:t>
        <w:tab/>
        <w:t>þÉ#U!#NÐÞ*ìn#uàÙ#*¢#BIÊdæDó!#{o²ã@sGwMISOM[I¸]ß#T°Wol*</w:t>
        <w:softHyphen/>
        <w:t>(]#Á#«Ì¢Y#fë'N##ès&lt;êê#{QÉ^KWT£kcòuåÈJ¾2&amp;^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`/JEK2Å(F&amp;¶dE8&lt;¾»óÎ¡g;44^¿¹ÛÅú#"ÍÚ#+¦ ºIfã8¹v¤#ÇÅå7!\Ü¬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8Ù^61=¢÷ø©¿ûBdßÄ?%êø##S?åzóë##KÜéÉ</w:t>
        <w:tab/>
        <w:t>u±ô7{üäÙ-÷#]?½ÿäé#  òÀîo;wbçs@ª^-#çêCÀ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H°gÛÉýûôÎîK~lãjãíZ#ÓÛZÙ</w:t>
        <w:br/>
        <w:t>u#ä0ÊKûP,d;¥¾RØæ·#xªaX¥ °[UÄ®</w:t>
        <w:softHyphen/>
        <w:t>dä X#AY0:4j¨8_#ÅÁ#</w:t>
        <w:tab/>
        <w:t>ýÐTzDtg²/&gt;Ð &gt;Ä¸ÎøA¥íWHûóh#«&amp;×;##Ú=IÑ´ÂÞÊ¤#D*#&lt;PDõ¨</w:t>
      </w:r>
    </w:p>
    <w:p>
      <w:pPr>
        <w:pStyle w:val="PreformattedText"/>
        <w:bidi w:val="0"/>
        <w:jc w:val="left"/>
        <w:rPr/>
      </w:pPr>
      <w:r>
        <w:rPr/>
        <w:t>´©ó±.</w:t>
        <w:br/>
        <w:t>6##¯¶:[kw¾ÔÅ##`Zãnßèø¨Ñöb½9ÖÑ¸ÙÖ#d@#¶afùór¢Äe2T±²#5</w:t>
      </w:r>
    </w:p>
    <w:p>
      <w:pPr>
        <w:pStyle w:val="PreformattedText"/>
        <w:bidi w:val="0"/>
        <w:jc w:val="left"/>
        <w:rPr/>
      </w:pPr>
      <w:r>
        <w:rPr/>
        <w:t>ÜÚË×)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7¡wR1pa#ÇR ¯Só¾¼#dj¯</w:t>
        <w:softHyphen/>
        <w:t>Xý#h#cï$w¢ÁWÔþ-6oA]# -ôáÇð</w:t>
      </w:r>
    </w:p>
    <w:p>
      <w:pPr>
        <w:pStyle w:val="PreformattedText"/>
        <w:bidi w:val="0"/>
        <w:jc w:val="left"/>
        <w:rPr/>
      </w:pPr>
      <w:r>
        <w:rPr/>
        <w:t>£0&gt;,###&lt;D#;Ûâf¹R</w:t>
        <w:tab/>
        <w:t>}ÉþÝéý#¹|x¥¨ªFm#V4qK+#yÂ"j6I+(g¦&amp;RûB"ûã"º|®¶#=#úûöD9·#b&lt;j#Í#öEÆ÷«-#ë¬)ñQ#x¬¾UÕÜ&lt;ÓÞ8ßÛ¿Èî_fpøÌõáM9ï#píPòKe/GÇ6£#2ÁL° #]#Ì</w:t>
        <w:tab/>
        <w:t>EÊ!Ápo_YLÿýë.Zgïp¸pÀúÖÞDã5¡æäú#EKÕ#µ}QBá#ÕÉp]{o~¢ßÓ&amp;ú#í´¿6¿{ÍÊÜÆÝÄÔËÒ##"R' î#¸Þ~</w:t>
        <w:br/>
        <w:t>s#|#lýðÍ#¯¯%ÅF#D#Ùè&lt;¾ªárAÓA÷Ä±###?üùÁýû5.#³¸¹Çðê!-«v÷#v@</w:t>
        <w:softHyphen/>
        <w:t>êç#Ãc#¾Ð¸yÌßÄ6#"©*(##ÃÄg#Ë#=Õ0j#| #N®¯¢5`úÐm,t#«¢S]ÏÌ#Ä]8³ª#«#ÌO¡#f²ò`Td##KËm#(È¦@|:ãc0AynnEîz)æWÊÌ¬ÎånfÐpÀ±%¤Ä ©#PrR</w:t>
        <w:tab/>
        <w:t>5¿| ¸^Qß_ÖS</w:t>
        <w:tab/>
        <w:t>vÉ3»kbThgVæ{</w:t>
        <w:tab/>
        <w:t>áäv{TëíZîù´"À¦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ØîhÞ#®7ê1#=ÌàUåëê§#óØæÅ~ÖÆ#ùpðµTö#ñ#dxà###L@â#ÔÜ#¿¼ñ'PvO¼#¼#_rEKlÊ#³}Ô3ß</w:t>
        <w:tab/>
        <w:t>pòj#</w:t>
        <w:br/>
        <w:t>Éæ±àYübZ1SÌ&amp;÷EÛÕ{¹µúÅc#Ðí*</w:t>
        <w:br/>
        <w:t>¬</w:t>
        <w:br/>
        <w:t>Ã#Öq#¸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K#èÈ&amp;ZM#</w:t>
        <w:softHyphen/>
        <w:t>ª¹#ÞÞYM¶f¤`bÃ±¡áè@·ÎØøzo7´¿{E</w:t>
      </w:r>
    </w:p>
    <w:p>
      <w:pPr>
        <w:pStyle w:val="PreformattedText"/>
        <w:bidi w:val="0"/>
        <w:jc w:val="left"/>
        <w:rPr/>
      </w:pPr>
      <w:r>
        <w:rPr/>
        <w:t>ÂÍ¯Ê'¬ÔW»ÁÇ</w:t>
        <w:softHyphen/>
        <w:t>9Ä  PXY-mnR#p#m½S´)#gN(Y##×ä²%åÌÚ</w:t>
        <w:br/>
        <w:t>°@7¥#Ë#ÊõqÅòjQ&amp;[ÎLqe#</w:t>
        <w:br/>
        <w:t>³*#j£÷ôé½÷õõ#èõ4º#a¯w#¨ÌUô6Nð(#&lt;*ø¶R#AÂw#¥»Yj?Ñ7Ñ{h¤«ÿÄè¥u»gBRleOÿÒOkºÿáñòSF¦Í#&gt;l|ó#ÅÃ×#ZØ;&lt;4Ð}øµæ³÷n#9zúðñ£Û®ÝvãÎNKÃ#`[z÷ÚÓGÔçÓ#À#ï#yfßÑmÀ#ø©Ö##w##ô+2#ª##ý#òÀ&lt;#ßSÕSYF®±ª#¦Rv#FóËËyi´²¬!d,·&lt;y##&gt;XE-q¥ç%Ñrm#ÎT{=Ä#ao#³Òø_Kt»#÷zcoïw</w:t>
        <w:softHyphen/>
        <w:t>Þãfµ</w:t>
        <w:tab/>
        <w:t>1ç#</w:t>
        <w:softHyphen/>
        <w:t>(z#æ#,+ãb+mµ#Í</w:t>
        <w:softHyphen/>
        <w:t>ò6!¦)§ ÊEÈòdbvTu¸#Ìãbûå²Àe¡7j#õÊü,0A7Ðn6#þG#¼µÛ#,û"]#9Îì2oAM¢#&gt;A(#áØ-nÇ[1û{9÷ÏùI5ü#4# )#h%õÆÄ#ÓNK¾d~+í{&gt;D^åõ</w:t>
        <w:softHyphen/>
        <w:t>P:TdÜxk±¨#Â/Èb##3#^¬â06"</w:t>
        <w:softHyphen/>
        <w:t>#Ò[hÙ#©C§÷Áâéxrv19+#èÉ¶gfõf¤#2ñIJHRuDInHd#x`CCR}n'Û#ÅºÜ1;æ|</w:t>
        <w:tab/>
        <w:t>b¯ngëq#ë#hÖ#ÕiL²¨3íNw¢Ã}è##ÃeéÃM2\T¥¢ §)ý#&lt;æh`MÂ_Ê×å@è</w:t>
        <w:softHyphen/>
        <w:t>x5%ß#W¼#ÙPIVT¢1ÉT å\#®#åã~ÇÚö²Í3-OûÃ#N§£&lt;M#²ì¹-ÙdÌ¢8¯ Í</w:t>
        <w:tab/>
        <w:t>J#JBoèFæzºÜ·5Ü÷Ðî¶¾±å#sc#¸Ä$\«lõSêð?¬õ##^üüáÿ</w:t>
        <w:tab/>
        <w:t>ÀÛy#µmÝúÍîvÆ#</w:t>
      </w:r>
    </w:p>
    <w:p>
      <w:pPr>
        <w:pStyle w:val="PreformattedText"/>
        <w:bidi w:val="0"/>
        <w:jc w:val="left"/>
        <w:rPr/>
      </w:pPr>
      <w:r>
        <w:rPr/>
        <w:t>##l0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dlr#&amp;crÎQ"</w:t>
        <w:tab/>
        <w:t xml:space="preserve">#"sP </w:t>
        <w:tab/>
        <w:t>I @#I#</w:t>
        <w:tab/>
        <w:t>ImIÎî&gt;Ý}Îù}·oÕ}8U÷¡û¯:½#¨ÚÔæZZkÎ1¾ñçÿöË¿¿¿&gt;ÿ&gt;m*#Hôr}î jj¤¬¦cöHî#À¯#»$.,ü@BÔð</w:t>
        <w:softHyphen/>
        <w:t>º´½²Î}A µ#ðn#Õ;##|#@Ý#4ðBö×£m,!áõ1#yé-Åe</w:t>
        <w:softHyphen/>
        <w:t>9µ=e#è¢JdU##Z</w:t>
        <w:br/>
        <w:t>À;¦ZqíÓ5³%5ÅyrÈhÁ+|IÁ##4Q\8Z##Ï</w:t>
        <w:br/>
        <w:t>ÅfÚ!ý#ÚüUyºå8Y9&lt;-wuMqÒËvÖ)ôphñµ©zæØãê&gt;è#:#1:QRDPJ#HÍØ¹Î¡%äØBÏÄty×Le#®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Æ¦E5{»T;ß</w:t>
        <w:softHyphen/>
        <w:t>wÔæ©ÖùJ©5Ô¶;Ì§ÕËµÆN¿ÆI</w:t>
        <w:softHyphen/>
        <w:t>ïåsdl#0Ù#æJóh% vgýZ_ûæXó[ÂÈ#Ê7#ã##;#ÀSýóÉÈÿ#¨#¯9ÿä¯|[¤Îâ#'Çö#lï0# ;×ÔOAà´Âñ¬,bq#1#m2-##5#=I</w:t>
      </w:r>
    </w:p>
    <w:p>
      <w:pPr>
        <w:pStyle w:val="PreformattedText"/>
        <w:bidi w:val="0"/>
        <w:jc w:val="left"/>
        <w:rPr/>
      </w:pPr>
      <w:r>
        <w:rPr/>
        <w:t>##eâ@##àJtVå@xD_r`·whKZBS,¸È;:ÕùY¸©¿Æãðg6n#îjúúF.Fj#Ïm55üMý##ÛªTûØ5ùÖGF6G!Ó³0Ð|zI#½¸x¡®p±¥c¹¿#\#%¬Í.nÓfÞÌQ_/Ò##Ë#ËãS#ûÍÛg¯ì±øoVwy\:s~,G$9:¸#ùÛÝw³#</w:t>
        <w:br/>
        <w:t>·Oô°hI#^è®Ø&amp;</w:t>
      </w:r>
    </w:p>
    <w:p>
      <w:pPr>
        <w:pStyle w:val="PreformattedText"/>
        <w:bidi w:val="0"/>
        <w:jc w:val="left"/>
        <w:rPr/>
      </w:pPr>
      <w:r>
        <w:rPr/>
        <w:t>ï0I;Køuâ##7Jëíì,lt°·u2jòDAï±±¹¥·»Gxr[#öîo9ÛÿR#6Ð'Zál# P9e#ÞÏBLõkªé#J#¨</w:t>
        <w:br/>
        <w:t>++</w:t>
        <w:br/>
        <w:t>ÈÈ^#zxEþ®ÒC#OÍ+AF·í¤#=ø</w:t>
        <w:tab/>
        <w:t>èÏ#vT #ªz#$yÍLG-ÊË&lt;ÝÏ©1ùew~Z##ÔY#E4b[r#Uù#</w:t>
      </w:r>
    </w:p>
    <w:p>
      <w:pPr>
        <w:pStyle w:val="PreformattedText"/>
        <w:bidi w:val="0"/>
        <w:jc w:val="left"/>
        <w:rPr/>
      </w:pPr>
      <w:r>
        <w:rPr/>
        <w:t>PlS#¡#2U_FªN@å¡+SpEãàh#4h$7y É##áÕ#nÚôJ##ô ÔA##ecêov-Í\8ÅE&gt;ÕI.ß^£ÐÉ¼ÂE±ÂO¼írû«#\_wLHGFá@jÄhaådYùtMûTs#½©T[:#Î#.òÁæz`Ãzc»ÍÚC¬#z#&lt;Z½îøÉTx+7ÝïVDGùÅù"#Âbu1¯¿j</w:t>
      </w:r>
    </w:p>
    <w:p>
      <w:pPr>
        <w:pStyle w:val="PreformattedText"/>
        <w:bidi w:val="0"/>
        <w:jc w:val="left"/>
        <w:rPr/>
      </w:pPr>
      <w:r>
        <w:rPr/>
        <w:t>S#d¯#O#?,/ÿ±±òûáÖßÏg?½@é~´÷ý5ï#á}SÇ3ØýñÎ½qì6#¾Ø#§MÀÓÉ¹#táÂ¨±âìñ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±Ä#4È{ &lt;t0Ê#J</w:t>
      </w:r>
    </w:p>
    <w:p>
      <w:pPr>
        <w:pStyle w:val="PreformattedText"/>
        <w:bidi w:val="0"/>
        <w:jc w:val="left"/>
        <w:rPr/>
      </w:pPr>
      <w:r>
        <w:rPr/>
        <w:t>#õi</w:t>
        <w:tab/>
        <w:t>wìp2,÷s#6Õ¶x,©õàªÔ-5ñ[êwÄ¢QSBð¼±I8(;0,ùC¤áãnJ7</w:t>
        <w:softHyphen/>
        <w:t>#Ý´ÕR#Ò#I0Tn#ñÄÂ# þ¢òù</w:t>
        <w:br/>
        <w:t>F]ò|G7PÇ#Ãl1i{Tê&gt;²##&lt;¸Ì3#õÃ:ï#å|#xd¿åÌ#ðÖvø#lþâ"#k##</w:t>
        <w:br/>
        <w:t>uóðÒòwÑ</w:t>
      </w:r>
    </w:p>
    <w:p>
      <w:pPr>
        <w:pStyle w:val="PreformattedText"/>
        <w:bidi w:val="0"/>
        <w:jc w:val="left"/>
        <w:rPr/>
      </w:pPr>
      <w:r>
        <w:rPr/>
        <w:t>w7Ksy#Òë¯ó\ÂlÎ</w:t>
      </w:r>
    </w:p>
    <w:p>
      <w:pPr>
        <w:pStyle w:val="PreformattedText"/>
        <w:bidi w:val="0"/>
        <w:jc w:val="left"/>
        <w:rPr/>
      </w:pPr>
      <w:r>
        <w:rPr/>
        <w:t>½åÍ#nlÌcçpÔ~x[Aæ#×;/uÍ-$uÌeØ©¾x®êíïÒÔiAÓçÿ#;ö»ßÿt#ð¢Ñ#w1ÃUQ#a#¯l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ÕµÕ4#ÊË*Þ¹¯rçÚ]#EYQ#}</w:t>
        <w:tab/>
        <w:t>YýûÂv#·#4ni##`«ÿßô#`Ì##Ãd®8h#'9§{¹vÇ#ö¥¦w#ÃÙ¹ý#ihP</w:t>
        <w:tab/>
        <w:t>#R=^8V^Bª«ÅW´baecÛ®(g8%a##EgG÷Æ¡#Æ [Cc[jµ§aÇ#J¦³iº²¶rØC#»ÉÆzQæz%#OJÄk¬</w:t>
      </w:r>
    </w:p>
    <w:p>
      <w:pPr>
        <w:pStyle w:val="PreformattedText"/>
        <w:bidi w:val="0"/>
        <w:jc w:val="left"/>
        <w:rPr/>
      </w:pPr>
      <w:r>
        <w:rPr/>
        <w:t>ëÜì#âR{cãGs3K1É#ý 1pËDj71·#«#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a#R##ãú##ã#ê\##¼L[|ZÝí#^XY&lt;*´¨´±lq³ìòvB{¢³§rýW*À¬ÚÕ®ö</w:t>
      </w:r>
    </w:p>
    <w:p>
      <w:pPr>
        <w:pStyle w:val="PreformattedText"/>
        <w:bidi w:val="0"/>
        <w:jc w:val="left"/>
        <w:rPr/>
      </w:pPr>
      <w:r>
        <w:rPr/>
        <w:t>,æÍ#étþ</w:t>
        <w:tab/>
        <w:t>d#lÿ###ÜyÊ##¨îïÿÏûeóeº?&gt;¾5Þ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{ë#¡ÓÙyÄä¡ÄÔ#W\Bê((a4####?#;ÚáæÛ##×ãÓç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hs#°pòÓ3#Ó¼-¨(yOBø¦Ð##eqi!á«¢"b2"Â"â#jÅ##ãÆJJi#.Ä7ûÅ»Êw#ôD¯(I+èß#ýøqí«Ð¸ø¡ÔB"#J/-TÃõM#</w:t>
        <w:br/>
        <w:t>Bï#÷fgß#O##ÝûÒ</w:t>
        <w:tab/>
        <w:t>÷¿vÆ]ýÀß&lt;ãóöW9ûì##wµÆYÆ¶áS##¼_ø»=³tõÔò²{z¢</w:t>
        <w:br/>
        <w:t>ç#*w#ó§k«'Ü9þ#j#^jA×Ç$èZ#*+ë#&gt;z¬býØÀôÉ3[#ç´røD}#¾þW.¾#ùÏ7ß}úÎ²ÿüýÿ÷éà÷ï¤YfgCSF×S;#3}yC»ÒúrRW¥5nZ?µÓ¾£$ËXæÒSKÚoiª\¿ý#À{##¯/Þþ#hKK^²7¸àe#dÆ½l#§×å#"ò²»#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###)m#âÛacYÃù##Å</w:t>
        <w:tab/>
        <w:t>HpR__OæcDk{Kÿ+«("G#G%/m¹#µ»¡FbQvb¡O¤ã%¸ÊDZ</w:t>
        <w:br/>
        <w:t>û#¥zËæ¼Ô##=##»#E¥¶g#75#¢êP##| /½ëU@_.´;!</w:t>
        <w:br/>
        <w:t>##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ã#</w:t>
        <w:tab/>
        <w:t>/#BüÑù.}i#-±#Í±Þ</w:t>
      </w:r>
    </w:p>
    <w:p>
      <w:pPr>
        <w:pStyle w:val="PreformattedText"/>
        <w:bidi w:val="0"/>
        <w:jc w:val="left"/>
        <w:rPr/>
      </w:pPr>
      <w:r>
        <w:rPr/>
        <w:t>Ñ&amp;aºõ¯#J# #2EÞÒåÞÍáúÈ###·)Om(\í.Þ#m#F«§ñOLæï{#éÝ÷Éúø_Ç¯ÿµ·þÇ.ó#ònnäídÏÆXÕ#ªn©¾TJÌÅÄbAV-ýéAÃIfèÄHtN###[#çÝ#âÒ#eÐ#ãZéû"ÃÊ1ÈDÏX]IUú#A##½#Ä:</w:t>
        <w:br/>
        <w:t>ß1¬[×ój#¾£©"/&amp;#ñó##AUs¥ò*äÜÚþâÁ·Å-&gt;rl²""ÂÆTÈHCÂ@EB[KÒOýnZ</w:t>
        <w:softHyphen/>
        <w:t>eUô#TF #Jo.Yîhä#woõ½#ß%°©#x#ÖYÀø#þÃ.÷luº±öË&lt;X]Þâ°×#+dÔP#(2,ÀÜ/@7ÌW/Òþ~q¦#®#Ì¥6#¾f½Ûgí®NñÈ(#i##J</w:t>
      </w:r>
    </w:p>
    <w:p>
      <w:pPr>
        <w:pStyle w:val="PreformattedText"/>
        <w:bidi w:val="0"/>
        <w:jc w:val="left"/>
        <w:rPr/>
      </w:pPr>
      <w:r>
        <w:rPr/>
        <w:t>6Ó´´#5z¡¦¦_ÃZ]ÍÜÖÝÍ9-·¸½mÎ#ð¢ÿõuúÇ_¥#Þú)#</w:t>
        <w:softHyphen/>
        <w:softHyphen/>
        <w:t>®71#ìì#ànjbðH\_]ç¦¼¸ÔõçVæz4Ô#ÅTe.[#hÊ#Ð_ </w:t>
        <w:tab/>
        <w:t>óë{#À¶##Èk#îÞ°º/úüIaG}|`78 §¨¸¿¨#=[Ü_×@1¥øz(¡²P]2##óbù¹ýQ¾íáÎÝÉ#ÈÈÎ#Ûú 8è/5-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4E&lt;t#ø=#z*#m$#òT&gt;ÞR&lt;YO)ØäÁKí#Ú#,MÜL=£Í-C&lt;SòÃ¡°ä#x#¤5,#HÈíLôìOï###I#öï#Íè</w:t>
        <w:br/>
        <w:t>#Jöï#n}åÑ#ø¤ÑÞ¢ÊC#f/f©Xf¥Vâû¢#È¹?Â##D.L¡×äòZj7û#÷Çñ§³0#~#B4#õï{*ðå^#üssë+oåÛòìû©éwÄÁí~^}9»¬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âÀÑèØ l¦æ`#&amp;6####JHéÍì|iÝáïôë#pËy¦#ibíjkçií,'#&amp;+xSøÖ#1qa!IC#Öó¶[¤%ånIÞ½e``]ÑDfî|Þ&gt;û'÷lqju#Þ#zåd*#¤ïÉÛN"~ºwÀ¶=1±£±éäììÅº&lt;&amp;¢c#Ù¾#z;=ónvá9ÿ·ðuùi}í·Íµ¼o[#âý·rÂÞÜYÛà,</w:t>
        <w:softHyphen/>
        <w:t>Ì##âà¸ô#¯|,£Õ#âbÕÍüyê»×Ë§Û#´xu#½21N7BRÈX&gt;#~dúTí±Ó#k'w'#·hhU#µ÷wè â__~ÿÎXZíiiÌyî`àñÂâ©®ª2°çUï#hË#ÙêKûùÛd¹é¸¨þ¬¤zåþõ##/#6U@î#Ô0##Ì¨)ÜpQ»#ãê#°jHzÕ#Ñ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5s#¹i:#¡¼\##¯#-Ï%#å##Ä£3"éE}©þ}ñ#ýáÎm¾öõñÒ0#õ#c©`]</w:t>
        <w:tab/>
        <w:t>w#Ñ #p#Ó$kñ#3¡#õË¦#Wl#.èH^Ð¸$!~YAð¢¼È##îß¾¨¨pÉPIQUÙ@Oí¡½®ª¿^¹cÍ+Ó®x»èèô¸±ÌÌö(ï¦@Çþè@¸³i&gt;ÌåqX¡`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Õ²ÄÍ´;Ât&lt;7`² V#Ëm.Þ#¨&gt;Ä!Î'ß¸Äß¶X?R#ö#y½ûÇÚò/¬Ù#ôÑ÷#äÙÎuDåZWébE#©Ì4Ùy Þ</w:t>
        <w:tab/>
        <w:t>¢?#÷b$5##LõA'õx#_^½®5.0#»#;#H4´q`¶£~Ì\Ûà¡â5#+xó'9©»ªr#²âr#R#b2Ê27T#Hêº F6N¾#¼ÿí`ÿ¿¼·2³)«îñ®ò°Oy~?×KµÝW¾#T###LÌó£7°ºjù##Ø×Ôñ·Ócç4Â9þ¿øuñ}cñ3ïã6ÿ×mæg#çtµ¿Á~Íçl®°ç©se`è+Û¢d¯êH³Ú0#l#h¦#ÌcNßn¾Ûbp'Ç#¸Æ#úÔxc[¨ËSuMM#uCÕ§&amp;jæ®V#¾¾¶&gt;^1#Ð##ûøÏoÃÿýÇ##ëO¯7g¿QèÌêÚê¨##g`s3#</w:t>
      </w:r>
    </w:p>
    <w:p>
      <w:pPr>
        <w:pStyle w:val="PreformattedText"/>
        <w:bidi w:val="0"/>
        <w:jc w:val="left"/>
        <w:rPr/>
      </w:pPr>
      <w:r>
        <w:rPr/>
        <w:t>©jjv[Sæ¬º Ã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Ü #k#µ'ê#²²#$Ñ*Ð{#êv -#È</w:t>
        <w:tab/>
        <w:t>#/HÉéH#º#yÚW'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!¡)##ICFL1#SZ))#hÊ#nÉÄW#" ÉY¯Á(Pô`¦]WOw¨_c|®L¦lþ-§Ç#®O$âl¤#ÉzYÝs7¾î pUI##¨^x$qñØÅÛ@Hñ</w:t>
        <w:softHyphen/>
        <w:t>"7.#bK¢·E#TEÄnK</w:t>
        <w:tab/>
        <w:tab/>
        <w:t>Ü»wÛ\é·¡A¢e¾£Em[´SO|Ø{pW#*Í##Ü#Û#dÔîeU#¬Vb¥av+ÅèF¾r¯z[ðóÎxC#Øs6?Q¸i9#&lt;#ú³ð#úïÝ½ïg#@Ôé¿nÌêüçùÑOtÜ1ud#\#h]i¨[lÊÇAbG##ºB#úÂ#FS!#'ó</w:t>
        <w:tab/>
        <w:t>Y]9!½n#¨4¿æ#ÿlWB{ïÖôê¡Q2uq##³;;»É#lºå$#Å##oIÉÊJK\¼+%#Ìø#®Û#¸âhk¯ßÿsÿü÷</w:t>
        <w:softHyphen/>
        <w:t>·gëì}îÔêpM_°Ë@¸}±ï³pÝÎ#çD#R¦?Î¶Ò</w:t>
      </w:r>
    </w:p>
    <w:p>
      <w:pPr>
        <w:pStyle w:val="PreformattedText"/>
        <w:bidi w:val="0"/>
        <w:jc w:val="left"/>
        <w:rPr/>
      </w:pPr>
      <w:r>
        <w:rPr/>
        <w:t>Y</w:t>
        <w:softHyphen/>
        <w:t>G.£ØAÌ#aô#eô6þnnê;ÿ?ÿ####¿ìð¾¬/}^c¬³OÖ¹û#ôeÞò4½»®0=2##öox´Ã#Fúáä¶##ièpsi7µ:RÏ#k¢&amp;{</w:t>
        <w:br/>
        <w:t>S#u´</w:t>
      </w:r>
    </w:p>
    <w:p>
      <w:pPr>
        <w:pStyle w:val="PreformattedText"/>
        <w:bidi w:val="0"/>
        <w:jc w:val="left"/>
        <w:rPr/>
      </w:pPr>
      <w:r>
        <w:rPr/>
        <w:t>e#Ý7µ2Ðz,ûìùs#¢</w:t>
        <w:br/>
        <w:t>méÅo¬ü-¸ßS½ù§×7_&amp;]å</w:t>
      </w:r>
    </w:p>
    <w:p>
      <w:pPr>
        <w:pStyle w:val="PreformattedText"/>
        <w:bidi w:val="0"/>
        <w:jc w:val="left"/>
        <w:rPr/>
      </w:pPr>
      <w:r>
        <w:rPr/>
        <w:t>#A^Ï=_k?#ÐS .®«þÐZûòsmÑ\#¶,HkBtª¡ñÝËz÷änß#8##A*àl#öÞmqQg]ÍDïºØÀÖhßæô#$8®?%#V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ýyÅ¸â#|EþT1l¤0$.a$3m0&amp;n##Þ#éß#`Xcþ¨Ôùq´Þ£°'¯#ª&amp;è?ñ6Ôs¿ú\ATEüº#àõ¾"-vÅøÑ}¹{#7.ÿtA#0\ýY@àöóøÑ'ÑS7o?¸- %%zMDü²â}¯Çæ/-ÍcL5 &amp;###½QÞè#Ds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N¨*¢Á#MªKCèehÝIÖ.3nö6ÆYMfºÏ@S#Kø}Ðí®¶®32ñË&lt;ùµ#úö·ÖÖ¾-0¾Îßp§£ý[ÃÝ#=p^}Õ"¬#4#ìÒ#ø##æOñ#§g°±è.ìxZ"#</w:t>
        <w:br/>
        <w:t>ªõs##9#è^&amp;±7h[oøï7ù#mu#o)_U»+zO^TRäªò-#9AAy±ÚrÆ÷;òÛ6öÞü#à3#ím.</w:t>
        <w:softHyphen/>
        <w:t>-õ#h5Óñø¬$bbÊp¦?!'###y#ÝëÈÎýqÔ#~ô5eh&lt;x4Ky³H8_ÿºBÿÊg}Ùf##Ê_6×¾®s¿¬±ÏøïyëG\þÛUÎÚÔüDÏ@oCK¶/.?Ô[²lï,[%"Ö¸M#?6°:ÚJB¶FÙiÞ7z kª/îúø©¶¢¥µm`qÁ#~&gt;5wø§·áÿþÅ³_þBÝ¾±{GMÖ#t¥;§xX8éJËkI&gt;¾§i¬¦oùDÙê¾³Jq;¦ #YX</w:t>
        <w:br/>
        <w:t>ñµ}¨ +yS@è"#À#8.##`Ë#wÅ]uî¦º¹ÁC#ÛBÝ#²Ó0Ù#pöxA##+</w:t>
      </w:r>
    </w:p>
    <w:p>
      <w:pPr>
        <w:pStyle w:val="PreformattedText"/>
        <w:bidi w:val="0"/>
        <w:jc w:val="left"/>
        <w:rPr/>
      </w:pPr>
      <w:r>
        <w:rPr/>
        <w:t>æfáJëÑùEÄ¶ú#8#ÍÎD%Åcâ}{#CË_zB]ôòÜî%Ú#=vÓ¿ÿ\EÊòÞÅ#B7Å$o#_P#½¢¦xóé#[c##Éû@#`ñ# # ñæºðu#¾Óà</w:t>
        <w:softHyphen/>
        <w:t>«R7##¼¡(&amp;j¤¤####NHËrñÑ³</w:t>
        <w:br/>
        <w:t>2Ö¨tñèxÙ##</w:t>
      </w:r>
    </w:p>
    <w:p>
      <w:pPr>
        <w:pStyle w:val="PreformattedText"/>
        <w:bidi w:val="0"/>
        <w:jc w:val="left"/>
        <w:rPr/>
      </w:pPr>
      <w:r>
        <w:rPr/>
        <w:t>s#À(íIx_oÈc¨e±~¦ºll¡³r{#:Ñõ\#·TWÇmlØê©Úëj=##úÊ`|[çÿ#°©##ÿ±±þÇòÂ#}òÃôä!#·îàõt±«[#åpbV,2Ü¨/Æ###0###®"&amp;épüTe#©#oe?#</w:t>
      </w:r>
    </w:p>
    <w:p>
      <w:pPr>
        <w:pStyle w:val="PreformattedText"/>
        <w:bidi w:val="0"/>
        <w:jc w:val="left"/>
        <w:rPr/>
      </w:pPr>
      <w:r>
        <w:rPr/>
        <w:t>Å,Oo¬Ò¹[ËGo÷&gt;ïo#SgÖ}&l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ïJ+)Hÿ,&amp;$$#, )qMXPÈLW#ÑÖmfjy÷è#ÀLÝ=ø}eé</w:t>
      </w:r>
    </w:p>
    <w:p>
      <w:pPr>
        <w:pStyle w:val="PreformattedText"/>
        <w:bidi w:val="0"/>
        <w:jc w:val="left"/>
        <w:rPr/>
      </w:pPr>
      <w:r>
        <w:rPr/>
        <w:t>¥gj#ÐIB</w:t>
        <w:tab/>
        <w:t> ´ÙÊòü#|A#Ð¯av¶</w:t>
        <w:softHyphen/>
        <w:t>õ¶ï`1o'</w:t>
        <w:tab/>
        <w:t>#SÄc2~oø#4LQÎïâìÙúò·-ö#þê/[#çëk7Ùg[Ì÷[##¼</w:t>
        <w:softHyphen/>
        <w:t>·üÝUî*  ##/ÏÎoÍÇg#ÓúªVp´z&amp;e??»f#HÃøNTS´¡¶®®¾¡¡Ê3[#g#+¿x(#GY;#Ïü#Ú¿T·#|#î#</w:t>
        <w:softHyphen/>
        <w:t>/H´0¶T432RP#4z ªy_TC]RÏ@ÈáH;À;îêé#;##&gt;#²</w:t>
        <w:softHyphen/>
        <w:t>¯#À#pCòÂÍû×#oXkÞx¹×'¼è³C¼E1#Ã#2</w:t>
        <w:br/>
        <w:t>OÅWBócÆ«</w:t>
        <w:br/>
        <w:t>AÃ#P"8}89##É°Å¤Û¡</w:t>
      </w:r>
    </w:p>
    <w:p>
      <w:pPr>
        <w:pStyle w:val="PreformattedText"/>
        <w:bidi w:val="0"/>
        <w:jc w:val="left"/>
        <w:rPr/>
      </w:pPr>
      <w:r>
        <w:rPr/>
        <w:t>àaª¥/äâI?p7º¢$vSQìðLXèäu7ë[1#î</w:t>
      </w:r>
    </w:p>
    <w:p>
      <w:pPr>
        <w:pStyle w:val="PreformattedText"/>
        <w:bidi w:val="0"/>
        <w:jc w:val="left"/>
        <w:rPr/>
      </w:pPr>
      <w:r>
        <w:rPr/>
        <w:t>m¨ÞÑÉìü:]U×/#¬#°}õÊOW#/HÝVº!rçÊÕ#b×$n]#¿sÅß7hr?Ç]%Ï,#z</w:t>
        <w:tab/>
        <w:t>ùQ¯ÒíÅ#¼#^#:%j#\A*+#Hòm</w:t>
      </w:r>
    </w:p>
    <w:p>
      <w:pPr>
        <w:pStyle w:val="PreformattedText"/>
        <w:bidi w:val="0"/>
        <w:jc w:val="left"/>
        <w:rPr/>
      </w:pPr>
      <w:r>
        <w:rPr/>
        <w:t>19ª¤½#2#9ÉUz?ê#½3h=ÿjº&amp;Ù°ÚTµ&gt;ÐõÐyL#8[üÆXþÌdþ</w:t>
        <w:br/>
        <w:t>d##ÕÓÈÓñ×ãÈáîõ:VgÙ##2#0#c2ä0VN)</w:t>
        <w:br/>
        <w:t>¤Á¡Óeyl#áU</w:t>
        <w:br/>
        <w:t>#Ê</w:t>
        <w:br/>
        <w:t>UÒº#üó×w;«¯78[{ìÝ7;öö#`#&lt;=óÉ#5)</w:t>
        <w:tab/>
        <w:t>9)iA)Ûw¤6Ôëi\Îîþ×k+üÙn#±´##Í#f#`fn2¹5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.5Ô® Z6»Þ</w:t>
      </w:r>
    </w:p>
    <w:p>
      <w:pPr>
        <w:pStyle w:val="PreformattedText"/>
        <w:bidi w:val="0"/>
        <w:jc w:val="left"/>
        <w:rPr/>
      </w:pPr>
      <w:r>
        <w:rPr/>
        <w:t>##±ª#¥©Ó¹ñãÅ¹Sæôñ</w:t>
        <w:br/>
        <w:t>é#{útuò#öe}ú·</w:t>
        <w:softHyphen/>
        <w:t>¥#[_ÞÎÜ`}Üã~Z_úÀ_;Þæío-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x#&lt;§»#ë0GjVF##£Ý,#K#òÇ#w#Gq¨#o#]M31%må;ºzZ¢Ï#l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]ìºØ¥äµVßáÐë@&gt;ç{##?¿Þ}#í#fçE¸#¶B5s#%My5M÷nHk\õUVÚ=ëÉË#¯ì##§DÛØ&gt;¸sMXè"Mó#Ø#@}.ß#»é®u#ÏÌ</w:t>
        <w:softHyphen/>
        <w:t>&lt;Æ±/# 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#Uä#A!¸Â,#&lt;#WM *Ó&amp;#²HqÑÃñØ´¸¡8÷D÷ng0#C¥pÛ#ä/Kß¼"#ÀÇn#aÄíïIFút;#§ðÖ¾a-ÍçÀ#í²àåÛÀáò#¡«###|Û¢/I#Þ#$</w:t>
      </w:r>
    </w:p>
    <w:p>
      <w:pPr>
        <w:pStyle w:val="PreformattedText"/>
        <w:bidi w:val="0"/>
        <w:jc w:val="left"/>
        <w:rPr/>
      </w:pPr>
      <w:r>
        <w:rPr/>
        <w:t>âRâ0p%k³õ~uå</w:t>
      </w:r>
    </w:p>
    <w:p>
      <w:pPr>
        <w:pStyle w:val="PreformattedText"/>
        <w:bidi w:val="0"/>
        <w:jc w:val="left"/>
        <w:rPr/>
      </w:pPr>
      <w:r>
        <w:rPr/>
        <w:t>}qm°¡µÊ.%ËD9Ñèa_#Àu#Î.ÄÇ¦¢Aa}OëìªÍ¯C,Eò,%#lÔû}#G#</w:t>
        <w:tab/>
        <w:t>#Is©+U)ÜÎõþ=tûùÈà#</w:t>
        <w:br/>
        <w:t>þó,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ÅÅ?XÌ#ÜëÑ¾ýÁº-D3¿</w:t>
        <w:softHyphen/>
        <w:t>V_&gt;W?#å0îïõ$gùSÊüçóX#ýN##N'WÕà¨%ìÜ#6Ó;7Ó43×[#f</w:t>
        <w:softHyphen/>
        <w:t>ÓÖæ©ì±#T)##ñÂÑT_×LEÎÜ@9#P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S&lt;&gt;mGá.ôR§[É 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²#)7#Ë£V#ÎÕç3ZÊù###Ì##ÿ&lt;#07#éÓ§Kô3ò#@Þ8]ùÈ:fQ&gt;,,æ,~Ýb~^§ÚX9ßæ~\g¼ç¬®¯ð¶6·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_(Ëm-á#|àñ6fg3s#»HFs'</w:t>
        <w:tab/>
        <w:t>|*nj ++)ð¹¡´±±Þ«µÄô5DÍTïû&lt;Õp</w:t>
        <w:tab/>
        <w:t>ô±7###Ú#C¬ýúÏïÙÿxó/íÜõ=dçXfLNÛc§æfÔî)Ê¨&gt;ºsCNüºñ</w:t>
        <w:softHyphen/>
        <w:t>|#¦ÄÀÊè^Xq®äU!¡#¡À¿ãÚÍ#[ª«T¾[x]B`#(#</w:t>
      </w:r>
    </w:p>
    <w:p>
      <w:pPr>
        <w:pStyle w:val="PreformattedText"/>
        <w:bidi w:val="0"/>
        <w:jc w:val="left"/>
        <w:rPr/>
      </w:pPr>
      <w:r>
        <w:rPr/>
        <w:softHyphen/>
        <w:t>#©HÅdÁpe bM9¡¦x¼#ÉK#J#KÃfÆ¡ÒÂºìÚô#±Vl¡îè;B¦÷$¯J\#üI[ü¾äe_</w:t>
        <w:softHyphen/>
        <w:t>Ç#º¡#Ò#4ÑK#BFú§#^ÿ¿#y#Ä</w:t>
        <w:br/>
        <w:t>tí#Î° àM«?2Ääo&lt;OX`l½;ø¸üûëÓuÖÑ#gg¦#Ñ#ß</w:t>
        <w:tab/>
        <w:t>#È¶Ô¿Å##ÌÖö</w:t>
      </w:r>
    </w:p>
    <w:p>
      <w:pPr>
        <w:pStyle w:val="PreformattedText"/>
        <w:bidi w:val="0"/>
        <w:jc w:val="left"/>
        <w:rPr/>
      </w:pPr>
      <w:r>
        <w:rPr/>
        <w:t>gd ã÷ùXÙÞË¶xüô^µVM°#6Î#J!çEÎÃØµ N7|k°ï##hçsä³#Cu:O?  #F6#7úªV#+ÙÕåsÐ#Ba</w:t>
        <w:br/>
        <w:t>!7#ì9U¸Úµ</w:t>
        <w:br/>
        <w:t>#8h#6-</w:t>
      </w:r>
    </w:p>
    <w:p>
      <w:pPr>
        <w:pStyle w:val="PreformattedText"/>
        <w:bidi w:val="0"/>
        <w:jc w:val="left"/>
        <w:rPr/>
      </w:pPr>
      <w:r>
        <w:rPr/>
        <w:t>#JJA$¢£²û`=ñ©Ý&gt;I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ÕT9Ú2ÔaÒëûÀ</w:t>
        <w:softHyphen/>
        <w:t>(XoW|E7¨´;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X/m#Ô5b³</w:t>
        <w:br/>
        <w:t>0`#13#M##</w:t>
        <w:tab/>
        <w:t>#°®JÀ¸Íì«[#Eí</w:t>
      </w:r>
    </w:p>
    <w:p>
      <w:pPr>
        <w:pStyle w:val="PreformattedText"/>
        <w:bidi w:val="0"/>
        <w:jc w:val="left"/>
        <w:rPr/>
      </w:pPr>
      <w:r>
        <w:rPr/>
        <w:t>oLïÐ###ò1z¾²ð~~î|z¼L?a1Ïy#yó¸Oëï¹#|Þ#ó#ð1ñxg««Gë##[ü</w:t>
      </w:r>
    </w:p>
    <w:p>
      <w:pPr>
        <w:pStyle w:val="PreformattedText"/>
        <w:bidi w:val="0"/>
        <w:jc w:val="left"/>
        <w:rPr/>
      </w:pPr>
      <w:r>
        <w:rPr/>
        <w:t>#FFV×uUd3ð¨</w:t>
      </w:r>
    </w:p>
    <w:p>
      <w:pPr>
        <w:pStyle w:val="PreformattedText"/>
        <w:bidi w:val="0"/>
        <w:jc w:val="left"/>
        <w:rPr/>
      </w:pPr>
      <w:r>
        <w:rPr/>
        <w:t>&amp;½GöÑÇÚçFð&lt;&amp;EÆ×#Ô:Xëªkê^ÐÐ#SÓº¯¯*¦ÿ@ÉÌ6"**ÛÙ188"²½cÄ8ùKâóÿØÄúáÃ_Qã0xï##R}íkëhëI«È+&gt;###RÐ¾n«¯èm*ûÂ¬í¥#*</w:t>
      </w:r>
    </w:p>
    <w:p>
      <w:pPr>
        <w:pStyle w:val="PreformattedText"/>
        <w:bidi w:val="0"/>
        <w:jc w:val="left"/>
        <w:rPr/>
      </w:pPr>
      <w:r>
        <w:rPr/>
        <w:t>ÔSWàmg&amp;# ,ô³Ðµ##U¡ë?</w:t>
        <w:tab/>
        <w:tab/>
        <w:t>\U#°Ó6Nsò¨LAäDõ#æ#mÆrÐp-#© #CJ&amp;K*Ñ¹yyqø8t²[_|XPKÀ#'J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WFRò#ª#Ôd®Z^3Qºh«,ðÂ¡£¨k</w:t>
        <w:br/>
        <w:t>5A#ì§ãzÈ5#¬ª#°Û#/ß¼|</w:t>
        <w:tab/>
        <w:t>H##¸"</w:t>
        <w:tab/>
        <w:t>¤u_»$!tÅÄ( &gt;poçýáÉo#o¿½]?</w:t>
      </w:r>
    </w:p>
    <w:p>
      <w:pPr>
        <w:pStyle w:val="PreformattedText"/>
        <w:bidi w:val="0"/>
        <w:jc w:val="left"/>
        <w:rPr/>
      </w:pPr>
      <w:r>
        <w:rPr/>
        <w:t>ø2'#¦ ](##Räý4ÿYø@D6</w:t>
        <w:softHyphen/>
        <w:t>ºV_AÄ÷Ç¿h´ÔË²±Ê~ªXîmÝæ</w:t>
        <w:softHyphen/>
        <w:t>ðuÌ</w:t>
        <w:tab/>
        <w:t>'¥Æ.@«µ#¼ÝÁ²w¸á£ÉñÓ¸ó#ê#2ýB=@¼!ôî 0ë½@Bw9#^C--'æfãâ£#</w:t>
        <w:tab/>
        <w:t>³ ¼ÅV##ÑK</w:t>
        <w:softHyphen/>
        <w:t>EÍ#µR+Êæ#W::#Z#zHK#Ã³õ=ä:Z5ZeMÎóÈì%#ÖC¤#¦#¾#x#®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,jÀºÐ)1¨Ìâ± ±#ÈTUÆLYà#¬ÑÒ#I+]=\#bs¸ÿÍ(ek#÷fvÊ`#.ÌÍÓO#ig¬ù÷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9õ»ü»üÅù¸É9ßàlò?ñù'«#À¯º¿Å?ÝÚÚa®¬P©íu#¨âªef3¿°³0EEcçQC#@xå#&gt;#ÅÚj&lt;~¨¢«§$$ÿ@Ùè¡¡¡Ñ# k#ûç#ñ¯Bk:ê§#7þ#ûÒÑ_!l¬p_7Õ×eÄE8;ØÙX&gt;²#ø~Ú#"ÒWe¥~ xÛöÑÕH«Pí ³þüäöúT#7ci#</w:t>
        <w:tab/>
        <w:t> 'séÂO7/\#¹ pë'1±+¾:rÙáV</w:t>
      </w:r>
    </w:p>
    <w:p>
      <w:pPr>
        <w:pStyle w:val="PreformattedText"/>
        <w:bidi w:val="0"/>
        <w:jc w:val="left"/>
        <w:rPr/>
      </w:pPr>
      <w:r>
        <w:rPr/>
        <w:t>éi}P0²(PCp#ÕcU` ##(MÔ$ç#$£³#Ñ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##ì6ô##jÜñÊ#æ{¯Ô[,ËTÊïÈ«ç×}</w:t>
      </w:r>
    </w:p>
    <w:p>
      <w:pPr>
        <w:pStyle w:val="PreformattedText"/>
        <w:bidi w:val="0"/>
        <w:jc w:val="left"/>
        <w:rPr/>
      </w:pPr>
      <w:r>
        <w:rPr/>
        <w:t>å|ì#ìu</w:t>
        <w:br/>
        <w:t>l]jb F&lt;vv´H£/±S###O/#Iåk7®Þ#þÑó#¸t_JÀÔ6</w:t>
        <w:br/>
        <w:t>=Fäm#</w:t>
        <w:softHyphen/>
        <w:t>ï|¤#×§[}Ùm¡µU±ÑðWþ07ãb7í&lt;'#^ºðPw&lt;8ZRLj,!_µÄ#e;ËçØÞ«ò5îÒ#ôÃ¥% q#¥,x#¯3o{#ñz¬þíÄÈ»©©SÊè{úÌ9q`#}lÛìoàv¶¬¶×2ëKª²I¨¸PLd$);T_H«/£Ö#úL.°&gt;Eå#h+#t6~Ùïì[î^BLÐúGY#&lt;#Gë$#Z#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º}¨ ¢&lt;9ª?© ?#2V#è.Ò¹##UùÄÜÄô¹öòe$|¹½#Dóô!6#ý#ìÀÎäÈ#}z68?^;[¡#?OS@#³4ÿyöqýimå#{éluþE;á,n,®rN7xÇ#üíÕÃmÞÎÆ&amp;giq¤¥¦¯&lt;C#[cMlr¨&amp;#Ð·¶0¾87ÛSÞ#a¥® .uGK\A]TQO\ß@üÎU}}eãçO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¼Ì¼#[;¨´½¿ál#¤/~</w:t>
        <w:softHyphen/>
        <w:t>ð##ò:2#£#¬mõõí#ÔT¥ï^#SQ##P#vÕ¿#jú#æ#Tío9###"ï\#Px×#Ò5##yýgy#FÒb&gt;º¹#î#¾ÈÔ#,(q¤##+</w:t>
        <w:br/>
        <w:t>&amp;+*§óóÉyqô¢"reæ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oeÆásb#É^È#¯±Pç#7Ë&amp;GöwË,5³#Kç8je9êCría®¶##vÝ¾±ØÊ~b'uz»DX¦áfúÑIqz#än#ÑòÒ©Q£³Ã¼ù®Ò¥ñÜNTt^o\^g`Z/Æ)¶; </w:t>
        <w:br/>
        <w:t>@#¡cCÓb°É¤¼ñ| 7Ák4!¶ËûE¹Z©Å#7Î ;lÔ+Bº#%-|#RÄ,-æ5ÀvÛkv:P#¨á÷8Ò</w:t>
        <w:tab/>
        <w:t>iâ&lt;öyp#ì£ÛÀb~sËZKõrm9»#FÏ##@#ÈÙ##5;r###8©iU]#9Ñ¯ï`Õ"XeÆ#X?#Þ=#í¯ïmÅP[ÇéÍ#¬Æ~ZeÿDyýd&gt;l03v0©_D-Î£Aké°</w:t>
        <w:br/>
        <w:t>ji&gt;½¬x©ªzµ</w:t>
      </w:r>
    </w:p>
    <w:p>
      <w:pPr>
        <w:pStyle w:val="PreformattedText"/>
        <w:bidi w:val="0"/>
        <w:jc w:val="left"/>
        <w:rPr/>
      </w:pPr>
      <w:r>
        <w:rPr/>
        <w:t>Êmoàõ¶l6·½Á"·±È]#z#ýz~03}@£,ÐO##i'ìå³Õ¹#Ës_Y´¯«#YV8çLê#öÒ1qÂd~X]&gt;çn¼ã¬#sv6x{«#ÚÜ(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Ä¥à#4Íæ#e#547]¥Í0ñ}`##</w:t>
        <w:br/>
        <w:t>ª#T¤U#J&lt;ÔQ1TÒ}`hª©®o¦ka~ßûM°_Pca#´ù7ÜRÿ#=¹¼[_èãåèfgdªuÿá#½{b#*</w:t>
        <w:br/>
        <w:t>BÒ</w:t>
        <w:br/>
        <w:t>#î]²Q¹#çü´,Ì¥.,</w:t>
        <w:tab/>
        <w:t>##ì,,)ôPÿIRøG4°Àü#Wn^¼§xÃþ±\¼¿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ÞèÄöBÃ1ð0\U")?l¢#B©Ëª*¢Õ¤OUe%NÀÒFÓ£# ¸QX#¶$h*-d¬#D*</w:t>
        <w:br/>
        <w:t>#Jq#Ö# #}%# #rÕ/q#¿-òR&gt;3)q²{{7ÅG</w:t>
      </w:r>
    </w:p>
    <w:p>
      <w:pPr>
        <w:pStyle w:val="PreformattedText"/>
        <w:bidi w:val="0"/>
        <w:jc w:val="left"/>
        <w:rPr/>
      </w:pPr>
      <w:r>
        <w:rPr/>
        <w:t>e# aÝ2t#¬¤9¡#âó</w:t>
        <w:br/>
        <w:t>@¤B½#ûóZa=cÅ#|#|¨ºÒØK*oÃWÕëkIíåSõ=3½Ø9ä(¹</w:t>
        <w:softHyphen/>
        <w:t>y¼¬b8;#YÛ#íÒ##\ãï##D.×aö2Íþ##QO#Ãáã¼ð [j}ÜRyöJ#×]÷z a#Ý}ï;&amp;#SÆ#*ÝøÐ»±¾</w:t>
      </w:r>
    </w:p>
    <w:p>
      <w:pPr>
        <w:pStyle w:val="PreformattedText"/>
        <w:bidi w:val="0"/>
        <w:jc w:val="left"/>
        <w:rPr/>
      </w:pPr>
      <w:r>
        <w:rPr/>
        <w:t>dÉZO#·</w:t>
        <w:softHyphen/>
        <w:t>ÑQÊ¨Ò`±¬¡#¯±hëáÌ¸YH#</w:t>
        <w:softHyphen/>
        <w:t>11#äó¢æz##;ºç;QÔ¶v:¯#</w:t>
        <w:softHyphen/>
        <w:t>m%Ö7Uµã*ë##Ö1QÝLiQ#êf«Èµù3U`ZsÕR{#s°håô÷3#¬Á&amp;#¶e}¢{m¬us¸7Þ»CA¼¥ ~#ìç¦ÞÎPßÐ¢}êM9e/##õsÖâg#ýëêÜ#&gt;#Ûþ¸¾|ÊZ8e..¯#°V##G«ì7#þÛ·Û#[#Þ#NÅöÌ#ÚÔÎuöØ2ydª¡6ÝÃ qýí</w:t>
        <w:tab/>
        <w:t>!õôâ%e##j]W×¸+§¤an§¡¯-gl</w:t>
        <w:softHyphen/>
        <w:t>ãé¢ïìä##ÖÖ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ú:ý+u;ua§&amp;##ë##lgid¨¤¬sý®ü5¥;@à%MÑË6ÒWÁ#O!¡51AANí</w:t>
        <w:tab/>
        <w:t xml:space="preserve">ñ).##¢×e##ªàË#Îúök"#dd®9¨Ûæúú´'Ç </w:t>
        <w:br/>
        <w:t>#ÑÐ¨QX.#HfNA©ðÆéR#¥,gª&amp;u¶²^</w:t>
        <w:tab/>
        <w:t>NM%g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JréåéõéôX|^,.Ñ</w:t>
      </w:r>
    </w:p>
    <w:p>
      <w:pPr>
        <w:pStyle w:val="PreformattedText"/>
        <w:bidi w:val="0"/>
        <w:jc w:val="left"/>
        <w:rPr/>
      </w:pPr>
      <w:r>
        <w:rPr/>
        <w:t>hT#eT#âVîkïó#úÄ#j</w:t>
        <w:softHyphen/>
        <w:t>#²ÖÏ³5¬|fÚåéÔé#Y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"{¼³ºÝ#:cý#Àe#¹UøEäìl× ¥aÞÒM®o©(§wôOUÀ&amp;s#©</w:t>
      </w:r>
    </w:p>
    <w:p>
      <w:pPr>
        <w:pStyle w:val="PreformattedText"/>
        <w:bidi w:val="0"/>
        <w:jc w:val="left"/>
        <w:rPr/>
      </w:pPr>
      <w:r>
        <w:rPr/>
        <w:t>8\]ïX#l8)#LHc"¡ªM§^í3¥ì'2unªÝq##!f¸#ØaPØ&lt;$~µ²x»#¼ÞÖ°ª=#Æ#M ß##m2á4ö~#¹#ØëkÞîh_m¨cÖæs#ç+jÉY!èð#|rÐ#PügGÌæ/÷</w:t>
        <w:softHyphen/>
        <w:t>¯Ðw¸#üÙ##qfe¹ÐOGL.¶áh%</w:t>
        <w:softHyphen/>
        <w:t>¤¢|àZA*«§Ô6LTS«{h</w:t>
        <w:softHyphen/>
        <w:t>íÕê¥zèrS</w:t>
      </w:r>
    </w:p>
    <w:p>
      <w:pPr>
        <w:pStyle w:val="PreformattedText"/>
        <w:bidi w:val="0"/>
        <w:jc w:val="left"/>
        <w:rPr/>
      </w:pPr>
      <w:r>
        <w:rPr/>
        <w:t>»ºc</w:t>
        <w:softHyphen/>
        <w:t>¯7ÔÉïï]ïíà!Ú·zß v±ø]#æ`¼;BÜ'#ç'N#K##suiþ|ñ#+IÏá|áÑ¾±#¿#K&gt;÷</w:t>
        <w:softHyphen/>
        <w:t>å_9ßÖVÎ¸+Çì#¬×}#ã¿|ÊÝÚßY?ÙÛÙãoì°ØÔáî:þÔ#X##Û3ÙPÏÀwÏ£F;»³#</w:t>
        <w:softHyphen/>
        <w:t>µÕïi</w:t>
        <w:br/>
        <w:t>©</w:t>
        <w:tab/>
        <w:t>éß#ÓÔ#0Ô¾iai`h¥llnhçaãçêð*³¥ebóþô¿¾Ù¿þÓÃ%à#A#],Mòs7µ1~f¨¥ñPóö{Â"R</w:t>
        <w:br/>
        <w:t>ò?*</w:t>
      </w:r>
    </w:p>
    <w:p>
      <w:pPr>
        <w:pStyle w:val="PreformattedText"/>
        <w:bidi w:val="0"/>
        <w:jc w:val="left"/>
        <w:rPr/>
      </w:pPr>
      <w:r>
        <w:rPr/>
        <w:t>$.D¼ÐiIL«É#¯#t®#Î0ÓÒ¾uKì, #Ú27¯#</w:t>
        <w:tab/>
        <w:t>]#¿í¬¥åæ#O#È</w:t>
        <w:tab/>
        <w:t>##gãàÐ±BJYÞDMÃDI)µµdº*c¶µR[2#k#MÂ£¨5#ZK</w:t>
        <w:tab/>
        <w:softHyphen/>
        <w:t>¥ÑÖ¾#¯¤Ã3A±£)ñé1!</w:t>
      </w:r>
    </w:p>
    <w:p>
      <w:pPr>
        <w:pStyle w:val="PreformattedText"/>
        <w:bidi w:val="0"/>
        <w:jc w:val="left"/>
        <w:rPr/>
      </w:pPr>
      <w:r>
        <w:rPr/>
        <w:t>ÑN</w:t>
        <w:softHyphen/>
        <w:t>á#uN¾U~¦%*.!V¦Åö²Ù&amp;wKí</w:t>
        <w:softHyphen/>
        <w:t>²,##á#u^Ne¾~Ø¢Áú,BFËdI## B#Wba5Øt(® |(+#[Ô1Q#!5Vú¦ûñ¤~Ü##Lql</w:t>
        <w:tab/>
        <w:t>²¨{n^í¤Xá¤PëªÔãHuÂ&amp;Í¤GÐs}æj³Ye -xÞëÞº×C½¨ñw¸±÷DÜÙ#þ3#y&gt;:$´¿ÁÖrºÚØ</w:t>
        <w:softHyphen/>
        <w:t>%ìÆ\6¼y©¢## qCI®#h#</w:t>
        <w:softHyphen/>
        <w:t>0#¿#m^Ç³#÷?í¿;Ü8:Úx{¶¸·y°Aã®¢è¬¾¾Ånj]ïlS÷|]óBCßrï##Ô¾ÜZéë\íìåµõp»{¸@ó#Ú@®£°Û8#è7ò#&gt;!##hä×ãcGs³###ç#KÇKó',Úg&gt;ûë#çÃ#ó×</w:t>
        <w:softHyphen/>
        <w:t>Õ_6WÙæÿÆgüÃþ³üqù#¸¨®qOø+gÍ#ÖÊ&gt;sÄçmníí®ïî¾Ý]ãÓpÄ#L?w#»&gt;7¹Ô×8nbL÷ÍðmÙyN¶ê##â</w:t>
        <w:br/>
        <w:t>zæBZÊòr×´dõ´</w:t>
      </w:r>
    </w:p>
    <w:p>
      <w:pPr>
        <w:pStyle w:val="PreformattedText"/>
        <w:bidi w:val="0"/>
        <w:jc w:val="left"/>
        <w:rPr/>
      </w:pPr>
      <w:r>
        <w:rPr/>
        <w:t>ô´Y#Fú¸ÛÆÇE@zÐ³O</w:t>
        <w:br/>
        <w:t>üW·}ý&gt;9f§¼ò¶·0²ÔÕUW#2#¤xGø¡ìM#e%¯¹©5$¤´ç#·DyVz=</w:t>
      </w:r>
    </w:p>
    <w:p>
      <w:pPr>
        <w:pStyle w:val="PreformattedText"/>
        <w:bidi w:val="0"/>
        <w:jc w:val="left"/>
        <w:rPr/>
      </w:pPr>
      <w:r>
        <w:rPr/>
        <w:t>05VøYYææM \ïÖ#yØ]#"WlÄ3^:VÆfô¤d¡ ©ÈÒ#|I</w:t>
        <w:br/>
        <w:tab/>
        <w:t>Oª#Ü@PJY&amp;µ®uº¾^#C©.</w:t>
        <w:softHyphen/>
        <w:t>#QKè</w:t>
      </w:r>
    </w:p>
    <w:p>
      <w:pPr>
        <w:pStyle w:val="PreformattedText"/>
        <w:bidi w:val="0"/>
        <w:jc w:val="left"/>
        <w:rPr/>
      </w:pPr>
      <w:r>
        <w:rPr/>
        <w:t>30zGÃ\mÍR</w:t>
      </w:r>
    </w:p>
    <w:p>
      <w:pPr>
        <w:pStyle w:val="PreformattedText"/>
        <w:bidi w:val="0"/>
        <w:jc w:val="left"/>
        <w:rPr/>
      </w:pPr>
      <w:r>
        <w:rPr/>
        <w:t>^S1]#!æ§"#bûÛ#í#_{;Tù*UxI¸#ÕØdI#:?¨4Õ#[#ä»èÔ¾4kô¶,qµi</w:t>
      </w:r>
    </w:p>
    <w:p>
      <w:pPr>
        <w:pStyle w:val="PreformattedText"/>
        <w:bidi w:val="0"/>
        <w:jc w:val="left"/>
        <w:rPr/>
      </w:pPr>
      <w:r>
        <w:rPr/>
        <w:t>#u¤"ãÒQi</w:t>
      </w:r>
    </w:p>
    <w:p>
      <w:pPr>
        <w:pStyle w:val="PreformattedText"/>
        <w:bidi w:val="0"/>
        <w:jc w:val="left"/>
        <w:rPr/>
      </w:pPr>
      <w:r>
        <w:rPr/>
        <w:t>¸ô2b~ÕDFQ/¨##=Ý&lt;#</w:t>
        <w:softHyphen/>
        <w:t>%¶#«#äÎ¡#Ú&lt;rbi#IÌÉïðm</w:t>
        <w:tab/>
        <w:t>´ló3®tXî¤ßà¬Øíå{ñ$eLC2æ ]Û%Å»Í¥»ý</w:t>
      </w:r>
    </w:p>
    <w:p>
      <w:pPr>
        <w:pStyle w:val="PreformattedText"/>
        <w:bidi w:val="0"/>
        <w:jc w:val="left"/>
        <w:rPr/>
      </w:pPr>
      <w:r>
        <w:rPr/>
        <w:t>û¸ö£¡c&lt;æý#áØu&lt;&lt;$öo÷uî¢Û¹##í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,#4W]JÎÉ#ÏÎÆçÆPË"h¸ù|8³ð»q²{üfcÿèõûýOç»gûÛ#üM"qm#ÇCñ0#("#Y##^Ã#°ÓþÁ¡ÕÁµî±µîÑ</w:t>
      </w:r>
    </w:p>
    <w:p>
      <w:pPr>
        <w:pStyle w:val="PreformattedText"/>
        <w:bidi w:val="0"/>
        <w:jc w:val="left"/>
        <w:rPr/>
      </w:pPr>
      <w:r>
        <w:rPr/>
        <w:t>$v#=¾&gt;ÞA!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L#Þ##ÆÇ#§#(7ñtyá#uî1yÂ\zÏ#¶1##Ã|Ý\ý}gó·½Í_wÙÿÚäü¿ù?÷»ðÃ|Ïe}ä±Þq##g##0wso¿¿Î&lt;\çs¹ôÅq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rÜÃÁ÷Ï6#Ñ#&amp;¾é.ÏK</w:t>
      </w:r>
    </w:p>
    <w:p>
      <w:pPr>
        <w:pStyle w:val="PreformattedText"/>
        <w:bidi w:val="0"/>
        <w:jc w:val="left"/>
        <w:rPr/>
      </w:pPr>
      <w:r>
        <w:rPr/>
        <w:t>ÒÓ4R#V5º«òàþ}#5##ªÂ÷#Õuu³ÝÔÝÉÓÖÑ;6</w:t>
      </w:r>
    </w:p>
    <w:p>
      <w:pPr>
        <w:pStyle w:val="PreformattedText"/>
        <w:bidi w:val="0"/>
        <w:jc w:val="left"/>
        <w:rPr/>
      </w:pPr>
      <w:r>
        <w:rPr/>
        <w:t>Ò^ÛÃßÿðWôÿË¯?/o?üò}¼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</w:t>
      </w:r>
    </w:p>
    <w:p>
      <w:pPr>
        <w:pStyle w:val="PreformattedText"/>
        <w:bidi w:val="0"/>
        <w:jc w:val="left"/>
        <w:rPr/>
      </w:pPr>
      <w:r>
        <w:rPr/>
        <w:t>2Ô·x öPHVETVå¦²ÊUÙ»Wåïü$%yA[N,ÑîY+$³6Ù##f#á¡ä(wÅPá¸Øu ¶#¨gn\#¾äª.#õ¨ôë#yõUø</w:t>
        <w:br/>
        <w:t>Âqåq#5#8Àa]üÒ#OéÈi#d¨%²ùæ|j]ñdsô#&lt;q¾£r¡½r¾</w:t>
        <w:tab/>
        <w:t>#DæÓê`¤ª aXÐ`¦+</w:t>
        <w:br/>
        <w:t>#2#Ý#é;#cÖ#¡Òé¯Üà/Wé§Øè«#&lt;öCÃÒ|Ã#1Q6Ñ:¨¤¡ØÀÁÔ#\4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à8#P#¨m¤TÀf[#(íHúÈð"°4fai]Mã)®Ø$Ë®H.å#_Î #¿ÅH#.Ñl2ÝR#±P´X#²#Ïæ56löælcóö'ºIèS2é|rìãüÔ{fÏ{BÛþpé#dÍf#Û#cÕå.ÕÇÍÃ"fáq48h¦"l¡0l®6v¹#´XWÊ@`ö#VÎ?~ý÷ßÿññÛÙÛ³Ï¼ã#ÎÞ5î)wý=}ÌæìÏ3w¨#;4ê6¶M#ò##HÔ#âÄ##þÝ0zH8"¡#'1$Ì1}òË#îÃTÿÉüä%üçEÒ#Ê¯,Ö7Þü7ÖÒ¯kË¿íð¾¿Yýã`íG¼ÿ9b}Ãøýõê¯oy_¶¿#s%Îâ#ú7yÂ;à¬#ðWÞ</w:t>
        <w:softHyphen/>
        <w:t>¯#o³¶x&lt;Þ#u#9jdQÚ#ed8h#ÕJm#í©Ëõ55#U#Â#u5ÔuEõµ.ÝQ¿¬rïºª¨%åa£kóÂðÙ#ãÌ\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nÿ#Zwxø/dëXZB###¨¯© ÿàºªªð#ÉÛª"#îËH</w:t>
        <w:tab/>
        <w:t>\#½ /xÑ]K¶23½.:¾ØÓ5ÊÖÈJíÊ#µ[Êb?##]¸uëòmÁÊWÉK#»¸5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F"S`#!Å%#%</w:t>
        <w:tab/>
        <w:t>sÅi´ÂHr5ÞPI+*`4iU#KeÕ&lt;F%Ý³ÐÜ</w:t>
        <w:br/>
        <w:t>L½#å5Ë</w:t>
        <w:softHyphen/>
        <w:t>°ÙªÂÙâWÓ##BZ"¦Ðs81v(Ò# ?#eðtDª÷{#ô#Z£#MÆ#Ì##</w:t>
      </w:r>
    </w:p>
    <w:p>
      <w:pPr>
        <w:pStyle w:val="PreformattedText"/>
        <w:bidi w:val="0"/>
        <w:jc w:val="left"/>
        <w:rPr/>
      </w:pPr>
      <w:r>
        <w:rPr/>
        <w:t>Çù#"#ðnDpôH\"&gt;%##1O®£VÖÌÕÏwt.´###fÿ##1ËÂÌ±z)ì¡á¥º6 ®#</w:t>
        <w:tab/>
        <w:t>0##¹cý#/##¤#Ù#ÀI#LK</w:t>
        <w:tab/>
        <w:t>_ø2ÊÒØ5uÜÒýþc|×)eä#mò+ô:öaø~¤ól u¿§|¯#ºÑÜÌ2Jò#Ðò#fyð#$</w:t>
        <w:tab/>
        <w:t>ÏY®Ì[</w:t>
        <w:softHyphen/>
        <w:t>-Xg³Z{ÖG¦xo9ÿõ·ó|Ýùx¼úö|åõ'öÖç</w:t>
        <w:softHyphen/>
        <w:t>oë#_ù¯ß¯rÏ¸Ó#Æ#mæÝ#ûGÏdù#Ð.NÑßâ¦Ïfi'Tü)qâl#h*Ò#&lt;³ssÚâ/##éÄ,Í~å®ýºÉþÆYýÇþ¾·ö}wýû#¾áßßüþv#xü}ûÛ#ó#ù#}Æb±##Ö;#óxyÊßx·ÍÛãlî,,-aéC#l7µ,l®µ=&gt;#x®#¼|G¬£±ÀC#UíG#</w:t>
        <w:br/>
        <w:t>²BjREÌ#oèiÊ[+&gt;³Õ÷±0</w:t>
        <w:tab/>
        <w:t>¶7ÈJ¨#Á,þ</w:t>
      </w:r>
    </w:p>
    <w:p>
      <w:pPr>
        <w:pStyle w:val="PreformattedText"/>
        <w:bidi w:val="0"/>
        <w:jc w:val="left"/>
        <w:rPr/>
      </w:pPr>
      <w:r>
        <w:rPr/>
        <w:t>#;ð}#ä¿ý##xûêà¨ònÛÿ;qÃBp##H</w:t>
        <w:tab/>
        <w:t>&g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#3Ã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¸##¸»»»k§ÝÝ]ÓNÇÝ#rÞn^Õ«z÷ûñÝªûu¥¨¤ûdj öÙgýÖ^{</w:t>
        <w:softHyphen/>
        <w:t>Ï|*pÔ#)A#OnÜ?{ÆÝc÷É</w:t>
      </w:r>
    </w:p>
    <w:p>
      <w:pPr>
        <w:pStyle w:val="PreformattedText"/>
        <w:bidi w:val="0"/>
        <w:jc w:val="left"/>
        <w:rPr/>
      </w:pPr>
      <w:r>
        <w:rPr/>
        <w:t>{6n^³ÒÁÉÂzízË¥¶ÖVÎNóm`QÉÎþáå/^ûFÝ}}ïìc#æ»»X</w:t>
        <w:softHyphen/>
        <w:t>³³#+,VÛ,°_µàèÎÕ.ìxòmê½'5¯_4#DÖÅ&lt;¨÷ÇEú5#-àÍ</w:t>
        <w:br/>
        <w:t>&amp;¦øP³°q´÷´Ôçì¢,</w:t>
        <w:br/>
        <w:t>¸Úfäpò29`f#ÇIA§ÅQ£CÐQ×ñ±&gt;è8¬ÿ##ï#jïýTyã·7ßTû&lt;E=½~q##â</w:t>
      </w:r>
    </w:p>
    <w:p>
      <w:pPr>
        <w:pStyle w:val="PreformattedText"/>
        <w:bidi w:val="0"/>
        <w:jc w:val="left"/>
        <w:rPr/>
      </w:pPr>
      <w:r>
        <w:rPr/>
        <w:t>»üÄðGõañQÞøXJt4:Û¿%4#</w:t>
        <w:tab/>
        <w:t>ö\ElX+j##ÕKk Û!¨¥sëÈÂF#¿¼^Ü#</w:t>
        <w:softHyphen/>
        <w:t>~~#sýBó#n^©zt¡öþ¥##Z#Ý¦x?ÂÞ`½¥Å±a#//Q¥¦iª³;Qu}dT#=L%#ãéý¤Þ#Àíú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¨´(##ÃÍHäÄG°CÞ²âc8éáü·¼,n#Q(#`â&amp;©Äiò.</w:t>
        <w:softHyphen/>
        <w:t>±ÏØ9dì#SõN·#Z»¦©6ý´¾gTÓÙ-Õ÷J%Ã2a#_Ú'#ÿUÞ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¡&gt;¾¸Ä#bÒxÔQ!wËàò'¹¼</w:t>
        <w:tab/>
        <w:t>¹`RÄJfÊq¥l#R¶ÕÊI¨ö6ÉGz¦]´ÉgÚ¤#Ú$£Z³q¥yqIHï#sÁÔ½KÀ0ÂjªPÜ&amp;WTZV"#</w:t>
        <w:tab/>
        <w:t></w:t>
      </w:r>
    </w:p>
    <w:p>
      <w:pPr>
        <w:pStyle w:val="PreformattedText"/>
        <w:bidi w:val="0"/>
        <w:jc w:val="left"/>
        <w:rPr/>
      </w:pPr>
      <w:r>
        <w:rPr/>
        <w:t>h|OS¬#6ã##Ñ#ñõL|QE´÷_?üêu|ùfw[çÝNk¶¸îØm¿eçêý{m¶{¬?¾ÛýÜ#û¾#kÞÞÙéQeÒ#ÿ#_ò5û_/ûüH=¶º#="öþ¯#|{á#$,lstØ»ÄÙuùÆµ«V¬[½Ü~©ë"K×ù+</w:t>
        <w:softHyphen/>
        <w:t>l?l#wï·`ÿg×/ìlAÇ.ë#"## -íç;Ù®:î¾îúÙá·¾ÏòyZ#êS#÷¼1êecTp]¬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Ò¡¼#â³_#Ò¨ÙÑÌ4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br/>
        <w:t>NA</w:t>
        <w:br/>
        <w:t>§&lt;S#Í+K¦äG1#Ë)yiø#JÚ{L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£ÞbÓ#7üòû</w:t>
        <w:softHyphen/>
        <w:t>!êïHoÈÇDþÂIºËDF{ÄNM!ç¤Pò#¨#~t#Ë®-TIª#µÍêº&amp;9#«#èf#&amp;ÆÑ#õ#Þ5O~oyr</w:t>
        <w:tab/>
        <w:t>óöÏW7kß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#yF~Ö#ö#ó#1Âüê',ñ#¦ËKRµ</w:t>
      </w:r>
    </w:p>
    <w:p>
      <w:pPr>
        <w:pStyle w:val="PreformattedText"/>
        <w:bidi w:val="0"/>
        <w:jc w:val="left"/>
        <w:rPr/>
      </w:pPr>
      <w:r>
        <w:rPr/>
        <w:t>#mÍY½äÆ!:£#z)#?ièi®êmHmmHSU#¨2Q`mÁKzÌMóæÆDÒs½ù9¡â"IÁ{Q~¤´:NQ¢¬¯QQ)##qÆ0Ün#mï#jë#îèèì#2vN#»&amp;ÛMCú®I~¤Õ0#\|R$#FåÀ"rø#pÛ#óf¥¼1©#§Â)#sT.Ö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dÌ #÷i</w:t>
        <w:softHyphen/>
        <w:t>ô#´t0}2)gÛeÓí9£hÊ(ÔF%¬!)§O%î#</w:t>
        <w:tab/>
        <w:t> æÛ\£LÔ¥ôÊ6½F'k[0i¡</w:t>
      </w:r>
    </w:p>
    <w:p>
      <w:pPr>
        <w:pStyle w:val="PreformattedText"/>
        <w:bidi w:val="0"/>
        <w:jc w:val="left"/>
        <w:rPr/>
      </w:pPr>
      <w:r>
        <w:rPr/>
        <w:t>y¡øâ#1¡BH¨¤á</w:t>
        <w:br/>
        <w:t>##ýÿþy¯Çu_mZ¿ÇÊn£ËÁ</w:t>
      </w:r>
    </w:p>
    <w:p>
      <w:pPr>
        <w:pStyle w:val="PreformattedText"/>
        <w:bidi w:val="0"/>
        <w:jc w:val="left"/>
        <w:rPr/>
      </w:pPr>
      <w:r>
        <w:rPr/>
        <w:t>Û#8owwö8{Îóä#Ïo¾:~òÔn&lt;zæRküw##ÿk#öÏ}½üÊa¨##C#]ùéön'#ýbõ±=¶»ìV9¬±rµgg7ßÑyå²#KW/_lo;ïÅ1?¿ºqõ«#K¶ÃÞÕbkX#²#n#V-=²oÙ£K#W¿Íôñkxÿ %ú#ÈFÞà##Þ#àBS#23"1¡¼dnr#7ç¸4F^#/ÏÍ#WË#Ò%9Ü\nn03WÆÍKcfÆ²s r#q~äûìØHvÊSnf07ã-7##w##"ËÊæÆ)JKäÅEª²r-ºQßReÄàM-Ô6#Ã#üØf#¦IbkQL^%#M</w:t>
        <w:br/>
        <w:t>|Eõ»Kyx#ûì&lt;áí-Ï_Ó^\$$üM#õe#¿£DÞ #?¤#òb#ù)#òt¸i«£õÕ</w:t>
        <w:tab/>
        <w:t>ÝÃu#tÆ$8Ã÷##0}õÅ#uUíù</w:t>
        <w:tab/>
        <w:t>Ú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a&lt;ç¦8'L##ÆÃÉx¯{&amp;Ï#Öä¦kJB</w:t>
      </w:r>
    </w:p>
    <w:p>
      <w:pPr>
        <w:pStyle w:val="PreformattedText"/>
        <w:bidi w:val="0"/>
        <w:jc w:val="left"/>
        <w:rPr/>
      </w:pPr>
      <w:r>
        <w:rPr/>
        <w:t>uaú4}siGcCkCq'Ñ/T÷JÛÕ</w:t>
        <w:softHyphen/>
        <w:t>cêQqL©###`«hJ§ý¨TO4##åL:¥PO+#U²#©bR©#ZD!Sqçt#D!FäRD#A$BD</w:t>
        <w:softHyphen/>
        <w:t>ÕÉgõ²Y#ÑÉÍH¦UèEf#¿6#b##`cPÌh8ÓRÞ¸&gt;#£U#£CÌî»dân¹¼C!3êÔ*)VQJ÷fæúòË´-µRB#³*7%ðî#?î;tÐöÛÆÓÛíÖl·Ù¹Çþ°ËÆ#÷x9Øíz÷ç#ï#üôçÓ#§'5tþ[cÎÏ.ïÿr!#x~Î#xJ#N###üÇµï/ñ&lt;|Ø}ë^ûýìÖÏóüõÖ</w:t>
        <w:softHyphen/>
        <w:t>##ØØ-Ö½#r[|¹vçës§ýî#½ä¾nÇÚ»--\l-¬V/Z»ÊÂ~Ù¼mNVw.|éwëZæ#X8}Wü´!2¬):##áK#ÂD£}IqñÔ#6 ¬drIª0ÏGPÎÏTÈ</w:t>
        <w:br/>
        <w:t>2ùYÜºjAQ</w:t>
        <w:br/>
        <w:t>?;SÌ)Nã¥¤s</w:t>
        <w:br/>
        <w:t>#9é¡(È¿#d#Å#8i)ÂÜ(f|#??"1o.T#KÊ´D=¾E_Ï4©z&lt;WO k¨#u#C×Ä£°úz^5Cõ##ì×#?°ª{Ütó¦g#q/¯#}þf¾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K#`$#Cß³"#h#¶Sß°Ã#3"41m#</w:t>
        <w:tab/>
        <w:t>íeÐÉkYI.y#B×wájL\S}¾:M]Q ,N##JâBÂ4^ús^F  =Q#</w:t>
        <w:softHyphen/>
        <w:t>ÍÐ#%ë*Ê</w:t>
      </w:r>
    </w:p>
    <w:p>
      <w:pPr>
        <w:pStyle w:val="PreformattedText"/>
        <w:bidi w:val="0"/>
        <w:jc w:val="left"/>
        <w:rPr/>
      </w:pPr>
      <w:r>
        <w:rPr/>
        <w:t>e°#D£pÄ##¹/#Ô+&amp;LÆ</w:t>
        <w:tab/>
        <w:t>¥nP¦Téuº</w:t>
        <w:tab/>
        <w:t>¹~T¨ÑèFÅÊ!iëB5¦U~Ð('##^¯S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]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j0ú3@mCaÃæ¬|®</w:t>
      </w:r>
    </w:p>
    <w:p>
      <w:pPr>
        <w:pStyle w:val="PreformattedText"/>
        <w:bidi w:val="0"/>
        <w:jc w:val="left"/>
        <w:rPr/>
      </w:pPr>
      <w:r>
        <w:rPr/>
        <w:t>°:¤aJæ`ñ¤##¼¸##ÚÕ#Û%H«ôN2¡¥NHé}bþÕ)#t#z</w:t>
        <w:br/>
        <w:t>Û¥&lt;£FhÒjt#¹Çc44´DGp##Ô¨B</w:t>
      </w:r>
    </w:p>
    <w:p>
      <w:pPr>
        <w:pStyle w:val="PreformattedText"/>
        <w:bidi w:val="0"/>
        <w:jc w:val="left"/>
        <w:rPr/>
      </w:pPr>
      <w:r>
        <w:rPr/>
        <w:t>¥Bi`Öåä¿¾öèÊ¥}#¶{&lt;VmÙ¾nýÆ6{·îÞé¶ÍÃsíÉÃ#ßÜøöalæ·#¾¾{3§Þö#8£"ÈgRAÃ®Å¼÷¾u÷ÌÕÓGº9ïÛ¶ÁÅÁnãeÖ9¹:¬°³^á¼iñ##ËæÃªµ½åü?¿p#Õ«#6{ºY{</w:t>
        <w:softHyphen/>
        <w:t>Y¸qõ#++K°Eu´´ØàºàÒÓ#×¤½zQñðM}â³ºàº°÷(#Ô#£Pjj#19##DOJe¦¦0óÃ8ùÉÂ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¢0^\Q¤,ªUH##d%eÂ,iq¸8+S^-¯Îá§góò$yÙ¢üR3#W/ËæÊÊ#[kuMu</w:t>
        <w:softHyphen/>
        <w:t>Í-&amp;4¥É10¨&amp;ÐDá¨v#£</w:t>
      </w:r>
    </w:p>
    <w:p>
      <w:pPr>
        <w:pStyle w:val="PreformattedText"/>
        <w:bidi w:val="0"/>
        <w:jc w:val="left"/>
        <w:rPr/>
      </w:pPr>
      <w:r>
        <w:rPr/>
        <w:t>ÍTãqê*´´#ËÉ%ÆDÐc#YQoØ~wÑï^á##¿Á&gt;e¼#xÇ{À</w:t>
      </w:r>
    </w:p>
    <w:p>
      <w:pPr>
        <w:pStyle w:val="PreformattedText"/>
        <w:bidi w:val="0"/>
        <w:jc w:val="left"/>
        <w:rPr/>
      </w:pPr>
      <w:r>
        <w:rPr/>
        <w:t>fÄ##ü¨#¯X</w:t>
        <w:tab/>
        <w:t>ÜwÜØX~n¸*3Y#ÝQZ:@i#a###´</w:t>
        <w:tab/>
        <w:t>"vÌ# ¢ºIÝè#}K¾6S®È,RæfÉKóTEñò¨4q¶$#Z#R#C]I;¾¶#Ä£#YT Çûôa#{/#Ò´Ï¶é'41lD£QµÍ©#ÙV= ú)S'ä÷Í´BÄ¶#QB8#¸PBö#É##=blE:#æ K8ê</w:t>
      </w:r>
    </w:p>
    <w:p>
      <w:pPr>
        <w:pStyle w:val="PreformattedText"/>
        <w:bidi w:val="0"/>
        <w:jc w:val="left"/>
        <w:rPr/>
      </w:pPr>
      <w:r>
        <w:rPr/>
        <w:t>#Ì#ÅPäæ[À û##·k¡½4©À»rJ£#3G##ù£Jn#_Ò)#dò.Ò V#4##_F</w:t>
        <w:softHyphen/>
        <w:t>¨'d'ÐÊSÍåJlµ#UË</w:t>
        <w:tab/>
        <w:t>~póÎ¥Ó§ÜVmÞã¸kÏ</w:t>
        <w:br/>
        <w:t>·#n^[]7¹9n:´ÖÝÝÒëèÞ+?¼L,d½ú%ðÖ×MM\`Âÿ÷#¿H/lVÆ#ª½&gt;##ûOÌ?¿^¼üÕ##·l²_»yå#«U«</w:t>
        <w:softHyphen/>
        <w:t>-V[-Ý¼}ã</w:t>
      </w:r>
    </w:p>
    <w:p>
      <w:pPr>
        <w:pStyle w:val="PreformattedText"/>
        <w:bidi w:val="0"/>
        <w:jc w:val="left"/>
        <w:rPr/>
      </w:pPr>
      <w:r>
        <w:rPr/>
        <w:t>##,#IÌ¥ó÷ÜrçôÙûÇ#^&lt;¾z«Ù#ÕÆfåzsÐÞüNVº_õýå×Ço*#ª"nTùøÔD#c"#á¾¸@Zj&lt;5*ÅÍå¤G</w:t>
        <w:br/>
        <w:t>ÒÒeE#lee¥#¼Ç«ªT</w:t>
      </w:r>
    </w:p>
    <w:p>
      <w:pPr>
        <w:pStyle w:val="PreformattedText"/>
        <w:bidi w:val="0"/>
        <w:jc w:val="left"/>
        <w:rPr/>
      </w:pPr>
      <w:r>
        <w:rPr/>
        <w:t>ÉàÐ%ª.à#äñ*RÄ¥¹²¼liYªº°\_"ÎÈUTÀ¾s¼²J^Z©0;.Ö«ÛI¸.#</w:t>
        <w:tab/>
        <w:t>¢åzY¬#°@é%ñdn;×iÔÕ³#U#yu=?6##Ä#ç½e##±|##C#ÞþBó»#yO~ÁMz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Å#Pý³ý|ÙÁØ÷Ü¸pQ&lt;'T_ÝQYÑ*d°&amp;#Ôq*nJ#¢##è.Tu{</w:t>
      </w:r>
    </w:p>
    <w:p>
      <w:pPr>
        <w:pStyle w:val="PreformattedText"/>
        <w:bidi w:val="0"/>
        <w:jc w:val="left"/>
        <w:rPr/>
      </w:pPr>
      <w:r>
        <w:rPr/>
        <w:t>J_,OË#gHÒ#$Ù²#&gt;xªç¿#¤#+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ö^|}##;Bj#£áFøô##»I##qÆUòi</w:t>
      </w:r>
    </w:p>
    <w:p>
      <w:pPr>
        <w:pStyle w:val="PreformattedText"/>
        <w:bidi w:val="0"/>
        <w:jc w:val="left"/>
        <w:rPr/>
      </w:pPr>
      <w:r>
        <w:rPr/>
        <w:t>$Å#§´Ê#½#1Ì</w:t>
        <w:softHyphen/>
        <w:t>Zy2!</w:t>
        <w:softHyphen/>
        <w:t>ú)}û²çC+¼</w:t>
        <w:tab/>
        <w:t>IÄJsÌY#¬CÙCÁ«#-Ò</w:t>
        <w:tab/>
        <w:t>U-FZÕf ®S#Z#Ò*A´#8#'3Û*DtRsó×'Dpì%r©RNÒÎãôHX=#·## ÿV«Õ|&gt;¾ª#Î-Ï#××Ëha}:&gt;7!ôÍµK_:±{Û½#k6¸lÚ#CÈ#Ü¬=÷¯&gt;êe|ós'/þö"å÷#üüo</w:t>
      </w:r>
    </w:p>
    <w:p>
      <w:pPr>
        <w:pStyle w:val="PreformattedText"/>
        <w:bidi w:val="0"/>
        <w:jc w:val="left"/>
        <w:rPr/>
      </w:pPr>
      <w:r>
        <w:rPr/>
        <w:t>V#Ìg#âgÔêsI'Ä×~Æ«£¦"¯úé?÷Î}ìëCNkvÙìÙi·ÖuÙ*u+æYÛ.²²_¸mëª</w:t>
      </w:r>
    </w:p>
    <w:p>
      <w:pPr>
        <w:pStyle w:val="PreformattedText"/>
        <w:bidi w:val="0"/>
        <w:jc w:val="left"/>
        <w:rPr/>
      </w:pPr>
      <w:r>
        <w:rPr/>
        <w:t>ûv[,]</w:t>
        <w:br/>
        <w:t>~#KXìßlyýÓ«?~¿z##÷V#{cå°ÔvÕRK[#Y|ã¹óñoç¢#ÿê÷¼8êï¸àÊ`¿¦#c#$GESÒJCq#aÄw¼XN^#³4MÒ#§jÊÓ4#KQ</w:t>
        <w:tab/>
        <w:t>ê&lt;UU¾ª&gt;[U.¨-´#Â2@³]WÓZWªÂTi°Êºf</w:t>
      </w:r>
    </w:p>
    <w:p>
      <w:pPr>
        <w:pStyle w:val="PreformattedText"/>
        <w:bidi w:val="0"/>
        <w:jc w:val="left"/>
        <w:rPr/>
      </w:pPr>
      <w:r>
        <w:rPr/>
        <w:t>#</w:t>
        <w:softHyphen/>
        <w:t>m"Èpõ#H$ </w:t>
      </w:r>
    </w:p>
    <w:p>
      <w:pPr>
        <w:pStyle w:val="PreformattedText"/>
        <w:bidi w:val="0"/>
        <w:jc w:val="left"/>
        <w:rPr/>
      </w:pPr>
      <w:r>
        <w:rPr/>
        <w:t>8b'#ø7&gt;ý:I##ÝAf´cé#"NÆi!#½##«Ê##åòs£ÄYÑì8~L$3#¨ÎWGC</w:t>
        <w:br/>
        <w:t>y</w:t>
      </w:r>
    </w:p>
    <w:p>
      <w:pPr>
        <w:pStyle w:val="PreformattedText"/>
        <w:bidi w:val="0"/>
        <w:jc w:val="left"/>
        <w:rPr/>
      </w:pPr>
      <w:r>
        <w:rPr/>
        <w:t>ó&amp;Ü£Åy3)!ø(Bb4#1#ãÇ</w:t>
        <w:br/>
        <w:t>ç%#Ó¢.K6VWö¡Hc#ê#=J!pÁÝ#3</w:t>
        <w:softHyphen/>
        <w:t>îo®è#2¼®@[#ÍJ¤%ÉÓä©ÒxaZ,'Z$ÉOq#º¤#XDvY£EC8â7"&amp;q9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&amp;äÒ)ü#=Aq¶uMC1·#¶N¤£Ýlµ</w:t>
        <w:br/>
        <w:t>6F##}Ìµ·#fmxÇdv-ëðn¸Aôæ44#@#5#PÇ#hÖ 6æÚ¤N5gOéä#</w:t>
        <w:br/>
        <w:t>ö¸ÑËe##Ýbz·H##¯íR¥IÂïÐ*u*µÏ#ó¢y###t &amp;ZR##ûâæáo¾ûñ ×ZWO×½®Î+]`=Üví¦µk=6í]éäâ#î,/ÿtáì#¿?ôÉ</w:t>
        <w:softHyphen/>
        <w:t>T~# þJýo/#üo?ý#*¦²È#7n\:âuðÄö=vÛmWl#¾Ñv¥</w:t>
        <w:softHyphen/>
        <w:t>ÅÚ5í#Ù:.pØ#@#B-V/±Øë¼üÚ¹ý#?ýþô»ýGw.w^m±v½¥ó</w:t>
        <w:br/>
        <w:t>#àdvÚ[\ôtyö×¥Äß#2#¾*</w:t>
        <w:tab/>
        <w:t>ôA#¾EEÆ6G#QÀÑ46##IM¾ÍL#U#¸5</w:t>
        <w:tab/>
        <w:t>³eeïUñ:t~kM±¾ÈP#þrMúú8}]¾¦&lt;__§F#`##]chn#ß9##ÕÞ#ø¼¹µ#¾'ëÑ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#ô#©=#z#ÚE¡öÐh#8|'Ñ¥¶µ`[#Z#t¥°p#¥Í#&amp;È²ÞR#8ÉaHn 7-ê)%ì!Çÿ#=2#Ì¢Æ#³âýÙaÑì(Øx$#~'H</w:t>
        <w:tab/>
        <w:t>Õæ¤#ªã»jj{ñ¤##zK`¡ÇI</w:t>
      </w:r>
    </w:p>
    <w:p>
      <w:pPr>
        <w:pStyle w:val="PreformattedText"/>
        <w:bidi w:val="0"/>
        <w:jc w:val="left"/>
        <w:rPr/>
      </w:pPr>
      <w:r>
        <w:rPr/>
        <w:t>£#Â#¾¹»±®³ºÆX[i(MÓä¦HsâTùÀÒ$Ê</w:t>
        <w:br/>
        <w:t>Ãàè</w:t>
        <w:softHyphen/>
        <w:t>È#fj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e:bÃ##=ÃÆ#qC#gÓfä#*:¢#Li#3JÞ\2##¨#QC&lt;e+¢3 mO##F|#³¹ÙCþS+##Ã`Ö#1</w:t>
        <w:br/>
        <w:t>#z¤#RÿÀ©#ò.¡íÃò¬#i²W!zµ¹«·</w:t>
        <w:br/>
        <w:t xml:space="preserve"> òr#«JÉ#5{Ï[lXB##3zå¼AÒ$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S</w:t>
        <w:softHyphen/>
        <w:t>lS#ål#±¦# ©L##ª8å9µ¡ÁOî|íÇ[ç8#Ý³áíkvî^{pïõöl°&lt;à±î¼Û³Ç×#:súøë&gt;¿ÀËþ#úGs-}#Z½ÛÔàèûýuþ´ëA#ÖØ[¹®&lt;ä°ÄÚq</w:t>
        <w:softHyphen/>
        <w:t>í²¥ÖË#í#÷hg¿lár°#³X²hÍ¯6;Þ?}*äÞÍ{§×</w:t>
        <w:softHyphen/>
        <w:t>[³ÜÚi&gt;Øä¹X-r´^||ßú'ß#M¸ÿkù·AE!#¨È4lh#&amp;!##D#ùwz8#7AR"ÉJ##pÊÙº2#ªÁÐhh©7`+z°ùÝhX"&amp;´áK;±Äv#±ÓÜo1#Qm¨Ú.bo,0#µ</w:t>
      </w:r>
    </w:p>
    <w:p>
      <w:pPr>
        <w:pStyle w:val="PreformattedText"/>
        <w:bidi w:val="0"/>
        <w:jc w:val="left"/>
        <w:rPr/>
      </w:pPr>
      <w:r>
        <w:rPr/>
        <w:t>lÉI</w:t>
      </w:r>
    </w:p>
    <w:p>
      <w:pPr>
        <w:pStyle w:val="PreformattedText"/>
        <w:bidi w:val="0"/>
        <w:jc w:val="left"/>
        <w:rPr/>
      </w:pPr>
      <w:r>
        <w:rPr/>
        <w:t>&amp;"ÅDÅµ#h ê)</w:t>
        <w:tab/>
        <w:t>×IäÀÂN7¦ÉjR#¶VU´aoA"/E¦(ggåqsÂxqÑ´¸'¸w´ð'Ôð0nL#;Á#û#;ñ%-ö#%*ôæ#&gt;À##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J¢ÚQÕCdÚ06ÄLr#ý#ü(#ÝEõ£#õÕ¦Ò¶âtMr6'WZ©)V¶§(KbUÙY²\mu®±±##¤#û9´#!sÃfå°ûÏBÔ#áG#Ñ·##¹µ#X©Cº Ww ÝÐjD ÷|Kè</w:t>
        <w:br/>
        <w:t>#×²n¤#ºº</w:t>
        <w:tab/>
        <w:t>é¶#</w:t>
      </w:r>
    </w:p>
    <w:p>
      <w:pPr>
        <w:pStyle w:val="PreformattedText"/>
        <w:bidi w:val="0"/>
        <w:jc w:val="left"/>
        <w:rPr/>
      </w:pPr>
      <w:r>
        <w:rPr/>
        <w:t>#*#î##Ò£1c#</w:t>
        <w:br/>
        <w:t>#ÌG#@w#ÄQÌ#3Ó¦ø #~#Ó§yü)xÏ#súy#¡dT$ìåJ4i4í:£ÏkJ/%%&amp;¢sRx%!¬ò#bA@Â«»Ïøóç«÷&gt;âî¹e»ãú#Î#]#¶#²ñØc¿ïÐ3{6\ùýÆ«·.^üåæ÷DÉ¨Ú?'###©¶559ùÑÃ«¿\v:êi½ß^#'Ûu[í6Ø._¼ÒÆqµí2»Õó»¬¿h##.]2ßÊnË'#öùÝûçîY÷CÎövW</w:t>
        <w:softHyphen/>
        <w:t>Z</w:t>
        <w:br/>
        <w:t>#DV¶#¾Ýyìáé¯RoÿöòFñ»ðRÿ¨è`\T&gt;95%#cóÒ"IF²¢°X\&amp;¨L5VËP@#6u ¡lð°ø9Ãtà</w:t>
        <w:tab/>
        <w:t>]¤ú.h×d#hVa?¹#6#ðn</w:t>
        <w:br/>
        <w:t>¬#Ñ;ðT#ÓEbu29#xZ#ØFa#¨¼##·#¶ÏØA#©(¬®#¥-Ç#«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</w:t>
        <w:softHyphen/>
        <w:t>0µ/Ì##§ª</w:t>
        <w:br/>
        <w:t>##yiøt~T#7Þ##L~H</w:t>
        <w:br/>
        <w:t>zÆL#ÆEÑá4#âÏc¿aø?Ç#¾áDGóÓ^+óÒÚ*</w:t>
        <w:br/>
        <w:t>MhÔ 9ÁfÉÔÃ#þ####i#ßØOÂw£ªÚêóå#ê¼#eq¢(MT«)ÉV#§J«</w:t>
        <w:br/>
        <w:t>ä#ò[¢¬.Hßnlã#6B%²IÓBÎ¸D2Ç#R#DÞB&gt;§ÍêUs:èêæ\3ó©#";z¡&gt;¤·###@F#ÍFCÈHç§~Þa.u¨ysÛÀn¸#º&gt;½Ùs##N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üôt0c##¢#!0f##'¥ü#©hHÈ#æqúøô~±¤[+7Jå</w:t>
        <w:softHyphen/>
        <w:t>rUJ+##[Ë##±Ùqª#RffsB^à{wó&gt;÷Çý¿Ùqþø#Ï£#[\7ì²Þ·ÝÁeï</w:t>
        <w:softHyphen/>
        <w:t>®î#\ºtëÇW¾½}û_3Ê##`#¿ü¯¾&gt;¯·+ô¼¸¤·~¾xþàéc##¶o^¾ßÙÆÁÆÎ~ùr##[##û5v¯oo»rõ#+,lWÌ_a³Àn½×)G¿Ë_ù_rõ:¾ôØ©m¶Vó×:,²³_tx§íÏçN¾úóbÌÃrý}|}PaA¨ØLr®#&amp;'#&lt;üE</w:t>
      </w:r>
    </w:p>
    <w:p>
      <w:pPr>
        <w:pStyle w:val="PreformattedText"/>
        <w:bidi w:val="0"/>
        <w:jc w:val="left"/>
        <w:rPr/>
      </w:pPr>
      <w:r>
        <w:rPr/>
        <w:t>ÂüRIE#U¬lÎÓâªÚ¨MÝä¦^|Y7¹¢VßÉ(ïgS{¹Ô&gt;6oDÆ##</w:t>
        <w:tab/>
        <w:t>ú8#`#i##ßE£wqèm#</w:t>
        <w:br/>
        <w:t>#{õ³X]L1\9@§##&amp;à#p8ý"f#îÑý8b#`ÄÕ¶Qm8 L²ue0##¦¨r³Ù9É¤#Vü#F75Ñ#v#ñâK#¥#Ý§F½æ&amp;?#7S¢}9±&gt;¼#UI¾%§«¥¶â#Ásà3Å¥ñ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 ©²XÐQS¦-ÍÒgI</w:t>
        <w:br/>
        <w:t>3å LW§K</w:t>
        <w:br/>
        <w:t>ÒåñÊ#ea²ª)GÛÓIB#Ø#.j#ó§#D+Ó</w:t>
        <w:br/>
        <w:t>?ÈEhÅPíf</w:t>
        <w:br/>
        <w:t>#"#w@ëÖJÿ#2Ø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Èè#2Õ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 câ¹û!###¸¬##T#ýð8Ð#Ýpz#~#lNOÒñg´üY#{RÄ#àF%n&gt;½Gëä#;#¬#Ø¨V´·Êõ</w:t>
        <w:softHyphen/>
        <w:br/>
        <w:t>±ª¬Æç#ÃbWKn#:#&gt;?ÎßûúÙoÿ8sñæí³W¯#?³Çýø±-nV;÷,Y¿Ïi×úí{=Ûä¬ÛO·|ú×³§¯_VQPäÿYêçàv3ÙÎ¥FßºüãÕ³ÇÎ»Yíuß·~ÑÚ#öö°Î¼bõ"g«Å®N°d½l#p/V`U´põËÏx-ñ&gt;ãqóÔæ/vouß¾ú#%k×ó²#ºXþ~îèÓß¾Ozþ øÍõêÀ{Õ!¯ñ#¸´XB#HV²håÙì4A~¸(MÞ¯E#iÒ;Ìuc7</w:t>
        <w:br/>
        <w:t>ÓCª# ¡û9¸A8#20bz8 #ZÐÏàwØBZ##ßËð#ú3Æ#y¶°Ç##ò##ô°xC#Á äÂÀò#4BièÆ L:S3ÈtZË³uª¢#yN¦°$#Í</w:t>
        <w:br/>
      </w:r>
    </w:p>
    <w:p>
      <w:pPr>
        <w:pStyle w:val="PreformattedText"/>
        <w:bidi w:val="0"/>
        <w:jc w:val="left"/>
        <w:rPr/>
      </w:pPr>
      <w:r>
        <w:rPr/>
        <w:t>§Dú0C^Ñ##ÈQþHjÔczÌ#zD#5ì&gt;9ü=3Å##ÉHz'MJRæÅ#*z#'HÍ£lö$9</w:t>
      </w:r>
    </w:p>
    <w:p>
      <w:pPr>
        <w:pStyle w:val="PreformattedText"/>
        <w:bidi w:val="0"/>
        <w:jc w:val="left"/>
        <w:rPr/>
      </w:pPr>
      <w:r>
        <w:rPr/>
        <w:t>êq#qI# ×ôÔV÷ÔV#ª+5eòÔxYq(']X#"*##F¨rU%ÒD]iN+è*Xq#¤Àÿ!qRÈ#³#´#</w:t>
        <w:br/>
        <w:t>.¢âÏ©0B#t###L¢7Ó]ðg»9#g¨Û\ê£½È¨</w:t>
        <w:tab/>
        <w:t>#è5÷yÀí}###É##ÿ#J/Û#~#ò¡ºW}Ðó#=##Zy#2î¤8*á#Êè#fm#2\nDªQI;uÚvJ,äQr3Ð9¾-YïÑ#!ÙáfÌ~äÊg¯Þ¼þãïg#^Ø»Ó}ó###÷mk6ï[¸g¯×î#v§&lt;¶#8vè»o®~ý×ûÞÑ#-xïÂAõ³GÿÃ'ÀçèÛ&amp;#6#ýÊÿþµ_#ÚáµkóÖ</w:t>
      </w:r>
    </w:p>
    <w:p>
      <w:pPr>
        <w:pStyle w:val="PreformattedText"/>
        <w:bidi w:val="0"/>
        <w:jc w:val="left"/>
        <w:rPr/>
      </w:pPr>
      <w:r>
        <w:rPr/>
        <w:t>Îë·®ÜlµØ~</w:t>
        <w:softHyphen/>
        <w:t>Ír+§%6#¬íç9®¶Z¸jÕjK#y##º´Ézé#67#:?:sò³W.íÞtxÛBG»#+</w:t>
        <w:softHyphen/>
        <w:t>#n³\~ÇÝíõ±#1÷Ïg¾½öú~}h#6&amp;##ÈI`gÇ2Ó3DqyüÒ4Yy¾²©LªÐãk:p#=DÌ#±nÞ&lt;Ìg2ñÐyÆÅ´11JÁóG##H.##°#ì#`\*#âÊG¹1</w:t>
        <w:tab/>
        <w:t>wXÆQp'#ü#&amp;gÎ#cÒ&amp;¸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»#×!ta</w:t>
        <w:br/>
        <w:t>ºë«L¨Òª#]u©yt[#!N#g'E°##±ü_#Ãß0#ÞCß#½_#ß=¥ø&gt;'ú?Áxßm~õ¬å/1ô-'.Pª)Ê2TåõU#÷#,Æ,4CÂ#³pã#ò #7XWÚ×XØUWÜ##;4öt#YN 7A#ÌÏ</w:t>
      </w:r>
    </w:p>
    <w:p>
      <w:pPr>
        <w:pStyle w:val="PreformattedText"/>
        <w:bidi w:val="0"/>
        <w:jc w:val="left"/>
        <w:rPr/>
      </w:pPr>
      <w:r>
        <w:rPr/>
        <w:t>µ&amp;QV¾¾¤@[¦/Ïl//é¨¯èÃT÷¢)#Ô9####px4#Kµ#D)úh#þ#Pº#1i#£Æ|öì##Ü#}þÉð`'2ÚôwÛ°Ù²#¾ àÛ&gt;±4:d##@¹#-¯ÓÂ½#ÓK?ª9sjúñAÊà¢Gèa!cëà2zØü##¿[În©M*^¥ä²8èü|zV ¥,#N#òàô#']þúÜ×G÷\&lt;ybïÁý;·»#XoyÐ}§ëÖ#û##q8ææèîµñòåc7¯ýâïÎüOxÉoîÏ ~`QÁbxß÷ùñÚÅïN#&lt;¹×ù ÛÕkm¶;.Ý½#`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×XÎß##t«Á¿bá²#+`À´|#l¡Ø»ìúÞ¾##þ:¿ç¨Í#g#GÛùÖvó6Z/ûÅ#ÆÇ#</w:t>
        <w:tab/>
        <w:t>w¿É~þwÙË;ea)èÄ`\l#</w:t>
      </w:r>
    </w:p>
    <w:p>
      <w:pPr>
        <w:pStyle w:val="PreformattedText"/>
        <w:bidi w:val="0"/>
        <w:jc w:val="left"/>
        <w:rPr/>
      </w:pPr>
      <w:r>
        <w:rPr/>
        <w:t>qâÓsÓÄ#I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²º"MÎ7aÀ·</w:t>
        <w:softHyphen/>
        <w:t>ª#]ÞOlèeQÔ#&gt;vK#J'#</w:t>
        <w:tab/>
        <w:t>dRÂTÊÆ$â</w:t>
        <w:tab/>
        <w:t>#}\Á##fÅ</w:t>
        <w:tab/>
        <w:t>¡#QAì7#O)¤#Ä¼I©`L$#ãÀ#x#9í#âû</w:t>
        <w:tab/>
        <w:t>o!õ MõMè,}U¹¡&lt;[]#«ÌÈ¥#AôD#Ñ#Ð"Ñ#ü###ZÞÝ ½"¿ü#çìû#÷ì;ì?¨#þHàd#u¥©¦º\SCuw#z×4Â 11tò#¦l\5@ªé</w:t>
        <w:softHyphen/>
        <w:t>jj«×W¤©#å¹©²8AE8/+[#!K#¦ÆÈ«2tõº##*¥#]ÑK#®#;Îc}&gt;ÈdR¨#Ò#@Èµ^t#µ¢ùÄ(Br%|#,o3Gáô#?}µ#ýðM¹áC¨%¼ß</w:t>
      </w:r>
    </w:p>
    <w:p>
      <w:pPr>
        <w:pStyle w:val="PreformattedText"/>
        <w:bidi w:val="0"/>
        <w:jc w:val="left"/>
        <w:rPr/>
      </w:pPr>
      <w:r>
        <w:rPr/>
        <w:t>HÆ`Fò=PöÀºCÀk+ÒÆÿ #Ìª¸þQÎ#'ÅÔInÃ#§±#ÄÞC¬1QD0</w:t>
        <w:tab/>
        <w:t>ù#²UªÑ4#4##EN#à$ÑÊÃ#ò}Þ¿qåÊ¶#§ÜNÜêuòäùC[7îØ´w×¶=;WoÚ»ùð6Û¡½ï&gt;áöõ¯g½ö}ù8¯û*ü#¶óÿï×úÇþ5ß&gt;&lt;4Õ#þöòþ#çÎzìqÙ»vÛ¦Ík6-[í4ÏÒj±¥µíV{W¥àI#Ký+W,X½ÜÂz¡Å¼ó¬#-Ùådqrûü#Üÿ&lt;sâ÷c¿Ø¹ÈÑfþ#X¶·¼â¶úÅi÷ï¾ÏxýsÉûW!7Qa9¤@bF"=©_#+.I#ÅkÊÓteÕZ\µ\Õ#(aX=Ì#Hh#É;m#Më5#Ð¬Jg</w:t>
      </w:r>
    </w:p>
    <w:p>
      <w:pPr>
        <w:pStyle w:val="PreformattedText"/>
        <w:bidi w:val="0"/>
        <w:jc w:val="left"/>
        <w:rPr/>
      </w:pPr>
      <w:r>
        <w:rPr/>
        <w:t>¢Y@j.àÏ#-¤#iÍ36-¤Q#j5èýfEâQ¹xJÄ#á³#¬A"eH# ã#ÍLx# %#È3TT#</w:t>
        <w:br/>
        <w:t>@¸+/#'ùJRx!¯Y0Ký#øöæ~Ë{õÏ#}ß ½R½#}ß3"ýYAüØw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a©2«¿±j##Âc'XÔ11yÞ8D</w:t>
        <w:softHyphen/>
        <w:t>#n*#¬Ío¯Ím¯¨l«Ãl¢¬8]#)Ì#§EðR}E#¬BqR¤8¯#¤ÆÊÒÆªN#f#ÂX#ì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@W&amp;ú ##ÑÀ$#þPóz3#Ek®|àg&gt;Q4pêd#sIëv8v#@#|</w:t>
        <w:br/>
        <w:t>¼YÙ#¦O÷K»#Ñðe)</w:t>
        <w:tab/>
        <w:t>kZÆÑ?JX#BÚ #Î#-ýüZðVê`áL&lt;#ÑKìVD¯Ër#ª#ð'³ QCÌI,z÷4àÚùïN#&lt;tnû®]g#ó&lt;òÅý[íÝaøîáºvç^0zZ»÷È/8ú×õ;Ï~ø')</w:t>
        <w:softHyphen/>
        <w:t>#r#þ3¯Ñ½½Ô54W¶ø½}zû»c'½\Ní?|rÏa+§ÍÖ®vkÁkÎrÅ¶#Îv¶ó·Úï"k°Y½Ä#ü« }Á:«EÇÝ#¿={ôÆÃWvÛ^p^íj¹À#ðN¶ßîp¸ó½kôÍ#iï^ùþS#ó#Î#¦#°#Ó¥) N¥j+ÊZ±YFTCgKUwså#¡²Á#£3'Dü</w:t>
        <w:tab/>
        <w:t>pFÌ5H¦Ú¤s#èá ÍVÏ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?#[P|ÔûÞ´Z=¦#LKDÀ§MÅLâ#9N'Q#Tü0#Ó«#&amp;4v`#uÕ¦Ê:c</w:t>
        <w:tab/>
        <w:t>P%Q²Ì`e~</w:t>
        <w:br/>
        <w:t>/&gt;#þ#9,#úôþ)íÕ#Ì{#÷#ê[?ì»GÐÌÀ#jb#'&gt;â«Ê¦eê+ªÀ</w:t>
      </w:r>
    </w:p>
    <w:p>
      <w:pPr>
        <w:pStyle w:val="PreformattedText"/>
        <w:bidi w:val="0"/>
        <w:jc w:val="left"/>
        <w:rPr/>
      </w:pPr>
      <w:r>
        <w:rPr/>
        <w:t>²#[?ÀÄP¨ãLì0½~#ßÒ[WßÝT×UÑUh¨/Ö6å©«bdEÁ¤#Av0'Å_#ÅM¦'ó3Â#Ù</w:t>
        <w:tab/>
        <w:t>ÊÎFÔ S©1#c\&amp;ù¨Ì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Aµ¥3O&lt;a#Ú®0k# zá¤</w:t>
        <w:tab/>
        <w:t>£ÿî6Ä#t:H_ºÌÕ#¨¦Ët¶)Ênpýô'Lál###¸¬StË&gt;¶</w:t>
        <w:br/>
        <w:t>gI##è£#2ò¤1Á#²¸#||?ÖÃ¤v2j#£UÀ =B¬Ö*d2%¹¢º*3##YÃ¥¢È¼àðw¯]&gt;óýÉ¯¾&lt;xì°×ñÃû=Ö#9j¹e·ÝþÛÜö¸ìÞ·ÿ#×í{÷#ýæ·K?ßøéêÝj4÷ÿvöp&gt;ü_~</w:t>
      </w:r>
    </w:p>
    <w:p>
      <w:pPr>
        <w:pStyle w:val="PreformattedText"/>
        <w:bidi w:val="0"/>
        <w:jc w:val="left"/>
        <w:rPr/>
      </w:pPr>
      <w:r>
        <w:rPr/>
        <w:t>~Æm%n5Vçdûþsïï.:ízØsÛa§Û</w:t>
        <w:softHyphen/>
        <w:t>ìlB#ÁJ»¥###l²²ØºgåÖKW®²#o#`X´Ü#ÈFûUó=Ö/úûÄö¿ÏøËÓËkçRGÇ¥ÎK-ÖÛ[xm_õËÃ~·~yócÑÛ[e/0ñ¾ô@br#5+,*H#åG(ò³5ÕùÆ:#*ËD¬í§cÆXq##N#åI¨^#¯(#0øÓ)Í½Ë¨#T#ñ¢qN#</w:t>
        <w:br/>
        <w:t>¨V(#ü£\2+d#ó?r%³&lt;Æ49Ì¡P#CTì00BhîEv7Wu××#êôU¹ÊÂ$e~$Ý_# |I</w:t>
      </w:r>
    </w:p>
    <w:p>
      <w:pPr>
        <w:pStyle w:val="PreformattedText"/>
        <w:bidi w:val="0"/>
        <w:jc w:val="left"/>
        <w:rPr/>
      </w:pPr>
      <w:r>
        <w:rPr/>
        <w:t>{}èÿ#óúmËû[ø ¿/àß_ ¾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F#öå¤&amp;ð#¥¹áê¢8mm¡!¯:¯#£±Íýä#x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^vsvOya#*ÍTS¬//Ö¤*ªR#¡üÌ`F&amp;8oø1Áì:Â##-O~¥+É6Õ¦#Ð#æA##nmDÉFTbsK×Ë&gt;ª¡·C#1Lù¡«Cþt##@#Þ1ß#Zs1#»#S§Oÿ2æ¶#uÞ###(G¸^h¾GÚÅ#ÂOÐ?«#v#?)¤©C#Â##ÓÇÁô@x7ÚÉ£µQi#6Ý$´ªÔÚ6½X.$4´à</w:t>
        <w:br/>
        <w:t>#siØªòª(¿þ¾ýûõË_ÿìöåAÇCìÎÚsÒÝÖÓkß##]Nºzì¶ÚwÌõË×_=wñÂk·Ó²P=pà¿Ú?Ö×é;</w:t>
        <w:br/>
        <w:t>3Êûõáßß~#O¢m·#pßºÑfÝª#6#Öö+\:¬µrr^µ|¥å2ùà2ºhþÂ##</w:t>
        <w:br/>
        <w:t xml:space="preserve">*MÎKÿ&gt;~ðÏ#v?#ÝyØuÙ#»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(«ïu#½ñuÜË?ß¼¬</w:t>
        <w:br/>
        <w:t>zY#Egsc±â\qv¢²D_¯«ªÓ£2¸ü.</w:t>
        <w:br/>
        <w:t>wÄlàF#±ÆÍ[</w:t>
        <w:tab/>
        <w:t>âI¥##{sP#j#3Z³#J</w:t>
        <w:softHyphen/>
        <w:t>ü#Oyc#¢5 ZÅ´F6«ÎðØ?!¡sD°¿3Êb#1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 #7#À#SÝSßÐU[Ò^[iª)3ä#j#}T%ñ²Xa#-Ä#p¿Þç#6ð#Þû9ÖÇ#û#_bün##_a^?c¥ùòü#±I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¡¼ÁX_ÑÑT9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c$Ò@#j ºv ©º§¦²»©¨½¶ÈP#ä²,K)ÎÍ#d¾b&amp;?$DGÒ#IAìÄÇ¼¸·âä#C~R#©qA#cÐ'rD%7ÿ5#ZD£AïA</w:t>
        <w:tab/>
        <w:t>##¯V#¢# ÏÛÌRF8±BÃ¿## Ã8©#¹ñÓ##n6so×  #' rV+R²gEæÇ#,î#hc#`nÉ°åÔCÅ¶³I]|ªJS¨:.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½]«oÕÈµè*,®°#[^ËljÆT@yÌ¯?þøÓå+çNznóØ½o·Ã.·Ýng¬¿»zÓsÿÆ</w:t>
      </w:r>
    </w:p>
    <w:p>
      <w:pPr>
        <w:pStyle w:val="PreformattedText"/>
        <w:bidi w:val="0"/>
        <w:jc w:val="left"/>
        <w:rPr/>
      </w:pPr>
      <w:r>
        <w:rPr/>
        <w:t>ûÜöíóÚ{`Ç#ç½ÇÁ9éä/?</w:t>
      </w:r>
    </w:p>
    <w:p>
      <w:pPr>
        <w:pStyle w:val="PreformattedText"/>
        <w:bidi w:val="0"/>
        <w:jc w:val="left"/>
        <w:rPr/>
      </w:pPr>
      <w:r>
        <w:rPr/>
        <w:t>-Ö}2×øw|¼þÏ¡ÕÛ#¢3åé&gt;·¾óÓþ}^ÜNlY»éÜ:#§M#¸Û}wù¤å¦Åk#Ú:,^ac#n`Ë,X&lt;ßb#øú`f¡9 õ#o~8ðû¥cçv.?äjeg#"ÉûÖÌûýÄ¶××®&amp;&gt;zëÿ¦6"¤)2CÎ£&amp;Â²F¾¨¨Tª®Êi</w:t>
        <w:softHyphen/>
        <w:t>Ê6Ô´U#÷â°=tj#2Ì##ñÀ¨LÂ&amp;RüA#S#ä¿H¥#dNâ9Ðor[#¨&gt;(#Sb#hKæäò)¾xV </w:t>
        <w:tab/>
        <w:t>ÆxÄ#³X2N$#q½ÆqRóPKc#ºª#[ÓÑX¥/Ðd%ò³ã#éo###¯þ #ÝÅ¾ù#ûÜ#õêMCàÃ7Ï</w:t>
        <w:tab/>
        <w:t>o½qo#caw)_#'M#Ñæ#¶#&amp;v##jj#Z S²a#O#%Ò#hu=#¦¦ÊÞê®ªâöÆNt¶±¥´µ¾BÝ%,Ì#d#Ñ#ýé©°ò#ëG#¥Yø##5Ð#Åö´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³À£ÂD</w:t>
        <w:tab/>
        <w:t>¨zÉ#&lt;° ¼5úiªoNÛ\#-#ä</w:t>
        <w:br/>
        <w:t>3#}áSCå#àGx#@Oå#&gt;#Àd#´1 </w:t>
        <w:br/>
        <w:t>#Ä.##¢`MIi#Ä1%fË#âPùôAf#`#=#ÝF§ë)äV#FÇáê#</w:t>
        <w:softHyphen/>
        <w:t>í Ô*e,)#ÕÄÃ4ÑT¾ÝFE&lt;~~ü¤ç¹Öx#ß¼g×¶c#[÷#Úîá¶ÿ Ç#&lt;7l:¸ËËcÇ=Î#8îöÚñå/#^&gt;#CÑÿS¹ï##ìâ¿|ÑÌwO~¿ÿýÅ#Ûµu·½û&gt;W#k''»ùn»V¸yÍª</w:t>
      </w:r>
    </w:p>
    <w:p>
      <w:pPr>
        <w:pStyle w:val="PreformattedText"/>
        <w:bidi w:val="0"/>
        <w:jc w:val="left"/>
        <w:rPr/>
      </w:pPr>
      <w:r>
        <w:rPr/>
        <w:t>#¬,Y®]#&lt;;x.^`±`µåBU#,[Z#]góëáS·#í¸ìµô³ãê[V,p[½ü/O«W'úëAÔ}ï¼wÑ</w:t>
      </w:r>
    </w:p>
    <w:p>
      <w:pPr>
        <w:pStyle w:val="PreformattedText"/>
        <w:bidi w:val="0"/>
        <w:jc w:val="left"/>
        <w:rPr/>
      </w:pPr>
      <w:r>
        <w:rPr/>
        <w:t>iÄ¨#|h#3#,Î-#f´#Õ*Ë</w:t>
        <w:br/>
        <w:t>µ¹yÚr)v#kG©Ì!*y##0&gt;òxSrÑR4!UÂnÎ##</w:t>
        <w:br/>
        <w:t>{«D°k©#Ê&amp;D"DÊæ°fx)¡h/ </w:t>
        <w:tab/>
        <w:t>°@G#%Ð`õ~##Æâ#«1C-¨!tK_S}GSa{uº0_¨H</w:t>
        <w:br/>
        <w:t>#¿£¾½Óôô*æÎ</w:t>
        <w:softHyphen/>
        <w:t>ñµÞ¾</w:t>
      </w:r>
    </w:p>
    <w:p>
      <w:pPr>
        <w:pStyle w:val="PreformattedText"/>
        <w:bidi w:val="0"/>
        <w:jc w:val="left"/>
        <w:rPr/>
      </w:pPr>
      <w:r>
        <w:rPr/>
        <w:t>oÿhñö%&lt;~}ÿôô#-ô8)Y,#ÖfÆi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å#uýø1lË0:ÇõáZ:P#½åÕ]uu½ÕUÝU#¦ò¶</w:t>
        <w:br/>
        <w:t>° (UÔgIò³D)Áôhÿ{z`$é} &gt;ô</w:t>
      </w:r>
    </w:p>
    <w:p>
      <w:pPr>
        <w:pStyle w:val="PreformattedText"/>
        <w:bidi w:val="0"/>
        <w:jc w:val="left"/>
        <w:rPr/>
      </w:pPr>
      <w:r>
        <w:rPr/>
        <w:t>Æÿ#'&gt;ZªÏ.#Àb'¹ô9#{Î&lt;W»·#ª]¨õæ:#*(#?×(##T¾#iÓ+ÌCáMÐ#ÀóNèMp&gt;tr¸StZ#O½9¸R§ÿæ?%¢OÊC"ú(&lt;È¢Á¯O#`#º#Ôv#JÇ#Hl-#¯ ±4"</w:t>
        <w:softHyphen/>
        <w:t>A¦S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E+nâ6·ð(xH®¥Ü¾üòÌöÝ_#r=´Õíðþ-;v.ß°mç®]vû·¹öØ{Ôs«Çþ}nëwï?½û´×åóÞ»ö^ ìýW#÷_Vèç^Ðó#Õ.3R#_÷÷s#O~uþÇ~Oç</w:t>
        <w:softHyphen/>
        <w:t>kVm[¹Âyé5#,]vÛl]ai·|¥Ý###70¥.^h±ÐÚb1 úÅæuT#«#_Z÷Ó.ç#</w:t>
        <w:softHyphen/>
        <w:t>#&amp;j½Ý&lt;[ëU#ó¼vÙþuf÷ãç¿E?ºSð6²:4¨!7#öEÍM¢#%</w:t>
        <w:tab/>
        <w:t>Êâe¥½©ª</w:t>
        <w:br/>
        <w:t>×£rZkZ:p¨#jK##=ÄÆ#±Ñ#BxàRÆ¥</w:t>
        <w:tab/>
        <w:t> "ùI1kVHÿ #O(øN2'Ï#`#?! HSR#ÌÁ§øi##ÖÉä!*qL#¢#û0ø^*v#"#ÃÉ-×××¶F*ò"#a##|oW?û1ÿÕÝ¢g×«#Ü*}ý¸þõõªð÷-¡Aø'¬È8~*$J##aºª#CM©º°«¹vN#!á(õ#µ½ØÊþZ¥õ6ô6õ67w`*Ú#u¨2iy,»8#NM¢#ùà###Sý¨Ñª¸î###h(DÁU#V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y`#¡z#Âi&gt;íeH`·t#(#¨y</w:t>
        <w:softHyphen/>
        <w:t>è#Âc##r({ùW«4#¿h¦</w:t>
      </w:r>
    </w:p>
    <w:p>
      <w:pPr>
        <w:pStyle w:val="PreformattedText"/>
        <w:bidi w:val="0"/>
        <w:jc w:val="left"/>
        <w:rPr/>
      </w:pPr>
      <w:r>
        <w:rPr/>
        <w:t>¸z9¢äÐ#gìI#i\J#±ÇÁ@H##QFX-ýtB#ØÎÄ#¹X#</w:t>
        <w:softHyphen/>
        <w:t>EK§«hx#</w:t>
        <w:softHyphen/>
        <w:t>#´r¥R£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Ò\Îg£##2W(-/h&lt;tÑëÐ#ã[×¸#³ÞwÐiÓ¾ë¶¬ÛtÌæÐ×_#:ç¹n·ËÎÃ#×u»|ö¤û¯ßýõÇûwï¦e#:ÿC#$Ò99õ#àí=ª&gt;¸wÑo[Ez#)"#Ò#{5#5j,&amp;#{ï###é½÷¾½Ù½÷Þ;½I#¤÷¢FÃYäÌ½ÿóáÎë{çÌd#Ã0#J&amp;®ßÚk=ë)ÿùÁÕA®~ô$&lt;øÒ3ûVoÝµ3`µ··¿£ó</w:t>
        <w:br/>
        <w:t>##;{#g;#'ç.Ü#Ù-°²636Ø</w:t>
        <w:softHyphen/>
        <w:t>#üã#ÞF##£yf&amp;##/=¹Ûýð#vû·ú</w:t>
        <w:softHyphen/>
        <w:t>ó²ô°1[jo¶ÅÏþÚÁ£a×Ï¥#.#</w:t>
        <w:br/>
        <w:t>"D$°SCÀ7FR«ªÌÖÖÏµ</w:t>
        <w:tab/>
        <w:t>Må9ÍHl#¦¢##$##¤!</w:t>
        <w:tab/>
        <w:t>#ÜÑ'¤äi¡ü/#h%¢Ï*Í'µ</w:t>
        <w:br/>
        <w:t>ÆÎ#Ìu ÁT}©1Ì6¨g</w:t>
      </w:r>
    </w:p>
    <w:p>
      <w:pPr>
        <w:pStyle w:val="PreformattedText"/>
        <w:bidi w:val="0"/>
        <w:jc w:val="left"/>
        <w:rPr/>
      </w:pPr>
      <w:r>
        <w:rPr/>
        <w:t>53:Ý'µì«B=«#|ÓË¿éô3#ÅkDüi!cBÂ#</w:t>
        <w:br/>
        <w:t>&amp;¬11kRL#¡QÆÈøâ##²¥8A¬</w:t>
        <w:br/>
        <w:t>»Ï¼~ºòÚÅ3Øk¿UÝ&lt;=|ÿ9%üøÍuqB2!L#Sý´¹0µ%7</w:t>
        <w:softHyphen/>
        <w:t>£:Y:Ê@N°¹Stþ4#Ü0#tÒ#2F%1¹ÄÊ~#r\:-é!} tT¿5#¼Ô#¥«S#I÷#1¤ïn+"_p_&gt;ÑÆ½Ô#GEö(1.#~®#ÏÂV#[I3Tò?}#ÀÕ#(i#Ý#¢###Æ{ÀäáÇàöT;Ûô#P</w:t>
        <w:tab/>
        <w:t>Ç£fÃ\Í×kà##3#0a¾##¦VõI#4H?ë¸Ô©#ñ¨N&gt;ªà</w:t>
      </w:r>
    </w:p>
    <w:p>
      <w:pPr>
        <w:pStyle w:val="PreformattedText"/>
        <w:bidi w:val="0"/>
        <w:jc w:val="left"/>
        <w:rPr/>
      </w:pPr>
      <w:r>
        <w:rPr/>
        <w:t>¨ÅÃ|A¿Ö)`½#p:$V#£Q*l×Ô¶×Ö·#ê#ôMB¾PN%)iD)ÇWC$fÙÏ[#V®°ßè#G¿¥+#w,3Y»|ÿÊå{~ðÞ´Þcõµ;·{</w:t>
        <w:softHyphen/>
        <w:t>ÝµåPûÎ[ïÜ#</w:t>
        <w:br/>
        <w:t>½#^T!#øWdzPçÿvI¬¨O</w:t>
        <w:tab/>
        <w:t>¾{ýè±#ô÷_éºÎgÉâÀ#6NÀò]à`=ÏÎn¿ó"+gãE`äkPÔsd°R·2257²^dvj÷{{¼.#ßú¿ù2#ã</w:t>
      </w:r>
    </w:p>
    <w:p>
      <w:pPr>
        <w:pStyle w:val="PreformattedText"/>
        <w:bidi w:val="0"/>
        <w:jc w:val="left"/>
        <w:rPr/>
      </w:pPr>
      <w:r>
        <w:rPr/>
        <w:t></w:t>
      </w:r>
    </w:p>
    <w:p>
      <w:pPr>
        <w:pStyle w:val="PreformattedText"/>
        <w:bidi w:val="0"/>
        <w:jc w:val="left"/>
        <w:rPr/>
      </w:pPr>
      <w:r>
        <w:rPr/>
        <w:t>¦'7</w:t>
        <w:softHyphen/>
        <w:t>}yáHÄÕ«Y#ï Ãï3ãÃ¨9¹¼Wâ¢·Ò'Â#ui.?£¾2²©*¯#]ñÓ+ïeW</w:t>
      </w:r>
    </w:p>
    <w:p>
      <w:pPr>
        <w:pStyle w:val="PreformattedText"/>
        <w:bidi w:val="0"/>
        <w:jc w:val="left"/>
        <w:rPr/>
      </w:pPr>
      <w:r>
        <w:rPr/>
        <w:tab/>
        <w:t>iC#Ì#2)âó9£"É¸óY¯# ý\ùI¡ù[¯ÿ¢®ÿK«øl#SK¿h¬¢R(¾è#_UÚ</w:t>
        <w:tab/>
        <w:t>µtOü¤æMò#RÆ$:"§##&lt;Ì#¯¸#ÖA6#å("¹À[»²#ueWÅµ#è³«IA#I·Nã_ä]#'_RÆ¿Ö'¿«ÉÈh*~ÓÝQÙ+é¡#ßé#øG#gÓG#Ì</w:t>
        <w:tab/>
        <w:t>#wÁ#ÔG#¥SFÉåø¢,r#¸*Ñ@©ÔXm(#Õä¼Ñ¤¿Pæh#ù/å©aâ0ÐçÖ#"{hÕcB</w:t>
      </w:r>
    </w:p>
    <w:p>
      <w:pPr>
        <w:pStyle w:val="PreformattedText"/>
        <w:bidi w:val="0"/>
        <w:jc w:val="left"/>
        <w:rPr/>
      </w:pPr>
      <w:r>
        <w:rPr/>
        <w:t>&lt;Ë#ÿ</w:t>
      </w:r>
    </w:p>
    <w:p>
      <w:pPr>
        <w:pStyle w:val="PreformattedText"/>
        <w:bidi w:val="0"/>
        <w:jc w:val="left"/>
        <w:rPr/>
      </w:pPr>
      <w:r>
        <w:rPr/>
        <w:t>U:#CÕimý#U]#¨#¨3à#ÆuÃ#</w:t>
        <w:tab/>
        <w:t>6÷¹Û#=À#Û«t¶E&lt;Û#7©Ù: 5*fë¤À·0z&amp;ÍèÄÓ:ù# GþD-kXË#RûdäI#¿GÈhQ:$´÷Bb#Ý¤#4Kåm#eK]Þ #ÑÈ¸ðØÔRdÙÅßOì]cí#h·3Ð&lt;0ÐuÕÆEK½m##½6nw]#°võº#?úï</w:t>
        <w:br/>
        <w:t>Ü»bKàUn¿ì\{æÏÓ×nÍJ#þ7#ýÿÜÿËï~u#¬1¶P#uçîcÿøÉfÝF#ËmÝ=#;Ø,u@ÛÛØ¬t´±[dâdkag±ÀÄl#à#CÎ#Âa&gt;@îPùó-Í#Âàéµìò6¿#ÞÙµfãbÈ¹C¬v1;²eÛ³ÛßÞ8#Uù&lt;øþî0ó</w:t>
        <w:softHyphen/>
        <w:t xml:space="preserve">°0N÷F¡*N¬)*©-/ªÍC6#;å½#l7#ßÍ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©#\ö&gt;ÊcL#ÓrÕgð#PJT¢¿4º¿Uºià/%#¹æNöI</w:t>
      </w:r>
    </w:p>
    <w:p>
      <w:pPr>
        <w:pStyle w:val="PreformattedText"/>
        <w:bidi w:val="0"/>
        <w:jc w:val="left"/>
        <w:rPr/>
      </w:pPr>
      <w:r>
        <w:rPr/>
        <w:t>õ/üK¢©æf##ï³H;#U³h#&lt;ù#C2Ä#)¹c#æ#ÝGu##² Eò2|é`þå}gïao\ÄÝ=B=ÿ;1ø</w:t>
        <w:br/>
        <w:t>ûù9fØ;É«{X0Çx¨/È«/Lk.OkÅäôV#{±Ã#Ú#_8F§ÿÅá}#Ó§ÄR #ÙÓ,þ#Y#ÿ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4ô6,¡©´¼#ÞYf(L0d¥¨2#é/5ÉÑÚÌRqr2&gt;Z]ØUN#fÁYV#×¿µo°®Â#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ª½¾y¶¡ynU#0èþ6À#J;[/þkn#ÕÎ6©¿#\_'Õ×~éN+</w:t>
        <w:softHyphen/>
        <w:t>SþÕ,ãò´?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¸##ñ¨5$%÷)hý&lt;ÎG#µKiãÛ#²6#£Ïn</w:t>
        <w:tab/>
        <w:t>##úöÚÚ&amp;C»Ji`Tãbo¾¾uòNÔëûÏm^»u9ØmÖï0Y½ÂfµI§</w:t>
        <w:softHyphen/>
        <w:t>ÇJó</w:t>
        <w:softHyphen/>
        <w:t>»V{¯</w:t>
        <w:tab/>
        <w:t>üyïÆ=»ö¬ûåÐ¦#w¸íÝóÃÉ?®=&lt;÷:?÷/xYÿïÇaæ{ '|J¼{ôäÔïÛ÷orXë·É#ÐÑÓ#è.FöV¦Î`vçdeîdìë´ÐÙ#aîhlj</w:t>
      </w:r>
    </w:p>
    <w:p>
      <w:pPr>
        <w:pStyle w:val="PreformattedText"/>
        <w:bidi w:val="0"/>
        <w:jc w:val="left"/>
        <w:rPr/>
      </w:pPr>
      <w:r>
        <w:rPr/>
        <w:t>0Ä|#¿:·@XÚ ,</w:t>
        <w:softHyphen/>
        <w:t>ælÛÌæ[/1ý5ÐýÎ/[Î#]öëZû%ç</w:t>
        <w:softHyphen/>
        <w:t>^ì¼å¿íÝ#óçÕüàa·Ëã#Ó#ùyÜHIQ&lt;/#ä½Êª$Ð¢Öã)¥õd##.#Àã%=lÒ0³zX## :5,¤LÉÈã*ÞW#ÿBòEÃQ&gt;édõò#bºF&lt;#¡·jî$Lû</w:t>
        <w:br/>
        <w:t>ê¸\þI%Çq#X"Âg##Ùµ#Ëê*2k3</w:t>
        <w:br/>
        <w:t>xOW\ÚSvõ(ùÖyêýc¨Ðß/NÒ#o1¢ïbÁñ&amp;T##KÔ#¼««#¾#¶RÝË¯î#`F#À4¾µ´~k¨ÿK¥ýR£ÿZ£ý¢}Ò«¦eÊ1!eE#áãû</w:t>
        <w:tab/>
        <w:t>ô&gt;#</w:t>
        <w:br/>
        <w:t>t(ïI©#¹õ%e</w:t>
      </w:r>
    </w:p>
    <w:p>
      <w:pPr>
        <w:pStyle w:val="PreformattedText"/>
        <w:bidi w:val="0"/>
        <w:jc w:val="left"/>
        <w:rPr/>
      </w:pPr>
      <w:r>
        <w:rPr/>
        <w:t>å±5 #/yWW¥Í{UñXVôTüº&gt;?¹NÐq##Ñ¥_#Õs#Mµß`?V##&amp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ßê</w:t>
      </w:r>
    </w:p>
    <w:p>
      <w:pPr>
        <w:pStyle w:val="PreformattedText"/>
        <w:bidi w:val="0"/>
        <w:jc w:val="left"/>
        <w:rPr/>
      </w:pPr>
      <w:r>
        <w:rPr/>
        <w:t>³pýoVþÕTó¹F#i§³</w:t>
        <w:softHyphen/>
        <w:t>ª/m#|Q</w:t>
        <w:tab/>
        <w:t>fky#DÓZÙ##kªF23G.#M+èÓ#î7®£</w:t>
      </w:r>
    </w:p>
    <w:p>
      <w:pPr>
        <w:pStyle w:val="PreformattedText"/>
        <w:bidi w:val="0"/>
        <w:jc w:val="left"/>
        <w:rPr/>
      </w:pPr>
      <w:r>
        <w:rPr/>
        <w:t>+XrZ¯Ñ%c´óØïÅ¸f#«Ïkáq##ì:¥¼QSghÐi</w:t>
      </w:r>
    </w:p>
    <w:p>
      <w:pPr>
        <w:pStyle w:val="PreformattedText"/>
        <w:bidi w:val="0"/>
        <w:jc w:val="left"/>
        <w:rPr/>
      </w:pPr>
      <w:r>
        <w:rPr/>
        <w:t>MR©ª4«êåý°èØcÇWmóñòòµrõ·_½Øö#_SïUFËVXú¬Yàæoå»m±ß#§</w:t>
      </w:r>
    </w:p>
    <w:p>
      <w:pPr>
        <w:pStyle w:val="PreformattedText"/>
        <w:bidi w:val="0"/>
        <w:jc w:val="left"/>
        <w:rPr/>
      </w:pPr>
      <w:r>
        <w:rPr/>
        <w:t>ûl7n</w:t>
        <w:tab/>
        <w:t>pÙì¹mïº£Û}÷ýúçå##^¾ÈZ¡åþ;#ÿ]©7ìËl#;ôÎ¹ßÏl#ª²×:G56n~v0¹ØÃ!##©B²§§©</w:t>
        <w:softHyphen/>
        <w:t>###L,çÁ!ÕÈ#acglfgjí°$l#±µéõà6pâéñcÇvºù/3õr1Úºyå#G½"/#Êºs,ýu#*6¢""Z,È#åK#£äqêâ|Cej#&gt;ï==¿#ù¡º¤QÔN!t«»</w:t>
        <w:tab/>
        <w:t>U#,ô(&lt;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Ùbâ¤X2Åç#©cF*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P¹ú³Z:¥PMÄ³#þ¤B5¥6LÈäSÀÅUé'ÔÌÏ:áW</w:t>
        <w:softHyphen/>
        <w:t>lZÅ£*¬®ÐÙ÷üªlyäMÜÝkèK?`²î¤? ?</w:t>
      </w:r>
    </w:p>
    <w:p>
      <w:pPr>
        <w:pStyle w:val="PreformattedText"/>
        <w:bidi w:val="0"/>
        <w:jc w:val="left"/>
        <w:rPr/>
      </w:pPr>
      <w:r>
        <w:rPr/>
        <w:t>â=»ÅMxÂ#ÅOä§]Q$Å+rÓ5 ý(Íy.î¡@»FÔzJ(ûÒ\;ÓÜõW+0Ï¬#'#ëj#Óþ¤«pÕ## À¿WÝÃÉo#d·bÓ#«ÒQ%õUñÍØô:T¼° &amp;ÿ©*½@R#3#7¬¤RïK#ômå7(rð##È#ÎÇ`)Ð þ6wf#Z#tû¿Q=S¯G#üshV+ù¦áÀ#6#¦ÔüO5#ØIGµÒq#LË#S2Gâ!#HIÿ  Ã¬ÞÆ%·ò8ÍbQ#YË#4ñØ#*i£\__ÛR§j(ååÈÄÒ*¶ìò/Û7#¸;úû8yù{,ðv³_êo½ÌÛÔuÕ#¯öðZ·hÃ#®«~Ø²nÛ¡#ïÞ|pÿ®ß½#ú0/o##ä#üÓÊú±ïV{Ïè,</w:t>
        <w:tab/>
        <w:t>É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ûÇàÁÑÏ&amp;péR#/[+;7O[^¬Ý½#-uYjµØÖÎÅÜÒÆÌÌÂÎÄÜÄÂx¥ù|;E# Ó¶µ´p4gfegîâåb{ßÏ#&lt;9±'ôuÞö</w:t>
      </w:r>
    </w:p>
    <w:p>
      <w:pPr>
        <w:pStyle w:val="PreformattedText"/>
        <w:bidi w:val="0"/>
        <w:jc w:val="left"/>
        <w:rPr/>
      </w:pPr>
      <w:r>
        <w:rPr/>
        <w:t>¿,÷Ycßë#'#Î¿*</w:t>
        <w:tab/>
        <w:t>B=}U#ÆNÈ¤##òË²d¥e²ìl]a¢¾²¢#´ù8d#üBî!u#H]¤âþjÔ#ÑO!#ÂöÇ##ñhlÖ¸X&lt;)º##SRå¤X</w:t>
        <w:br/>
        <w:t>6Y_ê)5{¦#êM2*ÕMÁ0£#2dýg1`ò²¯ríD5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U#èìV°Òç½$ß|=ùô±ôÍ}ix¨âE8?âüm$p}yI)²ÄHeü»üÒ#T9Ö]å 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c2Í'@DûÇfÇ¾þÏ?$p4úú@R÷·v9!#p¸#,l#ÒG£wÑ°õÊÆòêf#º¡#</w:t>
        <w:tab/>
        <w:t>$L@\[p´ºªr =ëRSkóË»ª¨ðG&amp;4Ò¯zÝWCý\W#!*H</w:t>
        <w:softHyphen/>
        <w:t>#[?µ³ZÍ¤##EÃß</w:t>
      </w:r>
    </w:p>
    <w:p>
      <w:pPr>
        <w:pStyle w:val="PreformattedText"/>
        <w:bidi w:val="0"/>
        <w:jc w:val="left"/>
        <w:rPr/>
      </w:pPr>
      <w:r>
        <w:rPr/>
        <w:t>PðúY@_</w:t>
      </w:r>
    </w:p>
    <w:p>
      <w:pPr>
        <w:pStyle w:val="PreformattedText"/>
        <w:bidi w:val="0"/>
        <w:jc w:val="left"/>
        <w:rPr/>
      </w:pPr>
      <w:r>
        <w:rPr/>
        <w:t>ßê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à#ÞW½hJ#?sF##¼qJ'#UÈ§#ÒI¶_'#VûÄ#Hêâ±Û¬f6»</w:t>
        <w:softHyphen/>
        <w:t>cqu#n</w:t>
      </w:r>
    </w:p>
    <w:p>
      <w:pPr>
        <w:pStyle w:val="PreformattedText"/>
        <w:bidi w:val="0"/>
        <w:jc w:val="left"/>
        <w:rPr/>
      </w:pPr>
      <w:r>
        <w:rPr/>
        <w:t>OX'TÔKeÚæ#MVÙ,åÊ³£â"#KKt#òñrò^iç</w:t>
        <w:tab/>
        <w:t>g#[¥æPáþ+¼ü|#¹x»¹m\õÓÚÝË·zìüeÿÝçV#ùm÷¯û##;sûÖó×/ð</w:t>
        <w:softHyphen/>
        <w:t>ïÿ-D#ðöÿô(Ì}¯ûó,º#|îÈ#{÷oóó_o´ÊÇÖÆÍÆÚÕÞjÑb#gçÍ~nÎVæ98,p´@[#Ø,47·À#²</w:t>
        <w:tab/>
        <w:t>#/\dj#sÀà!µÔ</w:t>
        <w:br/>
        <w:t>ae=ïèV¯{{÷ß&gt;s;2</w:t>
        <w:br/>
        <w:t>µÎÇ}¹Ý#½#;#sûJÊóÛ¹OÏ#Óób¹e¥¼âTn~¦¨H¬F§«ËÓë«sëÑÅ-y#ø~#ªQõ\úýHEBµôÒa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H k#£Å´É9`\À#p¾h8_ ÛË9ÐZ'Ô¬Q#ÿ/¹fRÉü[Å#Wi?Ë8s»ª#ÆW~?ÙZõLú#v#ýð#RèAæÝ[ò7Eo/</w:t>
        <w:tab/>
        <w:t>â#óâî@µ#</w:t>
      </w:r>
    </w:p>
    <w:p>
      <w:pPr>
        <w:pStyle w:val="PreformattedText"/>
        <w:bidi w:val="0"/>
        <w:jc w:val="left"/>
        <w:rPr/>
      </w:pPr>
      <w:r>
        <w:rPr/>
        <w:t>æcÏ¹É7e)ÙÒt}AnSuvwy!#ôÆdU#J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Þ!#Sü#m#</w:t>
        <w:br/>
        <w:t>## ÃÿU/û¬Öñ#½LìG#¹j'#ÛÐù-ÄúªÌZLNKuz#0</w:t>
        <w:br/>
        <w:t>°±õå9úüh-Ð#sß#Ê3Ûà1h#àÌÏÝkaVÿ»#`##!Ûþª]UñÅPóVöM¯úª#Ö®öï6ålp¶Qö#"</w:t>
        <w:softHyphen/>
        <w:t>k#ÓZî´Z8®c!ä¸2b LhS2.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Ñë³zèn#»KFêäa#éd##ÕÀ(«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¦OÖKÄõê:mV¤#éÁ±×#ÇFÅUïØ½c#¨Ùlxù#®Xnìíié#à#àeé²ÆÙ{ÝÚÃ+WîqÙ½qÛá½Gwþ~pï©Kÿtãö©¨'Ñ¶ïvÜïÕèýý¡ïýd{ß#¡´*.ìôÞm#7¯_#èàæîéàdãîdéµÄb±¿û*'ws'{£¥±ã|c33ð¯#?</w:t>
      </w:r>
    </w:p>
    <w:p>
      <w:pPr>
        <w:pStyle w:val="PreformattedText"/>
        <w:bidi w:val="0"/>
        <w:jc w:val="left"/>
        <w:rPr/>
      </w:pPr>
      <w:r>
        <w:rPr/>
        <w:t>k'#ØX#íæ9Ù!#M#½#XÍ#øÝÇiá}0½#qëõo[6/1=±ßùÉo'C¯\I#:\#ú òÕ#RÄKzq##$#)¹RæÆK3Þ57UÅ5£¢ks#«³ºH% wëÂázÐ¸¨Ê#R~##9HFPqcLÀë</w:t>
        <w:br/>
        <w:t>'ÀÈâÂåhâ0&amp;åÂ#</w:t>
        <w:tab/>
        <w:t>oLÂ##bÃp¦¡Â#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bí¤=.#0©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IF½¤#ÁÞ&lt;Exzÿè¶òM$îº,ò¼àMèÝkQ|ð]°üísqê[En.+±±2§§#ß§</w:t>
      </w:r>
    </w:p>
    <w:p>
      <w:pPr>
        <w:pStyle w:val="PreformattedText"/>
        <w:bidi w:val="0"/>
        <w:jc w:val="left"/>
        <w:rPr/>
      </w:pPr>
      <w:r>
        <w:rPr/>
        <w:tab/>
        <w:t>XS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#@)ÿ&lt;§@m#\$&gt;ôÃÙë³J9Íg</w:t>
      </w:r>
    </w:p>
    <w:p>
      <w:pPr>
        <w:pStyle w:val="PreformattedText"/>
        <w:bidi w:val="0"/>
        <w:jc w:val="left"/>
        <w:rPr/>
      </w:pPr>
      <w:r>
        <w:rPr/>
        <w:t>Ò##nàEPÊÛªò#Ësê §&amp;¾#ÔÐÁ7#¥Ô ê³ßiÀÜ ©&amp;»¤#W=Á`#¸S:!Ü¾5À»RÍ¬Vù</w:t>
        <w:softHyphen/>
        <w:t>Aû#ÞJT:@WþVð§4oZÕl½ü#¤vÊ/µrx¢?Ë3Jæ1-bMÈñã#ì#?¢ä#ËðÃ§ ##HX#x¼v!®FèdcÚÁoOmÄk¹ø#</w:t>
        <w:br/>
        <w:t>IKÇ5pÙ</w:t>
      </w:r>
    </w:p>
    <w:p>
      <w:pPr>
        <w:pStyle w:val="PreformattedText"/>
        <w:bidi w:val="0"/>
        <w:jc w:val="left"/>
        <w:rPr/>
      </w:pPr>
      <w:r>
        <w:rPr/>
        <w:t>jqA× ©pµB4#öYÌWØwJ¯Ü#Yáï°ÔcÓr#£Í¾ÆÞ6~f#Î#¦##6¾~#Û##¶#&gt;¶ëàãG÷#8tâà¯¿º###YÞÐý÷#)ú^þWßÿ.+ìÃô,*¯&lt;êAÈï{#Ù±vófcÏK6,sð´uðò2_ëæ¼Øoù#Kl#6##{y¶F6F#Ö#{WW#Ë#¦Æà§amãbëlëjgcimp±°ýi¥Õ}×Üºqv£×ªE¦##¬{qúðËç</w:t>
        <w:br/>
        <w:t xml:space="preserve">.¡â_£'&lt;àe"ÙÀ#ÈÉQ#dËr#%åzìºÈ&amp;T###½'àÚÑÕ=#t?ÔO,#$±#)Ã#Ì##;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Ç ó#ãL</w:t>
        <w:br/>
        <w:t>´Ð#±pT R#§%#@)?#Õ9IX9%#LDCo×)fe¢#¾pÅ#Àáßd+b£#÷##ïí§?y(</w:t>
        <w:br/>
        <w:t>##?DÆ²¢4/^(ß#¢S#1)Ò¤hIZ²!!¾&gt;3·-;¥#UÜGB</w:t>
      </w:r>
    </w:p>
    <w:p>
      <w:pPr>
        <w:pStyle w:val="PreformattedText"/>
        <w:bidi w:val="0"/>
        <w:jc w:val="left"/>
        <w:rPr/>
      </w:pPr>
      <w:r>
        <w:rPr/>
        <w:t>#ÔÃRÍWuí·&amp;#Àû¾½í#JïØlKÛlmÓF5Çaûq#¤¶Ê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WÖP¥ÏJk+*kA&amp;´#¥4!jóÑ5ùyÚÌLuaqC9²#Ïí#FeâIæs#`#`¤1#sF3[#ëêO#Piéfµ«Îêkfkõ³#8#©fdìÏ</w:t>
        <w:br/>
        <w:t>þ'1{F"#1ÇDäq</w:t>
        <w:tab/>
        <w:t>uRÎ##ú´3Â$#ø</w:t>
        <w:br/>
        <w:t>f¯ñIk#V¼ç;Å6#³Cj¥ÓêùìV:§EªiQ©#´õzIkX£Äò##§¦óR(A'/ïô[¸ÛÅlÝ#K#OõþV;#ì6-_ºÎ×&gt;#¼³##mÝ¸jç%[·#Ü¹õèNÜwøò#¿_¼y=/Ôþ¯Õúììð÷Ö¡Ïå¥Èäg7ö#Ù¶cãúeöî~ÞîîK\Ü7ºú{;Y#¬ñ4w7·s´²µ#:ëùVÆÖ##Þ5K#È±mæ9¸XÚ»8/´³£* Mu°C,_ï³÷ç5GÖo#pµÞ²ÃöÄÁ/OýrïaîóeOBHQi¤ø7ÄÔtvf¬0ÿ´,WV§ªÖV!kPEMÌVtF3±¸#×#ªIz7¥ò#¾²VÝÏC</w:t>
      </w:r>
    </w:p>
    <w:p>
      <w:pPr>
        <w:pStyle w:val="PreformattedText"/>
        <w:bidi w:val="0"/>
        <w:jc w:val="left"/>
        <w:rPr/>
      </w:pPr>
      <w:r>
        <w:rPr/>
        <w:t>#2ú8¥ýbÆ0#h*#C#J¯3ÀÁMÑÓbÖ?*#8Ã0¸ÊøS</w:t>
        <w:br/>
        <w:t>ÞB9¡#É#Ã"Ñ#ßË'w2ðÍ%ü¤ÄàÃèà³ÔW#¯n#¿&amp;&gt;#Å¼d%=#Eç¾yÆOI`§E³SÃ#¯%ª´º¢7##Ü#îL#Ê#|#Køâ!¡lTú#¬mÐOêTc</w:t>
        <w:br/>
        <w:t>ÅG#¥jcbÛñEõ¨äªìÊ#</w:t>
        <w:tab/>
        <w:t>2#ÍI#Ä#(2Tà·ú¢#âM³beù¹òÜ&amp;\i##´~là&lt;L·¤A3£Ó~Ó#¾Ôé¿45ËúV:Ê&amp;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Ëý»F0£ÎèÓZÖt#k#P)qXJ###ú¤AÐh°©c|Ü#\ÓÄ¤##eHLl#ÒÛElHejã:8¤f</w:t>
        <w:tab/>
        <w:t>³Æiàêé¥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LÒ,VêåRL¥V«e"#±wîôèØÊ##ÃÇ6ûûy-õ°rñ5÷]b´ÜsW W ý#Æ#ËÍ=W,]±ÚaëÎã?#Úýë+?þùð§##÷##¾y=¢#-ý7#ßÿÆÿ]VX[Ï#:+÷nð©?#^¿Òiã##W_S#wsÅfK##{¸Ûúþ°ÕbµÙ&lt;sûy#?Z[#ÛY#ä0#©,´0µr5µpµHl^3«%Ä¯##mLW{Ú,õ2vt±\ëg#Éka§·Å]¿#wçdÉ##¯ÃQáô¸güÜPFZ$?3KR-)y¬-Ê#Þ{#&gt;¥#ÑTUÖHOï #z#%ýÄ¤#</w:t>
        <w:br/>
        <w:t>¡ÿ#v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ÿÅ#¾Y5Ä</w:t>
        <w:softHyphen/>
        <w:t>#a</w:t>
        <w:tab/>
        <w:t>¬##a#ãGÄ´Q&gt;oCþ¤RMHÅ3rñN&gt;©RO)</w:t>
      </w:r>
    </w:p>
    <w:p>
      <w:pPr>
        <w:pStyle w:val="PreformattedText"/>
        <w:bidi w:val="0"/>
        <w:jc w:val="left"/>
        <w:rPr/>
      </w:pPr>
      <w:r>
        <w:rPr/>
        <w:t>ã`r®#ñY#xr}q*çõõgW+¯!G\¡¾¸Î~#Â#å¾yÈ{}óê:9ò%'3#F#g³×qâ mæ]}þÛæªÜ##ºAë'1»É¬^*¥Îèça&amp;9üQpT$î#°z0ôn|aK5²®#</w:t>
        <w:softHyphen/>
        <w:t>Ï×d#IU¨'ç#BsÎÿR#r#ûøª4&gt;R##!Ê|¥H|"ÎO¯ÅUwÂÛ#_0&amp;#{#ñJô¹V8ÓªùÚ¤ý\¯lÐNiù#|ú#å=.#M¨Ù_åüi%}DÎ##ê#&lt;ÉÆ#q)À###Q#TÀ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JH##0&gt;rÁu§¨#b%É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½¨Oo #ôlR#</w:t>
        <w:br/>
        <w:t>OÐó%5rJ</w:t>
        <w:tab/>
        <w:t>I*¾PUK¿òç¥¯*R+X·¯nÝcëµÌØÍÏÊ7Ðj</w:t>
        <w:softHyphen/>
        <w:t>¿ÏöùKü-Vø9À&lt;ãºÓnùjõ[¼Vn9¹ûðÙã§n#¾|òÀÕ»g¯&lt;ÆR5S#Ì¿óêû?¶¨ÿÏßXÓ9\xûÚO##Þ·Õ}QÉ#Ë#&lt;Ö9¬Zââí²hoÇ##SG;3k`ÿ:ÎÆne;#ævKK###g(xçÕë\mìí#D###i¼`á|#Hù,Aâdðt\°~éoË×&lt;ýãbÔµ#Y#Æ½#B½#§@jFB#7'#!O}!ÎN#½EUWù¶®$MON#_ÐvrL#ª°</w:t>
      </w:r>
    </w:p>
    <w:p>
      <w:pPr>
        <w:pStyle w:val="PreformattedText"/>
        <w:bidi w:val="0"/>
        <w:jc w:val="left"/>
        <w:rPr/>
      </w:pPr>
      <w:r>
        <w:rPr/>
        <w:t>SÚÉkgV} Ðú9¨&gt;#\'©Ð&lt;Ø¨~rÕ #?ÀÇ#3+àv?Ä¥óèÃ\ü#&gt;¦¤O</w:t>
        <w:br/>
        <w:t>#9N#ïWÄQªAè:j0ô³Ùï«ðÍÅùÒ#Ú£+.ÿB¾ó#zúä7QÄeæëÐª;w²n#=øË»GSÝsá&lt;2ì#ñÕ#Æ²¨8MaJs~E3²¬½¼ª#ÝBLè¨¬ì®,ûPUò#Eì$T´PÊjË</w:t>
        <w:br/>
        <w:t>#sÊk²*#I/X1QUnE#Ú÷æMñÅ°/î#þüSö¯Û÷þä¼Ú/LxÃOz#Oi(Oë¦ÓeÒQµd\«ü\ÃùªqEò©^õ</w:t>
      </w:r>
    </w:p>
    <w:p>
      <w:pPr>
        <w:pStyle w:val="PreformattedText"/>
        <w:bidi w:val="0"/>
        <w:jc w:val="left"/>
        <w:rPr/>
      </w:pPr>
      <w:r>
        <w:rPr/>
        <w:t>F÷#õ_°¢ê¥«Xãjö¸BøEË#I©\0©@IIÃrB?¿tO#e¡#$¤###&gt;úùø##yDé¢v±³Þ3ó[¨#Ø#ÈùÍä²#:µ#KhÀTë###M'àÔ#yj¶P+jÙJ6^[#|ç#Õ)l#G«Zv#Ø¿Ò}¡£§õâÅ#×</w:t>
      </w:r>
    </w:p>
    <w:p>
      <w:pPr>
        <w:pStyle w:val="PreformattedText"/>
        <w:bidi w:val="0"/>
        <w:jc w:val="left"/>
        <w:rPr/>
      </w:pPr>
      <w:r>
        <w:rPr/>
        <w:t>Æ^#~¾fnK#ë=×m°^á¿üèþµ?ýtä÷SNüvÿê{goÄä2¸²!Iïêzø{Õ.©í.zwóêá3'·ÿ#è#àoá¶ÊiÅÆõ[výæ¼ØÑÙiÑ®UÛ¶úøÀ*jni#Êk;KSK#f##Kl¬# vÝ~Ûú]s³µÕ?Yc#óAÇge:Wð#ó#®6@ÇC«~¸¶oSÊS±woçß}Y#õ##ÊH ½#ç¤Fps3Ö©,Ê¬)K</w:t>
        <w:softHyphen/>
        <w:t>)*#ì¢</w:t>
        <w:tab/>
        <w:t>##ØâV&lt;¾</w:t>
      </w:r>
    </w:p>
    <w:p>
      <w:pPr>
        <w:pStyle w:val="PreformattedText"/>
        <w:bidi w:val="0"/>
        <w:jc w:val="left"/>
        <w:rPr/>
      </w:pPr>
      <w:r>
        <w:rPr/>
        <w:t>[ÑX#ÝE!vâ±½ÉKªîa#\Cè¡â?2ÐÔª~</w:t>
        <w:br/>
        <w:t>L5¤~6#fÔ&gt;#aÎ#fÓÇá/#iÀt\«#]U¯k?2¸ÝTt]E¶(6ù$¢èø&gt;Ì#Øà#ì§7OîT##eþùÅÏ^Own»³ÝíÖ¦</w:t>
      </w:r>
    </w:p>
    <w:p>
      <w:pPr>
        <w:pStyle w:val="PreformattedText"/>
        <w:bidi w:val="0"/>
        <w:jc w:val="left"/>
        <w:rPr/>
      </w:pPr>
      <w:r>
        <w:rPr/>
        <w:t>¶ú%#;Týð#ém#«qQÚ¬øÚü´úÔ¤F¨êöì¶ââærÈ )~_UÚRYV[R¨ÉÈV&amp;¦Ó#qA¿¥ü¼'ñçåW#ç&lt;Qâr!aU÷÷ÐCKÃCD¯Ce÷¥i</w:t>
        <w:softHyphen/>
        <w:t>ÅØ&gt;#Lª#VHÆåìIµ#¼/ÿ3£W+*X#½¯#(æZ0£#L«ø8¼O2î´&gt;&amp;£LÂÛ#:*åàî\</w:t>
        <w:tab/>
        <w:t>ÞCÐÛ%&gt;#©Ký@Cõ*ßã*ëYV#±5ÐQudÊm¤txÀ¨!ÓjX|=£ã+tl±%cà¤eIYÏRPÔ¶oDYW9RóÇùW~ËÌ#û;Yy#-Y¶ÀÕÕÈi«c Ç</w:t>
        <w:br/>
        <w:t>«</w:t>
        <w:softHyphen/>
        <w:t>Ëí|VºïÞõëÆN#¾#séÄó³×Ó/&gt;#Ïah¿#üO</w:t>
        <w:softHyphen/>
        <w:t>þß5ü½w#]c_ixò½KW~ÿ9`ËO#Kü</w:t>
        <w:softHyphen/>
        <w:t>¼##Zç##§%ÆK½,Öl&lt;»y½ý&lt;`ÀåÔ#ak¿À#\</w:t>
        <w:softHyphen/>
        <w:t>¡;ÚX¸9ÉÌ##4Á#H#ó¡±;BÄ#ÂØ#±ØÙÄßÝxÿZç¿¬</w:t>
      </w:r>
    </w:p>
    <w:p>
      <w:pPr>
        <w:pStyle w:val="PreformattedText"/>
        <w:bidi w:val="0"/>
        <w:jc w:val="left"/>
        <w:rPr/>
      </w:pPr>
      <w:r>
        <w:rPr/>
        <w:t>?¹!#þõN#?¿^þîFåÛëWAÌwÏÈ#ùùï#EïT%ÚÂ #LtMeb#úm39ò#¾à=¥ª#ó#ÞNÎïÂ#u#éI½¬üv"ªÿüH#d#rúyÐá+#©Å#ÐíÄ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ÙC#K0G¬#)·_ÎïecZñ1Ú¬§âô \Èù_#Ë¯ïAß9</w:t>
        <w:br/>
        <w:t>ÚTreWþÝµ¯ ßþ||YÆQûðõ¶Aþ6wv¯N½qðà#ýÅcÖë»Ò#UækUÖÓô4C^!÷¾¾0</w:t>
        <w:softHyphen/>
        <w:t>¶8#\|O#±à-#Å</w:t>
      </w:r>
    </w:p>
    <w:p>
      <w:pPr>
        <w:pStyle w:val="PreformattedText"/>
        <w:bidi w:val="0"/>
        <w:jc w:val="left"/>
        <w:rPr/>
      </w:pPr>
      <w:r>
        <w:rPr/>
        <w:t>!&lt;ººy#´OSpºMPØLCéÊb#Ñw9/ÑÜÄ?zÈ#¿)z#\ó®P:À </w:t>
      </w:r>
    </w:p>
    <w:p>
      <w:pPr>
        <w:pStyle w:val="PreformattedText"/>
        <w:bidi w:val="0"/>
        <w:jc w:val="left"/>
        <w:rPr/>
      </w:pPr>
      <w:r>
        <w:rPr/>
        <w:t>ÉþLRp@º5£aÖ1¾jÄ_#ycZÙ'</w:t>
      </w:r>
    </w:p>
    <w:p>
      <w:pPr>
        <w:pStyle w:val="PreformattedText"/>
        <w:bidi w:val="0"/>
        <w:jc w:val="left"/>
        <w:rPr/>
      </w:pPr>
      <w:r>
        <w:rPr/>
        <w:t>wÚ#´ðßÃO+ª&amp;äUÃ#8·¡dä~èäÂ²aNz#;¹ZúîeU|`#?0óÛé¥mô.Jz33§×HÇÕ³KkÅzJ\®çUê(X</w:t>
      </w:r>
    </w:p>
    <w:p>
      <w:pPr>
        <w:pStyle w:val="PreformattedText"/>
        <w:bidi w:val="0"/>
        <w:jc w:val="left"/>
        <w:rPr/>
      </w:pPr>
      <w:r>
        <w:rPr/>
        <w:tab/>
        <w:t>¥#áô\²ÃÒ</w:t>
        <w:tab/>
        <w:t>x#©RÎæ1Øø#³Y5#¢ÎA$Y#öèÅÕ¦¾##m½m½###Vø-]&lt;Ýþ[~´X±Æ|ãfï#?íÿãè¯ç®Ý##zPPQ×9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ÿ¾Èÿß¿a#±ÿøj#N#ºpàÏÍ+·¬Y#àkìáeìì±t±¯ë²MëZï^÷Ë#lí-#¬#6à$cmál;ßÑÖÒÆÁ#¦w;WÇ.¶ÐÉ-æ#gÌ#1onAÌC À</w:t>
        <w:br/>
        <w:t>xÉºUÎö®æ«#lîí¿þü÷Í</w:t>
        <w:tab/>
        <w:t>§#dÜ¹Rñä</w:t>
        <w:br/>
        <w:t>#ìòâ_á^¾ ¦&gt;åeó£Ä)iÂ¢HMé;C^bmN¾"¦©"#|</w:t>
        <w:softHyphen/>
        <w:t>Ðùõò#Tz')¯VÒIÈî"æ| æöË{Ý¸â!zA'#Ây#´ª!2n#O#Âw³)#\Ò¤&lt;)a#ð#Ã&lt;Ö3,UôÊÄBl.ÌVg%@#ùÙ¤WElßyû#îþ-ìýs#·Ö"CvSã_2^#£EÎºº?øGïÐ¾aÇdþq#óò#)âª þ.3&lt;M#ÿ#òÕy1ªÄW²ä$iækÙ»·¢##¸4qR:ñn#*èàÕ¦¢×</w:t>
      </w:r>
    </w:p>
    <w:p>
      <w:pPr>
        <w:pStyle w:val="PreformattedText"/>
        <w:bidi w:val="0"/>
        <w:jc w:val="left"/>
        <w:rPr/>
      </w:pPr>
      <w:r>
        <w:rPr/>
        <w:t>¨¸6,º#Y¢¾z¾ð3áÚ#òã=§¡¬ô®âì¨a#n#ÜSYÌA</w:t>
        <w:tab/>
        <w:t>{Ï#ÓpgDÊ)µâ³NóV9¥ç|#F3ª$hc"Â#9Â¤|áz¹¨~!#ü¦à5À)ë#Æ##XÇ.6±ZÝ/zOD¶À#</w:t>
        <w:softHyphen/>
        <w:t>´#i¥VÔ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r=¡BWW"é###¬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£#Ä#T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|ãð#\Y</w:t>
        <w:softHyphen/>
        <w:t>æÃg4»áÄ©Ë#í¬¼#¼M|#Y¸._`·ÄÑËÛfÅöå;·¹lòw_»#â9~8òÛ¾ßÎÞÜuåñÕ{1Ù¹#¡¼»çß!</w:t>
      </w:r>
    </w:p>
    <w:p>
      <w:pPr>
        <w:pStyle w:val="PreformattedText"/>
        <w:bidi w:val="0"/>
        <w:jc w:val="left"/>
        <w:rPr/>
      </w:pPr>
      <w:r>
        <w:rPr/>
        <w:t>üSäÃß«vUóHQTÊÓóþ´é@Àz'/+wwÇUnk}]V;:ºl#8ºjÓv;°Q²EX#/4·pp1#4Hcck7SÓÜ©</w:t>
        <w:tab/>
        <w:t>Ô#ÏÌ3G,#z¤ñ&lt;ðD#^ù¼Í+¶ølÜ¹È#±c±å[÷ÞÛ³?äè¨+ûR#Þ,zò¸øÑ½êð§¸#zÊ#füKNL¤8=Y¯)/æç*Ë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jlICyNCyQ}ei[iV#¶¢ëÆwTtÐQ#ù=Uèê²#Õ¨N*¶##T#¹´2@i@¸ÑÇâL(ù##ÙP##{?ÞI¬î#g¼ªB]V&gt;7QÂ¹q$cßîäíq;Hüå@Êù##ÏlÆ&lt;ä#ß#?#g&gt;;:»ãõ-¯¶#&lt;;´³ðd#ñN(ááCÂ`æÓ[¤</w:t>
        <w:tab/>
        <w:t>/U^Á=¢Ä&amp;T¿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\¼Æ|üT[ú¾²¨µÙTLÔ§EóB#R.^E9Ç¼wûìISæ÷¨´nrÑ8«x\ÒÏ$##c#Á¨8*'O(dSpñW(ç´ÒJÅ´F2%#Nª¤Ó#x##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°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&gt;°@Qè¦#ûÄ#NÕG</w:t>
        <w:br/>
        <w:t>þ##×ÃGuÐ«Ûh¤÷dTk5º#àt*¾#ÉS##¹ÒC×UtX¼ÄÐ±$µ#¡Ãså*¦JJñ#Rb^õ½K÷Ö¯¶?÷k6FÐ#ÀÞî³ÕÕÝe«½=¼Y{#\&lt;í-¶póµÚ#à¶~år¿Ë6lw[¾mãî]ÇÏ|#ü"ýÞ³¢ì8VÍ#0uú÷^ß}°4ÍC#ñÑ'Oßüùçu;÷8ù¬°tq´±\f·ØÝq±««ÙêU?ùoö·²CØ8À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SÀg {#!à¢ja#-#ê#±#&lt;7æèî6¶Ff¦ qBÄÉw</w:t>
        <w:softHyphen/>
        <w:t>ûZ#oÄbOã6n¾ðÓÚg×.=»p!î!Øå]E¾ºV#y##ùö</w:t>
        <w:br/>
        <w:t>#ÏÌÎd&amp;Eòò_H"Å#1Ê##á_È+²jJ¢Õ9uQ</w:t>
        <w:softHyphen/>
        <w:t>è¢&amp;#¦ô¶ÐFGw##ºÐåíÔÌN#óY#ÄÄ¼.JõGVe/ÜC-î% {¸LHW#R°ú¸#T'ÐEµ¡rj+´ùò#yêCqtpÕÕ#Õý2#9Ä#÷{÷ÛºÈ#Kç###Qî^£¥ßÅÝ={öpè¶#@oþüÔi!7+ÂH¯BÁq¢êá£àý%O`#¿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]öòmñµ«Ä;O4É</w:t>
      </w:r>
    </w:p>
    <w:p>
      <w:pPr>
        <w:pStyle w:val="PreformattedText"/>
        <w:bidi w:val="0"/>
        <w:jc w:val="left"/>
        <w:rPr/>
      </w:pPr>
      <w:r>
        <w:rPr/>
        <w:t>ÄÂN</w:t>
        <w:br/>
        <w:t>¦PÚX$OÃ#±Ó##Ô½iB&amp;¶#ª»©¸Üx_ÞÏÅöIp2##pGUÔq)wL"#S</w:t>
        <w:tab/>
        <w:t>F$¼</w:t>
        <w:tab/>
        <w:t>-#Ø\£#Ê&lt;¦àÃAù#ÔGÁöðòú8#|PÔÅ*ía#Bµw³*{@«ÂE7sJñÈzJ^#¹¨^XK/3###RM*3#:b¹P%$b##ÊTÒ)r#[Èasª$ª#&amp;#;qÂ{½ã]B"Ê"â~+#¬ì¬l½</w:t>
        <w:softHyphen/>
        <w:t>#|ìì#Ml&lt;Mú[¸xX¸¯µñZeî¾ÎéÇ]#«·#¬9#°ïÜ]#yð8/)(®{ó¿÷úîïÒ×µ¦%ÇÜúóÀéÞ{÷¹z,_´ÖË2Ð×ÜÍa^ «ýr7sx«Ú¶ÑÃÅÕÈÎf¾©#ÂÖÆ#¬#ìç0yÀr¿##Ùst÷y0®/#s÷ù#,ç¾0¶@Ì[#?°u÷Z½Ýá#}nÞ¾tæ×À'÷&amp;&lt;#wîXÆë#¡#!§«?@G_$§&gt;âçÜà¦¾ä%½Ôe½Uf#+³2ôéÐ#Ã</w:t>
      </w:r>
    </w:p>
    <w:p>
      <w:pPr>
        <w:pStyle w:val="PreformattedText"/>
        <w:bidi w:val="0"/>
        <w:jc w:val="left"/>
        <w:rPr/>
      </w:pPr>
      <w:r>
        <w:rPr/>
        <w:t>#A5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1M¥É-¯:Qñ#¤#Vô{rV#.¿#Õ^ô##âý¾Ü#JA?§¤ÿ#WÙGª#`#²X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¥l¨,³##ÛU#ßLz_ö¢)ù÷¦Ô75qÁµ</w:t>
        <w:tab/>
        <w:t>¯uÑgÔ¯÷#~ç#Ã&gt;ØSua[Þîåe»V¢Ïø°îfÀ øH#{ùìFùÝéÇÜRy\&lt;Z#|##t§4ôhéå?RÏ_+&lt;³·âÂïÌÓ×#ÈôLâ0¸YÒI¤Òn2°Õe?®+}×RÖJéÆG#ÓGrÞ#»l#§#Ç8%£\Â#»z\#cóqÓ&lt;ò#Ä9q#Düq#aÇ#¢#¸E##gF-#¤!;¹ýÄ´vFe79µ#ßÿÀÊù#Ã#=µ</w:t>
      </w:r>
    </w:p>
    <w:p>
      <w:pPr>
        <w:pStyle w:val="PreformattedText"/>
        <w:bidi w:val="0"/>
        <w:jc w:val="left"/>
        <w:rPr/>
      </w:pPr>
      <w:r>
        <w:rPr/>
        <w:t>[ÜÍlÆç¼§å4#[åµèD#®¼TXÌ×#«µ¤R#¾\JÊSã</w:t>
        <w:tab/>
        <w:t>#:FIã#¸l#$"ã#¨²Õ##»ìØ#xñtè</w:t>
        <w:softHyphen/>
        <w:t>#Aü|#û#9z¹» ]#nF¾Ë,\V"|¼Mí½#Þ#íÞf·&gt;ÐgçãOï½{#âÞíX#7çwú¯½F¿Éh[;sG=º¶ëú#Ï#»·mð·\êmãçnºÈÎhùfW¯u+Wo&gt;î½Æmµ</w:t>
        <w:softHyphen/>
        <w:t>½</w:t>
      </w:r>
    </w:p>
    <w:p>
      <w:pPr>
        <w:pStyle w:val="PreformattedText"/>
        <w:bidi w:val="0"/>
        <w:jc w:val="left"/>
        <w:rPr/>
      </w:pPr>
      <w:r>
        <w:rPr/>
        <w:t>###Ë#fÀ"Ót8-DX #J&amp;#à@##æ ìLçÙ #,g</w:t>
      </w:r>
    </w:p>
    <w:p>
      <w:pPr>
        <w:pStyle w:val="PreformattedText"/>
        <w:bidi w:val="0"/>
        <w:jc w:val="left"/>
        <w:rPr/>
      </w:pPr>
      <w:r>
        <w:rPr/>
        <w:t>È¹ßð#'ÂÖ¸/þsïÆû6¿:¹-áÄ/Q§wç&lt;¼^#v#õ ##ö</w:t>
        <w:br/>
        <w:t>#ó#@ÈH¢g¾ä¥&gt;d¥ÅKÒ©###a¢H]ÚëÚâgüLP9µ#¦·có</w:t>
        <w:tab/>
        <w:t>íôò÷ªvdæ#tþ#\j;#vØìn#lh#=##°Yzqè&gt;*Èº½DB?x¼ãºQ¨Îªìøò°Öìº¸ÐÚÌ»Méo5qaÚÄ`]Â#uì#yØiöíË¨«+ª~Ä^9Ày#,yr[#®H¡#$Ý%&lt;»\zâ·ÂGs/#Î»q*çòÒË¿UÜ9#o#ä··¤Iïê1Ñ½¬95J@&lt;À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ûðy]#qíUY#ä¢#`#¡</w:t>
        <w:br/>
        <w:t>»ñ#=&gt;võ#¥rC#¤#F1#&lt; #(ï</w:t>
        <w:tab/>
        <w:tab/>
        <w:t>uPÄés#Å¬Q)° ¨0äh#"@ÔË#ø#:²í¥U &amp;uRszI©]ô¢.Br/¾ V##°#d3øàÒà#ÕTæÖJjI%5#´ÖW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ºL/5àjøÉSÒhb&amp;'ÒªÈEáy#7û¬^fhëÖ×¨³W¢Vù8úz#9¹#{¸#û_b ©##fì=&lt;WûÚ##:</w:t>
        <w:softHyphen/>
        <w:t>ßäôã]Gv#ºtæÔçá!yÉLöß&lt;.Í~7e¬¦©7îuÒã+g¶¬ôÝºf¿§û"/wW×m#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Wº»{88ú8!ÜÌ</w:t>
        <w:softHyphen/>
        <w:t>`'µsÉ3¡#4###F°¢"####ñ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#Í</w:t>
        <w:tab/>
        <w:t>#Ú¾¥}tH^ßµ:_ßU;=#Û¸ýÆ©m÷N#Å;#sýAjÈñòûwKCÎa#¼¤Ä&lt;Æ¦¼aÆÄ³¢Ù/¹`½#%ÍLWAâXÉ[mn*øT4àrêÁÑ®#ÖÒ#Fy3</w:t>
        <w:tab/>
        <w:t>ÕÉiÇ%· 3Z+òÞW¡[ÙÕÌ#Be#º´«#×Q]Ù]Eé@VöÜ;£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Ò#]#fH|^ô¨&gt;9²6ñyMÞc}RhMò#Eb,</w:t>
        <w:tab/>
        <w:t>¼e.#Ü#D#_ßGÝWdÆ×ä¤#¹µÅùµ¨¢Vj¶"[[&amp;O#ÄóRåOäÁµÙ</w:t>
        <w:softHyphen/>
        <w:t>¸Êv:¥#l{Å`^¡#Ðð#ÌA.véj¤#vV#ömÕèn#¾XÙu#ÝËÁôs##´êQ*f[&gt;ÆÂ</w:t>
        <w:tab/>
        <w:t>ù,ñ°#Râ8"¢Á0?À«##¸#</w:t>
        <w:tab/>
        <w:t>ï%ÝÂ#*ì/Øn,²#ÔY]QÏú®hÇ#üC?Ëo¦äÔ£rª ï¬¸#SS¬ÁTÔ#ªtå%²&lt;5#©Çb5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LµFÓÈ##WLS*p´#üà¸õöK#</w:t>
        <w:softHyphen/>
        <w:t>×îð#®:qñ±¿¹</w:t>
        <w:softHyphen/>
        <w:t>§µãR#§EfKìÍø;º9»-ó6s\léía»ÔÏÊ}£ýMû~ýcÇÑË'¯^H|SBT4÷ÿkmý_#¬¥ÿüR5¶§½ºrþÌêý&gt;Î#N#Æn&gt;6Î®fö»vn]ÿã9W#e~#¾¶6##¹.´q4#_#ccãyó,`h1Xþ`æÚûBË¹âG#æÍC,4gîýfõ¯ô=SWm9åg·ôÇõ&gt;#~ÜôðÔ¸«#^=¸#úKñã ü×§#î+#û#/ú#6æ%ùí#vÚ]Zü#~Ü</w:t>
      </w:r>
    </w:p>
    <w:p>
      <w:pPr>
        <w:pStyle w:val="PreformattedText"/>
        <w:bidi w:val="0"/>
        <w:jc w:val="left"/>
        <w:rPr/>
      </w:pPr>
      <w:r>
        <w:rPr/>
        <w:t>nä=Qâ=yÙCyæ-yþSMNt-úUS%QG7`S[©MÉ#Ð#Mä#ïK·U¦·Vç· S##«Ä6áÒ+;Ðé# #]ÒRj)oËËi,Öç?ÕfÞÑ$#Óg&gt;Öd¼ÕÅßÕg&gt;©Éy¨y$»,y#$|ut|_#¿K#wY#g¯0]#P4óÁ#\ÝÂF6#Àp&gt;ITöXý#âö¹µeÍ¤Ø##ê£ÑÃã÷ý2Ö#ù#&lt;[è%]*P©´:ª</w:t>
        <w:br/>
        <w:t>[Ñ1#¤ô.zq#±¨{#8-#`U~$åw³@¢ØË#¾¤[&gt;,ªêåâúxdÿ@G#rñ#ÙÄdT;%#8</w:t>
        <w:tab/>
        <w:t xml:space="preserve"> Hi¡¦·#`#NjÆ§6Wd´à2`PÇ#6âê</w:t>
        <w:tab/>
        <w:t>#µØr</w:t>
      </w:r>
    </w:p>
    <w:p>
      <w:pPr>
        <w:pStyle w:val="PreformattedText"/>
        <w:bidi w:val="0"/>
        <w:jc w:val="left"/>
        <w:rPr/>
      </w:pPr>
      <w:r>
        <w:rPr/>
        <w:t>.OENÔ¡³kQY:|#§B¦*+J¡Úµ#-#¯Då+</w:t>
        <w:tab/>
        <w:t>Å22G$¨h#¦#*Çä&lt;&lt;õÈÇ×ÁÇÍÎ-ÐóY.öfl¤K Ý#wcWM}ÜÌV ¼|ì#WØ®0w^</w:t>
        <w:tab/>
        <w:t>¡EK\7ûmZºy«ëîc#Ï¹ü&amp;#¢j;¾»7þçêüÿùÝ¡/³ÿK#Þ¾2¨Ñ5[÷_ÐÆ]C#ÜÝºi¤¦ñ¦qww#!#!!</w:t>
        <w:tab/>
        <w:t>$#àîîÖ@#Ðî6³gÎÌºuî½Usßô¾îÓçVMí¯¨Ú#Âfo²¾ç]ëÿú'?ÿ6B#ÇäûzÞq#¸è©ÉÃTL¬</w:t>
        <w:softHyphen/>
        <w:t>=ô]ï8#x#ÜÎ#</w:t>
      </w:r>
    </w:p>
    <w:p>
      <w:pPr>
        <w:pStyle w:val="PreformattedText"/>
        <w:bidi w:val="0"/>
        <w:jc w:val="left"/>
        <w:rPr/>
      </w:pPr>
      <w:r>
        <w:rPr/>
        <w:t>IBÀn¹ëÞR×ÈÉH(k«ÊB#dÄ¥Ä¥¤À¨#7¸@B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#À#ø¤ V¶#ñ~#µ#ºä#C#?·üÈ#¨°¶ü#ZY</w:t>
        <w:br/>
        <w:t>«0o&lt;¿|¢¦NPkË^lFOµ´í[·ù##\Ý!#uFª:¥¢.#=Oh´7#è+&gt;ñÅ#éK{1Úÿ×÷#l6#´W#ø×tÔ</w:t>
      </w:r>
    </w:p>
    <w:p>
      <w:pPr>
        <w:pStyle w:val="PreformattedText"/>
        <w:bidi w:val="0"/>
        <w:jc w:val="left"/>
        <w:rPr/>
      </w:pPr>
      <w:r>
        <w:rPr/>
        <w:t>ü¢úÇºîÁ¿fbÞÒèï####´×}Ô}#}ü7¾ë#ÜM/ú#[rÙ÷#ßrMj#k ç#âU/ú¼»ö#W{Ú;nÊØimÜ~Ü^sÞÞ|Af?£÷¼fó?ÌÌÚû´¼ùueýë#XÜ¬½#y3Ä;#ääC7ÓCÆ¾Î</w:t>
        <w:softHyphen/>
        <w:t>üØÚøëÑÎo`Ot#V?_w#À#à«pþóÂàûyÞG##23ðYÈ#½ýÛð##®þizöÇàÛÌÄ·qÎ±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,øº&gt;óÛúÂ÷Õ¥¯«#_#g#i}3_§þ4Áú26ð#LS#?#q_ó¸ï»®#ô÷nà&lt;özºïÅ0ùzð#òg¯G(lú#~ÿõHÿã¡#Ö#wèrDøË9##&gt;#&lt;#.#°Æ÷ÆöÆwÆV'ÇXc#HFG¦¢¦©=²g©¾¦×ÌFOSOVÉDBÍP^UC#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R#ÊÀn#Hcl(íf£æädëí###Pô¨°«{LÀ¿xóÇ6÷_rÏNOû;0Ù!Ñ·õÌïI#ÚKèè)#òµl@ ScBbTn¿©4@òJÚ#æ?Ýðäd#%R\VZ`À##If.#Q##E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®#u¶¸Xo#½åè"´ÕÞN.=Ö¦&lt;Ñ##DÉ</w:t>
      </w:r>
    </w:p>
    <w:p>
      <w:pPr>
        <w:pStyle w:val="PreformattedText"/>
        <w:bidi w:val="0"/>
        <w:jc w:val="left"/>
        <w:rPr/>
      </w:pPr>
      <w:r>
        <w:rPr/>
        <w:t>føÐ#ÂyeÉãõ)ó¨¼%bþ4¡u¾½v£#v²«_ì,&lt;¥d#³Ë{sÏ8|òÕhýá¦ëAPðÍ/çÉÏ9u¯ÞÝL·¾`#nø¥×läõ#ò%·ù#£á-¯õ-ð®#óÛ~={ÁÇ¿äW\Sª_³#«#+n8õO-O©Y7#9§Ôº+Ðä±)ä]# ¯$v'ãKÏ#MOûÏÄë9ÖåÑ/ë#ß7Æ?oÍüXý#Æ}K·SÀ4ð~vèý4ïÃlïµ©?oÏü#°²#Ì[~#ûÍï{ã¿</w:t>
        <w:softHyphen/>
        <w:t>÷^#ü&lt;Ìø&lt;ù4Cý´Êûó#ïÇZÿo °#úþ²,øÓj×ç#ÆoÌ#Kì?</w:t>
        <w:softHyphen/>
        <w:t>°~lõ|ßú¼Áÿ¾*ø#|ÉÀ#Á#ÿëlß÷%ò»EÆÕ(þÝ#ãÃTåÉ'CØ×|@®x#,z9Ñt#Ä¿#</w:t>
        <w:softHyphen/>
        <w:t>»#m¾#F?#Ç\¶&gt;#P.íOÆºp{ÏZÎ)ç#¼ýÎñ¡ãµÁqúú¨ðl\°;=2Ï^åah#t¨?\##±Qv±#£Ø.ª®¡#D#.#Õ4#C6W½#\GJÇX</w:t>
        <w:br/>
        <w:t>f)®ï¤æe©íî¬åë</w:t>
        <w:softHyphen/>
        <w:t>##a6¹~=·xôáSÿº#ÿ~÷Õ~ñükw5%7±2À)ú##Iiê«©9ªÉ#k=tçÅ#eyÇ#eÙ«é©èj#B»#ÐtÈJdc¨·ÿ¼$Ä âÊâ@</w:t>
        <w:softHyphen/>
        <w:t>#Ê#Ü#b"#1#Å[¡.ué±ò</w:t>
        <w:br/>
        <w:t>`#o¢ªìàvïAeXDgd#.)5XÑ[V;WZ3¬«nXhnZ©kÞFa605Û</w:t>
        <w:softHyphen/>
        <w:t>-ëØÎC##È6/;[#É/ûû²êßNò®Y¸+</w:t>
        <w:br/>
        <w:t>ùå`ï¡çìg4ÂS</w:t>
        <w:br/>
        <w:t>ú</w:t>
        <w:tab/>
        <w:softHyphen/>
        <w:t>é~Jd¿ìÅ&gt;#µ]#z^Ó#/qô7dì3#ó%vCï¼îÄ\uô&lt;ki8Çã[#·¡Î[ë.PµO1uñÄ#|ËaCÝqKã</w:t>
        <w:tab/>
        <w:t>#wÃ¶¶&gt;&amp;4_u#ß3Ç?~]#mfÿ¾´ýçå½ï+_#?ÞÜ«¡Å7CÔ·ÜÁ¯,##þ6#t¶þeãàïËOÿm{ïï;{¿m,#á¯@Ó1)xË§}å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~#e¿f|##ùÎ#úÂå|#ø:6øY#È6Ü#Kü¯cã¦#¸ï¦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#|d}#ÿ1Çù46úF8ðNÈx5#bXûÞ²#/#}¯]/ûI7½ä+#íI¸#oX$`ú÷¬#û»#bq1 [ü1säÍ##òz9'ó9+g#¶àhpd)Üc®R#SÝ}ÝYÞ0</w:t>
      </w:r>
    </w:p>
    <w:p>
      <w:pPr>
        <w:pStyle w:val="PreformattedText"/>
        <w:bidi w:val="0"/>
        <w:jc w:val="left"/>
        <w:rPr/>
      </w:pPr>
      <w:r>
        <w:rPr/>
        <w:t>]m%Km-¿¤Åý7¸&amp;#LKÏ@ÊL]ÁHAÒÐPÌXG#¡§¨©</w:t>
        <w:br/>
        <w:t>VL#K</w:t>
      </w:r>
    </w:p>
    <w:p>
      <w:pPr>
        <w:pStyle w:val="PreformattedText"/>
        <w:bidi w:val="0"/>
        <w:jc w:val="left"/>
        <w:rPr/>
      </w:pPr>
      <w:r>
        <w:rPr/>
        <w:t>M¸#BÒÕQ%Ô&amp;(Â3)#¡##%&lt;#|ÿ?òú_1~ÏßþèÄ5e?Êwóp÷10±S´336·ps´pµ#J®ÎI-</w:t>
        <w:br/>
        <w:t>ó¹ê9#(#éÝRÕ#¾§â#e°SH#«</w:t>
      </w:r>
    </w:p>
    <w:p>
      <w:pPr>
        <w:pStyle w:val="PreformattedText"/>
        <w:bidi w:val="0"/>
        <w:jc w:val="left"/>
        <w:rPr/>
      </w:pPr>
      <w:r>
        <w:rPr/>
        <w:t>À{#0F#"§/®#</w:t>
        <w:softHyphen/>
        <w:t>`ü(#y»èëb^#N÷cÊ¤¼8ÄTY&lt;ö®FQPPI|#&amp;Í·³0£+?^#Î¬É#V·MvVN67M´®Õf/#ËW#µë#ZÉv/úÙtD¯9êÇ=a5\ñqO¤',Ü#fõóöë#ÂåP9#Ý&lt;c#&lt;§ç?ï</w:t>
        <w:softHyphen/>
        <w:t>¸îÆ&lt;ëÂ\âë_w½b`.#{.@|0#sEë»¢7=íÅ¼ ´&lt;íª¾ì.;îª»èÎ»è+:é'#ôTS#»ÑÇ]Íç¸¶#\ÞioÇ%µöByF§\Oö}\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K¿#ï|?û¾µü}#Ø</w:t>
        <w:tab/>
        <w:t>xöÍ0õÕ$óýÜâùÁ÷+ã¿MOÿig#¸ü#x+#</w:t>
        <w:softHyphen/>
        <w:t>üecùÓÆ2HGý¼4øfõ^Hÿ0Cz5Fx·##8ïó#çó"çý#ñóðËÂô§ÉþO³]ofh#p¯×ÇÞ¬õ½]à|Zþ°Hy7Á}7G½@}3Ëx;A{#6¡S¬ë!üµ°åFPðt#ùz2Òù»#ëy6ÜyÎc#³/ðÃ]Bæù$÷PÐw9Dº#°N¨§#Ü1îþÈàÖ`}¬og·5ÅX ÷ÍP(è¬#KK%3C9¸¡Jz#~åõ_Iýpo=¸&amp;ÄJ[ÑL[ÜÐFBßZÎ#!a##"$µÍ%Í,ä#&lt;ÍuF"úo~l$##ä_|þãTz¢»ê?~å9ðòÕg~;»,«0ÌÏÓÏ#îe¬b</w:t>
        <w:softHyphen/>
        <w:t>+fm¬in¥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ÍÎËnpsvv´µ3ÓRÓÓÕC######Ä!òà#Àð`¹#l7d%¤@Ãÿ9#`#&lt;ðG5I#E#ÅÔ`0Æñ´N·3/ôukóÂäß¡g&gt;$¥%3ËãøC####ªÍÅR]éfKêBcÃbkð#ªð#W¶KØè-9ÃW^Ð#Îù¥ÙM##5G=)½eÏ#5OÉ</w:t>
        <w:softHyphen/>
        <w:t>ÏºQO»J¯úêvu¦£g¸#|å</w:t>
      </w:r>
    </w:p>
    <w:p>
      <w:pPr>
        <w:pStyle w:val="PreformattedText"/>
        <w:bidi w:val="0"/>
        <w:jc w:val="left"/>
        <w:rPr/>
      </w:pPr>
      <w:r>
        <w:rPr/>
        <w:t>£ú9©úº#ùRóPû¤/ÿ#~Ù]qD#&lt;Ãe#!Ïðå1IGU¥#y#</w:t>
        <w:softHyphen/>
        <w:t>#Çmi#èÄCdÝykéIs#0;½îg¼aS?O²~¬-[]øóæ¦(¤o~úóôìçÙé÷c=o#9#XÌÞ/ü÷Ã éÇÆúßö6þ¶³÷·½ù#ë#óCïæ#¦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ß#ö¼â#ßö\#ÚßrºÞñûÞ#Æx'ìù4Ðù~º÷#ýr#}33Þó#°ýÇ(¯Æ##@ßÇ}7F{?H¹#&amp;½#'½f×=cáqQÏ8</w:t>
        <w:softHyphen/>
        <w:t>Oú+/#mW]5#ý#nÝSv¹hO1Êë¹b&lt;#Ô#NÃ1¯ëTÐy&amp;$0¨ÇC¼36ûDÐs8Ð³60²Ê#Ù## öp;â#Ü</w:t>
        <w:softHyphen/>
        <w:t>u#aj#S#%ÆìÕÓÏÿ9¼ç`êd¤/¦£#HZ#JëéZºI####ëØJ#([:#z½¥§FÌ}ËÂôl`#0 ÿÈÆ#~×ýûËOÿN£</w:t>
        <w:br/>
        <w:t>#rÃ#&gt;#¾gsÇÖ#vÇFÍ#®#×ûiÆç×ÕÐï¹ÜÑq°¿o</w:t>
        <w:softHyphen/>
        <w:t>¤¦"#UË¨#ö#Ø1)#2¤h</w:t>
        <w:br/>
        <w:t>j[4##^LÔêÁ#Pê#&lt;ø¢£ï½ø&amp;#=e#q;\%Úþve¤SaB2&gt;ã~[baw~é@~"½*v¢,o¼¹x°&amp;e²#5SY»*[ÁTn4¯7×ítÆïv,ú «ôq#ê|°ól~ÒÓvJª="c#3Z#û</w:t>
        <w:tab/>
        <w:t>¹ò1¦ô¬/ó´{</w:t>
        <w:softHyphen/>
        <w:t>:í##õçö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Î{»/¨ÇÄ#rÃ!¡ú##2J7ÚJ÷É{Ø¦½¦ÖÝºªSlânsé^CÍvKóveå.¾é £ô\vÕGyÇ#ÿ4Éú¶±ûuoýÛÂÖk«_g7?.Î½áÍ_##AûûAòk.ÿ</w:t>
      </w:r>
    </w:p>
    <w:p>
      <w:pPr>
        <w:pStyle w:val="PreformattedText"/>
        <w:bidi w:val="0"/>
        <w:jc w:val="left"/>
        <w:rPr/>
      </w:pPr>
      <w:r>
        <w:rPr/>
        <w:t>wþëÌ#úmyíÇÌöY 4Yþ¼###£oycoF¹ïxÃ/Ù$Q#ò#/øhÍn¸##ô¡Á#àÍ#÷fÿVÈ|;Þs3&gt;x3E{9Æ5$|5B}18|=ÚûË{1À¼#&amp;^sù§üSVû#vÙWõ^õA=ï*?ïîzÂ&amp;½ uï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tab/>
        <w:t>qÌeõ·Ò##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`ÕwÊ$#óOFæ##¼ýá©e#wÒ/$SzZümUuôä@$¹#âÛÞ«ÿ# ¶##3B`#ªP·Ñ-'[S7g#¬&amp;BÊÐBÙ#®#+99i#{$DFÖ#Ö/ì\.O¾ø«ýû/ý##þõ_#¦j*#D##[X;ÀduàÚÆâ###gWí{Áw}&lt;õ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´Üôe#jR#«¨i##</w:t>
        <w:tab/>
        <w:t>#ËÁù#4v0#M[#=àÉe#hé ôÁ #lZ%!ââZa#¡5tYiqy#D</w:t>
      </w:r>
    </w:p>
    <w:p>
      <w:pPr>
        <w:pStyle w:val="PreformattedText"/>
        <w:bidi w:val="0"/>
        <w:jc w:val="left"/>
        <w:rPr/>
      </w:pPr>
      <w:r>
        <w:rPr/>
        <w:t>&amp;vßÍ(ËÇ°4Þ##ëNÍL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ñFÕF1ËùHAS,»(~¶.n¬9i¦5cº.kÐ°¬Zn.[î©Ø¢##Ò«O#©;ôGGÐÓî}jÍ6¹h##wHÉ&lt;ìHÝëÌßÅU#ãË(åO¨µgS</w:t>
        <w:br/>
        <w:t>êq{í9</w:t>
        <w:tab/>
        <w:t>uÞ»ÛS´Ë:l.ßÃÅnv&amp;®¶e##Ê¹ë-9ë#)[M[øâæäåÆ²udØ6®i#[xÒÙrÙ½ba®&amp;º@¾ðÇé#So&amp;ØofV_MÏ¾#ÅÉ#^^</w:t>
        <w:tab/>
        <w:t>#/=×ÂþìwüÞ·Sso§Gß#³ßõ¯ss##F_L÷¼ì|#è½#"_</w:t>
        <w:tab/>
        <w:t>Ú³[/9í#`5Ð#ÜE÷·^</w:t>
        <w:br/>
        <w:t>¼¾Ç ²#ó×ôx#w=Ôw:9#i¸#Ò.&amp;Hg¶çÃè§&lt;âå(ñ)¯ò1¯é9bW##*#÷#pê÷</w:t>
        <w:tab/>
        <w:t>Àý¦ö¢#·Ë¬8âvQ#â1¿é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Ìç##O#Û®s~ÿ¾P¸-¤m³vye.kíëdw¶ÖÆºkj+CUÔdtlî`§Þ.¿ù#iH!ÌZCÑ# ÅÔ¡b¦ú²Vnª6·á6&amp;b#ÜÊ#ß²ñP½céèvO!8É¶0íA#¶¼þì#®ö_º'}þó#ÓfªJ#n###¹YX(èÀ4ìõ`þî^qV®&gt;vö±#+Wc#ÔZWÙPMBSE#¨6Ä#vùÉ#q#@+#¸0#°:x#.ðXÔßÁ4RFÌê^HrÅ¨#ø##DUNÚZ?8ÇÑ:ùsel#26»-=µ§4¡³8^Á-*c##3óªù¥¹ÊLn}Êd]ÙlsÍJMþRcÙ</w:t>
        <w:br/>
        <w:t>*çP³C¨#2º#Rí#¡x#9ë(ÚnË^mÎ?hª&lt;"¤l·#n4uìc*vÐÈíöS|ÇY'î ·ûT¶ÙÒ´Ñ»ADîÖ#ïµÔo¶&amp;l£Kv°YÈ¼å¢úõê¨</w:t>
        <w:softHyphen/>
        <w:t>ÚÄµÚÄÝúæÅÚúePùÍEûÈÂ=d×i7åÔ#l1^ðg?LL}à¯#×Ê#ãS/çW®&amp;/#øÏyó/¹¼+ÞÀs#ói#÷#Ïºfð^qwÞ-®½û8¹úq#Â®Ø`Å9ü&gt;ú¬¯ï#{ð²pIéºèc=gó.iÝOøgÌî³¾sn÷q#È¯a\òY#ì##'##Käs:óÍ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4ûÇä£¾î#*a»»çÖvLh:ì#ÿûu[-»=eû]Íû½u{´Î#</w:t>
        <w:br/>
        <w:t>mZµÇ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~Ê#»Ë#Øá##pF¶#èëTÊ#ib1¾B#tw</w:t>
        <w:tab/>
        <w:t>1Ì¾#üý¨dcMI35E%UE{HçÔ¹ã¿EÒ¡¶J0%u#E¡%n£#®d#5±Ô6ÒTTDÈ)êK*#BlÕaæJÞî#Ú#r[#{óÙ#Jn#wÖ¿ÿ</w:t>
        <w:br/>
        <w:t>·ÿø#ÿX\?h®h#ºg#t×ÎÑÀÌD#jîk#7#}Påïh</w:t>
        <w:br/>
        <w:t>ó4µq°´Ó3E¨j#µ2#ÿ#¤¯[à*.#:pR#H##¶¨Î#¹##ó#¢¸¬º=#`#£°Àru#+O^ÜØDö¾§küû5IþñÌô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%¡([#'(½'(H#Ô#Ô%</w:t>
      </w:r>
    </w:p>
    <w:p>
      <w:pPr>
        <w:pStyle w:val="PreformattedText"/>
        <w:bidi w:val="0"/>
        <w:jc w:val="left"/>
        <w:rPr/>
      </w:pPr>
      <w:r>
        <w:rPr/>
        <w:t>WOgLÕ#-¶ÅÍ´T/£27»¢·IYûÄºMJÍ#%fÒpØ#&lt;12vAgnßmÙê#[loY</w:t>
        <w:softHyphen/>
        <w:t>«ÚÅæïàêOÉ¤sJí.#¤æµï£A##Øf#¶Ul£ëWÅË-#ËåÕ+Í#ÈâÙêÂ9##lZ«Ï^«jXl¨ßÇämtÔ°'#ÒI#ýù#ï#w</w:t>
        <w:br/>
        <w:t>^²µ5íBNî¿"##5ù=q&gt;0t§\¶áÛY#ä§}üwã+À¶#¤µ~ßXü¶¶ðneüÃÂÄ»±7##/HlÜÓ!ê##¸#v_qÉO#C`ï³¡Þ'è'#ò#§ï&gt;`£×º»úêVºZwi=6æ¬~ÔÓsBk=¥Wís0#ý¬CvÍnoÓ##{HÂ#ôà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ë.µîX}Ä¦í0zviø~Â.°K'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·Y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6µÈ#\gö/±#Ó½´##»#C</w:t>
        <w:softHyphen/>
        <w:t>/®t1Rw°#HF^ßT</w:t>
        <w:softHyphen/>
        <w:t> v#¹ü¥ï· </w:t>
        <w:br/>
        <w:t>c=###e#cI¨´¹4ÜÊ#ê¤o#øávb0[Y#K</w:t>
      </w:r>
    </w:p>
    <w:p>
      <w:pPr>
        <w:pStyle w:val="PreformattedText"/>
        <w:bidi w:val="0"/>
        <w:jc w:val="left"/>
        <w:rPr/>
      </w:pPr>
      <w:r>
        <w:rPr/>
        <w:t>##%·#{/#¨#¿Â¼µ?T¶ôó]äw#°_]Y=mmD¹EûºÃÜL</w:t>
        <w:softHyphen/>
        <w:t>#Õ#Ì¬#C##ÝïùZØ#Û«Z:#hKÊjiªAä#J#Ü##XDÓF#¨v###Á÷/&amp;#Q#ãwu)À¢1ñ$#ÝNI#*#°rRWñqGúÚ×ÅØV¤DÔ¤Ü##Æõ#%õ#©pJC8åÞ½#ü:cnûpU(§"e##1Ý#7#MCâ:6mºÍÚîº¿IÝnK#]}».d##¸T#¼t]E#l4?\</w:t>
        <w:softHyphen/>
        <w:t>ÉØÆ%lvæì#*#±(#ò»ÙQ´+ÙÆÅÍµÄ,`ú¤ÕÚàÕÐqLîjßBþõú##ÙË)³5¾#Õ¡ÛàG#Jö</w:t>
        <w:tab/>
        <w:tab/>
        <w:t>{Ä¼]zý%#yAÇ½ãÓ_#uÞôõó #ó¤»é¤#yÔZu-=è@î·##6=:iÎ¹Â ßÓùß×#ÿztö/{Û:#8#HÈ?nO|#~71t#$¿"_#^#j^#U^Ñ»OY¨s#þ9ÔxÂ@î÷ã#Øyë½</w:t>
      </w:r>
    </w:p>
    <w:p>
      <w:pPr>
        <w:pStyle w:val="PreformattedText"/>
        <w:bidi w:val="0"/>
        <w:jc w:val="left"/>
        <w:rPr/>
      </w:pPr>
      <w:r>
        <w:rPr/>
        <w:t>ëÄêE\Å#)y#½Õ?ì(Ù¢#ÐP#Jv9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N_Ã&gt;³eP¹N#´]Zñ#©p»ÃÉÝ£çì²«ÖÕë´#fã1£iKÞaWosÈ¼¦#Òfû"¹gÑ&gt;G¦qQUýuµù#Ãlt%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5#KD_&lt;#5H»#®¿HD##È# $ÕLnii#¼#BI×@JËFR#ìb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¡Vwu##P;#ÂøÁÁ_zþÓqÎ/ùí ¡xuå#SÎ,àäã@øéi9À#ÆZN¡V#â¢#ïÂ}õôLMõ5#í`Jj</w:t>
        <w:br/>
        <w:t xml:space="preserve"> #ä##ö#¨u1ÐÈE##ä¢y»ÄÏQ¤¨Á##`</w:t>
        <w:br/>
        <w:t>¦J²·#ìîZ#¤: ×A½Ê-¶v²i</w:t>
        <w:softHyphen/>
        <w:t>ÿíGÝ¡±½)#ô¤"~r 7q8¥#7X#(IL#N#,ËÌNÉ]®®®®¯Ì]¯ËÙ®¨ÛoÙ¨.Y</w:t>
        <w:softHyphen/>
        <w:t>ÆnElä/#²bAæFNÚRUÚzQü#2e£,m·ºx«ºb§#½WY±\+Ê_*[È</w:t>
        <w:tab/>
        <w:t>É®\ÈL[ÊÊZÎNYÊ)^NYK])_)+Z¨ÈÚ¨N?¨«&lt;¯o¹è#¸êF&gt;§0v#÷N¼à®}ßü&lt;·ôÍÿØ7C"_T£OªÊ¶³##¾ê¤¼ê(#û#Oý,àümûø·ó/ïh3/ÃW¤Þ#î#&lt;õU[×U#íºµí¦·ó#ðÜ#ñOØÃOù=&lt;êS#ù9øÛB#ãPò&amp;¶g±½f±¡e#Ù¼XT¼R]¾Ô±Rß°VÝµI¬;êA#³XÇlÊ!zØA:&amp;µïu##6â#Pm#-Í»</w:t>
        <w:softHyphen/>
        <w:t xml:space="preserve"> L¤ýX»A¥lQzÔ##áÉ&lt;ëe#</w:t>
        <w:tab/>
        <w:t>+$ÚZ#uÈ\Ä7#ê,¡ÕÐJ</w:t>
        <w:softHyphen/>
        <w:t>kBçÖø¨#iÈI)Ü#ÓT###·#0÷ûÎ5YØ±*Ê séÉ)*Ê@Õ!¶fÒ®Vú#0#(TÊØ@#a¬#ÓQ±C</w:t>
        <w:softHyphen/>
        <w:t>ÝõÍ&lt;í&lt;ìî¥%%õWÿú#¤_ÿ¿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ôù¯/t67/I8bA\ÂCoÛ{#º#p=#+m=k#w{kw#?GW?ks)Ú</w:t>
        <w:softHyphen/>
        <w:t>ÛÖª#úÀ&lt;I## Ao#*&lt;u^À9T\$S#] «a»´¨Á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©#@]EÎÞÖ#n#ÐHz¦</w:t>
        <w:tab/>
        <w:t>ó#àèê¢-#á ç#Í#qFÅ##RbP9±ÜÌ8vn¤°:£/=#Ä+òbW=#Îñ#.#)#å¤ú#Kµñ«Õ±#Í</w:t>
        <w:tab/>
        <w:t>í#ê#-×&amp;o4x-çyÎ#/#û/WD-Õ$ÍÖäÍ#Æ/áÂV+£WRWª²6jcª3GÓfÊB¦Ê¼#Ò§rb&amp;òîN#D.æg</w:t>
        <w:tab/>
        <w:t>s#</w:t>
        <w:br/>
        <w:t>óÃ7Ó7j#Vs#¶ë3¶P¥@½kÙj+Þ©kÞ*ÌØ</w:t>
        <w:softHyphen/>
        <w:t>(8E7¾&amp;Q?Ü¡/³#ß¦yo#(Ï@¯¾j®¾F·ßÐÑ'þztô×</w:t>
        <w:softHyphen/>
        <w:t>##ó#ÞÃ²¼õ¤µðÄõx¯äØÕÔÄÍèÍ{û#ûmuÉíg+e)$?#"3Q§lì&gt;£u»«iT9ËA,×NV###R#ËSæªóWkkWP5ÛÔæã&gt;Øw:#¨']9»ûmÍ[-u;#eàýe§³x§§fT¸×Õ¶O</w:t>
        <w:softHyphen/>
        <w:t>&gt;íÇ?æ#wyÛ#Ò&amp;#¿AE-YóÍË]Ø#r#×ÙÛY#f£</w:t>
      </w:r>
    </w:p>
    <w:p>
      <w:pPr>
        <w:pStyle w:val="PreformattedText"/>
        <w:bidi w:val="0"/>
        <w:jc w:val="left"/>
        <w:rPr/>
      </w:pPr>
      <w:r>
        <w:rPr/>
        <w:t>Ì% :R#y%iU9##ªmkéØßHq½ïj¦$#¸RÊZ#p[1;[</w:t>
      </w:r>
    </w:p>
    <w:p>
      <w:pPr>
        <w:pStyle w:val="PreformattedText"/>
        <w:bidi w:val="0"/>
        <w:jc w:val="left"/>
        <w:rPr/>
      </w:pPr>
      <w:r>
        <w:rPr/>
        <w:t>¨¬##bl"#+9#dMì##Ýtý|Ì#"©Ø¾O8ùÕrIt+_ýà1VJÂËîzÙj»#ÔÝËÅÁÌÛÃÁÖÑÔ,ðî}¸¥¡6DQ]##E#õKÔºÖ¸##úüï#"è«Àïúç?</w:t>
        <w:tab/>
        <w:t>°¼³U9{ëß#KEçX</w:t>
        <w:tab/>
        <w:t>,ÄÓ\/ÔN!Ñë#.*¼-ù^CZ#&amp;'µ/;U#Ã,, fE÷æsî2#0ãï#%L#</w:t>
        <w:br/>
        <w:t>3§³3g³gÓùK-#åI#Ù±kå^#y###ÙÁcE^ã9qÓÉ÷&amp;óò'2#¦Ê#L#D</w:t>
      </w:r>
    </w:p>
    <w:p>
      <w:pPr>
        <w:pStyle w:val="PreformattedText"/>
        <w:bidi w:val="0"/>
        <w:jc w:val="left"/>
        <w:rPr/>
      </w:pPr>
      <w:r>
        <w:rPr/>
        <w:t>å¦§Ä#Ò##$#Ãû#ùq#Ý#c½éá~³ÅÉÂ##¹¹3Uyóåqõ#3÷§3#Ç#nóý#°\ô¨VN]p#ÃBdl(@Nz#m#Æ#½@w¿êe}`#|&gt;ñyrôÃúÒÅåo#ëùó/ÛØÇÅÍK!!³f¾ÓpÅQ#M¾Ü À\{ÀBã &lt;à¨Èó¶#ô6###MxÏæe®Ö#¯·¢WZ[#pÝ]í#MË-¸ÑÖÚ¾HÊ#ÿöprR&amp;''u#&gt;\#»Ú#û×Ú[Ö;É»@#Âìk×°e[¨vÔ.ØA£k¶q</w:t>
        <w:softHyphen/>
        <w:t>ûøv#~ö</w:t>
        <w:tab/>
        <w:t>ívä#vú»dæ#¸K!</w:t>
        <w:softHyphen/>
        <w:t>2XËxò4®k¼½mêª,Ææ7ùzZÈÉIJ#¹%8É#;@}¬¨##:ÙxF8ZhÈÉÉêÉ###a.¯i+#É¨#KÃLõe#MÄ#lÍL,¡##&gt;Éµ#g#oÿëNûOÿî/#à7¾ûÓÎN×&amp;ç$ù#X:FÛ"4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G;#Ã#~~ÆúÖ@ow3`§©¤¬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À\]Ä#¥</w:t>
      </w:r>
    </w:p>
    <w:p>
      <w:pPr>
        <w:pStyle w:val="PreformattedText"/>
        <w:bidi w:val="0"/>
        <w:jc w:val="left"/>
        <w:rPr/>
      </w:pPr>
      <w:r>
        <w:rPr/>
        <w:t>ú¹ØO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ò µKý&lt;¢#:$#7ÏAÙ+ß2õRÕ¶®fÎ}/î½#`À#Ó##·FÜr´,¸íÚá#</w:t>
        <w:br/>
        <w:t>pÀ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#°s#è¹ñcIþÃ9¡Ü¼´Ñ####Ù#ÃyÙé#e#Æ##UÖOz-5'-#&lt;\.òZ(\¬</w:t>
        <w:br/>
        <w:t>Kp#+L)÷Î÷^ÊÍ(#I#Ëº3]#&amp;HIä%xðc£¸#6Â#cz#'ÈL#ÉN</w:t>
      </w:r>
    </w:p>
    <w:p>
      <w:pPr>
        <w:pStyle w:val="PreformattedText"/>
        <w:bidi w:val="0"/>
        <w:jc w:val="left"/>
        <w:rPr/>
      </w:pPr>
      <w:r>
        <w:rPr/>
        <w:t>#Êy4#&lt;S³#»6öp!Æ#àÔá¬H5ÐÀ#Jµ#Ê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;T%éR4¨#ÛDmÂÈfñ®ÇvJÌi~íUMÃ+4ó=óqhâ`þ=sèe#úàQØßá¸©Êò T£)ÃÕR¥ÂU¸æât¨2#!C²êu#p5dÛ9òÝC~6CI÷#s*Ú+-u³µ#c±Ø´Õáh7'\¸+%å#7+i´4y±%£¹p³</w:t>
        <w:softHyphen/>
        <w:t>nP»kÜÆÕnã+#QÑ»ÈÍ²#lõ#¦â#Þ'U#w4##kö¨ÃnêYwÛ#³ï´«cÙ¥u.·µ.ë#Ñ1t</w:t>
        <w:softHyphen/>
        <w:t> #Ë.Gb3îj#£#xá@l(#WWYY#¢#¬T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5´ ê*ÊRºz*ÀdÃB_#f-£#150ÒÓÓUs0Tõ´G¸Ûz¹#y?¬ÉH##e¿ò#ø'×ûqùþ/ÿà²×râb#}}a6P#²¿©£cUê½8¦¾ÒÃûAa!^#ºNP¼#0Ä#R#¿# #Ñ4#|®þ{#Õ¸#Ò#;8½ÊéÃ#u`~#ÍÇ#ÈCYY0ÊÜ#Ä#-ù`wDU¯J^´-&amp;Ä¿9.#WÒ#ÕÊ,Ïè«ºÏ*#ìO£#rrîsÊâ#¹éÌ aî=NE°0o¡,~²Àa±4h(Õg¸Â##ì#FÂ#^qÌ`ªK¶//ÎîÖáÛ#éO#uê</w:t>
      </w:r>
    </w:p>
    <w:p>
      <w:pPr>
        <w:pStyle w:val="PreformattedText"/>
        <w:bidi w:val="0"/>
        <w:jc w:val="left"/>
        <w:rPr/>
      </w:pPr>
      <w:r>
        <w:rPr/>
        <w:t>6$å#×û##BÝ</w:t>
        <w:tab/>
        <w:t>@md=îH</w:t>
        <w:br/>
        <w:t>##VEO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uF#µ9#4hUÂå3µ¤ÒÕe«µ e*2</w:t>
      </w:r>
    </w:p>
    <w:p>
      <w:pPr>
        <w:pStyle w:val="PreformattedText"/>
        <w:bidi w:val="0"/>
        <w:jc w:val="left"/>
        <w:rPr/>
      </w:pPr>
      <w:r>
        <w:rPr/>
        <w:t>#5É|</w:t>
      </w:r>
    </w:p>
    <w:p>
      <w:pPr>
        <w:pStyle w:val="PreformattedText"/>
        <w:bidi w:val="0"/>
        <w:jc w:val="left"/>
        <w:rPr/>
      </w:pPr>
      <w:r>
        <w:rPr/>
        <w:t>1¤8^</w:t>
      </w:r>
    </w:p>
    <w:p>
      <w:pPr>
        <w:pStyle w:val="PreformattedText"/>
        <w:bidi w:val="0"/>
        <w:jc w:val="left"/>
        <w:rPr/>
      </w:pPr>
      <w:r>
        <w:rPr/>
        <w:t>Ò®#ÁëHä#æ#ýÖ#Ã##k#ã7R#v#R#ï[[2##ÆJ|]</w:t>
      </w:r>
    </w:p>
    <w:p>
      <w:pPr>
        <w:pStyle w:val="PreformattedText"/>
        <w:bidi w:val="0"/>
        <w:jc w:val="left"/>
        <w:rPr/>
      </w:pPr>
      <w:r>
        <w:rPr/>
        <w:t>¦2EOª/EÊõÄÉ¦##0Mx«6¤ÍX¢ÞP&gt;AG!#.#§-¦)##UË0t©v@Ô=òh|#^#{»(Â##T##Wv'##nÿÜñ¢ÑÆÂ±¦æYTô&lt;</w:t>
        <w:br/>
        <w:t>¿ÐÞ¹</w:t>
        <w:softHyphen/>
        <w:t>Û¥}ÁFKÓvGæ#¡~½#äT¶lö`i»Dìv#i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\Âz#vÜºFÁÎã'Ñ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¿!\</w:t>
        <w:tab/>
        <w:t>#</w:t>
        <w:tab/>
        <w:t>üý]#Ôd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O#ÄA¢Ö-%#°LQ#U#ÓÐ#SÕÑ#Zc9%u1=+IMcuM+i}Cyc8D#n¤P[* ¼#Ý=à®Æ÷îxE¤f#[_ý¡b##ç/¯?ÿÇ?8ÔåøLTrd¨·#ÔÅD##÷¸íëblvÇÞ/6l¤irÏÇ)/£CKßFO#0e¤Áß#CÁ</w:t>
        <w:tab/>
        <w:t>LÁ(æÿRÃÀ æw ó³ÔAÁç¨#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Ôu-##R#·äÁ®U#ÝÁÜò.L)ÖÂ©,È(?Ü¦üQ#&gt;ínWf23&gt;#Ï*IïËO¢æF¥Æs</w:t>
        <w:br/>
        <w:t>##rSèiv#¹EÂx##3#2V0#&gt;U:#Á.ög'GOgúLäÜ#æz</w:t>
        <w:br/>
        <w:t>óRyñ¬4?NWoX#)Ø#}#}ÿ^«#####»õ÷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#q¡§ùQ"#YI´h¼=¼ÞF7GW¼ÖU#OM,RE²\A&amp;IA¼X#R #©Q#¯Ô#/REÉ5(µhµ©I</w:t>
      </w:r>
    </w:p>
    <w:p>
      <w:pPr>
        <w:pStyle w:val="PreformattedText"/>
        <w:bidi w:val="0"/>
        <w:jc w:val="left"/>
        <w:rPr/>
      </w:pPr>
      <w:r>
        <w:rPr/>
        <w:t>$Û</w:t>
      </w:r>
    </w:p>
    <w:p>
      <w:pPr>
        <w:pStyle w:val="PreformattedText"/>
        <w:bidi w:val="0"/>
        <w:jc w:val="left"/>
        <w:rPr/>
      </w:pPr>
      <w:r>
        <w:rPr/>
        <w:t>#Æ\[1#ÏAg÷Q+§A=ÝqC~#õ#=Å#</w:t>
      </w:r>
    </w:p>
    <w:p>
      <w:pPr>
        <w:pStyle w:val="PreformattedText"/>
        <w:bidi w:val="0"/>
        <w:jc w:val="left"/>
        <w:rPr/>
      </w:pPr>
      <w:r>
        <w:rPr/>
        <w:t>Ù##5J¶R#L«^#Ò¢#iÒÅ©KaÌ4[¡</w:t>
        <w:br/>
        <w:t>%#·ÒÕòÔõÔ£¡:á#Æºê#îZ^^Ia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%73###OLÍçV##ÖÎÍ·Õ.`ª6#JWQ#mõ[Äò-Bê</w:t>
        <w:br/>
        <w:t>ªi³#¿ÑÙ¸©\Ç¶®á1gUjß~7e#CÞëéZ£ó#=#ÈYTë|kíXK##ÙJkhÀgäVE&amp;###¨syèRZ</w:t>
        <w:br/>
        <w:t>#Ê##ÍDòz##¼#ÑÒQ()i«JéÀÄaÚ#]:BÓÀTQÝ#Ì$¥ôdí</w:t>
      </w:r>
    </w:p>
    <w:p>
      <w:pPr>
        <w:pStyle w:val="PreformattedText"/>
        <w:bidi w:val="0"/>
        <w:jc w:val="left"/>
        <w:rPr/>
      </w:pPr>
      <w:r>
        <w:rPr/>
        <w:t>dM##.Î¶.vpO#ÌG¡ÄfáËï¿¬¾æ#~é°#~##|#'×Û[²³¢¢¼lÌ&lt;#::#p{WG]#</w:t>
      </w:r>
    </w:p>
    <w:p>
      <w:pPr>
        <w:pStyle w:val="PreformattedText"/>
        <w:bidi w:val="0"/>
        <w:jc w:val="left"/>
        <w:rPr/>
      </w:pPr>
      <w:r>
        <w:rPr/>
        <w:t>×{#v¦®¹)µA1vê*PyuuqEPêr#Ò`ê##¢"#ó³·#H#¤LàS±Ä0 lXº:ùX(iª»º#¤#s#`Ó*º;ª²Ê#;¨[»vS¸7ò¡;.ãnG&gt;Tx[xQàE¯~((xÀ(I#,ô#Ê#,ó#ÔÜ#È</w:t>
      </w:r>
    </w:p>
    <w:p>
      <w:pPr>
        <w:pStyle w:val="PreformattedText"/>
        <w:bidi w:val="0"/>
        <w:jc w:val="left"/>
        <w:rPr/>
      </w:pPr>
      <w:r>
        <w:rPr/>
        <w:t>ìoö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~# ÷T¾/«:k(ÉS#8\æÇ/¾Ã/H#Îè7@g8###ÃÍq#</w:t>
        <w:br/>
        <w:t>îX'ùk'¹«'[Á²&lt;UóïêU#¢¢</w:t>
      </w:r>
    </w:p>
    <w:p>
      <w:pPr>
        <w:pStyle w:val="PreformattedText"/>
        <w:bidi w:val="0"/>
        <w:jc w:val="left"/>
        <w:rPr/>
      </w:pPr>
      <w:r>
        <w:rPr/>
        <w:t>#%÷õüaJ&gt;##.ª#W©#í%'#¥(#©</w:t>
      </w:r>
    </w:p>
    <w:p>
      <w:pPr>
        <w:pStyle w:val="PreformattedText"/>
        <w:bidi w:val="0"/>
        <w:jc w:val="left"/>
        <w:rPr/>
      </w:pPr>
      <w:r>
        <w:rPr/>
        <w:t>ñQ¤Ê?R¤ê@RU!%</w:t>
        <w:br/>
        <w:t>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¡x:¤UQ¢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Ùb(Ý#Ð4o¡t¥¨P#UM¦S#Ò®.Ù#îK±¡#ý&amp;RLÄ</w:t>
        <w:softHyphen/>
        <w:t>IO#GåM#ýE7(µ¹p</w:t>
        <w:tab/>
        <w:t>##</w:t>
        <w:tab/>
        <w:t>ó¶#ÝÙ¢ÝË§ÂÕ6ÏK»Î#Þ#¨LÎ###Ã¶ºÕ.ì#¾|¸µn#Û´XZB#ÍwM67,µ$Ï5Ô.#V;#%ëÄ¢</w:t>
      </w:r>
    </w:p>
    <w:p>
      <w:pPr>
        <w:pStyle w:val="PreformattedText"/>
        <w:bidi w:val="0"/>
        <w:jc w:val="left"/>
        <w:rPr/>
      </w:pPr>
      <w:r>
        <w:rPr/>
        <w:t xml:space="preserve">Bû&gt;µeµ·m»«pR°Ù±M®ßê#+¶²¾nÂ2¥u¾8Õ#m¯â×#õÕ#RªRÉÅ±-qî¡î#â`#p&amp; 9$\ ½#®²ª##@óSPQH«CÔ </w:t>
        <w:br/>
        <w:t xml:space="preserve">ª²@ªc </w:t>
        <w:softHyphen/>
        <w:t>¤/£c)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%µ</w:t>
        <w:softHyphen/>
        <w:t>Ôì´]Ü`Ö^fÞw]ýîyÜ²ÏÌ©Û8úüÏ¬æ_ý»þ;Þ5@ºº4y</w:t>
        <w:softHyphen/>
        <w:t>¦dÅä[øX¹ÚªÛ; ìí&lt;àp+S};{#K#ÜÈª¤Ø4W's-e-`µ!#.¦#Â8@÷#ìÇß§î Á§ ÅEE.b#Øb^v¾°{®#ö~®Q</w:t>
        <w:softHyphen/>
        <w:t>îa¦pYÐ@#ð#ï#êÊ»Ö#÷l##=ToÃS#X7#û·'G°Ò##y#iQ\phÍ#b¤r3üé©ÅÂ¼°Þ\W^÷H^ ,r´Øo,7h¬Èmª8a¸ø¶05i,ßw°À#ÍN¿Ku!#Ø´E#"½mokfûØçÛ«'!n=0Qx`$#á¤h¦k¥P°RõR</w:t>
      </w:r>
    </w:p>
    <w:p>
      <w:pPr>
        <w:pStyle w:val="PreformattedText"/>
        <w:bidi w:val="0"/>
        <w:jc w:val="left"/>
        <w:rPr/>
      </w:pPr>
      <w:r>
        <w:rPr/>
        <w:t>T#óPD)JÄhKÄi%ªHd«å¨B* ©&lt;%l</w:t>
      </w:r>
    </w:p>
    <w:p>
      <w:pPr>
        <w:pStyle w:val="PreformattedText"/>
        <w:bidi w:val="0"/>
        <w:jc w:val="left"/>
        <w:rPr/>
      </w:pPr>
      <w:r>
        <w:rPr/>
        <w:t>H#¤P#R¢#©Ö#o4Êuh£$Zt õZ]Ú·ºµ$ÈPIØ0T[#WXuP^u0Ýó³9ð6Ùô#Þv&lt;</w:t>
        <w:tab/>
        <w:t>q=º»ãg²q×mÆ#Êór</w:t>
      </w:r>
    </w:p>
    <w:p>
      <w:pPr>
        <w:pStyle w:val="PreformattedText"/>
        <w:bidi w:val="0"/>
        <w:jc w:val="left"/>
        <w:rPr/>
      </w:pPr>
      <w:r>
        <w:rPr/>
        <w:t>ò`¹év;Y"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ä±nJÝþf¼üÄ#`&amp;ß¸kÝ%06Ðè®:À#Ýl_m®ZjÈ\E'o¶eÙ#2</w:t>
        <w:softHyphen/>
        <w:t>9g#C\o¯ØÂd¯vTl¶nPê·#&lt;jY£a6Ú·»1#¤æ#bÇ(#9TÓ_#1ÚØÔYJ#</w:t>
        <w:softHyphen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Ó×P#¡Ï¢®#ÞsU¤ÅD#9Û¦¤8`q«Bäµ%Ë²¦¤#pÐÒVT7V21PA(êh"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softHyphen/>
        <w:t>##lanÚÁöÁwoûßöNK-í'müõ##»ÿR»ôûí²þÚÉ-</w:t>
        <w:softHyphen/>
        <w:t>Ê¼ç#jâ#uµ5BØØÚZ:[êúÂáPå»þÙ±)©#®¡:ª:ê#Y#1ù##M#`õó##=ì÷&amp;ÿ#ÛR#s#0®qvºßÖ</w:t>
        <w:br/>
        <w:t>¸ûèa</w:t>
        <w:tab/>
        <w:t>V#ª"##(##x&amp;øÃþ¤</w:t>
      </w:r>
    </w:p>
    <w:p>
      <w:pPr>
        <w:pStyle w:val="PreformattedText"/>
        <w:bidi w:val="0"/>
        <w:jc w:val="left"/>
        <w:rPr/>
      </w:pPr>
      <w:r>
        <w:rPr/>
        <w:t>;#éGÝQñ0Êt3</w:t>
        <w:softHyphen/>
        <w:t>ðÖhskOp"ÅÁûS#ú,# !¤¹wgÝ¦&amp;F</w:t>
        <w:tab/>
        <w:t>òîÐ#&lt;9±¾ü,ï¡JkV</w:t>
        <w:tab/>
        <w:t>/×EíÈÎ¾3ZpìÊÉ±äe##òB»Òì</w:t>
        <w:tab/>
        <w:t>Q##=R¬iý]h#¬2D¯2P##d_èhÈ¾[ä¤#¨.á</w:t>
        <w:softHyphen/>
        <w:t>!å !#©</w:t>
        <w:tab/>
        <w:t>Ò#×$¨##APP#ÊD¦#*Í2ãÀåèºJÃfªSN2ÃÆÒ3&amp;Ò#}É9#EÔ¬®ü4TzÒPrQ_|ÑZsJWîÀÝåÀBëÀÁäÂÙàò¾×ÓHçW~ð×AN/¢n¿Oô{#mó&lt;ðÁMýUëÅ}5#Å9_Õy/ÅQ#µQwc¶«e¿3ê¯Û#f7^8Ñ#º©Ù#TìÓP»$Ê9»j³¯p«#µJÈBV</w:t>
        <w:softHyphen/>
        <w:t>¡*Pé</w:t>
      </w:r>
    </w:p>
    <w:p>
      <w:pPr>
        <w:pStyle w:val="PreformattedText"/>
        <w:bidi w:val="0"/>
        <w:jc w:val="left"/>
        <w:rPr/>
      </w:pPr>
      <w:r>
        <w:rPr/>
        <w:t>iKÍá#MÉ+¨ü-|Áb{ê#:t</w:t>
      </w:r>
    </w:p>
    <w:p>
      <w:pPr>
        <w:pStyle w:val="PreformattedText"/>
        <w:bidi w:val="0"/>
        <w:jc w:val="left"/>
        <w:rPr/>
      </w:pPr>
      <w:r>
        <w:rPr/>
        <w:t>W½Ü¼×^´FL_ÇÔ®tÖ®à«ÅëõSíØ#|étg#8#±JJi¹ÅàT#¢ç#@#ÆÈ#Þ#H#ÌÚÀk##¨à</w:t>
        <w:softHyphen/>
        <w:t>[ò</w:t>
        <w:br/>
        <w:t>Ô÷#5#ªª8`IiÐ#m#B#a+¡i¤é`&amp;na®hf®äì©}ÛG+æKXcFJllJVe~åÊÑ#ý«æÿû÷Oo~ãôñêJkîz#Y;:ÛªYØÙ#ZY°0</w:t>
      </w:r>
    </w:p>
    <w:p>
      <w:pPr>
        <w:pStyle w:val="PreformattedText"/>
        <w:bidi w:val="0"/>
        <w:jc w:val="left"/>
        <w:rPr/>
      </w:pPr>
      <w:r>
        <w:rPr/>
        <w:t>3#}?ÏÀP_óÛF`è#RSÃ#0</w:t>
        <w:br/>
        <w:t>S#2%P¶#¥ÿ¬tÑDòwHóó*Â+@¯g béæmbîë#,£*#@ è)"(#º9@6Â@ÃÙâV¤©Z¾FQ #.9#ãoÝbIÌ</w:t>
        <w:tab/>
        <w:t>!fÙÓãIöä^=qÑý9á#yÁ¬XOn/;Çñp Á#(Hu#Ìõ##Ùòr&lt;y#Ö¬#OV#5ÌòÈ</w:t>
      </w:r>
    </w:p>
    <w:p>
      <w:pPr>
        <w:pStyle w:val="PreformattedText"/>
        <w:bidi w:val="0"/>
        <w:jc w:val="left"/>
        <w:rPr/>
      </w:pPr>
      <w:r>
        <w:rPr/>
        <w:t>ï£F#:âh¶#uöøþØp'jî6Gã|3Õ8¸ò}#Xe¹45ÉLC¹##Ñ´IG¬#*Ãk#k@¥g#¤W=´wìÕ#¤wÌW#dd,Ä5O}uÏ&lt;U/,###ÐS#Ëg÷</w:t>
        <w:softHyphen/>
        <w:t>{#&lt;¹íÿ*:ðÃ#ßioÃ]?Ýó}##ò&gt;Þí}Xäë{Ï=ï&lt;vïÚj#ÚÛ¯zHÏ#h;)¸(³|à,o}N´Ót¡ÃlNÈZ}Ä#¦m¿§é;¢¡#I#{]#û²ÝöÆíÖ#lùb[Î"ª~µ.w½1g#U¸JÌoÌ#m¥#=G¬Ûh#_/Ý ì#[;Pmµ«ØÆEBéTgñHS.¥:V#MÈC#e{y"4ääÄÀ`#hs@o#5/#æí ÏË#Û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¬à¦#L#Eþ*#--1m-ðX#j$ïæ°pPÊiê)Z#ÌM##Í¢"=BãÜóK*#KªS#ó#ºV^#ß?äú×_9lüþ_ñê/ÿ[0pÒVØ#ò(ÓÊAKßÔÑÈÙÙØÄÉÐT[MÃL[]ÝÖÔÚÇÛ×ÙÕVÇÐ\SUAIA#ü5Ä¤#@íö##t#b=PÅ ò¿D¨#\bbÚòr Ú@ý¸# #ªý÷AýÏïõê-#Ý[þú¦w#ÕR]5k#¤4#6#`c#»S#¢C"»c"#¢ìÉIAÜ#oVRxvL_A#3&gt;¼»Ì##ÏIñæ%ù#¦&lt;#æ#M¤9#E##Ç³C#±#Ý#ñ÷;#Þg?òâD#öG#C#ú#}úR¼#IÀèz/R;x®V## #t}Z}#´±l²,ÑH®sk#¦1#[k#9º"N#Í¯ôÌZÞyîbòÔÕíÒÎþMHØûøï#I_Ò«?õ¼IªÿJ#|ËìüÏüBúÜó=þ</w:t>
        <w:softHyphen/>
        <w:t>ºûkM÷Ö×ñÏ#¬NîXo¹#®ÛlY"æm##&gt;¾##VÂÐ¨Ñ  é¦ì¥jp¬ÙÀbV#êöíÝÝ§dÂ.sJí?îì:¡uo·¡##nX°nGVÏ7W.W,4W¬´5.!+_#ºz¡«q#ììéÆ,#Ú;¦0µ-8:Ò,é-©$×Ô¡S3óÃÂMÕS</w:t>
        <w:br/>
        <w:t>ÈF#¯è|</w:t>
        <w:br/>
        <w:t>^Íäm0%#½Yÿ&lt;®Ê##sy#È§R##-55</w:t>
        <w:tab/>
        <w:t>àÏ/®¬`¨§xÛ#j`¦#¢¹#µtÌÜd#-#ïú:¹eeåUÖ7¥'6çUàüçßþ½êßÿó#ÿG#Þ¾2,®,k÷_áNQ@ánÁ</w:t>
        <w:tab/>
        <w:t>#ww###R#îîî#îîî#\#,îéxÚ»gzfzæ#î:Ew¾tO§'}ïÌÝOåäÔ©SÔóìýµ¼k</w:t>
        <w:softHyphen/>
        <w:t>Oyª~&gt;Ø?\C.q²µU##åQÀcX$¤#Yä¦*-)§ÀÏÃÍ'@qUE#a&amp;Ð[# f#Å</w:t>
        <w:tab/>
        <w:tab/>
        <w:t>F+#FýåG#VPj#À'#f#³j$ýa°4Â(M#´&gt;§§R¨d¢ñåL¼C«V##*#_®ñ6¨q·</w:t>
        <w:softHyphen/>
        <w:t>q7</w:t>
        <w:softHyphen/>
        <w:t>ño#Õj</w:t>
        <w:br/>
        <w:t>·©ówk#²</w:t>
        <w:softHyphen/>
        <w:t>qQèñÑîÂIu#/Äª×</w:t>
      </w:r>
    </w:p>
    <w:p>
      <w:pPr>
        <w:pStyle w:val="PreformattedText"/>
        <w:bidi w:val="0"/>
        <w:jc w:val="left"/>
        <w:rPr/>
      </w:pPr>
      <w:r>
        <w:rPr/>
        <w:t>#-#½´«q#U6fÍ®</w:t>
        <w:br/>
        <w:t>eWUK</w:t>
        <w:tab/>
        <w:t>#UN#õ$Í®0óÞ#ý^ß#;F{ÞB]H]æ8#6o1î#qö#!ºX1ºB,ªN#Õ-LßÃGß+Î8+Å¾)Îµ«Á¹¯§r¦Æ{[ûºÉªø#ÝKO=ì=Ìy##þ26ýqXâËÌÖ·YUïêE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SùmãØ7-</w:t>
        <w:softHyphen/>
        <w:t>Ï##oâ%öU¹æ°×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õ$û,°ã¦Ì#¶&amp;ã^v³IN#i¾#Ås9#+&gt;@[</w:t>
        <w:softHyphen/>
        <w:t>(Ù¬É=¬Ë?hHÙ&amp;#[`#*`#¯x¯ã#Ë</w:t>
        <w:br/>
        <w:t>'£Icº#8AÊ#Ï#ÌóH"ÌÅLæ']+!§ö#$÷e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Dô§#õ¥øuÄ{###ùÙzºX#)Ë Ñ´° Õ##Àw#e#Öô"8##b#Á#5oá¹`Fqp 8QLÜ´ÜlâRÌü</w:t>
        <w:br/>
        <w:t>###: Î</w:t>
        <w:br/>
        <w:t>¨Ó«h¢UÌM</w:t>
      </w:r>
    </w:p>
    <w:p>
      <w:pPr>
        <w:pStyle w:val="PreformattedText"/>
        <w:bidi w:val="0"/>
        <w:jc w:val="left"/>
        <w:rPr/>
      </w:pPr>
      <w:r>
        <w:rPr/>
        <w:t>õ9Ý&lt;r#ãÒò2Ò}Ó{[ú#ýqÎ|õ)X??GØ2«§SÛ&gt;D¢ú#yi#~9#1#%^y¶+b#b¼ô\#!q#C]Iq^#q4##¥ÚÁ#4#*#Ç#D@Î@ÑR.Þ §#=#N~rÆ_ÜH¹#ð~±###eÔ#`uUD»jrÛJF#T«¤z</w:t>
        <w:br/>
        <w:t>#©ç9^©÷Ó!;ÛV»Xç#ªµ:#5xZ7»]ªö¶mÅÛ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#ëðv=^z=D½!/</w:t>
        <w:softHyphen/>
        <w:t>#K¯·I;Þ¤ÕÚ®ÊZ²Ñ^¤ÉYµßÅ´#¯7âã0åi5áo&lt;#¨_#/u«°7ÍSãÍgWfK¢É#@#rSW#²Tó2Ôq0÷¢Æ#¯</w:t>
        <w:tab/>
        <w:t>2î#Jßuu¹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xL =¸#ÿ (æ#¡ü©#éwÅc¯¢gþÉ¯[ßd½,ú¬bömIß×Å½ß#¼-#{#^pÏöêM#}5¾ët#¢|³#L3ê\Új3#a¼ú¨»ãt#åÔù°ÕüÝíèxH3Ù«Ì»QXvT°QX¾#YÅU[¹YËùE«Ù#É#S©n)¸Á±øÐHïk^£#É#)äÑÈÌðéÜìéôÌ¹è ¾äèÁäøî¸È®p÷#?ïB#Ï$S+33#Q,##X##|#²âO##1Âô####+#æ#là[`BAÇg4#4$BaÐ(##jI###</w:t>
      </w:r>
    </w:p>
    <w:p>
      <w:pPr>
        <w:pStyle w:val="PreformattedText"/>
        <w:bidi w:val="0"/>
        <w:jc w:val="left"/>
        <w:rPr/>
      </w:pPr>
      <w:r>
        <w:rPr/>
        <w:t>(JZQK#îÆ#ÆêÁ#Ûá½Ûo¡ËÍÈÔì¡ù5 ##ÿ#îúîß1~ßÿíë{O·ã¼cÍu#U#l5¥,L æ¬ 7ôäádP#§S###á##áb#û##q#6F¨Ó#5ñÀÆ#&lt;Ã¤p¸#6v#ë#Y#&amp;#héìì#B</w:t>
      </w:r>
    </w:p>
    <w:p>
      <w:pPr>
        <w:pStyle w:val="PreformattedText"/>
        <w:bidi w:val="0"/>
        <w:jc w:val="left"/>
        <w:rPr/>
      </w:pPr>
      <w:r>
        <w:rPr/>
        <w:t>\ÿ_e¢½#0¢4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¸ü8CU¯¤&amp;émäj¬lËqúån#õ#ën#»Vnb·r'^½ÏÏºÝÔ3î÷Uês1#t³íóQ</w:t>
      </w:r>
    </w:p>
    <w:p>
      <w:pPr>
        <w:pStyle w:val="PreformattedText"/>
        <w:bidi w:val="0"/>
        <w:jc w:val="left"/>
        <w:rPr/>
      </w:pPr>
      <w:r>
        <w:rPr/>
        <w:t>3#õô#v4# ¨#¬Ú]íÚ=M{qf#</w:t>
        <w:br/>
        <w:t>×\Õ#½&lt;&amp;ã#§¢ô&amp;B®vù86@Ôéª~H«)Y«P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¦#AÖ#Nª~Q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?í¢#ë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M«#½Sï#Å?«zY÷*gìyTãó7äCÏÃ:^'U}W0ö6cìMÖÈ»Òï#G¿-ìz#P~óÜ73Þ5àÚ#X#f^XVä_Ö5S^òqvw</w:t>
      </w:r>
    </w:p>
    <w:p>
      <w:pPr>
        <w:pStyle w:val="PreformattedText"/>
        <w:bidi w:val="0"/>
        <w:jc w:val="left"/>
        <w:rPr/>
      </w:pPr>
      <w:r>
        <w:rPr/>
        <w:t>p½##¼ì¼³I.ÝÊÌ¼°_°C&amp;ï#¥ïçg#x/#?(&lt;ñÒ=rúq.TO[ÍóZKNÞý©¡K#a@##ö#OM,^IKÏñK.I#Nð#ëô##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q."Ø¦[ë#KadX!Ý#ØÚ°5C¥}°¡@ª_¨4¬ Â#Þ2¡Ø##a&amp;fÄ</w:t>
        <w:tab/>
        <w:t>#¶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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øé¯ð±`åYdxõ®Ú]±up</w:t>
      </w:r>
    </w:p>
    <w:p>
      <w:pPr>
        <w:pStyle w:val="PreformattedText"/>
        <w:bidi w:val="0"/>
        <w:jc w:val="left"/>
        <w:rPr/>
      </w:pPr>
      <w:r>
        <w:rPr/>
        <w:t>O®Û|ôýÿ9¿ûòüøùyOïÙÜÈg(yß#ò|ù)D#ÊÝ8xÛÓ4efWR71vô·Âû</w:t>
        <w:tab/>
        <w:t>Ê</w:t>
        <w:tab/>
        <w:t>CÚ00ö¡##3´#;#Kf¥f §£a#;#\*#è íAq§ ###?z</w:t>
        <w:br/>
        <w:t>Ð#Ø_ÐNy#~¾üOKC¥ÌM')Õ#â°W#uÐ3ðÐRðÑ×"#ä#ô#¼-kîÕ#E¡WJ|MÛÎÅ#þÕ¾6U«u¾ªMÞ¦M^v-æ#$½0ë¡#§î Ç®@~"±#P¯ÛÏ¢ÛÛ|(H{$#?</w:t>
        <w:tab/>
        <w:t>#£#fB½Z&lt;#&lt;&lt;½êü¬ñÖÕîë</w:t>
        <w:softHyphen/>
        <w:t>åÉVÆùâ##"I*,É¢ômXz.Ú#nÚn&gt;Y#®#-Ý5#}[ã#û¼ûy#Ïë^ÖÍ½«~Û±ò¶vòUÙìËò§#Ã÷#Ëï##oÚ#Þ±&lt;0±ÙÕÐ[Ç,È+ËrMÊ1</w:t>
      </w:r>
    </w:p>
    <w:p>
      <w:pPr>
        <w:pStyle w:val="PreformattedText"/>
        <w:bidi w:val="0"/>
        <w:jc w:val="left"/>
        <w:rPr/>
      </w:pPr>
      <w:r>
        <w:rPr/>
        <w:t>É°LêÈ·#«õàÔG¼l#ü#F!Q#ìÍÊÒÔõ¼¬ÕâØªâ</w:t>
        <w:softHyphen/>
        <w:t>zßÝÊ¢Í#òfEå~kÅV]ÙVsÉNqÑnEøjyøRvìLqôh^Úl|üx#q:Ö#Ésô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NòJ@*øf%õÅ'u&amp;$vF7Ä8{#óÜ&lt;âñ#~6æfZÚììtï##b°áÂ#r#Ç#\F</w:t>
        <w:softHyphen/>
        <w:t>tÔ#`#Ç#è3T\(:</w:t>
        <w:br/>
        <w:t>æ#ö#8á¤¦áÆrcY/2±°óËñÈª</w:t>
        <w:tab/>
        <w:t>(ªZà|}-ñÉ±u7#}ÿ^Ð&gt;ùâ|ãÁ_g^ý·#ÿéõ&lt;Nï¿##YÍ</w:t>
        <w:softHyphen/>
        <w:t>÷¶Õ¼¢fehíhGR#T#ç##æàÂÐKð2q(</w:t>
        <w:tab/>
        <w:t>°ó3ÑqÓb!èÀI#9#4(à##&amp;#)###ø#ç¹¤ì#âú£çlÌ(1Q6ÝKl¦##8]PU4áp=(ðÂxy²V#o§bi°I</w:t>
      </w:r>
    </w:p>
    <w:p>
      <w:pPr>
        <w:pStyle w:val="PreformattedText"/>
        <w:bidi w:val="0"/>
        <w:jc w:val="left"/>
        <w:rPr/>
      </w:pPr>
      <w:r>
        <w:rPr/>
        <w:t>A¾ÈÕ¥9H»`Òì¦Qã!ÝOÄ6#«w#eq=DïN¢r#Q</w:t>
        <w:softHyphen/>
        <w:t>#oÝC´#</w:t>
        <w:tab/>
        <w:t>#%YxôGOFÙLEã§£\z4ZCÕºÂmºBl</w:t>
        <w:tab/>
        <w:t>êÍ8«F{¥rGñ|#l¶©P*ºD«#Kß(jæG</w:t>
      </w:r>
    </w:p>
    <w:p>
      <w:pPr>
        <w:pStyle w:val="PreformattedText"/>
        <w:bidi w:val="0"/>
        <w:jc w:val="left"/>
        <w:rPr/>
      </w:pPr>
      <w:r>
        <w:rPr/>
        <w:t>r2</w:t>
        <w:br/>
        <w:t>RÏ]æZ#ZÖ#¾a`r÷@"?ô¹é#þ(6çiXå«ûau·##ÎÜI#¶Fg:ú'¶Vûfb[\Ëj#AÔ¬#í8/ã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:G¯#_«J_ÞX²îl:a#r½(h§#B¢¤í²ÍªÝ¦ì</w:t>
        <w:softHyphen/>
        <w:t>#ß</w:t>
        <w:softHyphen/>
        <w:t>òÔÝ¦ø</w:t>
        <w:softHyphen/>
        <w:t>Äýªä½êè#ßÊØ¢ëÕIsy.siÁËá^SYSñvsÑv#I®¹À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ñ#M</w:t>
      </w:r>
    </w:p>
    <w:p>
      <w:pPr>
        <w:pStyle w:val="PreformattedText"/>
        <w:bidi w:val="0"/>
        <w:jc w:val="left"/>
        <w:rPr/>
      </w:pPr>
      <w:r>
        <w:rPr/>
        <w:t>#Ëô#JïíOtm#÷.#!Uú_-Æ;'#Ä#T¤$Ø#hAi#ã#ÄG %#&lt;p#b(z</w:t>
        <w:tab/>
        <w:t>K</w:t>
        <w:tab/>
        <w:t>tV¨^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hÀ#</w:t>
        <w:tab/>
        <w:t>#(~###|F£°ì&lt;Ü(1#z&gt;</w:t>
        <w:tab/>
        <w:t>6a#:y###5.3mk#å#ÄÅ§ï©ßõO¾_Y~üàSh[\¤¿ÿÆwïòý¥&lt;ÿöüø#:¬#Ö\ßÆ×ÌÆÑÐIE^D#-Åò`±Ìh#7#Hx¨&amp;FÇ#Màa§TØ¸*Â</w:t>
      </w:r>
    </w:p>
    <w:p>
      <w:pPr>
        <w:pStyle w:val="PreformattedText"/>
        <w:bidi w:val="0"/>
        <w:jc w:val="left"/>
        <w:rPr/>
      </w:pPr>
      <w:r>
        <w:rPr/>
        <w:t>#~F72¿1Þk2 ó?#ðp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#óRëcÌEi¬ÅÝ%9.#Ç#óå@quk¹JsíJWëF[ñBwñì«òenz##ZEz|Õ"õW¥ª®´áÌ-ÐB0ïÅk÷ùjõâu[C´ý</w:t>
        <w:softHyphen/>
        <w:t>FºýÝÇ</w:t>
        <w:tab/>
        <w:t>æS&gt;.31Á3#·ÁK½^ø#¢q7N»ÓÅ ÞÎ´ÕÉ®ÖN¾Ô7Ç\ªPE.ë#_±6_ u#7ª#5È#á¤àbà¢#àå#ç#^#Ð#U#Z#S_3±]Ò_Õ[Z#eã_Ñ½&amp;Î2+Â4*É2,HÓ*ÍÞ¨"Ò¨®Y¢!Ñi#9# ±#´##ºµ#¼GÞÉÛËÍ8.ß(MßMÉØ(ÉÙª®&lt;$çî#E®#çoçÆle¤C¦ÆrVéb^ôTnÒB|ÚxïX¤ÏTzð@×`°åPxTgRtw÷@¨Û`BpXjo|bOQT#Á«Ø###äa#¢§«*ÊÎEz F#(0õ#UX;pÈµ#Sj#BL#(ÜÀ"%#</w:t>
        <w:softHyphen/>
        <w:t>#CO#ÕAÇb¡?J#ðà#§æàP¼Ä&amp;#}$u522#R·ïþ/E#ü'w¿ii¹#ÍÀ#&gt;ý#þþ#ÿm#È÷?#ÝÃ×Ú:|#y5×Ñ:ØÃ9È^Ý^MÑLD@PS#ÃÈæb#A~64</w:t>
        <w:br/>
        <w:t>ÍB#3#ñexê#FOÁ+ì#?E¦2&gt;ÄóÅ##÷Àû`#</w:t>
        <w:tab/>
        <w:t>ð1iaQº&lt;tBÌ8###®L</w:t>
      </w:r>
    </w:p>
    <w:p>
      <w:pPr>
        <w:pStyle w:val="PreformattedText"/>
        <w:bidi w:val="0"/>
        <w:jc w:val="left"/>
        <w:rPr/>
      </w:pPr>
      <w:r>
        <w:rPr/>
        <w:t>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²¥\£vrBµ#W6A±Rûr¾©R±#Ù«ÆJ®Ä#Û7èÇYôº\n%#u{</w:t>
        <w:br/>
        <w:t>wz9</w:t>
      </w:r>
    </w:p>
    <w:p>
      <w:pPr>
        <w:pStyle w:val="PreformattedText"/>
        <w:bidi w:val="0"/>
        <w:jc w:val="left"/>
        <w:rPr/>
      </w:pPr>
      <w:r>
        <w:rPr/>
        <w:t>û¨Mº¹:###}\çõ®#;/YÎ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Yöûjû;õØ¸Õ9hô:_jô¶m±#'ÛIVXKå#òT_æ*#e$¡:¹P</w:t>
        <w:softHyphen/>
        <w:t>#Ô-¼¨1^ú~^º~^ê</w:t>
        <w:tab/>
        <w:t>nÔ8#Ý##ÿ5Aq&gt;úe1ê9Yþu#³9#¦U#Ì 4zq#3ÎÇ:,J;sµí20#ëå©k</w:t>
      </w:r>
    </w:p>
    <w:p>
      <w:pPr>
        <w:pStyle w:val="PreformattedText"/>
        <w:bidi w:val="0"/>
        <w:jc w:val="left"/>
        <w:rPr/>
      </w:pPr>
      <w:r>
        <w:rPr/>
        <w:t>Ùê8»®Yî&amp;Ö2c#â¼·²#¶³â</w:t>
        <w:br/>
        <w:t>#JòvKn4å#V#Ý(MÚÉÏ_.O&lt;ÈÏ¸##²ùv»Å#{Ðø#·#½ç?#;ì9î3ê9#ä6##7#d1#Lè#Ç</w:t>
      </w:r>
    </w:p>
    <w:p>
      <w:pPr>
        <w:pStyle w:val="PreformattedText"/>
        <w:bidi w:val="0"/>
        <w:jc w:val="left"/>
        <w:rPr/>
      </w:pPr>
      <w:r>
        <w:rPr/>
        <w:t>8õ»t#D¸Ö'¹Ö#ÝóÝìª\´cl4$dØéÔw¡uRôPd7#)#Î#p©AÕ#X5Ä#</w:t>
        <w:tab/>
        <w:t>##X¬@á\#æÙÙ¨vZ@-`Gñ°¡DÐP«#JäÑð0bù#-ÕØååä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´³#câ#âæ'oBZÜûñâ¯ç×nõ÷#&lt;xôRþ/OG;#'8¹ùíÁ½o³b#¬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úZ©ªÈðËó#q³</w:t>
        <w:br/>
        <w:t>ó³q¡©X¨é¹D0#ÒX`&gt;3ÓÀxgb£î3È½#^#Òý=)|ê#uP!u³ù¸#/óqkÐ{)yhó#ëHF:hG+Ç#ê$¸H#ÚËfXç</w:t>
        <w:tab/>
        <w:t>'ç#)'©$ÙhdÙ7¸È7#4Ë*5^£îÄ#ûö#ç®(.{·¿i/I{ÜÇ¹+È{4Øº;È°?#?#lØ@ph"Z69Ù´8«Öºé¶ú¨Ô»T]µ+ÓÓÊ0Æ&amp;#ò#p¦_âJ#G¥</w:t>
        <w:tab/>
        <w:t>Rp6IÐ6</w:t>
        <w:tab/>
        <w:t>0óQ×óQ·ÊÐõ#R·q´#ÓõËpvJ¢û###yøz#8#8¥øj#j#yª´$</w:t>
        <w:softHyphen/>
        <w:t>xêìÅ»&lt;ôÂ\'Ò½¦# UeJÚrUÙnaÜZqÙAIÉamÉNMÍauÎ~]Ú~IþfMæ6¹x©,i5--?j³ {»,÷zQú29f#j#Ãçò#'ÒI#IaÓ#}aÄv`ú»7#:4zÛÔ#"¼ê#½#üíp©nnÆÚ.Zê"X##0`##D#ÿ#¢«Ã ¸ÎàH#ïaíÀ-I©####ÐNÁb#7Ð</w:t>
        <w:tab/>
        <w:t>hy##/-=#¤a¢Ð4ìR¬Ü|¼##^9)#mk</w:t>
      </w:r>
    </w:p>
    <w:p>
      <w:pPr>
        <w:pStyle w:val="PreformattedText"/>
        <w:bidi w:val="0"/>
        <w:jc w:val="left"/>
        <w:rPr/>
      </w:pPr>
      <w:r>
        <w:rPr/>
        <w:t>U# ÿðâüµûO~©·¼üËùí/Î7¾|þÃù/?ùaÿ##ð{à&lt;¾ýí£×çùäVW##WK&lt;ÉÉÓÒÎZUVGB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ÆÃIËÃÍÀeÁ</w:t>
        <w:br/>
        <w:t>p±`iA£m#ì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»##3yóÓøàôçK#þÿ~#øð"å#³ÌTÜôBÌî¢¬#e#5¥BL11Æ#y¢9Ö&lt;ÙúÒ#¦åæB)VÅö:dSlSrk</w:t>
        <w:softHyphen/>
        <w:br/>
        <w:t>#ñZ7Ù&amp;#Û@NùDmWÍ$ÑodÙKô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  <w:br/>
        <w:t>ôô±#ñ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&amp;Ø÷yëÔCÓ#o.W¿a'»º«úÝ^Â]8\³}³|¥</w:t>
        <w:softHyphen/>
        <w:t>L¡x.:ÏL"F5I:U=M®J#¥*ä§.ºDG#AWð0±#2W</w:t>
        <w:tab/>
        <w:t>òK¢#Dé;X+T9ÊåkõÅ#lÔÚ=4G¢.Í§¬#G¬##ï#î#Ä^¯¼Q#w£ºüf]#tg2ò'9{#%#E</w:t>
      </w:r>
    </w:p>
    <w:p>
      <w:pPr>
        <w:pStyle w:val="PreformattedText"/>
        <w:bidi w:val="0"/>
        <w:jc w:val="left"/>
        <w:rPr/>
      </w:pPr>
      <w:r>
        <w:rPr/>
        <w:t>ûe»#ÙP#äz~Úna#¢À#Äl×ämAþx¡ïjqärNÀB¦Ïljðµ#áÐ ±#Û®H¦ Ýð*KwÇhm_X\c{£¯Si¸·ª¸0°#/°~#j&gt;</w:t>
        <w:tab/>
        <w:t>#`Ä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+ÐØ!l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[#T#àxp Z=#V¬#CçF±qR3#¢Xùi¡¤?#}#c#l+hS;MYM^#CÛ¬¡¾</w:t>
        <w:softHyphen/>
        <w:t>_Ñ}AÔ##÷ìó'çBDÿ¿x#¾ú#NÎ#¿õÍùìÞk"&gt;B×Î95ª4*¡MU×FY##,+ÈÇCÏ¡¢eÆ°£9Yù#¡_$ÈvhÌ#F:=#</w:t>
      </w:r>
    </w:p>
    <w:p>
      <w:pPr>
        <w:pStyle w:val="PreformattedText"/>
        <w:bidi w:val="0"/>
        <w:jc w:val="left"/>
        <w:rPr/>
      </w:pPr>
      <w:r>
        <w:rPr/>
        <w:t>Ù</w:t>
        <w:tab/>
        <w:t>¡c§°#/æ2ï#¿#ö#G;|#üÀÒìt¢B4æ&lt;´#øtiWøýµØ}-8bÍE2tE#´¥cµÌÓÍõã¬¥-/¥b³Å#¬ê¼Lk=kìZ#]Þúþ6-#|#Ñ¾ËÇ ßÇpÐß¥-Ò~8Ð´×[~`×ë¯×îi1#à&gt;à¡3âoÑ#f?àoÙåï6æfÑæq¹ÃÃ¨ÂN½×ùr£«b½#wp¥^¹#W©#{)g¾¡r¡Z©@#¶É½ÛJªÓ³×TaÀCeh&gt;#k4à2#»¼[|X#¹S#±[¾S#wTU´Û#uÔHÞ¯O&lt;mÍ&lt;©¯8«Í¿YWtÖT|ÚT|Ô¼ßP´W#¾_±Q#½U¾^#½A.ß+.Ø¬.Ú©LÛÈÏ^*H]LÏ##MIõôóì#´ïðt¨#ph</w:t>
        <w:br/>
        <w:t>ômö÷huÃ×#zÔG#HWSõH6</w:t>
        <w:br/>
        <w:t>AúÚº¢\ÌtH#ð#ÃT#¢¢½ #À##+#ä#8áA|AÊ&lt;ä#s èÑ´Ê##?$3#ôÆ&lt;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H¼tÐ%UMJOL]ñ¶#Á1¨8màÆ½#~p¾w÷»gÿ#uæÝ#ØÞ}þãWç;#&gt;/#l0uÍL®oé#Áû#Ë#JÉs0qrñ0°²`0´¬¬4lh#¤ù#5+#;tå#3#`¸%/öÇ#¬x~qrüÈeDí#+###b#j#Y#eq##q#4´0I=V3ÖZ:ÜT(V7^?ÇB0Z?N®ÂH®ÂL+Ó³ÎÜ°#¯Ðët3éô7îv4ï</w:t>
        <w:br/>
        <w:t>Óíp7éÆiDà!oÂÓrÆ×aÐÛuÜßw(òÒ¨·ÙH#dªz##OÇ¼tÆÂÝgðfã¾¶Ý#Ó!'</w:t>
        <w:softHyphen/>
        <w:t>AE#Q®ÁÑ½Ç^£ËÓ¬Ý[´ÑZ°ÝJ©ÅC·ÙEzÜ^¥#¯&lt;â+0NÔY</w:t>
      </w:r>
    </w:p>
    <w:p>
      <w:pPr>
        <w:pStyle w:val="PreformattedText"/>
        <w:bidi w:val="0"/>
        <w:jc w:val="left"/>
        <w:rPr/>
      </w:pPr>
      <w:r>
        <w:rPr/>
        <w:t>2Ø</w:t>
        <w:tab/>
        <w:t>[¸ºë·#°å¿Sz£,æ°$þ°(û¨6ïF</w:t>
      </w:r>
    </w:p>
    <w:p>
      <w:pPr>
        <w:pStyle w:val="PreformattedText"/>
        <w:bidi w:val="0"/>
        <w:jc w:val="left"/>
        <w:rPr/>
      </w:pPr>
      <w:r>
        <w:rPr/>
        <w:t>ù¸¸l¿¾âAeÒÒÒ³úÛåÅ'</w:t>
        <w:softHyphen/>
        <w:t>äÛ</w:t>
        <w:softHyphen/>
        <w:t>#7[+ÎÊ«ÏjÉÇuq{5äÃÌÕÊâÍâ¤ÝÄíÚäÕÂëeiëä¼µ¤üÔùpÒTªóP&lt;a,Ìm:Ô¥3Æ´#Ä¦ÇÍªÖG</w:t>
        <w:softHyphen/>
        <w:t>Dhõw®rlópÎvv</w:t>
      </w:r>
    </w:p>
    <w:p>
      <w:pPr>
        <w:pStyle w:val="PreformattedText"/>
        <w:bidi w:val="0"/>
        <w:jc w:val="left"/>
        <w:rPr/>
      </w:pPr>
      <w:r>
        <w:rPr/>
        <w:t>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¾ì¥Ï-ÀKÏ#jâ{ç#Ì&gt;å##0K#[#;L=h,°:À#¥#®lgFqBú#</w:t>
        <w:br/>
        <w:t>|nÌl4#`Î@/ENHú`ºÍì#4ÌôÒRl²Bê¼º¶"D¢</w:t>
      </w:r>
    </w:p>
    <w:p>
      <w:pPr>
        <w:pStyle w:val="PreformattedText"/>
        <w:bidi w:val="0"/>
        <w:jc w:val="left"/>
        <w:rPr/>
      </w:pPr>
      <w:r>
        <w:rPr/>
        <w:t>ÁZ;Â7rýÑç¿¼#~Âµ½/&gt;û#ÈüD9ÿí¿«#öáß#ßü</w:t>
        <w:softHyphen/>
        <w:t>{ß@YÖÞ#ÐÌ¤èÚæÅÆM#K#éK#ò°£10¡#Ð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'#¨vðb§#ÉÑ#1WaP?Éó_uÊ</w:t>
      </w:r>
    </w:p>
    <w:p>
      <w:pPr>
        <w:pStyle w:val="PreformattedText"/>
        <w:bidi w:val="0"/>
        <w:jc w:val="left"/>
        <w:rPr/>
      </w:pPr>
      <w:r>
        <w:rPr/>
        <w:t>#9\X#ðu0ÐO#K¯/Nc)ÅàÆÆËa"t9#F</w:t>
        <w:br/>
        <w:t>!úìâ&gt;WXãuù¢$²LøS$#ly²</w:t>
      </w:r>
    </w:p>
    <w:p>
      <w:pPr>
        <w:pStyle w:val="PreformattedText"/>
        <w:bidi w:val="0"/>
        <w:jc w:val="left"/>
        <w:rPr/>
      </w:pPr>
      <w:r>
        <w:rPr/>
        <w:t>ysìì#ê\¤#¯Z6º#T;+V,û]ì;ü´zülzIê#~z}ACA&amp;=^¸p¹XÏNßË$µ1¢Û@ õtó°y_Ù#É¢/Ây"Æ~Æßt%Ác!=|&gt;Çy5Îu&amp;¸#º#¾#¹á³#îºpPT¾_YxRP¸[|_|PtD#»YM&gt;ª/9ê(9j+¼Ñ{VUuXÛz£¹à¨|ÚzR[wÔzÖ^qÔ#RsX]t½1}§1|#ò¦#×K³6J+6ªÃ#²×ÉáÛP$*7q"</w:t>
      </w:r>
    </w:p>
    <w:p>
      <w:pPr>
        <w:pStyle w:val="PreformattedText"/>
        <w:bidi w:val="0"/>
        <w:jc w:val="left"/>
        <w:rPr/>
      </w:pPr>
      <w:r>
        <w:rPr/>
        <w:t>7L#LÄ#Äø</w:t>
      </w:r>
    </w:p>
    <w:p>
      <w:pPr>
        <w:pStyle w:val="PreformattedText"/>
        <w:bidi w:val="0"/>
        <w:jc w:val="left"/>
        <w:rPr/>
      </w:pPr>
      <w:r>
        <w:rPr/>
        <w:t>D#§Lz¢ñm$#?£ú`É²`Zq¥C#Á&lt;ÙÃ8ÅÆ:H_ÁR#ËOË</w:t>
        <w:br/>
        <w:t>ÞÅ##h0°R#¶)Ë$]B8## #9@##¨Ã"Ê</w:t>
      </w:r>
    </w:p>
    <w:p>
      <w:pPr>
        <w:pStyle w:val="PreformattedText"/>
        <w:bidi w:val="0"/>
        <w:jc w:val="left"/>
        <w:rPr/>
      </w:pPr>
      <w:r>
        <w:rPr/>
        <w:t>Å4Ã V*VÏ</w:t>
        <w:br/>
        <w:t>#RPXn###ÅÊb#o$?=·###</w:t>
        <w:br/>
        <w:t>¿Ö#'O;#;mG#×ÊêþG#(=ûËù³ÿ4à÷.þ#aýñó'Ïþ</w:t>
        <w:br/>
        <w:t>»ÏàÜÍðôÌ¸ºêÙúú</w:t>
        <w:tab/>
        <w:t>#o#1và¹±#3#¯#èp@#7#+èr°»Ap#ì#(</w:t>
        <w:br/>
        <w:tab/>
        <w:t>ö;E¿ÃàL##O#\íòß#äfJ###,(i##µ®#³&lt;£#M#]£x!6Ü)R!ËDdÀiÎ#cÎ¶ä*²E§[«ØÉÛ)ÝE½lº¼Õ®ªµø#¶#ãuÛýMÚÁ!émÙ#!7#p¥#ü##¶KÑV#!#!ÞãáÊ#q© ûÙD$ãé8«Å#ç5¨Úb¼¾W#·[#³ãr½4a«!î¨9ÿ¨¢f¯&gt;å¬&amp;í¤¥ò´¿æ´*çnsÞ¦§</w:t>
      </w:r>
    </w:p>
    <w:p>
      <w:pPr>
        <w:pStyle w:val="PreformattedText"/>
        <w:bidi w:val="0"/>
        <w:jc w:val="left"/>
        <w:rPr/>
      </w:pPr>
      <w:r>
        <w:rPr/>
        <w:t>å·#ªnÕ§#·Üëh¼3~»/ÿ¤!ï¤¡êFgÁY[ÚÍÖ»5)wzâo·Æöå#u##¶§´#Õç#6E]oÛiÍXÉ#ÜÈMÞ.!mä»¯ÎEÎ#D,äÚÍ½&amp;ÃÆRHÉÄá#«&amp;¢O[feje}#þr±u»i®«R¼#ÚÍBÃH#¦</w:t>
        <w:br/>
        <w:t>äk#öbß#ð¤Q#iq#ê(h)ð 8a@#Õ#a·2@Ê#</w:t>
        <w:br/>
        <w:t>ZåBZ#ôÛ° ÏyPÐ##á#pp¹ÊÈ'Î¦¬Àn,½d #âïäw÷r´¨¬#}òÂ#¿W??þìcõ_?yûGôö¯ÿðÏóë'ï2½*r#rbêR##ÛÉ}n:¢â´\, ¼a(Eè°´hHÔÜ%:/3##"%@f¼ß1?#î÷#ÀoÝl¦##=^z####Ë¤*MMàEÙ)ÓY#0&amp;hqû]ffc</w:t>
        <w:tab/>
        <w:t>TÇ$*RG©ÆÑÄi²#è«UÚp²ÖÙ·#¶;rÖº\jÅk</w:t>
      </w:r>
    </w:p>
    <w:p>
      <w:pPr>
        <w:pStyle w:val="PreformattedText"/>
        <w:bidi w:val="0"/>
        <w:jc w:val="left"/>
        <w:rPr/>
      </w:pPr>
      <w:r>
        <w:rPr/>
        <w:t>##û¼xÆ-é+7Ójõ1jÃ©¶»{#§ýÔ'#l&amp;¢&lt;¦R®.ÇºLE[Ï#Ï%A»1Çùp÷åØèÕ0â^¬ÝzBôìÛ5¥Ç5§Ui·;Èw:#oC7¨Þû½#:NA7¥</w:t>
        <w:tab/>
        <w:t>hXüÙøØKèÊ:&gt;üÙ8´3è{2Úk¨ênkÙÝÎÛÍ½w;Êï´ÞíÌ&lt;«M&lt;©ÏºY{«</w:t>
        <w:softHyphen/>
        <w:t>á´¹è 9#ÊÜí×åÝ(/Þ«JXBÄÂÅ8ÿ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Å#âRVøjzÊ@dÌDxÀp¸ÿp¢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$Ð©%À±&amp;À¦ÕÒ(ÇV+ÛîJ¹b&amp;A#ÎD¨'l¨(</w:t>
        <w:br/>
        <w:t>Ô¼ @JS#/#SBH?!#&gt;d6x#ó#\#àì#óBw##$#ô##</w:t>
        <w:br/>
        <w:t>ä##-#p</w:t>
        <w:tab/>
        <w:t>@«#A'#'H¢#MJTUEY`¢D2Wv5UM÷í&gt;ùâãþ#Ð;}þêCOå¿"ø\ùæÏØ##¿õîÇ¨Â~rf}Z`aAbuInS _¼#U#Á²»#</w:t>
        <w:br/>
        <w:t>ßÁóNTÒ#F4H</w:t>
        <w:tab/>
        <w:t>2GÙ#)Ú;²</w:t>
        <w:tab/>
        <w:t>þ´O"1#d¿^Ê»#Þ?#p/â+#v</w:t>
      </w:r>
    </w:p>
    <w:p>
      <w:pPr>
        <w:pStyle w:val="PreformattedText"/>
        <w:bidi w:val="0"/>
        <w:jc w:val="left"/>
        <w:rPr/>
      </w:pPr>
      <w:r>
        <w:rPr/>
        <w:t>#</w:t>
        <w:br/>
        <w:t>ú#°Ó*#Q#ÉÒÚ</w:t>
        <w:br/>
        <w:t>Ñ8k`pº&lt;#5#</w:t>
      </w:r>
    </w:p>
    <w:p>
      <w:pPr>
        <w:pStyle w:val="PreformattedText"/>
        <w:bidi w:val="0"/>
        <w:jc w:val="left"/>
        <w:rPr/>
      </w:pPr>
      <w:r>
        <w:rPr/>
        <w:t>PMz:«¿)dÆ#cÀ`Âã¨ß7ÖX7ªqg«÷QËÇ#VÙ¨4øÈu#ÝÛ£l»õ»üô;¢½Û#åúp6í~.£¡VãÑNÓ¡ãfóáø±¤t¯É8åxÏådß¹4übvÔjfÌZAâAnâ#¹þ´!ÿ¸¹ë¸£üaoûS¨ &gt;:ñxrááµù§Ó#¯ç_l]{97ñ#Næ×®l=_#{¹¸ôr}òþÂìÝ±î}í·;;Î#ïôfÝl-;îÎ&gt;i(¾Ý^Ð#{ÐZsÐQvX±_¸_#¹Y#ºV·\è¶â¹T#1#½IONI#Ì</w:t>
        <w:br/>
        <w:t>#HòîH</w:t>
        <w:br/>
        <w:t>#HM#HÃwÆØw#,mÉ~ö¹NJq£pV©Î:æRîj"|Xv^&amp;#N</w:t>
        <w:br/>
        <w:t></w:t>
        <w:tab/>
        <w:t>¡#À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º#`F®Á#Át/##p#p¹a)á"âD ##7$t 2ÊÇ#¦+#bÕ"t#ÌEÃ+ÆÊ+Âª¢Àg¢sI_[CÝPÞ#\Q1sz÷ëß dz£#|ÿñùïüÒG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1?3w§¬ssiïÞæñë¼¨´fe#5I~~V#~°#Ù#i #¦g`¢##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ÔH$îB#Ù»#ùÏ³ì¡#Cû{¿¿r¬#"g#ñÂÎL-ËÄl(2`4R`¼*Ãä¬Îï'*ì¦(æ</w:t>
        <w:softHyphen/>
        <w:t>Áéð#È</w:t>
        <w:br/>
        <w:t>#´i¢mÑ6¸öØ&lt;²¥`µL«H«z5#Â¬WÚq*#Á&gt;#~bîú½##Ã¸á#ÏQ##zfã!6#q®KÁøéP³õèÅØØ¥#ÍôØëékiñKyP#»`'/öFIÔACÚiEÖÍ³¦gã§2J/æ®½^¸öÙÊê»õ«;oWÞîÞøråøÍÆñ×ë»_ll¾ÛÜz½ºørcêÙØì£¹{#½w#z¡ï</w:t>
        <w:softHyphen/>
        <w:t>Þæ#</w:t>
        <w:softHyphen/>
        <w:t>-·:+O#«nU5A÷ýì½êÔCh³²â¹#¿\à·##:ì3à?##=#ì&gt;#í;##ÚF2nð4©ôµ##¬í¬Rmuã¤Ã-</w:t>
      </w:r>
    </w:p>
    <w:p>
      <w:pPr>
        <w:pStyle w:val="PreformattedText"/>
        <w:bidi w:val="0"/>
        <w:jc w:val="left"/>
        <w:rPr/>
      </w:pPr>
      <w:r>
        <w:rP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äù#YØ /</w:t>
        <w:tab/>
        <w:t>xªfN#öw#°#çà#ô#d¸#I¨#Å!¸"Á</w:t>
        <w:tab/>
        <w:tab/>
        <w:t>=ÍAMd=zZ:^#&lt;5°k+tÌMÃÂI###à#³³ÑðóÑò</w:t>
        <w:tab/>
        <w:t>ÒKÉc®ÈóX«(iêë#,#</w:t>
        <w:br/>
        <w:t>#k¶6#&gt;{wþöãm#¾þÇù/ÏÁ#ÿ;ãÏ?ÿî¿ð1õüë?®É\|c÷Î#K{O÷ï½qò&amp;#Wèkg©åª ©LËÂÍ##qFQÃæ#â#øº ½ 2#</w:t>
        <w:br/>
        <w:t>#P##¿Äì#ï&gt;ê#îøõ)#ïÈ¦#È##ÅÃB+ÆÉ *Bí*Î`,Äj.Å#y¦W¥Ù%x¼¤i}#Ñ~</w:t>
        <w:br/>
        <w:t>èdm¡LK;</w:t>
      </w:r>
    </w:p>
    <w:p>
      <w:pPr>
        <w:pStyle w:val="PreformattedText"/>
        <w:bidi w:val="0"/>
        <w:jc w:val="left"/>
        <w:rPr/>
      </w:pPr>
      <w:r>
        <w:rPr/>
        <w:t>eë\)7¯5µÎ·#¯0V©±#mÅk·¹é´9jöú#¶ûBzé@#©èÓ#h0H²</w:t>
        <w:tab/>
        <w:t>3÷ÅÍÅ#æBâV¢C63bVÂq#¤å ýôÜ½ÂÌªÓªÊ[u</w:t>
      </w:r>
    </w:p>
    <w:p>
      <w:pPr>
        <w:pStyle w:val="PreformattedText"/>
        <w:bidi w:val="0"/>
        <w:jc w:val="left"/>
        <w:rPr/>
      </w:pPr>
      <w:r>
        <w:rPr/>
        <w:t>÷º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Ö?þh|äáèÄ³¹¹WP×}iãÍÒÖ</w:t>
        <w:softHyphen/>
        <w:t>Ïw¿Z?~7¿ýnuçõÚæ«ù#k#Ïç¦#O&gt;ê#º×ßð ¯óVsÍIkõICÁYcÃicÍ¦ÒÝÚ#%éÛYy;#Ñ«¹QK!##Ñ#Y#³Q±`Òb$©?4A</w:t>
        <w:br/>
        <w:t>ìööè#´k 8Z#¸#:#¤#ÆËûjKÆªëEh)Y)¡õ9¸ùè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¡þ#àùçùåº°A/D82éà####¶#à=ÂÇ~Ê^øjÆ Ô#1G¤:+#´(â#ô0ø#Å#É ,´PFNNJQÖ\DFYÇ\Û("¤hbx÷Þïß~wþ;ò#lYÈ^ý#þ/?¿ýÓù»åo?ÿ-7ÏO#Êëïþ8Ü)_}öÃ9p÷wÞ¼ýûùÁ#ýq©.ÁüDØÅ¹¸à##Ùfb#ú#ôÕ##æ</w:t>
        <w:tab/>
        <w:t>z#P&amp;</w:t>
        <w:br/>
        <w:t>f#¦ëW²ý×@þ7ï/p#sþ0#R#Úßð³£#xP#"tÊB(#~:#)ZM9#K#651j{#z;m&amp;¼¶H µd´#!V¾Ýå"#É##ê«#-&gt;be#vÏK</w:t>
        <w:softHyphen/>
        <w:t>DÍZ?#ë®#Þ@û!Ó¾0ópû©Dçþ4Ât¼ïR÷5èS##õ6É[uäÃÌÝºä#ué·#{N¡Ý`Ïýö'SÃg##Í]{²:ñrcûÍöÁ</w:t>
        <w:softHyphen/>
        <w:t>[owwÞ##¼ØÙy»¾ób}óùòÆó¥Ï#g.õ?z¼0}whàÞTÿ</w:t>
        <w:softHyphen/>
        <w:t>ÞÛ=u</w:t>
      </w:r>
    </w:p>
    <w:p>
      <w:pPr>
        <w:pStyle w:val="PreformattedText"/>
        <w:bidi w:val="0"/>
        <w:jc w:val="left"/>
        <w:rPr/>
      </w:pPr>
      <w:r>
        <w:rPr/>
        <w:t>gÃ5Ç</w:t>
        <w:softHyphen/>
        <w:t>#ÇÝ¹àfßn.º^#·Zê³Y#¹µî:##~-#7$</w:t>
      </w:r>
    </w:p>
    <w:p>
      <w:pPr>
        <w:pStyle w:val="PreformattedText"/>
        <w:bidi w:val="0"/>
        <w:jc w:val="left"/>
        <w:rPr/>
      </w:pPr>
      <w:r>
        <w:rPr/>
        <w:t>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ºu#uøjt#8Õxxæ®æXékÊD¹9(#°¶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8#è#H+#-¥®&gt;"(#Ù`auÀ°º@&lt;,##(òê"_</w:t>
        <w:tab/>
        <w:t>¹ò&lt;9#izPº#²S#}</w:t>
        <w:br/>
        <w:t>:°À###@&gt;=#5#ä8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ÃÂJ</w:t>
      </w:r>
    </w:p>
    <w:p>
      <w:pPr>
        <w:pStyle w:val="PreformattedText"/>
        <w:bidi w:val="0"/>
        <w:jc w:val="left"/>
        <w:rPr/>
      </w:pPr>
      <w:r>
        <w:rPr/>
        <w:t>##BaXÄä1Ò*#</w:t>
        <w:tab/>
        <w:t>E#-#I#««!ÞQ-äÖÙÑ³{o¾üæo¯¾ùçïÀþù_Ï?ÿ@ÈÃéÓw{ö%ò¤|ýçó'/Î~ÜÉ#°}þÝï&lt;</w:t>
        <w:br/>
        <w:t>#Ý:þú?È³¶söõÚÆÛ?ýý#êù#®¹\½,!*Ê#¬U4#=++-`#¤#TRB#å#®H#É!3öóô"ùóÛ÷×àÂÇ#L?r#åa#qtA¼å=##/ÃR#`1bµ#ç4¤ÕÃà#i¬%Q¾Ì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º¼!ú\¡Æ\Ù:¼eâuÖ¼%bu¸+5²í#õvO©#ì ñ`¨kO#®ËÐ#¤1@Âù;¯Ä#Ì###£+î×R#7óB6sÃ6##Ê¡#&lt;ù¨´êVsÉÍö¢»½Mwû##µ=#|13ýl|þåâú»</w:t>
        <w:softHyphen/>
        <w:t>í/nÜúêìè»#·¿&gt;9øfïàëÍãÏ÷·ßní¾^Xû|iûóÉ3#Ï#û?xÒ7þh¸û^#´ä~ÜQñ ¿ù¸%û´±à´)ë°:}·:õ¸0j¯4~¾#7##ûË|¼çx¨##ÂÃ|ºB]û#Eº#võþÆÙÎyFtS5¢@B±#«##`B:#Ub#©#_Ù{ñ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 í#@</w:t>
      </w:r>
    </w:p>
    <w:p>
      <w:pPr>
        <w:pStyle w:val="PreformattedText"/>
        <w:bidi w:val="0"/>
        <w:jc w:val="left"/>
        <w:rPr/>
      </w:pPr>
      <w:r>
        <w:rPr/>
        <w:t>ÿ(1SDJ#O|ÄRAu/Rò#Xè0|Ç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</w:t>
        <w:br/>
        <w:t>ÉìU#Z "ØÙP¬4v </w:t>
        <w:tab/>
        <w:t>#P«</w:t>
        <w:tab/>
        <w:t>¡#eè##0Öü:Z^.®¥1±#Ý;kG§g#ï&gt;|öôùÿª_#{#¤÷~&lt;¿ÿ§ÏÿúÃÎ¿ùþüÙ/$üýçoÞýãäà%hD¿?ÞüðÑ¯~ööüÅwç{gß#=ýñ"£ðøÝ¹%¡X[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npR± Y8©#XÁ'#Ó#</w:t>
      </w:r>
    </w:p>
    <w:p>
      <w:pPr>
        <w:pStyle w:val="PreformattedText"/>
        <w:bidi w:val="0"/>
        <w:jc w:val="left"/>
        <w:rPr/>
      </w:pPr>
      <w:r>
        <w:rPr/>
        <w:t>T«¾¨$#¾\#þ/#À#Æ§#ý#_Cü` C`ba#ìAM#J*x:è#;µ,Ê#¥ÁÒ#c´#Céq9Ë3XÊsè«Ê#ªñ#kJ'è</w:t>
        <w:br/>
        <w:t>%[c3tU</w:t>
        <w:br/>
        <w:softHyphen/>
        <w:t>Åõ*#$jí#p#</w:t>
        <w:softHyphen/>
        <w:t>.¦ínæmþºÝîÚÑ~=DÓA¢ë°ý¿éh²Ã\|àb²ËB|ôZ)ÔÎZ+¤ä#ÕÕ6¡ËÍÆê[gÍMwú;#Ì?#]x1uønmûËý[¯öosrÿÛÃÛ?Ýûòèø_#à·#Þmï¾][z³0ójâÚáç#Æï´µÞïi=ë©:m©9íÌ&gt;jÍ?®JÛ++8(ÉÙn¿^#·U#½2²#ï³#5#éÓåçÑKÒì'9Öá#qUNîdGDSEOk&gt;#cA/</w:t>
      </w:r>
    </w:p>
    <w:p>
      <w:pPr>
        <w:pStyle w:val="PreformattedText"/>
        <w:bidi w:val="0"/>
        <w:jc w:val="left"/>
        <w:rPr/>
      </w:pPr>
      <w:r>
        <w:rPr/>
        <w:t>^g=.]I¬&lt;¿(#z##ðC¬#ô</w:t>
      </w:r>
    </w:p>
    <w:p>
      <w:pPr>
        <w:pStyle w:val="PreformattedText"/>
        <w:bidi w:val="0"/>
        <w:jc w:val="left"/>
        <w:rPr/>
      </w:pPr>
      <w:r>
        <w:rPr/>
        <w:t>Æ#Ññ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ôuð-À#@ñC2±Ð#9Ã#;¤,#C&gt;oAÌ#Øì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¾PF##´©á</w:t>
        <w:br/>
        <w:t>´hfèFTX#bC¡!+#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4J2Ì¢¢,bâ|###eLMu]M,½#«HõÝéÍ3-#[cwo¿|òòû×_¿ýêüõ»ó'Ïþ´:wk¶kcz`k¨uz¬}e}ææÞÁg#×#</w:t>
        <w:softHyphen/>
        <w:t>\{vç·ü6û##ø##ÿ¶©ÞwSÎAª¿ùòüÝßÏ#}ÿäõù·ÿ8ÿê#çP#¾¨xZ[#§#)+#4##Ï##¦#4##;¨ñ¿#lÊ|ÿ#Í#wñ#.</w:t>
        <w:br/>
        <w:t>e#FÁO&gt;#$Å##h¡hZ#te#ç¤¾ÂËd!@«ÄÏh+Ìà(ÌçäÄ#:ÈJù+°Ç^aHUWN5`/2çÏ7W+Ð¸\k#]uU¬ÅI¡ÑE³ßËrÐÇkÌ×bÀÃ¡ßÇ«ÛW{4Ru6Üj&gt; `&gt;-#qmÄ#/§Å.§#¥##VWT4U#Ôäßë¼?Ô}olîÅäìÛ¥å·+·¿&lt;8ýbuÿåÖÑW;7¾ÚØý3ìë{/¯ßxsmýùäÐã©É'Ó#û#</w:t>
      </w:r>
    </w:p>
    <w:p>
      <w:pPr>
        <w:pStyle w:val="PreformattedText"/>
        <w:bidi w:val="0"/>
        <w:jc w:val="left"/>
        <w:rPr/>
      </w:pPr>
      <w:r>
        <w:rPr/>
        <w:t>÷õMÞí¬¹ÙÕt»#ãv#ù´#£Äch±Q#ìß´</w:t>
        <w:softHyphen/>
        <w:t>¬ä"õüÐ°éð©HÃ&gt;O#áPC·[#®ÖA¿ÌT9ÎÒ2ÉÔ,Z?QQÉKFÐBÅD]IS#Á##¤!ÈElÏ_##hîL</w:t>
        <w:tab/>
        <w:t>#Âï#¡¸ÃH#å#Ò</w:t>
        <w:tab/>
        <w:t>&amp;#2@§Ý##ï¢#V6##éÙh#öÀ###0ÒÓ2ÐQAê#|ÌJKÏÇKeá#d»,ÍÄÉ##º$$i£#æf¢#d##KÎöÍ¨n#©X\#];ÚÿìpáÁõÉÓ©-ý1íõñ=-#½½ùã½¥#S#3ý7OK¤ÿÃùÝgÿ¢#(&gt; öüð#`íºã¢J²õ·s¦# ¦É###$##%##Q##AQ#sÀ&lt;ê#s##Ãgt3³3îÎ}»ïÍ.ï«Ûê:iwÖ·õk.·ëÞ[pÏ9uêS_ú8ÿë</w:t>
        <w:br/>
        <w:t>ø¼O¿ï¿ñ¤¿·÷Þ[J·¾ë#Y6×ÖÙ_`ËâÉ#B1EÄBÅh</w:t>
        <w:tab/>
        <w:softHyphen/>
        <w:t> ##fæÃb!ã5¿ó#</w:t>
        <w:softHyphen/>
        <w:t>A½ÓYk Ø#.Æô##3#F #%&amp;[u##è)WX+¡¢LT´5#l#</w:t>
        <w:tab/>
        <w:t>Æâ##Ù@GÃ0_]syhy´uYËDSC²¶&gt;Z¶(Ýy^K[aèÊa¡CF.+òÜV³##VGûo</w:t>
        <w:softHyphen/>
        <w:t>Mß_?zWý¨®cMMG#ÊNÍ#wlvÍ±Ö¦sa·_^ÓpmuÇÍu+ïoXóÙñ÷w#½×uêÉK8ýI÷Å'=#¿úºûÚ#zn~yúòó£ç÷õ½ê=#$aØÞµõÞÁÝ_ìÚrwûÊ[#]_ÞÜ·fIïÖK[/</w:t>
        <w:softHyphen/>
        <w:t>ruõô¾ù-g;ÆZ×ÓY¤â##k&gt;¼gÜ°MÀ7#-##¼2;¥=K;.ÛcR¼yd{A¡#Û¥qá#/$ U0</w:t>
        <w:br/>
        <w:t>#t¬ÏPXQ</w:t>
        <w:br/>
        <w:t>9±ÛáK1##¡#á#-Þo9</w:t>
        <w:br/>
        <w:t>ø[#ò#ç0&gt;1QN ·`j</w:t>
        <w:tab/>
        <w:t>ÐG,¥'+,K #à#`~Ö`</w:t>
        <w:tab/>
        <w:t>###Òq°#¢^$æJ#Z[^-ÐÛk$z¡ÁNå`RÍîÁ~æAaáá9E¹õeãZKGV.o2fþØâÙÃ#+</w:t>
        <w:br/>
        <w:t>Ê³òëÊ©¬_°háE#&gt;Ý{üÑ#ß#Ï#¦#|Ð¯Þô_½ÿã;oýä¸{ñS###Í|DÁÀç?ô?¸û§³·ÿüâ]2#À#æ-&gt;##àë¨#É$#©#9</w:t>
        <w:tab/>
        <w:t>èv¼;fhz###!ÔO</w:t>
        <w:br/>
        <w:t>ÂwÅBròíg=âÝ</w:t>
      </w:r>
    </w:p>
    <w:p>
      <w:pPr>
        <w:pStyle w:val="PreformattedText"/>
        <w:bidi w:val="0"/>
        <w:jc w:val="left"/>
        <w:rPr/>
      </w:pPr>
      <w:r>
        <w:rPr/>
        <w:t>#þF3X*"00I###r²â#£-¨K#90ÓmÇ¤$##¬ #ÔT=#Ê}%tÁ#J³¬aPÒDOÕ##õÔ$Ý¼yi6Ò5«r£VÇl)HÙP#½¹4pÓØ{KÌûÊ¢»Æd#j#w¶iØ9Í§g7i#Ý=£¡wvÃÍÅãn,^t}Åú[«#Ö¹êóµ[#ïÛòÅáÏOyÑ{åÛ#}ß]ê}uöúëK_¿ðº§û³}/OcGìÛß^ºø#Ç=ðtï'»·=ütËÃ]K®m#ccëÎé774ÜZ&gt;ïê²7×]^\ÕÛ&gt;â\[íÅöÚ£sG#0fïØø®ú!#ªbÖUF¯ÏpZ_êÛã×#g?eï¸#}a1'ä«sQøk#XI%Ò| H©£LRJ#Ó##tÐ#Ö #r$ÒNêä+a#mã*#íÐQ$ù#p¸#Ú#WiEÙ:#0XØ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ª ¹#²7#"EîGæ</w:t>
      </w:r>
    </w:p>
    <w:p>
      <w:pPr>
        <w:pStyle w:val="PreformattedText"/>
        <w:bidi w:val="0"/>
        <w:jc w:val="left"/>
        <w:rPr/>
      </w:pPr>
      <w:r>
        <w:rPr/>
        <w:t>+&gt;#,Ïá$T#&lt;C©WsMvR[£Ø^m4z#ko[«c C¼_@ZRøÈaÃå #åè©c&amp;È#UP\925{Rõyu³6n8½oÏ-#Ï#;þèÑý÷oÿxâä=_uyþôý}ôæçÈáßaãg=âåþìõ_ý}þ~åâÛÈ#â¢.|###d²#»*XÎ#Ä#c#ütP#$Â¸F#ußk#"ÛÐ#ÿ#ñ#eÿL£üì2EÃ /rñ#MBÒ6ô,Ø4ã#*#X#R!É#&amp;</w:t>
      </w:r>
    </w:p>
    <w:p>
      <w:pPr>
        <w:pStyle w:val="PreformattedText"/>
        <w:bidi w:val="0"/>
        <w:jc w:val="left"/>
        <w:rPr/>
      </w:pPr>
      <w:r>
        <w:rPr/>
        <w:t>#vÉ(w4MÇT°"m¨47A³¤(Èjx²Â[?-ZÖ#k3'» S³x ÍêìEy</w:t>
        <w:tab/>
        <w:t>«2Wå»</w:t>
        <w:softHyphen/>
        <w:t>ÉóéÌËÝ]#ÐUppRñ±öüÓÍegf9ýäÌÚ##3{Û#úVÍ¹¶pÚµe+o¯ë¸»yóÃýû##:òâØÙ×#/¿ê¹þUOïÓç_wþæì±çgú¾í¾òæü¥o.ô¾B/è&gt;øðèÏ#lþbÓÖ[W=Ø&gt;ÿÎªÙ7V5]_7ëæò«Ë/Î{¥½üb;¶#¬;Þ^uª©ðÐìêýSkv×#ßXº¾ÐsQßüä°#Õ$÷XÙà@A&amp;ÅM#çÌ#ÑòÔ,o%Û(#SüHàí3"õIÎPÂ#'+ß!±-Ñ#Ê&gt;#`#à¨ZÒ#@°-òO«#Øp]*ã0ø´%# #$_</w:t>
        <w:br/>
        <w:t>T=½7.##xBh#ã,¦_</w:t>
        <w:tab/>
        <w:t>nJ#¾`ôÇ&gt;</w:t>
        <w:softHyphen/>
        <w:t>åh</w:t>
        <w:softHyphen/>
        <w:t>6hÅ6vb{#¡^å¬#;éæ#QTkH¼9:2.8!*94%=&amp;¯bhVn~ÑøÂ)åcjO«.oª«\Ö4¾¡¹zykÃÎuK##;qûÑ?ýçþ{Ï~&lt;¸ÿË_n+ÿò?µã&amp;Ö¿ñõÛ#úÿ±ÿéwý·#öw{#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Ïµ§ùÙÍv:##R#Z±¬°I0¼HZüö ÍwÄd,&gt;Et?gHý_-7¼?þì#¾bô´øJÖVd# #0ßõ5h</w:t>
        <w:br/>
        <w:t>Þ#ð8±¦(#$#S:)#  Ü#\W</w:t>
        <w:tab/>
        <w:t>;Ø9@ÊÏ´§#(9:A¢³¦*P2&amp;Ü®.D4uvf¸ÍÌ\ãòôÐE)Æå</w:t>
        <w:tab/>
        <w:t>áër=Öå:®MÜ3&lt;dGyöºò®Úì³SNÖ&lt;ÜZ¦¦þtSã¥ÖÖ«íK¯#¾</w:t>
        <w:br/>
        <w:t>p577`ËÈµ#7#yÞuäå©#Ï.t??ÙóúôÕW=#¾9{#³K¯¯\|qåúËs#^v÷&lt;?|ôóÃ#íØvoûî#[×Þ_³àÖÆ#WV·\]¶ðòK#:ÎÏ#ß3·úxkÙñòÃ#'çî©#»»bøæ±p.b6ä#è##337¦=^39Ö§&lt;È·À_T¬S¥#ZG;ð#ô&lt;7</w:t>
        <w:tab/>
        <w:t>¥·¢l£©#`å##¡æè¥&lt;`&lt;0®BàIù)#u##çbCÎ#Aø#¶½Å¼#'</w:t>
        <w:tab/>
        <w:t>+¡hh#YÜ1»$à±##ÈXx</w:t>
        <w:br/>
        <w:t>##´K`Þ¸#BÛCï¡# ø#µO¦D#P3µ2¦J+UªY*#W¯WëuRo</w:t>
        <w:softHyphen/>
        <w:t>â#ìÔzÙß'-&gt;/';/1 2&amp;ª0/ehQNÉàÌâ¼±¥¥#CkjGLD</w:t>
        <w:softHyphen/>
        <w:t>#WÏÚ¼sóáëO¾ýòÛþë7_]½ýî¾_#Ù¼ú×ú#âý³jI#O"L#Wøî³Ì\Ýþº?'£Þ`Ï(xØ2#ê#}¼)d#ôÁ#"BÉ#ÿT°Éå^ ÏØ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0y#QNyJ(WkÊ¶jDÐ!Hà#6að#</w:t>
        <w:tab/>
        <w:t>£0ÖÔ K§#å¥¤4bÊQAùª#&gt;#PïTªV#ë)Jòâ2³JýYÕºDau"szº¢!SÑ¯\a³,_ÕYìÐYì¾y|Â¾Ò¨#U¹Ç¦%#h;0»¨«uÜñ¦AÝ#÷-#eíô+Ë¦]ÞÔtwýì;6=Ü¿åñÁÎÏ÷oüâÐ¡'#O&gt;¿pôå¥Ã¯/þºûøÓ#_ßÿì|÷#'&gt;}rtçý##î]ýÙùw¶6Ü^_v#Ëñ64]^?</w:t>
        <w:softHyphen/>
        <w:t>oeÎ¥cºçdj#v¾</w:t>
        <w:softHyphen/>
        <w:t>ìøÌØ#ì#×Y¶¹ÚaÅ#×¥CU-##:6¦(kBU¾Ü2#i'ÇÏY#î(ps L#ÊFI# #¬(r¶æzé¹Î:</w:t>
        <w:br/>
        <w:t>9àËCÙ8ÐÞ(#¸#é§##I%èL#1#=KD#ç#z¢PT#ñ #42</w:t>
        <w:br/>
        <w:t>ãÂñ###0##ÀXÂÒ#²(¬&amp;=ê±lDÊæÈXVJ¶j#j[#ÇE/Öé±é*[ã,±óäÇEÇ'&amp;¤##JÉÈ#[ß¸xË®e#sæ®®± µuiÅìÖ#«vuî8ºcëñ®#7.\yuûÉ~#ëøâÑí#~½#(#ïïË#ú#Ô::Û¥\R#n</w:t>
        <w:br/>
        <w:t>##c#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</w:t>
        <w:tab/>
        <w:t>YA@Pé]Á=#Qø·##ÃñAf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WÄL¬#DeÆß"Ú</w:t>
        <w:tab/>
        <w:t>#</w:t>
      </w:r>
    </w:p>
    <w:p>
      <w:pPr>
        <w:pStyle w:val="PreformattedText"/>
        <w:bidi w:val="0"/>
        <w:jc w:val="left"/>
        <w:rPr/>
      </w:pPr>
      <w:r>
        <w:rPr/>
        <w:t>:#=j#e/§°]##½4VKEè)Ö&lt;oF¡/UêÇ/WM#µÅ</w:t>
        <w:br/>
        <w:t>Z#8,HôoËT¬#&amp;]i³9ßcç0~÷Kýt# ¾Å§ë#¨+=ÝzªiÂ</w:t>
      </w:r>
    </w:p>
    <w:p>
      <w:pPr>
        <w:pStyle w:val="PreformattedText"/>
        <w:bidi w:val="0"/>
        <w:jc w:val="left"/>
        <w:rPr/>
      </w:pPr>
      <w:r>
        <w:rPr/>
        <w:t>½ËÇ^ÕviÁÌ;ënoû`÷ö;{7}~èÐç]Û&gt;üòäéW§½&lt;×ýòÄÉ'N&lt;£O#ïúüÐÚ/#ox¼míÝÎ#·;gÜÞ2ãÆ²©È#Ó»vFïÂ##6^&gt;îÂ´Á§fTRx¸¾zkEÌ¼ø##C6#ø.I##Ø"#m##(#ê-NrG¸jÚÑí¢¤RÊÛÒÊz7##Á6B³^=ì!oL#eËCØAÓ-³H#v`dN¬tD] íP/dãs&lt;&gt;_´GÆTNA2##ì</w:t>
        <w:br/>
        <w:t>ÉÇ#-f|#*öaÿ #Z·#\Oß°yè9)`à#[s±¾O§â9ªø</w:t>
        <w:br/>
        <w:softHyphen/>
        <w:t>@í$±3J5#¢P#SL kH´OntBL97{jûÔõ3&amp;Íh#· ¾jÖò9Û#¬=°õØÅ®#7##¾Ö{åù§}öÛ#ýüûrSûÉìÕ§CÃ÷#&amp;Kyôù_[Æ¯÷2ø+#|5_0ÉT##÷%#zg#Òßþqø@ÚiBþãÊ?9³4#È##ØaR*</w:t>
        <w:br/>
        <w:t>ig|</w:t>
        <w:softHyphen/>
        <w:t>({Ìhp7L##_#¹@Á¶#s#@òØp)ò·¢Üd#g;¿hÏNw#</w:t>
      </w:r>
    </w:p>
    <w:p>
      <w:pPr>
        <w:pStyle w:val="PreformattedText"/>
        <w:bidi w:val="0"/>
        <w:jc w:val="left"/>
        <w:rPr/>
      </w:pPr>
      <w:r>
        <w:rPr/>
        <w:t>÷#u#úú0ë</w:t>
        <w:tab/>
        <w:t>#|ædù-vY##½"7q]#0ð#ûò&gt;</w:t>
        <w:softHyphen/>
        <w:t>®&lt;0ið®Êêc#N©&lt;ÑXÕ=§þüìss;®¶.¿¶tÖµåËn®î¸³qóÃ-#í&gt;üxÏ§_ì&lt;rÿàÞ§#÷&lt;Þ×õhß§öºwðì#{##:ú`ÿûû6ÞÞ´òfç¼k###;#]]:çÒ²Ù}+æ]XÞq±cöiSON¯:@PÕ£#Ù#G¯+#^^0k ScZÜ¤ÀR°Boy®Ö:ÀE#ªbÃ/#×#Kã</w:t>
        <w:softHyphen/>
        <w:t>%f#Ã$çz(X~za#¢##+8À=ê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Ö*1#F D#&lt;bb#DZì</w:t>
        <w:tab/>
        <w:t>ÙiNh¨x§ÂßrÔÐf=#XÉ:2#ídJ#[¸#¬Ý³&lt;&gt;v#ê¶àäBã#®ÀÂ¥£:°Ey|#öUäÈÄj-K«#©</w:t>
      </w:r>
    </w:p>
    <w:p>
      <w:pPr>
        <w:pStyle w:val="PreformattedText"/>
        <w:bidi w:val="0"/>
        <w:jc w:val="left"/>
        <w:rPr/>
      </w:pPr>
      <w:r>
        <w:rPr/>
        <w:t>2µFâ`£ñ</w:t>
        <w:tab/>
        <w:t>ð</w:t>
        <w:tab/>
        <w:t>#OL*#3¦vÊðò¦Ðè¬¡9ã#¶#:~÷õ'n.YqåðéÏÏ&gt;þS÷½ß%ÇO¿ÿÝ)6Þ´å7l·¾B¤óÒgÿû&gt;§Ù½#¯#/ßå#â¬°#</w:t>
        <w:tab/>
        <w:t>%&lt;ôb#u¤½E#u##A#ËÉ[ÊÑ¿@ÿ_d#pBäèj #4#Þ+#³@;#!#*¨/%cS:</w:t>
        <w:tab/>
        <w:t>#üÈ¼Þ¡¤¼¬ÉS#Ü©l#;?ïË)ð#ØÔÆ*ëR]f§:-É1-,Z_#´©Ìw##´ÖdíbþdâÐ#uÅ]Í¥§#w·#"ßE÷ÂÉ}KZ¯</w:t>
        <w:softHyphen/>
        <w:t>\Ð·bñ</w:t>
        <w:softHyphen/>
        <w:t>5óooÝqkû[»7?Ø³óñ¾ýî¹õÉ[;·ÝÝÖy·sóg×ßÛ÷ÉíOVö</w:t>
        <w:softHyphen/>
        <w:t>i»¾vÆÍUS{×7^\2ùü¢ñ##O=Ý:õtã$²#à´]5#ûR7</w:t>
        <w:br/>
        <w:t>[7"j~ëì#ÇÉQÊÚÀ##</w:t>
      </w:r>
    </w:p>
    <w:p>
      <w:pPr>
        <w:pStyle w:val="PreformattedText"/>
        <w:bidi w:val="0"/>
        <w:jc w:val="left"/>
        <w:rPr/>
      </w:pPr>
      <w:r>
        <w:rPr/>
        <w:t>}T©Fm=ÏÏFè´Ò#Ê^Å4ªf#Ç#{J)'-ÇSÃñW3¼ì#î</w:t>
        <w:br/>
        <w:t>6Ò/ÃØ´#/&amp;é#k #C#¿&gt;0à#¢uÅ]µpVúÔÂ8§ÐiÐm#× 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è####Ú¡´OóXþ#xZ# #dU#ó´m#·a+ØuR#x&amp;{UÌ¨aÃ¦4Î#YQRR7±lÊ¬¼Ùé##¶6×mÛ¸íÖñ[ß_úâo×ýõÉ#$Øø{Êÿ~¯Ïí?¹çáëþk}×s÷oWïü</w:t>
      </w:r>
    </w:p>
    <w:p>
      <w:pPr>
        <w:pStyle w:val="PreformattedText"/>
        <w:bidi w:val="0"/>
        <w:jc w:val="left"/>
        <w:rPr/>
      </w:pPr>
      <w:r>
        <w:rPr/>
        <w:t>¶ûW{ñ##¹= E£á#êIl3¼#-]äeñR#îÛ-TÿâýáÓà#¡%Rð#ØàÀ,¢Â)</w:t>
      </w:r>
    </w:p>
    <w:p>
      <w:pPr>
        <w:pStyle w:val="PreformattedText"/>
        <w:bidi w:val="0"/>
        <w:jc w:val="left"/>
        <w:rPr/>
      </w:pPr>
      <w:r>
        <w:rPr/>
        <w:t>ËÞòçÅ#û#/f![###\%#6e-FÒB#"</w:t>
        <w:tab/>
        <w:t>J#eÐ2C#T°Ñ0ãì8Y#fI#¿Ø?&gt;B\æ+[#n=7]¿r°Çú!^##Ã·æì,KØ_#±½Ê¼«4ÿÄ¤aÇêNL#qvRÚéIU½mãúæ-&lt;×1õêÂ¶;«V^ß8ïÎ'Kîvîx´~×Ãí«îtn¹µvÕUo</w:t>
        <w:softHyphen/>
        <w:t>n»½qñÕ#7#N¿¼ºùò¬}3Ç_Vs¾mÒéã»[k#uª¦øPUñÞ´#59[J"·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kßªo#¨#ëg#ã'#å%(1</w:t>
        <w:br/>
        <w:t>#x</w:t>
        <w:br/>
        <w:t>¢ÕT¨Bà§áºêX#³¬#þ*¦«=nÃ#`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##Ü %#hÍ³ÃÎ'ÐG8òðnÀ#(#d/ÔÃÏ¢Íoøþ«B¢U#D#DF!z#?´è²ÙL²&gt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È#P#`ÿÐwZ#¡³&lt;I/ÜÆmô#Æ&lt;ô!¤#</w:t>
        <w:softHyphen/>
        <w:t>#ßMb#Ò¿óôÖ,l:#ê§ÌL</w:t>
        <w:br/>
        <w:t>\Ú¼èTßµK÷^&lt;xó¿ïýÃ÷'?#ÇßñåùïO÷Ö#r¼Ü÷í¯ú¯_û+þ/#ÿýÉo÷í9?:·Ü$g[Ù#A¢$l#ÙL{7#AGº~B·#ù_¤?#3À#ò#S#?R3Cm(³</w:t>
      </w:r>
    </w:p>
    <w:p>
      <w:pPr>
        <w:pStyle w:val="PreformattedText"/>
        <w:bidi w:val="0"/>
        <w:jc w:val="left"/>
        <w:rPr/>
      </w:pPr>
      <w:r>
        <w:rPr/>
        <w:t>#%c Øî ¦4ðÈÀ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rÐ ##</w:t>
      </w:r>
    </w:p>
    <w:p>
      <w:pPr>
        <w:pStyle w:val="PreformattedText"/>
        <w:bidi w:val="0"/>
        <w:jc w:val="left"/>
        <w:rPr/>
      </w:pPr>
      <w:r>
        <w:rPr/>
        <w:t>Ûp#ð×tbF </w:t>
        <w:br/>
        <w:t>Q¡rÊKÆ6ëY±&amp;N©#·Â(##&amp;k±#¬ijK#X?Ø}c®yù°¬í#Éû*l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 #&amp;#uÍ#u¶¾úLÓÄ#S.¶õNo@JR¬Î»¾fú#ëînßr{Kç½enoXúÙº#w·¬¾³båíõm·#Î¼µxþÍõ³úÖM½&lt;§éòXUÝ6îò¼üîéU§[JOÔ&lt;Xsp\É¡íåAk3ÍsrÛ#ºÎ#¤#l¬ð±/rW#é</w:t>
        <w:softHyphen/>
        <w:t>#i8ñöVÖ\o#(£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#iàf:rKyÝøqÎ¢###M+´æÚ!Ù#3X#5bn#³r4kSIð#$r "#"b{ÐâÒþA</w:t>
        <w:br/>
        <w:t>ì#(sz.Ïb¡)#6ð^###ÇÉXðÁ°íÁzÝ#z#l#|Î»À#ü'##"÷»##ö1tj;µ,ÚÉf GjõÊµ+ß¸÷õóoþÇrü#þ##¯¿ûí¥#ÿª#¬{ºÿâO#n³ùý¿ñú»¯¾ë}òºv\É[¢Ry#ô_|Ðå-N</w:t>
        <w:br/>
        <w:t>Î±</w:t>
        <w:tab/>
        <w:t>)xá_#PèWëqã/*è¹lLUkA+-å#T#ÏOnâ(#è#éeÀMSCàc#ÆE</w:t>
        <w:br/>
        <w:t>Ø(###,</w:t>
        <w:br/>
        <w:t>Î,$#&gt;µ##§¶¦ ö#RÊËÀ#³cÇzÈ\©dOíÄ(éä#ió ió0ùéÞK#B:½ÖÎÞP¹ª4dÇÈÝõ{&amp;#&gt;&lt;</w:t>
        <w:softHyphen/>
        <w:t>´#ÑøQÇ#j{æUõ,#wa#Ö#uô.n¼¾´éÚ¢9×.î[1ãrÇÔÞ¶5=ó#/µÍî7øüì¢óóÇ÷.Ã##</w:t>
        <w:softHyphen/>
        <w:t>=³gÃ#=ÙXupfõ'ãsö#¸</w:t>
        <w:softHyphen/>
        <w:t>4gseú¦ÑaKòÃ§Y6%xEcÝefO«H7Q8bé¶#w-ÏSIéU##+VÅô²a&amp;¸)K]EE&gt;ü`IQì.±ø(X#b#ËèZ¡ÃeD½CÉ#Ç5-ë .h#«a#®#I&amp;¿i;1Ø#'##£#&gt;È#F× ##v#v#£És¤@¿=mo#ñ#ñ©CF#èv6°#q6#_*V#%F[«ÔÉèà#ê9oÎ¶c'o}ñâ#}Ì÷üìûï1@~ñ¦ÿä{Û7ô&lt;xþãóïû¿ù¡ÿÌÅ#Õ%Uþ&amp;</w:t>
        <w:softHyphen/>
        <w:t>B½#</w:t>
        <w:tab/>
        <w:t>ø#4!À#¼#÷þ#ïþAß·å×ïoûõËokq#Ô#Cº#X~ö0g*Äò2</w:t>
        <w:tab/>
        <w:t>â#aÊR&gt;##®qÇ²#ÀS1»@###`#</w:t>
        <w:br/>
        <w:br/>
        <w:t>®###Â5J!¥åS#³7##Á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¨ÆOPå/#¦mO#MËtoK1¯I##&gt;##Väeo*ðè,Ü=Þ]áÚì#µ)g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#~fVíÉ¶Yg§×_Þx¥</w:t>
        <w:softHyphen/>
        <w:t>ùâÜ²Þ%MHÕ{¾£¡»£åü)çÚ'7ùLkÊÅe§iÎ9:c</w:t>
        <w:br/>
        <w:t>RxíkÌÛ3µ`wYÉº#¿Î²Ôuy)+²ÍÓ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ñ1#¥n|Wî@#iZ#%#: oõA5Î9nÖLW[*ÊÙ*1#j¬ò²/ñÒ¦¸³BÝ¬#L¼##ÏGÀ#cÞÇ#¦#¤àó#X#¢x©(°O`@Mk(iVèä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O#jp#á-</w:t>
      </w:r>
    </w:p>
    <w:p>
      <w:pPr>
        <w:pStyle w:val="PreformattedText"/>
        <w:bidi w:val="0"/>
        <w:jc w:val="left"/>
        <w:rPr/>
      </w:pPr>
      <w:r>
        <w:rPr/>
        <w:t>#!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ÅwÚ¡»#ý8Ý¥#"÷t|#</w:t>
        <w:tab/>
        <w:t>Ï#¤M#°#ÿ#4!ì#ø</w:t>
        <w:softHyphen/>
        <w:t>#9ÛQ£°1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ªAÚP#Õõ##í9ß÷ôÕ¯¦äx/ÍÿêäÕ·#¯ÛÑö¥Þ/÷®¹¾aÁ#¿~ù}ÿÃïú[##M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br/>
        <w:t>³Uñ¥#6(¨;ñ}è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÷À0P#ÅrÄl#ÙðÁèi#N#Óâ6T¨§0ÚÊu#¤#1Sýx1NT#¨cº«`«3dX¾</w:t>
      </w:r>
    </w:p>
    <w:p>
      <w:pPr>
        <w:pStyle w:val="PreformattedText"/>
        <w:bidi w:val="0"/>
        <w:jc w:val="left"/>
        <w:rPr/>
      </w:pPr>
      <w:r>
        <w:rPr/>
        <w:t>È#¬¦$°#lÙo`É`íð(</w:t>
      </w:r>
    </w:p>
    <w:p>
      <w:pPr>
        <w:pStyle w:val="PreformattedText"/>
        <w:bidi w:val="0"/>
        <w:jc w:val="left"/>
        <w:rPr/>
      </w:pPr>
      <w:r>
        <w:rPr/>
        <w:t>R°)Wk0â#&lt;¬¦#È©$9Udää:</w:t>
        <w:tab/>
        <w:t>êÍì¦@aS¬dZºyn¶n^¦=Y&gt;?Åwy²÷ôu!ÐÆ{&amp;Æí#{xLþ±iù''#hÊ9;£øôÌI''Í?7</w:t>
        <w:softHyphen/>
        <w:t>ðlKúIug+zfdVptâcõÃ#O®&gt;RSq að&gt;,&gt;#µ£"íÓªÁ;C6å6å&amp;/#¬n</w:t>
      </w:r>
    </w:p>
    <w:p>
      <w:pPr>
        <w:pStyle w:val="PreformattedText"/>
        <w:bidi w:val="0"/>
        <w:jc w:val="left"/>
        <w:rPr/>
      </w:pPr>
      <w:r>
        <w:rPr/>
        <w:t>²#?@9*H#o#F»#B´#_##¨C ë/¤!ê2*v[#ÔÌQT1üë#õ#aygA¸(ÖNb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³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ßÆ#£N</w:t>
        <w:tab/>
        <w:t>½</w:t>
        <w:br/>
        <w:t>##d85 #ØAª¡acÐ#/Í#|î#¡#r!Ax#DcÐM í#o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l##¥¿@£Gà#Ú.Âu2#H##\##Þ#ÉZÇaj"uª¥ÖI|õü#_Y²Gl@Lê â##í[wùÑÇîÂ÷Õý_üSøû¿ê,ûöÜÞÔ¶sõC×z#=ýîÏ]ÞkÉ]###kÒ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"DÂP,âòP#:ó÷þþä§×ÿÙ7K_±$äq(;#`</w:t>
        <w:br/>
        <w:t>Q3X#6üX#A#«feØR¹~T#eñ#I!`#&lt;Ò\)ÁqZ-ãøÁ#,º##ÁM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ÃGÈ²búÙsó´á#A«ª%XÒ#ê1/P·4H×#iÓ`;ÐeÉ È</w:t>
      </w:r>
    </w:p>
    <w:p>
      <w:pPr>
        <w:pStyle w:val="PreformattedText"/>
        <w:bidi w:val="0"/>
        <w:jc w:val="left"/>
        <w:rPr/>
      </w:pPr>
      <w:r>
        <w:rPr/>
        <w:t>##»FG~Zq +`WqÌÞ#¾GÇ=Z=ôHUæñu'kÊÎN#×]7æôä²S</w:t>
      </w:r>
    </w:p>
    <w:p>
      <w:pPr>
        <w:pStyle w:val="PreformattedText"/>
        <w:bidi w:val="0"/>
        <w:jc w:val="left"/>
        <w:rPr/>
      </w:pPr>
      <w:r>
        <w:rPr/>
        <w:t>õGk«N×/8Ð\±§¶¨kTÑÑi;Æ#ßU#·yXü¶#µCâfç¸</w:t>
        <w:softHyphen/>
        <w:t>Hõk</w:t>
        <w:tab/>
        <w:t>5UGÙ#x#²ôòh=Ã¬#Æè®B^ òP^"ÊWÌ1#Ä-UläMpçxJKìªã}Ç#É9É£Â|#¶##»¢GXc;0#¦ûa·³Éæ#H¯a#&lt;"ºô`##D#ï</w:t>
        <w:br/>
        <w:tab/>
        <w:t>´Xd#Læ'K@ÅBx#©§ç</w:t>
      </w:r>
    </w:p>
    <w:p>
      <w:pPr>
        <w:pStyle w:val="PreformattedText"/>
        <w:bidi w:val="0"/>
        <w:jc w:val="left"/>
        <w:rPr/>
      </w:pPr>
      <w:r>
        <w:rPr/>
        <w:t>-¼qòVØ-y×#:#¹@*1,Ð#çðëhË#º#¡#@XA|###x#¡Q¶»</w:t>
        <w:softHyphen/>
        <w:t>"ÛÇ)ÙÏ£0(lTNúì©ëû.?ÿö£ì(øGªÕ%Ú¿rýÜÅ#Kæ®0jRGûÆM«Î##·ç#{z#= #qå#)® #t##¤¤Èwä°¼ó¿y|K©_y</w:t>
        <w:br/>
        <w:t>##ð#X#&amp;Î¼(7v³(Ð¤tbG8K³ÂyáViÞ##Ó#A9-%Åöå ,Ô;#Í\4 ö#Yb1##,¶ÍÒã#B¸#Ó¯Ì###ìÅÎõä6k²$5Ñâ#Mq®*EÐ#n79Úzi¾Ï²Á#+:®É</w:t>
        <w:tab/>
        <w:t>YQÜY¸¥2wóø¤]U#öÔ#í#Wr°.áHyáÁúA{¦Ø;²p÷¤A{§æo¯LÛ]Q²µ&amp;}oY!2OÎÉr#ïÚ¨##".3+ýì3LJ?5ÛW%t³#»Ùp&lt;t³í"a8X&amp;%e§§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X£¤Ø3:RP#(ªp+´ÍÄiGyÒ¼ù:^KùI#®JÙÉ»#L#,#(Ul\##Að pmÀ."_¤æPÂ¨A§@ô#"½ø#</w:t>
        <w:br/>
        <w:t>§,pD(#=Â#58Ò"Aü8º}ÄáæGûø#À##ÀMÌÁYîëh##ë&gt;,3iTnî9§.&lt;ÂÒ¼_®øø##¥«#äúìqÿgßô?|óÛ3O¿õð#õ·#þyQË®Q#æ6#Ö,®Y±lÙ#C+"]tN®#ÞN|#6#c Ä~#B##\#ª âmù#ïêþíßô*@(gúl#$æÎOrág8²³¼øÉT#7?PçGe»sóyvl{#Á##t\#Q8##r#&amp;¨èp#:#Yë0&amp;½Á</w:t>
        <w:br/>
        <w:t>$?RMy*¨p={¨QZaæmªB45±#cTcÄµfÍô#õÒ$çyé«Sã×'Æ¯#á¾¥2m×è</w:t>
        <w:softHyphen/>
        <w:t>Ã÷#vMLÞYÿ</w:t>
        <w:tab/>
        <w:t>RÄL?41zGQì¾Ã&gt;-MÛ3&amp;|gIÌÖÂÔ-Åñ#¸·eÄÏNJoò##+*òs#æª4</w:t>
        <w:tab/>
        <w:t>m¥#v,#%ÏME#U¯</w:t>
        <w:br/>
        <w:t>q]</w:t>
        <w:softHyphen/>
        <w:t>([%å§¢&lt;ôÌ#$Lóà</w:t>
      </w:r>
    </w:p>
    <w:p>
      <w:pPr>
        <w:pStyle w:val="PreformattedText"/>
        <w:bidi w:val="0"/>
        <w:jc w:val="left"/>
        <w:rPr/>
      </w:pPr>
      <w:r>
        <w:rPr/>
        <w:t>×#{T##ª|=k|¬J}ª°?`&lt;ÃU4Àc§dºËy&amp;-B#L)</w:t>
        <w:tab/>
        <w:t>È"ÀZÐ#d¼;ñÙÁ#Z)lW##;#èÃØ@Üæ½Tã#t{Ë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xÿ#ó,÷ÑsRä#| Ê!ØhÖÒSè®DbAø}Å</w:t>
        <w:br/>
        <w:t>#¡a#</w:t>
      </w:r>
    </w:p>
    <w:p>
      <w:pPr>
        <w:pStyle w:val="PreformattedText"/>
        <w:bidi w:val="0"/>
        <w:jc w:val="left"/>
        <w:rPr/>
      </w:pPr>
      <w:r>
        <w:rPr/>
        <w:t>#÷ð¢QS#Z&amp;L¾iÎ3g#&lt;|ðÝ÷íÿáwÌ#Ý{ÚóIÿ«¿#Çø;#ó#ø»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Ý</w:t>
        <w:softHyphen/>
        <w:t>#º&lt;'yhcií¶w#ÊI</w:t>
        <w:br/>
        <w:t>0©ÎJ{##|F#±äÈØGøks:`E×þ'#`#²1##,³</w:t>
      </w:r>
    </w:p>
    <w:p>
      <w:pPr>
        <w:pStyle w:val="PreformattedText"/>
        <w:bidi w:val="0"/>
        <w:jc w:val="left"/>
        <w:rPr/>
      </w:pPr>
      <w:r>
        <w:rPr/>
        <w:t xml:space="preserve">+5@îÁ)u#æ:1ÓC%#aò1^¼ éÐ#iz 3Ô#â@¹##-Y×#^c#E# &lt;ì#ºe %}p #*!e#8\FyÈ)?-'Ù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â##f^¦¤ÄC\ì®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z*kyÕ#ÚYñvóSf¥8µgxu#l(ÍÞ4$}UAÚò#óü¼àô¼Bïy9#³Ò&lt;ÚÓýædG5¦KbÌSb½Ë##C¼¼E#öÖ¡ZÁ#u#¼o5Ë#+S¬eÑzÊWOë¨0#¶#`Ë#`à#</w:t>
      </w:r>
    </w:p>
    <w:p>
      <w:pPr>
        <w:pStyle w:val="PreformattedText"/>
        <w:bidi w:val="0"/>
        <w:jc w:val="left"/>
        <w:rPr/>
      </w:pPr>
      <w:r>
        <w:rPr/>
        <w:t>#</w:t>
      </w:r>
    </w:p>
    <w:p>
      <w:pPr>
        <w:pStyle w:val="PreformattedText"/>
        <w:bidi w:val="0"/>
        <w:jc w:val="left"/>
        <w:rPr/>
      </w:pPr>
      <w:r>
        <w:rPr/>
        <w:t>äM2ÛÖÄÙOÏr#áY#e[#¨#äR#©##«Ìµ#ÆØÌz¶§é a ###±)ÚOý#a#</w:t>
        <w:br/>
        <w:t>#DFaDNÀ#Ë#3,ôÜ#%$[#ûÐ#6BçÓ0##Ä#·\ú-·\¥ÛGkDÂ!#¸#£)-çôô=hø##Â#k´-ÑólL¼Ôø°¢a£#Î[²kï¹CW&gt;;ÕóøÜñ#]]7®&gt;þú«¿ôÃ}þ#«üåõ¿ôÇ/i#ÿúïý×|¬ÑOCe##{PÕ##Þ6ºn÷úãV##Ír£H*g"}#Öa¤´7Â» ZEK&gt;1#ñÕRpþ#*h</w:t>
        <w:tab/>
        <w:t>íd&gt;#Äa#ìD</w:t>
        <w:tab/>
        <w:t>^ò¡#¬l_^AzX#«ÖGã¯#é!*p§¸#m#±.Ì(9Cdã#5Áþ¤§¢Àzh2%2#õXécàS@###°#yøå#pJà</w:t>
        <w:tab/>
        <w:t>%i&amp;á#W~¬/g´«|Ù0ÂSëª*vRú#NòÓ5Åh§é'</w:t>
      </w:r>
    </w:p>
    <w:p>
      <w:pPr>
        <w:pStyle w:val="PreformattedText"/>
        <w:bidi w:val="0"/>
        <w:jc w:val="left"/>
        <w:rPr/>
      </w:pPr>
      <w:r>
        <w:rPr/>
        <w:t>´7(xZÏ¼ôðÙ#ÚâÜg&amp;8#]Ü#âÞ`?)F16\X#Å/#6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ù9^ì¡ÞÜ#:*Ü^#</w:t>
        <w:softHyphen/>
        <w:t>áØ1âMLo##LËGÉ[ÃÖ0Za#n`eÔ~:?ÛYqî£å-|½ëÃÝ*£µÕIªÚx}¡6ÆM#/u 0TÍSYX«n#¾ÀÁ+[fvð²ÐÙ´U#s#2Hf#¤?$ø#s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#Z#ÁA§Dù[ê-èoo##ÌÌ¾</w:t>
        <w:softHyphen/>
        <w:t>±ô#t(&lt;Çñ#-OÑõèh¨$¸YU"</w:t>
        <w:br/>
        <w:t>cRJ®##8Ë3#²ÊRG.hßÕsçËë÷ßtý¬ûê»_ýùéþ»¿{ø¼ÿÕ·ý_¾~#âzý}ÿ#ÏN\~u0f¾ù#0]/ß©êû÷¿ôïÛÖWV¦##?¤fÿøâÊPG£§#ÛÖZhm#B6##ÿ¶Åß!#</w:t>
        <w:tab/>
        <w:t>zZ#ä"Ñ'Ë[#ÿ9iGcªÁÞ##Ã}YlCå8²ýE#Ã¤cb##¼cÝåµ#ÂñÑÂ|éðP^I0PI9#© #å©'"</w:t>
      </w:r>
    </w:p>
    <w:p>
      <w:pPr>
        <w:pStyle w:val="PreformattedText"/>
        <w:bidi w:val="0"/>
        <w:jc w:val="left"/>
        <w:rPr/>
      </w:pPr>
      <w:r>
        <w:rPr/>
        <w:t>§#</w:t>
        <w:br/>
        <w:t>a#È9Nd###eà#ä0ô¿Oc)Åd% ²6¹"°)gù#1.£ Ô#/Õ#o##h/Î2q#ºñ&lt;y&gt;#wv¤ÊW7Ò[T`R¸kËýåÃ¼Ø#nêbwû\7A¦-7\ÏIÖòâí#!#l#â¬éjv²#oÍuS0â5T =¢+¬P#cµ#æø&lt;DåQVS³õM#í¦'#gfè#Ó#Z2í&amp;GºM1Ô§ÚR#úH"#</w:t>
        <w:softHyphen/>
        <w:t>ÃìQÎL'##@#KÏé#\¨##U¤Ù§óÝ#Ò#a#ÜY#¾@ìé¼¾´ôÓ###»è E]#õ#¶Ò#V7é#/´ZCÇy[pòþ#U¸¿#T´Kô B#4Ñ#R#óOø#K£#q|N#în###__ºdïÁóç¯&gt;½p÷ÕÛOn=ÿáåßú¿þßþgoú##'öÃÿÞ²#iÛ¶-Y|øÐ±#§®¾Ø¼ªëø¹{=ûÈÌ##&lt;øò»cÏKË#îç##d##\Z#opsÊ##\¡#&lt;9 #:#×v@##-#ýú=YÞÕýG~####Úaù#</w:t>
        <w:br/>
        <w:t>Ur"ÜÁFQe¼2ÄiJ¬lD°ªÞÛ4-H?6Nã/-</w:t>
      </w:r>
    </w:p>
    <w:p>
      <w:pPr>
        <w:pStyle w:val="PreformattedText"/>
        <w:bidi w:val="0"/>
        <w:jc w:val="left"/>
        <w:rPr/>
      </w:pPr>
      <w:r>
        <w:rPr/>
        <w:t>d##¹é&amp;*]ÏRñØnZÚ§#&lt;d#V="uº##èbµdüã#ë#³áR#B#¡#R##ê 6¢e'ÀÌóS\¨#F*ÉÈ#è`#¯XÏÍ×</w:t>
        <w:br/>
        <w:t>óÜ#ØÉ&amp;Ñ#waª#+Ïedf ¥='#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P##ÎÞÖ</w:t>
        <w:tab/>
        <w:t xml:space="preserve">õü4='\I°#¡ø##@5'Ú±ÒMâ"/«B_Í8³¤6RÕ¢lÊ##çÓ#fêÐäÙb?7!°&amp;Ù½ Ø!ÑÄ#lÏÌòá#¹XÛjØXÐÀ#Ó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NÑÑ#Q@$###4#±Ä##ht0Ã '0ÑÂ$x:´f&amp;_Ñ)p</w:t>
        <w:tab/>
        <w:t>÷ÒZëí</w:t>
      </w:r>
    </w:p>
    <w:p>
      <w:pPr>
        <w:pStyle w:val="PreformattedText"/>
        <w:bidi w:val="0"/>
        <w:jc w:val="left"/>
        <w:rPr/>
      </w:pPr>
      <w:r>
        <w:rPr/>
        <w:t>Û~ëè#ñ³##®È'*!!t;¨DøÉf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9'=5¤pÁ±#ëó&amp;®^¸qëÆ3«ûtïý;¯~|õ?ýØY</w:t>
        <w:tab/>
        <w:t>iá·¯ï¾èÌæÃ7N]}¹cGßê#Z¶í=ÐsëÉó[§Ó#¼üKÿ</w:t>
        <w:softHyphen/>
        <w:t>[Ï#¼6&lt;½"×Ç!ÌÃ33À##êâ`mtT U#Ki¤Lì6#*!äHä#\x Û¾üß¢Éÿ£#êÝ#»ÿ¨a`3ã#</w:t>
        <w:softHyphen/>
        <w:t>#¹ÚOvèT#Î¯N°n#´ªÑF¨JC¬°sÓ0#É##3ÓÊöåÃlpÀ¸#&gt;´Ý#{#ªO</w:t>
      </w:r>
    </w:p>
    <w:p>
      <w:pPr>
        <w:pStyle w:val="PreformattedText"/>
        <w:bidi w:val="0"/>
        <w:jc w:val="left"/>
        <w:rPr/>
      </w:pPr>
      <w:r>
        <w:rPr/>
        <w:t>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Æ#Àm£e#9A</w:t>
        <w:br/>
        <w:t>#&lt;`Hë##å ¢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$§|#?|#ÓKÎ</w:t>
        <w:br/>
        <w:t>sü#&lt;ÓSqjN #</w:t>
        <w:softHyphen/>
        <w:t>ã!³YÄÊK</w:t>
        <w:br/>
        <w:t>ó</w:t>
        <w:br/>
        <w:t>pÀ%^¬#§áEÙò¢´ü#GV¦#?ÑÓ°ý¤##3×é/Jq#yóÇ#+kcýj£Í¾Öí1Æù¹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l#¤ÙÏ°¨lÎkKw#ìáeæ$Ï1</w:t>
        <w:br/>
        <w:t>ã½¸#N6&gt;#+Üs1ePñ¤\®\Î#pB</w:t>
      </w:r>
    </w:p>
    <w:p>
      <w:pPr>
        <w:pStyle w:val="PreformattedText"/>
        <w:bidi w:val="0"/>
        <w:jc w:val="left"/>
        <w:rPr/>
      </w:pPr>
      <w:r>
        <w:rPr/>
        <w:t>L#YyC# #óØ,#y$</w:t>
        <w:br/>
        <w:t>þ#a##¹²ð#¾ª%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SÄ"®xÎ¢îq#ö#ûDºaù[¢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ê[Ô#þ#-60</w:t>
        <w:tab/>
        <w:t>#Ø#KEÁ@À#ÉùZµÜSk#e6'</w:t>
      </w:r>
    </w:p>
    <w:p>
      <w:pPr>
        <w:pStyle w:val="PreformattedText"/>
        <w:bidi w:val="0"/>
        <w:jc w:val="left"/>
        <w:rPr/>
      </w:pPr>
      <w:r>
        <w:rPr/>
        <w:t>#WU&gt;|òÂikÎ&gt;¹hêÉ¹5§æÎé;|ÿû§?#UêÒ×ó#vMkX¾zóÁ#W#Ýyöúÿ# îËÃÚÊ®&lt;ÿ{ÚÐ#Bb#B ±K# ##B###$V#}#ûnvÌ1xÁÆ#ÆØxÃ`cã½\Te2IuâÚ¦'©$Óétêë$Ý¯Óó¤2íTªÒU5U5ïã#OïIï]Ýó»çsîïû5Ð#VÿG¿úç7÷~¸yüA~¡TÃã¹;k##à #;#Ã¡ nd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¿Í0N#c#TµoÐû¯}SÿÁö#)@Ñh:&amp;MWx:#ùäÊ#j{"£3Ñ¹/MT##Ð-ñ®3ûäxZæÏ*t¶øáËÄøT](h®#pÆ d#\A#xØ°`(#q±Ei p##r£"n`Ò##Ñ ;æå</w:t>
        <w:tab/>
        <w:t>^4øQ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C(¸#&amp;¢#ä»b#X#Háàâ#8±#VnË#óF@uK\±</w:t>
        <w:br/>
        <w:t>#6Þ#ávEÒÜ°Z?L#XæH¦#&amp;=ä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¤×&amp;â</w:t>
        <w:softHyphen/>
        <w:t>#^#)Ê#F¿:pLã7é3£Oê|U~ãéÁ³ÉÞ£#NÓQMp[´»&gt;ÄÅ ôN# ØnR.#</w:t>
        <w:tab/>
        <w:t>¥"þ¨ßíÁDüÐ'#¢#çP"Ï#:#</w:t>
        <w:br/>
        <w:t>aÀ$(+ýAqÊ#vìrC#°M</w:t>
        <w:tab/>
        <w:t>£GíÍtÝ×#ûúþ«ÏÙþÃ</w:t>
        <w:tab/>
        <w:t>»#·]#=txc¸#XP #á^`½Ã#+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O[[¼FÁ»1#|.+&amp;R#)ÎÓ4²+MÙ-#Ñ\Ó¥ëßûøýß¼üà#/ß~÷·kKÆÏöomíüàÁÃ#¾ùÁ{_#í#|øûËßß]¿±2yF##êJcq#É"çp##I#Ê´#D8Pn##Á#Í@£¸#xT!À#N³EùPËí[Ú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`##´FW°U\ôBb</w:t>
        <w:softHyphen/>
        <w:t>Ê©EA\¶á¢ #¹¬#µËPºÐªðªÅù¥Îº`B.####$Õ#a¡HÈûx;¤ç#+Þ#®F#320ý#o@3s#F-C#ÒIW/ "á0ÒQé#Îx¨ã#Óú¾`Ì»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º#ì#wªÜ#ð\Q$Û#'ñBâ IÜ##fy</w:t>
        <w:br/>
        <w:t>#q°¡#Y0.M1#`£ý#E I#H*</w:t>
      </w:r>
    </w:p>
    <w:p>
      <w:pPr>
        <w:pStyle w:val="PreformattedText"/>
        <w:bidi w:val="0"/>
        <w:jc w:val="left"/>
        <w:rPr/>
      </w:pPr>
      <w:r>
        <w:rPr/>
        <w:t>g5¥x</w:t>
      </w:r>
    </w:p>
    <w:p>
      <w:pPr>
        <w:pStyle w:val="PreformattedText"/>
        <w:bidi w:val="0"/>
        <w:jc w:val="left"/>
        <w:rPr/>
      </w:pPr>
      <w:r>
        <w:rPr/>
        <w:t>Ä»Î¤»Md2ÆÕ LÎL!{-7~¹H¼n#éýûd#Ê¨ÁdÖ^Û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  <w:tab/>
        <w:t>w.#ÊC</w:t>
        <w:tab/>
        <w:t>)#\lÈÃÏF &amp;#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_òe#\##tH½#ÀC§|^Mÿ Ö#|j«¤Z2 &gt;;ÂmFõ!Ú¿#Ò_I¾¯ãÁ6²#ÿðFï#³¶8&lt;X8àºL§8¹0#YL#o_/¡(R##ÞTnè#l¸ÖÙ¾ÝÐx¥¡r¹ºz $ßÚT65&gt;wáÆöî#ÞÿÛ¯öOþõåîåÇ#æï\:vw¤bH##Àå1±ñá# µ³èÀ#³ÐÛ#G¥Cc##[¸#&lt;</w:t>
        <w:softHyphen/>
        <w:t>Ð#±Á.}Õg_©3¾ÒA-@#\ËH#6-</w:t>
        <w:tab/>
        <w:t>r.ömt##u#ÌLäÇLæ#g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zS©µq¬#9«.Ó#äT&amp;vH##å</w:t>
        <w:br/>
        <w:t>#b}D##H2#xqe¡Én@##ö ¨A!ÍÖ</w:t>
      </w:r>
    </w:p>
    <w:p>
      <w:pPr>
        <w:pStyle w:val="PreformattedText"/>
        <w:bidi w:val="0"/>
        <w:jc w:val="left"/>
        <w:rPr/>
      </w:pPr>
      <w:r>
        <w:rPr/>
        <w:t>F/#qÁ!nDÔ##A##ÉH(</w:t>
      </w:r>
    </w:p>
    <w:p>
      <w:pPr>
        <w:pStyle w:val="PreformattedText"/>
        <w:bidi w:val="0"/>
        <w:jc w:val="left"/>
        <w:rPr/>
      </w:pPr>
      <w:r>
        <w:rPr/>
        <w:t>#BÆ###¡#H#âÕí$ÐDW#X#q,z#ÈÆÆºct&lt;¼Ú#Qp##&amp;ÀAÉÃ%»cÜ#/&amp;Ã#ÉõÁZbØµ#îÚsD#&gt;#°KÖ##¡*1|ª âhnð1½è¬1|¥(a*?,lQéC#ô#Ý*^KkI#£&lt;åK.</w:t>
        <w:br/>
        <w:t>f#;Sî8/¦£##ïÅ@Ü#7#L4#|s`Â##&lt;³Ã×##íJpÀ </w:t>
        <w:br/>
        <w:t>Äg:#°#¯P#!w#ª¯Î#JêÕùÃ#·c#6#ô*èt/C#ÈvMt²</w:t>
        <w:tab/>
        <w:t>Ü</w:t>
        <w:br/>
        <w:t>#]Ú#Z©d&lt;kð4*#V</w:t>
      </w:r>
    </w:p>
    <w:p>
      <w:pPr>
        <w:pStyle w:val="PreformattedText"/>
        <w:bidi w:val="0"/>
        <w:jc w:val="left"/>
        <w:rPr/>
      </w:pPr>
      <w:r>
        <w:rPr/>
        <w:t>Ãó</w:t>
      </w:r>
    </w:p>
    <w:p>
      <w:pPr>
        <w:pStyle w:val="PreformattedText"/>
        <w:bidi w:val="0"/>
        <w:jc w:val="left"/>
        <w:rPr/>
      </w:pPr>
      <w:r>
        <w:rPr/>
        <w:t>óçÊdaIá9Irµ^ªSHÚÓ{²²#4Yz</w:t>
        <w:softHyphen/>
        <w:t>Õhnnª#¼¼ýè#?üòh#Ïô7ÿürïúÛ.\#ï8ÚWW##-##÷!r]#.6Íjx®Î##T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zðô#_#·£êÝ#bµõ</w:t>
        <w:br/>
        <w:t>ú#¾T_Ø~ø×}#©Á¸`###AØz1¥.9U0¢Nj¢z#Ýza¤dÚ¨?ËîI6ÆÐzb±E#lF#FçT##Y0#¤q11¾?#£!\#jÃy#É</w:t>
        <w:softHyphen/>
        <w:t>#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#&amp;[Y(»O?#jz#A#ÄÉÙ#,y©vAÒ##\#6OJçàî#</w:t>
      </w:r>
    </w:p>
    <w:p>
      <w:pPr>
        <w:pStyle w:val="PreformattedText"/>
        <w:bidi w:val="0"/>
        <w:jc w:val="left"/>
        <w:rPr/>
      </w:pPr>
      <w:r>
        <w:rPr/>
        <w:t>ÄU&lt;#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Çåò#Hf8F."äE#R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é²jX1##´¡Ç-#ÏJ±çbQðRt%ßëxqÌLïSâS%Yp(O0H;U#¹^#rªL1.×J)#l©X#I.Ð###î3Ã#îè#h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¨#Î2¼@!ÀB¬#ØvÑZ#÷</w:t>
        <w:br/>
        <w:t>"àªÃÔ*ü}*1øgS¶vtñCÐ~]a}þ÷^]#Ô#8h#à#B°äAyBn V#¿#Oº'âÅ§#®"$4ÂKìÇ</w:t>
        <w:tab/>
        <w:t>#b"tò·?üï#C#Ç/»ýá/ðöÇçÇo,v.6Jã,q¡±2?u0êð½0&lt;6Â"Ñit6#Ã¤!#]###3Ì#²Y&gt;ÿW}óGá ¦`2Ô¨Ý#E\2ÙëÄnMÊð#x"]Ô##9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£òÀé4iW´Û`´¨2ÜÛ,p´ár#ø4#IéK#¡%y8h|#±#/YÌÆBz#&lt;¿|È##l#GÄ</w:t>
      </w:r>
    </w:p>
    <w:p>
      <w:pPr>
        <w:pStyle w:val="PreformattedText"/>
        <w:bidi w:val="0"/>
        <w:jc w:val="left"/>
        <w:rPr/>
      </w:pPr>
      <w:r>
        <w:rPr/>
        <w:t>òþ ##¬###Bñ|[Æk¤#Vêä p"]ð?#çMvÃÄ9áãÝð1^x½#&gt;Â#w'#¹R#D.QçïÁwP#y#w#Û#Ël#õ¦yL¬ÈY¯«7#¯#$#7ø#×',ç'/¨×«3çÔÊã9ÑKeÚ¥|ñrVäx|HÚóJ½fÅ¬].NéJä)%é|AMSÈ=?#Ì%³ý1Á.x###Ñ$ |ºÓ1`v#ºà) 2´h#x=Ðuö</w:t>
      </w:r>
    </w:p>
    <w:p>
      <w:pPr>
        <w:pStyle w:val="PreformattedText"/>
        <w:bidi w:val="0"/>
        <w:jc w:val="left"/>
        <w:rPr/>
      </w:pPr>
      <w:r>
        <w:rPr/>
        <w:t>#.ÔEÞD¶Í&gt;#À#c64¾ä«³ö}Å×OÒëß²ß×##t¤Ùn#!Mx #6p#Ñ</w:t>
        <w:tab/>
        <w:t>2"Iv¦ÓÈN##åêáîåÇã{Ð=yÁ¾&lt;¾Ø##È#Ét</w:t>
        <w:softHyphen/>
        <w:t>#WÞúÙ?ýøã/#oàüOÞûg³yþJOÇl¶*ET#]¤QR91B/w¢#°/Üð@1¢3É`#Âè#</w:t>
        <w:softHyphen/>
        <w:t>#uìQ</w:t>
        <w:softHyphen/>
        <w:t>#Ý#M#3#°#3Âð^5þõ#÷mìCÁÊ#Hð#Í#|n4Ã$£ô¦ùög##Iõ#S»Oe##gÔëÝ#û´NårTöXç"</w:t>
        <w:tab/>
        <w:t>¥8#.e#q##£ %¤ËÄì#Rz#Vëí##JtCÂü#OW#'~xXy*#uZ##$È#âcã|H#¼Uø Z&gt;!ÏÓ!;$ÀeGâS|)#!#É:4*i</w:t>
        <w:softHyphen/>
        <w:t>Yí#ÞL¿I#c¾$îdàTuÒéòøuygë#3#ã¥Òs</w:t>
      </w:r>
    </w:p>
    <w:p>
      <w:pPr>
        <w:pStyle w:val="PreformattedText"/>
        <w:bidi w:val="0"/>
        <w:jc w:val="left"/>
        <w:rPr/>
      </w:pPr>
      <w:r>
        <w:rPr/>
        <w:t>©§ÚÃ×+Ä«Æãå¾'Íc¢ÙªìUa³5ì#}èliáZ¥f½&gt;éh¼.Î© hI`Uê(íJrQ#6ÐÈ÷¥#¹:#âüI#oÄÕ#ã</w:t>
        <w:tab/>
        <w:t>Ô2#ÂÄ2#f#ÀÕB#í60#Î#Ï0ã</w:t>
        <w:br/>
        <w:t>Î&amp;;»Ð ÍêøTdvùÚßØ0ù#®f#/íÞÐ¦Þ?¥#Ø£  á###úP£É#KqÅS9$#Ìqc¸»R¹&lt;]UëÊý#o}òÏ@öýðwÿ5¹æ#ÿ##ßíl¼³1·stø9³=C]Pk#j)WUfGå')ÒE#¨#Æ¡âè4#A!j#Ù#8#»À#´#rQx#n¯tÁëÇ#O~³;p##!</w:t>
        <w:tab/>
        <w:t>ñ#½;R#t§xµ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###UG,k#ÃÉþIAV©EJ«£õHÈR/RâG´#PEx£ÊíMÕúPJøl!9ë¨#Á§#:È####ÊÇºã#ø s#¸0#|8L#</w:t>
        <w:tab/>
        <w:t>#;êêªl_b*b#`Rùøb1½K×aê"h5ñÔJ%w.ÝsXç¸ª#;[#²bMß¨,ÏXÒÇ.V#</w:t>
        <w:softHyphen/>
        <w:t>3«UéÏWç¬T¬#iÖKýÏè#ó#sS7D§3V¥Ëé#3©Þ£zÏå#ù±´¤±ô´BIF7#Q#U#j\#:øÈb#1É#£#2c\#!#-¦Ä&amp;a¡þ#v^bÁÜ</w:t>
      </w:r>
    </w:p>
    <w:p>
      <w:pPr>
        <w:pStyle w:val="PreformattedText"/>
        <w:bidi w:val="0"/>
        <w:jc w:val="left"/>
        <w:rPr/>
      </w:pPr>
      <w:r>
        <w:rPr/>
        <w:t>×Ðo`&lt;@-H#·Bx#$ös% !#ÑA#;ö§õ·&amp;KôÂöÛÇ#¨tÀ&lt;Ü#è4pp(ày#l|*¬À#4:ìD ²Ø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Ç6#ÍûÏþ#</w:t>
        <w:br/>
        <w:t>#@ ñ#¨ùõ##Ðm #ïýßþË[OþöüÆöÊÜViEwCNÇü±¹ÓÇT#-d$jÃ¹¥B]²#í#*æ#P#0e##Ç8#@- ]dS#öÚ¤h³ÿ²[¾Ymð#£#à#£ò»Ô\¼1: ÙhùÏ+Ã#sEãiòÉÂ¨ù¬¨ádÁhks¬çd$«7ß®à[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,h#ã#ùý#Ë##Ì];WÄâµR·(rÄ³ZÄ¶ÄPÊcõ¡^åþNuñn#GØÙ¬vmMtiOc÷(#Á]ÉÊá&lt;^¯FÐ«#Ðñ&amp;!§;+òleàbyÎé&amp;ífµy¾VwÙªÛÌË=i©^o([5Åm4Å]¬Î9]ÝtÞªY®1mÔë/J6#.X¢.W#.</w:t>
      </w:r>
    </w:p>
    <w:p>
      <w:pPr>
        <w:pStyle w:val="PreformattedText"/>
        <w:bidi w:val="0"/>
        <w:jc w:val="left"/>
        <w:rPr/>
      </w:pPr>
      <w:r>
        <w:rPr/>
        <w:t>K#ÃÙô#ñé*ÕñÒ¬á&lt;é¢Q±T"ïM#Ö¨jbhUÁdK¼óÑ ¦Ta"Èá#$#²ÚcTÕ~¤#&amp;&amp;ÆN#,¼#è#+CGÙx_sè7#Tó´Mn¢##ÀìHG½TÖEø©@mbþÎÿ¦#Ø#Ü#µ¬ì#CàVÀÓ#vH#,Ô##a`ÎÈÄBÐÆ§0# .B&amp;·ö{üî'¿ú?/_üìã/#ûKÈuýÍïÿô_üýÆ¹Û###6Öz:</w:t>
        <w:softHyphen/>
        <w:t>ýÝ}Û·¶V^/1w·¦ËãcØq^yA®~##j#SqN#,æq à)#°#Ñc{SØAg/&gt;#íßT#^çÏ#Ä?_ÄvÄÀ¢W©îA#R#GµÊ¨¹ÞÇ&lt;WóSÎV'</w:t>
        <w:softHyphen/>
        <w:t>r¦K#&amp;²|§2üÆs©=*ÚDGW&lt;¹Hëß+aÔ#²ë£Æ#2$</w:t>
      </w:r>
    </w:p>
    <w:p>
      <w:pPr>
        <w:pStyle w:val="PreformattedText"/>
        <w:bidi w:val="0"/>
        <w:jc w:val="left"/>
        <w:rPr/>
      </w:pPr>
      <w:r>
        <w:rPr/>
        <w:t>Õ)õ2·ÊDrµ]£t¬Ï#ÖêÁ#`#6*=</w:t>
        <w:softHyphen/>
        <w:t>Ùî=)þí#o«Îk´Øs@3í1Zá¿V#³f);×®Y«S®</w:t>
      </w:r>
    </w:p>
    <w:p>
      <w:pPr>
        <w:pStyle w:val="PreformattedText"/>
        <w:bidi w:val="0"/>
        <w:jc w:val="left"/>
        <w:rPr/>
      </w:pPr>
      <w:r>
        <w:rPr/>
        <w:t>Ûj#_i¶lw¤\é,Ý#¬¾ÞQv»Qs¡¹l«µb³µi³«øRkÁf§örþr§e§¡m³9o«={³Òt¶1sÃ~£!ád]ÎY³êTQö¥#Åñ6Ù¬I6©¬TkYbF</w:t>
        <w:br/>
        <w:t>E#ÙQíÜê$·V9gÂ(ëÔxBU4q#6Sâ¬w®M`*BÉ1&lt;rl#X\H#,À{S±#XJ##v#D`P½</w:t>
      </w:r>
    </w:p>
    <w:p>
      <w:pPr>
        <w:pStyle w:val="PreformattedText"/>
        <w:bidi w:val="0"/>
        <w:jc w:val="left"/>
        <w:rPr/>
      </w:pPr>
      <w:r>
        <w:rPr/>
        <w:t>1@###u#ÑP</w:t>
      </w:r>
    </w:p>
    <w:p>
      <w:pPr>
        <w:pStyle w:val="PreformattedText"/>
        <w:bidi w:val="0"/>
        <w:jc w:val="left"/>
        <w:rPr/>
      </w:pPr>
      <w:r>
        <w:rPr/>
        <w:t>á(ºá ìÛ'l#C</w:t>
      </w:r>
    </w:p>
    <w:p>
      <w:pPr>
        <w:pStyle w:val="PreformattedText"/>
        <w:bidi w:val="0"/>
        <w:jc w:val="left"/>
        <w:rPr/>
      </w:pPr>
      <w:r>
        <w:rPr/>
        <w:t>ýOa(/½ó¹_´##.#g#?`o#¼ã#rx6Øf]aÖÃÁ##UËÐ{hÕ "Ñ#èÍ###µî¾ù##K_üêUÑÒW ÿC+¦¡#õQ!#ðÝ_üæÇ?ùèÉígã#ã#í¦ÊòN£¹Fß£J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I¹â#F²#,"@U#(w#¼°Ô#²`ª#RPgÇ6ØÞÔÃ¶CS¿ý</w:t>
      </w:r>
    </w:p>
    <w:p>
      <w:pPr>
        <w:pStyle w:val="PreformattedText"/>
        <w:bidi w:val="0"/>
        <w:jc w:val="left"/>
        <w:rPr/>
      </w:pPr>
      <w:r>
        <w:rPr/>
        <w:t>¦#!&lt;#ô'ôHQ##ûëÂ©]Iìñ#úw*;ôdÏJïºAº\ì{¬4êÆwNÍ#VSåÅ.#Z#Ü:â©#iV)æH¸CÚ¬¥ZcÈÃ</w:t>
        <w:tab/>
        <w:t>Ìf#±?ÙÑªð^P8õ+\ç4ìBú²Êo9ÝgÎäºÞ#qÉ#v#*×µI·ÚÃo#Z®</w:t>
      </w:r>
    </w:p>
    <w:p>
      <w:pPr>
        <w:pStyle w:val="PreformattedText"/>
        <w:bidi w:val="0"/>
        <w:jc w:val="left"/>
        <w:rPr/>
      </w:pPr>
      <w:r>
        <w:rPr/>
        <w:t>äÝn,¿ÚÞ²ß¯·òþöN_þc¨#&lt;ÞºÓ%¿ÙZ¸ßÛ¸7Tvc´`·?çvcÁ5ïvuÑÍ¾²+</w:t>
      </w:r>
    </w:p>
    <w:p>
      <w:pPr>
        <w:pStyle w:val="PreformattedText"/>
        <w:bidi w:val="0"/>
        <w:jc w:val="left"/>
        <w:rPr/>
      </w:pPr>
      <w:r>
        <w:rPr/>
        <w:t>#×j#®7§îÔwZS¯6¦Þ¬Qos7Íò¤óFþv¥üB~Â)a«J¹^¾TÂ#RZe#£r§9÷L#»!#ËÆ%ú#+¢ªÂ)I¦(Î##Á!è|1©nÆ#ED¨ý#åÜñj*Pç¶¨h##</w:t>
        <w:br/>
        <w:t>}`£##£ä_0!lâ3¨#ömHÓ#xûml÷Bwmó±Ef %°â¼#</w:t>
      </w:r>
    </w:p>
    <w:p>
      <w:pPr>
        <w:pStyle w:val="PreformattedText"/>
        <w:bidi w:val="0"/>
        <w:jc w:val="left"/>
        <w:rPr/>
      </w:pPr>
      <w:r>
        <w:rPr/>
        <w:t>##&amp;#î#Å#u¡æ*Ðã¹#ÂCÜ</w:t>
        <w:br/>
        <w:t>Õê/Þ#ÒØ#o÷ÿñâÅß¿óÁ¯®^~znyâDßhOffSI1¹4A,ÖúexJ~#ñ#"g7/6J¡@n/Tq#=#Ö#Ì¡#ÃÐ®#lmþö^Ð##Üèµ</w:t>
      </w:r>
    </w:p>
    <w:p>
      <w:pPr>
        <w:pStyle w:val="PreformattedText"/>
        <w:bidi w:val="0"/>
        <w:jc w:val="left"/>
        <w:rPr/>
      </w:pPr>
      <w:r>
        <w:rPr/>
        <w:t>X# #0&gt;}lñ#</w:t>
        <w:br/>
        <w:t>¢bã#=#$¾CI#±¡K*ùZvâR¾áLvÔÙÌÈiCÒRjÍ#¼#2«ëÑÄ#ÆÓºÃ&lt;##ñÆ(ïZ###¿9Y#ïß@èe¦»#Å;'»#Mì#H&lt;n`¡#açE1Y.Ö(.Uo7ÕÝlµ\íªÝêhÚo°ìtÖÝî«Ùk·ì[óîvî</w:t>
      </w:r>
    </w:p>
    <w:p>
      <w:pPr>
        <w:pStyle w:val="PreformattedText"/>
        <w:bidi w:val="0"/>
        <w:jc w:val="left"/>
        <w:rPr/>
      </w:pPr>
      <w:r>
        <w:rPr/>
        <w:t>WîZ»íæë]Å·Úõ»]ù×ë</w:t>
        <w:br/>
        <w:t>¯5vîÔT\kÑ^ë¨Ùl-»Sn¼VWsµ¡ü©àEy¹&amp;cÝT´]wÓwÍrÉ³®»T¿Y#wÖ #ÓúuÈÂZbüÚ2\N#$Gêý#S¸DO§â##ß½2Ò$rÉöa#Ï?Ñ#F#Aæ÷wräÒpÀÑFëWã#ð\ð;£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ßB`Sð Oø</w:t>
      </w:r>
    </w:p>
    <w:p>
      <w:pPr>
        <w:pStyle w:val="PreformattedText"/>
        <w:bidi w:val="0"/>
        <w:jc w:val="left"/>
        <w:rPr/>
      </w:pPr>
      <w:r>
        <w:rPr/>
        <w:t>ep#ÚíàCw¿ýÍÎÃ´ßÇ6# a`uè#0Há## #§#òC#0ëêää"ðqN</w:t>
        <w:br/>
        <w:t>L&lt;µzûÅÏ&gt;«ÛíØG+=þÇË_þûË#¼|þö//nÞím#ï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µY´©#ñ¡1 H/#À99@èíî&amp;àá\&lt;Èx*Ôz-:Ï#D} &gt;¢##D#í#ÿÛ#þ½wmw#çÀDäl#â#¬##¢IÏ#v,4Ä²#â*#%êµ²ìæìÙRý&lt;øÊ#ãzÏ¾LQß#ÍµJ###M</w:t>
        <w:br/>
        <w:t>Vekg#«S'î×Òz³#4¬6u|OJà7Z*#)ÎÎ#+ñ]©5gNåmP¨I¹Ð¯;gµnõÖmö5n÷]#ë¼=jÝ#Ü;rt{|ärÏàÞÔÔÎd×Íþ¡í¶Ö</w:t>
        <w:softHyphen/>
        <w:t>#ÓVOÙÎXóvõvoÎ¥6ãµ®ÚÓm-ÛÕW»</w:t>
        <w:br/>
        <w:t>¶¬Í^Ã+=[#åzª®ôä\´Ö©Î?Vw².ÿLsÞÙÌ¥^CRcRà@¢ÿh½r@æ</w:t>
        <w:softHyphen/>
        <w:br/>
        <w:t>§yÒbý¸¦D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À®ãkDÔ¸ MyÓýÈ"o+#ÍÿùJ#=]#Õáà¥Úp*#ö@u####Ú#ú¿.ÿÇ³0lwÿ³ËÀ##®</w:t>
      </w:r>
    </w:p>
    <w:p>
      <w:pPr>
        <w:pStyle w:val="PreformattedText"/>
        <w:bidi w:val="0"/>
        <w:jc w:val="left"/>
        <w:rPr/>
      </w:pPr>
      <w:r>
        <w:rPr/>
        <w:t>]¨ã`3#áð©a#</w:t>
        <w:softHyphen/>
        <w:t>x2Ù#*¬²\È4g# ¹àé¾HµÿþOhQÓ_ÿëËçï}xéÊ©áéªâ&lt;KÖ¤S%Ê"DþR1Uâë##Ä</w:t>
        <w:br/>
        <w:t>ö%#¸#a#4A</w:t>
        <w:br/>
        <w:tab/>
        <w:t>#ia#Ôtê#è.h}øÿe³ÿì7|#o h</w:t>
        <w:softHyphen/>
        <w:t>#,#Ó#*##N»#«</w:t>
        <w:br/>
        <w:t>Â##Yæ8Zw#k²D±^#xÖ¤9aN^/Y5(#sC#t¬¾&lt;F2¨+Ù#Ìh#^</w:t>
      </w:r>
    </w:p>
    <w:p>
      <w:pPr>
        <w:pStyle w:val="PreformattedText"/>
        <w:bidi w:val="0"/>
        <w:jc w:val="left"/>
        <w:rPr/>
      </w:pPr>
      <w:r>
        <w:rPr/>
        <w:t>Áª¢#gº¥¹uè&lt;¦r½:S&lt;{mZ^_ºËÞc¡ v¦·R&amp;]¬7#-L¿Ú½Õ^uµ#åFwÑìÝú;CM{Õ÷»#ïöÖÜ8ÒxÇZg8ó`ºí`Ò|c¢}¯¿ôNmÅÖPî±ª½Ñ²»#½W:ª¶zotë¯5É¯6j÷:T³¯÷gîv+¶jº¶#Ò¯</w:t>
      </w:r>
    </w:p>
    <w:p>
      <w:pPr>
        <w:pStyle w:val="PreformattedText"/>
        <w:bidi w:val="0"/>
        <w:jc w:val="left"/>
        <w:rPr/>
      </w:pPr>
      <w:r>
        <w:rPr/>
        <w:t>ÊoV©7ãN#ü/ëcÏÔ##¥#ë¥SAMjï#ø¤Á§U#$s#¹#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[»Q#C/#t7#Rý#á|:Ôdá:z{#Å##)X¡0#Ôw#Ø0 McG$</w:t>
        <w:br/>
        <w:t>.Pï#¤</w:t>
        <w:tab/>
        <w:t>è#øºÛÁÃáíì79ü}#Î:¹'#EÂ#lÓO#`TSÑÂÚPdÊD#lL 8ØZÿö#|#Ú!4</w:t>
        <w:tab/>
        <w:t>ËÍ|ïý÷/Í^íjÐWW©#i¤8ÌØ##ßQâA#puT#$ùÒé&lt;#Üy#*#Ö&gt;##*#ø÷#ý¿ÚÓÐ#0âa#</w:t>
        <w:br/>
        <w:t>°å| Æ/#IpB"&lt;#0_#Y«¡.õ!Ì#¥äB¹jÍ¡»^##«#</w:t>
        <w:softHyphen/>
        <w:t>e$ÎéW5®£ê#²UáiIb¶FÄF#^]Zádïq¥çR6çÞuB#=,È#¯åñÎ#£×ª#.#³#_.]oËÙ©oØî®»ÛÓ¸Ûk½Þßz³§áÞTÍÓ±î¦ýAË£¡ÁûSO'Ì#6#T?#®}:~äþõv¿éîlá½#Ó^wéÍ&gt;õü#íPy²|§+ûZMÜNv¯¥èFGÙ^§æ¹d·Iw£G±^#yÑ"ßlQ(T«ËöJy¹±§µÑõôx#b$#Q#0-AP</w:t>
        <w:br/>
        <w:t>Ø¯=g</w:t>
        <w:br/>
        <w:t xml:space="preserve"> #ù#ÜLRz;dyàb¡D*##&gt;#%#</w:t>
      </w:r>
    </w:p>
    <w:p>
      <w:pPr>
        <w:pStyle w:val="PreformattedText"/>
        <w:bidi w:val="0"/>
        <w:jc w:val="left"/>
        <w:rPr/>
      </w:pPr>
      <w:r>
        <w:rPr/>
        <w:t>á#X£Qj;:§ T_!#Àÿ9÷%r#Õ/þÈ#yÅFûìi{# |í##Ë6Â£###(½</w:t>
      </w:r>
    </w:p>
    <w:p>
      <w:pPr>
        <w:pStyle w:val="PreformattedText"/>
        <w:bidi w:val="0"/>
        <w:jc w:val="left"/>
        <w:rPr/>
      </w:pPr>
      <w:r>
        <w:rPr/>
        <w:t>~#dvCM##ÁÓ©¾óôûvX"û×¿~ùÁÏ?Ù¿øt}rýÄèÀ#c</w:t>
        <w:softHyphen/>
        <w:t>&amp;¦Z#</w:t>
        <w:softHyphen/>
        <w:t>Ie^álpW¤»¿Æ;HæÏã¹h#Ë¯##Lª##ªî#pXè%ð_ìÍ#t#ÚW_</w:t>
        <w:softHyphen/>
        <w:t>{&gt;ûã¾ê{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xé@J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Ö#@£1J&gt;9Ó9 !u#mêÐÅ&lt;ÙZfÒÖ÷\èbiìåÊ¸ÓMã#Çt)#©ÒÓñ#ÑþÃr§D÷Ù&lt;ïEuè¬:iª(b&gt;+|%_´dR¬#3òCÖ²"/#</w:t>
        <w:br/>
        <w:t>7ºò®Wç\¼¼ª¬-ªúªû-#÷#Ê#ö¶ì4?9Òüd çÁlÇ##=O¦#N?:6#«¬&gt;^ny:Þüh¦óÁøÀÃÑ¦ÝÉöAãN[ón«é^WË^[íÍÆÝñ¾ý¡Û</w:t>
      </w:r>
    </w:p>
    <w:p>
      <w:pPr>
        <w:pStyle w:val="PreformattedText"/>
        <w:bidi w:val="0"/>
        <w:jc w:val="left"/>
        <w:rPr/>
      </w:pPr>
      <w:r>
        <w:rPr/>
        <w:t>&amp;¨³z¯ßp¯¯êV{ù¶EºÝV»Û`Ü2FoYt7[õ#Æ[]½ëe£ZÿUÿJN\»#ëÊUxJý\êÂ¸EbOÊµYäØ#äi</w:t>
        <w:tab/>
        <w:t>¤</w:t>
        <w:br/>
        <w:t>iF!YÁG´lh#</w:t>
        <w:tab/>
        <w:t>*Mn&lt;T°ÛA\ð|&gt;#Ò/¬òc_#ÀQ8#Ì#~#|Ûë####,,0Á¡#t¡£É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c#Ã#üGÃó##ªâÇ?úégÐþOÿþòç¿ûãó#üâïþ÷ÓÿöÞ¥ÝÝÉ¥££</w:t>
      </w:r>
    </w:p>
    <w:p>
      <w:pPr>
        <w:pStyle w:val="PreformattedText"/>
        <w:bidi w:val="0"/>
        <w:jc w:val="left"/>
        <w:rPr/>
      </w:pPr>
      <w:r>
        <w:rPr/>
        <w:t>¹ÙY¢##-0##çÀñwb{8¤8aAØ`/#.#¦P####u&amp;¢#yÀö# ÛG²Í@÷AÉ~ý±ýõ»#ä#þ2ÔáAz#p\éh]ß$`##!ÄÚPÏF)eP%\Î¯e#Û¥§«dçËN#Ç/D#3ÎåÉ#rÂG³)##ä1CÔD¶Ë#¿åÄµÒÕè¹RárµâYr±&amp;þTCêzcÌfKÆõÖ´õ*ÝvKÌÍ¡üAÝîHÉíá¢GÃ=###{3Í##oÌ7?Y&lt;òl¶÷ùþçË#OO#=89²³h}°\ÿhatoªîîhÝnýþ@åîðÜ½±ò[};ã×¦ªïÌ#ïÖÜ#+»ÚiØ#ª½Ñ·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nM#·;ÛÍÉç#sÏ5dnÉX)KëËñ]*#©P#IgÄ#ÐTPQOÍ#</w:t>
        <w:tab/>
        <w:t>ÊDN¦h'c,©&amp;QìÑÌÏ</w:t>
        <w:tab/>
        <w:t>Áú¸á}Ý#¾+#ßÀ@á#4Ì#à#y²p#!m÷Â WÁ#;ÿ#6ôö¯àd##:öÐÖ¢Ì1{ô#\làcC#.¤ß²#CîÑ~ø#´Ã#,Àú?þá#ïüÏß#&lt;þèòîþp÷tInMJ,_#È</w:t>
        <w:tab/>
        <w:t>ó¦òEÜ OÀ#§÷#{ÝÎtÆÃú°°</w:t>
        <w:br/>
        <w:t>6#-9Å#³E#ôì</w:t>
        <w:softHyphen/>
        <w:t>²wÇaó¾ÛÞ&amp;ÀÏ#â1(vks¦cýØD¡#F#@ÔEk#Úd#k¼ßJYÞZEúÅú¸-v³ÄtÁ¬8S#y¬"µ(j¥Pr4¿ã4T#1#4ÃÒÇÏhÒVZWJÕ'LÑ+eIç#OWU/KßjÊ¿ÒnÝjéØjnºÓ]°ÛY½ßi¹36ÿhºïÑôèýñ7#gÞ#Y}¼&lt;#UÂOÎ=_Xx¾¼ðè|ïÃ£Ýw###L·&gt;êº3Z{orh#¼Úî+C»ÝC{G&amp;÷û*öû;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^¯·Þ#ÐîX#nvÕÞ#®¿}¤zÓª\¯Ï»Úh9_3_U¸£: È*J+÷ô£ªy$c#Å,¥´qÛå¤#)³6Ü©&gt;ÞÛ#%Ì#wò±"#)#ÈÀ_</w:t>
        <w:tab/>
        <w:t>P#Ç¶#"È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¬¸Ö§#û¡L#TvÇ·oI¬åâÐÃ</w:t>
      </w:r>
    </w:p>
    <w:p>
      <w:pPr>
        <w:pStyle w:val="PreformattedText"/>
        <w:bidi w:val="0"/>
        <w:jc w:val="left"/>
        <w:rPr/>
      </w:pPr>
      <w:r>
        <w:rPr/>
        <w:t>&gt;#ðW{1#xg{,ÁT#ø °#f1ÿàGï#¢#(#|üÉ~ô¿ö¯½¹·þüÖÕ¹±ã=ý5ú#m@t#C#êè#Êà#RR¢|CÃ¸ª8ÇÄ@f7#g20#á+#§BÑ3#Ë@PÈ¦ÞA# #&lt;l </w:t>
        <w:br/>
        <w:t>^##¶ó;Ù#½Ü¦##b6¤#áôq¤¼PRM&gt;¯Sá&lt;§ð=Q[¸ÞÅ#Év{úÕ^íµNé</w:t>
        <w:softHyphen/>
        <w:t>¢ó</w:t>
        <w:softHyphen/>
        <w:t>ªóui'ýNU%#¯H6§,##OäF¬TÇkL[í#¼Ô{¾M´Þ°Ùl¾&lt; ½&gt;Xx³'ýæq¯/ûöpùþ þ`¼ìÞ¬ñÉR×³Ó£OÆÛ#òÎ¿1×ÿd¹ùÉ#Vâ{¾:ôt®ïé²õéúGÓ#{#/{4±´åÁyw¬áÎ¤ùî#¨ýº½Éª{#;Ãùû#u»#í##m#§ê#U?*¿Ü#¶Ñ®º&lt;¬Ýn5-Vy-#å-)&gt;3%¬ñ¼¸ÆXÄ#¤$È1O)</w:t>
      </w:r>
    </w:p>
    <w:p>
      <w:pPr>
        <w:pStyle w:val="PreformattedText"/>
        <w:bidi w:val="0"/>
        <w:jc w:val="left"/>
        <w:rPr/>
      </w:pPr>
      <w:r>
        <w:rPr/>
        <w:t>$#ERÊcÙõ</w:t>
        <w:tab/>
        <w:t>,£Ö</w:t>
        <w:softHyphen/>
        <w:t>]GíJ</w:t>
      </w:r>
    </w:p>
    <w:p>
      <w:pPr>
        <w:pStyle w:val="PreformattedText"/>
        <w:bidi w:val="0"/>
        <w:jc w:val="left"/>
        <w:rPr/>
      </w:pPr>
      <w:r>
        <w:rPr/>
        <w:t>,Q8%9¨¸4'#Ôq`ù-</w:t>
        <w:br/>
        <w:t>R#!#:#D9ì</w:t>
        <w:br/>
        <w:t>Ó.J##</w:t>
        <w:br/>
        <w:t>öa ##y#{ß L#¯ÿ°·##ÑÚwì¯À¨¯À&gt;Xò6ç#Uõ#ÄT§ôÞ§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&gt;úù¿½óý_íï~ôäÑO¿ÿî/¯Þ{8=zÉÒÛS g#xÓdJ¢Tâ#Àg</w:t>
        <w:tab/>
        <w:t>Ã)r§Àh§#¨¥Ì#p}Ø46</w:t>
        <w:br/>
        <w:t>u###¯°z#t##DrNÉÁ</w:t>
        <w:softHyphen/>
        <w:t>_Ù0öæ|=ñ%/eûéh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#Ø¹#Ä#â*Bqe!LÁ.h8Ýõl©ælCÚVMÆnmð5÷Ê þz¯úJoì</w:t>
        <w:softHyphen/>
        <w:t>jÍeKäòÔµú´¥âÌù"éjûñì#¦ÄêÌ#õE#Úc6Z7:ª¯öko´ê¶{Knµ#öÆÍ#Ûö##twß#Ì|¸h~zfàc#ó£OM|¡ÿáÂÀ³áÇ'##z&lt;Ýÿ`Öúèx÷ÝoLï#}°T~oºûÑDíÃ;CÖGS5##÷tî##ÝíMÛÕÝ#</w:t>
        <w:softHyphen/>
        <w:t>Ýëm¼7&lt;|ÐÕ#füÍÆ¦M#[]EÛ5ù«uúèî#í&gt;hÚ$iH$gB</w:t>
        <w:softHyphen/>
        <w:t>¼pLQ{f8±VLÉL¢5G##²\[Õ´îlðÁiêpG½?!Ò#õI  #ë!#</w:t>
        <w:br/>
        <w:t>¾#7#¹</w:t>
        <w:tab/>
        <w:t>Ðy¾BAm{#E!6°¡</w:t>
        <w:tab/>
        <w:t>;°ó¶/#¸Ù!Úí#ý[p##iP#68#oá#ÀrWlh###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ßÓ}ðâOþðòBy##cGã0|</w:t>
        <w:tab/>
        <w:t>!øþäósëÊME#¹ Eê#,qÎ#1R}ê(fflHÄ)Î¦</w:t>
        <w:tab/>
        <w:t>f¹º8{3ØNhy#L¤¨f1#?#?~`JÙóÙfÛ#~W¯Ð#P=À#Â#$DN,#Xi#)qEjã-áì#2ÆQ½ä1õ¬9æB%#^u¥%ûVOÎî²½¢#Öò#«fÛ#t¶&lt;c¡ xÍRz±¼f£Ì²UWz¥R}½%åJsÆµ#óukÙ^wÓ½Î¼ëP#l¢ðÁ@ÿ½Îì»ã-ûSUOæ·¾9ÑÿÖÔÑçÓ#o-½³Òö|vùÙ¾7Wû¿·Òö½KkïÜZz²¸ü|±ë`¶# #&gt;\mß?Úóh¬÷þDÓÉ¡ÁûÓ#°ÜüÁùÁQxRt?¯&lt;Ý#Ý±ü</w:t>
        <w:softHyphen/>
        <w:t>¦Úk#%ÛÝ¦²°òØcª±|ÙR¥ 6e#qÌ2"#³0Z!t®;×Éy¹â)¥ïDZDÂÅ#NÏâS´#t?:Æ#&lt;; #åø#ÑD#&lt;êñ1#ì÷CPCÜ##"TÐ5[Gùw³Ù#23#X¶ÖØãEðÖ&gt;##rÐ#°dPàÛp#yÇ7vÞýøg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`P#FÀùå·ÚKFóË</w:t>
        <w:br/>
        <w:t>#JoI´_B{N#'Oå#á#ã*ùEóÅ2²BÂæqè~Þ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¬ý</w:t>
      </w:r>
    </w:p>
    <w:p>
      <w:pPr>
        <w:pStyle w:val="PreformattedText"/>
        <w:bidi w:val="0"/>
        <w:jc w:val="left"/>
        <w:rPr/>
      </w:pPr>
      <w:r>
        <w:rPr/>
        <w:t>&gt;#</w:t>
        <w:br/>
        <w:t>+ï #;4ÃÖ#ÿÙ;ßMW|ñ]@YÁ3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]#2obº#©&gt;U%&amp;ÔÄ±##n´å.ÖD\4Ëo#Ê/´¥lÔåÞ#¨Ý#)Øª®¾Ôf8ß$=iI«ÐL³g#egúÌ'</w:t>
        <w:softHyphen/>
      </w:r>
    </w:p>
    <w:p>
      <w:pPr>
        <w:pStyle w:val="PreformattedText"/>
        <w:bidi w:val="0"/>
        <w:jc w:val="left"/>
        <w:rPr/>
      </w:pPr>
      <w:r>
        <w:rPr/>
        <w:t>#-ÕëäÅé[-·:Z¯Y·FËoul¶u_ïo~0ßº?ßq0Ôto¡õù¦çó½O#fM=]}²:{ïøøóÅ#O.6=[|óÜäÓ³#Ot?ê&gt;XéÞ_è¹?=t¼æálÝÁÁ#ËU÷Ê#fÆ#Ì?î~:ßôðÄèÃµá³G#´ìµì#ßên»ÐaØê°\#(9Q¡XiI#Wûô#F.UD7Ê#K¤¤*#ÇÂ-</w:t>
        <w:tab/>
        <w:t>#ªb=±´</w:t>
        <w:br/>
        <w:t>o§Ò¥%CÜ«Í</w:t>
        <w:softHyphen/>
        <w:t>R¥ì¼#V¦âG' #Z#åÙ´% #ê§##Ål#½®Âm@BI#»ÿ²PØ#Ëå«±«N{¨èpàÁA8b?##áq#È###LAAfwß~þÁ{ÿW#æ¾;¬</w:t>
        <w:softHyphen/>
        <w:t>+Û÷?##)Æ#7l\â##l#vÜ°q76`cÜè¦</w:t>
        <w:tab/>
        <w:t>#E#!#¨#$@¢÷^%!$#¢÷jÀ5ñ$ä¾÷½·d;ÌäÞÉÜ¼Ììï°µµuÎ&gt;ûüö:k¯ú#íPyþ§#Z$Ã#</w:t>
        <w:br/>
        <w:t>^veÔ#lÈ}oòqÞ{ÿòÆ³N{®}fzÎyëg6º#±²ßïpzûÞ;Ì·o1Þbkee±#¦hµ©á+!#</w:t>
      </w:r>
    </w:p>
    <w:p>
      <w:pPr>
        <w:pStyle w:val="PreformattedText"/>
        <w:bidi w:val="0"/>
        <w:jc w:val="left"/>
        <w:rPr/>
      </w:pPr>
      <w:r>
        <w:rPr/>
        <w:t>ð3õ#Q:ÿÍèÝÚ¯Ý#Ð#!##{Ú#£#6Æ'¬=¶</w:t>
        <w:softHyphen/>
        <w:t>ò;dÚ³#ëjW#~½*ôzmäñjÔí°#e#7#B[BÏ4 nÔ%x#?½Vüä4ß÷  À¿4àneÌý#|PU&lt;ô#uX##×#ª##a|%¸'R\DGR&lt;õ±#©ä`¶«L-ñ,:#iÜ5#qªbL?ØSLêËÔäÒ´\ºRÈT#SdÙ#NR'#«b&amp;j(ñÀð(HX%=±Ñ#Õ+ ¨r)ZÈ&gt;¢ ³UÄ$#9PD}Òó###`¢j½¢#¹/###&gt;µ;î}Ë¦#×ÕaW#8gîöð#¦#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²-É}KòÕèkk"\ì|öl¼ä´rõ²µ«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l#N#9úp"ëmt©!áè4Mzõ%òú###B$I#Fó#®ãWy|zzýñ©~²ûÓwÐ#XÝ</w:t>
        <w:br/>
        <w:t>}#;]#ðÒ#!ÄÄjb|vìõG)ñ~øá%8âÕj#ñ%#Q(´ÿÝÎgíÝoY]p6½vbÏ</w:t>
        <w:softHyphen/>
        <w:t>«»»_;¾ãìíçl²?ba»ÞtçF£]#tpH#LK#0K#Ì#i'L#b#ù¡|X#Z~ó</w:t>
        <w:br/>
        <w:t>L#Xe[[#:Ú#:Ú"çWwÚ WG#6#¿´#ê#{£:üÓÖ(÷ê$ïæðqE1##Ñ7k¢¯7##u½Ú÷ ðnyøÕØàÚèÀÊÈõ(ßÆ¸Ûmø#</w:t>
      </w:r>
    </w:p>
    <w:p>
      <w:pPr>
        <w:pStyle w:val="PreformattedText"/>
        <w:bidi w:val="0"/>
        <w:jc w:val="left"/>
        <w:rPr/>
      </w:pPr>
      <w:r>
        <w:rPr/>
        <w:t>èpqlH#Ö¿3Í¿)É·R#qR</w:t>
        <w:br/>
        <w:t>F#È'Èéôn^ªC#È#u3¨}|Î #§ecµ|6ÒÇÇtq(H#ÓOÎOìÎ</w:t>
        <w:br/>
        <w:t>°²¬¤.^d7#ÓEêÉå(9Ì~aB??¾×d¥*8x#/EÆJî G¶aü¤¸##©O##Ýê0þõÁ#"|(##¨##·#¯[§º®}tØ&amp;ò¨eà½!G6y#°?e#e+ñÚ9â#qW#8[ø#ÝpÏqÝõ#ët#ªku¤</w:t>
        <w:br/>
        <w:t>¤</w:t>
      </w:r>
    </w:p>
    <w:p>
      <w:pPr>
        <w:pStyle w:val="PreformattedText"/>
        <w:bidi w:val="0"/>
        <w:jc w:val="left"/>
        <w:rPr/>
      </w:pPr>
      <w:r>
        <w:rPr/>
        <w:t>àâa³Æ`</w:t>
        <w:softHyphen/>
        <w:t>5(RÞ½±YÖ¿²#Ó_ÄÌ#!</w:t>
        <w:softHyphen/>
        <w:t>«lßÍüÊO# ô1eøÉÒ#V7w#F#\Ø\</w:t>
        <w:softHyphen/>
        <w:t>YÖ;ÿzâ#H#ö®¼ùê©U3EL6#§EGaø# cÃ"°a¾#·OÞs¿~ÇÉîÂ</w:t>
        <w:softHyphen/>
        <w:t>s¡#îû9#ÙksÀÚr·Õ²íÛÖî°[¾ÚjåjScÃÕ&amp;kÍ!#¢¯#u)~#ôÃùgã##CÄ#r¯±£</w:t>
        <w:softHyphen/>
        <w:t>#Dwq±5</w:t>
      </w:r>
    </w:p>
    <w:p>
      <w:pPr>
        <w:pStyle w:val="PreformattedText"/>
        <w:bidi w:val="0"/>
        <w:jc w:val="left"/>
        <w:rPr/>
      </w:pPr>
      <w:r>
        <w:rPr/>
        <w:t>:¹Þïè#Ò±í#û#~§ËÃÜ«BÜb#5$£#SÂ#cnH!</w:t>
      </w:r>
    </w:p>
    <w:p>
      <w:pPr>
        <w:pStyle w:val="PreformattedText"/>
        <w:bidi w:val="0"/>
        <w:jc w:val="left"/>
        <w:rPr/>
      </w:pPr>
      <w:r>
        <w:rPr/>
        <w:t>mñk#â#æZº_##Y</w:t>
        <w:softHyphen/>
        <w:t>#©#ñ«ökiÁ¸WFù7cÐ¢#\#îa#&amp;´-##Na¨È¡])##D#ÖÅ hÙr#uMïåfôä¤õQ8#Ü#</w:t>
        <w:softHyphen/>
        <w:t>#£ÉÁõe¥h#t§e5tF7</w:t>
        <w:softHyphen/>
        <w:t>#°z²###½Åè#æ#ðûrª|Ú`#w0#¯ÊJ'Rå¸Ø®#Tk2º##-Kk#»Ø¹Y#÷¸##ÂpsA9ïô=kzõ#ùsÀg##:¹#N8E²ôÕ##û#§h·#Y·o§\;#vÂ!ÒÅ)àÊº#[##Hê1Y#BHÐ4Ë-#</w:t>
        <w:tab/>
        <w:t>7_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å¯(#`J#6#¹#Qy#rÿtÑçç~®ÿ###ÂäíÆ##Þ;#ÓO=¶à#¯#Ý0``&lt;#v¬ ^41PÌ¿|ùRu#=8õº»w¨©´%Ä##XT:1=¥ãÉ¬d#=!-ø.*ô²o«¿Ë1G·V»v#nÜl~tËJ{[CÈÏ»ÜÚdµ¹©ÍZcH÷¤E6</w:t>
        <w:tab/>
        <w:t>#ºÞÝÇ#ÿÜ#ýVíàÖ±ÛÊh§åò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#?ð¿Çm£Ïof]ÛJó:]èU#{±&amp;ì^SÌ</w:t>
        <w:softHyphen/>
        <w:t>FPÙ#"êãýZ°#ÅI</w:t>
      </w:r>
    </w:p>
    <w:p>
      <w:pPr>
        <w:pStyle w:val="PreformattedText"/>
        <w:bidi w:val="0"/>
        <w:jc w:val="left"/>
        <w:rPr/>
      </w:pPr>
      <w:r>
        <w:rPr/>
        <w:t>qð#õ#¯Êð«¡wjüÏúcª1ÞÕXÏ¶h´##-Jh Ê#I2ráßE#Uf¢#¤¤®Ôx%í©ÌÔpòT¹@Òñ=#´#&gt;©K##Æiøi½E¸þbòH#UÍìâÇkr2ey8##§â¥ö#P»ùy}EÌá#Ro#O#?P#ßÃKS#;È#©q¢ä#%5±é×Bö</w:t>
        <w:softHyphen/>
        <w:t>Æ###\Éx¼%ò</w:t>
        <w:softHyphen/>
        <w:t>£</w:t>
      </w:r>
    </w:p>
    <w:p>
      <w:pPr>
        <w:pStyle w:val="PreformattedText"/>
        <w:bidi w:val="0"/>
        <w:jc w:val="left"/>
        <w:rPr/>
      </w:pPr>
      <w:r>
        <w:rPr/>
        <w:t>ÞûXê=+¢7'_]r¶p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¼##¨÷Î°¼¼3®#»m#tzÿÃ#GlÁ#ä°!ElJAæ#s¬ á&amp;`#Ê»§</w:t>
        <w:tab/>
        <w:t>¸î¾eõZ¤úÿá##¤u×Bä{:éÊjØz#´t»¿s=è¬ãÛß</w:t>
      </w:r>
    </w:p>
    <w:p>
      <w:pPr>
        <w:pStyle w:val="PreformattedText"/>
        <w:bidi w:val="0"/>
        <w:jc w:val="left"/>
        <w:rPr/>
      </w:pPr>
      <w:r>
        <w:rPr/>
        <w:t>##~F«ä3oÆ^!QOaúå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g[+úó*J#l"÷ix06#ÃH{Ê»OOH</w:t>
      </w:r>
    </w:p>
    <w:p>
      <w:pPr>
        <w:pStyle w:val="PreformattedText"/>
        <w:bidi w:val="0"/>
        <w:jc w:val="left"/>
        <w:rPr/>
      </w:pPr>
      <w:r>
        <w:rPr/>
        <w:t>ñeD2cñá÷ý#ü£®{\&lt;sÙuûËö§&gt;µØ´w½í²VF¬##9ÂF#âÌ#ìs~$#ï¦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7n#gY+KÄ¹#R,#ø;Ö#;Å_ÿéú</w:t>
        <w:tab/>
        <w:t>ö¦Y¡÷VPÙ$#Ô#_#´a##ïÕE:ÖÅÜ</w:t>
        <w:softHyphen/>
        <w:tab/>
        <w:t>¹_##Ð#ïR#q¡&lt;!¨#}» übCO-#v¦#R¬Om¼# db:8er#"' ª&amp;+¹¨NËPeá»s#ødE#CÃÍìæ'õP,´#®a%h¹#J#]#Ûï!¥Éh8#;³£#Òzs²´¼BÊPI&amp;/©CîaÒäy4%5YAHiÜdÌÌ.JR#ù^]RRÑ#g¶ï</w:t>
      </w:r>
    </w:p>
    <w:p>
      <w:pPr>
        <w:pStyle w:val="PreformattedText"/>
        <w:bidi w:val="0"/>
        <w:jc w:val="left"/>
        <w:rPr/>
      </w:pPr>
      <w:r>
        <w:rPr/>
        <w:t>úýÏbOo</w:t>
        <w:br/>
        <w:t>Üoä¼&gt;Ýë(öÒ@#«ØOlc®Ú£]# ÎÏn`º:ÜvÜ÷Æ{#Jñ8#~É~·ÕJL#ö}s `@#±qlÍVl·\</w:t>
        <w:tab/>
        <w:t>Ü###ôÑó#ðlÍ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Á##wû§ëpþw#</w:t>
        <w:softHyphen/>
        <w:t>Ãð</w:t>
        <w:br/>
        <w:t>sDL#o#@&gt;Ø#@÷÷kï}Oøÿa#:¼²#ô&gt; KíYüÃÜÛwÙ</w:t>
        <w:br/>
        <w:t xml:space="preserve"> e¦k¾u`°sp ])#WYiô\j#Ecg#"l*¯0#KH#</w:t>
        <w:tab/>
        <w:t>ô¹síÒ#g]v[:ì:°ÛÞf×Z3#+#k;Ó#«#²#é&amp;!ñ#töi#</w:t>
      </w:r>
    </w:p>
    <w:p>
      <w:pPr>
        <w:pStyle w:val="PreformattedText"/>
        <w:bidi w:val="0"/>
        <w:jc w:val="left"/>
        <w:rPr/>
      </w:pPr>
      <w:r>
        <w:rPr/>
        <w:t>åß¢</w:t>
        <w:br/>
        <w:t>#XÓ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!P©±YÀf³´I&amp;8o$º],</w:t>
        <w:tab/>
        <w:t>ºÛ#éÚ#v¹5ùQ##Õ#Õ#v_ñoók</w:t>
        <w:br/>
        <w:softHyphen/>
        <w:t>Áy·EßkÁÔ÷Ü#ÿòõ¨ÈÆ8´8#²É$ÉS¤¤Î#"-]ÉLQgÐz#_ÞM%ô¦§÷Ñ#ý&gt;f####yÅí!ÓÔô#~#¯&amp;RºÉnFD##§¢S{8ü~^Æ@Qæ`^æ@#»&gt;TÁz#ÕÏÏÕæÓúÊøÝtzg#]$ã&amp;¨2#åd$5£"àIöÕ#LÏë)n;IÇLÓn!^&lt;Aõ8#ídë³ÿTêy{¬«eôÙ£)®#W]Nâ]#¤|v#wýX³ý#;c#b#ø\{@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[q¡ÅrëeÆ@»Àeàc##(À</w:t>
        <w:br/>
        <w:t>wuF+àýþ+&gt;a8¯#ñ #ÕEa]c¹#dþ &amp;#Ö#¤Ü áÕ«w¡£#Ú?½6Ò#Ý@ìl¾rðå_ÿî//¾þalá«þ¥¡ç#C¿#|6Õ6Ñ+#ê#õhg»F4ÕÕªÖÊ2</w:t>
        <w:br/>
        <w:t>E£¡ÒY±QOýÎ¹rsÛäpÞÆnÙúë,¶Øm30µ_±yÓ#}#f#</w:t>
      </w:r>
    </w:p>
    <w:p>
      <w:pPr>
        <w:pStyle w:val="PreformattedText"/>
        <w:bidi w:val="0"/>
        <w:jc w:val="left"/>
        <w:rPr/>
      </w:pPr>
      <w:r>
        <w:rPr/>
        <w:t>À##v#ÈÛç7#Ãþô^ÿ«ÏÀÚ^##m\#ÁE</w:t>
      </w:r>
    </w:p>
    <w:p>
      <w:pPr>
        <w:pStyle w:val="PreformattedText"/>
        <w:bidi w:val="0"/>
        <w:jc w:val="left"/>
        <w:rPr/>
      </w:pPr>
      <w:r>
        <w:rPr/>
        <w:t>Îî3¼¸3ÓãS¼çN»mYøÉzô½jìõ:â-1Î¯#{¿-ã(õ^#Á»ý°9!±9íJSê¸</w:t>
      </w:r>
    </w:p>
    <w:p>
      <w:pPr>
        <w:pStyle w:val="PreformattedText"/>
        <w:bidi w:val="0"/>
        <w:jc w:val="left"/>
        <w:rPr/>
      </w:pPr>
      <w:r>
        <w:rPr/>
        <w:t>h¯Ê¸;Mñî%'M)·«CÅ#!Ò#q¦OGV&lt; ¤á;#CåÌ.f´&amp;7MÃWs</w:t>
        <w:tab/>
        <w:t>½ÙnN¼ëá¥kø###/Í#£dÂØnvº*?°ÃR'kKéj!A8P&lt;$ïæ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îà"vO1»¿</w:t>
        <w:br/>
        <w:t>^ñ½Å¹2^#+e&lt;Ñð#äìhqN|#Å» ð|æ#§ûGR&lt;¶¢Ý¬ÂÏY§ÜßE¼yqÝ6ä¼yÄ¥Mévâo#º²#í¶&amp;âü#¼»#þÚ&amp;¬×N¿c6¬</w:t>
      </w:r>
    </w:p>
    <w:p>
      <w:pPr>
        <w:pStyle w:val="PreformattedText"/>
        <w:bidi w:val="0"/>
        <w:jc w:val="left"/>
        <w:rPr/>
      </w:pPr>
      <w:r>
        <w:rPr/>
        <w:t>×#+p2`÷###æ#[¶oY½ÎÎØÌÊ#Ñ"ýHsapü·9h`²EçÞ##þ.ø~ìþßÕ&gt;#Þ&amp;ú?h##/K¸##Õüõ##i¢_u ëý#×#ô-¾ùüåüóï§^ôvjGµ3s¿#YxÝ;=?81#êÓ¨gG´3"©¼¼®"^F"¦G#'¡#ï&gt;</w:t>
        <w:tab/>
        <w:t>¸è~ðÞ©['÷ØìÿtýV#Û#ûV|rhÙæÝ66XlYe¾ÞÔ|#ö#,Ð`ïÖûÿp#þ»#ú¥ßC ÓÍHì#c#çµs#ñÔv~S#*8ÿÎÉü8×ú¨ØæP</w:t>
        <w:tab/>
        <w:t>#¯ âR£#Ô"rL3!]bP2üÃ6Ì£æØèêÄK</w:t>
      </w:r>
    </w:p>
    <w:p>
      <w:pPr>
        <w:pStyle w:val="PreformattedText"/>
        <w:bidi w:val="0"/>
        <w:jc w:val="left"/>
        <w:rPr/>
      </w:pPr>
      <w:r>
        <w:rPr/>
        <w:t>Øð¦Ø@QòÓVRïÌÀv#c:¹##6SNËP#J&amp;UÊf*Ùn*yÀTò «{þ#?§Ãê##µ9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#Ñ&lt;"`#3#</w:t>
        <w:br/>
        <w:t>HRAiqoQúp~I_iá2XP0ÄÃ#PÆ«³§ªK#Kx#{9;ENMÑf#Ôì##ÝNa¶¥aÊ#{1=¼rÝÏ&lt;6&amp;]sHpµ"ÞÙD¾yp}gª§cè1{ÜÕmLðÚ¾íè¹+æÂ#âõÃ#Þ#ÉC]·îw4(ÄM#/#ðWXÈÜ®[»gÇêu#&amp;Y#!b3×+ cÈÑÕk6,Gò°ü*E¿¦ô#)"#ü#Ö¬##².#¯ÎÿZÏ´ #üý%¡#à×ÿVg#DU#¥åJ±z~öß</w:t>
      </w:r>
    </w:p>
    <w:p>
      <w:pPr>
        <w:pStyle w:val="PreformattedText"/>
        <w:bidi w:val="0"/>
        <w:jc w:val="left"/>
        <w:rPr/>
      </w:pPr>
      <w:r>
        <w:rPr/>
        <w:t>Ï½XøüË¡/_j§Æ$</w:t>
        <w:br/>
        <w:t>yK{gksGs¯²º½µ¾££µW©Ôv«'GÛ#»</w:t>
        <w:br/>
        <w:t>#øÐ#THTtÂmß;þ!®Ç®##ðßsõöÅ#GMï±´Ûm±}í&amp;##</w:t>
        <w:softHyphen/>
        <w:t>ËÀ#|T#Çu°=1¼#ÀûaýëÿÃÐà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q±Ûî#</w:t>
        <w:tab/>
        <w:t>·,9Ae#_È¾wyËµø¡c}¸WyÜuI·$3ªî$#JRÅ#QJ$°7</w:t>
      </w:r>
    </w:p>
    <w:p>
      <w:pPr>
        <w:pStyle w:val="PreformattedText"/>
        <w:bidi w:val="0"/>
        <w:jc w:val="left"/>
        <w:rPr/>
      </w:pPr>
      <w:r>
        <w:rPr/>
        <w:t>éá-¤À#TSÒC1-¢!ýa;+M#/§Çvf&gt;cÃÚ)¾</w:t>
        <w:br/>
        <w:t>n\;#ÓÅMñc#¹î#%+LÑÒÕY½#q}#&gt;^¢#,#òýû³1Ê#z¿:RÓÖ0{+Úâ¼áâþRvi¶6§¿7^Í#m.#kÊ#©gLWö¥«*èra¦:#×Më#Z)Ä&amp;bdÙÓKÇ.&lt;´#íîn#Þcwüíýè+§0×#0nì#lÓîHó&gt;#ì¿c#Ó2Ü¶a}N¦&lt;vrÛ##éAÞ##IÀç#qé578´ÁðÀ:Ë}»í#L@cþÎ</w:t>
        <w:br/>
        <w:t>åã###U3##t´ï¿øÀ÷</w:t>
      </w:r>
    </w:p>
    <w:p>
      <w:pPr>
        <w:pStyle w:val="PreformattedText"/>
        <w:bidi w:val="0"/>
        <w:jc w:val="left"/>
        <w:rPr/>
      </w:pPr>
      <w:r>
        <w:rPr/>
        <w:t>¿à?üVÇ#ÿ##à</w:t>
        <w:br/>
        <w:t>Ä#|N#Ë+8?H¶AU</w:t>
        <w:br/>
        <w:t>u##üÁ·úkéÁ#Ñ##~«k###Þ÷}¢ûã#_¿ùòEÿ«¯só]ó³½#õR</w:t>
        <w:softHyphen/>
        <w:t>¸S,##ÑÌ7+Ey\#7ÁâÃcÃ##®á£®#G&lt;xì¾ù¾Ûù'6Xì[¹ëì*»õ#VF©Ît</w:t>
      </w:r>
    </w:p>
    <w:p>
      <w:pPr>
        <w:pStyle w:val="PreformattedText"/>
        <w:bidi w:val="0"/>
        <w:jc w:val="left"/>
        <w:rPr/>
      </w:pPr>
      <w:r>
        <w:rPr/>
        <w:t>ÂV!£ø ù#wû#u#&amp;#¬¶@Ê¼Í#QÆ)§²#Ï§z;R#ì#Ý¨¸.¼_ì+"#¶eÆ3mØ815´##Ú#ÞG5##5b}ZjÓ&lt;ÛX&gt;´h#%ª#3X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Ò0¢¬T#5QÆ"É(x#®¤²Õ¤X#=¸#Va</w:t>
        <w:br/>
        <w:t>:AÃ##bÕÂt0^VåÓ{ÊiÃ¹4M)«¯ÝÏí=i#£¯Þ[#d|°1ZÎ#.È#Ø#Ö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ëø*.[ÉKWðÒ###ÒBkÀ&gt;*ðv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ô#$ÁÁ¹Çz#</w:t>
        <w:tab/>
        <w:t>¾´=ô´]òå³in»ÜwR}¶c#ÎQ\$ß=è÷i¤ûþ#·xó#çí#lÖ</w:t>
        <w:softHyphen/>
        <w:t>#"`#¼1¨PÁýÇz»Áîík#lZ¾ý9jÑm`úV#8#6s&lt;¼#ll~Zôî§</w:t>
        <w:softHyphen/>
        <w:t>ÿågø</w:t>
        <w:tab/>
        <w:t>Ø«#a×ñ##háE##Èð#ö#ºH#P</w:t>
      </w:r>
    </w:p>
    <w:p>
      <w:pPr>
        <w:pStyle w:val="PreformattedText"/>
        <w:bidi w:val="0"/>
        <w:jc w:val="left"/>
        <w:rPr/>
      </w:pPr>
      <w:r>
        <w:rPr/>
        <w:t>õß&amp;#8='##¨Ãy #8##øø&gt;è#üÝç3oÞ.-ÈÆ[:µ²nBÓÕ®í¯tU#6¦e±h</w:t>
        <w:tab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Á¥±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AÇÄx##zù\</w:t>
        <w:br/>
        <w:t>¼yîë6ç£Û·í]³çS#ÈS#¢ªå ÐGF,týE¡#cû7+0"`4!T»ÓåîÛÖDßK°CøøÐëhÞÓO*ÑOÊ°îhÏæ¤§X_EvJ;ñVs:FBJ&amp;u#ÚI±às#NIbzB;!JÖERÔ$</w:t>
      </w:r>
    </w:p>
    <w:p>
      <w:pPr>
        <w:pStyle w:val="PreformattedText"/>
        <w:bidi w:val="0"/>
        <w:jc w:val="left"/>
        <w:rPr/>
      </w:pPr>
      <w:r>
        <w:rPr/>
        <w:t>3ENcå#H#U±)ZN×r8##ª/4È'õ#R#</w:t>
        <w:br/>
        <w:t>É#Eù}üÌ#^ºV:\Y0\Në¯(#-!#</w:t>
        <w:tab/>
        <w:t>3#</w:t>
        <w:br/>
        <w:t>Ø£eS#EýuòÒ¡¶ò±Ú¢Á&amp;á@uíh}ÑDMÍHMA~BÕ°²{</w:t>
        <w:br/>
        <w:t>Ñ#.EÒAH</w:t>
        <w:softHyphen/>
        <w:t>A#äûI¿u#wË5ñòÎ´#´«ãN¯Ãz:¢¯îÇ#?tí#áîT¯3Y·#gù:3î¦Ý:#é¤ÓÆ=#ËíÍ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#8KÙµÞàÂ#ë#GìÛÀr9ÄÅGÐ1}#Ë#KµÑf[C°#A#ø7åA#Î®§ÏºMß;Ü¡###ð°ñD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àõýõ#Õ###pìð-ð]ÂUk</w:t>
      </w:r>
    </w:p>
    <w:p>
      <w:pPr>
        <w:pStyle w:val="PreformattedText"/>
        <w:bidi w:val="0"/>
        <w:jc w:val="left"/>
        <w:rPr/>
      </w:pPr>
      <w:r>
        <w:rPr/>
        <w:t>Òs¥ÉW_M¾y5&lt;· #RigÆfûFf##ªFA®ÇÍ¦RèÙ-</w:t>
      </w:r>
    </w:p>
    <w:p>
      <w:pPr>
        <w:pStyle w:val="PreformattedText"/>
        <w:bidi w:val="0"/>
        <w:jc w:val="left"/>
        <w:rPr/>
      </w:pPr>
      <w:r>
        <w:rPr/>
        <w:t>å5ÖFYCuymf&amp;%##|ñÞ5ÿ[W.¹ßÞuæÄ</w:t>
        <w:br/>
        <w:t>#û-#¶#Ö¶«,</w:t>
        <w:softHyphen/>
        <w:t>M#ÙìÇsò7·ÿïÓ#Îé#Ýñ®ÃJÔ=</w:t>
        <w:tab/>
        <w:t>vs¯#Ì{x¬æéÊ {á7À¥´1)°##Ó,!DwRâD)h9.D#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±í</w:t>
        <w:tab/>
        <w:t>4?#!JFJg#Ä##-]IWgÄug¡#ÌT</w:t>
      </w:r>
    </w:p>
    <w:p>
      <w:pPr>
        <w:pStyle w:val="PreformattedText"/>
        <w:bidi w:val="0"/>
        <w:jc w:val="left"/>
        <w:rPr/>
      </w:pPr>
      <w:r>
        <w:rPr/>
        <w:t>!SNJW±HZ.GÃÈìa§</w:t>
      </w:r>
    </w:p>
    <w:p>
      <w:pPr>
        <w:pStyle w:val="PreformattedText"/>
        <w:bidi w:val="0"/>
        <w:jc w:val="left"/>
        <w:rPr/>
      </w:pPr>
      <w:r>
        <w:rPr/>
        <w:t>äÐ####öP6{¢&lt;k¨?P(#®##s#ËKûJ#kècù##uÑÒòò²Éú¢Q#o´¢l¼¦p¤ªb´¤d°²|¨,«¿#l)Ó\CÒdcÛi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î^Ù£À#_·+û2®»Ò&lt;O0n#¤úîNó:#ã²</w:t>
      </w:r>
    </w:p>
    <w:p>
      <w:pPr>
        <w:pStyle w:val="PreformattedText"/>
        <w:bidi w:val="0"/>
        <w:jc w:val="left"/>
        <w:rPr/>
      </w:pPr>
      <w:r>
        <w:rPr/>
        <w:t>ë´7ü³=('§Ø3##w?#ø?e¸2#¸¥ß½áé¼n³õòm°K#6#¶¨FHÀ½#×÷î8{~ë[g¶ì[³##Í~Ý÷uÐ§¯Ý°l¥#â¾</w:t>
        <w:softHyphen/>
        <w:t>/ÿsò#@«[&gt;½:#|#ÄÆ#</w:t>
        <w:tab/>
        <w:t>Æ#vh@Æ#õÑÒÓ]#áÊZ#p#ÙUÀt#¿¨upi~âùÒÂ×_Î|õjêë·ÓÏ_©'Æ;5=íÊÖþîæ)uÇDKÏXßàäðÈ«±¡ÅÉvM§´§½ª«³¡µ_O¥¥#{z##yF`î_÷&lt;½íÐªm#6¶»VYX#!\À{#bïÀPßÏn(¿Þ#ä]?½Ï_zr#Õñ</w:t>
      </w:r>
    </w:p>
    <w:p>
      <w:pPr>
        <w:pStyle w:val="PreformattedText"/>
        <w:bidi w:val="0"/>
        <w:jc w:val="left"/>
        <w:rPr/>
      </w:pPr>
      <w:r>
        <w:rPr/>
        <w:t>8ØòÑis¿ÏVcÎï#KÈ2ôõè#1#¥ñ&gt;"|p#öJ+.¼1ÙKLÆKX·[R¤#%#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mìXqz#$rïv¥ß#Ó¢Å4¼,;BÍÁhÒ</w:t>
        <w:tab/>
        <w:t>#¬Pevr0PÃÐ²QC¹è¡"Òh#~´8M[B#®,#mÈ#+¢L4rF#Ù#U¥=Õ#áxsÑL[Á¸;ÖY9ÕZ6ÓÖ0Ó^5)ª#k#t#Æë°#%¹CuY}y\`ûµe©#Ø#sS;IøN#ªâQO¬¾ÃðÜCöÝA½½#ç¹Yò.J~,#û,ÍçXäM(-è³#a§í}##ö¿¸#um7öæ¡'.Ûm]*#¬À@#65#µûÀ6#§ã¦ÞÁB£½÷8®Zom¨#?.:#º#b##1´Xo#~= #üQÏ¢ë</w:t>
        <w:tab/>
        <w:t>jÍæaÁ##1#¼/À8#*°-Ð</w:t>
        <w:tab/>
        <w:t>Û.#Éb®@#àëÇ#WÑ_#(&lt;00°##ài»Ö V34þúËW¯#¾übéO_¾ùúOÓÿ~äåÜàÜD÷Ì¬f~væ·óß¼#^|6³¸´øÕÛ¹¹ÉÑñ#ÍôXG_a.H¡F#EF#Fûõ¸rÊ#ä+÷[¯4QA#Ø¼À]ëÚÇ³ó/®¿##ÔuDÂ`ïj#O»#hG3ðÚs²Ë¼éVè÷ úéÕê¸Ç-Ñ#[1^¢û¢#ï¸G2"JÔÜr¿#ÝWA#e¦6#R$àÄ#Ê#£Î`u#ãedt#)JÍ ª³éJJëeR{¹ýL|#&lt;DÏÕ</w:t>
        <w:br/>
        <w:t>³'#òÂ²ê¹"îLUöXyál##-#</w:t>
      </w:r>
    </w:p>
    <w:p>
      <w:pPr>
        <w:pStyle w:val="PreformattedText"/>
        <w:bidi w:val="0"/>
        <w:jc w:val="left"/>
        <w:rPr/>
      </w:pPr>
      <w:r>
        <w:rPr/>
        <w:t>©êòiqá¤|¶</w:t>
        <w:softHyphen/>
        <w:t>b¡¹ñY»t±E&gt;ÕÖ&lt;×,.ohÈª,#.fe#ð±½|R/¥Ê¡ö¤§*ãR:©ÑÄÔD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ìØO&gt;a¸î zßjA5$ßkAû#Â/#¼?Í¹u#wÓ#ãèà{`Í½sVq.8Û9X#nÒDà# ##ø6ÌÉí&amp;÷/Üðö&lt;¹Ód%ð#) ÙÔý#È4BÈzçU'?#øû¿ãuôÊºîWÿà#!Ñ:##¡#NÞØÄ###¬2#=/#</w:t>
        <w:softHyphen/>
        <w:t>#Gv¬úóëÏøá*ðCX#ºqÖFÒÁg ]øâ«Á©#ÝóÚ¥#C_¼]úóç_|÷§WÿùçÏ¿ÿãÿü¿¯¾ýÝâ7oÇß~5þåçÏ¾ù#¾#y6=46009R-ï+ÓE</w:t>
        <w:br/>
        <w:t>qyCY&lt;</w:t>
        <w:tab/>
        <w:t>u×iÕ^[ÓõðF#_#ô/##ý¤ü·÷w×¢É*Ãýv##®9g¿¹î³#wu#çá'àò¸§¥¨û¹I7ËÓ+#¢kãüE#iÎ¯NÆ4+tb¼ à#å#jÏJQdaÛééjnª#%c#ÁG+¹äN6®KéærUL\#6^7^;VÃ#¯/j)¬#7'ÆÛ#§dâÅÖºyIõ3iû¤¤q^Þ6+#ÍwHç::ÉÊæÛ#&amp;Z-Ucüáú²*©ÎMï##;yé#,¢)I#ÅéÉ¥#7¤9H¸¹I#hæD5§$Ô$£ÊbãËaD#AÌ#×½§n§w¸óÔý£[!#¢###é#dC#K°):åâ~?èÉwYXmZ#ì#¨{ô##cf#f#ÀÃ#à.â®wLWX##W¾ÇÇÄîCÂûk#7#NI#§#Ö#\#N®ß~Ô#aot¶÷È#@¤##¬</w:t>
      </w:r>
    </w:p>
    <w:p>
      <w:pPr>
        <w:pStyle w:val="PreformattedText"/>
        <w:bidi w:val="0"/>
        <w:jc w:val="left"/>
        <w:rPr/>
      </w:pPr>
      <w:r>
        <w:rPr/>
        <w:t>#ÓoF_¾xûåØ·Ú©éÙ7O}ýbþ/_¼úæ·ÿçß}ÿí«ÿøÃ¿|õâ»¯_}õõôWó¯ÞNÎ-vw«%2¹H¢¬¯#Õ45Õäå%yèÐès'mmí¬ÍíL×¬]¶#tj ÃzÏ¿ýæøý#Ô#äßo±üâV#¿½¦Ø»&lt;;#N#=OT#W%û#¢|òÃn5Å&lt;lIÁUÝìÈH#§Å7g`¤¸Vr¸LfáÛ³Hj&gt;»öTA%©@ôMËTPRÔTz#?SÅOê¦¦«x$%</w:t>
        <w:softHyphen/>
        <w:t>aÐzrø#ÔÉº¼áªÜÁâÊùò©º#IÕtcÃ\kõBì´#=ßQ5/V.¨%#RÙ´f^Ö9+.Ê[§*uO6WO×</w:t>
        <w:tab/>
        <w:t>ÇëÆ«éZ.S]1TÓpÒÕ#Ö#âÅ#±ÍÑ#Á»*Ãû#îÜ§Ù#ÅäØ:tPulByth##ÓD Ô¢ãó#½/£&lt;¯#_8ðè¸Ýþ½«!m##A2Aàñ@ê¾ÙÊøçXj##wòÂm#ËVC&amp;*(:Úà#¨.ø±®0#¸ÉhIvG###1ÈºõÏ#sÝ©ö#\</w:t>
      </w:r>
    </w:p>
    <w:p>
      <w:pPr>
        <w:pStyle w:val="PreformattedText"/>
        <w:bidi w:val="0"/>
        <w:jc w:val="left"/>
        <w:rPr/>
      </w:pPr>
      <w:r>
        <w:rPr/>
        <w:t>bt©ô###¹#ó#~¡èG#Gø#2L</w:t>
        <w:softHyphen/>
        <w:t>[%</w:t>
      </w:r>
    </w:p>
    <w:p>
      <w:pPr>
        <w:pStyle w:val="PreformattedText"/>
        <w:bidi w:val="0"/>
        <w:jc w:val="left"/>
        <w:rPr/>
      </w:pPr>
      <w:r>
        <w:rPr/>
        <w:t>&gt;{6óÕó±Å#Ý##ÚÉÙñ×/#_/¼ZyórôÍ7Óã¯#5##Rmc²¦I\TTÀá±òE</w:t>
        <w:softHyphen/>
        <w:t>Õ#ÅTgÓXµP.ÎÎ!&gt;Ý{îýÎ¦V»×YlX#ª+µE#et#Fõaõ½oûwø##Ýì/78hcxñØjÿÓf##0½Î0}OeÍ~ìY#oÇ%¡îUq§[##ð#ÄÄÐZbT3ØÆã#@Nó£#9tMN,#×(g'tWâÕ¹î#Ê#ÑOê#rú+hý¥¬¡&lt;z#?s¤ i²¬`¤?ZU6Y'#s¦¥ÙêÆ#¶ê¶YeÝ¤D2£&gt;×Ô=WKæå²9yëlGÝ¬~¦¥bNR££ðé®ª#±p¤5XÆéÉ#ö#²#|Z@ë#P%ì#i#UBÅÒÂÅÉ!ÅA§xÁ#9OOsÂÝ#1Âh_!.¼#QEeUP##ñ¡Â°PKÜíÓanö·#ì]Ç##â6CÆÛ##VRr¥Ê2ã9í8¹#ö¾+À©#· 3GÙqrEa#"8vÌzÍFD&lt;#&lt;d=üõÓÿ</w:t>
        <w:br/>
        <w:t>Ý7ÿè#Î#z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# í?9#|#ì##*Ð#¸#È¥bft?àvÇÈèøçÃÏæUÁîÁÁÁîñÑ¥©á¥iÅÌLßIíü´xn¦»wP5;%{6"Uv5È#eÓZùpÏÈâ fb¤¸PD¡</w:t>
        <w:tab/>
        <w:t>#CÝo¸ïÞí°lÍ#µ6FHJÙ¡þ×÷úÞÝoÐOG#àÀfÚr92þæNãC#ðç61î9ñ#»#û#=¹YôôvK#&gt;úW'y6&lt;nNðSeF¶§##ø6B¤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#3ECSeeôÓ25#R##MÚG¥÷ä°zx!AF¿&lt;^Îê)d</w:t>
      </w:r>
    </w:p>
    <w:p>
      <w:pPr>
        <w:pStyle w:val="PreformattedText"/>
        <w:bidi w:val="0"/>
        <w:jc w:val="left"/>
        <w:rPr/>
      </w:pPr>
      <w:r>
        <w:rPr/>
        <w:t>äGËhµÙcuÉÊÂéê²ÆâgÒÚ¥Ò%UË¢¼sA&amp;ZÕ-ÉªËZäE@êåùK#-KU/ëædùóueóõ3²ÆÙ¦ÂÉÊÜÁRâH)µ¯1Ø#«ÎÊSð2#³CP"Dttu#7àRÞ£C{ÞÜË</w:t>
        <w:tab/>
        <w:t>ñÕÈ#BBsVt#ØO+Ä&amp;ç$^Mö¹#rÖþÖþNkCt µv#ÄUáÔ#c^#©µ</w:t>
        <w:softHyphen/>
        <w:t>©¶£ .äî9gÛCÌë¼A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µ##Ès</w:t>
        <w:softHyphen/>
        <w:t>³sÂª;Ø#í</w:t>
        <w:softHyphen/>
        <w:t>uxû9#÷síûÐu´èC3â*¥_&gt;Ð#Öíé#¡#/#¨ÃQg3##Uð^meà##¬#ê_úïfÿôÝÌïÿ0ûÇ·¯¿ÿúó#¾#¿#g##ÛÈ#þóåÿþËø·¿ûòõËï¿ÿöëÙß¿RLÎµKÕUµ54NQoPèSô#.{?5]oca#NL°I1[abfþñúp?ÿ¢</w:t>
        <w:br/>
        <w:t>p0-[Ö®¹³Ù</w:t>
        <w:br/>
        <w:t>íjé·«ÌïN6&amp;®&gt;Â»,#W###IJ#ÓqbÙAI1¢ÔhilJ3&gt;±ó²9ì^jN##£)#ôTÔ©²</w:t>
        <w:br/>
        <w:t>dTf#;«NU0¹½ü\ #ºõ#yCÅ5#</w:t>
      </w:r>
    </w:p>
    <w:p>
      <w:pPr>
        <w:pStyle w:val="PreformattedText"/>
        <w:bidi w:val="0"/>
        <w:jc w:val="left"/>
        <w:rPr/>
      </w:pPr>
      <w:r>
        <w:rPr/>
        <w:t>³</w:t>
        <w:softHyphen/>
        <w:t>ÅÏ##$-#ö%µänñ#lI</w:t>
        <w:softHyphen/>
        <w:t>Xêh{&amp;í#KæeÒ#íâ#2É\øYuã|}ó|{Ã¢L6+-¶ñ¦+'ZëFk[ÇK*#EÃ#9 ØT¸&lt;C33|4(ÏL#e##¸¦¤ jWÁ°"tÙ]ÌWåÖÊ+*»J</w:t>
        <w:br/>
        <w:t>;ù¹lvABrit0öÚÁó[Lv*ÜnÑæM#NG¬bðÔüâÊÚ#4:õ´ËîcûíAV#Ï#D# «D#sÄò</w:t>
        <w:softHyphen/>
        <w:t>y § ËËeÛ;®Zcn`##ÝÐ#Ä)ÿ##þ~cªêIúÇ##8×Ã# §£ùµî#(&lt;ØÕ#Æ&gt;ê#`{</w:t>
        <w:tab/>
        <w:t>rÁÃßïø#¬ÁÖ]_ÀM#&gt;þáog¿{;÷jêÕ×o^üáåØ«Ú#Q6+5####xíÎ#{çNíÝx#Òö¬À;&amp;Ö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  n0ôéß¹èf#´ä##ÌÏ#4</w:t>
      </w:r>
    </w:p>
    <w:p>
      <w:pPr>
        <w:pStyle w:val="PreformattedText"/>
        <w:bidi w:val="0"/>
        <w:jc w:val="left"/>
        <w:rPr/>
      </w:pPr>
      <w:r>
        <w:rPr/>
        <w:t>s¶K½q¤0ørqâãÒÄ«</w:t>
      </w:r>
    </w:p>
    <w:p>
      <w:pPr>
        <w:pStyle w:val="PreformattedText"/>
        <w:bidi w:val="0"/>
        <w:jc w:val="left"/>
        <w:rPr/>
      </w:pPr>
      <w:r>
        <w:rPr/>
        <w:t>±##[IÐqrFb;ÙDÃ·èÍ##í©Ñ2\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A=ÄW##²#f#«¿BÐ#¤Þª*¤ióóû³3Òô##ª4æOÈÊ§EómÓò¶¶çªö#%#[#Û#_w5/ö_ÈëuÕ½în{)S,ÈÚ§e¢ùöEyËªf^R9«(êl##«&amp;kK#Ë*#Tq¦£ÉÏ±ÈRvAG!Gë¢3Á#¸);APÈGE#Æ&gt;*Kì®,ÑÔWöÕVj#ÊÚ++Å¬¢ä#a&lt;*3êÜ££æ[7#n²0Ø¶e¹Ã¡#çníL</w:t>
      </w:r>
    </w:p>
    <w:p>
      <w:pPr>
        <w:pStyle w:val="PreformattedText"/>
        <w:bidi w:val="0"/>
        <w:jc w:val="left"/>
        <w:rPr/>
      </w:pPr>
      <w:r>
        <w:rPr/>
        <w:t>®ïjm#Q¦eSo^?xÒ##*f#ö #ÓnØÒÁ¦##Â</w:t>
        <w:br/>
        <w:t>»Ê</w:t>
        <w:br/>
        <w:t>#ko%¸o´#Ö#!û##</w:t>
        <w:tab/>
        <w:t>òÏ!#X#ûM#ª¾@#$#`}'õaI#¨ #Gè£_#pÔ·###§#</w:t>
        <w:tab/>
        <w:t>¤###c¥ADb\×Ì#`#(ùw:#lÈMóõ÷ßûÃ7#|àÏßC#¥¿Ì#Iä_uM×+dmruk¢ ¬ZP[####â##~íüÞ=f#ÖÙh¥µá*Kc0363|'y?Rýß</w:t>
      </w:r>
    </w:p>
    <w:p>
      <w:pPr>
        <w:pStyle w:val="PreformattedText"/>
        <w:bidi w:val="0"/>
        <w:jc w:val="left"/>
        <w:rPr/>
      </w:pPr>
      <w:r>
        <w:rPr/>
        <w:t>öß#ÿH¼ ##s3OÖ#¡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½ãë"#¾_#|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Oh¥'#§oÊ #l#%¸ qzTkT#³ë`##</w:t>
        <w:tab/>
        <w:t>#ªÃåÌ¾2ÐÒÔ|#âÆãH#57«?·p83U\2V;Yß0ßZ&lt;ÛÞø¬µfAÜú\Rü²</w:t>
        <w:softHyphen/>
        <w:t>|±³cQ,Y´.IEÏU#KÕK</w:t>
        <w:br/>
        <w:t>Õ3qýÎ¶#yÛbKÓ¢¤|NV;#«@T8×.|ÖÑ&lt;ÓY2-nmÌ#ªi#*Î]TqB@U2#Ê#Ä#°»H #YM#N&amp;¤ªèò¼Äj2º4òiQ´GCFÇ#io##U#T#*#M©Rb4/!(ÊÝöÊv-fF#[W»{##¼u#û4°¸¼J¢èÊ+Î</w:t>
      </w:r>
    </w:p>
    <w:p>
      <w:pPr>
        <w:pStyle w:val="PreformattedText"/>
        <w:bidi w:val="0"/>
        <w:jc w:val="left"/>
        <w:rPr/>
      </w:pPr>
      <w:r>
        <w:rPr/>
        <w:t>÷t8zx</w:t>
        <w:tab/>
        <w:t>äÏà¢:ggspU3G"äC2ÖsN¦ì(AI.¿</w:t>
        <w:br/>
        <w:t>}ÒÑlÅ:##{CóFHD0Ø#¡«@(#DÒ#æ1ºEôîKø</w:t>
        <w:tab/>
        <w:t>#@£´¾Uj¨C#Ú#QÀÛÀÞY÷+#WR</w:t>
        <w:tab/>
        <w:t>X#`6,</w:t>
        <w:softHyphen/>
      </w:r>
    </w:p>
    <w:p>
      <w:pPr>
        <w:pStyle w:val="PreformattedText"/>
        <w:bidi w:val="0"/>
        <w:jc w:val="left"/>
        <w:rPr/>
      </w:pPr>
      <w:r>
        <w:rPr/>
        <w:t>¢¢Ðéáÿ'@qW#ÕÔÅÿ¢ "(¸kA#Ö¶ÓÒÚ£c«µ</w:t>
        <w:softHyphen/>
        <w:t>VE##T*#H#dÇ°o#Â#²ï!###KHØì$ ÔÖ±ÖVÛÎ©Ç¹/#ãz:Ó9g¾óòÞË÷^¾÷îï»ï~¿{¿û ·</w:t>
        <w:softHyphen/>
        <w:t>#æAÏ?xþâþ#ßßûñöáwã³3#ßß#4Yz##ýJB%)#%íd:·&amp;*Ê'Æ}###yioà§#6¡##¯X³#Þ$#d#TÀJÍ±2@þC«^*#qúÒæÿquá&gt;jÖB°+Ì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æ#³okùqÁç##«/h</w:t>
        <w:br/>
        <w:tab/>
        <w:t>ãÜL#Â¸/##&amp;</w:t>
        <w:br/>
        <w:tab/>
        <w:t>#ãøñQ´Ø#nôEVt#/&amp;JN###ô#ë##ã-ya¦ª´N^\"/Ìë/J#®/#ªÁ#ë#*K´Ø#-¥BßÜl#pM\^È²MÒ#3&gt;##ù#KØÂåYÐ##)Ï,á#¸¬)6ßÈn¢³f¸"ojmÒó¤#¼V#7J«#!ÐÔÍCx#ë</w:t>
        <w:softHyphen/>
        <w:t>Íï¯,é+«PÖªê###LWI®´ø²Ò]I±³r(1ÂyÂ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M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(²ª#~F%%¯º*2³ðàx.ß¾bÉÇÛVGÛ#êÿyÒµkUùuøjQ.#sæÊ#</w:t>
        <w:softHyphen/>
        <w:t>Ý°ÖÁÙé#D</w:t>
        <w:tab/>
        <w:t>Þ(g#$£,A</w:t>
        <w:br/>
        <w:t>¾Üðò¢B2+kÿ~WWO»ÕëB"</w:t>
        <w:br/>
        <w:t>Hñ2#^^_&gt; #Ä#·U-.èÆ¹ù#Ã#@¯Å¶</w:t>
        <w:tab/>
        <w:t>Z#~²ÆÀ#3#ñ#0\áîUÐ«T?µÜjÏ&lt;xñáç'ºG³º#</w:t>
      </w:r>
    </w:p>
    <w:p>
      <w:pPr>
        <w:pStyle w:val="PreformattedText"/>
        <w:bidi w:val="0"/>
        <w:jc w:val="left"/>
        <w:rPr/>
      </w:pPr>
      <w:r>
        <w:rPr/>
        <w:t>¿|gùÇ#?Ý#5</w:t>
      </w:r>
    </w:p>
    <w:p>
      <w:pPr>
        <w:pStyle w:val="PreformattedText"/>
        <w:bidi w:val="0"/>
        <w:jc w:val="left"/>
        <w:rPr/>
      </w:pPr>
      <w:r>
        <w:rPr/>
        <w:t>Î#Õ³º®ñIæ`¯hb }h®èf¶S±Ôâ</w:t>
        <w:tab/>
        <w:t>ç/#¼¹w·Ëv{çKV®]#ïÑCÂÕ&lt;#;@##4#,7è</w:t>
        <w:softHyphen/>
        <w:t>Ð#k3æ##=#6m×ðòX/ç?^üÉ3X  ' î}#j÷Ö%ÞwK9ÿNæÅq*B2#ï^¾\#æ_##@JJÅ¥ÆnGU'E2²®QsC</w:t>
        <w:tab/>
        <w:t>©Ìì(^#dIÊàg¥rRxEQÂ´Dq1Z^W¥Àõ5ç#R0##L#VIÂjXx</w:t>
      </w:r>
    </w:p>
    <w:p>
      <w:pPr>
        <w:pStyle w:val="PreformattedText"/>
        <w:bidi w:val="0"/>
        <w:jc w:val="left"/>
        <w:rPr/>
      </w:pPr>
      <w:r>
        <w:rPr/>
        <w:t>1)a#¤d£b#qõmliêdëÅÜ)#[#cNuÍ½\½Bdêâkd|</w:t>
        <w:softHyphen/>
        <w:t>;&amp;bëdlC7#lI#²C0ÙÍ#FX¤</w:t>
        <w:tab/>
        <w:t>f³º8D£ªñ##»Ýò¾&amp;r'</w:t>
      </w:r>
    </w:p>
    <w:p>
      <w:pPr>
        <w:pStyle w:val="PreformattedText"/>
        <w:bidi w:val="0"/>
        <w:jc w:val="left"/>
        <w:rPr/>
      </w:pPr>
      <w:r>
        <w:rPr/>
        <w:t>3ÐÒ¨¨¯íi,6c{Øn#¶Ñ(&amp;V0+²Z</w:t>
        <w:br/>
        <w:t>K8%#ÜBNq%#[ÓJ©#65P+ò«BÓO|tÐwïÊÅ{woLÎIJ¯½#é|;6=7»#.=~ÔËc</w:t>
        <w:softHyphen/>
        <w:t>#¼#Ãæ!##«'j</w:t>
        <w:softHyphen/>
        <w:t>/jµÝêÍK#Ù¹[###ðAè#÷÷9º/E&amp;ñÙtß# GÈ6Q.¨Â#H#næ 3¿#6#Á!/×ÿ²ú##êF«Y¹Î%·#Ó&gt;Úÿø·çÿãÇ#¿#ì!9Þ³#¿&lt;xþÔüøÞÌ³GSO¾Ñ|;¥6OÜ3)õc½ÑVe#,û¾Ñvô</w:t>
        <w:tab/>
        <w:t>Ú¥ØúÚjtpÀ&gt;w]Þù`ÑFßÍ.#Ë\&lt;P®Þ#[#§3#N@B#yÐ#6^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x#Ù.má*~ç#¼f7r#ÛI^Séµ?!czk#`±#Â\P;\P~#öGwºÅù\#z#Ö##XãTeÌQüÅ#Åá§#B°á!Í·Î´Ü</w:t>
        <w:br/>
        <w:t>#¤GÒî\áäÆ#ñ.Ê»-ÉO#ï#Ì/¼")Jé</w:t>
        <w:softHyphen/>
        <w:t>Î#Áä÷#Ë)e½4¢#¦Öè#4</w:t>
        <w:softHyphen/>
        <w:t>#g#s,2Y.nã#¤B]#ÃÜF#,"ÜL`¦KzO-¿×ÆµtñuÒ)!Å$biLm#</w:t>
      </w:r>
    </w:p>
    <w:p>
      <w:pPr>
        <w:pStyle w:val="PreformattedText"/>
        <w:bidi w:val="0"/>
        <w:jc w:val="left"/>
        <w:rPr/>
      </w:pPr>
      <w:r>
        <w:rPr/>
        <w:t>\AhkÒ#</w:t>
        <w:tab/>
        <w:t>ºv²Ë#g3Ç#jÖ0J</w:t>
        <w:softHyphen/>
        <w:t>U#jU#ì#£TE-éÆÕô1k#Y</w:t>
      </w:r>
    </w:p>
    <w:p>
      <w:pPr>
        <w:pStyle w:val="PreformattedText"/>
        <w:bidi w:val="0"/>
        <w:jc w:val="left"/>
        <w:rPr/>
      </w:pPr>
      <w:r>
        <w:rPr/>
        <w:t>ý,r#Þ</w:t>
        <w:softHyphen/>
        <w:t>êh(#f·därã#U#²B#þ®¨#/n"#³#2?8òþª]^Î~&gt;éèà*fîÙÐðàÄüäø#2.ÿnæg|¶ú ©ÝÁnÛ##ÜJ¯ÅûØíÜ¶lË¥{ö®J+¯-JÏÌ¾p+{ß_#¹#?¿</w:t>
        <w:br/>
        <w:t>&amp;ñ¹[1ðÄ#Ägóþ#lxý6ó{¡m?È#ú#ì´Õ¥m#fQ#!ÂH#&lt;#`c#ê#Ét#6#zô#°Ø¡¡#cÒ__&lt;{òâ7ýã##ú±AÍÐq¨c¤»s###x`#Ãfø»#¥ù¾|l¼}b¬Y*Å`±Å)è¨(_ï®#=á=Ëînë#6z.ròrp[µØÙ</w:t>
        <w:tab/>
        <w:t>I"</w:t>
      </w:r>
    </w:p>
    <w:p>
      <w:pPr>
        <w:pStyle w:val="PreformattedText"/>
        <w:bidi w:val="0"/>
        <w:jc w:val="left"/>
        <w:rPr/>
      </w:pPr>
      <w:r>
        <w:rPr/>
        <w:t>ï#Éª0{#z"y+º»C#ë:,#:æüÿæûßM1øç#±#/¹5##¢ø Ûí#¾öi¾Ypù##^"#ÄÊ¹!,jM#eÅä#?}'p#úÈ®ü#{#B÷#;N¼##¦"/</w:t>
        <w:softHyphen/>
        <w:t>ûëdÈßÕz'^$H#&amp;ÞîÉÎ#l¬#Ã©912k^¡¡6h8Ä)#]Ï¥#}[Ý´£mãO·#H#3#LSà\ômÀ"£Ì#ù###ê#S+Y'fOµr</w:t>
      </w:r>
    </w:p>
    <w:p>
      <w:pPr>
        <w:pStyle w:val="PreformattedText"/>
        <w:bidi w:val="0"/>
        <w:jc w:val="left"/>
        <w:rPr/>
      </w:pPr>
      <w:r>
        <w:rPr/>
        <w:t>¼Vf#0B¬^Ô##\gj#?LÃ¨cDP</w:t>
        <w:softHyphen/>
        <w:t>na</w:t>
      </w:r>
    </w:p>
    <w:p>
      <w:pPr>
        <w:pStyle w:val="PreformattedText"/>
        <w:bidi w:val="0"/>
        <w:jc w:val="left"/>
        <w:rPr/>
      </w:pPr>
      <w:r>
        <w:rPr/>
        <w:t>SÉº#B£V×Nké#á#LU#m ©¾R¤ªÃå¼tp3ÑR"iIIM#_óÊË¨wÎí¾¼kû^#»#w/M¬hÄ&amp;L~jÄéÃñ±#Åé#èôó§}7Û##$Ü#¼®+PW·áèç#.Ø{¿aÿÙnüÇ$ú'F#]</w:t>
        <w:br/>
        <w:t>?òÆn#ÈDá¸</w:t>
        <w:b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÷Ë#¢</w:t>
        <w:softHyphen/>
        <w:t>#Ì¢HY#ùüQs.TØ´VCÔ&amp;@#Ö</w:t>
        <w:softHyphen/>
        <w:t>Ó÷#Ì#A# #B#@±;»£¼·:ÐÅ}j#Ìu(6{#È§#-¦</w:t>
        <w:tab/>
        <w:t>½F9¤ê#S÷</w:t>
      </w:r>
    </w:p>
    <w:p>
      <w:pPr>
        <w:pStyle w:val="PreformattedText"/>
        <w:bidi w:val="0"/>
        <w:jc w:val="left"/>
        <w:rPr/>
      </w:pPr>
      <w:r>
        <w:rPr/>
        <w:t>·##?9:&lt;mR[Lý#D«áI#x</w:t>
        <w:softHyphen/>
        <w:t>j|#L¤`Ë#Î#Øìãµe½ûvûµ®+·».WE¯q[ì±Î##p39ÁdF+Ú#íêê#ÿ</w:t>
        <w:tab/>
        <w:t>ÌçïÁø¶ÞO fa6#|ìP^®¨ÃÞëCü|2ÏYx!¬îz27#AÁ/ªb]&lt;Tè õ£#¡wÅ#&lt;ð·Cø°0zÂ</w:t>
      </w:r>
    </w:p>
    <w:p>
      <w:pPr>
        <w:pStyle w:val="PreformattedText"/>
        <w:bidi w:val="0"/>
        <w:jc w:val="left"/>
        <w:rPr/>
      </w:pPr>
      <w:r>
        <w:rPr/>
        <w:t>^f¶àN#/;</w:t>
        <w:br/>
        <w:t>9ñ¢#ñôPArROUÕd#~Å#£S'é#</w:t>
      </w:r>
    </w:p>
    <w:p>
      <w:pPr>
        <w:pStyle w:val="PreformattedText"/>
        <w:bidi w:val="0"/>
        <w:jc w:val="left"/>
        <w:rPr/>
      </w:pPr>
      <w:r>
        <w:rPr/>
        <w:t>¯aò&amp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n s</w:t>
      </w:r>
    </w:p>
    <w:p>
      <w:pPr>
        <w:pStyle w:val="PreformattedText"/>
        <w:bidi w:val="0"/>
        <w:jc w:val="left"/>
        <w:rPr/>
      </w:pPr>
      <w:r>
        <w:rPr/>
        <w:t>#±Y*4e¦#ùLll#å\K'Pî"ñ´@d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</w:t>
        <w:tab/>
        <w:t>#GÇçB-O ç#L"ºF$2òÚ6FÄÒ</w:t>
        <w:tab/>
        <w:t>DZfó$;Ê #(&amp;</w:t>
        <w:br/>
        <w:t>IMæöS(*B½ª¤hÆ#RØJ#e!#"#{[Zza2Tc£#SÙZWÉ*ÈfDÅ5¦¢I7#ë2óñ</w:t>
        <w:tab/>
        <w:t>Ñå#}#ö¿uÆoó±÷Ü¯G\n¬ilÀ×Ü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#]v7áÚå£;¼r##*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°h#N?£üëð#'|7</w:t>
        <w:softHyphen/>
        <w:t>[ïwôíÛ1çn#_&lt;yæ#_¿µ¼Pð¬ñ</w:t>
      </w:r>
    </w:p>
    <w:p>
      <w:pPr>
        <w:pStyle w:val="PreformattedText"/>
        <w:bidi w:val="0"/>
        <w:jc w:val="left"/>
        <w:rPr/>
      </w:pPr>
      <w:r>
        <w:rPr/>
        <w:t>¯#U##6lºqAÏ#ò*üÁhÚÖ~##Q</w:t>
      </w:r>
    </w:p>
    <w:p>
      <w:pPr>
        <w:pStyle w:val="PreformattedText"/>
        <w:bidi w:val="0"/>
        <w:jc w:val="left"/>
        <w:rPr/>
      </w:pPr>
      <w:r>
        <w:rPr/>
        <w:t>Ö##ÉÐ#Cd¦³ÃÖõë9#cJ</w:t>
        <w:softHyphen/>
        <w:t>iö§'æ¿~ú÷Ù_#Ï&gt;¨{d6þ|oü{Ki²G¯ìèQM«»5Ã#íP7.#î#vwÓ:ºy0WÛ&lt;BPt#Ùü¦Ó÷#¼#8nó^îs`ÕFo»uo-9#²çT ß²ÕHD#têEöÀö##4#(PPìÖA:ÂÉ¿Úúù«úß0#S!×9_þÀ</w:t>
        <w:tab/>
        <w:t>çâ¬G!O#«È C#8ÊÁ]¾Ñ</w:t>
        <w:tab/>
        <w:t>õ#W ·×\Ýïì¿3/üsRâAZAh]úÙÚË{ÈYW</w:t>
        <w:tab/>
        <w:t>èS#ÿûÐ!;ò#Nãb#¢9e1ò#I}µ¬ºDÉVÝnÍOä%ôÔ'«[JÇY¥::#1#Æ#äI1Þ Æ#¥ÄI#O×F2uÐFc/ßØÅÐËÚô}´n©Cdé##;º#Ñ£W@8#O#.§#ºQN0ÊZ)kL×´sL</w:t>
        <w:br/>
        <w:t>AÁÖË#1xWIýlâ&lt;$¥É*n³OV#ª#DØAvÝ`+mPL#áÓ##\WKS#9GË#Ö£[ÒóÒ®%\ÃD#G#¿#{öp%&amp;«$~#}üìiï¢¯îÜE_H:ùÙ[7R®R</w:t>
        <w:br/>
        <w:t>b®#Û°</w:t>
        <w:tab/>
        <w:t>å´#¹]#'#KH#é³m9#Ò:ÁÌÁ}y`ÛÖ=^ÑIÇâ&gt;9#ºíÝ#ÎîÛ9¹¡ v##z##¼,²yÑýË7Ôòò³Àz#b|Â</w:t>
        <w:br/>
        <w:t>@ÚV¬d#XS##T¹¨#ü#@#èGÇ5¨Í#äFmû¸ú°ø######################################################PÀ@</w:t>
        <w:tab/>
        <w:t>OD#PÃc#±X&lt;#ÁÑ1##ÌÃrÔ°\#T¬ÃÑXW_¥¤·YcÍiÉQ±Õ¯ÂEç,]ÔÝü«É#Çõ»^Zýüþ¤}ÀqûÈSg¢.Ü?æépûËÑ#WJ#\Ë#¸º¸#ß]å#XïíÛð*´Ý=¡=*¡7&amp;¾?.¡+={$'³¯°d#</w:t>
        <w:br/>
        <w:t>ä¼Â¡ÜQi¹#qõÕ «</w:t>
      </w:r>
    </w:p>
    <w:p>
      <w:pPr>
        <w:pStyle w:val="PreformattedText"/>
        <w:bidi w:val="0"/>
        <w:jc w:val="left"/>
        <w:rPr/>
      </w:pPr>
      <w:r>
        <w:rPr/>
        <w:t>ôt###þ&gt;Ð×9ëGÎF</w:t>
        <w:softHyphen/>
        <w:t>ò#¢û###þ?-¶¯#Oq¸bFÁ4&lt; R#£#`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ö^ÐÛ#êåü&gt;ÝØ#*+ ÀAQ-(©Î-*.Ê.#K-*J#NÌìÉêyÖ#Ø##Û##_ï#^##Y##Tã#Vãò±Ìã½ôáÛÂ×¯³&lt;Sn?J´sIúÕ.ö}Ä/g#l/û#=ëcec7×ÒNÏh½¦öJ#O##±|"¦Äá $</w:t>
        <w:br/>
        <w:t>#%(J¡#)(B¢"##©Ðé°Ãç""6U[À5Tã,Ï«£b àÏS%¬¥#ióÍù#sSþ|ñ#V[îZ³è§ý§ï#¼s#ô4~Gÿï#ýs~ÄÕTìëõò®û#NgmìY¿|¾È¢ÉB#lDÀÁ1¡÷BC(Ð</w:t>
        <w:tab/>
        <w:t>#$WîÐ'+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Ï</w:t>
        <w:br/>
        <w:t>##P`#;ë\²X#K[#:×\¨û#ÞÐh¶#µ°6^{RoÉn</w:t>
        <w:softHyphen/>
        <w:t>Õ#Õ¼¬±</w:t>
        <w:tab/>
        <w:t>î#·´</w:t>
        <w:softHyphen/>
        <w:t>#®Üÿîçc~;®søpüVüÑ''#.9eyýØ;ÿÎ«#W¯ç&gt;åO|J##k¼B#ÞÅ4FD6ÆÇuE$õ%¤w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#VOç#NÕÕÔÈµDs#hm#½20$##= ·#LB1#ÍÈ?dû\ÄÃ&amp;'v8##¾&gt;#ü#|u#@</w:t>
        <w:tab/>
        <w:t>/÷xà[Á÷w¡# ë#]½ «S®Ü#`´Ü#ê#´v¦¢</w:t>
        <w:br/>
        <w:t>÷Ñ,ét~ÙTAþHBÉh¤/1kàSÚÐçT&lt;hLhkøÒò:¤Þ3ª:##a#®AE#aEÞïòï¼Î:ëqÍí³íÓ#û#±##B.^</w:t>
      </w:r>
    </w:p>
    <w:p>
      <w:pPr>
        <w:pStyle w:val="PreformattedText"/>
        <w:bidi w:val="0"/>
        <w:jc w:val="left"/>
        <w:rPr/>
      </w:pPr>
      <w:r>
        <w:rPr/>
        <w:t>»xýí&gt;['ëmçX+#md¨/ ©hàÔQ¬</w:t>
        <w:br/>
        <w:t>#OQbÒ©#p##&gt;Fb#i(KBP#OW;®#¥pi(EQc#µÅ#s#!IW¨mÆÐ#ëéi¨#è#ç#F&amp;Z#:ë×©.Þm¹vÏk¶#\#¶¿ÿïC#Ãíß#ï#ñ#!#\}¯9Û#øå#ëuË#.#ÑQu6##`Q&amp;2#E#*vÖ#2;A®m`þDAP:Bg(p## @# T#Bâ L8ÁZ#ÅlU#DÇ6×Êp</w:t>
        <w:softHyphen/>
        <w:t>Îò½z+÷##^±ÚnÉ#'³Ã#+~ýpüxèÏç£líâ:ÅØ:'#¸vëNª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÷§#EN¯^¼*}#Xý,°!4´5$¬-:¶#4} &gt;£;!©7)c°X2?[&gt;!NÔTº¦É¦#ÐÔ2ÓÔ"WÖÝr0BÔÃc#ÚñPÅCþ#õi#s9àoÿ7Èÿq#ùìºo#óVpÿè#2(Þ{å9¦æ&amp;ÐÒ#jëä´b¼°fª¨d4U2Y:SP&lt;]4!É#IÌîOÊè#OíIHï</w:t>
        <w:br/>
        <w:t>MîNh</w:t>
        <w:br/>
        <w:t>j#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#©ëWþê]oÁãW#/f=ylÿ$ãö³¤ó.</w:t>
        <w:tab/>
        <w:t>¢ÏÙ##;ÿúØ&gt;Çõ«hÌß®®¿ÜPg#OÝÆáX\!#epyÐn'1#&lt;#]"[¡1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Â¦c#L</w:t>
        <w:br/>
        <w:t>Gé###§¢D#)35Uç©òkð#B#</w:t>
      </w:r>
    </w:p>
    <w:p>
      <w:pPr>
        <w:pStyle w:val="PreformattedText"/>
        <w:bidi w:val="0"/>
        <w:jc w:val="left"/>
        <w:rPr/>
      </w:pPr>
      <w:r>
        <w:rPr/>
        <w:t>áºM¨jË´##h.g°p£ºåj«ÍkÜqèÑé}åé¿OÐw~éïü6x#-#éþÏÞÝ¸üèð#}G#¯ÇÓePi(ÉD#T*P@±X9ÞIX6K#²B.</w:t>
      </w:r>
    </w:p>
    <w:p>
      <w:pPr>
        <w:pStyle w:val="PreformattedText"/>
        <w:bidi w:val="0"/>
        <w:jc w:val="left"/>
        <w:rPr/>
      </w:pPr>
      <w:r>
        <w:rPr/>
        <w:t>##¯À¦(P°t</w:t>
        <w:br/>
        <w:t>#éx</w:t>
        <w:br/>
      </w:r>
    </w:p>
    <w:p>
      <w:pPr>
        <w:pStyle w:val="PreformattedText"/>
        <w:bidi w:val="0"/>
        <w:jc w:val="left"/>
        <w:rPr/>
      </w:pPr>
      <w:r>
        <w:rPr/>
        <w:t>ÁQ##á190§bHÖÑ`jS</w:t>
      </w:r>
    </w:p>
    <w:p>
      <w:pPr>
        <w:pStyle w:val="PreformattedText"/>
        <w:bidi w:val="0"/>
        <w:jc w:val="left"/>
        <w:rPr/>
      </w:pPr>
      <w:r>
        <w:rPr/>
        <w:t>×[.?.ÙÊXyÖlÙéu[owºl?æ¼ù¸Ûq»OÇì&gt;¸#}Ò%áÖµ¬#·³o¸$y¾Ìq|UxÏ»ÄË»È-P##\ã#ÖøáSmLJsBR[êç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¾,«#Z#£%eÃÕUã#ÒÁªú¡¦¦öÖ±Ö¶##µ#B1#Uö#ê{Ð¥#Fª#ÂP¥|Z!x¿¶?¤úï#òGxå#</w:t>
      </w:r>
    </w:p>
    <w:p>
      <w:pPr>
        <w:pStyle w:val="PreformattedText"/>
        <w:bidi w:val="0"/>
        <w:jc w:val="left"/>
        <w:rPr/>
      </w:pPr>
      <w:r>
        <w:rPr/>
        <w:t>^ðu¹Àw#û?ðèä#%</w:t>
      </w:r>
    </w:p>
    <w:p>
      <w:pPr>
        <w:pStyle w:val="PreformattedText"/>
        <w:bidi w:val="0"/>
        <w:jc w:val="left"/>
        <w:rPr/>
      </w:pPr>
      <w:r>
        <w:rPr/>
        <w:t>4#ÛäÌ^_?US3QV1ST&gt;ZZ:XP&lt;VY0T;#;(#L,îûÓ#ýE#Ú##×ð)ª6(¢10¦6Ð·:*Fú*¤üþ[ÿ¼WÏ3ÝSn?Nºèêô"òêÃÏ¿&lt;ÚvâÍY·M[®-Yy¿hÁB½íb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@Ï¢##45#CÀ' L#O</w:t>
        <w:tab/>
        <w:t>Ë#'a8xÆ°0###æ¼Y#¢"L#*³Ø*#Ý¥ÚjsU#êbTC¬½ÔHi³Á½ë#æ&amp;L#uñ¢Åª«##nÙ¾{÷}6»Ü#Þº?&amp;àûvFû#¿#ÞA{uò«÷wß&gt;:uåâý[,3#/5áóÉ\2ÂÅ ?CÂ#h4(#¡o#ý#E&lt;]###^#EXD##Á=#fb14#gáà5\hì°#t#[Y*VAõQÑ#¶ÎRÎ:Í¹û4</w:t>
        <w:softHyphen/>
        <w:t>O*¯¶[µãªÍOG#¾ÝuÆoÓù;7".9¤Üº|åÙ[ÎY÷$#æ¸{#¼xçæ+}î[é#Zû1ª.2²ãC\[XRgx|·äK§$»W#S¬ycÕÃÕ5ÓõUS5P¿O´B</w:t>
        <w:tab/>
        <w:t>ß</w:t>
        <w:tab/>
        <w:t>zÀh/#í»4c}³#Í,5Ë5;$k¸# ¡*Oaç«JOÿÀ8#ø×E0«gä`</w:t>
      </w:r>
    </w:p>
    <w:p>
      <w:pPr>
        <w:pStyle w:val="PreformattedText"/>
        <w:bidi w:val="0"/>
        <w:jc w:val="left"/>
        <w:rPr/>
      </w:pPr>
      <w:r>
        <w:rPr/>
        <w:t>&amp;°`~#æ##´zzA#Ì¬v®VÐ#Óªõ ´bºªb&lt;O:[4+#ÙÌÜñÌÌÁLIß¬®ôDÙ®ÏíÑQõÑQ°B¢þ]P`É+¿×orï»§=}#ïu/ÍõEúgÉ.÷£o]#&lt;{éõ¡ÞreýÓÌ6j.Ý§c¼¯bNV#s`°ÊgqT8L5#Ke°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¥ài$#!Ó#d&amp;Î§ð4&amp;¢Äe+k±4D*"î\e®©6_KKIÃi6O4W×@sÑ¦e+E#ô¬´Þò`ÿÙ²ÈÈïñ?úèð·âwÐ×å##èüòé#§§mY®55Ð£ó#°°Ä$b#,Å²</w:t>
        <w:tab/>
        <w:t>8§P##Z¡7©à ¢G#è#QÎEt*aÒ#¡§±±poe¡L¦eNÓXE#/PÖZ(0ÜH]ôþÏëN#</w:t>
        <w:softHyphen/>
        <w:t>îoÜùp÷IÝÇÞ´õ³³?v/þæýôwSíÝ$·ßæ»&gt;Ïs}[ìäUðÄ§Ü#¼Ú/¨öMlm`X[h|{h,äÇþ/é²¾¼ÁÂ!èJ6V</w:t>
      </w:r>
    </w:p>
    <w:p>
      <w:pPr>
        <w:pStyle w:val="PreformattedText"/>
        <w:bidi w:val="0"/>
        <w:jc w:val="left"/>
        <w:rPr/>
      </w:pPr>
      <w:r>
        <w:rPr/>
        <w:t>WTÂúVÐÚ)#Ð#+&gt;¹Ð#^</w:t>
      </w:r>
    </w:p>
    <w:p>
      <w:pPr>
        <w:pStyle w:val="PreformattedText"/>
        <w:bidi w:val="0"/>
        <w:jc w:val="left"/>
        <w:rPr/>
      </w:pPr>
      <w:r>
        <w:rPr/>
        <w:t>Ä20%Cÿ«2@úYCÖÿô!öa#ÿº2f;rï#Ã2#lä|ÿèé#Mí ³#(Ð#ÏÕ ¨f¦¬j´°#d##ææNfe#ÊRÒ3¿¤÷F$u~m}#Ñ##Õ##_#ð±9#:3á#¾&gt;EoçÝ¿#ÿðÖç;n#~O2?OøíÙ·"v^}ß&gt;àäÇ#Ö¿ý°jÿE[L-Nh#</w:t>
        <w:softHyphen/>
        <w:t>##Õxb#KOVã¨¨D"#Á£sØ#&gt;Ê¦âé##åð¡##)$àbY,H ÌQ##é0µ-xbº¶ÀTµÔH&lt;_K]SOln"¶X½Èj½Õ¦-vï:wêBkiêïúïÏÈûNýñÞoÅï#4ä¦E&gt;òôv|k÷ë½cû6-³°6#</w:t>
        <w:tab/>
        <w:t>ðÊê#2ÂCq|</w:t>
        <w:br/>
        <w:t>ÆÀÂ¨#&amp;ÈT##&gt;#?#Y#y</w:t>
      </w:r>
    </w:p>
    <w:p>
      <w:pPr>
        <w:pStyle w:val="PreformattedText"/>
        <w:bidi w:val="0"/>
        <w:jc w:val="left"/>
        <w:rPr/>
      </w:pPr>
      <w:r>
        <w:rPr/>
        <w:t>##¡#ª²#</w:t>
        <w:br/>
        <w:t>ýK(ox</w:t>
        <w:br/>
        <w:t>te#ªðÔùÊ#|</w:t>
        <w:softHyphen/>
        <w:t>et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1ÙdÑ#ÖÂ_#þ6û#cë7km_ï¿ä·öDè+ñ¿ÞÌ¹ýXròAîA";#³G©ã³ÒÛo¤/ÞÕ?÷®uÿØô!¬)(¼30ª5,®32</w:t>
        <w:softHyphen/>
        <w:t>7&lt;Y5%#ÉÏ#ägNVL×º#y#*á6ÐÕ%÷j w#«Æ`ªh</w:t>
        <w:br/>
        <w:t>â#º+ÐLud³¢^Îï°Î#:õÐ¼ì##_#[z¸V`ñ#\#°#ñ&gt;</w:t>
      </w:r>
    </w:p>
    <w:p>
      <w:pPr>
        <w:pStyle w:val="PreformattedText"/>
        <w:bidi w:val="0"/>
        <w:jc w:val="left"/>
        <w:rPr/>
      </w:pPr>
      <w:r>
        <w:rPr/>
        <w:t>&amp;`;#FúÁà #·÷îNyÚ#ëÂ@e#4ÜAt¦B:-)),H+#Ï/ÕäüáäÔôÏ¹pg</w:t>
        <w:br/>
        <w:t>KìoA1íáa~aÁ</w:t>
      </w:r>
    </w:p>
    <w:p>
      <w:pPr>
        <w:pStyle w:val="PreformattedText"/>
        <w:bidi w:val="0"/>
        <w:jc w:val="left"/>
        <w:rPr/>
      </w:pPr>
      <w:r>
        <w:rPr/>
        <w:t>O½¥î#{d=zåæïô2ãGÖ###b;#qà×À#oÜùhÇ[W_4Ø|RmÕ~e3KC#1³¬¬ÁQKWa²¹L#O-$ðXD#TÉx#]ËS`r##¢Ä¥rD##/#¨ETmS]C¡ØH[o#Å\(Öã#m#/_#ñn±ÊÆÜzÿ½ÃC#=#]ß</w:t>
        <w:tab/>
        <w:t>Ûñ±ã²owYui¼o°³»Ëõ³gw#Ø¾bº#§¬D±¿g°,h=Â"H"ôÙ¡p#%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$q##"¢#ýw#</w:t>
        <w:tab/>
        <w:t>#MJ##C¢##K&amp;ÑXº#«</w:t>
        <w:softHyphen/>
        <w:t>×ÖÅÏËÔ#Ðæ/PÒûIyÉVÍù#ç®··&lt;pïA÷-'^±ywùrèÎ;ÏÜJr|yùi¡[¦í|'#é}ÿ#×wÎ¯«#4º#uDÔ#Çu#Ç·Äv~øÒ%ËÈëËÌïLÎvüD:\S?ÙØ8YÑ&lt;</w:t>
        <w:tab/>
        <w:t>=BùJ£µ</w:t>
        <w:tab/>
        <w:t>ôtÈ#Ç ö[2¹#tß#¦zg</w:t>
        <w:tab/>
        <w:t>#r&gt;#ãpp¶Þ##7#æÓ#é#³ÙThÊ@=3*OÕÂ</w:t>
        <w:softHyphen/>
        <w:t>#ê"thvÂø##DÂ#3M°#²º</w:t>
        <w:br/>
        <w:t>MH§Ë¤#EåÃÅ#ýÙ9Ã©eñyC¹y})#_2û£òâS»?Ä4úÇ·¼</w:t>
        <w:tab/>
        <w:t>mòM¨ó</w:t>
        <w:tab/>
        <w:t>ªòx_ùÄ§è®{¦³kúÝ§y#=Ò¯?H}t/î7û°CöÖ'ü·nu?xâúþÝw×[]Ü³áâÎEg9ë9º?ÐôØ#TALWbÑD®</w:t>
        <w:br/>
        <w:t>JâR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´Ú1L*LV###¼Ô-B1\hµÑyB#]MªÆÆª</w:t>
        <w:br/>
        <w:t>¨Æ#-#1Õ\_¨!^ª+0à#WéV##l]»ùà£¶#¢ßøÌn}#½ï24&gt;ðë</w:t>
        <w:tab/>
        <w:t>þü½ê¢ÂÞßsó¾âøàÐ©s»¶îÖµ@B&amp;KÍ¡r#$T#Ãba!aI##Ý#ÊëjdE#S#OU$0$&amp;##W##Ò)L#ªJb2H##^ åj#¦|]#¦úJúòý¢¥gW¬´[·÷ú¡}.#öÚ~ÌóS~gïÆ\¸~É-ãkÆ{i#ßf9ºæÞ÷*~ä%uð</w:t>
        <w:softHyphen/>
        <w:t>ñùT÷6¼Ú+¬90². ®!,º%ñssDjß®´ÌÖÌ¬Ü¡¬ÂâqiÕx]í8´#:@#&lt;Ú@g+èE5½òÀr¼#È`Álù#%#þã³NK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¶~6ê#Ãpd#Ïn</w:t>
        <w:tab/>
        <w:t>C04##:´òû¡»</w:t>
        <w:tab/>
        <w:t>=v¹#ÙÙ#ªå#Ù+äÑòdU%(-#)/#)®J+##dæ</w:t>
      </w:r>
    </w:p>
    <w:p>
      <w:pPr>
        <w:pStyle w:val="PreformattedText"/>
        <w:bidi w:val="0"/>
        <w:jc w:val="left"/>
        <w:rPr/>
      </w:pPr>
      <w:r>
        <w:rPr/>
        <w:t>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döFJºS¾È¢#º?&amp;ö#'v#'6#ECmVõêSOÄÙ%ýÖÓ3Îg®Ço»#vöÿµ#&gt;66Oölhù³«å#Û¬./Ýyhþ5#®U1²à*él#K@d</w:t>
        <w:br/>
        <w:t>!B*IepÈ$¤ÀA¡Là@=</w:t>
        <w:tab/>
        <w:t>÷`#aÐ4#-#X¡</w:t>
        <w:br/>
        <w:t>Ïfª2é:"}#</w:t>
      </w:r>
    </w:p>
    <w:p>
      <w:pPr>
        <w:pStyle w:val="PreformattedText"/>
        <w:bidi w:val="0"/>
        <w:jc w:val="left"/>
        <w:rPr/>
      </w:pPr>
      <w:r>
        <w:rPr/>
        <w:t>*YC$k¤m&amp;¦#*-T^2OÛjã6ow¼x©³:÷Ïøøîý±Áow0#~ûN¸ó</w:t>
        <w:softHyphen/>
        <w:t>#/ÿ¸sÃ#}¾ª#LP0Uø(DgÑ# ë#½]2@E50@Eä##[D"På£##U²¡d±|&gt;MÃQf*</w:t>
        <w:br/>
        <w:t>P2ªC¤*cØD#p×</w:t>
        <w:tab/>
        <w:t>#íÔ]°iyÙÆæ7c;N¸8ä}íRØ9ûÐ+wSN¸¤?~æð$çùÍ\7×¢'¯ý½+C¼Ëý#«½Ck"#ëCý##["£ZCRC&gt;·Ågu%§wfH##²d%Y½EÅ</w:t>
      </w:r>
    </w:p>
    <w:p>
      <w:pPr>
        <w:pStyle w:val="PreformattedText"/>
        <w:bidi w:val="0"/>
        <w:jc w:val="left"/>
        <w:rPr/>
      </w:pPr>
      <w:r>
        <w:rPr/>
        <w:t>¥#õuSÍ0Û</w:t>
        <w:tab/>
        <w:t>ø&amp;ÐÑ</w:t>
        <w:br/>
        <w:t>z¡##å</w:t>
      </w:r>
    </w:p>
    <w:p>
      <w:pPr>
        <w:pStyle w:val="PreformattedText"/>
        <w:bidi w:val="0"/>
        <w:jc w:val="left"/>
        <w:rPr/>
      </w:pPr>
      <w:r>
        <w:rPr/>
        <w:t>ô&amp;;Á@#è¡,&lt;àSÈà20#)»ÁT¼J#Z°p##&gt;N@ñ#cÝ^0#ã#X#Ö#{äwõ¶###jAk³¼Ú½£#´6NÖU#×VMU#K+F+J#ªK'$aIþ@^z_jjwbzgJJ7ì$Çu%·EÄvÇÕð«ó#¬ñ#}ó¾ÒýmÞ=×Ô§÷Ò®\</w:t>
      </w:r>
    </w:p>
    <w:p>
      <w:pPr>
        <w:pStyle w:val="PreformattedText"/>
        <w:bidi w:val="0"/>
        <w:jc w:val="left"/>
        <w:rPr/>
      </w:pPr>
      <w:r>
        <w:rPr/>
        <w:t>?oëwüÄ#û3¯ï\ö¸»ßåä^gC#¬vµúáâ¾UÛW.?&lt;ßÄB$6^&amp;ÒgðU#(Êä°yl#J£«Ñt2</w:t>
        <w:tab/>
        <w:t>#ë±©d&lt;#GfS°4##FQt#¿#Ã#¡"TÌÓ#é#çªh</w:t>
        <w:softHyphen/>
        <w:t>ÔW×ÑáéÍSÕ2SWÓ[¤g </w:t>
        <w:softHyphen/>
        <w:t>c²ÜÄÌ|û¦Uû7®õ¹~IVUðÝ1þ|oå¿ÿþ¦S#^ïîßt8{þãÙ«ë7#PÒ×Åj#)&lt;##U</w:t>
      </w:r>
    </w:p>
    <w:p>
      <w:pPr>
        <w:pStyle w:val="PreformattedText"/>
        <w:bidi w:val="0"/>
        <w:jc w:val="left"/>
        <w:rPr/>
      </w:pPr>
      <w:r>
        <w:rPr/>
        <w:t>+ Q*¤@¡##EXF###2Ú(JT ÃÈ1«î1#&amp;-Q«.Q(ÂÃB=##ËVQdiãhêd5}¢Ö#æåzû(«mÍ7]³´v#CUsôí¹+~#b6ØGÚÞL8ý(ëÔ³#§#¹#^ävËs~Yâá_áéSóÈ§ÒåMýÃº~5î¾uáÑ</w:t>
        <w:softHyphen/>
        <w:t>¡1#°|,&gt;¥=.½;%[#Û-Ée#öåUÁ¢:è×ÈK#ëå#¨îfyÉ.*» H!f;ä#e#¤l#Íö´#ØÅì#òú/#î¶µËãÞ¯íÓa\ZÝ&amp;¯Âì&gt;L£¼###ý¥5ùÒ±ÊªñâÒéÂ²±¬â¼¢üBYºä?;Ï¨¦ÓmK!½÷Þì</w:t>
        <w:br/>
        <w:t>½+ö®cQTì#»¢ô.½#z#½ÐC#½&amp;*M#G#îÎ{æ9ç~»3ëº#KþA$$nvöûìßóð¾L:]:)*}'~[÷.¾p("o00g@5#ÒåÒ##Þ##Ül#&amp;yàýÀ:éÚí¤#·¿\¹g#tà#×</w:t>
        <w:softHyphen/>
        <w:t>#¶÷Øwð¾úC¼Å;9K×2</w:t>
      </w:r>
    </w:p>
    <w:p>
      <w:pPr>
        <w:pStyle w:val="PreformattedText"/>
        <w:bidi w:val="0"/>
        <w:jc w:val="left"/>
        <w:rPr/>
      </w:pPr>
      <w:r>
        <w:rPr/>
        <w:t>VsõõÙº###ËÄñxd##&gt;ê5ÈÔ¤BÇÑH$&gt;Lc ©ÐÜÉd.ÁbâÕ9H#¤Kaè¨ã5t©K#jÀ#ÕÜÔxµ&gt;v£#{º¦ÆÆ%KÖo³8xæå¹ü¤ð_§FþY#?ÄûOSCÝüþGÔ#ýÄ:Äþ§µÝ¥Ã##épç-SSgc###Á#£ø##Õ Ì)#P#dÕÆ#ÁBÂé#Å" @|'a±ü#jóuL6§Nàh"ø&lt;56</w:t>
      </w:r>
    </w:p>
    <w:p>
      <w:pPr>
        <w:pStyle w:val="PreformattedText"/>
        <w:bidi w:val="0"/>
        <w:jc w:val="left"/>
        <w:rPr/>
      </w:pPr>
      <w:r>
        <w:rPr/>
        <w:t>Á[_ÂÃp5ØGh+÷ÍÛð3aÃåo,ÛõÈtçë={&lt;NÞN¼û&lt;û¢]þù#ew^#q+{í#ñu®v#¨±#¿öW¼#Êý»#RÛÂ£:#EáÉÊèL¥(o¬°p#DÑÊâ÷eõ#ùÒéâ¦wM3M</w:t>
        <w:softHyphen/>
        <w:t>¿Ê»f;ºTÀb_ÿo½s½Ãªq~#êZùM</w:t>
        <w:tab/>
        <w:t>?#Ê¹</w:t>
        <w:tab/>
        <w:t>#¡e¿U#ø#4î·ªI#`öq#%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@=#Àþ!ÕÏMWÿ7å#àí_a·ÕÑû¥</w:t>
        <w:softHyphen/>
        <w:t>ý»´å[uû×¶Æou-ßjë&gt;75}nh4NUÕOIj?H&gt;#óßäæ#ßgt¦÷Ådõ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(»#V¿ö¯²÷(¼âwõY²Ý=ÑÅ#Olü#^#ÙpÉwãÞ#K×Z</w:t>
        <w:br/>
        <w:t>Öì¢.ÚN4\ÉÒ_Ì`êã4uiZ ³3#,²#Y#Aaè##¥¥=#Éfa( ¶#IGñØX##Ç±BÒd1õxz\#E]£</w:t>
        <w:softHyphen/>
        <w:t>ÃV740ÖclÒÛ²ÉÄÔaºX1gÍÖEÛ6¬?sðÆó²¹¹Ñ#¢ÎÿùM|ûø#íWÿù#áýo#</w:t>
        <w:softHyphen/>
        <w:t>©©Q¶.þw#=9þèÀ¦mÚ#Fd=.h»l#D'#_`à#l:#æw#L8d5M.§#v#&amp;##äaûJ ¢è4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LÇPÈH¾#§ç#¢#F(ÁbÜ²</w:t>
        <w:softHyphen/>
        <w:t>lÃmÔU'L7Ý\¾Ïvë±W;Îxo±»x/ç²M¶</w:t>
        <w:softHyphen/>
        <w:t>¯ØÍ¹äÉ-÷J¯WÕÏ&lt;¼#dOÂ_#Û^7û')¢cÚ#ßÄv%÷#eÆå¤#</w:t>
        <w:br/>
        <w:t>ËÓ#G2JÇK#ªLI[fêë?Ë¾´Ê~mé#ÓÓoÝ}¿Á¬</w:t>
      </w:r>
    </w:p>
    <w:p>
      <w:pPr>
        <w:pStyle w:val="PreformattedText"/>
        <w:bidi w:val="0"/>
        <w:jc w:val="left"/>
        <w:rPr/>
      </w:pPr>
      <w:r>
        <w:rPr/>
        <w:t>Ý#ÞZ:&gt;·AÁ#Í#ÎÂL2ú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¾æ#ã Pts#À%ÀçC÷ÌvvÏuõý#Òö¶¯í¿¶wjU|mlÿU®øÖÜ&lt;[ÓúIÖò±Y6[%iP|*MUU©*N~(LËÞ###'#$#Æ#ã³ºãr:Âº"El|oÌÅ¿Ú+¨ì}Þ½iç'Ý°~sç¿õÕØn.:j·w×MÞ#æ;¨#+</w:t>
      </w:r>
    </w:p>
    <w:p>
      <w:pPr>
        <w:pStyle w:val="PreformattedText"/>
        <w:bidi w:val="0"/>
        <w:jc w:val="left"/>
        <w:rPr/>
      </w:pPr>
      <w:r>
        <w:rPr/>
        <w:t># Ð\å©#9##U#Sh##C¥"(pfbak6#É$</w:t>
        <w:tab/>
        <w:t>@Lcà`Rã±è#"EÅh#Èl.'`ÎçM8#ËyË##®Óá</w:t>
        <w:softHyphen/>
        <w:t>[¾ÈtÖJsÓ</w:t>
        <w:softHyphen/>
        <w:t>ú-¶í?¸çå#¶=õÿR#?ÄåÌä_¶oúÇ3Z'É÷óv{lï}áå#/å#ès´´5ô¨ðl!Ø#,K#ÈBFQ¹###¥ÇÄhH&amp;è$4ø@d##°</w:t>
      </w:r>
    </w:p>
    <w:p>
      <w:pPr>
        <w:pStyle w:val="PreformattedText"/>
        <w:bidi w:val="0"/>
        <w:jc w:val="left"/>
        <w:rPr/>
      </w:pPr>
      <w:r>
        <w:rPr/>
        <w:t>H!àÕ)$#Â%kpÈê#1|Mº¦#QÛ¦½³j#ký¥eË/#î¶Y|ÄÃòR°U²Õ=ÑÙ§#·Ýq-³w®{èSmçUýegh³w´üiH§ObsTX·rO\whü##ð÷6&gt;{$±è}ZñTFÙû\é¤D2^Ý4%kúÚ#RIÓ·ö¹#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·ô~#g#´Îïí]ªrþÇ #-#VT0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'ï÷ïéT}~o×\[÷\sûB#oß»[¿··olkj«oÿMÖþ</w:t>
        <w:softHyphen/>
        <w:t>Mö¹±ã{Uó×¢Æ¯ÕÏUß*¥#Kê¦s*Ç2+&amp;D#Óåµï²#FcÄcÙ£9Q9ÃqÉý#YÝÝ¡#Í¯#ä¡M&gt;&gt;U¯\Ê#&lt;Ë¼þ8êÖÈû×ã.=#IoÍÍ7t·ä]`#X°4L°\C</w:t>
        <w:br/>
        <w:t>ç«c9:###¶I#</w:t>
        <w:br/>
        <w:t>#AÂ©Q*z@5ÀP± ÉÐHd#ÂäRX4&amp;¡s(TÆ|</w:t>
        <w:br/>
        <w:t>CÓÑ[ÀÖY°ÍÄ»ÎÌx¹±áª##×.2Ú¹oÉÖUkw®3?zðåeggÏ©#=ÿR#?ÄåÇ·¡#ù/h¼£2?;,ÂÉÖÖêåA</w:t>
      </w:r>
    </w:p>
    <w:p>
      <w:pPr>
        <w:pStyle w:val="PreformattedText"/>
        <w:bidi w:val="0"/>
        <w:jc w:val="left"/>
        <w:rPr/>
      </w:pPr>
      <w:r>
        <w:rPr/>
        <w:t>&amp;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rÕ##,$#c IZx#tp#Gð</w:t>
        <w:tab/>
        <w:t>h:0ej*¢#2Ð#Ô`ÔA"8 8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5$#</w:t>
        <w:tab/>
        <w:t>#Ð%q5ñ:ÚtC=ÜÖuÜ</w:t>
      </w:r>
    </w:p>
    <w:p>
      <w:pPr>
        <w:pStyle w:val="PreformattedText"/>
        <w:bidi w:val="0"/>
        <w:jc w:val="left"/>
        <w:rPr/>
      </w:pPr>
      <w:r>
        <w:rPr/>
        <w:t>Ð#.µ°\rüî¼KgnùÝx#wí~êùû'\K/:g½ô)pp)wòÜ#¨ñô,y#Ýè#Vó4Z##ß#Ð lñHïJîJÌ#JÉèÍêÌë#ç*ÃÊ#Ë¨#H+ê&amp;jd#µõSMmS</w:t>
        <w:softHyphen/>
        <w:t>3µ</w:t>
        <w:softHyphen/>
        <w:t>3öo#ýû#&gt;wt÷}n#øÜÕ3ÓÓû</w:t>
        <w:softHyphen/>
        <w:t>·ï[ÇÀ,x£:`Ò#+Þ #Hæº¿uªÞ5ÓØõks×GYëlmó÷¦OrÅL½âcCÛl]Ó¬´uªº#æôwuc</w:t>
      </w:r>
    </w:p>
    <w:p>
      <w:pPr>
        <w:pStyle w:val="PreformattedText"/>
        <w:bidi w:val="0"/>
        <w:jc w:val="left"/>
        <w:rPr/>
      </w:pPr>
      <w:r>
        <w:rPr/>
        <w:t>ÅÒ1IÝTyåûÑìÑÌ¢w¹#9ÅCÂü¾¬¢þôþøÜn¿¬V¶È´N÷hÅë@É#ç7RðrG?ñMÔO#Ö\ñûéÝÑ#OV#µÚ¼ãÂÊm´×#!Ì[M24bò#x&amp;#Åá#xl"ðTC¯aÐÑLxæá9Ç"©$#</w:t>
      </w:r>
    </w:p>
    <w:p>
      <w:pPr>
        <w:pStyle w:val="PreformattedText"/>
        <w:bidi w:val="0"/>
        <w:jc w:val="left"/>
        <w:rPr/>
      </w:pPr>
      <w:r>
        <w:rPr/>
        <w:t>aâ°D</w:t>
        <w:br/>
        <w:t>¨d4&amp;#Ç%#µðH&gt;</w:t>
      </w:r>
    </w:p>
    <w:p>
      <w:pPr>
        <w:pStyle w:val="PreformattedText"/>
        <w:bidi w:val="0"/>
        <w:jc w:val="left"/>
        <w:rPr/>
      </w:pPr>
      <w:r>
        <w:rPr/>
        <w:t>¯M"i°0##É²x1w©Éò¥ë#ÆKW,²·êÈjó¦#öo^wlõSû¯Þ&lt;##ø£</w:t>
      </w:r>
    </w:p>
    <w:p>
      <w:pPr>
        <w:pStyle w:val="PreformattedText"/>
        <w:bidi w:val="0"/>
        <w:jc w:val="left"/>
        <w:rPr/>
      </w:pPr>
      <w:r>
        <w:rPr/>
        <w:t>3P_Çÿ~í©ñ?]É«2#b#úyYÝ?¹ïþ¢-êêz+Øx]=#¥°Pd2¼GÁôÂD#é#Àf#)P#D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Á</w:t>
      </w:r>
    </w:p>
    <w:p>
      <w:pPr>
        <w:pStyle w:val="PreformattedText"/>
        <w:bidi w:val="0"/>
        <w:jc w:val="left"/>
        <w:rPr/>
      </w:pPr>
      <w:r>
        <w:rPr/>
        <w:t>´#L5jx4#O#¶DÀÁ#O#PÕçÑô#b5W¡#l`#`ïÝ´yÕõ¥#Vk÷?&gt;u.àÄÃKWRî=Iø4÷¦øKÓKÉ#çêNÕö¯«\###*¼ÃäoÂ#V%÷#:é±9½#âä,e^2-g ½`4%OYVØ_*#¯M××LIj¦kk&amp;ªë~m¬nmù#N°m=_Û;f#</w:t>
        <w:softHyphen/>
        <w:t>3ý=ím_@WiVÌÈ#?wµ|îèøÞÙ;W+ÿÚÐö½¥ókgÛçÊÆY°+ê§« }OKÁpÝô[míl%xhåSÕSÅ©</w:t>
        <w:br/>
        <w:t>é§qÐ#óJÇK¥o#ËFrÊFRÊßS</w:t>
        <w:br/>
        <w:t>©YCqEÊ#ñ@pV_¨°#2©34Aá#&amp;óö«ºàVáå]ñØYbë÷ÂFtñâ«</w:t>
        <w:softHyphen/>
        <w:t>##6nwºtàºázËyË×±Ì·x3FW#7OÃ§FecÉÚ#.##*#</w:t>
      </w:r>
    </w:p>
    <w:p>
      <w:pPr>
        <w:pStyle w:val="PreformattedText"/>
        <w:bidi w:val="0"/>
        <w:jc w:val="left"/>
        <w:rPr/>
      </w:pPr>
      <w:r>
        <w:rPr/>
        <w:t>t"DÃàU#</w:t>
      </w:r>
    </w:p>
    <w:p>
      <w:pPr>
        <w:pStyle w:val="PreformattedText"/>
        <w:bidi w:val="0"/>
        <w:jc w:val="left"/>
        <w:rPr/>
      </w:pPr>
      <w:r>
        <w:rPr/>
        <w:t>ÅÉ#&lt;#E`S$n°°#d°\º#HåãÐL:K Î`Sç/\´aÁ#³yü</w:t>
      </w:r>
    </w:p>
    <w:p>
      <w:pPr>
        <w:pStyle w:val="PreformattedText"/>
        <w:bidi w:val="0"/>
        <w:jc w:val="left"/>
        <w:rPr/>
      </w:pPr>
      <w:r>
        <w:rPr/>
        <w:t>«ÍÌ¶.Þ¼eíêÍ##î9¼aûq{ë³õ9i¿/ÿT#ÿï7¾Nþ=ý##ØxkJfG°Ë=W/Ym=b0_gþ"-&amp;VK#Í#aél#`1##J#^F#$Ðg#X6ÌEÁUÕèY#52</w:t>
        <w:br/>
        <w:t>&amp;z@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É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ÇgQ5Ôi7 ôL¨f»#þl²î¦`Ë]##'v&gt;¼q:äè½¤##3n?J·r#ÿäP|íUÑi#ÉÝçUgÝJï¿ª{é/wzÝä#Öì#Üì¨#èòMìòíLM##¦)ã#súcò#ÓrÆ#ÆDÃ9E#¤5ÅÏùu3ÒÙÚÊú/uÒÉÖ¶oöÙÎ¯ß#mSÌ¶Ê&gt;Õ5Î46ÿÚÔúµ¾v®¼æcuÕtü¬qV^ÿ#ÐÆFÙ·úÚ¯u5ßª§¥Ó¥µSJ #§+ªÞ#Oä(+#Îë¢1qñ»ôÂ±ìwi#Ò3Þ%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¿#&amp;</w:t>
      </w:r>
    </w:p>
    <w:p>
      <w:pPr>
        <w:pStyle w:val="PreformattedText"/>
        <w:bidi w:val="0"/>
        <w:jc w:val="left"/>
        <w:rPr/>
      </w:pPr>
      <w:r>
        <w:rPr/>
        <w:t>G§ö#ÿ#&amp;êÊè#Iî</w:t>
      </w:r>
    </w:p>
    <w:p>
      <w:pPr>
        <w:pStyle w:val="PreformattedText"/>
        <w:bidi w:val="0"/>
        <w:jc w:val="left"/>
        <w:rPr/>
      </w:pPr>
      <w:r>
        <w:rPr/>
        <w:t>Llõ?¨|áÙà#®]¯|+{á#«p³}ÎkwÚhì¾m²÷ôu¿ÐÍÎb6Õ5ßÍÕ5Aó</w:t>
      </w:r>
    </w:p>
    <w:p>
      <w:pPr>
        <w:pStyle w:val="PreformattedText"/>
        <w:bidi w:val="0"/>
        <w:jc w:val="left"/>
        <w:rPr/>
      </w:pPr>
      <w:r>
        <w:rPr/>
        <w:t>Ðl#G¦pÔø##[#["áÈt&lt;N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x</w:t>
        <w:br/>
        <w:t>IÁ©Óql#l#h*HÃ¨(Ïãb9,$G#¯Aâ³õÔ¥ËôÍÐ#h,ß¤¿|Û6Ýæ?í9¶íðÁ#WîFûù¼#lü¯îÿü#¾#û«õ?îd¼KéêæáøìÕýGÎWÀÅóé##C®&amp;Ã¢3aWG0h#áá ¿#</w:t>
        <w:tab/>
        <w:t>0#T:#·qt##¡âj°ð'</w:t>
        <w:br/>
        <w:t>#!#D#A@</w:t>
        <w:tab/>
        <w:t>`·ÍÆëëã¸z8}e&amp;«x+7q7#ån=µöØÝ#'íð&gt;l#½ó¡èðã¤#öâöâÇÎw½#J®;Z»Y#Ö;ÆÈC#=£Z|¢Ú\##Âöø¶ øè¤în÷ôÌ&gt;Qvov2¾¼/1w »|8§ú]Yõ¬Ê#ÒÚ÷#éûÂ²!bºVþ¥]1Y#/O56}RÈfªë@¸iOÕ5~©©®¬#ohnjøX×0SQ;]Ûð¹B#|}*®T|(#|¡j2·b8¦t¤¨|¤ x$9$½t,+g$µt$.8/G#?V4Ý'##À¦,&lt;»/&amp;½=$</w:t>
        <w:softHyphen/>
        <w:t>Å+©-,¥Å#Fö2ªÖ!¨ú¡O³såmçÔÃÖ#Û~¶nÿ½;m#ï¶·ÒbÅ#</w:t>
        <w:softHyphen/>
        <w:t>Ãçi;v#V¸êx##Ï¢càüD¦¢Õih&amp;E</w:t>
      </w:r>
    </w:p>
    <w:p>
      <w:pPr>
        <w:pStyle w:val="PreformattedText"/>
        <w:bidi w:val="0"/>
        <w:jc w:val="left"/>
        <w:rPr/>
      </w:pPr>
      <w:r>
        <w:rPr/>
        <w:t>#</w:t>
        <w:tab/>
        <w:t>#Ç¡RP°ÜfS16Qèh</w:t>
        <w:br/>
        <w:t>Z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,4#D3.rðaþÄk°qêLÖBá#Cu3#Óºxµ¾þ#º{M·Y#ì9røâáG·~*Kü&gt;«ü£#~/3¹#ù?#îëhgbØÉÛñ²Í[ÖWw#8¶Rc©Î</w:t>
        <w:br/>
        <w:t>#_#Ïá##`-#TL qL####%ø#¤##Â3#`w#t#&gt;#V?*#ËÐP¹©d&amp;nÑ×5Ð[Å3[¿dåÏæî/Ùss¥#d¸î½#rÞ*âò</w:t>
        <w:softHyphen/>
        <w:t>ø;#òØæ^|gý²èc¥íKíËÊu¾</w:t>
        <w:tab/>
        <w:t>ò@W¿wsHsDxKx|gLLGxDW\\w|TwjR\Ä (u0-w \8+#ÉÊ#+*È+¨*J'Êk?K*?ÖJÆËk§«¤</w:t>
      </w:r>
    </w:p>
    <w:p>
      <w:pPr>
        <w:pStyle w:val="PreformattedText"/>
        <w:bidi w:val="0"/>
        <w:jc w:val="left"/>
        <w:rPr/>
      </w:pPr>
      <w:r>
        <w:rPr/>
        <w:t>Í³ò#¹âK³â£¬a¦¤nNQ÷M&amp;×|</w:t>
        <w:softHyphen/>
        <w:softHyphen/>
        <w:t></w:t>
        <w:softHyphen/>
        <w:t>}+|*Î#UM##M|æ},),,#/ÏùW8[ô^,#ÎÎ#NË#NJy#ý.'u(9«?;M9#_0)#NJRªÔ4e¬hX#ß'Lè#Â+SÂ#´ÁË[ê#PöàµØþFÜ½î¶Û8â¸gÃ]-##+Î-Y}½d</w:t>
        <w:tab/>
        <w:t>Yc#¥Æb#`\!SpðÚÉeÒ©l#ø,I#,tpjhD4</w:t>
      </w:r>
    </w:p>
    <w:p>
      <w:pPr>
        <w:pStyle w:val="PreformattedText"/>
        <w:bidi w:val="0"/>
        <w:jc w:val="left"/>
        <w:rPr/>
      </w:pPr>
      <w:r>
        <w:rPr/>
        <w:t>O¦Òq@F2É#.ÉfSh#4#èx6Íaj²(#m#K] Ð#,ÒàÍçÎ[ n¼äðºuf[N®Ú¾ã²Åù#ç~}îÜ_[277ñ?ðÃ\MÿµûÕ`Ê¦ºèx¡í§§.Ý?uÔh®¡ÞzMC6¬Ãs</w:t>
        <w:tab/>
        <w:t>H"BVcòyWÃ#ax##7°4 ÅcUV?è&gt;#IFÁà#,#g0t&amp;Îås5Yúóô#è°#VZ½YÏ¥¬V#ºuh§ÛÅ3!oûÝ´±zrÎ±øÑË&lt;{Ï#;§B#û#'r7ÏÊ#N#5nÁ2ÖÁòæ¨¸.û°öÀ¸¸ÖÐ¸Î$agRR(±/#®p0[&lt;\R8_&gt;VZ&gt;RRö®ºl¤¢ô}~É;iíx£ì´#ºùT]ó#ð#µªk§J¥#ª~«ÿZS5-«</w:t>
        <w:softHyphen/>
        <w:t>LÖ´Yû¥T:YU&lt;Q^4]T6UR##;tð·e%#i%ïÅ#oÓIÉCþ#Ã</w:t>
        <w:tab/>
        <w:t>#q¹Ã#9ÊÜÂÞ¬ÔÑÔÜ´¸ÁôÌþ¨îÈø¤ÎØLlsxRTspXÍJüûnE#®ZX&gt;]uØaù©##×#Õ]l²pÝÎ%Ëw5</w:t>
      </w:r>
    </w:p>
    <w:p>
      <w:pPr>
        <w:pStyle w:val="PreformattedText"/>
        <w:bidi w:val="0"/>
        <w:jc w:val="left"/>
        <w:rPr/>
      </w:pPr>
      <w:r>
        <w:rPr/>
        <w:t>À5Â##ØG##¬,2B'ÐÉ####7#xª£`á</w:t>
      </w:r>
    </w:p>
    <w:p>
      <w:pPr>
        <w:pStyle w:val="PreformattedText"/>
        <w:bidi w:val="0"/>
        <w:jc w:val="left"/>
        <w:rPr/>
      </w:pPr>
      <w:r>
        <w:rPr/>
        <w:t>°m2#v*8æµ¸x#LÖ À±¸ÊÒaPùÀÇóXú&lt;©úÊ¥Ú#óµ#Ë4#,[¶rë&amp;c[W#Ü¸õÄYk×âÃ&amp;@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®ÈÙé¿±¿ÿ~W_»#±¯nÛÚ]¾vb÷Ú]#Ö³uùl#S[ÀQ£³pt2BhâHÂCu×#M##FVU*#°4h4YYúhÅÃR)d##[# ¥GÐÇÑ]?Ï`#mÞÊÅÏmÜtkùîÇÇv;q"ø®Uä~ó÷sî&lt;Éö¨àä³ükv¥·#óz;ûÖØ4xú«#J79H#vaÍ#Í#Q-¯B#®±òÐÈ¸ä7©</w:t>
        <w:softHyphen/>
        <w:t>oR:b½)©#YÙ=©yC#ïËK+G$#ªË'K</w:t>
        <w:br/>
        <w:t>ß####UÁ#ÁxYÝûªÚéòº/ÕÕ%U#«jgKj&gt;7LKK¦J$ÓùEc¥%ÓÒ±ü¢#Ù##J+#³JF3óûsÁ#a</w:t>
        <w:tab/>
        <w:t>C©âÔAQ2&amp;«37(8{ 6¡OÑ##ß#Óé+ì</w:t>
        <w:tab/>
        <w:t>oOim#ow#D*b###Ê\=ÄOf[Ý?{ÑÇü¸</w:t>
        <w:softHyphen/>
        <w:t>ù^[Á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-Tã½##Ëilm#cÑp## pT80#X##Ä#5µ##ãÑB#gê#.&gt;Ðâ#X(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Iâ#±&lt;#Åä1(#</w:t>
      </w:r>
    </w:p>
    <w:p>
      <w:pPr>
        <w:pStyle w:val="PreformattedText"/>
        <w:bidi w:val="0"/>
        <w:jc w:val="left"/>
        <w:rPr/>
      </w:pPr>
      <w:r>
        <w:rPr/>
        <w:t>&gt;M¡</w:t>
        <w:softHyphen/>
        <w:t>§»l¡¦ñRÆns£Í[¬ÚnºuÇæ#Ø;#gÿTÙR47ûc</w:t>
        <w:softHyphen/>
        <w:t>Uÿ(ú#½Ûüþßw29X##ûæÇíçî¿ür`õRS-M&amp;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J¡R©t@4ÁÚ¡*s,N</w:t>
      </w:r>
    </w:p>
    <w:p>
      <w:pPr>
        <w:pStyle w:val="PreformattedText"/>
        <w:bidi w:val="0"/>
        <w:jc w:val="left"/>
        <w:rPr/>
      </w:pPr>
      <w:r>
        <w:rPr/>
        <w:t>D"ÕhjA ÑH¨}</w:t>
        <w:br/>
        <w:t>#k#&amp;JFã#8#¢èP¸#"Ç¤®¥¥ml`´±tçOk¯¬\gµ}çã##\ÏXÜ¼#ou7ÍúøîÝ²·3o¿¨°yQöÒ±ÖÖ¡ö·ÔÞ¯ÞåeC oCP`³W_«wPs@Ü9Já#Ýá#Þ###Ó#Ð#ÔÜ4'#ÍI¨#²z¢´r:/{¢P&lt;ZTñ¡¸j¼ªxª¾t¢®f²ªì¤òKEÕ×#ÉTcÙLIÅ§êÊñ¬·#ñûÊâ·ù#â¬±ÂÄ·EC©IÊ¤#qÊhAîpZª2-£?\¤L##JíIí#åô#]#ð=$v%&amp;¶E#·##u##·øDÈä!oü#«=}*^¿Ê·ytùçàCg]~Ú÷|Å##Ó£ê+##,&gt;IÓØbh#v¼+#¡ H#&lt;#ÅÑdÕÊHáa#¦ê#!á°#O@¤QÈ`Ê&amp;Á1#Ò;¨Kghqø$#$tpÈ#}m</w:t>
      </w:r>
    </w:p>
    <w:p>
      <w:pPr>
        <w:pStyle w:val="PreformattedText"/>
        <w:bidi w:val="0"/>
        <w:jc w:val="left"/>
        <w:rPr/>
      </w:pPr>
      <w:r>
        <w:rPr/>
        <w:t>#m-.GWKgùù¦##MMv#ZkqêÔg-Y]ËpsíªþÎüÿQd?ÐÅìØ_¿_ý7TW###qûÑ«×w#&gt;É^¹l0ºH#Ïç h|##¡Í######</w:t>
      </w:r>
    </w:p>
    <w:p>
      <w:pPr>
        <w:pStyle w:val="PreformattedText"/>
        <w:bidi w:val="0"/>
        <w:jc w:val="left"/>
        <w:rPr/>
      </w:pPr>
      <w:r>
        <w:rPr/>
        <w:t>J3*#À#Z##</w:t>
        <w:softHyphen/>
        <w:t>E£#³#ðù&lt;#8#####OFrÙjl#VS@46F#ÍÓ\µ·æ°Îsºûon´tßií¹êJÌ5ëøÓö¾H9q?÷ÉË²»¾¥Ö##^Ï\ªî#Jïz×^</w:t>
      </w:r>
    </w:p>
    <w:p>
      <w:pPr>
        <w:pStyle w:val="PreformattedText"/>
        <w:bidi w:val="0"/>
        <w:jc w:val="left"/>
        <w:rPr/>
      </w:pPr>
      <w:r>
        <w:rPr/>
        <w:t>¨¸æ_ó0Dæ#Üô0Pæ#Ýô&lt;ªþ~ ìE`oDML{DT_¨;&amp;«?&lt;»'¥àCzéhnÉHbþ(@è%°#*##Áô]þ.»bDZ=[7#e9u#9ñ²</w:t>
        <w:tab/>
        <w:t>aÝXv¹*â±°l"¯ð}fÙXnÑPR^((·@</w:t>
        <w:tab/>
        <w:t>`##½¡Êàþ¬#ÏÜÞÌn_akÂ1¡ÝOØû:±Ý3º= º9&amp;¡ÍNØò"Yî#Ýä#)#Zë#_ûÔ¿ÚÍ³ø}îíkÑ{nxÿâºo÷õ#«Oèïo¶¬oBÔ# ,¬##Çf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$ÐÊYd$&lt;Ãt"#0##</w:t>
      </w:r>
    </w:p>
    <w:p>
      <w:pPr>
        <w:pStyle w:val="PreformattedText"/>
        <w:bidi w:val="0"/>
        <w:jc w:val="left"/>
        <w:rPr/>
      </w:pPr>
      <w:r>
        <w:rPr/>
        <w:t>C¢"tU!äw²a¼O À?¤ðHdÈ#Òábµ#¨ÅL¬#¤M',ÐÄ.Ô·z)wÑ¥ó7îÚ¿öØÝW9uäêù##'e[ÅÜÜ##¼ÿ[1N½ÿ¿ç-ýÛü_n~èW$Ümn{Ü¾äxúí«VèpèìÅ@±#4]¬j¢üH&amp;#GE#axÉ#¬</w:t>
        <w:softHyphen/>
        <w:t>°eÅ!ÐpÅ£#g¨lÝ8##I¢ )Ð</w:t>
        <w:softHyphen/>
        <w:t>Td8##OÕÆtP4.^ ¥¥od°t+Þl#Åüêm#ñ¶8óÆò¢ðôÕ´c/2.ÝJ}p+÷òËJ#Ï2#ïÊç^Î~un#</w:t>
      </w:r>
    </w:p>
    <w:p>
      <w:pPr>
        <w:pStyle w:val="PreformattedText"/>
        <w:bidi w:val="0"/>
        <w:jc w:val="left"/>
        <w:rPr/>
      </w:pPr>
      <w:r>
        <w:rPr/>
        <w:t>ÎµÎ¯e¾</w:t>
        <w:br/>
        <w:t>ÏÐz¯72ïÈ#û@¹Wx#ø¡Þ´¾</w:t>
        <w:tab/>
        <w:t>h#jj#</w:t>
        <w:tab/>
        <w:t>{#SÄéÊ´â#qñ8ã]VÎ#8.Ò</w:t>
        <w:br/>
        <w:t>Þ##~È#¿Ï#Q2)-Î¯ù?]P1]T&lt;Z0QT&gt;YZô!]&lt;Qø&gt;1g0%}8%m -C)Î#ÍH#LÉè#&amp;õÄ&amp;õ§ôeÇ</w:t>
      </w:r>
    </w:p>
    <w:p>
      <w:pPr>
        <w:pStyle w:val="PreformattedText"/>
        <w:bidi w:val="0"/>
        <w:jc w:val="left"/>
        <w:rPr/>
      </w:pPr>
      <w:r>
        <w:rPr/>
        <w:t>#ôÅÆvÅwû7Æv#%µ#Ä·º{)"Â##æ#®ðHhôj##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¹ûÖ¼ð*½ëy÷Fò±³Þ{Û¯ÞõËÚM&lt;ó£Ìeæ8¶#¥I##Ä #hx:#K%áId5###;&lt;,Ø_###LÁ3xØ7ý¾äxC5pÊÓa¤aø#&lt;U×eñ</w:t>
      </w:r>
    </w:p>
    <w:p>
      <w:pPr>
        <w:pStyle w:val="PreformattedText"/>
        <w:bidi w:val="0"/>
        <w:jc w:val="left"/>
        <w:rPr/>
      </w:pPr>
      <w:r>
        <w:rPr/>
        <w:t>y##NÀÑ5Ò`-2ä-¯g´l½±ùæë,·ïY`ÿÁóç½®ZFF¼íªûòCD#ü/u###þþçû#îFÇ?¹êje}á´#ßÐDO]g¡##£ÊõÁ¡Z#!#¶nà#Aô#4´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#à#Õ`!§L</w:t>
      </w:r>
    </w:p>
    <w:p>
      <w:pPr>
        <w:pStyle w:val="PreformattedText"/>
        <w:bidi w:val="0"/>
        <w:jc w:val="left"/>
        <w:rPr/>
      </w:pPr>
      <w:r>
        <w:rPr/>
        <w:t>ÏÆBÀ#$GÆ¦¡H|´:¦e¤®½^wË¹%Ñ=rÛìós^ûn$##RðFêI¬ãÖÉí#öûÝw.³s({âPzÕ£ÔÒ]âì*uô®sö®zè!q#l°</w:t>
        <w:softHyphen/>
        <w:t>#X÷Ì·áyl+ä/&amp;*#ÛÃ#{BD#¢Äþ´Èþ¡´Ü##ëyÙ%ÃeåoaKU*y_P9#ÊeVÑXyÙÛô·Åïss#ÓE¤#¦t¦</w:t>
      </w:r>
    </w:p>
    <w:p>
      <w:pPr>
        <w:pStyle w:val="PreformattedText"/>
        <w:bidi w:val="0"/>
        <w:jc w:val="left"/>
        <w:rPr/>
      </w:pPr>
      <w:r>
        <w:rPr/>
        <w:t>xgõÇfö&amp;·xÇw'ô§tú§´Å$w&gt;oñéò#uúF(Üã#¾#-®1M^2ûÚ##MAo#lv:ÆÈîûU;º#^|¾÷fÄqË77^&gt;ã°æÀÙ5»,Ö$#a##ÐÔUÓ#Z</w:t>
        <w:tab/>
        <w:t>`Þ s#l##Á#8*¹#¢àI#rÈ$ÃÊ</w:t>
        <w:tab/>
        <w:t>#/l"#?#D`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</w:t>
        <w:br/>
        <w:t>¡(DM*GÆi°:#¼®¶`¾!×+0]b¾ÂÐÄdÅZe»###;qÂúò1û{w£#Fû¤s3?n±CE~ûüwWÿ»ì¿Otge$&gt;¶v»tËåÄÝ+·éj/ÔÖ[@ä3Ô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#©©##¢FFBÉC##¨##P`9À ðH#´',ÐàãÕ+</w:t>
        <w:tab/>
        <w:t>¥@2J¶×##JÕ2ÖÜ¡a¸7ÿºùµ#íLx:#¼çºÐòLôÁ«#v×R®ÝÊ¿ö8ßþUá§R'§#ç'Åw]$6®ROwûR[#©»KÃ#Ïz×Àj{z#¦Py¢#´ÚðÞøÄ^¤î¸ÌÞØþÄÔÔÔÞ¬ôAaÒ@fBwQîPnþhZ23ç(e&lt;5Z)Î#É#</w:t>
        <w:br/>
        <w:t>s#Å9£¢$eTR#Ó LJìJïìM$Ë#e°°K#¥#;·øv#Ëý##/##ÏBë#½Z|b#ÂZ¼ý#ýÞÔzxÖ#ûÉ\½j#_K®¿Ì{t'åÎÕÈ3ß?þúØIÇ5Û¬õM/ê#lçêÒùHÚ",¦B^-K#VKd##t:C#fàôIV#;mPdð#,#ùh2#èw</w:t>
        <w:br/>
        <w:t>XØ\ðÔpc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Ç¦óµy#K#òµõç/áó5×lY±P÷r³+#{</w:t>
        <w:softHyphen/>
        <w:t>#ìµ½v2ÝÞ£§*gîsÏ»Ü#w#øä¿û¼úÇcýØìióÊéæ£Û§</w:t>
        <w:softHyphen/>
        <w:t>Ö®^</w:t>
        <w:softHyphen/>
        <w:t>±PÄ0Ô`ò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CGðaJA</w:t>
        <w:tab/>
        <w:t>ÀÅÊT#S+4 Ohj</w:t>
      </w:r>
    </w:p>
    <w:p>
      <w:pPr>
        <w:pStyle w:val="PreformattedText"/>
        <w:bidi w:val="0"/>
        <w:jc w:val="left"/>
        <w:rPr/>
      </w:pPr>
      <w:r>
        <w:rPr/>
        <w:t>Ãl#ñd#&lt;¤#C(##ÿ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 6ÀVÊ@iÒ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Ï#·ÜXM{#míyÊÎ«##Ùé#±_wÞwßC×Çm#·&gt;N]u?óÙãÜóOòO¹¥ßy^pÑ±##Zì|JzU&lt;y]uÂ»æWõ!</w:t>
        <w:br/>
        <w:t>[¿ÇAuÏã#}r{è¶Â¶§±</w:t>
        <w:softHyphen/>
        <w:t>Ânø%##)ñíþ°¥ëN#</w:t>
      </w:r>
    </w:p>
    <w:p>
      <w:pPr>
        <w:pStyle w:val="PreformattedText"/>
        <w:bidi w:val="0"/>
        <w:jc w:val="left"/>
        <w:rPr/>
      </w:pPr>
      <w:r>
        <w:rPr/>
        <w:t>#§w§d÷²G²Å`zP4;#¡ÌH#ö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Ç'v#¤õ#¤#ÄfôAehÊ 0UéØ##ßã#Ùù:¶Ó3^î#ÚîîÓâ#¨°</w:t>
        <w:tab/>
        <w:t>op#iv#¬¿ìÕpùuÞ#ÏJGÿg#Õ®^##n5#^å·ÜÊ®9OÙ§µ#»#qú¨Ë¢w#n´Ô0ÝËY±#Ç7%¤#BØ#A2¨H# âÕØ#$BdA#ÜBp!À´#±?iÃÂÀÎ#"Ø##HêT&lt;ª#"Ó¢²`ã</w:t>
        <w:br/>
        <w:t>bZ|#:´tuè#j</w:t>
        <w:softHyphen/>
        <w:t>ÒZµnýÛMömØ~ãÅ#çÓ##Ç»«¿Oþ#ä#Õ÷ß&gt;ÿ½úûïnRQ[ä##xçáóË#~:ºÓØh9g6]Ó%b`#Â¥B`#$#µL#ï6äÕ  `OZC#g·*°#bUoÂ#W@«©(#</w:t>
        <w:br/>
        <w:t>H¡#Càðqú#WòL"·#ìº±ÓÒqéÉ{'Oû¸#yü^ìE»¬³#2Ûf#²#ßp#;º~Zný¼üWå=ÊåOýª#ùH^øÉ##ÕÛøÔ&gt;#yG)¼!{4¹-&lt;¶-8´ÝEÔ#Öç#jë#Kì#Nè#%¶%¤÷'##$ç</w:t>
      </w:r>
    </w:p>
    <w:p>
      <w:pPr>
        <w:pStyle w:val="PreformattedText"/>
        <w:bidi w:val="0"/>
        <w:jc w:val="left"/>
        <w:rPr/>
      </w:pPr>
      <w:r>
        <w:rPr/>
        <w:t>¤æõeCC/Vuötñp~®25{ +]#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LÎ##31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,3:Â²:£S»#Û¼Dí°##Êêð#Ù#åq2×À¶'!õÞÞ2'8?G5&gt;</w:t>
      </w:r>
    </w:p>
    <w:p>
      <w:pPr>
        <w:pStyle w:val="PreformattedText"/>
        <w:bidi w:val="0"/>
        <w:jc w:val="left"/>
        <w:rPr/>
      </w:pPr>
      <w:r>
        <w:rPr/>
        <w:t>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¨vñ(}#Ç±êâËÌ+R#]÷Ú}þá¶=fñËØ#&lt;@vÙ#H®b@YÄÉA¥³Tõ#á###</w:t>
        <w:tab/>
        <w:t>ÇB##$H,2F½#Ã ò¹H##ú#Kc°###ÝÈÔáëii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m</w:t>
      </w:r>
    </w:p>
    <w:p>
      <w:pPr>
        <w:pStyle w:val="PreformattedText"/>
        <w:bidi w:val="0"/>
        <w:jc w:val="left"/>
        <w:rPr/>
      </w:pPr>
      <w:r>
        <w:rPr/>
        <w:t>æB½¦ÛLçoZf¶c#wË#c{\\çvóv£cwUîÜTÛ#HËü¹úT·¾ÿù#ÿùåÿã#_¿´7æº»'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ºïð^#ÝÅææ+4´u¹Tu#A#âÚ¨l*#I&amp;#JãP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ø½#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?0s##[ÅÂoÄAÑ#¨ß#åÕTòð·jDp³X(¦#5_°h+o«Å¦µ?kí·²8pcÇ#c×-¯ï·¸r####«l.##6vå¶.¶e&gt;Î¥N^eNù#&lt;+|¥N5¯«"à#[+#¶#DÊÂBä#</w:t>
        <w:tab/>
        <w:t>#aQ äfQ|½&lt;!±5'¥;GÔ#Ð5Þ#&lt;Ö+#öÁï #e#¤Ê&lt;#?##×#ÈBBJ_LÊ HØ#ú¦%#T¸Ö¨ÖÐØØ0¹pÓó7u®þµ#^5v#YwrìC*|ª_û6F#H#þ»ïê¼ÓþOÓoÛï{§WI£Q¯H¨!$D##ET##½"## Ñ@B¢ãklmml°1`°íµãõ·ig7ÓÛ&amp;ï#öÛ=Ý|ÉXÃ#</w:t>
        <w:tab/>
        <w:t>ÍÜûÎûþ~Ïï)7#w\Ýºûê¾£#;»ÎOhyvÝÊÓµM;¦U¶#Í*#5ALÌt¨N^rXQ\vÖ</w:t>
        <w:br/>
        <w:t>Ï*xÄ</w:t>
      </w:r>
    </w:p>
    <w:p>
      <w:pPr>
        <w:pStyle w:val="PreformattedText"/>
        <w:bidi w:val="0"/>
        <w:jc w:val="left"/>
        <w:rPr/>
      </w:pPr>
      <w:r>
        <w:rPr/>
        <w:t>M(#ÅG%H6#Ï,aâ-FÌTeðï#+EÊ¼,I#2ÉúÝ&lt;Ô&amp;Ê#1Í#pº]©É¼/âv&amp;#J"#)Ñ¬ÊÑÅµòú#ÖZ²îòàÀ÷î¾rÿþ÷þàF?¬#üâþfõÌ¿_}ûÆ#Ï#oé&lt;ØÒÖ1µ1=6Ú£§ñ##!)4°1Ñâ¼x###J06¨J2##%&lt;</w:t>
        <w:br/>
        <w:t>#x#ÛL ª</w:t>
        <w:br/>
        <w:t>)î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!#¬#Êd±S&amp;» F%`</w:t>
        <w:tab/>
        <w:t>GÌÎ\{neVnStìÚXÍâ©ÇkgØz²jí×º×|méók:_¾õµÕÛ.®î¾¸¡çµu[®lèuãö++w\ëé¿µuäÍ{®##¾¹çäÍ]gî#~ÿà©#÷</w:t>
      </w:r>
    </w:p>
    <w:p>
      <w:pPr>
        <w:pStyle w:val="PreformattedText"/>
        <w:bidi w:val="0"/>
        <w:jc w:val="left"/>
        <w:rPr/>
      </w:pPr>
      <w:r>
        <w:rPr/>
        <w:t>½ßêã#§&gt;#9vopðÞÀÉOÏ½ðÉÅ#?}äÑýüÌ9X²~zöé&lt;õÜ7?û¯=û</w:t>
        <w:softHyphen/>
        <w:t>s}û9ð^09zò[#úäàÓ~òc@çOºÛÓâè'#Ç&gt;:5üñ#'o##~ÿÀk}#wV#¾ÝÞýê¼-W`±Ðyøn×÷½»ïÐ»ý}¯</w:t>
        <w:softHyphen/>
        <w:t>ÛúÖÁKóW&lt;½ ídÃô%S¶UWÎON¯#CY¬+ªú#B£</w:t>
        <w:tab/>
        <w:t>/C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\11Ã¿ÊF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¾5#Q¼? ý1f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D#í#ë1èWuA`Cî#.®'º}Kq#eÞ#&amp;IiYIj$V\8fLëøúCÍ</w:t>
        <w:softHyphen/>
        <w:t>##îýèµ#ï#¼08ü}|üöÿßÒþÿåó#9¼¦{õÊ®#f#¦§ÉÑÄ°#g®lqÂFÏ</w:t>
        <w:tab/>
        <w:t>&lt;ÁÈ¨#ä#È#¡-#4#/Æø</w:t>
        <w:tab/>
        <w:t>¥:##Ç¤P#5ê¸{ #` ##¾!¾ï#À</w:t>
        <w:tab/>
        <w:t>á8Ñ#`#v§Yb£ôìYÙc×jõý#ö7.&gt;SÔüxËºGëW?ÕØñZÇæ7ºº.ut_iïy©½ãÊü®+óû®·í¼¶bÇ[«ö^^½ý¥ÛßØ&lt;|»ïÄÍ¡¯÷ï~ÿà÷v#¾ÛsüÎÙc·#</w:t>
      </w:r>
    </w:p>
    <w:p>
      <w:pPr>
        <w:pStyle w:val="PreformattedText"/>
        <w:bidi w:val="0"/>
        <w:jc w:val="left"/>
        <w:rPr/>
      </w:pPr>
      <w:r>
        <w:rPr/>
        <w:t>ß#&gt;sïÀé##=þÁÙ'&gt;#9÷Éc~xôÙÏyú#Ï}íÓ#O|~òÜ'§ûøù'&gt;äÜ7NÂÐñÌG?&lt;rüÞc··#º7ôÈGGïî#¾»ëà{##ÞÛ~è</w:t>
        <w:softHyphen/>
        <w:t>uo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ëØñvÏÎë;÷½Ù#°k½[¯u÷_ìÜs±}Ç#Í}ç;[#kYþhhÒ6}N¯'}¶]#e÷e®#</w:t>
        <w:tab/>
        <w:t>¹µ¤ÃKØ5Tâñ15g5£Y##C</w:t>
      </w:r>
    </w:p>
    <w:p>
      <w:pPr>
        <w:pStyle w:val="PreformattedText"/>
        <w:bidi w:val="0"/>
        <w:jc w:val="left"/>
        <w:rPr/>
      </w:pPr>
      <w:r>
        <w:rPr/>
        <w:t>##¬×ÄÌØ!þÆýP#Îk·Æ½N#ÈBvfs#6ñ¹DA¬N/é#U¿¬ú#Q3-QVbõü¤#Å-S#:.za×ºþÃÛ#'Iæ¬Ä_ÿâ#ãý=þd~ö#ï^ÙvdåòÖ¾æå%EÞP(ö2#ë D##As\a#Wft°#ö#ãq</w:t>
        <w:tab/>
        <w:t>#7##¤##AáS#2Xï¶##¢ pÑÊ"9#I902£#$Â.)fG</w:t>
      </w:r>
    </w:p>
    <w:p>
      <w:pPr>
        <w:pStyle w:val="PreformattedText"/>
        <w:bidi w:val="0"/>
        <w:jc w:val="left"/>
        <w:rPr/>
      </w:pPr>
      <w:r>
        <w:rPr/>
        <w:t>#Sé¡Â%Ê#ùÓw{¶¢exÖ¢suMç[V½:{Ý+Ë7¿²¤ãÕù[/¯ÙøÒ¬U##®¿¼dÇåi{/oéz³yÛÅÎw#ôÝ8°÷ÖÁý·úFîm#¾7#¾ÊÐ»GG&gt;Ü=rûÔñ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&lt;óÁÐ#ÿúñ'?:òä§ÃOÞ;ùÈ§#ÿôè#ÿxôÉ8úøþ#Ãí8òñc###ºÛ?pwÛàmÇ?Ø6òÑÁ·#ÜÙqôÝ#Ã·v#~£µ##éõÞ]ï¬ègÃ·;#¿Ù»ÿââ#W#õ¿ÔÞùÜeÏ¶,y,oæpbÅFg~#Xa##ä$Btsdá#P#7#Í¤pà¡×±2V{ný#nßJ#|G3ô`½#2-»,*¼</w:t>
        <w:tab/>
        <w:t>ü#òfÔ22Ï9¼&amp;Á&lt;%¨¼®ø&lt;!è¼ÔI#®ÂÒÂÊÉ³#[{î=rÿ#hPa´##©ÿýGØÃõO¿üëñÿè#ýþwÞ¾ðè¦}#´Ïk.¯MdzôtqIº## ðXì¤#Ú#ä#Á]B</w:t>
        <w:tab/>
        <w:t>O#L¤Í#2#ÙA#&amp;âáx%X7æxÒ%låQÔøÛfY9k'\##2ª½%Ó#S[ÆÄº}</w:t>
      </w:r>
    </w:p>
    <w:p>
      <w:pPr>
        <w:pStyle w:val="PreformattedText"/>
        <w:bidi w:val="0"/>
        <w:jc w:val="left"/>
        <w:rPr/>
      </w:pPr>
      <w:r>
        <w:rPr/>
        <w:t>òÛ¦·ÞØþµeiÞþì¬î#6¹öÕ©=ç«û.ÏÜúâüKË·\Û°åµÞýow#¸±þÐ;Ëö½¾ùÀõ¹ïö½¹öØ[{#Þ#@#yâæî¡g#?#:õáÞ»CGîô¹38òñ¡c_ï?qkäØ</w:t>
        <w:softHyphen/>
        <w:t>C`d¼ÛóØ#ïl#ºÓ=rc|½¿Û5üNßàíîãïl?rãÀ«»G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µ¸ÿê·zv_ZzðÊÌÃ#6î¿|pøµ¦í7m~fÆú³</w:t>
      </w:r>
    </w:p>
    <w:p>
      <w:pPr>
        <w:pStyle w:val="PreformattedText"/>
        <w:bidi w:val="0"/>
        <w:jc w:val="left"/>
        <w:rPr/>
      </w:pPr>
      <w:r>
        <w:rPr/>
        <w:t>óöÔMïÌ©nõ#Ì¦##²*)_Ôä#·##DD#XØXl ZK6X¹Yâ2#«#;&gt;®!äcPÔð</w:t>
        <w:tab/>
        <w:t>#É`Âì</w:t>
        <w:tab/>
        <w:t>&gt;.#2x¤4Î#4#:)ÌQUÀxè°OÕÓBBVÄîJ.#7Í=©rÁÔÊÞ%Í¯#Øýëo\½ÿ÷ïÿäïi±cÞôË¿uýþß#¿ý·oßzýäæÓ«7ö,Y=¯¹©¢4mTbÌ#ò1I¼QÃT@RMÁ¸D%#î^¼xÇÀ3Ä#e+=^ÑÓ Ë?I1#C#7ÁÎÃÄ</w:t>
      </w:r>
    </w:p>
    <w:p>
      <w:pPr>
        <w:pStyle w:val="PreformattedText"/>
        <w:bidi w:val="0"/>
        <w:jc w:val="left"/>
        <w:rPr/>
      </w:pPr>
      <w:r>
        <w:rPr/>
        <w:t>Â[9#6vR]Á#SX7C(oòÖ</w:t>
        <w:softHyphen/>
        <w:t>JjÚXÝ&lt;&lt;fîÐä5</w:t>
        <w:softHyphen/>
        <w:t>^}fNÇ+;_XÐóììÍÏ¯ë¼°hóùeý//Þz¹mÓKóìzy×Ký#®.Þýö¦»#n#&lt;ñîö3×ö#¹5¸÷ík{¼½ãÄ»Ç0ý`Ûàí¡Á##¿ìË®³_#&gt;õõãÏÜ;öø½=Cïo#¾¹wäö¶¡w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ôvÇÑ[»ÎÜ:têÎæ·ö#½×}ô</w:t>
        <w:softHyphen/>
        <w:t>-#¯n9vuéþ###^&gt;¸ëâ¦ÁÍ{ÞìØõúî}æö=ÛÖýL÷êÇ§¶#MÚ^¿&amp;X&gt;ÃVæJÏõç¤=#dë#7-#/Áò##n #XÍ</w:t>
        <w:br/>
        <w:t>A`##U¢###»#V½(r#ÙÂJUÆàæ 1SD</w:t>
        <w:tab/>
        <w:t>#e</w:t>
        <w:br/>
        <w:t>Ãú4%Hò#]Ò#! «1</w:t>
      </w:r>
    </w:p>
    <w:p>
      <w:pPr>
        <w:pStyle w:val="PreformattedText"/>
        <w:bidi w:val="0"/>
        <w:jc w:val="left"/>
        <w:rPr/>
      </w:pPr>
      <w:r>
        <w:rPr/>
        <w:t>#Ô¬hV^zFÍè©ã'O\¿|éô3[zþù÷ÿí;#6÷?º©=|ÿø_ýÅù|ÁúÖ#/í#èíX¶umóÞ</w:t>
        <w:tab/>
        <w:t>S&amp;¤RB#wR*¸V)J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8åÁ´¡¼#±e£ÑO\iÆ@Ø#&gt;$Xh#n)2\±¹#Þg</w:t>
      </w:r>
    </w:p>
    <w:p>
      <w:pPr>
        <w:pStyle w:val="PreformattedText"/>
        <w:bidi w:val="0"/>
        <w:jc w:val="left"/>
        <w:rPr/>
      </w:pPr>
      <w:r>
        <w:rPr/>
        <w:t>FÐB#æX#$°W%+ÌjnÚë§Ò*ÈÉ¡Âºyc#Ï¸¦¨éÀÜúÝ³#Z¼üîössÖ?µ|é#Kº`VôüÒÎó+»Î/í|qÝ¦×zº_ìê}cGÏÕ-ýo´lº¸açµ=û¯íè»4Ð÷úÝovô_#î½~lï</w:t>
        <w:softHyphen/>
        <w:t>}#ïõ</w:t>
      </w:r>
    </w:p>
    <w:p>
      <w:pPr>
        <w:pStyle w:val="PreformattedText"/>
        <w:bidi w:val="0"/>
        <w:jc w:val="left"/>
        <w:rPr/>
      </w:pPr>
      <w:r>
        <w:rPr/>
        <w:t>ÜÞ»çæÀ¡Û#'o÷#Þ&gt;râÖÓw##½»gÏµ]nì;òæ®</w:t>
        <w:softHyphen/>
        <w:t>7N#º5|üæ¡w÷vß&lt;=xóÀþk(]Úz/mÞqqÃþK»^Û×óæm#Û{^éØ~aIç+#×&gt;¶fÕÓó#Þ2ÜÔ´Ó;i}bùr!ÖHûsmî¨àÈ#'Á#°ï¥#¹$ÛK3~Ì08&lt;eã#+#ï#T]è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,Ö`#ÁTà$MPDÖÉºÔÀ²jgTÅá$#ìvÈêõ@T/O</w:t>
      </w:r>
    </w:p>
    <w:p>
      <w:pPr>
        <w:pStyle w:val="PreformattedText"/>
        <w:bidi w:val="0"/>
        <w:jc w:val="left"/>
        <w:rPr/>
      </w:pPr>
      <w:r>
        <w:rPr/>
        <w:t>§%%#f#×WÏ#Sß\7{sÛâ×wïÿÉÝw#Åþ#÷ýËûÑßýèKªg#¼äßýË'#.#íèìl]³báüq#M´¨sÔhÚ##\Ãj¢EN4©#$##a×#</w:t>
        <w:br/>
        <w:t>èxÂdw&lt;:U##ñ6#7#(f¼w#ÍÀ2#ÕJÀü#À½Ä#U·ÁL:3¬éåDbY pJ fUò¤y«#&amp;ï#ßz¬rÅúg*ÚÏMÝðtÆÊgêV?WÒþBÓæWf®ºXÛþÌ´KM[/¯_ûâìõW[v½¼²ïµ%#Tm½´~ûÕ5½×Ã#`ÏÛ[#][sä½®Cï´ï½Þ}àêÎc×N#¸µþàí»o¯é£së;-®ÏÙs«àFïÞë;oîÜ÷öæ}×Wïy</w:t>
        <w:softHyphen/>
        <w:t>uë¥Û_×õêÒ-Wj÷¼¸´çâ¢ç#l}¾½ÿRéªÇr);R¼` |Öê#ª¼ÉYÈ¤O$BéVÍO{½</w:t>
        <w:tab/>
        <w:t>î Æs##oN4ó4Å)6Ä</w:t>
        <w:tab/>
        <w:t>ì_+«aIp°#Á###ô= gUe«Ãn#ÏÁÂ»Í)ZUÉ®#É#Ý«#</w:t>
      </w:r>
    </w:p>
    <w:p>
      <w:pPr>
        <w:pStyle w:val="PreformattedText"/>
        <w:bidi w:val="0"/>
        <w:jc w:val="left"/>
        <w:rPr/>
      </w:pPr>
      <w:r>
        <w:rPr/>
        <w:t>FhF#âCùÙÅ%ÊÉS*Æ¯?</w:t>
        <w:softHyphen/>
        <w:t>oÍ¦[ç¾ÿ£Ï¿¼õúþæ#ÿðKªgþãÿæ#ÿëÙçÎ¶¯8»¥©{~Í&lt;xÎ</w:t>
        <w:br/>
        <w:t>¸QÍ¬°nUh£</w:t>
        <w:br/>
        <w:t>&amp;*#hK##5####mÒÌ(ÎS;CuoA¸</w:t>
        <w:tab/>
        <w:t>Ñg0HÊ#´##</w:t>
        <w:tab/>
        <w:t>#·@+#8~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³¶pÀ#váäwxKs|yåáòñ£#Î½&gt;gÕÐ¤Çç.#)k#Iµ¥¾µ¯aÁÉi§ë×?U±ü©¶5§kÛ#oX~¦uãÙù½Ooëx¼¯÷xûã[éÚòÜêíOmìæÈáWv÷]XÓýLÏ¶#Ý#.l#¼¼ùÀ+}».wí|£#!#û.tt¿¼mÛ.ô#;®lÚu¹sçÅ]»/õï&gt;¿xÛs+·?Ó¾î¥_ëírKÇù%½gZ»O4.ÞÑ6{×¼ñ«ÆU×å##¢%|f:òL#M8r+9x¿â±ojÈ ##f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`·v#o4Ð#á²H#C¸#»ã#Hø</w:t>
      </w:r>
    </w:p>
    <w:p>
      <w:pPr>
        <w:pStyle w:val="PreformattedText"/>
        <w:bidi w:val="0"/>
        <w:jc w:val="left"/>
        <w:rPr/>
      </w:pPr>
      <w:r>
        <w:rPr/>
        <w:t>Xutv¯##¸ çLDªâ</w:t>
        <w:br/>
        <w:t>#&gt;¿#V¢a¿/ªåäF¼£¥ã##³¢®zîÜuKçß8uêþ#ðDÍþ÷úñëýü</w:t>
        <w:tab/>
        <w:t>þä#ò»_Ý»ùúÑÝ'WtÕ5µTNM«Ëô#±T_Ìéö¸RdÞÌñ#-NkV°6øÕp ¶ÚÀ·Q ÚÄw#%##_&amp;XÌ##äQ##\&lt;#äÕ'Xéø¢ íp#I#ÑS#eu¸üëe¥E#²ª#-¹mv}É´ÝSg##3g«V³nRÃö²Yû¦,8Ùºv°yé±9#Õ³#g.#Y3÷ìÔyG§Ï&gt;¼rÑÙ-§#-=1mé£íÎ</w:t>
        <w:softHyphen/>
        <w:t>_óè¢/önz®#Ü</w:t>
      </w:r>
    </w:p>
    <w:p>
      <w:pPr>
        <w:pStyle w:val="PreformattedText"/>
        <w:bidi w:val="0"/>
        <w:jc w:val="left"/>
        <w:rPr/>
      </w:pPr>
      <w:r>
        <w:rPr/>
        <w:t>tw?;ÔyaýWÖoºÜÞûúÊ¾K[_î\úì²eç6^èîxu-Ú5Ïné}qÛ§;W&gt;µ¨õÆµ§#/&gt;·®í©¶ö'Z7jY}¶ªùð¸»'¶55:Y#W÷ø`õHi¬#éÐ(ÁU£¨ñàë#GÀÉÂ#ôH&gt;ºì`#Ü</w:t>
        <w:tab/>
        <w:t>4C6¢#^¤#</w:t>
        <w:br/>
        <w:t>¯ª\ÀåV"æ#;%ê#øµ/#ÒÔDÝ#È##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U7V[6qjÏü/öìýÁõï÷ý?ùÎ&gt;ßø/þ#~Kÿ¯¯ô7Ý½º«dí¢®ú¶©ægdK15Ë#HÖ[ò*#¶áxÚíà# </w:t>
        <w:softHyphen/>
        <w:t>##àÂ#+#}ý#å</w:t>
      </w:r>
    </w:p>
    <w:p>
      <w:pPr>
        <w:pStyle w:val="PreformattedText"/>
        <w:bidi w:val="0"/>
        <w:jc w:val="left"/>
        <w:rPr/>
      </w:pPr>
      <w:r>
        <w:rPr/>
        <w:t>C«¢1#âÄJ@nD+¾±ÁÅ#sâf##Z1q&lt;#Ø##Å$##`¡\QR±¼¸re¬¦Å[ºFÏ©#ç¤Õ.N©i#ÏX?zÚ¶±;KÇo,ÚSc`â¶òÆ#£#VgÕ--¼9Ò°qÚ¬m©#7G«öLªîÉÑU3egVc_ZýÖº»¦mÏshAËáÖ£s×=×°øô¹'ª#®^&lt;4yÂ¾¢#'µm/±'§n}uõÆ²ÖÚýÙ³#L³?súÊÑ</w:t>
        <w:softHyphen/>
        <w:t>)UK¢£³SËýÁ#2Å!êî#)T98¡A`^¼E§yChdMà´3#ñ)(l#Â#À+I³ #á</w:t>
        <w:softHyphen/>
        <w:t>Ä;iÁÍI.Åc#;é¡jQ%)Í!°ß#MvKé&gt;o#5jf#Í&lt;¹±qÆþåíúvÿäæû¿þ;`Èüñµ÷#~Ùûû¿?¿#}çêóÏu÷îkmYRÓ0¡ªÔêLuûÜÑ#7Ç#òZ#íB«5##0ÜÇ#Ìv#Q¤CX#¢Èe@(Îb%á##Îd#¬8#ÐÍ&gt;-Qã#Ã¦#(#,mn%Awxs¨Q##'FOpæM#2³Å¼Ô¼)ÌF_Åì#E³WäÖ®,¨^éi^3nA¤fÅè©íÞÚ</w:t>
        <w:tab/>
        <w:t>eU-I¥ó#õ#+KÚ|cZÒkgéyÍÉ</w:t>
        <w:softHyphen/>
        <w:t>Áú#CSZÅñ"ã7DÆoÕu»kBÓ¾ÒÆþì©Ógt¦[;cÝØ5ùeóõÊ¦È##ãgW#</w:t>
        <w:softHyphen/>
        <w:t>J¾.V·¡¢¬-\¾©VæLÎ#Â#Î¡PaQCÿ#B[aY</w:t>
      </w:r>
    </w:p>
    <w:p>
      <w:pPr>
        <w:pStyle w:val="PreformattedText"/>
        <w:bidi w:val="0"/>
        <w:jc w:val="left"/>
        <w:rPr/>
      </w:pPr>
      <w:r>
        <w:rPr/>
        <w:t>{S#¯7º&lt;#Æ%Øa*àbxÝFJv+/#·#h!,*iQ`íÀ</w:t>
        <w:br/>
        <w:t>#YId@ÒÝ"©9x¿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îdI#édwVRfY~/'##:kÂÄ¦+æ.}ª«ó®]¸ÿ¯##ä#_×ÿÓ¿þü!Yïp~úÞ#nyã¦Cs7-8}|eC0'L</w:t>
        <w:br/>
        <w:t>GÓ##JjÕÔ ¢&gt;ä#)È#ì[Tôc0!/yVosd2o¤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®¢GUB#¢o%Î/ù#T$ÐÀsG¬LJ: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¢#OõgpZß_¬óç:&amp;'å#%¦AëßTXÒì#=/P4;«pfnÞØìÔZ.s¬Ï§×¤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×Î:·*{î(#e)ã#®¼ìÄô¢äì*WÖ¼¼ÔÚü¼Î@tbÚúÊØL%¯8T,$VÉRÑWÀ§#QY#¤Ü¤h©SX[¥f»QÒã#yÔ</w:t>
        <w:br/>
        <w:t>£#E#m#µ</w:t>
        <w:br/>
        <w:t>ÇùI##Q´@'ÿ`¢¤##djÓÁæu#E#8»ÀR##B#+)$Ä ÁixÂíäU</w:t>
        <w:tab/>
        <w:t>+¢ÏëÔÝù&gt;W+àq{*Â3²K*J#+Æ¤Î</w:t>
        <w:softHyphen/>
        <w:t>¼ ®~ÏìÏoØñÅ#fÉÒÿ´´ÿÛÇôÝÏ¿ùêûT~qÿûÜ#:&gt;ÐºjíôYmU5ãK*cÅuckjËSCðØ·Ëi# 2^%##k£I§$¿#x$#gÆ#ÊJR#`Í0#iÃL2¢AI#'Þ$Ä×~\#nx b1\#À{ôz)dª«#mUÜ@È©¤e°jwFnRúXáDuôhÞ¸1eÍ®ÜZWAqØ#ÎÊf#sHM~¬*=º¾aÆèêq¼âðùPXT*ô1"~#}f8COÎÈË¨ô#V©±1ÑüñÁ´11- :£¡¤ÌQËkUDh4éÉ§]^×#òÄ#Ùï#B¤È#Ö§(¬</w:t>
        <w:br/>
        <w:t>I#ÿ|#¨Bð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 Y²ó]´ãM¬Áý¢TZÖ$c|N'r"Bàá#Æ²#CøÅhP##ÎÛ###9#I÷+</w:t>
      </w:r>
    </w:p>
    <w:p>
      <w:pPr>
        <w:pStyle w:val="PreformattedText"/>
        <w:bidi w:val="0"/>
        <w:jc w:val="left"/>
        <w:rPr/>
      </w:pPr>
      <w:r>
        <w:rPr/>
        <w:t>#fÕ#äÖç¦W#åÕÏ#³yÊý</w:t>
        <w:softHyphen/>
        <w:t>Kn½ÿÏþ·7ìïñÁ#ñÐ¬÷#ïûÝ;u#ùOÛ§¬XP?uañö</w:t>
        <w:tab/>
        <w:t>99Y#©#Õ#w0=#F(#&amp;&amp;.£ÃF«ö¢âÔ¢d#äQhÅ##Ù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Ì#&amp;´²@Æ9# þ##X,</w:t>
        <w:br/>
        <w:t>¬wTñhhÁÆÁ#8##±# È«#+'Ä#!ÃàÜkUu£G#¸CBØé#¦#Rò¸pËÒèJÌù3#¿ß</w:t>
        <w:softHyphen/>
        <w:t>%#îD{J,%=ÊÇÒø##¼]uU§]©ÔlÒ##=Qè?</w:t>
      </w:r>
    </w:p>
    <w:p>
      <w:pPr>
        <w:pStyle w:val="PreformattedText"/>
        <w:bidi w:val="0"/>
        <w:jc w:val="left"/>
        <w:rPr/>
      </w:pPr>
      <w:r>
        <w:rPr/>
        <w:t>¼àeEM#9#-|»pj]WH#ê#íhwÔ¤V¡#aæ$dv#~/)û,(ØYAªJ¬C d¯â´Î`Y#ÆIqµÈ¼#-jHç#@kæ</w:t>
        <w:tab/>
        <w:t>´4$Z4î###,Ãàönwª¢#L0_Ê¨P03]zÂð#È#gTU+k¯2ÊøÓ¦¶´Îß³bý{gNÝÿõW¡ùý[óç?x8ê÷ß?¡_|ïý«/mÝ²§©}éÌúã*</w:t>
        <w:br/>
        <w:t>ëbé)ljFÀ,SXî²Ýæ$ÁÓVSõQc#ÈÑÀ&lt;°â#M(lXÎOféx##¥)n³#g@-ýÝiÑb2À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¬Õ#¶</w:t>
        <w:tab/>
        <w:t>kæt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jVàÙ¢»\©G¼ÁX</w:t>
      </w:r>
    </w:p>
    <w:p>
      <w:pPr>
        <w:pStyle w:val="PreformattedText"/>
        <w:bidi w:val="0"/>
        <w:jc w:val="left"/>
        <w:rPr/>
      </w:pPr>
      <w:r>
        <w:rPr/>
        <w:t>\èñ%qIã#éµlJ¾®¦Ú]éa)#ËHöº¢L MOIÞ$»</w:t>
        <w:tab/>
        <w:t>ï#^#####(·#+D¤?Qr$Q#w=r</w:t>
        <w:br/>
        <w:t>§ëVÁm#YO¶J^»ÏkçeA#ÁËé²âq&gt;MãÐ¨s"ð#</w:t>
        <w:br/>
        <w:t>|Dã#Ã!¨#Ã:@À,FÂL@eÆ@¡"</w:t>
        <w:tab/>
        <w:t>cÅ¸ê$ñÿ«4åRm~#ví%5;£«Z@#»Ýr'+5©(-]#</w:t>
        <w:softHyphen/>
        <w:t>-,</w:t>
        <w:softHyphen/>
        <w:t>«©lX»¨©±½±iUëÜí«Ö_#8ðóoÞûýùj|òÅ÷#²õËúÛ#Ü¹tqßÁîÎåÝçÍU8erQ}yº*¥eFeÍç B!«Á½5;9ÌÂmn##</w:t>
        <w:softHyphen/>
        <w:t>vÈy0~Çda,#)m"XàVp+±¥£z1#¸Çz·AºI(#ì)â3Xø#]###å</w:t>
      </w:r>
    </w:p>
    <w:p>
      <w:pPr>
        <w:pStyle w:val="PreformattedText"/>
        <w:bidi w:val="0"/>
        <w:jc w:val="left"/>
        <w:rPr/>
      </w:pPr>
      <w:r>
        <w:rPr/>
        <w:t>Hgè#ø($í#Lxg¨jâN</w:t>
        <w:br/>
        <w:t>x°árS÷&amp;##|ZØæs!Qò%Û³c#</w:t>
        <w:br/>
        <w:t>#t»`ËñG#ä¥¬ÈÚ#A! :åpñ"bK#M#iìa#`¢ªSÍ.Ê(ÂváE;'#ÆÒl!ll¼©°[e«##6c5@Íf#-*ã×UÞK#xÂKÐ4Ò(#|gìÙ#åE6#ae÷³ÛFyA®á´°b</w:t>
      </w:r>
    </w:p>
    <w:p>
      <w:pPr>
        <w:pStyle w:val="PreformattedText"/>
        <w:bidi w:val="0"/>
        <w:jc w:val="left"/>
        <w:rPr/>
      </w:pPr>
      <w:r>
        <w:rPr/>
        <w:tab/>
        <w:t>.X)²#YK&amp;3#Ç#U#«*4#×Ì1¥mFS×ÂêþÕË#Ùºí³ó/Üÿ×oá^|5ùï_ÅÏö7Òkÿþ7þ)üô;#¿üô£}«{·</w:t>
        <w:softHyphen/>
        <w:t>[Ø°llÑØòìÌâl-7âc#Êï#=¤ÙiÈ&lt;ç¶##gÔ##£,2#²¸¤#Ò@P¼aBAX##f#E'°#)Q°?XæØÙ#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âM@íÁD{ÀÈ0#ÝÍ#¦±"±2#Æ»Êç¢òs´ÇÍ¹2É¹Ãív*Z$Âû]þhfbu</w:t>
        <w:br/>
        <w:t>##×*q.V±è#Rh&amp;#Ho##Á0#@S áv³A\áñQ.#É#d5z#C#¸Ù¬</w:t>
        <w:tab/>
        <w:t>F¥¯#¨U#4çñ¾Ãîm#ìH½6ÊWQ$¿E## IÅ·Yàå+F##Éy(ÆE';xÆ±º*«*ásó&gt;JRÐô8#ZØmW¢¾Ä¼ìhnnæØ±#Õc³¦Wç¯_³fA}_ëÌ¡õwÎÜÿáW§fÿÏ+î·?ý2ù3ÿùüÏ÷½oêrG×ã</w:t>
      </w:r>
    </w:p>
    <w:p>
      <w:pPr>
        <w:pStyle w:val="PreformattedText"/>
        <w:bidi w:val="0"/>
        <w:jc w:val="left"/>
        <w:rPr/>
      </w:pPr>
      <w:r>
        <w:rPr/>
        <w:t>;æ7U5ÔL¨J#ó#%»µ ¨ybÑ çóhRüô¶#¤D~"#\-KPìfÎ-ÏÎZH#ì#ð</w:t>
        <w:br/>
        <w:t>À9 $3þÃ&lt;$ä8l¨4|#§&amp;Xq#n£</w:t>
        <w:tab/>
        <w:t>_ÂæÉòà$°Ãq«##®ÍANÒÂò,DüvÚï#x@¥i#â²:e¤IäYÎfäDFgÝY$;##VQ0ÀË#\6bt»&amp;2¼ã=/ø-À#ð# &amp;ÁÌMà#S#¡´#zjd³"ëW</w:t>
        <w:softHyphen/>
        <w:t>Y</w:t>
        <w:softHyphen/>
        <w:t>#.&amp;#æ##´O#ÁX§8+És6tð´ÝÏ#]vªzc#abi¬æåd#%'Fd6(éIÎ¬àèD!)Û#ËÍªËËÏ®ÌSUÞ&lt;1Ã¼½KJÎ¬ÚðÙKÇïÿò»ÿån|u¾üåßÂæÏ»\ßýøíÃC#ë[#µÍÞÙ4§e|vimAi,#HT#Ëê</w:t>
        <w:br/>
        <w:t>8^E%¯ªz#</w:t>
        <w:tab/>
        <w:t>#°ÊÀy o+»YÈ#¶CÔ#</w:t>
        <w:br/>
        <w:t>¡(### o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`3Æ¹Äñ¿±ÒÁ?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;|¸©ø##}#Ó#ÿ6°mÍð#åâgIÔ¬`)^E²ÌJº(</w:t>
        <w:tab/>
        <w:t>´ ÁÉ###L ¿##ng#â#¯Í#6jB:#Ô¹Xð#¥¹d&amp;À¾ÉÃÔÎ,ÐØú</w:t>
        <w:softHyphen/>
        <w:t>x#!´ÍÌÂt#$. # #ÍHp#¬R$#É¸#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Î#"á3c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#=²¨"/Û#ù¬$9¤#ÖCÁd-âí)º=%P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I¹ù#±È¸Q©ãêÆ6oÆô</w:t>
      </w:r>
    </w:p>
    <w:p>
      <w:pPr>
        <w:pStyle w:val="PreformattedText"/>
        <w:bidi w:val="0"/>
        <w:jc w:val="left"/>
        <w:rPr/>
      </w:pPr>
      <w:r>
        <w:rPr/>
        <w:t>Ó§,n{ýÀÈýoôçÝ®¿úÙOþF~#ÞÕøñÇïÝùø#íó¦ô6Î#[Ô0</w:t>
        <w:tab/>
        <w:t>¥gJJ#1ì`3#)'9 .Éä#</w:t>
        <w:tab/>
        <w:t>#(#Ø</w:t>
        <w:br/>
        <w:t>9Bñ#</w:t>
        <w:br/>
        <w:t>m*¡##DÀcÍÑà1 ¢##ü3##,Ö#¶r#RQÔ#@Gäw&lt;þÛ`@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pM¢Åb_L0 ··¢H#dÚ®²"&lt;:ÌDð{Ñ#@Y`aòm#EKpÑ6;#²"íh#Â"Å!#%77-CO#;j«Ín³AaÄ##c¦B3ÁÛm¨Ç0</w:t>
      </w:r>
    </w:p>
    <w:p>
      <w:pPr>
        <w:pStyle w:val="PreformattedText"/>
        <w:bidi w:val="0"/>
        <w:jc w:val="left"/>
        <w:rPr/>
      </w:pPr>
      <w:r>
        <w:rPr/>
        <w:t>ÄÅ#"*4D.$g¶ª,#°À&amp;õ£Z·#~VH«ËjvR´ê`5Ùå¥####M</w:t>
        <w:br/>
        <w:t>%¹ÔTÎê</w:t>
        <w:br/>
        <w:t>##i3)Ë#ºRõ¤´Ô£x\Rr^~IMÉì±e#ÊKgL-[´hÖ;7}ç#÷ûBcþpÑ}ñ½Ï##üý###ùÙwo¼þÒÅ«6Ì«]Ú8#üÜª¼²äÄÜä</w:t>
        <w:softHyphen/>
        <w:t>Äm</w:t>
      </w:r>
    </w:p>
    <w:p>
      <w:pPr>
        <w:pStyle w:val="PreformattedText"/>
        <w:bidi w:val="0"/>
        <w:jc w:val="left"/>
        <w:rPr/>
      </w:pPr>
      <w:r>
        <w:rPr/>
        <w:t>zÛàuó</w:t>
        <w:br/>
        <w:t>Íº1m!I¿NyhCÌjÑ9T#F^5óð·#6I[#ÔÀÇ#M¨#°x¡²YÁ&lt;[g`£1¨#bYÐ¯¸8½#(&amp;äø[m$&gt;7²°¤#||A##ûÒ0É#¼c1ÿK°B#tàwsøÕh&amp;</w:t>
        <w:tab/>
        <w:t>|3e±9#&amp;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®#¸¹#îÔv;a#8`ìfÞf@¸/ª Ô9Íw</w:t>
        <w:softHyphen/>
        <w:t>LCÎÚ,,aÓ9#Ê^ðñ</w:t>
        <w:tab/>
        <w:t>^8h¬ÄÑ*ËûX«Û®d³[â##ÁQÁp#xÓ&lt;ZV#ãÕ2üþÜÔä2*'1?=%=¶,gvÅcVM&gt;}|ý¾uî&lt;2#ö¯øÇ~üp¯w\þýÝû×®#z¤»cÿ¶¥+#+Ç#N.p¥¦¸²Â!Åe§uUs9#Ñâr#P##ïC/a##G³#CEÒÊr¤h3B##PçPÚ#¥ ätâG##Wp+IÍn!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 ~S`MDA1#b(Çñ#ñÃ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³ÂFð#àwÆðf²òV#ÍÆÝCpTÀXå#è##Þ,3¬#0#eÀæ##&amp;eðµcØI#Î&amp;afX+#&lt;</w:t>
        <w:br/>
        <w:t>~#</w:t>
        <w:tab/>
        <w:t>D#&gt;w):¼3#* '+x^#-R¢_¢H¯J«î²'ê\G#&lt;#ÊsEÕÇ&amp;£&lt;W</w:t>
        <w:br/>
        <w:t>2#ãÓ#E¡ÐÜH¸À#n,õ.¬É«*ÊÈ)Ë^4iôÔ)»&amp;Oï]¸ìÂºÍ½ðôý_#ùê|ñýO#êýýßï#,/¾røÐÑu«zæÖ5×VWäÄFçF£&gt;¢Ø#á#d E#îBnRS##U2*AÌ`wi¤Î#]`</w:t>
        <w:b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Ô¡íÔY3¤=oÁÂ·£vÏ`Mv`Ù¦xý#"1OZa}#?æ#ªdL$cËH` </w:t>
      </w:r>
    </w:p>
    <w:p>
      <w:pPr>
        <w:pStyle w:val="PreformattedText"/>
        <w:bidi w:val="0"/>
        <w:jc w:val="left"/>
        <w:rPr/>
      </w:pPr>
      <w:r>
        <w:rPr/>
        <w:t>Ø°Âg#&gt;F#àAæC4)&amp;B\ÜZ×ê7#cDt&amp;ÃÃg#Ù#fA#ûÂ6Í¨pìÃÈ°VÍ#0*îÚø##FÁ¬,yÑ$Á×Á$'ûPÎÃ±Ô# ¬ºÕ¨P#[¬.»Eõ#:mMRL#ÈvUãº)¨!)¢4Õèò&amp;#3²Òb#Yáâì1EÑ´²XZ,Ù;*«bÜ¨#kææ«46}ÒÔi3f5,3ç©M½÷#ìþ#ÿøÕ_ê#^á¿ÿpÍWÿçËþ»o~ãÎÇÚÞ±oáòEsÆ#TO,(ÌN#ÆdGXÐJËÉ"#4#Vu]0eÀ&lt;##ÎEÑ.#¥.ômqÏ#i#a#}ÄN#'[#ä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I#$IÄ©##®Iºb#: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Kd</w:t>
        <w:softHyphen/>
        <w:t>ÓÐÕ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.ÛS#ät¼Ñ¨ÚX#6u4ÁMhJáÁ#F####Y´cT  3²Ç-##&gt;B[ÍCM'±d$ü·´MM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¾##¤#G#IÕ.{IÅK9uñ°V§t9àsH###`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#é¾¼pyJÖâXyUÆ¸Âô¢ïÉËT#U56/½a\uKã%M½«þ#{ß##E¾</w:t>
        <w:softHyphen/>
        <w:t>;ï###Î9'ºéH7±É###DP1GÌYG=2æ8êsÀ</w:t>
        <w:tab/>
        <w:t>#HMl ¡ÉIÀ#Ã#ÈY¥ÞÆ{î]ëÞ9÷Ì[ÞèL¯¶Áª®¢j×þUíßÞßþ¾µ)ûö¾)#öþÿÝê_Üî?Oï×ÚîýòäKçOoØ²7lú¼`×)Þ#V#®\+5C¦¢Ø##U"6a#q|,ÇÀ#¸##ÃÇàèd###±ñF4#D7@Ò#e{pp3 £âL##(JÈ##ä##õ##cP[À#ÇaÇáL ;#qCJ#õÀG#&lt;#Ð$##0##94#â#è#2¥A1#</w:t>
      </w:r>
    </w:p>
    <w:p>
      <w:pPr>
        <w:pStyle w:val="PreformattedText"/>
        <w:bidi w:val="0"/>
        <w:jc w:val="left"/>
        <w:rPr/>
      </w:pPr>
      <w:r>
        <w:rPr/>
        <w:t>)F)l</w:t>
        <w:br/>
        <w:t>Âv8##ê9Ts"0#r8ü#2Ã##sSsPÁãÍÑ#9#â `## #FSÌMÑ4#L#k,#;Fà±q#*#Å#ð##ËÁ@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èd#a*QÄDK#i#|¾ÜE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ØyùNìí</w:t>
        <w:softHyphen/>
        <w:t>TÚ*#|%þ.j##»ñ#çEþ&gt;Q#ak"ü6-vyÝ¶8+|ð#¨"~íeù¬¶ïkÿóæ#ÿ¥!_W×\9÷xó¢CKmè##6~¶»FãÊ³µæ¸Ép###ÚBJfàt#Ý#à¸B.oê "@hÏ2Ãs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G#¸ÙB:p¤ #î#EW³1ÐB#è*Ì#HÜªÓ#</w:t>
      </w:r>
    </w:p>
    <w:p>
      <w:pPr>
        <w:pStyle w:val="PreformattedText"/>
        <w:bidi w:val="0"/>
        <w:jc w:val="left"/>
        <w:rPr/>
      </w:pPr>
      <w:r>
        <w:rPr/>
        <w:t>©m#¤GLÿ</w:t>
        <w:tab/>
        <w:t>ÊöØÑx2Æ0R¼¼'#o6Ö|D)À4#É&lt; Ô#ø#MhÆF8c#ÙÌGÑ ûÂt#°#aMPPêÅ##1&amp;Ðãh(ñÅ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'#phæ8øÆ#c#¨ª±L1#Áw8À~lgc©b#kNÔû´;!à1¤&lt;#)·±ô÷áªÝ#5#Çk#Ã|Ã=#QÁªi&gt;Ê#MÈI#³ÜÖG#m_4ëÐ²UI»··#%"ï ¢#l#</w:t>
        <w:softHyphen/>
        <w:t>W÷ï¯ïñ##t¨§^·gÛÙ</w:t>
      </w:r>
    </w:p>
    <w:p>
      <w:pPr>
        <w:pStyle w:val="PreformattedText"/>
        <w:bidi w:val="0"/>
        <w:jc w:val="left"/>
        <w:rPr/>
      </w:pPr>
      <w:r>
        <w:rPr/>
        <w:t>Ó#Ï</w:t>
        <w:tab/>
        <w:t>[&lt;#(x¼¿Z¦¢O#ÅT*CD5çb#\#&gt;#eÎcqÅ&amp;&lt;#ÞJF!²p"</w:t>
        <w:br/>
        <w:t>j#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¦ÆÐ»OÂ##FCV&lt;z4@n0±#Á;äg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F#Z±±p#</w:t>
      </w:r>
    </w:p>
    <w:p>
      <w:pPr>
        <w:pStyle w:val="PreformattedText"/>
        <w:bidi w:val="0"/>
        <w:jc w:val="left"/>
        <w:rPr/>
      </w:pPr>
      <w:r>
        <w:rPr/>
        <w:t>)#Ü®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Jnì#`D ¡Ø1Æ#«#C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#ñFc#X3Ù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##þ#äÇfXÌh(©¢Ì 9o§²°#ÛÌ9##Is2#Ô|#$OMÓ###²Ls#</w:t>
      </w:r>
    </w:p>
    <w:p>
      <w:pPr>
        <w:pStyle w:val="PreformattedText"/>
        <w:bidi w:val="0"/>
        <w:jc w:val="left"/>
        <w:rPr/>
      </w:pPr>
      <w:r>
        <w:rPr/>
        <w:t>Åbàp&lt;@1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#ó##KÊ°-%$©boÅ·W[42OµÚÛGíèëbçf;ÕO#&gt;^3#L3crè×Aæß¸4{÷ÞæÄÈ#hSúÛò~±O</w:t>
      </w:r>
    </w:p>
    <w:p>
      <w:pPr>
        <w:pStyle w:val="PreformattedText"/>
        <w:bidi w:val="0"/>
        <w:jc w:val="left"/>
        <w:rPr/>
      </w:pPr>
      <w:r>
        <w:rPr/>
        <w:t>¾ýÝõl~ñ±ý</w:t>
      </w:r>
    </w:p>
    <w:p>
      <w:pPr>
        <w:pStyle w:val="PreformattedText"/>
        <w:bidi w:val="0"/>
        <w:jc w:val="left"/>
        <w:rPr/>
      </w:pPr>
      <w:r>
        <w:rPr/>
        <w:t>ß={#{ëaô¶Ãs#|3{Ê¬Ð`_Îî.P;·ÂPD4.G¥òù42eB#XB</w:t>
        <w:br/>
        <w:t>ð#Sø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²\"D# #äBÑ#ÎBB4¬&lt;Êl,##PaÑ¹#9@ø#´ëçÉ`4Ò4kjF £LÉ@~#SS4ÔKMÌQX4#òì#ç#%#S#'ãLÐ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#t</w:t>
        <w:br/>
        <w:t>(1é(AHÃP8##G1%P#Óµ#~##&lt;#È###1#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Ì©q$##ODááH§cè,&lt;ÏB¥B!H#ñEXK#¯²Þ#,Â+#ªdBk°×D#·%&gt;¶³Ç##x#Ns#&lt;iÙ){ç®Þ3kÇÝµ#Z³#!#-#2ôoLûe¯êzûgÄÏü¼Í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»ôõãKæn###âåéiíáÊRKÄx)$!R9h2#ÇæÒXb.Ã</w:t>
        <w:tab/>
        <w:t>###mI¦0#·abpF##xÐX#Y#Ü$#ò-£FwB#</w:t>
        <w:br/>
        <w:t>kn#%#,¤*ÑF¤Ñ£#0ÂÉ2¦á, .17# 9##èÝ1Ð#</w:t>
      </w:r>
    </w:p>
    <w:p>
      <w:pPr>
        <w:pStyle w:val="PreformattedText"/>
        <w:bidi w:val="0"/>
        <w:jc w:val="left"/>
        <w:rPr/>
      </w:pPr>
      <w:r>
        <w:rPr/>
        <w:t>õ~#Dú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C&lt;´Êj##(yd²#Ëd£L¨(¢9A#È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Ì#ÓÌÍ##s¦# Ö1#3&lt;b#C¯98EEÁ¼TJ (,##ÇÇ#3#SW¸##©aRmyî,#nÏÚ#UJ[·ñªé¡.ná6á¶SCmÎ#^79dÛÌé×V®^Vpoo[Uê#fÿy7ùÉ7:^6~#ùÈ#ö?#ôtërõ'ÜÝ#}hVä#ÿ</w:t>
        <w:tab/>
        <w:t>Q#2O¥U§·¿X&amp;#$n\#Ã##âpØ,±«â1U2#/ #È##êQ#²"HGT¼M</w:t>
        <w:tab/>
        <w:t>#e"#Å##=#}Q</w:t>
        <w:tab/>
        <w:t>DèóF###Ù8##ï#îÐPÀ§Ø##Ñ#øF!m!3#)j SD9#KÃÓ¨X#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¢t#®</w:t>
        <w:tab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#|0g2HÀd#4##</w:t>
        <w:br/>
        <w:t>@¦@ï# d* </w:t>
      </w:r>
    </w:p>
    <w:p>
      <w:pPr>
        <w:pStyle w:val="PreformattedText"/>
        <w:bidi w:val="0"/>
        <w:jc w:val="left"/>
        <w:rPr/>
      </w:pPr>
      <w:r>
        <w:rPr/>
        <w:t>ÂäÒ1b&gt;O æ#y*É`²ØL</w:t>
      </w:r>
    </w:p>
    <w:p>
      <w:pPr>
        <w:pStyle w:val="PreformattedText"/>
        <w:bidi w:val="0"/>
        <w:jc w:val="left"/>
        <w:rPr/>
      </w:pPr>
      <w:r>
        <w:rPr/>
        <w:t>ÝÒÚÅE!·t¶òQØ:Ù*=í\</w:t>
        <w:softHyphen/>
        <w:t>ì4##)~V###6#ÍX#9ûé#_GM»±eËèvï.&gt;òeQ2ò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þßLù#YþúEýgìïpzêtúGo¬Þ7/rÆäÈ )á~~ÁS###ÌôòrQÚ#¸øQt#$¶àÉbikÏ±#yh"#Í`âhæ£IqgC@ÁÁñÍÉ¤1(&lt;#Ë?#å*¼)#</w:t>
        <w:br/>
        <w:t>§F¦¤q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NÇÀCÈ `ð#2#'¦áH$è,#G#I.#sM#u:Ià0B##r4l'G¥#w</w:t>
        <w:br/>
        <w:t>Jà²ét:Ê#;Í+Èt</w:t>
        <w:br/>
        <w:t>#'$#¨dM¦#ql#QÉ#0¥"#ÕR!#( Û®TzÙ°#¬</w:t>
        <w:softHyphen/>
        <w:t>#ÔVÞîN®*/w}°ç#Þ^SB=ÖO</w:t>
      </w:r>
    </w:p>
    <w:p>
      <w:pPr>
        <w:pStyle w:val="PreformattedText"/>
        <w:bidi w:val="0"/>
        <w:jc w:val="left"/>
        <w:rPr/>
      </w:pPr>
      <w:r>
        <w:rPr/>
        <w:t>Û&gt;gÅ®Åó/s}Õê=G³.#o¿5ø´#i</w:t>
        <w:softHyphen/>
        <w:t>D&gt;##ßßoðu¼ù3ð#üÚó#|ÞzÿÞ®èëQs6N¹k¼ffM¸»·³ý##¿#KMTXðD#6</w:t>
        <w:tab/>
        <w:t>(æåt#%#j2²G#w£1øl5)¢ÆPÌÄ1#x4#fÇâàÞF#Ã#©J#è«#Ý#oNdbqL#gc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¤È914*5aÅ #x#IÇ</w:t>
        <w:br/>
        <w:t>#C¶¤±¸x9ÃV#####4Ö####h.gA¡¨QV#d##Ga¡M##FâC?#ÍZÉd[s#</w:t>
        <w:softHyphen/>
        <w:t>®¶#ÊRæ(rq#:»9Lssu#í#ÛÅ~Q#âùÁ^+"Ì½}ÃÜ#k¢#¯_xpÃêÄ£[~4&lt;þø¬#yUö×Ê°ÿ[gêiÿ#ü#NñM}í£¸}ÿØ9}á##óB½Ýæ(¡ÁÍN*âJiR#µ#7S</w:t>
        <w:br/>
        <w:t>è¾Bh#U##[jÅ² 1XË17µ Þ7Âpaª9#@·¯'QMXDc</w:t>
        <w:br/>
        <w:t>#E#ú#Ñ(*#Oå@éÂùX2e9@*##é#¸#3Éö# &amp;aùt1OC#q#6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#YÊ#VÆÅË8d)W)áRÉb,ÓB#¡#N 2è###:##ø#E6L9#f¢#ZãÂ±Äv#Ö6v#Þ#ülÜ#==§#ºMr×D##|í3qóÐ#Â¾[¹äÜè«Ñûr#ªº#yYôÿðWþÔõÛ?úêOý'KÞ#5³ûÏ/·{ÅÒQágz-õ·#hçççê;Á6ØW-ÔXI##{K=]³Äóù,%#ÍÃã8$#¡1Q,:6fbÑ4:INÇ²ð¦Pß¡bp\¼)</w:t>
      </w:r>
    </w:p>
    <w:p>
      <w:pPr>
        <w:pStyle w:val="PreformattedText"/>
        <w:bidi w:val="0"/>
        <w:jc w:val="left"/>
        <w:rPr/>
      </w:pPr>
      <w:r>
        <w:rPr/>
        <w:t>´vð8*a##</w:t>
      </w:r>
    </w:p>
    <w:p>
      <w:pPr>
        <w:pStyle w:val="PreformattedText"/>
        <w:bidi w:val="0"/>
        <w:jc w:val="left"/>
        <w:rPr/>
      </w:pPr>
      <w:r>
        <w:rPr/>
        <w:t>¤#cAÔ)@ñ##Â§#Ap$¥</w:t>
        <w:br/>
        <w:t>X#ªZcx#l¹êaM`ÙðÄb;*##ô£&amp;R#'Ø#åR#ÙVA</w:t>
        <w:tab/>
        <w:t>N+aq$x²§ãä##ÇÂª¶$05|K#ÔËÖßVjç¬rwùK&lt;|#|\&lt;ì#äª).Ê©&gt;¼#ü'ØmZ#²~Áô3Ñ#c#l+¼#Ó]ôµ #PHúË¥×â#ÿsAo×##ü?#÷gÿ?ð®\slïñe«·/8#1a{:ÊÇu¢?{J¨÷Êså®J®%Ï#Ù=I0p|9Ìc2 </w:t>
        <w:tab/>
        <w:t>GpÀ#cxs&gt;ÁÇ&amp;ðÅ¦l#,ÓÉÒ#f,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à&amp;#É####¸\ÐX&gt;À¾#BC`±éd®©æ&amp;#àD4#/´ðÅTÆ·gIU##4©ù#¡+g ¥Bg#I!ã«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v.CÎà¨,pr#EB#:SðB@Â#ºÆÝ#é.#ïéåàCsu#9Z##ì®\#©</w:t>
        <w:tab/>
        <w:t>#v##¸v²ïÖù#'W-Jß#]uóJwC#´bªþY[ý#¿0ÔöÄ3ÿíâ</w:t>
      </w:r>
    </w:p>
    <w:p>
      <w:pPr>
        <w:pStyle w:val="PreformattedText"/>
        <w:bidi w:val="0"/>
        <w:jc w:val="left"/>
        <w:rPr/>
      </w:pPr>
      <w:r>
        <w:rPr/>
        <w:t>ôçÖùîö¦UçOÛ3aÂÌ o7¿^®Á&gt;öÁ6D</w:t>
        <w:softHyphen/>
        <w:t>¥F*´2ÅB"IDæqùÖ\æ</w:t>
        <w:br/>
        <w:t>I|¾ $ÉÞ=ô#A&amp;Æv°æ+####gJ ±y#@n`Mg#yX2#ÏbX¨##G#{¢ÚÒZJõðí=#</w:t>
        <w:br/>
        <w:t>©#Mn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  <w:br/>
        <w:t>ä2±¢#U&lt;H##g\#¤"\±e'#«åT#k+µ%Ý^Ä#Û0m##&gt;jgj²§Jíã#éa;ÉÓyãÐ ù3CvÏúfæ##f]²,þë##G#¶e"#M0{ÿoføû??±À/j?ïüÌOÎè#ÚWúâØ</w:t>
        <w:tab/>
        <w:t>Ûî=í#ó#N#;×+"L#ìæ#äbálË÷và)#$µ@dÍ¶#XJ4^£#ølKD&gt;"»##è,#fs°#ù9©ðh</w:t>
        <w:br/>
        <w:t>#ÇáÓiV|#hÉfZñÑ¶$Â\ #YÂì×ëê ´¢jlé0%Ys½##6Î#W_¼¯TÌC£ </w:t>
        <w:tab/>
        <w:t>ìär'µ=ßÙLóc¼¸A*#íÎ²sÂË#Ù#t@áë#ê.6Áo|¸ýÜ`¥¤ÛÎ)#_Ï#Ù½4àëyS/mZp}çÆ¤£»*.#è«ÏG_}¾#ÕÿÛ%ü=¿~Q÷eúû#ë#ò¼ªåÔíüí»b×,¸½pÞÉ#Wx¹Ìõu]cë½ÔI#.bÏ¶#J#6r#(HI#ø¼Y*%4P</w:t>
        <w:tab/>
        <w:t>#:/³P27#WÈã#</w:t>
        <w:br/>
        <w:t>##0Ã##Ôö##;2#K#;9Q¨àÚÒXNb#¾\à ¥h,B</w:t>
        <w:softHyphen/>
        <w:t>,e¶6ÎJ+O©ÒÓ¥P³'¨9#6A#Örÿ©6Ê#;Ï</w:t>
        <w:tab/>
        <w:t>n¶#uQ:Lp#N:ùÚ©|¥ö#2;#W#{ûÉj##\áá;ÓÍséÄ</w:t>
        <w:tab/>
        <w:t>Q¡ûÃ#L#&gt;1euìÆèØ;##í}y?#i©@z!H#XÀÆ"ð{xú?#âõã·&gt;Û·-¯</w:t>
        <w:br/>
        <w:t>#ÏìM=²óJÔüAûÝì#Ýüm]5^Vãm%*#Wå¦!ZÛ¹+¬#</w:t>
        <w:br/>
        <w:t>#]Ä¥*i\</w:t>
        <w:tab/>
        <w:t>#b[ÛË¶4¢-ç#¾#QeÅà¨9î2#Ïã¤´à)è</w:t>
        <w:br/>
        <w:t>;¶Zmå+·'[Q}¥j½r¯«(ÄÆb¼·</w:t>
        <w:softHyphen/>
        <w:t>#ßÝZèáj3ÓO#æâ9Qm#èæ#äl#&gt;Þi¯r²l½S°MHµ¥]»³Ó´#ÍÊIn+g¬5}ëì°KVÇ¬_|{ó¶ÂÇ+o\øP¥Eºá#ÓÑ#2ð[ÛëÞß¸_û·µû»#ú+Ó¥$Uß]·nõÅ;#ç¬¤Ðx»¸ûh#ýÂÜÜdÎ&gt;î.#®Îv¶¶*G</w:t>
        <w:softHyphen/>
        <w:t>½Äë °±#&lt;¢ËÈÉ"§.X¸Xðì</w:t>
        <w:softHyphen/>
        <w:t>*#ØFj¥#Ûó&lt;ìî^VÞ¶ã##&lt;Ý$s#üÆû{#ø#ELr#¢Zæ7eSXàrßÀÈàÐµ¦DMô_6qâ¼a«ý#¯&lt;å#ë"¦ì#q|þòÓ×&lt;Ú½?#DµoÆTÞ»õ#¸¨_7!ï;&gt;/½¤ßö#þú½½xõ¹ô{üús#!ý|SÛ]Uz~_ü]çÖEn##¾6oÃ|O#h#ôµ#zJìèvþRµµÜÙao§Ù³Õ</w:t>
        <w:br/>
        <w:t>®µ5Å#úæT|J1ÕÆÖÝFªñç°46~®"#gõd_§8ØG=ÙO&lt;ÍÃmv¨×#?5!nËÂ]#Mºnûá¹Þ{#ï#p}NäÁi¡;¦ymÚ9wÆöYA[fÏÚ¾xþÁ#ó/¯ujUØÕU³.®Zy5zsÖw[ê.¿Ò%wTf"oÊ¿#ÆÒßâ:þò}¼yõ9ãg~éy¿´5¨,x##zbÿÍÍË,}`~È©##Cxø/ôqæ##à©Öh&lt;T*G¥«3ßÇN#êÄõ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ä#ëâ#áí&lt;×Ùuº§×Ðùãý'NõÙíëµoòë#=cßÜm#ç\ºáÜæ5gÖnJ:¸µñæµÖÄ¸ª³'·¤mÝh{é¹##wé##i¾wåEü½öü¸7eÚ¾:=ò®#ék@z¡Íîïpå^åµ]ïÛÿÏz6ÿê þ¨eïgíÅWÎç&gt;øpó×1Ë#wEM^:uÖªi!Ó¦Ì#2/Ðw±£ï&lt;_+#oY¤B#&gt;Þy»bºÏôÁA3Cüg#º.öõ[ã#¸#bÊ?"ÖÏ&lt;¹|áíë¬¸»~Éýè÷#ìÌ=½]{|[æñe×N·é#ø¡p°VÛVðèeÚÕ·%</w:t>
        <w:tab/>
        <w:t>½¥©/t</w:t>
        <w:tab/>
        <w:t>Hs&gt;ÒVô4#foý4#Àüï×oo¡Ï</w:t>
        <w:softHyphen/>
        <w:t>¿é·7#ì±#é}ÝS®ík*yxlWò¾}O¢#Ü:¸*áô?öF#o</w:t>
        <w:tab/>
        <w:t>X#2méÀ-#3wOõ&gt;±lõÕËÏ</w:t>
        <w:softHyphen/>
        <w:t>Zx|éª£ëV$îßñ`ãøè#©Û7êc/#Å^¬¹wûöq{~â»â4¤©hø{=òº#éú##¨»ºá·ªB¿ËÉü½Óc¶7e¿Ç¿9£_¾</w:t>
        <w:br/>
        <w:t>¦mHß³ÎÚÒç¥0</w:t>
        <w:softHyphen/>
        <w:t>-¾|,óÌñäÍ#..^#³fñ¹EóNm^#»~[Ú¡ý¹W÷d]Þ_võLsæÝæ¢ÍÉg</w:t>
      </w:r>
    </w:p>
    <w:p>
      <w:pPr>
        <w:pStyle w:val="PreformattedText"/>
        <w:bidi w:val="0"/>
        <w:jc w:val="left"/>
        <w:rPr/>
      </w:pPr>
      <w:r>
        <w:rPr/>
        <w:t>ñW+n#y#û}e|U#Ò#</w:t>
      </w:r>
    </w:p>
    <w:p>
      <w:pPr>
        <w:pStyle w:val="PreformattedText"/>
        <w:bidi w:val="0"/>
        <w:jc w:val="left"/>
        <w:rPr/>
      </w:pPr>
      <w:r>
        <w:rPr/>
        <w:t>D</w:t>
        <w:softHyphen/>
        <w:t>ÈÇ7##)CølÿÏ¬áß¹Ã_~~ý]í_~&gt;ò[©#yÿ#élBÞ!?!ok êGz#^¨d¾þ#¯ý¯zæ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ïßÉ_nì?bË÷½]¥üÌ¯1éð¯Ùøïmÿ##è#êü|ø8þ#&amp;ûû(&gt;[#|ìy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øÈÏöZü}à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÷###ýÿÿÿø###ù###ú###û###ü###ý###þ###ÿ#######¿»#zú^!#ÿÌïn¿ÿÀh#ýÈ@ÛHú ¿ã«¯Vmùê+w3æWÅ_}õÕ¤¯àó?~NBø7²dä÷ÿó##&gt;ÿõëç4#¸iý#×i$ñ#Öd9ÏÁ7"ÓL#CÃPÙÆT ]#âl#jTÚÄdÏ#¡Ýt¦##ÍÇ#²±#ùD§ åÂÐÙDë£l#S¥ttòò</w:t>
      </w:r>
    </w:p>
    <w:p>
      <w:pPr>
        <w:pStyle w:val="PreformattedText"/>
        <w:bidi w:val="0"/>
        <w:jc w:val="left"/>
        <w:rPr/>
      </w:pPr>
      <w:r>
        <w:rPr/>
        <w:t>[#y`íºË¢/¯=tãäÑ##SöËÉÿîBÑñk%Gn#ß¸[qôAÍµ'</w:t>
      </w:r>
    </w:p>
    <w:p>
      <w:pPr>
        <w:pStyle w:val="PreformattedText"/>
        <w:bidi w:val="0"/>
        <w:jc w:val="left"/>
        <w:rPr/>
      </w:pPr>
      <w:r>
        <w:rPr/>
        <w:t>##j®&gt;n9ò,6íû«?Æ§¿¸Ú#§m»Ó¥íz¢mK(ìÍ*éÊ®ø¯û</w:t>
        <w:softHyphen/>
        <w:t>#ÊÕõ#####uúþ¼Ê¾îÌÒ.myO¢®³¨¨«¨d ¯¨7¥¸3[×ß]Ðßv%ùíõÇM§oU_:U#¾9ËgÞ</w:t>
        <w:softHyphen/>
        <w:t>Ð×g/M´:1lã©ß&lt;^º7yùþ-ßÆo&lt;{àLáÞ#{.#îÜ®»ÓzïÉ³{Ù¯îç¼ÎÐ¶çë;#?ÖÔ~,+yo¨#*«üP¨#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=Ñv&gt;JëyÝüèõ#o=i=#ß|þVÝõ«5ßÞ¨=}¶rÏÕò3W«·](ûúTåæÂ#GK^¬yÜQÞ</w:t>
        <w:softHyphen/>
        <w:t>+ë.iì+</w:t>
        <w:softHyphen/>
        <w:t>ûPQTÕ#66}44"eÍ¡#©®G*j&gt;Ô#Å</w:t>
      </w:r>
    </w:p>
    <w:p>
      <w:pPr>
        <w:pStyle w:val="PreformattedText"/>
        <w:bidi w:val="0"/>
        <w:jc w:val="left"/>
        <w:rPr/>
      </w:pPr>
      <w:r>
        <w:rPr/>
        <w:t>HeýûÊÁ¢:¤¤</w:t>
        <w:tab/>
        <w:t>©x:_ÿ!§d(«</w:t>
        <w:br/>
        <w:t>É</w:t>
        <w:softHyphen/>
        <w:t>#(,ëK«#Ê¯ì-®íÏ</w:t>
        <w:softHyphen/>
        <w:t>#LÖõeêû²Þ$w¥éÚÞ¦#½J)ü&gt;=«åA^sZJCVv]FVczNmQquµ¾®¼¶¢¾¢¬¤ àök#Voýv´Uø$È####% p¥2#;#YY #Â±j#FÂbº©vx?;=_C·ñu#»FNô[3gþÞ=[</w:t>
        <w:br/>
        <w:t>ó?%Àþ+ðsþø«Öwý&lt;Æò£A¾bù¾àIkpÞyö6x©Éã#rQ#ÐÏ#i#¥</w:t>
        <w:tab/>
        <w:t>#ºD©cÍAK##KAuÃtÔ#xF#k#ð´#7#"#ð-]æ#¯Q{.#Í´##Ù\SëÌå³#ï:³#èöbw|°sOò®ÓÚµ;/ä:YôÝ«117ªn^¨ºò¨öÆÍgq÷_=|üüQÊóÄôwéíÉÚw)Y#9yÝ%E}ÚÁ,íPnI¹þ}yÉp¾¯¸ø½¾d °ü£¾t@k#Öå¿/)ìÕôgôå##ô'¥u#euç§tjÓße#w¦ft¦§´ßyøúÌÍÖcê÷oÍ#à7ÿâÊç.#Yñ bvâugmIß#ºr[þwßæ¯=W|ááÄå#7#ÎÝoºyïUlÜ«¤'mÚìÎääÎ¬÷ÉyC#y½y9#éy]Ùi}</w:t>
        <w:tab/>
        <w:t>ípä)m·#^#K~ó(îékõ'o6\?]ørÅ±3#ëNl=©ÛTítÙ£yû##_&gt;kH¸ñ½6</w:t>
        <w:softHyphen/>
        <w:softHyphen/>
        <w:t>°°§¤z°¢l¸ºî£¡#©©Cà³¢#©¨C#jZ¤¶#)©FÊ+õ#ÃeUH^</w:t>
      </w:r>
    </w:p>
    <w:p>
      <w:pPr>
        <w:pStyle w:val="PreformattedText"/>
        <w:bidi w:val="0"/>
        <w:jc w:val="left"/>
        <w:rPr/>
      </w:pPr>
      <w:r>
        <w:rPr/>
        <w:t>¢kx_VÖ#Õ#ò«?V##}ÙÇ²þâj$¿á}iÅlC_¡3S×§oO+íH(x¤û1#ëubîË'</w:t>
        <w:softHyphen/>
        <w:tab/>
        <w:t>#O#s¦¤=MÏ®Ó#Ö#tµUU--àñÅ%#î¥ìXòíò©K#ïØ7õnkÍ,s©3NÈ1q³Å)T&amp;&lt;#/C)y*Og¹ÚBìéïéc#dã#à0å¦qôñ&lt;uÇ¬µYg/þqèÿáþ÷w¤F·bÝ±I¡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-²#+g#Ö"2#K#x@D¡Ii@×H#á,5Ã##P¯#¥#|#ð#ÊÔõñ&amp;ðYé#&gt;#%</w:t>
        <w:tab/>
        <w:t>2&amp;</w:t>
        <w:tab/>
        <w:t>GíLÉvÖ#SCæl]¸p÷òµgVo¿#}(õü¹Äm²vÅämºUp</w:t>
        <w:tab/>
        <w:t>®ÿµÒS#Ë÷ÆÖ\¸]ëî³sñ?Üxðüvú«$í»û#ï¤wfåöddwåçvd#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Eú®â¢#½nÀ`#®)#Ò½Ï«#,(ýX¬#*.#ÐézuåCe%#</w:t>
        <w:br/>
        <w:t>J»#gwg#ädõ¤#ô$¦õ$#µ§æ½»õæJVû#ÏnÞo&lt;#Ópt·nþ×&gt;#nz.¸3%êjæÝÀUñÓÆÏÝò`QtÆ¼£y;##ï9j8uªrçú³§#NÇ¶^}ðýåÄ#)i?&gt;ÎèNÌ#HNïJÍiÏÌíNOéLÈïNÎêxÜq#¡#æáÛ´·#¾Iz~ëQëÙ«u#¯Wì&lt;§ÿæ¤~ÃâuË¶Î&gt;^#}8oßw7/WßKz¡×væWö6"ÆáÚ:¤¦</w:t>
        <w:tab/>
        <w:t>ij#ª¬ÿXY3âï#ÍHM3RÑÔ´##`-|</w:t>
        <w:softHyphen/>
        <w:t>#ÑÃ¾#)h@ò#âF¤²</w:t>
        <w:tab/>
        <w:t>ÑW#ºÊ###MÃú÷5½yåýEå}##ÝÙ¥}iUÝ©em#ðü1;·'EûâIaKR~ëcmszj}Nq}QACqÅÓúêÆò</w:t>
        <w:br/>
        <w:t>CBRîÁSO¾Ý~îø±S×o^#1#«ö%ÈE(¹;C.#ö4¼##úe#®öÖ2ÌF%ñ#ð{Ê#,+;k÷ é3f.z|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è?æõþçý}¸¹´hû¦#Sæ</w:t>
        <w:softHyphen/>
        <w:t>SùÍp÷tÆªAÂFæ##FD@#G£r(ô±#</w:t>
        <w:br/>
        <w:t>ÐÎ#®u#£Qc±#ú##¿#621Aqv#¯©#Ç`Kçñh#gFä##t##5kQôôu'W</w:t>
        <w:softHyphen/>
        <w:t>º~x÷£</w:t>
      </w:r>
    </w:p>
    <w:p>
      <w:pPr>
        <w:pStyle w:val="PreformattedText"/>
        <w:bidi w:val="0"/>
        <w:jc w:val="left"/>
        <w:rPr/>
      </w:pPr>
      <w:r>
        <w:rPr/>
        <w:t>ÇÓ¿=}&gt;&amp;ÿllÉµ#e#o×#©&gt;w£&gt;îfÃ</w:t>
        <w:softHyphen/>
        <w:t>ûõwã=zü6&gt;å]zþ»¬Îî"m_~ÁûÜü&gt;}É`Ié¡r#&lt;¢¬¼·¤#©¨#*</w:t>
        <w:softHyphen/>
        <w:t>E*+òòþÂÒRÝ2¤ÈðÑP#ïþ\ýûlí`¶/;¿;GÛ¦íIËëLÎëyÔ~3µóÊÃ7ï¼8|¥ñèùòÕÑ%Ó#¥ÎÏ¸####¾äöÙq[V'Dm²hgÞîÃyÑ#+ß|¶æøå#ç#/Þk½úæfJGfzwvrobFßýôÎøäö')½#;3S;c#¿½ùèõµö«qï®?~q5á]÷Z·^ª8#S¾÷xéê#Åë#ä,ÛSðÍ^Ý¦</w:t>
        <w:softHyphen/>
        <w:t>[#í¿b¸#ûCJJ¶°+¯z°²#)Ô4xwS#ÒØ×"uMÈÓf¤±#©n#ñt#làkUOGÞå#äÀ#j#Ú§###ìadÐÀûCI#R #(¨èÉ,#Ì/#È«ì-*ïÈÒuä¾ÉÉnK*}ó,#§9#¿5¥°I[PW¥o©©j©®h©7Ôj³µñE³##èJ³¯#8%sò'*,K{K#YÁ5#º</w:t>
        <w:tab/>
        <w:t>¥ÖR¥ÄÂÑgë`</w:t>
        <w:softHyphen/>
        <w:t>V</w:t>
        <w:tab/>
        <w:t>\Ý&lt;</w:t>
        <w:softHyphen/>
        <w:t>9 £#è¾jñòíK6æÝA:¡¬÷¼úßþ¼¿#Ï¿¯Þ¼ëÌE&lt;'÷#ðu°¶g#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e&lt;¹"##/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=¢-#n&gt;ðIwÆ#=ÊÜh,#¶xùò|¦05#XÕh2ðåFSi$¹ÒoÞÌõ«#¯:|0úÚî}q#câ×M¹xµàdLîÉ#¹Çn]</w:t>
        <w:softHyphen/>
        <w:t>¾#_à~ýå¤ä#ÍIé/s_§d½MÓu¤è:´å]Ú²Îâª^mIVßSTÑ_þ¾¢ü¾¶¯#¢zX_6#ÑKnY_¶¡« j@_Õ_¦#Ð##æèzsrº³r;´9#Yy##©oÓrßdä·ÝÌìxðòNZëÃÇ-#c#¼R»rAÔÖøÉëâlº:wÝ+âVo»ùñ¶#÷wïK^ó]ÆÑEÇÏèw_*Þ}¢bÿõºÓ÷ÞzÐz=îùÃÄWÚüîôì®ÇÚ</w:t>
        <w:tab/>
        <w:t>m÷ÒÞ&lt;zøîlÜË[</w:t>
        <w:tab/>
        <w:t>on'¾IL|s7õÅÍøg·#¹Suà¦îÀEí¡ã¹[vç</w:t>
        <w:softHyphen/>
        <w:t>Ù³êdÆú#Û÷h##Î=z¿ñAò#Åmy]úZDWÿ#Ü¶²#©kE#¾#¹¡7#?#%Ï¦Öá:pä¦µ0 Ê²&amp;¤²qÄÓáF_Ó2²ªìÙ##Bú:ðú#ºº÷ÙÕý¹U½:CAUo~yÖÐ\Ô</w:t>
        <w:tab/>
        <w:t>w#Ý«Â#ÒJ¾OÎ{ß#ôõò§u5M</w:t>
      </w:r>
    </w:p>
    <w:p>
      <w:pPr>
        <w:pStyle w:val="PreformattedText"/>
        <w:bidi w:val="0"/>
        <w:jc w:val="left"/>
        <w:rPr/>
      </w:pPr>
      <w:r>
        <w:rPr/>
        <w:t>uÕÕU#)#w#µ):}¶¬ª¼$áÚ#</w:t>
        <w:tab/>
        <w:t>#¢)v'¸ñèvj#µ-b#Ý¾#ñ#mç(Sø3=ýCB§ÛLî¿dÉ²ÌgÞ·##ýÿ/#ù'¾9¾lÖ)#Âånî#¥X ¶¡#x °h.W0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@àrÍpô±, n4#Q##Ìvàõ¸Qc1@ûHd»z9Nj#º##NFXÚXs#</w:t>
        <w:br/>
        <w:t>«À;Ìé¹iÅ¼C##:üÍ³#ã/#Êº¶/ãøùÂSWJoÇT¿^óðFóõÛuWbîÜmJH}ö0ëeanwN.8{_AYOiéGCÍ¡n¨®ª#æo¥#j+#êJ#Ëëºf¤ºªÛ`è[XQñ`Yé¡| LßS×§+ìÌÌíÌËìÎ×¶e¤w¤§u¦Æµ'%w$§t&lt;~òöú#wã~¸z½áDÌÓ½'k¿9P¶8:wêÚ'##§#[¼uãÃÙÑñ[7&amp;¯Z¹n[ÚÒµÙ÷å:Yqê|Íc#G/4#?Ût'¦õÑµñ#ïÓzrÓ:Ó3ÚÓßÞMz#wçÍ£G¯îÇ½¹{ÿÇ;#ÇÜ}#{ïéÅÇµ#¯Vî9m8ü]þ¶#é#wåïÚý}#+v¤#&gt;V|ædÕ</w:t>
        <w:softHyphen/>
        <w:t>K-iimù%ý:Ã°¡f¸²#ilEêÁ##¤é)ÒÒ46!Õ-#xz}=Òðt$¶)q#÷úg¡#yÞ&lt;ñÑ4·&lt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DàÃ0#`úªá|Ã@au¾¡#§´;¯¨=·°#Sÿ:³ -·àÇ¤¼#Ò3tÙ</w:t>
        <w:softHyphen/>
        <w:t>##MEyµMÆ§Õ</w:t>
        <w:softHyphen/>
        <w:t>MuõEÅeOnæ%'þ_Þ¾3*ª«mû#Ñ#±Q¤k#±FQD#5Ø#K4æÑ#Ç¢)j4±cCtÞ{oCazï½÷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/"oÏûý{×zýã3ë¬³³f#g®}ïë¾îkï!²å|*±#ñðüï»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ÿiÈÖý[Â#¬ÜñÉmÞ;Á&amp;Èa¡#'öD#</w:t>
        <w:br/>
        <w:t>#Þ#²çDØ®¨#»~&gt;sþÅå#C2°Ë#(rÿW#Ó¶ÿ;¾¿Ð(éé%ßÿþ4ì»?7EíÙr4äô¦õþA#/óÝä½÷à±ó#?Úäîê##=è&gt;³ÊÙ#oùJ%o[-&gt;©#ÎK¾;¾Ú÷ÍÃ_^Y¹ã´Gð~#°</w:t>
      </w:r>
    </w:p>
    <w:p>
      <w:pPr>
        <w:pStyle w:val="PreformattedText"/>
        <w:bidi w:val="0"/>
        <w:jc w:val="left"/>
        <w:rPr/>
      </w:pPr>
      <w:r>
        <w:rPr/>
        <w:t>©»Ï#ëöl;zåÒåÇ·þÎ{#WÖÞWY@ªÎ$fäjêhMõü¢ja%LQ#Ó4vê#Zõ(ô#b#Òlxö#7Î#9§dF #)ßT U# #¸AtS,Jó`Ö#g¥Rç àr§$E#gVÄç#qìI4iH"à¦Ð¸ñ^ìP?~ªw`#0w a½æ´:m^¹2»ó¤{+#ûS4îúKü'¨¸û¨'ÑðÛ</w:t>
        <w:tab/>
        <w:t>=÷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zýç#úY#áe#9»T J¨TåÕiêk</w:t>
        <w:softHyphen/>
        <w:t>#¦®#{#ÞÃ8(¸.²½µ×ÖÖgjï#j</w:t>
      </w:r>
    </w:p>
    <w:p>
      <w:pPr>
        <w:pStyle w:val="PreformattedText"/>
        <w:bidi w:val="0"/>
        <w:jc w:val="left"/>
        <w:rPr/>
      </w:pPr>
      <w:r>
        <w:rPr/>
        <w:t>6ö#+#¦#Ck·¦¼GQ]Ç{YÁK§¤#QdQc³È1±'©üBNV½ºcÀÆ2yó#é¤X¶#Â´F³(×@Z%¤×Í'r#õ#%¤Ò@#)ÌDÿ#×#çÈPè #û#øo_W#!¥##ë!±#Ré!#â*ANû.È"@lÞ etÖ#9</w:t>
        <w:br/>
        <w:t>ô¥###¾</w:t>
      </w:r>
    </w:p>
    <w:p>
      <w:pPr>
        <w:pStyle w:val="PreformattedText"/>
        <w:bidi w:val="0"/>
        <w:jc w:val="left"/>
        <w:rPr/>
      </w:pPr>
      <w:r>
        <w:rPr/>
        <w:t>AÔR(z#Q¤kXLµFªÕÉ2RD#÷Á}H6</w:t>
        <w:tab/>
        <w:t>GfH8pÄÀýÒ"#Y÷ÝéÍ`#Ü»·F#Þ¾wXHÄg#áûv##Q#»úíÛÿIÔ®³?|rë¡#,#&gt;¼ÿÎczôÿÆ;dÖª[JënÿûÇÏÿõG`hdÀm{÷mY»q+ØËeíÒU&gt;®þA#ë}×#ø{¬^é»ÂÝeå%ËV8Y&lt;Ð#¯p</w:t>
      </w:r>
    </w:p>
    <w:p>
      <w:pPr>
        <w:pStyle w:val="PreformattedText"/>
        <w:bidi w:val="0"/>
        <w:jc w:val="left"/>
        <w:rPr/>
      </w:pPr>
      <w:r>
        <w:rPr/>
        <w:t>Ø#~ä#ï£?ï8ôÝà#®Þ[\ÜA#J?·{CN]ÿâjòÏ#³#&gt;ixø##KÎF§!^#0³êhU</w:t>
      </w:r>
    </w:p>
    <w:p>
      <w:pPr>
        <w:pStyle w:val="PreformattedText"/>
        <w:bidi w:val="0"/>
        <w:jc w:val="left"/>
        <w:rPr/>
      </w:pPr>
      <w:r>
        <w:rPr/>
        <w:t>Üâ</w:t>
        <w:br/>
        <w:t>Ac##]0u)\[6°#ê8?Lç¿¦ó§#¢9&gt;À;ÈÓâ·ÁÎ 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Þ#éTÎ(&amp;VÎ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k#¢#§ùÌ):mF#!FDd#?Þ#íé¶5v#¶u#;LuUº§uªFyV®86÷4|3öài÷</w:t>
        <w:tab/>
        <w:t>¨û01OQ÷ba##ú¯Å"£#°÷##cé±ùü,ni¤´^ÑÓ¢kí6´õ±###7ÇOÂ{ìíöö&gt;{[</w:t>
        <w:softHyphen/>
        <w:t>¾ÏZßi,íÐU´hÊeeUâ²*At#÷v#-=#G~û'ñ,][ È¯Ñõâ)T;:)áMKè#þM©3v###Þ#f2z@áµjH?èÄ¸Ò#iÍó## #R?mÁä|##½#ÒËÌ#)ôÎO#¨æ#²Y.#è¦slñ4;EäN#¸ ¡q H6&lt;Ã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##QÂ`©E#Q¥ÔhU*##C4Õ¡;[Pý}´Vä«Ø¬o¿ý÷óßE#;½+bï®=»Bvz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véâÆ°È=Q`#å¾Ð#Ç#;réï?~hHÎÀj#ð~ï {#¼#4Êö#Å¿øMðã;##ø##ñØ¾ÚÕËÛe·«÷ê¥~û\&lt;6</w:t>
        <w:softHyphen/>
        <w:t>Þ½ÕuãV÷5`sjÐ@iËJ7Õ#KÖø,Û#±ýè#GÏü##ù«ë(W??#×##</w:t>
      </w:r>
    </w:p>
    <w:p>
      <w:pPr>
        <w:pStyle w:val="PreformattedText"/>
        <w:bidi w:val="0"/>
        <w:jc w:val="left"/>
        <w:rPr/>
      </w:pPr>
      <w:r>
        <w:rPr/>
        <w:t>k¶G#8ûÃw¿Å~ûäÕoÏê#¤7Çä #J°ù#¸å¤#Za-?</w:t>
        <w:softHyphen/>
        <w:t>_Q#</w:t>
        <w:softHyphen/>
        <w:t>iWvõ*Ëá¦N</w:t>
        <w:tab/>
        <w:t>I#ÁÒ'ÑÜ)Ø,#3Bù,#+À.S/êÌÎZ##Î1à¥]Ô#,# ôµP²ÀàÍs##BÖ#=Os°1*i#E#åX?v¼</w:t>
        <w:tab/>
        <w:t>1#ë·vt[ó»tU0m~,©F#W"/&lt;LçßK!Ýxz#{ö#ùÛ__bî&lt;À}¹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9##Í-bæ#°S«DÙõWªê#]#~°#ãÀø36@#iG9#öþº#[1\ßÐajhÑ#5ª</w:t>
        <w:br/>
        <w:t>aÒäZ^b#'§#ÇÎ/¤=M£gfÑ¢#$#êN##ïègNãø#¦à5#è0ÿÉ?µ#O±ÀP:3RÀRT#H#X</w:t>
        <w:tab/>
        <w:t>R#!õí+F#rz</w:t>
      </w:r>
    </w:p>
    <w:p>
      <w:pPr>
        <w:pStyle w:val="PreformattedText"/>
        <w:bidi w:val="0"/>
        <w:jc w:val="left"/>
        <w:rPr/>
      </w:pPr>
      <w:r>
        <w:rPr/>
        <w:t>¸'zè?wFm´#ìÃÆ#É#!Éys#FgX##éF</w:t>
        <w:tab/>
        <w:t>±eó#ñ8#äó e"i£Hæ0d#±</w:t>
        <w:softHyphen/>
        <w:t>d¶LÒS#J¡Ø¤k´z#O"#èÁÖ×¢+ëúÛp-0Tl#ì÷?þ:ÿËï¿ð#ÿÌ{ÿþÝÇÏxí=¶'*2&lt;òÓàcA#»"#ï</w:t>
        <w:tab/>
        <w:t>8~êó/Î;ýûå?á¿Ï###0ìÙß;Þ!û;Äwh|p </w:t>
        <w:softHyphen/>
        <w:t xml:space="preserve">ÿî³ØÃ##: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&gt;¶ÙßÃ;#´,]¿ÊÝ?àmK#ö}¶.#ûL»{.#6&gt;ò#=ò@#e##´÷È¡SÏ#½êµë[ÀÙ¥îÁ.^^^þA¾ü+øë?¯^Ë|ð¼ø¯æg¯Zr##ÙÕø"\q#£°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[Uå(M#Ü##°´õ[Û°ã4ê02ÉáOóÓ##BÝ¼H?ËS.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orý&lt;øÙÁ¬0¼ê@È[#Ó·B1ÇULà%#Î</w:t>
        <w:br/>
        <w:t>#³8ÆÆR¦¸@Ë$9Ø±NôH/v¬#e®kWwµJ#</w:t>
      </w:r>
    </w:p>
    <w:p>
      <w:pPr>
        <w:pStyle w:val="PreformattedText"/>
        <w:bidi w:val="0"/>
        <w:jc w:val="left"/>
        <w:rPr/>
      </w:pPr>
      <w:r>
        <w:rPr/>
        <w:t>#õÒÄ2qa,+ýW*3&gt;p'y÷#þV4ùé#ä</w:t>
        <w:softHyphen/>
        <w:t>GÈØg¤¿£#&amp;c#@ÉÃ)ä¤ÉËE°VmGµ#5¤ÙIÄq#mª26qtw</w:t>
      </w:r>
    </w:p>
    <w:p>
      <w:pPr>
        <w:pStyle w:val="PreformattedText"/>
        <w:bidi w:val="0"/>
        <w:jc w:val="left"/>
        <w:rPr/>
      </w:pPr>
      <w:r>
        <w:rPr/>
        <w:t>uõYK#óZ##ºuÕ}ªW0Eb½øU¾0#ðBfF¹¨ GI)åäVH#Ûð^#</w:t>
        <w:br/>
        <w:t>ç@Æ©üI¡xJ¨\`H#¥@gW;ù¸# Ý#IA##ø58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+¤79&gt;hi#2</w:t>
      </w:r>
    </w:p>
    <w:p>
      <w:pPr>
        <w:pStyle w:val="PreformattedText"/>
        <w:bidi w:val="0"/>
        <w:jc w:val="left"/>
        <w:rPr/>
      </w:pPr>
      <w:r>
        <w:rPr/>
        <w:t>BF3¦##Ø-Î3@½#Ü¥·#BnÄVÙ.#yó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1K#¿¡g¸ìi#}#Ã#'G#«¡Ñ,T¶ÊÕ¹FT)U)@ÎÚÞJxU#Ë«×5ÑÓë±©Õ¯_ûúäùÏ&gt;?vàpø#Që#ÂÜ##ôÞµeÛ° Ý!a{v#ï###ÝþãW®~ÿåõKß±#íÿ³!Éâû_)3çx#¼¿#ëlî}#v3ýææîSëC6oÚ¶bÓº#üÝ&gt;òp#\|¶z¹®</w:t>
      </w:r>
    </w:p>
    <w:p>
      <w:pPr>
        <w:pStyle w:val="PreformattedText"/>
        <w:bidi w:val="0"/>
        <w:jc w:val="left"/>
        <w:rPr/>
      </w:pPr>
      <w:r>
        <w:rPr/>
        <w:t>^æå#:.u6#psùÐó#?X¾ÌÓÅçíÇöîpôäÏ#_Y¶ãÓ%ký\&lt;#Ý}|ÝB.ì=ñàëIß?.~Ñx-©</w:t>
        <w:softHyphen/>
        <w:t>2#PÏ+Å5äS²Z9ùzIq²½YÝVÁ#Z"Ò¥ÙÚq F:#Ä</w:t>
        <w:br/>
        <w:t>¡p%åëæÚ9±r#D:¾n^¬g)#Å@¬P½V©æ#@´Ó#ÑnA¡øÒ##^  ógLOÇ#q#,n#C°àÛ×?Ò67ö#Z[uµõºÌJUj</w:t>
        <w:softHyphen/>
        <w:t>$&amp;_ò²Hø8ýw#ýÇ#Bt#ãæ#ò;#wïw?ÁÝ}¸óô"##N}GÅyT*+</w:t>
        <w:softHyphen/>
        <w:t>·`½#Hä(</w:t>
        <w:br/>
        <w:t>3J¢O##½ñnÒhSßXM§£ªÓØÖj,n×çrB8½RVÎK+#Ä#±ÓKùu¹ôô|Amµ ¹IÖÔfõÚpË#mAd</w:t>
        <w:br/>
        <w:t>AÕì5Oä¬1ñTo*</w:t>
        <w:tab/>
        <w:t>F# ïËkßæ¢·X #ÄÕNt;¡=#ém#ÀÜ#</w:t>
      </w:r>
    </w:p>
    <w:p>
      <w:pPr>
        <w:pStyle w:val="PreformattedText"/>
        <w:bidi w:val="0"/>
        <w:jc w:val="left"/>
        <w:rPr/>
      </w:pPr>
      <w:r>
        <w:rPr/>
        <w:t>3#úà##|³s|;£²¼Õm#õâ1ºp#Ô³(â×tá#7Í`;#¨£#2Ã¦l#ªepµB¾F¢ÐJdâ#85-#[K«l¡æUâî&gt;¯?s9&gt;üøÅí§÷Ú¹3òtøO#úl</w:t>
      </w:r>
    </w:p>
    <w:p>
      <w:pPr>
        <w:pStyle w:val="PreformattedText"/>
        <w:bidi w:val="0"/>
        <w:jc w:val="left"/>
        <w:rPr/>
      </w:pPr>
      <w:r>
        <w:rPr/>
        <w:t>##Ù##±ÇçzÀ×&amp;¼#C#}óÙ¿üú×7÷Úó5æýGvç7ÌN¼C¾</w:t>
        <w:br/>
        <w:t>®¦Ò©Oo&gt;:wùÛð£##B}##¾v½«ßöe«wyúx/sóXâ¾Îee Ïnn«@S`ÐÞ#d</w:t>
        <w:softHyphen/>
        <w:t>«V#Ý#úïÙÝg~]#uÈ%`ß#/¿#¼=W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!âûë_]Ïýã~Å##S#ó#ùYè2òý#fq#%¿UPÚ )è#·*j##¤</w:t>
        <w:tab/>
        <w:t>6´ Fzp#$ú#7â#Ys"Ñ$W:#TNÓ3bÙ@8I#O3¤S|Þ$W0ÏãM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-#¿#IgA9+ð'#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Æ#ÅàñÄ#ü½#aëë6#,-0mE.«IQY*{T,yMMÎ£Äg0ï¥ãÒ(·â©W#D§`¿~H¸#¾#C¸x#ý#ÈcãIÏÓ</w:t>
        <w:tab/>
        <w:t>Ü¢&amp;uU©½Ç#°ö±çÔq$m@q4#§añ#¼½#6Óª/nÕöÖËª$ÙâÔVnR9;</w:t>
        <w:softHyphen/>
        <w:t>\"~U$*IÊºÕ#êB¸¡#aÅâPÄQ:{</w:t>
        <w:br/>
        <w:t>/~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m]åÔÙU#'Z#ÆÁ#¦3A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q#d²C!ça#ç#È&lt;#YíÙê|####|Ýs((¬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#ÄÑC\Ù#|#±##ÿ5I0ÓÃéeÚ1#</w:t>
        <w:br/>
        <w:t>gM±±F,ßÀádR¥R¤QòUX#7£##_BÈod¦¶Öô\½ywÛ#!Çn=##YDmÝfÓ'#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ôæÐM^Û##ìßá}tWÈÑ]§þýEÌã{ñÿ&lt;Rsh|ÿ¹ÉwïÓ£D$#.:3üòÍOö¶ygT@àÖÕ[7|ä±Ùe½ÏÊµ¾Ëý=º¯ýÀÇ#4##Í\@Ó#Öº¬ðrõÜ´vßÉðkÇNþ}áÔOv}ùá¶#«¼ý&gt;#y</w:t>
        <w:softHyphen/>
        <w:t>û¶½=üøÌÍWWÝ|\Üô</w:t>
        <w:br/>
        <w:t>Í}EÍª`Ðª³ùÅM#qs¬#.ëÀh[Ñf$ÎÖ#ï§18c##(</w:t>
        <w:tab/>
        <w:t>ÚÉ)`)åHæ¸2 P¿æKFÉ!#ãòÇy¢)</w:t>
        <w:tab/>
        <w:t>kTÈ`</w:t>
        <w:tab/>
        <w:t>'éâ1ô5;Í¤³)£dÚ$PxH#ºßEk°nk#ÜT#37µ«s#%iµÔ#AZ&gt;ãï4Æ8úTÞ4Ú³dBô##Èp÷cwâp×#!ïE÷Ç&lt;#xKÈf#UòËëÕ0]CÛ0#;B¥Ïà#ó(ük4}@B##M]º^Po#Ì©×ÕIHR*Å¹UÜÄj~R#'¿\XSÎ¯mÔ#×©ÊZ´-ÆÖns;r#"ÑÞP¸Lá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)ª:(¢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l#U79##j ##58#C#Èâl#e###Û¶W#ðG ýÏ#</w:t>
        <w:br/>
        <w:t>¤¶;'#</w:t>
        <w:softHyphen/>
        <w:t>Á²U ú*Ò.2###Å"UºÈ#½A°¦©q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tPYf#ÃÆáÛ##«B¬ËM2¹IgÕÔ #Ê)#ÍÄÌRÜÝ#Ä[Iþtúó»#}qôØ¹°ðÐ í;Ü7ì[±7|kp¤ØAßûüB#oÚ{øüù#._+³Kiï#ëo¿aÊú.x#ÅlvfrÑ·çó;u)äÌá½¡#Ë6ìqÙ¸ÞÅÇgç2Ïu#y#,õ#^áææìõî±#Tz®Xé·qyÔÉ6#¿¶u×§nÛ÷.÷ýÔeÝz5nîAáN_ùúÇ»·îçÿò¤áFB{tR;#³Ñ#¹ØòJjE#¹¸Q[Ã-®#ÔôIêáª&gt;%à#½X##nmÅÛ#d;9Bb:ÔQÀ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v¬pC#aðÍd#C#æ²(´q&amp;ÏNcOò8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0#&lt;ç³é6.wDsÐ¹ãxìX#q#´vQM}ý&amp;Pl#²Iz:¾^^V)©iäeæsRéOÓÑI´ø\`  ¤§aÿÉ ýùò2r3ô"#SHKE|OÍÏ#åTËZ{L</w:t>
      </w:r>
    </w:p>
    <w:p>
      <w:pPr>
        <w:pStyle w:val="PreformattedText"/>
        <w:bidi w:val="0"/>
        <w:jc w:val="left"/>
        <w:rPr/>
      </w:pPr>
      <w:r>
        <w:rPr/>
        <w:t>½¶~ü41A£Íés8ú86ÝA±·wÚZ;mmíºæ6eN$»A\RÉOjà¥ä¼#Øäuò¼&amp;ieº±K#C#;{-x¢#Xá8¼#d</w:t>
        <w:br/>
        <w:t>8aXÒ·#Rù¢X¾#W¦ÊAFú°ël#p#3[G!û#44#ÀÙ#9Æ#À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 £Ý)a#½#\ì¤: Ê[ ©ÕÉp8Ú7#-ÄU/°5oXâi#o%#Ò#kap©&lt;#e#</w:t>
        <w:tab/>
        <w:t>#Er¥JmËl ´#SxQ&gt;TH</w:t>
        <w:softHyphen/>
        <w:t>è½Xwðë?O}vákN^ù6ôløæ½;"Ö</w:t>
        <w:softHyphen/>
        <w:t>Û¶÷Ã=£Bwà¾-âø~Ðí«·~ý"óÑM#²÷í#T`Ùë÷#üÅ±wÂ;(TKó³«¿ÿí\øsáOlÞî####ûÚ&gt; i×Jµ^ËÖù,ùx×j/#Ð#ÕÙ»}×RÐE`·ßñ¨ÏÏÇ##ç</w:t>
        <w:br/>
        <w:t>#Ùãxx-ó]¿ÌÇÛkÇc§¿?÷sô_·_=«z#Sÿ2#U#/«íyZE(¯DæW2Ó{øM5¼êVa#\VÝ/¡U}$}#ÁÚ#j%X»ÉÃ-T#1Bb</w:t>
      </w:r>
    </w:p>
    <w:p>
      <w:pPr>
        <w:pStyle w:val="PreformattedText"/>
        <w:bidi w:val="0"/>
        <w:jc w:val="left"/>
        <w:rPr/>
      </w:pPr>
      <w:r>
        <w:rPr/>
        <w:t>±#Ãtñ8ï@Ëzc¢2L#B#¤0#D=#¬##Ú ¸D±3¹##wÉ´Óø##æ00#î-Ì`'Ú#'è«ÑúNmm³:«^^Ø$¨¨#T2Òò©wrè²©OóH×SpÓØ1ÔäLòÍÄÇ#¤{#¬~AL&amp;ñi#3</w:t>
        <w:softHyphen/>
        <w:t>ZXÛ(¯#Ðv##Ï#5Ë#N L#Ö#Î$:ÚwÔâ,Í#æò&amp;Uyª¬NW&amp;É¯#´Kk9-²ÆFYA¬²O^Ù£Bà-(¬</w:t>
        <w:tab/>
        <w:t>Î²£)##É#S6#ª£À÷Â¼¡##ìóÌ#ÀÖ#"õ0¤µCv#Ä#ÐØ8äp8!oÆÇ IÈfLà-#¤#Ã#è6#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 Ö#V#r]§#A#´#õ,Gõ!§ñ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ç#}f#Ç¶Ð¹#Ô,U#$#£T£e#ímðÄjLJ#*£j §##]sêG'ú×ï×Î]¸tj÷É#ìõ#Ù²|÷#ÿ=#6D#Fn#;}0äÔÁoÿîÞ¯w#&gt;¾k ÂÞÂ|æýÝùéï¯B#¨  èÒí¿ýÏÿà#y(tO?Øòÿã^kWä¿Êoç#nÞ«V®Z¶ÄÅuÕå® Mð'A#{ÎÞùëFìÞS×}#öäî</w:t>
      </w:r>
    </w:p>
    <w:p>
      <w:pPr>
        <w:pStyle w:val="PreformattedText"/>
        <w:bidi w:val="0"/>
        <w:jc w:val="left"/>
        <w:rPr/>
      </w:pPr>
      <w:r>
        <w:rPr/>
        <w:t>z;#r©Çá#ÿúüÄí/ºú°8õyCF\SnfkbÚ@M#:»P^F¨jæÕ71#J</w:t>
      </w:r>
    </w:p>
    <w:p>
      <w:pPr>
        <w:pStyle w:val="PreformattedText"/>
        <w:bidi w:val="0"/>
        <w:jc w:val="left"/>
        <w:rPr/>
      </w:pPr>
      <w:r>
        <w:rPr/>
        <w:t>uÒâ6AA#·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û##ÂAôãìH´#1wã#)ÄA2ÁÌæ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d¥bLD¢00f&amp;MGÇ#2i#2Æ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üI:#ÕÆ#Ú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å #FPp#¼UlQõ¶#Úzt°&amp;My¦¨[+/®æä0s38q9¬ÄtÊíLü½øì&lt;ZF6/9#DÊNc&gt;I¥Ý£&gt;IÀdf2##s«eu</w:t>
        <w:softHyphen/>
        <w:t>z8ÂD£9#ix###c#Ovôbì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softHyphen/>
        <w:t>éÖ×¶È*«#¥</w:t>
      </w:r>
    </w:p>
    <w:p>
      <w:pPr>
        <w:pStyle w:val="PreformattedText"/>
        <w:bidi w:val="0"/>
        <w:jc w:val="left"/>
        <w:rPr/>
      </w:pPr>
      <w:r>
        <w:rPr/>
        <w:t xml:space="preserve">²âziU#¿¢QYÔ </w:t>
        <w:softHyphen/>
        <w:t>ê[%õ¼úvÙÀ¾#e%cí#Ò81ÁäÍ</w:t>
        <w:tab/>
        <w:t>S2Î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5PX#ÅêEwzQ</w:t>
        <w:tab/>
        <w:t>dw#¤Ó:#=dG!Û#d#uÆô±QÈ#q'[7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¬Á</w:t>
        <w:br/>
      </w:r>
    </w:p>
    <w:p>
      <w:pPr>
        <w:pStyle w:val="PreformattedText"/>
        <w:bidi w:val="0"/>
        <w:jc w:val="left"/>
        <w:rPr/>
      </w:pPr>
      <w:r>
        <w:rPr/>
        <w:t>Z~####ýA§%~ß#å#( 6ët×#ë`#80ø"0»2ÙcÅ####U"2È%#\Ïãò###s{³+P0lY#¾:·ÿÆG?^¿ùÓé¯##9óÉ¡È}Á[|=w#únß³%4hoðÖÍ_~¹ï#~ûý_#b¯þ®÷¿Eºãÿ¯û×û8-¼þ#¾X¯#e&amp;#ýúëÍà#g6F\«=ûî_åç¹ÂËk'°?ú-÷#;«{°#Å&lt;&gt;X¶|ùZo¿Í#?qóÚ¤OÜX¹îã%þ`êUË&lt;&gt;òôÛ°çÈ¡wþ}3÷ÙuñIõÅéðdTZ.òe#2µ#ZÂÈ</w:t>
        <w:softHyphen/>
        <w:t>¢#6#KÊµÍ¼#fE¬¹GÝ#×åõêº#t</w:t>
        <w:softHyphen/>
        <w:t>(]</w:t>
      </w:r>
    </w:p>
    <w:p>
      <w:pPr>
        <w:pStyle w:val="PreformattedText"/>
        <w:bidi w:val="0"/>
        <w:jc w:val="left"/>
        <w:rPr/>
      </w:pPr>
      <w:r>
        <w:rPr/>
        <w:t>Ê##é#RßÑãP##ÖØÏ´</w:t>
      </w:r>
    </w:p>
    <w:p>
      <w:pPr>
        <w:pStyle w:val="PreformattedText"/>
        <w:bidi w:val="0"/>
        <w:jc w:val="left"/>
        <w:rPr/>
      </w:pPr>
      <w:r>
        <w:rPr/>
        <w:t>`#á8S'\#Ã</w:t>
      </w:r>
    </w:p>
    <w:p>
      <w:pPr>
        <w:pStyle w:val="PreformattedText"/>
        <w:bidi w:val="0"/>
        <w:jc w:val="left"/>
        <w:rPr/>
      </w:pPr>
      <w:r>
        <w:rPr/>
        <w:t>b##ÚHD}#Þ@ÄÐ$##k¤2¬,æ##5ÈÄY(Ô&gt;¤µ#nhªµÂ4UíúÜZuaµ´¸ZÓ$</w:t>
        <w:softHyphen/>
        <w:t>.g¤T²2³Ùw²ÉÏ³±wRÉ)©¤ìW¬¸\Æ_YìyçY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'ø§ñ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·¶^Ñ¨k##Ì##2G©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£Fj##íÝ¦#SI&gt;¿@YU©*«#eÕ+ÚE-¬FYy¼ªVÜÑ®êíU£1 Êã 3G##£1§øâ#±d.àrA ^0#K#2#³É)Èÿ#g C#q###ËÛÃê4ÃN¤##å'#2,#0# Ô#£</w:t>
        <w:tab/>
        <w:t>##|«C|í&lt;(Òòdo(# #9#\*g)#'²G&lt;#?!d</w:t>
      </w:r>
    </w:p>
    <w:p>
      <w:pPr>
        <w:pStyle w:val="PreformattedText"/>
        <w:bidi w:val="0"/>
        <w:jc w:val="left"/>
        <w:rPr/>
      </w:pPr>
      <w:r>
        <w:rPr/>
        <w:t>ñÅ#¥ÒdP#Ù#QSI_^#¾°#ÔÈ.l¡Ç×â®GçþüÍýó¾?x"tKä^¿½Û#&gt;Ùà#´qíþ</w:t>
        <w:softHyphen/>
        <w:t>&gt;»#¶ìß#¸ûäÕ+#~»tásç^Ü¹f#âÞ#¸ÿÏ#z7&gt;##òÊWÍW¯¦#üòêÑð(ïÝÛWym_±vój Azù~´ný</w:t>
        <w:br/>
        <w:t>?¥~^«#}]#qf©Ër·#¡a§/_ù.-ìâÝ;#¹¸#¸oXï²*`¿Ï Ès_þz/þÇ¼èÛ¥O##%À³Òá/Óû§#Ó³úÒ³</w:t>
        <w:tab/>
        <w:t>¿##ÒRjDU¬#îófq#LVPWwhê»</w:t>
      </w:r>
    </w:p>
    <w:p>
      <w:pPr>
        <w:pStyle w:val="PreformattedText"/>
        <w:bidi w:val="0"/>
        <w:jc w:val="left"/>
        <w:rPr/>
      </w:pPr>
      <w:r>
        <w:rPr/>
        <w:t>íº¾&gt;Cv·¶¦K[Ó¢¬îÖ6##`ÕD#BÛÓ¯kï#¶2Có±¿WÕÞ¯! </w:t>
      </w:r>
    </w:p>
    <w:p>
      <w:pPr>
        <w:pStyle w:val="PreformattedText"/>
        <w:bidi w:val="0"/>
        <w:jc w:val="left"/>
        <w:rPr/>
      </w:pPr>
      <w:r>
        <w:rPr/>
        <w:t>h#4bÑ##nB´(f##È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LÅZH(3j@ß×«ééÓ4©3êeé5ªÜ:Érqn!?¥F}ÀºA¾B|#ÇÌH§$#³3²é9¤¸#zf</w:t>
        <w:br/>
        <w:t>ã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ßôçâd ÏTªrÚu#xÌ###Ìøs#út#~</w:t>
        <w:br/>
        <w:t>KèÇØ»z</w:t>
        <w:softHyphen/>
        <w:t>#í¶NCq®°J])*®çµÊSêÄuÂ¬JiY¸°JÕÜ©ëÁ©#ôQ#ã5?eÁç\¶#(&lt;W5Ë</w:t>
        <w:br/>
        <w:t>Úk#ø#AúªQ@:µ³®dÐ@# ¿jA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Àa,#H4V'Wn«Ì###ð# \!#`2 *gt*@Ó#KG9i#$ÆÀgÀàLá#ã#á#U0Î#·CÌ5ñ##Âb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.¾×&amp;¬k#ÔÃø-ÌÄäÎ¯ÿ¼óÛ·ý#</w:t>
        <w:tab/>
        <w:t>Ü}hÝöO×ïÚ±*4ÜÓ#÷ÀÝ#GìÛ#rfÃS'NîÿåÂ#&lt;µ1ÿ#6ßÇK#ï÷×#æöêÖ#Ý=üõiÿý_¬Ý¹Î{Çî#Áë?^»æ#ÿÕË¼@?F5[·íÚ#èêê#&lt;#.Ë]Ý7ùïÿåÊOÑ»Ï^Zµ}¿¯+è¤´Æk»wÀÈ¯NÿøÏ¯ÿdÞ-ú#£!1»'6±íyn_BfgZ#án!!¹R~Ëªd×W3hÙ=Âê&gt;yC2#.ª#</w:t>
        <w:br/>
        <w:t>%L^Ñ-/i·trêE</w:t>
        <w:softHyphen/>
        <w:t>}òÖnYGª</w:t>
        <w:tab/>
        <w:t>¤yHy#JÙß%C`Ø&gt;U7Z&lt;Ð</w:t>
        <w:softHyphen/>
        <w:t>D`#8´N´pÈ#&amp;Ë*Ä[#D#`¦ h#P#à*d¬#&amp;®ª#dTq2Ë#ÙôW#Zt2áe&amp;úN#þQ</w:t>
        <w:br/>
        <w:t>êF#áQ6¹ TÈ{ËÌÈ¡fæaÓó¨±¯¨©#ôÔ#v^)« YÑÖnÀÃIÌI#{#G ±ÆñvÔhkÿH[§µ¶KSÙ Ê-#å###ÄEmVQR1/³R_#\Âº#E#àc#s#ÃJâN È#Lþ$3# ÇdM#/#_&gt;!LK³</w:t>
        <w:br/>
        <w:t>ùH=7#*¨º9#vÞ©</w:t>
        <w:softHyphen/>
        <w:t>#ë##@#7X¿##:æ#ø·è2#êM:g ÿO=V#rW#Ä##Ý&lt;ß0'Ò/:#¾aQ¢eH§©Â)#k*°S#V.ßÊåØd"#Gh©Ì</w:t>
        <w:br/>
        <w:t>¹Í#¶4a3«</w:t>
        <w:tab/>
        <w:t>i</w:t>
        <w:softHyphen/>
        <w:t>ìr#³°[ØBÊzÕ|àÚo/~µ&gt;*&lt;828 8tuÐj¯-×#ÛUäúÕ¡|ü###þîüùN}zû¬</w:t>
        <w:softHyphen/>
        <w:t>ê¿µ#þ»ñw0Ô&amp;#%Ý¯þÊ:÷ï¿v~~KøÁõ&gt;¼#7/u÷_³##\=ÜVmß#¸ÅoéR°¸éÃ%®["¯:ñgønGÎ-õØ</w:t>
        <w:br/>
        <w:t>º¿¯^##_oX²ÆÍÃÇ¥½?ÿû'ÿ#¾o»#K%Å5&amp;ft¼LCÆ¤b#²9E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.Ð&amp;Yé%ÌbnZ½¸¢QÚÖ&amp;+*Á`â#yI¼¶_]Ë)leWÜ²Z\Ô,j©S4ÖH«J#U</w:t>
        <w:softHyphen/>
        <w:t>Ò&amp;)¬MÒÖ$µK»#ýý</w:t>
        <w:br/>
        <w:t>4ÞÇ###:}7#±z#~E0°QF`¾¤w«±0iw»$?ó#Ô9sèÏRX/#é·Òï%á~x½#K~~I~ÏJÉcÆgïÇbb#é#YÔÔlVl!?¹RRQ§mm37ÃèÔ##u#MÂ¦ðÄQ#ÖÞ##w##j´#ÅÒ#qn°¬BÛ(Î+çD×ð#K¸Ùù²¼j]a®qÀØ#Báûñãhò$3Î #gÉ#È§#Ê9pV¦Uk_ýÑ°8¨L@¥Ñ@Fí¬M¶hÒ¼#4,#¡Qkô`##&amp;#¼cf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</w:t>
        <w:tab/>
        <w:t>#Ày#*q ¦«!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&lt;#ô#Ã#</w:t>
        <w:br/>
        <w:softHyphen/>
        <w:t>ó ÊÊ</w:t>
        <w:softHyphen/>
        <w:t>#¼ÅÆòÀ``#DÞ m¤#mB±/#</w:t>
        <w:br/>
        <w:t></w:t>
        <w:br/>
        <w:t>ÃQtÁ0©¥ø#Vw·#tór«0$#ÿâËm»úî#</w:t>
        <w:br/>
        <w:t>\·6pÓª`ÏMna&gt;Q#7#9wìtá#o}%æâ÷\T##þ²ïÝ%97ñ.~à·#Ë$²#ùèÅÉë¿#:q) äPà¶=Þ¾A+ÖmôÿxÓ*ßàUÞ#m</w:t>
        <w:br/>
        <w:t>pñ]¾#,Ýs]¾ÄÝ'èÓ÷~ýdó¾K!#®Zê¶ÑÝÃÃÅ#Øý##8ùå_â#D#?¹Ýz/¯;)±ëEJ×Ólxlbgr6&gt;¾#_Ë)Ê§###VC+¨aÖòê+¹9uR°µ³^ÖØ,</w:t>
        <w:softHyphen/>
        <w:softHyphen/>
        <w:t>#57Ëë¸©</w:t>
      </w:r>
    </w:p>
    <w:p>
      <w:pPr>
        <w:pStyle w:val="PreformattedText"/>
        <w:bidi w:val="0"/>
        <w:jc w:val="left"/>
        <w:rPr/>
      </w:pPr>
      <w:r>
        <w:rPr/>
        <w:t>¢²rAE³¤²]RQÂ©®#Ø#6Õð[jù5âjqS¨®EÜß©éêS#ôk##f#Qu&lt;¼E4#I&amp;*ÚHCèÑ###¦@õ²Ji¯péY'#ôë±èç¿_b¾J ÜMÆÜ}A}#¹ÍLÌb'fScã</w:t>
        <w:tab/>
        <w:t>Ñi¤ô\úó\VV#+µSP&amp;Ï¬Ñ65ûv,X¡Au pÓ4#³·á</w:t>
        <w:softHyphen/>
        <w:t>##kõ¶¬S[R¡ª/WÉª$9õ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</w:t>
        <w:br/>
        <w:t>Af©0¿LØÐ$#+:1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À8Htà~°S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ã0*GµúyrZ,Ô*Çõò×#Å¢Y:</w:t>
        <w:softHyphen/>
        <w:t>ÕÌ#4s#Ó¬Z¿hÐ¼V©§µ2#¸çí#HíN©# Ý#IÁ#8Å4Îü#°~Á[#%X##.Ó#Þ#;##|äà0-#2åÿãí;ÒZÛ®ÿyÒ»^Mbª)&amp;&amp;1'½$¦×c1EMì½""]ETPPDA##H##éÒ½w&amp;9)§~;çyÿ|Ï¼?òÎ&lt;ça#f¶3{ï#æÚ÷^×ºÖZ÷#À#e2~Ðf4ö#fÝ¡uØÚ:h7´µ÷vtô¶êZëéÒâ&amp;\¥¬m`ðíu##ªDð"(ã·ÿÒ½gWïÛ¶xß½»öººý¸zïÖõG·:zxì?ñcôÝ[-e¹ébãü_j##þNýÇõ#_ß'~#Ä&lt;z6##sÇçéÞ#Ç</w:t>
        <w:softHyphen/>
        <w:t>Üïæ²õàõ#f</w:t>
        <w:softHyphen/>
        <w:t>Ý0oÅÆÙ«WÌuqµÒqÓ#Ew¯?îrÜ</w:t>
        <w:tab/>
        <w:t>ÿÔ</w:t>
      </w:r>
    </w:p>
    <w:p>
      <w:pPr>
        <w:pStyle w:val="PreformattedText"/>
        <w:bidi w:val="0"/>
        <w:jc w:val="left"/>
        <w:rPr/>
      </w:pPr>
      <w:r>
        <w:rPr/>
        <w:t>#ÞsÖïrptw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a#®ÿaáÊåkv¿êïó25(#¢çUAáL0²!#ÆG¤!ðÆd¤8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@Ñª¼"U~8¡ÄPHÓ£</w:t>
        <w:tab/>
        <w:t>º</w:t>
        <w:br/>
        <w:t>@n-*50ê48#[¬Ë«T#«#qÚÜ2uf¡:#¡N'È²)</w:t>
        <w:br/>
        <w:t>p¹#W F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%ªTÃ*J+ÌtVa#±:¹Â#e}TÜ«#öÈz$Ò##·]ÑÐÅçXëëm#HPÇ¤q¡©¡ÉÂ§/###|£#¯#D#ñÊ4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`#)¢4xKZ®,&gt;_#¥á</w:t>
      </w:r>
    </w:p>
    <w:p>
      <w:pPr>
        <w:pStyle w:val="PreformattedText"/>
        <w:bidi w:val="0"/>
        <w:jc w:val="left"/>
        <w:rPr/>
      </w:pPr>
      <w:r>
        <w:rPr/>
        <w:t>¨²#z_5m 9Þ#4#EÓõ¼é#Á#©i^?XÀè!ÓÛóËídS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Út¼6·PÌovæQ:*é]4Vo</w:t>
      </w:r>
    </w:p>
    <w:p>
      <w:pPr>
        <w:pStyle w:val="PreformattedText"/>
        <w:bidi w:val="0"/>
        <w:jc w:val="left"/>
        <w:rPr/>
      </w:pPr>
      <w:r>
        <w:rPr/>
        <w:t>X"##</w:t>
        <w:tab/>
        <w:t>#Å²!nÌÖó®ðSýSGë»®¶Ï]]3=ÖOvÃ®_í¦#Ýé6ÛG{çG{ÇïÝ¶O¶ÎÏÆö?Í½¿Z#þ2wýÑ#Ì§¾õ·Úº¿-ßV ö#è##/Ú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  <w:tab/>
        <w:t>àw@X</w:t>
        <w:tab/>
        <w:t>HqÚ#~7#ü#HNÍ]¿K;?É-t¦#ó´Þ:¬Ö##,ãZË¡£¿£sÐÚÑ¥ÕÚ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lõevº¤Ùh%Ö)}âJ½o8{#Xê¹oÃÎí+=·;#Þâî¶ÇÞÝëx®:væ¦ß</w:t>
      </w:r>
    </w:p>
    <w:p>
      <w:pPr>
        <w:pStyle w:val="PreformattedText"/>
        <w:bidi w:val="0"/>
        <w:jc w:val="left"/>
        <w:rPr/>
      </w:pPr>
      <w:r>
        <w:rPr/>
        <w:t>#:8øå³##qò</w:t>
        <w:br/>
        <w:t>â_ïûþ</w:t>
        <w:tab/>
        <w:t>¼þï×ü.Ó¿NjW¨!éðû·BöuÂëÌ=Ç÷\ê²gùºU?8»ÎrqY#ì×»xá¼EË~p^¹ùdÔg9#ü#ó#]ppÚ9où¾9«Vüà´Êaó¥[##ðZå#róAnj#!(éä&amp; #âÁì4AZJSx¦ 8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+#ßf#^§%jPT#0ð$¬rs!Ù</w:t>
        <w:br/>
        <w:t>´v$#KÒà</w:t>
        <w:tab/>
        <w:t>#²¶ D&amp;(±DUL&amp;#£x#£Uá8U#A# i¼&amp;#Ó#ÉV#Z1$K##0}[+im,^g5·GØØ/å#*úEl~WC£MÅ±+9¼*m1L#Þ#*}#,ù)/±).{-Jö:§)9S¡òK3$`y:JÓAaiI#ÑÃè©ª#</w:t>
        <w:softHyphen/>
        <w:t>cÍ(äS"Åg¡à3K&lt;YÖ8U^?Q]7S:¯#úáÖ#D`¸jbñÙ#¼:#cÏ(±#:2+: £ÙCe÷0Y#ª[!#n7LöYÆ»ÛgÆÚ?öw}h·ì5½ï¶Îtv}i·ÿÑaüb7¿·´~j·}±Û¿#£(åW»ýó7¥</w:t>
      </w:r>
    </w:p>
    <w:p>
      <w:pPr>
        <w:pStyle w:val="PreformattedText"/>
        <w:bidi w:val="0"/>
        <w:jc w:val="left"/>
        <w:rPr/>
      </w:pPr>
      <w:r>
        <w:rPr/>
        <w:t>0¢jûSßõ§Éö#Ð#tüe0L[»~k#¨ß¬]ßhwà!0~kS¿-îgÊÖõ®Qwüªµ|[~1´N+Ó*Ó¸uÔÔ:bµ¶ÚÚ»úå6*]#-N&amp;)il]-·³ºÉBªV#¤ã#Ü{ê|øè½#]vsÚ¹nå¾Ý&lt;¶íÐµ?îsu?}øa@Z@pø³û¡QLlá_3Ãÿ^ÿÄñ/ß¥'øûÎCí*4¬ðêÏo®Þôr=~hõ</w:t>
        <w:softHyphen/>
        <w:t>ó÷¯Zäºvéú-Ë6,^°rÑ\×å³\##VÒéØÎÇ#P#êªoÄ</w:t>
        <w:br/>
        <w:t>÷]sVï³q³Ã²ùóV:#/#ÙàqêÌ%ß;/³Â##2iÚh#+#ÁJE×%cêR</w:t>
        <w:br/>
        <w:t>EÁù²Øba#¥</w:t>
        <w:tab/>
        <w:t>Y,##(QÅj(I#«#+ÕH:¦EJ*Ë#%4¢0¥@#Å5&amp;¡##nh#ÿ!õ8ó#Ás#²#à#XuH¶""[##áòU8¢8§T#HòÚo*LF]kk¨kç#</w:t>
        <w:softHyphen/>
        <w:t>Mì66×*kl</w:t>
        <w:tab/>
        <w:t>L¬z=,ªy#Vã#Æ}Øø"¶æbJmp#+#Â@6@¹OQM10Qt"5¿#Ta(,³æWXÉÌÎ"v#K&lt;®O·(ÇwÌÆ#Õì±|æx#³Lo#PÚ#e#P±:#«#Q8J#Cg#u )l#1#=Ye«©·K¤@öÅPoÇDÿÀÌØÀ¾é¡áOÃýÓ#ý##&gt;ôL÷t}îí~o¶½³êß@ÏÈ¬@ûA#ÍSZë´ÖòÞò#ð#ì_m_ÌÖ#¦Î¯ÞOæÏ¦ÞÖÎß,_Ûúÿ#à&lt;gZ#~3#|5öÿiêÿbìùÜb#Àû´©mBo#×Æ5ö#4ÛGì=#=}fc#·VYÐYÂD#éM¦ª&amp;#Y #ÁYû#¾ÞpÑsëÕË÷m\½ÃeÓáÍk#í\ë±óò%O¯3G.Ü8röÌ)¿ûW#"BjqùýÒÿOÔ÷¿_ó×ïñ¯þë¤©v5#{ã#æqñÒ#wÏ-Ànë¶#¬Ë7öÝqãò#Î³Ö¬]èä´ÒeùùëÁÉqØ¸#Ä¡K³6\¾ÙcË##|lÎl§e³®\¶ûÄ«!7Ã`aùQq5ð4f#ª#]</w:t>
        <w:br/>
        <w:t>#Q</w:t>
      </w:r>
    </w:p>
    <w:p>
      <w:pPr>
        <w:pStyle w:val="PreformattedText"/>
        <w:bidi w:val="0"/>
        <w:jc w:val="left"/>
        <w:rPr/>
      </w:pPr>
      <w:r>
        <w:rPr/>
        <w:t>©9¢"~#NT'%`ø)8Yd¾¬¢Â$D|#¾D'*1Å##V)àAR_#/#-Ä@xOAü»1÷#k#ûUÝg'0ns^Eñb &lt;(?$K#</w:t>
        <w:br/>
        <w:softHyphen/>
        <w:t>A#Ah`0$##ó²3¹#ðf</w:t>
        <w:br/>
        <w:t>VW¦bQZê)znEÁ¶Ëkõâ:e`VêXåòLàM$ãªoãÃxö</w:t>
        <w:softHyphen/>
        <w:t>#Ì«!ÕÞoj¢¯B¸!1#¿LA"´#ÃTÙD#ªÂZ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#xBÕ2!ÎÈ3ÜæÉbæ8Ñ/í#8#þÆäÀ²Õ##*»%«PHÖ´X¼¦¢Ì##s( ÊlUvöw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OLôO·}##úH÷ô`ÿLOß±¯Ã##z,£fË¸¡uÆ#H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ß#aJk~oÒM¨GåÊi©vZ#¤Öh&gt;ê4´Ïzë§#ãg³å«Ýþ[«ý#@3joÿ¥µû3à}mïýÃ&gt;ð+ÐµZú~5÷ý®ëü ±½WX§ä©on#QèG#¦~aÀfíël#4wöêV#SP!L@7ÄâùTª^h #1HúÏw/:õ£³Ç¶5îk]·¯[é¾kÙîíNû##v##÷S§¯^&gt;ãÏÅSÅ114DáïC¿skÿ½@ÿÃÇ¿'#</w:t>
        <w:tab/>
        <w:t>Üö÷ÁA&amp;###}êò#×ý#wz®Ø½{ùêõ#N»×¬ÛúÓb#çu?,Û¼ñÀÝ8TÈ#ìíû^W#çí9¿tÏ³]Ü##WÌ]ºôeËç/s[³ùâ[þ¡¸#°H###`2#)#H&amp;e#P8YZ4¹@ÄH³áªT#R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Be.NPÃ#Útø#@#¦5Esî§W#Õ</w:t>
      </w:r>
    </w:p>
    <w:p>
      <w:pPr>
        <w:pStyle w:val="PreformattedText"/>
        <w:bidi w:val="0"/>
        <w:jc w:val="left"/>
        <w:rPr/>
      </w:pPr>
      <w:r>
        <w:rPr/>
        <w:t>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</w:t>
      </w:r>
    </w:p>
    <w:p>
      <w:pPr>
        <w:pStyle w:val="PreformattedText"/>
        <w:bidi w:val="0"/>
        <w:jc w:val="left"/>
        <w:rPr/>
      </w:pPr>
      <w:r>
        <w:rPr/>
        <w:t>¬¿~êþºø^ùge'ÑÏ6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|#\û4sç#ûM27,¸.1#û##%ÄF°sP##VN"*Hx%¨fkÄT³¼Z/*Ó×Ö#°*ß#ö©§uw}9^O#n?S¯?£=</w:t>
        <w:softHyphen/>
        <w:t>»äÏ÷#?å¾úÑp56ÇE4#Bârr</w:t>
        <w:tab/>
        <w:t>{¤N4Ö(}Ç#|`J¦¹ÍS¤ºIBÅ8Ü#!u##Ú³Ð&amp;#T#QG"tÏ#P°2#</w:t>
        <w:softHyphen/>
        <w:t>I#pQ®1#</w:t>
        <w:softHyphen/>
        <w:t>%#ôMu¶&gt;ËÐ§_&gt;O|y×ù¡Ï8Ò£h7Lw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öX?&amp;ó¸Z7Ö,#2È5QMÓPþN&amp;hbõIÅãlÉ(;&amp;QËTS¢æ_Dò-Ò</w:t>
        <w:tab/>
        <w:t>ÀÛ#¸ÄªÏ</w:t>
        <w:softHyphen/>
        <w:t>æ#lÔhúh°|ýgº¾5±#?#¨hì}û»;¿jì_´Ö÷#ó{µ~\k#×ë5êavÄn#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ºUÊN#SEª2L¯à#$A^Ñ`ÀsÀû8è^Úâã×w#Ûdí=è¸ÑuÎ=Nnn¶Ú¼ÿ°ó¶#W.8ûèÈµçÈÐøêº¿ùÿpqÿ/û®üÿ9ïý £¤áeræQßÛ;Ïz:îÚã¼cã##çïp¿aã¬õ#V#[U#¼x5,#L8#{å#dû=ÿy®Ïq=ºÐe¥# «Y#(mÎY±zûíU÷!##J )¯ÓøÁ#VZN].õ"#/##E</w:t>
        <w:tab/>
        <w:t>EÍPlK,\#*Tdb%o</w:t>
        <w:br/>
        <w:t>#ÃÐr#Q*VÂ## ´#úbø¾°ÚÛq~Éô7#5&gt;#äSo+wø#Ü6=Ám{Úá##¾ûD#\]{)°Úã</w:t>
      </w:r>
    </w:p>
    <w:p>
      <w:pPr>
        <w:pStyle w:val="PreformattedText"/>
        <w:bidi w:val="0"/>
        <w:jc w:val="left"/>
        <w:rPr/>
      </w:pPr>
      <w:r>
        <w:rPr/>
        <w:t>)ü-ýYPTeÒ#Vt2#Å#ÃX0$'?#Cpx1</w:t>
        <w:softHyphen/>
        <w:t>XT['ã#Zª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º Dz;²á\8ãH@ÛU&gt;xW_ÒÙ'TèºSa¬#1þi¢p¤Ò#ÚÖáò-em©R^#/#c6N#x¬,âLfÕöçÐza#m°|s</w:t>
        <w:br/>
        <w:t>#0ð©üa`´8</w:t>
        <w:tab/>
        <w:t>-}l~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'á´YØjªZ§ìþðnâëû?&gt;¾û&lt;Þ7&gt;bé6[§læ1eÒd#Ñ(úyN´S*êà:$# i#LÙø½UµÃ#n7?T</w:t>
      </w:r>
    </w:p>
    <w:p>
      <w:pPr>
        <w:pStyle w:val="PreformattedText"/>
        <w:bidi w:val="0"/>
        <w:jc w:val="left"/>
        <w:rPr/>
      </w:pPr>
      <w:r>
        <w:rPr/>
        <w:t>¨ù²#ò}¹pªQ1ÊVMñ[fDº÷zý'å£</w:t>
        <w:br/>
        <w:t>ð¼·~²t#6##Éüj#úM?ô§#Ð#ô#Dü'Mû{ýKiBb#o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</w:p>
    <w:p>
      <w:pPr>
        <w:pStyle w:val="PreformattedText"/>
        <w:bidi w:val="0"/>
        <w:jc w:val="left"/>
        <w:rPr/>
      </w:pPr>
      <w:r>
        <w:rPr/>
        <w:t>£:ÓÎ:`³</w:t>
      </w:r>
    </w:p>
    <w:p>
      <w:pPr>
        <w:pStyle w:val="PreformattedText"/>
        <w:bidi w:val="0"/>
        <w:jc w:val="left"/>
        <w:rPr/>
      </w:pPr>
      <w:r>
        <w:rPr/>
        <w:t>ë;F,íCJV)É§Ez8M##èÊb±#K®÷</w:t>
        <w:tab/>
        <w:t>#9#?éâ¾mß¡ÎÜç#ðë¾~á#Î'v¯&lt;~îÐ¥ÓGºtü§)qo¿éÅFÿ#.ÖÿC¿ú×qvecd#äÚÃ#ç¼În&lt;pÈq·ûÞGV¬ß¶dã®Ùë#¬Þ¸çÔÈPÜsPñý@üé#¨GÎv=¾dÃ# Uo¾ÃÒE?8mç´j¥×ë?ÇÆ#¡â#ÉQ`º#-#Ê#Aø©H&gt;#*#XIv^Ó[,#[#C3Eq8#K#Êrråà##2G#7E¸A¡ÔÏË¯##ÿü#çý#±Ý#³ö#Òë6ôÄµU§#vÞL÷8:r!Ùã#èÔÏ¹ç#æ_º</w:t>
      </w:r>
    </w:p>
    <w:p>
      <w:pPr>
        <w:pStyle w:val="PreformattedText"/>
        <w:bidi w:val="0"/>
        <w:jc w:val="left"/>
        <w:rPr/>
      </w:pPr>
      <w:r>
        <w:rPr/>
        <w:t>MzMò+</w:t>
        <w:tab/>
        <w:t>¦á¢éð###ÄÍåAÊ#ÞV#&amp;ÔäBxEY\j6·$y4#</w:t>
        <w:softHyphen/>
        <w:t>V#JäúøÎ=Ã#\´ë.Êó#bÛMÜã#¥«ï¿eùÅócÁMa#yzIK&amp;´#«°#WÞUÌê¯á</w:t>
      </w:r>
    </w:p>
    <w:p>
      <w:pPr>
        <w:pStyle w:val="PreformattedText"/>
        <w:bidi w:val="0"/>
        <w:jc w:val="left"/>
        <w:rPr/>
      </w:pPr>
      <w:r>
        <w:rPr/>
        <w:t>U³G8ÂI  V;RÎ#$Q:«ºPDsj±=#</w:t>
        <w:softHyphen/>
        <w:t>N#³²å DABBÃÛ#¶?Ðý¥hS®±{FºFûí½=CÓý£ã]#mýVe#ÛÆªkeR-¼j#ÞRM3ÕÖ##ÖòjcM¥#à_¥</w:t>
        <w:softHyphen/>
        <w:t>õ¥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½¡ª½ªÒF¥wÖ×ör#%#H#°#¹MJí##ÌÐ¨#WiFuIiÜdý6Àj#P|÷#C×'SÛïmÖÏrëG¥ù½Æô^oÔ[Þ©LÃÍ-##ÝP¹ßÚÕ</w:t>
        <w:softHyphen/>
        <w:t>±õ[m2³ÛÐ¢6#Ær¶)#_L¥IËØÒjiT*bÿaß#®^^#ÝwîØà´uë:=+vïtß¶ÅíÐ¡gß¿q÷áõ+àè rnñT¿õ¿±Äÿþú¿ø÷-õÜÀ°¬w#_&lt;~iß£Ë÷ïZ±e½ë#§å6Ï^áâ°êÇOþÑaø×±97e¿ñE#8#»tía#¥##6:,·pÉ###¯\{èÀÍ»wâ#Ð¾#</w:t>
        <w:tab/>
        <w:t>Éu#4+#ÉLp9¼,(#JÄbð#14WT##fÀèFp#bðÒâ"5</w:t>
        <w:br/>
        <w:softHyphen/>
        <w:t>CËjC"ëßÆTúÅUÞxóMð¹=ù#³ã:ôØ</w:t>
        <w:softHyphen/>
        <w:t>ôçÁ#¯en8pþZÖñ³ñÇ½ÓïßCßx}ì#ÏHd C+ã#óð±|h##.@eVåÀ###"#_CÌ`3x|&gt;¥@À.obóÁ`ÞõHÚY_üËØm7²]o ·ßÎ</w:t>
      </w:r>
    </w:p>
    <w:p>
      <w:pPr>
        <w:pStyle w:val="PreformattedText"/>
        <w:bidi w:val="0"/>
        <w:jc w:val="left"/>
        <w:rPr/>
      </w:pPr>
      <w:r>
        <w:rPr/>
        <w:t>}@¾#E=#Êði~"K#f¸&gt;#Ý-ë)«éi #2YÃ,î$7N#ÌÐ#ÅÁ\FoQ</w:t>
        <w:tab/>
        <w:t>J0¤ä#</w:t>
        <w:br/>
        <w:t>Ñ#(RÀHÁÛá5¾#ÑtiHª¬#Ò¢gÛ#Öq¸|È&gt;Øg##ì##hë6Kí2ºBÑâZÊ°Ò#q!VAÁ)+Ê´</w:t>
        <w:br/>
        <w:t>##§%Qte$#¹ÈB.5#~c^í4^'n«f#ÍD#»Ã##H#</w:t>
      </w:r>
    </w:p>
    <w:p>
      <w:pPr>
        <w:pStyle w:val="PreformattedText"/>
        <w:bidi w:val="0"/>
        <w:jc w:val="left"/>
        <w:rPr/>
      </w:pPr>
      <w:r>
        <w:rPr/>
        <w:t>=bù#@è«#</w:t>
        <w:br/>
        <w:t>ÕT?j°Îì#4SÆöOÆ¶_¬#¿¨</w:t>
        <w:softHyphen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ÏZÓ'Më;</w:t>
        <w:softHyphen/>
        <w:t>ù#¼YGÛLã:ýÉÔoµ#Õq[Ww_WµµËW73Ír[&gt;EUP%¦4©Ù|qjBû#+ì[}ØÕqÿen##l#àîöo?|äìÅ##\¹#ö##Wÿú&lt;ô¿Àÿü¿¾|à_7îTJÐ±9¯##»ú|ûQ¯#n#6op\¿}Î#s÷Ï_{éô½ä¸`ß·97|I!¡ÅgoE.t&gt;2ËiÝ7$3î¢ås##,X·î»÷#·#ÅÏÒ©ª#Xý+#;.</w:t>
      </w:r>
    </w:p>
    <w:p>
      <w:pPr>
        <w:pStyle w:val="PreformattedText"/>
        <w:bidi w:val="0"/>
        <w:jc w:val="left"/>
        <w:rPr/>
      </w:pPr>
      <w:r>
        <w:rPr/>
        <w:t>óòÑ#pVS"\##ÌDa(YTTÓÛ#ÁëÚ#(?#!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RÙwÂX^aT¯@è#¿¼#&gt;c@·l¿#ñ¼tôJêÉ¨#÷K#|H¯ä½}N~îHö¾[ú$#O®ÈO©cc#Å´Ê#q%NT#ç</w:t>
        <w:tab/>
        <w:t>#Èær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æ'6²p2,##Ë#×F¤°Ñ# ÿêK¾ïã·_Ì]÷cÂî;Ø#Á¥§ü*Îú±"ê^###X2&amp;c;pE¶\zWuí#7TÏä#?N«¬`ô#Rº#X#«I/4ç"#~ñ#¿×U@ð:çÀ#eÉåZÎf7w*ÅÖf®IÃÓqËT#«¨#2ø%#a#Ë#eCälI1A£ÎÆ#!yª#-1ÛPDi%ÕXÊÊ#ÖÖVLµ#Ò#j#°»`W5 @«#àÖu</w:t>
        <w:tab/>
        <w:t>#ý&lt;Å J=*Q~Î©u#²÷2Í{iRjyß¢ÿ¨7üe¶ÎhÛi1}Ò#Ån#W#F#ºiµ¥_#=Ìc6 î#µ[»</w:t>
      </w:r>
    </w:p>
    <w:p>
      <w:pPr>
        <w:pStyle w:val="PreformattedText"/>
        <w:bidi w:val="0"/>
        <w:jc w:val="left"/>
        <w:rPr/>
      </w:pPr>
      <w:r>
        <w:rPr/>
        <w:t>úÎÒZ</w:t>
        <w:tab/>
        <w:t>Ü\'´64w#&lt;\c)[Moê#"âÝ#^X¼ã##-÷ï_rðèsgÝÎ#Û'#¿tïê£Ûã^òðx@®ý÷Î+ÿù</w:t>
        <w:br/>
        <w:t>ÿÿ®ø½ú÷Ô¥Õ¤r¯?xäuõÎÖ#'#ïÝµÊe£ë##×µs\¶.ÙqéôÍà[¯àá¯°a8h:é^@Ö¬ÍÛ#V¬vX2Ça</w:t>
        <w:tab/>
        <w:t>X0#H#[´mË¦c×.=</w:t>
        <w:tab/>
        <w:t>ñ÷G#)¯!e¯ÐÕa#Ö+##â%`E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#Áë£a¼Àúà$#¬Þ#Êð#&amp;¡/3ø·#k.Tìyßô#rài¬çí¤w¡#Jv{qâ"äü</w:t>
      </w:r>
    </w:p>
    <w:p>
      <w:pPr>
        <w:pStyle w:val="PreformattedText"/>
        <w:bidi w:val="0"/>
        <w:jc w:val="left"/>
        <w:rPr/>
      </w:pPr>
      <w:r>
        <w:rPr/>
        <w:t>èÃèÀ´ØR#</w:t>
        <w:softHyphen/>
        <w:br/>
        <w:t>^</w:t>
      </w:r>
    </w:p>
    <w:p>
      <w:pPr>
        <w:pStyle w:val="PreformattedText"/>
        <w:bidi w:val="0"/>
        <w:jc w:val="left"/>
        <w:rPr/>
      </w:pPr>
      <w:r>
        <w:rPr/>
        <w:t>Q¡/#ÜI¹þ#O-'Ãj©Lt##]S/*Bðs0ì\ êùä&lt;!£¬¹&amp;/,# á</w:t>
      </w:r>
    </w:p>
    <w:p>
      <w:pPr>
        <w:pStyle w:val="PreformattedText"/>
        <w:bidi w:val="0"/>
        <w:jc w:val="left"/>
        <w:rPr/>
      </w:pPr>
      <w:r>
        <w:rPr/>
        <w:t>ñ</w:t>
        <w:tab/>
        <w:t>µ)i´[oHÏýHwäl»^x#¹î#ììÂÓÄ¯+##³¯$±ó$</w:t>
        <w:tab/>
        <w:t>#UR##hÜ*zJ«º(ìAAÓ#S4Âl#ªi#¦0¡4{#¹#01e#Õ#¬:#&amp;#=#</w:t>
        <w:softHyphen/>
        <w:t>¹ð##W###§æK«*Õt¦²L^Jl¡#ÅE#b¬#)&amp;ä#ò¸Å#&amp;#Å#~""[Í#°8IA¶#+HÆ4c</w:t>
        <w:br/>
        <w:t>¥%ÅªìJ</w:t>
      </w:r>
    </w:p>
    <w:p>
      <w:pPr>
        <w:pStyle w:val="PreformattedText"/>
        <w:bidi w:val="0"/>
        <w:jc w:val="left"/>
        <w:rPr/>
      </w:pPr>
      <w:r>
        <w:rPr/>
        <w:t>ª//7¡¨J=a)åÙ#ÌVrm[Y*ê¤újÅ½By¤¹O ë#jFDß#À»4Ù¢fäÆ##ë{¥yFk##cJÍN;¦Ó#´¨#</w:t>
      </w:r>
    </w:p>
    <w:p>
      <w:pPr>
        <w:pStyle w:val="PreformattedText"/>
        <w:bidi w:val="0"/>
        <w:jc w:val="left"/>
        <w:rPr/>
      </w:pPr>
      <w:r>
        <w:rPr/>
        <w:t>Æ!«©×nï³wôYLí2½ÌÓI##Ó`«#h#8!¹I*#©ËYüBç¹&gt;{ç¶e#W/&lt;°kÃ&gt;÷}Û7í»zfÓAO#Ç=oÝ¿sãftÐ«*|Ñ ZñßØ§öó÷ùWÿç##´è©¸Àg±W.x_õôÜ½Çuáµ;\Ö.^é#D*-ñ¼}úäKßÛ°sO²#^Ud ÙþÞIs×»9,w#dÏ3{!#Â´Ùe</w:t>
        <w:softHyphen/>
        <w:t>×ÑCîÞKñ#úGÑÂ#à¬:(ä¢ PSpª #C##¼MåùGqãêß&amp;²#DP#DÒn¾d»S±÷VÁkùûÏÁ×#K8p=Ñóz¼#øÚÍ+·aW½A&gt;¥å(Ä576i9ªfD£#¿Y}ôðòM;#V¸¬Ý¼*=0ª±¾ÒR+Ö(TYÍ¤Ô7ôÔà²èg$Çø #ÕOK#+^#U½®`àSù± #±¼ Ðú#ì9³ólÖ½;¸«¾¤##1×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ÏÒÀpâ.:±³&gt;ÀgM#©©LÁ#§iÃ#+®ê'VØñÖl|+"W#Ë6$§Ê&amp;q#B9àHq@ä-¸¹#ÖT</w:t>
        <w:br/>
        <w:t>Ô,¼§ æê9p=9_Y#S¢eDH3)OQM#7#$u²ò|}9JàÁ@AqÐ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5S#"#«m$#.ËÆ¨ EF\±#_f)*l£#¾*FG#½«ª¾_ÖÐÓÔ&lt; #È£-j qcJk##ÇåÚ)@¡#2õZ@¾0-ÑL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ó#ÀÿhSvó# ì4XìCmÆn¹ÔDÕ#$3Y"³H1 #¶ÕÐ#y³ÔHak#òw¸·ÛußÚ#;WíÚ±Ãc×#×£Gw#rßòÐ)Ï</w:t>
        <w:softHyphen/>
        <w:t>gÎ^ºøÐ÷ñsJz~#ÿmÏ¹üóÁïõuØ¼#ÿàØ«Þ7÷»´yïÅ#÷Î_ë4{íÆåÛvÎß{åü/#OùB#@åÈ¼â;¢#¯=î°|Ã# fÓ\ }lË&amp;#ó¯#¢cpÉ#Jp#-#`HÐìl$+#ÃD¡EÐlNh##hHcÅWÅ&amp;UÝH</w:t>
        <w:softHyphen/>
        <w:t>º\ýSxåñ4ï#Ä-&gt;0YkNÆ;ýøxáå#ú,»öÈãZø</w:t>
        <w:softHyphen/>
        <w:t>+iÏròhb#»ÏÓÊ¤B Xáýàþ#·Õó###ñ</w:t>
        <w:tab/>
        <w:t>###ÎY¼jñ</w:t>
        <w:softHyphen/>
        <w:t>WNrUCvË»N+¡##(¹/Io0O^ ß#¼ù£wê¡#È»/Ñ±ÉìL¨#°ð¼Hæxà7ßLØr%ñ¸#æP`ÙãÊÐhV0ÿ,KÖ§,ÔÊ&lt;fO#¯O(#®#5Ë&amp;+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#</w:t>
        <w:softHyphen/>
        <w:t>#WÞ'sYy#*#Ì#Ì##¨#Hà§çñáyRx®¤¬´Ã7K6)Ç"ãéÙ#j©BR4Q´&lt;ªª¾\Êæè%,$§#8Õùâl&gt;2</w:t>
        <w:softHyphen/>
        <w:t>&amp;0##^##-OÏ`F#i)\##ÂAò#År4MU¬ERLTí8aªkìlu+¤]lÅ \;"Ó#e&gt;#ÈF%1jJj1´¾Óµ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Æq)°ÄFUö1qÌb#³ÚG##Á6{gÊ¯KDP"#OßÊ1µÑk#¬AÙ*·à#d÷óþkÜ]W#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Þ¶òç|-nG/#?rþô©#g#&gt;#</w:t>
        <w:tab/>
        <w:t>ÝÒÆÿJ*öwúùþõÜ</w:t>
      </w:r>
    </w:p>
    <w:p>
      <w:pPr>
        <w:pStyle w:val="PreformattedText"/>
        <w:bidi w:val="0"/>
        <w:jc w:val="left"/>
        <w:rPr/>
      </w:pPr>
      <w:r>
        <w:rPr/>
        <w:t>[Ô###¾¯ù8tpíáÛ6ïØì¼ËÕÑyáÚÛ&lt;¯l&gt;ùðÔO)×.J¦c#K®&gt;L[¼îÔlÇ### É¹³#:Î_ì¸xõöã#¯Þ»#ý6##HML/KÉ`&amp;!jÁ¹µH0'#Ê#PÐÆÔªàÔÊàHöªW!#ß'ä#â½oàöy£6]ãõbñæû#«wÏ_·góÙ#¶ØèvÅû§Ð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.l®ÉÊ##d##³j÷# </w:t>
        <w:tab/>
        <w:t>gÑÜesæ#°jù¼ÅË.Y=gÁ²y«z¨#åMvv##üØ70aëëÓõ(#-#@$Ñ##¨§#f¼¾#Jð¯ dKyÒ#°è§òÃçòÏ_ßv:áÂCûÃ¢&gt;Ô×AQü¤¤#d®1hWv#¦ÓFÀjûNÒ&lt;!#LID#TÞP#§·#¤íÙ#$c#ZÈ$¤pß°Bc¹©Ib0¡¥j¦çJ##b8RRY '#u##%¬ª%ªÈybl¬-edI#zÀÂ ª¸d)¿BRM#Rp&lt;</w:t>
        <w:br/>
        <w:t>ºÃ"$3q#Ü$ÖÛÈªÌ8º¿/##ÊÅ#Á`r"ðÎ #È%:*Õ\^Û&amp;ªïeñÚ¥Í½#õX³rP¦#¶*ôãòIzBo#VZóIÿÑÔöÎd°¶Z</w:t>
        <w:softHyphen/>
        <w:t>Ó&amp;ãh¹×ÚÞßÞ&gt;¦ÓtJ$º</w:t>
        <w:br/>
        <w:t>l1&amp;^ËÖ*#v!@ÇWIjè</w:t>
        <w:br/>
        <w:t>¡P)·2êdA¾àcû®#Ú±Ëqûa·@è×Q£^û&lt;|ÏþtÍûBÈÙË9/_4å#ßÛ[þñµ#¸Á§ÿÓ#PÝ63DK|#wìÎÓ3§½÷#=å²aÏîuÛ#</w:t>
        <w:softHyphen/>
        <w:t>ß»på&amp;}G#?é#èYXAä#T&amp;¬ÌûqÊüÕ.#'¨.</w:t>
      </w:r>
    </w:p>
    <w:p>
      <w:pPr>
        <w:pStyle w:val="PreformattedText"/>
        <w:bidi w:val="0"/>
        <w:jc w:val="left"/>
        <w:rPr/>
      </w:pPr>
      <w:r>
        <w:rPr/>
        <w:t>ð3Ë9º8</w:t>
        <w:softHyphen/>
        <w:t>ñºýú#èY(6(TE!ëâ ,#¼.</w:t>
        <w:tab/>
        <w:t>ÎBäp3s8# °.(º&amp;8##¶WÑô«¾%¾ÅÇ#à6M]t(ÝqýU[NÎ_á6ßiÍ¬e#ç¬&lt;8wµç±#&gt;X0_WÃ¯âÉÊxõÔÈ'#Ëzw¿Üa£ÃÒ##Kæ/#LåóW98¯X¾Ù%ô²_»Zùn`øëHÿXgÏÞÖij¥æ5Ä&amp;öK#ú#É¢äcck/ÐÎ?¢l¹#ßu6aËé#÷²#&lt;Ï9#ÌLâ#¤</w:t>
        <w:br/>
        <w:t>Âa¤\#ºÔD©l#â«¹âa|B-~§OÈ#ctÑ@MÝ@a#C±£òlC"D#Î</w:t>
        <w:tab/>
        <w:t>HáÜ`añ8ci½±¢R#°¢£#QÈpúË0jB`#,##B#T#ûgT#x</w:t>
        <w:tab/>
        <w:t>#ÌÈ©&amp;$SÊ`tdHIVR)&lt;¾#NÅe±óÀ5ùðú´xFRruH#×7##É#M#ÁÀæ#J#E¥hèõ</w:t>
        <w:softHyphen/>
        <w:t>µÌÎ#¡#í##$#¥#Hí#'dÚ#~TiPXfLæé#Û´Ú&lt;i±N)®aÒbé5#Çí¶!kûþÿñvVQm-Ú#~KwK#w-P¬#wwww»»&amp;HBp»K#$!@##!¸[°à¥@</w:t>
      </w:r>
    </w:p>
    <w:p>
      <w:pPr>
        <w:pStyle w:val="PreformattedText"/>
        <w:bidi w:val="0"/>
        <w:jc w:val="left"/>
        <w:rPr/>
      </w:pPr>
      <w:r>
        <w:rPr/>
        <w:t>êÝû½»»zî¸cÜóvöCÏzHF^ÖZ#sÍ53ç?¿çp&lt;_[Î*ï#$</w:t>
        <w:softHyphen/>
        <w:t>M¯##i½è¥¶Ñ#ÒðâÜú#ir«&amp;¿ÖÈÔG^#¤ªÈ</w:t>
        <w:softHyphen/>
        <w:t>¤ ®$Ë-£.)</w:t>
        <w:softHyphen/>
        <w:t>#nm###hï###¸ÜÞöv</w:t>
      </w:r>
    </w:p>
    <w:p>
      <w:pPr>
        <w:pStyle w:val="PreformattedText"/>
        <w:bidi w:val="0"/>
        <w:jc w:val="left"/>
        <w:rPr/>
      </w:pPr>
      <w:r>
        <w:rPr/>
        <w:t>¨g~þá!ÿÏÿ/ö·ñáõ+TçHn#BË9\VÏPÒØHVTñ"#Û##^½#Ê#R&gt;æ6¼ÜîÞ</w:t>
        <w:br/>
        <w:t>b2#em#õPHú#ß#@#ï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ÂÌÜ#\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£ËâÃz³á#YC9åCpÄP&amp;#K/'Àq©#ù#Q±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l*Î5vÈ5¡ÛÜ«KÓ®Ã¤[;QÚATî&gt;³#E#Ä(ÈÀÆËÿÄÖ+¢¸#ÚI##Ú&amp;á{[,#@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#;#ôýÑÃ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¬# @õÃÏS#-¹&lt;¦¿?Þy±¹½¿²ÐR?lS)¥ùL;Á!¨·:#ËÂ§ÄB!#C÷^6ÛÚGFU&amp;p^\yz{&gt;ÿ¤Äü±ÅäÊÍêÝ¾ö6ÌóáwÀz-@¨__ûçÊÊçõ</w:t>
        <w:softHyphen/>
        <w:t>oé½#çµ#MýÇÕ</w:t>
        <w:softHyphen/>
        <w:t>ô²ºù¼üE»È){0Ñ=##Î#Nç#.õµoõw¬¥@qqñÊÉA$e#·:^^ìi!4-ná·÷ç#hsKÃ£Ph±½U¸ªº¾ÈS#)</w:t>
      </w:r>
    </w:p>
    <w:p>
      <w:pPr>
        <w:pStyle w:val="PreformattedText"/>
        <w:bidi w:val="0"/>
        <w:jc w:val="left"/>
        <w:rPr/>
      </w:pPr>
      <w:r>
        <w:rPr/>
        <w:t>£¢ì±#ò#uk¾;½7×³ÜRHML¦'z$#²r(¹%ó°Ê¹¼ºÅ²ïí?$#ÐÉ#ÊôÕÔÂK¨´&lt;y³ø=×_S×?No½ÙXþ°#È¿.#|Þ&lt;ü´{òníàãþÎûýë½·#¯öV§ÇÖ</w:t>
        <w:br/>
        <w:t>ó#3JûZf</w:t>
        <w:tab/>
        <w:t>#;</w:t>
        <w:softHyphen/>
        <w:t>ÄÍ¦u#q#3¹26±K£w¢¨þ#L::#¤Õ¸´¸#Ô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¼ü¼láÑ#'TêAÿè¿,ÿ/Ô~Ð÷®ÿ~#_ß¾#éÅ§å×#GÄIèhk#°ÊqIks+òÉ+°i¨qÛ¹z¤'¦`º;§òáíÚa÷¥5ï##!L\ Æ» ¾#33JH²+¹zÀ</w:t>
        <w:softHyphen/>
        <w:t>âëlbÛ=!ýÑ#è´Âáä#r</w:t>
        <w:br/>
        <w:t>#@Ð¢óðID#l#OðþÙ8ët¬M#V#####±*æ56</w:t>
        <w:br/>
        <w:t>¹¯í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W¹%@l÷##7##«_ô`kýÄHOm^ê=@Ï#î#ý#ø°&gt;dç#âdd|pÿ!7ë##ÞûB&lt;#&gt;`úòÄöîâÆÌ$@#ÌÓÖIã±Mò#oJÊÅG&amp;cÊ¡#e¥#DvPËSû#6«Ta½H##gPHY#&gt;8o*¨z*¾a½²q»#uÐ1ö#µðfeñfcíçõõÏ#`vý#è©##ñ#M&lt;ïÂÖv#vlÁË~ÙD½è!»Ä¡4Ø¨Á4#9[:##âÉ°Ì¡#*¹sþ#ýêõÎùùöéñÎá#íù§Ó#o#çÆjF#RVWW#ÀÔòòß###Q×¬ììÎ¸&lt;{ytNß#Tÿ³¥Åd#t,#6#</w:t>
      </w:r>
    </w:p>
    <w:p>
      <w:pPr>
        <w:pStyle w:val="PreformattedText"/>
        <w:bidi w:val="0"/>
        <w:jc w:val="left"/>
        <w:rPr/>
      </w:pPr>
      <w:r>
        <w:rPr/>
        <w:t>¥$åÌdµL"&amp;£yp³#84úbúrlù#uõ-qñzqåÍÔú5eóÍ#íÓÄöõ&lt;ýÓÔÁÕã_w?,]ü²uøq÷ùÇÕOûô#{'o6/×v¤µld;¤¢#ÞA¨#^##Ùì#Y#P¶Èó»#DúðÊÙ a#¾¼\ÕÉÛ@QJYOUKIMÌÒDÃÀÂÆÉÕÆÉ°97ùõ6å##XüÿÕßþV~¿9;#$uæ×$;¦9#»</w:t>
        <w:tab/>
        <w:t>¨#ð)*&gt;ÑRÕÒ5##7}*ëèêW#-¡cÜábÏ¬ùï°#Éý!á##7ó#ÏcÇ*Î..)#!HÖÔ,TV#6#Ú_OÌcJ`ÌºbBA#¦®Ì#O¢3²pq&gt;qØ#ÿnwï25'Ä#\=##ó#qu#þ§w0³I³#µ##Ï}®§Ì#²Vúæz:Öâ|OAL Ð}&amp;###ÃO##q&lt;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¨ó?`#¬##YÙ¸¸%Jj#¦ÆC£2MÕ¼#t#Ü*¼Ã;C£ZìCq%ðÑþ¶é^äVP#B]'WX&gt;CØ RÊ#æ#Ôæ</w:t>
        <w:tab/>
        <w:t>Î#-¬</w:t>
        <w:softHyphen/>
        <w:t>]</w:t>
        <w:softHyphen/>
        <w:t>oØ</w:t>
        <w:softHyphen/>
        <w:t>ì&gt;né|##×Ö¾#ìê3@¼øêöàðÛòÆ·©#éí³Îî½æ*#²l-&amp;¬#¶îõÂÄ¥ãa#ÒDÿ6</w:t>
        <w:tab/>
        <w:t>@kWPá##[Ó&lt;DÔÀp1épjcwaûÕÆñçç#o/#fæÜ¼8x5%##ß###Ü³8##òò±±r(¨#¸X'lPg&gt;¾:ûóúê·«³#«Ôîé®ò©&amp;Äx*d¬¬b¶:o¼4TZ&lt;Ý</w:t>
        <w:br/>
        <w:t>,#÷ìcq§c##dê#iò</w:t>
      </w:r>
    </w:p>
    <w:p>
      <w:pPr>
        <w:pStyle w:val="PreformattedText"/>
        <w:bidi w:val="0"/>
        <w:jc w:val="left"/>
        <w:rPr/>
      </w:pPr>
      <w:r>
        <w:rPr/>
        <w:t>yæù,°ùN½ZZº]y»qpC# ô/ß#e#ïhG@®¿9&lt;~¼wuF#§´Åm"j2/«,.«%0TÙ;ßAØ¬ë#^]¢O#6Æ¶ðÕÁ#RC¸¦ªª² ¦º¶ÊSM==ksS7Ç8?_##q³#0Þ&amp;PJÿ·Óþ½üþåÅ#ôÐD}Y§@¾»¥#Ó3ey#%#yég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\Êv#9ðÌÖ¨ø#M·#Ç:"OÔ@ììwî³îß½ËÌ#â`çâaWTuôóLð©õjNk¢óûRÑÉ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/Ìí+*$äJ</w:t>
        <w:br/>
        <w:t>©y°áøØáÔáØè0#</w:t>
        <w:br/>
        <w:t>#Ñ«é×*gT</w:t>
        <w:softHyphen/>
        <w:t>åX,§#Åª#*ó,XW=^MÓó¨#å#§ 6îû¬ü÷¹#Äåt#ù@?ñ#øî&gt;xÀÎÄ4#gIÒfgægbÈÅÏÀÃ).¡d¤åadâ</w:t>
        <w:softHyphen/>
        <w:t> #Í«°³«ðì</w:t>
        <w:tab/>
        <w:t>Â:#ô#ª6ÈXA%°K&gt;</w:t>
        <w:softHyphen/>
        <w:t>çß(`Y©¦#RJ#PO#Ð,Õñl2</w:t>
      </w:r>
    </w:p>
    <w:p>
      <w:pPr>
        <w:pStyle w:val="PreformattedText"/>
        <w:bidi w:val="0"/>
        <w:jc w:val="left"/>
        <w:rPr/>
      </w:pPr>
      <w:r>
        <w:rPr/>
        <w:t>ÅºfL$#f</w:t>
        <w:br/>
        <w:t>W#½ôÖÎN` 3y3¹ôeÿðÛùË?_#K¡ûÖ\úJ ¼ï#¹îÂ##»#+ëö*JV#ã(N£Vþ½ö¡¾~-m#£á:7#R#Äow#</w:t>
        <w:br/>
        <w:t>ê#§Q6ç#ßÓ_\Ñ°µ</w:t>
        <w:softHyphen/>
        <w:t>,Ï=àäz,Ë%úä#'#'#+«#3·¨#2¸Nk^û«ç¿¿½¸}{}söjõh¬oµ¢z&gt;.c*1@#gà²Çrá#Mu#]¨½#ôÁ ñrt:4}&gt;0y9=ûjlåÅÒê»Í¯[ô¯´/'ÿÜ?#ôÆ_iû_è7#{ïé»¯v¶/¨û¨îq»è#¬æè&lt;BQ#¥</w:t>
        <w:tab/>
        <w:t>½QÚ±ÔOÞ#ÛÝ'QP£##p»#M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W´#ÖæQ×gÑrPÖ#35±°0ó·ö#Ê/|·0ýrúoùc~üõò</w:t>
        <w:tab/>
        <w:t>þ÷ò¿Þ¼X_®ª©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èf`#(¡ '#¥Ân Ï(¨È*/,¨kgä###klÆ$¯####±ð#*#¥a#êwÐ#VfA~N~##}'[÷ ªôd#:±#Õ##B#bË±eEØFTF3#VEJ÷#g##&amp; £ 6##^á¾!]¢á</w:t>
      </w:r>
    </w:p>
    <w:p>
      <w:pPr>
        <w:pStyle w:val="PreformattedText"/>
        <w:bidi w:val="0"/>
        <w:jc w:val="left"/>
        <w:rPr/>
      </w:pPr>
      <w:r>
        <w:rPr/>
        <w:t>n9Â6#,ê¼Z#¼ºÎü#±ÂæþOL=#é¸&gt;#³»'#¬ËÜá»Ã-#&lt;awX¸î0r89ï12#Ï##;7'5fòQÒHCÓÓÄ&amp;ÁØ&gt;##Pã#Õ##×#è2õë´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ÅÄ¤wh#4z´É#VK#±#¤3j'KéåÉû#X#¶jÆu¸C)y³</w:t>
        <w:tab/>
        <w:t>ÕkÍØ£ñ«¡7Ë;ßæè¿&lt;#`#7ßÑ;ç.mÿ&gt;²ô°ðixî</w:t>
      </w:r>
    </w:p>
    <w:p>
      <w:pPr>
        <w:pStyle w:val="PreformattedText"/>
        <w:bidi w:val="0"/>
        <w:jc w:val="left"/>
        <w:rPr/>
      </w:pPr>
      <w:r>
        <w:rPr/>
        <w:t>#wÖ: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Wbà#»#»N»°^ó#G#:¯p&lt;³b,(»ÓÏ¥Ç7u##Þ¤àåi#«Jk##:]£###yE¹ïò=få#aeã#XmÂÂüwx#8ù#3#={$)á¬a»?Oøýýùoï.o./i#ÛÔÝÞj¼S`m#ÊÜ§P5¬Þ1ºÃ.##Î d,Â»6ÑuÛ-#ØÑó±ãé×ÄùWÔÅ×K»ï#¥&lt;ý#Úó_öN¿¬#|YÛÿL;x»{ðváðroãpaj#VÛ###"Ýà-~%mÈ¾áüÖÉ!ÊÞêÑKêÞóºáíÆQÚ#e!#Ö</w:t>
        <w:softHyphen/>
        <w:t>b# ¨©l %)l$Î«i*¬¥dii#èäÚH9$õÜ^lþ#ÿ·³þùûß7Ýþöe{u</w:t>
        <w:softHyphen/>
        <w:t>¡¹;:2CÃÎÒØÊMPÕPJ[GNI\MTY@ÝÚ#ì#¬</w:t>
        <w:softHyphen/>
        <w:t>Þqº/#ùÓ#q#«# ##1#ó&amp;#Ðû#±Ýg#eurq6</w:t>
      </w:r>
    </w:p>
    <w:p>
      <w:pPr>
        <w:pStyle w:val="PreformattedText"/>
        <w:bidi w:val="0"/>
        <w:jc w:val="left"/>
        <w:rPr/>
      </w:pPr>
      <w:r>
        <w:rPr/>
        <w:t>#'Öç¶B ]°¡lh}jN?¼¶#V6#)®"æä#ãòñ#é448¥×-®×1¬ÏÖ§U ®NÞ¢_'W5ËØS#@ß8Ç,Í AÞï&gt;¯&gt;HÌ#Ä§rW÷#p#¢ f;ìâ÷Ä$$$55¤dÉªÉ¨Úªií½Êô«mâ:½£ºcÓ0##£möþÞÑ}áÙýþQÍúHuz-§#n|VÍtAt#g¨¾K~x_#1""¦h¾°i·</w:t>
        <w:br/>
        <w:t>uÜOxI#GÞýyëø×ï¼Fqv~»±ÿmvë#èé÷#³/*ú#;÷KËWÀ¥#Ç¤#8zò #0ÞJ#JÄz¥ Cã1A}) ³¿SµSM8"</w:t>
        <w:br/>
        <w:t>&gt;j#</w:t>
        <w:softHyphen/>
        <w:t>k×P6z(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ú#3ëc~######a^~^A&gt;nFA)&gt;i#'UýÕáþ¯o#}u}yõ|¾:³YU#wÛºU[&amp;Ëxäú´©´#Æ`}sÉEõ#5[åÃt#î8w&gt;:u16ÿnaëÝ</w:t>
        <w:br/>
        <w:t>ýÓÚÁWÀÁ#Ø¢¢|#L_wö&gt;oí_Ó#/wèç´Í£Å¹%héu0Â#©À ¢J/´#RöÌP¶ö.®×_Nì6#Ö¨#</w:t>
        <w:softHyphen/>
      </w:r>
    </w:p>
    <w:p>
      <w:pPr>
        <w:pStyle w:val="PreformattedText"/>
        <w:bidi w:val="0"/>
        <w:jc w:val="left"/>
        <w:rPr/>
      </w:pPr>
      <w:r>
        <w:rPr/>
        <w:t>Dc§#yC'NEE#My Ùaêläããæáe</w:t>
      </w:r>
    </w:p>
    <w:p>
      <w:pPr>
        <w:pStyle w:val="PreformattedText"/>
        <w:bidi w:val="0"/>
        <w:jc w:val="left"/>
        <w:rPr/>
      </w:pPr>
      <w:r>
        <w:rPr/>
        <w:t>#&amp;ä#nßÐþ-2Ì?¿¾ù;úÛ|§P{j[¡1</w:t>
        <w:tab/>
        <w:t>~îzú®@¤«È«+ªÈñ#&gt;â762µTSãg#aâ4ã#U#</w:t>
        <w:tab/>
        <w:t>#ý#îï»î#¨##¹ðêZ¦¸ùÁüãêü ]#Ýe#}Y¸Â¡ÆÚ&gt;#|°#EÔ**ÆÙ##:#;ö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óKêHF[#uÄ#Ô1[!L#½Y5\8#Ý¤UÜDu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µ£D</w:t>
      </w:r>
    </w:p>
    <w:p>
      <w:pPr>
        <w:pStyle w:val="PreformattedText"/>
        <w:bidi w:val="0"/>
        <w:jc w:val="left"/>
        <w:rPr/>
      </w:pPr>
      <w:r>
        <w:rPr/>
        <w:t>xLâ$Õ¤õ#¥½¥ýõL#Üõ]L¢Ý#ayùI%ðDdfh[h³{BG\b_lhot$Ð###G</w:t>
      </w:r>
    </w:p>
    <w:p>
      <w:pPr>
        <w:pStyle w:val="PreformattedText"/>
        <w:bidi w:val="0"/>
        <w:jc w:val="left"/>
        <w:rPr/>
      </w:pPr>
      <w:r>
        <w:rPr/>
        <w:t>¤ô#u#Ã{Ý[tý»m#$Ü*ymK$LReMK</w:t>
        <w:softHyphen/>
        <w:t>|##ÚÃû#ò#6S½PÓ¼×ÐwD"^NÌ^/¯};8þ</w:t>
      </w:r>
    </w:p>
    <w:p>
      <w:pPr>
        <w:pStyle w:val="PreformattedText"/>
        <w:bidi w:val="0"/>
        <w:jc w:val="left"/>
        <w:rPr/>
      </w:pPr>
      <w:r>
        <w:rPr/>
        <w:t>#a¼}û#5ÿu|ôûæÞ×Ù§¨ï#È¯ûOÊêöêJi#`#J#Á(fàlâ#üb°¡±1QØäø¡#3ï#/p»oD¿_¢y¶^µ³£;7#»b#^##Ym,Ü®ÕRIEOEEXÜLCc²±üóéúï7'7gômêJ=rÜ##Â¯øD=]HSÂAHÕ×Ý###Ý#35[»ÒÞ¿Þ&gt;#"ìÏL],Ï¾^Z#Z_Ö#¾î#P~Ý;úxxüóÁîÍ½#ÚÛÃýÓÍÕñÅÂô¶ØÀx«ð4#¯`YÇ¨Øú¦*òÜ#}ãüõáÉõÄì#ÌÈ6q|³#IN##êYrè#êË)hÉ:è)9éz9¸"¢\Èå¿=#\~üñ÷êwÓ½&gt;Ki¬ïðJO÷ðrÐ³1#U7x¬¢)¢.ð@YAÀÌÐLHYETò Î½§,ZÊò?±?##.}w#ì#`ÍzQÃÖÔ#Þ*4Í;¶'</w:t>
      </w:r>
    </w:p>
    <w:p>
      <w:pPr>
        <w:pStyle w:val="PreformattedText"/>
        <w:bidi w:val="0"/>
        <w:jc w:val="left"/>
        <w:rPr/>
      </w:pPr>
      <w:r>
        <w:rPr/>
        <w:t>Ú</w:t>
        <w:br/>
        <w:t>Ë©ÍÊíO(ìLGâ2Ë1QHlc1¶#9\ÒFÊ¬#õÏÃûÃPñÃP´or¯VF·s|¿Sv#þÄ"«Åì#$íD=#ËFskpÛD</w:t>
        <w:br/>
        <w:t>èp#Æ</w:t>
        <w:br/>
        <w:t>:ÇsD°#=S¼³</w:t>
      </w:r>
    </w:p>
    <w:p>
      <w:pPr>
        <w:pStyle w:val="PreformattedText"/>
        <w:bidi w:val="0"/>
        <w:jc w:val="left"/>
        <w:rPr/>
      </w:pPr>
      <w:r>
        <w:rPr/>
        <w:t># .ÐÈÂ¶¦ÆÁÚAdIZ.Ê/¸#Ó##ß###ÈÀÆ!0Þñýà S#Æ-µ×.¦Ù3¦I/ª^5´Ã/¸NÌ¡HÐ#.àY éY¦#Ö###âË&amp;a#-§k»aäxhò¸v½¾þ#p#^Çó#TÞó7##ìÑ³oÓk_#_wO\T#Ö#î#×</w:t>
        <w:softHyphen/>
        <w:t xml:space="preserve">¦TQbrÈ!qXS#N1¡9 </w:t>
        <w:softHyphen/>
        <w:t>Ï ##</w:t>
        <w:tab/>
        <w:t>ÏÆÄ@û=cëZ4"Û£[</w:t>
        <w:softHyphen/>
        <w:t>|*ìMÓÕô#$åuX#d~#z|Ó@ã 6¢ÁCMQ[ôé]^AÖ§rF2èÊ²ËýÅ¯VèÇ+#£h@ªÄ¦oÁ« ÍûTOIù±¼¯¬M¤u¾nT¥ú`</w:t>
        <w:br/>
        <w:t>r²¨i¡¡}£#Oï#=&amp;N]LÎ^ÎÑxÿ°uðö¯#§Ý³#[§7û×ë»/6¶¯h;Çk#C#R#¿PU?_5PqÛ#ÓBh# ¶ÛÝ:¹uùº}68¹¢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#câ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ÌLd</w:t>
        <w:softHyphen/>
        <w:t>´ÅÕeåÍ#¬d#]\#sRgZÛÞî.üøh¿ýëÛß«gn?</w:t>
        <w:softHyphen/>
        <w:t>,à#°åÁv¡Nú#ò2#</w:t>
        <w:br/>
        <w:t>²ÊÂ¢ÏÄ$#</w:t>
        <w:br/>
        <w:t>=#{,Æ%,Ì«Î!®Î®`Ã¢`ÇÄ£#zÈ#b`#Ý»##ìË#OV6A##;Gxg4ÿØ®´^daGN#:5¿¯#©c`iCEe£5µrRi</w:t>
        <w:tab/>
        <w:t>®"w4»`,&gt;# ¢²0¡1=Þ##¨&gt;ûzVM÷*+·§¦p}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ù#)e/Ág¡ÃÕtÔ"ux#5Íªm]jSbQq1=é9#MEøò$l5¤¯#:Ú2^C®-#«/##$àãq±##~þ½~qx;§Z}ú#¯f[×#3«z9ãR^[EK³g§{Ø`V##Co6×lµuncqñ##³×ÛëïOÿzwý×##ZúéöæíwèÑ#ý_æ¨_#,#fèx¨ÿ¤®ÖXÉÍÊN"§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#§Ä#â!#1é#qq¸¡#K{lXW¶O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r:ü][#ÃE|¹ùµYÙ#ðI0sðj#±</w:t>
        <w:tab/>
        <w:t>ðH=à#æx\#Ïx8c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¦+##¥ÅY&gt;Au</w:t>
        <w:softHyphen/>
        <w:t>#KÝçR##Ô#W×Ò</w:t>
        <w:br/>
        <w:tab/>
        <w:t>®í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àä#dÕrcÝzg×&amp;fpL&lt;}¾By±·r½ºþfoëí&gt;ýÓöîÍ#Ð¤ßìl_ÒV.w×®ö·N6fh¤V</w:t>
        <w:br/>
        <w:t>ØÊÓÄÜEÙÝÙØ#ÒÝ###¬@--</w:t>
        <w:softHyphen/>
        <w:t>mï_/î¾#¤Ò1¸</w:t>
      </w:r>
    </w:p>
    <w:p>
      <w:pPr>
        <w:pStyle w:val="PreformattedText"/>
        <w:bidi w:val="0"/>
        <w:jc w:val="left"/>
        <w:rPr/>
      </w:pPr>
      <w:r>
        <w:rPr/>
        <w:t>Lój|t©ª¦¦ºÙS-}</w:t>
      </w:r>
    </w:p>
    <w:p>
      <w:pPr>
        <w:pStyle w:val="PreformattedText"/>
        <w:bidi w:val="0"/>
        <w:jc w:val="left"/>
        <w:rPr/>
      </w:pPr>
      <w:r>
        <w:rPr/>
        <w:t>-ksÝTG§q QÕY÷íà¿#ï|úù3ÿûô}9ÚÙ#ìGfW{«é#É*ZòjªqÈh0IH=##¼ÿ÷±(Ó3ÉûîìÚ#üÚ6?IË##Â###Q#±Ü#±±&lt;ä{"#ìk{D:ø¦y'5¤æuA íÒâÒþâúáìf\^e?¢~¸²##o#+</w:t>
        <w:softHyphen/>
        <w:t>£ÆWQrKÑÉ##ÿ#B###KÊ#6NDy£õÃZ##¥#¢vÅiH}Ì#`#£TQ§d###Û&lt;##S9o¹Tpkxpo"!(º##èÔP#0 «&gt;ÑV=ÕÝDmi\(®¡d@^#x·#\h#60ºÇ °Ó4¨M;¼ÉÍ¯çG og¹xhDT»W$##;#^@¨_(¬Z©ìÛ«Áî÷QÎÉão66&gt;l#~;~ù##¯»ù|ûéów</w:t>
      </w:r>
    </w:p>
    <w:p>
      <w:pPr>
        <w:pStyle w:val="PreformattedText"/>
        <w:bidi w:val="0"/>
        <w:jc w:val="left"/>
        <w:rPr/>
      </w:pPr>
      <w:r>
        <w:rPr/>
        <w:t>ê#06ö¾Q×¾âfÞt#/#â##}h]IE.¥!ÇÃs&amp;Ò°0|VáhJ6Ñ&amp;}8&lt;aÔ#</w:t>
        <w:tab/>
        <w:tab/>
        <w:t>C¹E#$¥aR#½b#ìÃ5#Ú]}Ëõ#ù´#H+±ð+°ðÈò#É3ñp²ò*2qÊq</w:t>
        <w:br/>
        <w:t>êéhgAÂBý#ìtii2Kº0Ë)Ys*#HiÆ»#ÕAp`8ª |,½l¦¼y)©v</w:t>
        <w:softHyphen/>
        <w:t>«}©v#Ý_?{&gt;=#ôÖ/×w_ÏíÝì#|Ø¤\#ú»¯v.ö÷®é§+t#irØHp</w:t>
        <w:tab/>
        <w:tab/>
        <w:t>PòpSu##¸=sJUº×ö#aW#fö.^â#;#È¾¹üV!g+U#+&gt;c#A####]#K+'°'¶©q#Óüû1 üáÇ¯¿ý½xÿóËí»óYÜ,ª¸1Ò#ÁÎÒY[_FEVJDÎW@î#7/PRrñJsJk</w:t>
        <w:br/>
        <w:t>È[KÉÚ²«ø#####d#dI Esï</w:t>
        <w:softHyphen/>
        <w:t>ET?&lt;#º.-·½´°¹&amp;»¥¼´»¢#Ó\.F#ê«IM-Ô¶#BCõTuÑlná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?_D@©°Âq#l$$h##£Í}[]Ü+Í#²</w:t>
      </w:r>
    </w:p>
    <w:p>
      <w:pPr>
        <w:pStyle w:val="PreformattedText"/>
        <w:bidi w:val="0"/>
        <w:jc w:val="left"/>
        <w:rPr/>
      </w:pPr>
      <w:r>
        <w:rPr/>
        <w:t>íJËÔ#U#³ìÜ`#&gt;Íöæ®ÎÝ!àð¤áÌá#`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k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¢WÇ»;Ë¦j+fJË#ÐZ\d*ÎÉ³é±ck¬{«dpuHWh³GºMµ¬Cµ¥w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</w:t>
      </w:r>
    </w:p>
    <w:p>
      <w:pPr>
        <w:pStyle w:val="PreformattedText"/>
        <w:bidi w:val="0"/>
        <w:jc w:val="left"/>
        <w:rPr/>
      </w:pPr>
      <w:r>
        <w:rPr/>
        <w:t>#Ìä#/Bæë:hm½û#élxìbzæÃÚÚÏGôo#/¾]¿º}ûùöë§Û·ßÝÃþÚ# ÓôßçW~&amp;Ì##~/ñ£øãö½ºê</w:t>
      </w:r>
    </w:p>
    <w:p>
      <w:pPr>
        <w:pStyle w:val="PreformattedText"/>
        <w:bidi w:val="0"/>
        <w:jc w:val="left"/>
        <w:rPr/>
      </w:pPr>
      <w:r>
        <w:rPr/>
        <w:t>$</w:t>
      </w:r>
    </w:p>
    <w:p>
      <w:pPr>
        <w:pStyle w:val="PreformattedText"/>
        <w:bidi w:val="0"/>
        <w:jc w:val="left"/>
        <w:rPr/>
      </w:pPr>
      <w:r>
        <w:rPr/>
        <w:t>ÏÌ$#SÓÉ9©#</w:t>
        <w:tab/>
        <w:t>QÉÄÄd|h</w:t>
        <w:br/>
        <w:t>6#*#* Ã#ð0?`xìÙ#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iò,0wLñÕ#óP#k)xXÙ+¸¨Ëºj«»Ëj;Y*º)(ZëëøJëZ#ÚxUù6FDÔEÕg¦¡ó#Ø¢ÂÂ#Xí2°#ß×·10H##9XÝ?[|1¿r#¸yìl\m#¥ë=ÚËMÚ%}ëùÆæ½³õÝùñ¥þ2´¾C¢¶¸</w:t>
      </w:r>
    </w:p>
    <w:p>
      <w:pPr>
        <w:pStyle w:val="PreformattedText"/>
        <w:bidi w:val="0"/>
        <w:jc w:val="left"/>
        <w:rPr/>
      </w:pPr>
      <w:r>
        <w:rPr/>
        <w:t>ÍÂEÔ,ÌØ-!0</w:t>
        <w:softHyphen/>
        <w:t>¹¼k#O9¡¬VO©ä##</w:t>
        <w:softHyphen/>
        <w:t>£g¾#Öamkghä ¦«§£¥f¡aäédâæêÛ#6î¼ýóõ#và#¿ÿ-}äí×¿¿¿¥###Va!.özZFüZÂ²2*#B\ .#°Ô=%##}k.#GOA##õ!è##é'#ËO .&amp;Àõ¼²UndSveHbM@QsP^sB~#¤#[QE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RÊ:§Zz©õõÓHä\zÁ,¤#W&gt;(#»#óÆìrI®I(ÏL¢Ufc¬</w:t>
      </w:r>
    </w:p>
    <w:p>
      <w:pPr>
        <w:pStyle w:val="PreformattedText"/>
        <w:bidi w:val="0"/>
        <w:jc w:val="left"/>
        <w:rPr/>
      </w:pPr>
      <w:r>
        <w:rPr/>
        <w:t>âi@¦ªGO±cÎSÿ|9¯&amp;#Zó#LL!</w:t>
        <w:tab/>
        <w:t>#¯¨X¨lnè]#4½Ýëý-#È#2²P^8#b´#jÅ¼###bA#2a#ÚIuVþ#2Á-v#õ#j¾ÍÖ}nQx×#²o#5©n&gt;£m©#µÛ;j8ë~M]ú0½þyïøË«ï¶1×@°ÿ6½{u#0/éLì}Ä¯~#|#ÈÏû</w:t>
        <w:tab/>
        <w:t>çmÃÛE=;µ#ø\#ìSB#8</w:t>
        <w:br/>
        <w:t>é%ÔÔb¼uÁzÔ@F1*#O(#+#§@#a$X##Ý5ÊLîHÎ¬.¬</w:t>
        <w:br/>
        <w:t>Íu#I#</w:t>
      </w:r>
    </w:p>
    <w:p>
      <w:pPr>
        <w:pStyle w:val="PreformattedText"/>
        <w:bidi w:val="0"/>
        <w:jc w:val="left"/>
        <w:rPr/>
      </w:pPr>
      <w:r>
        <w:rPr/>
        <w:t>ËS#§#8¤(»Å</w:t>
        <w:tab/>
        <w:t>ZÄ»¦«9fê9dHxå#´Z$µ¨Ãº</w:t>
        <w:softHyphen/>
        <w:t>Ûãk]2#ÁÅcYð±êÎ###RÛ¬'l#è#³'£gsË#ë«gËë{¯×÷¯7w^¯#½YÞ¾ZÜ&gt;_Þ:_=ZZ[#M¯W!Û&lt;Á#ö¶òæv#ÞB.NFÞÑfh÷tËð#fí#·yZ:®"ßàÎ-#TuófÒ·WtÐ20Ôµ¶Ð3´4#â×zÚnÿùâ¿#ïÿø{ý#@Ñóõõ#khGÆ#D¨Û¹IK9É&gt;áæÕä`ç¼ÏÁÃÌÌÆýDú#»&gt;ðý#+Ðad¸{#ð #ÝgÀÂÍ-'mo####\#-oËJh)©À j±Å5ÄâêÑ¦áfRo=¾»ÒPIiªªÎ(.hª¨AL§æg##yørb.b¢9#3</w:t>
        <w:tab/>
        <w:t>±</w:t>
        <w:tab/>
        <w:t>hëà##&lt;mÏBIËT#</w:t>
        <w:br/>
        <w:t>Wçr##dT#Ì&gt;¢1&gt;##ÃÁàèÒäad&gt;±°h´©r,½`¤(§Ë-¤EÅ"ÏÀ(×Â¡@Ü¯ÂÃ¥##¦¹û6y#í#+-ü##[-û´#°^i£1Ù£Yåã¹5³MK#À#¤õ2r:&lt;y5¾ðnmõ¶÷óÉÙ/W¿½¿¹ýxs#dùË·WØé#»;-o}Y#T§ß#¨g}#'XÜ~#ú#pv(¯Ê!Å"ø\f#©(##;Äà=|#ü{ê#[j2ûê###±±l²</w:t>
        <w:softHyphen/>
        <w:t>dª¥l¼¡uu×ºjH}Å#EÙ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^Ý##×##Öê#T##NÃzø6y#ÔÛWú{kÔüÊ&lt;ÀÍ#¡]#ðÑÚêÎ®Õ6#m¨w4¾?EÞ_^8ZXz¾¶~q@#</w:t>
        <w:br/>
        <w:t>ð#Àowõ%m÷ùæÎåöÊóµµÓÕÓÝÃµé</w:t>
        <w:softHyphen/>
        <w:tab/>
        <w:t>Â#,«ÆLÛNNÅL[WU#hò#xË:Fz&amp;äV¶#m#fw³ßOK&amp;</w:t>
        <w:softHyphen/>
        <w:t>vàÈ#ýjÖ#Fº¦#ZÚ¦º`s@[ëDoÏê¸ä³#ìíoþ#ñþÏÿÌÏæÿÝÊ¯ï(óØ#|XlVµ#0$ÓS0gWÑ#&amp;#w¿·#Ùî=d#ñ°ßã#¹#¢#X8#k#ßM÷ØA##+è###³#°¶±I{»oNlbSn" #ëA zrà#eHru#¾¯RÝD¨o^@õÎÕÌV##ÌùÂéê#jI#98GÃÆò&amp;£ó##Óð4ØHLä_</w:t>
        <w:br/>
        <w:t>Z/¨Ã0´IÃ°Ï¾ZÔ±ÜÆ«^É½S-²?&amp;#U@J®#J+#M%#zÅaì#lÁ!&lt;ú#aZQ##·2ãÀ#GÏ:#çv1ûvK¯&amp;CçV#û.½`]#)#2#3T±TTµVÕHkì¢#û#~8À#{þýÒêCúo/ÿ#ÀEïþå###ï</w:t>
      </w:r>
    </w:p>
    <w:p>
      <w:pPr>
        <w:pStyle w:val="PreformattedText"/>
        <w:bidi w:val="0"/>
        <w:jc w:val="left"/>
        <w:rPr/>
      </w:pPr>
      <w:r>
        <w:rPr/>
        <w:t>,#-#X[´_æ¿#F}ÄëYêk"ù</w:t>
        <w:br/>
        <w:t>7ú¢#ÒÜ±¨ÞHBÌeÁ¦³*'ãKfý¡Ôè9wÈ´k0ÑÛ###ì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fT#ÏÕÕ,6·#ÎV#ÕeÓy#äÂ)#</w:t>
      </w:r>
    </w:p>
    <w:p>
      <w:pPr>
        <w:pStyle w:val="PreformattedText"/>
        <w:bidi w:val="0"/>
        <w:jc w:val="left"/>
        <w:rPr/>
      </w:pPr>
      <w:r>
        <w:rPr/>
        <w:t>!#á¤´´d\T(&gt;2~D</w:t>
        <w:br/>
        <w:t>&lt;`#Üë#qÆ##÷x¹´Z878Z«##:[Õ#Ú6F'#rç{Öºº¶Ûû#FG¨§Säç#sg3+³ë/÷hofi¯×V_mm¼Ý ½_»_»ØX:Y^9Y\8¤áf ±#ÏT#åÝxTY81*Ø²#&amp;YÕ%6</w:t>
      </w:r>
    </w:p>
    <w:p>
      <w:pPr>
        <w:pStyle w:val="PreformattedText"/>
        <w:bidi w:val="0"/>
        <w:jc w:val="left"/>
        <w:rPr/>
      </w:pPr>
      <w:r>
        <w:rPr/>
        <w:t>×toö#pË§¨Ù#ìv_ãLRþÐÿðvQi¦[ßÿf#Ó3é´ÉLfÒ¦#c#5½×Ø{CÅ#Å.bEÅ</w:t>
        <w:br/>
        <w:t>ÒD ØÁ#Ó{/ÞïÅYççy¾Í¼kÍ¸XËÛÆBÝlöµ÷ÿG</w:t>
      </w:r>
    </w:p>
    <w:p>
      <w:pPr>
        <w:pStyle w:val="PreformattedText"/>
        <w:bidi w:val="0"/>
        <w:jc w:val="left"/>
        <w:rPr/>
      </w:pPr>
      <w:r>
        <w:rPr/>
        <w:t>Ý®kéÿ¬~ï4Ã##èÛ;ÝqB#¦J{[!èÙÿ</w:t>
        <w:br/>
        <w:t>²¿íòË_ÒÏúç¥lfR jkj#N°¶rÔ±Õ23TÓÑ9¤òã¦cÇ#v¨Wv`òO;AëQQ¶ÛýJ»6(mÙ¦#4è`±ïð¾</w:t>
        <w:softHyphen/>
        <w:t>¿^Ö¸gwÇ%úv`gd!#§Ô'ç7æf#³ªºQ#ÝYôÂ#r}C/¶^#Ê®íGâX*4/¡#WÉHÄ#"ËzÂ+ØÁ¬XÌ *k :£Ç?»;&lt;#Ö##ÕéÒí#Gòm¿êÛb#YzÕ%KÓ¡ê¨+ò¾kÉm·Â¹'</w:t>
        <w:softHyphen/>
        <w:t>Q#Nª#h##¤kÎ¯îå7]KÎ;kúÕþê[¯êUfû ÖÌ½ÎÂ</w:t>
        <w:softHyphen/>
        <w:t>Î4¸ÙØ¯+8¼-*{0´,à7#Ë:øÞéæþ¥VÒ</w:t>
        <w:br/>
        <w:t>±F#¼àI^Ë#~£#×÷:À</w:t>
      </w:r>
    </w:p>
    <w:p>
      <w:pPr>
        <w:pStyle w:val="PreformattedText"/>
        <w:bidi w:val="0"/>
        <w:jc w:val="left"/>
        <w:rPr/>
      </w:pPr>
      <w:r>
        <w:rPr/>
        <w:t>#.Ò4@Â®BüY'þ8&lt;úÍ}M#yÞ7ô@[®#É[gË'à8##'L(gå²=Ó##2èÉ9ýÁID«¤¾Û¡Aøð \n##üÊð¢n,v ¾UO`ãÀÊ#-</w:t>
      </w:r>
    </w:p>
    <w:p>
      <w:pPr>
        <w:pStyle w:val="PreformattedText"/>
        <w:bidi w:val="0"/>
        <w:jc w:val="left"/>
        <w:rPr/>
      </w:pPr>
      <w:r>
        <w:rPr/>
        <w:t>Õë@ì</w:t>
        <w:tab/>
        <w:t>L¢Â#]öð#Ë¨#ëðngÿ&amp;ýÈb#ß#;â{~Ù×ÜÒ¼ÐÑ!#¡#¤¤&lt;Z2Ñ$ªÄOW¶N´#gÚ&amp;É#s½#ÚÈ"M,ã</w:t>
        <w:tab/>
        <w:t>#ÁèÒxY Y##]àðä#¼i#kÃør#CX×Úeá |éæÞ«jtn#P9³íüÙýf6F1¨ºÞá2¸*-í#Ãv °6¨«fvÇ´M¿kµß@ÿ#àqanbhïÞþfaüoðÿsÇß×ÿZý#}</w:t>
        <w:tab/>
        <w:t>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&gt;)!ÂÚ)èñ#º*êjWU#m=üãö½Û6mURRÞ¦èÉìØ¥´s«Ò#·QR#Ðí#ÀÐé]#Ü¦òów¬Bì=Ò"râR</w:t>
        <w:br/>
        <w:t>ÑIÕñM)¨®Âæä&lt;By!5¯¦#SA*«¦dö #i¨*jr#</w:t>
        <w:tab/>
        <w:t>è#Ó«éyÅýé%ý¥#ÉåÌRJj#%¹¸/##úý¹½1hR</w:t>
        <w:br/>
        <w:t>¦#Þ#$"z&lt;Ò»=#ûÁ+þÕ¶@À#wõ¬ºý ÈÅ¯ì¦gµ#ZÏ£RÏ£ì²}ñq'Ê²^ÅjÎ°?¹U9zá|##µý#î^-þñ#n¹$·4Jp#«°©#ËoâÛäDÚ,,#³P¸/$w³oeò/#+#2ûÃÇëËÀwe}ri]*û(xK#¿¡#¿d²#Ù±ý«#Êb3a#Û)Ín#4uòËð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A#50JKÊ&amp;ùçõ$ux#×#8ÅÇ6'#ô¦ ÉM8##ÛWëïm¥50Ñ#´"*,#ÝåXç#ëò</w:t>
        <w:br/>
        <w:t>#ØvGÇT«#4Ú#b¬</w:t>
        <w:br/>
        <w:t>µB</w:t>
        <w:br/>
        <w:t>,</w:t>
        <w:br/>
        <w:t>#ºóóhè²þ¤*f#v¸¶v¤¦V'J#§#}#½¹AÆ$33"#ÈDâE¡xAÄ#üy`z3Á#È#ÀTY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´áZlÍNih«©]Úqáüæ³#;®_8|ÇégZ#¶¹ºÙJ¶vOâº#u]\x=Õ&gt;*ñÑI#Í[Ú¯#h#¨Ü52</w:t>
        <w:tab/>
        <w:t>wÕ#$C#WÿOXþ#üy±=ïK±A#·¾7Á##æ##há¬¡ïtåÙÏ¿kmßÿ#àó)oÝ£´e£Ò¦m#v5#e¥</w:t>
      </w:r>
    </w:p>
    <w:p>
      <w:pPr>
        <w:pStyle w:val="PreformattedText"/>
        <w:bidi w:val="0"/>
        <w:jc w:val="left"/>
        <w:rPr/>
      </w:pPr>
      <w:r>
        <w:rPr/>
        <w:t>AÙ#ú3Û#^ùÀnà"¹_õ²</w:t>
        <w:br/>
        <w:t>È©°#»àÔ tTlM##kÊIn)I&amp;T z</w:t>
        <w:br/>
        <w:t>#-)øØ´®ü¬Î²"jCÁ#¾QÎªG3r1ì¼Ln^#»0æ£8e#fv</w:t>
        <w:tab/>
        <w:t xml:space="preserve">£®QRÎ@£y%(v:Á¥ÑP`S#ôÌ\x@#16º; </w:t>
        <w:softHyphen/>
        <w:t>##C</w:t>
      </w:r>
    </w:p>
    <w:p>
      <w:pPr>
        <w:pStyle w:val="PreformattedText"/>
        <w:bidi w:val="0"/>
        <w:jc w:val="left"/>
        <w:rPr/>
      </w:pPr>
      <w:r>
        <w:rPr/>
        <w:t>µÞè°ò%#;âM#+.»Tê;#iº#²«¼æW¤fßx×£å¶KW««og#)* 7 ¦#--æaF«+&amp;«#gÛ#:#{©«tê#&amp;ã#@¹~Ï|ùº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softHyphen/>
        <w:t>@O#9##²#ÈãÌWñÄºpâ3÷Y#O£?¥Ñ###</w:t>
        <w:softHyphen/>
        <w:t>¶{;å=3U¨*ÀnåÇçQsÒ8~ÉØ8:"s(6äÓIÉLìÌ###m#õÂcúú[I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W#Ð&gt;öÔçôeæÐä4X#"¬3</w:t>
        <w:tab/>
        <w:t>FÉë/FqdW#1'©Ç/#ÉHÌ#ÎÊ#bryEUÒ*quù##?5@w7-÷</w:t>
      </w:r>
    </w:p>
    <w:p>
      <w:pPr>
        <w:pStyle w:val="PreformattedText"/>
        <w:bidi w:val="0"/>
        <w:jc w:val="left"/>
        <w:rPr/>
      </w:pPr>
      <w:r>
        <w:rPr/>
        <w:t>ÉY##+gs#DLù¸`y\º$#¬#Dó£¼%Ñè*S ã#-°g#.cnÌjÏk1·òÖÕ¼qDå20S×P;mqÓÌ÷\p|-ª¾¿$©ï#-Å</w:t>
        <w:br/>
        <w:t>K0C~Èvmë#·ÏZ^ºvEOSO[÷êµë:ÚW4#]ïµæ¤¿òþÆ#ÿßwý×ôb#ô#z³65ÂêëîÎÏ)¹zÛØÝÔ±&lt;v</w:t>
      </w:r>
    </w:p>
    <w:p>
      <w:pPr>
        <w:pStyle w:val="PreformattedText"/>
        <w:bidi w:val="0"/>
        <w:jc w:val="left"/>
        <w:rPr/>
      </w:pPr>
      <w:r>
        <w:rPr/>
        <w:t>8¤#ÞýËn¥}7ìÙ¬°Ü°Iiß</w:t>
      </w:r>
    </w:p>
    <w:p>
      <w:pPr>
        <w:pStyle w:val="PreformattedText"/>
        <w:bidi w:val="0"/>
        <w:jc w:val="left"/>
        <w:rPr/>
      </w:pPr>
      <w:r>
        <w:rPr/>
        <w:t>;#x§bÌ#òûÎ</w:t>
        <w:softHyphen/>
        <w:t>[PVþéàÆ£ûvºpFÛ* &amp;ÁÈ#á##*ËÃe¡ð¨&amp;TfOjA]*²Î'¹Ò#Cdµ\³»CÑÝ¹#¤ìÂ¾¢òü&lt;jnå#ºn°¤YÙÅ*jàåcUõÌ¼:ZR#0®á#Õ2K#YñÕ}éµ¬ê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Ý#ì) úgP3P¤°ô:x¼]bYdý]§*#»¼{#*Oy¢Ïy </w:t>
      </w:r>
    </w:p>
    <w:p>
      <w:pPr>
        <w:pStyle w:val="PreformattedText"/>
        <w:bidi w:val="0"/>
        <w:jc w:val="left"/>
        <w:rPr/>
      </w:pPr>
      <w:r>
        <w:rPr/>
        <w:t>½0×Ýk/{##ãâÚ#Ó#Sâ#®</w:t>
        <w:tab/>
        <w:t>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áåVãÛ§</w:t>
        <w:tab/>
        <w:t>½s´i0P%#-#e`#</w:t>
        <w:tab/>
        <w:t>0ïs_#K#ÐÃä@#ùDv[ø#èÞã²÷¢©ï#0«#{Éá?£r0#«-ÃK½$ÒLË¤#/ÌÁÄ2###=ú#S`Ù}#e¤D#Í;#FIï%µE´F#Õ!ó;</w:t>
        <w:softHyphen/>
        <w:t>^#¯Èêîátw0Z#À®7&amp;«#×ULWóó©þù#öÉÝ#ñ]ñHR#äTIª°âÒz10ÙÕ:ÑÕ;#L4Èìy:cyhX&gt;&lt;¼ÀåÊù|¹Tº2'}$®EbñD°#"ÊãógAU3,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-EXu#ûmº¦gt~½®£¶çÒïto#û¹»G¦¥#w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</w:t>
        <w:tab/>
        <w:t>¬²#rn#1 ³Bëç#-Õ3Æ#4î;ª®u^û´·¹</w:t>
        <w:tab/>
        <w:t>Ì×½© ûÍì?!#q¿þéÏû¥þ÷i21ÜÇ¨ïÇ!ª#½£¼î:ûêé=©º÷§#Êû#lÞ¡¼iËöM{6(m#5ÌV°³ª¤´OIy2ÈñÊ#îÙpNýÝ##î9|ö¢ÑU}o3#$ôN«HEâs²ZK#zÊ2I#9$|N[Rb·E-ÂüvÂ#ý#=« Ï#Å¡#ÕÅ) ðéÜÁ#,«#Gi#E}</w:t>
      </w:r>
    </w:p>
    <w:p>
      <w:pPr>
        <w:pStyle w:val="PreformattedText"/>
        <w:bidi w:val="0"/>
        <w:jc w:val="left"/>
        <w:rPr/>
      </w:pPr>
      <w:r>
        <w:rPr/>
        <w:t>·#Ãè®#&amp;#ª_#RÍé</w:t>
        <w:softHyphen/>
        <w:t>ã64</w:t>
      </w:r>
    </w:p>
    <w:p>
      <w:pPr>
        <w:pStyle w:val="PreformattedText"/>
        <w:bidi w:val="0"/>
        <w:jc w:val="left"/>
        <w:rPr/>
      </w:pPr>
      <w:r>
        <w:rPr/>
        <w:t>w7r+ë¹#%L,YO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æõ"#Å#N##¬pÏ#A[Ú`Lïçßô*°¶Ê¾eºhsÇ²ØÐ"ßÎ¥Ê$ª"$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é#r²A7FÒT'j©vÔÎRZ#)½Àýa/0Ò#~%ä¿##¿}@ç}fñÛS##üöyp[#Ç×©ù/Ssë ËO#ü,#}Çç¼¦Ó#±#¨óN){`#8#·µñKyÌ&gt;D##¤dæ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Ô¤tf*b#ÞjÏL##²J</w:t>
        <w:br/>
        <w:t>¹5ÕLLÑ`N##E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!zQiÔ¤#rv#©(ÚÚ</w:t>
        <w:tab/>
        <w:t xml:space="preserve">§#¥21#Üj´¤¨VT#có¥UØú&amp;)±{®¯KÞÙ&amp;§#¾ÕÀ#½Âá,q#E#+ </w:t>
        <w:softHyphen/>
        <w:t>ÏN=#_X#{ªÓIá#?##ÎØ#bÎÌ¸@6Î##´#¤#Ü²;</w:t>
        <w:softHyphen/>
        <w:t>vâ·s*;O&gt;rBÝ40#ð«µyòö.vLÁYç4$e´#'#zy&amp;ÿvÙøü#½#z#ZÚçï^4v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¿#áäÛ#G@òÿF×ß{ñWüôþýH&gt;r#L2±:· ×-9ÀêþÍ[Zzª7#ýñó};·ïÝ#Ê#ÐQÚ#ª# #Ø #"~#ÈøÛ`Ã&gt;e¥£{6#Ø³ãì¯{Îè]2´Óô½ãî#Ã¤!*SRª#r[Rsð¹©</w:t>
        <w:softHyphen/>
        <w:t>0#&gt;'£Î4#¥</w:t>
      </w:r>
    </w:p>
    <w:p>
      <w:pPr>
        <w:pStyle w:val="PreformattedText"/>
        <w:bidi w:val="0"/>
        <w:jc w:val="left"/>
        <w:rPr/>
      </w:pPr>
      <w:r>
        <w:rPr/>
        <w:t>Du®*úÆÇu½#«!sC¢{#ò©¥¥jJi]o#ÒXÚK('40KëY</w:t>
      </w:r>
    </w:p>
    <w:p>
      <w:pPr>
        <w:pStyle w:val="PreformattedText"/>
        <w:bidi w:val="0"/>
        <w:jc w:val="left"/>
        <w:rPr/>
      </w:pPr>
      <w:r>
        <w:rPr/>
        <w:t>#</w:t>
        <w:softHyphen/>
        <w:t>]¦v</w:t>
        <w:tab/>
        <w:t>¾n´</w:t>
        <w:br/>
        <w:t>O#ß#EÌmuÃºÄ#z¹#ìm¦véVî#·ìFNùªÎWÌ#u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²Î;"5ì</w:t>
        <w:br/>
        <w:t>ì\«½aAií#Y#àð\U4ßÄÃbÅ¸^ywïbO'ß¬ô#.÷Ð##ç#ðù8=óqvæËøügùâç2EI³°</w:t>
        <w:br/>
        <w:t>Í/#À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û2!û"úÂþ"#ÿ0"|Áç¼è#zØM#{'#=ãÍ##Ì-Â`üOZ'#ÑZÐNA¤#ÔÌ#JJ</w:t>
        <w:br/>
        <w:t>)!&gt;[4S¸%s1#,³®_\9+£¦3JÐÌ</w:t>
        <w:br/>
        <w:t>,#[ÌD#</w:t>
        <w:tab/>
        <w:t>15Ã¸úÚqL£#Ô5#*ëgJêfjÛdÞÙ¦Þ¥îþE&amp;}a³&lt;Ì\#</w:t>
        <w:br/>
        <w:t>VXÂ¥QÑòÄø#jujúÅìÄêøÜ#Ð´ÇG¸|Æ/#åÍsd£L!</w:t>
        <w:softHyphen/>
        <w:t>u(#Uª«©wðòÅ#T/mV=qìÊ5»¬ÜÚ#DÝÙÀLç ô {á¥##d²º©Å³ê'uTÿ0¼zPó¬ªÎÙ#·ÕÌLSýÈ#yÐÛ¿7Ìÿsïë/ÿÚ|#üÜ³¥U ¿¾#Q###é`áápËHïñÁ?N*ÿ##ò¯½û_j</w:t>
        <w:softHyphen/>
        <w:t>JÛv+mÜª´#ü#¥mÊàÜª#P[À9vÏþý§÷69}Ó_Ó#æà##Q#O¬-Í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Dfwf§##ñ#í®î¹Z#×n©_°Ý</w:t>
        <w:softHyphen/>
        <w:t>eàå¾Ó#û/:#¿#qÙ#mçó</w:t>
        <w:tab/>
        <w:t>ÇÃSÚ£ºBz&gt;RVA#3þÒZ#ª®¯¬J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~#Ç:¹äèÙ!/ß</w:t>
        <w:tab/>
        <w:t>ÕÖ</w:t>
      </w:r>
    </w:p>
    <w:p>
      <w:pPr>
        <w:pStyle w:val="PreformattedText"/>
        <w:bidi w:val="0"/>
        <w:jc w:val="left"/>
        <w:rPr/>
      </w:pPr>
      <w:r>
        <w:rPr/>
        <w:t>ô0#r0µ#t¹#|ýn¢Yº¾}ò%£è[7#UÜ</w:t>
        <w:br/>
        <w:t>¬K½#]ÊmÝª2Ò:RÓ¨¸dZ6×Ò#V#ýcJyD§¯PY«&lt;Îó#ö3äùä</w:t>
        <w:softHyphen/>
        <w:t>lîÓÂ##0¿ú#pÀÿ#ËM#,[X}û0?·&gt;5#èz_¥/Òñ÷ã#19ò9(ë Mv5kq#5Õ</w:t>
        <w:br/>
        <w:t>2*##Øè#oö#ÆÔ&amp;µDÀ#`¢#Ú#è#¯4H4-·n#SÄÁ6ÁòuO×x}#×Ä+¬æáD¸#~I##mª#ooÊmjìÆ·ËûÚg##-r"eBHì[ëï_#e-#Ó##o?ºÂ#.IFÅÀqcbmjæédU:ùptbi½4&lt;"##\#aÊy¼)#gG#íl¤Â|~¾tí§jÎëP36ºëû ¦):UIq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í&lt;"ÎX#hÚ{Z#ºTÓÿACç#Íóê×ôþ¸xõÂmmm½ë.Ö#0w#.¾</w:t>
        <w:br/>
        <w:t>úüÏé#hÎ_ÔxøhQ2ÐÒÕ]##HÙp[wÔôîü#%Ç~##Lv##Ðs#ù}"¿µÕM Ù¬Hô`µnûÎ</w:t>
      </w:r>
    </w:p>
    <w:p>
      <w:pPr>
        <w:pStyle w:val="PreformattedText"/>
        <w:bidi w:val="0"/>
        <w:jc w:val="left"/>
        <w:rPr/>
      </w:pPr>
      <w:r>
        <w:rPr/>
        <w:t>?#ÝxÔ#L_Ôw6°»¸¤ºG#¤Ö¢#Ñ)#9¨® \JNV{een#9.#gkyÜ(àG-ïzþ§Õ«Zì;ï{ðå##ï_ôa*öiÖþÅ¶áÕÖØ#ÑØÈ¤6/x£MLm¸"FÊÌ2îëÅé8ÇÝ1</w:t>
      </w:r>
    </w:p>
    <w:p>
      <w:pPr>
        <w:pStyle w:val="PreformattedText"/>
        <w:bidi w:val="0"/>
        <w:jc w:val="left"/>
        <w:rPr/>
      </w:pPr>
      <w:r>
        <w:rPr/>
        <w:t>1Ö4Uµô54q65ð°¹©#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ìhcfl#g+ü¾Cþ#c#Î&lt;´Ô×« 0#WNONîÊ/#jÂO¶wKû:WúúVhCkÃCk#Æ# åòßJÅ¯§Ç?##hC./ö#z±#a#f</w:t>
      </w:r>
    </w:p>
    <w:p>
      <w:pPr>
        <w:pStyle w:val="PreformattedText"/>
        <w:bidi w:val="0"/>
        <w:jc w:val="left"/>
        <w:rPr/>
      </w:pPr>
      <w:r>
        <w:rPr/>
        <w:t>nà¼º¢À;Êæ¾g#Ä÷tâÓèÔ;ñô#±ø#ÿÇ\æQeÀ6½º~¤#K«)¢ÆÃðV^¸èÀLO¯üû~#ÁÅ®îùqn5Î#À#</w:t>
        <w:br/>
        <w:t>Ð.#L,#®n#QÚDD¼°»i2·i##k ##ÅemÖÎé®®¹Ù¦yJ·# IÀ/µû!º@¥¬#.µ:Øÿ#h´¼§|Þ¿B#=ä</w:t>
        <w:tab/>
        <w:t>WÇÆ×&amp;§##«÷ñ±Çãk&lt;Á&lt;[°:2"g#d,þì8¬*ìGÛðýæ#öêkíS9ºç÷*ú7ïÛÇÙyo#1¡t(&lt;·S+¼ì¶O®êÝp={ïSzv#®ÞÐTWÿIåÜIÍ«§®]5402Ñ¾èbn##È®ÇAoÿ#Ø#ÈÖ#þ&lt;ßãß¯</w:t>
        <w:tab/>
        <w:t>#^Ls^RkV9*#ækívïÞ-3[{÷«ïØýãÎC{·ìß¹aûÎ ï9ô¯\#4ÊJ#¶a#èÂ+mØwpÛoçihè[«ÜM2rG¹FT¥Çá"R[rºÐ%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\OJ:!3·#"¾Ù5°ÂÑ#}Ã#¦o#¢kä«íÁ</w:t>
        <w:tab/>
        <w:t>Ã«Fª:^ïùiZÁ¬lR#økÆê#jÛÀõLÃ®Á5lbO#%Ü2~ ¥ãqU/ÌÈ.R[7è¼Ñ#]ã#7ûp[agÌüm-BïÛ&amp;ÚØÆ=ð,ð®t</w:t>
        <w:tab/>
        <w:t>Å&amp;ø7EÃñ¡&gt;©Ií¹É</w:t>
        <w:softHyphen/>
        <w:t>¥±=Y%##â#8K&amp;ÏõVYÔ5.ý#·6*^Ì-OÜ÷#sß'æ&gt;ÏÏCr ##2à'</w:t>
        <w:br/>
        <w:t>¼5÷'kÐÓ§Ð3#A]#VÓÐÌ"4:õ}R¾&gt;1ùy#f¤D¢ç «#æ?"Ñ¦:#UULl</w:t>
        <w:tab/>
        <w:t>©¶##ð-ó#É¸õ#cå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KuwuðÌôvGÞsË¶#ËD$´#õÆj^M#¯§KRß5ÕÑ?ÑIí O·gÙÔ¹ZÊ#$ëc.vÐ×HÔÕ¡Õnú#¾#À}#k¡5&amp;k##î¼ÇLÁÓQþKîØs¡ðñ(À</w:t>
        <w:tab/>
        <w:t>VùüeæØêøÄ#P»óE#£üy#kf3ÍàÊx9#CD¤°</w:t>
        <w:tab/>
        <w:t>#ûV¡#Î¨í¹zz¿ÙAí»&amp;~i¾ù</w:t>
      </w:r>
    </w:p>
    <w:p>
      <w:pPr>
        <w:pStyle w:val="PreformattedText"/>
        <w:bidi w:val="0"/>
        <w:jc w:val="left"/>
        <w:rPr/>
      </w:pPr>
      <w:r>
        <w:rPr/>
        <w:t>#4%#5àß#Ñê#U©ê#¯náø¶ÎQ5</w:t>
      </w:r>
    </w:p>
    <w:p>
      <w:pPr>
        <w:pStyle w:val="PreformattedText"/>
        <w:bidi w:val="0"/>
        <w:jc w:val="left"/>
        <w:rPr/>
      </w:pPr>
      <w:r>
        <w:rPr/>
        <w:t>u-½5Nývã²®úÉóÚz*ff.wmKR#ÍÀü}ý?#ÇßûþûÇ¿¨'##§'|FßPOG}QUlTz«þm'=C_Ï¨nýy¯ò¾ã#÷ïVÚ¹C!ùaë###VÞ¢è¿ÂF#õJJ»¶#{½M#&lt;vÑà£®y£k2#V##×hÈNÇÅ##áYÅ#H_!.Þ»&amp;Æ½Ü&lt;4ÇÌ;ÑÛ._Ý:ö}Aº</w:t>
        <w:tab/>
        <w:t>üöm¯³Æ!Æ#±êVÑ',£/Þq8iì¡aî¥qÙûw[##Ë {Ë`mC#£Û##îA#Þº#¡#îÇh9ùÛÝI±¾#óà^¸©E°S</w:t>
        <w:softHyphen/>
        <w:t>}dò(Xut@}nj}AjurRSqqW#ªµ°ÞÕ,êë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Èó$Ö</w:t>
        <w:br/>
        <w:t>#I3#çP±ðÕ#Xn?3óeNöA6ó</w:t>
        <w:tab/>
        <w:t>T/OW¡'Ï#pßgÏ 7Ï W/ gÏ#Y#!¿´#8íó_çç¾ÌÍ# Ò</w:t>
        <w:tab/>
        <w:t>É#=ar#óF##²çºEÕuìÒ*NeñPJ^«g±[²¹;êæ=¸5ÜÛ#af</w:t>
        <w:tab/>
        <w:t>wpKòuN°³·</w:t>
        <w:tab/>
        <w:t>)LÈî¬¯#¨j#i'ðûûD½Ý=c#ò##¬w#'i}Ó4ê&lt;¨Uhì###¬¤®##éÜáÇÀ}C$X#¾#"ÉSèñ pM&lt;##¯k\é#1##2¢##o!.JÆ@#~=%âMpG&amp;Yc#Àk£Y_\q×Òæ×S l?§</w:t>
        <w:softHyphen/>
        <w:t>qú±¦#Ì;¹À'¿/:fCrE6#F##:þn~ïÞãWß</w:t>
        <w:softHyphen/>
        <w:t>zQK÷Æ#U}M</w:t>
      </w:r>
    </w:p>
    <w:p>
      <w:pPr>
        <w:pStyle w:val="PreformattedText"/>
        <w:bidi w:val="0"/>
        <w:jc w:val="left"/>
        <w:rPr/>
      </w:pPr>
      <w:r>
        <w:rPr/>
        <w:t>]ýkfVµ</w:t>
        <w:softHyphen/>
        <w:t>,#1#$#ïÿÐÛç9Þ¡O&lt;B#¥´²¥  Ñ;!ÈÅÿÁ-c</w:t>
      </w:r>
    </w:p>
    <w:p>
      <w:pPr>
        <w:pStyle w:val="PreformattedText"/>
        <w:bidi w:val="0"/>
        <w:jc w:val="left"/>
        <w:rPr/>
      </w:pPr>
      <w:r>
        <w:rPr/>
        <w:t>ý»ê#µ¶#;ùÃ®=¶mÞºsÒ#pdýá_xp±EÑ¢#\VPÛMê]»7îSùùÈß®#Ðq~p#f#ÅV'gÕ§%ãò³#ÉÈvx#¾$¹Õ?àJð·g¦#ÜbñþEÑÞ69N÷@#Þ¶º##,P</w:t>
      </w:r>
    </w:p>
    <w:p>
      <w:pPr>
        <w:pStyle w:val="PreformattedText"/>
        <w:bidi w:val="0"/>
        <w:jc w:val="left"/>
        <w:rPr/>
      </w:pPr>
      <w:r>
        <w:rPr/>
        <w:t>ìRn9ØDüª#«v3â¡Ç5û0«û</w:t>
        <w:tab/>
        <w:t>·¬c,MR,îÆj[G8Ù&amp;{Æûg#¸eÂýÊòªr£k##;JIMèBzY^[9·#XÕ#õVT</w:t>
      </w:r>
    </w:p>
    <w:p>
      <w:pPr>
        <w:pStyle w:val="PreformattedText"/>
        <w:bidi w:val="0"/>
        <w:jc w:val="left"/>
        <w:rPr/>
      </w:pPr>
      <w:r>
        <w:rPr/>
        <w:t>Òº&amp;F#¼²[. ##</w:t>
        <w:softHyphen/>
        <w:t>eÉàãñ±ç£#ïdÒ²¹Ïòù#2ÙGP¶/-}#øS üüB#ãCo+ï¯Cß*#=øÒ#÷Áñu#Z#`àùï2ÙgÙôÇÉñw##oEÒW#Þ#.s#&lt;·##]µì¢L#ð½AFW#¸§#Ø #Í"ïg{YÁ"]"|#¢ýìC&lt;ï#ÚúÀ£½##Ñ###Cîh#énöõNÐú&amp;»úæØ#K#ö&lt;mxqX¸Ìã/ñ¹K#öÃ¡G¢5#¨£F#GA#áãTðÍÓq*mA##;ùÄÎ1Å#;ÏáÍñ#2î°|d`14Îé#ôu²»j;}}cÌ®üzáú3Ç/«?</w:t>
        <w:softHyphen/>
        <w:t>¦©gh~ß&lt;áV|¥jLÃô: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÷Û&amp;^û/_5¸¨qôÄùßÔn\Ð8££®¯«uCç¦¥N¤Yc#â½#8#ÿSo_þ4oø¿è+Åõcj#</w:t>
        <w:br/>
        <w:t>ª</w:t>
        <w:br/>
        <w:t>Bâ`#Ñ¾÷-u</w:t>
        <w:softHyphen/>
        <w:t>.º¡tð#xlÞ¶#,¬nÜµkÓ¶íÀ¼ió#¥í##Ë##%6èØlV4å:°÷äµ£:ÖDß·# ý#piqõÙ1</w:t>
        <w:softHyphen/>
        <w:t>#DÐxngµ#¤¶GE½£[#cZSS¢sð¤^ÿÈ;®å7¼ò</w:t>
      </w:r>
    </w:p>
    <w:p>
      <w:pPr>
        <w:pStyle w:val="PreformattedText"/>
        <w:bidi w:val="0"/>
        <w:jc w:val="left"/>
        <w:rPr/>
      </w:pPr>
      <w:r>
        <w:rPr/>
        <w:softHyphen/>
        <w:t>RÍ#"Ý</w:t>
        <w:softHyphen/>
        <w:t>âÕîÂ\Ãî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ÝGC7àMì##;ÛB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toV;ÚÍ#âYUà[#Ð##]Cµå ûëk#ÊXÍ%ÃÍÅ¼î&amp;q#a¬½Û\Ë!#$!pN[à÷#</w:t>
        <w:br/>
        <w:t>ý##ãé¸èùôÍÄøihuæ3@&gt;#×Ö_&gt;VÔ-o#C^C#&gt;AïßBë# Ïï #ï W¯ ¯# ÷/¡çO çÏ#y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õ#Zû:#ù"#&gt;#a?#}ÁcÏ#GúØjF}.½*</w:t>
        <w:softHyphen/>
        <w:t>½(¾&gt;Ñ¯$Æ;ÁÅ:ÅÛ#îl</w:t>
        <w:tab/>
        <w:t>¿{/T×ÚÏþ¾³Cl 3ÜÑ)ÌÑ&lt;Æù#*4#[Fjm#µ#8##â®1*e&gt;0Oe-°9ó#áª@ôplâ</w:t>
        <w:softHyphen/>
        <w:t>PôJ8ºÆ#</w:t>
        <w:softHyphen/>
        <w:t>##1éêøèC¶pmµÈ##IÆT_¨#ËÀU#{¹¬Y#kVÈå#ß)ÎÐ#s@ÀìçµUSRàm&amp;!g¯¨¹¨rèÖ1UýC7®#S×SÑô±#«¹#R¬#ÖöLÐ´</w:t>
      </w:r>
    </w:p>
    <w:p>
      <w:pPr>
        <w:pStyle w:val="PreformattedText"/>
        <w:bidi w:val="0"/>
        <w:jc w:val="left"/>
        <w:rPr/>
      </w:pPr>
      <w:r>
        <w:rPr/>
        <w:t>PÑº¾O]õÄù_\9¿÷ìíË×/ÜÔ00Ö¹~OG×ÌÈ4ÁÁ±'&gt;#Zþ7¶þöõ?Í_ýòD2&lt;ÜØÎ</w:t>
        <w:softHyphen/>
        <w:t>ÌÉôw</w:t>
        <w:br/>
        <w:t>öuºojxGSUCéØïÛ÷ü´y# #Kívþ¨´}£#pâ#i#´h6Ù#8¯nS¬oï=²ë·sÕ4#iØÿa#å#å#_##«v#µ3²=$#ÚæÕ#ÖLm#îMÁ)d#</w:t>
        <w:tab/>
        <w:t>¸#¥%##á©D×#\lXMt£gTKp¹3ÚÊ-ÇÔ*÷¶W®u¢qPYPTqrb[rj#"«;§¸§²t ¤[JGæõÔö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óÈÝ"J¿=89Ð;ÇgÎrhrÞÐ#:I##a-£B#(|)#~"#¿^£ìÃììKìëÒ²¢Nø#Z##Ë#E ¿}</w:t>
      </w:r>
    </w:p>
    <w:p>
      <w:pPr>
        <w:pStyle w:val="PreformattedText"/>
        <w:bidi w:val="0"/>
        <w:jc w:val="left"/>
        <w:rPr/>
      </w:pPr>
      <w:r>
        <w:rPr/>
        <w:t>}ý#½ý#}ûúï?Ô×wÐó7Ðó·ÐÓÐo#</w:t>
        <w:br/>
        <w:t>²÷ ï¿^&lt;T\¿PôpÖå#ëË+ëò73#¯$#'¹KlÊ#&gt;M¢v´¥sLàµW1Ë3ºââñHX²E¸§-ÜÕ1ÍÂ9ÝÜ*ÉÓ!ÁÁ!ÍÄ&amp;ÙË9õGÂ-#ttXqz###ÝPCÊ/`æ³«ê¸##I{Ïd7MN#\fg(Ó$LVF1DV5ë.ÌíÊHïÀ ;:#Fú£,Ö,uxÁ#áÈ8ì)#UØO#Mª#×¸2uSÏê##Ojì9ÿÛK&gt;UùÑö3Ç8zz¾Öa#Ë#êzM®#1Ô:pIëÈÛÕ##VÒºêZ×NÝÐ¾xþ¾á#3'Oû (#§ºö°ÁþOð¾{ûÿ#ïÏÄTn3¡#U#</w:t>
        <w:br/>
        <w:t>¶#¹\¾í~ê,Ø?¾q÷O[YÝ#`(¶e#ÐÏú}ÓOþ»BU°]!/#èmÐ¡ßq`çNUåÃ'#«#»á¨#þiÁ%ÞÁe)</w:t>
        <w:tab/>
        <w:t>ð¤®#°j#]ãØ#o</w:t>
      </w:r>
    </w:p>
    <w:p>
      <w:pPr>
        <w:pStyle w:val="PreformattedText"/>
        <w:bidi w:val="0"/>
        <w:jc w:val="left"/>
        <w:rPr/>
      </w:pPr>
      <w:r>
        <w:rPr/>
        <w:t>ih#ió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µÂâë#ÚÒ²:b##Caíw#j#í#ëü#P~6%þÎhÇ¸¦ú¸æ¨Öê¤Î¼dJa&gt;¹8ÚTÖ_=T]EÃW3ÅÜ¡FQ/QÚÓ</w:t>
        <w:tab/>
        <w:t>t</w:t>
        <w:softHyphen/>
        <w:t>Küþ%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</w:t>
        <w:tab/>
        <w:t>9Ëá##uÍZ#å,MHÉ§^ËøOÆ@#F</w:t>
        <w:br/>
        <w:t>x§#ä³ß##?</w:t>
        <w:softHyphen/>
        <w:t>-A¯Ö Çà,úpý5(Ò*n#?@Ðkèý#èë#hý##½¾}¾¾O¾^¾Àn#¨è_&gt;^¿##½z#=\eÐ¢üÃâòÙÉwsãæ&amp;ÞHÅk"Á##QD§Pg#»&amp;{â#Üpsv?.â[å#ã#ç¸ád#j#3µ#ðDùØ§øX!]Íã¼Kà&gt;xxlKBt{XTw@[\j/ªp ¼p##ãq`»CTÛ&lt;Rc!ó#R#</w:t>
        <w:tab/>
        <w:t>I#©#mY±Øbd{k^#®Y&lt;Ð7Å¥Móé½}##mGö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ÞfÀ/¢@_çÞÑãç¶WÛùËÙãç#*ú}êÕí§Ïn8{lë##_ÙyôôsÇ÷þòÛÁßOýxæ·c§Ï#9}TUCEÿüù# Ñ¹~WÏ*ÀÇ##"í#ÊÈWÿ</w:t>
        <w:tab/>
        <w:t>Ç¿ýý·w¹#</w:t>
        <w:tab/>
        <w:t>:b#¥¦¹#]##ör¹#d#`eªsäÒ¹ÍNn9°wÛ&gt;Ð#t=#@Ù#JøMÛJ#4gö#a#°.Ýµ#à&gt;vìVÔ?#Oìùã×·ÌkFÞóË</w:t>
      </w:r>
    </w:p>
    <w:p>
      <w:pPr>
        <w:pStyle w:val="PreformattedText"/>
        <w:bidi w:val="0"/>
        <w:jc w:val="left"/>
        <w:rPr/>
      </w:pPr>
      <w:r>
        <w:rPr/>
        <w:t>BûD×Å·yÃ#3m#ÍiÉ`'ºÝ"º##×#Õ##ÛêÜ##ß#MöBµ§á#bª=cq#a]Áp\,²&amp;·¼#SÕ®¤¦]F#½¨¼#[É®(e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k#w÷MµRæ:Z¤}Ü9#wËY#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#5¾dM,yÄ#aÎy&amp;|&gt;%{2¿ðjEönaþã#PÙA#óqyõÛ##[#³Ï#ýý#èí3àÚ#}ø#½ø#</w:t>
        <w:softHyphen/>
        <w:t>¾}¾&gt;®Cß×¡ÏàÃÏÐûw</w:t>
        <w:br/>
        <w:t>çí{èÍ;è%Ø#{¡¨ë_=#^HÐ#Pá¼Pl¬=M×Gä²wòoRù#¾è#oô÷P(|$b/ñ&amp;9#Ó4º¸H24 ê'2*±¤Ê¾ìªâºl#</w:t>
        <w:br/>
        <w:t>î##Hr-wvM·ó³tL÷óDÅ¥$Ö ÚÈ&amp;ÀJk#¬¹'êÿñöÝQMí[·ÿ#:#¡#B##E±s¬(åX#ö.ö.</w:t>
        <w:br/>
        <w:t>¢ #HoÒ{ïÍ@¨)##)ôª"Ò{q¿µñóÝ÷Æ#ï^½~'c#7icïµWæo®¹æ²¿#xòTàÆ3î#=</w:t>
      </w:r>
    </w:p>
    <w:p>
      <w:pPr>
        <w:pStyle w:val="PreformattedText"/>
        <w:bidi w:val="0"/>
        <w:jc w:val="left"/>
        <w:rPr/>
      </w:pPr>
      <w:r>
        <w:rPr/>
        <w:t>r¼ìuüV`gn\lmv6</w:t>
        <w:softHyphen/>
        <w:t>¤SWÕN.m!#·d´}¨à¤äÕ'¤#z¼Y³û#Án QA\UUVSCÐ@KH_</w:t>
      </w:r>
    </w:p>
    <w:p>
      <w:pPr>
        <w:pStyle w:val="PreformattedText"/>
        <w:bidi w:val="0"/>
        <w:jc w:val="left"/>
        <w:rPr/>
      </w:pPr>
      <w:r>
        <w:rPr/>
        <w:t>C a##²4I#CÐ#5Àë#U1¦úBª#$¼®åª#v#¶¶¿9#µ}{åIkA#P ÿëqþ×#ÌþD~#åÒêC³Ò¢£ÂÜ¼¯#»uiÿ];#Ë#D¢òjX)qA#5¸2XÍðdL##!Ê%#À##è#ÜíD0</w:t>
        <w:br/>
        <w:t>r#ð-#S#Ñ¶#5Ü«¶ùÝ±û_;Þòsy#yä</w:t>
        <w:tab/>
        <w:t>x§f_|rïVË½â³#=Íxó&lt;ï®#åù»</w:t>
        <w:br/>
        <w:t>¿*võªºéUxÙ5/(ìù"Ïý~÷äÐ#Ê«¨Z·¨úèÚÄè#ÿ#zl##:ÂÍ#Ö"SÏ--m/*éÈ+ëo"÷Õ6#ÑküÚÂ#ioìçÍµu.tBm¨{#Ö¢ éE&amp;¤rh¸#îeü3Ú¯45Bò</w:t>
        <w:tab/>
        <w:t>d#òÒüÊÐÐ9t#äw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</w:t>
      </w:r>
    </w:p>
    <w:p>
      <w:pPr>
        <w:pStyle w:val="PreformattedText"/>
        <w:bidi w:val="0"/>
        <w:jc w:val="left"/>
        <w:rPr/>
      </w:pPr>
      <w:r>
        <w:rPr/>
        <w:t>n#è#¤x#¶#d#0Ì/ ¸~i#@ßaj##Có&gt;ðõ#C¨YM/4ô,÷ôÌsú#û:Ú:&amp;Zº¦ÉaÑ¿4ÓZ¨#Ìúîêznm#«Ì,.m(</w:t>
        <w:br/>
        <w:t>©)</w:t>
        <w:tab/>
        <w:t>!ç'#§Æg=Ë#~æw7êéå #gCÝ»ëxõ^ìe×â#®##R]®D#txç¼ÇçÀa£G_øýÍþÓÏNyuíz§kJRTMN#³°°¥ô#Ln¯®nûPË.¬âTz²1á}í###v?W·±7#`-I2êZ¢#¢¢#IÆl¸ÖjA5K#=Þ*a[#</w:t>
        <w:tab/>
        <w:t>]ã#»WãÌpÆD=3sÝµ$c;«õ#vÀ0S'#N;Nt|âr·=#òûßxûAýûÊW[# 'fgÇGxúÝ8uúÔáV;w#</w:t>
      </w:r>
    </w:p>
    <w:p>
      <w:pPr>
        <w:pStyle w:val="PreformattedText"/>
        <w:bidi w:val="0"/>
        <w:jc w:val="left"/>
        <w:rPr/>
      </w:pPr>
      <w:r>
        <w:rPr/>
        <w:t>#m9aE#A#Q)#IÀ£P]#4ÀX&gt;I!®##$JR¢BI@8¨`XX@^#£m bl#mfI&lt;qeÇ±#[Ï¼Þ{#ÈùFò~¯÷#Ü¯ÜÎrzã£Ô+#xf?öÍ»âyêMo±·O¹g0ùM\µ#Å;ª:8ºÒ;##Wï#D#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</w:t>
        <w:br/>
        <w:t>nMÌhJÊ¥§'±óÓ¸Y¹ìÔÒ¶ì2vaE_aE[iU#Ñ</w:t>
      </w:r>
    </w:p>
    <w:p>
      <w:pPr>
        <w:pStyle w:val="PreformattedText"/>
        <w:bidi w:val="0"/>
        <w:jc w:val="left"/>
        <w:rPr/>
      </w:pPr>
      <w:r>
        <w:rPr/>
        <w:t>´tÆ#1Ål#ãµÏöôÌ#¶M÷õ.÷õ,~ýú</w:t>
      </w:r>
    </w:p>
    <w:p>
      <w:pPr>
        <w:pStyle w:val="PreformattedText"/>
        <w:bidi w:val="0"/>
        <w:jc w:val="left"/>
        <w:rPr/>
      </w:pPr>
      <w:r>
        <w:rPr/>
        <w:t>p÷#¤ã1oYDff#@å³#¿K+á¼üçúþ#v~tØ</w:t>
      </w:r>
    </w:p>
    <w:p>
      <w:pPr>
        <w:pStyle w:val="PreformattedText"/>
        <w:bidi w:val="0"/>
        <w:jc w:val="left"/>
        <w:rPr/>
      </w:pPr>
      <w:r>
        <w:rPr/>
        <w:t>!Àá¿ÿ¼#öÃýËsÈì#2=Ì£×ÄÔ,21"#áòêGåf##¡Q¤çãb[×|;w®½c´#¼×Q_êñ#ú#¯õ#</w:t>
        <w:softHyphen/>
        <w:t>¹JáT×±#&gt;0©ÌjàU2Ëb#Sâ²Ã¼Þ?èïæã#ð(õ&amp;h#Îùß¿#yétÀùo.\#9z1àÞÅWWÏ¼¸ê#øÔ=)6®$)¹*3</w:t>
        <w:softHyphen/>
        <w:t>&gt;¯^XÊ¨(h)ùÀ®*ç}ûRzjyCDÌ#÷#É'\üÍö^À©mT7\+ÇKªÊÉéhÈêÊ##JªX##)XÉ#Xbzb¦D¬éjq#SUkMõµÆ##¬H6æD§UÛ7ïÜ·g×½³¿§¿~¶ØFÿó þ#ÿ.Mý8#</w:t>
        <w:tab/>
        <w:t>ßk¸&gt;%çýD_/#Î#ìÀ°#¯mÊ§¨À§ã#H#q#ô{`0à°$#°]#µ_##Â#@Ï6¬]1##&gt;#ê-"Ã/&amp;QÑç[#b}Øhëã-;^|åÄQõ×â#Oî9#æ|Ü¾óéG¯'¸{áRÆI×##ïäAq÷È»#ôá¥#Ý#F:úyûoyÕ¼zÛð6 !&gt;ö:##ÉÎKlfÅ¥·¦%pÃ9É]Åy#%#©#}Uå}u#úk*ÈM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$;ÏáNsÙKí³ {ùÒ#í¯h[ÞÈgdj#EâgG#V4áwøû=Äû÷É?Åû"¤ûë`~zåâ{ø+ìCV¶Iô##Þ#D¦¦Q&amp;#üÈ ÞûûQtßÛ#~§HOÏroç"È#</w:t>
        <w:tab/>
        <w:t>#kº¡q¦¾å+&gt;TUÿµÖSUÕ]QÆ¤UvK8E#Ìì¸ªô$ÿâgéI/S"ÜS&lt;ïæyßO;y!úôù°íGBo\¹s9êÐ#ÑÎ§#¯#¹x.øúõ#¯7å©Á%u</w:t>
        <w:tab/>
        <w:t>q´¤TzvJcV###»5»¤)-</w:t>
        <w:softHyphen/>
        <w:t>9&gt;##[</w:t>
      </w:r>
    </w:p>
    <w:p>
      <w:pPr>
        <w:pStyle w:val="PreformattedText"/>
        <w:bidi w:val="0"/>
        <w:jc w:val="left"/>
        <w:rPr/>
      </w:pPr>
      <w:r>
        <w:rPr/>
        <w:t>sWn»F#;âf±á¤"q¤ ¼#VÙL#¿NÚÊJBI[B]#£n,ªIÀ(#E$9#u1m¢´®±¶#ÑTÑÜÈÄDkãêß6oÛº{»ã½cGòû"#ræûÕ´&lt;þCó#þq</w:t>
        <w:tab/>
        <w:t>Î#·Ñ#râ¢¼Cî\¾µßé(Áv</w:t>
      </w:r>
    </w:p>
    <w:p>
      <w:pPr>
        <w:pStyle w:val="PreformattedText"/>
        <w:bidi w:val="0"/>
        <w:jc w:val="left"/>
        <w:rPr/>
      </w:pPr>
      <w:r>
        <w:rPr/>
        <w:t>ª¢¼ #¸o þÓ##Èïà9³",#f##VH÷+É##û Ø!ü©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iòé#</w:t>
        <w:br/>
        <w:t>ot#ÝzTõà#âîÓ#w¹Z#w×8ñB÷÷Àõ##?:y»ÈùqîQ¯Ì=¯</w:t>
        <w:br/>
        <w:t>_]ô!÷«tñªxà_ýô-Å#|ÿm</w:t>
        <w:softHyphen/>
        <w:t>KPí</w:t>
      </w:r>
    </w:p>
    <w:p>
      <w:pPr>
        <w:pStyle w:val="PreformattedText"/>
        <w:bidi w:val="0"/>
        <w:jc w:val="left"/>
        <w:rPr/>
      </w:pPr>
      <w:r>
        <w:rPr/>
        <w:t>oª{&lt;Ó##Æ·°Ã39q¹má¹0S«+©´+´¤3 Fî/"÷iCåÔÏ%t#À·pgZ[#Û¾±Úgí0##+#z@¤@&lt;NÎ!#:Y]xý/nß/#¸J#åÅ#H#4ý#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!Ã+f#j#&gt;#Ý ½éÿÆ#ü#</w:t>
        <w:softHyphen/>
        <w:t>%^ç,5Ëd6´Â#Tpýø\GýBg}¤Ô#Wr)ä¶âÒæôlzQ#³(§þC#4²Êò#Sbª#«C"##</w:t>
        <w:br/>
        <w:t>##(&gt;ÏÊ@®ñ.(/#Æ ½§#D7¼©¢$$Óü##¡É±q#©</w:t>
      </w:r>
    </w:p>
    <w:p>
      <w:pPr>
        <w:pStyle w:val="PreformattedText"/>
        <w:bidi w:val="0"/>
        <w:jc w:val="left"/>
        <w:rPr/>
      </w:pPr>
      <w:r>
        <w:rPr/>
        <w:t>a9Ô°ìÆ´ü&lt;FdZ£_"Ù3¨ì!h®#n=ñ¸ÑADÏ#«¦Q #W</w:t>
        <w:tab/>
        <w:t>"ë±Æ#ü$5#%m~#c&gt;me1#"</w:t>
        <w:softHyphen/>
        <w:t>&gt;QÔL_DÄY[+mµ2µ¶ÔÚA2Ø¾Á~÷Ñ#NWÄ  ïo¼MôþÞ?¾ÚD?Z##é#äýèµ\5v°76UÔ6#r¬0#NJ#:WåpXpÂ#</w:t>
      </w:r>
    </w:p>
    <w:p>
      <w:pPr>
        <w:pStyle w:val="PreformattedText"/>
        <w:bidi w:val="0"/>
        <w:jc w:val="left"/>
        <w:rPr/>
      </w:pPr>
      <w:r>
        <w:rPr/>
        <w:t>8ø#?#À##h}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Nh¤I#*#5pRÄ*dMíäM¶*Z#&amp;l¾gyèîöµHÛîÚý#tÑ%þÌµðã÷Ó/=H½ý:ÇÕ«âÊóÊWÏ*Ü^U#Pî#R^ú~¨½#M÷</w:t>
        <w:br/>
        <w:t>|ÄHmMLm#</w:t>
        <w:tab/>
        <w:t>1i¼Là#Úòr;3³»SKºJ+#)ä¡#Õ_i#Uñ#Öt#oÃïä-µ÷wÆbwÇ·¡ÁoÀ#¦#¾e~#YF#¦þ</w:t>
        <w:tab/>
        <w:t>®üÐ)ú#ãÿò%#ç§¯@X~EC#¨IÃù&lt;±#¬#ø_æö,ö´-p¸ãÜ&amp;øÂc-ñú¦/ÜAF]7³fÁè¢P¸##r#³©Û\Ñ^VÆ®Î</w:t>
        <w:softHyphen/>
        <w:t>+Ì</w:t>
        <w:softHyphen/>
        <w:t>.Ê¬/ÌjJ¨#~_#A«MM¤§æ³ò#ÒXéI</w:t>
      </w:r>
    </w:p>
    <w:p>
      <w:pPr>
        <w:pStyle w:val="PreformattedText"/>
        <w:bidi w:val="0"/>
        <w:jc w:val="left"/>
        <w:rPr/>
      </w:pPr>
      <w:r>
        <w:rPr/>
        <w:t>a#´Üø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Lc,4¦×¤æÒ#³##¹ÂLzRf_#åÝ»Ò##ã/}ëxà¡Î:G´#¿¾¾¦¼²®±¦¼ñjecMQÍur#¢¸6I@ß#«§%¯¯%`¤/aª/jKÔ±ÝD²]¿~Í¦##÷nuÜwçøN×spr²þåQùßÛ9;Öÿ#ñ&gt;ÑÏ#W×gd¹¿~æòìü¡ëööNÚæÖüªÊ"2r"b"ü8#ª</w:t>
        <w:br/>
        <w:t>pb¢Xàß¥ø¡y#B#\àE¥øDøÑ¿b%Pµ(dyypÿÄH+cdaýc!¢è n´#ggO²?¯µæÊ6ëËfG_8ý#¾Û-ÊÙ%Îõvòe÷#¸û»xW=#¡x#P½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ö#®ó¦º4¾Ídd&amp;1ãaôh:;4ÇK-äæô#tç÷5T®¨#Ï0¹n¸#MxãL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;8ËÝùÞ##ä»ßÁÌÈ0J(¢ü",&gt;#wÿ"÷û9ú#äÿÃó#ï#ëØ9dr##BÆGÏ£(ÿ:ò?@ÓO£µYè#SíÎ#¤</w:t>
        <w:softHyphen/>
        <w:t>ã[#kÇ\æ°`þõ#µi¢µñ+1Be67|</w:t>
        <w:softHyphen/>
        <w:t>¯#¨"wÖ18U#Új+ÚËË8UyÜÊ|ZfrcBZcB#55ª6=±%?»=%ÔÀ</w:t>
        <w:br/>
        <w:t>MlÍ,dÅç²Ó³[Ã#CS2jcÒè1#ô¸Tfd#51¾6 ì#wíI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qÈÍ~û#]ëmJ«Lõ</w:t>
        <w:tab/>
        <w:t>#)M</w:t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UY##EC=9#¡¥)Îp#ÞPPOOÎDEÎHU#d¦#éU ×U[óÍêu#[Ýµ{×\rØ#qóroÞß#ïËS?ìOÌÏ#MÔÚ¼âèÀ û§®_s9±ÿi-#+y##1e##</w:t>
      </w:r>
    </w:p>
    <w:p>
      <w:pPr>
        <w:pStyle w:val="PreformattedText"/>
        <w:bidi w:val="0"/>
        <w:jc w:val="left"/>
        <w:rPr/>
      </w:pPr>
      <w:r>
        <w:rPr/>
        <w:t>#tz</w:t>
      </w:r>
    </w:p>
    <w:p>
      <w:pPr>
        <w:pStyle w:val="PreformattedText"/>
        <w:bidi w:val="0"/>
        <w:jc w:val="left"/>
        <w:rPr/>
      </w:pPr>
      <w:r>
        <w:rPr/>
        <w:t>NHH#êM#æ2#)@/ÂüX~!`(W#S16F#LAT#! )Á#¢=Ý²ðÀ¯b%ªg"¨¾^Ì|»ØÆkÍ·W</w:t>
        <w:softHyphen/>
        <w:t>¿náè±åRäï×ö=J&gt;ïqìyÉc#²Ç;Ê+ß»a5^ïhÏÂè#Cª¡YâÉûZÏðf?##&amp;±£ÒÚ#Rx</w:t>
        <w:tab/>
        <w:t>íéí</w:t>
        <w:tab/>
        <w:t>%UE#Ùe½Å¥*`ºtíg°[^?Q##Ç #£µý[{ÇbgÇrg#0$ Aí#Äú##þâË#üÚÛ</w:t>
        <w:br/>
        <w:t>°YF#°DSü#T¯&amp;1øï#23jo o#T#½ 4,#©²WÛT3gÖ&lt;ÊdL41Ç#ë¿Ðë#éÔÏÕjê»ªë»rëº*JÙyE¬lFQJcJ:39·51#ÄKÊâ$%±#s³[biY0&gt;ÆIÍl#Oc¤§1¢sÓÓ#Ó2#ß'ÕÇFTx¿.ryàü0fÿ)ï=Î.k·0¶ÖÓWÐÓ#UÑÐÖP7X¥il&amp;o½^zµ</w:t>
        <w:softHyphen/>
        <w:t> º$ÑX¤%¶F[ÙN#KÔ3°Â</w:t>
        <w:softHyphen/>
        <w:t>ÕS3Ñµ^·´ÓÂaÇm{·&lt;r2Øýñtcý¯=ÿöÝf§Xÿ¾çüHku#x#ø¼tyrçøEÇ#ûmÖY#Mlñ*81#</w:t>
        <w:tab/>
        <w:t>¬"Pð2â²#ü#ï²Â#i ß#ËC±</w:t>
        <w:tab/>
        <w:t>$ð#äÑÞ#ÔÆ@</w:t>
        <w:br/>
        <w:t>ZA#ì`p÷Å0 4Ùy*²"ê#âxc#Ýµ²#»×ì&lt;¹aË-uG¯UÎO7#óÜw5ÁåJó£üÃ^ù#ÞT{÷»2Oß~ÕnA5ÁáÔpÊÛ÷T¯hjXj3Ø@De´å´'f÷Æe·å#ô##ôV}¢#2#(MCõ´1Jëd3#fqÌðØ3ÀDv-u5Ô??¡#à##Àü#Íòoóû¿=àÿÏ#VR&lt;ü~#}?#HfÅod##FYû#7c#8Ø@9##ö#¤«#ëËoïll#ã#WÃûZÇ#g5}n`}¬o# 7|®ªò¶Ââ#^IIK~)7¯SÃ)Èæå°¡:/³96ÅÎÊdfB§2#bZÀ&lt;2%#LOKbøçÑ`@}TpEPH¡·_Áþ{É§Ï½;wÐÕÄá´¬</w:t>
        <w:softHyphen/>
        <w:t>¦¾®¸¶¤¼²¸¶²²µ#n±¬¥¦±º²"×Ç«ª#ÉKXëë[#-TÕ</w:t>
        <w:softHyphen/>
        <w:t>Hjë7¬Û°s·ý¶+Î¿y:;#z»ÿ]3äÿé Ïþ¸~#^=&gt;T_Q##ï##ßóÁm×#Û#×ÚêÚ#Ë¨ËÉIJ«</w:t>
        <w:br/>
        <w:t>ÉHbåÄEDD#¸#Ð#Í#ð`Å®#"#Ø#èö##ã##ä##t/Î/¡Jæ%UÁüV#o$ »ZÒf³¹ÕQ³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\koÇÉw'¯#wÉ8ñ0ïìËB#ßâ##¯#|#»#QÞD5¸#U&lt;x_ÿ&lt;#Äá¾#É#ÉYm)ém#yÝÉ#íy%=¹å}¥äÊÒá#ú09Â¢µ4ÃØ9:sÇ]#è#ò#ô0Qr#ÈÂID#©ÈÒ¯Íï^=K D#Gf'</w:t>
        <w:tab/>
        <w:t>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 N#`#v#¼ù2|#D:aùÚô/# ¶##è[Æ9è°÷¯Ì¦#9Rë¿62&gt;Ò##««zÈ#]</w:t>
      </w:r>
    </w:p>
    <w:p>
      <w:pPr>
        <w:pStyle w:val="PreformattedText"/>
        <w:bidi w:val="0"/>
        <w:jc w:val="left"/>
        <w:rPr/>
      </w:pPr>
      <w:r>
        <w:rPr/>
        <w:t>ävJ#¯¼¼¥¶¬µª#Ô</w:t>
        <w:tab/>
        <w:t>¼#69WTÀÊÍa'&amp;2ÃSÓS#R#ã²£RèIÌ´ê¤ÄúÔXjP\wxiìëü\¯#Yîw#^</w:t>
      </w:r>
    </w:p>
    <w:p>
      <w:pPr>
        <w:pStyle w:val="PreformattedText"/>
        <w:bidi w:val="0"/>
        <w:jc w:val="left"/>
        <w:rPr/>
      </w:pPr>
      <w:r>
        <w:rPr/>
        <w:t>Ürè&amp;iÕ#</w:t>
      </w:r>
    </w:p>
    <w:p>
      <w:pPr>
        <w:pStyle w:val="PreformattedText"/>
        <w:bidi w:val="0"/>
        <w:jc w:val="left"/>
        <w:rPr/>
      </w:pPr>
      <w:r>
        <w:rPr/>
        <w:t>K[Ie#YM#y&lt;NÌ@Q#é#</w:t>
        <w:softHyphen/>
        <w:t>ÕWd-4e7auT#JúúòÚ²#:«t</w:t>
        <w:tab/>
        <w:t>«ÔuÖÚnÝ´gýÍö#Ü»Ûýüï´ PúoK?¬G¿àØÒ#³µ°874, ,üíÙGÇ#\4m6ªÁ/²¤8°¬###ÅACÌ#BÞ&gt;hq#àGÁÐÑnâá"#Ø#×(F#lÍñÒ#Zz#Au#¬¶¹é&gt;£M#L÷ÞµÚyÏùè³ßÏ&amp;º±íFî5¯kÞäËÞe.oÊÎ¿¤¼ð¦&gt;x[ù ¨.Ðæ#Aómòo</w:t>
        <w:tab/>
        <w:t>ádfwÅæu§µG#÷æç÷#V!×#Qh_vg4²#3,Î,ø$qØËPf#¹À'h=#?.#!#!úÐ#`sØ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_pþ#ûÀù#~#_a('Ù1d#j°PÞ#E;¾áúëíÿÖ×p:¹&lt;¤£s¶·ÀæL7µ,0Y3¬¦©æÆ1&amp;ãseÃH3õsMõê¢ÒÞJrï#ð</w:t>
        <w:br/>
        <w:t>!÷ÀÂ¥°¨«°WRØ×YÄÍLmiL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nÌ¦&amp;7#ÇÔGÄPbÂªü¢J uÖãI®k«{Ò§##Î¾[ïð@Ùæ¼®#ÖÀ\V</w:t>
      </w:r>
    </w:p>
    <w:p>
      <w:pPr>
        <w:pStyle w:val="PreformattedText"/>
        <w:bidi w:val="0"/>
        <w:jc w:val="left"/>
        <w:rPr/>
      </w:pPr>
      <w:r>
        <w:rPr/>
        <w:t>/¦¬(¢Çê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#Ss}¥5ÄÕ6$#C#Y##]M9#Mm#²ÜZ5)²üF3us=ëufú[l÷ÛÛîqØâtðÿ«]#)¿à#þà[,wÿÄz#ä!]Ôæªì¸à#«îÎ#íí#ñx)</w:t>
        <w:tab/>
        <w:t>#~a%iWä#´.#âw`f#É#´#¢#à&amp;ÅÐ{ n ÑO#v#G#ö4"#9%#%I8^MR=V×#g¶F{íNË.ÒÇ#ï¹è~ö^°óí¨ó#îyäÜö+¸ó|É'ÿ^P¹O0åQ@ÕÐjhé|#ÑèH÷H¢½cfµ#ä´çq3zÊJzÊ&gt;ôTR@#þ±</w:t>
        <w:br/>
        <w:t>4±ô1Vë4·@gÏV7Ïq:zz#Á·ýã§ehØ#$è^Æ'Ñ%ëÒJ±ô##îöt h`Ý: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g&amp;#ÂÃ</w:t>
        <w:br/>
        <w:t>vEy#²#p#Á#ð&lt;þ©.Xg,´vNâ¾#â½mÝþ¥;</w:t>
        <w:br/>
        <w:t>&lt;%1\K#ª¦</w:t>
      </w:r>
    </w:p>
    <w:p>
      <w:pPr>
        <w:pStyle w:val="PreformattedText"/>
        <w:bidi w:val="0"/>
        <w:jc w:val="left"/>
        <w:rPr/>
      </w:pPr>
      <w:r>
        <w:rPr/>
        <w:t>ÖV#UõÖÇom_mEW!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Ú]XÙSÂ/kM/gÇd±R"Ò#ßeÖ#ÇÕ#EÖøDP|Ã_¦û¼Ë¾ï#ì~ÀãÇq·Ü¢#Î¾µ;wÝpß#y#KA]</w:t>
      </w:r>
    </w:p>
    <w:p>
      <w:pPr>
        <w:pStyle w:val="PreformattedText"/>
        <w:bidi w:val="0"/>
        <w:jc w:val="left"/>
        <w:rPr/>
      </w:pPr>
      <w:r>
        <w:rPr/>
        <w:t>¦2N@#'ª)/o®+MTR610Ô#·1V#µÀ*Y1#=y#-#;&lt;ÖZAÁZ[v¶ÂZ¢ÕFu+M¼</w:t>
        <w:softHyphen/>
        <w:t>ÁÍ¶G6ºþá#öÐe´</w:t>
        <w:softHyphen/>
        <w:t>ò?;@¿òYS?Å¿ÃÏ;^###ô&lt;âíµçÇ#Ý]e»Õd²#¯")!+)%Å##¼¸#?Ø¤B#t#G#f#y#ÐØ#i]#+ ±åAJ&amp;#&amp;#ÈóT#Ë/ª#]QB²#~#VÎNBÇN°]e£ÝYÕ##\&lt;#ñûÕÌÓgR_Éºt§àÒ¼+zTº½+òªî[/Ý;ù$##Ê#fú$¶E÷§v¥#ª)#È.#¨.ìÿPýV3Ò\;ÝÄi¤Î¶¶Ì·± </w:t>
      </w:r>
    </w:p>
    <w:p>
      <w:pPr>
        <w:pStyle w:val="PreformattedText"/>
        <w:bidi w:val="0"/>
        <w:jc w:val="left"/>
        <w:rPr/>
      </w:pPr>
      <w:r>
        <w:rPr/>
        <w:t>Ã#ïíF++ù#ðûä#Z`Z##</w:t>
        <w:br/>
        <w:t xml:space="preserve">F ###¯åÿe¢ÿkeû#$#Hð9d#TÄ Â#Z#6¨pAE# </w:t>
      </w:r>
    </w:p>
    <w:p>
      <w:pPr>
        <w:pStyle w:val="PreformattedText"/>
        <w:bidi w:val="0"/>
        <w:jc w:val="left"/>
        <w:rPr/>
      </w:pPr>
      <w:r>
        <w:rPr/>
        <w:t>&lt;#áü#2#eÝ(EÃiä@Ng²f#ìæÆù¦qFó#6F§Rk'#Õ#uUJJ&gt;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÷#Be</w:t>
        <w:softHyphen/>
        <w:t>+§ßÝÆMMe#¤·fÆ·¦Æ6'D1â|ë=^Wûø=½+#»#½¼âxáýþc¯wö?w.ðàq_</w:t>
        <w:softHyphen/>
        <w:t>®f6geô¶(#J¨ÊH«</w:t>
        <w:br/>
        <w:t>âp#*$:#S2&amp;áu</w:t>
      </w:r>
    </w:p>
    <w:p>
      <w:pPr>
        <w:pStyle w:val="PreformattedText"/>
        <w:bidi w:val="0"/>
        <w:jc w:val="left"/>
        <w:rPr/>
      </w:pPr>
      <w:r>
        <w:rPr/>
        <w:t>ðx#5#¢±¹)N$D0$XH#ô´äÍ´5LL¥,õô,W#Zn79|ÔjËß&lt;q¬â?26ø##¤_ù´ñÊïÈô§Ö#rFRjtÐ]¿C'#ënÜ</w:t>
        <w:softHyphen/>
        <w:t>k`Ó6##p#F#IÒ##,JLBÉ</w:t>
        <w:tab/>
        <w:t>&amp;\£Æz ¡¿#(###¤¼#O##ÈËâPé¤#t##/##ñ#Ò:JVB</w:t>
        <w:br/>
        <w:t>¦ümbú#Òv'äíkîzlØuËw#Nemy#·s#?É»ø¸lçcÊÕû¯j&lt;#ª#ÒNSÝ"XÞá\·dNh#ûU\OtFgpö@xV×»ÜÁø²Å#¹5cUT`fè#-Ìef+ÂlûÖÆ]B#ò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¢myã#Èä(ßBù#Ê#Àò¡ï!ÿ#,ù©ó²°,Ì#ßæQåø#ºRòÓ#HæWøHàå#áû|B:º#v'Ò#\iÛRK#ôF-1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5ÑÌ¥¶LÕ²fjS¥ô</w:t>
        <w:tab/>
        <w:br/>
        <w:t>møÃ#e#fú*É#å}#½¹</w:t>
        <w:tab/>
        <w:t>¼îÔöÌö·9ÍQIÀDªß;êÃÀ#ÿ·×_W8¸Å8#¸öxÐC^vÇ|V#ñ"ü~KbÓq!°-FÛT@Ä¨êð©Ë*k####âñ¦úÒFf*###-WÉZZ«YI#´Fd¦dfÀo¾IÆÈDyÝ&amp;Ãµö&amp;¿mÙ¼}óe§ß#]ºE#B¾}ü©#öß½hþ§Ö«ðK#}ôøØø²èØW^^×.Ù;</w:t>
        <w:softHyphen/>
        <w:t>Ò[³ZKW</w:t>
        <w:tab/>
        <w:t>¦wIÉ#J</w:t>
        <w:tab/>
        <w:t>Ká¤ù@-#b1X©ÂT##S#X£#ÿ.À²4B|hõU##/À&gt;#tñ¢Òr#ÊB#z*X=m1¢ª¤5d#©ÕÇ#ü¡³÷º¿å §ËáÜ£Nyf]òOu]t' Ô##s¿+q#MdXÕó º§IôçI¨dZ`bc@";$#ÅásäîìªE5##Õ(</w:t>
      </w:r>
    </w:p>
    <w:p>
      <w:pPr>
        <w:pStyle w:val="PreformattedText"/>
        <w:bidi w:val="0"/>
        <w:jc w:val="left"/>
        <w:rPr/>
      </w:pPr>
      <w:r>
        <w:rPr/>
        <w:t>_©¬/mÜéÆÖÉ¶E#Xf´-ö#Ì·Á²°o#°^#D£#øÂY¨÷O õÕ¿2ø_#~è#üß¿</w:t>
        <w:br/>
        <w:t>YBæQ</w:t>
        <w:tab/>
      </w:r>
    </w:p>
    <w:p>
      <w:pPr>
        <w:pStyle w:val="PreformattedText"/>
        <w:bidi w:val="0"/>
        <w:jc w:val="left"/>
        <w:rPr/>
      </w:pPr>
      <w:r>
        <w:rPr/>
        <w:t>PðAsð¡ %D&gt;~¯:ãê'Ó4´!lðòèkìX`vÌ±Ûgh</w:t>
        <w:softHyphen/>
        <w:t>ÓTöW*#¥Të[F(´/ôÏ#¨È5=¹ä¾#hhê</w:t>
        <w:softHyphen/>
        <w:t>(ëÊ+îJÏd§#µD§²"2XÑ9´¸,F\bet4ùMXÛì{#Þ;^òßvñ±ÓÃ;/®?BXwDiµ½ªÝ##¢´¾#A_LUC\#'"¯!ª§-o¬$CP3S!é[Hí6U²!</w:t>
        <w:softHyphen/>
        <w:t>Ñ´×±T$j#-ä¶#V#kÙé[m±´Û`µÆÑþÀÕ##û¸Þë/Kû¡ÃöË&lt;û3zO#îl.JÈ®Ow</w:t>
      </w:r>
    </w:p>
    <w:p>
      <w:pPr>
        <w:pStyle w:val="PreformattedText"/>
        <w:bidi w:val="0"/>
        <w:jc w:val="left"/>
        <w:rPr/>
      </w:pPr>
      <w:r>
        <w:rPr/>
        <w:t>º{êÞ)£</w:t>
        <w:br/>
        <w:t>æk</w:t>
      </w:r>
    </w:p>
    <w:p>
      <w:pPr>
        <w:pStyle w:val="PreformattedText"/>
        <w:bidi w:val="0"/>
        <w:jc w:val="left"/>
        <w:rPr/>
      </w:pPr>
      <w:r>
        <w:rPr/>
        <w:t>Lñâ2#Ò²#@1J)B6)î»¡¾</w:t>
        <w:br/>
        <w:t>z#X~Èø`] È'#þ}¥îÂyq##U!HI#KÈKHÊ#ÉáEÔp"JëäðëDÔÌ%L#Ú¹ÿö|íö#{ö½Üw0üä##ÇyòQ©[ù¹##×^Ö&lt;ô®»ã_q7 Á+ê#I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¿ök}#Â</w:t>
        <w:tab/>
        <w:t>b%$óbS:â³{b#ãÊ#sr?¿6ÐÇë#SuôY#c©±m</w:t>
      </w:r>
    </w:p>
    <w:p>
      <w:pPr>
        <w:pStyle w:val="PreformattedText"/>
        <w:bidi w:val="0"/>
        <w:jc w:val="left"/>
        <w:rPr/>
      </w:pPr>
      <w:r>
        <w:rPr/>
        <w:t>m¨,#ý"Ð²Ô##I#4áÜw#ÈB#ÃQ#ä#!</w:t>
        <w:br/>
        <w:tab/>
        <w:t>ý/Ì¿â}årYX@A«NK¨Z#´hé;xAg`o#UV°*ëG:8H-#a´Î7Âo#kÁFZ#Zx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dCË×ÊYrãteÃp%m¸¼ò#øû##*Êï-.êË)ê/êLIkLnÉ¢R,;4#Üä#A#~I¾í^|ñ~ê#áVû}Í÷&gt;Y¿ýàæuG</w:t>
        <w:softHyphen/>
        <w:t>6Q_ûù.E¥°²¼¶#N_XÁ@#§¬¢!¯¨¨"§</w:t>
        <w:tab/>
        <w:t>3¬t5</w:t>
        <w:softHyphen/>
        <w:t>ÖèÊÙ#$-l#Ds#]mAuK</w:t>
        <w:tab/>
        <w:t>3+)c#¹%Ii-^ÉÆÂÎrõÖmì&lt;tîÈ©w®/§kkôÈýç/Nüþ}åg;(%)á¡IñI¡¡1÷o&gt;Ù}ô¤ÑÖUª«ô°x1#I#¤ ¤#*#: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_#)~tí</w:t>
        <w:br/>
        <w:t>#ªâPSÅb°@×¬#ZA&gt;&amp;%#ç=&gt;iIA,¿¸¢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«£1ÖÁêèK#þ&amp;µq£Ö¶øÝ'</w:t>
        <w:softHyphen/>
        <w:t>v=5tzfz9â;##®¥îx~Ë#ë¨wùÁ###}ªï¿¦ó§Þ~×p&amp;¤ö©'õj Ý5æ#Å</w:t>
        <w:tab/>
        <w:t>ÍlzÉ}ÙÝU0_0_÷¥9F¡MQ[ÑaºÜöy^ç#¯w¹#*ýH#2##bp¾##ô(2#H#y(&lt;#_Ûèýw#ósY~åmW#Ô3hZ#])´#|##iü#2#³Î¾ ý`_Ó#qårúÖé:î$·DÝís5ìÙ#ÚpUÍh]ã¦ñòòÏ¥ý)%##}Yyý</w:t>
        <w:tab/>
        <w:t>#qä®ìB^`*/&lt;½)*</w:t>
        <w:softHyphen/>
        <w:t>%,¡Ñ?±) ¾ÖÍ¯âÒÒ·âÁ:Ö|Áþ$'g»m0¹à ¼Ýn9óí#¶bª|ºüêÂx¬&lt;Ð#ÂÚ8#UuQu¦##F¹h#áå×êªÛ°&amp;xiS}MSUìj=)#=]K´5^|-IeµÑ¤M»mÏ#Ùýô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÷üøýÑ7Yù</w:t>
        <w:tab/>
        <w:t>ýû÷#ùÂ®#N</w:t>
      </w:r>
    </w:p>
    <w:p>
      <w:pPr>
        <w:pStyle w:val="PreformattedText"/>
        <w:bidi w:val="0"/>
        <w:jc w:val="left"/>
        <w:rPr/>
      </w:pPr>
      <w:r>
        <w:rPr/>
        <w:t>ó#÷¹úðÀÉ[[·8âÄe¤øå¥#¥#¾@üÊa°X¬¤ 3#1@=bA2#Ú`tp#Úþ!##Ð##%ÁÆ@###ÂJ#~#Ç'</w:t>
        <w:softHyphen/>
        <w:t>#@Ã(jj#¨®#±q2þMf»ù#Oñ#¾«#Ú¸$;ßÏ\s;Ùá~ÖGÅg=a&amp;FÙñ##Î#T]#¢&lt; 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äßô&lt;æ#H#Ù#ÁõÍãÅäu$e÷eæÍ</w:t>
        <w:softHyphen/>
        <w:t>#.#üÞ4VÉ£6Î5q¦iÌ¹FÐdµ£õ{#¡÷@Ý§e#±|#C #ô#¹:´,Í¡#UÈøpÅæ·ÿ"×#l#Zfj#Y#=ð"ÜÇ¦#Èï#ì0##3 #û###W!«u¡Ôµ"#Î8÷</w:t>
        <w:softHyphen/>
        <w:t>;_Ã¬¥OUÖ~.§0¾&amp;6|®¨ùW7TßßRÒ</w:t>
      </w:r>
    </w:p>
    <w:p>
      <w:pPr>
        <w:pStyle w:val="PreformattedText"/>
        <w:bidi w:val="0"/>
        <w:jc w:val="left"/>
        <w:rPr/>
      </w:pPr>
      <w:r>
        <w:rPr/>
        <w:t>ñÇKÌêLÊn</w:t>
        <w:tab/>
        <w:t>Ih#ÊhõMj#Nb¾¨w{G&gt;á{Ú=áKÔÖý#ø</w:t>
      </w:r>
    </w:p>
    <w:p>
      <w:pPr>
        <w:pStyle w:val="PreformattedText"/>
        <w:bidi w:val="0"/>
        <w:jc w:val="left"/>
        <w:rPr/>
      </w:pPr>
      <w:r>
        <w:rPr/>
        <w:t>75ö]°t8m±e¯Õ##°ë##VÖÂ*©cdUDäÕeñ|RÒBÒrB##±(^#GÒ5ÓUÐ3R1×#4Õ#ÓÓ#5Ö#T4´ÄD-7i##à-M-Ä5#&amp;ëM6íµ:²{ëÛëXY+#ï#ë/xþâüOé</w:t>
        <w:tab/>
        <w:t>ÐOîlªNNóKô|ïqîÑí=Ç¶ï´1#Y`#U##$DpJ°</w:t>
        <w:br/>
        <w:t>#@FÈï@Ô###eUqTF $vø#CÉ#ªö#¸#D/ª  &amp;ÆÊ##Te1</w:t>
        <w:br/>
        <w:t>*¢*rÊ[Õ´×áI#æ'µ6ÝâðÂòpä¡+Qûn¤Ü¿#ýMÇ##ÞyZråiéç#.zP.ø×Üõ</w:t>
        <w:softHyphen/>
        <w:t>|éGyòú8v3¨æyToz{BnWhfï»ÒþÒá¼¢OUõ_(u ½Zbq'êj¦¨M#Ì&amp;p;]#Ú#Lú»##@ÿÑGdx6Â#èxÑÂ#,/gWB#;###û¸Í£##]#§Ã6&gt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 #n¿!ä#t?#r#@ µª»#áv!--#Ö¹zÖr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UI®«#*¥|®¨#¡T</w:t>
      </w:r>
    </w:p>
    <w:p>
      <w:pPr>
        <w:pStyle w:val="PreformattedText"/>
        <w:bidi w:val="0"/>
        <w:jc w:val="left"/>
        <w:rPr/>
      </w:pPr>
      <w:r>
        <w:rPr/>
        <w:t>g×*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û3J##</w:t>
        <w:br/>
        <w:t>ÛÓòx9íÉÅm</w:t>
        <w:tab/>
        <w:t>eìä¬®àdNtrs|LChh}P`éC¿ÒwÒÏº#ïròY·ËÕlç-UëcFVÛu#%µ×[#XHh#*kÊ)¡¿¬¦¦0NIE W#&amp;hâñò</w:t>
        <w:br/>
        <w:t>#êjkõ,7ê#IxE#K%¼2 /®o¦n@T³0Ñ[g&amp;¿m£½Õ:ãõÆ¶v[yw#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Ñ~âýL#ÿ^ìûGO#ÖÄ¥E&lt;ðö~ûfØ¹#÷</w:t>
        <w:softHyphen/>
        <w:t>ví·2·&amp;à¥p8y&gt;Ii#)#~èraò#`ÄphBGk</w:t>
        <w:softHyphen/>
        <w:t>+C#ê#¤~~ h0ÒR(ó#0ÔW51</w:t>
        <w:br/>
        <w:t>#</w:t>
        <w:tab/>
        <w:t>5èÅ#,øtm#ðF2${5#*Û®#íxdtÄoûígcïÅ»sóEÉçe#]#.ß#;¼ª¿ö¢úÍµW´##u/ý#oøÓ#x5=</w:t>
        <w:br/>
        <w:t>iñãúæ´#§õÆÿ#â¾;&gt;Êj[Ûï=½÷Þii3dIïô</w:t>
        <w:br/>
        <w:t>I###z¯¡Ò¥G## Ò»T¥+6P¨ ##ÔOôùý#àñÞïzl÷Þý¼yûÌÞkíµUöÚ[nnÝqsÓ®##Þ&g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;oûáø;'ßý##ôÜ#Á+WW?¤#c®ßoÑ#b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ì3Ì¬T#5b^6Ð7fì1òþ÷#ã§à°ùÜ#~</w:t>
      </w:r>
    </w:p>
    <w:p>
      <w:pPr>
        <w:pStyle w:val="PreformattedText"/>
        <w:bidi w:val="0"/>
        <w:jc w:val="left"/>
        <w:rPr/>
      </w:pPr>
      <w:r>
        <w:rPr/>
        <w:t>e#b##ëkä##0</w:t>
        <w:br/>
        <w:t>}#UùË rÇ#Y]¾#¼øa#¿</w:t>
      </w:r>
    </w:p>
    <w:p>
      <w:pPr>
        <w:pStyle w:val="PreformattedText"/>
        <w:bidi w:val="0"/>
        <w:jc w:val="left"/>
        <w:rPr/>
      </w:pPr>
      <w:r>
        <w:rPr/>
        <w:t>Æ7Î#½óÏãç~:üöw¯½sèÔ×{ß¸½÷ä#;NÞÜyêï;°ÂáÏ×oÿhõ¾OÞòñÆmWVïº²fËÕ9;?X±éÂ#$ {áÙ«OÎxêÄ#ûÊ&amp;lÆZËù</w:t>
      </w:r>
    </w:p>
    <w:p>
      <w:pPr>
        <w:pStyle w:val="PreformattedText"/>
        <w:bidi w:val="0"/>
        <w:jc w:val="left"/>
        <w:rPr/>
      </w:pPr>
      <w:r>
        <w:rPr/>
        <w:t>Oè#fØKûËbëdÞ#cTÄ]ÂñæÉ¼^£Þ!ÓëxF#O§§DñT#±ZÏ6[#ÄbRÄÐ#{á</w:t>
        <w:tab/>
        <w:t>ú@BDb#7Ç¯É°k#V[áK#%%«ã</w:t>
        <w:tab/>
        <w:t>)ø(ei¯À×½wË¤þ#;#_#üæ#ÌHßüü3?ÓöÖ;#çM½aÙê¥Óg6·*¬¬)*#+ñ:%:½@/æ#db5#Z&amp;#####ÿ*8#Vx# &lt;öJ#)#êÁþ¤ä³àlÒÈ¹rFX#¥ñ#GäÏå#×êj¥W=né;+«WWÏ#Kr&amp;</w:t>
        <w:softHyphen/>
        <w:t>oúre×¦)Û#§më¶wÂ¤}ãg¾Ö1óµ§#=uxìS'#,&gt;=ò©·®{gñ¦³OÑUÅ&gt;~n÷G÷_]uàÆÖÃ×÷#¹uðô·ÞøúØk_yûîû#ï½ÿ#²Yÿx#önäÄ##ÈED¦Ó¹w2ßÒ9y"ßÿ###§(#ZèÏmóoöè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³;f6!u#&gt;HfðUÈ#¼#M7á#øçÕëAü#"#ÙOg/CeýþÐ¹Û#ßpÿú0&gt;'þ¾ÿÍ/##¾ùÊ±[;^½¾ûëÛö}¸zû¥í#/®Ývå¥#ç×lysÅËç^ÚúþÚíï®~îøõg=ûÚÔ¹»Z&amp;ïh#³¢±</w:t>
        <w:softHyphen/>
        <w:t>+®j :¶\RáË(ô¥JÂ\Â¨#ÃÉ±Ù#½£ÖIl#EÂ2j#j#O%:¤#^#ayÌñÎäX©##ª#jrÌò8«ÈcR'GhýNß§ÌukR½a¥ÞÒÄÒø²##m}ë#L#waÃÿ¦iþ;/ß¹ýñ#³¿3?êÞ</w:t>
        <w:softHyphen/>
        <w:t>KÏÍzl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YT×1</w:t>
        <w:softHyphen/>
        <w:t>µ¨#ëõuwDJÍn#M"¦b!eªDFÔ`m1Û#*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,4l80©##çáAúS/ÈÉÉY*#_#©#³sÍi&lt;W±&lt;¦Hï«O(#ë</w:t>
        <w:softHyphen/>
        <w:t>XÜca]õ´&gt;O÷#übÍ</w:t>
      </w:r>
    </w:p>
    <w:p>
      <w:pPr>
        <w:pStyle w:val="PreformattedText"/>
        <w:bidi w:val="0"/>
        <w:jc w:val="left"/>
        <w:rPr/>
      </w:pPr>
      <w:r>
        <w:rPr/>
        <w:t>]ÃÖ÷#½«qÒÎ!]{#MßÛÖu¤ÿøýS'##¶èÄà'¦Ï:3lÅ;ó½·òù³¿´nÛÇÏíùøå=×wí¹µõðÛ÷}¹çè»ÎÜ9uêö©7¿}ëü?.½ÿÓþqá*"@iZ¼#ð¯#c0Ñ,L!#*+l5ß#À®#`#¾ÿ½#]#ò##Ht#DC"î#ßr7xí#,</w:t>
        <w:tab/>
        <w:t>B½©W#@p3xå#ÍTóÁÁ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#¹ø~:~îÞw¿?ööW'^ÿáÕw¸{àÔ×û#ßÜäë=n®?tcÝOlþp9ÖPØzyãK»6ßöüù¥ëÏ=óâ;O¯=³hõ#s###7jsËè#ÄÖL#kûjìIõ19MÒè#:AiTª##Z¬S$##~##¼å#¹Nn0²t6A¸#i##&amp;»@#eJ#W¦¥û2²8¾,Ú!Õª\~/ MÑú¼</w:t>
        <w:tab/>
        <w:t>e1å@F·ÌäGkJ[[Ûç#pçäÿ[õa#úî?4ïáó?^Ú¸{ËE«æ</w:t>
        <w:softHyphen/>
        <w:t>1bÜ°þ¿ù¹</w:t>
        <w:tab/>
        <w:t>rO#A;i#PY©å]Îx#Û¥X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àw6á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@#©ÄD¡`Ã'#û%T\`#¯q#³Gn)ÐD#(¼</w:t>
        <w:softHyphen/>
        <w:t>ÔrKA/Gþ#Gãô@ß§rZV#oáøõ#Cí5qsóäW#íÚ&lt;~Úº9GûMÞÛøøá©Obi§³#V½1ãÉ·¯~{åóçnü`íÆ#7îû|û¡k##ßÚ½ïË-Gï#|ýÞ¡ß½vúî;çï]¸#¼tùGÄG~ð#^tõ3ª7Þw#Ú#²Ý¥x#ºå#¨ÕðÞ·4##$üï#î`óPAö#ìÀ</w:t>
        <w:softHyphen/>
        <w:t>9«°¹ß¦###«#_#ÁÜíÏ#îÈÁzþ£àÙ+Ás#~&lt;}!xü\ðØ{ÇÏÞ=~î»C§¿ÞuúöÖc·}õÖÃ_ì9rsí+×7ï¹öÌËk7_YùòåÏrýµ/_ºéìÂ%§¦®85îÉ££§&gt;[Þ±ª¤Çü#UµcË##òêUqE#;¢7"dz#×l#|#¦ë#·èÅ</w:t>
        <w:br/>
        <w:t>####:#ÑIùv8&lt;L#®#{=N*.Jæ7j#f¿]#)ó:m.ÂgQÆØåñé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7µ¨$/®±2³±¼²xhÇÅóÿøòA+ü/üÿ¿_Ã#9tâ#dÌyäGj#¹mèÿFüwâ©ÅßÿyDíÿ¿ü¶ß~÷÷Ï½ûê+#×¾8Ì#å#r3#S{#6##·F¤Ö</w:t>
        <w:br/>
        <w:t>LV¢1rZ"Qrè</w:t>
        <w:softHyphen/>
        <w:t>4ö#ó¼á¤#ú§ê-#C'À#ºE#pæ¢ ÞGFÄF¶&amp;Ø¦H©¤µ:»M®l.f*yÜS3Û[3ÝX?È3LU&gt;Ù_&lt;\&gt;ZØÌIè©L*ãÄ5*Ü</w:t>
      </w:r>
    </w:p>
    <w:p>
      <w:pPr>
        <w:pStyle w:val="PreformattedText"/>
        <w:bidi w:val="0"/>
        <w:jc w:val="left"/>
        <w:rPr/>
      </w:pPr>
      <w:r>
        <w:rPr/>
        <w:t>#o£&lt;¢J#)Ì®a{ËDaåØ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lt;1X&amp;ë&amp;##Ñ{ÊE´©Ä#Ãv$#{#×#`ÛÒ=ç(ç[º#£k8</w:t>
        <w:tab/>
        <w:t>Ü@ÄYÈÊ#1</w:t>
      </w:r>
    </w:p>
    <w:p>
      <w:pPr>
        <w:pStyle w:val="PreformattedText"/>
        <w:bidi w:val="0"/>
        <w:jc w:val="left"/>
        <w:rPr/>
      </w:pPr>
      <w:r>
        <w:rPr/>
        <w:t>ü¤ZYÁ#QÕ#IãhWåDEÑ¬Þ#ÜCWæ#\Õwu÷ÎyÏäõWÚ²¬±eyñàgý£WÅõ[SØk³ï2wÛJ_Ó#óã#¬Ô=:?¶¾«©e~iûÓ¹Ödv£Êè#¤4j²ûKªÛÅ#£ÙQÍ#k´Üéà#b8Ñ~ad.</w:t>
        <w:tab/>
        <w:t>s³Ô#Äùp#1Ù8²ù;@¬#Á±Ê#H#ALXá#»O;f¢7&lt;(!úþZ²âm`##jq±h#æ#Ò#L#Èz#Ã!Öè#AÚòÙ#9#Û#ê¥bFaÔK</w:t>
      </w:r>
    </w:p>
    <w:p>
      <w:pPr>
        <w:pStyle w:val="PreformattedText"/>
        <w:bidi w:val="0"/>
        <w:jc w:val="left"/>
        <w:rPr/>
      </w:pPr>
      <w:r>
        <w:rPr/>
        <w:t>¦ÈpÛ#Õ#ö/¿ûå</w:t>
        <w:tab/>
        <w:t>¨#÷¾ºô»0Ñwß u×'Ö.#»¨µïþ#-Ñ±#®´t½§¥,«§##j$r#N(Wr#jÚHøøi#²A%Úú)ø.èÑj"°ò%b[³ÄÓÏ#×é/##W:ÏW635Y#7Ý]Ð#9#©Û\cÊ8_Ê0»ÈÝÆïÏu×</w:t>
        <w:tab/>
        <w:t>ÝÝ8®#·oÎ%öR¶Dì,eëâÖÉ(ïv"r##H##4#Y###1¡È#lQ¯J#¨Ü\-îOb3XÆ|®*kÌâZS¹æzbM#²Úf»X`ËáGVó##</w:t>
        <w:br/>
        <w:t>_)±;Û× L#áK#nî6ÑÛ{fm¿#:×xZ#ä7.lX]¿,¿ÇÒÞ+#®)(y2¥vYyÅq=##ªz³°L*#´±¼myaÏ¥á9ãD#nG*ùQ¯,ºÐæQëü,u$Wëa)|o%B#Knù£#JÐVjs</w:t>
        <w:br/>
        <w:t>(`W¦`XgÂb±#À}#E#!+í#ôlH1;Ì¥û{¿÷_èUÿò#D#hÈ0ÏÏ##¼#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.[Ì##yb¥X&amp;WKTbNa2#Â]V¹Ùá</w:t>
        <w:tab/>
        <w:t>·8Â#g\x´·:Í·qá;#¸qõíßÅïpÖÜýüôæ]ë×½0gÌ##bü=&lt;î#ÝO´6¶-R©âJ¥#"C¢#K#|Xòa¾ÇÜ?tH|Ð3iajñª÷/5ýva@©:e®`ÇTHâ#)Ó;#«æ&amp;U?\:Ë3Q:QßåÈ¡«T6A:&gt;ØÌJ¨ ÎjâîG&lt;i$¶eëF©D#Id#Do#R#]ÛJj B#&lt;#Dl£1G2=Ñ84###¥ÈýD#CT±D#Ct©D[BÔe#m6Û-t$sôe,S#q#K#ËGÔ±#[0¾;qwgù+y¾LÒÔ®L#¡-Ð¶ÂÝ¶&lt;¶|abÿeöË=Í#,¶öXÚsYXåº¸¦Uy½WETÏww*Ë#hZåí»&amp;¯ÏªÌ²Ç$IåloAR8Ð,Kl"ú&lt;®Å&amp;RÄá#"LDc¢U#P?6ø+¥Q÷I#A#;#ÒRÀ#</w:t>
        <w:br/>
        <w:t>Ú1#°#)©ÀÅ#Ù#û#Ñíç×&lt;|-Å#&amp;B¦³#'bÕ#»ËbKD\o1â#·DIl#¹Ãj@[¢Ï##îOLHÍîÛP}éô+_\}ó÷ñ;}¾ÿòðú»#¬Û³ä©ý#«Ì¯¶EÅ²áz$Ì+×À.´«&lt;</w:t>
      </w:r>
    </w:p>
    <w:p>
      <w:pPr>
        <w:pStyle w:val="PreformattedText"/>
        <w:bidi w:val="0"/>
        <w:jc w:val="left"/>
        <w:rPr/>
      </w:pPr>
      <w:r>
        <w:rPr/>
        <w:t>cÉy##»¡Þ#÷#&lt;¬;HFÊF£kõ×ï¡yà##ØØ#[#«éíLiä#b»#+¦¤ö#[7Ë[5]Õ0EZ&lt;QÑ¡É|TÞ©Àë#/ãGÔ#{:7&lt;#BÔ1t&amp;####8#z" Ô.p ##áhÀH#ð9$ÈÑ#"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ÁÒû#D§ÂA46¢Å¥l!h£ä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#[Ã2á+ªµØò8öB~T)'¼@lÈ'¦T³Ø+Xö:¡·E:ÜØa)éò?#Õc¦´n±»~nvÃ"¯</w:t>
        <w:tab/>
        <w:t>³=us|õKü½Én^î(#?Õ7&lt;¶~IEýÂð¢ñìáøÞ#O_±³Jái¨=#SHiåj´Da?N=V:)×³5ÔB×$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Í </w:t>
        <w:tab/>
        <w:t>å5ÀQ#²OgA02##Ì##ô#8`r¦#Þþ#ö£±×ÐÂÂ£øÏf:#°1ôF¬¼¬¦#.#</w:t>
        <w:softHyphen/>
        <w:t>-@ò#®P!ÖéÎp½-2&gt;&gt;-</w:t>
        <w:softHyphen/>
        <w:t>Ö[[T?*1oBYþàªªÊªÒåõÃÚzMé#zhÓúK#ü#~ÿÅ]__ºxjýö-kvþmÖòZ?2Äòô#µ/_c÷K#TËÑ0DÊ%J</w:t>
        <w:br/>
        <w:t>#éb!lHxÚ?Ñ`¨#</w:t>
        <w:softHyphen/>
        <w:t>Ï/# SÍ¿l#je#¾J¢Nà#R´.@ïzUQ4ox\ÞøæéºiÚ®²©Ö¼¬ô#±½:i#ÏSÍ²ÕáN#YNÌÅDJ)È7B$f#V!V##F|</w:t>
      </w:r>
    </w:p>
    <w:p>
      <w:pPr>
        <w:pStyle w:val="PreformattedText"/>
        <w:bidi w:val="0"/>
        <w:jc w:val="left"/>
        <w:rPr/>
      </w:pPr>
      <w:r>
        <w:rPr/>
        <w:t>ÍÔÀg"BùHÂf¤Ro Þey&lt;ºÄOS´©l\y#ÑF#èÄ#M#ÙD#GtQRS#±gr¬</w:t>
        <w:tab/>
        <w:t>Dããhk5È3ØÚ#b($B¶&gt;##àxÒXînì¨##"Î#FWkü-ÖÂ¡¬.cÙ&lt;EåLwÉ#1#é+çéæeÕ=#×¼4¢aMdýãi¹#Æhò§À#å)#¡ö÷#F4ñbûrÜèOé"³è#,`ÅQèXJ8###Ä</w:t>
        <w:br/>
        <w:t>U4ô##ÒüÌ×à8¬wÁ@ÒÐ*##E:0~hí7ðõ¿¥î}fgîc8##|ú-¡á#]##S8#]Ä|D.RjÍJÕ##ðE¤§f#-ËÐÐ÷åÁS6#»qÈà¥í»###Ù£÷ì&gt;C×=ùÄÎM[®\xý#ñ;ìyw?½|v×ñ#Ë^Ljêa#/UâÝîÒ#]À</w:t>
      </w:r>
    </w:p>
    <w:p>
      <w:pPr>
        <w:pStyle w:val="PreformattedText"/>
        <w:bidi w:val="0"/>
        <w:jc w:val="left"/>
        <w:rPr/>
      </w:pPr>
      <w:r>
        <w:rPr/>
        <w:t>#H½Øbd2NÂ\ÁÝàt`ø#B%pò¿©P¡aFÌ§ÈuY|KØÑKÐ®È#</w:t>
        <w:softHyphen/>
        <w:t>Î#ëë6)*e@Xâxef'7s4®U#ÙG#hâºúsãú#K1Qf##&gt;c"&lt;#.D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ãk©Bn#_2P</w:t>
      </w:r>
    </w:p>
    <w:p>
      <w:pPr>
        <w:pStyle w:val="PreformattedText"/>
        <w:bidi w:val="0"/>
        <w:jc w:val="left"/>
        <w:rPr/>
      </w:pPr>
      <w:r>
        <w:rPr/>
        <w:t>ÏH#/¬S¼0bauãõ,#R#¦±%.&lt;hÜ#(½DUÂ2Äó4ÙDÈÑ§r#YlàzM&amp;1g°x¢É`##¡Q³</w:t>
        <w:softHyphen/>
        <w:t>Y^ÄÂ6vc¹ÊÙÆBb+`Ù+õÑe\W®·r²&lt;ÐÉÍé°VÔ#v)</w:t>
        <w:br/>
        <w:t>Û£K&amp;»J#·WÎÏ¬ç¬å*î){",¾ªbFEÃ\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(</w:t>
        <w:softHyphen/>
        <w:t>·&gt;,¢A#</w:t>
        <w:softHyphen/>
        <w:t>i##s#¶$&amp;Hc( a#</w:t>
        <w:br/>
        <w:t>G$#´Àì#ãz¥Ü#*ÀÈÌ#ë#/CäÂÎ}îfæº=¸þ@Û#7®ý#]#§A%ZÀ#Ì=#¿#ïÁ</w:t>
        <w:tab/>
        <w:t>Ê-À#ÐE#Ø!5!c!;\L¡0jl¤@*ÒZ#.íÞ^Ó:¼¦uF^ã#</w:t>
        <w:softHyphen/>
        <w:t>uWOn#~~!øÉÅ[ï&gt;¼øéµOLÝ0yÆëÛ7EâÇÿ ¿Ã$wãÊ»ï¾¹óhGU#{\×nK¬LËtèì\µ£T°#j¶B#c%åw#ºfBH²3-Gõûõ</w:t>
      </w:r>
    </w:p>
    <w:p>
      <w:pPr>
        <w:pStyle w:val="PreformattedText"/>
        <w:bidi w:val="0"/>
        <w:jc w:val="left"/>
        <w:rPr/>
      </w:pPr>
      <w:r>
        <w:rPr/>
        <w:t>Õú/ÞÂf*q#½môëáQeÑ9#Ü%##£tECåIL¹£µíòÔv ,²'ÛÑÕ#ãë##TüA#5#!ð,,#X¼</w:t>
      </w:r>
    </w:p>
    <w:p>
      <w:pPr>
        <w:pStyle w:val="PreformattedText"/>
        <w:bidi w:val="0"/>
        <w:jc w:val="left"/>
        <w:rPr/>
      </w:pPr>
      <w:r>
        <w:rPr/>
        <w:t>ì#`+#\#I##ÒAÖÙ1)</w:t>
        <w:tab/>
        <w:t>GC&amp;brMéD#ÝÅÎÒ$#u$Q¹:¨#Ø&amp;?G#ËS%##yú|&amp;I`Ê!¶#¹,«%à}{¢#Ìy#C¾À-4fsBg</w:t>
      </w:r>
    </w:p>
    <w:p>
      <w:pPr>
        <w:pStyle w:val="PreformattedText"/>
        <w:bidi w:val="0"/>
        <w:jc w:val="left"/>
        <w:rPr/>
      </w:pPr>
      <w:r>
        <w:rPr/>
        <w:tab/>
        <w:t>/á#òy</w:t>
        <w:br/>
        <w:t>?ÛËk$ÔìåBß@MÊ Þ(GÎ(]ü#GîlYÃ|õBkÙðÊ'Ã2çhJ&amp;æ7M¬#2&amp;&lt;¶Zå®#;êù±#w¦Ì#ý9HM#</w:t>
        <w:softHyphen/>
        <w:t>ÏW°U*#úÈaì|#×SÊ½Áu@Í8##fh#= #jÐ#0 { º:~¥#Ýpÿ</w:t>
        <w:tab/>
        <w:t>ÀÎ#¯</w:t>
        <w:br/>
        <w:t>ñ;ýNæ#àëð6°</w:t>
      </w:r>
    </w:p>
    <w:p>
      <w:pPr>
        <w:pStyle w:val="PreformattedText"/>
        <w:bidi w:val="0"/>
        <w:jc w:val="left"/>
        <w:rPr/>
      </w:pPr>
      <w:r>
        <w:rPr/>
        <w:t>&amp;##à+¤"¾H,TITz£Îè</w:t>
      </w:r>
    </w:p>
    <w:p>
      <w:pPr>
        <w:pStyle w:val="PreformattedText"/>
        <w:bidi w:val="0"/>
        <w:jc w:val="left"/>
        <w:rPr/>
      </w:pPr>
      <w:r>
        <w:rPr/>
        <w:t>#²ËÒ»</w:t>
      </w:r>
    </w:p>
    <w:p>
      <w:pPr>
        <w:pStyle w:val="PreformattedText"/>
        <w:bidi w:val="0"/>
        <w:jc w:val="left"/>
        <w:rPr/>
      </w:pPr>
      <w:r>
        <w:rPr/>
        <w:t>il#ßçÑ§§.88séÁ#</w:t>
      </w:r>
    </w:p>
    <w:p>
      <w:pPr>
        <w:pStyle w:val="PreformattedText"/>
        <w:bidi w:val="0"/>
        <w:jc w:val="left"/>
        <w:rPr/>
      </w:pPr>
      <w:r>
        <w:rPr/>
        <w:t>{fÎÜ;#w#º#üñ/N#Ú4iÞòISw&gt;·ê7#Ü¼vþ#ó{ðÇÛ\:¾{Så0·¿O 9)¥¢ïÀÎh[¡Jáäå¶##y&lt;`4¢Â##áúPu16ÑÚÿk#üJCýKT#Ãâ</w:t>
        <w:tab/>
        <w:t> íàiÒøL£»*µÓÚ©Ì Méëò5'O#ç#V$Ô³ÚùVâªb«#Úl®«#£iZ#n*g#`#öÖ1ÖcùBXÈ#éJ`º#§è©dä[Ùb;KWNÄyDãa+\c&amp;×R$TÅQ\ä(à:ºñ¢`éÃ7·MâF®½»ÄU*)à8+øöF¶£m®æg°M5&lt;[#ËF,ù\[¾È!4§ðÌ##8#!MäH#"âH]UòØ#C|oY`6k¦|zFuW\þ|[ú,{ÅLo·)áåæÆ#·§ôâ¹JØáÝùqµºÈd®#Ãªñ##«iÚ,ôZ.X^IÍlDK!BipÊz##sX#[Ik`kZÚ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}##zøWI#z3¶&lt;1Û.£##u#|#È}êÂ#° ( PK*e#\L1ËE#odF·~yÝÇ4}vÁª#Ï¾ðêò#·nþé³óÁ{#ÿÉN?³þÈ¢ioï~îÆÙCg6lØ±`Õ]O#Û±õÓßýãü##ÿÕ#·µU¶+kz#H(#ÞÙ:ÂáLã:½bUlÓQù(Eô</w:t>
      </w:r>
    </w:p>
    <w:p>
      <w:pPr>
        <w:pStyle w:val="PreformattedText"/>
        <w:bidi w:val="0"/>
        <w:jc w:val="left"/>
        <w:rPr/>
      </w:pPr>
      <w:r>
        <w:rPr/>
        <w:t>D#m#ÚQij#¦ÉÐoiã1åWeÂ~óX@##N3¶&gt;XZ¹ÎzIB«"½(o8v¤*f°Ø3J3BÐ$Hë#rÕ#M1q@#'#³uhnøçÂ</w:t>
        <w:br/>
        <w:t>NÇ8¤¤]`#DG¸07)PC¡8Z«ÕQ###Úx¢Ì"ª"¢O#Ø£Ùö</w:t>
        <w:br/>
        <w:t>¥P#^ÌsÕ</w:t>
        <w:br/>
        <w:t>¢#Þ#Y\'7¦^#7Ä#?Dâë§võ2Æ´©##åÆöÔG÷</w:t>
        <w:br/>
        <w:t>#Ònà[kx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±T#VÈµ§#G&amp;[ÏÕW±m¥|]!K#</w:t>
      </w:r>
    </w:p>
    <w:p>
      <w:pPr>
        <w:pStyle w:val="PreformattedText"/>
        <w:bidi w:val="0"/>
        <w:jc w:val="left"/>
        <w:rPr/>
      </w:pPr>
      <w:r>
        <w:rPr/>
        <w:t>/</w:t>
        <w:tab/>
        <w:t>Oâå±´iÄQ&amp;¶æIüõ#O&lt;ûQsÝÄ°â.GÉ4s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ä°éÑYãm¹ã-#cµÙ#dq½uÎ,qx:;"ksS·khôBF]0RÔe#ã#4#Æ#ßaÆ&amp;#8°(#l@/v´@ì#çà9#K¬¡##X¨O0Lüó#âñ#7Rî#½@#ù¯cÞï¥ßøDëñ#Äl|XB#_¢#jÜzÍ#QY°¤}ìñ[¯=þÙû'&gt;&gt;wâÛOß</w:t>
      </w:r>
    </w:p>
    <w:p>
      <w:pPr>
        <w:pStyle w:val="PreformattedText"/>
        <w:bidi w:val="0"/>
        <w:jc w:val="left"/>
        <w:rPr/>
      </w:pPr>
      <w:r>
        <w:rPr/>
        <w:t>þã##zð«kÁ[W¾¿üÖ#O=ÕNw/^riÿ®ëg#í]ùÜW_ùìÚ{ßß_Ú¿{vmkFZÓè#³v&gt;óòSÃ&amp;##ÒT#§$ÚÁV)D##z^#</w:t>
        <w:tab/>
        <w:t xml:space="preserve">°~#Ó:`mjÇBm0=¨û_Éï#ûÉ# </w:t>
        <w:tab/>
        <w:t>Ë#'</w:t>
        <w:tab/>
        <w:t>+SÅ#q##ñuXBÞS#7J##é§ê%.gYJØy,U6UØÀÝÀ*ð</w:t>
        <w:softHyphen/>
        <w:t>P3#$±#*ïèy55=x#vGjd7S3:F¦Ï#»*Q#¼ø&lt;UÔ#[ ¿ÔÛW##</w:t>
        <w:softHyphen/>
        <w:t>Iñí&amp;ÿ8cn9}¥x\JÙ¼¸¢©#Uó#»ÏÉå.aÉ#:;¼h:w8c°0{¸-¥UÞOè¨ãÆÖó}ÍÄT #Ï#Äb¥²],OhL'#¿Ààc#rØa</w:t>
        <w:tab/>
        <w:t>\[#Ç¡wÕÊüVÿèüÇU9ããË¦ûJ»¢3Æ#s:µÝ#G#ý½eÑ¹lk¹Ø^,Ð§q¤P</w:t>
        <w:softHyphen/>
        <w:t>Mt]:©##R#è#bÁÔ{#wÈq#g#[(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Øï,*½Á¡8##lAA|p#FëÐÐ%æèþùåYúÐS#3~#Òäîg#uÞÃî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¦D2¨T#µ5ý*#nýä'ç}uñ</w:t>
        <w:softHyphen/>
        <w:t>÷îýøìkß}þ~ð««·¯¼#üô2]zåæ'÷cïÜ¼¶ãÀW¯###á#ýÖë¿Ïßô##</w:t>
      </w:r>
    </w:p>
    <w:p>
      <w:pPr>
        <w:pStyle w:val="PreformattedText"/>
        <w:bidi w:val="0"/>
        <w:jc w:val="left"/>
        <w:rPr/>
      </w:pPr>
      <w:r>
        <w:rPr/>
        <w:t>#î¼¿mÿòæ±Í¥õ£Ú':¸g×ÚõÝr«µ®DMC`</w:t>
        <w:tab/>
        <w:t>'*9#üv¤Ö#,ðZ¢êLíiCþ²#è#ºP$g)-#µc</w:t>
        <w:tab/>
        <w:t>È#+x*±½ín¥U©Ò;D±#ÉÄfvR#Û</w:t>
      </w:r>
    </w:p>
    <w:p>
      <w:pPr>
        <w:pStyle w:val="PreformattedText"/>
        <w:bidi w:val="0"/>
        <w:jc w:val="left"/>
        <w:rPr/>
      </w:pPr>
      <w:r>
        <w:rPr/>
        <w:t>·g*K#I#</w:t>
        <w:br/>
        <w:t>K »]</w:t>
      </w:r>
    </w:p>
    <w:p>
      <w:pPr>
        <w:pStyle w:val="PreformattedText"/>
        <w:bidi w:val="0"/>
        <w:jc w:val="left"/>
        <w:rPr/>
      </w:pPr>
      <w:r>
        <w:rPr/>
        <w:t>o##Ø#°é\B"@¢L`yØ#´Df£6</w:t>
      </w:r>
    </w:p>
    <w:p>
      <w:pPr>
        <w:pStyle w:val="PreformattedText"/>
        <w:bidi w:val="0"/>
        <w:jc w:val="left"/>
        <w:rPr/>
      </w:pPr>
      <w:r>
        <w:rPr/>
        <w:t>gôm¥,uºØ/#ôE×H=mÆVnj§Æ#¯æ(câÐ°ÂÇÝ#óÝåÇVÏNmYX×¾¦ªÇºÊ^+#½§4Îo¬Zèë½0#VÊÇýU³³ëæ(ª&amp;#r»|y#ÔI#5¾##_.¼ZdLÓÙ</w:t>
        <w:br/>
        <w:t>0rpô1lµW©##s#1Ç#S#×ÎÒÆ±</w:t>
        <w:softHyphen/>
        <w:t xml:space="preserve">B[(¥Y4Ø###?Ü];Í9Ò=Ä402y¢9«U7L#Ö ±ærÍ#¶ÑËØglÌJ(BíX#ô##¿#¢``#i mA#F¾c#b#s|plHpL  </w:t>
        <w:br/>
        <w:t>ØpÀb##äòK!Îe®ÿb#zðþûñ,</w:t>
        <w:br/>
        <w:t>Ó #±#ê=¡{ðZºz#]Q+ã#Ì2Ë^X1 gËy#^Ýºé½7v]9F3£¿½wï#WÎb1âà#$Ùúô?rèÝ#_:#ü#=#Ñ#_\ûø</w:t>
        <w:softHyphen/>
        <w:t>?%ßß]~wÓôEsûö#Þ{Êá_¶¬£¹¯)2Ë#å#º}#vQÔ#ññh#T###Ú#ÕrB-ö#»ÿ/Zè·#Ðv#ê##×¬l£M#S)ìÆuV#ck·ïiT'5##?##ÇFnX#V(!b#Eë@è#C©#YL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bié#°&lt;¬1|#t`3èÞJ¢Ï"j/×¡p4###@»!u3o¸6·4w¼!0J_4-¢ÛRoÕ¼ÂU%ÏÄô]YÙù|ÛM}:_èÝ¶½tÌÞ¦/õ#¾±ªß1»òZ6ôì·</w:t>
        <w:softHyphen/>
        <w:t>²}sÆ -¹m/Uô~¡°õù#Ï#VÏªê6ÓÝ%Ékô·h£zëÁZÊ</w:t>
        <w:tab/>
        <w:t>Ë#h&lt;D#Mã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|e2¡&amp; +ÑúÙfÀ*ô4¨#zRÆ#;½ñCäqÃãRÚ</w:t>
        <w:tab/>
        <w:t>CT#¨j^X#[#&amp;#ú2ºØ2-#ÆTtb# ÀÎ0 îèñèâ#Öû#áNéEÛ#-¤ R£2##r4#Pq7Ã¥ØÀò+¹!;p#M&gt;#îfB#B\#Da#FX#G¤àhµj##¦¨KÇôI#¦#¹aÎºKGÜ¾t¦C&gt;Ü[®^#~üNðýðÇrÈÿüþë'_]=wÉ¸þ#½ðèÊu³[{</w:t>
      </w:r>
    </w:p>
    <w:p>
      <w:pPr>
        <w:pStyle w:val="PreformattedText"/>
        <w:bidi w:val="0"/>
        <w:jc w:val="left"/>
        <w:rPr/>
      </w:pPr>
      <w:r>
        <w:rPr/>
        <w:t>lz4Íb</w:t>
        <w:br/>
        <w:t>èí&lt;#£ÒÐJ0#0ÔÔmñ+mòï.ýÊ³ #f_#(5$nt¶$¢ÖÄug)"2Å#µXÕå«d;2ÞK#j##SC#Å##%#d¥C9#w$ÔAïABA%Q#ºÌÄV;YT®1#"ð6###dÉuÒáú#Sr«¨|HXÆ#]Îø¸¦¥îËÍ+RëWv®(#½¶¡óùn#ë;dSËð-mÃ¶#ÞÙûÑ=ecwö°¥w¿</w:t>
        <w:softHyphen/>
        <w:t>eã^n¸µ²s}[ÇËUÃ_è=pkI#µs¢</w:t>
        <w:br/>
        <w:t>g#J&amp;KS#©##Ãý¥#W5Wï#kã¥Öh%&lt;\M#K#ÉØÆEÌa\_æÈãE·²#H:£3Z³Z#¹õÆü6Il¡¯cÊ"FXýö!R#VgL#4g#ä;×Ã ##=#Ò #</w:t>
        <w:br/>
        <w:t>#\</w:t>
        <w:tab/>
        <w:t>Âá#à"öô#x#gC÷0;#7¡ÛBl#:Wá3Øâ*X#úAèýPï`##@ô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ä*Õ2UÝêÉ+ìVÓ³¡¡ÿ#8#¼{ü3+þêÞÝà÷·Þûö«ËN¾Û²í¥YëvMXõÁ±7¿»}õÂæ½O5LOÌ*1¹òlaf.#Y; #P3jD-#`sßõ°Y°#jØÝù×«¿¾Ï´'</w:t>
        <w:br/>
        <w:t>r#F#Ân6lÜ®BKµÈG"ó9ú#b</w:t>
        <w:softHyphen/>
        <w:t>&amp;þ#bÏ#(#Dè¤@v#c)©J#J1Ã#~0¤#u'Ù#×ÇºX(8-ÏæûyÆF</w:t>
        <w:softHyphen/>
        <w:t>6j´,eº'mº)i)y©%«ËQ4;²xnVÙê^k²#lªnÛX»#·uS|ß</w:t>
        <w:softHyphen/>
        <w:t>#ïk#º¯fÈ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pØø£F¿6püá±#</w:t>
      </w:r>
    </w:p>
    <w:p>
      <w:pPr>
        <w:pStyle w:val="PreformattedText"/>
        <w:bidi w:val="0"/>
        <w:jc w:val="left"/>
        <w:rPr/>
      </w:pPr>
      <w:r>
        <w:rPr/>
        <w:t>#µ/0úp¯#{:¦ìh#µ¥¥ÿÞÊ#[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ß²©°çsqm/æ÷x:º~¦¿b+mº%{¨ÍÓKe®esÄ¦#Û+#G#Y#y$'g+34X!è[y1##Þ¶°äöøÂ¡ÊäÁ*wO±#¥m*Ò"è##</w:t>
        <w:br/>
        <w:t>#6##¼#BP;8###$:H#bãPãc#ý#&amp;åóqYÌÈ###ª#ä5(Ë###:eàû2îÜ/çè&gt;äyp##Óº@##üº÷h|,#&amp;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VmqÇÕyü¥éÉ½«êû?3qæ§¯¡+·üòÁå[×.ü9~ÿäô©·Vo=ðä/®\</w:t>
        <w:br/>
        <w:t>Þ¹#¼}yßéYEé±ÉB</w:t>
        <w:softHyphen/>
        <w:t>#£#g0Ï;$#Ð#0b¡ áB'´#Jhûãs¿s7B4cäp#±X"ÄÞ4##r6°«#þ</w:t>
        <w:br/>
        <w:t>âÎ¥æ#S1ÑÆ°`ZAæc#á¨¡#</w:t>
      </w:r>
    </w:p>
    <w:p>
      <w:pPr>
        <w:pStyle w:val="PreformattedText"/>
        <w:bidi w:val="0"/>
        <w:jc w:val="left"/>
        <w:rPr/>
      </w:pPr>
      <w:r>
        <w:rPr/>
        <w:t>ìQ(0Âá×Â8#g#</w:t>
        <w:tab/>
        <w:t>##m#Ñ'###t7£Eänà#Æºdy]ª©¦º¹¢yªÒÙñåó}¥Ë#«O#ýRñ°-ùc¶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4hwÓÔý-ã#Öw#h}ìè¸#ç;Ø{ê«UÓ#w¤cÊÑÚÇõz ï}}Æî#:~wÇð=Ý'íè?f[ö]##º#ÙÚºÁÕ°®´a¾û#kò##¢äþbG¡(&amp;gDL#P|#F0ÀUB·\"</w:t>
        <w:tab/>
        <w:t>°ñ½ý-©</w:t>
        <w:softHyphen/>
        <w:t>úÜQâÔAÞäG%#½Dapfsõ),CPãeÉ-D##¯a¦eÊ#ab#©pG#ÅjÊ#®Pz`®#cUC?`#´#`ð##¡sèJ°#¤Z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ÊøT,ÞànäðBb#©##×#³¶5R#ÙÕ#I/4Ç+ã3=q¥¹y</w:t>
        <w:softHyphen/>
        <w:t>e#F.xýoÛ×&gt;ø#¼N#ùéó¿_¿ò§øý^ð«.#9xlÍú&gt;#¿#üöÖõG´</w:t>
      </w:r>
    </w:p>
    <w:p>
      <w:pPr>
        <w:pStyle w:val="PreformattedText"/>
        <w:bidi w:val="0"/>
        <w:jc w:val="left"/>
        <w:rPr/>
      </w:pPr>
      <w:r>
        <w:rPr/>
        <w:t>5º#X#5])#-îA½Ñ#RO¥##Öù~ùuNxÛÛÿÿ0Ô"]±cáû</w:t>
        <w:tab/>
        <w:t>ÖPö§\±#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#)+QÆÐµ#a #! /Ø#Ì#*B¨IY #²M!þ#!",ì#Á1#D¶#Bh$¶j¸"a1}¢¤dvLÍÔ@ù¬´ÊÕÉËh^]×¸ÂÓk]Vïµ</w:t>
        <w:tab/>
        <w:t>#^î=z{Ý¨=å£vtp´Ï¤½£#?òø¬£¦#¼üø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{²kÉéé´ðøô¯Ms|üìWÇÏ;RþÄ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¨~Ê</w:t>
        <w:tab/>
        <w:t>íë&gt;dSãäm½&amp;ni#ø²¿ío##×7þ-P·ÂV=M]8Ù4H#ÝÎjRØ¥úd1¼Á#YPÅ#</w:t>
      </w:r>
    </w:p>
    <w:p>
      <w:pPr>
        <w:pStyle w:val="PreformattedText"/>
        <w:bidi w:val="0"/>
        <w:jc w:val="left"/>
        <w:rPr/>
      </w:pPr>
      <w:r>
        <w:rPr/>
        <w:t>&amp;zÄñ#v¶.X£ä#Ùü#GZcxì#cl#'¦\#&amp;pe</w:t>
        <w:br/>
        <w:t>Ô,#ZCÊ£iUaLB#¯H&lt;A#$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 ¢ «BÜJ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##Ú#Ð#0 â#!á##ÂÍô.#l#Ð~è#}#2L£ë0}# #~#^ä¢#ñ¸*ÚàÔÚ,Ú(Ñ[fI+#;ô±-½zæ8UJÿDùæïjÎÈ#7¿¹~ñÖ¹##o¿såòí×ovãæÇ§'</w:t>
      </w:r>
    </w:p>
    <w:p>
      <w:pPr>
        <w:pStyle w:val="PreformattedText"/>
        <w:bidi w:val="0"/>
        <w:jc w:val="left"/>
        <w:rPr/>
      </w:pPr>
      <w:r>
        <w:rPr/>
        <w:t>#åsEj´2#ú**Aw¦PÃ±#¼Âl#´ÆÃ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yxôÛwÐ' D</w:t>
        <w:tab/>
        <w:t>$,#ÝÄî#eÈU~³ØYÊX"÷Qß#² RÊïøm#LÐÐ##H0ÐÜL#¹ÎÀÕ$#E¦À#Ë</w:t>
      </w:r>
    </w:p>
    <w:p>
      <w:pPr>
        <w:pStyle w:val="PreformattedText"/>
        <w:bidi w:val="0"/>
        <w:jc w:val="left"/>
        <w:rPr/>
      </w:pPr>
      <w:r>
        <w:rPr/>
        <w:t>KWyòHTÑ[ªÈ#£È#¯(bï9ÅW5?µ×ÒØÖµu#©i_Ú¾2µß±/w#³¥}êîÖq{ûOÚ?jÒþ!ó</w:t>
      </w:r>
    </w:p>
    <w:p>
      <w:pPr>
        <w:pStyle w:val="PreformattedText"/>
        <w:bidi w:val="0"/>
        <w:jc w:val="left"/>
        <w:rPr/>
      </w:pPr>
      <w:r>
        <w:rPr/>
        <w:t>[~lÖ'#®:3yñé®¥oÍYôæâ¥o&gt;¶âÌÄ¯¯uzò¼cÿµ/Ë1mûÿïnïÖ~·ï¥²¦(R¡BTJ{iÕ^B#Ò&amp;Jû¾(Bû¾ißh%D!3#ã#3f»ßóºÍðÌ;ó¾Ïëù&gt;W×Þ§ã&lt;®ã&lt;ï±Å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c|ÐÅþ³éÃqi}ññ}&gt;g;ý";ücê-®aµ°t/ßçSªçQ¢o&amp;®wZhï#(þ-Â«·#®Õæ[µSTKN##Vh¢k¹Ädx#ØÅ¤ØeÕEWð</w:t>
        <w:softHyphen/>
        <w:t>t×p#Ð±e(ïâ[½[@Ñ¡ÁÁ8}xÐà/ÃG###®4"&gt;vqô ¥Ãe¼$Q#ÅCY¬Ê#Ö08#µq#8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¬JP</w:t>
        <w:tab/>
        <w:br/>
        <w:t>\$'!²Á¼xÏsL8¼#¿q#ã6üà##Tçá&amp;4xñù±ó#ñ</w:t>
        <w:br/>
        <w:t>(</w:t>
        <w:br/>
        <w:t>Ë)#</w:t>
        <w:softHyphen/>
        <w:t>TURVÝ «i±û@yâ©Ö#ÿ§</w:t>
      </w:r>
    </w:p>
    <w:p>
      <w:pPr>
        <w:pStyle w:val="PreformattedText"/>
        <w:bidi w:val="0"/>
        <w:jc w:val="left"/>
        <w:rPr/>
      </w:pPr>
      <w:r>
        <w:rPr/>
        <w:t>£~zÿõ9ßdxûfdù</w:t>
        <w:br/>
        <w:t>Æ¿ÿ~Óo#Ì÷WÕxYyp¨Ðä#F</w:t>
        <w:br/>
        <w:t>#d##þW ð#"HøßYt#Tø#ËÈ#¤ñÈÒø7ÐÄ·°KèÐdá¢Ôfì#P¥ñ+(uè*@$°#^Ç##Ç&lt;s</w:t>
        <w:tab/>
        <w:t>±qÃù"ÎÆÈØ4a¨.ºÂêì\*Û¹UÝù½õÊ#ÒQ±¸ µ;aµu¶UÑ#»Ýö#¼kt#ÊM=+#ëÄ4ûu#îó#83#si()aäLîx~æ²Ùâ²éô{#§òïæÍfeÎ$#LÇ$O]L-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J#N#</w:t>
      </w:r>
    </w:p>
    <w:p>
      <w:pPr>
        <w:pStyle w:val="PreformattedText"/>
        <w:bidi w:val="0"/>
        <w:jc w:val="left"/>
        <w:rPr/>
      </w:pPr>
      <w:r>
        <w:rPr/>
        <w:t>&lt;7#Ðm{aÔïL¯{t[h»¥_½K@ý~M^#Ú#yj+w&amp;0öÄ(ë#+jx</w:t>
        <w:softHyphen/>
        <w:t>v#qäÜ#¨¸[|#Ml#MØ¡A#XÍ-¿{¹##ï*k&gt;5#6y3a©½Üâ[I§ #</w:t>
        <w:tab/>
        <w:t>÷$á¾0ÎÁr#ü£¡_#c1_&lt;l#L`#á#¸h ä×#k2îañ,c#háêM^ÅF^B#E&lt;û#*©ÇmDû¡#I#¦X#A5¢£#5J6";#ÑGb#ÒªÂ#</w:t>
        <w:br/>
        <w:t>²ª#ækvú#òoËÊûæÞÄÏß#kDÿh|ÿö«kz¿»ôðíÝ±ßfû~¹#tó·Ï}ý|¬©ÅÌø ¯¤$é@9*#ÿ#X!àxhjÿ#è#ùÂÉ#ï8R</w:t>
        <w:br/>
        <w:t>ù´ijÄûNúìpo </w:t>
        <w:tab/>
        <w:t>#JÄR&lt;#´Ayp#)ªa³ÁZC#'( L#C##ì\</w:t>
        <w:br/>
        <w:t>Fìò#xµ\x×8ño</w:t>
        <w:tab/>
        <w:t>#Öô#×OÙw~uú¡#}"K÷2#ÏÊ-ÞµÚ~#¶î×í·ï</w:t>
        <w:br/>
        <w:t>ku</w:t>
      </w:r>
    </w:p>
    <w:p>
      <w:pPr>
        <w:pStyle w:val="PreformattedText"/>
        <w:bidi w:val="0"/>
        <w:jc w:val="left"/>
        <w:rPr/>
      </w:pPr>
      <w:r>
        <w:rPr/>
        <w:t>nß{¼ÛïxW@Âpò##ñä;YÙ3#ÆÓ®Í\-½^0]ñ°¬x&amp;;o*5{"!g*µhúRÎÄäS9£ÇbGbF#O#Oè#:sëPtïè#§ÀN'¿½ÕM[]Êô#+ZeÈ'Hî_ï+¼þ(]##½#}</w:t>
        <w:softHyphen/>
        <w:t>1MÂÎÐå\ÏøK~hèªì#BV\É%»o¢1·òfnÆFè&amp;#|#ü</w:t>
        <w:br/>
        <w:t>$à#~4¢g¢#.D#Ö&lt;:¡àÅ#7###p#h,¬ÉÂ©?##'%½ ¨ñ#&gt;#Ü##I#T-QçY#ýç#Ô|ã#\Ntð£#{ÈwDUÁª&amp;ÃËËÎÇÏ#Æà#áU].º^wã.SÇF:ß#úå»#_ä_ù¯##^eÍUò·Þ½#d2_ýrwùñ#Ö#_¸w=#Um³*#G###V+J¯E###Ô%òý#2üT#AÇoÄq«</w:t>
        <w:softHyphen/>
        <w:t>üJ¤#.hl"äï±cê#ÂØ88Ã÷'Ì+ M##'#_#É¨%¢NZpZ¶\¶ü#ö²ÝE·¬0#U5W±LÛæ¼É¾@Ó³dçõ#5Ú'¯#&gt;vÍ)´ÉýT³sd§Ct¯ÂÀäÞ¸´¤¬±ÔÌ¹SW¯L'ULÞª¬zP[ó¨ªe.÷ÚTyåTqùliñlAãÝk5÷²®M'äÍ##Ï,#&gt;6èÔ#t©/&lt;u &lt;®ëxd}XÖéÚý×Í#kô#msÍ_éxq¹I¼è¶#;7Èou#Ó°R6çQ4[&amp;»]#u#ìbìbÊ\*Ú4# àRå\Ë&amp;±®¨Î~ä( î#4Tè:f8WY#</w:t>
        <w:br/>
        <w:t>5&gt;á)ÿã#QV¨9£6#!*</w:t>
        <w:br/>
        <w:t>ô#hß$##sÈw(ûPl°ÅUü°æ#j#¹#5Á#$¸###2tNY# 4!~#y¢Ê6cC;#»È.ÞnÇB]bOz##´9±ï`uyè©©ò¢÷Sm¿=#ú¸0Æü#EB&gt;þ;ìÿË×× D#°ßâû9wª1GþÞÇÇs#AÑ#äÕ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!</w:t>
        <w:tab/>
        <w:t>,#â#JPô#y`ü÷ñ'qÉ¥¿|#ÿýî?ÏP«*@BW#¤ÒFæ##b</w:t>
      </w:r>
    </w:p>
    <w:p>
      <w:pPr>
        <w:pStyle w:val="PreformattedText"/>
        <w:bidi w:val="0"/>
        <w:jc w:val="left"/>
        <w:rPr/>
      </w:pPr>
      <w:r>
        <w:rPr/>
        <w:t>#. È#T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Ì'Á###Ã±</w:t>
      </w:r>
    </w:p>
    <w:p>
      <w:pPr>
        <w:pStyle w:val="PreformattedText"/>
        <w:bidi w:val="0"/>
        <w:jc w:val="left"/>
        <w:rPr/>
      </w:pPr>
      <w:r>
        <w:rPr/>
        <w:t>#$"Ù¡Æ#KC#Ò#s</w:t>
        <w:tab/>
        <w:t>¯âRPãÚÀ©hÊ§¶_ÝYYÛEF+T\/LÃ8xýÄ##É#ÛSL</w:t>
        <w:softHyphen/>
        <w:t>27{çïw+µq¬õñ¿i}¼Îßçú©£õ¨ëí#Ù#Ø##ßé|OFÜØËcé#cr&amp;KfJË#6Þ»Yõ¨©òI5J)Õ?m®yt³f®³f®#íëæ[#æ®Ö&gt;(ª¹U2}¡xòÒ¥±âÁÄËwâÓ.d\Ê#¿4#~úß#è:W¿ÖÞ-^nE:Nùöû²UwÆ#íÜ¸ë¤»È:#q)+á#Z#2ºtA]n1%^#9#qI6&gt;d#ªp0Ö,YÏ)ªEØÌÅ##Ï¨#¨"#âéÐñ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aO##Âæ#DÃ´a°#=Yh8+l9ÙÉ x#Z</w:t>
        <w:br/>
        <w:t>#» ?·#ñgPæ+¹H</w:t>
        <w:softHyphen/>
        <w:t>îÀdð4#HâÂÃPpÉ`ÎØ##º ¿0##°¼¤¤¬ÆV-</w:t>
        <w:softHyphen/>
        <w:t>#Û·8ì2µÜe}2ähó##Ý ËÃ</w:t>
      </w:r>
    </w:p>
    <w:p>
      <w:pPr>
        <w:pStyle w:val="PreformattedText"/>
        <w:bidi w:val="0"/>
        <w:jc w:val="left"/>
        <w:rPr/>
      </w:pPr>
      <w:r>
        <w:rPr/>
        <w:tab/>
        <w:t>ÉK³m</w:t>
      </w:r>
    </w:p>
    <w:p>
      <w:pPr>
        <w:pStyle w:val="PreformattedText"/>
        <w:bidi w:val="0"/>
        <w:jc w:val="left"/>
        <w:rPr/>
      </w:pPr>
      <w:r>
        <w:rPr/>
        <w:t>×ng¦=îjüþQ÷û{½ÿNÝ³ßÞUOKÖ§ª##?1ëÿ#?&lt;#±wVT[N2ù`#"#$$"#®#êÃÆÿ#²v¨#r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igx9Ô$¤[ }!ÇÎ¿</w:t>
      </w:r>
    </w:p>
    <w:p>
      <w:pPr>
        <w:pStyle w:val="PreformattedText"/>
        <w:bidi w:val="0"/>
        <w:jc w:val="left"/>
        <w:rPr/>
      </w:pPr>
      <w:r>
        <w:rPr/>
        <w:t>R#g`Âz b#0#¦#Äæ'&amp;+@#a</w:t>
        <w:tab/>
        <w:t>Å!¨ÌÅP#ÙBÚÎ.½##lëlh#¼ëÝÅv¸óúÒ·'(#Çm0MbX$#ÙåÊZä®±-Õ;Z¹Û£Â&lt; êðñN-Öa]î¡íæq]ÁQ#É·}3#bïÄ$</w:t>
      </w:r>
    </w:p>
    <w:p>
      <w:pPr>
        <w:pStyle w:val="PreformattedText"/>
        <w:bidi w:val="0"/>
        <w:jc w:val="left"/>
        <w:rPr/>
      </w:pPr>
      <w:r>
        <w:rPr/>
        <w:t>å#Ï/®¸ñ ¤z¦¡áqyóãÆ®ù®#</w:t>
        <w:softHyphen/>
        <w:t>/{{^t´¿hoÑÛ³æ¶§y</w:t>
      </w:r>
    </w:p>
    <w:p>
      <w:pPr>
        <w:pStyle w:val="PreformattedText"/>
        <w:bidi w:val="0"/>
        <w:jc w:val="left"/>
        <w:rPr/>
      </w:pPr>
      <w:r>
        <w:rPr/>
        <w:t>##å?J*=[&lt;}¶l:&lt;}"6}ìlÞð±äáÈä3CÖ§#`Ç:l÷#k4ô¾²Ã¦l³[¦¦}¡þ¾´&amp;"fQò#'mtæ_wXdå.n-##rXðp|Úu4#)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²ö2Y#º6M#I,Ðß##¥W5)ÐÁY#$5#Ð[ Y##+@Y¤à}ÖtA-Á#È#</w:t>
        <w:tab/>
        <w:t>ì@ds#»&amp;à#êm#÷@xÈûYØ##,!PðÁ#¨&lt;%Nz¶£^#C[\SRGLWl9]! *!¤¬À§$©²BwåFC</w:t>
      </w:r>
    </w:p>
    <w:p>
      <w:pPr>
        <w:pStyle w:val="PreformattedText"/>
        <w:bidi w:val="0"/>
        <w:jc w:val="left"/>
        <w:rPr/>
      </w:pPr>
      <w:r>
        <w:rPr/>
        <w:t>Í&amp;#VÚ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Z#;{ülR@D¬_XEbF]^Ò`ëöæ±Æ:ôÀúøtùÃÂ#ìø×ß?¾ÿZ}æWæOï(#×»ß#f?¿öé°ý#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Qèà2LXÑ¨##²WSÀ$!(%#¾Óñ#H#´#/!k¢#©#"°#±²p6</w:t>
        <w:tab/>
        <w:t>Äb</w:t>
      </w:r>
    </w:p>
    <w:p>
      <w:pPr>
        <w:pStyle w:val="PreformattedText"/>
        <w:bidi w:val="0"/>
        <w:jc w:val="left"/>
        <w:rPr/>
      </w:pPr>
      <w:r>
        <w:rPr/>
        <w:t>ÍD~á³Àl@CDT#â¤Äi¢ê$õ#ÎR</w:t>
        <w:tab/>
        <w:t>M#mÕ^º9ßÚí¼ê»8´plpglõ_f#ÊnêÏØwa#!j{NvªmºSñj§b Òmî5V~u»N·#ÁO#_##×¼'ªÍ9¹7(#åëoF</w:t>
        <w:softHyphen/>
        <w:t>×ÑøÙ#Á«}X\ÿ¨¨öqCÃÁùÅÆ¡#]£Km½ßÔw=¯íÙÛ¿p³ýIeË|JÓýê#¯Þ¸2ãY0#=#U8zº`Ô2käèå#Ä^»¸NÏþí1m×#¡XUH±éJ×L±ÃÛG/?#,j#)¦#È</w:t>
        <w:softHyphen/>
        <w:t>é ¤áÉLµõôåú4¥U4###^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ÜâjÜ2êèÂBÂÞ9árv#¡³U?ñ&gt;xÂR&gt;m)#bqÂã0/±zþ8#±OB)ð#m##|VÃÍ#¾#ÚE#àràz</w:t>
        <w:br/>
        <w:t>ã^É#Þàâ#ââ#æâ##¤I#ÊWGNk#¿Ì</w:t>
        <w:br/>
        <w:t>6#iN#Q#5Iµ</w:t>
        <w:br/>
        <w:t>#Fú&amp;¦;6#o±032°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½^Z|)=ç|bÒYÿËqqqñÞ×³Z®#·]¹:ÑÔüòöÀ÷óÓÌß¿ýÌ_ìýðÃWÖÔF_¤wÌ·O#§Þ÷`)aïõ:h«$</w:t>
        <w:softHyphen/>
        <w:t>@##æ##ân#ú#à80;Ö2#?VÏÏãK®#Õ¿&lt;ü|#µ÷K@#°\R##t¬Ë*$¯##¥#ÖñEÀ##]¼#W#Ý@áFz#7c5§ÀJvq#^!c¢#¨1]ÚARÍT`###òm#2#ÕQ¶ÑÝ¡l¢o±Æ*¹UþÖ}y«#z]õ</w:t>
        <w:br/>
        <w:softHyphen/>
        <w:t>;#Òì#Þí#Ò##×##x+2ª+.nèò¹;I©c±ÙS¹ãÙy#÷J#65/Nt¾è#XèëX¼Óµ4Ð÷r°ûÛÛK·Æo?#èyÑ×û¢¥q±±ñqùÕ¹##÷ò®&lt;HÊ½¶h*:çvrúK£Î÷ûïókóh³l´:Ñè#Råì}CÇ·ÔÐ¡ÜØ¶ÐðÐ%C«#É#ç</w:t>
        <w:softHyphen/>
        <w:t>¨</w:t>
        <w:tab/>
        <w:t>#Ó#{1i'ñæ&lt;J#&lt;2J4U#îhIÅDyJèsIláA##`Ì#Y#YÿÂlììtH+²##%#Ú#TrÖ</w:t>
      </w:r>
    </w:p>
    <w:p>
      <w:pPr>
        <w:pStyle w:val="PreformattedText"/>
        <w:bidi w:val="0"/>
        <w:jc w:val="left"/>
        <w:rPr/>
      </w:pPr>
      <w:r>
        <w:rPr/>
        <w:t>X#(</w:t>
        <w:tab/>
        <w:t>N#3C#</w:t>
      </w:r>
    </w:p>
    <w:p>
      <w:pPr>
        <w:pStyle w:val="PreformattedText"/>
        <w:bidi w:val="0"/>
        <w:jc w:val="left"/>
        <w:rPr/>
      </w:pPr>
      <w:r>
        <w:rPr/>
        <w:t>#9#"ÅCç#¦ã)"Z`´âK###4ÌNÂ#xHM#èâãd§#±#K</w:t>
        <w:tab/>
        <w:t>IqHr!1N#å#x¥å¹ÅÄ%#äeUd46hÛìØksÐr«©Ã6ÃÃf6.ö#Ö¾6N&gt;îî½¹T]¼X#P#ÓXZùf~ùæÙËÉñ¦ï|7ò'[þÁP¾¿¶&amp;ßw/ï^0ÿëåïs#¨Ãþé¿¾}6Ð°Ik;¿Ê2ÑD¸ÃèÆìG,yÓñ¯`</w:t>
        <w:tab/>
        <w:t>C2X2µÿ·Û¿ÞATNR¹ø#¯Ë `#Ê###µRÃÅ´</w:t>
      </w:r>
    </w:p>
    <w:p>
      <w:pPr>
        <w:pStyle w:val="PreformattedText"/>
        <w:bidi w:val="0"/>
        <w:jc w:val="left"/>
        <w:rPr/>
      </w:pPr>
      <w:r>
        <w:rPr/>
        <w:t>|</w:t>
        <w:br/>
        <w:t>¢421eõx'½±&amp;»¾j¯½à&amp;GÑMÎ2ë¼</w:t>
      </w:r>
    </w:p>
    <w:p>
      <w:pPr>
        <w:pStyle w:val="PreformattedText"/>
        <w:bidi w:val="0"/>
        <w:jc w:val="left"/>
        <w:rPr/>
      </w:pPr>
      <w:r>
        <w:rPr/>
        <w:t>N#FÛ$QÒ"IvgªÖÁ####ìU¶Ù#6¹V6ÅZ7L¼×Ûkõ&lt;Õå#sëLLgHLÅ±sÃÙ#§Ç²ÒÇ.åOÎÖÖ&gt;ljën}&gt;:¸4Þ÷r¸ïU×ó®Þ¥ÖîoGn-Þî}3ÔÿÝðÀ·ÃC/ë{_#¶&lt;,</w:t>
        <w:softHyphen/>
        <w:t>{|¥äIö#+#ÄgÏDeOÄæGgLÊ¸sþâ ×¹ÛÇÎ</w:t>
      </w:r>
    </w:p>
    <w:p>
      <w:pPr>
        <w:pStyle w:val="PreformattedText"/>
        <w:bidi w:val="0"/>
        <w:jc w:val="left"/>
        <w:rPr/>
      </w:pPr>
      <w:r>
        <w:rPr/>
        <w:t>^#ö;×æ#Õé#ß##^ë#vÃÜ¾h</w:t>
        <w:softHyphen/>
        <w:t>CÁzË#½Ý#ÅÌ¢Wï:+¼=¾ÑZRÝ±ÊSÍGj3Ä&amp;NQàÊ$-#É#¢2È#d#Qa¥õ±ì*"äÿ 8ÑÍqDmÇä±LüÆb#Å#;øá"à%?ðz,´0!»a¸#§W#ë:¤&lt;#kB`#ìa|#Èp#~!ÌÃ#ÍÇ!)'!¾_J_Av¢*¿¨´*ßfíZÛ´wl6Új°ÍDÇLw·á¾#½#m</w:t>
        <w:softHyphen/>
        <w:t>ì#z&lt;í##ååî####áª2"®îrþt{ëçsÌ#ßüºpïYm=óí_]þðî«z¸¢rÍ·è{öýì#ÓÝLô÷ý4Þ6¥^ÐÔÒãYÎ%@Éw|ÕÄ`¤#qàM#ca¤L#Â~###Ç#¾\#&gt;_ýË#(*ú®4aJ</w:t>
        <w:tab/>
        <w:t>%¥\#Aèã/BÄ`#þ#TP%Õ1`¤I°)êq*mc7£#hµ°¶Ï®=#bkIhÞ#®esVvï#É})Û¬²</w:t>
      </w:r>
    </w:p>
    <w:p>
      <w:pPr>
        <w:pStyle w:val="PreformattedText"/>
        <w:bidi w:val="0"/>
        <w:jc w:val="left"/>
        <w:rPr/>
      </w:pPr>
      <w:r>
        <w:rPr/>
        <w:t>½²Í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</w:t>
        <w:br/>
        <w:t>7ºùúTj»T#xÖì?Ú##Õ`#Õ}*q 2¾Ë#úVÄYXªÃ#©)©##ã©9SÙÅwËò#Õ&lt;êh|r«#jåó7ÃCoÇ»_#-</w:t>
      </w:r>
    </w:p>
    <w:p>
      <w:pPr>
        <w:pStyle w:val="PreformattedText"/>
        <w:bidi w:val="0"/>
        <w:jc w:val="left"/>
        <w:rPr/>
      </w:pPr>
      <w:r>
        <w:rPr/>
        <w:t>ô/õö-tÛÛõbzâ»Á¡7m#¯ëº#2«ß/»ù0íúÃ Ò±¸¢3Å3##2¦¥ß</w:t>
        <w:tab/>
        <w:t>ÍôK#u=7#Ð#rnðÈù£Á</w:t>
        <w:softHyphen/>
        <w:t>;|«#5#úÕ#øä«î/Ðt#ã_R4ÐÜsRfKò##Íb»#+è#hñ¹ó*Ôe*4ä#©#</w:t>
        <w:tab/>
        <w:t>pR(#DÕ#m);P#³pGê*LMh#ØBç!J=#</w:t>
      </w:r>
    </w:p>
    <w:p>
      <w:pPr>
        <w:pStyle w:val="PreformattedText"/>
        <w:bidi w:val="0"/>
        <w:jc w:val="left"/>
        <w:rPr/>
      </w:pPr>
      <w:r>
        <w:rPr/>
        <w:t>Á#CO#²</w:t>
        <w:tab/>
        <w:t>ÍÀt£ø"ä###âBhÜO&amp;ÄÅX{#^ô/%##Í`ÐS@[BBHA_YNVBQREM\CF@nÝòkÔ7j</w:t>
        <w:softHyphen/>
        <w:t>ß¡¿k¯³§¥Eè£á#\Ýí##ñÙíxÐÜÍÕÿxlè®Â¢ÛU5ÝEesm</w:t>
        <w:softHyphen/>
        <w:t>Ìgs¿NßïhÕ7¸x«ùî):Q2¿Cä#ºw}1&gt;¾ûÊxßï2ç'~##f¾ùÃëõvê¼§Û#59#9:0ê%,£ñQ!*!E9`àf¨~ Üã_¾¼ò¿ìãm0Dòx%Ì#$;C#ÆøÊ`#!)</w:t>
        <w:tab/>
        <w:t>E#¤i2JüÂ#¢©l£##Èêp)è#+</w:t>
        <w:softHyphen/>
        <w:t>_¾SZÓN×#A^+6yªºJí#6#SÛ²Âò®C®]Û¡âµéöå{\³6x#ì#¹â#V{$ìºKtsTT«gDK@lg`|kT\ëùä¾#é#¹£rÆ²ò's#ïW¶Ým¹q¿³ùÞÐ</w:t>
        <w:softHyphen/>
        <w:t>ùñþ×½ó#}ówú#Æz&amp;û^v=ëiY##Yì#~ÙÜñ¬ºóñæÇ7êï]U1R:u*c&lt;-w$.w8îòàÉ¡39w¢/ø^ê¶Iíô?×ç#×#xìêîàkv#Uæ¾%¼</w:t>
        <w:br/>
        <w:t>u/#Ì:</w:t>
        <w:br/>
        <w:t>##Ú;¯Þæ&amp;¯g¯°ÁAH[®oÄ+§ÎÆPãbÀª#b#Ë#2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è#ÀZ#B02ÀÈO«/ÑVÈgûB(á#|##Z°ÆÈ#BîH##%Öù:{qñBèãËP#Âå©$##è6tn~&gt;öåPØ¥è#¨$³LF@LA^BEiµ¶¶öz#S½=úúaVq#þnîç¼&lt;.#=#ïäëíàìµË&gt;ÔöÀQ;Ï¤0¦äI)smÕÌoÁ¨#ú#ó#*z¾úõþïf##aµ~d~øS#S\ÿãWù~a¾~ÉüåÕû¹1æÇ¤mû¯W{]w.ÁJOWLTK!ÄZ#Àß!&amp;ÚNVFJu#QÉo*¢ã¿nþ$ò¿þû#Ö7#/#ÊZ</w:t>
        <w:br/>
        <w:t>@[V#æ#ÂHäÛ</w:t>
        <w:tab/>
        <w:t>)²3éÚ2;y¥×ñÈñÈ[0#d##©®Ú'BDÚÁ##Ã#·K$hÄ®ß#§¶ç²Òþµ#ru,³L#Ê#®ît¹¹ïpS¹®KÉ#ÿ#»|#ÜÝ½##Â;¼B»#Ú/l¸8#?r)i2+yü\òdlÚxMÑ½k÷nÞk¨Yho[éX#y=Üùí¾ÅÛ#o#»ßtwý0tkévïâ</w:t>
        <w:softHyphen/>
        <w:t>Æ×jÕÔ&gt;º^÷¸¼òQYå\ÍÉ´¢Ùìâ©¨ÂÄÄ°Ñ³éc§S"¢ûOî;0â#{ëèÉ#_ï:#ÿÚ=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ê÷¹_³±,±r*Üºï²ñESSt±8.</w:t>
        <w:softHyphen/>
        <w:t>#¸N=Lv#ÚNA9#º¨</w:t>
        <w:br/>
        <w:t>CX#hdl#ÝO##</w:t>
        <w:tab/>
        <w:t>Ý&gt;)æi</w:t>
      </w:r>
    </w:p>
    <w:p>
      <w:pPr>
        <w:pStyle w:val="PreformattedText"/>
        <w:bidi w:val="0"/>
        <w:jc w:val="left"/>
        <w:rPr/>
      </w:pPr>
      <w:r>
        <w:rPr/>
        <w:t>#Ña@IP#b##p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çÉ%êxVélX¶!ÖQ##Þ#ÄäðÑ9#°¾#2@v##'P~##t#¸cøÙ%¥DùÄ#TdéjëÅ¥#ª²²*r+ôöè#Ùøìô&lt;a##år&amp;+0½5ùz×ö§Ãw#´NÔôNÕvÇç##efÅåVÅU_(ë)¬*¯g¾øBÿ±ûáýïó³Ì×ø#X@"9ÿáÕ¯ïKOß/¼#úùÉ#æ/È«^³3Ý¨©«¶F!Ï/ÄÇÎ ó6#Haÿ#: #hAÖ#©ðÅ`ñ+¿8ý¿ïB¬C[#-1u</w:t>
        <w:br/>
        <w:t>#°^|j|ì"lâÈ0 ImâUÒAí"Q%}5#×®Þ°UBËCMÇKNÿøî#úQÊ»ã</w:t>
      </w:r>
    </w:p>
    <w:p>
      <w:pPr>
        <w:pStyle w:val="PreformattedText"/>
        <w:bidi w:val="0"/>
        <w:jc w:val="left"/>
        <w:rPr/>
      </w:pPr>
      <w:r>
        <w:rPr/>
        <w:t>·[¾/YÃüò&amp;«LcË&lt;##ý#ùº¶%nEÆÎ¥ÖÎW÷ºU##©ÝwâGhåÖÀÐ#ß#]§ã{Cã»"ãzÓÓ#3á/#MÍ*ÊÎÎ,,¿Û|ýaË¹ÑÚþ®WÓÃ¯gß#ÿnfôÝ½É#cw^?#øn¬çÛþo#û_µu-Õ·¼l¬~^Yý¸#]L®=ÌË¿Wz?¥t2-wâLÑDlÞ±¸CÑçGBsúC.ö#&amp;ô½u2¶É)´%àd«ÿõÃnÅ:®e#®åë#¥ëXeÙ#H±´HT7#Úm/»ÝIrèâ*ú2Òk #8#OÀ###I[#ò#ù#AÆBQ#iÒØ!ûÀÓ#¼Æ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¢Ì#0#èàz|#°B#!^&amp;##ÏÃÜ#°9 3^îe# Kàv#ôò(#æ#æ#YÆ!+»lÅ:&gt;EE)e¥µr+W¨«ë###Y9ÈpMÉ,éÎ</w:t>
        <w:softHyphen/>
        <w:t>#½Ù·83û~ñ1óÍ#æ%æ«#ÿ5ÿxº©³»¸¡¯¢®.ïZGÁÍ©ú[OGæ#»ç#;ïî#&amp;üËøð##êç&gt;¼ýÊø#ôA}É¥î.ªÏã7]ñ#ö#Y+._¿RZGLÎÇà¦#ÚzÈ##m`´Å!Ü±%Ë#~QV+E\û)Ã#þ;lø&lt;3# #M</w:t>
        <w:tab/>
        <w:t>#Ø'#ª#ñÉhñ«î`(ïäTÙ!²ZCý#</w:t>
      </w:r>
    </w:p>
    <w:p>
      <w:pPr>
        <w:pStyle w:val="PreformattedText"/>
        <w:bidi w:val="0"/>
        <w:jc w:val="left"/>
        <w:rPr/>
      </w:pPr>
      <w:r>
        <w:rPr/>
        <w:t>õ#t\x[KêÛnõ#Ýî#©wFÙô¢äît%ÓóÚVé«,Ò6Ú#¨Ú#¬²+Ý~àªµÏU+ÏR;âMEV®##ÜÜ#ÚáìYï#Øj#Öáq²Ñ;¦çèÙ#¿øÓIw##GR.Ü93P0]6{%çnþµG5×çêê#«æoµ.ö÷½¾ýíÉ73·¿##;2#fÛ?üÍ`ßRWËþ¶oj:¾©¨_,o¯nzZuåqIå\Jù½²ÙäÂG9å#ÎäÅeMÎL#</w:t>
      </w:r>
    </w:p>
    <w:p>
      <w:pPr>
        <w:pStyle w:val="PreformattedText"/>
        <w:bidi w:val="0"/>
        <w:jc w:val="left"/>
        <w:rPr/>
      </w:pP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½0#Ø#rª-èx«}h³¹O</w:t>
        <w:softHyphen/>
        <w:t>û5§£Ö&gt;Å</w:t>
        <w:br/>
        <w:t>#åævÅÛd¨#&lt;#b#£e#)³ÍÙh÷Ú-µô¼ùUQÁ##¤I¸# #)íÂRW(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Põ#²#T##@#éµ@.ð#QØ#@#vN.##RÀ###l#²*,</w:t>
      </w:r>
    </w:p>
    <w:p>
      <w:pPr>
        <w:pStyle w:val="PreformattedText"/>
        <w:bidi w:val="0"/>
        <w:jc w:val="left"/>
        <w:rPr/>
      </w:pPr>
      <w:r>
        <w:rPr/>
        <w:t>!$ÊE##öçá` )ä&gt;7;@#9-®#ê"kÕ¥uv«oÖ³¶t##ºP#Wt§kàáäÄüÃÙÑ*ßü%«RÅúbþü_#îßÿ</w:t>
        <w:tab/>
        <w:t>7 Ðûï^?g¾gþüþ×W/#GÆ¯þj þë#?-&gt;÷|_èj~90Ìüeéçp«#^#</w:t>
        <w:br/>
        <w:t>+¥Å#é(.F""øè$þ###T#ñ#O3ÈÊæØRÄeqüWm1/ïãOÕ###ÌNªÊp)l¢ÉipI#r¢#éj#µ¦ìJZÜz{éºæ</w:t>
        <w:br/>
        <w:t>ºTv{Ho#6ðÛl#±Þ&lt;VeOÑá´ûSr5í.®´/ÐqÎ³t»¼ûH¡_ñ^2ã#×L^Ùë[}0¬Ö.¢Ü%´Îñt[ÀF¿¤¶cqÝa=é}§2G¡¿G¦ß.Í¹X0QzõnAõýÊÚÇ</w:t>
        <w:softHyphen/>
        <w:t>õ#æ ÷w/ô¿î[##\##}90°0pk©çÖBwû³¶îg</w:t>
      </w:r>
    </w:p>
    <w:p>
      <w:pPr>
        <w:pStyle w:val="PreformattedText"/>
        <w:bidi w:val="0"/>
        <w:jc w:val="left"/>
        <w:rPr/>
      </w:pPr>
      <w:r>
        <w:rPr/>
        <w:softHyphen/>
        <w:t>OËÛÔÖ&gt;¨kyTqm¶¼ö^ZÙô¥ÒÌôÑ´ÊÉä¼±³%c¾)C</w:t>
        <w:tab/>
        <w:t>#îÉ½N#:ý/÷é²lñ</w:t>
      </w:r>
    </w:p>
    <w:p>
      <w:pPr>
        <w:pStyle w:val="PreformattedText"/>
        <w:bidi w:val="0"/>
        <w:jc w:val="left"/>
        <w:rPr/>
      </w:pPr>
      <w:r>
        <w:rPr/>
        <w:t>m°</w:t>
        <w:br/>
        <w:t>o&lt;tâ¦«õaïk6&g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6¹##p/±?¶ß5VoWô</w:t>
        <w:br/>
        <w:t>#_¥#þëöÙ#:K yßÚm\2¼ÂD##þ0&gt;?##Çq#ÖÆ#á#ìÎòCå±Ï";v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þÿÿÿ_###þÿÿÿa###b###c###d###e###f###g###h###i###j###k###l###m###n###o###p###q###r###s###t###u###v###w###x###þÿÿÿþÿÿÿÿÿÿÿÿÿÿÿÿÿÿÿÿÿÿÿÿÿÿÿÿÿÿÿ x^05#jAÃR%Ð#YwÙ¥¸il4¡e#"tv~&gt;ÂïÂt&gt;9q5J"jÂê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ïße#àè;y£áýË{#_&gt;úô2þð#&gt;ý|øÓ3æW¨?~|õù#l¶·o#X#ð</w:t>
        <w:softHyphen/>
        <w:t>üã@'Ö¯ÑgH¬Â»OÚÞÞ#~9Þ#o##³×Åz³©ÊZ1àªèGL§³# h#Tt9TlÐj|ö?ñùgÿû##Á#l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</w:t>
        <w:tab/>
        <w:t>###÷y</w:t>
        <w:softHyphen/>
        <w:t>ùå¶ÓUMøU÷#ªíX~SÍAHÝIh</w:t>
        <w:softHyphen/>
        <w:t>î</w:t>
        <w:tab/>
        <w:t>sÓSâHØÐ;³Æ$i·ñeeÓXÍíÉ»Ót#åéÙäëXä#8º###.ru¯pr.ÙæQnæzÕäh½K³]PSww`GPTo#d«gt{dô°÷ÙSñC'Sº/¥Ld¦OWÜ«®¼[UþôzÕ\õMMó]</w:t>
      </w:r>
    </w:p>
    <w:p>
      <w:pPr>
        <w:pStyle w:val="PreformattedText"/>
        <w:bidi w:val="0"/>
        <w:jc w:val="left"/>
        <w:rPr/>
      </w:pPr>
      <w:r>
        <w:rPr/>
        <w:t>Ï»Ñ!¼íe_ÇÂØÀ7c·Þô7¿#è|ÕÓõ¢¹þyE×B]Ó³ªG×Êæ2Ëï#]y37#955q!ûîåÌÁÈó·cN÷#F</w:t>
      </w:r>
    </w:p>
    <w:p>
      <w:pPr>
        <w:pStyle w:val="PreformattedText"/>
        <w:bidi w:val="0"/>
        <w:jc w:val="left"/>
        <w:rPr/>
      </w:pPr>
      <w:r>
        <w:rPr/>
        <w:t>#íô#k³#k±#lq?Ýb#Ðàê#ou=ZîáZ}Ø±ÄÜ£ÐÛ.s·Åù#ÖqÛöÅ+n#_c#ª¢ë²ecðºÍ~Bëv¡#·#Sò#aíõÃE &gt;;ø#¬#¤ä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ð)#º#</w:t>
        <w:br/>
        <w:t>*å6gÇ*Ðbè##¡dBîãcZ#´]&amp;1||è¾.,Ä!ÅÏ%·zºê</w:t>
        <w:br/>
        <w:t>##</w:t>
        <w:tab/>
        <w:t>u</w:t>
      </w:r>
    </w:p>
    <w:p>
      <w:pPr>
        <w:pStyle w:val="PreformattedText"/>
        <w:bidi w:val="0"/>
        <w:jc w:val="left"/>
        <w:rPr/>
      </w:pPr>
      <w:r>
        <w:rPr/>
        <w:t>C]#o¿ÁÊê÷#÷ß#?ïÙ#íÑIcE4#ý»AºÆáq*z#]þ¹ÅÇï¿</w:t>
        <w:br/>
        <w:t>-üÃÝ¦ú¢÷Ú^õ##ÄäDEh#iHK«HKè##àO#ò##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F\ìX4aó°D</w:t>
        <w:tab/>
        <w:t>#JÑñ3cÖD'ù»ñOß#x\#ÔËÃ¾Lp#}#*vñ.7ä]kH_±_zãAyE7%u##Ô%Ò³]åÎ¡k'd#hµ'&gt;&amp;¸@Ö4qyªuñÆÃyÚÎ©ÚVùV#N^Jn×·Ú^Ýy¸ÌÊ£ÒÞ½ÒÎõÆ£7÷xWYT#òjÛáSç#x+8¸õð±¶àÈøÈÞÐ®ð¶¸##Á1##çoGd#(ÌªÏ¼Z5¥îÑÚÅÆ¦Æ##OGnÁ#;Úào#ëx=ÖýrðÖÛîoûz^µv¾¨í^l¸9ßt}®¬ú^YÅÝÌ+##ÎÍ{p©h:%k")uúDöd\êØäáðÔ¡¸äÑè®g»ìOvÂó#×î#Ü¾GU##6ØzUº#^õñ½ºÝ5ßÈ&gt;ÓÜåÒn»Ä]æ'ôÍ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·új##^c."ðL P#eôÄuÂ#,OsÃ=N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ÎNÅ#$K5ü±ép¢rr"VCô&amp;K;ÒH89Äx¦D##à.Ì! È)%#¾"kT%Öh¯ÓÜ</w:t>
        <w:softHyphen/>
        <w:t>¿Ug©]üÃ&gt;¢ü#ýñë[æëÇÌ##ÿá2u#Í[ÐÖüóøýóî{_×£ûÝÏ¯¦Ëã#2N%Æ{D¤Åe=#êæ!¢¤%¤Â/~#tvÀ¯¢tna#ðëÃÑÀRfXÌ'f§8#ñD#Ø#$ç#Þ#(ô#$çCWp#6¹µ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äÌD6#Ð·#Ö²Øt[Ç£«ñ#Æ#WÆ¶ Ñ±</w:t>
        <w:softHyphen/>
        <w:t>#ÑY7¯###°MÓrB#öXÍ=)«2mÌ#</w:t>
        <w:br/>
        <w:t>¶#,ÞêVì#X¸Ú#Õ#K·]&gt;7##VéøÔíð¯:äÛìwü¦CdýÎ#ûÐv#í"#Î´#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ë</w:t>
        <w:br/>
        <w:t>;;8#9Q3T8VP#ðOªoÜm©yÔÜø°¥îIsûÆ¾ê¦Åæö[Íð¸&gt;¹Ùñ¬</w:t>
        <w:softHyphen/>
        <w:t>u±æÖbCËý³#W¦</w:t>
        <w:br/>
        <w:t>fr®N.»{1oêLÉØ¹Ìñàò´¼#Q)£aÉÃþ}.õÄ$wÙÄ·ÛlóKh#®w=ÕvüD³{d½çé#Çã##Ç##Ã+#ETì</w:t>
      </w:r>
    </w:p>
    <w:p>
      <w:pPr>
        <w:pStyle w:val="PreformattedText"/>
        <w:bidi w:val="0"/>
        <w:jc w:val="left"/>
        <w:rPr/>
      </w:pPr>
      <w:r>
        <w:rPr/>
        <w:t>*ÚiWdæ°×-qÝ³ë-BvY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A#M[Aq)#$#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8¢`c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#¨Ä#p&gt;üá 6ì0Nr</w:t>
        <w:br/>
        <w:t>ßÀ§ò#Dè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-#¿#¦¸h¢Tþ#ÂÂE8D#üJü</w:t>
        <w:br/>
        <w:t>Rk5Wê#mÒÝºÆ`£M}ròÛY +¤ÙÊßï0¿Ìü@#Ôøû;þ/gþ#®¿x5Þìpê¸GtzP´¿EøÄ#=##NeE&gt;À»###(Å</w:t>
        <w:tab/>
        <w:t>[#ú;]ÀXPô@</w:t>
        <w:tab/>
        <w:t> VBDS»?9÷ïxü¼H#ÖS#jD=^º¸#»Ú#¤#9ï¶]bñ¯w#P#à[#,²Ñ]=LqC#Ç ##</w:t>
        <w:softHyphen/>
        <w:softHyphen/>
        <w:t>qÂ{.ñ#W6K7ÞË°(Xiyyó¡&lt;uç«##Wö8V</w:t>
        <w:softHyphen/>
        <w:t>v©ØlUaè·Á*ßÞ¶à óõnu{Ü«##Tï?Yk#Ü¾;°ÖÄ³þðñ&amp;#v[ßæÀàvç£æÁCÇn&lt;sûBÚL|ÚXDÊDbáLVÑÝÜÂÌ²Ù¢²ûE×#V×&gt;©®],ªZ¼YõôFÅbeÕã²ª§Wª#ßxrmúbÞlnÑlYÎLRáìÜ»§fÃ.OÎ#?1?0ù³é1éÃçn#K#osï#ï8#Òê#Õã#M#{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¯p÷</w:t>
        <w:softHyphen/>
        <w:t>&gt;â[i#Vy(èú#ë#î¹{Ü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6EkQ7</w:t>
        <w:tab/>
        <w:t>ÙdwJÃ(D~³¢º#b%i\Dù#W,ñ#c#J8Ò</w:t>
      </w:r>
    </w:p>
    <w:p>
      <w:pPr>
        <w:pStyle w:val="PreformattedText"/>
        <w:bidi w:val="0"/>
        <w:jc w:val="left"/>
        <w:rPr/>
      </w:pPr>
      <w:r>
        <w:rPr/>
        <w:t>¤ô#u</w:t>
      </w:r>
    </w:p>
    <w:p>
      <w:pPr>
        <w:pStyle w:val="PreformattedText"/>
        <w:bidi w:val="0"/>
        <w:jc w:val="left"/>
        <w:rPr/>
      </w:pPr>
      <w:r>
        <w:rPr/>
        <w:t>~#ð=4Uh8YÄ|Auá#-¿xùÙ Ñó##ö'r#©¸h|##¢¨#Î¯¢(«¡¹ÎÈNÃÄu±u[äxI#ñ]þãøùö#ó#4úÿ?ãç#¾û?êï?Í?F¥©¦«Þ¾A!§"#RÓ«328:</w:t>
        <w:tab/>
        <w:t>*iòË/çãá"H#ãpÜ###REÂæ°*6ÄøÌá,rRË'9ùO*Íç#°G©#¬°p`K¨±Ë¨</w:t>
        <w:br/>
        <w:t>«êó®9È±é#×6?e#q#oúN_-þ²F§mså59%d#$jzFÈ,Akwä</w:t>
        <w:br/>
        <w:t>óóëÌ#m#÷8äh9#kíÏ6pËµqÎ×#</w:t>
        <w:softHyphen/>
        <w:t>0:R`èU`êX²Ú¯TÛ½f§gßu°ÿGÛuGµyeùÿDïHB</w:t>
      </w:r>
    </w:p>
    <w:p>
      <w:pPr>
        <w:pStyle w:val="PreformattedText"/>
        <w:bidi w:val="0"/>
        <w:jc w:val="left"/>
        <w:rPr/>
      </w:pPr>
      <w:r>
        <w:rPr/>
        <w:t>D#¢÷Þ{G¢##U#ÑDï##Hô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ÓM1#°±)6¶ãØéÍ#Sf3;ÉdÏÎlÎìxï''dg³ìf¾#Orß»ß}¿{ïïþÞfpÑMÇ#VÎ#wY²#ÆÙò-ßñ©Ø#.¹#]uÀ.½åSuX[u^#\Î#þEYÇÝáSÁØ£þîGUC÷júô\yÜ¿ð:¿÷õæ±·ûGßê#~Ö»øfÕÐ#í#¯L¾S»ø`þÍæáÇ½Ã[¦#ÖL&lt;é#ZÕÿvéì[%ão</w:t>
        <w:br/>
        <w:t>æ_o~TuõAÞ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&gt;(#¹[7~ÕxTÙtÖ~ 8Éí¼]Ð¹ßrÞ´,ÚÉ«ÜH«ZcW.#W]Ka:eNØæôåõØ0FB~</w:t>
        <w:tab/>
        <w:t>mqMèÈRÇÀx%koI4#!¹#¤E#0g#ÉÀ#</w:t>
        <w:br/>
        <w:t>Ä #ó 3##«</w:t>
        <w:tab/>
        <w:t>¬Jh#"#ÔNqHÉ</w:t>
        <w:tab/>
        <w:t>q###¢*4#£±Ã&amp;0ò8¬</w:t>
        <w:br/>
        <w:t>E]ÕÜ##ñz#Geä$0XÉ«C=ù#0§¸¾ùäå#þÄ÷þ¯Ã¿ôÌâÿò7 ×þpn¶&gt;y¥¨â`làÎÈ°y'ÆØ#N/Ã@JF#Å`eÔ z#ó%#</w:t>
      </w:r>
    </w:p>
    <w:p>
      <w:pPr>
        <w:pStyle w:val="PreformattedText"/>
        <w:bidi w:val="0"/>
        <w:jc w:val="left"/>
        <w:rPr/>
      </w:pPr>
      <w:r>
        <w:rPr/>
        <w:t>##¤!è##·x</w:t>
        <w:br/>
        <w:t>¿uß¯\Éù#}#;#øu(TË©Jb´e</w:t>
        <w:tab/>
        <w:t>#R##9 4)#kÊÀ¸å{3U=r(NYÊö)ên¥úÞE#¾</w:t>
      </w:r>
    </w:p>
    <w:p>
      <w:pPr>
        <w:pStyle w:val="PreformattedText"/>
        <w:bidi w:val="0"/>
        <w:jc w:val="left"/>
        <w:rPr/>
      </w:pPr>
      <w:r>
        <w:rPr/>
        <w:t>Ô¨j"</w:t>
        <w:softHyphen/>
        <w:t>äÕh#Æ7§·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xÆXD÷#¥õÅ,8§O¦Ï:¤ÍÙ¤¯¸³Ç¼8ó¾åØäYSîb#oÃ&amp;uÊ.m)½#dàhÎõðkþói+ÑùóaÅ#~#ÛeGÜÚýhþ¸cvývnõ-.ÿ¨ ñ4¥îV#÷vYõ9ôöµöÜomy\Ùz!#&lt;¨è¼Ì#=#õ=m#zÌä£ÖGM£#{{#&lt;h#{(xT=üúàÀãêGÝWÎ&lt;â#&lt;në{P;r;r^6p?»õ²¡ãvwÇI^ßIeã&gt;Wt;³é¬¼é ¶f]¹Î(_J/^d#-úV\g#Í#¦Mx§·S³Â³;}Ò#Â#{#5&gt;!¡Uæ##%Ç i</w:t>
      </w:r>
    </w:p>
    <w:p>
      <w:pPr>
        <w:pStyle w:val="PreformattedText"/>
        <w:bidi w:val="0"/>
        <w:jc w:val="left"/>
        <w:rPr/>
      </w:pPr>
      <w:r>
        <w:rPr/>
        <w:t xml:space="preserve">#"É#Ä#$Öa¥#Û##t#»2¤!#q##Ì#ü#,#¼Ã¶#ÿ#x#ð#ñ## </w:t>
        <w:tab/>
        <w:t>n#£`#«$«VÒÃËq#ÖÖöÎþô¤(#zJ\JäB_ÏËýi±?}üò³_üÅfÿ×/~ÿæùÛÀvÿ÷Î³Zxá~Cõ+³WZÓ#:¦#=(aÌàÐ#èÈÆb¥ååU$¤@|FQ#H#@##³#+äâ!.z5±â÷#Þÿ`ø»ÙþÑø#d{##ªIbõ¤LÌå(Vr#_%ÃXmÃ#U÷45'a#OËKrãi¸j#ò5&lt;dÜKL½»ý»ÕBê½##Í#C¦±Ó¾ñS&gt;#S#3nyÓ¾</w:t>
        <w:tab/>
        <w:t>Î±3üÌÕ ¤ðÔí8ÖRjÆºqÁ²?k5#&lt;{ÖºOÖJtÚu×äµ#î?cºîÇqZ#]2eÏ'D#;Íú'Më²®jX#_#é#Ã1ë°u+Æ#9uÅ½îÉ9Î+¾#Þt^Æ»Ñp¯ºý¼¸óaiûÆ¶#Í#Dý#;¯u#Ý¯èy¯£ãa÷Ð#a×¢ñÇuãovC#`×#ÑÀÁ×Dý÷êû##{+wÊ»/*#ÎÊZk:ï6nWðoU#Ò¸7¢«·¥Ëñyk1¹×ý§Bs&amp;ãgíR#iW£3Æ##{£#'â¢##ól|2ñ#É²$²#)¬x=àíÕ#¾ßG Øé##$##Â#7</w:t>
        <w:tab/>
        <w:t>##¸~#ïj#h#ÂKA]</w:t>
        <w:tab/>
        <w:t>#rá$v5¬&lt;0Èàvª¬¦¢¡¼</w:t>
        <w:tab/>
        <w:t>ÉªCs#e³]BÔü#no¾üË#ßï#¾¸wëå~óýç_íæÏ¿?óõûO_~ùÉ§÷vò#ìhº[GaõDYa¨-ÖÜJÓD[¨.UÁ*J«¡UåÕá|#p#ð#I#Y#p¬##þÕ#ù÷V,öõß#Ãþ/´ª¡®41@ÝØQÊ-JÃ</w:t>
        <w:softHyphen/>
        <w:t>ê</w:t>
        <w:tab/>
        <w:t>LÕ</w:t>
        <w:tab/>
        <w:t>àéºÕ#º´#8ó&lt;#j</w:t>
      </w:r>
    </w:p>
    <w:p>
      <w:pPr>
        <w:pStyle w:val="PreformattedText"/>
        <w:bidi w:val="0"/>
        <w:jc w:val="left"/>
        <w:rPr/>
      </w:pPr>
      <w:r>
        <w:rPr/>
        <w:t>BJ*</w:t>
        <w:tab/>
        <w:t>~µèFËàa¿äÁè¤#oz û#k:4cÁ¼#Æ#öLöJYÉX</w:t>
        <w:br/>
        <w:t>+ðËºfÆ£3¯¹gÌ#&amp;]"kâb`ÆJXÞlPÆb|Æt`üMâwâ¤#½Û&amp;zÎ"n#8¤Mos#êÅyv©:w¨ùÕYy</w:t>
        <w:tab/>
        <w:t>ìè</w:t>
        <w:softHyphen/>
        <w:t>d×#Bp§jÔ¨AðZØ¹ßuâb#{Ã·#Sv#¶àFeýÝÊ¶#ù½çµ]#%=çm½</w:t>
        <w:br/>
        <w:t>/D#Êî×¿Þ=ôX0ð¤mð©pôpôõÊ«ÚïC"¾nð~ÑàImßiðvè¤Ex¯</w:t>
        <w:softHyphen/>
        <w:t>ïNMÏy£à¤ºåfaõ#§ñF9o5µz;</w:t>
        <w:tab/>
        <w:t>$û²fÂ&amp;Ã3R³F#3Æ#ñãYýìü¡´6w*óÐ4###N×M#xdX¾5yñ2!K FÈ;ø-#î#fÄÕC©H}#4#xÐñ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(,x#,</w:t>
        <w:br/>
        <w:t>+ÂjÈäÕ0**#eu####=KSûÀ@#N$s±Føïï&lt;#lü÷¶ü×·ï}óäâïÇ?ýî#ø÷?}õ&amp;#f&gt;##</w:t>
        <w:tab/>
        <w:t>RÂã#AqIQi!ô W#[¼¾¾##9 ÊáJ##L&amp;lÀ¬T</w:t>
        <w:softHyphen/>
      </w:r>
    </w:p>
    <w:p>
      <w:pPr>
        <w:pStyle w:val="PreformattedText"/>
        <w:bidi w:val="0"/>
        <w:jc w:val="left"/>
        <w:rPr/>
      </w:pPr>
      <w:r>
        <w:rPr/>
        <w:t>6l|À#ýQ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ôõ¿Ø»"U#OUÔòRÖM0±É4pÊÂúå8ú#ëz5#Cø#T¿:</w:t>
        <w:softHyphen/>
        <w:t xml:space="preserve">.Mht###ýDd¿Fç.Jh·Iü#-f44k6 </w:t>
      </w:r>
    </w:p>
    <w:p>
      <w:pPr>
        <w:pStyle w:val="PreformattedText"/>
        <w:bidi w:val="0"/>
        <w:jc w:val="left"/>
        <w:rPr/>
      </w:pPr>
      <w:r>
        <w:rPr/>
        <w:t>N3Ý#åL§³7Ò®§²ç|²7³é)á+ÞKaÌk®¬y'æ#k==n#uÍ#bP;y&amp;6v:,ºß,zØÖCñjA»õëû7+#KR*TÉÕ2Ú5XÍ^</w:t>
        <w:tab/>
        <w:t>B</w:t>
        <w:softHyphen/>
        <w:t>¤F«q#ZG¤@ìVÑkWÔ##5{QÔ.YÝaeËIm·¶YÇ]è°SâUÂ#ãåª#ùÂãlà\¶_ðZÎ#zïô&gt;ìê##üSÞÈeÓÀ»üÇíÝ÷Û.Ë;ï7v_ð{/k#w#[/ª»N[.ûÏxM§©</w:t>
        <w:softHyphen/>
        <w:t>·#ÇüÃúýìêÄ²]Nî5ZñZ`Á´#g4{%&amp;</w:t>
        <w:softHyphen/>
        <w:t>71s³Z79#:âXG</w:t>
        <w:tab/>
        <w:t>¬°óf)¶(%m$#ýÖ³CZá#¦yeûâÂ8øw#6ÊàÀÄK#{ $#PÃTP*Ê(&lt;PITPrÒ#PSUÑP×CËkë¡ímè~$'#WxCfÙéü2#µÿØ¿BÌÿ'/?zü©ö#ÿÂ/þô#ÿú#ìýÏ_=}üÕ;Ã¼ð#ÏÔ#/kÛ`3</w:t>
      </w:r>
    </w:p>
    <w:p>
      <w:pPr>
        <w:pStyle w:val="PreformattedText"/>
        <w:bidi w:val="0"/>
        <w:jc w:val="left"/>
        <w:rPr/>
      </w:pPr>
      <w:r>
        <w:rPr/>
        <w:t>#¼#Pfp*J#:8YC2#:ê¤à#Ï¿¼##ï¯èHÈT!{ rýØ¿#ûÇï°¥#_#KÇ©ãÕmduôÌI.T×lð#«BW¯bÃ2°VJH¶¿   ÂÊ»ÙÚ¿Ì1´#Ö`#3ìÄ#µfw#%÷³#VÃòg£3¯Æ#N'0§ý2f\Òæ¢SÖYéìU/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î½#Î##5ÇÐ¨QÛè+nñ#Ö)ã¾1Cô^g÷N¨X¼ÊÔ&lt;;qÆµ(JfN´þ¨#yTR½KR}HÆh\Rs#£wUFûªÑ#:%¯¹ N\ÂÏªY.ª#)##-#¨Î½Äà1JØ Gât\ÞrríFvùõbþÍª[½%</w:t>
        <w:softHyphen/>
        <w:t>#Â[ííí##úûÏù}#j#ï#Úï×÷ß#Î*:o</w:t>
        <w:br/>
        <w:t>j##·#[î4uÕ¶Ý-##Vµ#sE»#½´Ú¼ÅÌëì¼y:÷jBÆdxÖh(kÄ;m :Ã#ee</w:t>
      </w:r>
    </w:p>
    <w:p>
      <w:pPr>
        <w:pStyle w:val="PreformattedText"/>
        <w:bidi w:val="0"/>
        <w:jc w:val="left"/>
        <w:rPr/>
      </w:pPr>
      <w:r>
        <w:rPr/>
        <w:t>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Æ¶ÅGV»øÄ;8ÇÈ#tÄìR0ðW#x©# </w:t>
        <w:br/>
        <w:t>|#ø#V/#6°g#à#jæàô!p#S$I@éÎ&lt;#F#ÃJ¡#</w:t>
      </w:r>
    </w:p>
    <w:p>
      <w:pPr>
        <w:pStyle w:val="PreformattedText"/>
        <w:bidi w:val="0"/>
        <w:jc w:val="left"/>
        <w:rPr/>
      </w:pPr>
      <w:r>
        <w:rPr/>
        <w:t>àlo&lt;%#:¸X[Ûr38³#á»·6Dã#/È°ñæïO#ÅÙÇ#&amp;ÓøCÿ¿ûo~ÿ#ìýÿöéûï?8m(È#äD'9ù[Øiu#4ä±x</w:t>
        <w:tab/>
        <w:t>4</w:t>
        <w:tab/>
        <w:t>«VÑÐ@£%#%@#ò¶Ð##7Èf#âF\6L##F¿wÞÈÞùãë##2Éâë»A###u2#ï(#ªëZAJÖ±8ó#]Çzgÿ:Ó Kdo»y`'ÞgÁl´qé±ô#è</w:t>
        <w:br/>
        <w:t>qtip?!²Ý1##»`#3ç6®4#&lt;er-!w32nÍYK9tÏÞÎÞ</w:t>
      </w:r>
    </w:p>
    <w:p>
      <w:pPr>
        <w:pStyle w:val="PreformattedText"/>
        <w:bidi w:val="0"/>
        <w:jc w:val="left"/>
        <w:rPr/>
      </w:pPr>
      <w:r>
        <w:rPr/>
        <w:t>ÊÛ#Lß</w:t>
        <w:tab/>
        <w:t>J_vI]ÊX#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£±F(¡W¨tAH7Ñ«</w:t>
        <w:tab/>
        <w:t>gÓ'¯ÛÒ#¡pSq#é,iM´ IZ@á7dë#Ä}æ®¬úº¤Þ¡É¿Ñm#=,ù#m¸$¯¾U¿®¬¾.</w:t>
        <w:softHyphen/>
        <w:t>{MÙx[ÆfBÑnHÒlHÅk@-jÈ2j&amp;(o7</w:t>
        <w:softHyphen/>
        <w:t>ì¢¸þ#«ä²¬ñ´¤á¬ õQsû£#ÁèÃ¶î#####óò®Ã:Á%·þ.]pZ'¼àîÎog4#óo$Uî¤Ôn%UoÆs®ä®#r¶Ù+±Ü¨k1ÜÙÌI#2«#J`#Òã#.1½Þ´b}Ç(YU#Ää#Ï#V#ë#n</w:t>
        <w:br/>
        <w:t>##OAzÇ#ËÃ=¹¸âPe!^P|$p°¡</w:t>
        <w:tab/>
        <w:t>2òD#ZG#&amp;jÉ#uäÕ</w:t>
        <w:tab/>
        <w:t>ªvAf¦f.^Åå%ù¥O7oÄÅß¬÷Ï¿}ãæîåÂÂËÏÁéÿt:þo¿ðºû_#¯~õü£×_;^\/dåz#ú§FyEêY£Õµ##]#Èr¡#e1xMMC#%ZUQ8 Ïér </w:t>
        <w:br/>
        <w:t xml:space="preserve"> 6p&gt;ÄÅÆû#kÐûòjëDæôÕ¿ï¾###©H´±#7)Ý#mJ##§/©ûè¹óMCÚ]#zBâz(´#JB«YD£{|§sxº{NdAÄ}To@ì[Äd#ó#cÎ9uÞ</w:t>
      </w:r>
    </w:p>
    <w:p>
      <w:pPr>
        <w:pStyle w:val="PreformattedText"/>
        <w:bidi w:val="0"/>
        <w:jc w:val="left"/>
        <w:rPr/>
      </w:pPr>
      <w:r>
        <w:rPr/>
        <w:t>ÞsÆ3®yg¯&amp;dÌ#0×cR¶²·ãÛÆ9Kä9#ö¢KìgÌ#}#5nF# #u##ðM</w:t>
        <w:softHyphen/>
        <w:t>[Õ#Ô]#Qð(åAÆ¬Ú#nC#·A$-jÖÉ#ZúZ¶;&amp;ÚG#¦7h¾·ÌÜnºÜ60=RÑ=Ò0Ýs3:T¢ì*èì(QW¥4¯©#ëX89è;¶SC§#3787sK#*N²ùg¢æÃ¦óº¦{¥#¯ÕvÔU]ðÛOzúND#</w:t>
        <w:br/>
        <w:t>ÚÎ#ÂÛÅMgµu§yÝ##</w:t>
      </w:r>
    </w:p>
    <w:p>
      <w:pPr>
        <w:pStyle w:val="PreformattedText"/>
        <w:bidi w:val="0"/>
        <w:jc w:val="left"/>
        <w:rPr/>
      </w:pPr>
      <w:r>
        <w:rPr/>
        <w:t>EÍ##M[5¥û©ë)#kÙµ[ÉUAÙKÜå¢)VÎL|îbvÙRuÞByé\aÛl2s46NXÄ##'V¸¹ç¨êÚJBß#²dCG"Ud±Ä÷¡#÷PÂ*A]</w:t>
        <w:tab/>
        <w:t>ò#@/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ñ</w:t>
      </w:r>
    </w:p>
    <w:p>
      <w:pPr>
        <w:pStyle w:val="PreformattedText"/>
        <w:bidi w:val="0"/>
        <w:jc w:val="left"/>
        <w:rPr/>
      </w:pPr>
      <w:r>
        <w:rPr/>
        <w:t>{¹###+©¤"KóO #E ªIQH#¡±¥©çh]Eufý#oýÀb¿ùòíÇw¯\ygqõå³÷0þkßþ#{ÿìÝ×WÖxÍN4=5Ä+8#é im¨NÁhe±8#&gt;Ù#£ ¡*#@GV&gt;##ÈÉH#Ä6àØÅéÚï6bÉ0yß#ô?üª¨¢¢«§bìÑ÷#»Å¢msµí6aeÚz3Fs¼2h4áÝaÆìksáù2g#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</w:t>
        <w:tab/>
        <w:t>ì#ì1#ö¤Sì#=kÅ²cO0¦CÙ³fY+i«9+#E#¡¢</w:t>
        <w:softHyphen/>
        <w:t>Âë9»ÜñPîthÎ´#s,8vÌ2l#ÙEð#hù5¢m[púí²1Ö#JcLAmIRs#g³g wSÛñÐ×óa#ã(í½â¤÷¹¬§|Þ#=yÏfË&gt;#Ì{·%ë´'Þ´K#×'Á´Çzþ÷qÔS¬Ý!Js[Ú`G´.a´qXQ÷³##wçÌ»U®1kwrD{##*]çi#·ª:Ï2{ï4^¤òO#¶^÷VöÞ/ê»:|Îë9Él;ªè»#Ó¼]³Ì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¢nÑAµb%©i)³|+¥x%·z5¥~</w:t>
        <w:softHyphen/>
        <w:t>´jW&lt;#W¾Àâ¥åtEdôD3zÌr#ëL#mª4´Ê@h¾_ÑÇ 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J&lt;#+Ò#Î],#ª$"@Ñ#ÂTqþ]C</w:t>
        <w:tab/>
        <w:t>##q´*A#'Ê#õTôÕet´\Ípv:!.þV#1å)ùÏN#ÄGÄ¢ÿòÉ»_ôôÃÃ£üoþ×¶÷ÿüãÏÆ3Ð¶5:ÛPÖÄ ùû:XfDú¤3õ4)ÆÚÚDYm#EMC}C%&lt;AU </w:t>
        <w:br/>
        <w:t>22#§###)#-}h]÷</w:t>
        <w:softHyphen/>
        <w:t>÷#¢úwæ</w:t>
      </w:r>
    </w:p>
    <w:p>
      <w:pPr>
        <w:pStyle w:val="PreformattedText"/>
        <w:bidi w:val="0"/>
        <w:jc w:val="left"/>
        <w:rPr/>
      </w:pPr>
      <w:r>
        <w:rPr/>
        <w:t>~ûG&amp;/þ¿9#RÒ ,CÐ£b´\umÃ&lt;ÝÃÍ#=R&lt;##LA#«%ÝïÔgÛæÚ#ÍÈÈ#¦öE0{mS#ýX£ôäÑ¤+îi!y³Q9Ëð¬i6{Á=k20}&amp;5ãÂYfä®dð6Ãs·8ã£ÉI£!é!1&gt;³!`#ÅI ãX§d]!«[)GÆ</w:t>
      </w:r>
    </w:p>
    <w:p>
      <w:pPr>
        <w:pStyle w:val="PreformattedText"/>
        <w:bidi w:val="0"/>
        <w:jc w:val="left"/>
        <w:rPr/>
      </w:pPr>
      <w:r>
        <w:rPr/>
        <w:t>Iã'ÔgpF;nÎGÞ·|h÷Ã#/6¿{sèùÞàë#¿;ü|sàóÎOö»^\kyÖUþN9ûÖÐ§#Aoú^º;^`Í#¬Ìöq&amp;ë</w:t>
        <w:br/>
        <w:t>¦JFËf®v&gt;##±³´äüÅòÕ*þ^NÏAuÇQCómðXØ{</w:t>
        <w:br/>
        <w:t>²=#¢á;=ÝwºÇïw#¶¶</w:t>
        <w:tab/>
        <w:t>Ï¹Ý#Ü®c^ãÍ"ávMójié#»n=wQºZ´#ÍJª¸VTµÅªÚÈàoW4¬VÎMq¦¢ÙÉ]ñÍÒÐt#g#¨"###¼#¼#Â#Õ#ñõâ#</w:t>
      </w:r>
    </w:p>
    <w:p>
      <w:pPr>
        <w:pStyle w:val="PreformattedText"/>
        <w:bidi w:val="0"/>
        <w:jc w:val="left"/>
        <w:rPr/>
      </w:pPr>
      <w:r>
        <w:rPr/>
        <w:t>#}u#</w:t>
        <w:br/>
        <w:t>dc#@å#Ðº#Â*#¼T°j²#¼2#¯ k¬ª£J4Õ°ó3µµ §Æ#2R#y_#É¿~kÏ_|ôç÷N&gt;¹¹{ÿ¹×#~¶½tïîÙµ&lt;Vk#ÍÜ:ÐÀÉÐÐ×ÎÀ#¯i¢#V"QbAÑ±ÔÔÐÇA/#Ð·°òPv#@#)Zàf#@A¸4ÈìçPü#1z1É##¸#¾ûí#!ß=#Ð##OV¢:âì¼Ô,Óímsuý«ý=*LCE´à~Ø.Ïø®#æ#=qÆ-vÜ"~Ø5êÀ</w:t>
        <w:br/>
        <w:t>IOKºê#;eºà#3O_²J#ÈÛIIZõ¼æ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[¤Ç]õKºê#;g´a#·|`Q²é^¸#³#2í#9ì#Ñ£#5ë#:³#á-[#ôú#ô:5%Ô%u#d±SÒ#Êæ##Fg#1O«YïrÞí-ùh°þù#ÿÂçÃùÏ#E-¿Ì{Þ[ñéZË#×ê&gt;_iøl£ãw«</w:t>
        <w:softHyphen/>
        <w:t>_O·~ÕùqRì##pô#dýSEí#}Ã}</w:t>
      </w:r>
    </w:p>
    <w:p>
      <w:pPr>
        <w:pStyle w:val="PreformattedText"/>
        <w:bidi w:val="0"/>
        <w:jc w:val="left"/>
        <w:rPr/>
      </w:pPr>
      <w:r>
        <w:rPr/>
        <w:t>C#×C+ÿ¨á</w:t>
        <w:tab/>
        <w:t>×ã2w²y»Ñ' ,Ü!ºS_ZÆ¿[Öu_#</w:t>
      </w:r>
    </w:p>
    <w:p>
      <w:pPr>
        <w:pStyle w:val="PreformattedText"/>
        <w:bidi w:val="0"/>
        <w:jc w:val="left"/>
        <w:rPr/>
      </w:pPr>
      <w:r>
        <w:rPr/>
        <w:t>´mçõû TÃíº¬l¹ì#=¬#Ý+jz</w:t>
        <w:softHyphen/>
        <w:t>¦ò0¹ù¸¦òVYåAnõB^ÝÍô²½¤¢ÕÒÊuaùNUÍQ2ÿFWå#·v;µìzIÁzzÁ&lt;§d5#3Hc¶¹Ôb</w:t>
      </w:r>
    </w:p>
    <w:p>
      <w:pPr>
        <w:pStyle w:val="PreformattedText"/>
        <w:bidi w:val="0"/>
        <w:jc w:val="left"/>
        <w:rPr/>
      </w:pPr>
      <w:r>
        <w:rPr/>
        <w:t>|##"&lt;"h#IJP6#uI#9ü;#´» r#Ø#Òî`æJRÐ¨'G@a±Ò*úh&lt;N</w:t>
        <w:tab/>
        <w:t>ª#jJêöÊf#¥®½»½X\8m°ûõ#w^þço_¾xûåó×ÌÍ¾µ²÷Ï7v``þìxõO¯###l±Ù)ö#ñæfF¦#:z*f$}={Y##§¦CÑ¢ºyaH#4#ü¶*È¾BÊ</w:t>
        <w:br/>
        <w:t>P¼¢#2mß#ï÷tud@\Å@Â×W##ø###»#ä»ð#¿&lt; LvB[Äáâ¨4®W¡u@79©ÚÁ¿Å&gt;²Ù5}#-</w:t>
        <w:br/>
        <w:t>é³Ëjö##I#6#£±úB#ã^±#QWèA÷äYwö¬sòrLÚ¢/kÎq#2N</w:t>
      </w:r>
    </w:p>
    <w:p>
      <w:pPr>
        <w:pStyle w:val="PreformattedText"/>
        <w:bidi w:val="0"/>
        <w:jc w:val="left"/>
        <w:rPr/>
      </w:pPr>
      <w:r>
        <w:rPr/>
        <w:t>éÕ</w:t>
        <w:tab/>
        <w:t>#±#õYpg§¬#'mùdlxd</w:t>
        <w:softHyphen/>
        <w:t>Rb#M£:üÂºIvÍJf|#«R)j#¹I#ßª¤Ù-GêS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 çäµ×å5w</w:t>
      </w:r>
    </w:p>
    <w:p>
      <w:pPr>
        <w:pStyle w:val="PreformattedText"/>
        <w:bidi w:val="0"/>
        <w:jc w:val="left"/>
        <w:rPr/>
      </w:pPr>
      <w:r>
        <w:rPr/>
        <w:t>½.bâÞfÇ¾õ~#óÃÒ÷9ïu1ßKK|ÖÍúm[ò##gºÖðÙVëîßÌ·&gt;'üÃðËµ¶Ï[¸Ï"hïèø&gt;U·»/ãtW]wCÁq#ç°mç²éÈÜv`\LXåå\¯.»Wu#Sp\Æ¿(âò/¡¯</w:t>
        <w:br/>
        <w:t>$Y;[#õ?êj=iî;ï#Þkh:m###4#·TîÇWoÅVm#/å®±</w:t>
        <w:br/>
        <w:t>fËw+óWEUû#|8z£±éz}íuNÑ^Qå|iåRAÉL#wÞØ#ìWáêï¯## ##&gt;##Õ+T#ð#É¿Cÿ#ÂD#Àö¡ß#</w:t>
        <w:br/>
        <w:t>L ##M  Ü#º´ ÉÆJ#Pdª##¥×5T¶t6´µÔ÷òq#ò¡1³®</w:t>
        <w:softHyphen/>
        <w:t>|þæ½·ön¼µµ²ÜØ#½#ß«2þ#=ü_.ùúÙµ¥vQ#-ÊÀÁDÛÄ@Ã57ÂG§*)k#u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íÌM© î*OVGU#1#è!AZ#¡sQ&lt;C##þÇ##8ô#àÙ#vOÄ w0åRÀ¹ÔvB#9©yÄXz'Qsm|ÊÃ#õÎqÍ##f¯'«ÐïÐoÆêwÎ##å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8cæ1ý.)³#±ÓVì#ìQ#Þ^ÞP D¡É#ú±}þ¡½æqc¶#Ì#Ç¨^§´¡¼iÌ¹Ô9Oz?)lDÉ</w:t>
        <w:softHyphen/>
        <w:t>UÑ</w:t>
        <w:softHyphen/>
        <w:t>@Åº#¯ÇR¥#Ëh#ËèñPVÖ ¬ö¬ú¬&lt;eNÕ`#G¹£æxaí~d÷#ïð¦¯ÃCícc·#Â#åå|Ä/øõQ-ïEyÞãõ/z#&gt;_#ü]WÁÇU#=üO×F¾#¿òeVùsËØ§ú&gt;p¶÷</w:t>
        <w:tab/>
        <w:t>7T¬vÕ&lt;÷©î;ÀyE¿u_Ú</w:t>
        <w:br/>
        <w:t>=y=ªb'µf¥@¸ÉßKé9oÚmï&gt;nê¿##|P5|+:ã÷_ð;/¸m·Yí·KEÇ</w:t>
        <w:softHyphen/>
        <w:t>#iEMkYµ»iuÅ</w:t>
      </w:r>
    </w:p>
    <w:p>
      <w:pPr>
        <w:pStyle w:val="PreformattedText"/>
        <w:bidi w:val="0"/>
        <w:jc w:val="left"/>
        <w:rPr/>
      </w:pPr>
      <w:r>
        <w:rPr/>
        <w:t>[ù</w:t>
      </w:r>
    </w:p>
    <w:p>
      <w:pPr>
        <w:pStyle w:val="PreformattedText"/>
        <w:bidi w:val="0"/>
        <w:jc w:val="left"/>
        <w:rPr/>
      </w:pPr>
      <w:r>
        <w:rPr/>
        <w:t>ë)ÍKÌ½</w:t>
        <w:br/>
        <w:t>Áf±p·Z´]Ù2_Ü0_uS³^5X:é#¤¥·#Ç$#YyKÃqÑ°À¢¨#L#¶gÈÉÀÒ@A#8#°dÐ @ R#?CA:I¤ñ</w:t>
        <w:br/>
        <w:t>*xE#0#</w:t>
      </w:r>
    </w:p>
    <w:p>
      <w:pPr>
        <w:pStyle w:val="PreformattedText"/>
        <w:bidi w:val="0"/>
        <w:jc w:val="left"/>
        <w:rPr/>
      </w:pPr>
      <w:r>
        <w:rPr/>
        <w:t>##²¬##ídí#`</w:t>
        <w:softHyphen/>
        <w:t>æáå#_ÞÔÖ\S"¬</w:t>
        <w:softHyphen/>
        <w:t>«MÍ^¸2÷ò³&amp;#üöÿ3óïù=á:××#K#ÚÙ#jÛÛëÙ#è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ðj8#ÉÜÐÒÇÓÛÒÑÞXW]#KP=#ºÐ#É#@#W°!B##L#Ìû!-#¸#æQQ¤¡AÃ)I Ñ###ý</w:t>
      </w:r>
    </w:p>
    <w:p>
      <w:pPr>
        <w:pStyle w:val="PreformattedText"/>
        <w:bidi w:val="0"/>
        <w:jc w:val="left"/>
        <w:rPr/>
      </w:pPr>
      <w:r>
        <w:rPr/>
        <w:t>Ì#úWÓ01ÔöS³õ 8¦°BË#iÕ#´ÚÀ¸è¾HZsD\uÔÕ ¤#ÏÄ©ð¤ñ¸Ì±Üáð+#E}</w:t>
        <w:tab/>
        <w:tab/>
        <w:t>3¬I¿¤éPÖl#gÑ½#É]NÈ</w:t>
      </w:r>
    </w:p>
    <w:p>
      <w:pPr>
        <w:pStyle w:val="PreformattedText"/>
        <w:bidi w:val="0"/>
        <w:jc w:val="left"/>
        <w:rPr/>
      </w:pPr>
      <w:r>
        <w:rPr/>
        <w:t>¤M8G·#'#G#Ýb'##&amp;CbÆré=ÞÌ1OÖp#s.&amp;°ÃÆ</w:t>
        <w:softHyphen/>
        <w:t>bUH´àà¨iÊÔ$eíTeí</w:t>
        <w:br/>
        <w:t>#ýf#t¥¼^§ú#^kVQk#O94´½ :^#Û^#i¾éaúÄÀá</w:t>
      </w:r>
    </w:p>
    <w:p>
      <w:pPr>
        <w:pStyle w:val="PreformattedText"/>
        <w:bidi w:val="0"/>
        <w:jc w:val="left"/>
        <w:rPr/>
      </w:pPr>
      <w:r>
        <w:rPr/>
        <w:t>'Ç'ÖVÃh#D'&lt;ëÎ{Vú¢¿èyUÒ#s´§z%çE7ëÓþäÏF2&gt;ë+û´¯üÆ#%</w:t>
        <w:tab/>
        <w:t>ï#¼aîq_×éå!Õô#ÕbÛÇ{ÕÌe5¾##´#µY»ßX¶WÞ¸-h9ª¬&gt;hë&lt;íë;ïè¹ì½36pÙÕ~¯oð~sÓm#(ÈwÞªi&gt;,«Û.©ß.àÝàÕïÔ4íóêöZËn5ïÔtíðwºÚ×#}m#»Âz0ÿõÖµÞÖºþ¡Êòôæð°#U!ÒöR!1Dò6°[#»F\C#Ç#ÙG%Ð×Àî#BK©ò#N#-©¢©K¶r'#éP´UÕ*</w:t>
        <w:br/>
        <w:t>NF¦¶ötH';â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QmUa=3UÄË~cæÊ·]Ð¿¦iÿOëçêq|ñöåôðdya¥§W</w:t>
        <w:softHyphen/>
        <w:t>¹#ÆÒÞÊÄH×ØR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ÖÒÆ##¸úúÐ#õÜåµÈ</w:t>
        <w:br/>
        <w:t>ªPgSCö8#¡#ûýe</w:t>
        <w:br/>
        <w:t>î#L#A,ßÝH¢0:*N¦&gt;Æ#ÉAøà#~##äè##¨r&amp;öjx«#@.-¹ÕÜO`Êê¢euZgtÚ%X'uºE÷ÄÄ÷gd_ueûdOéfMD§Z$^</w:t>
      </w:r>
    </w:p>
    <w:p>
      <w:pPr>
        <w:pStyle w:val="PreformattedText"/>
        <w:bidi w:val="0"/>
        <w:jc w:val="left"/>
        <w:rPr/>
      </w:pPr>
      <w:r>
        <w:rPr/>
        <w:t>ÌtNóæÌZr#]³¦Ís§]Yã:ìq³°#§Ø^5o#Õ£Ó%¦Á5´É:²Ò/Zd#Þ#Ê#Ð·mÂ#å )ñ#½`E4CZ</w:t>
        <w:softHyphen/>
        <w:t>¨ÒÉÂ#I¨×ÊxÊ#¼þ,yIÖfär³&gt;µ;×7&gt;Q°ÙWÐ»4¹ Ø_hø\b]#PM_#»:\#?Õñ|ÃÏýõÀ÷|b?fGþÆ1üC#ÿç´ø##E=#ôßÃõ</w:t>
      </w:r>
    </w:p>
    <w:p>
      <w:pPr>
        <w:pStyle w:val="PreformattedText"/>
        <w:bidi w:val="0"/>
        <w:jc w:val="left"/>
        <w:rPr/>
      </w:pPr>
      <w:r>
        <w:rPr/>
        <w:t>ÍC¼å#kësY#bÀuU»#´Ã#Å{\ÛsÜ.fÒ&amp;oµ#Qu³IpR###=ø×}.ìº[Ô{ZÓv×x»¸e?«i·¿Ë©&lt;Èª9Ìã#ew#d×lÖ#4wíWv^ç4##Ö##t#5vð7*vkZ#</w:t>
        <w:br/>
        <w:t>;vóÛ×9µK</w:t>
        <w:tab/>
        <w:t>e½1ùñé#Aáu®nx*¢! u#_7#f®4e#èE¬¥##`Àï@ÅCA##A$¢$I¼²#êë¤lc¢h¨#ÜYI3CCcªQd Kds&lt;½¤ §¬ /ÉÚïºúòówþ'ãü'}ó3ñÌûN§Ú#ÒK#éNþd##=KGK#ª</w:t>
        <w:softHyphen/>
        <w:t>©¥©1ÅÐ#M¦dúy¥°#tÇ#¬º.</w:t>
        <w:br/>
        <w:t>§.#}] N#RVH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#À{½ÃëU####</w:t>
        <w:tab/>
        <w:t>²</w:t>
        <w:softHyphen/>
        <w:t>=ÑÝ9Ö+ ¥ #C&amp;I",Sè.#+#@nW#</w:t>
        <w:softHyphen/>
        <w:softHyphen/>
        <w:t>g¯ì#¥ç#gè÷ä9Å7Ú%¶Qâ»#Xc&amp;Üa_6hÜu¸gôE1#&lt;²A#}Ä1é1c^2o1îÀ¶Í\ôÈpÏ]vL6Í¤fNÓ³¯Z³»t¢:4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d¯*-ïZMZJ`u#êçY¶ãJá#eð²x##!RQ#</w:t>
        <w:br/>
        <w:t>E#TKDéå¢È|y#¾,¹_Ñx\2©ª15Z·[Õ_5ØÖ2¸.£µ«¤±%KÞÖ]ÔÞ%ï*j¬;8#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Îtì_s#~l#ùâû]ÐûîQïø2YÄ|##øuØÛqoº#¿¦âp#ës]Åm[ÍbYßyÙÔqb?¦á7`#ÖÇä®ÐkWË#;¼»üÁÓÞî;¥#òùÂ[Y##¥uë&lt;þÍTþ#»z7¼~/#Òüý\Ñ</w:t>
        <w:softHyphen/>
        <w:t>¶]zóQYëÍä¦#Ü¶»©7+##íû¥¢ýüÎ#Uí-më¢¬ö´â+#ãùAV^«&amp;</w:t>
        <w:softHyphen/>
        <w:t>Pêô@AÆ#,#6`@¤·E#=aàÉ¨Ð¿#</w:t>
        <w:br/>
        <w:t>#ò#Ð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,</w:t>
        <w:br/>
        <w:t>¯&amp;!¡HD#ª% G4²Q16Q56"¹Ú#½Ý#bãlÃÂ#¬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$§äÙÅþWEú'#úwòçñß¿9[Ûë-kÉË0ó6ÁY:Ú#[XYS)##mC3#k+¼ii$ÍH2¶s$¢ n'######Û#Âg¬$ÄøbK#</w:t>
      </w:r>
    </w:p>
    <w:p>
      <w:pPr>
        <w:pStyle w:val="PreformattedText"/>
        <w:bidi w:val="0"/>
        <w:jc w:val="left"/>
        <w:rPr/>
      </w:pPr>
      <w:r>
        <w:rPr/>
        <w:t>#Gà</w:t>
      </w:r>
    </w:p>
    <w:p>
      <w:pPr>
        <w:pStyle w:val="PreformattedText"/>
        <w:bidi w:val="0"/>
        <w:jc w:val="left"/>
        <w:rPr/>
      </w:pPr>
      <w:r>
        <w:rPr/>
        <w:t>xpe#+7G-_kÆ(Ç0g#!å#íÃ3Æé{Q-ü±.Ñ#÷|óP_HMDr[bêxDvG#{6&lt;s*({Î#õKÊO#</w:t>
        <w:tab/>
        <w:t>Ë^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æN§e/E#Íùæ/ÃÉ#NÜkùëîù#I)&gt;9×rgc8#^©##ANÝÈ&amp;KÏ:{½µw&amp;Î:G#pA¨^(Á.dÄÄqÔ¨l¬Y#ÆM##B»H©DIâ$ðñR#¦#&amp;#ÍB©òP*)RªÙ(|&amp;JÂä¡T#$Ie(ùj</w:t>
        <w:tab/>
        <w:t>Å#I¼PJRo&amp;VÉº¤}Òä#</w:t>
        <w:tab/>
        <w:t>^#yA2¶90´9°ð½kày¦åwlë~îH»ï#õÀÀ÷ÄÉël¿ië6í#´¥á4nj×§cV§dÀSuj1òëcæL§6ì×´4¶#vÜin&gt;ªìÚ/®»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½z/¹ù ¸ñÛt3§n/«þf§à×v)¸Å###6#Wõ#u\¹Í#í#:##7ëÛ#}·ë»u</w:t>
        <w:softHyphen/>
        <w:t>ËY¼ù¢±ÚåÔv:##Y®D²#Ùl DWPÓÞ@]</w:t>
        <w:tab/>
        <w:t>ÍòrÒ##""U")ý#oß#Õæz¥ûO4Þ{#½#°)ÆÝØ##6nôÞ#E ####*HB#</w:t>
        <w:tab/>
        <w:t>IHH#Ó;¢#Ñ»Á#ã^ONI2ÉÍäÎûâÜÌ5wMÎùqO¾¥%&gt;&gt;</w:t>
        <w:tab/>
        <w:t>Ñ¶öû¼{?Ï³!fF*æ#êfú#cc=#C}'#5###gC3KW#Gg]/o[_àógnF^¸#yéÂõÒ´ô9zëÿþÛ¿#ã/ÿñgò</w:t>
        <w:tab/>
        <w:t>þ2;ÐÅÔÝËÎñ</w:t>
        <w:tab/>
        <w:t>»ç#êféi</w:t>
        <w:tab/>
      </w:r>
    </w:p>
    <w:p>
      <w:pPr>
        <w:pStyle w:val="PreformattedText"/>
        <w:bidi w:val="0"/>
        <w:jc w:val="left"/>
        <w:rPr/>
      </w:pPr>
      <w:r>
        <w:rPr/>
        <w:t>ð##:cêbU###äêJÍ{#aâç cm¨jb#lîÔ^#,y ^õ·´#¢#Ü@º#»#p#Þ</w:t>
        <w:br/>
        <w:t>`#«®é#äéqÅÍÄL¿0(H\æéé|B¿#ÏÐ###[û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#ytéNMÈýÚË$hAãE#ý"L#VÈ¿_É»]ØTÂ¿#%äwË. ;næµ]Å´FÃº#bzo##NáÙäÎEâkð®ÅÒÄBéÝì.ûÀÌú#ªûÇ·IÞ##-®'$Ûz¥#Ï¶¹\à#Yiÿ#ï#</w:t>
        <w:tab/>
        <w:t>³¹U¢o{]Íô</w:t>
        <w:br/>
        <w:t>Ä#Ìu</w:t>
        <w:br/>
        <w:t>:eyAC;LEï#Ä"#¢wEU+</w:t>
      </w:r>
    </w:p>
    <w:p>
      <w:pPr>
        <w:pStyle w:val="PreformattedText"/>
        <w:bidi w:val="0"/>
        <w:jc w:val="left"/>
        <w:rPr/>
      </w:pPr>
      <w:r>
        <w:rPr/>
        <w:t>¢û#b#1#'%#ãLU]#Ä#©¦S1)S·¬=åØÖ6ãhXá!ÖlMc6Ä¢nÒpÊ«#åZ4\ZO;#4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÷#0¾7åqgÔ#´ß%XhsAàqw%¬Á7¨Ü",#ê6¸Y}#êF×</w:t>
      </w:r>
    </w:p>
    <w:p>
      <w:pPr>
        <w:pStyle w:val="PreformattedText"/>
        <w:bidi w:val="0"/>
        <w:jc w:val="left"/>
        <w:rPr/>
      </w:pPr>
      <w:r>
        <w:rPr/>
        <w:t>#¦ËÈh\W</w:t>
      </w:r>
    </w:p>
    <w:p>
      <w:pPr>
        <w:pStyle w:val="PreformattedText"/>
        <w:bidi w:val="0"/>
        <w:jc w:val="left"/>
        <w:rPr/>
      </w:pPr>
      <w:r>
        <w:rPr/>
        <w:t>q#_5QT;</w:t>
        <w:tab/>
        <w:t>§Uc#R°¨êÑ#ÚD!eº&amp;/¢Í6ò={¹;</w:t>
      </w:r>
    </w:p>
    <w:p>
      <w:pPr>
        <w:pStyle w:val="PreformattedText"/>
        <w:bidi w:val="0"/>
        <w:jc w:val="left"/>
        <w:rPr/>
      </w:pPr>
      <w:r>
        <w:rPr/>
        <w:t>kR#2ç2[ç«#ZÖ#¼AmY¤6/âr#k¬¾a°¢¡§#-¡[Ò*qÅ 5</w:t>
      </w:r>
    </w:p>
    <w:p>
      <w:pPr>
        <w:pStyle w:val="PreformattedText"/>
        <w:bidi w:val="0"/>
        <w:jc w:val="left"/>
        <w:rPr/>
      </w:pPr>
      <w:r>
        <w:rPr/>
        <w:t>V#®Õ@Ë#tÙ ¹#5#àÌ#¦# ½#jªün`x¢Þs4Ö2ÒXY²·Ô´Ó×ò´Ôv&lt;«ig§îí`âeaáçh#|Î-Ì;èò¥Ððkgî£s³&gt;</w:t>
        <w:softHyphen/>
        <w:t>ÍýòAþ_¿ÃÏÊïúAÎ#ã³#¢cS#.¹³:[]½#êætîÚ{q.fWÂ#3ó}ì@z·9#þ*#ÐÈ##x#÷#í'µì~²#¨#÷§UÏ8#:ÚÛzX´EÜX¥6#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}ÛË#q#p;#1#Ë.§S²##</w:t>
        <w:tab/>
        <w:t>¹¼#arAKl#;!</w:t>
        <w:softHyphen/>
        <w:t>÷.L×æÎ+ÊëOu\ÉêÊëL÷ÞI#L+#¼×u½Xô ###nåöÏëNÍïNÈï#@#p#"b¸Aô#á·ê</w:t>
        <w:softHyphen/>
        <w:t>¯à"¢ê/ÄÔ¿Nt¿C9#Õx-#ËLJ#&gt;¸Á![ùT©Zå#¡TóÕ</w:t>
      </w:r>
    </w:p>
    <w:p>
      <w:pPr>
        <w:pStyle w:val="PreformattedText"/>
        <w:bidi w:val="0"/>
        <w:jc w:val="left"/>
        <w:rPr/>
      </w:pPr>
      <w:r>
        <w:rPr/>
        <w:t>c5uËTu!Å#ÃBU#¤ª%BK·HE#¯¢W</w:t>
        <w:softHyphen/>
        <w:t>bU3®S·gè;48#ðí}%çC{CÎÊ#½z¬ldº#}&amp;ö</w:t>
        <w:softHyphen/>
        <w:t>z6mZ¦mÆ,C{¾E£¹-#bZ#1ÅjYÖhÌÜ#ºÖ¸Óö%ÆNéÆù&amp;6)Ö#&lt;îXe!b)yBD¡ .Kð\F+DHP°^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7VA##ögxÌtUÝ\#m!ºP"WÏ?¦Ì!NÈe³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¹ÕÂf6/3#ËM¬¥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:YÛ8Ã pcÕØ^\</w:t>
        <w:softHyphen/>
        <w:t>´ºIN</w:t>
        <w:softHyphen/>
        <w:t>°vu#N5'K/¨Ò,#¶©C </w:t>
        <w:softHyphen/>
        <w:softHyphen/>
        <w:br/>
        <w:t>Zºj¦M¢©¢¯¯ad¡jk</w:t>
        <w:tab/>
        <w:t>±°U±µ2s#Ööê®&amp;#.ÖZ6Zögü]|Ïú;#z&gt;úaV7öã×ãÿ#¿øùü¬~ÓoÞÍ$5¹ $#opåªµ</w:t>
        <w:softHyphen/>
        <w:t>³eàõk##®i^1øp};û[÷Ã¢b#</w:t>
        <w:softHyphen/>
        <w:t>Lul</w:t>
        <w:softHyphen/>
        <w:t>Õ@Ï</w:t>
      </w:r>
    </w:p>
    <w:p>
      <w:pPr>
        <w:pStyle w:val="PreformattedText"/>
        <w:bidi w:val="0"/>
        <w:jc w:val="left"/>
        <w:rPr/>
      </w:pPr>
      <w:r>
        <w:rPr/>
        <w:t>#Ç#pp#L1ÇÁí$¹#÷è7ls#ò#P;m+'½k¶úëÌÕÚBmÀ¡#OV=</w:t>
        <w:softHyphen/>
        <w:t>cnà##éå#ox5Ù÷Aþõ(Â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÷r#Ó2#Æ¼UÑr³X#Ö#]Ä»+N3ò:"ð¼îGåâ|Xw#|Ü¿p ¢tâJZ§yWzqOINÿÅDþ£âösi²«9</w:t>
        <w:softHyphen/>
        <w:t>çãÛ38W3[¯Ç6#F3#"¹N¹t§+UÁÑÔ4ïÔæ¶1ô##Ý¡Ù#Ei±#û³uæ.5:PyI#Ä¼#b##Xuã##Ó#UãZ1#bØ nIÖqdºóí½[ov%Ü¹6¸#syÂÓ»OÏY ïÔoj%5p#¨Ù05ìØ:Ö4U#+ÃÌ¶QÕ#±À©9Õé8TéZ&amp;ê@#iYÄk¥#[ÇsÈt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¾óðñ¸*ï»E#øø#áÑä¼|IyQ#ìq#¦¦÷#~#£4£ó¥Le.v¶#;Õ¨¨¢Î#7ÍbióDÖ&lt;§kHSÒ#¼¥rÖ:U²@lÅ1&amp;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\?PKeW·æ##×#pç®k#Ï¤0×T=#r#o#Pv×VÑ?¥b ¥bcªcj#1×ÔÖ#¾ÿúê^6&amp;Nf§¼Ìt#ì P'G¨³®'Tï344Ä)è|ØÅð´»]8ÚÿC</w:t>
        <w:tab/>
        <w:t>þ¥#þ_Fõ/¿z;Ô3ºq-ùA§³¯½G@tìÈ#÷kÎP;§kÎÞ!n#»éÙé-pñ#¬]@#=IåßÐ#¨D</w:t>
      </w:r>
    </w:p>
    <w:p>
      <w:pPr>
        <w:pStyle w:val="PreformattedText"/>
        <w:bidi w:val="0"/>
        <w:jc w:val="left"/>
        <w:rPr/>
      </w:pPr>
      <w:r>
        <w:rPr/>
        <w:t>&gt;Hî@Õ#jëà#BÖon#§</w:t>
      </w:r>
    </w:p>
    <w:p>
      <w:pPr>
        <w:pStyle w:val="PreformattedText"/>
        <w:bidi w: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#V$-#¿Q1#8#ë½^6|©`(;o2#Þ/}øbvoLñPRjGhbû½8©Ï]Ó£î°x[#è#bD1qC#s;#³ûsã</w:t>
        <w:br/>
        <w:t>&amp;Òóä÷ÓG##Þh×;ÛhjÏÖp ê8Ô9àÕ#5#xæÖ#c#cèåG©</w:t>
        <w:br/>
        <w:t>TÁf5òPPÿRÌ×ßùa¬ã»NÁ»úêã+×ü'#¼</w:t>
      </w:r>
    </w:p>
    <w:p>
      <w:pPr>
        <w:pStyle w:val="PreformattedText"/>
        <w:bidi w:val="0"/>
        <w:jc w:val="left"/>
        <w:rPr/>
      </w:pPr>
      <w:r>
        <w:rPr/>
        <w:t>]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µ</w:t>
        <w:softHyphen/>
        <w:t>efb#s!</w:t>
        <w:softHyphen/>
        <w:t>ê.1°æi:·køÑ5#¹#Am#~¢è#©Ï5Axr'"w¢¶n#*DÄ!zï§#oÞ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ºCzÊLÎ¤ö#`'`# jGQ##(¢¬x(©UÂ±óÀ#ª°ROZ</w:t>
        <w:softHyphen/>
        <w:t>¤/c#×À ¶Än^</w:t>
        <w:softHyphen/>
        <w:t>kÞj#,56m#øs##W'G3&amp;ùõ#¨ú^bUGm(3èh~###Ù'êlSÙÉ#8¿#Úi#Ù#Ö¯©ºµ¡¡</w:t>
      </w:r>
    </w:p>
    <w:p>
      <w:pPr>
        <w:pStyle w:val="PreformattedText"/>
        <w:bidi w:val="0"/>
        <w:jc w:val="left"/>
        <w:rPr/>
      </w:pPr>
      <w:r>
        <w:rPr/>
        <w:t>0¨µÖ²óÐô¶Õ´µSssÕ¶p4¶²1rðw&gt;sÞÕ7äFPØýK1ÈíñÉà#óËDþ#F¼¸3Åo/»Sr9"ÂÔ7ÌÍÞÝ#4Ï\ró÷õ#us</w:t>
      </w:r>
    </w:p>
    <w:p>
      <w:pPr>
        <w:pStyle w:val="PreformattedText"/>
        <w:bidi w:val="0"/>
        <w:jc w:val="left"/>
        <w:rPr/>
      </w:pPr>
      <w:r>
        <w:rPr/>
        <w:t>¸uù¦¥'#LI13Ñ;</w:t>
        <w:tab/>
        <w:t>mP{#5#*éÉFþ#Åüí#²üßÊï'-»3##ÝÐ³e^^\#</w:t>
        <w:softHyphen/>
        <w:t>ÀNÞ#àë´LmÜÏëúEß#Kºs#R^K¸Óò¨DX##&lt;ÈfßÉçÞ*#!O¿ H,zr³d0%«;+g(§x$¶v#V0L.#Ë##+¹?#ë#Z½°¢ÞøÜ¾ð¡ü#Yý·á÷</w:t>
        <w:br/>
        <w:t>#2ò:#¥öÝÏèH,éºÒ}í! ÉK.ÅÉ®Ýá¥#M@^#q0#_6v£jàVÖðÍ¬¡#½·¯ImÎ</w:t>
        <w:tab/>
        <w:t>#½Ø¶Ð&amp;s#¾#ÝÕ¹ÃñÒ@üÍ¢²æú#BîK©ð}ßÛO³ïå#gÇ¿#~#Õ#c×£¢&amp;¯ºèAÌì{´íÚõ=d#î#¦#m#þb½6ïKíd#Ý¢ú³òGÓõ¸Y#nª´ÒÐ4_Ó8AÂÊQ¸ØÌë·Ðû</w:t>
      </w:r>
    </w:p>
    <w:p>
      <w:pPr>
        <w:pStyle w:val="PreformattedText"/>
        <w:bidi w:val="0"/>
        <w:jc w:val="left"/>
        <w:rPr/>
      </w:pPr>
      <w:r>
        <w:rPr/>
        <w:t>YÉ´\qFíH\y#¼f#Ó0maPf#ÍJ#^b,Á3Xü#¾a#IP"ë#8¢¼Lf-#¨Ë¸#E5[Ik]#046°ÝU</w:t>
        <w:br/>
        <w:t>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¼4ÔÐÐWC###j</w:t>
        <w:br/>
        <w:t>#ç¯ª[÷á®#Í)ÜuU,õ#</w:t>
        <w:softHyphen/>
        <w:t>mï÷1õ#PÑÑV±##1#½¡»³¯#(Nr24p±Õ´3Pq</w:t>
        <w:tab/>
        <w:t>póõ·öt±#õL¹y¥1#õfeë</w:t>
        <w:tab/>
        <w:t>êðª?£#ù×½ùy##_è{é¾G¸</w:t>
      </w:r>
    </w:p>
    <w:p>
      <w:pPr>
        <w:pStyle w:val="PreformattedText"/>
        <w:bidi w:val="0"/>
        <w:jc w:val="left"/>
        <w:rPr/>
      </w:pPr>
      <w:r>
        <w:rPr/>
        <w:t>ÔÞÂ+ÔÑÛÆûLÈµs!×#4Ü½O#Û#y_8eço##</w:t>
        <w:tab/>
        <w:t>ØË#p#h¢V</w:t>
        <w:br/>
        <w:t>b#h@)## Á</w:t>
      </w:r>
    </w:p>
    <w:p>
      <w:pPr>
        <w:pStyle w:val="PreformattedText"/>
        <w:bidi w:val="0"/>
        <w:jc w:val="left"/>
        <w:rPr/>
      </w:pPr>
      <w:r>
        <w:rPr/>
        <w:t>\#È##&gt;è»#V¡Ñ#ß37ü #ôÇWlÍNð##ü`qÎÐÿ®upþÙ¨üÈ#ü£Tj\.&gt;&gt;K#'Ê¬ì~#4#°¢öû#¢«À(#Þ#]8VÑ~·r #5#W9#Ø0ÿ°j&lt;#%#«;/]/¼W.#îò#</w:t>
        <w:tab/>
        <w:t>°á#Òä#ÄtJÚTvÅÔ#Ô# #À###¾##L#;x9¿?¶p(»`âF^wDaç#yFñü]Ô\bÞtf¢#¿Y¿%)ë#0èÅLØBa¹òqý&amp;þª·÷cçàg`³Ô&gt;ô#³í</w:t>
      </w:r>
    </w:p>
    <w:p>
      <w:pPr>
        <w:pStyle w:val="PreformattedText"/>
        <w:bidi w:val="0"/>
        <w:jc w:val="left"/>
        <w:rPr/>
      </w:pPr>
      <w:r>
        <w:rPr/>
        <w:t xml:space="preserve">|ð#õ´#sØPÿ¼wÔ/ÿ´¶öÛñßõ¿çRwóá«ÉfîÌ%ÌÆ¥,&amp;¥M§&gt;#Ï/D,£#3±åoÑÚ##ÝÏé#xÁ#Q´ã/×4)#ôå#ÒhIíp)Z~£b </w:t>
        <w:softHyphen/>
        <w:t>°;µl¢ r#Fâ§0l#«e##ü¹###³×r6²(JLÝ2#»#o\ÌÅl#S#¬E#èÐ6-U²É</w:t>
        <w:softHyphen/>
        <w:t>4é6¥]I#+ÈÌy&lt;{NÈÄPÆMò&amp;Æ0ÔUÍI-Ñ·ð91WÕ°&lt;#\Ã´,¬</w:t>
        <w:softHyphen/>
        <w:t>=}#R#n#ié»éÞjæ#*¾PS_?-k5s#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ÔBµÏêú¹X##¸_¹##ØBdÿøÃÿ'W#ßÿý¡ÿõÓùýÏÏ§¦ë+#e±9W#o;;ûÛ##ã#hîtÛ+úñ½ø«ÐË®66¦v®~N#Æú¶ºÀoVß#rÚ#¢jô</w:t>
        <w:softHyphen/>
        <w:t>kô-ÅjË</w:t>
        <w:tab/>
        <w:t>Á####ë#9 #spåd6Ûe?ÿT{¯ad)pa;!lò</w:t>
        <w:softHyphen/>
        <w:t>E¨ë¹#×Q#£°qÑÍwS¹EÉ¼ì#iR^#*µ+&gt;S#%t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t#Àei9#qùÃ#rDåP#b,#=.W&lt;ª^.©#VNßÏÝÉK,g#N¥çÎ¥WL&amp;#Í¦Ö.¤Ãç+å#õÈÅrÄ##&amp;/(#/Ê#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gggO¦æÈs'S#LÆ¥Î$#N#Á§²ËÇ3*ç#è#lÕN#k·¶ùPÀ|ÖÑ¼ßÏ}6#y1?öirôTôa¬å#~T_¹#¯Ø(ËVTÏWm#óÖØägâOëßí,þzuâó0çm#í#~(iÜe6Õ½ä4#ÖáS¸G\á#YvØ%zÊî³Û÷#íû2ÁN«dÁÙ`°VXÄydÃ#¶z#S;[\4QV9Y=Y]5ÕT9¦Í#nP¸Î#</w:t>
        <w:softHyphen/>
        <w:t>³«ôÆÕ#ú:¬qüxµ#¿Á®&lt;ÆÁ°Ë(Ú#=Çe.°iëTÎ@°ÂçnQ#+#ú#5# Í7#'Ø-`Å#®ZXf#óê#¯hhª#Ï#]3###[{äÙ[½Äl#³"(#ªmc«</w:t>
        <w:tab/>
        <w:t>Ê8&amp;Ö§Ü|í¼@#BÃÚZÏÞI×ÉÙÐÒÖ#êc#âíwÞ-Ü/499}ÑòãÿÈÿ#ø?#¿ÿ~sz</w:t>
        <w:br/>
        <w:t>ÿ#wõA°mH´K°</w:t>
        <w:tab/>
        <w:t>h°ú;:y¹EFÅ½#p5&lt;ÄõÑ#'Õ@Ou#{#s-±Ù·üþ</w:t>
      </w:r>
    </w:p>
    <w:p>
      <w:pPr>
        <w:pStyle w:val="PreformattedText"/>
        <w:bidi w:val="0"/>
        <w:jc w:val="left"/>
        <w:rPr/>
      </w:pPr>
      <w:r>
        <w:rPr/>
        <w:t>ÁÊû</w:t>
        <w:tab/>
        <w:t>DùÆ#¿Á#á#LS_Ã#È#NÛ^w)JÊH½pâ</w:t>
        <w:softHyphen/>
        <w:t>¡§ih#</w:t>
      </w:r>
    </w:p>
    <w:p>
      <w:pPr>
        <w:pStyle w:val="PreformattedText"/>
        <w:bidi w:val="0"/>
        <w:jc w:val="left"/>
        <w:rPr/>
      </w:pPr>
      <w:r>
        <w:rPr/>
        <w:t>¹ræj¬ï#ôÝÔòðTd&lt;\Ä5,j*#_*#ÛÃ¸Nhi#R#]ÑZ.¾[Û#_</w:t>
      </w:r>
    </w:p>
    <w:p>
      <w:pPr>
        <w:pStyle w:val="PreformattedText"/>
        <w:bidi w:val="0"/>
        <w:jc w:val="left"/>
        <w:rPr/>
      </w:pPr>
      <w:r>
        <w:rPr/>
        <w:t>#û`Rõp:q6¶M\¸Õ¤cÌ'Õ)</w:t>
        <w:br/>
        <w:t>0ÓQhÅMÂldùdPíDaýô}Ì\&amp;r:¤È¥ÌSxâja½²¨#LY')#aGSQòä*E$j:#9Gè»V3}»`ü~ÕlNùx*L~#9#]9^X¯(©O¤.çÓªxÊZþ#·Ë¾¥t#³ZM;#ònMóÓÚÆ</w:t>
        <w:br/>
        <w:t>ÜZ)q§¶q¥¨aùaÍ*È</w:t>
        <w:softHyphen/>
        <w:t>µC)ïÝÄÌ×</w:t>
        <w:softHyphen/>
        <w:t>µß*þeaãWÓsû&amp;?ö+&gt;t~ììËè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¢&gt;9Dv¼@t#7ó#ñÂM²p§@¸ù¸s¯¿Aj]Î#</w:t>
        <w:softHyphen/>
        <w:t>Tsg+i³å¤#ú`#a</w:t>
        <w:br/>
        <w:t>F z]ÀsVJÚ¶#bðS-W·,b#Ë#ª¢1MZ*æ(&amp;$©Ì#/æò*DÊJÁl#gö±`±¿Î,U##bEMû&lt;5×Ð:ÏbL4ðå#Æh#^B·ÆÜ/P·òQµ#?¦ªv62|ìÞ(íx¶#tWÓÞQÝÙþ´±¹¹¶±N¨¥¾³½½ºù)W#MW3ë³#V½¬ýÏú=JMÉdÿ9Æô¿'á_îóÿøiþÌ¿_¨.Çß¼#ág#àgãâvÕÝÚ</w:t>
        <w:tab/>
        <w:t>êPq;:)ìúy[W#W#?O#gW#Ks#SC5#Ð#Î÷§U@##0#Â#ÒªË7È#¸ð(##L´ gÎ#ùWÌ</w:t>
      </w:r>
    </w:p>
    <w:p>
      <w:pPr>
        <w:pStyle w:val="PreformattedText"/>
        <w:bidi w:val="0"/>
        <w:jc w:val="left"/>
        <w:rPr/>
      </w:pPr>
      <w:r>
        <w:rPr/>
        <w:t>Ç²Ô^#ü¨Z.`#ëÖíëÉÈØ#DF#53¨ ç#QãáðÒ´Â#èdô;®Ì²Á¢ªA@ªÄ#gáå#æ³é</w:t>
        <w:br/>
        <w:t>4m#ÉÄ\¬f*+#V3)#©Êjà¦«i\À6LT §#Ê*Ò"±bîÊ#òFEý2hÐd×/×</w:t>
        <w:softHyphen/>
        <w:t>VÕ+k§3±òÊ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\;#«#AàFkjçrªfª+fªª'ò</w:t>
        <w:tab/>
        <w:t>ËÈÆ9"}NÝà±6Úû</w:t>
      </w:r>
    </w:p>
    <w:p>
      <w:pPr>
        <w:pStyle w:val="PreformattedText"/>
        <w:bidi w:val="0"/>
        <w:jc w:val="left"/>
        <w:rPr/>
      </w:pPr>
      <w:r>
        <w:rPr/>
        <w:t>J#:ø/8Âc#sÇ&lt;le&lt;ã2##mÛý¢ÝÎ¶#&amp;yT·'lXodìJ[ö§úÞÎ.|Zü:1÷u|æ»¾©·ýãï{ß&gt;i{Mï|A#í±;÷¤Íâ#ä#ÛçJ¶¸#õ²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#ñV½d¥^´ÒÜ&lt;nÄ5M#8Jh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®k8ÎF#o ^#¶® E«5\%·D¤¯Y+ME\+ðïPVÒ68¢5#ÌQR[#©#%§ììRJºV(B#¿ #)dâVÁ,U8Éá#8OØfDqã9#O##KcW»#Tágyí¯ZË##üm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ÕìO¹Xr7öôÚ#ZruTñsÐòµ5õtÔwñ9##ìã#víî½ü\ØLÿ#üáìÿá#ü#&gt;</w:t>
      </w:r>
    </w:p>
    <w:p>
      <w:pPr>
        <w:pStyle w:val="PreformattedText"/>
        <w:bidi w:val="0"/>
        <w:jc w:val="left"/>
        <w:rPr/>
      </w:pPr>
      <w:r>
        <w:rPr/>
        <w:t>sº</w:t>
        <w:br/>
        <w:t>K+"n^ð##D7[#»3¦×mmâÃB®#yÅñ#òr¶¶u2°òV3vÐ#</w:t>
      </w:r>
    </w:p>
    <w:p>
      <w:pPr>
        <w:pStyle w:val="PreformattedText"/>
        <w:bidi w:val="0"/>
        <w:jc w:val="left"/>
        <w:rPr/>
      </w:pPr>
      <w:r>
        <w:rPr/>
        <w:t>·##5@#û\44Ô#¬# ##ûI-þï&amp;p~åA!G-*Ü«§&lt;##æß#ÚFvÞÞ#¹g#¦$Ç!râjÓ2ê#KYyÅÌr#¼HR\$¨Ì#äJ³##©U#8z##)@NÁ#Oæâ§Ô54u±</w:t>
        <w:br/>
        <w:t>?¢¯#S##sª¨q+ç[GÔ¬¤R×`</w:t>
      </w:r>
    </w:p>
    <w:p>
      <w:pPr>
        <w:pStyle w:val="PreformattedText"/>
        <w:bidi w:val="0"/>
        <w:jc w:val="left"/>
        <w:rPr/>
      </w:pPr>
      <w:r>
        <w:rPr/>
        <w:t>Æ¹r ö¬_Äsò&amp;²ÕÌ]ÓWj°óyØ¹ZÚ\q²</w:t>
        <w:br/>
        <w:t>»/#BPâb~í|Uü^ål#j!</w:t>
        <w:tab/>
        <w:t>5#¢&amp;bkäE#XírSí#³yEßêì:#¾#ì?-}?Ðùr°ïÅÔØqWÿ¡´mo¬ýY»ä¸</w:t>
        <w:softHyphen/>
        <w:t>ýPÀ&amp;aí#É{íüç3#oG#ßM#|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èé×+:ìj?êá=ki9#¨</w:t>
        <w:softHyphen/>
        <w:t>{MÌ=aËn»èY3g,xÚ,8hkÙjìð[ÖùmûBé¨c#ô#â#d[ÀÛi#</w:t>
        <w:softHyphen/>
        <w:t>··i</w:t>
        <w:softHyphen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zsË#½ÆjV##¾#ê:»¦®a)#p#Ó´æ.S8K#æF#{¹Y´Dân0[W%6±²MºøD¼ÂkS0Ù³ýôñ&gt;þD#}ª©ùÐM®nI¹wKÝÌIÏØMÏH?*Äöó å÷ë£¼Ø#=_k}[}M##Us+UK#k{}#O#=3Gmg=u;=k###ß@}w[çKWnD1rQ"lÝo#æÿ¨üÅ.ÿõ'ë3øÃûÁ¶®#dÄ½(oH-[3¨¥ª¥³EÐÙÈð¨óW.»xÚ{8hÚ#ñ½#CàÈ`¬v2+ì###4A</w:t>
      </w:r>
    </w:p>
    <w:p>
      <w:pPr>
        <w:pStyle w:val="PreformattedText"/>
        <w:bidi w:val="0"/>
        <w:jc w:val="left"/>
        <w:rPr/>
      </w:pPr>
      <w:r>
        <w:rPr/>
        <w:t>##¥#ô¤#ü</w:t>
        <w:tab/>
        <w:t>(Ï#l£®ªª§##cÎCF«hBtTl#o9\É¾P##WÅÎâ^*i¹ÂGÂ#µ#i\MGB(#=éÍÄ</w:t>
      </w:r>
    </w:p>
    <w:p>
      <w:pPr>
        <w:pStyle w:val="PreformattedText"/>
        <w:bidi w:val="0"/>
        <w:jc w:val="left"/>
        <w:rPr/>
      </w:pPr>
      <w:r>
        <w:rPr/>
        <w:t>g£ª©# ¯³ä0æB%o5ºñ·#Í\+lÞD²#xÒB#s5</w:t>
        <w:softHyphen/>
        <w:t>qµ²TNRÂÉëeÌ5#ûi9#¸Z #¶ñô¼º"#,úeÕ8ÒR#e&gt;³n#N]É£MúujãllÍB1y!#³#,©</w:t>
        <w:softHyphen/>
        <w:t>!)`ÄE,eØºG##6õ#½##ú08ð½¨ÿõôðë¡þÝÒ£¾çüCV÷qk÷ó6Ñ1W</w:t>
        <w:br/>
        <w:t>ÂüMÏÐÎþ×³ýFG¿ô`</w:t>
      </w:r>
    </w:p>
    <w:p>
      <w:pPr>
        <w:pStyle w:val="PreformattedText"/>
        <w:bidi w:val="0"/>
        <w:jc w:val="left"/>
        <w:rPr/>
      </w:pPr>
      <w:r>
        <w:rPr/>
        <w:t>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âv¼ft&gt;oè8Ä#ÃHñ^³x¯Aø¬¹{#×úÖ±×Ò¾Gm#ºökÚÀpéÎç'ÕOv8Ý{ôþÝ:þV}×3Zû&gt;</w:t>
        <w:softHyphen/>
        <w:t>g#Ñ#³MàmVÖÊ;Ö#¹ÛUâ</w:t>
      </w:r>
    </w:p>
    <w:p>
      <w:pPr>
        <w:pStyle w:val="PreformattedText"/>
        <w:bidi w:val="0"/>
        <w:jc w:val="left"/>
        <w:rPr/>
      </w:pPr>
      <w:r>
        <w:rPr/>
        <w:t>$u#Õ²FjÞ-#(#%kxÆ#</w:t>
        <w:softHyphen/>
        <w:t>cµFºå</w:t>
        <w:softHyphen/>
        <w:t>Ô´¯¥¶u~×fS¢UºÓÝ½ÌéV#ûæíJ¡DNäLPZFp#ÀÃ@Y¹#Y#h#ë_ô±|3Hüókywmº©·</w:t>
        <w:softHyphen/>
        <w:t>«µ«Q°#ôÏi#GmWÓîF¡&gt;##uÃ}#o§Ã8µ##³@²ýÏ=þúçÚ¯þñãq7s'¯:òöý&gt;á¶#¾Æ&gt;#Í¡îP+¨Ûµh##}ñ\ø#`#xKÓÐ#ªk</w:t>
        <w:softHyphen/>
        <w:br/>
        <w:t>h@¤#fÑ25</w:t>
        <w:br/>
        <w:t>B#à##ÞÀr</w:t>
        <w:tab/>
        <w:t>Ôå`àd^#¸</w:t>
        <w:br/>
        <w:t>*:ºzáW#j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ªÐ#g##Æ"R#a·2É°¤ºÒ#@#i«àåÃû1}©H#¾t##ã'#©²ê94f6²XE]¬'n6</w:t>
        <w:softHyphen/>
        <w:t>à#·)²#l«µ¢o##kXþ6¹`l#¶³Z¶$#Äõ</w:t>
        <w:br/>
        <w:t>Êf#e³ºÃàíÖqv¹;Tö.¶]ÍØ</w:t>
        <w:softHyphen/>
        <w:t>¤®æ#vKÉ+¥us)µË@V#¾×he#q³#£DV/a°</w:t>
        <w:br/>
        <w:t>#BQCV6®ÀÁø÷Ã&gt;Ñ[áÀGåÜw³K_#Æ¿û&lt;=óa~äËèÄ±ö×ÝmÏ;»#²wRÉ«1ÉëÞá/ÓßÏÈ</w:t>
        <w:softHyphen/>
        <w:t>#þ~nä{ùÜ#]ãzÆ&gt;ö¶¿ô¼îjK##³Ú÷ùÒÃzéÖÖc±ä×öBÖyÔ!&gt;ô¿&gt;9#t¿aõ½õ#q#¤½ÇÝ/ÙO^vÉ^p{·K^</w:t>
        <w:br/>
        <w:t>Ú^Ðº¤ç,éfpÃÜªhÙ«àm³ùÛeM`Bì#]ô´ó*T</w:t>
        <w:br/>
        <w:t>ø»|Ñ@#Æ(lñ$»LÙ¦¿ÑÑ¶Ü"\¤</w:t>
        <w:br/>
        <w:t>6»¤ë£O6Ú;V#»%#y+sÉè®Á±|¯kÛX##Ù»#×/ý÷K#4²¡#ÄÍÞÈÔVÓÙú´ã%Wß@ÿ³ÁZ¦Î#Îf###zP_}¨µi` Khdll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·8þbà#ïÿöõ§âýÓËcQ#</w:t>
      </w:r>
    </w:p>
    <w:p>
      <w:pPr>
        <w:pStyle w:val="PreformattedText"/>
        <w:bidi w:val="0"/>
        <w:jc w:val="left"/>
        <w:rPr/>
      </w:pPr>
      <w:r>
        <w:rPr/>
        <w:t>?-#zö¡S··¹#Àð&gt;9i#Õ9ùgÁoæ#`îæ§mf¬ma#1r¨#³5#]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A"#b#55 ##p##0NÁà##ä½ªê¶öw#¢âcnª¸9hò8ïî#|###»X@¸ÅKI§Ç</w:t>
        <w:tab/>
        <w:t>²`ÒûÕãéy#¥èÉ4ì|õãñH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'</w:t>
        <w:softHyphen/>
        <w:t>$æJ¸s#òV5o·TºS#ÚF¶í¦²ÖàÜ=$ÿ#ÇØÇ7#6íWµ#Pö3([µõ;HÒ#|TÉ?ª¤?«m~dî£¨Ï</w:t>
        <w:br/>
        <w:t>Zf#×Ë÷n2Ö²H[Åµkeä</w:t>
        <w:softHyphen/>
        <w:t>dÂviÅZþã¬Ç«¸ôºõ¤ú#48ÛÉÄl`Ù;üÖçlÑkáÀ'ùÌ÷ãÓßÍÏÿ0&gt;ýýÐØÇ¡OC#X½ïÄ²×bá{®àTö¹kàÝüëìÜ÷sK¿[ZüÝØÒï:f¿ï#û?ú¶uð#»ë=Kö&amp;~ÉêyÓÐñ¼Iü¦EúÑóß#·¶Ü¡wõÝoëûÉÃG¬¾×â#ÌÞc~ïK~÷{Iß+Nï[¦ì#½ëÞ÷</w:t>
        <w:br/>
        <w:t>-zE##à%#8ñ#¢õi##ÙtHhÝEKÊDûØ¶]rÛ&gt;xWÕ#ñmO«ÅOÚ×)#Ôî-þ</w:t>
      </w:r>
    </w:p>
    <w:p>
      <w:pPr>
        <w:pStyle w:val="PreformattedText"/>
        <w:bidi w:val="0"/>
        <w:jc w:val="left"/>
        <w:rPr/>
      </w:pPr>
      <w:r>
        <w:rPr/>
        <w:t>vçZ{çºH´ÅêØ`µ</w:t>
        <w:softHyphen/>
        <w:t>&gt;iy"µÍ±Øý#q¼¥7ÄØVßÑõpÿ¿?í/u</w:t>
        <w:tab/>
        <w:t>#]ýUì#!Æê.Öj#^V6îjÁ*NNª#%iiàâ çïyÆã¼éyOÏ[r2`òµyÀü§#ÿöÏ÷ý##¥àaNh|ý#=?#m#?#w'à;ÞA)÷Òr¡WclÜôì#Áâ¥¥cpÊÀ#¢</w:t>
        <w:br/>
        <w:t>È#@É##Ó ³</w:t>
        <w:br/>
        <w:t>Z©Z##5U;í#´#f##²##/`N</w:t>
        <w:softHyphen/>
        <w:t>ªV #üÑ-=+Kªª«éå¸¢Ä«éL#%¡ éN</w:t>
        <w:tab/>
        <w:t>/#)¨«ìFP#j0#¥¸þ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¢¨SÔÙ#ÎJ=WQ#ØDòÖH</w:t>
        <w:softHyphen/>
        <w:t>kÕÂ§$é!½{$|Z)xÚÐöÚö¼¬s(Þ/###ðs###ªÈ{ðÆW#þKl)Ù%Hµp#kx#î&gt;ù¢²i#Þ¼nZÏoÞ-jÙe´n X+0öN}ó:¦i½´OÚhän¢Ø{Læ#wÐ2ð|Pþa^þÝäò¯#×=ºòU¾ðudìkÇø¾±#ì®×#£ïdcïû¦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ýZ±ø«9Å#+?L</w:t>
        <w:softHyphen/>
        <w:t>ýA&gt;÷#0²KþI6ùI8ò×ý&gt;üÚû²gêmûø;ñè'ñÄ'Úè»îÁOCã[#&gt;6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&amp;M~è}Õ2óZ&lt;þfHþ9ñ^Òÿ7ú=þ?òÓÿFÐ÷B8x@î|í~^ØqT+ÛÇ^Q&lt;%Y½.0$vGÔµCîÜkêÚ#tïI#vZ:Vé{Â]vçäÉ¦¤wQöd¹£w¡¥w¶½s?¸ÐÂ#g2K²ëõ==µ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ä¢ß¾h¥Û\BÌ z#^ª#nj&gt;#ÚÞvjÎö*Ö.êÎÖêî#:#nNçý-Ïº_¹õöØ¸#"´+ýø§OÿÔÿë~*¿y¶Ë¬lF$å=#¼ávæ¶</w:t>
        <w:softHyphen/>
        <w:t>½±±¶q¹+4à~Q\~YXvvD±»¡©±#h6ÑO#¿Y°##ÉýÛ#j2@ø¥k#Q##Ðo#ðFó´#ú\ôã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 #ÑR32r9çr;&lt;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&amp;LÊN#'ÉPp.²t#Q;\]9Z#Ç §@Ï#IÃâ##â,ºcla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&gt;Xý«ûí#oH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!Wvü¤óE£è#sPÏÜ¯á&lt;</w:t>
        <w:softHyphen/>
        <w:t>§#hûDîq#ýE}Îç¼â×#Ò#}Lá##(ÏYÕØ2ò#¼¯ÛFãvPø]4aFÞÆ7ÐÕ«±ë¤Ú</w:t>
      </w:r>
    </w:p>
    <w:p>
      <w:pPr>
        <w:pStyle w:val="PreformattedText"/>
        <w:bidi w:val="0"/>
        <w:jc w:val="left"/>
        <w:rPr/>
      </w:pPr>
      <w:r>
        <w:rPr/>
        <w:t>#i#ÛÄP·iÍ}w=O&gt;NMUþF1ùû%ù#S#_GÇ¿|#`£óµLò¦Cø¥wäóøðw#S_Væþe_þû%Å¿.-þ~rî×C£?ôé#xÇ¾é~éi{/êùÌ#z÷¤çc§è«Xò¹mà½¬÷K{÷'Éÿáí«¢â¾Þµï"### Hà##iÜ¥§[ãB##$$XBpaÜÝ}a1ÜÁ5Öö´'ßN¿µÎYÿu.rÕ²¸øÍÍ¬#¼³yöó&gt;B#Fr#HD36T#¦aúQ!4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HÃpæ88Tëâúj©]åèNhuo9´#¿ª« ²³#Ò^#oÍ</w:t>
        <w:softHyphen/>
        <w:t>j/DôÕöâÖtHsFQK:Îø¾¶##7â«ôÈjC^m##¢g¡´|¸#×¡«ëñ(5®JI*Ð¥òbê³ûÅÎûí\Ý]\Cn:Ü£ä@#3\&lt;C</w:t>
        <w:softHyphen/>
        <w:t>õXé#d±Òg±··</w:t>
        <w:softHyphen/>
        <w:t></w:t>
        <w:softHyphen/>
        <w:t>ÿªU«#9{®v##&amp;'#ÿP</w:t>
        <w:softHyphen/>
        <w:t>;Nl8}c÷¹èkw©iéú\Â×wÞ?W/ÖÐ {UyêÁ3½?[#</w:t>
      </w:r>
    </w:p>
    <w:p>
      <w:pPr>
        <w:pStyle w:val="PreformattedText"/>
        <w:bidi w:val="0"/>
        <w:jc w:val="left"/>
        <w:rPr/>
      </w:pPr>
      <w:r>
        <w:rPr/>
        <w:t>^ºÙÛÞÃÍ:ÐÍjûú°ãÇ®m=öèÂõMG®X#ºX¬Z½Ô##Ý#/#</w:t>
        <w:tab/>
        <w:t>àVÖK@¾#¸~»####ïÀø#####ç;#6+#[yìÐ1Qu#&lt;ý¿;ÈµÞ´yÃå_#^ºq.íÇGE##ªÏ&gt;</w:t>
        <w:softHyphen/>
        <w:t>¸#¸@züõ$KÏd]Î#ß*ã%dðåpî#5DVk#A4÷àºB¤)ÐíÈCµ%ã;</w:t>
        <w:br/>
        <w:t>Y¯à-ÜîH|o*</w:t>
        <w:softHyphen/>
        <w:t>=·ºã#²=©º-</w:t>
        <w:tab/>
        <w:t>#ª#:_C»R#½¹ÈÞ÷}µ]#Ø¶ldG4²3¶¨íMuwLact^c#¼=¥ªñ~iÓÃöW¥</w:t>
      </w:r>
    </w:p>
    <w:p>
      <w:pPr>
        <w:pStyle w:val="PreformattedText"/>
        <w:bidi w:val="0"/>
        <w:jc w:val="left"/>
        <w:rPr/>
      </w:pPr>
      <w:r>
        <w:rPr/>
        <w:t>á¹</w:t>
        <w:softHyphen/>
        <w:t>·Ò#oæªsë®çk¯#7¼È6$B</w:t>
      </w:r>
    </w:p>
    <w:p>
      <w:pPr>
        <w:pStyle w:val="PreformattedText"/>
        <w:bidi w:val="0"/>
        <w:jc w:val="left"/>
        <w:rPr/>
      </w:pPr>
      <w:r>
        <w:rPr/>
        <w:t>IåMy¸f#³Àë!FHâ1ºt!#ÇGÐÜQ8µ7Ôaô#hý#Æ#U#Ú&lt;&amp;#</w:t>
      </w:r>
    </w:p>
    <w:p>
      <w:pPr>
        <w:pStyle w:val="PreformattedText"/>
        <w:bidi w:val="0"/>
        <w:jc w:val="left"/>
        <w:rPr/>
      </w:pPr>
      <w:r>
        <w:rPr/>
        <w:t>#ê#çê#çD)¼x¤#«#M¡8ÃPìð{æp)}#!#B°'+ãXÁT9ø(ð¦ó##Pþp#gª;#ãOHÇ©1¤x#-##2Ækyf¤Ø\Î0#rÇ ¾lB+Ý÷:#G#HÇ4¦ »£ñá¸D#pí¯#]É¶4lÛ{Rs*¡</w:t>
        <w:softHyphen/>
        <w:t>#Ý3å##!µ)#C#VÀ#r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#j*HZ#A&amp;éð´:#õ#!H{_æ{äô"ßU#&lt;C¶#p¹¥ùévî ýÓ{±¯##ó÷[´cÍâÍÛ¹ù.ós[#âé#æå#²ÇeÛ##û#;wçæ</w:t>
        <w:softHyphen/>
        <w:t>6#EÍaþßÊ÷ø¸ÿ®`´¥%ímÍKÏ÷í&gt;´Ös£Çv#O#¿Ð#¯]ë·îÛqbÏÚ#{OÝ8uz¹§ÿr÷##¹9-]a½Ä#HÆV-Y±r#ðà##H#|#&gt;##5 .##û#,WÙ^Ü#ýã¶øswyú[X;</w:t>
        <w:softHyphen/>
        <w:t>õÞ·ópÄOç&lt;=óöÖw·"Ë#?E=!½#'E #¼c¦%sÞ¥PS##Od¯së_eÈßæ©b@QiC</w:t>
        <w:tab/>
        <w:t>ÔT#ï&lt;gð#e #ÐQèÆÂzÊÐ]Ù5]o+º#aí¥å#0DwvIÛûªî²Þ#h_#t ´¼;·¼#YÞQÛQÒ#iHo{iJÉî}SÐVßWÔ#i/6Äg#2R#î&amp;j2SåiYú¸L}r¦¡ºÐXRÑ¬îfÑ#â!</w:t>
        <w:tab/>
        <w:t>oHÄ7sf!wíGbz¨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</w:r>
    </w:p>
    <w:p>
      <w:pPr>
        <w:pStyle w:val="PreformattedText"/>
        <w:bidi w:val="0"/>
        <w:jc w:val="left"/>
        <w:rPr/>
      </w:pPr>
      <w:r>
        <w:rPr/>
        <w:t>Ckç#øL³X:.WÏÔ«¦´#®ò#[nfJ'X83=`õãÐ5ô¾jÜ01BÄâif#m#Í#'ÓGá¤Q:q#Ê#Å</w:t>
        <w:br/>
        <w:t>&amp;é"3[4Å#á#f#gD¢óÇ143&lt;QC#©BQÔÞZÌ`-¢;#ÛWn+÷Wc{ËiÝØ\l[&gt;¢#m+Â·UT* M#£Õh1µ:#Þ#Ú±(##ÕÀÁ©I°z"FIÂ(¸D9, ÂÐ¤Ç»î8¯Þ´ÚÃvs #·$</w:t>
        <w:tab/>
        <w:t>#à±!ÈÊcõÒ#;#oGKçU~.«\Ö¬ðö\îã¹Â;ÈÒÛÏqÃÎaaÇ·î¿vêØ³_ÂÅùF$úëÄ¿cÓþOÑwç½¿Cñ¾äú</w:t>
        <w:softHyphen/>
        <w:t>{#'6¹¸ZúxÛ#xX¹»:;;îÞðæ0'owç ?# s¶÷Yæ¾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softHyphen/>
        <w:t>¥åòÅ 0#´##Ý#Ðý#¸¦1 %#ÄäâÅ-½õ·æÛT|úÈÕ]#×®</w:t>
        <w:br/>
        <w:br/>
        <w:t>#;°ãÀí}W£NÞÏ¹#üS\^DlíµTØwÄ_ÞTßÎ¬JÊ¢$¾câs¹rdÏÓ%Ïó#Q(Í#æ#L</w:t>
        <w:tab/>
        <w:t>5$#[¸ÎLtg1¥½Ñ]ë,##G²:_#ûJq½0RO1±#Jé@ÒúJ¨µ¸®Râ#4 v#jºsáÝÐªÞLxÇ+Xã3ñB¾!#Ò#¨ð\S&lt;¤1</w:t>
        <w:br/>
        <w:t>Úü2Kw7G#Zÿ0¹îrôE!ï`.èÖ#M7h})ÊTEjÃ0ºH¬#¨»ÞYÀjE)ÞUh#Êõé</w:t>
      </w:r>
    </w:p>
    <w:p>
      <w:pPr>
        <w:pStyle w:val="PreformattedText"/>
        <w:bidi w:val="0"/>
        <w:jc w:val="left"/>
        <w:rPr/>
      </w:pPr>
      <w:r>
        <w:rPr/>
        <w:t>ù¨lf#;ÀÊ¤fÒ,TO#dÓ&lt;å07##!##</w:t>
        <w:softHyphen/>
        <w:t>÷×à#²=¥ÌZÞ#aFFjÅS8á$9</w:t>
        <w:br/>
        <w:t>#àEchÙ#B2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3TÉ#K:N#axÃ4É#C4J`#ÔOëG1zJ9Ýpzw#¾§ÖUíP»1´Î#Z[#³£Þ¦´TQ</w:t>
      </w:r>
    </w:p>
    <w:p>
      <w:pPr>
        <w:pStyle w:val="PreformattedText"/>
        <w:bidi w:val="0"/>
        <w:jc w:val="left"/>
        <w:rPr/>
      </w:pPr>
      <w:r>
        <w:rPr/>
        <w:t>ù,]#ÑTNh)§ªhúb#mÀPôÕd#e##jé</w:t>
      </w:r>
    </w:p>
    <w:p>
      <w:pPr>
        <w:pStyle w:val="PreformattedText"/>
        <w:bidi w:val="0"/>
        <w:jc w:val="left"/>
        <w:rPr/>
      </w:pPr>
      <w:r>
        <w:rPr/>
        <w:t>LÎ#9</w:t>
        <w:br/>
        <w:t>#Y&amp;P #òË«QN#«&lt;#|B=(</w:t>
        <w:tab/>
        <w:t>éÙWºYzy.ó#é#ÎÖ##Ö»8#ø.ßäl½ÞÁy«§¯õ#÷µ;ÜwïüñÂ¡»×o#Òß#9¯#ÿé¥ÿô¿#¾ïo#ël.HÍ¹~/6pÃ.¿Í»mí}&lt;|W{Dà'÷#ïÜ#°c«×#g'ïE.#Ö.#nÎ¶KM#t¹#Î#èßà[Ð##uæ#ôa@g#©@ Å²%+Ç«bZ³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Þ¿wû=W#E\}~ñfväÃ¬1Åá/Ð7cqñä¤HVl#ûm#%7KY Lª¨KH2 êR</w:t>
        <w:br/>
        <w:t>Ð½Cè+Uð&amp;(µ½#×Æ.÷n4ÀìÁn¾¿Ø]í!âû*0=#Ò &gt;$#QIC8Ò##?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¢Íeè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softHyphen/>
        <w:t>¨¦-³¬ãMEÛëü¦#-éà¡%¶ª9® 1±°9-_#[ ¾©#TD¤ÉÃS/24¹#m</w:t>
        <w:tab/>
        <w:t>´¹#Ó#«m#Z#</w:t>
        <w:br/>
        <w:t>¬±¤ÖS¢IÉ#õÒø|Mt¾¦¦¢#Gíaóú!¹rF¯#&amp;#ò#dÌóÌ5ì¡#Ò i&amp;ziô#p¾WP¬I2#Hâ</w:t>
        <w:tab/>
        <w:t>#wÌCKf)ÂyYÝ&lt;V2EN1T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$W1ËPÏ¤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7`#×G¨#</w:t>
        <w:br/>
        <w:t>e#C#) t`Iå´6,q¸Ú##öÂÈÝPvW%¡</w:t>
        <w:softHyphen/>
        <w:t>#ßY#¸#* K±äf&lt;½#6U¡À¼S(##O7Èj#·ÅÕHÄõ#eÓ#ÜèDG0;à¥ß·##{çµo°ÃòµÎV«]¬#===\=¬üýV®qvðö·</w:t>
      </w:r>
    </w:p>
    <w:p>
      <w:pPr>
        <w:pStyle w:val="PreformattedText"/>
        <w:bidi w:val="0"/>
        <w:jc w:val="left"/>
        <w:rPr/>
      </w:pPr>
      <w:r>
        <w:rPr/>
        <w:t>Zë¸ÝËgÇæ_Î#»{vßíû#oó»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ó#ù#¿ú~~ä`1ãuåÁ#/}ö=ÜshßÊàmöþkWx##´î¾sÝ</w:t>
        <w:softHyphen/>
        <w:t>¾#wnòØìoã°</w:t>
        <w:tab/>
        <w:t>}¤ê¥+ëkå7$ÈqXæò</w:t>
        <w:softHyphen/>
        <w:t>Á#äñ#û#øo5´K63à##ØÆÂÎz¹mÊ¶ 7Î¬ñÚ¼ýè§^ì¹üÓ¥¼C×2#FAï½ADG#ß#³¨yéÌ2z##U,Í-#&amp;ÔçUëßÔh#ñZbJ¨mÀòà</w:t>
        <w:softHyphen/>
        <w:t>¥5Ý0J</w:t>
      </w:r>
    </w:p>
    <w:p>
      <w:pPr>
        <w:pStyle w:val="PreformattedText"/>
        <w:bidi w:val="0"/>
        <w:jc w:val="left"/>
        <w:rPr/>
      </w:pPr>
      <w:r>
        <w:rPr/>
        <w:t>½#ÍëÇû #ðç#.¦#Céý#&gt;#c#Ë5#èf</w:t>
        <w:br/>
        <w:t>wH#ÃpÆ#¢I:cÂSp#,a°#?##ÅÖE#=q9</w:t>
        <w:softHyphen/>
        <w:t>á##¼þ&amp;Ç#o|gº</w:t>
        <w:softHyphen/>
        <w:t>¿öFs÷©hý}Â#üÉ{è#ñÓøú"}b©6+Û#^ ¿##gïÔ¾[yõQÕí»Ðówga#³¼c½/PeÛðÂ1nÝ´R&gt;NLÖ</w:t>
        <w:br/>
        <w:t>&amp;«hã9Ø¡r|?5P3×##°´2²$#Ç±gyây:w,cçÉò#¾dSÿA¬h&amp;Ê)¡j#¼#ÔÍp#s#Å#d&amp;Äð&amp;)"ð##+#w#Î`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*¤#UÓÆª¹CDÊ #Ñ tPÿþuQ{+qÍ#&amp;øn!²tS-©ÏjB#HAmâ³ôRËmà</w:t>
        <w:tab/>
        <w:t>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çV¥À#vþèè·i÷îSÔ{7#6Zx#Z~KVô^ä#¸"Ô#À#Çuë-½½##7¹ºì##Ùw`ÿ×=õúúÕô#AaÕQû#Oø¾ý§ïê</w:t>
        <w:tab/>
        <w:t>zZ#³</w:t>
        <w:br/>
        <w:t>KN^yâ¿ÿû±£«×y¯ôÝb##ºØÉÃÑ=ÔÚcÝº½ë½·ï±pw[#Ê©WX#+#Ø4Ù:.#eòß¼_#Ï[+8ÜA#</w:t>
      </w:r>
    </w:p>
    <w:p>
      <w:pPr>
        <w:pStyle w:val="PreformattedText"/>
        <w:bidi w:val="0"/>
        <w:jc w:val="left"/>
        <w:rPr/>
      </w:pPr>
      <w:r>
        <w:rPr/>
        <w:t>#ö¿[</w:t>
        <w:softHyphen/>
        <w:t>#¤È#³r¥¯ÓÞM##~ùõéãÐs×^Nºx9ïÂÍe·ã°×b#¯ñw2/Y ²¤bIRô]¹</w:t>
        <w:tab/>
        <w:t>äÿ7¼*m#&lt;rDYÓ[hs#¬©#Ùë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#ÂîrV#:PN#,À÷WQ¡´Jìx5{#!±#qÔQ#s#É#</w:t>
        <w:br/>
        <w:t>§xü1#{#Î&amp;çV##`ú#Q}?#v¾-îÎiNÍk¹i:ªÿ9MyáìH$eÏmüºCU##¢#®#¯#ÃSù/óUO³u##?£=.ú^(:{#q?#ù,p6#ùË]ä[ÅG¯×ü|#üDÔ4@p#0#£D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7d#°F#Ð]±</w:t>
      </w:r>
    </w:p>
    <w:p>
      <w:pPr>
        <w:pStyle w:val="PreformattedText"/>
        <w:bidi w:val="0"/>
        <w:jc w:val="left"/>
        <w:rPr/>
      </w:pPr>
      <w:r>
        <w:rPr/>
        <w:t>E¶ º#C´#8}¤5#ÍR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L½d$ú@®[@</w:t>
        <w:tab/>
        <w:t>ç©²#ô3K&gt;#Æ_¦ø®]#H##u#á#ðo`#ÉÄp§*##%</w:t>
        <w:tab/>
        <w:t>#¿¿5Ë#Ê%@Ã#îp1o°Ò#¡tCi]Pn_&gt;«#ÍèÎ'¶ ©¦#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bL#¦«bªè4=gp#D&amp;&amp;OGc)P#~ZVuÈMnk\C÷î»v'âöÀ ##Ak¬|#¹y##«G¨_à¢</w:t>
      </w:r>
    </w:p>
    <w:p>
      <w:pPr>
        <w:pStyle w:val="PreformattedText"/>
        <w:bidi w:val="0"/>
        <w:jc w:val="left"/>
        <w:rPr/>
      </w:pPr>
      <w:r>
        <w:rPr/>
        <w:t>n+ü##ù;®Þé¿jÏ¡Ð°gö#½v:íQ8ôésjvÞôß#üñ]ÿêt!3·ìñµË[#w9²åú#{g·U~+½ÖØ#_¢»ûáw# ##mùÍòµtñ·½5(n#©bÖ6 Ã</w:t>
        <w:br/>
        <w:t>T»ý#¼#Öª## g#¤u#AÕ2#¿À-^#ü,}ÖìÜ~xËáÛ¿&gt;H¸};áYTÎýTødLx:.)#\ÂÍ-§@*#é#D4#^U</w:t>
        <w:softHyphen/>
        <w:t>¬D4$"´åXM&amp;¢#ÓgàZáÄ#2³ó#s ÕKäõV3#ÐÄ!#§*#,'ö1#ª#£$ö#N8Ê#ÕrÌDú@#pôP;]/#'°Gé@Ç#¦Ð#Ç¶äÃye¨bMt¦òä}|Ð]Ó)HÐÅì</w:t>
        <w:softHyphen/>
        <w:t>çß¯½~ê#æe###Ù7R8á)¼káÔÓ7*Ø##|àá«¯#ÇD¼ÁÆ%3£#Ñ/£ð'¢«/ÝE$Æ¦àÞ%¡î?#FSF!ÄPÃh'³##b£:Jr#q´ÑÂHn|ò-ª9#ÓI¢÷R9###øDN¢¹³#É#C5.V/Hä³#ÝDµ ©ëæ¥õ³"ã#®f]?ÇÒÌÊ´óLé$S8JaWIÍXñ8\&lt;##ÕðÍx±#'#!#ÍDI?RÜ¡uU±Ûà¬î#^+×a4aM(¦#CoB3L#Ì#utºVÀÑ²y</w:t>
      </w:r>
    </w:p>
    <w:p>
      <w:pPr>
        <w:pStyle w:val="PreformattedText"/>
        <w:bidi w:val="0"/>
        <w:jc w:val="left"/>
        <w:rPr/>
      </w:pPr>
      <w:r>
        <w:rPr/>
        <w:t>"¹F$®«###&amp;H¸tésÿ¯#·¡Òb0¹i!#¢ÆÖÎßaUÓòPÇå&gt;ö6Ákm¼Ýì·xYoôuÙêå}ð@ÈM!'7ß&lt;#}ù¢*6_0Ý¦üúuö?ÏàôÕwùÈÙ.]Q#üî</w:t>
        <w:softHyphen/>
        <w:t>W;#</w:t>
      </w:r>
    </w:p>
    <w:p>
      <w:pPr>
        <w:pStyle w:val="PreformattedText"/>
        <w:bidi w:val="0"/>
        <w:jc w:val="left"/>
        <w:rPr/>
      </w:pPr>
      <w:r>
        <w:rPr/>
        <w:t>#9iëëâìåµÅcc ««õF77gç³!;÷îØ#²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2K;'`r±r#`Æ#ø:VxØ»ØZ[/#û¥o»'0õVK#[±ìYÅÖ¶»ÖïÜ¿=#ÃV®Ùwt÷#G_?#sì^Æã¨âØx`«©}BJË£&amp;#ñr#éYâÂ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 </w:t>
      </w:r>
    </w:p>
    <w:p>
      <w:pPr>
        <w:pStyle w:val="PreformattedText"/>
        <w:bidi w:val="0"/>
        <w:jc w:val="left"/>
        <w:rPr/>
      </w:pPr>
      <w:r>
        <w:rPr/>
        <w:t>0U#º##T»#n£Û #Ù¥©¬!4e## ð#`Q"Þ"M#HÃ#Î ?AÏIXÓ(î#U&lt;É`Oã²#êúÙúºYh#`2c#ªÁ÷Uò+#Êtg###+óÙ[øÃþ?å#¸U´óz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E´äuòVüF`ß</w:t>
      </w:r>
    </w:p>
    <w:p>
      <w:pPr>
        <w:pStyle w:val="PreformattedText"/>
        <w:bidi w:val="0"/>
        <w:jc w:val="left"/>
        <w:rPr/>
      </w:pPr>
      <w:r>
        <w:rPr/>
        <w:t>Â®#©!»÷J¸\#÷##E§?y%¸#Åü5~/#KÍËfg¿'ÅÄá#Ü!¿##×#á¸&gt;#¾QÛYÒ###½}ó:áìsA|ä-¤³Ð#gÔ</w:t>
        <w:br/>
        <w:t>##¬#`##yý&lt;ê,ÍZûA¦ûÔ 7ê?k#&gt;Ô#&gt;×©?©t#EòÏ,Ù#Y1IOò$ÓUrp#&amp;È'#¼##P¤f#{*#%ÈÌ$Þ#ÛK`õ#I=T^#ÓÎ#¶©-8HmbZi##i¬#êÄ-"±I#Ñè#:5S¥âKIUç¿&gt;wÜ#Vqîæ,ÊËØ#°×ÍËÝ#äÄ¹:.ò#vôq³Yãg##!Û×m#óÛ#ä±wÛö=ë.#&lt;#{ùzib4&lt;á¹0§ba¸ùß÷ïêÅ&gt;O¶gf¼#±aç°Í»,#C,}½×z»Z#®Ùáçn·6ì§</w:t>
        <w:softHyphen/>
        <w:t>vÜgã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±·±[¾ÄÁu¥#p3#¢ÆÆÙ}3àd#####z@Án#@I#ÊÆÒb¹§ëÆ</w:t>
        <w:softHyphen/>
        <w:t>Öîö!##x¾óç×'¯æÝ{Vv/#û.NL¢¾*æ¤TH3</w:t>
        <w:br/>
        <w:t>¥%EÊtxÝ{¤!¿ª©#ÚmÌÃvbñí0b'ÜVJè®b#"¸C#ôA(c¨1fÕ0Æ@¹o5oJ#Ä0GñÜY*kECS¦Ù¢#¦d¥ü(ªÿÈM</w:t>
        <w:br/>
        <w:t>¥3bí¼V5£V1DÓ#5]yåú</w:t>
        <w:br/>
        <w:t>Õõ#ÖÆã#û÷¦z</w:t>
        <w:br/>
        <w:t>yòzó#eË#ì¡#LR.çB"ÿZ&amp;÷Äýrÿ#ÑûãÎ\|sé#È$òý4fx®¼$Eð*Wõ:WU¥OÎ×##ªS!ªwïÕi#yi2"q/p/Y</w:t>
        <w:br/>
        <w:t>ïÌ!´#)½#L{F®!9Yuü6ñÌ#úXVÜ+yiySEíP5a*ÖM</w:t>
        <w:tab/>
        <w:t>#¢ú)¾lNboP|Ñê?#L¿7#ÿKÜøI¢ÿKÜðÕ0ÇUÌÓ#ó#Ù#¶`ª#%HÆ¨u#Dù8[lF'qÂ</w:t>
        <w:br/>
        <w:t>Æ85É#</w:t>
      </w:r>
    </w:p>
    <w:p>
      <w:pPr>
        <w:pStyle w:val="PreformattedText"/>
        <w:bidi w:val="0"/>
        <w:jc w:val="left"/>
        <w:rPr/>
      </w:pPr>
      <w:r>
        <w:rPr/>
        <w:t>8CpÚ#Ñat#¹ÝdJ7Óg4£iMXzc#ÉÄ$4³ù&amp;#Ó$#ê|</w:t>
        <w:softHyphen/>
        <w:t>^lPÊ5õ\¹#Á|t7:æÈé##õ÷aC»xçê¥U¡~þ¶ËýlV#.]çîì¹ÊÞß#À]·=û½w¸nØòÃ6ïcçÏ&lt;¾q&gt;öÞÁ¬ç÷Ù##º¯#Íÿèþ#oþ}ýûx©0#yï×ç!Çö&gt;¼Ë6ØÓz¯÷ÖSÎë×ZzºØø®½±}³GØÎÅ YÛnõ"ûå#W.ut#ÎFKw#ogïlëäa³ÔzùR#l#9#td º#ø:@ö#°¹#ÞÒu¥W°ë#[~º¼írÊù¢«#E#_×&gt;z~ø##ÌNx/°baò÷°º÷pm&gt;B#QcÌ$7çãß#[ÓY]Õ´a&lt;»#J#)#7RV?2a</w:t>
      </w:r>
    </w:p>
    <w:p>
      <w:pPr>
        <w:pStyle w:val="PreformattedText"/>
        <w:bidi w:val="0"/>
        <w:jc w:val="left"/>
        <w:rPr/>
      </w:pPr>
      <w:r>
        <w:rPr/>
        <w:t>#ðFaÂ1#£#Æ0cø£YÜQ¤h</w:t>
        <w:br/>
        <w:t>.#L7V2]Ë##6G:Ë-(«~Z #6ÌJT³2Í#Y4EëyUn(UÞ¡+;ò#}ù#qG#áà=ÄpØ½X# Hý.#:-s#K±#ØtèÙÉGÅ#"é±@'*ÌÊS¥Bt¯Êu%¥ÍiUM/*Jj#ãj[^W7ÅC#r²µ@#-|ñ~é1áX#ýZµ¡FÞKàve¡LáÚ#IâÇñ¼¨´Ç)¢è$Å{h+&gt;ÂåOrÔÓBÍ¼X» 2~##¾ðM¿+</w:t>
      </w:r>
    </w:p>
    <w:p>
      <w:pPr>
        <w:pStyle w:val="PreformattedText"/>
        <w:bidi w:val="0"/>
        <w:jc w:val="left"/>
        <w:rPr/>
      </w:pPr>
      <w:r>
        <w:rPr/>
        <w:t>J;þP#ç%ßê&gt;3õó´º#xíg¼æ#[&gt;CPN±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ªn¶T&lt;S(2#9#DÙ(V8Æ##Ã#ÃH^5¯·=##tU</w:t>
        <w:tab/>
        <w:t>Û©¼#¤¨</w:t>
        <w:softHyphen/>
        <w:t>VÐe7¢Y&amp;´Â6##*ÓÄ4</w:t>
        <w:br/>
        <w:t>Å</w:t>
      </w:r>
    </w:p>
    <w:p>
      <w:pPr>
        <w:pStyle w:val="PreformattedText"/>
        <w:bidi w:val="0"/>
        <w:jc w:val="left"/>
        <w:rPr/>
      </w:pPr>
      <w:r>
        <w:rPr/>
        <w:t>R¹©Ae4t2+7&amp;»âîíÙfáÔ ÂÈÂ$¾|³bÓ¶eàÊêï°Èßa©UÀú%kÖn8±ÕæÀ.ëÍëý#`</w:t>
      </w:r>
    </w:p>
    <w:p>
      <w:pPr>
        <w:pStyle w:val="PreformattedText"/>
        <w:bidi w:val="0"/>
        <w:jc w:val="left"/>
        <w:rPr/>
      </w:pPr>
      <w:r>
        <w:rPr/>
        <w:t>Ùpö##nËy^ø6#[77ØúõëÜä?úâûy##-õUoá§ï?Þ{ùzPè#à##aÛ×?¸Ëyëj#×=####ì#ÌÌr `·rZ±#´T</w:t>
        <w:softHyphen/>
        <w:t>´q²²³÷#Aªv#Ã&lt;#Ù9Û#/h¨´²\##,V}Ë#±ù UÜÞÝ98ô§v#{põzÑÓðì¤pXr#:.VÈOyÏM+#UJò!u</w:t>
        <w:br/>
        <w:t>##ÞP#ïf#¾</w:t>
      </w:r>
    </w:p>
    <w:p>
      <w:pPr>
        <w:pStyle w:val="PreformattedText"/>
        <w:bidi w:val="0"/>
        <w:jc w:val="left"/>
        <w:rPr/>
      </w:pPr>
      <w:r>
        <w:rPr/>
        <w:t>Nî¬¥tÐh=XJo&amp;®Á#¢Ð#éü1#sÀ7##@èüQ&lt;gÏ`f#¢</w:t>
        <w:tab/>
        <w:t>±ò#]</w:t>
        <w:br/>
        <w:t>Ó&lt;ÑD± QÍ##¿)U³Æ#uý|Cã#£æ?JäT`[s²#iñc#áî#£)^Å3"¢IÇ¯A|'îÙÿÊcï³m;#í~yêBÞ£(RÄ;ft¶"#§&gt;·ÜX#k)(n«FuTWwT úkk{³Ð]µø#$¾#ë®A´T#À#+¿Dy&gt;zäxÑºãùçî×ÄCPjÃ#Æ#øq¼#U\ªâEºº#¢¢ÔöÈøã:Õ|½vF¤YÐë?ª#¿L_ô_:þêéüÚÚ÷_ºÆ¿äú?ä/2Ýg©ø7ú7ú3[=#VZ#ÑL#v¹³¸ºix£f×O2Åã#É ;SqÔ&gt;²°Áí¡°º</w:t>
        <w:tab/>
        <w:t>¼&amp;:«UÂibr;È4#nä²eÂf±¬Q+3)E&amp;µP«¢òË#P¢¿z9Cj#N¾õµ_Kð###Û¥~#îîîë]lCm×{¯Z·ÛkCÀ¹.#ÞõâôëK¿&gt;¼##w#3müw%c~×ß45Ø\SXxøÁÓÓ§Oyí&gt;f#à·&lt;($Äï#§</w:t>
        <w:softHyphen/>
        <w:t>Þn#W»ù{#]á½</w:t>
      </w:r>
    </w:p>
    <w:p>
      <w:pPr>
        <w:pStyle w:val="PreformattedText"/>
        <w:bidi w:val="0"/>
        <w:jc w:val="left"/>
        <w:rPr/>
      </w:pPr>
      <w:r>
        <w:rPr/>
        <w:t>2,r´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gÝ#ä¥ÚÛ¬\é</w:t>
        <w:br/>
        <w:t>¶</w:t>
        <w:softHyphen/>
        <w:t>¬¶nru´#¢I #ûVä´##°w#Ã#®«:û¬Ø#¶yÝù;¿¼ºý ãldyDbNJ*!6ÇÍJÒdÅ¢</w:t>
        <w:br/>
        <w:t>å{¸¦#</w:t>
        <w:softHyphen/>
        <w:t>3 ZóXeèî,V? î@#EîÆ#ú¹@U+#q##\ÉÆ</w:t>
        <w:tab/>
        <w:t>¢i&lt;k&amp;¢É&amp;±#ÀÌ#&lt;Ë.Ð$3&lt;Ñ&lt;¯a!ÿ(×Î+Ôú/ZÃ|SÓ#@ñ4|#¬¶+&amp;Ouü%÷§»ØÈg¬#q¼óñ#`ÐK#&lt;{¿ø¨ü§#³Ï^~ð\ñ</w:t>
        <w:softHyphen/>
        <w:t>ÛÐgo0/#Qoù9#ê¢###ÖÂtáÑý#&lt;F7#7ÂûÄ00¥#¢ØÝÕ¨#`Â7'#h3²O^âÊ°?ùöðÚ#ÃÇkö«¸ò\p"Yü6¯îm,+OSnçòFT`+«k0.×þ¬7ý®kû</w:t>
        <w:softHyphen/>
        <w:t>¹ù/}ûWmÛ©#ÿ#êþ[¤_¨Ó.ððu#å#¢ö#S5O×Ì e#t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Ç¬dÈgÁ7M6ÁÉu³HÞP¹h#&amp;è#sºiän#«#Åêâðé##¹#+0q¹Mb¹IZ×\'Ò«ÔÆ#Ç#!+</w:t>
        <w:tab/>
        <w:t>Ï¢#Þºn#ñÄÉCË¼6Øù80#Ëmî6¾&gt;V ¢i</w:t>
        <w:softHyphen/>
        <w:t>% é·m]#¼~Ë³g##~yõç#ç/=¿}?æÉ</w:t>
      </w:r>
    </w:p>
    <w:p>
      <w:pPr>
        <w:pStyle w:val="PreformattedText"/>
        <w:bidi w:val="0"/>
        <w:jc w:val="left"/>
        <w:rPr/>
      </w:pPr>
      <w:r>
        <w:rPr/>
        <w:t>~eÖ¤ú_æg¾;ï³æÞÊrâÕèðÓg®¸l#sÚ¶}E »µÕ#§5!k#¼¼wÿ#h·Úf±ÕªÅ #y%õÚ|kX¶³³#Ã¾ÂfÙ</w:t>
        <w:br/>
        <w:t>w[[w#ûo¢x #³ø»rÜm½³½Ï&amp;Kßµ+Ý-¶¬ÛûËko#=Ì¹ü,çQ&lt;"%#NHÈáÅUÊÒKøå#Y#¢&gt;#Q##!8S#</w:t>
        <w:softHyphen/>
        <w:t>»ÜÂwò:è##Ý\À ³Í4±¹2á3Ä#4é##\Ï$Órá¬°n.$ógY2pØÍJes,ñN#Nö#JÍ#é^÷±©áR» 7|#ÊæY´âÚ¶©âû</w:t>
        <w:tab/>
        <w:t>Øë÷q÷ÒX B=&amp;^#&amp;z+ù5Uú0YÎAÄoÊ#IY¼TAD2#b|##ù."uË##0'¬#6gÏ##K'dâuõsJÅPnæÍ5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#Ô[°Æ</w:t>
        <w:br/>
        <w:t>#Ï¬»#O»ùé#ô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~,%=WQ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çkóË¥åz#µÅ#Ë&amp;ÔòyeÃB÷©®åwCÏ#cçÚ¶ßí#eÆO&lt;Ù,W÷AØúY¡Z#é?È4ò#&gt;4³rý,K:K#}dK¦ù²Yb§dÖOå¬º#¾|"#ËÛ!º ##®¯üv8¯'k¥sÛ¢F¨.m¡ËêÁù®innÐéô#]WÿõÊ=lòc!¶8îáS#»-ý|m&lt;lC##oY²7À&amp;ØÓ)h½UÏªýî@Rë»+ìò®</w:t>
      </w:r>
    </w:p>
    <w:p>
      <w:pPr>
        <w:pStyle w:val="PreformattedText"/>
        <w:bidi w:val="0"/>
        <w:jc w:val="left"/>
        <w:rPr/>
      </w:pPr>
      <w:r>
        <w:rPr/>
        <w:t>7N#zzõâå»§Ãï½wÃÀ¡|ý:þõëÿ(ùß7ÿã»zàß§#0Hô£Â=g9#Ùçè#æ#äåéåeéá#ì¾ÝÆÅßgsµµ</w:t>
        <w:softHyphen/>
        <w:t>3¨ìq°´w¶´]ò-úÞf5àd#Û¯Xéæäêæ#È¿»)-88|ð°u#Ý#vÆÎ=Äaß®ý?^:5)êyÑã×1ñ¨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Û\fi1##"JÕU¢TU8u&amp;VÁ#áf##¨#zj#]9##m¤Ñcàh£ÀòLNÑ§âq¾r.ÁÊfØòi±bì##Ãý$T~©¾(TsbÅ¼Ê0#Sj#Å#&amp;ýV3¯PÌÐ#Ó,Ù#?ÀuE#ÈNG3nD#c9OåI¯ådOÊRD##o¥)e0¯HY"zS,JÍ§CêKÊtoá</w:t>
        <w:softHyphen/>
        <w:t>hF¿Lff×ÊdÓ*å¨R6</w:t>
        <w:softHyphen/>
        <w:t>®6¨æÔm#¾èL#µÚy6¸C</w:t>
        <w:br/>
        <w:t>Ç)^°õ/ü¶älFà+0õ¥&lt;qun}#mp]bqs~msv¹¾#¦.«Ô ©rÁ¨# ±y©ê£¡éÑô¥©ñ¯ÆÖ?Ú;ÿ0tü¦2Î3#n1|´|7ÿ·Jû¥ÎôE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_lüÂPÍ3T3ôºiºj©âf¨²yr©e«'#Êi^]¿HÑö0e½Lñ ¾KÌíbÛ¼6#¿µ^ÝÚ ìRi#uj^¯×)ÔR4#òÚM\v&amp;¿,qçÓ¾AÁ¶ÞkÐÂ3p©Ï:ÛP_ÇP_K#¬×¬]ïã´iýÅý»#úáÞ¥sQW#Ü9s8úÂÑ´UÄ¯_§þw#ÿé§ß¿Ë¿ý&lt;®"ÄDfü?æ¾;®©lkÛ÷û#¢HÇ#±×ÑqÔ±ÜqÆ±]ÇÞE#A#i¢ôÞ{</w:t>
        <w:tab/>
        <w:t>%#B#ôÞ#©@ !&amp;#ö#"o#Ô;÷¾·~÷»÷}÷/ìs8çd³³ÎÚk</w:t>
        <w:softHyphen/>
        <w:t>ý¬#Û#~±ù'»uëf¯7yþ]çMòò&gt;ë¥g÷p</w:t>
      </w:r>
    </w:p>
    <w:p>
      <w:pPr>
        <w:pStyle w:val="PreformattedText"/>
        <w:bidi w:val="0"/>
        <w:jc w:val="left"/>
        <w:rPr/>
      </w:pPr>
      <w:r>
        <w:rPr/>
        <w:t>ÔI6#îã\Ç9º#ûý#îÍÇÞn¢ó#®#.3Àh##){gW##§ß^üÞÛûJ°×Ú##§®Z½ýÌÎc·O8ëW##¹x#=Z#~TfA$¿¤©#)A7ÝÅ5ÇV·Ub:2KLõ</w:t>
      </w:r>
    </w:p>
    <w:p>
      <w:pPr>
        <w:pStyle w:val="PreformattedText"/>
        <w:bidi w:val="0"/>
        <w:jc w:val="left"/>
        <w:rPr/>
      </w:pPr>
      <w:r>
        <w:rPr/>
        <w:t>flmgm]#¡þAeã##á#ô¨®î</w:t>
        <w:tab/>
        <w:t>ô°¡á1òL{Nã¼ Ñ_Ð¸ÏùÂ!#ï#¿i'z#Æë&amp;ákbX"#</w:t>
        <w:tab/>
        <w:t>yA`@%ß¤##H,|îS:ã!¾þa~¹#fpï¾FûñZã`êÍ0A` 1Vä#Ï¸}[#pW#/ÈHhO##5F2Ä!ç¶gäÃì¤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_Á{¢#?Ñ(Þ:ÞõwZ^ß</w:t>
      </w:r>
    </w:p>
    <w:p>
      <w:pPr>
        <w:pStyle w:val="PreformattedText"/>
        <w:bidi w:val="0"/>
        <w:jc w:val="left"/>
        <w:rPr/>
      </w:pPr>
      <w:r>
        <w:rPr/>
        <w:t>ôX#ï[ÿj1#,###Tlî#öTÿ ÐF0uÝõº¼2mV^s%ÒReÈ@Òª:j5EÅ</w:t>
        <w:softHyphen/>
        <w:t>¹¹ª²RE#JËÆ÷</w:t>
        <w:tab/>
        <w:t>#gÊ¦#UÛpîJ÷¶½åRoii·(ÚdÊ×jÅ´Õ"V#·6[5#Ò"o#bJ¸MÃLákh.xI#&lt;'^0¤#lÉc#Ó#éO¹ô¦G4þ¯#zo5ßHdYÂn:</w:t>
      </w:r>
    </w:p>
    <w:p>
      <w:pPr>
        <w:pStyle w:val="PreformattedText"/>
        <w:bidi w:val="0"/>
        <w:jc w:val="left"/>
        <w:rPr/>
      </w:pPr>
      <w:r>
        <w:rPr/>
        <w:t>o PLn;jT</w:t>
      </w:r>
    </w:p>
    <w:p>
      <w:pPr>
        <w:pStyle w:val="PreformattedText"/>
        <w:bidi w:val="0"/>
        <w:jc w:val="left"/>
        <w:rPr/>
      </w:pPr>
      <w:r>
        <w:rPr/>
        <w:t>r¹¡]¥5Â6.N##-De2Î#ñ#¿x½ÇVÇÙ«=ç-tZ²ÆmÙ¹K¿r_´ÚmÅ²©Ë6®Zûõì/·ìØôõ¯!^ìçÝß#9xèÜ¥Ëg#ñE§ÿnÿñü¯þ®&gt;3ØßYSÑp,,iÙÆmkÖ</w:t>
        <w:softHyphen/>
        <w:t>¼|Í¼9`Uì8mÃl/;·U«æ,ü|#÷iã#§bg#ÀàYurqælc?Á#ôzH=}</w:t>
        <w:softHyphen/>
        <w:t>×±#</w:t>
        <w:tab/>
        <w:t>lç8~ÚÂ9ßo?°ójäÛÓ6ì8{Ýô###Ù#|þ|Ðn¿ôëAèëáè;Ñè2ê\V!0###19âJ]RMG&lt;#èé4yX]9##¬ºëë{êkûÐûÅ¾*r#ø¨ü#K^J{F§¿dó_0#ÏqÔ4Ö _:ÀÞq)Ñô#.yÉ+#o@"#H_ªÀ0)##ò_éOkI}ÙuÆ;qâã#Ô£qÇC#|~áúÝ]J#ÝåEÆ#n&amp;##bø·¢¤QÂÂ¦Ô&lt;u#ZGõQ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c¥rP«#úµË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ëéHþÜwÖ\é#í</w:t>
        <w:softHyphen/>
        <w:t>ÖYdòa#÷###÷«±÷P¤Îâ#S#JW</w:t>
        <w:br/>
        <w:t>êM#ð*iStø:}#²#¤¶5&amp;¿96M)+ÏoÅÖ#é´lÁc¾zP©y¯Ö¾km}-SYTÚw:Í[µÜ"T#®ßV&amp;W½¶[_ËZ¥7lùûFÉ0]6D#2#¯ðÒ8Ñ#¼è9Wö#/yBa&gt;á##2D#9Þz~g#ÅTÇì&amp;Ò;É\##¯Ã³5#Rk=UÅdk</w:t>
        <w:br/>
        <w:softHyphen/>
        <w:t>ºÅ #iUl#</w:t>
        <w:softHyphen/>
        <w:t>##¿]ñKÌMïó¬°õ;m²ç8Ï¥vÖ¹LY#ÌtÏå#!ÀpÙ2ÏÅ-ß¸÷Ïw|óý#wm?¸wßé£¨Ø¸÷²ì?ær#þ»þ&amp;Ëð=#ªöd@Î¶C?-Þøã¸5K\#®råâ#yV§:M÷¹xÝt§é³l û Ð`;L±s4Þe</w:t>
      </w:r>
    </w:p>
    <w:p>
      <w:pPr>
        <w:pStyle w:val="PreformattedText"/>
        <w:bidi w:val="0"/>
        <w:jc w:val="left"/>
        <w:rPr/>
      </w:pPr>
      <w:r>
        <w:rPr/>
        <w:t>#¯¹ÚÎt´8uüÜùNãÝÜíD#88¼¾Þóã¶k&gt;Ç}0q±s#®vó\ºà#ßí8yã¼OÏ</w:t>
        <w:softHyphen/>
        <w:t>S!iÄÄ"jE%;³SRÌF"éÅ²ì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±íeµíEhpwa##ÔÐ~</w:t>
        <w:softHyphen/>
        <w:t xml:space="preserve"> q¤ûUäû8J##4eöSp-90Â'#á##cÇyBç½`^°oxâ7,é°Tñ#º</w:t>
        <w:softHyphen/>
        <w:t>üRú#]6#XPÉ_°$Ã4ñ#K&lt;ÀmzB'?#</w:t>
        <w:softHyphen/>
        <w:t>1fÊÎ#vÞ¨Ý#D¸âKß}Wz6J#Ä»#SüÓ#~ñì[#¼Ëé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¸°¤9#ÛQº#95ç"ÙËfÃÐÓÇ7/ÿ([ ûâÃÞn¤ý·fÅ0¼xpô_¼û#Ò½*¢5+µÎ#v§:M6ÖWmJÄi#PíñÅÍ±ÅªBy.ªH25rú#7)4-#¥Ýø^o´º,</w:t>
        <w:softHyphen/>
        <w:t>m¿5µ[Z[À6i5ÔÈToUú÷2Ó{¾Ö"ÑYÄíox</w:t>
        <w:softHyphen/>
        <w:t>lÕ+¾â#Cý## µ¼ µ&lt;å+_²%¬¦Çô,ùS´¿ßÇäÜ#Hzpn"U¡«+iZ#¹Îl!r¢æVE{ªM.Pñ#üÄìÄÝ°Iq·nöÙji#ö#ý»|ÝÒ#ó#L_6ËÑkÙôÏ=Ü6.X¹û#ïVn\»uÏ¶Ý;#n9{tÛ·#v#õñ#{ajùÝ=úwWÿnüåY#</w:t>
        <w:softHyphen/>
        <w:t>à{³4`ó¡5ëv¸¬\5wîrW/ÏYnN#\çA&amp;Ê©^sæzÌué4ÉÃÍÞÅÑÍÁ~#XÛí#ÆNrê#¶I#GWWû)#Nö6#ÜÜ=¼~øÞçæ#ß##.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ùå¦5#.þÆûÈOá§RâüÊÃC0YñÕ¹)ÌÒ2J^%·²B/I-UW£ËÐªú#bH2W#ú#</w:t>
      </w:r>
    </w:p>
    <w:p>
      <w:pPr>
        <w:pStyle w:val="PreformattedText"/>
        <w:bidi w:val="0"/>
        <w:jc w:val="left"/>
        <w:rPr/>
      </w:pPr>
      <w:r>
        <w:rPr/>
        <w:t>Ýe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ùHzÀ¦?#²#Q8#Ì#¡ðUp_òø/dâA±p@)¥½a*#5</w:t>
        <w:softHyphen/>
        <w:t>C¢æßÔâgJù Röª]òB-#´¾VIßÊE/yM/åüGLj/</w:t>
        <w:br/>
        <w:t>eLNÞ</w:t>
        <w:tab/>
        <w:t>ã\&amp;#;¬þwÅA#âÛM§£¹±QÒèDQF##êJbe#Å</w:t>
        <w:softHyphen/>
        <w:t>(¡ª´ê©#öKXOç:Íëç#,oC#Ä}øÚÒßo1ë-*Õ{µfPÊ{Éf=Ä1##Jéç#]×Eéj1z ö@ãLZ#¥Þªi«(WefªQÅ#rM##"V¾T7#óÖ`|×c¶üÚcéì´hM#U»E©²hÕ#-íïµïõ ß--ðsíïZZÞq[^«5Ãæ·</w:t>
        <w:br/>
        <w:t>ù ]1,V#IÚÄêAiÓ3qÓ J&gt;ÀW?#ÊðýTÞ} Æa:ÏÔã#µlF#¥æsZøm#q»^¥ëPjõ2-NË¯º#«.¯8ºc÷4¯n+#xÎçºÄcÒÜÍôZ±dêÂÅ³#x¬Z;kë#ßz~½ôÇ[NnÝ°ï§ßïÝz|ÿ®[W|ð·##ÍÿÉ#ø¿¯¿[õÌW6#?¸fËö)«½\&gt;_è#Ãð©Ó#Î##é1wª³§ç¸yóÆ¹N´#º#k¤#ßÎ</w:t>
      </w:r>
    </w:p>
    <w:p>
      <w:pPr>
        <w:pStyle w:val="PreformattedText"/>
        <w:bidi w:val="0"/>
        <w:jc w:val="left"/>
        <w:rPr/>
      </w:pPr>
      <w:r>
        <w:rPr/>
        <w:t>Èí#smÁ#</w:t>
        <w:tab/>
        <w:t>¾Ug;×5Û#ïôÞ dÖý#ç/#çáµrÝ×^{#í:#»ÿj^Xdvt"&amp;&gt;º:½#]È+®#ÄJ¥Åe</w:t>
        <w:br/>
        <w:t>à¤(Âk©æ\¼±#&amp;®Ñ:#H05´¦á^-ã!òÄ}Â#&gt;j###lî Bô'##ÒWbÅ°##¥#.(³M#-A©ä%G&gt;Ø,EW¼ä«%ª·lù+#ðþ(~É¢÷#Ã\Ð#ÃåXéEßúõgk÷#Ô#ñg\ ûP¯rSØqáÜÔdÚù,nrZSvaS&gt;pÂThËjÍÕ¤¾ZêC*</w:t>
        <w:softHyphen/>
        <w:t>_Â#Ôèßôèº¿uwZÌ#]Ó6¬jþ</w:t>
      </w:r>
    </w:p>
    <w:p>
      <w:pPr>
        <w:pStyle w:val="PreformattedText"/>
        <w:bidi w:val="0"/>
        <w:jc w:val="left"/>
        <w:rPr/>
      </w:pPr>
      <w:r>
        <w:rPr/>
        <w:t>^02Å#à#¸ù)ÔÇXN_1«/¿Á3f×èÊ1úäöl&gt;</w:t>
        <w:tab/>
        <w:t>ÓVR</w:t>
        <w:br/>
        <w:t>qý</w:t>
        <w:softHyphen/>
        <w:t>%Ùò,i.ZÃ!õPdOdò#eÛ#ÆÒlx§ïµh»ßut[ZM#«ä;ÖÒ¬§#°wX#:¼}HnxÅ#E¾mX¤²°ïà@^Ë+®bPÔúZ¤##«qáõ¦zNÙ#ê©²ÇT^/g&amp;²M,Q ÔÓ#`¢ar:Äò®f©Î i×ÊÛ¤2QU,ª"5ZÂ¬Ù´óÜe_.\#Ù§Ùz.qµÀyÉÜ#æ;}&gt;cæÊ#ý©«½f¬ÿr#¸Y6®^ºvåu[#~óã¥#û#n#é¤Ü#ûÌ'±ðQ&lt;ü[¾a¾Góú1c¶ØÏ###3fÌÂ1o`9úýþkÌùP·nY#ÿ5Æ#¹¼#¸ÿ`¨ëñ`Ï³áûÞÝïz¢¿7dê~Ú¦5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»@Ñ#oÖÚ;#mz¸%#QD&lt;,MNléâ</w:t>
        <w:tab/>
        <w:t>þg9¬ôðÕ#û</w:t>
        <w:softHyphen/>
        <w:t>&amp;-ïºu±í¢9ã&gt;±þüÞµG# &amp;«j#ÂÕÞÎ#Ï#`(è#.Û</w:t>
        <w:br/>
        <w:t>ÄÓÃô©¥@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#äSùGNh¥@#a#%ÄÂ!@º#Ôè#:dÍ^5gÛê©ðØrqéþ[;/Ç#\u!#ûsxÑúÓ##£«#DUî#+Ü´/lÉù¨ãwûñ«ôÏlôÏ"ç#3RóX#Ü\fh#-(q«XQdàÛjêôä¶j¦®-¤#QL#¥</w:t>
        <w:softHyphen/>
        <w:t>bëëxæR¡$1á#&amp;6Ë##E½TÎï¦ðMT±¾QØ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ËP'îªä(,#ÙQÁÕ4rtd¡¹AhDqÁa¬¢¨Q</w:t>
      </w:r>
    </w:p>
    <w:p>
      <w:pPr>
        <w:pStyle w:val="PreformattedText"/>
        <w:bidi w:val="0"/>
        <w:jc w:val="left"/>
        <w:rPr/>
      </w:pPr>
      <w:r>
        <w:rPr/>
        <w:t>²j²#ËTWÓ[k#òj&lt;¬@RE</w:t>
      </w:r>
    </w:p>
    <w:p>
      <w:pPr>
        <w:pStyle w:val="PreformattedText"/>
        <w:bidi w:val="0"/>
        <w:jc w:val="left"/>
        <w:rPr/>
      </w:pPr>
      <w:r>
        <w:rPr/>
        <w:t>*,M¦«êH-eÂr ¶Z#WÆ*¦'cÎÝ÷#ÊÜã[øÅ¨#~¾#\j"ìñûeÑÁIJ»#zåêg;ö#»ÎØ}Ñ#1w6ÂÅÁz»6#ã#Àg#ªo§-uß´uæz¯Ý¡~ß#áÓÞ5##Ç#á&lt;ÇÛJ</w:t>
        <w:softHyphen/>
        <w:t>þñæêµÿ^} |Em</w:t>
        <w:softHyphen/>
        <w:t>èef#ýeÝ`-P¨]ÈÑ#La°3ÌHr#g;#Ò#G@</w:t>
        <w:br/>
        <w:t>#§©ö#³=;L\E#Ç:ç{xäq#´Xà</w:t>
      </w:r>
    </w:p>
    <w:p>
      <w:pPr>
        <w:pStyle w:val="PreformattedText"/>
        <w:bidi w:val="0"/>
        <w:jc w:val="left"/>
        <w:rPr/>
      </w:pPr>
      <w:r>
        <w:rPr/>
        <w:t>þðÙ`¯¹[¥3´ËÕM</w:t>
        <w:br/>
      </w:r>
    </w:p>
    <w:p>
      <w:pPr>
        <w:pStyle w:val="PreformattedText"/>
        <w:bidi w:val="0"/>
        <w:jc w:val="left"/>
        <w:rPr/>
      </w:pPr>
      <w:r>
        <w:rPr/>
        <w:t>¯Y#QÙ</w:t>
        <w:softHyphen/>
        <w:t>Z±¹§ÙÜ</w:t>
        <w:softHyphen/>
        <w:t>èîé:#J#QA#a*jQÕYÈÔ</w:t>
        <w:softHyphen/>
        <w:t>?#¹ØÓnö&lt;»#S\Ü¦s[#ÙýÆºOu#1ô#|6à3&lt;ûÐ^3#v~hÛÇõÑÿO-G# B##Q##·³#ý°xíù³Ç"/#Oºuµ((##JÉM&amp;]ºÛv2sëþ¤</w:t>
        <w:softHyphen/>
        <w:t>¸½â#ß~{}ÛA.U\#ª$Fß%'Ä#oßÆú#AþIò#ÿ:`ïËÍ#W#iëñ-µuÊ:-©QG¬×áèÚ:º#ìNF`ÜfÑ\±Îê$³M#n#ßMeL3ÜC®3ò#ÆÆÆv#IO¡t#d¡j¦Ruõ$#Ý§ê¨d}M}##§ÅâZÑ</w:t>
        <w:softHyphen/>
        <w:t>Uh3¡ZFË+åUErd°#</w:t>
        <w:softHyphen/>
        <w:t>BW5Qq*Tµ# +%¥¥òBfN#-&amp;##àº]#|£*!²È/¨bñÉ¬Ï¶#ö\{hÊ»O_¹Z__QräÄµ#G.øE#¥eî:í=~æ#-$##Qa¾##âÎ~p²ÆËéY###©Ú?ßµö¨ÈÉ37:´oúÚås</w:t>
        <w:softHyphen/>
        <w:t>î#kâ´#°ÿ¾þ ®l</w:t>
        <w:softHyphen/>
        <w:t>#¨-#6#ö'+Và#Þa#x#Q#+ Âc##¬[\`¦ë¬Y^#e£¹£É÷¡#¼¿±XÞ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µ¼èfÐ#jJmRZx</w:t>
        <w:softHyphen/>
        <w:t>íüN¹_Ù{¿</w:t>
        <w:softHyphen/>
        <w:t>÷as_WS«iç05HdaTXÊr__·¥ xzÊ¬9#f¸ÛxÌ0Óa¬«ûHÞfX:#q7À²="I¡ÅÐ´)#î àGÊÿ#Ð[O2*#&gt;õø²¦H¶ÁÍ&lt;#Àtlðo·#tÕ;§N'úø!O#á¯Åâ}(#îÐÎ#â#î_räîíQ#÷&amp;l¼¸çh²ÿUÔÝ#æxá</w:t>
        <w:softHyphen/>
        <w:t>tÑÕ4Và]Zè#¦_89$###Î)UeVh</w:t>
        <w:br/>
        <w:t>##øjMv¦¤#bÖÁÝß%#*)]ElC#£Äî¨âô#ýõ¼^²ÔLåö##Ð¬n#¥·ØÝH6VÓÌ</w:t>
      </w:r>
    </w:p>
    <w:p>
      <w:pPr>
        <w:pStyle w:val="PreformattedText"/>
        <w:bidi w:val="0"/>
        <w:jc w:val="left"/>
        <w:rPr/>
      </w:pPr>
      <w:r>
        <w:rPr/>
        <w:t>t=ÖI##±t=lBRL%T#a},êif#±#m®</w:t>
        <w:softHyphen/>
        <w:t>j-Diò*õx¢º¶¹¬*</w:t>
        <w:softHyphen/>
        <w:t>T#aå#,§¬JZkÆÊËÉh^a#PÔÐÃcÁ#u&gt;aØÐPlzDyf#ñnRíª£É#V¶]¼qüª</w:t>
      </w:r>
    </w:p>
    <w:p>
      <w:pPr>
        <w:pStyle w:val="PreformattedText"/>
        <w:bidi w:val="0"/>
        <w:jc w:val="left"/>
        <w:rPr/>
      </w:pPr>
      <w:r>
        <w:rPr/>
        <w:t>Ï£P·#</w:t>
        <w:br/>
        <w:t>8xåÊõÀð+áQ#·ó\nÓo#;Èwíé4ÿÌ¹cuevÇ¯Ø-\ä¾aÇý§ö#ûð</w:t>
        <w:tab/>
        <w:t>Þ~ùÔU#</w:t>
        <w:softHyphen/>
        <w:t>ÌÓ® )##ÿv`y´']F¦OløÞ#¾»Ñsî#óNa#ê#w@:`ÂX#;x\@ÖB#</w:t>
      </w:r>
    </w:p>
    <w:p>
      <w:pPr>
        <w:pStyle w:val="PreformattedText"/>
        <w:bidi w:val="0"/>
        <w:jc w:val="left"/>
        <w:rPr/>
      </w:pPr>
      <w:r>
        <w:rPr/>
        <w:t>bÓ#¯ERzÉ¨#3æÝÛgoÞ=y</w:t>
      </w:r>
    </w:p>
    <w:p>
      <w:pPr>
        <w:pStyle w:val="PreformattedText"/>
        <w:bidi w:val="0"/>
        <w:jc w:val="left"/>
        <w:rPr/>
      </w:pPr>
      <w:r>
        <w:rPr/>
        <w:t>&amp;7#øß^[^</w:t>
      </w:r>
    </w:p>
    <w:p>
      <w:pPr>
        <w:pStyle w:val="PreformattedText"/>
        <w:bidi w:val="0"/>
        <w:jc w:val="left"/>
        <w:rPr/>
      </w:pPr>
      <w:r>
        <w:rPr/>
        <w:t>¾ë¿÷¬ëÉ«Þ__tv&gt;Ði»#æ{-#CS«N"h¢Á²ãW©´Ïä#Qy±#q^³ØfÝ#ËçLææ&lt;a#b##ùÖ#¯c</w:t>
        <w:softHyphen/>
        <w:t>Â 3@d%´ÝÚ|##¬f ÿ³G÷O.ì#X#`û#ì÷×w#Ñ#j#³-ÂyÝ´µîKw}³?ÀûBÖ¥Û¸#×k#\+ÞåsídÅÁË)'.$¿¼á&gt;t³æÒMOxå¹»Ø¸Æ¨#jH&lt;5&lt;#Å8#/8D</w:t>
        <w:br/>
        <w:t>KfÄäI# 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ÎD7£°ÂjsÚÅ#ÊÈ#tS#«Îí"²{(L#N ¯ew¹=eÔn2¯)èå* #ô#IÐÍäëÑ# {2×S:#æjjW#ÁXÆ4³Û+)j¾ ¯oh+Dµ×¶`</w:t>
        <w:br/>
        <w:t>j[#*åH´&lt;#×Z#üc¢üzi</w:t>
        <w:tab/>
        <w:t>^UÕ¡¥¹HAJ</w:t>
        <w:tab/>
        <w:t>/&amp;##</w:t>
        <w:tab/>
        <w:t>£&amp;æâ²Yi#Ô#ju9=(#µîL¤ëWÛf®ðX¼öLTx\}îù#?#¹#x+¡¬º$2-añ¡³Å^#Nw¸wÀ7j;v¦íöM#ç/#¿dëÆõwÂ#ÇDn¹9eÛfÄd#o®)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Ëï$Ó§ªµ2"¦G»#VARÃôi#Ý4kØ#«£#9¬ZIÀFÖAÚÃ#AoJ#ÃQ#$f4g2¹$Ãh#[åû¨&amp;#®áo-ý/÷è#=Ò?|m|þ¦»o@k¾ßbº¯ÒßWhÛ##U½²ªVsDÂºZN}J-2(òÆáÇVm\i·ÀyÜR§qÓ!#t´ñc§M´Jh³#èâ!sõmó#ÞÐOòé¬wâÿ©üg°####´#ÒÊZ#çã¼V¹uêcaû®E</w:t>
        <w:br/>
        <w:t>#g#9#yútÚþK¹#oVùß.ó</w:t>
      </w:r>
    </w:p>
    <w:p>
      <w:pPr>
        <w:pStyle w:val="PreformattedText"/>
        <w:bidi w:val="0"/>
        <w:jc w:val="left"/>
        <w:rPr/>
      </w:pPr>
      <w:r>
        <w:rPr/>
        <w:t>©ò</w:t>
        <w:tab/>
        <w:t>ÍóÆ]«=r»Ò7¦&gt;$##N¸#M</w:t>
        <w:br/>
        <w:t>¥ú&amp;#ïP¢Rè¹EÜÌ</w:t>
        <w:br/>
        <w:t>aB´#</w:t>
        <w:softHyphen/>
        <w:t>*D+##²ª©#¯Ã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Ó##Ô®#¶¡ÛÝÀ7#è#ag=KG#u#$]T¡$0X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©# 2x&amp;#KKæiI"m#K]o©©oGÕ(j±êì</w:t>
        <w:br/>
        <w:t>EZ%/«RT].-ÄòK1Êbab©#YÃD¢ÄH¨#ÇÏFÑ£³ëS0©IÙÆ|$©#M+)§$d×^#ÍûÃÞpÇåßuY&gt;gÕÆÐØ[×sÂ×ú\¼#r+&amp;.&lt;¡,ézbÔÌ]{l§OC8##×è~[#bùtÛiÇ{N^pè¡##qï#Î»°nâSÆOt¼pcG:#àù7ÊhW~z#@#º#Ê#?#÷iË(àßï#¿be;#Y#½#ö6Î3\</w:t>
        <w:br/>
        <w:t>ãd</w:t>
        <w:softHyphen/>
        <w:t>#úûûÃiPä[Þõ?}Þ÷êå½:@é{ÚÒmV©Ôâ&amp;#Y.d4±è#F)¡®-B%$ûý#pË7|ã)iß#AÌ;ÖÞÉq*ÐïA^O V#Þ#øék#A¦ß##÷läïÿñ¯Ã#½]p&amp;"ì¦s_l?ÿ×&amp;ÿoöf#;SväpòÞãyÎß¾Ñ#D _###øP|#Iç¯cOú#®øá}ý·£)ÔTivªèf#?2[!OMáÆ'qÃeYÅÍÈ| ÿjIÍQæ#;²Ñ#55##Ù%I#C#³#Ã´rj³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Îî&amp;#º!#Bí"2»</w:t>
        <w:tab/>
        <w:t>.&lt;ÁHj¹½&amp;|]'ÐK¢Ëif&amp;Ñ@#¶##ÅØVleKM¢²B]lJ(¤æÈ²!P¯ )©X^X(K#ºÎnªÌ#e¦²b£#ø£ãoPâ#(¨Bqc</w:t>
        <w:softHyphen/>
        <w:t>#]¥,ÉeåDòâÑ&gt;¹#¾MäñÝ8Ç#ç³ôèû/x{#%äRó*</w:t>
        <w:br/>
        <w:t>£â;4}Û#&amp;Lmàl#~H#</w:t>
        <w:softHyphen/>
        <w:t>,¦IS!=Ó¯/_KJÎÆW»mÙbëá6~Æäq#R#àü=#~_ÿØéÖt¦## #&gt;Ö2òeí#ë#7è0vÑÕQ±</w:t>
        <w:br/>
        <w:t>§#ò$Ð¸#òv#ì§8&amp;FG($VùþzdÈ</w:t>
        <w:br/>
        <w:t>Z&lt;8#_¼~ýxÀjw~cyýâåÐÃ®GÞ{</w:t>
        <w:softHyphen/>
        <w:t>Ú#.#°I##±#UZUT.ø%3çÊE__ïÃK¿Ýå¸v</w:t>
        <w:tab/>
        <w:t>bº#dú´&lt;Á#ÂË'Ù8##ÊÝHûF##ê®àwÿúßP### #tt#;}Ù#~ó6{o&lt;uÌ»ègïj¿«#!#·RwÓY#YÄØ_#ÈAQôKáÔëÑ«×wb&gt;©¢2yq&lt;</w:t>
        <w:softHyphen/>
        <w:t>J#jJÎ¦#s{² 0A##¯ÌÌ# #dY%ªòö#LK=®</w:t>
        <w:softHyphen/>
        <w:t>hÀÓ:jF"ÅTNíª"õ0`tJ1#©&amp;2½ÁïÂ0;ùN#ÅHbvØ¦#¹jÆ²ôul#l,¦é##Æ</w:t>
        <w:br/>
        <w:t>¦#OÑà;êk9åÊbL#ª\TÄIMå¥ò##¤EeÂb^x!3©RÆ#-d#$`.ûW#¼Q##[' ÒÔ#r###£"#nÄT^</w:t>
        <w:br/>
        <w:t>É¶ïºý¼#c#ç5þ«£ûÖì½xñòíªr.ZP^¸ð¯Ç#kÆO³:!G2òBÂ]0@D¹+Ðò9lØz='µ ¢( &amp;ßqízÄT;#¯c#8[g~ò7</w:t>
        <w:br/>
        <w:t>$Ö#%# </w:t>
      </w:r>
    </w:p>
    <w:p>
      <w:pPr>
        <w:pStyle w:val="PreformattedText"/>
        <w:bidi w:val="0"/>
        <w:jc w:val="left"/>
        <w:rPr/>
      </w:pPr>
      <w:r>
        <w:rPr/>
        <w:t>£AC#-p#T#2°ü%¨¢#*°#t$¨Ê,X#Í##k#Rgµ</w:t>
      </w:r>
    </w:p>
    <w:p>
      <w:pPr>
        <w:pStyle w:val="PreformattedText"/>
        <w:bidi w:val="0"/>
        <w:jc w:val="left"/>
        <w:rPr/>
      </w:pPr>
      <w:r>
        <w:rPr/>
        <w:t>¨N##Ý#®_WiEV¼[Í2#Ë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#Tá</w:t>
        <w:tab/>
        <w:t>#-ð#¼}eyÚ?ÔÑÞ«ï{ÜÛó´[×ÛB®ÇF¦çd&amp;Dß¸véÀ®?#&lt;°tÓV¯fØ¹|tt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L ¶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ÞzÿË##«ÑLUßÌúúêê"·{#O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¼u³þv æf#d#¥¦²ÓRh#É</w:t>
      </w:r>
    </w:p>
    <w:p>
      <w:pPr>
        <w:pStyle w:val="PreformattedText"/>
        <w:bidi w:val="0"/>
        <w:jc w:val="left"/>
        <w:rPr/>
      </w:pPr>
      <w:r>
        <w:rPr/>
        <w:t>)ñØØÆ#4È©#C.aç#IS#i¹¬ôjYQµ,9#ÂÌá&amp;#ù%%Ò¸#Y##])¯¯Rà5U,</w:t>
      </w:r>
    </w:p>
    <w:p>
      <w:pPr>
        <w:pStyle w:val="PreformattedText"/>
        <w:bidi w:val="0"/>
        <w:jc w:val="left"/>
        <w:rPr/>
      </w:pPr>
      <w:r>
        <w:rPr/>
        <w:t>¬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¶#Æ4~#h)#~#dnäÞ£Íuìî:®$¼ÇaõÐX&amp;2KË ##ls-ß¦#Ê9#ÌöRr{</w:t>
      </w:r>
    </w:p>
    <w:p>
      <w:pPr>
        <w:pStyle w:val="PreformattedText"/>
        <w:bidi w:val="0"/>
        <w:jc w:val="left"/>
        <w:rPr/>
      </w:pPr>
      <w:r>
        <w:rPr/>
        <w:t>¥¥#ÛF)Ê«e¹åÍYÕ¢¸#QB:«4dçòÒR¸·#¹!9</w:t>
      </w:r>
    </w:p>
    <w:p>
      <w:pPr>
        <w:pStyle w:val="PreformattedText"/>
        <w:bidi w:val="0"/>
        <w:jc w:val="left"/>
        <w:rPr/>
      </w:pPr>
      <w:r>
        <w:rPr/>
        <w:t>!±Ôk#X¿S7¡¨</w:t>
        <w:br/>
        <w:t>´##¡±M¨z##MËÌ¢ù##o½#ç¼æÍì¹#ãçxÚ}¶pÁÞ</w:t>
        <w:softHyphen/>
        <w:t>Þ7C\#OMLÊ¹»j÷Ék×Û#AÕ###hq°Ä#ÎyõÒi##Åî#Ù;ÖmU}¶#$#ðoc#^¯ ¡¢{tg##èÃ£Ñ#ÿú#%#8Ôa</w:t>
        <w:tab/>
        <w:t>ûÀ#£Ñ-£?&lt;#@øIÒeB`è5;fÌÐ`çÐó§OtýÏ:#¿¾7`¹o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H|X&gt;#¶&lt;|ù[ÏW</w:t>
        <w:softHyphen/>
        <w:t>÷#ê_½îyüÊÐû¤CßÆ#ÐiµØ²¬äKg/#\öÙ¸ú;ÏºL&gt;É#45G;Ç6`|#Ûú§Ö}lñÿÞo bdçä:Ç}ö#¯m#ÎÅ#8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9z</w:t>
      </w:r>
    </w:p>
    <w:p>
      <w:pPr>
        <w:pStyle w:val="PreformattedText"/>
        <w:bidi w:val="0"/>
        <w:jc w:val="left"/>
        <w:rPr/>
      </w:pPr>
      <w:r>
        <w:rPr/>
        <w:t>#îúÅ·:ì#5&lt;r.#@ñ#n##£Þ$ß¹I#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ãæä±3ry¹I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¹¨®Z\ÉOKbefpRÙi|In#vË+Õ+ëñrb#¾ÞH vÒ8&amp;ª "üÅïæ#:IN.ÝH¥#è#òE#Ãd7#ö#c#ÎPO3°Xf#¥#dFÃq¢m®®h-+çªRråi²¼BQJ#'6#ÏÉ¥GÆ±£âÈá©</w:t>
      </w:r>
    </w:p>
    <w:p>
      <w:pPr>
        <w:pStyle w:val="PreformattedText"/>
        <w:bidi w:val="0"/>
        <w:jc w:val="left"/>
        <w:rPr/>
      </w:pPr>
      <w:r>
        <w:rPr/>
        <w:t xml:space="preserve">n5#öÃ\=Sz= ,._.Ä#ðÑÕld#· ##)õ¾Q¹j×mû9ß::Ï#ËXY³ÝWoHø#]^BÀF##,Þ¸ÙkÅVcµ!## </w:t>
      </w:r>
    </w:p>
    <w:p>
      <w:pPr>
        <w:pStyle w:val="PreformattedText"/>
        <w:bidi w:val="0"/>
        <w:jc w:val="left"/>
        <w:rPr/>
      </w:pPr>
      <w:r>
        <w:rPr/>
        <w:t>#Z@.Ot¶úà¡ÙÌ¢¼k½#Î=##F pGöüû}ÿ#àbM#ö©zTÚ#xÿTF±o}+|#úÂØÑÉÖÖÑñÔM#}+W»úZ</w:t>
      </w:r>
    </w:p>
    <w:p>
      <w:pPr>
        <w:pStyle w:val="PreformattedText"/>
        <w:bidi w:val="0"/>
        <w:jc w:val="left"/>
        <w:rPr/>
      </w:pPr>
      <w:r>
        <w:rPr/>
        <w:t>FBÄW(b¸¹UØÞ)×vªt:N[wÖ Õé)</w:t>
        <w:br/>
        <w:t>°½¯6²¸&lt;:U/Õ²Ä*¶Â¬VkDddyqrâ&gt;#ÿÅû~#·p±Ë|§±S³</w:t>
        <w:tab/>
        <w:t>#Pá?5#*áR~ÿïÿ:4</w:t>
        <w:br/>
        <w:t>n¡u#Ä#n6®³l#ìñøìÚÌ</w:t>
        <w:softHyphen/>
        <w:t>##~NÝv:ÿoù3eû/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#Æ#º9}¥á\H£#ä¤]àøGÂb¨Þ)| #IÎ#ÅfòãeñY¢»©âÈLNJRSz®88O#[¤L(¥Wµ¦#Å</w:t>
        <w:tab/>
        <w:t>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4#-Ht#</w:t>
        <w:br/>
        <w:t>£-Çë°tc%£##l3eªcjXDVW#»#O7°õ#Fg</w:t>
      </w:r>
    </w:p>
    <w:p>
      <w:pPr>
        <w:pStyle w:val="PreformattedText"/>
        <w:bidi w:val="0"/>
        <w:jc w:val="left"/>
        <w:rPr/>
      </w:pPr>
      <w:r>
        <w:rPr/>
        <w:t>³³®±»¥GÕ#pL#¥C6t# Ûb*6_ZÚ#Z¨¼#Í#D$²ÓY1YkÔ#òá+#.dvªðèÏYÛ¯d#àý£0!Qµ72#c¢#w#ða·;Cs¿?#æõÍ#+öwÝ##³q®##'³íwâ3ó#HÄR#öÈÀi_ouþá3Ãhït+hÊ Ä'MüÅÖ«¹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###½¬v¿ÖímûÇ#@ø÷#####k¦H(##Ão+ê =0,Á¿</w:t>
        <w:tab/>
        <w:t>¯#°øO²C¸Oòö9+SÂxµë®ÛÜ"×#;Ú¤Ý÷ZM÷#æ^uO®»¯YÛ§3ßkÕhD2)ÇÀS#jKËÊÒó²ä"&amp;ÙÎÁ´4PØÅ1¹9Ko^öúa«Ãú#S#»Ûy@*[`1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ó#</w:t>
        <w:softHyphen/>
        <w:t>#mÈ?~##ú|Ú&gt;rGÇÃ#¯U¾üÞqóùe#cÿp8mÓÙ´o|3#Îñ#Æþ¥jOÅæÀ!Dàñð¡\Á^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 Ç¤s®ÐSr9¹¹¢ð#Vh¦0$##&amp;###s©Ùòø#qV±,¹Z^)K)TÆåoªKQm@ªi.®kË¢hsèZ&lt;Øa8Ý$AO#¯Jm£#tu¢.ª Å6#Á#ËèÀ±tÕ#]-Ub#H#®¶¢N¯VgAfBq:R#ÏI.#$#qC2¨I±ôð$ªï]ò0Ê¦Kåß{çm¾µÏ7ëb0òìbßðâk</w:t>
        <w:tab/>
        <w:t>5éI5#ª}|®#o&lt;#µy ×WíWîGL_j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##ÚmÂÊui¹hj%ªºâ«kÇ#7l#¿~&gt;¤è#èV+£(Xþ&amp;Ú</w:t>
        <w:softHyphen/>
        <w:t>#B^+Nüå#N°Å*KFáùûÞÿªá&lt;ð#µ#V~#tA+þìlV¤ì#O#ì# t´#ëè°ÿÂ±f5cÌýþ¾#m»ô~_G÷ãö__###z#Þõ¿zýàé`ï£Ýº#?êííÓö÷#Ìú6PÈfQyT2¹#×ÐPË&amp;×#VTÝð</w:t>
        <w:tab/>
        <w:t>¶~ëäYÓ#f99n®VËÿÄ·äº¬ÿüÎpÿÆÛwYû½ÃÒskÜ&gt;p&lt;oý©Øub¼¯Ö##«9îÜ{µää/</w:t>
      </w:r>
    </w:p>
    <w:p>
      <w:pPr>
        <w:pStyle w:val="PreformattedText"/>
        <w:bidi w:val="0"/>
        <w:jc w:val="left"/>
        <w:rPr/>
      </w:pPr>
      <w:r>
        <w:rPr/>
        <w:t>áw#{®ÖÜe#Ý¥#Ç6##Ó}#`vÈ¤ÇgÒ2ò#iñI;# åYw#A¾#âò#·òùÑIÂø&lt;~F#/9U#EÂº¶##º\[e¨#Ö2pâµ#¢Å0áéF#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*0±è¦ZºÉ2Ð)##Ý^ÝÐ^Å0b#Ûë´eu</w:t>
        <w:softHyphen/>
        <w:t>)Ö´li,J#^®Î#%F</w:t>
        <w:tab/>
        <w:t>îÆÓÃ!#V#ýf,åäÆ¼s7#ý|kø×'rn&amp;P.#ÔÏàF#¸¢¢##°'¼K¶#MØyÈoåwÞ³¾:5ié</w:t>
        <w:br/>
        <w:t>Ël+#ôX#kh</w:t>
        <w:softHyphen/>
        <w:t>ûìÕN$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ßñÝúq#=</w:t>
        <w:softHyphen/>
        <w:t>öt(Vu{##1p´ÚMÚsíR#!uMÀ&gt;#X+íÿªpÿWº#Ü9àä#d##?#Ñÿeî»ãÊö}ç¯#Ò{UA¦X°¨#;</w:t>
        <w:br/>
        <w:t>J¯"½C</w:t>
        <w:br/>
        <w:t>I ½@ 4)#R¥w#j 4±Ó#§¿wÚ»÷ûÊ¼ßNÔËÌ9ç~îrÎ]#HVvöÚ{e</w:t>
        <w:softHyphen/>
        <w:t>ïúíßúU#õv !uÕ#@^TËB#¥gmõ#ü#&gt;|øÞ{ß}õä³g#/.}öòë¯6¿üÃ'¿ÿ×¯þðçW¿û·/ÿß_ó/¯¾þÓÇß}ýøËo#ù§#áÛ÷?ÜZ´¹õt}UÞ=®h##kïï@³¼¢l#Zï#7nx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7|F5"¿ä#þæm5wh@#)»###ñ#Ü¤9Äñ]¯S#ÅWe#5dâ:bÑm7u$FG!¡3#×ËâáYcÅåCxRw:i°¸dÀ#cJg©#9Z4E©$WÎ2ø¥Å#ñ#Q(ÃH¦Øyªx#H¨Â#dµ¾ýq]ßãªGwï?n#~ÖÐût|àqËÐÓÉÇã²g}##wO¼úp`âé¨üåØÔ©é°#²÷ê®á§µÚï?hèZ¯.2ê#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]Á* L°§HñTz[LàD Ýö&amp;!#ÓXP5D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I=ÅØö#f{\ICXQCt$Õ7 ÓåR¢ïÍØ½#±ÖçQ#7#QÉÃ^#2jûøz¦Çø%î?¡mk¡#6«0#s#ö3z£#¢ÏéúSSK#©a~(##</w:t>
      </w:r>
    </w:p>
    <w:p>
      <w:pPr>
        <w:pStyle w:val="PreformattedText"/>
        <w:bidi w:val="0"/>
        <w:jc w:val="left"/>
        <w:rPr/>
      </w:pPr>
      <w:r>
        <w:rPr/>
        <w:t>3xYü##áØÏ(ï</w:t>
      </w:r>
    </w:p>
    <w:p>
      <w:pPr>
        <w:pStyle w:val="PreformattedText"/>
        <w:bidi w:val="0"/>
        <w:jc w:val="left"/>
        <w:rPr/>
      </w:pPr>
      <w:r>
        <w:rPr/>
        <w:t>pOûÁNK</w:t>
        <w:softHyphen/>
        <w:t>ÔU+ZßírÕWsà¶ÈSg#ò##Z#v5&amp;¯ßýüsÀû#¯|õíGßþþßÿú|ùþ#o=ù`ãÅó¥#/#_õüë?½üðã#|üüëï&gt;þà</w:t>
        <w:softHyphen/>
        <w:t>O×#/?z_±º6-¬kær9#yiù#R</w:t>
        <w:br/>
        <w:t>}¯ëÛëÛé#Ñ¨LÐ)Øj@PaD³}ýýßû«7Q</w:t>
      </w:r>
    </w:p>
    <w:p>
      <w:pPr>
        <w:pStyle w:val="PreformattedText"/>
        <w:bidi w:val="0"/>
        <w:jc w:val="left"/>
        <w:rPr/>
      </w:pPr>
      <w:r>
        <w:rPr/>
        <w:t>ûQº¶¦ÁA#»##O¡g#5àfÅ</w:t>
        <w:softHyphen/>
        <w:t>äæëÝ</w:t>
        <w:tab/>
        <w:t>¸îøÂáHüH,e,¦hì6n#Í###¤ÉXÊL#c:?[Z!£ÐûIÜB¡¼3#*_,fÎ`Ø²#Ö#W°È¯^ÌáÌSù#\áJd&amp;\cKVëøÕÊª'Í#[Ýí[#ª»7w&lt;bß{ÑÖý¬¡ÿIG÷³æñ÷;&amp;ß#}10ôÑÔäòáF5#}Ðßñ~}ÿÖÎgâÖ#Õí#Éµë¬Ú#t[³PÊX¦àæ#¹3¥%³¬á´F»#É¡D± 8.#&amp;õ§`¯æ6#i8#\cuêâßïdå#gq1ú#ÎÎ;QÃÂ#¥m«B4lÂLQ#àÔl¥ïpærFtDÌ</w:t>
      </w:r>
    </w:p>
    <w:p>
      <w:pPr>
        <w:pStyle w:val="PreformattedText"/>
        <w:bidi w:val="0"/>
        <w:jc w:val="left"/>
        <w:rPr/>
      </w:pPr>
      <w:r>
        <w:rPr/>
        <w:t>}ç3#</w:t>
        <w:tab/>
        <w:t>Amm÷¾#ÿ##Ó#"§ç}TÛ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#BUÔ_;õìÁh¿íß5À#ÚQGC#t§:ú@ ¹##ÄÀ*½»ø»</w:t>
        <w:br/>
        <w:t>###¯:ºæ#nL}÷õ#ï½÷É§O¾ýþ£Wß=ÿúûg¯&gt;}ÿñÅeÅÌüÆäÒÚÈâ³¡á'Ó«#&lt;ÝxôjëéÇ3ÉÉå©¹®þþ;wk)&lt;nLDFDzj,&gt;ïlDÞ±}V.ûôöÛ@|&gt;#ÂÏ¼±\þ##â&amp;¼ûq?ïòêæðÔÞuÊÜáÉÙÛ#ç#\ÂIj</w:t>
        <w:br/>
        <w:t>Â´û#Þ#/j+nË ]#æRG"I#4öx¨h"2P&gt;áL#ãiâ)¬x41N#Ë¢$SQ¹BÞ87W-ÃW-Ò#lÑ4©z&gt;</w:t>
        <w:softHyphen/>
        <w:t>q.O¢@ºMVË&amp;</w:t>
        <w:softHyphen/>
        <w:t>åaYëCî]e[çÊþGU#OÄ##Ûº¶#º#·Z#7&gt;?îyÔ&gt;ò¬ôy×äóÞ±§</w:t>
      </w:r>
    </w:p>
    <w:p>
      <w:pPr>
        <w:pStyle w:val="PreformattedText"/>
        <w:bidi w:val="0"/>
        <w:jc w:val="left"/>
        <w:rPr/>
      </w:pPr>
      <w:r>
        <w:rPr/>
        <w:t>C#¦·È}ëî&gt;©ìÛ#fv²´]I(J%¡v#-</w:t>
        <w:tab/>
        <w:t>çÀô~Xá=×#S#{w(wO#5#Ý@j9Óp2®Ìêf¾½Oé#ãÙ#'öø§##D#»I6÷IDY9 ú##0%##($LQ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ÝÎ)ÌÖótÕ²ÜlÎ¶#£Ø²4ÖpwC!</w:t>
        <w:br/>
        <w:t>vÐ««õÕÛNRkb·#ø/Ua^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P&amp;#Ò##&lt;PÑFä###"õJ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ü©[Á·°Y-#ÄO23ÞTô~ûÅcàg^=}õúéG#&lt;xöhþÑãÙÇÏ`#ö|ku}vh «¡±®¡¾^Â</w:t>
        <w:softHyphen/>
        <w:t>Tó9#ýÃ##=ý²ÞnNEE#«Â##}åZðþÐ#Óçí#]LmLõl,</w:t>
      </w:r>
    </w:p>
    <w:p>
      <w:pPr>
        <w:pStyle w:val="PreformattedText"/>
        <w:bidi w:val="0"/>
        <w:jc w:val="left"/>
        <w:rPr/>
      </w:pPr>
      <w:r>
        <w:rPr/>
        <w:t>!ù6D#üR@þ#å¤k®i}L×%ÊÕ#}à</w:t>
        <w:br/>
        <w:t>áh äd|ýÌèôÎ#¹Í±~pË-¢õJ</w:t>
        <w:br/>
        <w:t>é#8#ÄQ#Ë¢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sÌ"TL&amp;M#ÐÇ,#½B^ÄgðÆÙó¸òEtåR©p¶®`°ä,ÑBDY#Y#ÅË 8¤V®ë#Å^°ãImçfcózC×ÆÇm##-wWù=#Mw#5ômu´=lïØêï</w:t>
        <w:br/>
        <w:t>#{¤c#Ûï=lîy|¯këîÝ##íäæ5Ð$ó¬*%¹ZQ&amp;ÄOES#Òn·#$Õ#¾Vî####ÞÑPÁ$î¥È²}&gt;E#½È®çr½¼Ðnç±ç¢#)</w:t>
      </w:r>
    </w:p>
    <w:p>
      <w:pPr>
        <w:pStyle w:val="PreformattedText"/>
        <w:bidi w:val="0"/>
        <w:jc w:val="left"/>
        <w:rPr/>
      </w:pPr>
      <w:r>
        <w:rPr/>
        <w:t>~Y¢[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#mË=(}#Ã##rPÀé£Ì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{éÂùàkÆí#ìÛé×»º©Ù]fo"Ñ½###¿¬MÀ[ö#D1ðD1##ìûTÚ+3Üá/a#ÒÀR#)</w:t>
      </w:r>
    </w:p>
    <w:p>
      <w:pPr>
        <w:pStyle w:val="PreformattedText"/>
        <w:bidi w:val="0"/>
        <w:jc w:val="left"/>
        <w:rPr/>
      </w:pPr>
      <w:r>
        <w:rPr/>
        <w:t>¬#°U4#ÅÓHKíËOÀ^ìËo¾~ýü£O#&gt;Þ)g#K²9Åìrrn¢o ¹[TYÖ@à±hy$ry)CÄ#B¾ 6¦#~%.òâÍ´}~ç#&lt;¼#î3=îªke2Û</w:t>
        <w:softHyphen/>
        <w:t>##</w:t>
      </w:r>
    </w:p>
    <w:p>
      <w:pPr>
        <w:pStyle w:val="PreformattedText"/>
        <w:bidi w:val="0"/>
        <w:jc w:val="left"/>
        <w:rPr/>
      </w:pPr>
      <w:r>
        <w:rPr/>
        <w:t>`ù©w#°ØÔCòËü/#º¿Ö#äÂ`B##/ã}!#/#:Ýâû&amp;4zD6#Ê¬OÄtÛ#0#Ä¡$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z69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X#9¤©&l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5æÈ0Ä##¼&gt;YÆÍãrgXµH#*èy,[F¢ËÉ¢EH#Nò#eU#-U°êWYµ#\M6¯ßi|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zi²©ó#¯ã#hØwÁ#pSÜ´Þ#Îa÷5ô</w:t>
        <w:softHyphen/>
        <w:t>µulun¶ô&gt;j#Üèí^o¹ÿ°§çISÏVÍ##z&amp;¯#)0ÍË#R9[</w:t>
        <w:br/>
        <w:t>ÆÑ=çSî\#fø#S¯ø¤¸^f}#ç#A&gt;r#ãqz:è#E?#Y#ZéTy6Và#Ì;s¥x·W²¶©+ÊÈ#¥oÒ#®#$#Ø¹ßÒí²û##Oi»©ìla,ÕÏFÕ;"a×Õ´³Ô°ÙXþuîõÝºøkóðcpm@#´P#ßU#¬Z Ð#f#d</w:t>
        <w:br/>
        <w:t>#Ê¤#n#§©</w:t>
        <w:tab/>
        <w:t>ú;tÁó#Ã#X# ßªV^c#ã£O@¿úíï@qúÑgß&gt;ÿîÕÚË#æ_¼Ûx²¢º?&gt;3¾µ5öø¥b~v¨¾¥S"P9Õ4rQ.67#T@»±'$Á'.öR×®ÓÎºMõ.ì7Ýi§i#ñW!C+&lt;</w:t>
      </w:r>
    </w:p>
    <w:p>
      <w:pPr>
        <w:pStyle w:val="PreformattedText"/>
        <w:bidi w:val="0"/>
        <w:jc w:val="left"/>
        <w:rPr/>
      </w:pPr>
      <w:r>
        <w:rPr/>
        <w:t>U=AÆ#ùÿïX@7#Ù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Q{Îiy#øFP.¥U{Æ#¾Å½Ó#×#ßDêJca+Fåã8òh6w&lt;#ß[1¦Üf#Å#ÒÃ#e½q¢ÑB ò±é4á#7UZ9VÂ#c</w:t>
        <w:tab/>
        <w:t>#GÆg-¹óXÖ"HêËDså¼y:#W¥ 7®3####º#þ#^Ç2¯î¨M!n_ÜYã4/</w:t>
        <w:tab/>
        <w:t>6ùÍ«u+âÖeAûFmÇÃú¦#ÒÖµÞ</w:t>
      </w:r>
    </w:p>
    <w:p>
      <w:pPr>
        <w:pStyle w:val="PreformattedText"/>
        <w:bidi w:val="0"/>
        <w:jc w:val="left"/>
        <w:rPr/>
      </w:pPr>
      <w:r>
        <w:rPr/>
        <w:t>É½Ú¾#bÉ#C:_&amp;#UÍfId8úðmr@LKtéél±[0Û$ê#u¸aw6ûÂUÒ2ç#¢C#÷b*Ù?ë#Å&gt;\r$$ÿh#åR8ÍîRª¦#ÊÌZ#8#Dª#ªrc#D´8 mëfêî m#6ïjNâÇó</w:t>
        <w:tab/>
        <w:t>®þ'\Ox¢Þ#ïí</w:t>
        <w:tab/>
        <w:t>#Ðß´&amp;@Êo#ð#C#8#Ö##v·yóñQ#|µ·# ©·¯p#µ7#'#î¸#·ñdé½÷&gt;ûàÁ·_~ôù·)å³#3ÃÓC#ó+C#ÝÓÓ÷çWFó#.Îm#</w:t>
      </w:r>
    </w:p>
    <w:p>
      <w:pPr>
        <w:pStyle w:val="PreformattedText"/>
        <w:bidi w:val="0"/>
        <w:jc w:val="left"/>
        <w:rPr/>
      </w:pPr>
      <w:r>
        <w:rPr/>
        <w:t>4eÓYè,BaAXR¨_VÊÀ®)©þ¡×</w:t>
      </w:r>
    </w:p>
    <w:p>
      <w:pPr>
        <w:pStyle w:val="PreformattedText"/>
        <w:bidi w:val="0"/>
        <w:jc w:val="left"/>
        <w:rPr/>
      </w:pPr>
      <w:r>
        <w:rPr/>
        <w:t>=ÜÍ]O#°³±uÐ´²Ý±×</w:t>
        <w:br/>
        <w:t>I_</w:t>
        <w:tab/>
        <w:t>VBðdþ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å/ÆâíüSÞFÀ##hY#Ö9#`#L8^u9£âTtµ_°Ð3¾52÷~#®#8QP1áÌ¤±f2(#yôñ|Ê#9ËèOc</w:t>
      </w:r>
    </w:p>
    <w:p>
      <w:pPr>
        <w:pStyle w:val="PreformattedText"/>
        <w:bidi w:val="0"/>
        <w:jc w:val="left"/>
        <w:rPr/>
      </w:pPr>
      <w:r>
        <w:rPr/>
        <w:t>£)ÃñÄÁ&lt;Þx&lt;£¿L4Y\-Çòå#39dy#g#'Å#'</w:t>
        <w:tab/>
        <w:t>9l</w:t>
        <w:softHyphen/>
        <w:t>^7W³#ÇW+I&lt;eEå"®i#J")Â§ÜÅW¯ñïÎs#Ö¨Í[Â#¥ðÞJ}«²¦#I%\ß##W#ÌEÝ ÃyxgðàþV[÷ûö5þ½F9µr#ËY¢WÌ09#ùÌÁ+í&gt;</w:t>
        <w:tab/>
        <w:t>U##é(]8þ@8íHh±ï5[ ÞùàD#ót#ïDLWFU#Í3¾/ üL#9 r$ #eá</w:t>
        <w:br/>
        <w:t>f_(]Ð7Avi02ÒØuÌÜÚMkÿa}#;)°©¡6#p#i»ßºiâyT-</w:t>
        <w:br/>
        <w:t>D¦óÐ8h`#¬R "5À#h: #,#Á±Due`TÖÃ}á#@¥¾#4Pà#TÔ##*p#SýÄ¤Øç/#ÀàÓ={ðpzEùPùÍ#Ï¿øhëåû+Ïl(VÇ¶^,&gt;}®OÝëëhç×3##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1êh°o´ëÇØøìÕ9ì¶ãØ!«#{,#YéÙë#î4Ñ´6AiBï r#t#:ù¶SHí¿G#W&amp;=Z@Üm¯ìptðez#Õf +ÏÝñÃÝÁ#ÜÏ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¸#Tælaé`&lt;w#lÄ#ô¡B²#§ÉnãG#±CWJºsÉýiØÁLÒX#k&amp;##Ï#1§é</w:t>
        <w:br/>
        <w:t>òl9OÎ¤df^(#çÙÜ%!}#¿S</w:t>
        <w:softHyphen/>
        <w:t>¬©Ý#U-3#Wkåâ#QÕB#T½"lØ#tl°Ö#Ú#</w:t>
        <w:softHyphen/>
        <w:t>mk»w#4·</w:t>
        <w:softHyphen/>
        <w:t>r#×6¨ÒMNÓÃêîÇ ÆÞÝ#¢O#Ë)\9½RI#/92!g#_6#Ð##.&lt;#R·;å#H´ð#Ø1#o²è#¥'³÷]§Þ¼-ô#-Û#Q²ër#¬ðrï«¤½~Ù(#'Ø¯j"#¦êhB#£=ûÍ¬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\õM</w:t>
        <w:softHyphen/>
        <w:t>Q#z#ð`¶Ò1ðpÔÞ#ÎÎÛõÿ¿`¢ÕÈ#b##®ØÎë#ÃS#øO#°4°#o#ìïÖ#TÔ`#P##</w:t>
        <w:softHyphen/>
        <w:t>®¹ÞËÅño¾z#öbßöÝG&gt;y²öÑ§¯¿Ü|öáÆÊÑåMùò£±#/#¶æº###Ýí="&gt;#ÍãaEäÌ#_¿¶##V\ìí¬wïÔ·]¼£¡«í#Ôa+Ôn##°ð00°´~¥ßÿ#î¯5Í&gt; LìwíFíöÑ8|ÁÙ?ÿxxs#Í&amp;u&amp;·=#s?Ü#ÌìK¦Ç§ËG£KÇbè£ñâ¡#ÂÐµ²¡°ÒÁ¸áHL#®3¤x0~72MêÊ*#/¢LÅUã*§érH#]2C#Ê!èYY¢#øzÉ"¾z¥¸j*U0¤ËøZ#M:</w:t>
        <w:softHyphen/>
        <w:t>*hc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RÚ#QÕ#©cß¦¤7.Ô)HëÅ</w:t>
      </w:r>
    </w:p>
    <w:p>
      <w:pPr>
        <w:pStyle w:val="PreformattedText"/>
        <w:bidi w:val="0"/>
        <w:jc w:val="left"/>
        <w:rPr/>
      </w:pPr>
      <w:r>
        <w:rPr/>
        <w:t>EµKä¦uq#ÂÛpï</w:t>
        <w:softHyphen/>
        <w:tab/>
        <w:t xml:space="preserve"> ~ëJºT#L$</w:t>
        <w:br/>
        <w:t>¦#µB±¼¸f&lt;Ów)</w:t>
        <w:softHyphen/>
        <w:t>É+¬Â=°7b#±¼»?rò&amp;Ó&amp;H`r)ËöJó#Æ±#4ëk#Æ##§Ky.!4Û@s$Ùêd²å10F$##¹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÷B"-;k</w:t>
      </w:r>
    </w:p>
    <w:p>
      <w:pPr>
        <w:pStyle w:val="PreformattedText"/>
        <w:bidi w:val="0"/>
        <w:jc w:val="left"/>
        <w:rPr/>
      </w:pPr>
      <w:r>
        <w:rPr/>
        <w:t>È#By5#2¨°&lt;jµÃ#&amp;û-#rÂßõQbh#UÿÁ# æ#(C0iW9?«úí#Wó3*</w:t>
        <w:br/>
        <w:t>´E¸xMPø¿úxõó/#öªò¿¾{9§ØX#Yßìîh,#±¹u°3</w:t>
        <w:softHyphen/>
        <w:t>#ó*óè\±Ø,¥c¹EÙeaqiöW#/</w:t>
        <w:tab/>
        <w:t>7?àã¶ßÅÊñÙ~©¡¥¾#xg[!#-pà</w:t>
      </w:r>
    </w:p>
    <w:p>
      <w:pPr>
        <w:pStyle w:val="PreformattedText"/>
        <w:bidi w:val="0"/>
        <w:jc w:val="left"/>
        <w:rPr/>
      </w:pPr>
      <w:r>
        <w:rPr/>
        <w:t>#â¬¨¾õö.ýÓë@¤¬5ô Ì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ì#ö¤ð/;#ÁÚíMð#`F¥ßõËï¿3x4#¬KAÉHlÎ`</w:t>
        <w:br/>
        <w:t>~"#7]0#Cí.#Å#</w:t>
      </w:r>
    </w:p>
    <w:p>
      <w:pPr>
        <w:pStyle w:val="PreformattedText"/>
        <w:bidi w:val="0"/>
        <w:jc w:val="left"/>
        <w:rPr/>
      </w:pPr>
      <w:r>
        <w:rPr/>
        <w:t>$dö¦$¶Äwä£ïcp#èÂqbÁ8±T^##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l"ç/#Vøì#:wÁX#ðWk#kåÂÕ#ÍRJD#&lt;ö2C°S»\,PptöR`Ê^æò#j«Ë¥k#-ë#õ#âu#ä#¿·</w:t>
        <w:tab/>
        <w:t>upµ®vwGYÛ¾Êç/ñËg%2DVR¾gËËK'#SïÝ¸^##!t# #dÙ{0Nû3ÝÃ¹6^¾Gâ#/û=.#ºøQ|®Wñ"¹ùÑÜÏQN#Q#½´ì@ßdBÙ ¼(0É ¢1ß£aìªmê¢µÃ#Ñ¦##p#Û#âÅªimDÖý#fû</w:t>
        <w:tab/>
        <w:t>?«#ÄZ½¶#¶"MmmHE#[.Ä#^!ã#°4ê3¶Óøí÷3Í</w:t>
        <w:softHyphen/>
        <w:t>®É#?ßøã7¾Áûÿùáß¾}±ø`íÞÈ½úÖ¶#</w:t>
        <w:tab/>
        <w:t>SÇ3Ë#±8#¡U*Ì#äÒ°©)±A#)çýÃ#ü®:^½lzÜwÇAÛ#6#ÎÚ¶«ª±-¢Y###Ç?¢oRw#í#úçÔ5Ì-PF¶(KO»±¿KÆ¡ âC~B£d·æ,üH*aàjFOVöX#y4:</w:t>
        <w:softHyphen/>
        <w:t>É3¿/ª¨/6«'µ¸×§xðrÞýtBG(¦Û?·)®¨?</w:t>
        <w:br/>
        <w:t>¶4ýqä©äâÞTî#^8OeN#HóYt%.'U(H#þJyÙ"</w:t>
        <w:softHyphen/>
        <w:t>rT³Ä®]#TÎVH#DÌ]ÆT*r¥ó#¢\¢äKç±Áp</w:t>
        <w:softHyphen/>
        <w:t>µLåÉ*Ä#5¢U^£¢²fEÚ¬ä4o#ÜÝ$Ö+ØUk&lt;!Do¸ó#úl#{´B8#v¿ÑìQ"±ÏûvË$ñ¹X¾íY¬Ñ´ÞDHÓ#²OÍ!¬ãõ"7?þ#ô®#lO?áþ#ÖÁ#Ö±ðâÓá#Ç+¹º##Pºö#^#Ùç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ÌíultÍ##vþG#fö7¤#ÊÎ#2#¨ÂÛ#ÿÑÉ?ãÃÛë¨I9l#LÀØ</w:t>
        <w:tab/>
        <w:t>D*¾#¬ÚÖÿ%¨Þqñê¯#N#B#þÏUú¦7ôýûâÙÆæÊÒpÛ u'Å,å#L&gt;YZÃ¦ñI5"#_#Qv5#í##âyÒÇâLó~=»uí=4l#Q#®ÉRÛÐÄ@ËÌJ#rJ#FG½»P÷J}ÿP1</w:t>
        <w:br/>
        <w:t>¿¼¦Å#msgí#-ËPÃ·lNÅì¹T¸7Pt6#YÒêíÎé</w:t>
        <w:tab/>
        <w:t>.#¼#È£÷&amp;#ß'#G#Ç#pýá´ÁHüýë¹aÙçSz³ÛÓñ#1øî#r7¦p´#?W6Íê'ÒeElY@ÍÃTÌ#Y³Å¥s¼y![^#bº#Z</w:t>
        <w:softHyphen/>
        <w:t>×´Ì#í¨d#×¸QV« ¶¬°Á[£i+_ºX\;W#Ögõ2jÕB©tÛ´R_»$lYep¦i¥ø²¸e½TºÏ§±§q¥ÓàrUÂO#Î$±sñÝ¹iÍ×²Zì#ÊmÜò</w:t>
        <w:softHyphen/>
        <w:t>&lt;OÆÐ@\c{°Ç»Ðú:ÉÒ#mî·óD]8ã|47&amp;Räv</w:t>
        <w:softHyphen/>
        <w:t>Ü&amp;#wälºùåx-+wÑ.#ó##Hä.#»@ÌèT¢HÀ"¼«çTýff8íýêE_¸#ðÆÐ#cM=$¯©ÿ«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ïº#ò#ä!eüú¹üÕ«Gïø#ðhúîõóÅ#©¸+((äÅ%â1©9y9Ø¤#òÐÔ h;¯°ÁCÂ³½N#¶:ènné#Þofû#´í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ôA&lt;</w:t>
        <w:br/>
        <w:t>èF(]7#Y¤È¿ª¼«¼=ð~Wù[#MÈAM#O</w:t>
        <w:softHyphen/>
        <w:t>¡ÏÎ3éN#É#'YÃKÎ&amp;#Br:B²ºnc[Ð¤þ#ÊÀ¢DÌD6v4¹h(#7àÓ#nÊÏhÃ¢;²p}ÉYÝÉEØÁ#üpJA'#?D¥ÅS³ñ#xÒ¨2Í^È£Ì1ËgxY`®B¬ä6@|âõrÉJYÍr###u|£Z#¢óU~BÚ#Þ#J#_!®Z#5Ì#ªùU</w:t>
        <w:br/>
        <w:t>h¦®q¹#|SëVyw#$õ#´º</w:t>
      </w:r>
    </w:p>
    <w:p>
      <w:pPr>
        <w:pStyle w:val="PreformattedText"/>
        <w:bidi w:val="0"/>
        <w:jc w:val="left"/>
        <w:rPr/>
      </w:pPr>
      <w:r>
        <w:rPr/>
        <w:t>bå#·D¥ÊÑ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¤6#Éüsúoâ##pmYèf#³7ÚôBûõRï#ì£çR}¼â½NÓ#}ó,ÎÝvô¹å{â#Ì#</w:t>
      </w:r>
    </w:p>
    <w:p>
      <w:pPr>
        <w:pStyle w:val="PreformattedText"/>
        <w:bidi w:val="0"/>
        <w:jc w:val="left"/>
        <w:rPr/>
      </w:pPr>
      <w:r>
        <w:rPr/>
        <w:t>#¹#R\Nçxùä[_KEÙ;ic*ÐP%</w:t>
        <w:br/>
        <w:t>L©®!ÊØ#eæ²#¢¥##w#lõÜð</w:t>
      </w:r>
    </w:p>
    <w:p>
      <w:pPr>
        <w:pStyle w:val="PreformattedText"/>
        <w:bidi w:val="0"/>
        <w:jc w:val="left"/>
        <w:rPr/>
      </w:pPr>
      <w:r>
        <w:rPr/>
        <w:t>L,L:´úÙåÍÒù#íÕßÂ</w:t>
        <w:softHyphen/>
        <w:t>apP¹Õ#ö·ÓN5²à###lÎ @Çý*#Û#7zý#ìgnÃ;Bèÿô¹²wô.</w:t>
        <w:softHyphen/>
        <w:t>#]P#ñ¾åx!Â"8ÄÐû²ëéÀý×M|N9</w:t>
        <w:br/>
        <w:t>ô#½`ë~ÉÔÝÑp§ængØ¿#6bæ#ú¦: #ân²####p×íc³½wãWýö#6#2øhXy¢#ï»N[9_7ðF(Üs%7 [z#[&lt;·;¤`$Ø}&amp;w(#×|¹hì&amp;f ¨°çVQ#º/,©;*</w:t>
        <w:softHyphen/>
        <w:t>áznG#v8</w:t>
        <w:softHyphen/>
        <w:t>°×?¿3</w:t>
        <w:tab/>
        <w:t>}?#7p6éÏÂ§SÊfhú(¹çLåQeYìi&gt;_^*]âV-²ê×¹¥ªÚUjÕ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Jp¼Ã×®rªæòkf³%µò¬Ê%2¹¬åKçð¥#ö\UÝ²°jÐ¸V\»F®V*hU³#é,I$ËgO'ãG/S§#K§#JúSð}þ#÷ãòZ\Â9»ýÑöÞ%AL3¿R«#·Í=ò#^K³uÏ2u´ô-Þ{</w:t>
        <w:softHyphen/>
        <w:t>øb Óý&lt;óØ5©wÖ.#kÏhÔN'ØÜ ´Q1C#%`ÜÐ</w:t>
        <w:br/>
        <w:t>$Fð#¶£*È#ÉTÏæ#M0VD</w:t>
        <w:br/>
        <w:t>#v#Ø###í èÇ×#æ}{Q#ÝPC^Ý1##T#ïÈß#ÆF_¼\ùæ«'?Áûï?}01|¯ª©³ZJ¾]p8,Ë÷fÂAï¸ÝWc]½.##Üë}q÷±s#î~.G##:5q:ªeï`aco#</w:t>
        <w:tab/>
        <w:t>õ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uAh¤¯l¢áVH#~Áßþ³~:H³´,Q¦G5w9iYÖ²&lt;</w:t>
        <w:softHyphen/>
        <w:t>·/ÜôX²+ÚÎ#Û#Ýu*¿7#Ý}:§çf^{vjëùìá#èþHB_`fëÙÄÖ£Iµ)©</w:t>
      </w:r>
    </w:p>
    <w:p>
      <w:pPr>
        <w:pStyle w:val="PreformattedText"/>
        <w:bidi w:val="0"/>
        <w:jc w:val="left"/>
        <w:rPr/>
      </w:pPr>
      <w:r>
        <w:rPr/>
        <w:t>Q©m±Eé´ â®¸üÞ#ì #?.#ÉÆõ&amp;áÇ#©#yÔ)#q:¡TÏ«æÑÂ9¡p,UR+W8õôê#¸&amp;#¾u)]cµ.çW¯òê#|RØ8Oa.rªeÄªe2w¦D¸PÌQPD22k¶?_.])¨^á4¬pê#pB%¥zYÌ%2#ÒØ³Ü±#ê`&amp;®/Ø#IêI+l¹ 9#O?à[èx#gëSdàW¤s"ÇÜ3Õáb¡[®¾ÇmóKéû®åÚ#^'##bì|òv»Æéz]Ùaé¤i`¦#È#º#dÓ#ò`hZíD¬¡ Àª^M^#°«#àÞ#Î!¿ÅTÿ#ìpCõ</w:t>
        <w:br/>
        <w:t>Cº¢*ïð##W#N</w:t>
      </w:r>
    </w:p>
    <w:p>
      <w:pPr>
        <w:pStyle w:val="PreformattedText"/>
        <w:bidi w:val="0"/>
        <w:jc w:val="left"/>
        <w:rPr/>
      </w:pPr>
      <w:r>
        <w:rPr/>
        <w:t>:8</w:t>
      </w:r>
    </w:p>
    <w:p>
      <w:pPr>
        <w:pStyle w:val="PreformattedText"/>
        <w:bidi w:val="0"/>
        <w:jc w:val="left"/>
        <w:rPr/>
      </w:pPr>
      <w:r>
        <w:rPr/>
        <w:t>##d µÃBÿÅãÙ×_lçgT«ÿ÷?~ýýgËVF&lt;6&amp;1jïåÎ§=vû³9#jå#¹ÛýÂÎ3½Z86ð:fíqÑÄfþ^g]°##7m#}#¹)hpU#Êêe¨^oo;÷Ï|#«&gt;À»</w:t>
        <w:tab/>
        <w:t>Êô°¶ÕIÝ½^z#×-Oåh#K·ôÉ&lt;#Ã</w:t>
        <w:tab/>
        <w:t>+jwÏ#û&amp;µùÆôû#Ý</w:t>
      </w:r>
    </w:p>
    <w:p>
      <w:pPr>
        <w:pStyle w:val="PreformattedText"/>
        <w:bidi w:val="0"/>
        <w:jc w:val="left"/>
        <w:rPr/>
      </w:pPr>
      <w:r>
        <w:rPr/>
        <w:t>ËnÏ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22º":&lt;Ñ</w:t>
        <w:softHyphen/>
        <w:t>WSë®¥#B¸^y¼$Ò\L]FA»ovçõ¸{#Å]¸Á[¾dÆ #bs#Ý#7Â#p#M.#M¢kÂ%¾hÉ^òe|é\yõd©x</w:t>
        <w:tab/>
        <w:t>Ý6ÇÐá-</w:t>
        <w:br/>
        <w:t>~Ý&lt;¡VF`Ï#j¦KD#4îTfùT6_F¥Î¤Kf#+§¼ér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+C#ç#µ²²F#/+Í*s´1QD#ÀÝM##JÏÅÚ##5##å'cÈ§S*õ½òô&lt;ãm¼Òíý#tÇÛyû#{ßròO±º\|,¨ ,xärºµg¥{¤á±#Ú&amp;Î##Þë#;P+ ú hÕ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3·3</w:t>
        <w:br/>
        <w:t>ó###(#=ý</w:t>
        <w:tab/>
        <w:t>#Ã¿~Qw##'Ð·#Aú</w:t>
        <w:tab/>
        <w:t>GÞõ##ÔØgàu#×#Ù«#ü÷_~õ?|##ÏHjÿá_¾4%¯&lt;í###³Ý¯Åºøúíôô³ð8lz4ÄÌéÙ©#Þ7Ì=N#;ù#&gt;ãoµÓÒt/#_# PµÔ#ß)k#ÖÓ .RÝ##LÝßbñÿ#ã</w:t>
        <w:tab/>
        <w:t>O[3Ön#ïÆ¾(Ó(#_ÔÎx],ë##¦^¥#á+·jÁ2òjÚ]ÿÌ®îÐÁDB,n4#Ó</w:t>
      </w:r>
    </w:p>
    <w:p>
      <w:pPr>
        <w:pStyle w:val="PreformattedText"/>
        <w:bidi w:val="0"/>
        <w:jc w:val="left"/>
        <w:rPr/>
      </w:pPr>
      <w:r>
        <w:rPr/>
        <w:t>3tèVoPrÓáhÑíÔÆÌä¶ÔÄöÛÙ]#iÝ~#÷ò»rû#1÷ÑÑÈâÉÛ#÷c*#ÈâÉòñtö#Ð÷Âò#rÃ^¦pËE5k#þ##D_QT³ÒØ±R9¸&amp;#ÏáÅKyüéÊ9Fù4V*+AL0åè)#k*Æq§rè#I5Ó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#b¡¹³Å\y</w:t>
        <w:br/>
        <w:t>o:9îÇõ%#z'¶{'·»ûWyE1]Ò*-½³l¦êx%]5:#c±?ÅÂ7eoö±0ªÓe¶ûÕ</w:t>
        <w:br/>
        <w:t>«ÀÑÝ2t¼iâ#¨#x×ÞÚa¤#øE¤} ó³ðH:`#+oaÈ#U^#0#À2#è#SÔ##b#¨zÜSÍá xW}#þ ®~ðRáÐÈb¨½úÏþ¾ÿûïþüéË/k/G&amp;Êç^=RÊ&amp;{:#Ü"bª_|¨©ï9ã½®º½t&lt;&lt;-#]÷#ßoîëg~ú ã#í}</w:t>
        <w:softHyphen/>
        <w:t>#ìQÖà¼#¡ãA|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*Ûd#û #Ui</w:t>
        <w:br/>
        <w:t>Ô}ü)'ö##õ0ÀÌ/</w:t>
        <w:br/>
        <w:t>f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6vZ#Ý´ÜRl$ºÜ(8#Lßy½ìÚí¦«ÀÒdv#Î#</w:t>
        <w:tab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S»#÷½Ý×2#O¦v^I¾s5§ñF\¥g¬pw¬4$¾ú|Â]ð#Í¹{#{7®°=#×#Hî</w:t>
        <w:tab/>
        <w:t>.ì#¦"¢p0©|´¨L[6J ÌÜ #'e;óU5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tEÕ&lt;Y¤#F¥·@©eW-¹³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ZN¨)ç.2#&amp;+OfUÈyt#6ÉçÑ§KÁî~ä*q&lt;?ÅÊ#M¢ñÓ#äItÞ@#º-#ß#Ùk-=#Î</w:t>
        <w:br/>
        <w:t>&amp;#</w:t>
        <w:br/>
        <w:t>¯ðHà#ÏE#¹¡q"a÷X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e#_¸±ÿtþÎ#ãB»#ñTý##Ú#ÂµN#/ØÀh!ÚzPi##¼@(!ðï# «,X#f0ð#f#T*ø8ü³ù##ÿi+ðOVÑöVð-oCÕ#à8|?µT#jÐ#\X#{yPQi#Jr^&lt;#¾·òHxÿßßöâõÖ¢ob©ytºg°) ##gº#Æ#?</w:t>
        <w:softHyphen/>
        <w:t>ïæaêvÀðà&gt;§S~öÇÝô}üÍ#7Ý{</w:t>
        <w:br/>
        <w:t>ÒBh &gt;Mz#Øán#</w:t>
        <w:br/>
        <w:t> À&gt;#äÐ#àâÜCñP½ÿ§?ð·ûR#ìBQ»öh#X ôlQÖÇ´v{ëùë¹EîÊ´¸XìtQ#Uko¾Ó|#Û#Hìñ,î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¶^ÍnuÎ¯;^ïRíÄÝ#-r#«=Qs5¯å N#VÜq´¨õ#¶9)ÿ^ ¥3zÿzÉÀ-Ê@#i4¹l8:X&gt;}?#Ý°-ª#{1²`1_2Z</w:t>
        <w:tab/>
        <w:t>2VhÒ%`##Ï¹3#Ä(M¬^#âÊ#8#I´\æH#k,9-§³F#(Q ò¤L`é#Eôél¶,9Ì?íôÇ¶#u&amp;#öîI#ûÞ#;ø#XÆó|"Ëu¼óP®çõ#ÅkxEê#¼mx2ÖÚ;Ùò\Î®À[FÁØWðæ#ãu3¶÷×³ÛxkÀ##t'0k0e##DØ##PÀÛÐà###x}s¨ÿ#å#Þ·#]}#õ#¸¿º¢~óÕ#&gt;HE=Ð##¢Â³#¾/ÿ#ÞÕÐÿó#ÿúí#¾ýð»×^ÎNOtr</w:t>
        <w:tab/>
        <w:t>eañÞ~6##í=nÔÑÆîÐ&gt;g#o#³gö#öÔs:¼#¢##ëjB^?#mÐªBºVMpà#.#Æà]7¡ò®þ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ß¼¦ÊI#DkF`þa©ib¡kí¬a#©è|</w:t>
      </w:r>
    </w:p>
    <w:p>
      <w:pPr>
        <w:pStyle w:val="PreformattedText"/>
        <w:bidi w:val="0"/>
        <w:jc w:val="left"/>
        <w:rPr/>
      </w:pPr>
      <w:r>
        <w:rPr/>
        <w:t>N#Ì2ô*r&gt;L¬¹ÒèÓ#Ð#ïbÒÝ)w¢RªNÅJ=bj#8æ¡b÷#Ú¡#¶}(÷l8ûê5ÞáÂÛ5§#j/$Ö\ÊmIOo¸Ø#îÂ`»q#]èü®hÂXFñHjñ9FâÊ#`èR&gt;Å#+¤tP-Í#xs#ÖH´$,#[å#¬¬r¼3]ÈÆ³eY1#k28B¸_Lë¦#FX¥£)¤</w:t>
        <w:tab/>
        <w:t>HE#ÃäÜ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b²ð#9e##¥Ã1÷"sSózB#[cÒþ¡¢s¥gC*®Æ²#Î&amp;#9ÔÛ#`èzËÐ3Éþx/ÖÌóÿ÷v%@m]Yvª¦ê#$6#±M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X$# @#Il##HÄ"V±#Û`³Ä##l³###Ìbc;IÛIfë©î#wÒ]SÓK:KMO:5éIOÒÌý_ÞºÛIÏLâ&lt;TÒ×û_ÿ_Þ;ï¾ûî½ïÞJF\C@ZSX¢Á-®ÄÍwöä##å</w:t>
        <w:br/>
        <w:t>d#wÔBu#jâ#í#|Å ý¬OA~·ñvë×ÜüÅ##¡ÀÇ\*Aª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&amp;:@#máÐýÚ/ðwìðÿøÏßüìç?|ç¿&gt;xüã¿´¿¿~bn²Ø&lt;Ê+TÒ#¥®#NÂ8#ÇÓÉéÉËòäÆúE¦Pý=##Nr$:#Ý#\`\#æþÔ##Ö9@#°þ¯¡ý+ÑúÍO</w:t>
        <w:tab/>
        <w:t>#©</w:t>
      </w:r>
    </w:p>
    <w:p>
      <w:pPr>
        <w:pStyle w:val="PreformattedText"/>
        <w:bidi w:val="0"/>
        <w:jc w:val="left"/>
        <w:rPr/>
      </w:pPr>
      <w:r>
        <w:rPr/>
        <w:t>#øÌø"#\-ræ</w:t>
        <w:br/>
        <w:t>QZVt#o</w:t>
        <w:tab/>
        <w:t>#¦#/#jÎñ;V#õ¢ê+i#³Ñºyf&amp;®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JÎHTy('B*g#-W-%#«###âk.¦V³Í#-+ù</w:t>
        <w:softHyphen/>
        <w:t>#9m·#õ+É</w:t>
        <w:softHyphen/>
        <w:t>[%C;ÁÝÊýòá=H#ØyæAË©Á#-§ß&gt;&gt;û°wú</w:t>
        <w:softHyphen/>
        <w:t>þÓo#,¼3´øhäÂëÖÙÝ¦×GÏ¼Ù8uÐ#aËú÷ë##g÷õc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·-ãwS7+¦ïF#«ÇöÔ]7##4}Û#Í#Õ}Ú`#ÛÊlÙ*¶\Î7_Îo]Ì©&gt;#\Ô#[='©=åw#ÂÜ!l)#Ê+dðª#I:ç#</w:t>
        <w:softHyphen/>
        <w:t>kÉ7ÓÈÎlu*Â{#ATdÄPåNà#éúßBA÷#®#5(x°òd]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e¡æEÔ=¹äØÇ#NöwoìÔBd#`è@#¼@dL0éª0«ÿá#/ãï#ê÷ÙÑ#þúgï=Z=\\##=¯</w:t>
        <w:softHyphen/>
        <w:t>&lt;Û$0Æòå~#¾#3Î#ÇñIà#ä#r#d¯@XBbzÐ]</w:t>
        <w:tab/>
        <w:t>xXÝ## UPG:ÐØb´ÁÌ#äØùÅw</w:t>
        <w:br/>
        <w:t>{Ô=#!ÀZÚ#!##B#Ç¹ñÈl</w:t>
        <w:tab/>
        <w:t>=¤À9~ 4¦3ZÖ.ÐÌ</w:t>
        <w:br/>
        <w:t>ågx¦Ë)U«Âºk¡Íáeà#&lt;ÏÏ##O[ä$</w:t>
      </w:r>
    </w:p>
    <w:p>
      <w:pPr>
        <w:pStyle w:val="PreformattedText"/>
        <w:bidi w:val="0"/>
        <w:jc w:val="left"/>
        <w:rPr/>
      </w:pPr>
      <w:r>
        <w:rPr/>
        <w:t>2R}2&amp;#4ÓÑ²YlúXùT\ái^ÉY±n._»#U2P¸T¦^Õt¯##o#×Ý(¬¿*mÝ©oÚ</w:t>
        <w:softHyphen/>
        <w:t>m½¯#¸×ÚûFËÈaËñ¶Ó¯Û&amp;Þ6O=&lt;9úÖØü¶ÙG</w:t>
        <w:softHyphen/>
        <w:t>#ßk#ÔuêM#Í×&lt;úFÇä¾v#ÖïêÚö[»ï5´#X&amp;vúÆ÷#uæ½FÛ&gt;#ìõ}÷ô#·ù</w:t>
        <w:softHyphen/>
        <w:t>ö-</w:t>
        <w:softHyphen/>
        <w:t>y?I»©0lªÚv´µÞîÛeÕ+#ù(G}NXt60µÃÕ+#afxTùÇ6²bÊ½¤:#¯Åí¤F#haUä0-Â#;1åÎ¡I##lL80Ö ¶#xaH#ß1###á#</w:t>
        <w:br/>
        <w:t>pLxS°9Ù#¶§C#;ýêß^#Q#nZ~#E#¶A#Ä`~#¤ÓP#]2ä#X!-ýç#`ñRÿÃ?ýþ»£ÿþøÝwÿfuz}ªkÚ¨2s¥õâ#±¯P#R@bÒ|ãI^áQ\K°#</w:t>
        <w:tab/>
        <w:t>t{ã©N¨[$°#à</w:t>
        <w:br/>
        <w:t xml:space="preserve"> CÁc_ ìÕ7ÃK#mt§ÁÚ 4¦'#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QÂr&lt;¢-ô¨¦xÉ)©þjaÉ¿å*×¸¤_ËÈ_rSÌxå#³Î°ÄVºÈàØævÜO&lt;#&amp;ï#ÎdI^óTÎy©.&amp;I&amp;x#1%#¥$ír©q©\</w:t>
        <w:softHyphen/>
        <w:t>ÂpYPv</w:t>
        <w:softHyphen/>
        <w:t>¨ý¹i·±gËb»#Û Úúom;¦©{#c{v</w:t>
      </w:r>
    </w:p>
    <w:p>
      <w:pPr>
        <w:pStyle w:val="PreformattedText"/>
        <w:bidi w:val="0"/>
        <w:jc w:val="left"/>
        <w:rPr/>
      </w:pPr>
      <w:r>
        <w:rPr/>
        <w:t>CoZ¦î×L&lt;}RÆ#</w:t>
      </w:r>
    </w:p>
    <w:p>
      <w:pPr>
        <w:pStyle w:val="PreformattedText"/>
        <w:bidi w:val="0"/>
        <w:jc w:val="left"/>
        <w:rPr/>
      </w:pPr>
      <w:r>
        <w:rPr/>
        <w:t>Ão##d#¹¯ëß+¾«³Ý«ê9õíØ¶#;¶õÝ{Êî]¡é¦Ü¶[ÞzPÝ¹ÛuPYsGÑ¼/¶m'Ô</w:t>
        <w:softHyphen/>
        <w:t>¤#VÅ</w:t>
        <w:softHyphen/>
        <w:t>#²óÉuùÊ@~oJñl|Ñ%£èx&amp;ÐÃeî\C 50¡#®##ã½EÎáÙN##GßBÄ=ÅÎF#ó¨*#s##LCW#ßr##Ú¯(Ç#p£õX5</w:t>
        <w:softHyphen/>
        <w:t>#ñO+þÜçÿíêçwC÷²ß#%P</w:t>
      </w:r>
    </w:p>
    <w:p>
      <w:pPr>
        <w:pStyle w:val="PreformattedText"/>
        <w:bidi w:val="0"/>
        <w:jc w:val="left"/>
        <w:rPr/>
      </w:pPr>
      <w:r>
        <w:rPr/>
        <w:t>¢#,#`¾u5¬3ÅÃJ##8àòM!@"a#KVó·îü©&lt;ó#íG_B\ÉO~ûáO~üÎõëë'§4#õrA(Ñ</w:t>
        <w:tab/>
        <w:t>2¤#Þ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8Þ##ò;Ñ'#a#à\Ü!2#BÙ##òà©## ±</w:t>
        <w:tab/>
        <w:t>##¡½^FñóÿéU#Á#Á³##»CÚAZ0â#cq#ÂÄx®Ô=CK#Ö¸#{Ä#e+¹ºåÌóÉ¥+bõ¹èâYwÅ«¦+é¦§t»Fv#$´#R#]¤Vïaï1_E§_ñ#+«Ù#(o÷ÈëóU</w:t>
      </w:r>
    </w:p>
    <w:p>
      <w:pPr>
        <w:pStyle w:val="PreformattedText"/>
        <w:bidi w:val="0"/>
        <w:jc w:val="left"/>
        <w:rPr/>
      </w:pPr>
      <w:r>
        <w:rPr/>
        <w:t>¤</w:t>
        <w:tab/>
        <w:t>,=Å¯&gt;Z?[Vs%¯lYi¹Qß±Õy#6Á*;ï4Ùö@¢?°ôÜ7õÞµ#ßn²Þ)#¾Ó~òAÍäíªþÚ;ÅCõcÛÕ£#½#wë;¯WØ6U=Û©Í7å#ÒÎ#eËzAÿ-qÏ~·i3Ï¼:xSV¿#lÙà¨#ST×Ô</w:t>
      </w:r>
    </w:p>
    <w:p>
      <w:pPr>
        <w:pStyle w:val="PreformattedText"/>
        <w:bidi w:val="0"/>
        <w:jc w:val="left"/>
        <w:rPr/>
      </w:pPr>
      <w:r>
        <w:rPr/>
        <w:t>òÊçùªanÙT¬9&amp;÷LúB¸¤ÍM "xñ\cs½E#W~K²Þ'¢Ô§%d»°ã#¯#2#1#a·µ#êC#n´ </w:t>
        <w:tab/>
        <w:t>#Í¬#?P×@S#ð¹$b@Ãêþÿýö¿ÁÃ³±eÌ³Ø#à,?Ð¢ÚGL#ÊÁK#¶YA#ØE§â®DÏ¦¶Á÷~å÷xð##¾8úý§G_üò##üÝ;w7VÇÛ{#</w:t>
      </w:r>
    </w:p>
    <w:p>
      <w:pPr>
        <w:pStyle w:val="PreformattedText"/>
        <w:bidi w:val="0"/>
        <w:jc w:val="left"/>
        <w:rPr/>
      </w:pPr>
      <w:r>
        <w:rPr/>
        <w:t>}öæÒlyrtZ#7&gt;0ÈÏ-Ô7,&lt;ÓÛ'À10ìë£âñT#W0Þ@%</w:t>
        <w:tab/>
        <w:t>Ó##'#è°K|pð##û#aÀÓ¡#¼#w`î&gt;D8#º##Å×3SÌÂôaIÝ¬ò²zIYsAU5®:-®^`©Æy#}lµÍ?©9"Þ#av#7{êÜ#»b#]4y?WÙë;&amp;kÈ²#ÊÇxU£ù##á%'+gêÎ#ÔLkª'Äæå,ÓyEÿU«õrcï¦¥o£ºw«kìutoràðÄññ</w:t>
        <w:softHyphen/>
        <w:t>AÛµ©©îÉÝ¡þ¶ö-]çfµm³el×Ø¿UÔ»¥m_oè¾ÙÚ¾hìÚ*í¾a°nª{7J;¯#Ø®ë;7ëmëE¶ë&amp;ëjñ¦j¾¤ñ¦åRAårQéHÝ#!²p2#$M£##JÆõ#IñÏÐù'W0Óµla#Kà</w:t>
        <w:br/>
        <w:t>!m4-@@#¤#ð##/4ª#Ä×@</w:t>
      </w:r>
    </w:p>
    <w:p>
      <w:pPr>
        <w:pStyle w:val="PreformattedText"/>
        <w:bidi w:val="0"/>
        <w:jc w:val="left"/>
        <w:rPr/>
      </w:pPr>
      <w:r>
        <w:rPr/>
        <w:t>s#"LòM{S#Þ1##ã#Î#â¾ù#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ð#5@##ïÀMaê#H«##¼(D&lt;ÉÉ</w:t>
        <w:tab/>
        <w:t>8#ìáîäF#</w:t>
      </w:r>
    </w:p>
    <w:p>
      <w:pPr>
        <w:pStyle w:val="PreformattedText"/>
        <w:bidi w:val="0"/>
        <w:jc w:val="left"/>
        <w:rPr/>
      </w:pPr>
      <w:r>
        <w:rPr/>
        <w:t>#èoùéãG_ÃßÁ#õÉ##=~üþ{ßtíÆÄÂåÑ¾ó##6sesU¦6&amp;&amp;=$Z#ÏÊ÷</w:t>
      </w:r>
    </w:p>
    <w:p>
      <w:pPr>
        <w:pStyle w:val="PreformattedText"/>
        <w:bidi w:val="0"/>
        <w:jc w:val="left"/>
        <w:rPr/>
      </w:pPr>
      <w:r>
        <w:rPr/>
        <w:t>iÞn&lt;&lt;Óº1###Kè#ËyPyck#h# í#ê3Ú¿Å#XbÁ.´##8k£S0dÓ</w:t>
        <w:tab/>
        <w:t>B½#</w:t>
        <w:br/>
        <w:t>#Ï2XeÁñfQÂPtÊHªt.C¹¤.KT^J(X#©OJ#ç"uKQùsBétZ®6Èí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&amp;j½Ø#&lt;×Äà[éi-4=!½Òç7JJ#òÉ#O#LêIÈpW¿&amp;,_LÔ\4è.M«zãzcó¡m§¡ûFsç¦Á|ØØµkêÛ3t#h¬£=wë#´Öýýî[ªÛ%Ýûe·º,7kM»òÖà%PÝ¶¡Õß15ÞÔoê¶%Ûù¦kåº#MÙÆ°¥»YdX#ªVJj×##Rõr|,VÐ#Üêß.ROÈ&lt;Nâ¨#é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TT#[KIªóà53ø4Ç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ï&amp; 184ÔI#GÄ¶#Ã#DcÌJ</w:t>
        <w:tab/>
        <w:t>MF###ð#Î1¨Û#f ÐÐwVÐ÷#IöqJ2#N.`Z</w:t>
        <w:tab/>
        <w:tab/>
        <w:t>#</w:t>
        <w:br/>
        <w:t>j#,JD#Bó`0ÜB3"D{ç.~ô¯ÿ#ïCº#0´B#ø_#ýöW#ÿ#2ÿð</w:t>
        <w:softHyphen/>
        <w:t>½ããº#}ÝH¶«]eJ#¹s#üù®á1Î1#^$:#RÀ©#"lbÏ9ÑJV¨ØGD¨}#¢</w:t>
      </w:r>
    </w:p>
    <w:p>
      <w:pPr>
        <w:pStyle w:val="PreformattedText"/>
        <w:bidi w:val="0"/>
        <w:jc w:val="left"/>
        <w:rPr/>
      </w:pPr>
      <w:r>
        <w:rPr/>
        <w:t>Ñ#þê##Àk#á@tr</w:t>
        <w:br/>
        <w:t>#£È!©Ô¸F¦¨Û%}&lt;P5#</w:t>
        <w:softHyphen/>
        <w:t>¼#Tz!¸ò,_½#\±X5#{-¡ÈS4óåÚYïôVjZ'%§#Ços;N#×Så-äd+=}(m!eö#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/q?3wÆ#2#I#ò#¼t3ÇZWbkÖEWùí+q#Á=ÍÀM½e¯µ#ò#ÖõÞ#Ü/é»Ó#û#Çï§vïµíXz#«#JG·ú÷K-°yê Ü¸WÝ·Sj¾^Úp3»åVLãnvÛn¶åÌ´S\³#¯Ý#é7ØÚ+©u[é%WÓuKúÍ&lt;ýå\´d(\`e¤#¨g9§\#ÍÌ#"'TK«gº&lt;#uA</w:t>
        <w:br/>
        <w:t>ç1\°#ñÎF#r#l4O)xü¡ÀÁbÈ ª6Ø?#ÁvÕ2p-@#¦ÔF#íx##óU1</w:t>
        <w:tab/>
        <w:t>¾YÿÚamÈ;a1:Ù`çìFT FÅAø&gt;ðÍ#'##WWÌ#Dqtñ&amp;x#zGÅÉdeßxðï#&gt;ßßô¢,óäø÷_~úñG¿ø§Ëk#Ö¶Ö®Z»l}=ý··n8ÛSS×ÆLNó##p#4H#Â¨ÃD#</w:t>
        <w:br/>
        <w:t>ÃF$8á#}h3XãÃØ·+g ]#ò@þ7k¯úõÓáÿä&lt;×Àöf#ñE|²£bÔTa%U`</w:t>
      </w:r>
    </w:p>
    <w:p>
      <w:pPr>
        <w:pStyle w:val="PreformattedText"/>
        <w:bidi w:val="0"/>
        <w:jc w:val="left"/>
        <w:rPr/>
      </w:pPr>
      <w:r>
        <w:rPr/>
        <w:t>(d¿UrNd\.Ò</w:t>
      </w:r>
    </w:p>
    <w:p>
      <w:pPr>
        <w:pStyle w:val="PreformattedText"/>
        <w:bidi w:val="0"/>
        <w:jc w:val="left"/>
        <w:rPr/>
      </w:pPr>
      <w:r>
        <w:rPr/>
        <w:t>¯&lt;#\8#?E-#§Im¾¥#ä´n¼Ü5¾#a¢'6£´´:¢¤Ñ[ÐDÎ¨cJ$)¬°)LÑàa!f</w:t>
      </w:r>
    </w:p>
    <w:p>
      <w:pPr>
        <w:pStyle w:val="PreformattedText"/>
        <w:bidi w:val="0"/>
        <w:jc w:val="left"/>
        <w:rPr/>
      </w:pPr>
      <w:r>
        <w:rPr/>
        <w:t>FÄ7³$##¥e#ÈíðSXY#£E#_å)NíhrýRµa)·ã²¤q)¶a1#F@Ëõ¬Î</w:t>
        <w:softHyphen/>
        <w:t>ª®ëÆAX|ÞÊµìU·\</w:t>
        <w:softHyphen/>
        <w:t xml:space="preserve">mÛlnÛ¨èÞ(m[wm¨º¯#º®µw5-#ÊM]ÝFe9ÏºnÞ.j¼ </w:t>
        <w:softHyphen/>
        <w:t>YV_#Ö#í¯</w:t>
        <w:tab/>
        <w:t>tÓñI¹ñl²aW6¨ð/èð##=SÛ#Ú</w:t>
        <w:tab/>
        <w:t>Vn#Á]â##ã#_à&amp;¥§7£ÅäÀd$</w:t>
        <w:br/>
        <w:t>ôÄ#!&gt;4Ò#à@£8#Ë=« Â#TA#Aªù#âíÝ#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öÔ~Ù7Q6¿##öNÃÙg#ØY&amp;|z_à#h#h#I$##&amp;@l§###</w:t>
        <w:br/>
        <w:t>Î ¸#]#"ÂqÛÊõÿjÿèó&gt;zÿ%üý9ð¿&lt;úâÏþíÝyø×[kW6gÎöÔVu#gæ!ØùâòºÜ|ÿ¸Ì°ªL7¤±!Ó#½h®#&amp;#¡###h#xA;a°#Ù#Ê´?AãóÙéYÅ·}#Õ #}è÷'i#@#+9Í+MÍ#O,L,&lt;#9ì3ÊJiqOdgõ²Å#X{²ÈS°ckÈr#§#VMT¸Åð)µÞ|99±#¯aòd#=Yï#ÝÄàè½Ó#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#/YGF#3§!¶EJ#%ÝáÐÜÞXUo b"D5Px:¢n¹H?+o^¬1n(#N+¬×5#FÃjóPwN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ÍÕfãb®õÎ´ jZ«Ô</w:t>
        <w:softHyphen/>
        <w:t>¦W¬%#®Õ^S×Q«çòjcÔ#¤õU¯ñ5Ãbíljå\X^/Wf¢%Èõni#nþ°ìf¢g#ÁÓì#ï#,#K´Î!2#=#</w:t>
        <w:tab/>
        <w:t>ÌF|¸x÷P"-##</w:t>
        <w:tab/>
        <w:t>T3CÞ?##âÏ#æ,#øz;¬ò</w:t>
        <w:tab/>
        <w:t>ö¡#</w:t>
        <w:softHyphen/>
        <w:t>µwò·Ýq/Þ##à¡èª###PÒ#¡opàÔãHpÀ#êN#w</w:t>
        <w:br/>
        <w:t>#ïBrüðî#©cû¬¿þÑ÷~÷þÏ_&amp;Ï&lt;ÇûÓ£/?ùÍû?ýþÚîîÌÚüðRYþµAªoMTÖE%¡¼&lt;WæHõt¦¹PÁkÌ#ü</w:t>
        <w:tab/>
        <w:t>À#MÁ#-@#ì###é'Mý#0,#kÖ}Ë0ùB#D#èø¨¸Z¿¬##a»P9ÄM;qL6#*_àd#sE Óø#°#oóã[(&lt;#1¤#nÀó*B´#Øó# ¤#Éñ¨¶ZIò/ÂG©"r###åÈÆûD#ìpÄ5#aÅ9úòð#±W##ÆG|âÁË##&amp;%#+)Ù¸P5í#Sáâ_UÑ5RÓLþ: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1#«:#U#ìûl|ÝZ¾þBj®Ì8\»,«QÕÏ#¯ë.äãT</w:t>
        <w:softHyphen/>
        <w:t>pUD%³ÙÅ³¼òµüüsáy##Ù#}c4µrA37##_#Ë¥rÕ¾ÒA#YKP1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ºÆà|Dô0</w:t>
        <w:tab/>
        <w:t>âÐÃ#3#¡#:Ðaq#</w:t>
        <w:softHyphen/>
        <w:t>ä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8#zXú@?#+E</w:t>
        <w:softHyphen/>
        <w:t>)O½#íqz1 þAÿ&gt;½ê[úÄ´.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(Oµ4F J*#ï0ý8#ÑÌð°Ã#µ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Ówõ`#òj´ê|ëðè³_##}þé##à/ÿ#-ÿ#îm#######################################################################################@####&amp;³¶^Ê#@####&amp;³¶^Ê#############Ä#######¸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ä###########Hewlett-Packard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####æ###############################################Gleini Gallardo Garcí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m#a#i#l#t#o#:#g#l#e#3#c#o#@#y#a#h#o#o#.#c#o#m#############b#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@&amp;#a$###5#CJ0#OJ##QJ##\#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</w:t>
        <w:br/>
        <w:t>&amp;##F##@&amp;####5#CJ##OJ##QJ##\#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</w:t>
        <w:br/>
        <w:t>&amp;##F##@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 #OJ##QJ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@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B@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a$###&lt;#U@¢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#P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#####$#a$###CJ##:#&gt;@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(#OJ##QJ##&lt;##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t#Q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###$#</w:t>
      </w:r>
    </w:p>
    <w:p>
      <w:pPr>
        <w:pStyle w:val="PreformattedText"/>
        <w:bidi w:val="0"/>
        <w:jc w:val="left"/>
        <w:rPr/>
      </w:pPr>
      <w:r>
        <w:rPr/>
        <w:t>Æ###¶#@7$#8$#H$#a$####B*#aJ##mH</w:t>
        <w:br/>
        <w:t>#ph####sH</w:t>
        <w:br/>
        <w:t>##B# 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@#þO¢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dð##### #C#a#r# #C#a#r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#«###ÿÿÿÿ######ÿÿÿÿ##################ÿÿÿÿ##################ÿÿÿÿ##################ÿÿÿÿ#################### #########################ÿÿ########«###</w:t>
        <w:br/>
        <w:t>##&gt;####ÿÿÿÿ############s###t###u###v###w#########º###÷#######+###,###-###7###8###Q#########Ê###Þ###ý###þ###########q###r###ï###ð#########è###é###g###h###Ú###Û###k###l###þ###ÿ###(###)#########°###±###&lt;###=#########Ë###Ì###a###b###Ì###Í####</w:t>
        <w:tab/>
        <w:t>###</w:t>
        <w:tab/>
        <w:t>##l</w:t>
        <w:tab/>
        <w:t>##m</w:t>
        <w:tab/>
        <w:t>##®</w:t>
        <w:br/>
        <w:t>##¯</w:t>
        <w:br/>
        <w:t>## ###!###g###h######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v###w###U###V#################Õ###Ö###ð###ñ###x###y############º#######Q######¥###Ê###è###é###ê###%###S######´###Ü###ü###ý###þ###9###g###¹###þ###J###Q###y###############È###ò#######;###p############¸###Í###î###H###c###y###z###{###|###~########################¨###¬#######0########################0########################0########################0########################0#########################0#########################0#########################0########################0########################0########################0########################0########################0########################0########################0####################(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####0########################0########################0####################(####0########################0########################0#########################0#########################0#####################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H####0####################H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IÈ#0#0####################ä#I#0#0####################ä#IÈ#0#0####################ä#I#0#0####################ä#I#0#0####################ä#I#0#0####################ä#I#0#0##################@#ä#I#0####################Ü&lt;à######################(######I#0####################h#ä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</w:t>
        <w:tab/>
        <w:t>#####m####### ##« ##############################Ê</w:t>
        <w:tab/>
        <w:t>##°###S#######y###y ##« ##################################ª ######$###K###\###«####X#ÿ##################:ÿ###ð#######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ðÜ###R##ð$######aç ÆV&lt;ZcÍªX ÿ#û´######ÿÿÿÿ####2##ð$#####ät##_J*,Jë¡ïsáÒÿ#a######ÿÿÿÿ####R##ð$#####Ù©GµLK1D#:æ¦ú¸mÿ#ó######ÿÿÿÿ####2##ð$#####2Üâ¸ÜøÂ#T</w:t>
        <w:softHyphen/>
        <w:t>úWÑª¦#ÿ#ý¤######ÿÿÿÿ####2##ð$#####;#éÏOeW;°+[-¨%ÿ#&lt;N######2&gt;######@##ñ####ÿÿ####ÿ##÷#######ð¸######ð###############ðV######ð(#####</w:t>
        <w:tab/>
        <w:t>ð######################</w:t>
        <w:br/>
        <w:t>ð###############ðb###B#</w:t>
        <w:br/>
        <w:t>ð#########</w:t>
        <w:br/>
        <w:t>##c##ð$###D##########¿#####Ë#¨)##Í#####ÿ#######"ñ####?########ð###########ð###########ð´###²#</w:t>
        <w:br/>
        <w:t>ð#########</w:t>
        <w:br/>
        <w:t>####ðd#######A##########?####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##?#####Ã.###¿### ########ÿÿÿ#####ÿÿÿS##`T##S##`T#######ÿÿÿ####C#"ñ####¿###`#¿####?#####?########ð###########ð###########ðB#####</w:t>
        <w:br/>
        <w:t>ð############S##ð####¿#####Ë#####ÿ#######</w:t>
        <w:tab/>
        <w:t>###?########ð################«###########=###$##=###t#########É###w###^%##Ø###t#####ÿÿ#######ä#####lÕ\####ä#####Ò####ä#####tT####ä#####r|### ä#####|î{###!ä#####Ôí{###"ä#######z####ä#####üÞ\###$ä#####áy###%ä######2w###&amp;ä######¦a###'ä#####ªa###(ä#####Lèa###)ä#####Ô½`###*ä#####ôêa###+ä#####we###,ä#####l#x###-ä#####Ì*_###.ä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##/ä######°###0ä#####ü,#¨###¥###~###M#######2###2###s####</w:t>
        <w:br/>
        <w:t>##J</w:t>
        <w:br/>
        <w:t>##O#######Ç###X###¨###,###,###a###Ñ#######ÿ###¬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®###µ######S#######L###[###y###)</w:t>
        <w:br/>
        <w:t>##]</w:t>
        <w:br/>
        <w:t>##\###'###ß###e###µ###5###B###u###Ù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¬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"######2005 a##l#a# #A#m#a#z#o#n#íÿa# #P#e#r#u#a#n#a#</w:t>
        <w:tab/>
        <w:t>la Cuenca##l#a# #C#u#e#n#c#a# #H#i#d#r#o#g#r#áÿf#i#c#a###l#a# #D#i#r#e#c#c#i#óÿn# #T#e#r#r#i#t#o#r#i#a#l###l#a# #F#u#n#d#a#c#i#óÿn# #U#n#i#v#e#r#s#i#t#a#r#i#a#)#l#a# #F#u#n#d#a#c#i#óÿn# #U#n#i#v#e#r#s#i#t#a#r#i#a# #L#u#x#e#m#b#u#r#g#u#e#s#a#.##La Guajira.#la Red##l#a# #R#e#g#i#óÿn# #C#a#r#i#b#e##la Universidad Libre</w:t>
      </w:r>
    </w:p>
    <w:p>
      <w:pPr>
        <w:pStyle w:val="PreformattedText"/>
        <w:bidi w:val="0"/>
        <w:jc w:val="left"/>
        <w:rPr/>
      </w:pPr>
      <w:r>
        <w:rPr/>
        <w:t>#l#a# #V#íÿa# #P#a#r#q#u#e##la VIPIS</w:t>
        <w:tab/>
        <w:t>ProductID</w:t>
      </w:r>
    </w:p>
    <w:p>
      <w:pPr>
        <w:pStyle w:val="PreformattedText"/>
        <w:bidi w:val="0"/>
        <w:jc w:val="left"/>
        <w:rPr/>
      </w:pPr>
      <w:r>
        <w:rPr/>
        <w:t>Sandra Osorio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\###i###Ú###ç###ë###÷#########w############g</w:t>
        <w:br/>
        <w:t>##o</w:t>
        <w:br/>
        <w:t>##y</w:t>
        <w:br/>
        <w:t>##</w:t>
        <w:br/>
        <w:t>##</w:t>
        <w:br/>
        <w:t>##</w:t>
        <w:br/>
        <w:t>##J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¿###É###|###|###~###~##############################¬#####################################################################################»###¾#######</w:t>
      </w:r>
    </w:p>
    <w:p>
      <w:pPr>
        <w:pStyle w:val="PreformattedText"/>
        <w:bidi w:val="0"/>
        <w:jc w:val="left"/>
        <w:rPr/>
      </w:pPr>
      <w:r>
        <w:rPr/>
        <w:t>###|###|###~###~##############################¬#######3###3#################################÷#######Î###â###þ#######»###ð#########[###k###ÿ#######¤###°###À###å###Q###h#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y######Ü###þ###y######ò#######p######|###|###~###~##############################¬###################################################################################################|###|###~###~##############################¬#################################±;¢m~6#Z##ÿ#ÿ#ÿ#ÿ#ÿ#ÿ#ÿ#ÿ################################8##0ý#Æ###8##^8#`0ý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±;¢m############ÿÿÿÿÿÿ######ÿÿ######RêXÔ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########å#######{###Ê/##Zo##a(## d</w:t>
        <w:tab/>
        <w:t>#°###YQ##úO</w:t>
      </w:r>
    </w:p>
    <w:p>
      <w:pPr>
        <w:pStyle w:val="PreformattedText"/>
        <w:bidi w:val="0"/>
        <w:jc w:val="left"/>
        <w:rPr/>
      </w:pPr>
      <w:r>
        <w:rPr/>
        <w:t>#É</w:t>
        <w:tab/>
        <w:t>##è6###f##5Q##</w:t>
        <w:softHyphen/>
        <w:t>`##+~##B###÷&amp;##È;##nm##3 #ý7!##,,#AV0#Ht1#Hd3#z#4#æ#6#Yv9#ä#&lt;#&amp;=#`#?#ìr@#óu@#noA##wA#ñuB#ß#D#úEJ#0QP#,S##JS##S##TT#-U#6#V#´HX#ÅxY#£#]#å]_#æl`#glb#"c#1xg#¶#h#V+h#O~n#S#q#±wu#º#w#ãRy#Z#|##a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#æ</w:t>
        <w:br/>
        <w:t>#øO#(##¦)#³Q##H###{#Å7#_##/#X####[##M'#$$#ç#### #ñ#¡#Å#¦#V+¦#³t¦###©#âv©#.ª#1#</w:t>
        <w:softHyphen/>
        <w:t>#WY¯#*#´##2·#5 »#_gÉ##(Ê#*EÍ#³3Î#&amp;#Ð#;lÐ#zYÑ#]=Ò#.#Ô#tI×#¼m×#?Û#Ê)Ý#áqß#Õ)à##á#Ô#ä#)#å#¬Få##ç#µ3ì#gî#å#ï#7dð##}ð#Nñ#ß#ò#ÎDò#h#ó#±#õ#iT÷#Ãaú#®5ý#ÿ@###########nó##############################«###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&amp;#####</w:t>
        <w:br/>
        <w:t>#############################A#r#i#a#l# #B#l#a#c#k###&amp;#####################################B#e#l#l#G#o#t#h#i#c# #B#l#k# #B#T###F#r#a#n#k#l#i#n# #G#o#t#h#i#c# #D#e#m#i# #C#o#n#d###7#############################</w:t>
        <w:tab/>
        <w:t>#######B#a#z#o#o#k#a###O##############################</w:t>
        <w:tab/>
        <w:t>#######A#n#t#i#q#u#e###C#o#u#r#i#e#r# #N#e#w###MF##########</w:t>
        <w:tab/>
        <w:br/>
        <w:t>#########################A#m#a#z#o#n#e# #B#T###M#i#s#t#r#a#l###"###1###ðÄ###©#####aCá¦aCá¦SÀÛF######Ä###¸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Ä###¸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I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#´#´##4######d#######p###p##########################################################################2Q#ð###Üÿý##########################HX#####ðÿ####?##ä###ÿÿÿÿÿÿÿÿÿÿÿÿÿÿÿÿÿÿÿÿÿ######2#################ÿÿ##########G#l#e#i#n#i# #G#a#l#l#a#r#d#o# #G#a#r#c#í#a#########G#L#E#I#N#I# #G#A#L#L#A#R#D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