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]###########_#######þÿÿÿ####\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q`</w:t>
        <w:tab/>
        <w:t>###ð#¿###############Ý#####bjbjqPqP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ÞJ###:###:##Ï#######</w:t>
      </w:r>
    </w:p>
    <w:p>
      <w:pPr>
        <w:pStyle w:val="PreformattedText"/>
        <w:bidi w:val="0"/>
        <w:jc w:val="left"/>
        <w:rPr/>
      </w:pPr>
      <w:r>
        <w:rPr/>
        <w:t>#######################ÿÿ##########ÿÿ##########ÿÿ##################¤#####È#######È###È#######È#######È#######È#######È###############Ü####### ####### ####### ###8###Ø###$###ü###L###Ü########E######T ######j ######j ######j ######j ######s"######s"######s"######D######D######D######D######D######D######D##$####G##h###I##V###¼D######################È#######N%######################Q"##"###s"######N%######N%######¼D##############È#######È#######j ##############j ##ç###ÑD######(######(######(######N%#####È#######j ######È#######j ######D##############(######################################################N%######D##############(######(######v@##ô###È#######È################################################################C######j ######H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iH.¿æÊ######### #######Ø&amp;##^###jA##############zD######çD##0####E######A#####ÛI######6'######ÛI##4####C##############################################################################ÛI##############È########C##t###s"## #######r###(#########\###á###m###################################s"######s"######s"######¼D######¼D######################################6(##R###################################s"######s"######s"#######E######N%######N%######N%######N%##############Ü#######Ü#######Ü###Ä### #######Ü#######Ü#######Ü####### #######Ü#######Ü#######Ü#######È#######È#######È#######È#######È#######È#######ÿÿÿÿ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URRÍCULUM VITA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OS PERSONALES</w:t>
      </w:r>
    </w:p>
    <w:p>
      <w:pPr>
        <w:pStyle w:val="PreformattedText"/>
        <w:bidi w:val="0"/>
        <w:jc w:val="left"/>
        <w:rPr/>
      </w:pPr>
      <w:r>
        <w:rPr/>
        <w:t>Nombre: Edgar Manuel Gutiérrez García.</w:t>
      </w:r>
    </w:p>
    <w:p>
      <w:pPr>
        <w:pStyle w:val="PreformattedText"/>
        <w:bidi w:val="0"/>
        <w:jc w:val="left"/>
        <w:rPr/>
      </w:pPr>
      <w:r>
        <w:rPr/>
        <w:t xml:space="preserve">Lugar de nacimiento: Chetumal, Quintana Roo. </w:t>
      </w:r>
    </w:p>
    <w:p>
      <w:pPr>
        <w:pStyle w:val="PreformattedText"/>
        <w:bidi w:val="0"/>
        <w:jc w:val="left"/>
        <w:rPr/>
      </w:pPr>
      <w:r>
        <w:rPr/>
        <w:t>Fecha de nacimiento: 25 de enero de 1983.</w:t>
      </w:r>
    </w:p>
    <w:p>
      <w:pPr>
        <w:pStyle w:val="PreformattedText"/>
        <w:bidi w:val="0"/>
        <w:jc w:val="left"/>
        <w:rPr/>
      </w:pPr>
      <w:r>
        <w:rPr/>
        <w:t>Edad: 27 años</w:t>
        <w:tab/>
        <w:tab/>
      </w:r>
    </w:p>
    <w:p>
      <w:pPr>
        <w:pStyle w:val="PreformattedText"/>
        <w:bidi w:val="0"/>
        <w:jc w:val="left"/>
        <w:rPr/>
      </w:pPr>
      <w:r>
        <w:rPr/>
        <w:t>Estado civil: Soltero</w:t>
        <w:tab/>
        <w:tab/>
      </w:r>
    </w:p>
    <w:p>
      <w:pPr>
        <w:pStyle w:val="PreformattedText"/>
        <w:bidi w:val="0"/>
        <w:jc w:val="left"/>
        <w:rPr/>
      </w:pPr>
      <w:r>
        <w:rPr/>
        <w:t>Sexo: Masculino</w:t>
      </w:r>
    </w:p>
    <w:p>
      <w:pPr>
        <w:pStyle w:val="PreformattedText"/>
        <w:bidi w:val="0"/>
        <w:jc w:val="left"/>
        <w:rPr/>
      </w:pPr>
      <w:r>
        <w:rPr/>
        <w:t>Escolaridad máxima: Maestría.</w:t>
      </w:r>
    </w:p>
    <w:p>
      <w:pPr>
        <w:pStyle w:val="PreformattedText"/>
        <w:bidi w:val="0"/>
        <w:jc w:val="left"/>
        <w:rPr/>
      </w:pPr>
      <w:r>
        <w:rPr/>
        <w:t>Correo electrónico: #HYPERLINK "mailto:saomanolo@hotmail.com"#saomanolo@hotmail.com#</w:t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PARACIÓN ACADÉMICA</w:t>
      </w:r>
    </w:p>
    <w:p>
      <w:pPr>
        <w:pStyle w:val="PreformattedText"/>
        <w:bidi w:val="0"/>
        <w:jc w:val="left"/>
        <w:rPr/>
      </w:pPr>
      <w:r>
        <w:rPr/>
        <w:t>Educación Superior:</w:t>
      </w:r>
    </w:p>
    <w:p>
      <w:pPr>
        <w:pStyle w:val="PreformattedText"/>
        <w:bidi w:val="0"/>
        <w:jc w:val="left"/>
        <w:rPr/>
      </w:pPr>
      <w:r>
        <w:rPr/>
        <w:t>Maestría en Marketing (Mención Honorífica)</w:t>
      </w:r>
    </w:p>
    <w:p>
      <w:pPr>
        <w:pStyle w:val="PreformattedText"/>
        <w:bidi w:val="0"/>
        <w:jc w:val="left"/>
        <w:rPr/>
      </w:pPr>
      <w:r>
        <w:rPr/>
        <w:t>Cédula profesional: En trámite.</w:t>
      </w:r>
    </w:p>
    <w:p>
      <w:pPr>
        <w:pStyle w:val="PreformattedText"/>
        <w:bidi w:val="0"/>
        <w:jc w:val="left"/>
        <w:rPr/>
      </w:pPr>
      <w:r>
        <w:rPr/>
        <w:t>Universidad de Quintana Roo</w:t>
      </w:r>
    </w:p>
    <w:p>
      <w:pPr>
        <w:pStyle w:val="PreformattedText"/>
        <w:bidi w:val="0"/>
        <w:jc w:val="left"/>
        <w:rPr/>
      </w:pPr>
      <w:r>
        <w:rPr/>
        <w:t>Chetumal, Quintana Roo.</w:t>
      </w:r>
    </w:p>
    <w:p>
      <w:pPr>
        <w:pStyle w:val="PreformattedText"/>
        <w:bidi w:val="0"/>
        <w:jc w:val="left"/>
        <w:rPr/>
      </w:pPr>
      <w:r>
        <w:rPr/>
        <w:t>Septiembre, 2006  Mayo, 20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ciatura en Turismo (Mención Honorífica).</w:t>
      </w:r>
    </w:p>
    <w:p>
      <w:pPr>
        <w:pStyle w:val="PreformattedText"/>
        <w:bidi w:val="0"/>
        <w:jc w:val="left"/>
        <w:rPr/>
      </w:pPr>
      <w:r>
        <w:rPr/>
        <w:t>Cedula Profesional: 4683559.</w:t>
      </w:r>
    </w:p>
    <w:p>
      <w:pPr>
        <w:pStyle w:val="PreformattedText"/>
        <w:bidi w:val="0"/>
        <w:jc w:val="left"/>
        <w:rPr/>
      </w:pPr>
      <w:r>
        <w:rPr/>
        <w:t>Universidad de Quintana Roo Unidad Académica Cozumel.</w:t>
      </w:r>
    </w:p>
    <w:p>
      <w:pPr>
        <w:pStyle w:val="PreformattedText"/>
        <w:bidi w:val="0"/>
        <w:jc w:val="left"/>
        <w:rPr/>
      </w:pPr>
      <w:r>
        <w:rPr/>
        <w:t>Cozumel, Quintana Roo.</w:t>
      </w:r>
    </w:p>
    <w:p>
      <w:pPr>
        <w:pStyle w:val="PreformattedText"/>
        <w:bidi w:val="0"/>
        <w:jc w:val="left"/>
        <w:rPr/>
      </w:pPr>
      <w:r>
        <w:rPr/>
        <w:t>Enero, 2004  Julio, 20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esional Asociado en Hotelería.</w:t>
      </w:r>
    </w:p>
    <w:p>
      <w:pPr>
        <w:pStyle w:val="PreformattedText"/>
        <w:bidi w:val="0"/>
        <w:jc w:val="left"/>
        <w:rPr/>
      </w:pPr>
      <w:r>
        <w:rPr/>
        <w:t>Cedula Profesional: 4204871.</w:t>
      </w:r>
    </w:p>
    <w:p>
      <w:pPr>
        <w:pStyle w:val="PreformattedText"/>
        <w:bidi w:val="0"/>
        <w:jc w:val="left"/>
        <w:rPr/>
      </w:pPr>
      <w:r>
        <w:rPr/>
        <w:t>Universidad de Quintana Roo Unidad Académica Cozumel.</w:t>
      </w:r>
    </w:p>
    <w:p>
      <w:pPr>
        <w:pStyle w:val="PreformattedText"/>
        <w:bidi w:val="0"/>
        <w:jc w:val="left"/>
        <w:rPr/>
      </w:pPr>
      <w:r>
        <w:rPr/>
        <w:t>Cozumel, Quintana Roo.</w:t>
      </w:r>
    </w:p>
    <w:p>
      <w:pPr>
        <w:pStyle w:val="PreformattedText"/>
        <w:bidi w:val="0"/>
        <w:jc w:val="left"/>
        <w:rPr/>
      </w:pPr>
      <w:r>
        <w:rPr/>
        <w:t>Agosto, 2001  Diciembre, 20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ROS ESTUDIOS</w:t>
      </w:r>
    </w:p>
    <w:p>
      <w:pPr>
        <w:pStyle w:val="PreformattedText"/>
        <w:bidi w:val="0"/>
        <w:jc w:val="left"/>
        <w:rPr/>
      </w:pPr>
      <w:r>
        <w:rPr/>
        <w:t>Diplomados:</w:t>
      </w:r>
    </w:p>
    <w:p>
      <w:pPr>
        <w:pStyle w:val="PreformattedText"/>
        <w:bidi w:val="0"/>
        <w:jc w:val="left"/>
        <w:rPr/>
      </w:pPr>
      <w:r>
        <w:rPr/>
        <w:t>Formación y Actualización Docente para un Nuevo Modelo Educativo.</w:t>
      </w:r>
    </w:p>
    <w:p>
      <w:pPr>
        <w:pStyle w:val="PreformattedText"/>
        <w:bidi w:val="0"/>
        <w:jc w:val="left"/>
        <w:rPr/>
      </w:pPr>
      <w:r>
        <w:rPr/>
        <w:t>Asociación Nacional de Universidades e Institutos de Educación Superior (ANUIES).</w:t>
      </w:r>
    </w:p>
    <w:p>
      <w:pPr>
        <w:pStyle w:val="PreformattedText"/>
        <w:bidi w:val="0"/>
        <w:jc w:val="left"/>
        <w:rPr/>
      </w:pPr>
      <w:r>
        <w:rPr/>
        <w:t>Chetumal, Quintana Roo. Septiembre, 2005  Junio 2006.</w:t>
      </w:r>
    </w:p>
    <w:p>
      <w:pPr>
        <w:pStyle w:val="PreformattedText"/>
        <w:bidi w:val="0"/>
        <w:jc w:val="left"/>
        <w:rPr/>
      </w:pPr>
      <w:r>
        <w:rPr/>
        <w:t>Aprendizaje Vivencial</w:t>
      </w:r>
    </w:p>
    <w:p>
      <w:pPr>
        <w:pStyle w:val="PreformattedText"/>
        <w:bidi w:val="0"/>
        <w:jc w:val="left"/>
        <w:rPr/>
      </w:pPr>
      <w:r>
        <w:rPr/>
        <w:t>Programa de Aprendizaje Vivencial de la Universidad de Quintana Roo</w:t>
      </w:r>
    </w:p>
    <w:p>
      <w:pPr>
        <w:pStyle w:val="PreformattedText"/>
        <w:bidi w:val="0"/>
        <w:jc w:val="left"/>
        <w:rPr/>
      </w:pPr>
      <w:r>
        <w:rPr/>
        <w:t>Chetumal, Quintana Roo.</w:t>
      </w:r>
    </w:p>
    <w:p>
      <w:pPr>
        <w:pStyle w:val="PreformattedText"/>
        <w:bidi w:val="0"/>
        <w:jc w:val="left"/>
        <w:rPr/>
      </w:pPr>
      <w:r>
        <w:rPr/>
        <w:t>Enero, 2006  Junio 20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rtificaciones en Normas de Competencia Laboral:</w:t>
      </w:r>
    </w:p>
    <w:p>
      <w:pPr>
        <w:pStyle w:val="PreformattedText"/>
        <w:bidi w:val="0"/>
        <w:jc w:val="left"/>
        <w:rPr/>
      </w:pPr>
      <w:r>
        <w:rPr/>
        <w:t>* Elaboración de documentos mediante herramientas de cómputo. CINF0276.01</w:t>
      </w:r>
    </w:p>
    <w:p>
      <w:pPr>
        <w:pStyle w:val="PreformattedText"/>
        <w:bidi w:val="0"/>
        <w:jc w:val="left"/>
        <w:rPr/>
      </w:pPr>
      <w:r>
        <w:rPr/>
        <w:t>Competencias Laborales OC, S.C.</w:t>
      </w:r>
    </w:p>
    <w:p>
      <w:pPr>
        <w:pStyle w:val="PreformattedText"/>
        <w:bidi w:val="0"/>
        <w:jc w:val="left"/>
        <w:rPr/>
      </w:pPr>
      <w:r>
        <w:rPr/>
        <w:t>México, Distrito Federal.</w:t>
      </w:r>
    </w:p>
    <w:p>
      <w:pPr>
        <w:pStyle w:val="PreformattedText"/>
        <w:bidi w:val="0"/>
        <w:jc w:val="left"/>
        <w:rPr/>
      </w:pPr>
      <w:r>
        <w:rPr/>
        <w:t>Noviembre, 20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Verificación Interna. UCNC0028.03</w:t>
      </w:r>
    </w:p>
    <w:p>
      <w:pPr>
        <w:pStyle w:val="PreformattedText"/>
        <w:bidi w:val="0"/>
        <w:jc w:val="left"/>
        <w:rPr/>
      </w:pPr>
      <w:r>
        <w:rPr/>
        <w:t>Asociación Nacional para Asegurar la Calidad y Competencia Laboral, A. C.</w:t>
      </w:r>
    </w:p>
    <w:p>
      <w:pPr>
        <w:pStyle w:val="PreformattedText"/>
        <w:bidi w:val="0"/>
        <w:jc w:val="left"/>
        <w:rPr/>
      </w:pPr>
      <w:r>
        <w:rPr/>
        <w:t>México, Distrito Federal.</w:t>
      </w:r>
    </w:p>
    <w:p>
      <w:pPr>
        <w:pStyle w:val="PreformattedText"/>
        <w:bidi w:val="0"/>
        <w:jc w:val="left"/>
        <w:rPr/>
      </w:pPr>
      <w:r>
        <w:rPr/>
        <w:t>Junio, 20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iseño e Impartición de Cursos de Capacitación. CRCH0542.01</w:t>
      </w:r>
    </w:p>
    <w:p>
      <w:pPr>
        <w:pStyle w:val="PreformattedText"/>
        <w:bidi w:val="0"/>
        <w:jc w:val="left"/>
        <w:rPr/>
      </w:pPr>
      <w:r>
        <w:rPr/>
        <w:t>Asociación Nacional para Asegurar la Calidad y Competencia Laboral, A. C.</w:t>
      </w:r>
    </w:p>
    <w:p>
      <w:pPr>
        <w:pStyle w:val="PreformattedText"/>
        <w:bidi w:val="0"/>
        <w:jc w:val="left"/>
        <w:rPr/>
      </w:pPr>
      <w:r>
        <w:rPr/>
        <w:t>México, Distrito Federal.</w:t>
      </w:r>
    </w:p>
    <w:p>
      <w:pPr>
        <w:pStyle w:val="PreformattedText"/>
        <w:bidi w:val="0"/>
        <w:jc w:val="left"/>
        <w:rPr/>
      </w:pPr>
      <w:r>
        <w:rPr/>
        <w:t>Marzo, 20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Evaluar la competencia laboral de candidatos, referida en Normas Técnicas de Competencia Laboral (NTCL) de una función determinada. UCNC0026.03</w:t>
      </w:r>
    </w:p>
    <w:p>
      <w:pPr>
        <w:pStyle w:val="PreformattedText"/>
        <w:bidi w:val="0"/>
        <w:jc w:val="left"/>
        <w:rPr/>
      </w:pPr>
      <w:r>
        <w:rPr/>
        <w:t>Asociación Nacional para Asegurar la Calidad y Competencia Laboral, A. C.</w:t>
      </w:r>
    </w:p>
    <w:p>
      <w:pPr>
        <w:pStyle w:val="PreformattedText"/>
        <w:bidi w:val="0"/>
        <w:jc w:val="left"/>
        <w:rPr/>
      </w:pPr>
      <w:r>
        <w:rPr/>
        <w:t>México, Distrito Federal.</w:t>
      </w:r>
    </w:p>
    <w:p>
      <w:pPr>
        <w:pStyle w:val="PreformattedText"/>
        <w:bidi w:val="0"/>
        <w:jc w:val="left"/>
        <w:rPr/>
      </w:pPr>
      <w:r>
        <w:rPr/>
        <w:t>Diciembre, 20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tender a clientes cumpliendo con los lineamientos. UTOF0475.01</w:t>
      </w:r>
    </w:p>
    <w:p>
      <w:pPr>
        <w:pStyle w:val="PreformattedText"/>
        <w:bidi w:val="0"/>
        <w:jc w:val="left"/>
        <w:rPr/>
      </w:pPr>
      <w:r>
        <w:rPr/>
        <w:t>Asociación Nacional para Asegurar la Calidad y Competencia Laboral, A. C.</w:t>
      </w:r>
    </w:p>
    <w:p>
      <w:pPr>
        <w:pStyle w:val="PreformattedText"/>
        <w:bidi w:val="0"/>
        <w:jc w:val="left"/>
        <w:rPr/>
      </w:pPr>
      <w:r>
        <w:rPr/>
        <w:t>México, Distrito Federal.</w:t>
      </w:r>
    </w:p>
    <w:p>
      <w:pPr>
        <w:pStyle w:val="PreformattedText"/>
        <w:bidi w:val="0"/>
        <w:jc w:val="left"/>
        <w:rPr/>
      </w:pPr>
      <w:r>
        <w:rPr/>
        <w:t>Diciembre, 20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s:</w:t>
      </w:r>
    </w:p>
    <w:p>
      <w:pPr>
        <w:pStyle w:val="PreformattedText"/>
        <w:bidi w:val="0"/>
        <w:jc w:val="left"/>
        <w:rPr/>
      </w:pPr>
      <w:r>
        <w:rPr/>
        <w:t>* Liderazgo personal: En busca del Talismán Sagrado.</w:t>
      </w:r>
    </w:p>
    <w:p>
      <w:pPr>
        <w:pStyle w:val="PreformattedText"/>
        <w:bidi w:val="0"/>
        <w:jc w:val="left"/>
        <w:rPr/>
      </w:pPr>
      <w:r>
        <w:rPr/>
        <w:t>SYNAPSIS: Experiential Lerning</w:t>
      </w:r>
    </w:p>
    <w:p>
      <w:pPr>
        <w:pStyle w:val="PreformattedText"/>
        <w:bidi w:val="0"/>
        <w:jc w:val="left"/>
        <w:rPr/>
      </w:pPr>
      <w:r>
        <w:rPr/>
        <w:t>40 horas</w:t>
      </w:r>
    </w:p>
    <w:p>
      <w:pPr>
        <w:pStyle w:val="PreformattedText"/>
        <w:bidi w:val="0"/>
        <w:jc w:val="left"/>
        <w:rPr/>
      </w:pPr>
      <w:r>
        <w:rPr/>
        <w:t>Febrero, 20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Formación de Evaluadores de Competencia Laboral.</w:t>
      </w:r>
    </w:p>
    <w:p>
      <w:pPr>
        <w:pStyle w:val="PreformattedText"/>
        <w:bidi w:val="0"/>
        <w:jc w:val="left"/>
        <w:rPr/>
      </w:pPr>
      <w:r>
        <w:rPr/>
        <w:t>Instituto de Capacitación para el Trabajo.</w:t>
      </w:r>
    </w:p>
    <w:p>
      <w:pPr>
        <w:pStyle w:val="PreformattedText"/>
        <w:bidi w:val="0"/>
        <w:jc w:val="left"/>
        <w:rPr/>
      </w:pPr>
      <w:r>
        <w:rPr/>
        <w:t>40 horas.</w:t>
      </w:r>
    </w:p>
    <w:p>
      <w:pPr>
        <w:pStyle w:val="PreformattedText"/>
        <w:bidi w:val="0"/>
        <w:jc w:val="left"/>
        <w:rPr/>
      </w:pPr>
      <w:r>
        <w:rPr/>
        <w:t>Septiembre, 20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iseño e Impartición de Cursos de Capacitación.</w:t>
      </w:r>
    </w:p>
    <w:p>
      <w:pPr>
        <w:pStyle w:val="PreformattedText"/>
        <w:bidi w:val="0"/>
        <w:jc w:val="left"/>
        <w:rPr/>
      </w:pPr>
      <w:r>
        <w:rPr/>
        <w:t>Universidad de Quintana Roo. Unidad Chetumal.</w:t>
      </w:r>
    </w:p>
    <w:p>
      <w:pPr>
        <w:pStyle w:val="PreformattedText"/>
        <w:bidi w:val="0"/>
        <w:jc w:val="left"/>
        <w:rPr/>
      </w:pPr>
      <w:r>
        <w:rPr/>
        <w:t>20 horas.</w:t>
      </w:r>
    </w:p>
    <w:p>
      <w:pPr>
        <w:pStyle w:val="PreformattedText"/>
        <w:bidi w:val="0"/>
        <w:jc w:val="left"/>
        <w:rPr/>
      </w:pPr>
      <w:r>
        <w:rPr/>
        <w:t>Octubre, 2005.</w:t>
      </w:r>
    </w:p>
    <w:p>
      <w:pPr>
        <w:pStyle w:val="PreformattedText"/>
        <w:bidi w:val="0"/>
        <w:jc w:val="left"/>
        <w:rPr/>
      </w:pPr>
      <w:r>
        <w:rPr/>
        <w:t>* Atención a clientes.</w:t>
      </w:r>
    </w:p>
    <w:p>
      <w:pPr>
        <w:pStyle w:val="PreformattedText"/>
        <w:bidi w:val="0"/>
        <w:jc w:val="left"/>
        <w:rPr/>
      </w:pPr>
      <w:r>
        <w:rPr/>
        <w:t>Universidad de Quintana Roo. Unidad Chetumal.</w:t>
      </w:r>
    </w:p>
    <w:p>
      <w:pPr>
        <w:pStyle w:val="PreformattedText"/>
        <w:bidi w:val="0"/>
        <w:jc w:val="left"/>
        <w:rPr/>
      </w:pPr>
      <w:r>
        <w:rPr/>
        <w:t>20 horas.</w:t>
      </w:r>
    </w:p>
    <w:p>
      <w:pPr>
        <w:pStyle w:val="PreformattedText"/>
        <w:bidi w:val="0"/>
        <w:jc w:val="left"/>
        <w:rPr/>
      </w:pPr>
      <w:r>
        <w:rPr/>
        <w:t>Noviembre, 20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minarios y Congresos:</w:t>
      </w:r>
    </w:p>
    <w:p>
      <w:pPr>
        <w:pStyle w:val="PreformattedText"/>
        <w:bidi w:val="0"/>
        <w:jc w:val="left"/>
        <w:rPr/>
      </w:pPr>
      <w:r>
        <w:rPr/>
        <w:t>- Primer Seminario de Turismo y Sustentabilidad (ponente). 04  07 Noviembre, 2002.</w:t>
      </w:r>
    </w:p>
    <w:p>
      <w:pPr>
        <w:pStyle w:val="PreformattedText"/>
        <w:bidi w:val="0"/>
        <w:jc w:val="left"/>
        <w:rPr/>
      </w:pPr>
      <w:r>
        <w:rPr/>
        <w:t>- II Congreso Mesoamericano Universitario de Turismo (ponente). 24  26 Noviembre, 2004.</w:t>
      </w:r>
    </w:p>
    <w:p>
      <w:pPr>
        <w:pStyle w:val="PreformattedText"/>
        <w:bidi w:val="0"/>
        <w:jc w:val="left"/>
        <w:rPr/>
      </w:pPr>
      <w:r>
        <w:rPr/>
        <w:t>- EXPOSEMINARIO ARLAM Monterrey, Nuevo León. 04 Mayo, 20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ículos publicados:</w:t>
      </w:r>
    </w:p>
    <w:p>
      <w:pPr>
        <w:pStyle w:val="PreformattedText"/>
        <w:bidi w:val="0"/>
        <w:jc w:val="left"/>
        <w:rPr/>
      </w:pPr>
      <w:r>
        <w:rPr/>
        <w:t>Turismo y Empleo. Teoría y Praxis (2). Universidad de Quintana Roo. Publicación 2006. Cozumel, Quintana Roo.</w:t>
      </w:r>
    </w:p>
    <w:p>
      <w:pPr>
        <w:pStyle w:val="PreformattedText"/>
        <w:bidi w:val="0"/>
        <w:jc w:val="left"/>
        <w:rPr/>
      </w:pPr>
      <w:r>
        <w:rPr/>
        <w:t>La sustentabilidad en las micropymes turísticas. Universidad de Quintana Roo. Publicación 2010. Chetumal, Quintana R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RIENCIA LABORAL</w:t>
      </w:r>
    </w:p>
    <w:p>
      <w:pPr>
        <w:pStyle w:val="PreformattedText"/>
        <w:bidi w:val="0"/>
        <w:jc w:val="left"/>
        <w:rPr/>
      </w:pPr>
      <w:r>
        <w:rPr/>
        <w:t>Director de la Telesecundaria Helga María Durán Rosel</w:t>
      </w:r>
    </w:p>
    <w:p>
      <w:pPr>
        <w:pStyle w:val="PreformattedText"/>
        <w:bidi w:val="0"/>
        <w:jc w:val="left"/>
        <w:rPr/>
      </w:pPr>
      <w:r>
        <w:rPr/>
        <w:t>Secretaría de Educación de Quintana Roo.</w:t>
      </w:r>
    </w:p>
    <w:p>
      <w:pPr>
        <w:pStyle w:val="PreformattedText"/>
        <w:bidi w:val="0"/>
        <w:jc w:val="left"/>
        <w:rPr/>
      </w:pPr>
      <w:r>
        <w:rPr/>
        <w:t>Octubre, 2009  actualmente.</w:t>
      </w:r>
    </w:p>
    <w:p>
      <w:pPr>
        <w:pStyle w:val="PreformattedText"/>
        <w:bidi w:val="0"/>
        <w:jc w:val="left"/>
        <w:rPr/>
      </w:pPr>
      <w:r>
        <w:rPr/>
        <w:t>La Pantera, Quintana R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esor de la Telesecundaria Pedro Manuel Martínez Arzú</w:t>
      </w:r>
    </w:p>
    <w:p>
      <w:pPr>
        <w:pStyle w:val="PreformattedText"/>
        <w:bidi w:val="0"/>
        <w:jc w:val="left"/>
        <w:rPr/>
      </w:pPr>
      <w:r>
        <w:rPr/>
        <w:t>Secretaría de Educación de Quintana Roo.</w:t>
      </w:r>
    </w:p>
    <w:p>
      <w:pPr>
        <w:pStyle w:val="PreformattedText"/>
        <w:bidi w:val="0"/>
        <w:jc w:val="left"/>
        <w:rPr/>
      </w:pPr>
      <w:r>
        <w:rPr/>
        <w:t>Febrero, 2009  Octubre, 2009.</w:t>
      </w:r>
    </w:p>
    <w:p>
      <w:pPr>
        <w:pStyle w:val="PreformattedText"/>
        <w:bidi w:val="0"/>
        <w:jc w:val="left"/>
        <w:rPr/>
      </w:pPr>
      <w:r>
        <w:rPr/>
        <w:t>Melchor Ocampo, Quintana R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 de la Escuela Telesecundaria Miguel A. Ortega Navarrete.</w:t>
      </w:r>
    </w:p>
    <w:p>
      <w:pPr>
        <w:pStyle w:val="PreformattedText"/>
        <w:bidi w:val="0"/>
        <w:jc w:val="left"/>
        <w:rPr/>
      </w:pPr>
      <w:r>
        <w:rPr/>
        <w:t>Secretaría de Educación de Quintana Roo.</w:t>
      </w:r>
    </w:p>
    <w:p>
      <w:pPr>
        <w:pStyle w:val="PreformattedText"/>
        <w:bidi w:val="0"/>
        <w:jc w:val="left"/>
        <w:rPr/>
      </w:pPr>
      <w:r>
        <w:rPr/>
        <w:t>Octubre, 2007  Enero, 2009.</w:t>
      </w:r>
    </w:p>
    <w:p>
      <w:pPr>
        <w:pStyle w:val="PreformattedText"/>
        <w:bidi w:val="0"/>
        <w:jc w:val="left"/>
        <w:rPr/>
      </w:pPr>
      <w:r>
        <w:rPr/>
        <w:t>Chacchoben, Quintana R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 de la Escuela Telesecundaria Othón P. Blanco.</w:t>
      </w:r>
    </w:p>
    <w:p>
      <w:pPr>
        <w:pStyle w:val="PreformattedText"/>
        <w:bidi w:val="0"/>
        <w:jc w:val="left"/>
        <w:rPr/>
      </w:pPr>
      <w:r>
        <w:rPr/>
        <w:t>Secretaría de Educación de Quintana Roo.</w:t>
      </w:r>
    </w:p>
    <w:p>
      <w:pPr>
        <w:pStyle w:val="PreformattedText"/>
        <w:bidi w:val="0"/>
        <w:jc w:val="left"/>
        <w:rPr/>
      </w:pPr>
      <w:r>
        <w:rPr/>
        <w:t>Septiembre, 2006  Septiembre, 2007.</w:t>
      </w:r>
    </w:p>
    <w:p>
      <w:pPr>
        <w:pStyle w:val="PreformattedText"/>
        <w:bidi w:val="0"/>
        <w:jc w:val="left"/>
        <w:rPr/>
      </w:pPr>
      <w:r>
        <w:rPr/>
        <w:t>Chacchoben, Quintana R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esor por honorarios Nivel Superior</w:t>
      </w:r>
    </w:p>
    <w:p>
      <w:pPr>
        <w:pStyle w:val="PreformattedText"/>
        <w:bidi w:val="0"/>
        <w:jc w:val="left"/>
        <w:rPr/>
      </w:pPr>
      <w:r>
        <w:rPr/>
        <w:t>Universidad de Quintana Roo Unidad Académica Chetumal.</w:t>
      </w:r>
    </w:p>
    <w:p>
      <w:pPr>
        <w:pStyle w:val="PreformattedText"/>
        <w:bidi w:val="0"/>
        <w:jc w:val="left"/>
        <w:rPr/>
      </w:pPr>
      <w:r>
        <w:rPr/>
        <w:tab/>
        <w:t>Lic. en Turismo</w:t>
      </w:r>
    </w:p>
    <w:p>
      <w:pPr>
        <w:pStyle w:val="PreformattedText"/>
        <w:bidi w:val="0"/>
        <w:jc w:val="left"/>
        <w:rPr/>
      </w:pPr>
      <w:r>
        <w:rPr/>
        <w:t>Primavera 2010</w:t>
      </w:r>
    </w:p>
    <w:p>
      <w:pPr>
        <w:pStyle w:val="PreformattedText"/>
        <w:bidi w:val="0"/>
        <w:jc w:val="left"/>
        <w:rPr/>
      </w:pPr>
      <w:r>
        <w:rPr/>
        <w:t>Desarrollo Turístico Sustentable</w:t>
      </w:r>
    </w:p>
    <w:p>
      <w:pPr>
        <w:pStyle w:val="PreformattedText"/>
        <w:bidi w:val="0"/>
        <w:jc w:val="left"/>
        <w:rPr/>
      </w:pPr>
      <w:r>
        <w:rPr/>
        <w:t>Marketing Turístico</w:t>
      </w:r>
    </w:p>
    <w:p>
      <w:pPr>
        <w:pStyle w:val="PreformattedText"/>
        <w:bidi w:val="0"/>
        <w:jc w:val="left"/>
        <w:rPr/>
      </w:pPr>
      <w:r>
        <w:rPr/>
        <w:t>Otoño 2009</w:t>
      </w:r>
    </w:p>
    <w:p>
      <w:pPr>
        <w:pStyle w:val="PreformattedText"/>
        <w:bidi w:val="0"/>
        <w:jc w:val="left"/>
        <w:rPr/>
      </w:pPr>
      <w:r>
        <w:rPr/>
        <w:t>Sistemas de Calidad en el Servicio.</w:t>
      </w:r>
    </w:p>
    <w:p>
      <w:pPr>
        <w:pStyle w:val="PreformattedText"/>
        <w:bidi w:val="0"/>
        <w:jc w:val="left"/>
        <w:rPr/>
      </w:pPr>
      <w:r>
        <w:rPr/>
        <w:t>Políticas Turísticas y Desarrollo Regional.</w:t>
      </w:r>
    </w:p>
    <w:p>
      <w:pPr>
        <w:pStyle w:val="PreformattedText"/>
        <w:bidi w:val="0"/>
        <w:jc w:val="left"/>
        <w:rPr/>
      </w:pPr>
      <w:r>
        <w:rPr/>
        <w:t>Primavera 2008</w:t>
      </w:r>
    </w:p>
    <w:p>
      <w:pPr>
        <w:pStyle w:val="PreformattedText"/>
        <w:bidi w:val="0"/>
        <w:jc w:val="left"/>
        <w:rPr/>
      </w:pPr>
      <w:r>
        <w:rPr/>
        <w:t>Administración de Empresas Turísticas</w:t>
      </w:r>
    </w:p>
    <w:p>
      <w:pPr>
        <w:pStyle w:val="PreformattedText"/>
        <w:bidi w:val="0"/>
        <w:jc w:val="left"/>
        <w:rPr/>
      </w:pPr>
      <w:r>
        <w:rPr/>
        <w:t>Patrimonio Regional.</w:t>
      </w:r>
    </w:p>
    <w:p>
      <w:pPr>
        <w:pStyle w:val="PreformattedText"/>
        <w:bidi w:val="0"/>
        <w:jc w:val="left"/>
        <w:rPr/>
      </w:pPr>
      <w:r>
        <w:rPr/>
        <w:t>Otoño 2007</w:t>
      </w:r>
    </w:p>
    <w:p>
      <w:pPr>
        <w:pStyle w:val="PreformattedText"/>
        <w:bidi w:val="0"/>
        <w:jc w:val="left"/>
        <w:rPr/>
      </w:pPr>
      <w:r>
        <w:rPr/>
        <w:t>Historia y Cultura de México.</w:t>
      </w:r>
    </w:p>
    <w:p>
      <w:pPr>
        <w:pStyle w:val="PreformattedText"/>
        <w:bidi w:val="0"/>
        <w:jc w:val="left"/>
        <w:rPr/>
      </w:pPr>
      <w:r>
        <w:rPr/>
        <w:t>Legislación y Turismo.</w:t>
      </w:r>
    </w:p>
    <w:p>
      <w:pPr>
        <w:pStyle w:val="PreformattedText"/>
        <w:bidi w:val="0"/>
        <w:jc w:val="left"/>
        <w:rPr/>
      </w:pPr>
      <w:r>
        <w:rPr/>
        <w:t>Políticas Turísticas y Desarrollo Regional.</w:t>
      </w:r>
    </w:p>
    <w:p>
      <w:pPr>
        <w:pStyle w:val="PreformattedText"/>
        <w:bidi w:val="0"/>
        <w:jc w:val="left"/>
        <w:rPr/>
      </w:pPr>
      <w:r>
        <w:rPr/>
        <w:t>Primavera 2007</w:t>
      </w:r>
    </w:p>
    <w:p>
      <w:pPr>
        <w:pStyle w:val="PreformattedText"/>
        <w:bidi w:val="0"/>
        <w:jc w:val="left"/>
        <w:rPr/>
      </w:pPr>
      <w:r>
        <w:rPr/>
        <w:t>Organización de Eventos Turísticos.</w:t>
      </w:r>
    </w:p>
    <w:p>
      <w:pPr>
        <w:pStyle w:val="PreformattedText"/>
        <w:bidi w:val="0"/>
        <w:jc w:val="left"/>
        <w:rPr/>
      </w:pPr>
      <w:r>
        <w:rPr/>
        <w:t>Otoño 2006</w:t>
      </w:r>
    </w:p>
    <w:p>
      <w:pPr>
        <w:pStyle w:val="PreformattedText"/>
        <w:bidi w:val="0"/>
        <w:jc w:val="left"/>
        <w:rPr/>
      </w:pPr>
      <w:r>
        <w:rPr/>
        <w:t>Legislación y Turismo.</w:t>
      </w:r>
    </w:p>
    <w:p>
      <w:pPr>
        <w:pStyle w:val="PreformattedText"/>
        <w:bidi w:val="0"/>
        <w:jc w:val="left"/>
        <w:rPr/>
      </w:pPr>
      <w:r>
        <w:rPr/>
        <w:t>Otoño 2005</w:t>
      </w:r>
    </w:p>
    <w:p>
      <w:pPr>
        <w:pStyle w:val="PreformattedText"/>
        <w:bidi w:val="0"/>
        <w:jc w:val="left"/>
        <w:rPr/>
      </w:pPr>
      <w:r>
        <w:rPr/>
        <w:t>Geografía y Patrimonio Turístico.</w:t>
      </w:r>
    </w:p>
    <w:p>
      <w:pPr>
        <w:pStyle w:val="PreformattedText"/>
        <w:bidi w:val="0"/>
        <w:jc w:val="left"/>
        <w:rPr/>
      </w:pPr>
      <w:r>
        <w:rPr/>
        <w:t>Sistemas de Calidad en el Servicio.</w:t>
      </w:r>
    </w:p>
    <w:p>
      <w:pPr>
        <w:pStyle w:val="PreformattedText"/>
        <w:bidi w:val="0"/>
        <w:jc w:val="left"/>
        <w:rPr/>
      </w:pPr>
      <w:r>
        <w:rPr/>
        <w:t>Lic. en Manejo de Recursos Naturales</w:t>
      </w:r>
    </w:p>
    <w:p>
      <w:pPr>
        <w:pStyle w:val="PreformattedText"/>
        <w:bidi w:val="0"/>
        <w:jc w:val="left"/>
        <w:rPr/>
      </w:pPr>
      <w:r>
        <w:rPr/>
        <w:t>Primavera 2007 y Primavera 2006</w:t>
      </w:r>
    </w:p>
    <w:p>
      <w:pPr>
        <w:pStyle w:val="PreformattedText"/>
        <w:bidi w:val="0"/>
        <w:jc w:val="left"/>
        <w:rPr/>
      </w:pPr>
      <w:r>
        <w:rPr/>
        <w:t>Marketing de Recursos Natur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versidad Interamericana para el Desarrollo Unidad Chetumal.</w:t>
      </w:r>
    </w:p>
    <w:p>
      <w:pPr>
        <w:pStyle w:val="PreformattedText"/>
        <w:bidi w:val="0"/>
        <w:jc w:val="left"/>
        <w:rPr/>
      </w:pPr>
      <w:r>
        <w:rPr/>
        <w:tab/>
        <w:t>Lic. en Administración</w:t>
      </w:r>
    </w:p>
    <w:p>
      <w:pPr>
        <w:pStyle w:val="PreformattedText"/>
        <w:bidi w:val="0"/>
        <w:jc w:val="left"/>
        <w:rPr/>
      </w:pPr>
      <w:r>
        <w:rPr/>
        <w:tab/>
        <w:tab/>
        <w:t>Enero  Abril, 2006.</w:t>
      </w:r>
    </w:p>
    <w:p>
      <w:pPr>
        <w:pStyle w:val="PreformattedText"/>
        <w:bidi w:val="0"/>
        <w:jc w:val="left"/>
        <w:rPr/>
      </w:pPr>
      <w:r>
        <w:rPr/>
        <w:t>Investigación de Mercados.</w:t>
      </w:r>
    </w:p>
    <w:p>
      <w:pPr>
        <w:pStyle w:val="PreformattedText"/>
        <w:bidi w:val="0"/>
        <w:jc w:val="left"/>
        <w:rPr/>
      </w:pPr>
      <w:r>
        <w:rPr/>
        <w:t>Reclutamiento, Selección e Inducción de Personal.</w:t>
      </w:r>
    </w:p>
    <w:p>
      <w:pPr>
        <w:pStyle w:val="PreformattedText"/>
        <w:bidi w:val="0"/>
        <w:jc w:val="left"/>
        <w:rPr/>
      </w:pPr>
      <w:r>
        <w:rPr/>
        <w:t>Mayo  Agosto, 2006</w:t>
      </w:r>
    </w:p>
    <w:p>
      <w:pPr>
        <w:pStyle w:val="PreformattedText"/>
        <w:bidi w:val="0"/>
        <w:jc w:val="left"/>
        <w:rPr/>
      </w:pPr>
      <w:r>
        <w:rPr/>
        <w:t>Reclutamiento, Selección e Inducción de Personal.</w:t>
      </w:r>
    </w:p>
    <w:p>
      <w:pPr>
        <w:pStyle w:val="PreformattedText"/>
        <w:bidi w:val="0"/>
        <w:jc w:val="left"/>
        <w:rPr/>
      </w:pPr>
      <w:r>
        <w:rPr/>
        <w:t>Agosto - Diciembre, 2006</w:t>
      </w:r>
    </w:p>
    <w:p>
      <w:pPr>
        <w:pStyle w:val="PreformattedText"/>
        <w:bidi w:val="0"/>
        <w:jc w:val="left"/>
        <w:rPr/>
      </w:pPr>
      <w:r>
        <w:rPr/>
        <w:t>Diseño Organizacional.</w:t>
      </w:r>
    </w:p>
    <w:p>
      <w:pPr>
        <w:pStyle w:val="PreformattedText"/>
        <w:bidi w:val="0"/>
        <w:jc w:val="left"/>
        <w:rPr/>
      </w:pPr>
      <w:r>
        <w:rPr/>
        <w:t>Liderazgo y Dirección.</w:t>
      </w:r>
    </w:p>
    <w:p>
      <w:pPr>
        <w:pStyle w:val="PreformattedText"/>
        <w:bidi w:val="0"/>
        <w:jc w:val="left"/>
        <w:rPr/>
      </w:pPr>
      <w:r>
        <w:rPr/>
        <w:t>Trabajo en Equip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or de cursos de capacitación por honorarios.</w:t>
      </w:r>
    </w:p>
    <w:p>
      <w:pPr>
        <w:pStyle w:val="PreformattedText"/>
        <w:bidi w:val="0"/>
        <w:jc w:val="left"/>
        <w:rPr/>
      </w:pPr>
      <w:r>
        <w:rPr/>
        <w:t>Instituto de Capacitación para el Trabajo del Estado de Quintana Roo.</w:t>
      </w:r>
    </w:p>
    <w:p>
      <w:pPr>
        <w:pStyle w:val="PreformattedText"/>
        <w:bidi w:val="0"/>
        <w:jc w:val="left"/>
        <w:rPr/>
      </w:pPr>
      <w:r>
        <w:rPr/>
        <w:t>Comunicación en el aula (enero, 2009). CBTIS 214</w:t>
      </w:r>
    </w:p>
    <w:p>
      <w:pPr>
        <w:pStyle w:val="PreformattedText"/>
        <w:bidi w:val="0"/>
        <w:jc w:val="left"/>
        <w:rPr/>
      </w:pPr>
      <w:r>
        <w:rPr/>
        <w:t>Calidad en el Servicio al Cliente (octubre  noviembre, 2008): Diario de Quintana Roo.</w:t>
      </w:r>
    </w:p>
    <w:p>
      <w:pPr>
        <w:pStyle w:val="PreformattedText"/>
        <w:bidi w:val="0"/>
        <w:jc w:val="left"/>
        <w:rPr/>
      </w:pPr>
      <w:r>
        <w:rPr/>
        <w:t>Cortesía Telefónica (octubre, 2008): Diario de Quintana Roo.</w:t>
      </w:r>
    </w:p>
    <w:p>
      <w:pPr>
        <w:pStyle w:val="PreformattedText"/>
        <w:bidi w:val="0"/>
        <w:jc w:val="left"/>
        <w:rPr/>
      </w:pPr>
      <w:r>
        <w:rPr/>
        <w:t>Administración Pública (abril, 2008): ITAIPQROO</w:t>
      </w:r>
    </w:p>
    <w:p>
      <w:pPr>
        <w:pStyle w:val="PreformattedText"/>
        <w:bidi w:val="0"/>
        <w:jc w:val="left"/>
        <w:rPr/>
      </w:pPr>
      <w:r>
        <w:rPr/>
        <w:t>Comunicación en el aula escolar (agosto, 2006): Escuela Eva Sámano de López Mateos.</w:t>
      </w:r>
    </w:p>
    <w:p>
      <w:pPr>
        <w:pStyle w:val="PreformattedText"/>
        <w:bidi w:val="0"/>
        <w:jc w:val="left"/>
        <w:rPr/>
      </w:pPr>
      <w:r>
        <w:rPr/>
        <w:t>Funcionario Público de Calidad (agosto, 2006): Clínica del ISSSTE y Hospital Naval.</w:t>
      </w:r>
    </w:p>
    <w:p>
      <w:pPr>
        <w:pStyle w:val="PreformattedText"/>
        <w:bidi w:val="0"/>
        <w:jc w:val="left"/>
        <w:rPr/>
      </w:pPr>
      <w:r>
        <w:rPr/>
        <w:t>Ortografía y Redacción (julio, 2006): Representación de la SEP en Quintana R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aborador del Centro Evaluador de Competencias Laborales (Instructor y diseñador de cursos de capacitación, evaluador de competencias laborales).</w:t>
      </w:r>
    </w:p>
    <w:p>
      <w:pPr>
        <w:pStyle w:val="PreformattedText"/>
        <w:bidi w:val="0"/>
        <w:jc w:val="left"/>
        <w:rPr/>
      </w:pPr>
      <w:r>
        <w:rPr/>
        <w:t>Especialidad en Atención a Clientes y Turismo.</w:t>
      </w:r>
    </w:p>
    <w:p>
      <w:pPr>
        <w:pStyle w:val="PreformattedText"/>
        <w:bidi w:val="0"/>
        <w:jc w:val="left"/>
        <w:rPr/>
      </w:pPr>
      <w:r>
        <w:rPr/>
        <w:t>Universidad de Quintana Roo Unidad Académica Chetumal.</w:t>
      </w:r>
    </w:p>
    <w:p>
      <w:pPr>
        <w:pStyle w:val="PreformattedText"/>
        <w:bidi w:val="0"/>
        <w:jc w:val="left"/>
        <w:rPr/>
      </w:pPr>
      <w:r>
        <w:rPr/>
        <w:t>Julio, 2005  Mayo, 20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*###2###Q###f###~######¨###¯###¹###Ç###Ñ###×###á###õ###ÿ####</w:t>
        <w:tab/>
        <w:t>###</w:t>
        <w:tab/>
        <w:t>##&lt;</w:t>
        <w:tab/>
        <w:t>##=</w:t>
        <w:tab/>
        <w:t>##R</w:t>
        <w:tab/>
        <w:t>##S</w:t>
        <w:tab/>
        <w:t>##U</w:t>
        <w:tab/>
        <w:t>##V</w:t>
        <w:tab/>
        <w:t>##W</w:t>
        <w:tab/>
        <w:t>##m</w:t>
        <w:tab/>
        <w:t>##</w:t>
        <w:tab/>
        <w:t>##«</w:t>
        <w:tab/>
        <w:t>##ïßÕÀÕ³Õ³Õ³Õ³Õ³Õ³Õ³Õ«§««qÕÀ\³##############################)#h7G##hËz##B*#CJ##OJ##QJ##^J##aJ##ph##ÿ###h)0##hËz##5#OJ##QJ##\#^J#####h7G##hËz##5#OJ##QJ##\#^J###+#h7G##hËz##0J##5#B*#OJ##QJ##\#^J##ph###ÿ##hËz#####j#####hËz##U####hËz##5#OJ##QJ##\#^J###(#h7G##hËz##5#B*#OJ##QJ##^J##aJ##ph##ÿ####hËz##OJ##QJ##^J#####j#####hËz##U##mH##nH##tH</w:t>
        <w:br/>
        <w:t>#u### #h.]###hËz##CJ #OJ##QJ##^J##aJ ######################################*###Q######©###¹###Ñ###á###ÿ###V</w:t>
        <w:tab/>
        <w:t>##W</w:t>
        <w:tab/>
        <w:t>##m</w:t>
        <w:tab/>
        <w:t>##</w:t>
        <w:tab/>
        <w:t>##¬</w:t>
        <w:tab/>
        <w:t>##Ì</w:t>
        <w:tab/>
        <w:t>##è</w:t>
        <w:tab/>
        <w:t>###</w:t>
        <w:br/>
        <w:t>##ú############õ############õ############õ############õ############õ############õ############õ############ã############Þ############Þ############Þ############Þ############Þ############Þ############Þ############Þ############Þ############Ó############Þ############Þ############Þ############Þ############Þ#######################</w:t>
        <w:br/>
        <w:t>##</w:t>
      </w:r>
    </w:p>
    <w:p>
      <w:pPr>
        <w:pStyle w:val="PreformattedText"/>
        <w:bidi w:val="0"/>
        <w:jc w:val="left"/>
        <w:rPr/>
      </w:pPr>
      <w:r>
        <w:rPr/>
        <w:t>Æ##8######Èû`Èû#####$#a$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8###########^##`#######$#a$#####gd#¤#######Ï###Ü###ý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«</w:t>
        <w:tab/>
        <w:t>##¬</w:t>
        <w:tab/>
        <w:t>###</w:t>
        <w:br/>
        <w:t xml:space="preserve">## </w:t>
        <w:br/>
        <w:t>##N</w:t>
        <w:br/>
        <w:t>##Ó</w:t>
        <w:br/>
        <w:t>##÷</w:t>
        <w:br/>
        <w:t>###########Ë###Ý###ß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º</w:t>
      </w:r>
    </w:p>
    <w:p>
      <w:pPr>
        <w:pStyle w:val="PreformattedText"/>
        <w:bidi w:val="0"/>
        <w:jc w:val="left"/>
        <w:rPr/>
      </w:pPr>
      <w:r>
        <w:rPr/>
        <w:t>##»</w:t>
      </w:r>
    </w:p>
    <w:p>
      <w:pPr>
        <w:pStyle w:val="PreformattedText"/>
        <w:bidi w:val="0"/>
        <w:jc w:val="left"/>
        <w:rPr/>
      </w:pPr>
      <w:r>
        <w:rPr/>
        <w:t>##¼</w:t>
      </w:r>
    </w:p>
    <w:p>
      <w:pPr>
        <w:pStyle w:val="PreformattedText"/>
        <w:bidi w:val="0"/>
        <w:jc w:val="left"/>
        <w:rPr/>
      </w:pPr>
      <w:r>
        <w:rPr/>
        <w:t>##½</w:t>
      </w:r>
    </w:p>
    <w:p>
      <w:pPr>
        <w:pStyle w:val="PreformattedText"/>
        <w:bidi w:val="0"/>
        <w:jc w:val="left"/>
        <w:rPr/>
      </w:pPr>
      <w:r>
        <w:rPr/>
        <w:t>##á</w:t>
      </w:r>
    </w:p>
    <w:p>
      <w:pPr>
        <w:pStyle w:val="PreformattedText"/>
        <w:bidi w:val="0"/>
        <w:jc w:val="left"/>
        <w:rPr/>
      </w:pPr>
      <w:r>
        <w:rPr/>
        <w:t>##P###Q###R###S###ðå×ÊÀÊÀ«}À}pÀb}ÀUÀH}ÀUÀU##h[/n##hËz##OJ##QJ##^J#####h0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Ëz##OJ##QJ##^J#####hËz##CJ##OJ##QJ##^J##aJ#####h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hËz##OJ##QJ##^J#####hËz##5#OJ##QJ##^J####h2Ê##hËz##5#OJ##QJ##^J##)#h7G##hËz##B*#CJ##OJ##QJ##^J##aJ##ph##ÿ#(#h7G##hËz##5#B*#OJ##QJ##^J##aJ##ph##ÿ####hËz##OJ##QJ##^J#####hËz##5#OJ##QJ##\#^J#####hlñ##hËz##OJ##QJ##\#^J####hËz##OJ##QJ##\#^J####hlñ##hËz##5#OJ##QJ##\#^J####</w:t>
        <w:br/>
        <w:t>###</w:t>
        <w:br/>
        <w:t xml:space="preserve">## </w:t>
        <w:br/>
        <w:t>##N</w:t>
        <w:br/>
        <w:t>##k</w:t>
        <w:br/>
        <w:t>##¡</w:t>
        <w:br/>
        <w:t>##¸</w:t>
        <w:br/>
        <w:t>##Ó</w:t>
        <w:br/>
        <w:t>##Ô</w:t>
        <w:br/>
        <w:t>##÷</w:t>
        <w:br/>
        <w:t>######J###a###############ß#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ú############ú############ú############ú############ú############ú############ú############ú############ú############ú############ú############ú############ú############ú############ï############ê############ê############ê############ê############ê############ê############ê############ê############å############å############å############################gd2Ê#####gdû####</w:t>
        <w:br/>
        <w:t>##</w:t>
      </w:r>
    </w:p>
    <w:p>
      <w:pPr>
        <w:pStyle w:val="PreformattedText"/>
        <w:bidi w:val="0"/>
        <w:jc w:val="left"/>
        <w:rPr/>
      </w:pPr>
      <w:r>
        <w:rPr/>
        <w:t>Æ##8######Èû`Èû#####$#a$###q</w:t>
      </w:r>
    </w:p>
    <w:p>
      <w:pPr>
        <w:pStyle w:val="PreformattedText"/>
        <w:bidi w:val="0"/>
        <w:jc w:val="left"/>
        <w:rPr/>
      </w:pPr>
      <w:r>
        <w:rPr/>
        <w:t>##</w:t>
      </w:r>
    </w:p>
    <w:p>
      <w:pPr>
        <w:pStyle w:val="PreformattedText"/>
        <w:bidi w:val="0"/>
        <w:jc w:val="left"/>
        <w:rPr/>
      </w:pPr>
      <w:r>
        <w:rPr/>
        <w:t>##«</w:t>
      </w:r>
    </w:p>
    <w:p>
      <w:pPr>
        <w:pStyle w:val="PreformattedText"/>
        <w:bidi w:val="0"/>
        <w:jc w:val="left"/>
        <w:rPr/>
      </w:pPr>
      <w:r>
        <w:rPr/>
        <w:t>##¼</w:t>
      </w:r>
    </w:p>
    <w:p>
      <w:pPr>
        <w:pStyle w:val="PreformattedText"/>
        <w:bidi w:val="0"/>
        <w:jc w:val="left"/>
        <w:rPr/>
      </w:pPr>
      <w:r>
        <w:rPr/>
        <w:t>##½</w:t>
      </w:r>
    </w:p>
    <w:p>
      <w:pPr>
        <w:pStyle w:val="PreformattedText"/>
        <w:bidi w:val="0"/>
        <w:jc w:val="left"/>
        <w:rPr/>
      </w:pPr>
      <w:r>
        <w:rPr/>
        <w:t>##á</w:t>
      </w:r>
    </w:p>
    <w:p>
      <w:pPr>
        <w:pStyle w:val="PreformattedText"/>
        <w:bidi w:val="0"/>
        <w:jc w:val="left"/>
        <w:rPr/>
      </w:pPr>
      <w:r>
        <w:rPr/>
        <w:t>##+###E###R###S######Û###õ##############ß###ù###</w:t>
        <w:br/>
        <w:t>#######M######±###Â###Ã###Ä###ú############ò############í############ú############ú############å############å############ú############ú############ú############å############å############å############ú############Ý############Ý############Ý############Ý############Ý############Ý############ú############ú############ú############ú############ú##############################$#a$#gd.]#######$#a$#gd0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gd[/n######$#a$#gd[/n#####gd2Ê###S#################</w:t>
        <w:br/>
        <w:t>######</w:t>
        <w:br/>
        <w:t>#######L###M###Ä###Ì#######:###;###=###n###µ###Ì###ç###è###/###1###F######¨######¨###¸#######D############£###Û###:###v###Û###Ü### ######º#######ñæÜÏñæÜñæñÜºæÜ</w:t>
        <w:softHyphen/>
        <w:t>ñæÜæñæÜñæÜºÜºæÜæÜ ÜæÜæÜ~æÜpÜ##hÌ#þ##hËz##5#OJ##QJ##^J####hÌ#þ##hËz##OJ##QJ##^J###(#h7G##hËz##5#B*#CJ##OJ##QJ##^J##ph##ÿ####h####hËz##OJ##QJ##^J#####h7G##hËz##OJ##QJ##^J###)#h7G##hËz##B*#CJ##OJ##QJ##^J##aJ##ph##ÿ###h.]###hËz##OJ##QJ##^J#####hËz##OJ##QJ##^J#####hËz##5#OJ##QJ##^J####h2Ê##hËz##5#OJ##QJ##^J###,Ä###Ì#######"###+###:###;###n######£###µ###¶###è####### ###/###F###t###~#########¨###ü###U#########¨#######ú############õ############õ############õ############õ############õ############õ############õ############õ############õ############õ############õ############õ############õ############õ############õ############õ############õ############õ############õ############ú############ð############ð############ð############ð############ë############ð#######################gdlñ######$#a$#####gdû#d#####gd2Ê################£###Û#######!###:###;###v######¾###Û###Ü### ###I###f#########º###ã#######"###ú############ú############ú############ì############ä############Ü############Ü############Ü############ä############ä############Ô############ä############ä############ä############ä############ä############ä############ä############ä############ä############Ì############Ì############Ì##############################$#a$#gdL#######$#a$#gdÌ#þ######$#a$#gd^</w:t>
      </w:r>
    </w:p>
    <w:p>
      <w:pPr>
        <w:pStyle w:val="PreformattedText"/>
        <w:bidi w:val="0"/>
        <w:jc w:val="left"/>
        <w:rPr/>
      </w:pPr>
      <w:r>
        <w:rPr/>
        <w:t>#######$#a$#gd*#E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8######Èû`Èûgdc&gt;f######$#a$###"#######$###K#########¢###Ã###×###â#######2###A###g###|######¥###¼###è###÷#######&amp;###÷############÷############ï############ï############ï############ã############Ô############Ô############ã############Å############Å############ã############¶############¶############ã############¶############¶############¶############ã############¶############ã###################$#</w:t>
        <w:br/>
        <w:t>&amp;##F###w#`w#a$#gdÌ#þ#####$#</w:t>
        <w:br/>
        <w:t>&amp;##F###w#`w#a$#gdZ&lt;g#####$#</w:t>
        <w:br/>
        <w:t>&amp;##F###w#`w#a$#gd^</w:t>
      </w:r>
    </w:p>
    <w:p>
      <w:pPr>
        <w:pStyle w:val="PreformattedText"/>
        <w:bidi w:val="0"/>
        <w:jc w:val="left"/>
        <w:rPr/>
      </w:pPr>
      <w:r>
        <w:rPr/>
        <w:t>#######$###^#a$#gdÌ#þ######$#a$#gdm</w:t>
        <w:br/>
        <w:t>ø######$#a$#gd*#E#######$###;###&lt;###K#########=###H######²###³###4###N###b###c###P######Ë###º###N###´###¹###Ï###Ð###Ò###Ó###Õ###Ö###Ø###Ù###Ü###Ý###óèÚèÐÂÐóÐÂèÐèÐµÐè¨ÐèÐÐÐ############################################################################################################################hcz¢####j#####hcz¢#U####hC#ù##hËz##OJ##QJ##^J#####hdSM##hËz##OJ##QJ##^J#####hm</w:t>
        <w:br/>
        <w:t>ø##hËz##OJ##QJ##^J#####h#O$##hËz##5#OJ##QJ##^J####hËz##OJ##QJ##^J#####h Z###hËz##5#OJ##QJ##^J####hËz##5#OJ##QJ##^J####h#O$##hËz##OJ##QJ##^J## &amp;###=###H###j######³###Ó###ô###õ###4###L###c###~###°###Ä###ö#######&amp;###=###ð############à############Ñ############Ñ############Å############¹############ð############±############±############±############±############Ñ############Ñ############¡############Ñ############¡############Ñ############Ñ#############################$##Ä##Ä#^Ä#`Ä#a$#gdm</w:t>
        <w:br/>
        <w:t>ø######$#a$#gdm</w:t>
        <w:br/>
        <w:t>ø######$###^#a$#gdÌ#þ######$##Ä#^Ä#a$#gdm</w:t>
        <w:br/>
        <w:t>ø#####$#</w:t>
        <w:br/>
        <w:t>&amp;##F###w#`w#a$#gdm</w:t>
        <w:br/>
        <w:t>ø######$##Ä##Ä#^Ä#`Ä#a$#gdmk######$#</w:t>
        <w:br/>
        <w:t>&amp;##F###w#`w#a$#gdÌ#þ###=###P###Q######Ì###ý###T######Á#######i###¹###º###N###}###´###Î###Ï###Ñ###Ò###Ô###Õ###×###ð############è############è############è############Ý############Ý############Ý############Ý############Ý############Ý############Ò############Ê############è############è############è############è############Â############À############À############À############À############À###########################$#a$#gd0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$#a$#gd¤#½#####$#</w:t>
        <w:br/>
        <w:t>&amp;##F##a$#gdmk######$#</w:t>
        <w:br/>
        <w:t>&amp;##F##a$#gd¨R$######$#a$#gd*#E#####$#</w:t>
        <w:br/>
        <w:t>&amp;##F###w#`w#a$#gdm</w:t>
        <w:br/>
        <w:t>ø###×###Ø###Ú###Û###Ü###Ý###ý############ý############ý############ý############õ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0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6#1h##P##:p^</w:t>
      </w:r>
    </w:p>
    <w:p>
      <w:pPr>
        <w:pStyle w:val="PreformattedText"/>
        <w:bidi w:val="0"/>
        <w:jc w:val="left"/>
        <w:rPr/>
      </w:pPr>
      <w:r>
        <w:rPr/>
        <w:t>###°Ð/ °à=!°n#"°n##n#$n#%°###°Å##°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 F#ð###[Su¿ DytäT\»#ëdòÿÿØÿà##JFIF#####`#`##ÿÛ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ÿÛ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ÿÀ####y#c##"#######ÿÄ############################</w:t>
        <w:tab/>
        <w:br/>
        <w:t>#ÿÄ#µ################}########!1A##Qa#"q#2¡##B±Á#RÑð$3br</w:t>
        <w:tab/>
        <w:br/>
        <w:t>#####%&amp;'()*456789:CDEFGHIJSTUVWXYZcdefghijstuvwxyz¢£¤¥¦§¨©ª²³´µ¶·¸¹ºÂÃÄÅÆÇÈÉÊÒÓÔÕÖ×ØÙÚáâãäåæçèéêñòóôõö÷øùúÿÄ############################</w:t>
        <w:tab/>
        <w:br/>
        <w:t>#ÿÄ#µ################w#######!1##AQ#aq#"2##B¡±Á</w:t>
        <w:tab/>
        <w:t>#3Rð#brÑ</w:t>
        <w:br/>
        <w:t>#$4á%ñ####&amp;'()*56789:CDEFGHIJSTUVWXYZcdefghijstuvwxyz¢£¤¥¦§¨©ª²³´µ¶·¸¹ºÂÃÄÅÆÇÈÉÊÒÓÔÕÖ×ØÙÚâãäåæçèéêòóôõö÷øùú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õÛo#X\¨ºÔ</w:t>
        <w:softHyphen/>
        <w:t>¢½A¸</w:t>
        <w:tab/>
        <w:t>Ð:Æ;#SÆ}êFð¯\åô</w:t>
      </w:r>
    </w:p>
    <w:p>
      <w:pPr>
        <w:pStyle w:val="PreformattedText"/>
        <w:bidi w:val="0"/>
        <w:jc w:val="left"/>
        <w:rPr/>
      </w:pPr>
      <w:r>
        <w:rPr/>
        <w:t>%¾¶Qýµ-øµÓ5þTóTÙÿ##¿è\Ò?ð#/þ&amp;øD¼5ÿ#Bæÿ#1ñ5±Uï/-¬,å»¼¸#hT¼ÊÛUTw$Ó°#màï#9ËxkG'ÞÆ?ð¦#øMºøcG?öå#þã-ý åyn¬¼1b#5lzÍ#ûË#\.OMÙã°'7¼ø£ãëÈ®¥ñ5úI#Q#PIå##cÏR</w:t>
        <w:tab/>
        <w:t>éè)h#Õ</w:t>
      </w:r>
    </w:p>
    <w:p>
      <w:pPr>
        <w:pStyle w:val="PreformattedText"/>
        <w:bidi w:val="0"/>
        <w:jc w:val="left"/>
        <w:rPr/>
      </w:pPr>
      <w:r>
        <w:rPr/>
        <w:t>à?#¸çÂúG^Öh9üª7øàöëá½=Üoò¯.¼câkÓ</w:t>
        <w:tab/>
        <w:t>¹×õ9&lt;¢=×OòíåO^ s×5µ¤üYñ®4ÒC</w:t>
        <w:softHyphen/>
        <w:t>Ë2Í!ã¹Q*n-¹°#ÝÉÏLu4´#éøoàé2###²É"ÿ#&amp;¦#^</w:t>
      </w:r>
    </w:p>
    <w:p>
      <w:pPr>
        <w:pStyle w:val="PreformattedText"/>
        <w:bidi w:val="0"/>
        <w:jc w:val="left"/>
        <w:rPr/>
      </w:pPr>
      <w:r>
        <w:rPr/>
        <w:t>\ãDOÆyOþÍ^yáÚ#OÞÞßÄÖ#ÁtÏ²K«4Ì!r0åIÜ8'8ÏN#Î#µ[\Áwm#Í¬ÑÏo*X:8ìC##§d+#Çü+O#+#ºA#ô»ìõ&lt;&gt;#ðô#5¬#î:4Wóÿ#"Ä#ÄWHqõ¥^ìa}T¶ýÌw#d^#I8f#øã4Vö~TÙ#ØÈãÞ/÷#ò§#l?ñï#ûùR¤###ä=kæ/?##Å#O¡éNNo"*±#w#äí#ñîç¿#Bø®ú</w:t>
      </w:r>
    </w:p>
    <w:p>
      <w:pPr>
        <w:pStyle w:val="PreformattedText"/>
        <w:bidi w:val="0"/>
        <w:jc w:val="left"/>
        <w:rPr/>
      </w:pPr>
      <w:r>
        <w:rPr/>
        <w:t>;ÂzµåÑ#DV²3Àn#é#^#s#ø÷Â*ëþ ÊF+</w:t>
        <w:tab/>
        <w:t>ËHG\#ÃÞ³«QS¶EÓ¦êMB=LÛ}&gt;îïýE¼z`u«ãÂÚÙ#ÿ#fÜ</w:t>
      </w:r>
    </w:p>
    <w:p>
      <w:pPr>
        <w:pStyle w:val="PreformattedText"/>
        <w:bidi w:val="0"/>
        <w:jc w:val="left"/>
        <w:rPr/>
      </w:pPr>
      <w:r>
        <w:rPr/>
        <w:t>Ý2ú#OÑ¬í</w:t>
        <w:softHyphen/>
        <w:t>Ò(`#xÂóè-ì£Ø#ÅÚ1ã,Ê´ß»#ÞzßP¡#«oðý#[L½Iü¶H#aR9#ÐÓ¤Ò5#¢Y^ÊuFèÅ#&lt;â¾³#EÌm£.G$¨4óh0"#¶ÑZý~¯X¢&gt;¥G£zÿ##ãçFº#±¯Aø;â£áÏ#ÛÃ(±Þ·pÈOÊ6¶</w:t>
        <w:tab/>
        <w:t>#ãh$18È#ÇpÞ³®x#EÕ`&amp;°#²L®Ö##ÎGZð##xvçÂºÇÙ@AùâN</w:t>
        <w:tab/>
        <w:t>#¾ÕÓÆ*²äjÏó9«àýyâîºù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ÊGqRÄ|,Õ¯u¯z]õü¾lì¬É%!Ù'©%I'¿í¥z##'£#Ïµ#£¥#""ýDîåA4Eþ¢?÷Gò ÓC&lt;Ûã÷Ù~#^Ã¹áéßüs#x_Âðá#ÉXóÓÞ½«ãí¤?</w:t>
      </w:r>
    </w:p>
    <w:p>
      <w:pPr>
        <w:pStyle w:val="PreformattedText"/>
        <w:bidi w:val="0"/>
        <w:jc w:val="left"/>
        <w:rPr/>
      </w:pPr>
      <w:r>
        <w:rPr/>
        <w:t>|Ô`#Úþ#\#üÀL~n#á\#|&lt;ÚGRñT#ûõY#·ü³ªËÄzWÖTðî/w¡ßAºÊ]#ë¡é¸\#FO8ÍlF:b¼ô#I`ñ#ÄWJv¶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8Æ}³|s¯E¨ýSòåÁÇ1#äüGÿ#XWFiÅÉô=·âzê</w:t>
        <w:tab/>
        <w:t>Èæk#g#$´##&lt;®ïÂ¸m{â=öz,ì´È]Ëm#&lt;ÛrÝ#×_44Ôå9ÉÚ(í§\äã§µx#ÆRÍâKA´#À#ê</w:t>
        <w:tab/>
        <w:t>?ýzõ+-SZÕ#I´ÄFL0³î#\öúóÏv2Üéö#»Gµ¢vµ##É+cóQ©#_Öâ ýâûÁ=3à-Ù¹øhUþÍy,A@Á@v¾#¯,N}ý«ÔÁâ¼¯à-Zü5YJ.¯e#Ü</w:t>
      </w:r>
    </w:p>
    <w:p>
      <w:pPr>
        <w:pStyle w:val="PreformattedText"/>
        <w:bidi w:val="0"/>
        <w:jc w:val="left"/>
        <w:rPr/>
      </w:pPr>
      <w:r>
        <w:rPr/>
        <w:t>©ÇýðkÔÀâ¾lxLx&lt;QJ:QH#ÿ#Ô§û£ùPzÐêè?#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#ïu}á;½#Ù#L#y#rrã#¨ÿ#{÷ÅWLÆ#1S#</w:t>
        <w:tab/>
        <w:t>##ý#ô®Ç±#!LÃìì¹#¬Üù÷ªVçeÉî#ÁúWÏãï:®#Ù~«þ#îa##ÑRïôÿ#8¿úeÞäH³YL20</w:t>
      </w:r>
    </w:p>
    <w:p>
      <w:pPr>
        <w:pStyle w:val="PreformattedText"/>
        <w:bidi w:val="0"/>
        <w:jc w:val="left"/>
        <w:rPr/>
      </w:pPr>
      <w:r>
        <w:rPr/>
        <w:t>ÈÁRq¼zqøÞ·ðuWÉq#¿##T#*</w:t>
        <w:br/>
        <w:t>¨\ã#N2OrI®ö],»éY²¾S#ÔÂ¬_/#nÞ§T*KÉnËvÒ°ÓÂgýóÏ#x:;»û#Ï#æ#¼gýSn# dg¡#?Þ'¨#è°Û²ZlÏÌ¿1ç ©&lt;¸ç#õÏ¥?e'k;;</w:t>
        <w:br/>
        <w:t>59#·SÏô¯#]XXiÉ#¥ws-³3;Üî#g uLdç#&lt;µñ#ÇÏø}ª«¢#K 8Ï*êsùf½##DÆ+#_;*öÞD/#ÂÛÔ##¸ç#j¥MÂ~ÑïþFj\ë¡oáj¥§´Í3Êx§³yÈÝBdëï»8íÕÜ#áè##</w:t>
        <w:tab/>
        <w:t>$T#·#ù¡@Ç#T#ÑqøVÐ¯~¦·&lt;:ê1¨Ôv$#)£§Z*ÌýR}#ò ÐêýÑü¨5k`3õ{Cy`È B#T#:Ë5È"#eGLc#ü+½®sÄVÌGv£åa±þ£¡ü¿yøü?4}¢Ý#Ø:Ö~Íòe¢Æ}ºÖ#¹¥ÿ#jZs;Ç#9eI##õà þµbòòDµ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# ôúâZ-jêë#¿#¸#/n</w:t>
        <w:br/>
        <w:t>#\Æ¼##9rÞÏî=º4îï{#-¶w¶kiµ</w:t>
        <w:tab/>
        <w:t>¾Ìè¢4V#íÜsÇ~ÕÔXÂÐZC#Êò²#&lt;ÇêÞæ¼úÆÉÌ¾]¯a ÈË#/Ó#[:mæ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OkwlóÊ¡@#N1Û&lt;Ö±^÷æUj}ác´bJuíTþÏö¹%UÜnÆsÀ#©#`Ñ#j×ÑíTEöA½ÏÈOa]´iûy¥ÐóªÕöQæ4¡C</w:t>
        <w:br/>
        <w:t>D½#BúTâ¢# 5îZÇÝÝÙ äQLç±4P!#è)¦#î×è)¬q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ª·È²X\#AºúãÖ¤y@Î#j&amp;bÃç#NÄPÕÕ´w&lt;ÂâM#'ëI</w:t>
      </w:r>
    </w:p>
    <w:p>
      <w:pPr>
        <w:pStyle w:val="PreformattedText"/>
        <w:bidi w:val="0"/>
        <w:jc w:val="left"/>
        <w:rPr/>
      </w:pPr>
      <w:r>
        <w:rPr/>
        <w:t>¶xÙ¹#Ï&lt;U]FÌÛÞÝi2äMiþ¬±æH#|·Ï~#ÓþÒQ\¶ª@#{¬;8#øÂÕÜ^wØú^üSÜï"ÒôKQ t}#9©Çh+#¹í^_c7&amp;1$yêê?¥uö6S\#7É9^Çü©Ê^Í¨èßçM</w:t>
        <w:softHyphen/>
        <w:t>ÙÓYÝùÉ¶&lt;ìq]Æw#îkq##â#HïÆ+Ï®ï!Ð´F|#¶¸#°û«ø#Æ·¾#¥Ê|=Ò</w:t>
      </w:r>
    </w:p>
    <w:p>
      <w:pPr>
        <w:pStyle w:val="PreformattedText"/>
        <w:bidi w:val="0"/>
        <w:jc w:val="left"/>
        <w:rPr/>
      </w:pPr>
      <w:r>
        <w:rPr/>
        <w:t>Êº»B#VA####ÞZ÷2©Jí4y9W"~g^#4ðMD</w:t>
      </w:r>
    </w:p>
    <w:p>
      <w:pPr>
        <w:pStyle w:val="PreformattedText"/>
        <w:bidi w:val="0"/>
        <w:jc w:val="left"/>
        <w:rPr/>
      </w:pPr>
      <w:r>
        <w:rPr/>
        <w:t>H:W²Ï$u#h #+b%#°##³Ò®ª-H#QJF#ÒÊ*Þp#ãOaK#b5# ¾½µÓlå¼½¸ÞÚ!C¿ý~Àu4ÀçüY jØ</w:t>
        <w:softHyphen/>
        <w:t>å°dÔlrðºÿ##¼Ô#?0=ë{8îíÕÙT##;gÚ±/~'ÜxÇöSi±j1hz|WìçkÌÍ]Á#`ô#öÏrkÐ¥Ó ¸pyy#£t\##èËØõè#8õ¯#1Á¬D¹àµKï=L-wJ*3Ùíär#Ú#G Ä¿»cÓ#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ö##$uUAc§=äzb¸ºª#ýsX3ý§Æ#qéöYò#°&gt;n1Ý°#×J&gt;òQWÇ©¬µ²îiè#Cãï#</w:t>
        <w:softHyphen/>
        <w:t>³ÆÏ£éq#II¦ÈU/Û##}§¨Í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ì#}#_^õçZëËà/#Íeá}.fÆÛ®#Bp#N9-ÀÇaéæ¾#üB(!ðvµ)å\®4åpN|{09Û¹ÛÆ#?W¦¨G©âbçí¥Ï#h¿¯3Û</w:t>
        <w:br/>
        <w:t>í$£8##&amp;;#PÆv¹Cê8I2½óEH#Å#\,J#hÀävö¦&lt;d#ÍL½)k;Ø.gË#À# YV#jÆºð¢êwB}RGºÚIHù#è+©¢0\ÁÃ#Å$pÙE#qØn#ZI4©#kÃ¶Þ#OÔVý#ùØ\ò##x;RÔ/a{kYåI¾R§#·#Oe&gt;½°}«ªð·íü5bc#K#K1B3Ëè¿ÏòÇiErÓÃÓ§QÔKWøz#3ÆU%I½#âdVe*cb#\¯#Îk</w:t>
      </w:r>
    </w:p>
    <w:p>
      <w:pPr>
        <w:pStyle w:val="PreformattedText"/>
        <w:bidi w:val="0"/>
        <w:jc w:val="left"/>
        <w:rPr/>
      </w:pPr>
      <w:r>
        <w:rPr/>
        <w:t>&lt;9â#&amp;óMT&amp;lqø¿w4WK÷9ÔØæt</w:t>
      </w:r>
    </w:p>
    <w:p>
      <w:pPr>
        <w:pStyle w:val="PreformattedText"/>
        <w:bidi w:val="0"/>
        <w:jc w:val="left"/>
        <w:rPr/>
      </w:pPr>
      <w:r>
        <w:rPr/>
        <w:t>;[Ñña}zÚ¥#¹ºãÇðÉýñþ×_\çÙ &amp;Du#=</w:t>
      </w:r>
    </w:p>
    <w:p>
      <w:pPr>
        <w:pStyle w:val="PreformattedText"/>
        <w:bidi w:val="0"/>
        <w:jc w:val="left"/>
        <w:rPr/>
      </w:pPr>
      <w:r>
        <w:rPr/>
        <w:t>Y¢v#Æy~ôS¨¢ì#ÿÙ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#######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#@ñ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7#####N#o#r#m#a#l#########CJ##_H##aJ##mH</w:t>
        <w:br/>
        <w:t>#sH</w:t>
        <w:br/>
        <w:t>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#@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7####T#í#t#u#l#o# #1########$##$#@&amp;#a$###CJ##^##@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7####T#í#t#u#l#o# #2###/####$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h##8###8##0ý@&amp;#^8#`0ýa$####CJ##D##@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7####T#í#t#u#l#o# #3########$#@&amp;###5#OJ##QJ##\#^J##############N#A@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#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#þO¢#ñ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§T##</w:t>
        <w:tab/>
        <w:t># #C#a#r# #C#a#r#6###&amp;#5##CJ #KH #OJ##PJ##QJ##\##^J##aJ 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þ#¢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§T##</w:t>
        <w:tab/>
        <w:t># #C#a#r# #C#a#r#5###(#5##6##CJ##OJ##PJ##QJ##\##]##^J##aJ#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þ#¢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§T##</w:t>
        <w:tab/>
        <w:t># #C#a#r# #C#a#r#4###"#5##CJ##OJ##PJ##QJ##\##^J##aJ#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&gt;@##"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7# ###T#í#t#u#l#o########$#a$#</w:t>
        <w:br/>
        <w:t>#5#CJ##\#P#þO¢#1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§T# #</w:t>
        <w:tab/>
        <w:t># #C#a#r# #C#a#r#3###&amp;#5##CJ #KH##OJ##PJ##QJ##\##^J##aJ 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U@¢#A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7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##&gt;*#B*#^J##ph##ÿ#&lt;##@##R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o##0#</w:t>
        <w:br/>
        <w:t>#E#n#c#a#b#e#z#a#d#o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Æ####8!#####6#þ#¢#a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§T#0#</w:t>
        <w:tab/>
        <w:t># #C#a#r# #C#a#r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 @##r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o##0#</w:t>
      </w:r>
    </w:p>
    <w:p>
      <w:pPr>
        <w:pStyle w:val="PreformattedText"/>
        <w:bidi w:val="0"/>
        <w:jc w:val="left"/>
        <w:rPr/>
      </w:pPr>
      <w:r>
        <w:rPr/>
        <w:t>#P#i#e# #d#e# #p#á#g#i#n#a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Æ####8!#####6#þ#¢#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§T#0#</w:t>
        <w:tab/>
        <w:t># #C#a#r# #C#a#r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###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a##0###T#e#x#t#o# #d#e# #g#l#o#b#o#########CJ##OJ##QJ##^J##aJ##4#þ#¢#¡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§T#0### #C#a#r# #C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Ý######&lt;####ÿÿÿÿ####################################*###Q######©###¹###Ñ###á###ÿ###V###W###m######¬###Ì###è########### ###N###k###¡###¸###Ó###Ô###÷#######J###a###############ß###1###h###~###Â###Ú###ô###õ###'###q######«###¼###½###á###+###E###R###S######Û###õ##############ß###ù###</w:t>
        <w:br/>
        <w:t>#######M######±###Â###Ã###Ä###Ì####</w:t>
        <w:tab/>
        <w:t>##"</w:t>
        <w:tab/>
        <w:t>##+</w:t>
        <w:tab/>
        <w:t>##:</w:t>
        <w:tab/>
        <w:t>##;</w:t>
        <w:tab/>
        <w:t>##n</w:t>
        <w:tab/>
        <w:t>##</w:t>
        <w:tab/>
        <w:t>##£</w:t>
        <w:tab/>
        <w:t>##µ</w:t>
        <w:tab/>
        <w:t>##¶</w:t>
        <w:tab/>
        <w:t>##è</w:t>
        <w:tab/>
        <w:t>###</w:t>
        <w:br/>
        <w:t xml:space="preserve">## </w:t>
        <w:br/>
        <w:t>##/</w:t>
        <w:br/>
        <w:t>##F</w:t>
        <w:br/>
        <w:t>##t</w:t>
        <w:br/>
        <w:t>##~</w:t>
        <w:br/>
        <w:t>##</w:t>
        <w:br/>
        <w:t>##</w:t>
        <w:br/>
        <w:t>##¨</w:t>
        <w:br/>
        <w:t>##ü</w:t>
        <w:br/>
        <w:t>##U#########¨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!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;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</w:t>
      </w:r>
    </w:p>
    <w:p>
      <w:pPr>
        <w:pStyle w:val="PreformattedText"/>
        <w:bidi w:val="0"/>
        <w:jc w:val="left"/>
        <w:rPr/>
      </w:pPr>
      <w:r>
        <w:rPr/>
        <w:t>##¾</w:t>
      </w:r>
    </w:p>
    <w:p>
      <w:pPr>
        <w:pStyle w:val="PreformattedText"/>
        <w:bidi w:val="0"/>
        <w:jc w:val="left"/>
        <w:rPr/>
      </w:pPr>
      <w:r>
        <w:rPr/>
        <w:t>##Û</w:t>
      </w:r>
    </w:p>
    <w:p>
      <w:pPr>
        <w:pStyle w:val="PreformattedText"/>
        <w:bidi w:val="0"/>
        <w:jc w:val="left"/>
        <w:rPr/>
      </w:pPr>
      <w:r>
        <w:rPr/>
        <w:t>##Ü</w:t>
      </w:r>
    </w:p>
    <w:p>
      <w:pPr>
        <w:pStyle w:val="PreformattedText"/>
        <w:bidi w:val="0"/>
        <w:jc w:val="left"/>
        <w:rPr/>
      </w:pPr>
      <w:r>
        <w:rPr/>
        <w:t>## ###I###f#########º###ã#######"#######$###K#########¢###Ã###×###â#######2###A###g###|######¥###¼###è###÷#######&amp;###=###H###j######³###Ó###ô###õ###4###L###c###~###°###Ä###ö#######&amp;###=###P###Q######Ì###ý###T######Á#######i###¹###º###N###}###´###Î###Ï###Ñ###Ò###Ô###Õ###×###Ø###Ú###Û###Þ#######0############# ##########0#######################0#######################0#######################0#######################0#######################0#######################0###################### #0#######################0########################0########################0########################0########################0########################0########################0########################0########################0####################### #0########################0#######W################0#######W################0#######W################0#######W################0#######W################0#######W################0#######W################0#######W################0#######W################0#######W################0#######W################0#######W################0#######W################0#######W################0#######W################0#######W################0#######W################0#######W################0#######W############### #0########################0#######################0#######################0#######################0#######################0#######################0#######################0#######################0#######################0#######################0#######################0#######################0#######################0#######################0#######################0#######################0#######################0#######################0#######################0#######################0#######################0#######################0#######################0#######################0#######################0#######################0#######################0#######################0#######################0#######################0#######################0#######################0#######################0#######################0#######################0#######################0#######################0#######################0#######################0#######################0#######################0#######################0#######################0#######################0#######################0#######################0#######################0#######################0#######################0#######################0#######################0#######################0#######################0#######################0#######################0#######################0#######################0#######################0#######################0#######################0#######################0#######################0#######################0#######################0#######################0#######################0###################### #0###################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 #0###################### #0########################0###################### #0###################### #0########################0###################### #0###################### #0########################0###################### #0###################### #0###################### #0########################0###################### #0########################0###################### #0########################0###################### #0###################### #0########################0########################0###################### #0########################0########################0########################0########################0###################### #0###################### #0########################0###################### #0########################0###################### #0###################### #0###################### #0########################0########################0########################0###################### #0###################### #0###################### #0###################### #0###################### #0###################### #0###################### #0########################0########################0########################0########################0########################0########################0####################IÈ#0######################¨#I#0######################¨#IÈ#0######################¨#I#0######################¨#IÈ#0######################¨#I#0######################¨#IÈ#0######################¨#I#0######################¨#I#0##################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«</w:t>
        <w:tab/>
        <w:t>##S#######Ý########################</w:t>
        <w:br/>
        <w:t>##q</w:t>
      </w:r>
    </w:p>
    <w:p>
      <w:pPr>
        <w:pStyle w:val="PreformattedText"/>
        <w:bidi w:val="0"/>
        <w:jc w:val="left"/>
        <w:rPr/>
      </w:pPr>
      <w:r>
        <w:rPr/>
        <w:t>##Ä#######"###&amp;###=###×###Ý###########################################Ü###########&lt;###R###Ý####Xÿ###ðl######ð###############################ð,###R##ð$#####[Su¿ DytäT\»#ëdòÿ#¦#######8&lt;######@##ñ####ÿÿ####ÿ##÷#######ðj######ð###############ð#######ð(#####</w:t>
        <w:tab/>
        <w:t>ð######################</w:t>
        <w:br/>
        <w:t>ð###############ðÐ###²#</w:t>
        <w:br/>
        <w:t>ð#########</w:t>
        <w:br/>
        <w:t>##£##ð###¿######A####?#####¿#####À#333#ÿ#####Ã####Ã####Ã.###¿# #"#I#m#a#g#e#n# #2###M#a#n#o#l#o#%#2#0#1#########üÿÿþÿÿüÿÿ;V##U##;V##U##þÿÿüÿÿþÿÿ##"ñ####¿######ð###########ð###########ðB#####</w:t>
        <w:br/>
        <w:t>ð############S##ð####¿#####Ë#####ÿ#######</w:t>
        <w:tab/>
        <w:t>###?########ð############Ý#######,###°###ô###Ì###@####ÿÿ######Ú&lt;#####¤#Z###Ú&lt;#####,.Z###Ú&lt;#####´º####Ú&lt;#####äUH###Ú&lt;#####LÝ###Ú&lt;#####¤UH###Ú&lt;#####4h###Ú&lt;#####Th###Ú&lt;######BY###Ú&lt;#####üHY###Ú&lt;#####d¿W#£#######³###·###o###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è</w:t>
      </w:r>
    </w:p>
    <w:p>
      <w:pPr>
        <w:pStyle w:val="PreformattedText"/>
        <w:bidi w:val="0"/>
        <w:jc w:val="left"/>
        <w:rPr/>
      </w:pPr>
      <w:r>
        <w:rPr/>
        <w:t>#####¡###Þ#########################################################</w:t>
        <w:tab/>
        <w:t>#####</w:t>
        <w:br/>
        <w:t>#####±###</w:t>
      </w:r>
    </w:p>
    <w:p>
      <w:pPr>
        <w:pStyle w:val="PreformattedText"/>
        <w:bidi w:val="0"/>
        <w:jc w:val="left"/>
        <w:rPr/>
      </w:pPr>
      <w:r>
        <w:rPr/>
        <w:t>###½###Á###y##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####¦###§###Þ#######################################</w:t>
        <w:tab/>
        <w:t>###</w:t>
        <w:br/>
        <w:t>#######V#######*urn:schemas-microsoft-com:office:smarttags</w:t>
        <w:br/>
        <w:t>PersonName#http://www.microsoft.c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vµ#####</w:t>
        <w:br/>
        <w:t>la Calidad#la Escuela Telesecundaria</w:t>
        <w:br/>
        <w:t>La Pantera#la SEP#la Telesecundaria#la Universidad</w:t>
        <w:tab/>
        <w:t>ProductID####################################################################################################################################################################¡###¨###A###H###J###Q###t###}###############^###i#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!</w:t>
        <w:tab/>
        <w:t>##Á</w:t>
        <w:tab/>
        <w:t>##Ì</w:t>
        <w:tab/>
        <w:t>##È</w:t>
        <w:br/>
        <w:t>##×</w:t>
        <w:br/>
        <w:t>##þ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ó</w:t>
      </w:r>
    </w:p>
    <w:p>
      <w:pPr>
        <w:pStyle w:val="PreformattedText"/>
        <w:bidi w:val="0"/>
        <w:jc w:val="left"/>
        <w:rPr/>
      </w:pPr>
      <w:r>
        <w:rPr/>
        <w:t>######f###p######¦###¨###</w:t>
        <w:softHyphen/>
        <w:t>###########ý#######Ï###Ï###Ñ###Ñ###Ò###Ò###Ô###Õ###×###Ø###Ú###Û###Þ#########################################################################################################################################Ä###Í###Ï###Ï###Ñ###Ñ###Ò###Ò###Ô###Õ###×###Ø###Ú###Û###Þ#####3###############################*###W##########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###â###2######¥###¼###è###j###³###õ###c###~###°###Ä###ö###Q###ó###ý######Á###´###Î###Ï###Ï###Ñ###Ñ###Ò###Ò###Ô###Õ###×###Ø###Ú###Û###Þ###########################################################################################Ï###Ï###Ñ###Ñ###Ò###Ò###Ô###Õ###×###Ø###Ú###Û###Þ#############################</w:t>
        <w:br/>
        <w:t>#jrÁ5b1îMÿ#ÿ#ÿ#ÿ#ÿ#ÿ#ÿ#ÿ#ÿ####]Mzbÿ#ÿ#ÿ#ÿ#ÿ#ÿ#ÿ#ÿ#ÿ###³dÂWFLÐÿ#ÿ#ÿ#ÿ#ÿ#ÿ#ÿ#ÿ#ÿ###$vNX*&gt;reÿ#ÿ#ÿ#ÿ#ÿ#ÿ#ÿ#ÿ#ÿ###:##_d:Z#ÿ#ÿ#ÿ#ÿ#ÿ#ÿ#ÿ#ÿ#ÿ###Ú7¶i#Ï°ÿ#ÿ#ÿ#ÿ#ÿ#ÿ#ÿ#ÿ#ÿ#####p~oô#ÿ#ÿ#ÿ#ÿ#ÿ#ÿ#ÿ#ÿ#ÿ###¨Br Ü°ÿ#ÿ#ÿ#ÿ#ÿ#ÿ#ÿ#ÿ#ÿ###ÞKÐvNþE##ÿ#ÿ#ÿ#ÿ#ÿ#ÿ#ÿ#ÿ####hx</w:t>
        <w:br/>
        <w:t>î#ÿ#ÿ#ÿ#ÿ#ÿ#ÿ#ÿ#ÿ#ÿ################################Ð##þ#Æ###Ð##^Ð#`þOJ##QJ##o(###üð############################ ##þ#Æ### ##^ #`þOJ##QJ##o(###o#############################p##þ#Æ###p##^p#`þOJ##QJ##o(###§ð############################@##þ#Æ###@##^@#`þOJ##QJ##o(###·ð###############################þ#Æ######^##`þOJ##QJ##o(###o#############################à##þ#Æ###à##^à#`þOJ##QJ##o(###§ð############################°##þ#Æ###°##^°#`þOJ##QJ##o(###·ð##############################þ#Æ#####^#`þOJ##QJ##o(###o#############################P##þ#Æ###P##^P#`þOJ##QJ##o(###§ð#############################Ð##þ#Æ###Ð##^Ð#`þ^J##o(#####.############################# ##þ#Æ### ##^ #`þ^J######.#############################p##Lÿ#Æ###p##^p#`Lÿ^J######.#############################@##þ#Æ###@##^@#`þ^J######.################################þ#Æ######^##`þ^J######.#############################à##Lÿ#Æ###à##^à#`Lÿ^J######.#############################°##þ#Æ###°##^°#`þ^J######.###############################þ#Æ#####^#`þ^J######.#############################P##Lÿ#Æ###P##^P#`Lÿ^J######.##############################h##þ#Æ###h##^h#`þOJ##QJ##o(###·ð############################8##þ#Æ###8##^8#`þOJ##QJ##o(###o################################þ#Æ######^##`þOJ##QJ##o(###§ð############################Ø</w:t>
        <w:tab/>
        <w:t>#þ#Æ###Ø</w:t>
        <w:tab/>
        <w:t>#^Ø</w:t>
        <w:tab/>
        <w:t>`þOJ##QJ##o(###·ð########################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OJ##QJ##o(###o#############################x##þ#Æ###x##^x#`þOJ##QJ##o(###§ð############################H##þ#Æ###H##^H#`þOJ##QJ##o(###·ð###############################þ#Æ######^##`þOJ##QJ##o(###o#############################è##þ#Æ###è##^è#`þOJ##QJ##o(###§ð#############################)##þ#Æ###)##^)#`þOJ##PJ##QJ##o(###-#############################ù##þ#Æ###ù##^ù#`þOJ##QJ##o(###o#############################É</w:t>
        <w:tab/>
        <w:t>#þ#Æ###É</w:t>
        <w:tab/>
        <w:t>#^É</w:t>
        <w:tab/>
        <w:t>`þOJ##QJ##o(###§ð############################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OJ##QJ##o(###·ð############################i##þ#Æ###i##^i#`þOJ##QJ##o(###o#############################9##þ#Æ###9##^9#`þOJ##QJ##o(###§ð############################</w:t>
        <w:tab/>
        <w:t>##þ#Æ###</w:t>
        <w:tab/>
        <w:t>##^</w:t>
        <w:tab/>
        <w:t>#`þOJ##QJ##o(###·ð############################Ù##þ#Æ###Ù##^Ù#`þOJ##QJ##o(###o#############################©##þ#Æ###©##^©#`þOJ##QJ##o(###§ð#############################Ð##þ#Æ###Ð##^Ð#`þOJ##PJ##QJ##o(###-############################# ##þ#Æ### ##^ #`þOJ##QJ##o(###o#############################p##þ#Æ###p##^p#`þOJ##QJ##o(###§ð############################@##þ#Æ###@##^@#`þOJ##QJ##o(###·ð###############################þ#Æ######^##`þOJ##QJ##o(###o#############################à##þ#Æ###à##^à#`þOJ##QJ##o(###§ð############################°##þ#Æ###°##^°#`þOJ##QJ##o(###·ð##############################þ#Æ#####^#`þOJ##QJ##o(###o#############################P##þ#Æ###P##^P#`þOJ##QJ##o(###§ð#############################ð##þ^ð#`þOJ##PJ##QJ##o(###-#############################À</w:t>
        <w:tab/>
        <w:t>#þ^À</w:t>
        <w:tab/>
        <w:t>`þOJ##QJ##o(###o#############################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^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OJ##QJ##o(###§ð############################`##þ^`#`þOJ##QJ##o(###·ð############################0##þ^0#`þOJ##QJ##o(###o################################þ^##`þOJ##QJ##o(###§ð############################Ð##þ^Ð#`þOJ##QJ##o(###·ð############################ ##þ^ #`þOJ##QJ##o(###o#############################p##þ^p#`þOJ##QJ##o(###§ð#############################Ð##þ#Æ###Ð##^Ð#`þ^J##o(#####.############################# ##þ#Æ### ##^ #`þ^J######.#############################p##Lÿ#Æ###p##^p#`Lÿ^J######.#############################@##þ#Æ###@##^@#`þ^J######.################################þ#Æ######^##`þ^J######.#############################à##Lÿ#Æ###à##^à#`Lÿ^J######.#############################°##þ#Æ###°##^°#`þ^J######.###############################þ#Æ#####^#`þ^J######.#############################P##Lÿ#Æ###P##^P#`Lÿ^J######.##############################Ð##þ#Æ###Ð##^Ð#`þOJ##QJ##o(###üð############################ ##þ#Æ### ##^ #`þOJ##QJ##o(###o#############################p##þ#Æ###p##^p#`þOJ##QJ##o(###§ð############################@##þ#Æ###@##^@#`þOJ##QJ##o(###·ð###############################þ#Æ######^##`þOJ##QJ##o(###o#############################à##þ#Æ###à##^à#`þOJ##QJ##o(###§ð############################°##þ#Æ###°##^°#`þOJ##QJ##o(###·ð##############################þ#Æ#####^#`þOJ##QJ##o(###o#############################P##þ#Æ###P##^P#`þOJ##QJ##o(###§ð#############################8##0ý#Æ###8##^8#`0ý^J##o(#####.############################# ##þ#Æ### ##^ #`þ^J######.#############################p##Lÿ#Æ###p##^p#`Lÿ^J######.#############################@##þ#Æ###@##^@#`þ^J######.################################þ#Æ######^##`þ^J######.#############################à##Lÿ#Æ###à##^à#`Lÿ^J######.#############################°##þ#Æ###°##^°#`þ^J######.###############################þ#Æ#####^#`þ^J######.#############################P##Lÿ#Æ###P##^P#`Lÿ^J######.##############################Ð##þ#Æ###Ð##^Ð#`þOJ##QJ##o(###üð############################ ##þ#Æ### ##^ #`þOJ##QJ##o(###o#############################p##þ#Æ###p##^p#`þOJ##QJ##o(###§ð############################@##þ#Æ###@##^@#`þOJ##QJ##o(###·ð###############################þ#Æ######^##`þOJ##QJ##o(###o#############################à##þ#Æ###à##^à#`þOJ##QJ##o(###§ð############################°##þ#Æ###°##^°#`þOJ##QJ##o(###·ð##############################þ#Æ#####^#`þOJ##QJ##o(###o#############################P##þ#Æ###P##^P#`þOJ##QJ##o(###§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ÞKÐv############³dÂW############jrÁ5############¨Br#############hx############ÞKÐv############ÞKÐv##############p#############]M############:##_############$vNX############Ú7¶i############ÿÿÿÿÿÿÿÿÿÿÿÿÿÿÿÿÿÿÿÿÿÿÿÿÿÿÿÿÿÿÿÿÿÿÿÿÿÿÿÿÿÿÿÿÿÿÿÿÿÿ</w:t>
        <w:br/>
        <w:t>#######################ÿÿ</w:t>
        <w:br/>
        <w:t>#####</w:t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ÎjÌ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rx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+²q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°¹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#########å###########.]##^</w:t>
      </w:r>
    </w:p>
    <w:p>
      <w:pPr>
        <w:pStyle w:val="PreformattedText"/>
        <w:bidi w:val="0"/>
        <w:jc w:val="left"/>
        <w:rPr/>
      </w:pPr>
      <w:r>
        <w:rPr/>
        <w:t>##fo##&amp;###ß###L##f</w:t>
        <w:tab/>
        <w:t>#1c##0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û### Z##Àa##&lt;'##mk#####Ëz##wB!##O$#¨R$#³|)#]+#W/#)0#ó#3#Ày5###7#</w:t>
      </w:r>
    </w:p>
    <w:p>
      <w:pPr>
        <w:pStyle w:val="PreformattedText"/>
        <w:bidi w:val="0"/>
        <w:jc w:val="left"/>
        <w:rPr/>
      </w:pPr>
      <w:r>
        <w:rPr/>
        <w:t>K;#D&lt;#ã^D#*#E#bK#dSM#ýkT#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Èi_#î#`## `#è#d#û#d#c&gt;f#Z&lt;g#[/n#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²##T#ál#0+##%#7G#F,#Ñn#ß@#¨# #A#¢#cz¢##¤#z¤#g«#H</w:t>
        <w:softHyphen/>
        <w:t>#Ão°#ë#²#Ð#²#úo³#;6´#¯Bµ#6G¹#¤#½#ìT¿#~kÀ#Ü,Æ#±#Ç#2Ê#£'Î#2GÚ# PÜ#7MÞ##!à#Nå#µ~ç#q#ë#æjë#lñ#Ì/ó#m</w:t>
        <w:br/>
        <w:t>ø#C#ù#Êlú#Ì#þ#####5###´###Þ###############ÿ@###U###U####5n#####U#######U################Ý#######@##ÿÿ######U#n#k#n#o#w#n#ÿÿ##############ÿÿ######ÿÿ####ÿÿ####ÿÿ####ÿÿ########G##############z# ###########ÿ#######T#i#m#e#s# #N#e#w# #R#o#m#a#n###5#####################################S#y#m#b#o#l###3&amp;#############z# ###########ÿ#######A#r#i#a#l###A&amp;###################################A#r#i#a#l# #N#a#r#r#o#w###5&amp;##############z#a###########ÿ#######T#a#h#o#m#a###[##############ï## K##@###############C#a#m#b#r#i#a###P#a#l#a#t#i#n#o# #L#i#n#o#t#y#p#e###;#####################################W#i#n#g#d#i#n#g#s###?5######</w:t>
        <w:tab/>
        <w:t>######z# ###########ÿ#######C#o#u#r#i#e#r# #N#e#w###"#######ðÄ###©#####(ãäf(ãäfµ-áF#########M#############)######M#########)#######Y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n#´#´##4##############Ä###Ä##########################################################################2##ð####üý##########################HX#####ðÿ####?######ÿÿÿÿÿÿÿÿÿÿÿÿÿÿÿÿÿÿÿÿÿã^D#####2#################ÿÿ##########C#U#R#R#I#C#U#L#U#M# #V#I#T#A#E#########.###L#u#a#n#a#####################4####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################## #######¼#######È#######Ô#######à#######ì###########</w:t>
        <w:tab/>
        <w:t>###############</w:t>
        <w:br/>
        <w:t>###&lt;####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</w:t>
      </w:r>
    </w:p>
    <w:p>
      <w:pPr>
        <w:pStyle w:val="PreformattedText"/>
        <w:bidi w:val="0"/>
        <w:jc w:val="left"/>
        <w:rPr/>
      </w:pPr>
      <w:r>
        <w:rPr/>
        <w:t>###`#######l#######t#######|##############ä###########CURRICULUM VITAE########################.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####Luana###########2###########Microsoft Office Word###@####FÃ#####@####Ú#IÊ#@####Àñ&amp;¿æÊ#@####Àñ&amp;¿æÊ###################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&lt;###ø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Ù#######ä###################)###############Ä#######æ###############################################CURRICULUM VITA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¼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t###########.###################################m#a#i#l#t#o#:#s#a#o#m#a#n#o#l#o#@#h#o#t#m#a#i#l#.#c#o#m###############ö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þÿÿÿ'###(###)###*###+###,###-###.###/###0###1###2###3###4###5###6###7###8###9###:###;###&lt;###=###&gt;###?###@###A###B###C###D###E###F###G###H###I###J###K###þÿÿÿM###N###O###P###Q###R###S###þÿÿÿU###V###W###X###Y###Z###[###þÿÿÿýÿÿÿ^###þÿÿÿþÿÿÿþ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p$M.¿æÊ#`##########1#T#a#b#l#e#########################################################ÿÿÿÿ####ÿÿÿÿ####################################&amp;####J######W#o#r#d#D#o#c#u#m#e#n#t#################################################ÿÿÿÿÿÿÿÿ########################################ÞJ########S#u#m#m#a#r#y#I#n#f#o#r#m#a#t#i#o#n###########################(###########ÿÿÿÿ####################################L#############D#o#c#u#m#e#n#t#S#u#m#m#a#r#y#I#n#f#o#r#m#a#t#i#o#n###########8###ÿÿÿÿÿÿÿÿÿÿÿÿ####################################T#############C#o#m#p#O#b#j#####################################################ÿÿÿÿÿÿÿÿÿÿÿÿ########################################r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 ###Documento Microsoft Office Word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