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%#######þÿÿÿ####"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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###############################ÿÿ##########ÿÿ##########ÿÿ##################¤#####Ä#######Ä###Ä#######Ä#######Ä#######Ä#######Ä###############Ø############################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Ç###N###¤#######¤#######¤#######¤#######¤#######¤#######¤#######¤#######F#######H#######H#######H#######H#######H#######H###$####</w:t>
        <w:br/>
        <w:t>##h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###l#######################Ä#######º#######################¤#######¤#######º#######º#######l###############Ä#######Ä#######¤###############¤######################################º###"###Ä#######¤#######Ä#######¤#######F#######################################################################º#######F#######################################Ä#######Ä#######################################################################¤#######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ÝLj®Ê################Ü###</w:t>
        <w:br/>
        <w:t>###################2##########0###Ç################</w:t>
      </w:r>
    </w:p>
    <w:p>
      <w:pPr>
        <w:pStyle w:val="PreformattedText"/>
        <w:bidi w:val="0"/>
        <w:jc w:val="left"/>
        <w:rPr/>
      </w:pPr>
      <w:r>
        <w:rPr/>
        <w:t>######æ###"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Ä########### ###¤###Z###þ###@###########&gt;###4###r###H###################################¤#######¤#######¤#######l#######l###########################################</w:t>
        <w:br/>
        <w:t>###################################¤#######¤#######¤#######Ç#######º#######º#######º#######º###############Ø#######Ø#######Ø###ä###¼###Ä###Ø#######Ø#######Ø#######¼#######Ø#######Ø#######Ø#######Ä#######Ä#######Ä#######Ä#######Ä#######Ä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ÍCULUM ACADÉMICO PROFESIONAL      </w:t>
      </w:r>
    </w:p>
    <w:p>
      <w:pPr>
        <w:pStyle w:val="PreformattedText"/>
        <w:bidi w:val="0"/>
        <w:jc w:val="left"/>
        <w:rPr/>
      </w:pPr>
      <w:r>
        <w:rPr/>
        <w:t xml:space="preserve">ERCILIA LOERA ANCHONDO    </w:t>
      </w:r>
    </w:p>
    <w:p>
      <w:pPr>
        <w:pStyle w:val="PreformattedText"/>
        <w:bidi w:val="0"/>
        <w:jc w:val="left"/>
        <w:rPr/>
      </w:pPr>
      <w:r>
        <w:rPr/>
        <w:t xml:space="preserve">Universidad Autónoma de Ciudad Juárez. Chihuahua (MEX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ULACIÓN Y CARGOS ACTUALES </w:t>
      </w:r>
    </w:p>
    <w:p>
      <w:pPr>
        <w:pStyle w:val="PreformattedText"/>
        <w:bidi w:val="0"/>
        <w:jc w:val="left"/>
        <w:rPr/>
      </w:pPr>
      <w:r>
        <w:rPr/>
        <w:t xml:space="preserve">(1997) Maestría en Educación con especialidad en Lingüística Aplicada. Instituto Tecnológico y de Estudios Superiores de Monterrey Campus Cd. Juárez. (1998 a la fecha) Profesor de tempo completo en la UACJ adscrito al Centro de Lenguas, (1996-2003) Asesora del Centro de Autoaprendizaje en el Centro de Lenguas de la UACJ. (1996-1997) Asesora académica del Centro de Lenguas. (2007 a la fecha) Coordinadora de la Academia de Inglés. (2005 a la fecha) Miembro del Cuerpo Académico de Turismo 3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E###J#########¢###©###6</w:t>
        <w:tab/>
        <w:t>##7</w:t>
        <w:tab/>
        <w:t>##K</w:t>
        <w:tab/>
        <w:t>##k</w:t>
        <w:tab/>
        <w:t>##</w:t>
        <w:tab/>
        <w:t>##</w:t>
        <w:tab/>
        <w:t>##</w:t>
        <w:tab/>
        <w:t>##</w:t>
        <w:tab/>
        <w:t>##ã</w:t>
        <w:tab/>
        <w:t>##å</w:t>
        <w:tab/>
        <w:t>##æ</w:t>
        <w:tab/>
        <w:t>##ï</w:t>
        <w:tab/>
        <w:t>##ð</w:t>
        <w:tab/>
        <w:t>##</w:t>
        <w:br/>
        <w:t>##</w:t>
        <w:br/>
        <w:t>##ñæØËæØº«ºº«º«ºº##########################################################################################################################################################################hc³####hc³#CJ##OJ##QJ##^J##aJ#####hc³#CJ##OJ##QJ##aJ#####h¼#ê##hc³#CJ##OJ##QJ##aJ### #h¼#ê##hc³#CJ##OJ##QJ##^J##aJ#####hñ</w:t>
        <w:br/>
        <w:t>##hc³#OJ##QJ##^J#####hñ</w:t>
        <w:br/>
        <w:t>##hc³#5#OJ##QJ##^J####hc³#5#OJ##QJ##^J####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hc³#5#OJ##QJ##^J########/###J#########¢###</w:t>
        <w:br/>
        <w:t>##</w:t>
        <w:br/>
        <w:t>##õ############õ############õ############õ############õ############ð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c³##</w:t>
        <w:tab/>
        <w:t>###$##¤##a$#gdc³#######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Ð/ °à=!°##"°### #$ 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ñ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c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 #CJ##OJ##QJ##_H##aJ##mH</w:t>
        <w:br/>
        <w:t>#sH</w:t>
        <w:br/>
        <w:t>#tH</w:t>
        <w:tab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#######</w:t>
        <w:br/>
        <w:t>#######ÿÿÿÿ####/###J#########¢#############0########################0########################0########################0########################0########################0########################0########################J#########¢#########jÎ#0#0####################Ð#jÎ#0#0#####################jÎ#0#0#####################jÎ#0#0#####################jÎ#0#0#####################</w:t>
        <w:br/>
        <w:t>####0#############0###########</w:t>
        <w:br/>
        <w:t>##########</w:t>
        <w:br/>
        <w:t>##########</w:t>
        <w:br/>
        <w:t>######ÿÿ######lã1#####´ c###mã1#####Tì###nã1#####ds###oã1######t###pã1#####tê####qã1#######9###h###Ü#######&lt;###T##########################################?###o###ä###!###G###Z###############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0######1998 a#2005 a#2007 a#la Academia#la UACJ#la UACJ.</w:t>
        <w:tab/>
        <w:t>ProductID########################################################################################%###+###,###.#############################0###8###S########################################å###########Lj#c³#####¢##############ÿ@###########øíÚ##############################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A&amp;###################################T#r#e#b#u#c#h#e#t# #M#S###U&amp;#############ï## { #@###############C#a#l#i#b#r#i###C#e#n#t#u#r#y# #G#o#t#h#i#c###"###q###ðÐ###h#####Ë|â&amp;Ë|â&amp;##########e###.#################e###.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r4##########################################################################################</w:t>
        <w:tab/>
        <w:t>2q#ð################################HP####)ðÿ####?##ä###ÿÿÿÿÿÿÿÿÿÿÿÿÿÿÿÿÿÿÿÿÿc³#####2#################ÿÿ########.#R#E#S#U#M#E#N# #C#U#R#R#Í#C#U#L#U#M# #A#C#A#D#É#M#I#C#O# #P#R#O#F#E#S#I#O#N#A#L# # # # # # #########F#e#l#i#x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#########################Ð#######Ü#######ì#######ø###################</w:t>
        <w:tab/>
        <w:t>###(#######4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#####################ä#######0###RESUMEN CURRÍCULUM ACADÉMICO PROFESIONAL      ######################Felix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#8:j®Ê#@#####8:j®Ê#############e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#######################æ###########################################/###RESUMEN CURRÍCULUM ACADÉMICO PROFESIONAL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þÿÿÿýÿÿÿ$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XäLj®Ê#&amp;##########1#T#a#b#l#e#########################################################ÿÿÿÿ####ÿÿÿÿ####################################</w:t>
        <w:b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