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/###########1#######þÿÿÿ####.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ó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:###:##ã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¤#####l#######l###l#######l#######¼#######¼#######¼###############Ð########################8###Ð#######ì#######Ð##########æ###########################################Û#######Û#######Û###########################################################$######h###ë###z###B#######################¼#######Û#######################¹###"###Û#######Û#######Û#######B###############l#######l###########################¥###W###############################Û###d###l###8###########¼#######################################################################################Û###################################V#######@###¤#######¼###############################################################¼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¤Ô#_Ê################?###Ä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m###0##########h###T###e###########¸###e#######¼###############################################################################e###############¼#######¼###D###Û#######Û###############Û#######Û#######################################Û#######Û#######Û#######B#######B#######################################»###X###################################Û#######Û#######Û##############Û#######Û#######Û#######Û###############Ð#######Ð#######Ð###D##########Ð#######Ð#######Ð###############Ð#######Ð#######Ð#######l#######l#######l#######l#######l#######l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ORIS MARIA BOLIVAR EBRAT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 - mail: dorllinas@yaho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CION PERSONAL </w:t>
      </w:r>
    </w:p>
    <w:p>
      <w:pPr>
        <w:pStyle w:val="PreformattedText"/>
        <w:bidi w:val="0"/>
        <w:jc w:val="left"/>
        <w:rPr/>
      </w:pPr>
      <w:r>
        <w:rPr/>
        <w:t>Fecha de nacimiento</w:t>
        <w:tab/>
        <w:tab/>
        <w:t>:  Agosto 9 de 1962</w:t>
      </w:r>
    </w:p>
    <w:p>
      <w:pPr>
        <w:pStyle w:val="PreformattedText"/>
        <w:bidi w:val="0"/>
        <w:jc w:val="left"/>
        <w:rPr/>
      </w:pPr>
      <w:r>
        <w:rPr/>
        <w:t>Lugar de nacimiento</w:t>
        <w:tab/>
        <w:tab/>
        <w:t>:  Cartagena  Bolívar  (Colombia)</w:t>
      </w:r>
    </w:p>
    <w:p>
      <w:pPr>
        <w:pStyle w:val="PreformattedText"/>
        <w:bidi w:val="0"/>
        <w:jc w:val="left"/>
        <w:rPr/>
      </w:pPr>
      <w:r>
        <w:rPr/>
        <w:t>Estado civil</w:t>
        <w:tab/>
        <w:tab/>
        <w:tab/>
        <w:t>:  Casada</w:t>
      </w:r>
    </w:p>
    <w:p>
      <w:pPr>
        <w:pStyle w:val="PreformattedText"/>
        <w:bidi w:val="0"/>
        <w:jc w:val="left"/>
        <w:rPr/>
      </w:pPr>
      <w:r>
        <w:rPr/>
        <w:t>Profesión</w:t>
        <w:tab/>
        <w:tab/>
        <w:tab/>
        <w:t>:  Comunicadora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CION</w:t>
      </w:r>
    </w:p>
    <w:p>
      <w:pPr>
        <w:pStyle w:val="PreformattedText"/>
        <w:bidi w:val="0"/>
        <w:jc w:val="left"/>
        <w:rPr/>
      </w:pPr>
      <w:r>
        <w:rPr/>
        <w:t>UNIVERSITARIO</w:t>
        <w:tab/>
        <w:t xml:space="preserve">: Universidad Autónoma del Caribe.  Barranquilla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84</w:t>
      </w:r>
    </w:p>
    <w:p>
      <w:pPr>
        <w:pStyle w:val="PreformattedText"/>
        <w:bidi w:val="0"/>
        <w:jc w:val="left"/>
        <w:rPr/>
      </w:pPr>
      <w:r>
        <w:rPr/>
        <w:t>TITULO OBTENIDO</w:t>
        <w:tab/>
        <w:tab/>
        <w:t xml:space="preserve">:  COMUNICADORA SOC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M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mado en Gerencia y Administración Pública. Universidad Pittsburg (EEUU).</w:t>
      </w:r>
    </w:p>
    <w:p>
      <w:pPr>
        <w:pStyle w:val="PreformattedText"/>
        <w:bidi w:val="0"/>
        <w:jc w:val="left"/>
        <w:rPr/>
      </w:pPr>
      <w:r>
        <w:rPr/>
        <w:t xml:space="preserve">Diplomado en Gestión Pública y Desarrollo Social. Fundación Universitaria San Martí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LABO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dad</w:t>
        <w:tab/>
        <w:tab/>
        <w:tab/>
        <w:tab/>
        <w:t>:  ASEO GENERAL E.S.P.</w:t>
      </w:r>
    </w:p>
    <w:p>
      <w:pPr>
        <w:pStyle w:val="PreformattedText"/>
        <w:bidi w:val="0"/>
        <w:jc w:val="left"/>
        <w:rPr/>
      </w:pPr>
      <w:r>
        <w:rPr/>
        <w:t>Cargo</w:t>
        <w:tab/>
        <w:tab/>
        <w:tab/>
        <w:tab/>
        <w:tab/>
        <w:t>:  Gerente Comercial (2008  act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dad</w:t>
        <w:tab/>
        <w:tab/>
        <w:tab/>
        <w:tab/>
        <w:t>:  ALCALDÍA MUNICIPAL DE USIACURI</w:t>
      </w:r>
    </w:p>
    <w:p>
      <w:pPr>
        <w:pStyle w:val="PreformattedText"/>
        <w:bidi w:val="0"/>
        <w:jc w:val="left"/>
        <w:rPr/>
      </w:pPr>
      <w:r>
        <w:rPr/>
        <w:t>Cargo</w:t>
        <w:tab/>
        <w:tab/>
        <w:tab/>
        <w:tab/>
        <w:tab/>
        <w:t>:  Alcaldesa  (Período 2004  200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dad</w:t>
        <w:tab/>
        <w:tab/>
        <w:tab/>
        <w:tab/>
        <w:t>: GOBERNACIÓN DEL ATLANTICO</w:t>
      </w:r>
    </w:p>
    <w:p>
      <w:pPr>
        <w:pStyle w:val="PreformattedText"/>
        <w:bidi w:val="0"/>
        <w:jc w:val="left"/>
        <w:rPr/>
      </w:pPr>
      <w:r>
        <w:rPr/>
        <w:t>Cargo</w:t>
        <w:tab/>
        <w:tab/>
        <w:tab/>
        <w:tab/>
        <w:tab/>
        <w:t xml:space="preserve">: Secretaria de Despacho, Programa Gestión Social. (1998 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ENCIAS PERSONA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avier Romero. Asesor  Viceministerio de Ambiente. </w:t>
      </w:r>
    </w:p>
    <w:p>
      <w:pPr>
        <w:pStyle w:val="PreformattedText"/>
        <w:bidi w:val="0"/>
        <w:jc w:val="left"/>
        <w:rPr/>
      </w:pPr>
      <w:r>
        <w:rPr/>
        <w:t xml:space="preserve">Carlos Jiménez. Abogado. </w:t>
      </w:r>
    </w:p>
    <w:p>
      <w:pPr>
        <w:pStyle w:val="PreformattedText"/>
        <w:bidi w:val="0"/>
        <w:jc w:val="left"/>
        <w:rPr/>
      </w:pPr>
      <w:r>
        <w:rPr/>
        <w:t xml:space="preserve">Margarita Macias. Economista.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;###=###Q###R###S###Í###Ü###ð###ñ###ò###ü###n</w:t>
        <w:tab/>
        <w:t>##o</w:t>
        <w:tab/>
        <w:t>##p</w:t>
        <w:tab/>
        <w:t>##{</w:t>
        <w:tab/>
        <w:t>##î×Ìµ¦Ìr_ÌSD&lt;1######hts7##hn#j#B*#ph######húDE#B*#ph######hts7##húDE#B*#OJ##QJ##ph######hG</w:t>
        <w:br/>
        <w:t>Å#B*#OJ##QJ##ph####$#h####húDE#B*#CJ##OJ##QJ##\#ph#####!#h####húDE#B*#CJ##OJ##QJ##ph####!#hts7##húDE#B*#CJ##OJ##QJ##ph######hts7##húDE#5#B*#OJ##QJ##\#ph######hts7##húDE#B*#mH##ph####sH##-#hts7##húDE#B*#CJ##OJ##QJ##^J##mH##ph####sH####hts7##húDE#B*#ph####-#j#####hts7##húDE#B*#CJ##U##mH##nH##ph####u##!#hts7##húDE#B*#CJ,#OJ##QJ##ph##################;###&lt;###=###S###|###´###Í###ð###ñ###ò###ü###&gt;</w:t>
        <w:tab/>
        <w:t>##E</w:t>
        <w:tab/>
        <w:t>##n</w:t>
        <w:tab/>
        <w:t>##o</w:t>
        <w:tab/>
        <w:t>##p</w:t>
        <w:tab/>
        <w:t>##{</w:t>
        <w:tab/>
        <w:t>##|</w:t>
        <w:tab/>
        <w:t>##Ê</w:t>
        <w:tab/>
        <w:t>##!</w:t>
        <w:br/>
        <w:t>##"</w:t>
        <w:br/>
        <w:t>##ý############û############ö############û############ñ############ì############û############û############û############û############û############ã############ã############Ù############Ó############Î############û############û############ì############û############Ì############Ì############Ì##################################$#a$######Ô</w:t>
      </w:r>
    </w:p>
    <w:p>
      <w:pPr>
        <w:pStyle w:val="PreformattedText"/>
        <w:bidi w:val="0"/>
        <w:jc w:val="left"/>
        <w:rPr/>
      </w:pPr>
      <w:r>
        <w:rPr/>
        <w:t>^Ô</w:t>
      </w:r>
    </w:p>
    <w:p>
      <w:pPr>
        <w:pStyle w:val="PreformattedText"/>
        <w:bidi w:val="0"/>
        <w:jc w:val="left"/>
        <w:rPr/>
      </w:pPr>
      <w:r>
        <w:rPr/>
        <w:t>#</w:t>
        <w:tab/>
        <w:t>###Ô</w:t>
      </w:r>
    </w:p>
    <w:p>
      <w:pPr>
        <w:pStyle w:val="PreformattedText"/>
        <w:bidi w:val="0"/>
        <w:jc w:val="left"/>
        <w:rPr/>
      </w:pPr>
      <w:r>
        <w:rPr/>
        <w:t>#,ò^Ô</w:t>
      </w:r>
    </w:p>
    <w:p>
      <w:pPr>
        <w:pStyle w:val="PreformattedText"/>
        <w:bidi w:val="0"/>
        <w:jc w:val="left"/>
        <w:rPr/>
      </w:pPr>
      <w:r>
        <w:rPr/>
        <w:t>`,ò</w:t>
        <w:tab/>
        <w:t>##</w:t>
        <w:br/>
        <w:t>&amp;##F#####^#####</w:t>
        <w:br/>
        <w:t>&amp;##F#######$#a$######$#a$###############ã###ð###ò###ý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{</w:t>
        <w:tab/>
        <w:t>##|</w:t>
        <w:tab/>
        <w:t>##</w:t>
        <w:tab/>
        <w:t>##ß</w:t>
        <w:tab/>
        <w:t>##ú</w:t>
        <w:tab/>
        <w:t>##û</w:t>
        <w:tab/>
        <w:t>###</w:t>
        <w:br/>
        <w:t xml:space="preserve">## </w:t>
        <w:br/>
        <w:t>##"</w:t>
        <w:br/>
        <w:t>##8</w:t>
        <w:br/>
        <w:t>##F</w:t>
        <w:br/>
        <w:t>##Y</w:t>
        <w:br/>
        <w:t>##g</w:t>
        <w:br/>
        <w:t>##</w:t>
        <w:br/>
        <w:t>##</w:t>
        <w:br/>
        <w:t>##</w:t>
        <w:br/>
        <w:t>##</w:t>
        <w:br/>
        <w:t>##¶</w:t>
        <w:br/>
        <w:t>##·</w:t>
        <w:br/>
        <w:t>##å</w:t>
        <w:br/>
        <w:t>##ó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Z###[###]###u###ôæÕæÕæÕÀôµ</w:t>
        <w:softHyphen/>
        <w:t>µ</w:t>
        <w:softHyphen/>
        <w:t>µÕÕ|ÕÕi\J################hts7##húDE#5#B*#OJ##QJ##\#ph######hts7##húDE#B*#CJ##ph####$#hts7##húDE#&gt;*#B*#CJ##OJ##QJ##ph#######hts7##húDE#B*#OJ##QJ##ph####'#hts7##húDE#5#B*#CJ##OJ##QJ##\#ph######h###B*#CJ##OJ##QJ##ph######h###B*#ph######h####h###B*#ph####)#hts7##húDE#B*#CJ##OJ##QJ##mH</w:t>
        <w:br/>
        <w:t>#ph####sH</w:t>
        <w:br/>
        <w:t>#!#hts7##húDE#B*#CJ##OJ##QJ##ph######hP2##B*#CJ##OJ##QJ##ph######hts7##húDE#B*#ph######"</w:t>
        <w:br/>
        <w:t>###</w:t>
        <w:br/>
        <w:t>##7</w:t>
        <w:br/>
        <w:t>##8</w:t>
        <w:br/>
        <w:t>##Z</w:t>
        <w:br/>
        <w:t>##</w:t>
        <w:br/>
        <w:t>##</w:t>
        <w:br/>
        <w:t>##·</w:t>
        <w:br/>
        <w:t>##å</w:t>
        <w:br/>
        <w:t>##æ</w:t>
        <w:br/>
        <w:t>##</w:t>
      </w:r>
    </w:p>
    <w:p>
      <w:pPr>
        <w:pStyle w:val="PreformattedText"/>
        <w:bidi w:val="0"/>
        <w:jc w:val="left"/>
        <w:rPr/>
      </w:pPr>
      <w:r>
        <w:rPr/>
        <w:t>###S###[###\###]###u###v###ª###Ä###ã###å###æ###è###é###ë###ì###î###ý############û############ý############ö############ö############ý############ý############ô############ý############ý############ý############ë############ý############ô############æ############ý############ý############ý############ý############ý############ý############ý############ý############ý############ý############ý#############################</w:t>
        <w:br/>
        <w:t>&amp;##F#######Ô</w:t>
      </w:r>
    </w:p>
    <w:p>
      <w:pPr>
        <w:pStyle w:val="PreformattedText"/>
        <w:bidi w:val="0"/>
        <w:jc w:val="left"/>
        <w:rPr/>
      </w:pPr>
      <w:r>
        <w:rPr/>
        <w:t>^Ô</w:t>
      </w:r>
    </w:p>
    <w:p>
      <w:pPr>
        <w:pStyle w:val="PreformattedText"/>
        <w:bidi w:val="0"/>
        <w:jc w:val="left"/>
        <w:rPr/>
      </w:pPr>
      <w:r>
        <w:rPr/>
        <w:t>gd###########gd#############u###v#########Ö###à###ã###ä###æ###ç###é###ê###ì###í###ð###ò###ó###òáÓáÂáº¶º¶º¶º¶²á##################################################################################################################################################################################################################################################################################húDE####h&amp;ia####j#####h&amp;ia#U##!#hts7##h'@##B*#CJ##OJ##QJ##ph######hts7#B*#CJ##OJ##QJ##ph####!#hts7##húDE#B*#CJ##OJ##QJ##ph######hts7##húDE#B*#CJ##ph######î###ï###ð###ñ###ò###ó###ý############ý############ý#########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&amp;P##1h##°Ò/ °â=!°#"°###$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#$#@&amp;#a$###5#CJ0#OJ##QJ##\#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$#</w:t>
        <w:br/>
        <w:t>&amp;##F##@&amp;####5#CJ##OJ##QJ##\#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3########$#</w:t>
        <w:br/>
        <w:t>&amp;##F##@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4########$#@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OJ##QJ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5########$#@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B@##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#####$#a$###&lt;#U@¢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#P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2########$#a$###CJ##:#&gt;@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(#OJ##QJ##&lt;##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B# 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t#Q@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3########$#</w:t>
      </w:r>
    </w:p>
    <w:p>
      <w:pPr>
        <w:pStyle w:val="PreformattedText"/>
        <w:bidi w:val="0"/>
        <w:jc w:val="left"/>
        <w:rPr/>
      </w:pPr>
      <w:r>
        <w:rPr/>
        <w:t>Æ###¶#@7$#8$#H$#a$####B*#aJ##mH</w:t>
        <w:br/>
        <w:t>#ph####sH</w:t>
        <w:br/>
        <w:t>##N#V@¢#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i#p#e#r#v#í#n#c#u#l#o# #v#i#s#i#t#a#d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##########ó###ÿÿÿÿ######ÿÿÿÿ##################ÿÿÿÿ##########################ÿÿ########ó###########ÿÿÿÿ############;###&lt;###=###S###|###´###Í###ð###ñ###ò###ü###&gt;###E###n###o###p###{###|###Ê###!###"#######7###8###Z#########·###å###æ###</w:t>
      </w:r>
    </w:p>
    <w:p>
      <w:pPr>
        <w:pStyle w:val="PreformattedText"/>
        <w:bidi w:val="0"/>
        <w:jc w:val="left"/>
        <w:rPr/>
      </w:pPr>
      <w:r>
        <w:rPr/>
        <w:t>###S###[###\###]###u###v###ª###Ä###ã###å###æ###è###é###ì###ï###ð###ô#######0###############h##########0########################0########################0########################0#########################0########################0########################0########################0########################0########################0####################(####0####################(####0########################0########################0########################0########################0########################0#########################0########################0########################0########################0########################0########################0####################H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#0########################0########################0########################0########################0####################IÈ#0#0####################¨#I#0#0####################¨#IÈ#0#0####################¨#I#0#0####################¨#I#0#0####################¨#I#0#0####################¨#I#0#0##################Ì-¨#I#0####################-¨#####ü###&gt;###E###ô###K#0####################¼r¾#I#0#######################I#0#######################K#0####################ì-¨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{</w:t>
        <w:tab/>
        <w:t>##u###ó#######</w:t>
        <w:tab/>
        <w:t>###########"</w:t>
        <w:br/>
        <w:t>##î###ó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ò##########ð######ð############################/##ðX###b##ð$#####·¼o1Ê~ù½lsÌ¹¢#ÿ#Ã+######ÿÿÿÿ####b##ð$#####±Ï(§zæCÖq#!!Uÿ#þ######ÿÿÿÿ####@##ñ####ÿÿ####ÿ##÷#######ðü######ð###############ð######ð(#####</w:t>
        <w:tab/>
        <w:t>ð######################</w:t>
        <w:br/>
        <w:t>ð###############ðb###B#</w:t>
        <w:br/>
        <w:t>ð#########</w:t>
        <w:br/>
        <w:t>##c##ð$###D##########¿#####Ë#Ô##Í#####ÿ#######"ñ####?########ð###########ð###########ðB#####</w:t>
        <w:br/>
        <w:t>ð############S##ð####¿#####Ë#####ÿ#######</w:t>
        <w:tab/>
        <w:t>###?########ð############ó###########=###$##=###t#########!###%###ã###ã###å###å###æ###æ###è###é###ë###ì###î###ï###ð###ô#######################################h###q#########Ã###Ì###Ù###è###V###e###C###J###d###n###### ###Á###Í###ã###ã###å###å###æ###æ###è###é###ë###ì###î###ï###ð###ô#####3###3###3###3###3###3###3###3###3#################################´###Í###ò###ü###&gt;###n#######8###æ###</w:t>
      </w:r>
    </w:p>
    <w:p>
      <w:pPr>
        <w:pStyle w:val="PreformattedText"/>
        <w:bidi w:val="0"/>
        <w:jc w:val="left"/>
        <w:rPr/>
      </w:pPr>
      <w:r>
        <w:rPr/>
        <w:t>###]###u###ª###º###Ä###â###ã###ã###å###å###æ###æ###è###é###ë###ì###î###ï###ð###ô###################################################################ã###ã###å###å###æ###æ###è###é###ë###ì###î###ï###ð###ô#################################4Tù#ü4&amp;ÿ#ÿ#ÿ#ÿ#ÿ#ÿ#ÿ#ÿ#ÿ###ïcÐ,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±;¢m~6#Z##ÿ#ÿ#ÿ#ÿ#ÿ#ÿ#ÿ#ÿ################################Ð##þ#Æ###Ð##^Ð#`þOJ##PJ##QJ##^J##o(###-############################# ##þ#Æ### ##^ #`þOJ##QJ##o(###o#############################p##þ#Æ###p##^p#`þOJ</w:t>
        <w:tab/>
        <w:t>#QJ</w:t>
        <w:tab/>
        <w:t>#o(###§ð############################@##þ#Æ###@##^@#`þOJ##QJ##o(###·ð###############################þ#Æ######^##`þOJ##QJ##o(###o#############################à##þ#Æ###à##^à#`þOJ</w:t>
        <w:tab/>
        <w:t>#QJ</w:t>
        <w:tab/>
        <w:t>#o(###§ð############################°##þ#Æ###°##^°#`þOJ##QJ##o(###·ð##############################þ#Æ#####^#`þOJ##QJ##o(###o#############################P##þ#Æ###P##^P#`þOJ</w:t>
        <w:tab/>
        <w:t>#QJ</w:t>
        <w:tab/>
        <w:t>#o(###§ð#############################h##þ#Æ###h##^h#`þOJ##QJ##o(###·ð#############################8##0ý#Æ###8##^8#`0ý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±;¢m############ïcÐ,############4Tù#############ÿÿÿÿÿÿÿÿÿÿÿÿÿÿ##########ÿÿ#######Úl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êXÔ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</w:t>
        <w:br/>
        <w:t>######'@##P2##ts7#U#=#úDE#&amp;ia#n#j#T]##wª#G</w:t>
        <w:br/>
        <w:t>Å#####;######ô##############ÿ@###â###â###û</w:t>
        <w:br/>
        <w:t>####â#######â################ó###`####@##ÿÿ######U#n#k#n#o#w#n#ÿÿ##############ÿÿ######ÿÿ####ÿÿ####ÿÿ####ÿÿ####</w:t>
        <w:br/>
        <w:t>###G##############z# ###########ÿ#######T#i#m#e#s# #N#e#w# #R#o#m#a#n###5#####################################S#y#m#b#o#l###3&amp;#############z# ###########ÿ#######A#r#i#a#l###&amp;#####################################B#e#l#l#G#o#t#h#i#c# #B#l#k# #B#T###F#r#a#n#k#l#i#n# #G#o#t#h#i#c# #D#e#m#i# #C#o#n#d###]&amp;#####################################B#e#l#l#G#o#t#h#i#c# #B#T###A#r#i#a#l# #N#a#r#r#o#w###7#############################</w:t>
        <w:tab/>
        <w:t>#######B#a#z#o#o#k#a###O##############################</w:t>
        <w:tab/>
        <w:t>#######A#n#t#i#q#u#e###C#o#u#r#i#e#r# #N#e#w###MF##########</w:t>
        <w:tab/>
        <w:br/>
        <w:t>#########################A#m#a#z#o#n#e# #B#T###M#i#s#t#r#a#l###?5######</w:t>
        <w:tab/>
        <w:t>######z# ###########ÿ#######C#o#u#r#i#e#r# #N#e#w###;#####################################W#i#n#g#d#i#n#g#s###"###1###ðÄ###©#####cCá¦cCá¦#$Á¦#########J####################J##########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##´#´##4##############â###â##########################################################################2Q#ð###Üÿý##########################HX#####ðÿ####?##ä###ÿÿÿÿÿÿÿÿÿÿÿÿÿÿÿÿÿÿÿÿÿ'@######2#################ÿÿ##########G#l#e#i#n#i# #G#a#l#l#a#r#d#o# #G#a#r#c#í#a#######</w:t>
      </w:r>
    </w:p>
    <w:p>
      <w:pPr>
        <w:pStyle w:val="PreformattedText"/>
        <w:bidi w:val="0"/>
        <w:jc w:val="left"/>
        <w:rPr/>
      </w:pPr>
      <w:r>
        <w:rPr/>
        <w:t>#N#E#I#L# #G#A#L#L#A#R#D#O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þÿ##########################àòùOh#«##+'³Ù0##################### #######À#######Ì#######ä#######ð#######ü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#####################ä###########Gleini Gallardo García######################NEIL GALLARDO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FÃ#####@#####þåNÈ#@####²9þ^Ê#@####²9þ^Ê#############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ß#######ä###################################â#######æ###############################################Gleini Gallardo Garcí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þÿÿÿ############################################################þÿÿÿ#### ###!###"#######$###%###þÿÿÿ'###(###)###*###+###,###-###þÿÿÿýÿÿÿ0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_Ù#_Ê#2##########1#T#a#b#l#e#########################################################ÿÿÿÿ####ÿÿÿÿ########################################}#######W#o#r#d#D#o#c#u#m#e#n#t#################################################ÿÿÿÿÿÿÿÿ########################################2#########S#u#m#m#a#r#y#I#n#f#o#r#m#a#t#i#o#n###########################(###########ÿÿÿÿ##################################################D#o#c#u#m#e#n#t#S#u#m#m#a#r#y#I#n#f#o#r#m#a#t#i#o#n###########8###ÿÿÿÿÿÿÿÿÿÿÿÿ####################################&amp;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