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1###########3#######þÿÿÿ####0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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###############################ÿÿ##########ÿÿ##########ÿÿ##################¤#####ð#######ð###ð#######ð#######ð#######ð#######ð#######################Ì</w:t>
        <w:tab/>
        <w:t>######Ì</w:t>
        <w:tab/>
        <w:t>######Ì</w:t>
        <w:tab/>
        <w:t>######Ì</w:t>
        <w:tab/>
        <w:t>######à</w:t>
        <w:tab/>
        <w:t>##############F###¶####</w:t>
        <w:br/>
        <w:t>#######</w:t>
        <w:br/>
        <w:t>#######</w:t>
        <w:br/>
        <w:t>#######</w:t>
        <w:br/>
        <w:t>#######</w:t>
        <w:br/>
        <w:t>######ñ</w:t>
        <w:br/>
        <w:t>######ñ</w:t>
        <w:br/>
        <w:t>######ñ</w:t>
        <w:br/>
        <w:t xml:space="preserve">######Å#######Ç#######Ç#######Ç#######Ç#######Ç#######Ç###$###ü###h###d######ë#######################ð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ñ</w:t>
        <w:br/>
        <w:t>######ñ</w:t>
        <w:br/>
        <w:t xml:space="preserve">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ë###############ð#######ð########</w:t>
        <w:br/>
        <w:t>###############</w:t>
        <w:br/>
        <w:t>##Û#####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ð########</w:t>
        <w:br/>
        <w:t>######ð########</w:t>
        <w:br/>
        <w:t>######Å#########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Å#########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#######ð#######ð###############################################################©########</w:t>
        <w:br/>
        <w:t>######ô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ÜÊ#########Ì</w:t>
        <w:tab/>
        <w:t>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###############Å###########0###F#######¡#######î###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###î#######©###############################################################################î###############ð#######©#######ñ</w:t>
        <w:br/>
        <w:t>##0###!###"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C#######_###Á###################################ñ</w:t>
        <w:br/>
        <w:t>######ñ</w:t>
        <w:br/>
        <w:t>######ñ</w:t>
        <w:br/>
        <w:t>######ë#######ë#####################################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ñ</w:t>
        <w:br/>
        <w:t>######ñ</w:t>
        <w:br/>
        <w:t>######ñ</w:t>
        <w:br/>
        <w:t xml:space="preserve">######F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¤###¨###$###########################¨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Carlos Antonio López Fletes</w:t>
      </w:r>
    </w:p>
    <w:p>
      <w:pPr>
        <w:pStyle w:val="PreformattedText"/>
        <w:bidi w:val="0"/>
        <w:jc w:val="left"/>
        <w:rPr/>
      </w:pPr>
      <w:r>
        <w:rPr/>
        <w:t>Fecha de nacimiento: 04/Noviembre/1986</w:t>
      </w:r>
    </w:p>
    <w:p>
      <w:pPr>
        <w:pStyle w:val="PreformattedText"/>
        <w:bidi w:val="0"/>
        <w:jc w:val="left"/>
        <w:rPr/>
      </w:pPr>
      <w:r>
        <w:rPr/>
        <w:t>Ciudad: La Paz Baja California Sur</w:t>
      </w:r>
    </w:p>
    <w:p>
      <w:pPr>
        <w:pStyle w:val="PreformattedText"/>
        <w:bidi w:val="0"/>
        <w:jc w:val="left"/>
        <w:rPr/>
      </w:pPr>
      <w:r>
        <w:rPr/>
        <w:t>E-mail: # HYPERLINK "mailto:tono_fluster@hotmail.com" ##tono_fluster@hotmail.com#; tonofluster@yaho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001-2004  Secundaria y Preparatoria en el Colegio Anáhuac Garibaldi de Guadalajara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. Clemente Orozco No. 320 Col. Villaseñor 44600., Guadalajara, Jalisco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tura en Biología Marina en La Universidad Autónoma de Baja </w:t>
      </w:r>
    </w:p>
    <w:p>
      <w:pPr>
        <w:pStyle w:val="PreformattedText"/>
        <w:bidi w:val="0"/>
        <w:jc w:val="left"/>
        <w:rPr/>
      </w:pPr>
      <w:r>
        <w:rPr/>
        <w:t>California Sur, Carretera  al Sur Km 5.5, C.P. 23080.  Paz, Baja California Sur.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8-2009  Especialidad en Manejo de Recursos Costeros en La Universidad Autónoma de Baja California Sur, Carretera  al Sur Km 5.5, C.P. 23080.  Paz, Baja California Sur. México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Cursos y semina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vel Avanzado en Portugués, en el 2006 en la Universidad Autónoma de Baja California S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ler de Biomedicina, en el 2008 en Centro de Investigaciones del Noroeste (CIBN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la 9º semana de posgrado en La Paz Baja California Sur con cartel, del 23 al 27 de marzo del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l II Coloquio Internacional de Cultura Científica realizado en Guadalajara Jalisco del 2 al 4 de Diciembre d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de Indicadores Socioeconómicos de Desarrollo y de SPSS en Puerto Vallarta Jalisco, en el Centro Universitario de la Costa de Octubre a Diciembre de 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lés          75%</w:t>
      </w:r>
    </w:p>
    <w:p>
      <w:pPr>
        <w:pStyle w:val="PreformattedText"/>
        <w:bidi w:val="0"/>
        <w:jc w:val="left"/>
        <w:rPr/>
      </w:pPr>
      <w:r>
        <w:rPr/>
        <w:t>Portugués    6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*###H###############È###É###Ê###â###ã###ü####</w:t>
        <w:tab/>
        <w:t>###</w:t>
        <w:tab/>
        <w:t>##2</w:t>
        <w:tab/>
        <w:t>##[</w:t>
        <w:tab/>
        <w:t>##</w:t>
        <w:tab/>
        <w:t>##«</w:t>
        <w:tab/>
        <w:t>##ë</w:t>
        <w:tab/>
        <w:t>###</w:t>
        <w:br/>
        <w:t>##B</w:t>
        <w:br/>
        <w:t>##I</w:t>
        <w:br/>
        <w:t>##</w:t>
        <w:br/>
        <w:t>## </w:t>
        <w:br/>
        <w:t>##µ</w:t>
        <w:br/>
        <w:t>##ö</w:t>
        <w:br/>
        <w:t>##ý</w:t>
        <w:br/>
        <w:t>##þ</w:t>
        <w:br/>
        <w:t>######öîàîÕîÕÊ»Ê©»»}qfîfîfî^Sîfî^SîS####híq/##hÇ5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Ç5È#mH</w:t>
        <w:br/>
        <w:t>#sH</w:t>
        <w:br/>
        <w:t>####h,}v##hÇ5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,}v##hÇ5È#6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,}v##hÇ5È#6#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íq/##hÇ5È#mH##sH###$#hE#õ##hÇ5È#0J##&gt;*#B*#mH##ph###ÿsH#######j########hE#õ##hÇ5È#U##mH##sH####j#####hE#õ##hÇ5È#U##mH##sH####hE#õ##hÇ5È#mH##sH#####hu^##hÇ5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ç8?##hÇ5È#6#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Ç5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Ç5È#5#mH</w:t>
        <w:br/>
        <w:t>#sH</w:t>
        <w:br/>
        <w:t>## ################$###H###o######û###ü####</w:t>
        <w:tab/>
        <w:t>###</w:t>
        <w:tab/>
        <w:t>##\</w:t>
        <w:tab/>
        <w:t>##¬</w:t>
        <w:tab/>
        <w:t>##</w:t>
        <w:softHyphen/>
        <w:tab/>
        <w:t>##ñ</w:t>
        <w:tab/>
        <w:t>##J</w:t>
        <w:br/>
        <w:t>##K</w:t>
        <w:br/>
        <w:t>##þ</w:t>
        <w:br/>
        <w:t>##############o###ô############é############é############é############é############é############é############é############é############é############é############é############é############é############Û############é############é############é############Ì############½############é############é#################$#</w:t>
      </w:r>
    </w:p>
    <w:p>
      <w:pPr>
        <w:pStyle w:val="PreformattedText"/>
        <w:bidi w:val="0"/>
        <w:jc w:val="left"/>
        <w:rPr/>
      </w:pPr>
      <w:r>
        <w:rPr/>
        <w:t>Æ###À!##dh###a$#gdÇ5È######$#</w:t>
      </w:r>
    </w:p>
    <w:p>
      <w:pPr>
        <w:pStyle w:val="PreformattedText"/>
        <w:bidi w:val="0"/>
        <w:jc w:val="left"/>
        <w:rPr/>
      </w:pPr>
      <w:r>
        <w:rPr/>
        <w:t>Æ######dh###a$#gdÇ5È#####$#</w:t>
        <w:br/>
        <w:t>&amp;##F###dh###a$#gdÇ5È##</w:t>
        <w:br/>
        <w:t>###$##dh###a$#gdÇ5È##</w:t>
        <w:br/>
        <w:t>###$##dh###a$#gdÇ5È#######</w:t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òêßêÑêÆ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Z#î####híq/##hÇ5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Ï#¢##hÇ5È#6#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ú[##hÇ5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Ç5È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íq/##hÇ5È#6#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p###Å###Æ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ô############ô############ô############ô############ô############ô############ô############ô############ï############ï############ï############ï############ç############ç############å############################################################################################################################################################################################################################dh###gdÇ5È#####gdÇ5È##</w:t>
        <w:br/>
        <w:t>###$##dh###a$#gdÇ5È###,#1h##°Ð/ °à=!°##"°### #$ 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###D################################################################ÐÉêyùºÎ##ª#K©#############t#o#n#o#_#f#l#u#s#t#e#r#@#h#o#t#m#a#i#l#.#c#o#m###àÉêyùºÎ##ª#K©#@###m#a#i#l#t#o#:#t#o#n#o#_#f#l#u#s#t#e#r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5È#####N#o#r#m#a#l#########CJ##_H##aJ##mH</w:t>
        <w:tab/>
        <w:t>#sH</w:t>
        <w:tab/>
        <w:t>#tH</w:t>
        <w:tab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#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5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###########ÿÿÿÿ################$###H###o######û###ü###########\###¬###</w:t>
        <w:softHyphen/>
        <w:t>###ñ###J###K###þ###############o###p###Å###Æ###9###:###¿###À###_###`###a###i###j###~######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@###0####################@###0####################@###0####################@###0####################@###0####################@###0####################@###0####################@###0####################IÈ#0#0#########################\###¬###</w:t>
        <w:softHyphen/>
        <w:t>###_###i###j###~#########{É#0#0##########</w:t>
        <w:tab/>
        <w:t>#########8#{É#0#0######################{É#0#0######################{É#0#0####################Û##0####################H[²##0########################0########################@###0######################</w:t>
        <w:br/>
        <w:t>####0#############0¿###############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o###</w:t>
      </w:r>
    </w:p>
    <w:p>
      <w:pPr>
        <w:pStyle w:val="PreformattedText"/>
        <w:bidi w:val="0"/>
        <w:jc w:val="left"/>
        <w:rPr/>
      </w:pPr>
      <w:r>
        <w:rPr/>
        <w:t>##############</w:t>
      </w:r>
    </w:p>
    <w:p>
      <w:pPr>
        <w:pStyle w:val="PreformattedText"/>
        <w:bidi w:val="0"/>
        <w:jc w:val="left"/>
        <w:rPr/>
      </w:pPr>
      <w:r>
        <w:rPr/>
        <w:t>##</w:t>
        <w:tab/>
        <w:t>######É###â###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¤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2®###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¢###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|#;#Ð######@########################Þ######W###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ª ######La Universidad</w:t>
        <w:tab/>
        <w:t>ProductID########hÓÛ#ÀÛÛ#################################################o###u###9###@###########Ç###É############################o#######################$###o#########ü###a###############################o###u##############e\`Ì©ÿ#ÿ#ÿ#ÿ#ÿ#ÿ#ÿ#ÿ#ÿ###Ô############################</w:t>
        <w:br/>
        <w:t>##öú#Æ###</w:t>
        <w:br/>
        <w:t>##^</w:t>
        <w:br/>
        <w:t>#`öúo(#####Ø############################</w:t>
        <w:br/>
        <w:t>##öú#Æ###</w:t>
        <w:br/>
        <w:t>##^</w:t>
        <w:br/>
        <w:t>#`öúo(#####-################################</w:t>
        <w:br/>
        <w:t>##öú#Æ###</w:t>
        <w:br/>
        <w:t>##^</w:t>
        <w:br/>
        <w:t>#`öúo(#####-###.################################</w:t>
        <w:br/>
        <w:t>##öú#Æ###</w:t>
        <w:br/>
        <w:t>##^</w:t>
        <w:br/>
        <w:t>#`öúo(#####-###.###.#############</w:t>
        <w:tab/>
        <w:t>##################</w:t>
        <w:br/>
        <w:t>##öú#Æ###</w:t>
        <w:br/>
        <w:t>##^</w:t>
        <w:br/>
        <w:t>#`öúo(#</w:t>
        <w:tab/>
        <w:t>###-###.###.###.#############</w:t>
        <w:tab/>
        <w:t>##################</w:t>
        <w:br/>
        <w:t>##öú#Æ###</w:t>
        <w:br/>
        <w:t>##^</w:t>
        <w:br/>
        <w:t>#`öúo(##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</w:t>
      </w:r>
    </w:p>
    <w:p>
      <w:pPr>
        <w:pStyle w:val="PreformattedText"/>
        <w:bidi w:val="0"/>
        <w:jc w:val="left"/>
        <w:rPr/>
      </w:pPr>
      <w:r>
        <w:rPr/>
        <w:t>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####-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-###.###.###.###.###.###.###.#######e\`############ÿÿÿÿÿÿ######ÿÿ#################å##########G##±J##'U##Hw###o##»1##x}##&amp;###¬#</w:t>
        <w:tab/>
        <w:t>#Y#</w:t>
        <w:tab/>
        <w:t>#ÊZ</w:t>
        <w:br/>
        <w:t>#####&lt;##yK##=f##7|##¸#!#z!#ø#"##="#)###»L%#K#&amp;###,#\R-##&lt;.#¦u.#g#/##</w:t>
      </w:r>
    </w:p>
    <w:p>
      <w:pPr>
        <w:pStyle w:val="PreformattedText"/>
        <w:bidi w:val="0"/>
        <w:jc w:val="left"/>
        <w:rPr/>
      </w:pPr>
      <w:r>
        <w:rPr/>
        <w:t>6#&amp;u8#oo9###:#LC&lt;#Ê1&gt;#Jj&gt;#Å#C#&lt;SC#¼D##</w:t>
        <w:tab/>
        <w:t>E#âUJ# 2Q#j"T#ü#U#wU#ñ&gt;V#!W#u#X#q_Z#ç#]#36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#ê!a#88i#ÇRi##%l#_#m#¦tm#jen#_{o#¼#r#/s#'s#}2w#F`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#S:#"t#Kr#Êw#e##ø7#Ã##M'#°k#¥e#íq####?&lt;#&amp;###¡#t_¡#ä{¡#Îv¤#û#¥#3¥#aI°##:²#ßw´#¸Tµ#°&lt;¸#2R¸#!7º#</w:t>
        <w:br/>
        <w:t>»#ÏZ¼#¹#½#Òc¾#m-¿#foÁ#´WÂ#tÆ#Ç5È#3</w:t>
      </w:r>
    </w:p>
    <w:p>
      <w:pPr>
        <w:pStyle w:val="PreformattedText"/>
        <w:bidi w:val="0"/>
        <w:jc w:val="left"/>
        <w:rPr/>
      </w:pPr>
      <w:r>
        <w:rPr/>
        <w:t>Ê##-Ë# :Í#ÊKÐ#ÿM×#f|×###Ü##@Ü#\#Ý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åYâ#`#ä#_#é#LGé##lê#m#ë#*Qì#Z#î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ù#ô#Ñ1ô#Bô#_.÷##c÷#+gù##tú#yû#D#ü#ÿ@###o###o###lÐë#####o#######o################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®zä®zä##########Û###µ#############</w:t>
        <w:br/>
        <w:t>###Û###µ#########</w:t>
        <w:b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´#´#r4######d####################################################################################2Q#ð################################KP####)ðÿ####?##ä###ÿÿÿÿÿÿÿÿÿÿÿÿÿÿÿÿÿÿÿÿÿÇ5È#####2#################ÿÿ##########C#U#R#R#I#C#U#L#U#M# #V#I#T#A#E#########C#a#r#l#o#s# #A#n#t#o#n#i#o# #l#o#p#e#z# #f#l#e#t#e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##########################àòùOh#«##+'³Ù0############################´#######À#######ä#######ð#######ü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ä###########CURRICULUM VITAE########################Carlos Antonio lopez fletes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Ô#xÜÊ#@####Ô#xÜÊ#############Û#######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ninguna#####</w:t>
        <w:br/>
        <w:t>######################æ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-#7############################# ###m#a#i#l#t#o#:#t#o#n#o#_#f#l#u#s#t#e#r#@#h#o#t#m#a#i#l#.#c#o#m##########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############þÿÿÿ!###"#######$###%###&amp;###'###þÿÿÿ)###*###+###,###-###.###/###þÿÿÿýÿÿÿ2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g##xÜÊ#4##########D#a#t#a#########################################################</w:t>
        <w:br/>
        <w:t>###ÿÿÿÿÿÿÿÿÿÿÿÿ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ÿÿÿÿ########################################þ#######W#o#r#d#D#o#c#u#m#e#n#t#####################################################ÿÿÿÿ########################################.#########S#u#m#m#a#r#y#I#n#f#o#r#m#a#t#i#o#n###########################(###ÿÿÿÿÿÿÿÿÿÿÿÿ#################################### #############D#o#c#u#m#e#n#t#S#u#m#m#a#r#y#I#n#f#o#r#m#a#t#i#o#n###########8#######ÿÿÿÿÿÿÿÿ####################################(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