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ü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ü###############################ÿÿ##########ÿÿ##########ÿÿ##################¤#####¶#######¶###¶#######¶#######¶#######¶#######¶###############Ê################################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Ñ###z###F#######F#######F#######F#######F#######!#######!#######!#######P#######R#######R#######R#######R#######R#######R###$###K###h###³######v#######################¶#######¹</w:t>
        <w:br/>
        <w:t>######################!#######!#######¹</w:t>
        <w:br/>
        <w:t>######¹</w:t>
        <w:br/>
        <w:t>######v###############¶#######¶#######F###############F###Û##########)#######)#######)#######¹</w:t>
        <w:br/>
        <w:t>##R###¶#######F#######¶#######F#######P###############)#######################################################¹</w:t>
        <w:br/>
        <w:t>######P###############)#######)###############¶#######¶###############################################################T#######F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k%#xÜÊ#####################</w:t>
        <w:br/>
        <w:t>### ###############&lt;#######¡###0###Ñ#######(###,###E###########</w:t>
        <w:br/>
        <w:t>###E#######T###############################################################################E###############¶#######T###è###!###æ#######¤###)#######«######/######################################!#######!#######!#######v#######v###########################################</w:t>
        <w:br/>
        <w:t>###################################!#######!#######!#######Ñ#######¹</w:t>
        <w:br/>
        <w:t>######¹</w:t>
        <w:br/>
        <w:t>######¹</w:t>
        <w:br/>
        <w:t>######¹</w:t>
        <w:br/>
        <w:t>##############Ê#######Ê#######Ê#######Î###D###Ê#######Ê#######Ê#######Î#######Ê#######Ê#######Ê#######¶#######¶#######¶#######¶#######¶#######¶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tonina Ivanova Boncheva es profesora-investigadora en el Departamento de Economía de la Universidad Autónoma de Baja California Sur desde 1985 con categoría Titular C y certificación PROMEP de la Secretaría de Educación Pública. Miembro del Sistema Nacional de Investigadores, Nivel II.</w:t>
      </w:r>
    </w:p>
    <w:p>
      <w:pPr>
        <w:pStyle w:val="PreformattedText"/>
        <w:bidi w:val="0"/>
        <w:jc w:val="left"/>
        <w:rPr/>
      </w:pPr>
      <w:r>
        <w:rPr/>
        <w:t>De 1999 a 2005 ha sido Directora de Investigación Interdisciplinaria y Posgrado de la UABCS.</w:t>
      </w:r>
    </w:p>
    <w:p>
      <w:pPr>
        <w:pStyle w:val="PreformattedText"/>
        <w:bidi w:val="0"/>
        <w:jc w:val="left"/>
        <w:rPr/>
      </w:pPr>
      <w:r>
        <w:rPr/>
        <w:t>Desde 2002 es Coordinadora del Centro de Estudios APEC en la misma universidad. Fue Secretaria del Consorcio Mexicano de los Centros de Estudios APEC para el período 2007-2009.</w:t>
      </w:r>
    </w:p>
    <w:p>
      <w:pPr>
        <w:pStyle w:val="PreformattedText"/>
        <w:bidi w:val="0"/>
        <w:jc w:val="left"/>
        <w:rPr/>
      </w:pPr>
      <w:r>
        <w:rPr/>
        <w:t>Desde 2008 es representante de México ante IPCC y vicepresidenta de su Grupo de Trabajo III.</w:t>
      </w:r>
    </w:p>
    <w:p>
      <w:pPr>
        <w:pStyle w:val="PreformattedText"/>
        <w:bidi w:val="0"/>
        <w:jc w:val="left"/>
        <w:rPr/>
      </w:pPr>
      <w:r>
        <w:rPr/>
        <w:t>Tiene Doctorado en Economía por la UNAM (con mención honorífica) y Maestría en Periodismo Económico por la Universidad de Economía Internacional de Sofía, Bulgaria y por el Instituto de Integración Europea de Bruselas, Bélgica. También realizó Posdoctorado en Estudios de la Paz en la Universidad Bradford, Inglaterra.</w:t>
      </w:r>
    </w:p>
    <w:p>
      <w:pPr>
        <w:pStyle w:val="PreformattedText"/>
        <w:bidi w:val="0"/>
        <w:jc w:val="left"/>
        <w:rPr/>
      </w:pPr>
      <w:r>
        <w:rPr/>
        <w:t>Ha sido profesora  e investigadora visitante en la Universidad Autónoma de Baja California (Mexicali); Universidad del Occidente (Culiacán); El Colegio de la Frontera Norte (Tijuana); Instituto de Economía de la Academia de Ciencias de Bulgaria; Universidad de Northridge, California, Universidad de Tottori, Japón; Universidad de Bradford y Universidad de Leeds, Inglaterra, escuela de verano de la Universidad Estatal de San Diego, California.</w:t>
      </w:r>
    </w:p>
    <w:p>
      <w:pPr>
        <w:pStyle w:val="PreformattedText"/>
        <w:bidi w:val="0"/>
        <w:jc w:val="left"/>
        <w:rPr/>
      </w:pPr>
      <w:r>
        <w:rPr/>
        <w:t xml:space="preserve">Sus intereses de investigación versan sobre la relación entre el libre comercio, turismo y medio ambiente, así como cambio climático y desarrollo sustentable, temas sobre cuales tiene varias publicaciones a nivel nacional e internacional, entre cuales 12 libros y más de 60 artículos en revistas como Comercio Exterior, Global Economy y Journal of Social Science.  </w:t>
      </w:r>
    </w:p>
    <w:p>
      <w:pPr>
        <w:pStyle w:val="PreformattedText"/>
        <w:bidi w:val="0"/>
        <w:jc w:val="left"/>
        <w:rPr/>
      </w:pPr>
      <w:r>
        <w:rPr/>
        <w:t>Así mismo fue autora principal  del capitulo Políticas, instrumentos y acuerdos para mitigación del cambio climático en el IV Informe del Panel Intergubernamental sobre el Cambio Climático (IPCC) de la ONU (galardonado con el Premio Nobel de La Paz, 2007).</w:t>
      </w:r>
    </w:p>
    <w:p>
      <w:pPr>
        <w:pStyle w:val="PreformattedText"/>
        <w:bidi w:val="0"/>
        <w:jc w:val="left"/>
        <w:rPr/>
      </w:pPr>
      <w:r>
        <w:rPr/>
        <w:t>####################n###è###"</w:t>
        <w:tab/>
        <w:t>##</w:t>
        <w:tab/>
        <w:t>##</w:t>
        <w:tab/>
        <w:t>##</w:t>
        <w:tab/>
        <w:t>##É</w:t>
        <w:tab/>
        <w:t>##Ó</w:t>
        <w:tab/>
        <w:t>##Þ</w:t>
        <w:tab/>
        <w:t>##ß</w:t>
        <w:tab/>
        <w:t>##ø</w:t>
        <w:tab/>
        <w:t>##1</w:t>
        <w:br/>
        <w:t>##k</w:t>
        <w:br/>
        <w:t>##</w:t>
        <w:br/>
        <w:t>##</w:t>
        <w:br/>
        <w:t>##</w:t>
        <w:br/>
        <w:t>##</w:t>
        <w:br/>
        <w:t>##</w:t>
        <w:br/>
        <w:t>##</w:t>
        <w:br/>
        <w:t>##¶</w:t>
        <w:br/>
        <w:t>##Ò</w:t>
        <w:br/>
        <w:t>##Q######Í###Þ###ý###þ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ãÖÉ¿µ«¿¡Éµ«¿É¿µµs¿s¿ssf¿f¿f\f\f##hë#¸#OJ##QJ##^J#####h°&amp;i##h²:ý#OJ##QJ##^J#####h°&amp;i##h52«#OJ##QJ##^J#####hmJJ#OJ##QJ##^J#####h°&amp;i##hè:ÿ#OJ##QJ##^J#####hv_#OJ##QJ##^J#####hÌ5Æ#OJ##QJ##^J#####h#pË#OJ##QJ##^J#####hè:ÿ#OJ##QJ##^J#####hS`³#OJ##QJ##^J#####h°&amp;i##h#YX#OJ##QJ##^J#####h°&amp;i##hQy#OJ##QJ##^J#####hQy##hQy#5#OJ##QJ##^J####hQy##h6L#5#OJ##QJ##^J###$#####</w:t>
        <w:tab/>
        <w:t>##</w:t>
        <w:tab/>
        <w:t>##1</w:t>
        <w:br/>
        <w:t>##</w:t>
        <w:br/>
        <w:t>##Í###</w:t>
      </w:r>
    </w:p>
    <w:p>
      <w:pPr>
        <w:pStyle w:val="PreformattedText"/>
        <w:bidi w:val="0"/>
        <w:jc w:val="left"/>
        <w:rPr/>
      </w:pPr>
      <w:r>
        <w:rPr/>
        <w:t>##ù###ü###ó############ó############ó############ç############ó############ó############ó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À\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è: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&amp;O±#######ü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########Y###z##################ª###¸###÷###ø###öéöéößößéÕËÕéÁ´ªª´|ob|U´##################h°&amp;i##h§"!#OJ##QJ##^J#####h°&amp;i##h###OJ##QJ##^J#####h°&amp;i##höa]#OJ##QJ##^J#####h°&amp;i##h#cv#OJ##QJ##^J#####h¬%Ñ#OJ##QJ##^J#####hìk;#OJ##QJ##^J#####h°&amp;i##h52«#OJ##QJ##^J#####hâ[#OJ##QJ##^J#####h°&amp;i##h¼r¤#OJ##QJ##^J#####hè:ÿ#OJ##QJ##^J#####h#¬#OJ##QJ##^J#####h×OÕ#OJ##QJ##^J#####hý(#OJ##QJ##^J#####h°&amp;i##h²:ý#OJ##QJ##^J#####hë#¸#OJ##QJ##^J###ø###ù###û#######'###J###©###ú###û###ü###öå×Ê½Ê½³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¼r¤#OJ##QJ##^J#####hS`³#OJ##QJ##^J#####h°&amp;i##h°&amp;i#OJ##QJ##^J#####h°&amp;i##h¼r¤#OJ##QJ##^J#####hÀ\-#OJ##QJ##^J##mH</w:t>
        <w:br/>
        <w:t>#sH</w:t>
        <w:br/>
        <w:t>## #hS`³##hS`³#OJ##QJ##^J##mH</w:t>
        <w:br/>
        <w:t>#sH</w:t>
        <w:br/>
        <w:t>####hÌ5Æ#OJ##QJ##^J##</w:t>
        <w:tab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L#####N#o#r#m#a#l#########CJ##P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ü###</w:t>
        <w:br/>
        <w:t>#######ÿÿÿÿ###########1######Í######ù###þ#######0########################0########################0########################0########################0########################0########################0########################0############################þ###I#0########################I#0####################à#¨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ü###</w:t>
        <w:tab/>
        <w:t>#######ü###</w:t>
        <w:b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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R.###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¢§###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ôO»###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om###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´O»###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 ###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Ô ###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 ###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¥###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Ô¢###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Ô£###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¡###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¦###¡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¤###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¤###£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î#W###Å###&amp;###-###v###®###ö######¨###¨###ý###h######Z###Â###í###þ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n###Ò###,###4######µ#######¤###¶###¿#######y###©###p###È###ó###þ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L######1999 a#2005 ha#la Academia#la Frontera Norte#la ONU#la Paz</w:t>
      </w:r>
    </w:p>
    <w:p>
      <w:pPr>
        <w:pStyle w:val="PreformattedText"/>
        <w:bidi w:val="0"/>
        <w:jc w:val="left"/>
        <w:rPr/>
      </w:pPr>
      <w:r>
        <w:rPr/>
        <w:t>la Secretaría</w:t>
        <w:tab/>
        <w:t>la UABCS.#la UNAM#la Universidad##l#a# #U#n#i#v#e#r#s#i#d#a#d# #A#u#t#óÿn#o#m#a##la Universidad Autónoma#la Universidad Bradford#la Universidad Estatal</w:t>
        <w:tab/>
        <w:t>ProductID##########</w:t>
        <w:br/>
        <w:t>###################################################################################</w:t>
        <w:tab/>
        <w:t>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Ò###Ü###Ò###Ù###Ü###ã###î###õ###þ#################################þ#########þ#########þ#######ÌAàk°ÎF#ÿ#ÿ#ÿ#ÿ#ÿ#ÿ#ÿ#ÿ#ÿ##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ÌAàk############ÿÿÿÿÿÿ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########å#######3###=###</w:t>
        <w:br/>
        <w:t>####2##X[##°"##^######§"!##*)#À\-#[r2#Éj4#ìk;#´#A#¤#H#mJJ#rXT##YX#öa]#v_#Ö~`##&gt;c#°&amp;i#dt##cv#Qy#~##6L#â[#Ú##ý(#¼r¤#Ç9¥#52«##¬#ïp¯#&amp;O±#S`³#ë#¸#"*¸#my¾#Ì5Æ#j Ë##pË#¬%Ñ#×OÕ#m8Ú#¿(ì#×?ó#8Nó#²:ý#è:ÿ#####ù###þ###########ÿ@### ### ####°ë### ####### ################ü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G##</w:t>
        <w:br/>
        <w:t>###</w:t>
        <w:tab/>
        <w:t>##############################M#S# #M#i#n#c#h#o###-ÿ3ÿ ##f#g##?5######</w:t>
        <w:tab/>
        <w:t>######z# ###########ÿ#######C#o#u#r#i#e#r# #N#e#w###;#####################################W#i#n#g#d#i#n#g#s###"###q###ðÄ###©#####</w:t>
        <w:softHyphen/>
        <w:t>zä</w:t>
        <w:softHyphen/>
        <w:t>zä##########:###Â#################:###Â#################$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ø###ø#########################################################################</w:t>
        <w:tab/>
        <w:t>2q#ð####üý##########################KP####)ðÿ####?##ä###ÿÿÿÿÿÿÿÿÿÿÿÿÿÿÿÿÿÿÿÿÿ6L#####2#################ÿÿ########¤#A#n#t#o#n#i#n#a# #I#v#a#n#o#v#a# #i#s# #D#i#r#e#c#t#o#r# #o#f# #t#h#e# #A#P#E#C# #S#t#u#d#i#e#s# #C#e#n#t#e#r# #o#f# #B#a#j#a# #C#a#l#i#f#o#r#n#i#a# #S#u#r# #a#n#d# #P#r#o#f#e#s#e#c#o#n#o#m#i#c#s# #a#n#d# #r#e#s#e#a#r#c#h#e#r# #a#t# #t#h#e# #A#u#t#o#n#o#m#o#u#s# #U#n#i#v#e#r#s#i#t#y# #o#f# #B#a#j#a# #C#a#l#i#f#o#r#n#a# #S#u#r#########B#a#j#a# #l#o#c#o#t#e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þÿ##########################àòùOh#«##+'³Ù0#############################H#######T#######h#######t#################</w:t>
        <w:tab/>
        <w:t>###¤#######°###</w:t>
        <w:b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è#######ô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ä#######¨###Antonina Ivanova is Director of the APEC Studies Center of Baja California Sur and Profeseconomics and researcher at the Autonomous University of Baja Californa Su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aja locote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ÚîwÜÊ#@####ÚîwÜÊ#############:#######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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studiante######################ø#######æ###########################################¥###Antonina Ivanova is Director of the APEC Studies Center of Baja California Sur and Profeseconomics and researcher at the Autonomous University of Baja Californa S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þÿÿÿ########################################þÿÿÿ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p,#xÜÊ#-##########1#T#a#b#l#e#########################################################ÿÿÿÿ####ÿÿÿÿ########################################U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!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