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þÿÿÿ9###:###;###&lt;###þÿÿÿ&gt;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</w:t>
        <w:br/>
        <w:t>###[##############ñÿ#######P#r#e#d#e#t#e#r#m#i#n#a#d#o########$#a$#1$#A$##d####*$##¤###¤È##3#B*#OJ##QJ##CJ##mH</w:t>
        <w:br/>
        <w:t>#sH</w:t>
        <w:br/>
        <w:t>#KH##PJ##nH</w:t>
        <w:tab/>
        <w:t>#^J##aJ##_H##tH###&gt;#####r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c#a#b#e#z#a#d#o# #1#######@&amp;#</w:t>
        <w:br/>
        <w:t>&amp;##F##</w:t>
        <w:br/>
        <w:t>&amp;##F#####################B#A@òÿ¡#B#####A#b#s#a#t#z#-#S#t#a#n#d#a#r#d#s#c#h#r#i#f#t#a#r#t#############&lt;#þ#òÿñ#&lt;#####D#e#f#a#u#l#t# #P#a#r#a#g#r#a#p#h# #F#o#n#t#####F#þ#òÿ##F#####H#T#M#L# #T#y#p#e#w#r#i#t#e#r#####OJ</w:t>
        <w:tab/>
        <w:t>#QJ</w:t>
        <w:tab/>
        <w:t>#CJ##PJ</w:t>
        <w:br/>
        <w:t>#^J##aJ##0#W#òÿ##0###</w:t>
      </w:r>
    </w:p>
    <w:p>
      <w:pPr>
        <w:pStyle w:val="PreformattedText"/>
        <w:bidi w:val="0"/>
        <w:jc w:val="left"/>
        <w:rPr/>
      </w:pPr>
      <w:r>
        <w:rPr/>
        <w:t>#M#u#y# #d#e#s#t#a#c#a#d#o#####5##\##,#þ#òÿ!#,#####E#n#c#a#b#e#z#a#d#o# #C#a#r#####2#þ#òÿ1#2#####P#i#e# #d#e# #p#á#g#i#n#a# #C#a#r#####H#þ#òÿA#H#####T#e#x#t#o# #d#e# #g#l#o#b#o# #C#a#r#####OJ##QJ##C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#þ#òÿQ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&amp;#OJ##QJ##CJ0#5##KH##PJ</w:t>
        <w:br/>
        <w:t>#nH</w:t>
        <w:br/>
        <w:t>#^J</w:t>
        <w:br/>
        <w:t>#aJ0#\##L#þ###r#L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¤ð##¤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:#B###r#:#####C#u#e#r#p#o# #d#e# #t#e#x#t#o###</w:t>
        <w:br/>
        <w:t>####¤###¤x###"#/#q##"#####L#i#s#t#a#########^J</w:t>
      </w:r>
    </w:p>
    <w:p>
      <w:pPr>
        <w:pStyle w:val="PreformattedText"/>
        <w:bidi w:val="0"/>
        <w:jc w:val="left"/>
        <w:rPr/>
      </w:pPr>
      <w:r>
        <w:rPr/>
        <w:t>#B#þ####B#####E#t#i#q#u#e#t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(#þ###¢#(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</w:p>
    <w:p>
      <w:pPr>
        <w:pStyle w:val="PreformattedText"/>
        <w:bidi w:val="0"/>
        <w:jc w:val="left"/>
        <w:rPr/>
      </w:pPr>
      <w:r>
        <w:rPr/>
        <w:t>#,#þ###²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L#####Â#L#####E#n#c#a#b#e#z#a#m#i#e#n#t#o########dd###</w:t>
      </w:r>
    </w:p>
    <w:p>
      <w:pPr>
        <w:pStyle w:val="PreformattedText"/>
        <w:bidi w:val="0"/>
        <w:jc w:val="left"/>
        <w:rPr/>
      </w:pPr>
      <w:r>
        <w:rPr/>
        <w:t>Æ###C#"###¤###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J# ###Ò#J###</w:t>
      </w:r>
    </w:p>
    <w:p>
      <w:pPr>
        <w:pStyle w:val="PreformattedText"/>
        <w:bidi w:val="0"/>
        <w:jc w:val="left"/>
        <w:rPr/>
      </w:pPr>
      <w:r>
        <w:rPr/>
        <w:t>#P#i#e# #d#e# #p#á#g#i#n#a########dd###</w:t>
      </w:r>
    </w:p>
    <w:p>
      <w:pPr>
        <w:pStyle w:val="PreformattedText"/>
        <w:bidi w:val="0"/>
        <w:jc w:val="left"/>
        <w:rPr/>
      </w:pPr>
      <w:r>
        <w:rPr/>
        <w:t>Æ###C#"###¤###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N#þ###â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dd####¤###¤####OJ##QJ##C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Ä###### ####ÿÿÿÿ################################5###5###5###7###7###9###################################ÿ#ÿ#ÿ#ÿ#ÿ#ÿ#ÿ#ÿ#ÿ#######ÿ########################°##Pþ#Æ###°########ÿ########################@##Àý#Æ###@########ÿ########################Ð##0ý#Æ###Ð########ÿ########################`## ü#Æ###`########ÿ########################ð###ü#Æ###ð########ÿ##########################û#Æ###########ÿ###########################ðú#Æ############ÿ######################## ##`ú#Æ### ########ÿ########################0##Ðù#Æ###0########################ÿÿÿÿÿÿ##########Ä################Ä###P###########G######################################T#i#m#e#s# #N#e#w# #R#o#m#a#n###5######################################S#y#m#b#o#l###3&amp;#####################################A#r#i#a#l###7######################################C#a#l#i#b#r#i###3######################################A#r#i#a#l###?######################################C#o#u#r#i#e#r# #N#e#w###)########################################7######################################C#a#m#b#r#i#a###I######################################A#r#i#a#l# #U#n#i#c#o#d#e# #M#S###?######################################C#o#u#r#i#e#r# #N#e#w###G######################################T#i#m#e#s# #N#e#w# #R#o#m#a#n###5######################################T#a#h#o#m#a###5######################################T#a#h#o#m#a###5######################################T#a#h#o#m#a###B########Å###h#####CÊ#CÊ###########Ç###·###############Ç###·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####################################################þÿ##########################àòùOh#«##+'³Ù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X#######`####### #######°#######À###</w:t>
        <w:tab/>
        <w:t>###Ð###</w:t>
        <w:br/>
        <w:t>###Ü####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éý######7###Resumen curricular: M. C. Reyna MarÃ</w:t>
        <w:softHyphen/>
        <w:t>a IbÃ¡Ã±ez PÃ©rez##########REYNA###########Normal##########REYNA###########2###@####-1#####@###########@####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1É#@####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~1É#####þÿ###########################ÕÍÕ.####+,ù®D####ÕÍÕ.####+,ù®\#######################éý######################éý##############################################################################ì¥Â#M </w:t>
        <w:tab/>
        <w:t>#####¿######0#############Caolan80##################</w:t>
        <w:tab/>
        <w:t>###6 #################8#######################ÿÿ##########ÿÿ##########ÿÿ##################l#########################################################################################0###8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}###8###################################################################\#######################################################µ</w:t>
        <w:br/>
        <w:t>##X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#######&lt;#######################################################################################################################################T########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Ù###R#e#y#n#a# #M#a#r#í#a# #I#b#á#ñ#e#z# #P#é#r#e#z#,# #c#u#r#s#ó# #l#a# #L#i#c#e#n#c#i#a#t#u#r#a# #e#n# #E#c#o#n#o#m#í#a# #(#1#9#9#5#-#1#9#9#9#)#,# #e#n# #e#l# #2#0#0#3# #p#r#e#s#e#n#t#o# #l#a# #t#e#s#i#s#:# ## L#a# #E#v#o#l#u#c#i#ó#n# #d#e#l# #M#e#r#c#a#d#o# #A#c#c#i#o#n#a#r#i#o# #e#n# #M#é#x#i#c#o#.# #C#a#s#o#:# #T#E#L#M#E#X#,# #1#9#9#9#-#2#0#0#3## ,# #d#e# #l#a# #r#e#c#i#b#i#ó# #m#e#n#c#i#ó#n# #h#o#n#o#r#i#f#i#c#a# #y# #e#l# #t#í#t#u#l#o# #d#e# #L#i#c#e#n#c#i#a#d#o# #e#n# #E#c#o#n#o#m#í#a#.# #E#n# #e#l# #2#0#0#4#,# #c#u#l#m#i#n#o# #e#l# #d#i#p#l#o#m#a#d#o# #e#n# #A#n#á#l#i#s#i#s# #F#i#n#a#n#c#i#e#r#o#:# #i#n#s#t#r#u#m#e#n#t#o#s# #d#e# #i#n#v#e#r#s#i#ó#n# #y# #a#n#á#l#i#s#i#s# #t#é#c#n#i#c#o#,# #a#m#b#o#s# #e#n# #l#a# #U#n#i#v#e#r#s#i#d#a#d# #A#u#t#ó#n#o#m#a# #d#e# #B#a#j#a# #C#a#l#i#f#o#r#n#i#a# #S#u#r# #(#U#A#B#C#S#)#.# #E#n# #e#s#t#a# #m#i#s#m#a# #i#n#s#t#i#t#u#c#i#ó#n# #d#e# #2#0#0#5# #a# #2#0#0#7#,# #c#u#r#s#o# #l#a# #m#a#e#s#t#r#í#a# #e#n# #E#c#o#n#o#m#í#a# #d#e#l# #M#e#d#i#o# #A#m#b#i#e#n#t#e# #y# #l#o#s# #R#e#c#u#r#s#o#s# #N#a#t#u#r#a#l#e#s#,# #p#o#s#g#r#a#d#o# #e#n# #e#l# #q#u#e# #o#b#t#u#v#o# #e#l# #p#r#i#m#e#r# #l#u#g#a#r# #d#e# #a#p#r#o#v#e#c#h#a#m#i#e#n#t#o# #d#e# #s#u# #g#e#n#e#r#a#c#i#ó#n#,# #y# #d#e#l# #q#u#e# #p#r#e#s#e#n#t#ó# #e#x#a#m#e#n# #d#e# #g#r#a#d#o# #e#n# #n#o#v#i#e#m#b#r#e# #d#e# #2#0#0#7#,# #o#b#t#e#n#i#e#n#d#o# #m#e#n#c#i#ó#n# #h#o#n#o#r#í#f#i#c#a# #y# #e#l# #g#r#a#d#o# #d#e# #M#a#e#s#t#r#a# #e#n# #C#i#e#n#c#i#a#s#,# #a#l# #p#r#e#s#e#n#t#a#r# #l#a# #t#e#s#i#s#:# ## T#u#r#i#s#m#o# #A#l#t#e#r#n#a#t#i#v#o#,# #G#e#s#t#i#ó#n# #y# #D#e#s#a#r#r#o#l#l#o# #L#o#c#a#l#.# #E#l# #C#a#s#o# #d#e# #C#a#b#o# #P#u#l#m#o#.# #B#.#C#.#S#.## .#T#e#s#i#s# #q#u#e# #f#u#e# #d#i#r#i#g#i#d#a# #p#o#r# #l#a# #d#o#c#t#o#r#a# #A#n#t#o#n#i#n#a# #I#v#a#n#o#v#a# #B#o#n#c#h#e#v#a# #(#g#a#n#a#d#o#r#a# #d#e#l# #p#r#e#m#i#o# #n#o#b#e#l#)#.# #E#s#t#e# #a#ñ#o# #i#n#i#c#i#o# #e#s#t#u#d#i#o#s# #a# #n#i#v#e#l# #d#o#c#t#o#r#a#l# #e#n# #l#a# #U#.#A#.#B#.#S#.# #p#r#o#p#o#n#i#e#n#d#o# #u#n# #m#o#d#e#l#o# #p#a#r#a# #m#e#d#i#r# #e#l# #g#r#a#d#o# #d#e# #s#u#s#t#e#n#t#a#b#i#l#i#d#a#d# #t#u#r#í#s#t#i#c#a# #e#n# #c#o#m#u#n#i#d#a#d#e#s# #c#o#s#t#e#r#a#s#.# #</w:t>
      </w:r>
    </w:p>
    <w:p>
      <w:pPr>
        <w:pStyle w:val="PreformattedText"/>
        <w:bidi w:val="0"/>
        <w:jc w:val="left"/>
        <w:rPr/>
      </w:pPr>
      <w:r>
        <w:rPr/>
        <w:t>#H#a# #l#a#b#o#r#a#d#o# #e#n# #l#a# #U#A#B#C#S# #c#o#m#o# #p#r#o#f#e#s#o#r#a#-#i#n#v#e#s#t#i#g#a#d#o#r#a# #e#n# #l#o#s# #d#e#p#a#r#t#a#m#e#n#t#o#s# #d#e# #E#c#o#n#o#m#í#a#,# #S#i#s#t#e#m#a#s# #C#o#m#p#u#t#a#c#i#o#n#a#l#e#s# #y# #C#i#e#n#c#i#a#s# #P#o#l#í#t#i#c#a#s# #d#e#s#d#e# #a#g#o#s#t#o# #d#e# #2#0#0#2# #a# #l#a# #f#e#c#h#a#,# #i#m#p#a#r#t#i#e#n#d#o# #c#á#t#e#d#r#a# #a# #n#i#v#e#l# #p#o#s#g#r#a#d#o# #y# #l#i#c#e#n#c#i#a#t#u#r#a#.# #D#e#n#t#r#o# #d#e# #d#i#c#h#a# #i#n#s#t#i#t#u#c#i#ó#n# #h#a# #f#o#r#m#a#d#o# #p#a#r#t#e# #d#e#l# #c#o#m#i#t#é# #d#e# #e#x#a#m#e#n# #p#r#o#f#e#s#i#o#n#a#l#,# #d#e# #a#l#u#m#n#o#s# #d#e# #l#a# #c#a#r#r#e#r#a# #d#e# #e#c#o#n#o#m#í#a# #y# #a#c#t#u#a#l#m#e#n#t#e#,# #d#i#r#i#g#e# #y# #a#s#e#s#o#r#a# #a#l#u#m#n#o#s# #d#e# #l#a# #c#a#r#r#e#r#a# #d#e# #t#u#r#i#s#m#o# #a#l#t#e#r#n#a#t#i#v#o# #y# #e#c#o#n#o#m#í#a# #e#n# #l#a# #e#l#a#b#o#r#a#c#i#ó#n# #d#e# #s#u#s# #a#n#t#e#p#r#o#y#e#c#t#o#s# #d#e# #t#e#s#i#s#.# #S#u# #l#a#b#o#r# #d#o#c#e#n#t#e# #s#e# #e#x#t#i#e#n#d#e# #a# #u#n#i#v#e#r#s#i#d#a#d#e#s# #p#r#i#v#a#d#a#s#;# #t#a#l# #e#s# #c#a#s#o# #d#e# #l#a# #U#n#i#v#e#r#s#i#d#a#d# #M#u#n#d#i#a#l#,# #e#n# #d#o#n#d#e# #l#a#b#o#r#a# #d#e#s#d#e# #S#e#p#t#i#e#m#b#r#e# #d#e# #2#0#0#3#.# #T#a#m#b#i#é#n#,# #h#a# #c#u#r#s#a#d#o# #y# #a#c#r#e#d#i#t#a#d#o# #d#i#v#e#r#s#o#s# #c#u#r#s#o#s# #y# #t#a#l#l#e#r#e#s# #s#o#b#r#e# #p#e#d#a#g#o#g#í#a#,# #u#s#o# #d#e# #t#e#c#n#o#l#o#g#í#a#s# #y# #n#o#r#m#a#t#i#v#i#d#a#d# #i#n#t#e#r#n#a#c#i#o#n#a#l# #s#o#b#r#e# #c#a#l#i#d#a#d# #(#I#S#O#:# #9#0#0#0#)#.# #H#a# #p#a#r#t#i#c#i#p#a#n#d#o# #c#o#m#o# #p#o#n#e#n#t#e# #e#n# #f#o#r#o#s# #u#n#i#v#e#r#s#i#t#a#r#i#o#s#,# #c#o#n#g#r#e#s#o#s# #e#c#o#t#u#r#í#s#t#i#c#o#s# #a# #n#i#v#e#l# #e#s#t#a#t#a#l#,# #h#a# #e#s#c#r#i#t#o# #a#r#t#í#c#u#l#o#s# #e#n# #d#i#a#r#i#o#s# #d#e# #c#i#r#c#u#l#a#c#i#ó#n# #e#s#t#a#t#a#l#,# #a#s#í# #c#o#m#o# #e#n# #l#a#s# #r#e#v#i#s#t#a#s# #A#l#t#e#r#n#a#t#i#v#a# #d#e# #B#.#C#.#S#.# #,# #P#a#n#o#r#a#m#a# #(#U#A#B#C#S#)# #y# #T#u#r#i#s#m#o# #y# #D#e#s#a#r#r#o#l#l#o# #(#T#U#R#y#D#E#S#)#,# #e#d#i#t#a#d#a# #p#o#r# #l#a# #u#n#i#v#e#r#s#i#d#a#d# #d#e# #M#á#l#a#g#a#,# #E#s#p#a#ñ#a#.# #H#a# #e#s#c#r#i#t#o# #d#i#v#e#r#s#o#s# #c#a#p#í#t#u#l#o#s# #e#n# #l#i#b#r#o#s# #s#o#b#r#e# #t#ó#p#i#c#o#s# #d#e# #e#c#o#n#o#m#í#a#,# #t#u#r#i#s#m#o#,# #s#u#s#t#e#n#t#a#b#i#l#i#d#a#d# #e# #i#m#p#a#c#t#o# #a#m#b#i#e#n#t#a#l#.# #A#s#i#m#i#s#m#o#,# #t#i#e#n#e# #e#x#p#e#r#i#e#n#c#i#a# #l#a#b#o#r#a#l# #d#e#n#t#r#o# #d#e# #l#a# #i#n#i#c#i#a#t#i#v#a# #p#r#i#v#a#d#a# #y# #p#ú#b#l#i#c#a#,# #a#l# #s#e#r# #a#s#e#s#o#r#a# #e#n# #l#a# #e#l#a#b#o#r#a#c#i#ó#n# #d#e# #p#r#o#g#r#a#m#a#s# #p#a#r#a# #g#e#s#t#i#ó#n# #d#e# #l#a# #c#a#l#i#d#a#d#,# #e#n# #e#l#a#b#o#r#a#c#i#ó#n# #d#e# #p#r#o#y#e#c#t#o#s# #c#o#m#u#n#i#t#a#r#i#o#s# #y# #c#o#m#o# #p#a#r#t#e# #d#e#l# #c#u#e#r#p#o# #d#e# #e#x#p#e#r#t#o#s# #e#n# #l#a# #e#l#a#b#o#r#a#c#i#ó#n# #d#e#l# #P#l#a#n# #N#a#c#i#o#n#a#l# #R#e#c#t#o#r# #d#e# #P#e#s#c#a# #y# #A#c#u#i#c#u#l#t#u#r#a#.#</w:t>
      </w:r>
    </w:p>
    <w:p>
      <w:pPr>
        <w:pStyle w:val="PreformattedText"/>
        <w:bidi w:val="0"/>
        <w:jc w:val="left"/>
        <w:rPr/>
      </w:pPr>
      <w:r>
        <w:rPr/>
        <w:t>#H#a# #p#a#r#t#i#c#i#p#a#d#o# #c#o#m#o# #c#o#l#a#b#o#r#a#d#o#r#a# #y# #a#y#u#d#a#n#t#e# #e#n# #d#i#f#e#r#e#n#t#e#s# #p#r#o#y#e#c#t#o#s# #d#e# #i#n#v#e#s#t#i#g#a#c#i#ó#n#.# #R#e#c#i#e#n#t#e#m#e#n#t#e# #s#e# #h#a# #i#n#c#o#r#p#o#r#a#d#o# #a# #l#o#s# #p#r#o#y#e#c#t#o#s#:# #C#a#m#b#i#o# #C#l#i#m#á#t#i#c#o#,# #e#d#u#c#a#c#i#ó#n# #y# #c#u#l#t#u#r#a# #e#n# #B#a#j#a# #C#a#l#i#f#o#r#n#i#a# #S#u#r#,# #f#i#n#a#n#c#i#a#d#o# #p#o#r# #e#l# #B#a#n#c#o# #d#e# #l#a# #R#e#s#e#r#v#a# #f#e#d#e#r#a#l# #d#e# #I#n#g#l#a#t#e#r#r#a# #y# #a#l# #p#r#o#y#e#c#t#o# #p#a#r#a# #l#a# #r#e#c#u#p#e#r#a#c#i#ó#n# #d#e#l# #a#c#u#í#f#e#r#o# #d#e#l# #V#a#l#l#e# #d#e# #S#a#n#t#o# #D#o#m#i#n#g#o#,# #f#i#n#a#n#c#i#a#d#o# #p#o#r# #C#O#N#A#G#U#A#.# #</w:t>
      </w:r>
    </w:p>
    <w:p>
      <w:pPr>
        <w:pStyle w:val="PreformattedText"/>
        <w:bidi w:val="0"/>
        <w:jc w:val="left"/>
        <w:rPr/>
      </w:pPr>
      <w:r>
        <w:rPr/>
        <w:t>#C#o#r#r#e#o# #e#l#e#c#t#r#ó#n#i#c#o#:# #r#m#i#p#_#2#1#@#y#a#h#o#o#.#c#o#m#.#m#x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s#u#m#e#n# #c#u#r#r#i#c#u#l#a#r#:# #M#.# #C#.# #R#e#y#n#a# #M#a#r#í#a# #I#b#á#ñ#e#z# #P#é#r#e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Î###^###ê</w:t>
        <w:tab/>
        <w:t>##F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,###Ì###ô###ü#######"###^###ò###ü#######x##########¾###############|######ùïùïùùìùäùäùäùùáÝáÝáØÓ#È#################################################################################################################################################################################################################################################################################CJ #^J##aJ #OJ##QJ####CJ##aJ####0J##^J####6##^J###^J####0J##CJ##6##aJ###^J####0J##CJ##6##aJ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¾###############|###~##################î############Ý############Ì############Ç############Â############À############¯############</w:t>
        <w:softHyphen/>
        <w:t>############«############©############§############¥############£##############################################################################################################################################$#a$#$d####%d####&amp;d##</w:t>
      </w:r>
    </w:p>
    <w:p>
      <w:pPr>
        <w:pStyle w:val="PreformattedText"/>
        <w:bidi w:val="0"/>
        <w:jc w:val="left"/>
        <w:rPr/>
      </w:pPr>
      <w:r>
        <w:rPr/>
        <w:t>#'d#############$#a$######$#a$######$#a$####^#####]###Ä#`Ä######$#a$####^#####]###Ä#`Ä######$#a$####^#####]###Ä#`Ä##</w:t>
      </w:r>
    </w:p>
    <w:p>
      <w:pPr>
        <w:pStyle w:val="PreformattedText"/>
        <w:bidi w:val="0"/>
        <w:jc w:val="left"/>
        <w:rPr/>
      </w:pPr>
      <w:r>
        <w:rPr/>
        <w:t>4##°Ð/ °à=!°¥#"°¥##°Ä###$#2P##1ð#0p#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############À#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ÿÿÿÿÿÿÿÿÿÿÿÿ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S#u#m#m#a#r#y#I#n#f#o#r#m#a#t#i#o#n###########################(###########ÿÿÿÿ####################################8###&lt;#######W#o#r#d#D#o#c#u#m#e#n#t#############################################ÿÿÿÿÿÿÿÿÿÿÿÿ########################################6 ########D#o#c#u#m#e#n#t#S#u#m#m#a#r#y#I#n#f#o#r#m#a#t#i#o#n###########8###ÿÿÿÿÿÿÿÿÿÿÿÿ####################################=###t###########################################################################ÿÿÿÿÿÿÿÿÿÿÿÿ####################################þÿÿÿ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