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3###########5#######þÿÿÿ####2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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(###:###:#################################ÿÿ##########ÿÿ##########ÿÿ##################¤#####²#######²###²#######²#######²#######²#######²###############Æ#######</w:t>
        <w:tab/>
        <w:t>######</w:t>
        <w:tab/>
        <w:t>######</w:t>
        <w:tab/>
        <w:t>######</w:t>
        <w:tab/>
        <w:t>######ª</w:t>
        <w:tab/>
        <w:t>######Æ#######r###¶###Ê</w:t>
        <w:tab/>
        <w:t>######Ê</w:t>
        <w:tab/>
        <w:t>######Ê</w:t>
        <w:tab/>
        <w:t>######Ê</w:t>
        <w:tab/>
        <w:t>######Ê</w:t>
        <w:tab/>
        <w:t>######¥</w:t>
        <w:br/>
        <w:t>######¥</w:t>
        <w:br/>
        <w:t>######¥</w:t>
        <w:br/>
        <w:t>######ñ#######ó#######ó#######ó#######ó#######ó#######ó###$###(###h#################################²#######1#######################¥</w:t>
        <w:br/>
        <w:t>######¥</w:t>
        <w:br/>
        <w:t>######1#######1#######################²#######²#######Ê</w:t>
        <w:tab/>
        <w:t>##############Ê</w:t>
        <w:tab/>
        <w:t>##Û###,#######é#######é#######é#######1###j###²#######Ê</w:t>
        <w:tab/>
        <w:t>######²#######Ê</w:t>
        <w:tab/>
        <w:t>######ñ###############é#######################################################1#######ñ###############é###############é#######²#######²###############################################################é#######Ê</w:t>
        <w:tab/>
        <w:t>######¾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?"c#LÊ#########</w:t>
        <w:tab/>
        <w:t>#########</w:t>
        <w:br/>
        <w:t>###é###############ñ#######B###0###r#######é#######(#######¥###:###(#######é#######################################################################é###¸###(###############²#######¡###P###¥</w:t>
        <w:br/>
        <w:t>##ª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é#######</w:t>
      </w:r>
    </w:p>
    <w:p>
      <w:pPr>
        <w:pStyle w:val="PreformattedText"/>
        <w:bidi w:val="0"/>
        <w:jc w:val="left"/>
        <w:rPr/>
      </w:pPr>
      <w:r>
        <w:rPr/>
        <w:t>##ô###s###¾###################################¥</w:t>
        <w:br/>
        <w:t>######¥</w:t>
        <w:br/>
        <w:t>######¥</w:t>
        <w:br/>
        <w:t>######################################################ß###</w:t>
        <w:br/>
        <w:t>###################################¥</w:t>
        <w:br/>
        <w:t>######¥</w:t>
        <w:br/>
        <w:t>######¥</w:t>
        <w:br/>
        <w:t>######r#######1#######1#######1#######1###############Æ#######Æ#######Æ###Ä##########Æ#######Æ#######Æ##############Æ#######Æ#######Æ#######²#######²#######²#######²#######²#######²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ANESA SOLANGE ROFFÉ</w:t>
      </w:r>
    </w:p>
    <w:p>
      <w:pPr>
        <w:pStyle w:val="PreformattedText"/>
        <w:bidi w:val="0"/>
        <w:jc w:val="left"/>
        <w:rPr/>
      </w:pPr>
      <w:r>
        <w:rPr/>
        <w:t>Licenciada en Sistemas de Información. Programadora Universitaria de Aplicaciones. Facultad de Ciencias Exactas y Naturales y Agrimensura. UNNE.</w:t>
      </w:r>
    </w:p>
    <w:p>
      <w:pPr>
        <w:pStyle w:val="PreformattedText"/>
        <w:bidi w:val="0"/>
        <w:jc w:val="left"/>
        <w:rPr/>
      </w:pPr>
      <w:r>
        <w:rPr/>
        <w:t>Auxiliar alumno y auxiliar docente de las asignaturas Teleproceso y Sistemas Distribuidos y Sistemas Operativos.</w:t>
      </w:r>
    </w:p>
    <w:p>
      <w:pPr>
        <w:pStyle w:val="PreformattedText"/>
        <w:bidi w:val="0"/>
        <w:jc w:val="left"/>
        <w:rPr/>
      </w:pPr>
      <w:r>
        <w:rPr/>
        <w:t>Miembro del Proyecto de Extensión: La Universidad en el Medio - UNNE, capacitando a las PyMEs de Curuzú Cuatiá y la Micro-región a la que pertenece. Tema: Comercio Electrónico (2006-2007).</w:t>
      </w:r>
    </w:p>
    <w:p>
      <w:pPr>
        <w:pStyle w:val="PreformattedText"/>
        <w:bidi w:val="0"/>
        <w:jc w:val="left"/>
        <w:rPr/>
      </w:pPr>
      <w:r>
        <w:rPr/>
        <w:t>Presenta numerosas disertaciones en el marco de las Jornadas de Actualización en Informática. Instituto Superior Curuzú Cuatiá en convenio con la UNNE (desde el año 2007).</w:t>
      </w:r>
    </w:p>
    <w:p>
      <w:pPr>
        <w:pStyle w:val="PreformattedText"/>
        <w:bidi w:val="0"/>
        <w:jc w:val="left"/>
        <w:rPr/>
      </w:pPr>
      <w:r>
        <w:rPr/>
        <w:t>Presentación de un trabajo en una Reunión de Comunicaciones Científicas y Tecnológicas de la UNNE (200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IA ITATI MARIÑO</w:t>
      </w:r>
    </w:p>
    <w:p>
      <w:pPr>
        <w:pStyle w:val="PreformattedText"/>
        <w:bidi w:val="0"/>
        <w:jc w:val="left"/>
        <w:rPr/>
      </w:pPr>
      <w:r>
        <w:rPr/>
        <w:t>Licenciada en Sistemas. Magister en Informática y Computación. Magister en Epistemología y Metodología de la Investigación Científica. UNNE. Aprobación de cursos de postgrado en temáticas relacionadas con la formación disciplinar y docente universitaria.</w:t>
      </w:r>
    </w:p>
    <w:p>
      <w:pPr>
        <w:pStyle w:val="PreformattedText"/>
        <w:bidi w:val="0"/>
        <w:jc w:val="left"/>
        <w:rPr/>
      </w:pPr>
      <w:r>
        <w:rPr/>
        <w:t xml:space="preserve">Profesora adjunta de las asignaturas Modelos y Simulación (FACENA-UNNE), Trabajo Final de Aplicación (FACENA-UNNE), Informática Básica e Introducción a la Computación (FH-UNNE). Docente de carreras de articulación en la UNNE y de la Universidad Nacional de Misiones (UNAM). Docente del cursos de postgrados FACENA-UNNE) y en el marco de un convenio específico de colaboración entre la Universidad de Castilla La Mancha, la UNAM y la UNNE. </w:t>
      </w:r>
    </w:p>
    <w:p>
      <w:pPr>
        <w:pStyle w:val="PreformattedText"/>
        <w:bidi w:val="0"/>
        <w:jc w:val="left"/>
        <w:rPr/>
      </w:pPr>
      <w:r>
        <w:rPr/>
        <w:t xml:space="preserve">Ex becaria de iniciación y perfeccionamiento de la Secretaria General de Ciencia y Técnica (UNNE). Participó como becaria y personal de investigación en proyectos de investigación y desarrollo avalados por la UNNE y el CONICET. Becaria en universidades españolas. </w:t>
      </w:r>
    </w:p>
    <w:p>
      <w:pPr>
        <w:pStyle w:val="PreformattedText"/>
        <w:bidi w:val="0"/>
        <w:jc w:val="left"/>
        <w:rPr/>
      </w:pPr>
      <w:r>
        <w:rPr/>
        <w:t xml:space="preserve">Dirección de numerosos Trabajos Finales de Aplicación en las carreras Licenciatura en Sistemas y Licenciatura en Sistemas de Información (FACENA-UNNE). Formación de recursos humanos, en temáticas relacionadas con la Informática y su transferencia a la región.  </w:t>
      </w:r>
    </w:p>
    <w:p>
      <w:pPr>
        <w:pStyle w:val="PreformattedText"/>
        <w:bidi w:val="0"/>
        <w:jc w:val="left"/>
        <w:rPr/>
      </w:pPr>
      <w:r>
        <w:rPr/>
        <w:t xml:space="preserve">Actualmente, directora de un proyecto de investigación aplicada y desarrollo tecnológico. Co-directora del Área de Ingeniería Web. Directora y co-directora de proyectos de extensión en el marco del Programa La Universidad en el Medio. </w:t>
      </w:r>
    </w:p>
    <w:p>
      <w:pPr>
        <w:pStyle w:val="PreformattedText"/>
        <w:bidi w:val="0"/>
        <w:jc w:val="left"/>
        <w:rPr/>
      </w:pPr>
      <w:r>
        <w:rPr/>
        <w:t xml:space="preserve">Publicación de un capitulo de un libro editado por EUDENE. Publicación de un libro de apoyo a la actividad docente. Presenta numerosos artículos y publicaciones relacionados con el tema del Proyecto de Investigación, en revistas científicas y de divulgación y en una gran variedad de Congresos y Jornadas científicas nacionales e internacionales. Participó en calidad de expositora de numerosos trabajos en eventos de carácter nacional/regional/local, a lo largo de los últimos añ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IA VIVIANA GODOY GUGLIELMONE </w:t>
      </w:r>
    </w:p>
    <w:p>
      <w:pPr>
        <w:pStyle w:val="PreformattedText"/>
        <w:bidi w:val="0"/>
        <w:jc w:val="left"/>
        <w:rPr/>
      </w:pPr>
      <w:r>
        <w:rPr/>
        <w:t xml:space="preserve">Experta en Estadística y Computación, Facultad de Ciencias Exactas y Naturales y Agrimensura. Licenciada en Sistemas. Ha recibido el titulo de  Magíster  en Informática y Computación,  Universidad Nacional del Nordeste (Universidad de Cantabria, España). Actualmente se encuentra cursando el Doctorado en Ciencias Cognitivas, Facultad de Humanidades. Aprobó numerosos cursos de postgrado en temáticas relacionadas con la formación disciplinar y otros con la formación en docencia y gestión  universitar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esora Adjunta, con Dedicación Exclusiva, en el Área de Matemática Aplicada, del departamento de MATEMÁTICA de la FACENA, por Concurso Público. Profesora Responsable del dictado de la Asignatura Métodos Numéricos y Análisis Numérico, FACENA. Profesora Adjunta de la Asignatura Introducción a la Informática. Profesora encargada del dictado de la asignatura Arquitectura de las Computadoras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ordinadora del Área de Informática del Departamento de Informática de la FACENA, desde el 2 de diciembre de 2004 y hasta el 31/12/08. Directora del proyecto de Investigación y Desarrollo  Las TICs y su integración para la gestión de la información en la actividad social, productiva, educativa y cultural de la región. Directora del Área de Ingeniería Web de la Facultad de Ciencias Exactas y Naturales y Agrimensura de la UNNE. Integrante de la Comisión de Carrera de la Lic. En Sistemas. Directora General de las Carreras dependientes del Rectorado de la UN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enta numerosos artículos y publicaciones relacionados con el tema del Proyecto de Investigación, en revistas científicas y de divulgación y en una gran variedad de Congresos y Jornadas científicas en el país y algunas en países de la región.  Ha participado en calidad de expositora de numerosos trabajos  en eventos de carácter nacional/regional/local, a lo largo de los últimos años. Ha participado como integrante de equipos de proyectos de Extensión Universitaria de la UNNE, habiendo dirigido también algunos de ellos y dirigido un Programa de Voluntariado aprobado en el marco de la SPU del Ministerio de Educación de la Nación Argentina, en general en temáticas relacionadas con la Informática y su transferencia a la regió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g###h###ó###ô###b</w:t>
        <w:tab/>
        <w:t>##c</w:t>
        <w:tab/>
        <w:t>##·</w:t>
        <w:tab/>
        <w:t>##¸</w:t>
        <w:tab/>
        <w:t>##*</w:t>
        <w:br/>
        <w:t>##+</w:t>
        <w:br/>
        <w:t>##z</w:t>
        <w:br/>
        <w:t>##</w:t>
        <w:br/>
        <w:t>##Ï</w:t>
        <w:br/>
        <w:t>##Ð</w:t>
        <w:br/>
        <w:t>##ñ</w:t>
        <w:br/>
        <w:t>############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íÜÎÜÎÜÎÜÎÜÎÜÎÜÎÜ¿® ®® ® ®s s® ®s®s®s®s ® ® ###hº##CJ##OJ##QJ##^J##aJ#####h8v¾#CJ##OJ##QJ##^J##aJ### #hõ5l##h){#CJ##OJ##QJ##^J##aJ#####h){#CJ##OJ##QJ##^J##aJ### #h##r##h##r#CJ##OJ##QJ##^J##aJ#####h##r#5#CJ##OJ##QJ##^J##aJ####hõ5l#CJ##OJ##QJ##^J##aJ### #hõ5l##hõ5l#CJ##OJ##QJ##^J##aJ#####hõ5l##hõ5l#5#CJ##OJ##QJ##^J##aJ###-########¦####</w:t>
        <w:tab/>
        <w:t>##Ú</w:t>
        <w:tab/>
        <w:t>##</w:t>
        <w:br/>
        <w:t>##ð</w:t>
        <w:br/>
        <w:t>##ñ</w:t>
        <w:br/>
        <w:t>##ò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Ñ###×###Å###ª###«###¬###Í###Ê###Ë###^###_#########}###÷############÷############÷############÷############÷############÷############÷############ï############ï############ç############ç############ç############ç############ç############ç############â############â############Ú############Ú############Ú############Ú############Ú############Ú############Ú############Ú########################$#a$#gdõ*6#####gd##r######$#a$#gd8v¾######$#a$#gd##r######$#a$#gdõ5l#######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3###4###¬###´###Ð###Ñ#########×###ç###ð###########$###%###Y###Z###Â###Ã###Ä###Å#######9############### ###*###ª###«###¬###ïáïÓïÓïáïáÂ±á±£±á±±á±á£ÂpÂáÂi^#####################h;Z##h##r#mH</w:t>
        <w:br/>
        <w:t>,sH</w:t>
        <w:br/>
        <w:t>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v¾##h8v¾## #h;(7##h;(7#CJ##OJ##QJ##^J##aJ### #h##r##h;(7#CJ##OJ##QJ##^J##aJ### #h8v¾##h8v¾#CJ##OJ##QJ##^J##aJ#####h;(7#CJ##OJ##QJ##^J##aJ### #h##r##h8v¾#CJ##OJ##QJ##^J##aJ### #hõ*6##h8v¾#CJ##OJ##QJ##^J##aJ#####h){#CJ##OJ##QJ##^J##aJ#####h8v¾#CJ##OJ##QJ##^J##aJ### #h##r##h##r#CJ##OJ##QJ##^J##aJ##!¬###Í###¢###¨###</w:t>
        <w:br/>
        <w:t>###################íÜÎÜÀÜ¹²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v¾##hº#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v¾##hÌGm####hõ*6#CJ##OJ##QJ##^J##aJ#####h8v¾#CJ##OJ##QJ##^J##aJ### #hõ*6##h¤TU#CJ##OJ##QJ##^J##aJ#####hõ*6##h¤TU#5#CJ##OJ##QJ##^J##aJ###</w:t>
        <w:tab/>
        <w:t>}##################÷############÷############÷############ò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º#######$#a$#gdõ*6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##########(####ÿÿÿÿ########¦#######Ú######ð###ñ###ò###########È###Ñ###×###Å###ª</w:t>
        <w:br/>
        <w:t>##«</w:t>
        <w:br/>
        <w:t>##¬</w:t>
        <w:br/>
        <w:t>##Í</w:t>
        <w:b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_#########}###############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#######ð###ñ###ò###########È###Ñ###×###Å###ª</w:t>
        <w:br/>
        <w:t>##«</w:t>
        <w:br/>
        <w:t>##¬</w:t>
        <w:br/>
        <w:t>########è#0#0#####################ê#0#0#####################ê#0#0######################è#0#0######################@###0########(###########è#0#0##########</w:t>
        <w:br/>
        <w:t>###########ê#0#0##########</w:t>
        <w:br/>
        <w:t>###########ê#0#0##########</w:t>
        <w:br/>
        <w:t>########5#ê#0#0##########</w:t>
        <w:tab/>
        <w:t>###########</w:t>
        <w:br/>
        <w:t>@###0######################ê#0#0######################</w:t>
        <w:br/>
        <w:t>@###0#######################@###0#######################@###0######################</w:t>
        <w:br/>
        <w:t>@###0######################</w:t>
        <w:br/>
        <w:t>####0#############0u</w:t>
        <w:tab/>
        <w:t>##########|</w:t>
      </w:r>
    </w:p>
    <w:p>
      <w:pPr>
        <w:pStyle w:val="PreformattedText"/>
        <w:bidi w:val="0"/>
        <w:jc w:val="left"/>
        <w:rPr/>
      </w:pPr>
      <w:r>
        <w:rPr/>
        <w:t>##¬######################}##################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jP#####,f####kP#######J###lP######óN###mP#####|####nP#####Ô"###oP#####DóN###pP#####d-####qP#####ä,####rP#####¼3</w:t>
        <w:tab/>
        <w:t>###sP#####|3</w:t>
        <w:tab/>
        <w:t>###tP#####ü2</w:t>
        <w:tab/>
        <w:t>###uP#####Ô¸###vP#####&lt;1</w:t>
        <w:tab/>
        <w:t>###wP#####|2</w:t>
        <w:tab/>
        <w:t>###xP#####ü0</w:t>
        <w:tab/>
        <w:t>###yP#####T·###zP#####Ô¶###{P#####T¶###|P#######</w:t>
      </w:r>
    </w:p>
    <w:p>
      <w:pPr>
        <w:pStyle w:val="PreformattedText"/>
        <w:bidi w:val="0"/>
        <w:jc w:val="left"/>
        <w:rPr/>
      </w:pPr>
      <w:r>
        <w:rPr/>
        <w:t>###}P######</w:t>
      </w:r>
    </w:p>
    <w:p>
      <w:pPr>
        <w:pStyle w:val="PreformattedText"/>
        <w:bidi w:val="0"/>
        <w:jc w:val="left"/>
        <w:rPr/>
      </w:pPr>
      <w:r>
        <w:rPr/>
        <w:t>###~P#####¤h####P#####dh####P#####ô ¦###P#####Ì¦¡###P#####$ ###P#####¦¡###P#####ì&gt;####P######§###P#####ä¹ª###P#####´í#?######i###à###r###Ö###§###é###ö######©###´###¾###ø######¦###§###=</w:t>
      </w:r>
    </w:p>
    <w:p>
      <w:pPr>
        <w:pStyle w:val="PreformattedText"/>
        <w:bidi w:val="0"/>
        <w:jc w:val="left"/>
        <w:rPr/>
      </w:pPr>
      <w:r>
        <w:rPr/>
        <w:t>##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§###Ê#######9######u###è#######L###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M######p###ç######î###µ###ð###</w:t>
      </w:r>
    </w:p>
    <w:p>
      <w:pPr>
        <w:pStyle w:val="PreformattedText"/>
        <w:bidi w:val="0"/>
        <w:jc w:val="left"/>
        <w:rPr/>
      </w:pPr>
      <w:r>
        <w:rPr/>
        <w:t>######²###»###Æ###</w:t>
      </w:r>
    </w:p>
    <w:p>
      <w:pPr>
        <w:pStyle w:val="PreformattedText"/>
        <w:bidi w:val="0"/>
        <w:jc w:val="left"/>
        <w:rPr/>
      </w:pPr>
      <w:r>
        <w:rPr/>
        <w:t>######´###µ###F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####°###Õ#######C######|###î###!###Z###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×######</w:t>
      </w:r>
    </w:p>
    <w:p>
      <w:pPr>
        <w:pStyle w:val="PreformattedText"/>
        <w:bidi w:val="0"/>
        <w:jc w:val="left"/>
        <w:rPr/>
      </w:pPr>
      <w:r>
        <w:rPr/>
        <w:t>la Asignatura##l#a# #C#o#m#p#u#t#a#c#i#óÿn#</w:t>
        <w:tab/>
        <w:t>la FACENA#la Facultad##L#A# #F#O#R#M#A#C#I#ÓÿN# #D#I#S#C#I#P#L#I#N#A#R###l#a# #I#n#f#o#r#m#áÿt#i#c#a###l#a# #I#n#v#e#s#t#i#g#a#c#i#óÿn# #C#i#e#n#t#íÿf#i#c#a#</w:t>
        <w:br/>
        <w:t>la Lic. En</w:t>
        <w:tab/>
        <w:t>La Mancha##l#a# #M#i#c#r#o#-#r#e#g#i#óÿn###l#a# #N#a#c#i#óÿn# #A#r#g#e#n#t#i#n#a##la Secretaria General#la SPU#la UNAM#La Universidad#la Universidad Nacional#la UNNE#la UNNE.#la UNNE. Integrante</w:t>
        <w:tab/>
        <w:t>ProductID########################</w:t>
        <w:tab/>
        <w:t>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  <w:t>#####################u###z###~############K###Q###R###X#######%###F###N###"###&amp;#####################################################ò#######¬###Ñ###Ä</w:t>
      </w:r>
    </w:p>
    <w:p>
      <w:pPr>
        <w:pStyle w:val="PreformattedText"/>
        <w:bidi w:val="0"/>
        <w:jc w:val="left"/>
        <w:rPr/>
      </w:pPr>
      <w:r>
        <w:rPr/>
        <w:t>##########################################</w:t>
        <w:br/>
        <w:t>#¶##þd#W######Ýsð#ó&gt;V</w:t>
      </w:r>
    </w:p>
    <w:p>
      <w:pPr>
        <w:pStyle w:val="PreformattedText"/>
        <w:bidi w:val="0"/>
        <w:jc w:val="left"/>
        <w:rPr/>
      </w:pPr>
      <w:r>
        <w:rPr/>
        <w:t>######+m</w:t>
        <w:br/>
        <w:t>###############ó&gt;V</w:t>
      </w:r>
    </w:p>
    <w:p>
      <w:pPr>
        <w:pStyle w:val="PreformattedText"/>
        <w:bidi w:val="0"/>
        <w:jc w:val="left"/>
        <w:rPr/>
      </w:pPr>
      <w:r>
        <w:rPr/>
        <w:t>FEË|######Hcv,@h]V######a¥8ÿ#~M######ÿ#~M+m</w:t>
        <w:br/>
        <w:t>#######@h]V¶##########&lt;###Ð###d###d####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þd#WÝsð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ð###FEË|a¥8##################å#######</w:t>
      </w:r>
    </w:p>
    <w:p>
      <w:pPr>
        <w:pStyle w:val="PreformattedText"/>
        <w:bidi w:val="0"/>
        <w:jc w:val="left"/>
        <w:rPr/>
      </w:pPr>
      <w:r>
        <w:rPr/>
        <w:t>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õ*6#;(7#²f:#ÑdD#¤TU#õ5l#ÌGm###r#){#ª##º##+k¬#8v¾#ÿ@###########È©###############################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`lÚF`lÚF###################</w:t>
        <w:tab/>
        <w:t>####################</w:t>
        <w:tab/>
        <w:t>########### 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d#######|###|#########################################################################</w:t>
        <w:tab/>
        <w:t>2q#ð################################HP####)ðÿ####?##ä###ÿÿÿÿÿÿÿÿÿÿÿÿÿÿÿÿÿÿÿÿÿ¤TU#####2#################ÿÿ######## #M#A#R#I#A# #V#I#V#I#A#N#A# #G#O#D#O#Y# #G#U#G#L#I#E#L#M#O#N#E# #########S#o#n#i#a# #I#t#a#t#i# #M#a#r#i#ñ#o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#########################Ä#######Ð#######ì#######ø###################</w:t>
        <w:tab/>
        <w:t>###(#######4###</w:t>
        <w:br/>
        <w:t>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#####################ä#######$###MARIA VIVIANA GODOY GUGLIELMONE ########################Sonia Itati Mariño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ØLN#LÊ#@####ØLN#LÊ#####################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#####################¤#######¬#######´#######¼#######Ä###</w:t>
      </w:r>
    </w:p>
    <w:p>
      <w:pPr>
        <w:pStyle w:val="PreformattedText"/>
        <w:bidi w:val="0"/>
        <w:jc w:val="left"/>
        <w:rPr/>
      </w:pPr>
      <w:r>
        <w:rP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####PC NEW &amp; Services###############</w:t>
        <w:tab/>
        <w:t>#######|#######æ###########################################!###MARIA VIVIANA GODOY GUGLIELMON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############ ###!###þÿÿÿ####$###%###&amp;###'###(###)###þÿÿÿ+###,###-###.###/###0###1###þÿÿÿýÿÿÿ4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$c#LÊ#6##########1#T#a#b#l#e#########################################################ÿÿÿÿ####ÿÿÿÿ########################################(#######W#o#r#d#D#o#c#u#m#e#n#t#################################################ÿÿÿÿÿÿÿÿ########################################.(########S#u#m#m#a#r#y#I#n#f#o#r#m#a#t#i#o#n###########################(###########ÿÿÿÿ####################################"#############D#o#c#u#m#e#n#t#S#u#m#m#a#r#y#I#n#f#o#r#m#a#t#i#o#n###########8###ÿÿÿÿÿÿÿÿÿÿÿÿ####################################*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