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###############################ÿÿ##########ÿÿ##########ÿÿ##################¤##########################################################¢#######Æ#######Æ#######Æ#######Æ####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###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ú########################################</w:t>
        <w:tab/>
        <w:t>#######</w:t>
        <w:tab/>
        <w:t>#######</w:t>
        <w:tab/>
        <w:t>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¿</w:t>
      </w:r>
    </w:p>
    <w:p>
      <w:pPr>
        <w:pStyle w:val="PreformattedText"/>
        <w:bidi w:val="0"/>
        <w:jc w:val="left"/>
        <w:rPr/>
      </w:pPr>
      <w:r>
        <w:rPr/>
        <w:t>##h###'###b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########</w:t>
        <w:tab/>
        <w:t>#######################</w:t>
        <w:tab/>
        <w:t>#######</w:t>
        <w:tab/>
        <w:t>#######</w:t>
        <w:tab/>
        <w:t>#######</w:t>
        <w:tab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###################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</w:t>
        <w:tab/>
        <w:t>######</w:t>
        <w:tab/>
        <w:t>######</w:t>
        <w:tab/>
        <w:t>#######</w:t>
        <w:tab/>
        <w:t>##"##################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</w:t>
        <w:tab/>
        <w:t>#######################################################</w:t>
        <w:tab/>
        <w:t>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</w:t>
        <w:tab/>
        <w:t>######</w:t>
        <w:tab/>
        <w:t>######d#############################################################################°############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í`-#^Ê#########Æ#######9</w:t>
        <w:tab/>
        <w:t>##</w:t>
        <w:br/>
        <w:t>###|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###,##########C</w:t>
        <w:tab/>
        <w:t>##4##########°#####################################################################################################°###d####</w:t>
        <w:tab/>
        <w:t>#######</w:t>
        <w:tab/>
        <w:t>######</w:t>
        <w:tab/>
        <w:t>#######</w:t>
        <w:tab/>
        <w:t>#######</w:t>
        <w:tab/>
        <w:t>#######################################</w:t>
        <w:tab/>
        <w:t>#######</w:t>
        <w:tab/>
        <w:t>#######</w:t>
        <w:tab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w</w:t>
        <w:tab/>
        <w:t>##</w:t>
        <w:br/>
        <w:t>####################################</w:t>
        <w:tab/>
        <w:t>#######</w:t>
        <w:tab/>
        <w:t>#######</w:t>
        <w:tab/>
        <w:t>###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  <w:tab/>
        <w:t>#######</w:t>
        <w:tab/>
        <w:t>#######</w:t>
        <w:tab/>
        <w:t>##############¢#######¢#######¢###$###Æ#######¢#######¢#######¢#######Æ#######¢#######¢#######¢##########################################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  <w:t>DATOS PERSONALES:</w:t>
      </w:r>
    </w:p>
    <w:p>
      <w:pPr>
        <w:pStyle w:val="PreformattedText"/>
        <w:bidi w:val="0"/>
        <w:jc w:val="left"/>
        <w:rPr/>
      </w:pPr>
      <w:r>
        <w:rPr/>
        <w:t>Nombre y Apellidos: María del Rocío García Carlón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 xml:space="preserve">Correo Electrónico: #HYPERLINK "mailto:rogc.8@hotmail.com"#rogc.8@hotmail.com# </w:t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 xml:space="preserve">2005-2008: Licenciatura en Turismo Alternativo - Universidad Autónoma de Baj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ifornia Sur.</w:t>
      </w:r>
    </w:p>
    <w:p>
      <w:pPr>
        <w:pStyle w:val="PreformattedText"/>
        <w:bidi w:val="0"/>
        <w:jc w:val="left"/>
        <w:rPr/>
      </w:pPr>
      <w:r>
        <w:rPr/>
        <w:t>1998-2001: Estudios de Preparatoria - Colegio de Bachilleres Plantel 01.</w:t>
      </w:r>
    </w:p>
    <w:p>
      <w:pPr>
        <w:pStyle w:val="PreformattedText"/>
        <w:bidi w:val="0"/>
        <w:jc w:val="left"/>
        <w:rPr/>
      </w:pPr>
      <w:r>
        <w:rPr/>
        <w:t xml:space="preserve">1995-1998: Estudios de Secundaria - Escuela Secundaria Técnica #13 Alber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varado Aramburo.</w:t>
      </w:r>
    </w:p>
    <w:p>
      <w:pPr>
        <w:pStyle w:val="PreformattedText"/>
        <w:bidi w:val="0"/>
        <w:jc w:val="left"/>
        <w:rPr/>
      </w:pPr>
      <w:r>
        <w:rPr/>
        <w:t>1989-1995: Estudios de Primaria- Escuela Primaria Francisco Cota Moreno.</w:t>
      </w:r>
    </w:p>
    <w:p>
      <w:pPr>
        <w:pStyle w:val="PreformattedText"/>
        <w:bidi w:val="0"/>
        <w:jc w:val="left"/>
        <w:rPr/>
      </w:pPr>
      <w:r>
        <w:rPr/>
        <w:t>Formación complementaria: Diplomado Gestión y Formulación de Proyectos</w:t>
      </w:r>
    </w:p>
    <w:p>
      <w:pPr>
        <w:pStyle w:val="PreformattedText"/>
        <w:bidi w:val="0"/>
        <w:jc w:val="left"/>
        <w:rPr/>
      </w:pPr>
      <w:r>
        <w:rPr/>
        <w:t>Turísticos Sostenibles  U.A.B.C.S. del 20 de Marzo al 27 de Junio de 2009.</w:t>
      </w:r>
    </w:p>
    <w:p>
      <w:pPr>
        <w:pStyle w:val="PreformattedText"/>
        <w:bidi w:val="0"/>
        <w:jc w:val="left"/>
        <w:rPr/>
      </w:pPr>
      <w:r>
        <w:rPr/>
        <w:t xml:space="preserve">Conocimientos informáticos: Internet, Microsoft Office (Word, Power Point, Excel, </w:t>
      </w:r>
    </w:p>
    <w:p>
      <w:pPr>
        <w:pStyle w:val="PreformattedText"/>
        <w:bidi w:val="0"/>
        <w:jc w:val="left"/>
        <w:rPr/>
      </w:pPr>
      <w:r>
        <w:rPr/>
        <w:t>Publisher, Workspace)</w:t>
      </w:r>
    </w:p>
    <w:p>
      <w:pPr>
        <w:pStyle w:val="PreformattedText"/>
        <w:bidi w:val="0"/>
        <w:jc w:val="left"/>
        <w:rPr/>
      </w:pPr>
      <w:r>
        <w:rPr/>
        <w:t>Idiomas: Ingles intermedio, nociones de japonés.</w:t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Puesto/ actividad desarrollada: Vendedora.</w:t>
      </w:r>
    </w:p>
    <w:p>
      <w:pPr>
        <w:pStyle w:val="PreformattedText"/>
        <w:bidi w:val="0"/>
        <w:jc w:val="left"/>
        <w:rPr/>
      </w:pPr>
      <w:r>
        <w:rPr/>
        <w:t>Empresa: Promotora Kiosco S.A.</w:t>
      </w:r>
    </w:p>
    <w:p>
      <w:pPr>
        <w:pStyle w:val="PreformattedText"/>
        <w:bidi w:val="0"/>
        <w:jc w:val="left"/>
        <w:rPr/>
      </w:pPr>
      <w:r>
        <w:rPr/>
        <w:t>Fecha: Diciembre 2004  Abril 2006</w:t>
      </w:r>
    </w:p>
    <w:p>
      <w:pPr>
        <w:pStyle w:val="PreformattedText"/>
        <w:bidi w:val="0"/>
        <w:jc w:val="left"/>
        <w:rPr/>
      </w:pPr>
      <w:r>
        <w:rPr/>
        <w:t>4. OTROS DATOS:</w:t>
      </w:r>
    </w:p>
    <w:p>
      <w:pPr>
        <w:pStyle w:val="PreformattedText"/>
        <w:bidi w:val="0"/>
        <w:jc w:val="left"/>
        <w:rPr/>
      </w:pPr>
      <w:r>
        <w:rPr/>
        <w:t xml:space="preserve">*Capacitación laboral equivalente a 6 meses por servicio social en el área de </w:t>
      </w:r>
    </w:p>
    <w:p>
      <w:pPr>
        <w:pStyle w:val="PreformattedText"/>
        <w:bidi w:val="0"/>
        <w:jc w:val="left"/>
        <w:rPr/>
      </w:pPr>
      <w:r>
        <w:rPr/>
        <w:t>ZOFEMATAC -SEMARNAT-. (Mayo - Octubre, 20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l###r#########¦###§###¹###º###¼###Å###Ð###Ñ###Ú###Û###Ý###ì###í###ó###õ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</w:t>
        <w:tab/>
        <w:t>##ïßïÐÁ²Ðª¦ªªÐïïy²j²j²j²[²[j²j²j[Ð[#####hR##hR#CJ##OJ##QJ##^J#####hR##hÏ</w:t>
      </w:r>
    </w:p>
    <w:p>
      <w:pPr>
        <w:pStyle w:val="PreformattedText"/>
        <w:bidi w:val="0"/>
        <w:jc w:val="left"/>
        <w:rPr/>
      </w:pPr>
      <w:r>
        <w:rPr/>
        <w:t xml:space="preserve">g#CJ##OJ##QJ##^J#####hªff#CJ##OJ##QJ##^J#####hR##h9###5#CJ##OJ##QJ##^J## #hR##h²^]#0J##CJ##OJ##QJ##^J#####h#4t####j#####h#4t#U####hR##h9###CJ##OJ##QJ##^J#####hR##há|`#CJ##OJ##QJ##^J#####hR##h²^]#CJ##OJ##QJ##^J#####hR##h##w#5#CJ##OJ##QJ##^J####hR##h²^]#5#CJ##OJ##QJ##^J################U###l###¼###Ñ### </w:t>
        <w:tab/>
        <w:t>##C</w:t>
        <w:tab/>
        <w:t>##</w:t>
        <w:tab/>
        <w:t>##Ø</w:t>
        <w:tab/>
        <w:t>##þ</w:t>
        <w:tab/>
        <w:t>##G</w:t>
        <w:br/>
        <w:t>##</w:t>
        <w:br/>
        <w:t>##Ú</w:t>
        <w:br/>
        <w:t>##-###C###t######·###Ö###ù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é############á############á############á############é############á############á############á############á############á############á############á############á############á############á############á############é############á############á############á############á############á############á############á######################################d####gdR####</w:t>
        <w:br/>
        <w:t>&amp;##F###d####gdR##</w:t>
        <w:br/>
        <w:t>###$##d####a$#gdR#####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</w:t>
        <w:tab/>
        <w:t>##</w:t>
        <w:tab/>
        <w:t>##¤</w:t>
        <w:tab/>
        <w:t>##</w:t>
        <w:softHyphen/>
        <w:tab/>
        <w:t>##¹</w:t>
        <w:tab/>
        <w:t>##Ã</w:t>
        <w:tab/>
        <w:t>##Ä</w:t>
        <w:tab/>
        <w:t>##×</w:t>
        <w:tab/>
        <w:t>##ë</w:t>
        <w:tab/>
        <w:t>##ô</w:t>
        <w:tab/>
        <w:t>##õ</w:t>
        <w:tab/>
        <w:t>##þ</w:t>
        <w:tab/>
        <w:t>##</w:t>
        <w:tab/>
        <w:br/>
        <w:t>##</w:t>
        <w:br/>
        <w:br/>
        <w:t>###</w:t>
        <w:br/>
        <w:t>###</w:t>
        <w:br/>
        <w:t>###</w:t>
        <w:br/>
        <w:t>##(</w:t>
        <w:br/>
        <w:t>##F</w:t>
        <w:br/>
        <w:t>##G</w:t>
        <w:br/>
        <w:t>##_</w:t>
        <w:br/>
        <w:t>##`</w:t>
        <w:br/>
        <w:t>##k</w:t>
        <w:br/>
        <w:t>##l</w:t>
        <w:br/>
        <w:t>##u</w:t>
        <w:br/>
        <w:t>##v</w:t>
        <w:br/>
        <w:t>##</w:t>
        <w:br/>
        <w:t>##</w:t>
        <w:br/>
        <w:t>##</w:t>
        <w:br/>
        <w:t>##</w:t>
        <w:br/>
        <w:t>##</w:t>
        <w:br/>
        <w:t>##</w:t>
        <w:br/>
        <w:t>##Ù</w:t>
        <w:br/>
        <w:t>##Ú</w:t>
        <w:br/>
        <w:t>##õ</w:t>
        <w:br/>
        <w:t>##÷</w:t>
        <w:br/>
        <w:t>##</w:t>
        <w:br/>
        <w:t>#######,###-###ñâñâñâñâñÓñÓâÓâÓâÓñÓÄÓâÓâÓâÓ¸âÓ¬Ävvf#######hR#CJ##OJ##QJ##^J##mH</w:t>
        <w:tab/>
        <w:t>#sH</w:t>
        <w:tab/>
        <w:t>##$#hR##hÏ</w:t>
      </w:r>
    </w:p>
    <w:p>
      <w:pPr>
        <w:pStyle w:val="PreformattedText"/>
        <w:bidi w:val="0"/>
        <w:jc w:val="left"/>
        <w:rPr/>
      </w:pPr>
      <w:r>
        <w:rPr/>
        <w:t>g#CJ##OJ##QJ##^J##mH</w:t>
        <w:tab/>
        <w:t>#sH</w:t>
        <w:tab/>
        <w:t>####hí#j#CJ##OJ##QJ##^J##mH</w:t>
        <w:tab/>
        <w:t>#sH</w:t>
        <w:tab/>
        <w:t>##$#hR##h²^]#CJ##OJ##QJ##^J##mH</w:t>
        <w:tab/>
        <w:t>#sH</w:t>
        <w:tab/>
        <w:t>####hªff#CJ##OJ##QJ##^J#####hR#CJ##OJ##QJ##^J#####hR##h²^]#CJ##OJ##QJ##^J#####hR##hÏ</w:t>
      </w:r>
    </w:p>
    <w:p>
      <w:pPr>
        <w:pStyle w:val="PreformattedText"/>
        <w:bidi w:val="0"/>
        <w:jc w:val="left"/>
        <w:rPr/>
      </w:pPr>
      <w:r>
        <w:rPr/>
        <w:t>g#CJ##OJ##QJ##^J#####hR##hR#CJ##OJ##QJ##^J#####hR##h9###CJ##OJ##QJ##^J##'-###B###C###K###k###r###t######«###¬###¶###¿###Õ###Ö###ø###ù###ü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âÓÄµÄ¥ÓÓÓÓz¥ÄÄÄÄÓ#####################################################################################################################hR##hR#5#CJ##OJ##QJ##^J####hR#CJ##OJ##QJ##^J#####hR##hR#CJ##OJ##QJ##^J#####hR##h²^]#5#CJ##OJ##QJ##^J####hR##h}³#CJ##OJ##QJ##^J#####hR##hÏ</w:t>
      </w:r>
    </w:p>
    <w:p>
      <w:pPr>
        <w:pStyle w:val="PreformattedText"/>
        <w:bidi w:val="0"/>
        <w:jc w:val="left"/>
        <w:rPr/>
      </w:pPr>
      <w:r>
        <w:rPr/>
        <w:t>g#CJ##OJ##QJ##^J#####hR##h²^]#CJ##OJ##QJ##^J#####hªff##h²^]#CJ##OJ##QJ##^J#####hªff##hÏ</w:t>
      </w:r>
    </w:p>
    <w:p>
      <w:pPr>
        <w:pStyle w:val="PreformattedText"/>
        <w:bidi w:val="0"/>
        <w:jc w:val="left"/>
        <w:rPr/>
      </w:pPr>
      <w:r>
        <w:rPr/>
        <w:t>g#CJ##OJ##QJ##^J###2#1h#:pR##°Ð/ °à=!°¥#"°¥##S#$S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tN#####N#o#r#m#a#l########$##Å##dh####¤È#`Å#a$#$#CJ##OJ##QJ##_H##aJ##mH</w:t>
        <w:br/>
        <w:t>#nH##sH</w:t>
        <w:br/>
        <w:t>#tH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þO##ò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[ü#####T#E#S#I#S#######`####PJ##tH</w:t>
        <w:tab/>
        <w:t>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^]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D#þ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|`# ###P#á#r#r#a#f#o# #d#e# #l#i#s#t#a###</w:t>
        <w:tab/>
        <w:t>###^Ð#m$###################ÿÿÿÿ############U###l###¼###Ñ### ###C######Ø###þ###G######Ú###-###C###t######·###Ö###ù###</w:t>
        <w:tab/>
        <w:t>###X#############0####################### #0#######################0########################0#######################0###################### #0#######################0########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############### #0#######################0#########################0########################0########################0########################0########################0########################0########################</w:t>
        <w:tab/>
        <w:t>##-#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###¦###¹#######X#ÿ###ðd######ð0################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ô###ü###8###A#################################l###Ñ###t###·###X#####################################D#_Ò\Äÿ#ÿ#ÿ#ÿ#ÿ#ÿ#ÿ#ÿ#ÿ################################-##þ^-#`þo(#####.#############################ý##þ^ý#`þ####.#############################Í</w:t>
        <w:tab/>
        <w:t>#Lÿ^Í</w:t>
        <w:tab/>
        <w:t>`Lÿ####.#############################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m##þ^m#`þ####.#############################=##Lÿ^=#`Lÿ####.#############################</w:t>
      </w:r>
    </w:p>
    <w:p>
      <w:pPr>
        <w:pStyle w:val="PreformattedText"/>
        <w:bidi w:val="0"/>
        <w:jc w:val="left"/>
        <w:rPr/>
      </w:pPr>
      <w:r>
        <w:rPr/>
        <w:t>##þ^</w:t>
      </w:r>
    </w:p>
    <w:p>
      <w:pPr>
        <w:pStyle w:val="PreformattedText"/>
        <w:bidi w:val="0"/>
        <w:jc w:val="left"/>
        <w:rPr/>
      </w:pPr>
      <w:r>
        <w:rPr/>
        <w:t>#`þ####.#############################Ý##þ^Ý#`þ####.#############################</w:t>
        <w:softHyphen/>
        <w:t>##Lÿ^</w:t>
        <w:softHyphen/>
        <w:t>#`Lÿ####.######D#_############ÿÿÿÿÿÿ######ÿÿ######âý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Þ###À##9###÷tN#R#²^]#á|`#ªff#Ï</w:t>
      </w:r>
    </w:p>
    <w:p>
      <w:pPr>
        <w:pStyle w:val="PreformattedText"/>
        <w:bidi w:val="0"/>
        <w:jc w:val="left"/>
        <w:rPr/>
      </w:pPr>
      <w:r>
        <w:rPr/>
        <w:t>g#í#j##4t###w#n#®#}³#gÁ#1#Ã#wTÔ#[Ö#¯[ü#####X#####################ÿ@############¶#################################°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######################################C#a#l#i#b#r#i###T#i#m#e#s# #N#e#w# #R#o#m#a#n###"###q###ðÄ###©#####¥+Û¥+Û##########²###Õ################²###Õ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S#´#´#r4######d####################################################################################2##ð####üý##########################HP####)ðÿ###$P##ä###ÿÿÿÿÿÿÿÿÿÿÿÿÿÿÿÿÿÿÿÿÿ²^]#####2#################ÿÿ##########C#U#R#R#Í#C#U#L#U#M# #V#I#T#A#E#########r#o#c#i#o#.#8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#########################¬#######¸#######È#######Ô#######è###</w:t>
        <w:tab/>
        <w:t>###ø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ä###########CURRÍCULUM VITAE########################rocio.8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¦#</w:t>
      </w:r>
    </w:p>
    <w:p>
      <w:pPr>
        <w:pStyle w:val="PreformattedText"/>
        <w:bidi w:val="0"/>
        <w:jc w:val="left"/>
        <w:rPr/>
      </w:pPr>
      <w:r>
        <w:rPr/>
        <w:t>#^Ê#@####¦#</w:t>
      </w:r>
    </w:p>
    <w:p>
      <w:pPr>
        <w:pStyle w:val="PreformattedText"/>
        <w:bidi w:val="0"/>
        <w:jc w:val="left"/>
        <w:rPr/>
      </w:pPr>
      <w:r>
        <w:rPr/>
        <w:t>#^Ê#############²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#######################æ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########################m#a#i#l#t#o#:#r#o#g#c#.#8#@#h#o#t#m#a#i#l#.#c#o#m#####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¨e-#^Ê#*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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