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%#######þÿÿÿ####"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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###############################ÿÿ##########ÿÿ##########ÿÿ##################¤#####ð#######ð###ð#######ð#######ð#######ð#######ð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</w:t>
        <w:tab/>
        <w:t>##¶###,#######B#######B#######B#######B################################</w:t>
        <w:tab/>
        <w:t>#######</w:t>
        <w:tab/>
        <w:t>#######</w:t>
        <w:tab/>
        <w:t>#######</w:t>
        <w:tab/>
        <w:t>#######</w:t>
        <w:tab/>
        <w:t>#######</w:t>
        <w:tab/>
        <w:t>#######</w:t>
        <w:tab/>
        <w:t>##$###7</w:t>
        <w:br/>
        <w:t>##h#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&amp;</w:t>
        <w:tab/>
        <w:t>#####################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</w:t>
        <w:tab/>
        <w:t>##############ð#######ð#######B###############B###Û###;</w:t>
        <w:tab/>
        <w:t>######p#######p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ð#######B#######ð#######B########</w:t>
        <w:tab/>
        <w:t>##############p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p###############p#######ð#######ð###############################################################p#######B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B#ñ5Ê#################"#######p###############ì#######Q</w:t>
        <w:tab/>
        <w:t>##0###</w:t>
        <w:tab/>
        <w:t>######p#######!</w:t>
      </w:r>
    </w:p>
    <w:p>
      <w:pPr>
        <w:pStyle w:val="PreformattedText"/>
        <w:bidi w:val="0"/>
        <w:jc w:val="left"/>
        <w:rPr/>
      </w:pPr>
      <w:r>
        <w:rPr/>
        <w:t>######8###"###!</w:t>
      </w:r>
    </w:p>
    <w:p>
      <w:pPr>
        <w:pStyle w:val="PreformattedText"/>
        <w:bidi w:val="0"/>
        <w:jc w:val="left"/>
        <w:rPr/>
      </w:pPr>
      <w:r>
        <w:rPr/>
        <w:t>######p####################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###########ð#######p###|#######"###?#######p#######W#######k###¡###########################################################&amp;</w:t>
        <w:tab/>
        <w:t>######&amp;</w:t>
        <w:tab/>
        <w:t>######################################Z###############################################################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 M. Leticia Meseguer Santamarí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a en Economía por la Universidad de Castilla-La Man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del Área de Estadística en el Departamento de Economía Política y Hacienda Pública, Estadística Económica y Empresarial y Política Económica de la Universidad de Castilla-La Man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principales de investigación: Herramientas estadísticas para la coyuntura económica, desarrollo rural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de Castilla-La mancha</w:t>
      </w:r>
    </w:p>
    <w:p>
      <w:pPr>
        <w:pStyle w:val="PreformattedText"/>
        <w:bidi w:val="0"/>
        <w:jc w:val="left"/>
        <w:rPr/>
      </w:pPr>
      <w:r>
        <w:rPr/>
        <w:t>Facultad de Ciencias Económicas y Empresariales</w:t>
      </w:r>
    </w:p>
    <w:p>
      <w:pPr>
        <w:pStyle w:val="PreformattedText"/>
        <w:bidi w:val="0"/>
        <w:jc w:val="left"/>
        <w:rPr/>
      </w:pPr>
      <w:r>
        <w:rPr/>
        <w:t>Área de Estadística</w:t>
      </w:r>
    </w:p>
    <w:p>
      <w:pPr>
        <w:pStyle w:val="PreformattedText"/>
        <w:bidi w:val="0"/>
        <w:jc w:val="left"/>
        <w:rPr/>
      </w:pPr>
      <w:r>
        <w:rPr/>
        <w:t>ALBACETE (España)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MLeticia.Meseguer.Vargas@uclm.es" #MLeticia.Meseguer.Vargas@uclm.es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0###1###2###®</w:t>
        <w:tab/>
        <w:t>##¯</w:t>
        <w:tab/>
        <w:t>##Ã</w:t>
        <w:tab/>
        <w:t>##å</w:t>
        <w:tab/>
        <w:t>##ú</w:t>
        <w:tab/>
        <w:t>###</w:t>
        <w:br/>
        <w:t>###</w:t>
        <w:br/>
        <w:t>###</w:t>
        <w:br/>
        <w:t>##(</w:t>
        <w:br/>
        <w:t>##)</w:t>
        <w:br/>
        <w:t>##1</w:t>
        <w:br/>
        <w:t>##C</w:t>
        <w:br/>
        <w:t>##D</w:t>
        <w:br/>
        <w:t>##W</w:t>
        <w:br/>
        <w:t>##w</w:t>
        <w:br/>
        <w:t>##y</w:t>
        <w:br/>
        <w:t>##z</w:t>
        <w:br/>
        <w:t>##</w:t>
        <w:br/>
        <w:t>##</w:t>
        <w:br/>
        <w:t>##</w:t>
        <w:br/>
        <w:t>##</w:t>
        <w:br/>
        <w:t>##</w:t>
        <w:br/>
        <w:t>##úõðëãßÛÔÛÐßÐÛÌÛßÛÄß½ßÄ´Ä°Û©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#h)0####hº&gt;Ï####he;###hà#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###hà#####j#####hà##U####hG&lt;ú####h÷M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5#&gt;*####h)0####hà#####h×#Û##hòr&lt;#5#</w:t>
        <w:tab/>
        <w:t>#hZ#1#5#</w:t>
        <w:tab/>
        <w:t>#h×#Û#5#</w:t>
        <w:tab/>
        <w:t>#hà##5#</w:t>
        <w:tab/>
        <w:t>#h</w:t>
      </w:r>
    </w:p>
    <w:p>
      <w:pPr>
        <w:pStyle w:val="PreformattedText"/>
        <w:bidi w:val="0"/>
        <w:jc w:val="left"/>
        <w:rPr/>
      </w:pPr>
      <w:r>
        <w:rPr/>
        <w:t>#5#5#######1###2###t###u###5</w:t>
        <w:tab/>
        <w:t>##6</w:t>
        <w:tab/>
        <w:t>##®</w:t>
        <w:tab/>
        <w:t>##¯</w:t>
        <w:tab/>
        <w:t>##Â</w:t>
        <w:tab/>
        <w:t>##Ã</w:t>
        <w:tab/>
        <w:t>##å</w:t>
        <w:tab/>
        <w:t>###</w:t>
        <w:br/>
        <w:t>##)</w:t>
        <w:br/>
        <w:t>##;</w:t>
        <w:br/>
        <w:t>##</w:t>
        <w:br/>
        <w:t>##</w:t>
        <w:br/>
        <w:t>##ö############ö############î############î############î############î############î############æ############æ############æ############æ############æ############æ############æ############æ############æ#########################################################################################################################################################################################################$#a$#gd×#Û######$#a$#gdà######</w:t>
      </w:r>
    </w:p>
    <w:p>
      <w:pPr>
        <w:pStyle w:val="PreformattedText"/>
        <w:bidi w:val="0"/>
        <w:jc w:val="left"/>
        <w:rPr/>
      </w:pPr>
      <w:r>
        <w:rPr/>
        <w:t>Æ###[##gd×#Û#######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)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###########ÿÿÿÿ####1###2###t###u###5###6###®###¯###Â###Ã###å#######)###;######¡#######0###############P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</w:t>
        <w:br/>
        <w:t>##########</w:t>
        <w:br/>
        <w:t>##########</w:t>
        <w:br/>
        <w:t>######C###y######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¡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:###¢ ######ì¤"#M#######¡###############[#######¡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ÕÓ######la Universidad</w:t>
        <w:tab/>
        <w:t>ProductID################################;###A###¡#############;######¡#############)###;#########¡#################;###A###¡#####################å###########L&lt;##f</w:t>
        <w:tab/>
        <w:t>##\Z##!N-#)0#Z#1#</w:t>
      </w:r>
    </w:p>
    <w:p>
      <w:pPr>
        <w:pStyle w:val="PreformattedText"/>
        <w:bidi w:val="0"/>
        <w:jc w:val="left"/>
        <w:rPr/>
      </w:pPr>
      <w:r>
        <w:rPr/>
        <w:t>#5#òr&lt;#I}?#¢wq#Á(~#</w:t>
        <w:softHyphen/>
        <w:t>.#$8#à##Þ$ #à#¥###¨#÷MÅ#º&gt;Ï#]Ñ#Í`Ñ#×#Û#fð##Eò#G&lt;ú#####;###¡###########ÿ@###;###;###`Ó#####;#######;################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ñ###ðÄ###©#####({ÙF){ÙF##########g###8#################g###8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############################################################################</w:t>
        <w:tab/>
        <w:t>2Q#ð####ÿý##########################HX####)ðÿ####?##ä###ÿÿÿÿÿÿÿÿÿÿÿÿÿÿÿÿÿÿÿÿÿZ#1#####2#################ÿÿ##########J#u#a#n# #A#n#t#o#n#i#o# #M#o#n#d#é#j#a#r# #J#i#m#é#n#e#z#######</w:t>
        <w:br/>
        <w:t>#j#a#m#o#n#d#e#j#a#r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À#######Ì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 ###Juan Antonio Mondéjar Jiménez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mondejar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3###########Microsoft Office Word###@####FÃ#####@######àð5Ê#@####FÃ#ñ5Ê#############g####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####UCLM###############################æ###############################################Juan Antonio Mondéjar Jimén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 #</w:t>
      </w:r>
    </w:p>
    <w:p>
      <w:pPr>
        <w:pStyle w:val="PreformattedText"/>
        <w:bidi w:val="0"/>
        <w:jc w:val="left"/>
        <w:rPr/>
      </w:pPr>
      <w:r>
        <w:rPr/>
        <w:t>#############################(###m#a#i#l#t#o#:#M#L#e#t#i#c#i#a#.#M#e#s#e#g#u#e#r#.#V#a#r#g#a#s#@#u#c#l#m#.#e#s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þÿÿÿýÿÿÿ$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ý#ñ5Ê#&amp;##########1#T#a#b#l#e#########################################################ÿÿÿÿ####ÿÿÿÿ####################################</w:t>
        <w:b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