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Y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Y###############################ÿÿ##########ÿÿ##########ÿÿ##################¤#####ö#######ö###ö#######ö#######ö#######ö#######ö###############</w:t>
        <w:br/>
        <w:t>#######ò#######ò#######ò#######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$</w:t>
      </w:r>
    </w:p>
    <w:p>
      <w:pPr>
        <w:pStyle w:val="PreformattedText"/>
        <w:bidi w:val="0"/>
        <w:jc w:val="left"/>
        <w:rPr/>
      </w:pPr>
      <w:r>
        <w:rPr/>
        <w:t>##¶###########,#######,#######,#######,#######,#######,#######,#####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Ú</w:t>
      </w:r>
    </w:p>
    <w:p>
      <w:pPr>
        <w:pStyle w:val="PreformattedText"/>
        <w:bidi w:val="0"/>
        <w:jc w:val="left"/>
        <w:rPr/>
      </w:pPr>
      <w:r>
        <w:rPr/>
        <w:t>##h###B###è#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ö#######=#######################,#######,#######=#######=#####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ö#######ö#######,###############,#####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+</w:t>
        <w:tab/>
        <w:t>######+</w:t>
        <w:tab/>
        <w:t>######+</w:t>
        <w:tab/>
        <w:t>######=###¦###ö#######,#######ö#######,#####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+</w:t>
        <w:tab/>
        <w:t>######################################################=#####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+</w:t>
        <w:tab/>
        <w:t>##############+</w:t>
        <w:tab/>
        <w:t>######ö#######ö###############################################################+</w:t>
        <w:tab/>
        <w:t>######,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¸&lt;ðr#Ê#########ò#######ã###"###+</w:t>
        <w:tab/>
        <w:t>############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$</w:t>
      </w:r>
    </w:p>
    <w:p>
      <w:pPr>
        <w:pStyle w:val="PreformattedText"/>
        <w:bidi w:val="0"/>
        <w:jc w:val="left"/>
        <w:rPr/>
      </w:pPr>
      <w:r>
        <w:rPr/>
        <w:t>######+</w:t>
        <w:tab/>
        <w:t>######*########</w:t>
        <w:tab/>
        <w:t>######*#######+</w:t>
        <w:tab/>
        <w:t>##############################################################################*###############ö#######+</w:t>
        <w:tab/>
        <w:t>##x###,######¾###h###+</w:t>
        <w:tab/>
        <w:t>######&amp;###T###z###Ã###################################,#######,#######,#####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!</w:t>
        <w:tab/>
        <w:t>##</w:t>
        <w:br/>
        <w:t>###################################,#######,#######,#######$</w:t>
      </w:r>
    </w:p>
    <w:p>
      <w:pPr>
        <w:pStyle w:val="PreformattedText"/>
        <w:bidi w:val="0"/>
        <w:jc w:val="left"/>
        <w:rPr/>
      </w:pPr>
      <w:r>
        <w:rPr/>
        <w:t>######=#######=#######=#######=###############</w:t>
        <w:br/>
        <w:t>#######</w:t>
        <w:br/>
        <w:t>#######</w:t>
        <w:br/>
        <w:t>#########d###</w:t>
        <w:br/>
        <w:t>#######</w:t>
        <w:br/>
        <w:t>#######</w:t>
        <w:br/>
        <w:t>##############</w:t>
        <w:br/>
        <w:t>#######</w:t>
        <w:br/>
        <w:t>#######</w:t>
        <w:br/>
        <w:t>#######ö#######ö#######ö#######ö#######ö#######ö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uis Alberto Salvarezza nació en Concepción del Uruguay, Entre Ríos, Argentina, el 24.01.1957. Agrónomo Nacional y Prof.  Univ. de Lengua Castellana y Literatura. Cuenta con 33 años de docencia en el ámbito medio, terciario y universitario. Ex Rector de la Escuela de Nivel Medio Nº 13  Técnicos Viales  Dr. Héctor Buenaventura Sauret. Actualmente Vicerrector y Prof. del Colegio Superior del Uruguay Justo José de Urquiza y docente en las Licenciaturas de Historia y Literatura de la Facultad de Humanidades de la UADER; donde dicta las cátedras Seminario de Literatura Comparada e Historia del Arte. Miembro Adherente de la Junta de Estudios Históricos de Entre Ríos.   Como escritor ha editado varios cuadernillos poéticos, entre otros, De los Orígenes Ardientes/ 1984 (Primer Premio Nacional Rubén Darío de la Fundación Bahai, Cap. Federal), Doce + Doce sobre Doce /1985 (Primer Premio Nacional Editorial Alfa, Cap. Federal) y No es un Castillo /1987 (Mención Nacional Ediciones de la Piedra Movediza, Tandil, Bs.As.). Ha obtenido, entre otros, Primer Premio Nacional Ulyses Petit de Murat, Primer Premio Binacional Argentina México, Primer Premio Provincial Dora Hoffmann de Buschiazzo, Premio Jacobo Fridmann de la Fundación Argentina de la Poesía, Tercer Premio Nacional de la Academia de Periodismo y por Identidad del Goce Faja de Honor de la SADE.  Ha publicado en diarios y revistas del país y el exterior innumerables colaboraciones. Ha participado en  congresos y encuentros nacionales y en el exte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# HYPERLINK "mailto:profsalvarezza@hotmail.com" #profsalvarezza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£###`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&lt;###V###W###X###Y###öñöãöãØãö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û4####hR}»#0J##5#mH</w:t>
        <w:br/>
        <w:t>#sH</w:t>
        <w:br/>
        <w:t>###j#####hR}»#5#U##mH</w:t>
        <w:br/>
        <w:t>#sH</w:t>
        <w:br/>
        <w:t>##</w:t>
        <w:tab/>
        <w:t>#hR}»#5###hR}»#5#mH</w:t>
        <w:br/>
        <w:t>#sH</w:t>
        <w:br/>
        <w:t>##</w:t>
        <w:br/>
        <w:t>############X###Y#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R}»#######Y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}»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@ôÿÁ#,###########</w:t>
        <w:tab/>
        <w:t>#S#i#n# #l#i#s#t#a###########B#U`¢#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}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7#&gt;*#S*Y(#ph##ÿ#####Y###########ÿÿÿÿ############X###[#######0########################0########################0########################0############################X###[###KÈ#0#######################IÈ#0#######################</w:t>
        <w:br/>
        <w:t>##################0W###########Y###########Y###</w:t>
        <w:tab/>
        <w:t>#######Y###</w:t>
        <w:br/>
        <w:t>#######;###V###Y####X#ÿ#ÿÿ</w:t>
        <w:br/>
        <w:t>#####ûð######ü\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ð######[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ð#######\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ð######Ü]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ð#######Ñ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¼\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L[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Ì`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a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&lt;.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è#######v###6###ê###Ö###ð#######[###[#########################################################</w:t>
        <w:tab/>
        <w:t>#########ó#######~###G###ü###ì###ù### ###g###[#######################################</w:t>
        <w:tab/>
        <w:t>#######V###</w:t>
        <w:br/>
        <w:t>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########la Academia</w:t>
        <w:br/>
        <w:t>la Escuela#la Facultad##l#a# #F#u#n#d#a#c#i#óÿn# #A#r#g#e#n#t#i#n#a###l#a# #F#u#n#d#a#c#i#óÿn# #B#a#h#a##la Junta#la Piedra Movediza</w:t>
        <w:tab/>
        <w:t>#l#a# #P#o#e#s#íÿ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SADE.  Ha#la UADER</w:t>
        <w:tab/>
        <w:t>ProductID</w:t>
        <w:br/>
        <w:t>#####</w:t>
        <w:br/>
        <w:t>#######</w:t>
        <w:br/>
        <w:t>#####</w:t>
        <w:br/>
        <w:t>#######</w:t>
        <w:br/>
        <w:t>#####</w:t>
        <w:br/>
        <w:t>###</w:t>
        <w:tab/>
        <w:t>###</w:t>
        <w:br/>
        <w:t>#####</w:t>
        <w:br/>
        <w:t>#######</w:t>
        <w:br/>
        <w:t>#####</w:t>
        <w:br/>
        <w:t>#######</w:t>
        <w:br/>
        <w:t>#####</w:t>
        <w:br/>
        <w:t>#######</w:t>
        <w:br/>
        <w:t>#####</w:t>
        <w:br/>
        <w:t>#######</w:t>
        <w:br/>
        <w:t>#####</w:t>
        <w:br/>
        <w:t>#######</w:t>
        <w:br/>
        <w:t>#####</w:t>
        <w:br/>
        <w:t>#######</w:t>
        <w:br/>
        <w:t>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K###Q###¤###«###C###I###K###N###¡###¤###########A###G###H###M###Q###V###£###«###¯###¹###Ê###Ò###[###########################################################################[#####3###################X###[###############[#####Ø###########å#######×###Âa##¼4##zJ##òe##;v##Yg##ý##}W</w:t>
        <w:tab/>
        <w:t>#Vh</w:t>
        <w:br/>
        <w:t>#²###)####x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t</w:t>
      </w:r>
    </w:p>
    <w:p>
      <w:pPr>
        <w:pStyle w:val="PreformattedText"/>
        <w:bidi w:val="0"/>
        <w:jc w:val="left"/>
        <w:rPr/>
      </w:pPr>
      <w:r>
        <w:rPr/>
        <w:t>#32###V##å&amp;##Ù###êc##äe## A###4##T###\##Ù*##|##/###O###É#!#Ý#$##</w:t>
        <w:tab/>
        <w:t>%#^8%#%#'##Y'#M1*#G+#&lt;!,#0]-# a/#X0#ôP2#</w:t>
      </w:r>
    </w:p>
    <w:p>
      <w:pPr>
        <w:pStyle w:val="PreformattedText"/>
        <w:bidi w:val="0"/>
        <w:jc w:val="left"/>
        <w:rPr/>
      </w:pPr>
      <w:r>
        <w:rPr/>
        <w:t>4##&gt;4#Ï#5#êF5#u#7#ô)7#¦m7#ë#9#6:#B#&gt;#á#?##%?#di@#Ð#A#&lt;ZD#j#F#aEI##FJ#E6L#÷KQ#¦'R#Ù.R#DR##sR#Ý#S#~#S#e#T#éoT##U#þRU##3V#ª3V#Ä#X#å8Y#$/Z##LZ##F[#¡+\#ûg\#é#^##_###`#4Ka#´'d#p#e#Ò_e#Bf#p^f#k#h##*h#Ici##vi##nk#¯#l#Ø)m#.#o#"Lp#ÏDq#</w:t>
        <w:br/>
        <w:t>sq#)'r#®#s#¬su#«Yw#A2y#É#}#3J}##W}#SP~#3##nL####h1#ÆW#0&amp;#R1####_f#&gt;*###</w:t>
      </w:r>
    </w:p>
    <w:p>
      <w:pPr>
        <w:pStyle w:val="PreformattedText"/>
        <w:bidi w:val="0"/>
        <w:jc w:val="left"/>
        <w:rPr/>
      </w:pPr>
      <w:r>
        <w:rPr/>
        <w:t>(#"A#?Y#V#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j#Y#þ+#-m##k#û4#S&amp;#k0#«#¡#@¢#)Q¤#+w¥#Kw¥#)#¦#þm§#.lª#z#«#r1¬##K¬#5f°#¯&lt;±#Û*²#û1³#/c³#¨_´#Æ5µ#ÙU¹#ÍMº#¶w»#R}»#JV½##&gt;¾#Gm¿#çyÀ#sXÂ#VsÃ#`+Ä##q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#DVÇ#·`Ç#</w:t>
        <w:softHyphen/>
        <w:t>nÇ#\ZÈ###Ë#§uË#w]Í#º{Í###Î#dÐ##</w:t>
        <w:br/>
        <w:t>Ñ#×x×#öYÙ#6Ú#&lt;#Ü#V</w:t>
        <w:tab/>
        <w:t>Þ#ô#ß#</w:t>
        <w:softHyphen/>
        <w:t>4ß#Z)à#hHá#\Lá#Q#ã#!wå#!#ç#'ç##9ç#ë$è#YDê#ù#ë#vë##î##-î#¯0î#²Zî#xî#Ê+ï#®rñ# #ô#Ê5õ#3~ö#M#ø#³9ø#[ø#r1ù# \ù#_#ú#Î'ú#° û#Ï{û###þ#¹&gt;þ#ó#ÿ#ÿ@###########Ø#</w:t>
      </w:r>
    </w:p>
    <w:p>
      <w:pPr>
        <w:pStyle w:val="PreformattedText"/>
        <w:bidi w:val="0"/>
        <w:jc w:val="left"/>
        <w:rPr/>
      </w:pPr>
      <w:r>
        <w:rPr/>
        <w:t>#############################Y###`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Bã×FBã×F##########ú###_#################ú###_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d#######V###V#########################################################################</w:t>
        <w:tab/>
        <w:t>2##ð################################HP####)ðÿ####?##ä###ÿÿÿÿÿÿÿÿÿÿÿÿÿÿÿÿÿÿÿÿÿR}»#####2#################ÿÿ########U#L#u#i#s# #A#l#b#e#r#t#o# #S#a#l#v#a#r#e#z#z#a# #n#a#c#i#ó# #e#n# #C#o#n#c#e#p#c#i#ó#n# #d#e#l# #U#r#u#g#u#a#y#,# #E#n#t#r#e# #R#í#o#s#,# #A#r#g#e#n#t#i#n#a#,# #e#l# #2#4#########L#u#a#n#a###L#u#a#n#a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À#########################ø####################### #######,#######@###</w:t>
        <w:tab/>
        <w:t>###P#######\###</w:t>
        <w:br/>
        <w:t>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###</w:t>
      </w:r>
    </w:p>
    <w:p>
      <w:pPr>
        <w:pStyle w:val="PreformattedText"/>
        <w:bidi w:val="0"/>
        <w:jc w:val="left"/>
        <w:rPr/>
      </w:pPr>
      <w:r>
        <w:rPr/>
        <w:t>########## #######¨#######°#######¸#######ä#######X###Luis Alberto Salvarezza nació en Concepción del Uruguay, Entre Ríos, Argentina, el 24##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#######@####DÔr#Ê#@####DÔr#Ê#############ú######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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########################V#######æ###########################################V###Luis Alberto Salvarezza nació en Concepción del Uruguay, Entre Ríos, Argentina, el 2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R#v#############################"###m#a#i#l#t#o#:#p#r#o#f#s#a#l#v#a#r#e#z#z#a#@#h#o#t#m#a#i#l#.#c#o#m#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Aðr#Ê#)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