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#########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q`</w:t>
        <w:tab/>
        <w:t>###ø2¿###############Õ:####bjbjqPqP##################</w:t>
        <w:br/>
      </w:r>
      <w:r>
        <w:br w:type="page"/>
      </w:r>
    </w:p>
    <w:p>
      <w:pPr>
        <w:pStyle w:val="PreformattedText"/>
        <w:bidi w:val="0"/>
        <w:jc w:val="left"/>
        <w:rPr/>
      </w:pPr>
      <w:r>
        <w:rPr/>
        <w:t>##4p###:###:##Õ2##############################ÿÿ##########ÿÿ##########ÿÿ##################¤######&amp;#######&amp;###&amp;#######&amp;#######&amp;#######&amp;#######&amp;##############&lt;&amp;##d###ä6######ä6######ä6######ä6##d###H7##l### (######Ð##|###À7##(###è7######è7######è7######è7######Ã8######Ã8######Ã8######O######Q######Q######Q######Q######Q######Q##$###L##h###´##î###u#######################&amp;######ðE######################Ã8######Ã8######ðE######ðE######u###############&amp;#######&amp;######è7##############è7##Û#########¸H######¸H######¸H######ðE##*####&amp;######è7#######&amp;######è7######×##x###########¸H######################################################ðE######O##############¸H######¸H##º###ñ##È####&amp;#######&amp;##############################################################õ######è7######´7##</w:t>
      </w:r>
      <w:r>
        <w:br w:type="page"/>
      </w:r>
    </w:p>
    <w:p>
      <w:pPr>
        <w:pStyle w:val="PreformattedText"/>
        <w:bidi w:val="0"/>
        <w:jc w:val="left"/>
        <w:rPr/>
      </w:pPr>
      <w:r>
        <w:rPr/>
        <w:t>###p#Æ¥XÊ#########ä6#######G##"###¹##J###########Û##ü### ##0###Ð#########ò###¢######&lt;G##r###¢#####õ######################################################################õ##"###¢###############&amp;#########Ä###Ã8##Â###;##ø###¸H######}=######?##ß###################################Ã8######Ã8######Ã8######u######u######################################®H##</w:t>
        <w:br/>
        <w:t>###################################Ã8######Ã8######Ã8######Ð######ðE######ðE######ðE######ðE############## (###### (###### (##D###ä6###### (###### (###### (######ä6#######&amp;######.&amp;######ÿÿÿÿ#####&amp;#######&amp;#######&amp;#######&amp;#######&amp;#######&amp;######ÿÿÿÿ######</w:t>
      </w:r>
      <w:r>
        <w:br w:type="page"/>
      </w:r>
    </w:p>
    <w:p>
      <w:pPr>
        <w:pStyle w:val="PreformattedText"/>
        <w:bidi w:val="0"/>
        <w:jc w:val="left"/>
        <w:rPr/>
      </w:pPr>
      <w:r>
        <w:rPr/>
        <w:t>#####################################################################################################################################################################################################################################################################################################################################################################################################################################################################################################################################################################################################Centro de Estudios Turísticos.</w:t>
      </w:r>
    </w:p>
    <w:p>
      <w:pPr>
        <w:pStyle w:val="PreformattedText"/>
        <w:bidi w:val="0"/>
        <w:jc w:val="left"/>
        <w:rPr/>
      </w:pPr>
      <w:r>
        <w:rPr/>
        <w:t>Universidad de Holguín</w:t>
      </w:r>
    </w:p>
    <w:p>
      <w:pPr>
        <w:pStyle w:val="PreformattedText"/>
        <w:bidi w:val="0"/>
        <w:jc w:val="left"/>
        <w:rPr/>
      </w:pPr>
      <w:r>
        <w:rPr/>
        <w:t>Ave. XX Aniversario. CP 80100.</w:t>
      </w:r>
    </w:p>
    <w:p>
      <w:pPr>
        <w:pStyle w:val="PreformattedText"/>
        <w:bidi w:val="0"/>
        <w:jc w:val="left"/>
        <w:rPr/>
      </w:pPr>
      <w:r>
        <w:rPr/>
        <w:t>Holguín. Cuba#E-mail:</w:t>
      </w:r>
    </w:p>
    <w:p>
      <w:pPr>
        <w:pStyle w:val="PreformattedText"/>
        <w:bidi w:val="0"/>
        <w:jc w:val="left"/>
        <w:rPr/>
      </w:pPr>
      <w:r>
        <w:rPr/>
        <w:t># HYPERLINK "mailto:toll@cristal.hlg.sld.cu" ##toll@cristal.hlg.sld.cu#</w:t>
      </w:r>
    </w:p>
    <w:p>
      <w:pPr>
        <w:pStyle w:val="PreformattedText"/>
        <w:bidi w:val="0"/>
        <w:jc w:val="left"/>
        <w:rPr/>
      </w:pPr>
      <w:r>
        <w:rPr/>
        <w:t># HYPERLINK "mailto:jrgf@facii.uho.edu.cu" ##jrgf@facii.uho.edu.cu#</w:t>
      </w:r>
    </w:p>
    <w:p>
      <w:pPr>
        <w:pStyle w:val="PreformattedText"/>
        <w:bidi w:val="0"/>
        <w:jc w:val="left"/>
        <w:rPr/>
      </w:pPr>
      <w:r>
        <w:rPr/>
        <w:t>##Dr.C. Jorge Ramón González Ferrer. Profesor Auxiliar</w:t>
      </w:r>
    </w:p>
    <w:p>
      <w:pPr>
        <w:pStyle w:val="PreformattedText"/>
        <w:bidi w:val="0"/>
        <w:jc w:val="left"/>
        <w:rPr/>
      </w:pPr>
      <w:r>
        <w:rPr/>
        <w:t>Síntesis Curricular</w:t>
      </w:r>
    </w:p>
    <w:p>
      <w:pPr>
        <w:pStyle w:val="PreformattedText"/>
        <w:bidi w:val="0"/>
        <w:jc w:val="left"/>
        <w:rPr/>
      </w:pPr>
      <w:r>
        <w:rPr/>
        <w:t>Información personal#Estado civil: Casado</w:t>
      </w:r>
    </w:p>
    <w:p>
      <w:pPr>
        <w:pStyle w:val="PreformattedText"/>
        <w:bidi w:val="0"/>
        <w:jc w:val="left"/>
        <w:rPr/>
      </w:pPr>
      <w:r>
        <w:rPr/>
        <w:t>Nacionalidad: Cubana</w:t>
      </w:r>
    </w:p>
    <w:p>
      <w:pPr>
        <w:pStyle w:val="PreformattedText"/>
        <w:bidi w:val="0"/>
        <w:jc w:val="left"/>
        <w:rPr/>
      </w:pPr>
      <w:r>
        <w:rPr/>
        <w:t>Edad: 43 años</w:t>
      </w:r>
    </w:p>
    <w:p>
      <w:pPr>
        <w:pStyle w:val="PreformattedText"/>
        <w:bidi w:val="0"/>
        <w:jc w:val="left"/>
        <w:rPr/>
      </w:pPr>
      <w:r>
        <w:rPr/>
        <w:t>Lugar de nacimiento: Morón, Ciego de Ávila</w:t>
      </w:r>
    </w:p>
    <w:p>
      <w:pPr>
        <w:pStyle w:val="PreformattedText"/>
        <w:bidi w:val="0"/>
        <w:jc w:val="left"/>
        <w:rPr/>
      </w:pPr>
      <w:r>
        <w:rPr/>
        <w:t>##Estudio de Grado#Licenciado en Matemática, Universidad de Oriente, Cuba, 1985.</w:t>
      </w:r>
    </w:p>
    <w:p>
      <w:pPr>
        <w:pStyle w:val="PreformattedText"/>
        <w:bidi w:val="0"/>
        <w:jc w:val="left"/>
        <w:rPr/>
      </w:pPr>
      <w:r>
        <w:rPr/>
        <w:t>Doctor en Ciencias Agrícolas, Universidad Agraria de La Habana, Ministerio de Educación Superior, Cuba, 2001.##Categoría Docente y/o Investigativa#Categoría Docente: Profesor Titular.</w:t>
      </w:r>
    </w:p>
    <w:p>
      <w:pPr>
        <w:pStyle w:val="PreformattedText"/>
        <w:bidi w:val="0"/>
        <w:jc w:val="left"/>
        <w:rPr/>
      </w:pPr>
      <w:r>
        <w:rPr/>
        <w:t xml:space="preserve">Categoría Investigativa: Investigador Agregado.##Experiencia profesional#Instituto Nacional de Investigaciones de la Caña de Azúcar (INICA): Mayo/86  Noviembre/1995 </w:t>
      </w:r>
    </w:p>
    <w:p>
      <w:pPr>
        <w:pStyle w:val="PreformattedText"/>
        <w:bidi w:val="0"/>
        <w:jc w:val="left"/>
        <w:rPr/>
      </w:pPr>
      <w:r>
        <w:rPr/>
        <w:t>Formación científica y metodológica como investigador, participando en la gestión del proceso de investigación e innovación tecnológica de una unidad de ciencia y técnica.</w:t>
      </w:r>
    </w:p>
    <w:p>
      <w:pPr>
        <w:pStyle w:val="PreformattedText"/>
        <w:bidi w:val="0"/>
        <w:jc w:val="left"/>
        <w:rPr/>
      </w:pPr>
      <w:r>
        <w:rPr/>
        <w:t>Dirigí proyectos de investigación relacionados con métodos ecológicos-matemáticos para el monitoreo sustentable de ecosistemas, inscritos en los Programas Nacionales de Ciencia y Técnica del CITMA.</w:t>
      </w:r>
    </w:p>
    <w:p>
      <w:pPr>
        <w:pStyle w:val="PreformattedText"/>
        <w:bidi w:val="0"/>
        <w:jc w:val="left"/>
        <w:rPr/>
      </w:pPr>
      <w:r>
        <w:rPr/>
        <w:t>Apliqué métodos empíricos, en particular los estadísticos, al diseño y análisis de investigaciones en ecología, genética, suelos, producción agrícola, mecanización y otras temáticas.</w:t>
      </w:r>
    </w:p>
    <w:p>
      <w:pPr>
        <w:pStyle w:val="PreformattedText"/>
        <w:bidi w:val="0"/>
        <w:jc w:val="left"/>
        <w:rPr/>
      </w:pPr>
      <w:r>
        <w:rPr/>
        <w:t>Elaboré e implementé metodologías para la Extensión Agrícola y el Desarrollo Rural a partir de los resultados de investigación en diferentes formas de organización de la producción agrícola y campesina.</w:t>
      </w:r>
    </w:p>
    <w:p>
      <w:pPr>
        <w:pStyle w:val="PreformattedText"/>
        <w:bidi w:val="0"/>
        <w:jc w:val="left"/>
        <w:rPr/>
      </w:pPr>
      <w:r>
        <w:rPr/>
        <w:t>Elaboré, presenté y publiqué reseñas, ensayos y artículos científicos con los resultados científicos alcanzados en las investigaciones. Recibí premios y estímulos de varias organizaciones por el trabajo desarrollado.</w:t>
      </w:r>
    </w:p>
    <w:p>
      <w:pPr>
        <w:pStyle w:val="PreformattedText"/>
        <w:bidi w:val="0"/>
        <w:jc w:val="left"/>
        <w:rPr/>
      </w:pPr>
      <w:r>
        <w:rPr/>
        <w:t>Implementé cursos y diplomados para la superación postgraduada de investigadores y productores agrícolas.</w:t>
      </w:r>
    </w:p>
    <w:p>
      <w:pPr>
        <w:pStyle w:val="PreformattedText"/>
        <w:bidi w:val="0"/>
        <w:jc w:val="left"/>
        <w:rPr/>
      </w:pPr>
      <w:r>
        <w:rPr/>
        <w:t>Universidad de Holguín: Diciembre/1995  Hasta la fecha</w:t>
      </w:r>
    </w:p>
    <w:p>
      <w:pPr>
        <w:pStyle w:val="PreformattedText"/>
        <w:bidi w:val="0"/>
        <w:jc w:val="left"/>
        <w:rPr/>
      </w:pPr>
      <w:r>
        <w:rPr/>
        <w:t>CENTRO DE ESTUDIO DE GESTIÓN EMPRESARIAL (Junio 2001-Junio 2003):</w:t>
      </w:r>
    </w:p>
    <w:p>
      <w:pPr>
        <w:pStyle w:val="PreformattedText"/>
        <w:bidi w:val="0"/>
        <w:jc w:val="left"/>
        <w:rPr/>
      </w:pPr>
      <w:r>
        <w:rPr/>
        <w:t>Defendí la Tesis de Doctorado en el tema: Indicadores ecológicos-matemáticos de comunidades bióticas para la gestión sustentable de un agroecosistema.</w:t>
      </w:r>
    </w:p>
    <w:p>
      <w:pPr>
        <w:pStyle w:val="PreformattedText"/>
        <w:bidi w:val="0"/>
        <w:jc w:val="left"/>
        <w:rPr/>
      </w:pPr>
      <w:r>
        <w:rPr/>
        <w:t>Dirigí la Investigación de Mercado para el Turismo: Parques Temáticos: un análisis de las valoraciones de los clientes y otras informaciones comerciales. Solicitado por el Parque Cristóbal Colón del Grupo de Turismo Gaviota S.A.</w:t>
      </w:r>
    </w:p>
    <w:p>
      <w:pPr>
        <w:pStyle w:val="PreformattedText"/>
        <w:bidi w:val="0"/>
        <w:jc w:val="left"/>
        <w:rPr/>
      </w:pPr>
      <w:r>
        <w:rPr/>
        <w:t>Dirigí el Proyecto de Investigación: Sistemas de Información de Mercado, resultando como producto científico: Procedimientos para la estructuración de los atributos de los productos turísticos a partir de la percepción del cliente. Resultado aplicado con éxito en los siguientes productos turísticos: Marina Vita, Delfinario de Bahía de Naranjo y AT Comercial, de Gaviota S.A., así como en Tiendas Universos, de Cubanacan S.A.</w:t>
      </w:r>
    </w:p>
    <w:p>
      <w:pPr>
        <w:pStyle w:val="PreformattedText"/>
        <w:bidi w:val="0"/>
        <w:jc w:val="left"/>
        <w:rPr/>
      </w:pPr>
      <w:r>
        <w:rPr/>
        <w:t>Elaboré y colaboré en la redacción de procedimientos del Sistema de Calidad según la norma ISO 17025 del Centro Metrológico de Holguín.</w:t>
      </w:r>
    </w:p>
    <w:p>
      <w:pPr>
        <w:pStyle w:val="PreformattedText"/>
        <w:bidi w:val="0"/>
        <w:jc w:val="left"/>
        <w:rPr/>
      </w:pPr>
      <w:r>
        <w:rPr/>
        <w:t>Impartí cursos de postgrados, diplomados y maestrías en la temática de Investigación de Mercado, Metodología de la Investigación, Estadística aplicada a las ciencias empresariales, Marketing y Satisfacción del Cliente en productos turísticos. Asesoré a varios investigadores y profesores sobre métodos para la colección, análisis y presentación de investigaciones.</w:t>
      </w:r>
    </w:p>
    <w:p>
      <w:pPr>
        <w:pStyle w:val="PreformattedText"/>
        <w:bidi w:val="0"/>
        <w:jc w:val="left"/>
        <w:rPr/>
      </w:pPr>
      <w:r>
        <w:rPr/>
      </w:r>
    </w:p>
    <w:p>
      <w:pPr>
        <w:pStyle w:val="PreformattedText"/>
        <w:bidi w:val="0"/>
        <w:jc w:val="left"/>
        <w:rPr/>
      </w:pPr>
      <w:r>
        <w:rPr/>
        <w:t>CENTRO DE ESTUDIO TURÍSTICOS (JUNIO 2003-HASTA LA FECHA)</w:t>
      </w:r>
    </w:p>
    <w:p>
      <w:pPr>
        <w:pStyle w:val="PreformattedText"/>
        <w:bidi w:val="0"/>
        <w:jc w:val="left"/>
        <w:rPr/>
      </w:pPr>
      <w:r>
        <w:rPr/>
        <w:t>Recibí asesoramiento y consultoría, por cuatro meses, en Didáctica de la Educación Superior en el Centro de Estudio de Ciencia de la Educación Superior de la Universidad de Holguín.</w:t>
      </w:r>
    </w:p>
    <w:p>
      <w:pPr>
        <w:pStyle w:val="PreformattedText"/>
        <w:bidi w:val="0"/>
        <w:jc w:val="left"/>
        <w:rPr/>
      </w:pPr>
      <w:r>
        <w:rPr/>
        <w:t>Preparé y rendí los exámenes para la obtención de la Categoría Docente de Profesor Auxiliar y Titular , desarrollando el análisis crítico de las Disciplinas de Matemática Aplicada e Informática y Turismo y Hospitalidad de la Carrera de Licenciatura en Turismo, así como la Clase Metodológica Instructiva sobre Un enfoque integrador de la aplicación de las pruebas de hipótesis paramétricas y Muestreo en las Ciencias Sociales.</w:t>
      </w:r>
    </w:p>
    <w:p>
      <w:pPr>
        <w:pStyle w:val="PreformattedText"/>
        <w:bidi w:val="0"/>
        <w:jc w:val="left"/>
        <w:rPr/>
      </w:pPr>
      <w:r>
        <w:rPr/>
        <w:t>Dirigí la preparación metodológica del Colectivo de Tercer y Segundo Año de la Licenciatura en Turismo, rediseñando la Estrategia Metodológica, la que fue tomada por la Dirección del Ministerio de Educación Superior para hacerla extensiva a otras Universidades.</w:t>
      </w:r>
    </w:p>
    <w:p>
      <w:pPr>
        <w:pStyle w:val="PreformattedText"/>
        <w:bidi w:val="0"/>
        <w:jc w:val="left"/>
        <w:rPr/>
      </w:pPr>
      <w:r>
        <w:rPr/>
        <w:t xml:space="preserve">Me desempeñé como Profesor Coordinador del Tercer Año de la Carrera de Licenciatura en Turismo, auditado por la Dirección de Formación Profesional del Ministerio de Educación Superior en Mayo del 2006, con resultados Excelentes. </w:t>
      </w:r>
    </w:p>
    <w:p>
      <w:pPr>
        <w:pStyle w:val="PreformattedText"/>
        <w:bidi w:val="0"/>
        <w:jc w:val="left"/>
        <w:rPr/>
      </w:pPr>
      <w:r>
        <w:rPr/>
        <w:t>Elaboré una revisión sobre: Tendencias actuales de la formación del profesional del turismo: visión de la OMT a partir del sistema TedQual.</w:t>
      </w:r>
    </w:p>
    <w:p>
      <w:pPr>
        <w:pStyle w:val="PreformattedText"/>
        <w:bidi w:val="0"/>
        <w:jc w:val="left"/>
        <w:rPr/>
      </w:pPr>
      <w:r>
        <w:rPr/>
        <w:t>Impartí en la Licenciatura en Turismo las asignaturas: Información e Investigación en el turismo y Captación de información primaria.</w:t>
      </w:r>
    </w:p>
    <w:p>
      <w:pPr>
        <w:pStyle w:val="PreformattedText"/>
        <w:bidi w:val="0"/>
        <w:jc w:val="left"/>
        <w:rPr/>
      </w:pPr>
      <w:r>
        <w:rPr/>
        <w:t xml:space="preserve">Dirijo los proyectos científico-técnico Tecnología de evaluación de formas de desarrollo turístico para la toma de decisiones de mejora, desde una perspectiva sostenible y Gestión Sostenible de Productos Turísticos Hoteleros: propuesta de procedimiento y sistema de indicadores, inscrito en el Programa de Ciencia y Técnica del Turismo, donde se elaboran modelos teóricos que abordan holísticamente los aspectos relativos a la gestión de productos turísticos; sustentados en procedimientos metodológicos generales, que integran coherentemente procedimientos específicos, métodos y herramientas diversas, que contribuyen a mantener o aumentar sus ventajas competitivas, desde una perspectiva sostenible. </w:t>
      </w:r>
    </w:p>
    <w:p>
      <w:pPr>
        <w:pStyle w:val="PreformattedText"/>
        <w:bidi w:val="0"/>
        <w:jc w:val="left"/>
        <w:rPr/>
      </w:pPr>
      <w:r>
        <w:rPr/>
        <w:t xml:space="preserve">Diseñé e impartí un sistema de cursos de postgrados para los directivos y especialistas del turismo sobre: Gestión sostenible de Productos Turísticos, a partir de metodologías participativas de formación-acción y centrados en la activación de los actores que gestionan el producto turístico para un desarrollo competitivo desde una perspectiva sustentable. </w:t>
      </w:r>
    </w:p>
    <w:p>
      <w:pPr>
        <w:pStyle w:val="PreformattedText"/>
        <w:bidi w:val="0"/>
        <w:jc w:val="left"/>
        <w:rPr/>
      </w:pPr>
      <w:r>
        <w:rPr/>
        <w:t>Coordinador de la Maestría en Gestión Turística de la Universidad de Holguín y profesor principal de las asignaturas: Investigación de Mercados Turísticos, Estadística para el turismo, Gestión sostenible del turismo y Talleres de Tesis.</w:t>
      </w:r>
    </w:p>
    <w:p>
      <w:pPr>
        <w:pStyle w:val="PreformattedText"/>
        <w:bidi w:val="0"/>
        <w:jc w:val="left"/>
        <w:rPr/>
      </w:pPr>
      <w:r>
        <w:rPr/>
        <w:t xml:space="preserve">Miembro del claustro de las Maestrías: Informática y matemática aplicada para la administración, Gestión ambiental, Axiología y Gestión Financiera. </w:t>
      </w:r>
    </w:p>
    <w:p>
      <w:pPr>
        <w:pStyle w:val="PreformattedText"/>
        <w:bidi w:val="0"/>
        <w:jc w:val="left"/>
        <w:rPr/>
      </w:pPr>
      <w:r>
        <w:rPr/>
        <w:t>Miembro del Consejo Científico de la Universidad de Holguín, del Consejo Científico Asesor del Ministerio de Turismo en Holguín y del Consejo Científico de la Facultad de Ingeniería Industrial y Turismo.</w:t>
      </w:r>
    </w:p>
    <w:p>
      <w:pPr>
        <w:pStyle w:val="PreformattedText"/>
        <w:bidi w:val="0"/>
        <w:jc w:val="left"/>
        <w:rPr/>
      </w:pPr>
      <w:r>
        <w:rPr/>
        <w:t>Miembro del Centro Autorizado para Doctorados en Ciencias Técnicas de la Universidad de Holguín.</w:t>
      </w:r>
    </w:p>
    <w:p>
      <w:pPr>
        <w:pStyle w:val="PreformattedText"/>
        <w:bidi w:val="0"/>
        <w:jc w:val="left"/>
        <w:rPr/>
      </w:pPr>
      <w:r>
        <w:rPr/>
        <w:t>Fungo como tutor de Tesis de Maestría y Doctorado</w:t>
      </w:r>
    </w:p>
    <w:p>
      <w:pPr>
        <w:pStyle w:val="PreformattedText"/>
        <w:bidi w:val="0"/>
        <w:jc w:val="left"/>
        <w:rPr/>
      </w:pPr>
      <w:r>
        <w:rPr/>
        <w:t>Director del Centro de Estudios Turísticos de la Universidad de Holguín (2009-fecha)##Publicaciones de los últimos 5 años#</w:t>
      </w:r>
    </w:p>
    <w:p>
      <w:pPr>
        <w:pStyle w:val="PreformattedText"/>
        <w:bidi w:val="0"/>
        <w:jc w:val="left"/>
        <w:rPr/>
      </w:pPr>
      <w:r>
        <w:rPr/>
        <w:t>Indicadores ecológicos-matemáticos de comunidades bióticas para la gestión sustentable de un agroecosistema. Tesis presentada en opción al grado de Doctor en Ciencias. INICA-MES. Mayo, 2001.</w:t>
      </w:r>
    </w:p>
    <w:p>
      <w:pPr>
        <w:pStyle w:val="PreformattedText"/>
        <w:bidi w:val="0"/>
        <w:jc w:val="left"/>
        <w:rPr/>
      </w:pPr>
      <w:r>
        <w:rPr/>
        <w:t>Informe: Parques temáticos: un análisis de las dimensiones valorativas de los clientes y otras informaciones comerciales. Universidad de Holguín y Parque Cristóbal Colón. Mayo, 2003.</w:t>
      </w:r>
    </w:p>
    <w:p>
      <w:pPr>
        <w:pStyle w:val="PreformattedText"/>
        <w:bidi w:val="0"/>
        <w:jc w:val="left"/>
        <w:rPr/>
      </w:pPr>
      <w:r>
        <w:rPr/>
        <w:t>Informe Final del Proyecto de fortalecimiento de la gestión multirriesgos con la participación de la juventud a través de la educación de pares y enfoque de género. Save the Children y CITMA Holguín, 2004.</w:t>
      </w:r>
    </w:p>
    <w:p>
      <w:pPr>
        <w:pStyle w:val="PreformattedText"/>
        <w:bidi w:val="0"/>
        <w:jc w:val="left"/>
        <w:rPr/>
      </w:pPr>
      <w:r>
        <w:rPr/>
        <w:t>Dimensiones del producto: resumen de necesidades y exigencias del cliente. Revista Apuntes, No. 9 (julio-diciembre), 2003: 41-48. ISSN 1727-1487. Escuela de Altos Estudios de Hotelería y Turismo de la República de Cuba.</w:t>
      </w:r>
    </w:p>
    <w:p>
      <w:pPr>
        <w:pStyle w:val="PreformattedText"/>
        <w:bidi w:val="0"/>
        <w:jc w:val="left"/>
        <w:rPr/>
      </w:pPr>
      <w:r>
        <w:rPr/>
        <w:t>Informe: Dimensiones valorativas de los clientes de Paradisus Río de Oro. Informe de Resultado de Investigación. CETUR, Sol Meliá y Gaviota S.A., julio 2004.</w:t>
      </w:r>
    </w:p>
    <w:p>
      <w:pPr>
        <w:pStyle w:val="PreformattedText"/>
        <w:bidi w:val="0"/>
        <w:jc w:val="left"/>
        <w:rPr/>
      </w:pPr>
      <w:r>
        <w:rPr/>
        <w:t>Dimensiones esenciales de la satisfacción del cliente en hoteles. Revista Investigación y Marketing, No. 88 (septiembre), 2005: 31-36. ISSN 1131-6144. Agencia española de estudios de mercado, marketing y opinión AEDEMO.</w:t>
      </w:r>
    </w:p>
    <w:p>
      <w:pPr>
        <w:pStyle w:val="PreformattedText"/>
        <w:bidi w:val="0"/>
        <w:jc w:val="left"/>
        <w:rPr/>
      </w:pPr>
      <w:r>
        <w:rPr/>
        <w:t>Conceptualización del Producto Turístico: dar sentido al concepto para su gestión. Aceptado para publicar en la Revista Interamericana de Ambiente y Turismo (RIAT), ISSN 0717-6651. Facultad de Ciencias Empresariales de la Universidad de Talca (Chile) y The College of Architecture and Planning, University of Colorado at Boulder (USA).</w:t>
      </w:r>
    </w:p>
    <w:p>
      <w:pPr>
        <w:pStyle w:val="PreformattedText"/>
        <w:bidi w:val="0"/>
        <w:jc w:val="left"/>
        <w:rPr/>
      </w:pPr>
      <w:r>
        <w:rPr/>
        <w:t>La satisfacción de los clientes como una eficaz vía de proyección de la imagen de un destino turístico. Retos Turísticos, Vol.6, No. 1 del año #2007. Págs 31 a 34.</w:t>
      </w:r>
    </w:p>
    <w:p>
      <w:pPr>
        <w:pStyle w:val="PreformattedText"/>
        <w:bidi w:val="0"/>
        <w:jc w:val="left"/>
        <w:rPr/>
      </w:pPr>
      <w:r>
        <w:rPr/>
        <w:t>Tendencias en la estrategia de búsqueda de información para la decisión de compra del producto turístico de sol y playa en el oriente cubano. Retos Turísticos. No. 1, 2007.</w:t>
      </w:r>
    </w:p>
    <w:p>
      <w:pPr>
        <w:pStyle w:val="PreformattedText"/>
        <w:bidi w:val="0"/>
        <w:jc w:val="left"/>
        <w:rPr/>
      </w:pPr>
      <w:r>
        <w:rPr/>
        <w:t xml:space="preserve">Dimensiones de la oferta complementaria en el destino turístico de Holguín desde la perspectiva de los clientes. Retos Turísticos. Vol. 7, # No. 1-2 del año 2008. Págs 11 a 15.. </w:t>
      </w:r>
    </w:p>
    <w:p>
      <w:pPr>
        <w:pStyle w:val="PreformattedText"/>
        <w:bidi w:val="0"/>
        <w:jc w:val="left"/>
        <w:rPr/>
      </w:pPr>
      <w:r>
        <w:rPr/>
        <w:t>Postharvest losses of common bean seed in a traditional storage system. Nénsida Permuy Abeleira, Orlando Chaveco Pérez, Jorge R. González Ferrer, Evelio García Sánchez y Noel Hidalgo Figueroa. Agricultura Técnica en México. Vol 34, Num 1 January-April, 2008, Pags: 91-100.</w:t>
      </w:r>
    </w:p>
    <w:p>
      <w:pPr>
        <w:pStyle w:val="PreformattedText"/>
        <w:bidi w:val="0"/>
        <w:jc w:val="left"/>
        <w:rPr/>
      </w:pPr>
      <w:r>
        <w:rPr/>
        <w:t>Servicios técnicos hoteleros: reflexiones desde una perspectiva #integradora. Retos Turísticos: Vol. 7, No. 3 del año 2008. Págs 20 a 28.</w:t>
      </w:r>
    </w:p>
    <w:p>
      <w:pPr>
        <w:pStyle w:val="PreformattedText"/>
        <w:bidi w:val="0"/>
        <w:jc w:val="left"/>
        <w:rPr/>
      </w:pPr>
      <w:r>
        <w:rPr/>
        <w:t xml:space="preserve">Estructuración de los Atributos Determinantes para el Cliente de las Opcionales de Ocio y Recreación en el Destino Turístico de Holguín. Retos Turísticos Vol. 8, #No. 1 del año 2009. </w:t>
      </w:r>
    </w:p>
    <w:p>
      <w:pPr>
        <w:pStyle w:val="PreformattedText"/>
        <w:bidi w:val="0"/>
        <w:jc w:val="left"/>
        <w:rPr/>
      </w:pPr>
      <w:r>
        <w:rPr/>
        <w:t>Conceptualización del producto turístico Conceptualización del Producto Turístico: Contrapunteo entre el Viaje y los Bienes y Servicios. Retos Turísticos. #Vol. 8, No. 3 del año 2009,##Actividades profesionales adicionales#</w:t>
      </w:r>
    </w:p>
    <w:p>
      <w:pPr>
        <w:pStyle w:val="PreformattedText"/>
        <w:bidi w:val="0"/>
        <w:jc w:val="left"/>
        <w:rPr/>
      </w:pPr>
      <w:r>
        <w:rPr/>
        <w:t>CURSOS DE MAESTRÍAS:</w:t>
      </w:r>
    </w:p>
    <w:p>
      <w:pPr>
        <w:pStyle w:val="PreformattedText"/>
        <w:bidi w:val="0"/>
        <w:jc w:val="left"/>
        <w:rPr/>
      </w:pPr>
      <w:r>
        <w:rPr/>
        <w:t>Maestría Diseño de Máquinas Agrícolas. Asignatura: Metodología de la Investigación Experimental, Universidad de Holguín. (1995  Fecha).</w:t>
      </w:r>
    </w:p>
    <w:p>
      <w:pPr>
        <w:pStyle w:val="PreformattedText"/>
        <w:bidi w:val="0"/>
        <w:jc w:val="left"/>
        <w:rPr/>
      </w:pPr>
      <w:r>
        <w:rPr/>
        <w:t>Maestría Matemática Aplicada e Informática para la Administración. Asignatura: Análisis Multivariado Aplicado y Diseño de Experimento (1994  Fecha).</w:t>
      </w:r>
    </w:p>
    <w:p>
      <w:pPr>
        <w:pStyle w:val="PreformattedText"/>
        <w:bidi w:val="0"/>
        <w:jc w:val="left"/>
        <w:rPr/>
      </w:pPr>
      <w:r>
        <w:rPr/>
        <w:t>Maestría de Gestión Ambiental. Asignatura: Ecología Estadística. Instituto Superior de Ciencia y Tecnología Aplicada, CITMA. (2003-Fecha)</w:t>
      </w:r>
    </w:p>
    <w:p>
      <w:pPr>
        <w:pStyle w:val="PreformattedText"/>
        <w:bidi w:val="0"/>
        <w:jc w:val="left"/>
        <w:rPr/>
      </w:pPr>
      <w:r>
        <w:rPr/>
        <w:t>Maestría de Gestión Financiera. Asignatura: Estadística Aplicada. Instituto Minero Metalúrgico de Moa. (2005-Fecha).</w:t>
      </w:r>
    </w:p>
    <w:p>
      <w:pPr>
        <w:pStyle w:val="PreformattedText"/>
        <w:bidi w:val="0"/>
        <w:jc w:val="left"/>
        <w:rPr/>
      </w:pPr>
      <w:r>
        <w:rPr/>
        <w:t>Maestría en Gestión Turística. Asignatura: Investigación de Mercados Turísticos. Universidad de Oriente. (2006-Fecha).</w:t>
      </w:r>
    </w:p>
    <w:p>
      <w:pPr>
        <w:pStyle w:val="PreformattedText"/>
        <w:bidi w:val="0"/>
        <w:jc w:val="left"/>
        <w:rPr/>
      </w:pPr>
      <w:r>
        <w:rPr/>
        <w:t>Maestría en Gestión Turística. Asignaturas: Investigación de Mercados Turísticos y Estadística para el Turismo. Universidad de Holguín. (2006-Fecha)</w:t>
      </w:r>
    </w:p>
    <w:p>
      <w:pPr>
        <w:pStyle w:val="PreformattedText"/>
        <w:bidi w:val="0"/>
        <w:jc w:val="left"/>
        <w:rPr/>
      </w:pPr>
      <w:r>
        <w:rPr/>
        <w:t>TUTORÍA DE MAESTRÍAS:</w:t>
      </w:r>
    </w:p>
    <w:p>
      <w:pPr>
        <w:pStyle w:val="PreformattedText"/>
        <w:bidi w:val="0"/>
        <w:jc w:val="left"/>
        <w:rPr/>
      </w:pPr>
      <w:r>
        <w:rPr/>
        <w:t xml:space="preserve">Tutor de 6 Tesis de Maestrías en Gestión Turística en las temáticas de Desarrollo Turísticos a partir de las dimensiones: espacio, demanda y oferta. Aplicaciones en el destino turístico de Holguín. </w:t>
      </w:r>
    </w:p>
    <w:p>
      <w:pPr>
        <w:pStyle w:val="PreformattedText"/>
        <w:bidi w:val="0"/>
        <w:jc w:val="left"/>
        <w:rPr/>
      </w:pPr>
      <w:r>
        <w:rPr/>
        <w:t>Tutor de la 2 Tesis de Maestría en Dirección en las temáticas de Dinamización de actores para el Desarrollo Turístico en el Destino Holguín.</w:t>
      </w:r>
    </w:p>
    <w:p>
      <w:pPr>
        <w:pStyle w:val="PreformattedText"/>
        <w:bidi w:val="0"/>
        <w:jc w:val="left"/>
        <w:rPr/>
      </w:pPr>
      <w:r>
        <w:rPr/>
        <w:t>Tutor de la 4 Tesis de Maestría en Matemática e Informática Aplicada a la Administración en la temática de evaluación multiatributo de servicios turísticos y modelo matemático.</w:t>
      </w:r>
    </w:p>
    <w:p>
      <w:pPr>
        <w:pStyle w:val="PreformattedText"/>
        <w:bidi w:val="0"/>
        <w:jc w:val="left"/>
        <w:rPr/>
      </w:pPr>
      <w:r>
        <w:rPr/>
      </w:r>
    </w:p>
    <w:p>
      <w:pPr>
        <w:pStyle w:val="PreformattedText"/>
        <w:bidi w:val="0"/>
        <w:jc w:val="left"/>
        <w:rPr/>
      </w:pPr>
      <w:r>
        <w:rPr/>
        <w:t>TESIS DE DOCTORADO:</w:t>
      </w:r>
    </w:p>
    <w:p>
      <w:pPr>
        <w:pStyle w:val="PreformattedText"/>
        <w:bidi w:val="0"/>
        <w:jc w:val="left"/>
        <w:rPr/>
      </w:pPr>
      <w:r>
        <w:rPr/>
        <w:t>Consultor de la Tesis de Doctorado en Ciencias Técnicas: Diseño e implementación de la dirección estratégica. Aplicación en organizaciones de seguridad y protección de las provincias Las Tunas, Granma y Holguín. Instituto Superior Politécnico José Antonio Echeverría. La Habana, Cuba. (2002).</w:t>
      </w:r>
    </w:p>
    <w:p>
      <w:pPr>
        <w:pStyle w:val="PreformattedText"/>
        <w:bidi w:val="0"/>
        <w:jc w:val="left"/>
        <w:rPr/>
      </w:pPr>
      <w:r>
        <w:rPr/>
        <w:t>Consultor de la Tesis de Doctorado en Ciencias Técnicas: Modelo y procedimientos para evaluar la cultura organizacional. Universidad Central de Santa Clara Marta Abreu, Villa Clara, Cuba. (2003).</w:t>
      </w:r>
    </w:p>
    <w:p>
      <w:pPr>
        <w:pStyle w:val="PreformattedText"/>
        <w:bidi w:val="0"/>
        <w:jc w:val="left"/>
        <w:rPr/>
      </w:pPr>
      <w:r>
        <w:rPr/>
        <w:t>Consultor de la Tesis de Doctorado en Ciencias Técnicas: Modelo y procedimiento para la medición y mejora de la satisfacción del cliente en entidades turísticas. Universidad Central de Santa Clara Marta Abreu, Villa Clara, Cuba. (2004).</w:t>
      </w:r>
    </w:p>
    <w:p>
      <w:pPr>
        <w:pStyle w:val="PreformattedText"/>
        <w:bidi w:val="0"/>
        <w:jc w:val="left"/>
        <w:rPr/>
      </w:pPr>
      <w:r>
        <w:rPr/>
        <w:t>Consultor de la Tesis de Doctorado en Ciencias Técnicas: Modelo y procedimiento para la mejora de la gestión de la calidad en el destino turístico holguinero. Universidad de Holguín, Holguín, Cuba. (2006).</w:t>
      </w:r>
    </w:p>
    <w:p>
      <w:pPr>
        <w:pStyle w:val="PreformattedText"/>
        <w:bidi w:val="0"/>
        <w:jc w:val="left"/>
        <w:rPr/>
      </w:pPr>
      <w:r>
        <w:rPr/>
        <w:t>Consultor de la Tesis de Doctorado en Ciencias Técnicas: Tecnología para la gestión de los SS.TT en hoteles de sol y playa. Universidad de Holguín, Holguín, Cuba. (2006).</w:t>
      </w:r>
    </w:p>
    <w:p>
      <w:pPr>
        <w:pStyle w:val="PreformattedText"/>
        <w:bidi w:val="0"/>
        <w:jc w:val="left"/>
        <w:rPr/>
      </w:pPr>
      <w:r>
        <w:rPr/>
        <w:t>Tutor de la Tesis de Doctorado: Dinamización de la innovación en productos turísticos para su desarrollo competitivo: Modelo y metodología aplicado en productos turísticos del destino holguinero.</w:t>
      </w:r>
    </w:p>
    <w:p>
      <w:pPr>
        <w:pStyle w:val="PreformattedText"/>
        <w:bidi w:val="0"/>
        <w:jc w:val="left"/>
        <w:rPr/>
      </w:pPr>
      <w:r>
        <w:rPr/>
        <w:t>Tutor de la Tesis de Doctorado: Estrategia de desarrollo sostenible de productos turísticos en un destino. Aplicación a los productos opcionales en Holguín.##Asociaciones profesionales#Sociedad Cubana de Matemática y Computación</w:t>
      </w:r>
    </w:p>
    <w:p>
      <w:pPr>
        <w:pStyle w:val="PreformattedText"/>
        <w:bidi w:val="0"/>
        <w:jc w:val="left"/>
        <w:rPr/>
      </w:pPr>
      <w:r>
        <w:rPr/>
        <w:t>Asociación Nacional de Economista y Contadores de Cuba##Actividades en la comunidad#Ejecutar proyectos de activación de actores sociales en comunidades receptoras de turismo para fomentar su desarrollo desde una perspectiva sostenible.##</w:t>
      </w:r>
    </w:p>
    <w:p>
      <w:pPr>
        <w:pStyle w:val="PreformattedText"/>
        <w:bidi w:val="0"/>
        <w:jc w:val="left"/>
        <w:rPr/>
      </w:pPr>
      <w:r>
        <w:rPr/>
        <w:t>Elaborado en la Ciudad de Holguín a los 1 días del mes de octubre del 2009 y para que así conste, firmo,</w:t>
      </w:r>
    </w:p>
    <w:p>
      <w:pPr>
        <w:pStyle w:val="PreformattedText"/>
        <w:bidi w:val="0"/>
        <w:jc w:val="left"/>
        <w:rPr/>
      </w:pPr>
      <w:r>
        <w:rPr/>
      </w:r>
    </w:p>
    <w:p>
      <w:pPr>
        <w:pStyle w:val="PreformattedText"/>
        <w:bidi w:val="0"/>
        <w:jc w:val="left"/>
        <w:rPr/>
      </w:pPr>
      <w:r>
        <w:rPr/>
      </w:r>
    </w:p>
    <w:p>
      <w:pPr>
        <w:pStyle w:val="PreformattedText"/>
        <w:bidi w:val="0"/>
        <w:jc w:val="left"/>
        <w:rPr/>
      </w:pPr>
      <w:r>
        <w:rPr/>
        <w:t>Dr.C. Jorge Ramón González Ferrer. Profesor Auxiliar.</w:t>
      </w:r>
    </w:p>
    <w:p>
      <w:pPr>
        <w:pStyle w:val="PreformattedText"/>
        <w:bidi w:val="0"/>
        <w:jc w:val="left"/>
        <w:rPr/>
      </w:pPr>
      <w:r>
        <w:rPr/>
        <w:t>Centro de Estudios Turísticos.</w:t>
      </w:r>
    </w:p>
    <w:p>
      <w:pPr>
        <w:pStyle w:val="PreformattedText"/>
        <w:bidi w:val="0"/>
        <w:jc w:val="left"/>
        <w:rPr/>
      </w:pPr>
      <w:r>
        <w:rPr/>
        <w:t>Universidad de Holguín. Cuba.</w:t>
      </w:r>
    </w:p>
    <w:p>
      <w:pPr>
        <w:pStyle w:val="PreformattedText"/>
        <w:bidi w:val="0"/>
        <w:jc w:val="left"/>
        <w:rPr/>
      </w:pPr>
      <w:r>
        <w:rPr/>
      </w:r>
    </w:p>
    <w:p>
      <w:pPr>
        <w:pStyle w:val="PreformattedText"/>
        <w:bidi w:val="0"/>
        <w:jc w:val="left"/>
        <w:rPr/>
      </w:pPr>
      <w:r>
        <w:rPr/>
        <w:t>###################################################################################################################################################################################################################################################################################################################K###M###l###m###n############³###´###µ###¶###É###Þ###à###á###â###÷###ø###û####</w:t>
        <w:tab/>
        <w:t>###</w:t>
        <w:tab/>
        <w:t>###</w:t>
        <w:tab/>
        <w:t>##/</w:t>
        <w:tab/>
        <w:t>##0</w:t>
        <w:tab/>
        <w:t>##÷ìäìäÕìÃÕ¶Õìª¢¢ªxªti^SH^############h´M##h´M#CJ #aJ ####h´M##hÔCÁ#CJ #aJ ####h´M##hVfÓ#CJ #aJ ####h´M##h¤#Ø#CJ #aJ ####h´M####hÊHR##h##÷#0J0#CJ##aJ#######jî@######hÊHR##h##÷#CJ##U##aJ####h##÷##h##÷#CJ##aJ#####h##÷#CJ##aJ#####j#####h##÷#CJ##U##aJ####h¦%##h´M#0J0#CJ##aJ#######j#@######h¦%##h´M#CJ##U##aJ####j#####h¦%##h´M#CJ##U##aJ####h´M#CJ##aJ#####h¦%##h´M#CJ##aJ#####j#####h´M#U############!###8###W###e###m###µ###ù###ú###û###0</w:t>
        <w:tab/>
        <w:t>##ó############ç############ç############ç############ç############Þ############Þ############Þ############Þ############l############e############################¤ð#gd÷</w:t>
      </w:r>
      <w:r>
        <w:br w:type="page"/>
      </w:r>
    </w:p>
    <w:p>
      <w:pPr>
        <w:pStyle w:val="PreformattedText"/>
        <w:bidi w:val="0"/>
        <w:jc w:val="left"/>
        <w:rPr/>
      </w:pPr>
      <w:r>
        <w:rPr/>
        <w:t>@#r##kdÉA###$##$#If#####T###F##ÖF##cý5###æ##Ò</w:t>
        <w:tab/>
        <w:t>##################Ò</w:t>
        <w:tab/>
        <w:t>##################ß</w:t>
        <w:tab/>
        <w:t>#################ö####ö####ö####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Ö</w:t>
      </w:r>
      <w:r>
        <w:br w:type="page"/>
      </w:r>
    </w:p>
    <w:p>
      <w:pPr>
        <w:pStyle w:val="PreformattedText"/>
        <w:bidi w:val="0"/>
        <w:jc w:val="left"/>
        <w:rPr/>
      </w:pPr>
      <w:r>
        <w:rPr/>
        <w:t>###ÿ###ÿ###ÿ4Ö###</w:t>
        <w:br/>
        <w:t>#F#aö#©ýpÖ#ÿÿÿÿÿÿÿÿÿÿ###ÿ###ÿ#####ÿ###ÿ##T##</w:t>
        <w:tab/>
        <w:t>###$#If####gdVfÓ#</w:t>
      </w:r>
      <w:r>
        <w:br w:type="page"/>
      </w:r>
    </w:p>
    <w:p>
      <w:pPr>
        <w:pStyle w:val="PreformattedText"/>
        <w:bidi w:val="0"/>
        <w:jc w:val="left"/>
        <w:rPr/>
      </w:pPr>
      <w:r>
        <w:rPr/>
        <w:t>###$##$#If####a$#gdVfÓ#</w:t>
      </w:r>
      <w:r>
        <w:br w:type="page"/>
      </w:r>
    </w:p>
    <w:p>
      <w:pPr>
        <w:pStyle w:val="PreformattedText"/>
        <w:bidi w:val="0"/>
        <w:jc w:val="left"/>
        <w:rPr/>
      </w:pPr>
      <w:r>
        <w:rPr/>
        <w:t>###$##$#If####a$#gdA#(#######Õ:##ý#######################################################################################################################################################################################################################################################################################################################################################################################################################################################################################################################0</w:t>
        <w:tab/>
        <w:t>##D</w:t>
        <w:tab/>
        <w:t>##Y</w:t>
        <w:tab/>
        <w:t>##n</w:t>
        <w:tab/>
        <w:t>##</w:t>
        <w:tab/>
        <w:t>##</w:t>
        <w:tab/>
        <w:t>##¼</w:t>
        <w:tab/>
        <w:t>##½</w:t>
        <w:tab/>
        <w:t>##¾</w:t>
        <w:tab/>
        <w:t>##Ï</w:t>
        <w:tab/>
        <w:t>##</w:t>
      </w:r>
    </w:p>
    <w:p>
      <w:pPr>
        <w:pStyle w:val="PreformattedText"/>
        <w:bidi w:val="0"/>
        <w:jc w:val="left"/>
        <w:rPr/>
      </w:pPr>
      <w:r>
        <w:rPr/>
        <w:t>##í############ä############×############Î############Î############Å############¸############b############ä############Î##################################V##kdiB###$##$#If#####F##Ö0##ÿ¾#6$##"###################x##################ö#$#ö####ö####Ö####ÿ###ÿ#Ö####ÿ###ÿ#Ö####ÿ###ÿ#Ö####ÿ###ÿ4Ö###</w:t>
        <w:br/>
        <w:t>#F#aö#âÿpÖ####ÿ###ÿ#####ÿ###ÿ###</w:t>
      </w:r>
      <w:r>
        <w:br w:type="page"/>
      </w:r>
    </w:p>
    <w:p>
      <w:pPr>
        <w:pStyle w:val="PreformattedText"/>
        <w:bidi w:val="0"/>
        <w:jc w:val="left"/>
        <w:rPr/>
      </w:pPr>
      <w:r>
        <w:rPr/>
        <w:t>##</w:t>
        <w:br/>
        <w:t>&amp;##F###$#If####gdé}Å#</w:t>
        <w:tab/>
        <w:t>###$#If####gduax#</w:t>
        <w:tab/>
        <w:t>###$#If####gdVfÓ#</w:t>
      </w:r>
    </w:p>
    <w:p>
      <w:pPr>
        <w:pStyle w:val="PreformattedText"/>
        <w:bidi w:val="0"/>
        <w:jc w:val="left"/>
        <w:rPr/>
      </w:pPr>
      <w:r>
        <w:rPr/>
        <w:t>###ºÿ#$#If####]ºÿgd##</w:t>
        <w:tab/>
        <w:t>###$#If####gd¸p\#####$##¤ð#-Dà#MÆ</w:t>
        <w:br/>
        <w:t>###ÿÿÿ###a$#gd¤kÜ##</w:t>
        <w:br/>
        <w:t>0</w:t>
        <w:tab/>
        <w:t>##D</w:t>
        <w:tab/>
        <w:t>##f</w:t>
        <w:tab/>
        <w:t>##m</w:t>
        <w:tab/>
        <w:t>##{</w:t>
        <w:tab/>
        <w:t>##</w:t>
        <w:tab/>
        <w:t>##</w:t>
        <w:tab/>
        <w:t>##</w:t>
        <w:tab/>
        <w:t>##</w:t>
        <w:tab/>
        <w:t>##¥</w:t>
        <w:tab/>
        <w:t>##»</w:t>
        <w:tab/>
        <w:t>##¼</w:t>
        <w:tab/>
        <w:t>##½</w:t>
        <w:tab/>
        <w:t>##¿</w:t>
        <w:tab/>
        <w:t>##Î</w:t>
        <w:tab/>
        <w:t>##Ï</w:t>
        <w:tab/>
        <w:t>###</w:t>
        <w:br/>
        <w:t>##</w:t>
      </w:r>
      <w:r>
        <w:br w:type="page"/>
      </w:r>
    </w:p>
    <w:p>
      <w:pPr>
        <w:pStyle w:val="PreformattedText"/>
        <w:bidi w:val="0"/>
        <w:jc w:val="left"/>
        <w:rPr/>
      </w:pPr>
      <w:r>
        <w:rPr/>
        <w:br/>
        <w:t>##</w:t>
      </w:r>
    </w:p>
    <w:p>
      <w:pPr>
        <w:pStyle w:val="PreformattedText"/>
        <w:bidi w:val="0"/>
        <w:jc w:val="left"/>
        <w:rPr/>
      </w:pPr>
      <w:r>
        <w:rPr/>
        <w:t>##"</w:t>
        <w:br/>
        <w:t>##K</w:t>
        <w:br/>
        <w:t>##M</w:t>
        <w:br/>
        <w:t>##o</w:t>
        <w:br/>
        <w:t>##y</w:t>
        <w:br/>
        <w:t>##z</w:t>
        <w:br/>
        <w:t>##{</w:t>
        <w:br/>
        <w:t>##|</w:t>
        <w:br/>
        <w:t>## </w:t>
        <w:br/>
        <w:t>##Å</w:t>
        <w:br/>
        <w:t>##ô</w:t>
        <w:br/>
        <w:t>##ö</w:t>
        <w:br/>
        <w:t>######H###Q###R###j###k###l#########¤###«###¯###ìèäèäèàÜèäèäèØèäÜèÔÐÔÐÔÜäèÌÈÁÌèµ©|wrwm####</w:t>
        <w:tab/>
        <w:t>#hïk.#6#</w:t>
        <w:tab/>
        <w:t>#hDkw#6#</w:t>
        <w:tab/>
        <w:t>#h#ea#6###hÐ###hT8J#6###hT8J##hT8J#6#CJ##aJ####hT8J##hT8J#5#6#CJ##aJ#####hÐ##5#6#CJ##aJ#####hd;¶##hÐ##5#CJ##aJ####hd;¶##hT8J#5#CJ##aJ##</w:t>
      </w:r>
      <w:r>
        <w:br w:type="page"/>
      </w:r>
    </w:p>
    <w:p>
      <w:pPr>
        <w:pStyle w:val="PreformattedText"/>
        <w:bidi w:val="0"/>
        <w:jc w:val="left"/>
        <w:rPr/>
      </w:pPr>
      <w:r>
        <w:rPr/>
        <w:t>#h¸p\##h¸p\####h¸p\####h4G####hæ7Û####hlJu####heV/####h/Þ####hJ#N####huax####hVfÓ##%#h</w:t>
      </w:r>
    </w:p>
    <w:p>
      <w:pPr>
        <w:pStyle w:val="PreformattedText"/>
        <w:bidi w:val="0"/>
        <w:jc w:val="left"/>
        <w:rPr/>
      </w:pPr>
      <w:r>
        <w:rPr/>
        <w:t>q###h##å#5#9#:#CJ##OJ##QJ##aJ###*</w:t>
      </w:r>
    </w:p>
    <w:p>
      <w:pPr>
        <w:pStyle w:val="PreformattedText"/>
        <w:bidi w:val="0"/>
        <w:jc w:val="left"/>
        <w:rPr/>
      </w:pPr>
      <w:r>
        <w:rPr/>
        <w:t>##{</w:t>
        <w:br/>
        <w:t>##|</w:t>
        <w:br/>
        <w:t>## </w:t>
        <w:br/>
        <w:t>##Å</w:t>
        <w:br/>
        <w:t>##õ</w:t>
        <w:br/>
        <w:t>##ö</w:t>
        <w:br/>
        <w:t>##ö############ ################################################8##################V##kdqC###$##$#If#####F##Ö0##ÿ¾#6$##"###################x##################ö#$#ö####ö####Ö####ÿ###ÿ#Ö####ÿ###ÿ#Ö####ÿ###ÿ#Ö####ÿ###ÿ4Ö###</w:t>
        <w:br/>
        <w:t>#F#aö#âÿpÖ####ÿ###ÿ#####ÿ###ÿ##</w:t>
        <w:tab/>
        <w:t>###$#If####gd¸p\#</w:t>
        <w:tab/>
        <w:t>###$#If####gd¸p\#V##kdíB###$##$#If#####F##Ö0##ÿ¾#6$##"###################x##################ö#$#ö####ö####Ö####ÿ###ÿ#Ö####ÿ###ÿ#Ö####ÿ###ÿ#Ö####ÿ###ÿ4Ö###</w:t>
        <w:br/>
        <w:t>#F#aö#âÿpÖ####ÿ###ÿ#####ÿ###ÿ##</w:t>
        <w:tab/>
        <w:t>###$#If####gdlJu###ö</w:t>
        <w:br/>
        <w:t>######l####</w:t>
      </w:r>
      <w:r>
        <w:br w:type="page"/>
      </w:r>
    </w:p>
    <w:p>
      <w:pPr>
        <w:pStyle w:val="PreformattedText"/>
        <w:bidi w:val="0"/>
        <w:jc w:val="left"/>
        <w:rPr/>
      </w:pPr>
      <w:r>
        <w:rPr/>
        <w:t>##Þ</w:t>
      </w:r>
      <w:r>
        <w:br w:type="page"/>
      </w:r>
    </w:p>
    <w:p>
      <w:pPr>
        <w:pStyle w:val="PreformattedText"/>
        <w:bidi w:val="0"/>
        <w:jc w:val="left"/>
        <w:rPr/>
      </w:pPr>
      <w:r>
        <w:rPr/>
        <w:t>##</w:t>
      </w:r>
    </w:p>
    <w:p>
      <w:pPr>
        <w:pStyle w:val="PreformattedText"/>
        <w:bidi w:val="0"/>
        <w:jc w:val="left"/>
        <w:rPr/>
      </w:pPr>
      <w:r>
        <w:rPr/>
        <w:t>##`###9###£###Û#######ö############Ù############¼############¼############¼############¼########################¼########################r######################################################################$##ª##$#If####^ª#a$#gd#{F######$#</w:t>
        <w:br/>
        <w:t>&amp;##F##</w:t>
      </w:r>
    </w:p>
    <w:p>
      <w:pPr>
        <w:pStyle w:val="PreformattedText"/>
        <w:bidi w:val="0"/>
        <w:jc w:val="left"/>
        <w:rPr/>
      </w:pPr>
      <w:r>
        <w:rPr/>
        <w:t>Æ##h##æ###æ###ÿ#$#If####^æ#`#ÿa$#gde;ï######$#</w:t>
        <w:br/>
        <w:t>&amp;##F</w:t>
      </w:r>
    </w:p>
    <w:p>
      <w:pPr>
        <w:pStyle w:val="PreformattedText"/>
        <w:bidi w:val="0"/>
        <w:jc w:val="left"/>
        <w:rPr/>
      </w:pPr>
      <w:r>
        <w:rPr/>
        <w:t>#</w:t>
      </w:r>
    </w:p>
    <w:p>
      <w:pPr>
        <w:pStyle w:val="PreformattedText"/>
        <w:bidi w:val="0"/>
        <w:jc w:val="left"/>
        <w:rPr/>
      </w:pPr>
      <w:r>
        <w:rPr/>
        <w:t>Æ##h#########8ÿ#$#If####^##`8ÿa$#gdÃ;1######$#</w:t>
        <w:br/>
        <w:t>&amp;##F</w:t>
      </w:r>
    </w:p>
    <w:p>
      <w:pPr>
        <w:pStyle w:val="PreformattedText"/>
        <w:bidi w:val="0"/>
        <w:jc w:val="left"/>
        <w:rPr/>
      </w:pPr>
      <w:r>
        <w:rPr/>
        <w:t>#</w:t>
      </w:r>
    </w:p>
    <w:p>
      <w:pPr>
        <w:pStyle w:val="PreformattedText"/>
        <w:bidi w:val="0"/>
        <w:jc w:val="left"/>
        <w:rPr/>
      </w:pPr>
      <w:r>
        <w:rPr/>
        <w:t>Æ##h#########8ÿ#$#If####^##`8ÿa$#gde;ï######$#</w:t>
        <w:br/>
        <w:t>&amp;##F##</w:t>
      </w:r>
    </w:p>
    <w:p>
      <w:pPr>
        <w:pStyle w:val="PreformattedText"/>
        <w:bidi w:val="0"/>
        <w:jc w:val="left"/>
        <w:rPr/>
      </w:pPr>
      <w:r>
        <w:rPr/>
        <w:t>Æ##h##æ###æ###ÿ#$#If####^æ#`#ÿa$#gde;ï#</w:t>
        <w:tab/>
        <w:t>###$#If####gd¸p\##</w:t>
        <w:br/>
        <w:t>¯###¿###ó####</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Ý</w:t>
      </w:r>
      <w:r>
        <w:br w:type="page"/>
      </w:r>
    </w:p>
    <w:p>
      <w:pPr>
        <w:pStyle w:val="PreformattedText"/>
        <w:bidi w:val="0"/>
        <w:jc w:val="left"/>
        <w:rPr/>
      </w:pPr>
      <w:r>
        <w:rPr/>
        <w:t>##Þ</w:t>
      </w:r>
      <w:r>
        <w:br w:type="page"/>
      </w:r>
    </w:p>
    <w:p>
      <w:pPr>
        <w:pStyle w:val="PreformattedText"/>
        <w:bidi w:val="0"/>
        <w:jc w:val="left"/>
        <w:rPr/>
      </w:pPr>
      <w:r>
        <w:rPr/>
        <w:t>##â</w:t>
      </w:r>
      <w:r>
        <w:br w:type="page"/>
      </w:r>
    </w:p>
    <w:p>
      <w:pPr>
        <w:pStyle w:val="PreformattedText"/>
        <w:bidi w:val="0"/>
        <w:jc w:val="left"/>
        <w:rPr/>
      </w:pPr>
      <w:r>
        <w:rPr/>
        <w:t>##æ</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_###`###ç###8###9###J###`###w###¢###£###º###»###Ì###Ú###Û###÷###ø###########</w:t>
        <w:br/>
        <w:t>#######úòúêàúÛêÖêÌòÇòêÌêúêúêÂ½ÌòµàòêòêÌ©un#</w:t>
      </w:r>
      <w:r>
        <w:br w:type="page"/>
      </w:r>
    </w:p>
    <w:p>
      <w:pPr>
        <w:pStyle w:val="PreformattedText"/>
        <w:bidi w:val="0"/>
        <w:jc w:val="left"/>
        <w:rPr/>
      </w:pPr>
      <w:r>
        <w:rPr/>
        <w:t>#he;ï#5#6####hÕn¯##hW</w:t>
      </w:r>
    </w:p>
    <w:p>
      <w:pPr>
        <w:pStyle w:val="PreformattedText"/>
        <w:bidi w:val="0"/>
        <w:jc w:val="left"/>
        <w:rPr/>
      </w:pPr>
      <w:r>
        <w:rPr/>
        <w:t>Í#5#6##</w:t>
      </w:r>
      <w:r>
        <w:br w:type="page"/>
      </w:r>
    </w:p>
    <w:p>
      <w:pPr>
        <w:pStyle w:val="PreformattedText"/>
        <w:bidi w:val="0"/>
        <w:jc w:val="left"/>
        <w:rPr/>
      </w:pPr>
      <w:r>
        <w:rPr/>
        <w:t>#hW</w:t>
      </w:r>
    </w:p>
    <w:p>
      <w:pPr>
        <w:pStyle w:val="PreformattedText"/>
        <w:bidi w:val="0"/>
        <w:jc w:val="left"/>
        <w:rPr/>
      </w:pPr>
      <w:r>
        <w:rPr/>
        <w:t>Í#5#6####h#{F##h#{F#5#6####hD</w:t>
      </w:r>
      <w:r>
        <w:br w:type="page"/>
      </w:r>
    </w:p>
    <w:p>
      <w:pPr>
        <w:pStyle w:val="PreformattedText"/>
        <w:bidi w:val="0"/>
        <w:jc w:val="left"/>
        <w:rPr/>
      </w:pPr>
      <w:r>
        <w:rPr/>
        <w:t>##hT8J#5#6#CJ##aJ#####h(#i#5#6#CJ##aJ#####hd;¶##h(#i#5#CJ##aJ####hÐ###hÃ;1#6#</w:t>
        <w:tab/>
        <w:t>#hØXÌ#6#</w:t>
        <w:tab/>
        <w:t>#hyT&lt;#6#</w:t>
        <w:tab/>
        <w:t>#hC`##6###hÐ###hÐ##5#6##</w:t>
        <w:tab/>
        <w:t>#h2+#6#</w:t>
        <w:tab/>
        <w:t>#hD</w:t>
      </w:r>
      <w:r>
        <w:br w:type="page"/>
      </w:r>
    </w:p>
    <w:p>
      <w:pPr>
        <w:pStyle w:val="PreformattedText"/>
        <w:bidi w:val="0"/>
        <w:jc w:val="left"/>
        <w:rPr/>
      </w:pPr>
      <w:r>
        <w:rPr/>
        <w:t>#6###hÐ###hT8J#5#6####hÐ###hÐ##6###hÐ###hT8J#6#</w:t>
        <w:tab/>
        <w:t>#h#ea#6##+########################$###%###'###-###H###]###i###j###############¤###¨###²###³###´###»###Ö###æ#########¢###Á###á#######Î###Ù###Ú###Û###ù###ü#######</w:t>
        <w:tab/>
        <w:t>#######'###8###9###K###ùòèãÞãÖÎÖÞÆÖÆÁÖ¹ÁÖ´ÖÁª¢¹¢¹z¹u¹ÎpÎuÎpÎuÎ</w:t>
        <w:tab/>
        <w:t>#hi[Ù#6#</w:t>
        <w:tab/>
        <w:t>#hpjô#6#</w:t>
      </w:r>
      <w:r>
        <w:br w:type="page"/>
      </w:r>
    </w:p>
    <w:p>
      <w:pPr>
        <w:pStyle w:val="PreformattedText"/>
        <w:bidi w:val="0"/>
        <w:jc w:val="left"/>
        <w:rPr/>
      </w:pPr>
      <w:r>
        <w:rPr/>
        <w:t>#hXP«#6#\####h###hi#Ï#6#\##</w:t>
        <w:tab/>
        <w:t>#hPK#6###h###hi#Ï#6###h###h#{F#5#6####h###h##»#6###h###hT8J#5#6##</w:t>
        <w:tab/>
        <w:t>#hr{Û#6###h###h#{F#6#</w:t>
        <w:tab/>
        <w:t>#hA#6###h###hT8J#6###h###h#ea#6###h###h(#i#6#</w:t>
        <w:tab/>
        <w:t>#h,k¸#6#</w:t>
        <w:tab/>
        <w:t>#hÄG#6###h#{F##h#{F#5#6##</w:t>
      </w:r>
      <w:r>
        <w:br w:type="page"/>
      </w:r>
    </w:p>
    <w:p>
      <w:pPr>
        <w:pStyle w:val="PreformattedText"/>
        <w:bidi w:val="0"/>
        <w:jc w:val="left"/>
        <w:rPr/>
      </w:pPr>
      <w:r>
        <w:rPr/>
        <w:t>#hW</w:t>
      </w:r>
    </w:p>
    <w:p>
      <w:pPr>
        <w:pStyle w:val="PreformattedText"/>
        <w:bidi w:val="0"/>
        <w:jc w:val="left"/>
        <w:rPr/>
      </w:pPr>
      <w:r>
        <w:rPr/>
        <w:t>Í#5#6##</w:t>
      </w:r>
      <w:r>
        <w:br w:type="page"/>
      </w:r>
    </w:p>
    <w:p>
      <w:pPr>
        <w:pStyle w:val="PreformattedText"/>
        <w:bidi w:val="0"/>
        <w:jc w:val="left"/>
        <w:rPr/>
      </w:pPr>
      <w:r>
        <w:rPr/>
        <w:t>#he;ï#5#6#,####´######L###Ô###A###B###{###1###Þ###â############â############Å############¨############â####################################{############^################################################$#</w:t>
        <w:br/>
        <w:t>&amp;##F</w:t>
      </w:r>
    </w:p>
    <w:p>
      <w:pPr>
        <w:pStyle w:val="PreformattedText"/>
        <w:bidi w:val="0"/>
        <w:jc w:val="left"/>
        <w:rPr/>
      </w:pPr>
      <w:r>
        <w:rPr/>
        <w:t>#</w:t>
      </w:r>
    </w:p>
    <w:p>
      <w:pPr>
        <w:pStyle w:val="PreformattedText"/>
        <w:bidi w:val="0"/>
        <w:jc w:val="left"/>
        <w:rPr/>
      </w:pPr>
      <w:r>
        <w:rPr/>
        <w:t>Æ##h##Å###Å##åþ#$#If####^Å#`åþa$#gdhwë######$#</w:t>
        <w:br/>
        <w:t>&amp;##F</w:t>
      </w:r>
    </w:p>
    <w:p>
      <w:pPr>
        <w:pStyle w:val="PreformattedText"/>
        <w:bidi w:val="0"/>
        <w:jc w:val="left"/>
        <w:rPr/>
      </w:pPr>
      <w:r>
        <w:rPr/>
        <w:t>#</w:t>
      </w:r>
    </w:p>
    <w:p>
      <w:pPr>
        <w:pStyle w:val="PreformattedText"/>
        <w:bidi w:val="0"/>
        <w:jc w:val="left"/>
        <w:rPr/>
      </w:pPr>
      <w:r>
        <w:rPr/>
        <w:t>Æ##h##Å###Å##åþ#$#If####^Å#`åþa$#gd}######$##ª##$#If####^ª#a$#gdT8J######$#</w:t>
        <w:br/>
        <w:t>&amp;##F</w:t>
      </w:r>
    </w:p>
    <w:p>
      <w:pPr>
        <w:pStyle w:val="PreformattedText"/>
        <w:bidi w:val="0"/>
        <w:jc w:val="left"/>
        <w:rPr/>
      </w:pPr>
      <w:r>
        <w:rPr/>
        <w:t>#</w:t>
      </w:r>
    </w:p>
    <w:p>
      <w:pPr>
        <w:pStyle w:val="PreformattedText"/>
        <w:bidi w:val="0"/>
        <w:jc w:val="left"/>
        <w:rPr/>
      </w:pPr>
      <w:r>
        <w:rPr/>
        <w:t>Æ##h##Å###Å##åþ#$#If####^Å#`åþa$#gdÅ{ù######$#</w:t>
        <w:br/>
        <w:t>&amp;##F</w:t>
      </w:r>
    </w:p>
    <w:p>
      <w:pPr>
        <w:pStyle w:val="PreformattedText"/>
        <w:bidi w:val="0"/>
        <w:jc w:val="left"/>
        <w:rPr/>
      </w:pPr>
      <w:r>
        <w:rPr/>
        <w:t>#</w:t>
      </w:r>
    </w:p>
    <w:p>
      <w:pPr>
        <w:pStyle w:val="PreformattedText"/>
        <w:bidi w:val="0"/>
        <w:jc w:val="left"/>
        <w:rPr/>
      </w:pPr>
      <w:r>
        <w:rPr/>
        <w:t>Æ##h##Å###Å##åþ#$#If####^Å#`åþa$#gdi[Ù######$#</w:t>
        <w:br/>
        <w:t>&amp;##F</w:t>
      </w:r>
    </w:p>
    <w:p>
      <w:pPr>
        <w:pStyle w:val="PreformattedText"/>
        <w:bidi w:val="0"/>
        <w:jc w:val="left"/>
        <w:rPr/>
      </w:pPr>
      <w:r>
        <w:rPr/>
        <w:t>#</w:t>
      </w:r>
    </w:p>
    <w:p>
      <w:pPr>
        <w:pStyle w:val="PreformattedText"/>
        <w:bidi w:val="0"/>
        <w:jc w:val="left"/>
        <w:rPr/>
      </w:pPr>
      <w:r>
        <w:rPr/>
        <w:t>Æ##h##Å###Å##åþ#$#If####^Å#`åþa$#gdT8J##</w:t>
        <w:tab/>
        <w:t>K###L###r#########¦###°###Ó###Ô###â###ð###T###V###z######Å###Æ###@###A###B###T###z###{######°###´###Ý###$###0###1#########À###öîéîäîÜÒÈ¾È·È</w:t>
        <w:softHyphen/>
        <w:t>¦ÈxsnsisnaYTY####</w:t>
        <w:tab/>
        <w:t>#h~#J#6###h/&lt;&gt;##hhwë#6###hcB###h}##6#</w:t>
        <w:tab/>
        <w:t>#hÌQí#6#</w:t>
        <w:tab/>
        <w:t>#hê##6#</w:t>
        <w:tab/>
        <w:t>#h}##6#</w:t>
      </w:r>
      <w:r>
        <w:br w:type="page"/>
      </w:r>
    </w:p>
    <w:p>
      <w:pPr>
        <w:pStyle w:val="PreformattedText"/>
        <w:bidi w:val="0"/>
        <w:jc w:val="left"/>
        <w:rPr/>
      </w:pPr>
      <w:r>
        <w:rPr/>
        <w:t>#hT8J#5#6####hÕn¯##hT8J#5#6####hÕn¯##hT8J#5#6#CJ#####h###hT8J#5#6##</w:t>
      </w:r>
      <w:r>
        <w:br w:type="page"/>
      </w:r>
    </w:p>
    <w:p>
      <w:pPr>
        <w:pStyle w:val="PreformattedText"/>
        <w:bidi w:val="0"/>
        <w:jc w:val="left"/>
        <w:rPr/>
      </w:pPr>
      <w:r>
        <w:rPr/>
        <w:t>#h#0#6#\##</w:t>
      </w:r>
      <w:r>
        <w:br w:type="page"/>
      </w:r>
    </w:p>
    <w:p>
      <w:pPr>
        <w:pStyle w:val="PreformattedText"/>
        <w:bidi w:val="0"/>
        <w:jc w:val="left"/>
        <w:rPr/>
      </w:pPr>
      <w:r>
        <w:rPr/>
        <w:t>#hpjô#6#\####h###hi#Ï#6#\##</w:t>
      </w:r>
      <w:r>
        <w:br w:type="page"/>
      </w:r>
    </w:p>
    <w:p>
      <w:pPr>
        <w:pStyle w:val="PreformattedText"/>
        <w:bidi w:val="0"/>
        <w:jc w:val="left"/>
        <w:rPr/>
      </w:pPr>
      <w:r>
        <w:rPr/>
        <w:t>#hXP«#6#\####h###hW</w:t>
      </w:r>
    </w:p>
    <w:p>
      <w:pPr>
        <w:pStyle w:val="PreformattedText"/>
        <w:bidi w:val="0"/>
        <w:jc w:val="left"/>
        <w:rPr/>
      </w:pPr>
      <w:r>
        <w:rPr/>
        <w:t>Í#6#\####h###hT8J#6#\####h###hÅ{ù#5#6####h###hx</w:t>
        <w:tab/>
        <w:t>ñ#6#</w:t>
        <w:tab/>
        <w:t>#hpjô#6#</w:t>
        <w:tab/>
        <w:t>#hXP«#6###h###hT8J#6###he;ï##hi#Ï#5#6# À###Á###Ì###Í###ó###</w:t>
      </w:r>
      <w:r>
        <w:br w:type="page"/>
      </w:r>
    </w:p>
    <w:p>
      <w:pPr>
        <w:pStyle w:val="PreformattedText"/>
        <w:bidi w:val="0"/>
        <w:jc w:val="left"/>
        <w:rPr/>
      </w:pPr>
      <w:r>
        <w:rPr/>
        <w:t>###®###¯###·###Ü###Þ#######"###D###U###V###`###a###l###m######ã###ä###ï###ð###õ###þ###É###Ê###ä###è###ú###û###&amp;###V###X###^###`###u#########¾###ß###á###â###è###é###í###úòúòúòêòúòåúåàÛàÛàÖÑàåÉÁ¹Ñ¹´¹¬¹¬¹¬¹¤¤¹¹ú¹}x#</w:t>
        <w:tab/>
        <w:t>#hÅ{ù#6###h#{##huMÏ#6###h#{##h#</w:t>
      </w:r>
    </w:p>
    <w:p>
      <w:pPr>
        <w:pStyle w:val="PreformattedText"/>
        <w:bidi w:val="0"/>
        <w:jc w:val="left"/>
        <w:rPr/>
      </w:pPr>
      <w:r>
        <w:rPr/>
        <w:t>Å#6###hcB###hß&amp;X#5#6##</w:t>
        <w:tab/>
        <w:t>#h´Y##6###h\</w:t>
        <w:br/>
        <w:t>##h\</w:t>
        <w:br/>
        <w:t>#6###h\</w:t>
        <w:br/>
        <w:t>##hß&amp;X#6###hcB###hü#Í#6#</w:t>
        <w:tab/>
        <w:t>#hß&amp;X#6###hcB###hß&amp;X#6###h}###h}##6###h}###hß&amp;X#6#</w:t>
        <w:tab/>
        <w:t>#hPK#6#</w:t>
        <w:tab/>
        <w:t>#h#</w:t>
      </w:r>
    </w:p>
    <w:p>
      <w:pPr>
        <w:pStyle w:val="PreformattedText"/>
        <w:bidi w:val="0"/>
        <w:jc w:val="left"/>
        <w:rPr/>
      </w:pPr>
      <w:r>
        <w:rPr/>
        <w:t>Å#6#</w:t>
        <w:tab/>
        <w:t>#h)CJ#6#</w:t>
        <w:tab/>
        <w:t>#h5y¢#6#</w:t>
        <w:tab/>
        <w:t>#h/&lt;&gt;#6###h/&lt;&gt;##huMÏ#6###h/&lt;&gt;##hhwë#6#</w:t>
        <w:tab/>
        <w:t>#h~#J#6##/Þ###ä###Ê###X###â###¦#######û### ##b!##â############â############â############Å############§####################################m##########################################################################################$#</w:t>
        <w:br/>
        <w:t>&amp;##F</w:t>
      </w:r>
    </w:p>
    <w:p>
      <w:pPr>
        <w:pStyle w:val="PreformattedText"/>
        <w:bidi w:val="0"/>
        <w:jc w:val="left"/>
        <w:rPr/>
      </w:pPr>
      <w:r>
        <w:rPr/>
        <w:t>#</w:t>
      </w:r>
    </w:p>
    <w:p>
      <w:pPr>
        <w:pStyle w:val="PreformattedText"/>
        <w:bidi w:val="0"/>
        <w:jc w:val="left"/>
        <w:rPr/>
      </w:pPr>
      <w:r>
        <w:rPr/>
        <w:t>Æ##h##Å###Å##åþ#$#If####^Å#`åþa$#gd5######$#</w:t>
        <w:br/>
        <w:t>&amp;##F</w:t>
      </w:r>
    </w:p>
    <w:p>
      <w:pPr>
        <w:pStyle w:val="PreformattedText"/>
        <w:bidi w:val="0"/>
        <w:jc w:val="left"/>
        <w:rPr/>
      </w:pPr>
      <w:r>
        <w:rPr/>
        <w:t>#</w:t>
      </w:r>
    </w:p>
    <w:p>
      <w:pPr>
        <w:pStyle w:val="PreformattedText"/>
        <w:bidi w:val="0"/>
        <w:jc w:val="left"/>
        <w:rPr/>
      </w:pPr>
      <w:r>
        <w:rPr/>
        <w:t>Æ##h##Å###Å##åþ#$#If####^Å#`åþa$#gdT8J#####$#</w:t>
        <w:br/>
        <w:t>&amp;##F</w:t>
      </w:r>
    </w:p>
    <w:p>
      <w:pPr>
        <w:pStyle w:val="PreformattedText"/>
        <w:bidi w:val="0"/>
        <w:jc w:val="left"/>
        <w:rPr/>
      </w:pPr>
      <w:r>
        <w:rPr/>
        <w:t>#</w:t>
      </w:r>
    </w:p>
    <w:p>
      <w:pPr>
        <w:pStyle w:val="PreformattedText"/>
        <w:bidi w:val="0"/>
        <w:jc w:val="left"/>
        <w:rPr/>
      </w:pPr>
      <w:r>
        <w:rPr/>
        <w:t>Æ##h##Å###Å##åþ#$#H$#If####^Å#`åþa$#gdÅ{ù######$#</w:t>
        <w:br/>
        <w:t>&amp;##F</w:t>
      </w:r>
    </w:p>
    <w:p>
      <w:pPr>
        <w:pStyle w:val="PreformattedText"/>
        <w:bidi w:val="0"/>
        <w:jc w:val="left"/>
        <w:rPr/>
      </w:pPr>
      <w:r>
        <w:rPr/>
        <w:t>#</w:t>
      </w:r>
    </w:p>
    <w:p>
      <w:pPr>
        <w:pStyle w:val="PreformattedText"/>
        <w:bidi w:val="0"/>
        <w:jc w:val="left"/>
        <w:rPr/>
      </w:pPr>
      <w:r>
        <w:rPr/>
        <w:t>Æ##h##Å###Å##åþ#$#If####^Å#`åþa$#gdhwë######$#</w:t>
        <w:br/>
        <w:t>&amp;##F</w:t>
      </w:r>
    </w:p>
    <w:p>
      <w:pPr>
        <w:pStyle w:val="PreformattedText"/>
        <w:bidi w:val="0"/>
        <w:jc w:val="left"/>
        <w:rPr/>
      </w:pPr>
      <w:r>
        <w:rPr/>
        <w:t>#</w:t>
      </w:r>
    </w:p>
    <w:p>
      <w:pPr>
        <w:pStyle w:val="PreformattedText"/>
        <w:bidi w:val="0"/>
        <w:jc w:val="left"/>
        <w:rPr/>
      </w:pPr>
      <w:r>
        <w:rPr/>
        <w:t>Æ##h##Å###Å##åþ#$#If####^Å#`åþa$#gdß&amp;X##</w:t>
        <w:tab/>
        <w:t>í###õ###ö#######û###ý###6###Y###Z###d###°###±###²###¹###¾###Ô###ô###0###P###¤###¦###«###¬###´###¶###Ù###</w:t>
        <w:tab/>
        <w:t>###K###f###i###z###}##############¨###û#### ### ##  ##= ##] ##^ ##q ##÷ò÷êòâ÷ÚÒ÷ÚÊ÷Ê÷Â÷Â÷º²ª²ª²¥²ª²¥¥xxsnx#</w:t>
        <w:tab/>
        <w:t>#h$TØ#6#</w:t>
        <w:tab/>
        <w:t>#hPK#6###hÈ'&gt;##h5#6###hÈ'&gt;##hT8J#6#</w:t>
        <w:tab/>
        <w:t>#hD#Y#6###hÈ'&gt;##hUFÁ#6###hD#Y##hìhô#6###hé3ÿ##hT8J#6#</w:t>
        <w:tab/>
        <w:t>#hìhô#6###hé3ÿ##hÈ'&gt;#6###hé3ÿ##h\r#6###h#{##hé3ÿ#6###h#{##hD#Y#6###h#{##h\</w:t>
        <w:br/>
        <w:t>#6###h#{##hPK#6###h#{##h=BÓ#6###h#{##hcB##6###hÅ{ù##hÅ{ù#6#</w:t>
        <w:tab/>
        <w:t>#hÅ{ù#6###h#{##hT8J#6##+q ##} ## ## ## ##</w:t>
        <w:br/>
        <w:t>!###!##b!##!##!##Â!##Ã!##õ!##I"##J"##K"##L"##X"##n"##o"##{"##|"##"##«"##»"##Ç"##Í"##Ñ"##Û"##Ý"##########.###/###9###J###]#########¨###ª###úõðèàÛàÓÎÓÉÄ¿·³¯³«³££{q£i£i£########h"{Á##hd;¶#6###h"{Á##hd;¶#6#]####h"{Á##hVEÜ#6#]##</w:t>
      </w:r>
      <w:r>
        <w:br w:type="page"/>
      </w:r>
    </w:p>
    <w:p>
      <w:pPr>
        <w:pStyle w:val="PreformattedText"/>
        <w:bidi w:val="0"/>
        <w:jc w:val="left"/>
        <w:rPr/>
      </w:pPr>
      <w:r>
        <w:rPr/>
        <w:t>#hç#6#6#&gt;*####h"{Á##hVEÜ#6#&gt;*####h###hç#6#6#</w:t>
        <w:tab/>
        <w:t>#hç#6#6###h"{Á##hVEÜ#6###hVEÜ####h#Z####hVfÓ####hd;¶##h~#J#6#</w:t>
        <w:tab/>
        <w:t>#h~#J#6#</w:t>
        <w:tab/>
        <w:t>#h#)5#6#</w:t>
        <w:tab/>
        <w:t>#hT8J#6#</w:t>
        <w:tab/>
        <w:t>#hFÙ#6###hd;¶##hT8J#6#</w:t>
        <w:tab/>
        <w:t>#hD#Y#6###hÈ'&gt;##hT8J#6###hÈ'&gt;##h5#6#</w:t>
        <w:tab/>
        <w:t>#hPK#6#</w:t>
        <w:tab/>
        <w:t>#hWÍ#6#</w:t>
        <w:tab/>
        <w:t>#hj~¨#6##(b!##Ã!##õ!##J"##K"##o"##p"##/###é###·$##%##1&amp;##â############â############â####################################w############g############g############g############g############g################################$#</w:t>
        <w:br/>
        <w:t>&amp;##F###$#If####a$#gdý^#</w:t>
      </w:r>
      <w:r>
        <w:br w:type="page"/>
      </w:r>
    </w:p>
    <w:p>
      <w:pPr>
        <w:pStyle w:val="PreformattedText"/>
        <w:bidi w:val="0"/>
        <w:jc w:val="left"/>
        <w:rPr/>
      </w:pPr>
      <w:r>
        <w:rPr/>
        <w:t>###$##$#If####a$#gdVEÜ#</w:t>
        <w:tab/>
        <w:t>###$#If####gd¸p\#V##kdõC###$##$#If#####F##Ö0##ÿ¾#6$##"###################x##################ö#$#ö####ö####Ö####ÿ###ÿ#Ö####ÿ###ÿ#Ö####ÿ###ÿ#Ö####ÿ###ÿ4Ö###</w:t>
        <w:br/>
        <w:t>#F#aö#âÿpÖ####ÿ###ÿ#####ÿ###ÿ#######$#</w:t>
        <w:br/>
        <w:t>&amp;##F</w:t>
      </w:r>
    </w:p>
    <w:p>
      <w:pPr>
        <w:pStyle w:val="PreformattedText"/>
        <w:bidi w:val="0"/>
        <w:jc w:val="left"/>
        <w:rPr/>
      </w:pPr>
      <w:r>
        <w:rPr/>
        <w:t>#</w:t>
      </w:r>
    </w:p>
    <w:p>
      <w:pPr>
        <w:pStyle w:val="PreformattedText"/>
        <w:bidi w:val="0"/>
        <w:jc w:val="left"/>
        <w:rPr/>
      </w:pPr>
      <w:r>
        <w:rPr/>
        <w:t>Æ##h##Å###Å##åþ#$#If####^Å#`åþa$#gd#Z###ª###À###Ã###Ú###Û###è###é###+$##,$##G$##J$##K$##N$##$##¡$##¢$##§$##µ$###%###%##Ý%###&amp;###&amp;##0&amp;##1&amp;##s&amp;##&amp;##}'##°'##](##Å(##Ê(##Ë(##Õ(##×(##ÿ(##®)###*##/*##1*##öïäÜäÔÊÃÊ¼Ê¼Ê±©äÊäÊääÔÊäÊäÊ©yodo###hÑLX##hj~¨#6#&gt;*#]###hÑLX##hj~¨#6#]####hÑLX##hÑLX#6###hÑLX##hÑLX#6#&gt;*#]###hÑLX##hÑLX#6#]####hWm##6#&gt;*#]###h#Ï##hVEÜ#6#&gt;*#]###h$TØ#6#&gt;*#]###h#Ï##h#ø#6#&gt;*#]#</w:t>
      </w:r>
      <w:r>
        <w:br w:type="page"/>
      </w:r>
    </w:p>
    <w:p>
      <w:pPr>
        <w:pStyle w:val="PreformattedText"/>
        <w:bidi w:val="0"/>
        <w:jc w:val="left"/>
        <w:rPr/>
      </w:pPr>
      <w:r>
        <w:rPr/>
        <w:t>#h#ø#6#]##</w:t>
      </w:r>
      <w:r>
        <w:br w:type="page"/>
      </w:r>
    </w:p>
    <w:p>
      <w:pPr>
        <w:pStyle w:val="PreformattedText"/>
        <w:bidi w:val="0"/>
        <w:jc w:val="left"/>
        <w:rPr/>
      </w:pPr>
      <w:r>
        <w:rPr/>
        <w:t>#hFÙ#6#]####h"{Á##hVEÜ#6#]####h"{Á##hVEÜ#6###héic#6#&gt;*#]###h"{Á##hVEÜ#6#&gt;*#]#</w:t>
      </w:r>
      <w:r>
        <w:br w:type="page"/>
      </w:r>
    </w:p>
    <w:p>
      <w:pPr>
        <w:pStyle w:val="PreformattedText"/>
        <w:bidi w:val="0"/>
        <w:jc w:val="left"/>
        <w:rPr/>
      </w:pPr>
      <w:r>
        <w:rPr/>
        <w:t>#héic#6#&gt;*####héic##héic#6#&gt;*#'1&amp;##</w:t>
      </w:r>
    </w:p>
    <w:p>
      <w:pPr>
        <w:pStyle w:val="PreformattedText"/>
        <w:bidi w:val="0"/>
        <w:jc w:val="left"/>
        <w:rPr/>
      </w:pPr>
      <w:r>
        <w:rPr/>
        <w:t>'##](###)##®)##a*##r+##ü+##´,##l-##ï############ï############Ü############Ü############É############²############²############²######################################################################################################################################################################################$#</w:t>
        <w:br/>
        <w:t>&amp;##F##</w:t>
      </w:r>
    </w:p>
    <w:p>
      <w:pPr>
        <w:pStyle w:val="PreformattedText"/>
        <w:bidi w:val="0"/>
        <w:jc w:val="left"/>
        <w:rPr/>
      </w:pPr>
      <w:r>
        <w:rPr/>
        <w:t>Æ###½###$#7$#8$#If####a$#gd$TØ######$#</w:t>
        <w:br/>
        <w:t>&amp;##F##</w:t>
      </w:r>
    </w:p>
    <w:p>
      <w:pPr>
        <w:pStyle w:val="PreformattedText"/>
        <w:bidi w:val="0"/>
        <w:jc w:val="left"/>
        <w:rPr/>
      </w:pPr>
      <w:r>
        <w:rPr/>
        <w:t>Æ###½###$#7$#8$#If####a$#gdÑLX######$#</w:t>
        <w:br/>
        <w:t>&amp;##F###$#7$#8$#If####a$#gdý^######$#</w:t>
        <w:br/>
        <w:t>&amp;##F###$#7$#8$#If####a$#gdÑLX######$#</w:t>
        <w:br/>
        <w:t>&amp;##F###$#If####a$#gdý^##</w:t>
        <w:tab/>
        <w:t>1*##^*##`*##a*##©*##q+##r+##À+##Ð+##ú+##û+##ü+##,##,##N-##O-##]-##^-##k-##l-##-##-##¾.##¿.##û0##ý0###1##$1##1##1##¯1##Ä1##Ç1##Ü1##D2##R2##T2##e2##÷íÝÏÅ¸÷®÷¤÷®÷÷÷|tottgggggg###################h"{Á##htÀ#6#</w:t>
        <w:tab/>
        <w:t>#h´Y##6###h"{Á##hà8é#6###h"{Á##h#5&lt;#6###hVfÓ####h$TØ##hK#L#6#]##</w:t>
        <w:tab/>
        <w:t>#h$TØ#6###hÑLX##hÑLX#6#9#:#CJ####hÑLX##h3#ö#6#]####hÑLX##hÑLX#6#&gt;*####h$TØ##h$TØ#6#9#:#CJ####hÑLX##h$TØ#6#]####hÑLX##h$TØ#6#]#mH</w:t>
        <w:tab/>
        <w:t>#sH</w:t>
        <w:tab/>
        <w:t>####hÑLX##hæ4##6#CJ##OJ##QJ##aJ####hÑLX##hj~¨#6#]####hÑLX##hÑLX#6##%l-##m-##-##-##©-##4.##Ï.##[/##Ð/##G0##Ü0##ò0##©############ ####################################w############w############w############w############w############w############################################################################$#</w:t>
        <w:br/>
        <w:t>&amp;##F##</w:t>
      </w:r>
    </w:p>
    <w:p>
      <w:pPr>
        <w:pStyle w:val="PreformattedText"/>
        <w:bidi w:val="0"/>
        <w:jc w:val="left"/>
        <w:rPr/>
      </w:pPr>
      <w:r>
        <w:rPr/>
        <w:t>Æ##Ð##ª###ª##Vþ#$#If####^ª#`Vþa$#gdà8é#</w:t>
      </w:r>
      <w:r>
        <w:br w:type="page"/>
      </w:r>
    </w:p>
    <w:p>
      <w:pPr>
        <w:pStyle w:val="PreformattedText"/>
        <w:bidi w:val="0"/>
        <w:jc w:val="left"/>
        <w:rPr/>
      </w:pPr>
      <w:r>
        <w:rPr/>
        <w:t>###$##$#If####a$#gdà8é#</w:t>
        <w:tab/>
        <w:t>###$#If####gd¸p\#V##kdyD###$##$#If#####F##Ö0##ÿ¾#6$##"###################x##################ö#$#ö####ö####Ö####ÿ###ÿ#Ö####ÿ###ÿ#Ö####ÿ###ÿ#Ö####ÿ###ÿ4Ö###</w:t>
        <w:br/>
        <w:t>#F#aö#âÿpÖ####ÿ###ÿ#####ÿ###ÿ####ò0##¹1##F2##÷2##ø2##</w:t>
      </w:r>
      <w:r>
        <w:br w:type="page"/>
      </w:r>
    </w:p>
    <w:p>
      <w:pPr>
        <w:pStyle w:val="PreformattedText"/>
        <w:bidi w:val="0"/>
        <w:jc w:val="left"/>
        <w:rPr/>
      </w:pPr>
      <w:r>
        <w:rPr/>
        <w:t>3##14##÷4##æ5##´6##_7###8##À8##â############Å############Å############¨########################Å############Å############Å############Å############Å############Å###########################################################################$#</w:t>
        <w:br/>
        <w:t>&amp;##F##</w:t>
      </w:r>
    </w:p>
    <w:p>
      <w:pPr>
        <w:pStyle w:val="PreformattedText"/>
        <w:bidi w:val="0"/>
        <w:jc w:val="left"/>
        <w:rPr/>
      </w:pPr>
      <w:r>
        <w:rPr/>
        <w:t>Æ##Ð##®###®##pþ#$#If####^®#`pþa$#gdTo##</w:t>
      </w:r>
      <w:r>
        <w:br w:type="page"/>
      </w:r>
    </w:p>
    <w:p>
      <w:pPr>
        <w:pStyle w:val="PreformattedText"/>
        <w:bidi w:val="0"/>
        <w:jc w:val="left"/>
        <w:rPr/>
      </w:pPr>
      <w:r>
        <w:rPr/>
        <w:t>###$##$#If####a$#gdà8é######$#</w:t>
        <w:br/>
        <w:t>&amp;##F##</w:t>
      </w:r>
    </w:p>
    <w:p>
      <w:pPr>
        <w:pStyle w:val="PreformattedText"/>
        <w:bidi w:val="0"/>
        <w:jc w:val="left"/>
        <w:rPr/>
      </w:pPr>
      <w:r>
        <w:rPr/>
        <w:t>Æ##Ð##®###®##pþ#$#If####^®#`pþa$#gdÆ&amp;ð######$#</w:t>
        <w:br/>
        <w:t>&amp;##F##</w:t>
      </w:r>
    </w:p>
    <w:p>
      <w:pPr>
        <w:pStyle w:val="PreformattedText"/>
        <w:bidi w:val="0"/>
        <w:jc w:val="left"/>
        <w:rPr/>
      </w:pPr>
      <w:r>
        <w:rPr/>
        <w:t>Æ##Ð##ª###ª##Vþ#$#If####^ª#`Vþa$#gdà8é######$#</w:t>
        <w:br/>
        <w:t>&amp;##F##</w:t>
      </w:r>
    </w:p>
    <w:p>
      <w:pPr>
        <w:pStyle w:val="PreformattedText"/>
        <w:bidi w:val="0"/>
        <w:jc w:val="left"/>
        <w:rPr/>
      </w:pPr>
      <w:r>
        <w:rPr/>
        <w:t>Æ##Ð##ª###ª##Vþ#$#If####^ª#`Vþa$#gd$TØ##</w:t>
      </w:r>
      <w:r>
        <w:br w:type="page"/>
      </w:r>
    </w:p>
    <w:p>
      <w:pPr>
        <w:pStyle w:val="PreformattedText"/>
        <w:bidi w:val="0"/>
        <w:jc w:val="left"/>
        <w:rPr/>
      </w:pPr>
      <w:r>
        <w:rPr/>
        <w:t>e2##i2##õ2##÷2##ø2##à3##"4##C6##c6##³6##´6##ì6##í6##07##_7##7## 7##¨7##©7##³7##´7##Ó7##Ô7##Õ7##ó7##!8##"8###8##¿8##À8##Ü8###9###9##&gt;9##?9##\9##e9##o9##ó9##õ9##ö9###:###:##0:##7:##?:##@:##a:##÷òêâÚÕÚÐÚËÃò»ÃÚ³Ú³Ú³Ú³Ú³Ú«Úâ£###################h¸p\####h(3####håv####h´Y#####h#l###</w:t>
      </w:r>
      <w:r>
        <w:br w:type="page"/>
      </w:r>
    </w:p>
    <w:p>
      <w:pPr>
        <w:pStyle w:val="PreformattedText"/>
        <w:bidi w:val="0"/>
        <w:jc w:val="left"/>
        <w:rPr/>
      </w:pPr>
      <w:r>
        <w:rPr/>
        <w:t>#hà8é##hà8é####hà8é####hVfÓ####h"{Á##hd;¶#6###h"{Á##h##Ã#6###h"{Á##hõ&gt;Q#6###h$TØ##h$TØ#6###h"{Á##h$TØ#6#</w:t>
        <w:tab/>
        <w:t>#hà8é#6#</w:t>
        <w:tab/>
        <w:t>#hfd5#6#</w:t>
        <w:tab/>
        <w:t>#h#ø#6###h"{Á##hà8é#6###h"{Á##hÆ&amp;ð#6###h"{Á##htÀ#6#</w:t>
        <w:tab/>
        <w:t>#h$TØ#6###h"{Á##h1qG#6##/À8##Á8##Ü8###9##?9##©############ ########################`########################################################################################################################################</w:t>
        <w:br/>
        <w:t>&amp;##F##</w:t>
      </w:r>
    </w:p>
    <w:p>
      <w:pPr>
        <w:pStyle w:val="PreformattedText"/>
        <w:bidi w:val="0"/>
        <w:jc w:val="left"/>
        <w:rPr/>
      </w:pPr>
      <w:r>
        <w:rPr/>
        <w:t>Æ##Ð##®###®##pþ#dð####¤###$#If####^®#`pþgd#Ï## ##</w:t>
        <w:br/>
        <w:t>&amp;##F##</w:t>
      </w:r>
    </w:p>
    <w:p>
      <w:pPr>
        <w:pStyle w:val="PreformattedText"/>
        <w:bidi w:val="0"/>
        <w:jc w:val="left"/>
        <w:rPr/>
      </w:pPr>
      <w:r>
        <w:rPr/>
        <w:t>Æ##Ð##®###®##pþ#dð####¤###¤###$#If####^®#`pþgdà8é#</w:t>
        <w:tab/>
        <w:t>###$#If####gd¸p\#V##kdýD###$##$#If#####F##Ö0##ÿ¾#6$##"###################x##################ö#$#ö####ö####Ö####ÿ###ÿ#Ö####ÿ###ÿ#Ö####ÿ###ÿ#Ö####ÿ###ÿ4Ö###</w:t>
        <w:br/>
        <w:t>#F#aö#âÿpÖ####ÿ###ÿ#####ÿ###ÿ####?9##@9##\9##ô9##õ9##©############ ########################)######################V##kd#F###$##$#If#####F##Ö0##ÿ¾#6$##"###################x##################ö#$#ö####ö####Ö####ÿ###ÿ#Ö####ÿ###ÿ#Ö####ÿ###ÿ#Ö####ÿ###ÿ4Ö###</w:t>
        <w:br/>
        <w:t>#F#aö#âÿpÖ####ÿ###ÿ#####ÿ###ÿ### ##</w:t>
        <w:br/>
        <w:t>&amp;##F #</w:t>
      </w:r>
    </w:p>
    <w:p>
      <w:pPr>
        <w:pStyle w:val="PreformattedText"/>
        <w:bidi w:val="0"/>
        <w:jc w:val="left"/>
        <w:rPr/>
      </w:pPr>
      <w:r>
        <w:rPr/>
        <w:t>Æ##Ð##Ì###Ì##pþ#dð####¤###¤###$#If####^Ì#`pþgdÞM#</w:t>
        <w:tab/>
        <w:t>###$#If####gd¸p\#V##kdE###$##$#If#####F##Ö0##ÿ¾#6$##"###################x##################ö#$#ö####ö####Ö####ÿ###ÿ#Ö####ÿ###ÿ#Ö####ÿ###ÿ#Ö####ÿ###ÿ4Ö###</w:t>
        <w:br/>
        <w:t>#F#aö#âÿpÖ####ÿ###ÿ#####ÿ###ÿ####õ9##ö9##_:##`:##a:##:##¶:##Ô:##Õ:##ú############í############ã############ã############ã############ã############ã############ú#######################################################################################################################################################################################################################################################################################################################################</w:t>
        <w:tab/>
        <w:t>j##dð####¤##gd(3##</w:t>
      </w:r>
      <w:r>
        <w:br w:type="page"/>
      </w:r>
    </w:p>
    <w:p>
      <w:pPr>
        <w:pStyle w:val="PreformattedText"/>
        <w:bidi w:val="0"/>
        <w:jc w:val="left"/>
        <w:rPr/>
      </w:pPr>
      <w:r>
        <w:rPr/>
        <w:t>j##$##dð####¤##a$#gd(3#####gd(3###a:##:##:##:##´:##µ:##Ò:##Ó:##Õ:##öïöëçëçë####################################################################################################################################################################################################################################################################################################################################################################################################################################h#]Õ####h(3##</w:t>
      </w:r>
      <w:r>
        <w:br w:type="page"/>
      </w:r>
    </w:p>
    <w:p>
      <w:pPr>
        <w:pStyle w:val="PreformattedText"/>
        <w:bidi w:val="0"/>
        <w:jc w:val="left"/>
        <w:rPr/>
      </w:pPr>
      <w:r>
        <w:rPr/>
        <w:t>#h#]Õ#5#6####h(3##h(3#5#6##2#1h#:p#]Õ##°. °ÇA!°Ü#"°## #$ #%°###°Ð##°Ð#</w:t>
      </w:r>
      <w:r>
        <w:br w:type="page"/>
      </w:r>
    </w:p>
    <w:p>
      <w:pPr>
        <w:pStyle w:val="PreformattedText"/>
        <w:bidi w:val="0"/>
        <w:jc w:val="left"/>
        <w:rPr/>
      </w:pPr>
      <w:r>
        <w:rPr/>
        <w:t>Ð##############################################################################################################################################################################################################################################################################################################################################################################################################################################################################@##D#d#####################m#</w:t>
        <w:br/>
        <w:t>#«#·####################################ð\###²#</w:t>
        <w:br/>
        <w:t>ð#########</w:t>
        <w:br/>
        <w:t>####ð8########A#####Á###############¿#####ÿ#####?#####U#H#O######ð#######b##ð[?####L</w:t>
        <w:br/>
        <w:t>1Õ#z*\gbcÉáÿ#7?######D#######n#ð/?##L</w:t>
        <w:br/>
        <w:t>1Õ#z*\gbcÉáÿPNG</w:t>
      </w:r>
    </w:p>
    <w:p>
      <w:pPr>
        <w:pStyle w:val="PreformattedText"/>
        <w:bidi w:val="0"/>
        <w:jc w:val="left"/>
        <w:rPr/>
      </w:pPr>
      <w:r>
        <w:rPr/>
        <w:t>#</w:t>
        <w:br/>
        <w:t>###</w:t>
      </w:r>
    </w:p>
    <w:p>
      <w:pPr>
        <w:pStyle w:val="PreformattedText"/>
        <w:bidi w:val="0"/>
        <w:jc w:val="left"/>
        <w:rPr/>
      </w:pPr>
      <w:r>
        <w:rPr/>
        <w:t>IHDR#######E#####'î####sRGB#®Î#é####PLTE############@#@@#ÿ#@@#ÿ@#ÿÿÿÀÀÀÿ##ÿÿ##ÿ##ÿÿ##ÿÿ#ÿÿÿ#ÿÿÿÿÿ#ÿ@îîîÝÝÝÌÌÌ»»»ªªªwwwfffUUUDDD333"""###ÿÿÌÿÿÿÿfÿÿ3ÿÌÿÿÌÌÿÌÿÌfÿÌ3ÿÌ#ÿÿÿÌÿÿfÿ3ÿ#ÿfÿÿfÌÿfÿffÿf3ÿf#ÿ3ÿÿ3Ìÿ3ÿ3fÿ33ÿ3#ÿ#Ìÿ#ÿ#fÿ#3ÌÿÿÌÿÌÌÿÌÿfÌÿ3Ìÿ#ÌÌÿÌÌÌÌfÌÌ3ÌÌ#ÌÿÌÌÌÌfÌ3Ì#ÌfÿÌfÌÌfÌffÌf3Ìf#Ì3ÿÌ3ÌÌ3Ì3fÌ33Ì3#Ì#ÿÌ#ÌÌ#Ì#fÌ#3Ì##ÿÿÿÌÿÿfÿ3ÿ#ÌÿÌÌÌÌfÌ3Ì#ÿÌf3#fÿfÌffff3f#3ÿ3Ì33f333##ÿ#Ì##f#3##fÿÿfÿÌfÿfÿffÿ3fÿ#fÌÿfÌÌfÌfÌffÌ3fÌ#fÿfÌffff3f#ffÿffÌffff3ff#f3ÿf3Ìf3f3ff33f3#f#ÿf#Ìf#f#ff#3f##3ÿÿ3ÿÌ3ÿ3ÿf3ÿ33ÿ#3Ìÿ3ÌÌ3Ì3Ìf3Ì33Ì#3ÿ3Ì33f333#3fÿ3fÌ3f3ff3f33f#33ÿ33Ì3333f33#3#ÿ3#Ì3#3#f3#33###ÿÌ#ÿ#ÿf#ÿ3#Ìÿ#ÌÌ#Ì#Ìf#Ì3#Ì##ÿ#Ì##f#3###fÿ#fÌ#f#ff#f3#f##3ÿ#3Ì#3#3f#33#3###Ì####f##3î###î###îÝ###Ý###Ý»###»###»ª##òaûã###</w:t>
        <w:tab/>
        <w:t>pHYs###Î###Ä#4°-}##;·IDATx^í}M#×^jÐ ]i</w:t>
        <w:br/>
        <w:t>¯</w:t>
      </w:r>
    </w:p>
    <w:p>
      <w:pPr>
        <w:pStyle w:val="PreformattedText"/>
        <w:bidi w:val="0"/>
        <w:jc w:val="left"/>
        <w:rPr/>
      </w:pPr>
      <w:r>
        <w:rPr/>
        <w:t>È¡±ã¿'YmOH#@ZddKùQ##iCR</w:t>
      </w:r>
      <w:r>
        <w:br w:type="page"/>
      </w:r>
    </w:p>
    <w:p>
      <w:pPr>
        <w:pStyle w:val="PreformattedText"/>
        <w:bidi w:val="0"/>
        <w:jc w:val="left"/>
        <w:rPr/>
      </w:pPr>
      <w:r>
        <w:rPr/>
        <w:t>9#Ô#ÄÅhXJ$jÆ²&lt;n#ö.³Ä-Ù#e·Ekl&amp;#'1,©Eª×½jdÑ`dm¶ÊùÎ9÷ÞsoÝºUõÞkÊ#-ö{¯ªîÏWßù½?UÕ7# p¢º##p##%ÂM ##Ý#</w:t>
      </w:r>
    </w:p>
    <w:p>
      <w:pPr>
        <w:pStyle w:val="PreformattedText"/>
        <w:bidi w:val="0"/>
        <w:jc w:val="left"/>
        <w:rPr/>
      </w:pPr>
      <w:r>
        <w:rPr/>
        <w:t>Aâ&amp;#7##[¸ÉÈzN7ECa9~Ó|</w:t>
        <w:br/>
        <w:t>##Þ#BxO#qâ£Uãxã=}Þ# &gt;Üì=~yüÈk#öÌß#¿¡ÜX BG7¾vë±Âñ¿òF¡qÃ#»®}µ#@|îa¥ÈÇo##7BY*#ã###DôîÃ#ã°úæÃ##|äG©ºØØxä$#Çî=yìäÝwßínúª\w¨ZãPàæ708×É¯'#;yòn â#\0&gt;4b###ÇÑî#####¡#Ü#÷ìÎw}Í rwKb~###U,5ø#Â</w:t>
        <w:softHyphen/>
        <w:t>®{?¢_ïèÑÞÆ`#Ìö¸è%##úüAá§</w:t>
        <w:br/>
        <w:t>ÂÃÇ¶®þ=½5bÖAÙ#¦v«B ¯¡#</w:t>
      </w:r>
    </w:p>
    <w:p>
      <w:pPr>
        <w:pStyle w:val="PreformattedText"/>
        <w:bidi w:val="0"/>
        <w:jc w:val="left"/>
        <w:rPr/>
      </w:pPr>
      <w:r>
        <w:rPr/>
        <w:t>ò@Wñ¦#cö"2c ~H-üoñ7¹#ÏÜ59###Ñ##0#¦¯³4#3#Â¥ú5núpih##)0#ômc°°µÝ0C  ÅÐJÀðøÌQ#$X@sÎ#Y&amp;zAû#51)#Ödìi#</w:t>
        <w:tab/>
        <w:t>I=³)ÅÂÀêñ@.ß#Èl </w:t>
        <w:tab/>
        <w:t>#Ô÷ë3b¥ÖW1#ý¯ëúè¹×ÇWªêÊÙÝÛ«§ú&gt;\Äp,|Põ}ol½n#@à¨</w:t>
        <w:br/>
        <w:t>#¾Ö</w:t>
        <w:tab/>
        <w:t>Ã¹+WvÇ#ªØW#Îë#Þ#&lt;un¹Ô;ê}ÐÏTÕ#§bz B{¤iå#±ú¨ª§Ï©æó###vqÊhÅªÚ-f¡ 'k:$¦¼#ÊÁó³,#Ë#ÐÖ%#B#]Uxêá#ÿI?È#ÛùlX1¥ª#þ0þn##ÏexÝ"Â@µ</w:t>
        <w:tab/>
        <w:t>l</w:t>
        <w:tab/>
        <w:t>O'gÅT@xæ´·Ïý&lt;b=kÀ#=G:S&gt;ù# S#/åk0#2</w:t>
      </w:r>
    </w:p>
    <w:p>
      <w:pPr>
        <w:pStyle w:val="PreformattedText"/>
        <w:bidi w:val="0"/>
        <w:jc w:val="left"/>
        <w:rPr/>
      </w:pPr>
      <w:r>
        <w:rPr/>
        <w:t>)¦#"¢C«jxÙIªî#û4!«# »gå#Ã#lÁÎºxr_sb ¾`C#</w:t>
      </w:r>
      <w:r>
        <w:br w:type="page"/>
      </w:r>
    </w:p>
    <w:p>
      <w:pPr>
        <w:pStyle w:val="PreformattedText"/>
        <w:bidi w:val="0"/>
        <w:jc w:val="left"/>
        <w:rPr/>
      </w:pPr>
      <w:r>
        <w:rPr/>
        <w:t>GDð£å#î³#ó#³pM|K Q#</w:t>
        <w:tab/>
        <w:t>Ýx¯³¤#öhÂÛ¨7#</w:t>
      </w:r>
    </w:p>
    <w:p>
      <w:pPr>
        <w:pStyle w:val="PreformattedText"/>
        <w:bidi w:val="0"/>
        <w:jc w:val="left"/>
        <w:rPr/>
      </w:pPr>
      <w:r>
        <w:rPr/>
        <w:t>TÜ}RÒ@#Äyzì¯ÈÞXnCÂªlác</w:t>
        <w:tab/>
        <w:t>##M(###áª##ä¦#ËÜ##Á³Õ#óxoçsj#qÉEO#½EÊî</w:t>
        <w:br/>
        <w:t>Qªä4'y3###´ë«Ö3ÜCtP#</w:t>
        <w:br/>
        <w:t>Ï!Wô.¼£+A#ÿÒWéËÓøðB]¿úñÃÛþÔ#W A"¾Í5Û|</w:t>
        <w:softHyphen/>
        <w:t>áÿ$@XíAt~ä#ö#@¼î?cØ1ºø#YÏK1'ôÇÂÝ#DÎÕú¢B±¡¤#|Cý#o~R§å4º##°k#NG}¯¼ît]§Kß~°Ê@/#¨®ëG:éª%Å@$##á}|#Ë{;4#H@Nn#QÕO¹`CqL½r¬ùf\ÏÈ##q#"Å7ù#&amp;###Q²SÞB¨#@+µÇ&gt;lp=ÇßóÏÕ5ý¿&gt;sV#Âç^À##¢üí¼õÁcw&lt;£4'æÄP Êrá¤E)m¤ºªc(×Gßx¤Â%#§Eí_</w:t>
      </w:r>
    </w:p>
    <w:p>
      <w:pPr>
        <w:pStyle w:val="PreformattedText"/>
        <w:bidi w:val="0"/>
        <w:jc w:val="left"/>
        <w:rPr/>
      </w:pPr>
      <w:r>
        <w:rPr/>
        <w:t>ßµì*ËðH##"#.F#Ë|0#%GÖ¨+g##=R</w:t>
        <w:tab/>
        <w:t>#±ò?æSrl|#8#A@|&amp;à³¡¦¹ð®QÕwz¶oiélÐ#Æ#ýi`Z®$r®¼uïY#¨ÖÿRO#`½íÕªBA##.Ip#P%.=gäèÁÀ</w:t>
      </w:r>
    </w:p>
    <w:p>
      <w:pPr>
        <w:pStyle w:val="PreformattedText"/>
        <w:bidi w:val="0"/>
        <w:jc w:val="left"/>
        <w:rPr/>
      </w:pPr>
      <w:r>
        <w:rPr/>
        <w:t xml:space="preserve">V#é8í##Ò1#X|L:·ë¼&amp;42°ÿ±êåO/?Oå}~äø\N2&amp;P´ÿÙ£÷yñèD Jbáâü#k##wû#¾Õ6ü#àð¯%Õ¸AÇåê?ök@o </w:t>
        <w:br/>
        <w:t>8(uáR'¶~mè}*Z¹ÞÉÔÞ#éAò#GÝ3±Û##Å8×h¶â@¤~Ödlï#·^#Û+é]G#W{®YÄ]ýÄ£'#ÕO4o^ÂÚôk1-§ï¾-#¬ÐÈ½ªN##ëxÚ+És¶¾G#ú#Q}Zqx¸YäKÔ§}Ä`##µOtÉ×=#Ï0#m@Ô2#^@è`^Æjòí¢È]ó(Â^_ÊÇñúÉÈ«ê=¸c¢1ÖÉ#½æë#Dw©2#®ÃKQòC-I;¸ÔC##A</w:t>
        <w:softHyphen/>
        <w:t>&gt;Ä¿õ@²®ô#Ò_±³éè|Õ##/i©#å;æ#ºÈ üAÊ»/A¹}°}#</w:t>
        <w:softHyphen/>
        <w:t>»þ</w:t>
        <w:softHyphen/>
        <w:t>äÆ¨vÄk#ê#ÂËÅ]IQöaºç@¿ù</w:t>
      </w:r>
      <w:r>
        <w:br w:type="page"/>
      </w:r>
    </w:p>
    <w:p>
      <w:pPr>
        <w:pStyle w:val="PreformattedText"/>
        <w:bidi w:val="0"/>
        <w:jc w:val="left"/>
        <w:rPr/>
      </w:pPr>
      <w:r>
        <w:rPr/>
        <w:t>S±æÐx|z1##</w:t>
        <w:tab/>
        <w:t>ýN8]#þÊÀö,}òþ#/Ë+U÷Ia«ÊEcÛTß£Õq3\£#ð2u¶# ¢# !¾#ø,IB=´#ê#¶õ4æ#;öÈû##ÙèÂÝ=#S¤%#¿#åÒM#Üý2.ãè4ô»#Ï\½£\bÛÙ0×R¯U#LNd×¥#u.</w:t>
      </w:r>
    </w:p>
    <w:p>
      <w:pPr>
        <w:pStyle w:val="PreformattedText"/>
        <w:bidi w:val="0"/>
        <w:jc w:val="left"/>
        <w:rPr/>
      </w:pPr>
      <w:r>
        <w:rPr/>
        <w:t>#£9Ãò÷p¾ô³q#U%3#i#âc¿ÛVv¾Òq#:ZoGí#2÷=Îà#Éà2#Èj Ú§Û³4{~#GVB É#íÅg#)[÷âV#½¥.#Ñ1Õ]ÿÇôNG¢!jc# #C×#ù¸;&gt;aZã##ó"K¹##Ñø2Ý¶#ßj¿91ï#\y¾ÙtÆ#ä£CECiõQO/®áe;N¹#ÍZdzûÉÌxØÞÚ³wþ$BtF£l!M#}ÿ##¨(T³#BUÕGÂãùÌ#L³õüËÖÖöööÎÖ#"ánõ½¡\ë/z ¸@##vÕøÆÀ¯ø»æ)Ñ`H$#ÒòÖ8¬#ÄÛþÒ9à07·c#¡¥ùN$ëEúgÈ±Ô«®í</w:t>
        <w:softHyphen/>
        <w:t>T+¬Küè)=#I@UÍmã:(#å7z#p #ææ¶æ#Pä$èí#¢Ý8S///#`üêÜ/¾|öit)OÖ#^C¸#Í2]J$Ñ£ª¶wðXQÝï¢+Hëóúõ`0Ø"##1E84¦¬"Ð|øµtv%#n#$ß%#DÆM#É##ù#LÓê_Ò###&gt;#</w:t>
      </w:r>
      <w:r>
        <w:br w:type="page"/>
      </w:r>
    </w:p>
    <w:p>
      <w:pPr>
        <w:pStyle w:val="PreformattedText"/>
        <w:bidi w:val="0"/>
        <w:jc w:val="left"/>
        <w:rPr/>
      </w:pPr>
      <w:r>
        <w:rPr/>
        <w:t>#</w:t>
      </w:r>
    </w:p>
    <w:p>
      <w:pPr>
        <w:pStyle w:val="PreformattedText"/>
        <w:bidi w:val="0"/>
        <w:jc w:val="left"/>
        <w:rPr/>
      </w:pPr>
      <w:r>
        <w:rPr/>
        <w:t xml:space="preserve"> </w:t>
      </w:r>
      <w:r>
        <w:rPr/>
        <w:t>Ôõ8##ø¦</w:t>
        <w:softHyphen/>
        <w:t>í¦Õ¨þ[Ñ¡*#¦#øV&gt;TÕÏ#E#Â v#Ä_##Dí9ê#§ûãå@)A#,Áak¼YU)#BØ#Öi`#W#SºBQ9Íä1ºtÄö#À W#;ÝÕÇ)#B#ØLºñ ª®Q#ù¬ë!*öÅó$dp§7pq:ªTÜ#¬Ê±¢A#0# "âjÞ#¨P1#</w:t>
        <w:br/>
        <w:t>#1#'~#K##ÅÉ 6óN×òÄ)#</w:t>
        <w:softHyphen/>
        <w:t>oè-1\k:JÌ# ð ªøañùª: #È±µuÀB^ÖÕ#Å3.2#&gt;#</w:t>
        <w:br/>
        <w:t>##¦#¾¬=ìRM!h1`mÉpPQDhU##</w:t>
      </w:r>
      <w:r>
        <w:br w:type="page"/>
      </w:r>
    </w:p>
    <w:p>
      <w:pPr>
        <w:pStyle w:val="PreformattedText"/>
        <w:bidi w:val="0"/>
        <w:jc w:val="left"/>
        <w:rPr/>
      </w:pPr>
      <w:r>
        <w:rPr/>
        <w:t>##YO ÑèÇrW·ÜS#k\û»îi9ïP$eCÞ·Ú²#¥@FP` rH NV#</w:t>
        <w:br/>
        <w:t>:## Êí`·§âd;~Ò2ý1</w:t>
        <w:tab/>
        <w:t>lbR##rtyKæ###Ü¡ç*(°0%##å4x·âøQ#Â¢1hy¶Î¡BÑ¦Ý§Ô###¯©{Ý#."#####þ#çp¢¡TÕÿ#Rñrè³N¡¥Û</w:t>
        <w:br/>
        <w:t>KïÂÔg+«9ìA¤</w:t>
        <w:br/>
        <w:t>###!CÄ§Ý##ª+©ûàÃöö#±î%FÜÒ»íÒfßT#¥æÐ²ú9¼Ò²±</w:t>
        <w:tab/>
        <w:t>õð¬]-K#RVpÄ</w:t>
      </w:r>
    </w:p>
    <w:p>
      <w:pPr>
        <w:pStyle w:val="PreformattedText"/>
        <w:bidi w:val="0"/>
        <w:jc w:val="left"/>
        <w:rPr/>
      </w:pPr>
      <w:r>
        <w:rPr/>
        <w:t>þ¯Ä#Õ#,#;ã#ö%B19 àM###</w:t>
      </w:r>
    </w:p>
    <w:p>
      <w:pPr>
        <w:pStyle w:val="PreformattedText"/>
        <w:bidi w:val="0"/>
        <w:jc w:val="left"/>
        <w:rPr/>
      </w:pPr>
      <w:r>
        <w:rPr/>
        <w:t>#BîÄPóÇK##$tñI{#ª4Ð°L¹+AÀÌS-ë¼öæa</w:t>
      </w:r>
      <w:r>
        <w:br w:type="page"/>
      </w:r>
    </w:p>
    <w:p>
      <w:pPr>
        <w:pStyle w:val="PreformattedText"/>
        <w:bidi w:val="0"/>
        <w:jc w:val="left"/>
        <w:rPr/>
      </w:pPr>
      <w:r>
        <w:rPr/>
        <w:t>{0õÿ#7@]låP¢</w:t>
      </w:r>
    </w:p>
    <w:p>
      <w:pPr>
        <w:pStyle w:val="PreformattedText"/>
        <w:bidi w:val="0"/>
        <w:jc w:val="left"/>
        <w:rPr/>
      </w:pPr>
      <w:r>
        <w:rPr/>
        <w:t>#6)#d Êð&amp;#ö÷#VìÜoîÎËvÈâÛ4@ZKz [¦º~¿ÂàLídÇ/«1Eî`r0#¿ðEÆ` @#ÊB@*8ú²üðDõ#U0´eîf</w:t>
      </w:r>
      <w:r>
        <w:br w:type="page"/>
      </w:r>
    </w:p>
    <w:p>
      <w:pPr>
        <w:pStyle w:val="PreformattedText"/>
        <w:bidi w:val="0"/>
        <w:jc w:val="left"/>
        <w:rPr/>
      </w:pPr>
      <w:r>
        <w:rPr/>
        <w:t>x#c</w:t>
        <w:br/>
        <w:t>¬#æ;R¢s¼ª</w:t>
        <w:softHyphen/>
        <w:t>¤¿·X5ÐÿÇâQ$#â</w:t>
      </w:r>
      <w:r>
        <w:br w:type="page"/>
      </w:r>
    </w:p>
    <w:p>
      <w:pPr>
        <w:pStyle w:val="PreformattedText"/>
        <w:bidi w:val="0"/>
        <w:jc w:val="left"/>
        <w:rPr/>
      </w:pPr>
      <w:r>
        <w:rPr/>
        <w:t>0Ú#ÿZÔä#[R#¢ÓqÈµÀá#u»#1÷#A§ÃE#j+ûoX#ñâOKíDêxP#</w:t>
      </w:r>
    </w:p>
    <w:p>
      <w:pPr>
        <w:pStyle w:val="PreformattedText"/>
        <w:bidi w:val="0"/>
        <w:jc w:val="left"/>
        <w:rPr/>
      </w:pPr>
      <w:r>
        <w:rPr/>
        <w:t>§)ÇB##AW##"#[¤/¶&amp;#B#&lt;eß¬#ðgû##(ò8äo8gõ</w:t>
      </w:r>
      <w:r>
        <w:br w:type="page"/>
      </w:r>
    </w:p>
    <w:p>
      <w:pPr>
        <w:pStyle w:val="PreformattedText"/>
        <w:bidi w:val="0"/>
        <w:jc w:val="left"/>
        <w:rPr/>
      </w:pPr>
      <w:r>
        <w:rPr/>
        <w:t>_`fà#d(i^##T &gt;¨ÉñFåÌe#h &gt;%ì#|#¶ô*##Ý§½ÍÉ#ºúIL¶ôF7*¤yÀ##?93AxT¿##ÏéÍ##s¬Ga7E8ðâ#YîªZ®#ïÙ#ÒóÐ#ÔË#dQS`$°7y3¨#b6ÝN6#ÖQÙÕ÷5ôdûy0FÖ##11#D#Òp#dà#£Y#hNÔ×ËºaªFÀP&amp;xÑìgÄ#6###iíTÄ!þ7U#ø;¥Aòú?"@"H±32ÅÃ Áu0ÔBQ$D####$BÜ©</w:t>
        <w:softHyphen/>
        <w:t>¹#ò#¦iD@#I#'îs*â¹T£h½È&gt;NÙ##bìPpÞ¨ÄOætÄl=)¥EL ¾Ï)Ûáå¼¡;#Ó#Ì#W¸¬õ¾0}õWÄhè!#GìQ¥x:OL`Õ##/tËô@ÐèÖ#Þ#á·c^îÉ«B @éÈ,êE#»#Öà`#üÃ@|Õu-#âHE #£1+#a:$O</w:t>
      </w:r>
      <w:r>
        <w:br w:type="page"/>
      </w:r>
    </w:p>
    <w:p>
      <w:pPr>
        <w:pStyle w:val="PreformattedText"/>
        <w:bidi w:val="0"/>
        <w:jc w:val="left"/>
        <w:rPr/>
      </w:pPr>
      <w:r>
        <w:rPr/>
        <w:t>Eìdzu!L/#¡Ö]6#</w:t>
      </w:r>
      <w:r>
        <w:br w:type="page"/>
      </w:r>
    </w:p>
    <w:p>
      <w:pPr>
        <w:pStyle w:val="PreformattedText"/>
        <w:bidi w:val="0"/>
        <w:jc w:val="left"/>
        <w:rPr/>
      </w:pPr>
      <w:r>
        <w:rPr/>
        <w:t>¦f¥" #Ê#±äpÉË0' 9áPÍêÉH9nèÂBõ?ÿé:##aØkúÚw#kæÖ%/c×ÒtQØdÑ#«Ùè¤3K:##?w=c#Äõ#AX('ØDiK###äJ:##ï#Rr0CU~ix?Ö¥#ÓS )#é##Ñ#@°\@g"ä:</w:t>
      </w:r>
      <w:r>
        <w:br w:type="page"/>
      </w:r>
    </w:p>
    <w:p>
      <w:pPr>
        <w:pStyle w:val="PreformattedText"/>
        <w:bidi w:val="0"/>
        <w:jc w:val="left"/>
        <w:rPr/>
      </w:pPr>
      <w:r>
        <w:rPr/>
        <w:t>Ñy?;#¡Ï#·##I[²ß¤ÁFª,#äIxù =AÃ]¦¦æ</w:t>
      </w:r>
      <w:r>
        <w:br w:type="page"/>
      </w:r>
    </w:p>
    <w:p>
      <w:pPr>
        <w:pStyle w:val="PreformattedText"/>
        <w:bidi w:val="0"/>
        <w:jc w:val="left"/>
        <w:rPr/>
      </w:pPr>
      <w:r>
        <w:rPr/>
        <w:t>ÙQg;Þó#Ä¦@C²u#¼¼ú×Ò8ÓÅÇ#Ê#Ã#$#±únv{d6Æ#a±stüVÀ¥ªKÑ¶üJ##|²$Ù ©z 2ô#âÑÐóÑúo)##o#:´!#Uõ')#&lt;#ì[3##H4öOººzÉü0j#`f#</w:t>
        <w:softHyphen/>
        <w:t>60¶¿4ë1géi"íÆR</w:t>
      </w:r>
      <w:r>
        <w:br w:type="page"/>
      </w:r>
    </w:p>
    <w:p>
      <w:pPr>
        <w:pStyle w:val="PreformattedText"/>
        <w:bidi w:val="0"/>
        <w:jc w:val="left"/>
        <w:rPr/>
      </w:pPr>
      <w:r>
        <w:rPr/>
        <w:t>æ#RF#Ùf°#¡ #n¸ôu#}##M#4º&gt;+#ÁxÍ&gt;#L¦%Ü#g&gt;Ý#¨&lt;zóp·³</w:t>
        <w:br/>
        <w:t>}§b/£pAáDGPÏ}øó~Ä##ú²w@XÐTL###Í]ªh¨ô#f#ÁÞàp@&amp;$#Ä%î8" ö©ï£ÑZ}z?D0MÁ_ÊA-áØK°</w:t>
      </w:r>
      <w:r>
        <w:br w:type="page"/>
      </w:r>
    </w:p>
    <w:p>
      <w:pPr>
        <w:pStyle w:val="PreformattedText"/>
        <w:bidi w:val="0"/>
        <w:jc w:val="left"/>
        <w:rPr/>
      </w:pPr>
      <w:r>
        <w:rPr/>
        <w:br/>
        <w:t>#Æ^#t¡Ï¿â#rÁjT5ý8fB@Iòj±YdXó©ý·`¤#</w:t>
        <w:softHyphen/>
        <w:t>;##Ë©#}#lÍñ×è,òn&lt;ÿ#Ótäo{ÌÛê$]G_8 àÂÓÁ(FWÛ#qyÀ#¡h ÀË¶æHGFÄA:åoÌ#d,#</w:t>
        <w:br/>
        <w:t>#ÛY###àp/Q##c±I¾5}##S ü#o&lt;# :f</w:t>
        <w:tab/>
        <w:t>bìNHjt#%X`2DkF¹c&lt;n.]É×ìU## $ÇÎ#±ÖÎ#9#)#û£}É½</w:t>
        <w:br/>
        <w:t>¦uZR#¨</w:t>
      </w:r>
    </w:p>
    <w:p>
      <w:pPr>
        <w:pStyle w:val="PreformattedText"/>
        <w:bidi w:val="0"/>
        <w:jc w:val="left"/>
        <w:rPr/>
      </w:pPr>
      <w:r>
        <w:rPr/>
        <w:t>áñM½#.###]#(ÉsÑ#ÀáXµã6©#ü= ¯Y«Ñ#f3#</w:t>
      </w:r>
    </w:p>
    <w:p>
      <w:pPr>
        <w:pStyle w:val="PreformattedText"/>
        <w:bidi w:val="0"/>
        <w:jc w:val="left"/>
        <w:rPr/>
      </w:pPr>
      <w:r>
        <w:rPr/>
        <w:t>#á####$àM#</w:t>
        <w:tab/>
        <w:t>ÞÀÊ#Á#8íÍÊª#Â#þÀÈd¥E¢·#²Ü'?fR ØÐ</w:t>
        <w:tab/>
        <w:t>¸&lt;Ø##ô#Ö#3#Ò@·#ª;Ùc1@G4(:Uï##ï)#sgÙH4v #¶)ëô#</w:t>
        <w:tab/>
        <w:t>æ1ñ##q(I"$#á4FïgÞlÍì\l.{Ï*ã!¢áä#ùNanI#ê##!º #ñ Nä®X#Æf#Ä#®¦#=QQ²t3§xvGBdcÛ#ñ#6WÙx+Éò!#:ò#Õ{¥#Ò#Âhhi#</w:t>
      </w:r>
    </w:p>
    <w:p>
      <w:pPr>
        <w:pStyle w:val="PreformattedText"/>
        <w:bidi w:val="0"/>
        <w:jc w:val="left"/>
        <w:rPr/>
      </w:pPr>
      <w:r>
        <w:rPr/>
        <w:t>#°"#á  ÿü</w:t>
      </w:r>
      <w:r>
        <w:br w:type="page"/>
      </w:r>
    </w:p>
    <w:p>
      <w:pPr>
        <w:pStyle w:val="PreformattedText"/>
        <w:bidi w:val="0"/>
        <w:jc w:val="left"/>
        <w:rPr/>
      </w:pPr>
      <w:r>
        <w:rPr/>
        <w:t>"#</w:t>
      </w:r>
    </w:p>
    <w:p>
      <w:pPr>
        <w:pStyle w:val="PreformattedText"/>
        <w:bidi w:val="0"/>
        <w:jc w:val="left"/>
        <w:rPr/>
      </w:pPr>
      <w:r>
        <w:rPr/>
        <w:t>!&lt;þM¢¡^¶##©h8%</w:t>
        <w:softHyphen/>
        <w:t>ð#0ÂvwhÀTð00j8á#Ë¸Ó#^283%C&lt;#mlJf&amp;#q\X#</w:t>
        <w:tab/>
        <w:t>@o</w:t>
      </w:r>
    </w:p>
    <w:p>
      <w:pPr>
        <w:pStyle w:val="PreformattedText"/>
        <w:bidi w:val="0"/>
        <w:jc w:val="left"/>
        <w:rPr/>
      </w:pPr>
      <w:r>
        <w:rPr/>
        <w:t>2ÞÔ*÷###QdxÀ11q3ðg#A\àÄ-+</w:t>
        <w:tab/>
        <w:t>Åáã¡#§E8-#e·æÐ%=!VCc</w:t>
      </w:r>
    </w:p>
    <w:p>
      <w:pPr>
        <w:pStyle w:val="PreformattedText"/>
        <w:bidi w:val="0"/>
        <w:jc w:val="left"/>
        <w:rPr/>
      </w:pPr>
      <w:r>
        <w:rPr/>
        <w:t>v.YaÈP¨S##BÜ##ý s#b4ÇìXÄ~###7#®n#O#+#%{#jÌ1#\#ªJâï###â</w:t>
        <w:tab/>
        <w:t>±#4÷0#yØÖÅ</w:t>
        <w:br/>
        <w:t>h¬¾×@ô7Fpxv!E#"#HSÉø§RÂ#@|Ô#hÈ¸ç#</w:t>
        <w:tab/>
        <w:tab/>
        <w:t>ø£Éü#¬#Þ#e#k&amp;úf³Í##Ç#2ì)#N</w:t>
      </w:r>
      <w:r>
        <w:br w:type="page"/>
      </w:r>
    </w:p>
    <w:p>
      <w:pPr>
        <w:pStyle w:val="PreformattedText"/>
        <w:bidi w:val="0"/>
        <w:jc w:val="left"/>
        <w:rPr/>
      </w:pPr>
      <w:r>
        <w:rPr/>
        <w:t>VÔ×É:Æ`uÉ±I@ s##ñü{#D£¯e#1#y½fªC5H2§`Ä#wø£$eM</w:t>
        <w:br/>
        <w:t>#3##@ì&gt;M§2#eõS#"b##áÊ</w:t>
        <w:tab/>
        <w:t>#@Çy¶«w&lt;#n#÷Zí#</w:t>
        <w:softHyphen/>
        <w:t>Ý©"¢7C{æc~&amp;Ëáû##+¾\Ä)Ñ#&lt;</w:t>
        <w:br/>
        <w:t>,Â¡ÃÁEõD##k½8À`F¸lo'¢!ÚaV~DLöö-ÑÑáÕår4O§¢!`Û¡#\v6¯g]ý#</w:t>
      </w:r>
    </w:p>
    <w:p>
      <w:pPr>
        <w:pStyle w:val="PreformattedText"/>
        <w:bidi w:val="0"/>
        <w:jc w:val="left"/>
        <w:rPr/>
      </w:pPr>
      <w:r>
        <w:rPr/>
        <w:t>ºÑs³MÙ</w:t>
        <w:tab/>
        <w:t>#ùuD,#Êæ3Ó³Ñr» éåÖm*FÄ#?QD#</w:t>
        <w:tab/>
        <w:t>ÖÌ###B¦#"#q_$"6#69#w#Ì#ði»a{!#´#²ÝÎ0b¥¡,µÿ 8##aÍ'ÐàÜ%#I/ &amp;aD+</w:t>
      </w:r>
      <w:r>
        <w:br w:type="page"/>
      </w:r>
    </w:p>
    <w:p>
      <w:pPr>
        <w:pStyle w:val="PreformattedText"/>
        <w:bidi w:val="0"/>
        <w:jc w:val="left"/>
        <w:rPr/>
      </w:pPr>
      <w:r>
        <w:rPr/>
        <w:t>t¢1|ÚÆýÑRÆ¸rágÌÀføµ####Ö#!</w:t>
      </w:r>
      <w:r>
        <w:br w:type="page"/>
      </w:r>
    </w:p>
    <w:p>
      <w:pPr>
        <w:pStyle w:val="PreformattedText"/>
        <w:bidi w:val="0"/>
        <w:jc w:val="left"/>
        <w:rPr/>
      </w:pPr>
      <w:r>
        <w:rPr/>
        <w:t>0A_r#²Ìõ`¸hü </w:t>
      </w:r>
    </w:p>
    <w:p>
      <w:pPr>
        <w:pStyle w:val="PreformattedText"/>
        <w:bidi w:val="0"/>
        <w:jc w:val="left"/>
        <w:rPr/>
      </w:pPr>
      <w:r>
        <w:rPr/>
        <w:t>#vòâ¹¥ìYFC~&lt;#ÛÍ##§JÑ{#¢GÔ³d]I#"Ó-##@¬OÀ#é»úÈÕ_üS#</w:t>
      </w:r>
      <w:r>
        <w:br w:type="page"/>
      </w:r>
    </w:p>
    <w:p>
      <w:pPr>
        <w:pStyle w:val="PreformattedText"/>
        <w:bidi w:val="0"/>
        <w:jc w:val="left"/>
        <w:rPr/>
      </w:pPr>
      <w:r>
        <w:rPr/>
        <w:t>#öýTÍÓ##~0Ý(7ÂÊS</w:t>
      </w:r>
    </w:p>
    <w:p>
      <w:pPr>
        <w:pStyle w:val="PreformattedText"/>
        <w:bidi w:val="0"/>
        <w:jc w:val="left"/>
        <w:rPr/>
      </w:pPr>
      <w:r>
        <w:rPr/>
        <w:t>#ñ</w:t>
        <w:br/>
        <w:t> \&gt;)#&gt;à[Ê#©1æ3²#üeÝhçºl\µtÑÞåýKô?#ãÒþ&gt;RO®+#Yézjª¸§ÈÅDG©####¬u#(#/hÐÅ¡C#Ðy3]Æ#¦ñxé#zðûWöö÷F{®k&gt;o#4|ü¸I</w:t>
      </w:r>
      <w:r>
        <w:br w:type="page"/>
      </w:r>
    </w:p>
    <w:p>
      <w:pPr>
        <w:pStyle w:val="PreformattedText"/>
        <w:bidi w:val="0"/>
        <w:jc w:val="left"/>
        <w:rPr/>
      </w:pPr>
      <w:r>
        <w:rPr/>
        <w:t>#e?¢!#~##á#VYºÄ</w:t>
      </w:r>
      <w:r>
        <w:br w:type="page"/>
      </w:r>
    </w:p>
    <w:p>
      <w:pPr>
        <w:pStyle w:val="PreformattedText"/>
        <w:bidi w:val="0"/>
        <w:jc w:val="left"/>
        <w:rPr/>
      </w:pPr>
      <w:r>
        <w:rPr/>
        <w:t>#è0#t¦lÏ¨£°¥ëCÍ'ã°wý##û#E|\ç##G#¿#å²0gE#d½ãÜ&gt;x#²@PèÉ£¾ä9lÏmnJv?#×ÈHê0FH#)+ï#óað²0ñIÈÔlº*</w:t>
        <w:tab/>
        <w:t>£è¸ÏOò</w:t>
      </w:r>
      <w:r>
        <w:br w:type="page"/>
      </w:r>
    </w:p>
    <w:p>
      <w:pPr>
        <w:pStyle w:val="PreformattedText"/>
        <w:bidi w:val="0"/>
        <w:jc w:val="left"/>
        <w:rPr/>
      </w:pPr>
      <w:r>
        <w:rPr/>
        <w:tab/>
        <w:t>#@ øYDÆ¡ª«¼G%ã;zhôÑ.#*®C¬ÜâòÉ#áõK#J##Ñ0#gh2ÂëHÅ#²"Ë6$pÁ¸#äK¹äõ# =Ë#sÆ#!÷##{Ä</w:t>
        <w:tab/>
        <w:t>F"#Ó#J#±Ü&lt;}Ê2#ë6#à9$i¹Á@ð&amp;#÷V×ÅØÜ¼víà#Ó)#¦¹Ô×FäËYÑ</w:t>
      </w:r>
      <w:r>
        <w:br w:type="page"/>
      </w:r>
    </w:p>
    <w:p>
      <w:pPr>
        <w:pStyle w:val="PreformattedText"/>
        <w:bidi w:val="0"/>
        <w:jc w:val="left"/>
        <w:rPr/>
      </w:pPr>
      <w:r>
        <w:rPr/>
        <w:t>#æ</w:t>
        <w:tab/>
        <w:t>&lt;##ñÌYMÇ##î#D#7ÖÅ@h®nçlÍ1###W%+1S#áZ#7:ÉHÄG#</w:t>
      </w:r>
      <w:r>
        <w:br w:type="page"/>
      </w:r>
    </w:p>
    <w:p>
      <w:pPr>
        <w:pStyle w:val="PreformattedText"/>
        <w:bidi w:val="0"/>
        <w:jc w:val="left"/>
        <w:rPr/>
      </w:pPr>
      <w:r>
        <w:rPr/>
        <w:t>#ß</w:t>
        <w:tab/>
        <w:t>¥y#</w:t>
        <w:softHyphen/>
        <w:t>ã¸Ë</w:t>
      </w:r>
    </w:p>
    <w:p>
      <w:pPr>
        <w:pStyle w:val="PreformattedText"/>
        <w:bidi w:val="0"/>
        <w:jc w:val="left"/>
        <w:rPr/>
      </w:pPr>
      <w:r>
        <w:rPr/>
        <w:t>sò#â!h&gt;ç</w:t>
      </w:r>
    </w:p>
    <w:p>
      <w:pPr>
        <w:pStyle w:val="PreformattedText"/>
        <w:bidi w:val="0"/>
        <w:jc w:val="left"/>
        <w:rPr/>
      </w:pPr>
      <w:r>
        <w:rPr/>
        <w:t>#%qí#C#kd3@Yº»##RÇcÏþ#éË2#OÆ§aÏ" xIê&gt;¬ß&gt;#¿B#qBxSì«HÒq#{S§Ì#lò¨q¨¦#"ÆAºì:#µ1#</w:t>
        <w:tab/>
        <w:t xml:space="preserve">w³I#ÓOuÌ)çb4GcDæèK#O{J3ypõ#ô%c±I#'ff#D(ÄöôTT6&amp;#¹Ê¨Ãç;`y`#D]2#æx3&amp;#óÓgÍûð #AÂ¡Zò@fÎ\¡hÎ##á°Z¢,#·7OGÊ#ÌÖÕ¼Ìqñ¯dx Nl </w:t>
        <w:tab/>
        <w:t>áý#=#«3#´</w:t>
        <w:softHyphen/>
        <w:t>#¤uc° ·eN E@ÈºHYÖ`]ifÕÑ##¨#=ÈÍ###Ñèr¨`!Ó¹Æ&lt;{¤#å#Ó´#òãµÑúSëI¾XJ1#t1#Ëy#±#B####{#####4£#ñ,Ö|Ú</w:t>
        <w:tab/>
        <w:t>.#k9Z¬çmÁÖ¡g#</w:t>
      </w:r>
    </w:p>
    <w:p>
      <w:pPr>
        <w:pStyle w:val="PreformattedText"/>
        <w:bidi w:val="0"/>
        <w:jc w:val="left"/>
        <w:rPr/>
      </w:pPr>
      <w:r>
        <w:rPr/>
        <w:t>r¿mapº#3¶³ð:Ò#fVú#Ð##4[â/:ïë#u¾1Cº^#ëÁWÆý¾îf#M</w:t>
        <w:tab/>
        <w:t>åø_6å¶Ô9T#©O</w:t>
      </w:r>
    </w:p>
    <w:p>
      <w:pPr>
        <w:pStyle w:val="PreformattedText"/>
        <w:bidi w:val="0"/>
        <w:jc w:val="left"/>
        <w:rPr/>
      </w:pPr>
      <w:r>
        <w:rPr/>
        <w:t>#BÊR#!Á§hK#ìa#&lt;KiR11#P[#</w:t>
        <w:tab/>
        <w:t>úÞÚ#tèÑ£$##Ü#K#"à`=#õc¤##íÊ+</w:t>
        <w:tab/>
        <w:t>ñ¶5âò@¸UL#l#Ì]#ç##+#Õ§¶¿À##èÕ#¦üìòGwd</w:t>
        <w:tab/>
        <w:t>Áiy&lt;ÝëæéRË+Ê'óì0b{,É6§#}#ûa^Ä#]üÝ#BeÐÃGn</w:t>
        <w:br/>
        <w:t>#|%#~HÆ5" ÔÜ#EÃÜ@i(â¼vÄòÈb¢àâ:âñÅ qtR¨8ÖÅ¼ÁzË"Â1X*#²&lt;^3sÂ</w:t>
        <w:br/>
        <w:t>##n##*³éPåt¾ê#°.ñÿ:#ñ¨(#ÎLPú*ÔgµþºÔÂT9##;Q#¼u+#C#çµÂOÐWZ</w:t>
      </w:r>
      <w:r>
        <w:br w:type="page"/>
      </w:r>
    </w:p>
    <w:p>
      <w:pPr>
        <w:pStyle w:val="PreformattedText"/>
        <w:bidi w:val="0"/>
        <w:jc w:val="left"/>
        <w:rPr/>
      </w:pPr>
      <w:r>
        <w:rPr/>
        <w:t>Íý##ô¨È«¶É#QÔ#tÇåË#þK¼¸vó#k#ÁúèÊ#S#r9Éaº#Ïg±t#BL#§qÕ03o#çÅÐè¸ü!#)²I&lt;YDÞB¯¼÷Ã¾WqHRã#CYÐçu;í'R#Ô</w:t>
        <w:tab/>
        <w:t>§#®hÆJ8Ò</w:t>
      </w:r>
      <w:r>
        <w:br w:type="page"/>
      </w:r>
    </w:p>
    <w:p>
      <w:pPr>
        <w:pStyle w:val="PreformattedText"/>
        <w:bidi w:val="0"/>
        <w:jc w:val="left"/>
        <w:rPr/>
      </w:pPr>
      <w:r>
        <w:rPr/>
        <w:t>Ú##!{#</w:t>
        <w:tab/>
        <w:t>#$7ÁN¶¤eh¥B&gt;iU8Ç\#</w:t>
        <w:br/>
        <w:t>¦#3(aÍb7N#!ß»¾¿OâúÓ¢,Ã#la##</w:t>
        <w:softHyphen/>
        <w:t>f²##Pü´i«#á#</w:t>
        <w:tab/>
        <w:t>l+#À#u0Ê#ýCtèdDQ4ìc¼&gt;ºLîúÖ#Ä£#ËùÑ#J^úù#MÉè#ÿ#¬.y#_£Â##0âw¢IéÐ#â\z00;ÜYµR#Ö#8:ºnvó©¬##5´ùù&lt;W#Ù#%$üä#4¸x'¯MÌÈ¤#Ò</w:t>
      </w:r>
    </w:p>
    <w:p>
      <w:pPr>
        <w:pStyle w:val="PreformattedText"/>
        <w:bidi w:val="0"/>
        <w:jc w:val="left"/>
        <w:rPr/>
      </w:pPr>
      <w:r>
        <w:rPr/>
        <w:t>##ýo#¯#¬,Í</w:t>
      </w:r>
    </w:p>
    <w:p>
      <w:pPr>
        <w:pStyle w:val="PreformattedText"/>
        <w:bidi w:val="0"/>
        <w:jc w:val="left"/>
        <w:rPr/>
      </w:pPr>
      <w:r>
        <w:rPr/>
        <w:t>GÉ#ìs#O'#tMpÈ××]:Óèh¤æ:Â##Â!ø³###YÐ%;×$OÌ`¯ª#ÅiÁ¾»l#2²H,ktÅà§âS·æVT##OLÓ#TÑ`</w:t>
        <w:tab/>
        <w:t># ²¼#_)#á".#ß9Ø¤$</w:t>
      </w:r>
    </w:p>
    <w:p>
      <w:pPr>
        <w:pStyle w:val="PreformattedText"/>
        <w:bidi w:val="0"/>
        <w:jc w:val="left"/>
        <w:rPr/>
      </w:pPr>
      <w:r>
        <w:rPr/>
        <w:t>ýV#¢²$bÏ¯®</w:t>
        <w:softHyphen/>
        <w:softHyphen/>
        <w:softHyphen/>
        <w:t>ÓÔ3KÖÇv4`Ç#h .!·{}#1±¾È{]@ gº#¡JÅ#íÚF¿¢çßñ</w:t>
      </w:r>
    </w:p>
    <w:p>
      <w:pPr>
        <w:pStyle w:val="PreformattedText"/>
        <w:bidi w:val="0"/>
        <w:jc w:val="left"/>
        <w:rPr/>
      </w:pPr>
      <w:r>
        <w:rPr/>
        <w:t></w:t>
        <w:softHyphen/>
        <w:t>#X</w:t>
      </w:r>
      <w:r>
        <w:br w:type="page"/>
      </w:r>
    </w:p>
    <w:p>
      <w:pPr>
        <w:pStyle w:val="PreformattedText"/>
        <w:bidi w:val="0"/>
        <w:jc w:val="left"/>
        <w:rPr/>
      </w:pPr>
      <w:r>
        <w:rPr/>
        <w:tab/>
        <w:t>E§c##4Ö#ðe(Á&lt;0zøYú&gt;¿#áUÈ#e)öBÔ#ýO¥P°qDÒ#NGà½KHG8×KeCçcOÇÄ#</w:t>
        <w:tab/>
        <w:t>Ús</w:t>
        <w:softHyphen/>
        <w:t>4¬'Q¨IÝ,3#qYbj4HO#æhÐN¸hð2##»Ø#cÉöyÛ2ãk04eÑHuD##·ßÜHIÈ³H#A*Á</w:t>
        <w:br/>
        <w:t>Ýq0Z#Û#ë#²j6B#ê#3#.@H*ÂÉ##,ÊQuFïLé=Ö#Q####à0}YÂÄo&amp;Ý]dD2À£:#á"#øÜ-¢qpÀñ72&lt;KB#»#QÿjjpnÓÞXmG}e$"%ÊE|¾KY²p»\;MØ#â</w:t>
      </w:r>
    </w:p>
    <w:p>
      <w:pPr>
        <w:pStyle w:val="PreformattedText"/>
        <w:bidi w:val="0"/>
        <w:jc w:val="left"/>
        <w:rPr/>
      </w:pPr>
      <w:r>
        <w:rPr/>
        <w:t>WÇFÖï¨Í®&amp;Â¯2#{OòËN#t=°«#ä·HÊ³÷##</w:t>
      </w:r>
    </w:p>
    <w:p>
      <w:pPr>
        <w:pStyle w:val="PreformattedText"/>
        <w:bidi w:val="0"/>
        <w:jc w:val="left"/>
        <w:rPr/>
      </w:pPr>
      <w:r>
        <w:rPr/>
        <w:t>#§®ª#2#Â%¯,u##[</w:t>
      </w:r>
    </w:p>
    <w:p>
      <w:pPr>
        <w:pStyle w:val="PreformattedText"/>
        <w:bidi w:val="0"/>
        <w:jc w:val="left"/>
        <w:rPr/>
      </w:pPr>
      <w:r>
        <w:rPr/>
        <w:t>^</w:t>
      </w:r>
    </w:p>
    <w:p>
      <w:pPr>
        <w:pStyle w:val="PreformattedText"/>
        <w:bidi w:val="0"/>
        <w:jc w:val="left"/>
        <w:rPr/>
      </w:pPr>
      <w:r>
        <w:rPr/>
        <w:t>ì#CË#g)XFÔ§ÖiÜ#éJ2#ågÞÅ#Aww#mI#h"#oøT#P#8KCG'#eÑ£LMI®ä#ðÁ4ñc-Éö§wÄ¾c_ d#Tô#2V±àápX</w:t>
      </w:r>
    </w:p>
    <w:p>
      <w:pPr>
        <w:pStyle w:val="PreformattedText"/>
        <w:bidi w:val="0"/>
        <w:jc w:val="left"/>
        <w:rPr/>
      </w:pPr>
      <w:r>
        <w:rPr/>
        <w:t>È#</w:t>
        <w:tab/>
        <w:t>Ã#ùÙ#Q#;Ùb&amp;Say#&amp;</w:t>
        <w:tab/>
        <w:t>·Ò_Ë</w:t>
        <w:softHyphen/>
        <w:t>x B#âjÂ#´¦z&gt;Þ####~7#³^#*Pï¡"8yt%¬È#æìö#SÍÖ¦£8$ú|#ù#kó¹ÝRÄ|êd4fLÇ##±Eº"f#§À¼#zO#à#xdwVÉ&lt;#£,3ë{Ò#Ì©Dûg#ÉE#=¥õaÂã£#ã] áÁ¸O|ÿ&amp;VhÈêMB##õ,z[</w:t>
      </w:r>
      <w:r>
        <w:br w:type="page"/>
      </w:r>
    </w:p>
    <w:p>
      <w:pPr>
        <w:pStyle w:val="PreformattedText"/>
        <w:bidi w:val="0"/>
        <w:jc w:val="left"/>
        <w:rPr/>
      </w:pPr>
      <w:r>
        <w:rPr/>
        <w:t>#Vp9DXÇ#o½Òt:3sz»Ø´ÿ#»#</w:t>
        <w:softHyphen/>
        <w:t>Õ</w:t>
        <w:tab/>
        <w:t xml:space="preserve"> h¬?fÄÓøþ#Ä#w°h\ã#«##ùìo&gt;3Bf¢`_\#¹&gt;OÂVs&gt;C##Dß1#õGÎqD-}§#v¼¸#@TF°pùÛ1¦ô×#_nJN.7</w:t>
      </w:r>
      <w:r>
        <w:br w:type="page"/>
      </w:r>
    </w:p>
    <w:p>
      <w:pPr>
        <w:pStyle w:val="PreformattedText"/>
        <w:bidi w:val="0"/>
        <w:jc w:val="left"/>
        <w:rPr/>
      </w:pPr>
      <w:r>
        <w:rPr/>
        <w:t>r(Ï5Ò##&gt;Ð´#`Ä@©o#Âb#xÌï¡a;Á»|Sÿ#xî1#^ïl5xD\L§Î#é#Âèg@&lt;1kVëª6Í=ë+#</w:t>
        <w:softHyphen/>
        <w:t>¯fs6#B#SD²@#Q3#Ì2Ø#å'3ªÉ#F#Ýãtþq##R&amp;iy 1W;#Pï&lt;ùeîÈXDënY]Ã¤o·L¹]!hÖÖÌô##bqh#ó#Fð#¼#@gJÐ·m¢;##Ì'ÏÆ¦#</w:t>
        <w:br/>
        <w:t>#8Ú4Ã®#¦µA4|#íÄqÛ¯Sëk±#âCAøÍ#áJî#ÂÈ$oBÎ:#Ê#e</w:t>
        <w:tab/>
        <w:t>Ãuê#O°DöV#qµ»&lt;KëCgÖ÷#¾¤]¤#ÓyU«t¬ÂlC^¬##!PP]Mk#</w:t>
      </w:r>
    </w:p>
    <w:p>
      <w:pPr>
        <w:pStyle w:val="PreformattedText"/>
        <w:bidi w:val="0"/>
        <w:jc w:val="left"/>
        <w:rPr/>
      </w:pPr>
      <w:r>
        <w:rPr/>
        <w:t>zU##p§Í@Ðìw#w|N«Ûæ#_D¿ Ë4'#D##ä®Õ5Ê:#70q¤#|å£ÖÒÊçâ8Mfü_&amp;É¯#q~# û#]w~Â[</w:t>
      </w:r>
    </w:p>
    <w:p>
      <w:pPr>
        <w:pStyle w:val="PreformattedText"/>
        <w:bidi w:val="0"/>
        <w:jc w:val="left"/>
        <w:rPr/>
      </w:pPr>
      <w:r>
        <w:rPr/>
        <w:t>?¿0FBtf##ìsa##Z</w:t>
      </w:r>
      <w:r>
        <w:br w:type="page"/>
      </w:r>
    </w:p>
    <w:p>
      <w:pPr>
        <w:pStyle w:val="PreformattedText"/>
        <w:bidi w:val="0"/>
        <w:jc w:val="left"/>
        <w:rPr/>
      </w:pPr>
      <w:r>
        <w:rPr/>
        <w:t>î##Ñþø3g¼úq#5@4hÓ}Þ#Áó-Zô©dwZF¸¤¥#â!#ç±#óiZ#¤ÞscPo##g,sÙ¡2|¡w#èÛS4kÉ#ÕÜÁm©ûþÇ</w:t>
      </w:r>
      <w:r>
        <w:br w:type="page"/>
      </w:r>
    </w:p>
    <w:p>
      <w:pPr>
        <w:pStyle w:val="PreformattedText"/>
        <w:bidi w:val="0"/>
        <w:jc w:val="left"/>
        <w:rPr/>
      </w:pPr>
      <w:r>
        <w:rPr/>
        <w:t>#v8êº¦nõ5ù#"Òr â#47LSa2pQ:yî¡º_ë#ÛÊW#qn##X#ü###G]6-C###{ÚM¥dmY;#ËT½77/§æ3.»yÖ(^#</w:t>
      </w:r>
    </w:p>
    <w:p>
      <w:pPr>
        <w:pStyle w:val="PreformattedText"/>
        <w:bidi w:val="0"/>
        <w:jc w:val="left"/>
        <w:rPr/>
      </w:pPr>
      <w:r>
        <w:rPr/>
        <w:t>ê×#ÆNtèö¯hèÓïpª@T°O</w:t>
      </w:r>
    </w:p>
    <w:p>
      <w:pPr>
        <w:pStyle w:val="PreformattedText"/>
        <w:bidi w:val="0"/>
        <w:jc w:val="left"/>
        <w:rPr/>
      </w:pPr>
      <w:r>
        <w:rPr/>
        <w:t>Éóz0Âv58#ÌY#á</w:t>
        <w:softHyphen/>
        <w:t>SATxñ#Å@8ý {¿###Æ#7âM#ã#¶[ôG½Çl[vÈY0&amp;×#DÎd¶ãTäè##&lt;iQ#üPS²ý»nIÈ#ÎÃö@ð,*ÉÍó9È|Ä#]#1 3BçÚQsÐ¢©zonhê##</w:t>
      </w:r>
    </w:p>
    <w:p>
      <w:pPr>
        <w:pStyle w:val="PreformattedText"/>
        <w:bidi w:val="0"/>
        <w:jc w:val="left"/>
        <w:rPr/>
      </w:pPr>
      <w:r>
        <w:rPr/>
        <w:t>o±"#!@ÈáFó#¢"Æ¼µ§#ÿ</w:t>
        <w:br/>
        <w:t>êr#r°5æt÷øL¦:"äÛfÉ#ÿ#0²Á¡JQ4"·äE5`ú#</w:t>
      </w:r>
      <w:r>
        <w:br w:type="page"/>
      </w:r>
    </w:p>
    <w:p>
      <w:pPr>
        <w:pStyle w:val="PreformattedText"/>
        <w:bidi w:val="0"/>
        <w:jc w:val="left"/>
        <w:rPr/>
      </w:pPr>
      <w:r>
        <w:rPr/>
        <w:t>C~úlà=#?ld°i=#1þ]CÌ§u¨Sî¦"G#Ñ4¦Ñ#d56ù52#Ãe°FýÆìE`¶##tf¥r</w:t>
        <w:br/>
        <w:softHyphen/>
        <w:t>9`¶#çèT½777Ö.eib+#B\#ÿb###~öRG#</w:t>
      </w:r>
    </w:p>
    <w:p>
      <w:pPr>
        <w:pStyle w:val="PreformattedText"/>
        <w:bidi w:val="0"/>
        <w:jc w:val="left"/>
        <w:rPr/>
      </w:pPr>
      <w:r>
        <w:rPr/>
        <w:t>fÉU2£CþD9ËSe##3Õ###+#UBÑ¡ÍvÌñ:&lt;yÓV0 n$&lt;##O 3³±#@äÆª²~oØ¬#Ñ#U1B÷#/Q#Ù]UbFð².Fµ</w:t>
        <w:tab/>
        <w:t>ÿÚLæ½µ¢Ñ##oÇf#DôÈQz6ú4W=#j&amp;Ñ##¬&lt;##ìFxÑà@ü</w:t>
        <w:tab/>
        <w:t>B##ÔÍ@ö7"/#Õ Ï</w:t>
        <w:br/>
        <w:t>##l9)1e7Ûe[øMöà7IZ&amp;#Âå¨xËH6®«#*Ôy±Qµ%6C?¢&lt;¥´</w:t>
        <w:tab/>
        <w:t>Q»</w:t>
      </w:r>
    </w:p>
    <w:p>
      <w:pPr>
        <w:pStyle w:val="PreformattedText"/>
        <w:bidi w:val="0"/>
        <w:jc w:val="left"/>
        <w:rPr/>
      </w:pPr>
      <w:r>
        <w:rPr/>
        <w:t xml:space="preserve"> </w:t>
      </w:r>
      <w:r>
        <w:rPr/>
        <w:t>ÈzÜ&amp;æS{çúøæ¨8E##A$1@|9wÍ&gt;#ßìY1ÂÍÜ%#&amp;½Ñ#g\*#äMY®&gt;Gµ]#¢c¶ #ÞÇ##5¼âQ#R#</w:t>
      </w:r>
    </w:p>
    <w:p>
      <w:pPr>
        <w:pStyle w:val="PreformattedText"/>
        <w:bidi w:val="0"/>
        <w:jc w:val="left"/>
        <w:rPr/>
      </w:pPr>
      <w:r>
        <w:rPr/>
        <w:t>SFjÁä,£#!#$æ#=1¢á'oßF±jäPõ#©:KÏ2±Ì¥m</w:t>
        <w:br/>
        <w:t>8äÇ@²Ü¬æþì¼:T#k`¦¥d%v#1Ä_hd#è2S±}À1ÃXÃ;TF!#F4ôõ¥pD#b#çn)#Á}Nøá6ÿ</w:t>
        <w:br/>
        <w:t>àì'ç.T]G(ÎÒ#CetbäG`P0?2£#</w:t>
      </w:r>
      <w:r>
        <w:br w:type="page"/>
      </w:r>
    </w:p>
    <w:p>
      <w:pPr>
        <w:pStyle w:val="PreformattedText"/>
        <w:bidi w:val="0"/>
        <w:jc w:val="left"/>
        <w:rPr/>
      </w:pPr>
      <w:r>
        <w:rPr/>
        <w:t>Ù#G7\¨!ïñ¢¡ëÃií+Ô¥_ÍD3#Lv6#`6Ë|×¾YFdü#Ã#¤ê1D(^õôb[ êÿ£9*#ïcÕB#ùØ¡j._Ìª,¯²l#H#VeV;# È¡#Y²NL#;K$#b#)#0iî#äH#3½Ecæ.¶5¤l##)é#KÔ#uV1#÷Ó!Ø</w:t>
      </w:r>
      <w:r>
        <w:br w:type="page"/>
      </w:r>
    </w:p>
    <w:p>
      <w:pPr>
        <w:pStyle w:val="PreformattedText"/>
        <w:bidi w:val="0"/>
        <w:jc w:val="left"/>
        <w:rPr/>
      </w:pPr>
      <w:r>
        <w:rPr/>
        <w:t>ú#þÒX£ÖÔÌUÖP#´¡å5u¯B#Ç2¯,ó7³ÄLÆ2e'ÛG vCEJÌ°dÈ#B#Â#@ì4¨+¨K#±#²TÉÔ¡rs#sóÂv#Qv;/##$;Ei\tÍë»áÓÈ&gt;##rAS^s[Ç'Êò#rmY#1ì¦®0åg#Ð[©wr#¿@¶*</w:t>
        <w:br/>
        <w:t>`</w:t>
        <w:softHyphen/>
        <w:t>¨eØL½ß×Rf° lµÊ²·Õ#¬#F¿YXo]éUgj6Ê²##BÌ]·Ç°'ãð##{#óÉ_#ò"¹mÒ°²º-Ú×³\cùlÑþÝÂÂÂÈî5#_á¢#Â)#odD4#Á#f#ñGs@ð2l#!óê#1#:eæ±õ4kG</w:t>
        <w:tab/>
        <w:t>#;jÜX#¢#²¹#æÁð\S,l##&lt;5¢É#·##Ì#n#&amp;</w:t>
        <w:tab/>
        <w:t>#YDy#0Y#1#íQg0ñer6#G× #5AIi!Ä</w:t>
        <w:softHyphen/>
        <w:t>##Ï#ÁH$ÀHÆ;|KÂÊê=·</w:t>
        <w:softHyphen/>
        <w:t>ÄÑç#ûÚ¯É#1@Gpæ##Ø</w:t>
      </w:r>
    </w:p>
    <w:p>
      <w:pPr>
        <w:pStyle w:val="PreformattedText"/>
        <w:bidi w:val="0"/>
        <w:jc w:val="left"/>
        <w:rPr/>
      </w:pPr>
      <w:r>
        <w:rPr/>
        <w:t>ÅÇÁ³@8$H.hÑ#</w:t>
        <w:softHyphen/>
        <w:t>ÞH®tKìäOª#Fï###Ô#þsés~I#z¿C´m©ðáØÓ×¶¥Ê2(Lè«Wwv0É0²#####âTLÍ#</w:t>
      </w:r>
      <w:r>
        <w:br w:type="page"/>
      </w:r>
    </w:p>
    <w:p>
      <w:pPr>
        <w:pStyle w:val="PreformattedText"/>
        <w:bidi w:val="0"/>
        <w:jc w:val="left"/>
        <w:rPr/>
      </w:pPr>
      <w:r>
        <w:rPr/>
        <w:t>S</w:t>
      </w:r>
    </w:p>
    <w:p>
      <w:pPr>
        <w:pStyle w:val="PreformattedText"/>
        <w:bidi w:val="0"/>
        <w:jc w:val="left"/>
        <w:rPr/>
      </w:pPr>
      <w:r>
        <w:rPr/>
        <w:t>¹èÝÈÌlÞ</w:t>
      </w:r>
      <w:r>
        <w:br w:type="page"/>
      </w:r>
    </w:p>
    <w:p>
      <w:pPr>
        <w:pStyle w:val="PreformattedText"/>
        <w:bidi w:val="0"/>
        <w:jc w:val="left"/>
        <w:rPr/>
      </w:pPr>
      <w:r>
        <w:rPr/>
        <w:t>ý3#ÿÂ</w:t>
      </w:r>
      <w:r>
        <w:br w:type="page"/>
      </w:r>
    </w:p>
    <w:p>
      <w:pPr>
        <w:pStyle w:val="PreformattedText"/>
        <w:bidi w:val="0"/>
        <w:jc w:val="left"/>
        <w:rPr/>
      </w:pPr>
      <w:r>
        <w:rPr/>
        <w:t xml:space="preserve">#¢.Ý/#¡Ì# &amp;cÄ}ÃBÑ#-û#Apòp#ÂècwxM#Bv#Òø ##2#£ëS#Qf#+KNÇÒÖÎÐ#L )»#1æEÁ7#E#â[#ãYç#ªÞ¢¡óDHQhB#8Ü1Ö¿æ¬#o ÇØ##YÏh¤k°hØMH[LÂè#bÞìÍÚ¼ôùb#ÞåGÕðóìÁ#÷6à#«A&lt;N!ÌáÆN§ÈMfuÏ#u©Ð#æ#ºB×Ö## </w:t>
        <w:br/>
        <w:t>N#][v¨ºDÇ}CzÞ##-æs·&lt;rL²Iðqð0¢Ù èéÅV®ä:è¹¥Ã¡</w:t>
      </w:r>
      <w:r>
        <w:br w:type="page"/>
      </w:r>
    </w:p>
    <w:p>
      <w:pPr>
        <w:pStyle w:val="PreformattedText"/>
        <w:bidi w:val="0"/>
        <w:jc w:val="left"/>
        <w:rPr/>
      </w:pPr>
      <w:r>
        <w:rPr/>
        <w:t>#ö#»kgèv1B^¢ÂÞµ[ÕO£ÆÙ </w:t>
        <w:softHyphen/>
        <w:t>ççopÈ»6z+K¾ÐaQ7éÊ#Ý/|X_ì</w:t>
      </w:r>
    </w:p>
    <w:p>
      <w:pPr>
        <w:pStyle w:val="PreformattedText"/>
        <w:bidi w:val="0"/>
        <w:jc w:val="left"/>
        <w:rPr/>
      </w:pPr>
      <w:r>
        <w:rPr/>
        <w:t>Ë#ÜÄ©]@Èô#¼§}KôñãE êêÈR²ªl&gt;ã½»ºÒ&lt;¿®¦³ìM¹ûæi9(ÙP'ý)@#oUo8#{#XÐÎ#¡êðÞ;Öæ#Å8#®!»ð¡¹Ir·û"¡5[Ke êv#Ý&lt;å¸Ú¥#F¯#$/##ÓMÑmâ`Å#4f¿I#û#umó#®Ú~ #qmó*½;v èê¼9¿ö-GÅ©Õ±C;###fbD4#cÚê§¡-J¬Zh#^4?¢Ã##.]#+Õ#gt#Ûe&gt;a#ÃA=|$)³#Ä#ÿÁ#!Ó##¯</w:t>
      </w:r>
    </w:p>
    <w:p>
      <w:pPr>
        <w:pStyle w:val="PreformattedText"/>
        <w:bidi w:val="0"/>
        <w:jc w:val="left"/>
        <w:rPr/>
      </w:pPr>
      <w:r>
        <w:rPr/>
        <w:t>³#ÝÍÖ+Våì3ºKì#</w:t>
      </w:r>
    </w:p>
    <w:p>
      <w:pPr>
        <w:pStyle w:val="PreformattedText"/>
        <w:bidi w:val="0"/>
        <w:jc w:val="left"/>
        <w:rPr/>
      </w:pPr>
      <w:r>
        <w:rPr/>
        <w:t>²#&lt;PAote£#Ï</w:t>
      </w:r>
      <w:r>
        <w:br w:type="page"/>
      </w:r>
    </w:p>
    <w:p>
      <w:pPr>
        <w:pStyle w:val="PreformattedText"/>
        <w:bidi w:val="0"/>
        <w:jc w:val="left"/>
        <w:rPr/>
      </w:pPr>
      <w:r>
        <w:rPr/>
        <w:t>#ÎÞÊ@à#Ñjpèv#D#ûîf¶\##ÄBf/AÅvY</w:t>
      </w:r>
    </w:p>
    <w:p>
      <w:pPr>
        <w:pStyle w:val="PreformattedText"/>
        <w:bidi w:val="0"/>
        <w:jc w:val="left"/>
        <w:rPr/>
      </w:pPr>
      <w:r>
        <w:rPr/>
        <w:t>Ùu×õrìY}±#gÅj¸$£s8@Ö#Ag§#QÆ¥èSE#«#|? \#Wån&gt;,eé=##</w:t>
      </w:r>
      <w:r>
        <w:br w:type="page"/>
      </w:r>
    </w:p>
    <w:p>
      <w:pPr>
        <w:pStyle w:val="PreformattedText"/>
        <w:bidi w:val="0"/>
        <w:jc w:val="left"/>
        <w:rPr/>
      </w:pPr>
      <w:r>
        <w:rPr/>
        <w:t>¤dÖû9`y@º#!ï#çWD##2##XÖT¶#ÝÒÃÐ#÷##±°J¾Áz!Ý)&amp;]@È»cdc©#À¢`lß§ÙüC#</w:t>
      </w:r>
    </w:p>
    <w:p>
      <w:pPr>
        <w:pStyle w:val="PreformattedText"/>
        <w:bidi w:val="0"/>
        <w:jc w:val="left"/>
        <w:rPr/>
      </w:pPr>
      <w:r>
        <w:rPr/>
        <w:t>£ $Y9Æv#!#Î#Ð&amp;;ÊÕÅ##À@èÑÅ½Ýh«©Ð¢ùç×=]·ñ]³sb;#ÁüúÂÞä¾D#t¯#UýÂ¥\ÍNeý#7áÒFª,m° Ø&amp;¶¢w½*yï,þçrÕóÞµæxÜ@HJÑ]##¯ýàÇË?8}ûéåååãËËu}</w:t>
        <w:tab/>
        <w:t>'uÄ1#</w:t>
      </w:r>
      <w:r>
        <w:br w:type="page"/>
      </w:r>
    </w:p>
    <w:p>
      <w:pPr>
        <w:pStyle w:val="PreformattedText"/>
        <w:bidi w:val="0"/>
        <w:jc w:val="left"/>
        <w:rPr/>
      </w:pPr>
      <w:r>
        <w:rPr/>
        <w:t>=)Âú¥±L#)è#]ç&amp;ÑÆjE#AÝM_</w:t>
        <w:tab/>
        <w:t xml:space="preserve"> ïÖÑýI³@ÿó¤ØBWð¡À</w:t>
        <w:tab/>
        <w:t>ìæÅU#ò#G</w:t>
      </w:r>
      <w:r>
        <w:br w:type="page"/>
      </w:r>
    </w:p>
    <w:p>
      <w:pPr>
        <w:pStyle w:val="PreformattedText"/>
        <w:bidi w:val="0"/>
        <w:jc w:val="left"/>
        <w:rPr/>
      </w:pPr>
      <w:r>
        <w:rPr/>
        <w:t>#çWd÷V^#_üµ4°¡,k¸ØX#í##Êí#|²@#%##dÚý</w:t>
        <w:tab/>
        <w:t>ÂA¶&gt;$I¤R¯û]#£ý`</w:t>
      </w:r>
    </w:p>
    <w:p>
      <w:pPr>
        <w:pStyle w:val="PreformattedText"/>
        <w:bidi w:val="0"/>
        <w:jc w:val="left"/>
        <w:rPr/>
      </w:pPr>
      <w:r>
        <w:rPr/>
        <w:t>mìã6¯=#dF#FèÎ}2ÐÕÊÜØx#Î®§Ë&lt;í »õuË5ÊÑ9###·4Z}þÑ¥Gê¥tÆA'+¬rEáB</w:t>
        <w:tab/>
        <w:t>r#ð¤;#*#</w:t>
      </w:r>
    </w:p>
    <w:p>
      <w:pPr>
        <w:pStyle w:val="PreformattedText"/>
        <w:bidi w:val="0"/>
        <w:jc w:val="left"/>
        <w:rPr/>
      </w:pPr>
      <w:r>
        <w:rPr/>
        <w:t>ÿ®ª"#=#:Z¨ªû7#Ï/VóãÅÓ!öf&lt;# B,V&gt;èFÎR#k£ñ#í{HÑÙ{Ó $¤gé·#A</w:t>
      </w:r>
    </w:p>
    <w:p>
      <w:pPr>
        <w:pStyle w:val="PreformattedText"/>
        <w:bidi w:val="0"/>
        <w:jc w:val="left"/>
        <w:rPr/>
      </w:pPr>
      <w:r>
        <w:rPr/>
        <w:t>ìÓ×Á#¤oi¸(</w:t>
        <w:tab/>
        <w:t>YÉd##s 7I #'zö2Ü=ú`ô#v#1#</w:t>
        <w:tab/>
        <w:t>Ó#F.</w:t>
        <w:softHyphen/>
        <w:t>Ë.l#Ûû#ó*µ¾@Èô</w:t>
        <w:tab/>
        <w:t>f¬ír¨rù\ÓÜ##õ7Z[#÷Úå©Xuª,ìçíÂ;#I¥Ñyè`·ÕÀ##6#P#x`¼Í³ìÁ½#w®b#Áªr}Í^ÆÎöÊhÕþö#ÞFÐùÆ##Ý®çMi¸¡#ËnÑø##!#&lt;##.vùá$@,È##s¬Ð³s~ú3`##ð³Ý#¸#Ð,ÕØÄ#ÈøP RcÖ4·üÂ0Bó´1¢C*¸½)#</w:t>
        <w:tab/>
        <w:t>#È½Ú=Bùêä¾# #CtDb5Ü[Ñ##ÁûÖ1HÓß&lt;Ã@tØÐ¤Cëç##Y«</w:t>
        <w:softHyphen/>
        <w:t>¾#6-###á6?@#»#ñ#Ùº Háú¥·Jd÷ÌIhè#(c3#l4Qù&lt;#¨!Hálñú#w##À#¼gJ*#ß#¨Jö-:#1Øj¤Ê·#¡nÉ#;=#ñ#8</w:t>
      </w:r>
    </w:p>
    <w:p>
      <w:pPr>
        <w:pStyle w:val="PreformattedText"/>
        <w:bidi w:val="0"/>
        <w:jc w:val="left"/>
        <w:rPr/>
      </w:pPr>
      <w:r>
        <w:rPr/>
        <w:t>Á«Æ#Änè£´¢#6pX#É Ùø2#GdgÄ4åóÙÐhlL¡O÷f~@¼ô+##³ÓEËþ6 z¸Øh¬ÿ,íí#áD°ltP¢#MCþ|h4oL¦Q#Vîõ#â#[</w:t>
      </w:r>
    </w:p>
    <w:p>
      <w:pPr>
        <w:pStyle w:val="PreformattedText"/>
        <w:bidi w:val="0"/>
        <w:jc w:val="left"/>
        <w:rPr/>
      </w:pPr>
      <w:r>
        <w:rPr/>
        <w:t>²K»#²²|£È¬éð?Æ@4úý~#&amp;Ës:"^#¨f#h##rèÞS=\ìãßçì-Ýy#vMN@ìÓÙÂ¦OMM¹°èuZ###l¼(&amp;7)Oáÿ¢ã4:Ç#Ë4ª/%f£éG&lt;Í:öÑÀ4d#(ú#hï}#DÃbP#îÍý#ëÉ*#&amp;.vÒ&amp;#v</w:t>
      </w:r>
    </w:p>
    <w:p>
      <w:pPr>
        <w:pStyle w:val="PreformattedText"/>
        <w:bidi w:val="0"/>
        <w:jc w:val="left"/>
        <w:rPr/>
      </w:pPr>
      <w:r>
        <w:rPr/>
        <w:t>#'8½)e%-#L@,±ÀXÈ#üq:ÿo#ô#D_×Æ|#}/ÀúhöèÃnlK¾lò ^:ú#-;Ú#wãÈW~ó®E¤#MµmÚ#D#¯¿WsÝÑÉZæÑDK?#Ù(KÜÎö&amp;ï</w:t>
      </w:r>
    </w:p>
    <w:p>
      <w:pPr>
        <w:pStyle w:val="PreformattedText"/>
        <w:bidi w:val="0"/>
        <w:jc w:val="left"/>
        <w:rPr/>
      </w:pPr>
      <w:r>
        <w:rPr/>
        <w:t>;£ýÅÅÕÅÕÅÅÅ#3q#ö¤"lè¿ùµÕõ%ÓÂç#]Ñ9¯dâ#6C¢Êt{¬&amp;#ê7éº</w:t>
      </w:r>
    </w:p>
    <w:p>
      <w:pPr>
        <w:pStyle w:val="PreformattedText"/>
        <w:bidi w:val="0"/>
        <w:jc w:val="left"/>
        <w:rPr/>
      </w:pPr>
      <w:r>
        <w:rPr/>
        <w:t>¼s#S4SqÄtëÈ#ô8&lt;#4Æ#]*ÎòÏiq´#H##ow'»/iÊ2^àëË#!á'ýbÃ*YÚÐIÑ3#òÕ)#B±Q\óµ½H0#1")ï#éR»,Ó(#!ÔÁ¾#[ãÛø#&lt;hxñè# #ë&lt;ÉQçHÎ)7ó2âþ#æHâú7&lt;½ÐéJôÏ-`</w:t>
        <w:br/>
        <w:t>Wf#!q8#\;¼8#3æíTþNñ`òo,#'},çb´)~##¬aIû{'#¢GCÅXh¨ÑÃÅ®ÏÌ##Ú#KâhªjUýyËàCb=r#;´#ûÖ#,,Yª#GUÆÞß#t&lt;L[ióB¯+o÷0L/Ë0#ú&lt;WÓÆ7±÷£Zó#®#ÍN}.ÉR.,Pþ©ES.gýûûlï¨ÚÒ!#êXêf·s@È00O%Ø¤#ûUy;UÔú0Ù¯Ý|°³nÂµì\Ô{Fã,##÷÷2ØypY4ÄlèÄüþ@Ù -zH 0s¨#âRtøV#b</w:t>
        <w:softHyphen/>
        <w:t>#tÒ¯¹-~</w:t>
        <w:tab/>
        <w:t>-#ËbWEä[¶ÍXU àIDÛ©XØÚ#ÁsEæx_Uýq»½kì#ÕP#</w:t>
      </w:r>
    </w:p>
    <w:p>
      <w:pPr>
        <w:pStyle w:val="PreformattedText"/>
        <w:bidi w:val="0"/>
        <w:jc w:val="left"/>
        <w:rPr/>
      </w:pPr>
      <w:r>
        <w:rPr/>
        <w:t>#áxSQdÓ#UæXw¡"]É¦àO#=Ê#ñ</w:t>
        <w:br/>
        <w:t>_Ëó</w:t>
        <w:tab/>
        <w:t>Cr#þYÉðw9U$#-©¦#-#Ñ¥#</w:t>
        <w:br/>
        <w:t>~#íÇÅ¼êlLZ&amp;#kèå7°úG^ÿÚª##"#û4Lú5#ü=Y##b_l©±ô¬tÏ&gt;ì4ÔâWæð#¿rR§ ,]å§</w:t>
        <w:br/>
        <w:t>P\·3c,$Ñµ#Ó&lt;f</w:t>
      </w:r>
      <w:r>
        <w:br w:type="page"/>
      </w:r>
    </w:p>
    <w:p>
      <w:pPr>
        <w:pStyle w:val="PreformattedText"/>
        <w:bidi w:val="0"/>
        <w:jc w:val="left"/>
        <w:rPr/>
      </w:pPr>
      <w:r>
        <w:rPr/>
        <w:t>DÉg)ûª¯+#à#`ë©¿ç£óÍ9Ñð@¸#d_#!èPó[:7Ê¹À#û^«#ø2#5íÙ';³9B4UD##6àÊ#N rËk´±{ñ</w:t>
      </w:r>
      <w:r>
        <w:br w:type="page"/>
      </w:r>
    </w:p>
    <w:p>
      <w:pPr>
        <w:pStyle w:val="PreformattedText"/>
        <w:bidi w:val="0"/>
        <w:jc w:val="left"/>
        <w:rPr/>
      </w:pPr>
      <w:r>
        <w:rPr/>
        <w:t>##</w:t>
        <w:br/>
        <w:t>Mh#mb#Û#ïÆ!V³Tb###o¨Â]KÂÛ#ñô÷Aàïu ÓmÒq´í!¯å|ö¬þb+#Ý##)ú#6nÌô'+#N6$Ri#qñÜK¹Í®óPìé²|#Ø#Å5</w:t>
        <w:softHyphen/>
        <w:t>U6#[ün#ê#@èº#&lt;áÌ*G#I#àzÄ#:ø#!(Ss$É&amp;#ÚÔ÷~F«÷/z$âÑ`soÞjô¡®I4x|Çà##×#µî¼ÃñF8_U Î#!Z3Æ£##·AÂúè&gt;\±®ª³Õ#V£#</w:t>
      </w:r>
      <w:r>
        <w:br w:type="page"/>
      </w:r>
    </w:p>
    <w:p>
      <w:pPr>
        <w:pStyle w:val="PreformattedText"/>
        <w:bidi w:val="0"/>
        <w:jc w:val="left"/>
        <w:rPr/>
      </w:pPr>
      <w:r>
        <w:rPr/>
        <w:t>uM[Ìð^·ºÌ1o òâ/##«ê_ò;#¢;«êE67¿ÎßÙ?Ú¸ï÷.#El4Xjiz3"ÀÎ*¤)Khal%q¬z¨®Ówù½P]#»#ª¦ÞÌ#ñyÖ</w:t>
        <w:br/>
        <w:t>i#ñXfE##¤*8#Òª¿+m ¹ý#ÝÈ3ëV¶Y</w:t>
      </w:r>
    </w:p>
    <w:p>
      <w:pPr>
        <w:pStyle w:val="PreformattedText"/>
        <w:bidi w:val="0"/>
        <w:jc w:val="left"/>
        <w:rPr/>
      </w:pPr>
      <w:r>
        <w:rPr/>
        <w:t>üÚù5Á¦Ðªz¿=Ú#ú#*!y ðÞÅÄX®!jJ2#þnÏ##Û#ÂÓë#è</w:t>
        <w:tab/>
        <w:t>}K#U8 #ÉHçÊÈu</w:t>
        <w:softHyphen/>
        <w:t>ÝqÂjÆzÇ)H#ÍW7ã¢¶n?#t7Péû#D</w:t>
      </w:r>
    </w:p>
    <w:p>
      <w:pPr>
        <w:pStyle w:val="PreformattedText"/>
        <w:bidi w:val="0"/>
        <w:jc w:val="left"/>
        <w:rPr/>
      </w:pPr>
      <w:r>
        <w:rPr/>
        <w:t>)x##z=##7õ@#µáÁ )5)mÓ_ëNCülÓÙèZZ;##</w:t>
        <w:tab/>
        <w:t>Ë#</w:t>
        <w:softHyphen/>
        <w:t>e#¸Ë;n)ã&gt;ÑWâcÚË? ×¹¡</w:t>
        <w:softHyphen/>
        <w:t>µ#åú³HÐõ¬,[E####Õ8^ÀWÓPÉ#</w:t>
        <w:softHyphen/>
        <w:t>¿ù.#ÑR@;ÁEÅÒ®#±²tºá#qA</w:t>
      </w:r>
      <w:r>
        <w:br w:type="page"/>
      </w:r>
    </w:p>
    <w:p>
      <w:pPr>
        <w:pStyle w:val="PreformattedText"/>
        <w:bidi w:val="0"/>
        <w:jc w:val="left"/>
        <w:rPr/>
      </w:pPr>
      <w:r>
        <w:rPr/>
        <w:t>iA[,#w«LÇV/¥s«ô¢EzÙF##HÄ|Á#</w:t>
      </w:r>
      <w:r>
        <w:br w:type="page"/>
      </w:r>
    </w:p>
    <w:p>
      <w:pPr>
        <w:pStyle w:val="PreformattedText"/>
        <w:bidi w:val="0"/>
        <w:jc w:val="left"/>
        <w:rPr/>
      </w:pPr>
      <w:r>
        <w:rPr/>
        <w:t>þ±#È#pÞõ?#</w:t>
      </w:r>
      <w:r>
        <w:br w:type="page"/>
      </w:r>
    </w:p>
    <w:p>
      <w:pPr>
        <w:pStyle w:val="PreformattedText"/>
        <w:bidi w:val="0"/>
        <w:jc w:val="left"/>
        <w:rPr/>
      </w:pPr>
      <w:r>
        <w:rPr/>
        <w:t>ì³rìÞ# ¨pÔYVtv,jU#I:Ç;ëäÆ#+r¯«#.Ô#vÑ#þÛu%êî9Rê\?ÑÆ¨Ê{#Ï3~=ûõªz½h?´ÖÅÕù=ºÞ#IK&gt;.#M##V</w:t>
        <w:br/>
        <w:t>#!2Á#ð[ªúè8#âm#åßZN</w:t>
        <w:tab/>
        <w:t>#åÄFt»Ó»T«#JÖJ¸öÅÕÑþÝªk®Ábã</w:t>
        <w:br/>
        <w:t>®Ý#¥ëú´#Õ?35Ò=ph·#bSÆ</w:t>
      </w:r>
      <w:r>
        <w:br w:type="page"/>
      </w:r>
    </w:p>
    <w:p>
      <w:pPr>
        <w:pStyle w:val="PreformattedText"/>
        <w:bidi w:val="0"/>
        <w:jc w:val="left"/>
        <w:rPr/>
      </w:pPr>
      <w:r>
        <w:rPr/>
        <w:t>@º*@?týªNeáî?¥V°Çç&gt;÷-#Ñêb#(#Ôð###YGJ[# 0#^âCÁ|JÓ7##aðXü#R#Ë5S¾</w:t>
      </w:r>
      <w:r>
        <w:br w:type="page"/>
      </w:r>
    </w:p>
    <w:p>
      <w:pPr>
        <w:pStyle w:val="PreformattedText"/>
        <w:bidi w:val="0"/>
        <w:jc w:val="left"/>
        <w:rPr/>
      </w:pPr>
      <w:r>
        <w:rPr/>
        <w:t>V¯ªÆ(rØÊb4?ýÒõðÊx¼È¬##Rt[þ¾Åôæï#?ÿ°S.p[GÃ#°Çøó#Aö»[k&amp;#ÝCâ¼ÞÝ#ô:¿Õ5;@Þê##Ìã _b ¤##»Ú#Äøu#ÇÆÕr#Êu##¢Ç×ù·Î'#,###°Bs#è8µ4¤"#Gêåê9!#[MOêCZZ#Bt2Âé</w:t>
        <w:tab/>
        <w:t>ò'\#±ß#'#ÿÆóR ÿ#~¸HD%{#(#«ó¶#®Á·(#-#¥ïUw{#ÒÁXæê±ó¶£#É&lt;ÁÄènCã</w:t>
        <w:br/>
        <w:t>T³A#Ê'~ Yý}Þòê#V</w:t>
        <w:softHyphen/>
        <w:t>#£Mw#z½ùêÉº~ª?#I¤#þ¾Ü]ö$Wüæ?ÝNÅ'# ¡#(Ö~#\×?Ö#Ô)ÔD¶OS¨V1?^Qð#×B§vIgúRxsvi#£}#r</w:t>
      </w:r>
    </w:p>
    <w:p>
      <w:pPr>
        <w:pStyle w:val="PreformattedText"/>
        <w:bidi w:val="0"/>
        <w:jc w:val="left"/>
        <w:rPr/>
      </w:pPr>
      <w:r>
        <w:rPr/>
        <w:t>Õ8#qRpj%lhÅxï#½Ô\Ù«#w{w;\.#¦â Ï×ìDCèW~¯FhÏ&lt;##)#§#d#«ôÏûãÐ#ú#3úóÞif##&gt;K±¨vQ ÿÞêßË&gt;W¢Ø·oçH@4ºb]!</w:t>
        <w:br/>
        <w:t>¼ª¾#Ó¡ìG'Ø§rºæx$öåG&gt;®ÏRØá</w:t>
        <w:tab/>
        <w:t>6òöýôWì[Ï#</w:t>
        <w:br/>
        <w:t>E¢#à 9ÖN#èïTÃ#Â«#¤ÅÛÕã½#Ð¿D#ð·áQâY°áâÞ£ël?éï2ÆQ·ÛÃéj'«#OªÈ)ÌK®Z¨L:##Ñk#è*_[Þï2éÙÃ(ÊN#_q=CMù6Z[##Ç¡Ñ«$Õ</w:t>
      </w:r>
      <w:r>
        <w:br w:type="page"/>
      </w:r>
    </w:p>
    <w:p>
      <w:pPr>
        <w:pStyle w:val="PreformattedText"/>
        <w:bidi w:val="0"/>
        <w:jc w:val="left"/>
        <w:rPr/>
      </w:pPr>
      <w:r>
        <w:rPr/>
        <w:t>R¦</w:t>
      </w:r>
    </w:p>
    <w:p>
      <w:pPr>
        <w:pStyle w:val="PreformattedText"/>
        <w:bidi w:val="0"/>
        <w:jc w:val="left"/>
        <w:rPr/>
      </w:pPr>
      <w:r>
        <w:rPr/>
        <w:t>¡##M#¿U]ðX##Eg²lÐRAþ#þ®LTîiFÔõ#-R#q¡»</w:t>
      </w:r>
      <w:r>
        <w:br w:type="page"/>
      </w:r>
    </w:p>
    <w:p>
      <w:pPr>
        <w:pStyle w:val="PreformattedText"/>
        <w:bidi w:val="0"/>
        <w:jc w:val="left"/>
        <w:rPr/>
      </w:pPr>
      <w:r>
        <w:rPr/>
        <w:t>°#eù£#_U?&amp;ß¸®.?#úëK¼âK#ó*'#bMJ#!)]OyHNFèq£Cÿîõ¿R#Å RüøKh´µô£×ôâùê"dÄÅÙÀ</w:t>
        <w:br/>
        <w:t>#¦zV0#!¸ø&gt;úR#ä¶R7á/à8Z½ Uê# #Â2X5épW#öì0 &lt;#ÆãFiº#¡ë,±#R¥##úp¿CÅQ²µª&gt;¤Ò#ï ñåêE×/#ÅKÏHeª)ØrG%ÉÉ_</w:t>
      </w:r>
      <w:r>
        <w:br w:type="page"/>
      </w:r>
    </w:p>
    <w:p>
      <w:pPr>
        <w:pStyle w:val="PreformattedText"/>
        <w:bidi w:val="0"/>
        <w:jc w:val="left"/>
        <w:rPr/>
      </w:pPr>
      <w:r>
        <w:rPr/>
        <w:t>SÓ#¨?#Hawz&gt;öî¾¤0X</w:t>
      </w:r>
    </w:p>
    <w:p>
      <w:pPr>
        <w:pStyle w:val="PreformattedText"/>
        <w:bidi w:val="0"/>
        <w:jc w:val="left"/>
        <w:rPr/>
      </w:pPr>
      <w:r>
        <w:rPr/>
        <w:t>é?ê¤(S</w:t>
        <w:br/>
        <w:t>ÝÜI#û \#îOp#)%ï#ó° ew#»zà½vøGýé#</w:t>
      </w:r>
      <w:r>
        <w:br w:type="page"/>
      </w:r>
    </w:p>
    <w:p>
      <w:pPr>
        <w:pStyle w:val="PreformattedText"/>
        <w:bidi w:val="0"/>
        <w:jc w:val="left"/>
        <w:rPr/>
      </w:pPr>
      <w:r>
        <w:rPr/>
        <w:t>ºZZ/âAò!M4Â)-ú)BøG«3R#Âwü¥ü·Foòìù$ý!ãOä4Wº j©èEFü|m#·íWÃè0##õ###</w:t>
      </w:r>
    </w:p>
    <w:p>
      <w:pPr>
        <w:pStyle w:val="PreformattedText"/>
        <w:bidi w:val="0"/>
        <w:jc w:val="left"/>
        <w:rPr/>
      </w:pPr>
      <w:r>
        <w:rPr/>
        <w:t>¥É}a!±L+Ï##±#@´x j</w:t>
        <w:br/>
        <w:t>(&amp;Rø(#»£ø#×&gt;Æ à#Ý#jí÷i8#¸Ï#)¢</w:t>
      </w:r>
    </w:p>
    <w:p>
      <w:pPr>
        <w:pStyle w:val="PreformattedText"/>
        <w:bidi w:val="0"/>
        <w:jc w:val="left"/>
        <w:rPr/>
      </w:pPr>
      <w:r>
        <w:rPr/>
        <w:t>´h#µþ#S#j8^í¾Â#Ò__å##×PÁOú</w:t>
        <w:br/>
        <w:t>Íøê#6</w:t>
      </w:r>
      <w:r>
        <w:br w:type="page"/>
      </w:r>
    </w:p>
    <w:p>
      <w:pPr>
        <w:pStyle w:val="PreformattedText"/>
        <w:bidi w:val="0"/>
        <w:jc w:val="left"/>
        <w:rPr/>
      </w:pPr>
      <w:r>
        <w:rPr/>
        <w:t>D#'d¢ÿª</w:t>
        <w:tab/>
        <w:t>º##CºoJ#,&amp;#"æS#\`ÓF#À·âÌ®KU#&lt;%@°$@ÈA#Å4Ã@x XQâ4_#pô&amp;</w:t>
        <w:softHyphen/>
        <w:t>G¿#L#DýQ#2T@¼BÔZ_¹¸{B&gt;*#v#÷ÚÔ÷=#AtZ/pÖ#'OÐÀë88OZ¢Ó\wOÃ#Ê2&lt;#U#*nÖn-sý¹WË§·£±#ºáâ«N4ªê1K'þÚ{«?Kê£[#</w:t>
      </w:r>
      <w:r>
        <w:br w:type="page"/>
      </w:r>
    </w:p>
    <w:p>
      <w:pPr>
        <w:pStyle w:val="PreformattedText"/>
        <w:bidi w:val="0"/>
        <w:jc w:val="left"/>
        <w:rPr/>
      </w:pPr>
      <w:r>
        <w:rPr/>
        <w:t>#¨V&amp;e&lt;.(##W</w:t>
        <w:br/>
        <w:t>D`#=ì+6 ßÂ#!#ð?à×#ì¦=</w:t>
      </w:r>
      <w:r>
        <w:br w:type="page"/>
      </w:r>
    </w:p>
    <w:p>
      <w:pPr>
        <w:pStyle w:val="PreformattedText"/>
        <w:bidi w:val="0"/>
        <w:jc w:val="left"/>
        <w:rPr/>
      </w:pPr>
      <w:r>
        <w:rPr/>
      </w:r>
      <w:r>
        <w:br w:type="page"/>
      </w:r>
    </w:p>
    <w:p>
      <w:pPr>
        <w:pStyle w:val="PreformattedText"/>
        <w:bidi w:val="0"/>
        <w:jc w:val="left"/>
        <w:rPr/>
      </w:pPr>
      <w:r>
        <w:rPr/>
        <w:t>wgò;©)¿×#vÆ=L#·##tDÊ5ºBzúU&lt;Púl)#B08x#¢]##ÇT@ÔõW"(&gt;©Þ#9###×k·#kÚ»</w:t>
      </w:r>
    </w:p>
    <w:p>
      <w:pPr>
        <w:pStyle w:val="PreformattedText"/>
        <w:bidi w:val="0"/>
        <w:jc w:val="left"/>
        <w:rPr/>
      </w:pPr>
      <w:r>
        <w:rPr/>
        <w:t>oIAWBÓ¢÷/Ñ@#Êh1##v×#Y}jpï-ÓÜ{]$Fmy"«,Î9</w:t>
        <w:softHyphen/>
        <w:t>a à~ÜÉÉÌÐû###</w:t>
        <w:br/>
        <w:br/>
        <w:t>D J#Í~ÇDZ¡g¸ÝÖß)#bß</w:t>
      </w:r>
    </w:p>
    <w:p>
      <w:pPr>
        <w:pStyle w:val="PreformattedText"/>
        <w:bidi w:val="0"/>
        <w:jc w:val="left"/>
        <w:rPr/>
      </w:pPr>
      <w:r>
        <w:rPr/>
        <w:t>¬@¤7ÙV#ÛXý¬@ÄOp')¨À&gt;r|ÕÖò§½L ÖÁ#TZì</w:t>
      </w:r>
      <w:r>
        <w:br w:type="page"/>
      </w:r>
    </w:p>
    <w:p>
      <w:pPr>
        <w:pStyle w:val="PreformattedText"/>
        <w:bidi w:val="0"/>
        <w:jc w:val="left"/>
        <w:rPr/>
      </w:pPr>
      <w:r>
        <w:rPr/>
        <w:t>¨ëß7P&lt;ÞÞöóÌqÎns#/Hú_°¥ÓÇéßs#òÉ/µÃJ#</w:t>
        <w:softHyphen/>
        <w:t>96LKkT52¨ÏTÕ</w:t>
        <w:tab/>
        <w:t>9FÒÒ^ìYIõrW9ÓI½&amp;#r#úñÕ¥öá^</w:t>
        <w:softHyphen/>
        <w:t>íÖR]Cú6# ¤k#</w:t>
        <w:br/>
        <w:t>&amp;ª¯óà#Tç}û±Ó]ÏÆ jîí¬ ß#³#¢®_³P0#É\¦&amp;-ï#²µØzÐÄ</w:t>
      </w:r>
      <w:r>
        <w:br w:type="page"/>
      </w:r>
    </w:p>
    <w:p>
      <w:pPr>
        <w:pStyle w:val="PreformattedText"/>
        <w:bidi w:val="0"/>
        <w:jc w:val="left"/>
        <w:rPr/>
      </w:pPr>
      <w:r>
        <w:rPr/>
        <w:t>[?Ã¢¨wD´`32»</w:t>
        <w:br/>
        <w:t>P#j'fE#~&gt;³k§&gt;nË\mð</w:t>
      </w:r>
      <w:r>
        <w:br w:type="page"/>
      </w:r>
    </w:p>
    <w:p>
      <w:pPr>
        <w:pStyle w:val="PreformattedText"/>
        <w:bidi w:val="0"/>
        <w:jc w:val="left"/>
        <w:rPr/>
      </w:pPr>
      <w:r>
        <w:rPr/>
        <w:t>À@©ê0P¡#Ó·I]é6A9#ª#º O4P695Ø#1å##</w:t>
        <w:br/>
        <w:t>Á# NE¤.Ü,Åá¨³#æ¼&amp;'#Õ°$ÜW¦ÆX}#èçÜJ¦JJø+\Ï@DúõlàUÃ#Rß</w:t>
        <w:br/>
        <w:t>ÈXå&amp;Ý9&gt;#/ÝT#ºéæÐ·uë###VÅ</w:t>
      </w:r>
    </w:p>
    <w:p>
      <w:pPr>
        <w:pStyle w:val="PreformattedText"/>
        <w:bidi w:val="0"/>
        <w:jc w:val="left"/>
        <w:rPr/>
      </w:pPr>
      <w:r>
        <w:rPr/>
        <w:t>#Q&lt;x#kÛñD°</w:t>
      </w:r>
    </w:p>
    <w:p>
      <w:pPr>
        <w:pStyle w:val="PreformattedText"/>
        <w:bidi w:val="0"/>
        <w:jc w:val="left"/>
        <w:rPr/>
      </w:pPr>
      <w:r>
        <w:rPr/>
        <w:t>ÖHÌ\?F`#.#TÕÜÝFÊsØ#ØC#+Ì#siÈ#</w:t>
        <w:softHyphen/>
        <w:t>ãxÿ0#Ü2Æ##Cªî{í¡3"4Dæ·ãx¤##èD&gt;î:ªü-#Bt'»ÑñæÏ|#</w:t>
        <w:br/>
        <w:t>ãÝ©²,}{ÃE#ß°;î¼ûñï²qÙ¨^;òÎ#ïÜý©tw¨</w:t>
        <w:tab/>
        <w:t>z4á-7P4&amp;lá</w:t>
      </w:r>
    </w:p>
    <w:p>
      <w:pPr>
        <w:pStyle w:val="PreformattedText"/>
        <w:bidi w:val="0"/>
        <w:jc w:val="left"/>
        <w:rPr/>
      </w:pPr>
      <w:r>
        <w:rPr/>
        <w:t>ºí&amp;#</w:t>
        <w:br/>
        <w:t>ôM n##ËÜMFÜdÄMFdíÐÿ#ÿgíÐî$####IEND®B`ã###D################################################################ÐÉêyùºÎ##ª#K©#############t#o#l#l#@#c#r#i#s#t#a#l#.#h#l#g#.#s#l#d#.#c#u###àÉêyùºÎ##ª#K©#&gt;###m#a#i#l#t#o#:#t#o#l#l#@#c#r#i#s#t#a#l#.#h#l#g#.#s#l#d#.#c#u###Û###D################################################################ÐÉêyùºÎ##ª#K©#############j#r#g#f#@#f#a#c#i#i#.#u#h#o#.#e#d#u#.#c#u###àÉêyùºÎ##ª#K©#:###m#a#i#l#t#o#:#j#r#g#f#@#f#a#c#i#i#.#u#h#o#.#e#d#u#.#c#u#####$##$#If#####©ý!v##h#5Ö####Ò</w:t>
        <w:tab/>
        <w:t>5Ö####Ò</w:t>
        <w:tab/>
        <w:t>5Ö####ß</w:t>
        <w:tab/>
        <w:t>#v##Ò</w:t>
        <w:tab/>
        <w:t>#v##ß</w:t>
        <w:tab/>
        <w:t>:V###F##ö####ö###,Ö####5Ö####Ò</w:t>
        <w:tab/>
        <w:t>5Ö####ß</w:t>
        <w:tab/>
        <w:t>4Ö#######4Ö###</w:t>
        <w:br/>
        <w:t>#F#aö#©ýpÖ#ÿÿÿÿÿÿÿÿÿÿ###ÿ###ÿ#####ÿ###ÿ##T####$##$#If#####âÿ!v##h#5Ö####"#5Ö####x##v##"##v##x#:V###F##ö#$#ö###5Ö####"#5Ö####x#4Ö#######4Ö###</w:t>
        <w:br/>
        <w:t>#F#aö#âÿpÖ####ÿ###ÿ#####ÿ###ÿ####$##$#If#####âÿ!v##h#5Ö####"#5Ö####x##v##"##v##x#:V###F##ö#$#ö###5Ö####"#5Ö####x#4Ö#######4Ö###</w:t>
        <w:br/>
        <w:t>#F#aö#âÿpÖ####ÿ###ÿ#####ÿ###ÿ####$##$#If#####âÿ!v##h#5Ö####"#5Ö####x##v##"##v##x#:V###F##ö#$#ö###5Ö####"#5Ö####x#4Ö#######4Ö###</w:t>
        <w:br/>
        <w:t>#F#aö#âÿpÖ####ÿ###ÿ#####ÿ###ÿ####$##$#If#####âÿ!v##h#5Ö####"#5Ö####x##v##"##v##x#:V###F##ö#$#ö###5Ö####"#5Ö####x#4Ö#######4Ö###</w:t>
        <w:br/>
        <w:t>#F#aö#âÿpÖ####ÿ###ÿ#####ÿ###ÿ####$##$#If#####âÿ!v##h#5Ö####"#5Ö####x##v##"##v##x#:V###F##ö#$#ö###5Ö####"#5Ö####x#4Ö#######4Ö###</w:t>
        <w:br/>
        <w:t>#F#aö#âÿpÖ####ÿ###ÿ#####ÿ###ÿ####$##$#If#####âÿ!v##h#5Ö####"#5Ö####x##v##"##v##x#:V###F##ö#$#ö###5Ö####"#5Ö####x#4Ö#######4Ö###</w:t>
        <w:br/>
        <w:t>#F#aö#âÿpÖ####ÿ###ÿ#####ÿ###ÿ####$##$#If#####âÿ!v##h#5Ö####"#5Ö####x##v##"##v##x#:V###F##ö#$#ö###5Ö####"#5Ö####x#4Ö#######4Ö###</w:t>
        <w:br/>
        <w:t>#F#aö#âÿpÖ####ÿ###ÿ#####ÿ###ÿ####$##$#If#####âÿ!v##h#5Ö####"#5Ö####x##v##"##v##x#:V###F##ö#$#ö###5Ö####"#5Ö####x#4Ö#######4Ö###</w:t>
        <w:br/>
        <w:t>#F#aö#âÿpÖ####ÿ###ÿ#####ÿ###ÿ##############################################################################################################################################################################################################################################################################################################################################################################################################################################################################################################################################################################################################################################################################################################################################################################################################################################################################################################################################################################################################################################################D##`ñÿ##D#</w:t>
      </w:r>
      <w:r>
        <w:br w:type="page"/>
      </w:r>
    </w:p>
    <w:p>
      <w:pPr>
        <w:pStyle w:val="PreformattedText"/>
        <w:bidi w:val="0"/>
        <w:jc w:val="left"/>
        <w:rPr/>
      </w:pPr>
      <w:r>
        <w:rPr/>
        <w:t>###VfÓ#####N#o#r#m#a#l#########OJ##PJ##QJ##_H##mH</w:t>
        <w:br/>
      </w:r>
      <w:r>
        <w:br w:type="page"/>
      </w:r>
    </w:p>
    <w:p>
      <w:pPr>
        <w:pStyle w:val="PreformattedText"/>
        <w:bidi w:val="0"/>
        <w:jc w:val="left"/>
        <w:rPr/>
      </w:pPr>
      <w:r>
        <w:rPr/>
        <w:t>sH</w:t>
        <w:br/>
      </w:r>
      <w:r>
        <w:br w:type="page"/>
      </w:r>
    </w:p>
    <w:p>
      <w:pPr>
        <w:pStyle w:val="PreformattedText"/>
        <w:bidi w:val="0"/>
        <w:jc w:val="left"/>
        <w:rPr/>
      </w:pPr>
      <w:r>
        <w:rPr/>
        <w:t>tH</w:t>
        <w:tab/>
        <w:t>#V##@¡###V#</w:t>
      </w:r>
      <w:r>
        <w:br w:type="page"/>
      </w:r>
    </w:p>
    <w:p>
      <w:pPr>
        <w:pStyle w:val="PreformattedText"/>
        <w:bidi w:val="0"/>
        <w:jc w:val="left"/>
        <w:rPr/>
      </w:pPr>
      <w:r>
        <w:rPr/>
        <w:t>###VfÓ#####T#í#t#u#l#o# #1########$##÷#¤Ü##¤Ü#@&amp;#^÷a$####CJ##KH##OJ##QJ##F##@¡###F#</w:t>
      </w:r>
      <w:r>
        <w:br w:type="page"/>
      </w:r>
    </w:p>
    <w:p>
      <w:pPr>
        <w:pStyle w:val="PreformattedText"/>
        <w:bidi w:val="0"/>
        <w:jc w:val="left"/>
        <w:rPr/>
      </w:pPr>
      <w:r>
        <w:rPr/>
        <w:t>###VfÓ#####T#í#t#u#l#o# #2########$##¤Ü#@&amp;#a$##</w:t>
      </w:r>
      <w:r>
        <w:br w:type="page"/>
      </w:r>
    </w:p>
    <w:p>
      <w:pPr>
        <w:pStyle w:val="PreformattedText"/>
        <w:bidi w:val="0"/>
        <w:jc w:val="left"/>
        <w:rPr/>
      </w:pPr>
      <w:r>
        <w:rPr/>
        <w:t>#CJ##OJ##QJ##F##@¡###F#</w:t>
      </w:r>
      <w:r>
        <w:br w:type="page"/>
      </w:r>
    </w:p>
    <w:p>
      <w:pPr>
        <w:pStyle w:val="PreformattedText"/>
        <w:bidi w:val="0"/>
        <w:jc w:val="left"/>
        <w:rPr/>
      </w:pPr>
      <w:r>
        <w:rPr/>
        <w:t>###VfÓ#####T#í#t#u#l#o# #3########$##¤Ü#@&amp;#a$####6#@þÿCJ###B##@¡###B#</w:t>
      </w:r>
      <w:r>
        <w:br w:type="page"/>
      </w:r>
    </w:p>
    <w:p>
      <w:pPr>
        <w:pStyle w:val="PreformattedText"/>
        <w:bidi w:val="0"/>
        <w:jc w:val="left"/>
        <w:rPr/>
      </w:pPr>
      <w:r>
        <w:rPr/>
        <w:t>###VfÓ#####T#í#t#u#l#o# #4########$#@&amp;#a$##</w:t>
      </w:r>
      <w:r>
        <w:br w:type="page"/>
      </w:r>
    </w:p>
    <w:p>
      <w:pPr>
        <w:pStyle w:val="PreformattedText"/>
        <w:bidi w:val="0"/>
        <w:jc w:val="left"/>
        <w:rPr/>
      </w:pPr>
      <w:r>
        <w:rPr/>
        <w:t>#CJ##OJ##QJ##F##@¡###F#</w:t>
      </w:r>
      <w:r>
        <w:br w:type="page"/>
      </w:r>
    </w:p>
    <w:p>
      <w:pPr>
        <w:pStyle w:val="PreformattedText"/>
        <w:bidi w:val="0"/>
        <w:jc w:val="left"/>
        <w:rPr/>
      </w:pPr>
      <w:r>
        <w:rPr/>
        <w:t>###VfÓ#####T#í#t#u#l#o# #5########$##¤Ü#@&amp;#a$##</w:t>
      </w:r>
      <w:r>
        <w:br w:type="page"/>
      </w:r>
    </w:p>
    <w:p>
      <w:pPr>
        <w:pStyle w:val="PreformattedText"/>
        <w:bidi w:val="0"/>
        <w:jc w:val="left"/>
        <w:rPr/>
      </w:pPr>
      <w:r>
        <w:rPr/>
        <w:t>#CJ##OJ##QJ##F##@####F#</w:t>
      </w:r>
      <w:r>
        <w:br w:type="page"/>
      </w:r>
    </w:p>
    <w:p>
      <w:pPr>
        <w:pStyle w:val="PreformattedText"/>
        <w:bidi w:val="0"/>
        <w:jc w:val="left"/>
        <w:rPr/>
      </w:pPr>
      <w:r>
        <w:rPr/>
        <w:t>###VfÓ#####T#í#t#u#l#o# #6########$##¤ð##¤&lt;#@&amp;#a$####6#CJ###H##@####H#</w:t>
      </w:r>
      <w:r>
        <w:br w:type="page"/>
      </w:r>
    </w:p>
    <w:p>
      <w:pPr>
        <w:pStyle w:val="PreformattedText"/>
        <w:bidi w:val="0"/>
        <w:jc w:val="left"/>
        <w:rPr/>
      </w:pPr>
      <w:r>
        <w:rPr/>
        <w:t>###VfÓ#####T#í#t#u#l#o# #7###</w:t>
      </w:r>
    </w:p>
    <w:p>
      <w:pPr>
        <w:pStyle w:val="PreformattedText"/>
        <w:bidi w:val="0"/>
        <w:jc w:val="left"/>
        <w:rPr/>
      </w:pPr>
      <w:r>
        <w:rPr/>
        <w:t>####¤ð##¤&lt;#@&amp;####CJ##OJ##QJ##aJ##N##@####N#</w:t>
      </w:r>
      <w:r>
        <w:br w:type="page"/>
      </w:r>
    </w:p>
    <w:p>
      <w:pPr>
        <w:pStyle w:val="PreformattedText"/>
        <w:bidi w:val="0"/>
        <w:jc w:val="left"/>
        <w:rPr/>
      </w:pPr>
      <w:r>
        <w:rPr/>
        <w:t>###VfÓ#####T#í#t#u#l#o# #8###</w:t>
      </w:r>
    </w:p>
    <w:p>
      <w:pPr>
        <w:pStyle w:val="PreformattedText"/>
        <w:bidi w:val="0"/>
        <w:jc w:val="left"/>
        <w:rPr/>
      </w:pPr>
      <w:r>
        <w:rPr/>
        <w:t>####¤ð##¤&lt;#@&amp;####6#CJ##OJ##QJ##]#aJ##D#</w:t>
        <w:tab/>
        <w:t>@####D#</w:t>
      </w:r>
      <w:r>
        <w:br w:type="page"/>
      </w:r>
    </w:p>
    <w:p>
      <w:pPr>
        <w:pStyle w:val="PreformattedText"/>
        <w:bidi w:val="0"/>
        <w:jc w:val="left"/>
        <w:rPr/>
      </w:pPr>
      <w:r>
        <w:rPr/>
        <w:t>###VfÓ#####T#í#t#u#l#o# #9###</w:t>
      </w:r>
    </w:p>
    <w:p>
      <w:pPr>
        <w:pStyle w:val="PreformattedText"/>
        <w:bidi w:val="0"/>
        <w:jc w:val="left"/>
        <w:rPr/>
      </w:pPr>
      <w:r>
        <w:rPr/>
        <w:t>#</w:t>
        <w:tab/>
        <w:t>##¤ð##¤&lt;#@&amp;##</w:t>
      </w:r>
      <w:r>
        <w:br w:type="page"/>
      </w:r>
    </w:p>
    <w:p>
      <w:pPr>
        <w:pStyle w:val="PreformattedText"/>
        <w:bidi w:val="0"/>
        <w:jc w:val="left"/>
        <w:rPr/>
      </w:pPr>
      <w:r>
        <w:rPr/>
        <w:t>#CJ##^J##aJ##V#A@òÿ¡#V#</w:t>
      </w:r>
      <w:r>
        <w:br w:type="page"/>
      </w:r>
    </w:p>
    <w:p>
      <w:pPr>
        <w:pStyle w:val="PreformattedText"/>
        <w:bidi w:val="0"/>
        <w:jc w:val="left"/>
        <w:rPr/>
      </w:pPr>
      <w:r>
        <w:rPr/>
        <w:t>###VfÓ#####F#u#e#n#t#e# #d#e# #p#á#r#r#a#f#o# #p#r#e#d#e#t#e#r#.#####mH</w:t>
        <w:br/>
      </w:r>
      <w:r>
        <w:br w:type="page"/>
      </w:r>
    </w:p>
    <w:p>
      <w:pPr>
        <w:pStyle w:val="PreformattedText"/>
        <w:bidi w:val="0"/>
        <w:jc w:val="left"/>
        <w:rPr/>
      </w:pPr>
      <w:r>
        <w:rPr/>
        <w:t>sH</w:t>
        <w:br/>
      </w:r>
      <w:r>
        <w:br w:type="page"/>
      </w:r>
    </w:p>
    <w:p>
      <w:pPr>
        <w:pStyle w:val="PreformattedText"/>
        <w:bidi w:val="0"/>
        <w:jc w:val="left"/>
        <w:rPr/>
      </w:pPr>
      <w:r>
        <w:rPr/>
        <w:t>V#i@óÿ³#V#</w:t>
      </w:r>
      <w:r>
        <w:br w:type="page"/>
      </w:r>
    </w:p>
    <w:p>
      <w:pPr>
        <w:pStyle w:val="PreformattedText"/>
        <w:bidi w:val="0"/>
        <w:jc w:val="left"/>
        <w:rPr/>
      </w:pPr>
      <w:r>
        <w:rPr/>
        <w:t>#########</w:t>
      </w:r>
      <w:r>
        <w:br w:type="page"/>
      </w:r>
    </w:p>
    <w:p>
      <w:pPr>
        <w:pStyle w:val="PreformattedText"/>
        <w:bidi w:val="0"/>
        <w:jc w:val="left"/>
        <w:rPr/>
      </w:pPr>
      <w:r>
        <w:rPr/>
        <w:t>#T#a#b#l#a# #n#o#r#m#a#l### #:V###ö###4Ö#######4Ö###</w:t>
        <w:br/>
        <w:t>#l#aö#########,#k#ôÿÁ#,#####VfÓ###</w:t>
        <w:tab/>
        <w:t>#S#i#n# #l#i#s#t#a#####</w:t>
      </w:r>
      <w:r>
        <w:br w:type="page"/>
      </w:r>
    </w:p>
    <w:p>
      <w:pPr>
        <w:pStyle w:val="PreformattedText"/>
        <w:bidi w:val="0"/>
        <w:jc w:val="left"/>
        <w:rPr/>
      </w:pPr>
      <w:r>
        <w:rPr/>
        <w:t>#####8#þO##ò#8#</w:t>
      </w:r>
      <w:r>
        <w:br w:type="page"/>
      </w:r>
    </w:p>
    <w:p>
      <w:pPr>
        <w:pStyle w:val="PreformattedText"/>
        <w:bidi w:val="0"/>
        <w:jc w:val="left"/>
        <w:rPr/>
      </w:pPr>
      <w:r>
        <w:rPr/>
        <w:t>###VfÓ#####L#o#g#r#o#######</w:t>
        <w:br/>
        <w:t>&amp;##F##</w:t>
      </w:r>
    </w:p>
    <w:p>
      <w:pPr>
        <w:pStyle w:val="PreformattedText"/>
        <w:bidi w:val="0"/>
        <w:jc w:val="left"/>
        <w:rPr/>
      </w:pPr>
      <w:r>
        <w:rPr/>
        <w:t>Æ##h###¤&lt;###V#B@####V#</w:t>
      </w:r>
      <w:r>
        <w:br w:type="page"/>
      </w:r>
    </w:p>
    <w:p>
      <w:pPr>
        <w:pStyle w:val="PreformattedText"/>
        <w:bidi w:val="0"/>
        <w:jc w:val="left"/>
        <w:rPr/>
      </w:pPr>
      <w:r>
        <w:rPr/>
        <w:t>###VfÓ#####T#e#x#t#o# #i#n#d#e#p#e#n#d#i#e#n#t#e########$##dÜ####¤Ü#a$###@ûÿB#þO####B#</w:t>
      </w:r>
      <w:r>
        <w:br w:type="page"/>
      </w:r>
    </w:p>
    <w:p>
      <w:pPr>
        <w:pStyle w:val="PreformattedText"/>
        <w:bidi w:val="0"/>
        <w:jc w:val="left"/>
        <w:rPr/>
      </w:pPr>
      <w:r>
        <w:rPr/>
        <w:t>###VfÓ#####D#i#r#e#c#c#i#ó#n# #1########$##d ###a$###CJ##B#þO##"#B#</w:t>
      </w:r>
      <w:r>
        <w:br w:type="page"/>
      </w:r>
    </w:p>
    <w:p>
      <w:pPr>
        <w:pStyle w:val="PreformattedText"/>
        <w:bidi w:val="0"/>
        <w:jc w:val="left"/>
        <w:rPr/>
      </w:pPr>
      <w:r>
        <w:rPr/>
        <w:t>###VfÓ#####D#i#r#e#c#c#i#ó#n# #2########$##d ###a$###CJ##F#þO####F#</w:t>
      </w:r>
    </w:p>
    <w:p>
      <w:pPr>
        <w:pStyle w:val="PreformattedText"/>
        <w:bidi w:val="0"/>
        <w:jc w:val="left"/>
        <w:rPr/>
      </w:pPr>
      <w:r>
        <w:rPr/>
        <w:t>###VfÓ#####C#o#m#p#a#ñ#í#a#######</w:t>
      </w:r>
    </w:p>
    <w:p>
      <w:pPr>
        <w:pStyle w:val="PreformattedText"/>
        <w:bidi w:val="0"/>
        <w:jc w:val="left"/>
        <w:rPr/>
      </w:pPr>
      <w:r>
        <w:rPr/>
        <w:t>Æ###p#P####dÜ####¤ð##¤(####L#þO##ò#L#</w:t>
      </w:r>
    </w:p>
    <w:p>
      <w:pPr>
        <w:pStyle w:val="PreformattedText"/>
        <w:bidi w:val="0"/>
        <w:jc w:val="left"/>
        <w:rPr/>
      </w:pPr>
      <w:r>
        <w:rPr/>
        <w:t>###VfÓ#####I#n#s#t#i#t#u#c#i#ó#n#######</w:t>
      </w:r>
    </w:p>
    <w:p>
      <w:pPr>
        <w:pStyle w:val="PreformattedText"/>
        <w:bidi w:val="0"/>
        <w:jc w:val="left"/>
        <w:rPr/>
      </w:pPr>
      <w:r>
        <w:rPr/>
        <w:t>Æ###p#P####dÜ####¤ð##¤&lt;####P#þOñÿò#P#</w:t>
      </w:r>
      <w:r>
        <w:br w:type="page"/>
      </w:r>
    </w:p>
    <w:p>
      <w:pPr>
        <w:pStyle w:val="PreformattedText"/>
        <w:bidi w:val="0"/>
        <w:jc w:val="left"/>
        <w:rPr/>
      </w:pPr>
      <w:r>
        <w:rPr/>
        <w:t>###VfÓ#####C#a#r#g#o###</w:t>
      </w:r>
      <w:r>
        <w:br w:type="page"/>
      </w:r>
    </w:p>
    <w:p>
      <w:pPr>
        <w:pStyle w:val="PreformattedText"/>
        <w:bidi w:val="0"/>
        <w:jc w:val="left"/>
        <w:rPr/>
      </w:pPr>
      <w:r>
        <w:rPr/>
        <w:t>####dÜ####¤&lt;# #@öÿOJ##PJ##QJ##_H##mH</w:t>
        <w:br/>
      </w:r>
      <w:r>
        <w:br w:type="page"/>
      </w:r>
    </w:p>
    <w:p>
      <w:pPr>
        <w:pStyle w:val="PreformattedText"/>
        <w:bidi w:val="0"/>
        <w:jc w:val="left"/>
        <w:rPr/>
      </w:pPr>
      <w:r>
        <w:rPr/>
        <w:t>sH</w:t>
        <w:br/>
      </w:r>
      <w:r>
        <w:br w:type="page"/>
      </w:r>
    </w:p>
    <w:p>
      <w:pPr>
        <w:pStyle w:val="PreformattedText"/>
        <w:bidi w:val="0"/>
        <w:jc w:val="left"/>
        <w:rPr/>
      </w:pPr>
      <w:r>
        <w:rPr/>
        <w:t>tH</w:t>
        <w:tab/>
        <w:t>#T#þO####T#</w:t>
      </w:r>
      <w:r>
        <w:br w:type="page"/>
      </w:r>
    </w:p>
    <w:p>
      <w:pPr>
        <w:pStyle w:val="PreformattedText"/>
        <w:bidi w:val="0"/>
        <w:jc w:val="left"/>
        <w:rPr/>
      </w:pPr>
      <w:r>
        <w:rPr/>
        <w:t>###VfÓ#####N#o#m#b#r#e########dð####¤¸#&amp;d####PÆ####ÿ#######@ÝÿCJ6#OJ##QJ##:#þO####:#</w:t>
      </w:r>
      <w:r>
        <w:br w:type="page"/>
      </w:r>
    </w:p>
    <w:p>
      <w:pPr>
        <w:pStyle w:val="PreformattedText"/>
        <w:bidi w:val="0"/>
        <w:jc w:val="left"/>
        <w:rPr/>
      </w:pPr>
      <w:r>
        <w:rPr/>
        <w:t>###VfÓ#####O#b#j#e#t#i#v#o########dÜ####¤ð##¤Ü###J#þO####J#</w:t>
      </w:r>
    </w:p>
    <w:p>
      <w:pPr>
        <w:pStyle w:val="PreformattedText"/>
        <w:bidi w:val="0"/>
        <w:jc w:val="left"/>
        <w:rPr/>
      </w:pPr>
      <w:r>
        <w:rPr/>
        <w:t>###¸p\#####T#í#t#u#l#o# #d#e# #s#e#c#c#i#ó#n#######</w:t>
      </w:r>
      <w:r>
        <w:br w:type="page"/>
      </w:r>
    </w:p>
    <w:p>
      <w:pPr>
        <w:pStyle w:val="PreformattedText"/>
        <w:bidi w:val="0"/>
        <w:jc w:val="left"/>
        <w:rPr/>
      </w:pPr>
      <w:r>
        <w:rPr/>
        <w:t>#@öÿOJ##QJ##`#þOñ#ò#`#</w:t>
      </w:r>
      <w:r>
        <w:br w:type="page"/>
      </w:r>
    </w:p>
    <w:p>
      <w:pPr>
        <w:pStyle w:val="PreformattedText"/>
        <w:bidi w:val="0"/>
        <w:jc w:val="left"/>
        <w:rPr/>
      </w:pPr>
      <w:r>
        <w:rPr/>
        <w:t>###VfÓ#####I#n#f#o#r#m#a#c#i#ó#n# #p#e#r#s#o#n#a#l#######</w:t>
        <w:br/>
        <w:t>&amp;##F###õ###ÿ#¤ð#^õ#`#ÿ###2#_@¢#¡#2#</w:t>
      </w:r>
      <w:r>
        <w:br w:type="page"/>
      </w:r>
    </w:p>
    <w:p>
      <w:pPr>
        <w:pStyle w:val="PreformattedText"/>
        <w:bidi w:val="0"/>
        <w:jc w:val="left"/>
        <w:rPr/>
      </w:pPr>
      <w:r>
        <w:rPr/>
        <w:t>###VfÓ###</w:t>
      </w:r>
    </w:p>
    <w:p>
      <w:pPr>
        <w:pStyle w:val="PreformattedText"/>
        <w:bidi w:val="0"/>
        <w:jc w:val="left"/>
        <w:rPr/>
      </w:pPr>
      <w:r>
        <w:rPr/>
        <w:t>#A#c#r#ó#n#i#m#o# #H#T#M#L#####0#?@##²#0#</w:t>
      </w:r>
      <w:r>
        <w:br w:type="page"/>
      </w:r>
    </w:p>
    <w:p>
      <w:pPr>
        <w:pStyle w:val="PreformattedText"/>
        <w:bidi w:val="0"/>
        <w:jc w:val="left"/>
        <w:rPr/>
      </w:pPr>
      <w:r>
        <w:rPr/>
        <w:t>###VfÓ#####C#i#e#r#r#e###</w:t>
        <w:br/>
        <w:t>#####^###0#a@¢#Á#0#</w:t>
      </w:r>
      <w:r>
        <w:br w:type="page"/>
      </w:r>
    </w:p>
    <w:p>
      <w:pPr>
        <w:pStyle w:val="PreformattedText"/>
        <w:bidi w:val="0"/>
        <w:jc w:val="left"/>
        <w:rPr/>
      </w:pPr>
      <w:r>
        <w:rPr/>
        <w:t>###VfÓ###</w:t>
        <w:tab/>
        <w:t>#C#i#t#a# #H#T#M#L#####6##]##&gt;#b@¢#Ñ#&gt;#</w:t>
      </w:r>
      <w:r>
        <w:br w:type="page"/>
      </w:r>
    </w:p>
    <w:p>
      <w:pPr>
        <w:pStyle w:val="PreformattedText"/>
        <w:bidi w:val="0"/>
        <w:jc w:val="left"/>
        <w:rPr/>
      </w:pPr>
      <w:r>
        <w:rPr/>
        <w:t>###VfÓ#####C#ó#d#i#g#o# #H#T#M#L#####CJ##OJ##QJ##aJ##F#D@##â#F#</w:t>
      </w:r>
      <w:r>
        <w:br w:type="page"/>
      </w:r>
    </w:p>
    <w:p>
      <w:pPr>
        <w:pStyle w:val="PreformattedText"/>
        <w:bidi w:val="0"/>
        <w:jc w:val="left"/>
        <w:rPr/>
      </w:pPr>
      <w:r>
        <w:rPr/>
        <w:t>###VfÓ#####C#o#n#t#i#n#u#a#r# #l#i#s#t#a###########¤x#^####J#E@##ò#J#</w:t>
      </w:r>
      <w:r>
        <w:br w:type="page"/>
      </w:r>
    </w:p>
    <w:p>
      <w:pPr>
        <w:pStyle w:val="PreformattedText"/>
        <w:bidi w:val="0"/>
        <w:jc w:val="left"/>
        <w:rPr/>
      </w:pPr>
      <w:r>
        <w:rPr/>
        <w:t>###VfÓ#####C#o#n#t#i#n#u#a#r# #l#i#s#t#a# #2########6##¤x#^6###J#F@####J#</w:t>
      </w:r>
      <w:r>
        <w:br w:type="page"/>
      </w:r>
    </w:p>
    <w:p>
      <w:pPr>
        <w:pStyle w:val="PreformattedText"/>
        <w:bidi w:val="0"/>
        <w:jc w:val="left"/>
        <w:rPr/>
      </w:pPr>
      <w:r>
        <w:rPr/>
        <w:t>###VfÓ#####C#o#n#t#i#n#u#a#r# #l#i#s#t#a# #3##### ##Q##¤x#^Q###J#G@####J#</w:t>
      </w:r>
      <w:r>
        <w:br w:type="page"/>
      </w:r>
    </w:p>
    <w:p>
      <w:pPr>
        <w:pStyle w:val="PreformattedText"/>
        <w:bidi w:val="0"/>
        <w:jc w:val="left"/>
        <w:rPr/>
      </w:pPr>
      <w:r>
        <w:rPr/>
        <w:t>###VfÓ#####C#o#n#t#i#n#u#a#r# #l#i#s#t#a# #4#####!##l##¤x#^l###J#H@##"#J#</w:t>
      </w:r>
      <w:r>
        <w:br w:type="page"/>
      </w:r>
    </w:p>
    <w:p>
      <w:pPr>
        <w:pStyle w:val="PreformattedText"/>
        <w:bidi w:val="0"/>
        <w:jc w:val="left"/>
        <w:rPr/>
      </w:pPr>
      <w:r>
        <w:rPr/>
        <w:t>###VfÓ#####C#o#n#t#i#n#u#a#r# #l#i#s#t#a# #5#####"####¤x#^###&lt;#c@¢#1#&lt;#</w:t>
      </w:r>
      <w:r>
        <w:br w:type="page"/>
      </w:r>
    </w:p>
    <w:p>
      <w:pPr>
        <w:pStyle w:val="PreformattedText"/>
        <w:bidi w:val="0"/>
        <w:jc w:val="left"/>
        <w:rPr/>
      </w:pPr>
      <w:r>
        <w:rPr/>
        <w:t>###VfÓ#####D#e#f#i#n#i#c#i#ó#n# #H#T#M#L#####6##]##&gt;#`@##B#&gt;#</w:t>
      </w:r>
      <w:r>
        <w:br w:type="page"/>
      </w:r>
    </w:p>
    <w:p>
      <w:pPr>
        <w:pStyle w:val="PreformattedText"/>
        <w:bidi w:val="0"/>
        <w:jc w:val="left"/>
        <w:rPr/>
      </w:pPr>
      <w:r>
        <w:rPr/>
        <w:t>###VfÓ#####D#i#r#e#c#c#i#ó#n# #H#T#M#L#####$###6#]#f#$@##R#f#</w:t>
      </w:r>
      <w:r>
        <w:br w:type="page"/>
      </w:r>
    </w:p>
    <w:p>
      <w:pPr>
        <w:pStyle w:val="PreformattedText"/>
        <w:bidi w:val="0"/>
        <w:jc w:val="left"/>
        <w:rPr/>
      </w:pPr>
      <w:r>
        <w:rPr/>
        <w:t>###VfÓ#####D#i#r#e#c#c#i#ó#n# #s#o#b#r#e###!#%##@##üÿ#ôÿ#ð##&amp;+D¼#/´#^@##</w:t>
      </w:r>
      <w:r>
        <w:br w:type="page"/>
      </w:r>
    </w:p>
    <w:p>
      <w:pPr>
        <w:pStyle w:val="PreformattedText"/>
        <w:bidi w:val="0"/>
        <w:jc w:val="left"/>
        <w:rPr/>
      </w:pPr>
      <w:r>
        <w:rPr/>
        <w:t>#CJ##^J##aJ##&gt;#f@¢#a#&gt;#</w:t>
      </w:r>
      <w:r>
        <w:br w:type="page"/>
      </w:r>
    </w:p>
    <w:p>
      <w:pPr>
        <w:pStyle w:val="PreformattedText"/>
        <w:bidi w:val="0"/>
        <w:jc w:val="left"/>
        <w:rPr/>
      </w:pPr>
      <w:r>
        <w:rPr/>
        <w:t>###VfÓ#####E#j#e#m#p#l#o# #d#e# #H#T#M#L#####OJ##QJ##&gt;##@#r#&gt;#</w:t>
      </w:r>
      <w:r>
        <w:br w:type="page"/>
      </w:r>
    </w:p>
    <w:p>
      <w:pPr>
        <w:pStyle w:val="PreformattedText"/>
        <w:bidi w:val="0"/>
        <w:jc w:val="left"/>
        <w:rPr/>
      </w:pPr>
      <w:r>
        <w:rPr/>
        <w:t>###VfÓ###</w:t>
        <w:br/>
        <w:t>#E#n#c#a#b#e#z#a#d#o#####'##÷#dÜ###^÷##X#.#####X#</w:t>
      </w:r>
      <w:r>
        <w:br w:type="page"/>
      </w:r>
    </w:p>
    <w:p>
      <w:pPr>
        <w:pStyle w:val="PreformattedText"/>
        <w:bidi w:val="0"/>
        <w:jc w:val="left"/>
        <w:rPr/>
      </w:pPr>
      <w:r>
        <w:rPr/>
        <w:t>###VfÓ#####E#n#c#a#b#e#z#a#d#o# #d#e# #l#i#s#t#a#####(##¤x###5#CJ##\#^J##aJ##¸#I@###¸#</w:t>
      </w:r>
      <w:r>
        <w:br w:type="page"/>
      </w:r>
    </w:p>
    <w:p>
      <w:pPr>
        <w:pStyle w:val="PreformattedText"/>
        <w:bidi w:val="0"/>
        <w:jc w:val="left"/>
        <w:rPr/>
      </w:pPr>
      <w:r>
        <w:rPr/>
        <w:t>###VfÓ#####E#n#c#a#b#e#z#a#d#o# #d#e# #m#e#n#s#a#j#e###g#)##n##û$d####%d####&amp;d####'d####-D##MÆ</w:t>
        <w:br/>
        <w:t>###ÿ###ÿ##NÆ####ÿ####OÆ####ÿ####PÆ####ÿ####QÆ####ÿ####^n#`û#</w:t>
      </w:r>
      <w:r>
        <w:br w:type="page"/>
      </w:r>
    </w:p>
    <w:p>
      <w:pPr>
        <w:pStyle w:val="PreformattedText"/>
        <w:bidi w:val="0"/>
        <w:jc w:val="left"/>
        <w:rPr/>
      </w:pPr>
      <w:r>
        <w:rPr/>
        <w:t>#CJ##^J##aJ##@#O@####@#</w:t>
      </w:r>
      <w:r>
        <w:br w:type="page"/>
      </w:r>
    </w:p>
    <w:p>
      <w:pPr>
        <w:pStyle w:val="PreformattedText"/>
        <w:bidi w:val="0"/>
        <w:jc w:val="left"/>
        <w:rPr/>
      </w:pPr>
      <w:r>
        <w:rPr/>
        <w:t>###VfÓ#####E#n#c#a#b#e#z#a#d#o# #d#e# #n#o#t#a#####*###:#X@òÿ±#:#</w:t>
      </w:r>
      <w:r>
        <w:br w:type="page"/>
      </w:r>
    </w:p>
    <w:p>
      <w:pPr>
        <w:pStyle w:val="PreformattedText"/>
        <w:bidi w:val="0"/>
        <w:jc w:val="left"/>
        <w:rPr/>
      </w:pPr>
      <w:r>
        <w:rPr/>
        <w:t>###VfÓ#####É#n#f#a#s#i#s#####@øÿCJ##OJ##QJ##kHä#:#"@####:#</w:t>
      </w:r>
      <w:r>
        <w:br w:type="page"/>
      </w:r>
    </w:p>
    <w:p>
      <w:pPr>
        <w:pStyle w:val="PreformattedText"/>
        <w:bidi w:val="0"/>
        <w:jc w:val="left"/>
        <w:rPr/>
      </w:pPr>
      <w:r>
        <w:rPr/>
        <w:t>###VfÓ#####E#p#í#g#r#a#f#e###</w:t>
        <w:br/>
        <w:t>#,##¤x##¤x###5#\#*#L@##Ò#*#</w:t>
      </w:r>
      <w:r>
        <w:br w:type="page"/>
      </w:r>
    </w:p>
    <w:p>
      <w:pPr>
        <w:pStyle w:val="PreformattedText"/>
        <w:bidi w:val="0"/>
        <w:jc w:val="left"/>
        <w:rPr/>
      </w:pPr>
      <w:r>
        <w:rPr/>
        <w:t>###VfÓ#####F#e#c#h#a#####-##$####.#@@##â#.#</w:t>
      </w:r>
      <w:r>
        <w:br w:type="page"/>
      </w:r>
    </w:p>
    <w:p>
      <w:pPr>
        <w:pStyle w:val="PreformattedText"/>
        <w:bidi w:val="0"/>
        <w:jc w:val="left"/>
        <w:rPr/>
      </w:pPr>
      <w:r>
        <w:rPr/>
        <w:t>###VfÓ#####F#i#r#m#a###</w:t>
        <w:br/>
        <w:t>#.###^###R#[@##ò#R#</w:t>
      </w:r>
      <w:r>
        <w:br w:type="page"/>
      </w:r>
    </w:p>
    <w:p>
      <w:pPr>
        <w:pStyle w:val="PreformattedText"/>
        <w:bidi w:val="0"/>
        <w:jc w:val="left"/>
        <w:rPr/>
      </w:pPr>
      <w:r>
        <w:rPr/>
        <w:t>###VfÓ#####F#i#r#m#a# #d#e# #c#o#r#r#e#o# #e#l#e#c#t#r#ó#n#i#c#o#####/###&lt;#U@¢###&lt;#</w:t>
      </w:r>
      <w:r>
        <w:br w:type="page"/>
      </w:r>
    </w:p>
    <w:p>
      <w:pPr>
        <w:pStyle w:val="PreformattedText"/>
        <w:bidi w:val="0"/>
        <w:jc w:val="left"/>
        <w:rPr/>
      </w:pPr>
      <w:r>
        <w:rPr/>
        <w:t>###VfÓ###</w:t>
      </w:r>
      <w:r>
        <w:br w:type="page"/>
      </w:r>
    </w:p>
    <w:p>
      <w:pPr>
        <w:pStyle w:val="PreformattedText"/>
        <w:bidi w:val="0"/>
        <w:jc w:val="left"/>
        <w:rPr/>
      </w:pPr>
      <w:r>
        <w:rPr/>
        <w:t>#H#i#p#e#r#v#í#n#c#u#l#o###</w:t>
      </w:r>
      <w:r>
        <w:br w:type="page"/>
      </w:r>
    </w:p>
    <w:p>
      <w:pPr>
        <w:pStyle w:val="PreformattedText"/>
        <w:bidi w:val="0"/>
        <w:jc w:val="left"/>
        <w:rPr/>
      </w:pPr>
      <w:r>
        <w:rPr/>
        <w:t>#&gt;*#B*#ph##ÿ#N#V@¢###N#</w:t>
      </w:r>
      <w:r>
        <w:br w:type="page"/>
      </w:r>
    </w:p>
    <w:p>
      <w:pPr>
        <w:pStyle w:val="PreformattedText"/>
        <w:bidi w:val="0"/>
        <w:jc w:val="left"/>
        <w:rPr/>
      </w:pPr>
      <w:r>
        <w:rPr/>
        <w:t>###VfÓ#####H#i#p#e#r#v#í#n#c#u#l#o# #v#i#s#i#t#a#d#o###</w:t>
      </w:r>
      <w:r>
        <w:br w:type="page"/>
      </w:r>
    </w:p>
    <w:p>
      <w:pPr>
        <w:pStyle w:val="PreformattedText"/>
        <w:bidi w:val="0"/>
        <w:jc w:val="left"/>
        <w:rPr/>
      </w:pPr>
      <w:r>
        <w:rPr/>
        <w:t>#&gt;*#B*</w:t>
      </w:r>
      <w:r>
        <w:br w:type="page"/>
      </w:r>
    </w:p>
    <w:p>
      <w:pPr>
        <w:pStyle w:val="PreformattedText"/>
        <w:bidi w:val="0"/>
        <w:jc w:val="left"/>
        <w:rPr/>
      </w:pPr>
      <w:r>
        <w:rPr/>
        <w:t>ph##V#e@##"#V#</w:t>
      </w:r>
      <w:r>
        <w:br w:type="page"/>
      </w:r>
    </w:p>
    <w:p>
      <w:pPr>
        <w:pStyle w:val="PreformattedText"/>
        <w:bidi w:val="0"/>
        <w:jc w:val="left"/>
        <w:rPr/>
      </w:pPr>
      <w:r>
        <w:rPr/>
        <w:t>###VfÓ#####H#T#M#L# #c#o#n# #f#o#r#m#a#t#o# #p#r#e#v#i#o#####2#</w:t>
      </w:r>
      <w:r>
        <w:br w:type="page"/>
      </w:r>
    </w:p>
    <w:p>
      <w:pPr>
        <w:pStyle w:val="PreformattedText"/>
        <w:bidi w:val="0"/>
        <w:jc w:val="left"/>
        <w:rPr/>
      </w:pPr>
      <w:r>
        <w:rPr/>
        <w:t>#OJ##QJ##^J##&lt;#</w:t>
        <w:br/>
        <w:t>#####&lt;#</w:t>
      </w:r>
    </w:p>
    <w:p>
      <w:pPr>
        <w:pStyle w:val="PreformattedText"/>
        <w:bidi w:val="0"/>
        <w:jc w:val="left"/>
        <w:rPr/>
      </w:pPr>
      <w:r>
        <w:rPr/>
        <w:t>###VfÓ#####Í#n#d#i#c#e# #1#####3##È##8ÿ^È#`8ÿ##&lt;#######&lt;#</w:t>
      </w:r>
    </w:p>
    <w:p>
      <w:pPr>
        <w:pStyle w:val="PreformattedText"/>
        <w:bidi w:val="0"/>
        <w:jc w:val="left"/>
        <w:rPr/>
      </w:pPr>
      <w:r>
        <w:rPr/>
        <w:t>###VfÓ#####Í#n#d#i#c#e# #2#####4####8ÿ^#`8ÿ##&lt;#</w:t>
      </w:r>
      <w:r>
        <w:br w:type="page"/>
      </w:r>
    </w:p>
    <w:p>
      <w:pPr>
        <w:pStyle w:val="PreformattedText"/>
        <w:bidi w:val="0"/>
        <w:jc w:val="left"/>
        <w:rPr/>
      </w:pPr>
      <w:r>
        <w:rPr/>
        <w:t>#####&lt;#</w:t>
      </w:r>
    </w:p>
    <w:p>
      <w:pPr>
        <w:pStyle w:val="PreformattedText"/>
        <w:bidi w:val="0"/>
        <w:jc w:val="left"/>
        <w:rPr/>
      </w:pPr>
      <w:r>
        <w:rPr/>
        <w:t>###VfÓ#####Í#n#d#i#c#e# #3#####5##X##8ÿ^X#`8ÿ##&lt;#</w:t>
      </w:r>
    </w:p>
    <w:p>
      <w:pPr>
        <w:pStyle w:val="PreformattedText"/>
        <w:bidi w:val="0"/>
        <w:jc w:val="left"/>
        <w:rPr/>
      </w:pPr>
      <w:r>
        <w:rPr/>
        <w:t>#####&lt;#</w:t>
      </w:r>
    </w:p>
    <w:p>
      <w:pPr>
        <w:pStyle w:val="PreformattedText"/>
        <w:bidi w:val="0"/>
        <w:jc w:val="left"/>
        <w:rPr/>
      </w:pPr>
      <w:r>
        <w:rPr/>
        <w:t>###VfÓ#####Í#n#d#i#c#e# #4#####6## ##8ÿ^ #`8ÿ##&lt;#######&lt;#</w:t>
      </w:r>
    </w:p>
    <w:p>
      <w:pPr>
        <w:pStyle w:val="PreformattedText"/>
        <w:bidi w:val="0"/>
        <w:jc w:val="left"/>
        <w:rPr/>
      </w:pPr>
      <w:r>
        <w:rPr/>
        <w:t>###VfÓ#####Í#n#d#i#c#e# #5#####7##è##8ÿ^è#`8ÿ##&lt;#######&lt;#</w:t>
      </w:r>
    </w:p>
    <w:p>
      <w:pPr>
        <w:pStyle w:val="PreformattedText"/>
        <w:bidi w:val="0"/>
        <w:jc w:val="left"/>
        <w:rPr/>
      </w:pPr>
      <w:r>
        <w:rPr/>
        <w:t>###VfÓ#####Í#n#d#i#c#e# #6#####8##°##8ÿ^°#`8ÿ##&lt;#######&lt;#</w:t>
      </w:r>
    </w:p>
    <w:p>
      <w:pPr>
        <w:pStyle w:val="PreformattedText"/>
        <w:bidi w:val="0"/>
        <w:jc w:val="left"/>
        <w:rPr/>
      </w:pPr>
      <w:r>
        <w:rPr/>
        <w:t>###VfÓ#####Í#n#d#i#c#e# #7#####9##x##8ÿ^x#`8ÿ##&lt;#######&lt;#</w:t>
      </w:r>
    </w:p>
    <w:p>
      <w:pPr>
        <w:pStyle w:val="PreformattedText"/>
        <w:bidi w:val="0"/>
        <w:jc w:val="left"/>
        <w:rPr/>
      </w:pPr>
      <w:r>
        <w:rPr/>
        <w:t>###VfÓ#####Í#n#d#i#c#e# #8#####:##@##8ÿ^@#`8ÿ##&lt;#######&lt;#</w:t>
      </w:r>
    </w:p>
    <w:p>
      <w:pPr>
        <w:pStyle w:val="PreformattedText"/>
        <w:bidi w:val="0"/>
        <w:jc w:val="left"/>
        <w:rPr/>
      </w:pPr>
      <w:r>
        <w:rPr/>
        <w:t>###VfÓ#####Í#n#d#i#c#e# #9#####;#####8ÿ^##`8ÿ##6#/@##Â#6#</w:t>
      </w:r>
      <w:r>
        <w:br w:type="page"/>
      </w:r>
    </w:p>
    <w:p>
      <w:pPr>
        <w:pStyle w:val="PreformattedText"/>
        <w:bidi w:val="0"/>
        <w:jc w:val="left"/>
        <w:rPr/>
      </w:pPr>
      <w:r>
        <w:rPr/>
        <w:t>###VfÓ#####L#i#s#t#a#####&lt;#####åþ^##`åþ##:#2@##Ò#:#</w:t>
      </w:r>
      <w:r>
        <w:br w:type="page"/>
      </w:r>
    </w:p>
    <w:p>
      <w:pPr>
        <w:pStyle w:val="PreformattedText"/>
        <w:bidi w:val="0"/>
        <w:jc w:val="left"/>
        <w:rPr/>
      </w:pPr>
      <w:r>
        <w:rPr/>
        <w:t>###VfÓ#####L#i#s#t#a# #2#####=##6##åþ^6#`åþ##:#3@##â#:#</w:t>
      </w:r>
      <w:r>
        <w:br w:type="page"/>
      </w:r>
    </w:p>
    <w:p>
      <w:pPr>
        <w:pStyle w:val="PreformattedText"/>
        <w:bidi w:val="0"/>
        <w:jc w:val="left"/>
        <w:rPr/>
      </w:pPr>
      <w:r>
        <w:rPr/>
        <w:t>###VfÓ#####L#i#s#t#a# #3#####&gt;##Q##åþ^Q#`åþ##:#4@##ò#:#</w:t>
      </w:r>
      <w:r>
        <w:br w:type="page"/>
      </w:r>
    </w:p>
    <w:p>
      <w:pPr>
        <w:pStyle w:val="PreformattedText"/>
        <w:bidi w:val="0"/>
        <w:jc w:val="left"/>
        <w:rPr/>
      </w:pPr>
      <w:r>
        <w:rPr/>
        <w:t>###VfÓ#####L#i#s#t#a# #4#####?##l##åþ^l#`åþ##:#5@####:#</w:t>
      </w:r>
      <w:r>
        <w:br w:type="page"/>
      </w:r>
    </w:p>
    <w:p>
      <w:pPr>
        <w:pStyle w:val="PreformattedText"/>
        <w:bidi w:val="0"/>
        <w:jc w:val="left"/>
        <w:rPr/>
      </w:pPr>
      <w:r>
        <w:rPr/>
        <w:t>###VfÓ#####L#i#s#t#a# #5#####@####åþ^#`åþ##F#1@####F#</w:t>
      </w:r>
      <w:r>
        <w:br w:type="page"/>
      </w:r>
    </w:p>
    <w:p>
      <w:pPr>
        <w:pStyle w:val="PreformattedText"/>
        <w:bidi w:val="0"/>
        <w:jc w:val="left"/>
        <w:rPr/>
      </w:pPr>
      <w:r>
        <w:rPr/>
        <w:t>###VfÓ#####L#i#s#t#a# #c#o#n# #n#ú#m#e#r#o#s###</w:t>
        <w:tab/>
        <w:t>#A#</w:t>
        <w:br/>
        <w:t>&amp;##F#####J#:@##"#J#</w:t>
      </w:r>
      <w:r>
        <w:br w:type="page"/>
      </w:r>
    </w:p>
    <w:p>
      <w:pPr>
        <w:pStyle w:val="PreformattedText"/>
        <w:bidi w:val="0"/>
        <w:jc w:val="left"/>
        <w:rPr/>
      </w:pPr>
      <w:r>
        <w:rPr/>
        <w:t>###VfÓ#####L#i#s#t#a# #c#o#n# #n#ú#m#e#r#o#s# #2###</w:t>
        <w:tab/>
        <w:t>#B#</w:t>
        <w:br/>
        <w:t>&amp;##F#####J#;@##2#J#</w:t>
      </w:r>
      <w:r>
        <w:br w:type="page"/>
      </w:r>
    </w:p>
    <w:p>
      <w:pPr>
        <w:pStyle w:val="PreformattedText"/>
        <w:bidi w:val="0"/>
        <w:jc w:val="left"/>
        <w:rPr/>
      </w:pPr>
      <w:r>
        <w:rPr/>
        <w:t>###VfÓ#####L#i#s#t#a# #c#o#n# #n#ú#m#e#r#o#s# #3###</w:t>
        <w:tab/>
        <w:t>#C#</w:t>
        <w:br/>
        <w:t>&amp;##F#####J#&lt;@##B#J#</w:t>
      </w:r>
      <w:r>
        <w:br w:type="page"/>
      </w:r>
    </w:p>
    <w:p>
      <w:pPr>
        <w:pStyle w:val="PreformattedText"/>
        <w:bidi w:val="0"/>
        <w:jc w:val="left"/>
        <w:rPr/>
      </w:pPr>
      <w:r>
        <w:rPr/>
        <w:t>###VfÓ#####L#i#s#t#a# #c#o#n# #n#ú#m#e#r#o#s# #4###</w:t>
        <w:tab/>
        <w:t>#D#</w:t>
        <w:br/>
        <w:t>&amp;##F#####J#=@##R#J#</w:t>
      </w:r>
      <w:r>
        <w:br w:type="page"/>
      </w:r>
    </w:p>
    <w:p>
      <w:pPr>
        <w:pStyle w:val="PreformattedText"/>
        <w:bidi w:val="0"/>
        <w:jc w:val="left"/>
        <w:rPr/>
      </w:pPr>
      <w:r>
        <w:rPr/>
        <w:t>###VfÓ#####L#i#s#t#a# #c#o#n# #n#ú#m#e#r#o#s# #5###</w:t>
        <w:tab/>
        <w:t>#E#</w:t>
        <w:br/>
        <w:t>&amp;##F#####F#0@##b#F#</w:t>
      </w:r>
    </w:p>
    <w:p>
      <w:pPr>
        <w:pStyle w:val="PreformattedText"/>
        <w:bidi w:val="0"/>
        <w:jc w:val="left"/>
        <w:rPr/>
      </w:pPr>
      <w:r>
        <w:rPr/>
        <w:t>###VfÓ#####L#i#s#t#a# #c#o#n# #v#i#ñ#e#t#a#s###</w:t>
        <w:tab/>
        <w:t>#F#</w:t>
        <w:br/>
        <w:t>&amp;##F#####J#6@##r#J#</w:t>
      </w:r>
    </w:p>
    <w:p>
      <w:pPr>
        <w:pStyle w:val="PreformattedText"/>
        <w:bidi w:val="0"/>
        <w:jc w:val="left"/>
        <w:rPr/>
      </w:pPr>
      <w:r>
        <w:rPr/>
        <w:t>###VfÓ#####L#i#s#t#a# #c#o#n# #v#i#ñ#e#t#a#s# #2###</w:t>
        <w:tab/>
        <w:t>#G#</w:t>
        <w:br/>
        <w:t>&amp;##F#####J#7@###J#</w:t>
      </w:r>
    </w:p>
    <w:p>
      <w:pPr>
        <w:pStyle w:val="PreformattedText"/>
        <w:bidi w:val="0"/>
        <w:jc w:val="left"/>
        <w:rPr/>
      </w:pPr>
      <w:r>
        <w:rPr/>
        <w:t>###VfÓ#####L#i#s#t#a# #c#o#n# #v#i#ñ#e#t#a#s# #3###</w:t>
        <w:tab/>
        <w:t>#H#</w:t>
        <w:br/>
        <w:t>&amp;##F</w:t>
        <w:tab/>
        <w:t>####J#8@###J#</w:t>
      </w:r>
    </w:p>
    <w:p>
      <w:pPr>
        <w:pStyle w:val="PreformattedText"/>
        <w:bidi w:val="0"/>
        <w:jc w:val="left"/>
        <w:rPr/>
      </w:pPr>
      <w:r>
        <w:rPr/>
        <w:t>###VfÓ#####L#i#s#t#a# #c#o#n# #v#i#ñ#e#t#a#s# #4###</w:t>
        <w:tab/>
        <w:t>#I#</w:t>
        <w:br/>
        <w:t>&amp;##F</w:t>
        <w:br/>
        <w:t>####J#9@##¢#J#</w:t>
      </w:r>
    </w:p>
    <w:p>
      <w:pPr>
        <w:pStyle w:val="PreformattedText"/>
        <w:bidi w:val="0"/>
        <w:jc w:val="left"/>
        <w:rPr/>
      </w:pPr>
      <w:r>
        <w:rPr/>
        <w:t>###VfÓ#####L#i#s#t#a# #c#o#n# #v#i#ñ#e#t#a#s# #5###</w:t>
        <w:tab/>
        <w:t>#J#</w:t>
        <w:br/>
        <w:t>&amp;##F#####^#Y###²#^#</w:t>
      </w:r>
      <w:r>
        <w:br w:type="page"/>
      </w:r>
    </w:p>
    <w:p>
      <w:pPr>
        <w:pStyle w:val="PreformattedText"/>
        <w:bidi w:val="0"/>
        <w:jc w:val="left"/>
        <w:rPr/>
      </w:pPr>
      <w:r>
        <w:rPr/>
        <w:t>###VfÓ#####M#a#p#a# #d#e#l# #d#o#c#u#m#e#n#t#o#####K#-D #MÆ</w:t>
        <w:br/>
        <w:t>###ÿ######</w:t>
      </w:r>
      <w:r>
        <w:br w:type="page"/>
      </w:r>
    </w:p>
    <w:p>
      <w:pPr>
        <w:pStyle w:val="PreformattedText"/>
        <w:bidi w:val="0"/>
        <w:jc w:val="left"/>
        <w:rPr/>
      </w:pPr>
      <w:r>
        <w:rPr/>
        <w:t>#OJ##QJ##^J##X#g@¢#Á#X#</w:t>
      </w:r>
      <w:r>
        <w:br w:type="page"/>
      </w:r>
    </w:p>
    <w:p>
      <w:pPr>
        <w:pStyle w:val="PreformattedText"/>
        <w:bidi w:val="0"/>
        <w:jc w:val="left"/>
        <w:rPr/>
      </w:pPr>
      <w:r>
        <w:rPr/>
        <w:t>###VfÓ#####M#á#q#u#i#n#a# #d#e# #e#s#c#r#i#b#i#r# #H#T#M#L#####CJ##OJ##QJ##aJ##D#^@##Ò#D#</w:t>
      </w:r>
      <w:r>
        <w:br w:type="page"/>
      </w:r>
    </w:p>
    <w:p>
      <w:pPr>
        <w:pStyle w:val="PreformattedText"/>
        <w:bidi w:val="0"/>
        <w:jc w:val="left"/>
        <w:rPr/>
      </w:pPr>
      <w:r>
        <w:rPr/>
        <w:t>###VfÓ###</w:t>
      </w:r>
      <w:r>
        <w:br w:type="page"/>
      </w:r>
    </w:p>
    <w:p>
      <w:pPr>
        <w:pStyle w:val="PreformattedText"/>
        <w:bidi w:val="0"/>
        <w:jc w:val="left"/>
        <w:rPr/>
      </w:pPr>
      <w:r>
        <w:rPr/>
        <w:t>#N#o#r#m#a#l# #(#W#e#b#)#####M###CJ##OJ##QJ##aJ##6#(@¢#á#6#</w:t>
      </w:r>
      <w:r>
        <w:br w:type="page"/>
      </w:r>
    </w:p>
    <w:p>
      <w:pPr>
        <w:pStyle w:val="PreformattedText"/>
        <w:bidi w:val="0"/>
        <w:jc w:val="left"/>
        <w:rPr/>
      </w:pPr>
      <w:r>
        <w:rPr/>
        <w:t>###VfÓ#####N#ú#m#e#r#o# #d#e# #l#í#n#e#a#####H#)@òÿ##H#</w:t>
      </w:r>
      <w:r>
        <w:br w:type="page"/>
      </w:r>
    </w:p>
    <w:p>
      <w:pPr>
        <w:pStyle w:val="PreformattedText"/>
        <w:bidi w:val="0"/>
        <w:jc w:val="left"/>
        <w:rPr/>
      </w:pPr>
      <w:r>
        <w:rPr/>
        <w:t>###VfÓ#####N#ú#m#e#r#o# #d#e# #p#á#g#i#n#a#####CJ##OJ##QJ##kHä#T# @###T#</w:t>
      </w:r>
      <w:r>
        <w:br w:type="page"/>
      </w:r>
    </w:p>
    <w:p>
      <w:pPr>
        <w:pStyle w:val="PreformattedText"/>
        <w:bidi w:val="0"/>
        <w:jc w:val="left"/>
        <w:rPr/>
      </w:pPr>
      <w:r>
        <w:rPr/>
        <w:t>###VfÓ###</w:t>
      </w:r>
    </w:p>
    <w:p>
      <w:pPr>
        <w:pStyle w:val="PreformattedText"/>
        <w:bidi w:val="0"/>
        <w:jc w:val="left"/>
        <w:rPr/>
      </w:pPr>
      <w:r>
        <w:rPr/>
        <w:t>#P#i#e# #d#e# #p#á#g#i#n#a#####P#</w:t>
      </w:r>
    </w:p>
    <w:p>
      <w:pPr>
        <w:pStyle w:val="PreformattedText"/>
        <w:bidi w:val="0"/>
        <w:jc w:val="left"/>
        <w:rPr/>
      </w:pPr>
      <w:r>
        <w:rPr/>
        <w:t>Æ###¸###÷#dÜ###^÷##5#CJ###D#'#¢###D#</w:t>
      </w:r>
      <w:r>
        <w:br w:type="page"/>
      </w:r>
    </w:p>
    <w:p>
      <w:pPr>
        <w:pStyle w:val="PreformattedText"/>
        <w:bidi w:val="0"/>
        <w:jc w:val="left"/>
        <w:rPr/>
      </w:pPr>
      <w:r>
        <w:rPr/>
        <w:t>###VfÓ#####R#e#f#.# #d#e# #c#o#m#e#n#t#a#r#i#o#####CJ##aJ##F#*#¢#!#F#</w:t>
      </w:r>
      <w:r>
        <w:br w:type="page"/>
      </w:r>
    </w:p>
    <w:p>
      <w:pPr>
        <w:pStyle w:val="PreformattedText"/>
        <w:bidi w:val="0"/>
        <w:jc w:val="left"/>
        <w:rPr/>
      </w:pPr>
      <w:r>
        <w:rPr/>
        <w:t>###VfÓ#####R#e#f#.# #d#e# #n#o#t#a# #a#l# #f#i#n#a#l#####H*##B#&amp;#¢#1#B#</w:t>
      </w:r>
      <w:r>
        <w:br w:type="page"/>
      </w:r>
    </w:p>
    <w:p>
      <w:pPr>
        <w:pStyle w:val="PreformattedText"/>
        <w:bidi w:val="0"/>
        <w:jc w:val="left"/>
        <w:rPr/>
      </w:pPr>
      <w:r>
        <w:rPr/>
        <w:t>###VfÓ#####R#e#f#.# #d#e# #n#o#t#a# #a#l# #p#i#e#####H*##&gt;#%@##B#&gt;#</w:t>
      </w:r>
      <w:r>
        <w:br w:type="page"/>
      </w:r>
    </w:p>
    <w:p>
      <w:pPr>
        <w:pStyle w:val="PreformattedText"/>
        <w:bidi w:val="0"/>
        <w:jc w:val="left"/>
        <w:rPr/>
      </w:pPr>
      <w:r>
        <w:rPr/>
        <w:t>###VfÓ#####R#e#m#i#t#e# #d#e# #s#o#b#r#e#####T###^J##(#K@####(#</w:t>
      </w:r>
      <w:r>
        <w:br w:type="page"/>
      </w:r>
    </w:p>
    <w:p>
      <w:pPr>
        <w:pStyle w:val="PreformattedText"/>
        <w:bidi w:val="0"/>
        <w:jc w:val="left"/>
        <w:rPr/>
      </w:pPr>
      <w:r>
        <w:rPr/>
        <w:t>###VfÓ#####S#a#l#u#d#o#####U###h#R@##b#h#</w:t>
      </w:r>
      <w:r>
        <w:br w:type="page"/>
      </w:r>
    </w:p>
    <w:p>
      <w:pPr>
        <w:pStyle w:val="PreformattedText"/>
        <w:bidi w:val="0"/>
        <w:jc w:val="left"/>
        <w:rPr/>
      </w:pPr>
      <w:r>
        <w:rPr/>
        <w:t>###VfÓ#####S#a#n#g#r#í#a# #2# #d#e# #t#.# #i#n#d#e#p#e#n#d#i#e#n#t#e#####V#####dà####¤x#^####j#S@##r#j#</w:t>
      </w:r>
      <w:r>
        <w:br w:type="page"/>
      </w:r>
    </w:p>
    <w:p>
      <w:pPr>
        <w:pStyle w:val="PreformattedText"/>
        <w:bidi w:val="0"/>
        <w:jc w:val="left"/>
        <w:rPr/>
      </w:pPr>
      <w:r>
        <w:rPr/>
        <w:t>###VfÓ#####S#a#n#g#r#í#a# #3# #d#e# #t#.# #i#n#d#e#p#e#n#d#i#e#n#t#e#####W#####¤x#^####CJ##aJ##R#C@###R#</w:t>
      </w:r>
      <w:r>
        <w:br w:type="page"/>
      </w:r>
    </w:p>
    <w:p>
      <w:pPr>
        <w:pStyle w:val="PreformattedText"/>
        <w:bidi w:val="0"/>
        <w:jc w:val="left"/>
        <w:rPr/>
      </w:pPr>
      <w:r>
        <w:rPr/>
        <w:t>###VfÓ#####S#a#n#g#r#í#a# #d#e# #t#e#x#t#o# #n#o#r#m#a#l###</w:t>
        <w:br/>
        <w:t>#X##Ð#^Ð###@##@###@#</w:t>
      </w:r>
      <w:r>
        <w:br w:type="page"/>
      </w:r>
    </w:p>
    <w:p>
      <w:pPr>
        <w:pStyle w:val="PreformattedText"/>
        <w:bidi w:val="0"/>
        <w:jc w:val="left"/>
        <w:rPr/>
      </w:pPr>
      <w:r>
        <w:rPr/>
        <w:t>###VfÓ#####S#a#n#g#r#í#a# #n#o#r#m#a#l###</w:t>
        <w:br/>
        <w:t>#Y##Ð#^Ð###H#J@##¢#H#</w:t>
      </w:r>
      <w:r>
        <w:br w:type="page"/>
      </w:r>
    </w:p>
    <w:p>
      <w:pPr>
        <w:pStyle w:val="PreformattedText"/>
        <w:bidi w:val="0"/>
        <w:jc w:val="left"/>
        <w:rPr/>
      </w:pPr>
      <w:r>
        <w:rPr/>
        <w:t>###VfÓ###</w:t>
        <w:tab/>
        <w:t>#S#u#b#t#í#t#u#l#o#####Z##$##¤&lt;#@&amp;#a$##</w:t>
      </w:r>
      <w:r>
        <w:br w:type="page"/>
      </w:r>
    </w:p>
    <w:p>
      <w:pPr>
        <w:pStyle w:val="PreformattedText"/>
        <w:bidi w:val="0"/>
        <w:jc w:val="left"/>
        <w:rPr/>
      </w:pPr>
      <w:r>
        <w:rPr/>
        <w:t>#CJ##^J##aJ##X#######X#</w:t>
      </w:r>
      <w:r>
        <w:br w:type="page"/>
      </w:r>
    </w:p>
    <w:p>
      <w:pPr>
        <w:pStyle w:val="PreformattedText"/>
        <w:bidi w:val="0"/>
        <w:jc w:val="left"/>
        <w:rPr/>
      </w:pPr>
      <w:r>
        <w:rPr/>
        <w:t>###VfÓ#####T#a#b#l#a# #d#e# #i#l#u#s#t#r#a#c#i#o#n#e#s#####[####pþ^#`pþ##&amp;#######&amp;#</w:t>
      </w:r>
    </w:p>
    <w:p>
      <w:pPr>
        <w:pStyle w:val="PreformattedText"/>
        <w:bidi w:val="0"/>
        <w:jc w:val="left"/>
        <w:rPr/>
      </w:pPr>
      <w:r>
        <w:rPr/>
        <w:t>###VfÓ#####T#D#C# #1#####\###.#######.#</w:t>
      </w:r>
    </w:p>
    <w:p>
      <w:pPr>
        <w:pStyle w:val="PreformattedText"/>
        <w:bidi w:val="0"/>
        <w:jc w:val="left"/>
        <w:rPr/>
      </w:pPr>
      <w:r>
        <w:rPr/>
        <w:t>###VfÓ#####T#D#C# #2###</w:t>
        <w:br/>
        <w:t>#]##È#^È###.#######.#</w:t>
      </w:r>
    </w:p>
    <w:p>
      <w:pPr>
        <w:pStyle w:val="PreformattedText"/>
        <w:bidi w:val="0"/>
        <w:jc w:val="left"/>
        <w:rPr/>
      </w:pPr>
      <w:r>
        <w:rPr/>
        <w:t>###VfÓ#####T#D#C# #3###</w:t>
        <w:br/>
        <w:t>#^###^###.#######.#</w:t>
      </w:r>
    </w:p>
    <w:p>
      <w:pPr>
        <w:pStyle w:val="PreformattedText"/>
        <w:bidi w:val="0"/>
        <w:jc w:val="left"/>
        <w:rPr/>
      </w:pPr>
      <w:r>
        <w:rPr/>
        <w:t>###VfÓ#####T#D#C# #4###</w:t>
        <w:br/>
        <w:t>#_##X#^X###.#######.#</w:t>
      </w:r>
    </w:p>
    <w:p>
      <w:pPr>
        <w:pStyle w:val="PreformattedText"/>
        <w:bidi w:val="0"/>
        <w:jc w:val="left"/>
        <w:rPr/>
      </w:pPr>
      <w:r>
        <w:rPr/>
        <w:t>###VfÓ#####T#D#C# #5###</w:t>
        <w:br/>
        <w:t>#`## #^ ###.#######.#</w:t>
      </w:r>
    </w:p>
    <w:p>
      <w:pPr>
        <w:pStyle w:val="PreformattedText"/>
        <w:bidi w:val="0"/>
        <w:jc w:val="left"/>
        <w:rPr/>
      </w:pPr>
      <w:r>
        <w:rPr/>
        <w:t>###VfÓ#####T#D#C# #6###</w:t>
        <w:br/>
        <w:t>#a##è#^è###.#######.#</w:t>
      </w:r>
    </w:p>
    <w:p>
      <w:pPr>
        <w:pStyle w:val="PreformattedText"/>
        <w:bidi w:val="0"/>
        <w:jc w:val="left"/>
        <w:rPr/>
      </w:pPr>
      <w:r>
        <w:rPr/>
        <w:t>###VfÓ#####T#D#C# #7###</w:t>
        <w:br/>
        <w:t>#b##°#^°###.#######.#</w:t>
      </w:r>
    </w:p>
    <w:p>
      <w:pPr>
        <w:pStyle w:val="PreformattedText"/>
        <w:bidi w:val="0"/>
        <w:jc w:val="left"/>
        <w:rPr/>
      </w:pPr>
      <w:r>
        <w:rPr/>
        <w:t>###VfÓ#####T#D#C# #8###</w:t>
        <w:br/>
        <w:t>#c##x#^x###.#######.#</w:t>
      </w:r>
    </w:p>
    <w:p>
      <w:pPr>
        <w:pStyle w:val="PreformattedText"/>
        <w:bidi w:val="0"/>
        <w:jc w:val="left"/>
        <w:rPr/>
      </w:pPr>
      <w:r>
        <w:rPr/>
        <w:t>###VfÓ#####T#D#C# #9###</w:t>
        <w:br/>
        <w:t>#d##@#^@###@#d@¢#Q#@#</w:t>
      </w:r>
      <w:r>
        <w:br w:type="page"/>
      </w:r>
    </w:p>
    <w:p>
      <w:pPr>
        <w:pStyle w:val="PreformattedText"/>
        <w:bidi w:val="0"/>
        <w:jc w:val="left"/>
        <w:rPr/>
      </w:pPr>
      <w:r>
        <w:rPr/>
        <w:t>###VfÓ###</w:t>
      </w:r>
      <w:r>
        <w:br w:type="page"/>
      </w:r>
    </w:p>
    <w:p>
      <w:pPr>
        <w:pStyle w:val="PreformattedText"/>
        <w:bidi w:val="0"/>
        <w:jc w:val="left"/>
        <w:rPr/>
      </w:pPr>
      <w:r>
        <w:rPr/>
        <w:t>#T#e#c#l#a#d#o# #H#T#M#L#####CJ##OJ##QJ##aJ##&lt;#####b#&lt;#</w:t>
      </w:r>
      <w:r>
        <w:br w:type="page"/>
      </w:r>
    </w:p>
    <w:p>
      <w:pPr>
        <w:pStyle w:val="PreformattedText"/>
        <w:bidi w:val="0"/>
        <w:jc w:val="left"/>
        <w:rPr/>
      </w:pPr>
      <w:r>
        <w:rPr/>
        <w:t>###VfÓ#####T#e#x#t#o# #c#o#m#e#n#t#a#r#i#o#####f###N#,#####N#</w:t>
      </w:r>
      <w:r>
        <w:br w:type="page"/>
      </w:r>
    </w:p>
    <w:p>
      <w:pPr>
        <w:pStyle w:val="PreformattedText"/>
        <w:bidi w:val="0"/>
        <w:jc w:val="left"/>
        <w:rPr/>
      </w:pPr>
      <w:r>
        <w:rPr/>
        <w:t>###VfÓ#####T#e#x#t#o# #c#o#n# #s#a#n#g#r#í#a#####g##È##8ÿ^È#`8ÿ##N#T@###N#</w:t>
      </w:r>
      <w:r>
        <w:br w:type="page"/>
      </w:r>
    </w:p>
    <w:p>
      <w:pPr>
        <w:pStyle w:val="PreformattedText"/>
        <w:bidi w:val="0"/>
        <w:jc w:val="left"/>
        <w:rPr/>
      </w:pPr>
      <w:r>
        <w:rPr/>
        <w:t>###VfÓ#####T#e#x#t#o# #d#e# #b#l#o#q#u#e#####h## ## ##¤x#] #^ ###&gt;#W@¢##&gt;#</w:t>
      </w:r>
      <w:r>
        <w:br w:type="page"/>
      </w:r>
    </w:p>
    <w:p>
      <w:pPr>
        <w:pStyle w:val="PreformattedText"/>
        <w:bidi w:val="0"/>
        <w:jc w:val="left"/>
        <w:rPr/>
      </w:pPr>
      <w:r>
        <w:rPr/>
        <w:t>###VfÓ#####T#e#x#t#o# #e#n# #n#e#g#r#i#t#a#####5##\##P#P@##¢#P#</w:t>
      </w:r>
      <w:r>
        <w:br w:type="page"/>
      </w:r>
    </w:p>
    <w:p>
      <w:pPr>
        <w:pStyle w:val="PreformattedText"/>
        <w:bidi w:val="0"/>
        <w:jc w:val="left"/>
        <w:rPr/>
      </w:pPr>
      <w:r>
        <w:rPr/>
        <w:t>###VfÓ#####T#e#x#t#o# #i#n#d#e#p#e#n#d#i#e#n#t#e# #2###</w:t>
      </w:r>
      <w:r>
        <w:br w:type="page"/>
      </w:r>
    </w:p>
    <w:p>
      <w:pPr>
        <w:pStyle w:val="PreformattedText"/>
        <w:bidi w:val="0"/>
        <w:jc w:val="left"/>
        <w:rPr/>
      </w:pPr>
      <w:r>
        <w:rPr/>
        <w:t>#j##dà####¤x###R#Q@##²#R#</w:t>
      </w:r>
      <w:r>
        <w:br w:type="page"/>
      </w:r>
    </w:p>
    <w:p>
      <w:pPr>
        <w:pStyle w:val="PreformattedText"/>
        <w:bidi w:val="0"/>
        <w:jc w:val="left"/>
        <w:rPr/>
      </w:pPr>
      <w:r>
        <w:rPr/>
        <w:t>###VfÓ#####T#e#x#t#o# #i#n#d#e#p#e#n#d#i#e#n#t#e# #3#####k##¤x###CJ##aJ##~#M@##Â#~#</w:t>
      </w:r>
      <w:r>
        <w:br w:type="page"/>
      </w:r>
    </w:p>
    <w:p>
      <w:pPr>
        <w:pStyle w:val="PreformattedText"/>
        <w:bidi w:val="0"/>
        <w:jc w:val="left"/>
        <w:rPr/>
      </w:pPr>
      <w:r>
        <w:rPr/>
        <w:t>###VfÓ#####T#e#x#t#o# #i#n#d#e#p#e#n#d#i#e#n#t#e# #p#r#i#m#e#r#a# #s#a#n#g#r#í#a#####l##$##Ò##dð####¤x#`Ò#a$###@###N@#Ò##</w:t>
      </w:r>
      <w:r>
        <w:br w:type="page"/>
      </w:r>
    </w:p>
    <w:p>
      <w:pPr>
        <w:pStyle w:val="PreformattedText"/>
        <w:bidi w:val="0"/>
        <w:jc w:val="left"/>
        <w:rPr/>
      </w:pPr>
      <w:r>
        <w:rPr/>
        <w:t>###VfÓ###%#T#e#x#t#o# #i#n#d#e#p#e#n#d#i#e#n#t#e# #p#r#i#m#e#r#a# #s#a#n#g#r#í#a# #2###"#m##$#####Ò##dð####¤x#^##`Ò#a$###@##r#-#ñÿâ#r#</w:t>
      </w:r>
      <w:r>
        <w:br w:type="page"/>
      </w:r>
    </w:p>
    <w:p>
      <w:pPr>
        <w:pStyle w:val="PreformattedText"/>
        <w:bidi w:val="0"/>
        <w:jc w:val="left"/>
        <w:rPr/>
      </w:pPr>
      <w:r>
        <w:rPr/>
        <w:t>###VfÓ#####T#e#x#t#o# #m#a#c#r#o###"#n#</w:t>
      </w:r>
    </w:p>
    <w:p>
      <w:pPr>
        <w:pStyle w:val="PreformattedText"/>
        <w:bidi w:val="0"/>
        <w:jc w:val="left"/>
        <w:rPr/>
      </w:pPr>
      <w:r>
        <w:rPr/>
        <w:t>Æ##</w:t>
        <w:tab/>
        <w:t>à#À# ##`</w:t>
        <w:tab/>
        <w:t xml:space="preserve">@# </w:t>
      </w:r>
    </w:p>
    <w:p>
      <w:pPr>
        <w:pStyle w:val="PreformattedText"/>
        <w:bidi w:val="0"/>
        <w:jc w:val="left"/>
        <w:rPr/>
      </w:pPr>
      <w:r>
        <w:rPr/>
        <w:t>##à########## #OJ##PJ##QJ##^J##_H##mH</w:t>
        <w:br/>
      </w:r>
      <w:r>
        <w:br w:type="page"/>
      </w:r>
    </w:p>
    <w:p>
      <w:pPr>
        <w:pStyle w:val="PreformattedText"/>
        <w:bidi w:val="0"/>
        <w:jc w:val="left"/>
        <w:rPr/>
      </w:pPr>
      <w:r>
        <w:rPr/>
        <w:t>sH</w:t>
        <w:br/>
      </w:r>
      <w:r>
        <w:br w:type="page"/>
      </w:r>
    </w:p>
    <w:p>
      <w:pPr>
        <w:pStyle w:val="PreformattedText"/>
        <w:bidi w:val="0"/>
        <w:jc w:val="left"/>
        <w:rPr/>
      </w:pPr>
      <w:r>
        <w:rPr/>
        <w:t>tH</w:t>
        <w:tab/>
        <w:t>#B#+###ò#B#</w:t>
      </w:r>
      <w:r>
        <w:br w:type="page"/>
      </w:r>
    </w:p>
    <w:p>
      <w:pPr>
        <w:pStyle w:val="PreformattedText"/>
        <w:bidi w:val="0"/>
        <w:jc w:val="left"/>
        <w:rPr/>
      </w:pPr>
      <w:r>
        <w:rPr/>
        <w:t>###VfÓ#####T#e#x#t#o# #n#o#t#a# #a#l# #f#i#n#a#l#####o###8#######8#</w:t>
      </w:r>
      <w:r>
        <w:br w:type="page"/>
      </w:r>
    </w:p>
    <w:p>
      <w:pPr>
        <w:pStyle w:val="PreformattedText"/>
        <w:bidi w:val="0"/>
        <w:jc w:val="left"/>
        <w:rPr/>
      </w:pPr>
      <w:r>
        <w:rPr/>
        <w:t>###VfÓ#####T#e#x#t#o# #n#o#t#a# #p#i#e#####p###J#Z@####J#</w:t>
      </w:r>
      <w:r>
        <w:br w:type="page"/>
      </w:r>
    </w:p>
    <w:p>
      <w:pPr>
        <w:pStyle w:val="PreformattedText"/>
        <w:bidi w:val="0"/>
        <w:jc w:val="left"/>
        <w:rPr/>
      </w:pPr>
      <w:r>
        <w:rPr/>
        <w:t>###VfÓ#####T#e#x#t#o# #s#i#n# #f#o#r#m#a#t#o#####q#</w:t>
      </w:r>
      <w:r>
        <w:br w:type="page"/>
      </w:r>
    </w:p>
    <w:p>
      <w:pPr>
        <w:pStyle w:val="PreformattedText"/>
        <w:bidi w:val="0"/>
        <w:jc w:val="left"/>
        <w:rPr/>
      </w:pPr>
      <w:r>
        <w:rPr/>
        <w:t>#OJ##QJ##^J##P#&gt;@##"#P#</w:t>
      </w:r>
      <w:r>
        <w:br w:type="page"/>
      </w:r>
    </w:p>
    <w:p>
      <w:pPr>
        <w:pStyle w:val="PreformattedText"/>
        <w:bidi w:val="0"/>
        <w:jc w:val="left"/>
        <w:rPr/>
      </w:pPr>
      <w:r>
        <w:rPr/>
        <w:t>###VfÓ#####T#í#t#u#l#o#####r##$##¤ð##¤&lt;#@&amp;#a$####5#CJ #KH##\#^J##aJ #F#!###2#F#</w:t>
      </w:r>
      <w:r>
        <w:br w:type="page"/>
      </w:r>
    </w:p>
    <w:p>
      <w:pPr>
        <w:pStyle w:val="PreformattedText"/>
        <w:bidi w:val="0"/>
        <w:jc w:val="left"/>
        <w:rPr/>
      </w:pPr>
      <w:r>
        <w:rPr/>
        <w:t>###VfÓ#####T#í#t#u#l#o# #d#e# #í#n#d#i#c#e#####s#</w:t>
        <w:br/>
        <w:t>#5#\#^J##8#h@¢#A#8#</w:t>
      </w:r>
      <w:r>
        <w:br w:type="page"/>
      </w:r>
    </w:p>
    <w:p>
      <w:pPr>
        <w:pStyle w:val="PreformattedText"/>
        <w:bidi w:val="0"/>
        <w:jc w:val="left"/>
        <w:rPr/>
      </w:pPr>
      <w:r>
        <w:rPr/>
        <w:t>###VfÓ###</w:t>
      </w:r>
    </w:p>
    <w:p>
      <w:pPr>
        <w:pStyle w:val="PreformattedText"/>
        <w:bidi w:val="0"/>
        <w:jc w:val="left"/>
        <w:rPr/>
      </w:pPr>
      <w:r>
        <w:rPr/>
        <w:t>#V#a#r#i#a#b#l#e# #H#T#M#L#####6##]##L####R#L#</w:t>
      </w:r>
      <w:r>
        <w:br w:type="page"/>
      </w:r>
    </w:p>
    <w:p>
      <w:pPr>
        <w:pStyle w:val="PreformattedText"/>
        <w:bidi w:val="0"/>
        <w:jc w:val="left"/>
        <w:rPr/>
      </w:pPr>
      <w:r>
        <w:rPr/>
        <w:t>###VfÓ#####T#e#x#t#o# #d#e# #g#l#o#b#o#####u###CJ##OJ##QJ##^J##aJ##D#þO####D#</w:t>
      </w:r>
      <w:r>
        <w:br w:type="page"/>
      </w:r>
    </w:p>
    <w:p>
      <w:pPr>
        <w:pStyle w:val="PreformattedText"/>
        <w:bidi w:val="0"/>
        <w:jc w:val="left"/>
        <w:rPr/>
      </w:pPr>
      <w:r>
        <w:rPr/>
        <w:t>###VfÓ#####E#s#t#a#d#o# #o# #p#r#o#v#i#n#c#i#a#####v##$####N#þO1###N#</w:t>
      </w:r>
    </w:p>
    <w:p>
      <w:pPr>
        <w:pStyle w:val="PreformattedText"/>
        <w:bidi w:val="0"/>
        <w:jc w:val="left"/>
        <w:rPr/>
      </w:pPr>
      <w:r>
        <w:rPr/>
        <w:t>###VfÓ#####N#o#m#b#r#e# #d#e# #l#a# #c#o#m#p#a#ñ#í#a# #u#n#o#####w###V#þO####V#</w:t>
      </w:r>
      <w:r>
        <w:br w:type="page"/>
      </w:r>
    </w:p>
    <w:p>
      <w:pPr>
        <w:pStyle w:val="PreformattedText"/>
        <w:bidi w:val="0"/>
        <w:jc w:val="left"/>
        <w:rPr/>
      </w:pPr>
      <w:r>
        <w:rPr/>
        <w:t>###VfÓ#####T#í#t#u#l#o# #d#e#l# #d#o#c#u#m#e#n#t#o###</w:t>
      </w:r>
      <w:r>
        <w:br w:type="page"/>
      </w:r>
    </w:p>
    <w:p>
      <w:pPr>
        <w:pStyle w:val="PreformattedText"/>
        <w:bidi w:val="0"/>
        <w:jc w:val="left"/>
        <w:rPr/>
      </w:pPr>
      <w:r>
        <w:rPr/>
        <w:t>#x##$##¤Ü#a$###@ìÿCJ0#D#þO###D#</w:t>
      </w:r>
      <w:r>
        <w:br w:type="page"/>
      </w:r>
    </w:p>
    <w:p>
      <w:pPr>
        <w:pStyle w:val="PreformattedText"/>
        <w:bidi w:val="0"/>
        <w:jc w:val="left"/>
        <w:rPr/>
      </w:pPr>
      <w:r>
        <w:rPr/>
        <w:t>###VfÓ#####E#n#c#a#b#e#z#a#d#o# #-# #b#a#s#e#####y##$#a$###H#þO####H#</w:t>
      </w:r>
      <w:r>
        <w:br w:type="page"/>
      </w:r>
    </w:p>
    <w:p>
      <w:pPr>
        <w:pStyle w:val="PreformattedText"/>
        <w:bidi w:val="0"/>
        <w:jc w:val="left"/>
        <w:rPr/>
      </w:pPr>
      <w:r>
        <w:rPr/>
        <w:t>###VfÓ###</w:t>
      </w:r>
    </w:p>
    <w:p>
      <w:pPr>
        <w:pStyle w:val="PreformattedText"/>
        <w:bidi w:val="0"/>
        <w:jc w:val="left"/>
        <w:rPr/>
      </w:pPr>
      <w:r>
        <w:rPr/>
        <w:t>#T#í#t#u#l#o# #-# #b#a#s#e###</w:t>
      </w:r>
      <w:r>
        <w:br w:type="page"/>
      </w:r>
    </w:p>
    <w:p>
      <w:pPr>
        <w:pStyle w:val="PreformattedText"/>
        <w:bidi w:val="0"/>
        <w:jc w:val="left"/>
        <w:rPr/>
      </w:pPr>
      <w:r>
        <w:rPr/>
        <w:t>#z##$##$##¤####@üÿCJ##$#þO¢#±#$#</w:t>
      </w:r>
      <w:r>
        <w:br w:type="page"/>
      </w:r>
    </w:p>
    <w:p>
      <w:pPr>
        <w:pStyle w:val="PreformattedText"/>
        <w:bidi w:val="0"/>
        <w:jc w:val="left"/>
        <w:rPr/>
      </w:pPr>
      <w:r>
        <w:rPr/>
        <w:t>###VfÓ#####P#u#e#s#t#o#####P#þOòÿÁ#P#</w:t>
      </w:r>
      <w:r>
        <w:br w:type="page"/>
      </w:r>
    </w:p>
    <w:p>
      <w:pPr>
        <w:pStyle w:val="PreformattedText"/>
        <w:bidi w:val="0"/>
        <w:jc w:val="left"/>
        <w:rPr/>
      </w:pPr>
      <w:r>
        <w:rPr/>
        <w:t>###VfÓ#####R#ó#t#u#l#o# #c#o#n# #é#n#f#a#s#i#s#####@úÿCJ##OJ##QJ##kHä#0#þO#Ò#0#</w:t>
      </w:r>
      <w:r>
        <w:br w:type="page"/>
      </w:r>
    </w:p>
    <w:p>
      <w:pPr>
        <w:pStyle w:val="PreformattedText"/>
        <w:bidi w:val="0"/>
        <w:jc w:val="left"/>
        <w:rPr/>
      </w:pPr>
      <w:r>
        <w:rPr/>
        <w:t>###VfÓ###</w:t>
        <w:br/>
        <w:t>#S#i#n# #t#í#t#u#l#o#####}###b#þO##â#b#</w:t>
      </w:r>
      <w:r>
        <w:br w:type="page"/>
      </w:r>
    </w:p>
    <w:p>
      <w:pPr>
        <w:pStyle w:val="PreformattedText"/>
        <w:bidi w:val="0"/>
        <w:jc w:val="left"/>
        <w:rPr/>
      </w:pPr>
      <w:r>
        <w:rPr/>
        <w:t>###VfÓ#####D#a#t#o#s# #p#e#r#s#o#n#a#l#e#s#####~##8##Èû#d#ÿ###¤x#]8#^Èû##6#@##CJ###L#þO###L#</w:t>
      </w:r>
      <w:r>
        <w:br w:type="page"/>
      </w:r>
    </w:p>
    <w:p>
      <w:pPr>
        <w:pStyle w:val="PreformattedText"/>
        <w:bidi w:val="0"/>
        <w:jc w:val="left"/>
        <w:rPr/>
      </w:pPr>
      <w:r>
        <w:rPr/>
        <w:t>###VfÓ#####S#u#b#t#í#t#u#l#o# #d#e# #s#e#c#c#i#ó#n########5#@#######Õ2#####p####ÿÿÿÿ########################Õ2################!###8###W###e###m###µ###ù###ú###û###D###Y###n#########¼###½###¾###Ï###</w:t>
      </w:r>
    </w:p>
    <w:p>
      <w:pPr>
        <w:pStyle w:val="PreformattedText"/>
        <w:bidi w:val="0"/>
        <w:jc w:val="left"/>
        <w:rPr/>
      </w:pPr>
      <w:r>
        <w:rPr/>
        <w:t>###{###|### ###Å###õ###ö#######l#######Þ######`###9###£###Û#######´###×2######F</w:t>
        <w:tab/>
        <w:t>##p¤######F</w:t>
        <w:tab/>
        <w:t>##^È######F</w:t>
        <w:tab/>
        <w:t>##^È######F</w:t>
        <w:tab/>
        <w:t>##^È######F</w:t>
        <w:tab/>
        <w:t>##^È######S</w:t>
        <w:tab/>
        <w:t>##^È######S</w:t>
        <w:tab/>
        <w:t>##^È######S</w:t>
        <w:tab/>
        <w:t>##^È######S</w:t>
        <w:tab/>
        <w:t>##R##########p¤###ÿ##(###E#########»######ì###v:######ì###v:######ì###v:######ì###v:######ì###v:##########o</w:t>
      </w:r>
      <w:r>
        <w:br w:type="page"/>
      </w:r>
    </w:p>
    <w:p>
      <w:pPr>
        <w:pStyle w:val="PreformattedText"/>
        <w:bidi w:val="0"/>
        <w:jc w:val="left"/>
        <w:rPr/>
      </w:pPr>
      <w:r>
        <w:rPr/>
        <w:t>#########»######ì###v:######ì###v:###########Ù#########»######ì###v:######ì###v:##########µ2#########»######ì###s###ÿ##ì###4###ÿ##ì###4###ÿ##ì###4###ÿ##ì###4###ÿ##ì###4###ÿ##ì####ú######ì###s######ì###v:###ÿ##ì###4###ÿ##ì####o</w:t>
        <w:tab/>
        <w:t>#########!###8###W###e###m###µ###ù###ú###û###0###D###Y###n#########¼###½###¾###Ï###</w:t>
      </w:r>
    </w:p>
    <w:p>
      <w:pPr>
        <w:pStyle w:val="PreformattedText"/>
        <w:bidi w:val="0"/>
        <w:jc w:val="left"/>
        <w:rPr/>
      </w:pPr>
      <w:r>
        <w:rPr/>
        <w:t>###{###|### ###Å###õ###ö#######l#######Þ######`###9###£###Û#######´###</w:t>
        <w:tab/>
        <w:t>##L###Ô###A</w:t>
      </w:r>
    </w:p>
    <w:p>
      <w:pPr>
        <w:pStyle w:val="PreformattedText"/>
        <w:bidi w:val="0"/>
        <w:jc w:val="left"/>
        <w:rPr/>
      </w:pPr>
      <w:r>
        <w:rPr/>
        <w:t>##B</w:t>
      </w:r>
    </w:p>
    <w:p>
      <w:pPr>
        <w:pStyle w:val="PreformattedText"/>
        <w:bidi w:val="0"/>
        <w:jc w:val="left"/>
        <w:rPr/>
      </w:pPr>
      <w:r>
        <w:rPr/>
        <w:t>##{</w:t>
      </w:r>
    </w:p>
    <w:p>
      <w:pPr>
        <w:pStyle w:val="PreformattedText"/>
        <w:bidi w:val="0"/>
        <w:jc w:val="left"/>
        <w:rPr/>
      </w:pPr>
      <w:r>
        <w:rPr/>
        <w:t>##1###Þ###ä###Ê###X###â###¦#######û######b###Ã###õ###J###K###o###p###/###é###·######1###</w:t>
      </w:r>
    </w:p>
    <w:p>
      <w:pPr>
        <w:pStyle w:val="PreformattedText"/>
        <w:bidi w:val="0"/>
        <w:jc w:val="left"/>
        <w:rPr/>
      </w:pPr>
      <w:r>
        <w:rPr/>
        <w:t>###] ###!##®!##a"##r###ü###´$##l%##m%##%##%##©%##4&amp;##Ï&amp;##['##Ð'##G(##Ü(##ò(##¹)##F*##÷*##ø*##</w:t>
      </w:r>
      <w:r>
        <w:br w:type="page"/>
      </w:r>
    </w:p>
    <w:p>
      <w:pPr>
        <w:pStyle w:val="PreformattedText"/>
        <w:bidi w:val="0"/>
        <w:jc w:val="left"/>
        <w:rPr/>
      </w:pPr>
      <w:r>
        <w:rPr/>
        <w:t>+##1,##÷,##æ-##´.##_/###0##À0##Á0##Ü0###1##?1##@1##\1##ô1##õ1##ö1##_2##`2##a2##2##¶2##Ô2##×2##©####0################## #©####0###################©####0###################©####0###################©####0################## #©####0###################©####0###################©####0###################©####0################## #####0################## #####0#######################0###################©####0################## #©## #0###################©## #0###################©## #0###################©## #0###################©####0################## #####0################## #©####0################## #©## #0###################©## #0################## #####0################## #©####0################## #©## #0###################©## #0################## #####0################## #©####0#############Ð#### #©## #0#############Ð######©#</w:t>
      </w:r>
    </w:p>
    <w:p>
      <w:pPr>
        <w:pStyle w:val="PreformattedText"/>
        <w:bidi w:val="0"/>
        <w:jc w:val="left"/>
        <w:rPr/>
      </w:pPr>
      <w:r>
        <w:rPr/>
        <w:t xml:space="preserve"> </w:t>
      </w:r>
      <w:r>
        <w:rPr/>
        <w:t>#0#############Ð######©#</w:t>
      </w:r>
    </w:p>
    <w:p>
      <w:pPr>
        <w:pStyle w:val="PreformattedText"/>
        <w:bidi w:val="0"/>
        <w:jc w:val="left"/>
        <w:rPr/>
      </w:pPr>
      <w:r>
        <w:rPr/>
        <w:t xml:space="preserve"> </w:t>
      </w:r>
      <w:r>
        <w:rPr/>
        <w:t>#0#############Ð######©#</w:t>
      </w:r>
    </w:p>
    <w:p>
      <w:pPr>
        <w:pStyle w:val="PreformattedText"/>
        <w:bidi w:val="0"/>
        <w:jc w:val="left"/>
        <w:rPr/>
      </w:pPr>
      <w:r>
        <w:rPr/>
        <w:t xml:space="preserve"> </w:t>
      </w:r>
      <w:r>
        <w:rPr/>
        <w:t>#0#############Ð######©#</w:t>
      </w:r>
    </w:p>
    <w:p>
      <w:pPr>
        <w:pStyle w:val="PreformattedText"/>
        <w:bidi w:val="0"/>
        <w:jc w:val="left"/>
        <w:rPr/>
      </w:pPr>
      <w:r>
        <w:rPr/>
        <w:t xml:space="preserve"> </w:t>
      </w:r>
      <w:r>
        <w:rPr/>
        <w:t>#0#############Ð######©#</w:t>
      </w:r>
    </w:p>
    <w:p>
      <w:pPr>
        <w:pStyle w:val="PreformattedText"/>
        <w:bidi w:val="0"/>
        <w:jc w:val="left"/>
        <w:rPr/>
      </w:pPr>
      <w:r>
        <w:rPr/>
        <w:t xml:space="preserve"> </w:t>
      </w:r>
      <w:r>
        <w:rPr/>
        <w:t>#0#############Ð######©#</w:t>
      </w:r>
    </w:p>
    <w:p>
      <w:pPr>
        <w:pStyle w:val="PreformattedText"/>
        <w:bidi w:val="0"/>
        <w:jc w:val="left"/>
        <w:rPr/>
      </w:pPr>
      <w:r>
        <w:rPr/>
        <w:t xml:space="preserve"> </w:t>
      </w:r>
      <w:r>
        <w:rPr/>
        <w:t>#0#############Ð######©## #0#############Ð######©####0#############Ð######©#</w:t>
      </w:r>
    </w:p>
    <w:p>
      <w:pPr>
        <w:pStyle w:val="PreformattedText"/>
        <w:bidi w:val="0"/>
        <w:jc w:val="left"/>
        <w:rPr/>
      </w:pPr>
      <w:r>
        <w:rPr/>
        <w:t xml:space="preserve"> </w:t>
      </w:r>
      <w:r>
        <w:rPr/>
        <w:t>#0#############Ð######©#</w:t>
      </w:r>
    </w:p>
    <w:p>
      <w:pPr>
        <w:pStyle w:val="PreformattedText"/>
        <w:bidi w:val="0"/>
        <w:jc w:val="left"/>
        <w:rPr/>
      </w:pPr>
      <w:r>
        <w:rPr/>
        <w:t xml:space="preserve"> </w:t>
      </w:r>
      <w:r>
        <w:rPr/>
        <w:t>#0#############Ð######©#</w:t>
      </w:r>
    </w:p>
    <w:p>
      <w:pPr>
        <w:pStyle w:val="PreformattedText"/>
        <w:bidi w:val="0"/>
        <w:jc w:val="left"/>
        <w:rPr/>
      </w:pPr>
      <w:r>
        <w:rPr/>
        <w:t xml:space="preserve"> </w:t>
      </w:r>
      <w:r>
        <w:rPr/>
        <w:t>#0#############Ð######©#</w:t>
      </w:r>
    </w:p>
    <w:p>
      <w:pPr>
        <w:pStyle w:val="PreformattedText"/>
        <w:bidi w:val="0"/>
        <w:jc w:val="left"/>
        <w:rPr/>
      </w:pPr>
      <w:r>
        <w:rPr/>
        <w:t xml:space="preserve"> </w:t>
      </w:r>
      <w:r>
        <w:rPr/>
        <w:t>#0#############Ð######©#</w:t>
      </w:r>
    </w:p>
    <w:p>
      <w:pPr>
        <w:pStyle w:val="PreformattedText"/>
        <w:bidi w:val="0"/>
        <w:jc w:val="left"/>
        <w:rPr/>
      </w:pPr>
      <w:r>
        <w:rPr/>
        <w:t xml:space="preserve"> </w:t>
      </w:r>
      <w:r>
        <w:rPr/>
        <w:t>#0#############Ð######©####0#############Ð######©####0#############Ð######©#</w:t>
      </w:r>
    </w:p>
    <w:p>
      <w:pPr>
        <w:pStyle w:val="PreformattedText"/>
        <w:bidi w:val="0"/>
        <w:jc w:val="left"/>
        <w:rPr/>
      </w:pPr>
      <w:r>
        <w:rPr/>
        <w:t xml:space="preserve"> </w:t>
      </w:r>
      <w:r>
        <w:rPr/>
        <w:t>#0#############Ð######©#</w:t>
      </w:r>
    </w:p>
    <w:p>
      <w:pPr>
        <w:pStyle w:val="PreformattedText"/>
        <w:bidi w:val="0"/>
        <w:jc w:val="left"/>
        <w:rPr/>
      </w:pPr>
      <w:r>
        <w:rPr/>
        <w:t xml:space="preserve"> </w:t>
      </w:r>
      <w:r>
        <w:rPr/>
        <w:t>#0#############Ð######©#</w:t>
      </w:r>
    </w:p>
    <w:p>
      <w:pPr>
        <w:pStyle w:val="PreformattedText"/>
        <w:bidi w:val="0"/>
        <w:jc w:val="left"/>
        <w:rPr/>
      </w:pPr>
      <w:r>
        <w:rPr/>
        <w:t xml:space="preserve"> </w:t>
      </w:r>
      <w:r>
        <w:rPr/>
        <w:t>#0#############Ð######©#</w:t>
      </w:r>
    </w:p>
    <w:p>
      <w:pPr>
        <w:pStyle w:val="PreformattedText"/>
        <w:bidi w:val="0"/>
        <w:jc w:val="left"/>
        <w:rPr/>
      </w:pPr>
      <w:r>
        <w:rPr/>
        <w:t xml:space="preserve"> </w:t>
      </w:r>
      <w:r>
        <w:rPr/>
        <w:t>#0#############Ð######©#</w:t>
      </w:r>
    </w:p>
    <w:p>
      <w:pPr>
        <w:pStyle w:val="PreformattedText"/>
        <w:bidi w:val="0"/>
        <w:jc w:val="left"/>
        <w:rPr/>
      </w:pPr>
      <w:r>
        <w:rPr/>
        <w:t xml:space="preserve"> </w:t>
      </w:r>
      <w:r>
        <w:rPr/>
        <w:t>#0#############Ð######©#</w:t>
      </w:r>
    </w:p>
    <w:p>
      <w:pPr>
        <w:pStyle w:val="PreformattedText"/>
        <w:bidi w:val="0"/>
        <w:jc w:val="left"/>
        <w:rPr/>
      </w:pPr>
      <w:r>
        <w:rPr/>
        <w:t xml:space="preserve"> </w:t>
      </w:r>
      <w:r>
        <w:rPr/>
        <w:t>#0#############Ð######©#</w:t>
      </w:r>
    </w:p>
    <w:p>
      <w:pPr>
        <w:pStyle w:val="PreformattedText"/>
        <w:bidi w:val="0"/>
        <w:jc w:val="left"/>
        <w:rPr/>
      </w:pPr>
      <w:r>
        <w:rPr/>
        <w:t xml:space="preserve"> </w:t>
      </w:r>
      <w:r>
        <w:rPr/>
        <w:t>#0#############Ð######©#</w:t>
      </w:r>
    </w:p>
    <w:p>
      <w:pPr>
        <w:pStyle w:val="PreformattedText"/>
        <w:bidi w:val="0"/>
        <w:jc w:val="left"/>
        <w:rPr/>
      </w:pPr>
      <w:r>
        <w:rPr/>
        <w:t xml:space="preserve"> </w:t>
      </w:r>
      <w:r>
        <w:rPr/>
        <w:t>#0#############Ð######©#</w:t>
      </w:r>
    </w:p>
    <w:p>
      <w:pPr>
        <w:pStyle w:val="PreformattedText"/>
        <w:bidi w:val="0"/>
        <w:jc w:val="left"/>
        <w:rPr/>
      </w:pPr>
      <w:r>
        <w:rPr/>
        <w:t xml:space="preserve"> </w:t>
      </w:r>
      <w:r>
        <w:rPr/>
        <w:t>#0#############Ð######©#</w:t>
      </w:r>
    </w:p>
    <w:p>
      <w:pPr>
        <w:pStyle w:val="PreformattedText"/>
        <w:bidi w:val="0"/>
        <w:jc w:val="left"/>
        <w:rPr/>
      </w:pPr>
      <w:r>
        <w:rPr/>
        <w:t xml:space="preserve"> </w:t>
      </w:r>
      <w:r>
        <w:rPr/>
        <w:t>#0#############Ð######©#</w:t>
      </w:r>
    </w:p>
    <w:p>
      <w:pPr>
        <w:pStyle w:val="PreformattedText"/>
        <w:bidi w:val="0"/>
        <w:jc w:val="left"/>
        <w:rPr/>
      </w:pPr>
      <w:r>
        <w:rPr/>
        <w:t xml:space="preserve"> </w:t>
      </w:r>
      <w:r>
        <w:rPr/>
        <w:t>#0#############Ð######©#</w:t>
      </w:r>
    </w:p>
    <w:p>
      <w:pPr>
        <w:pStyle w:val="PreformattedText"/>
        <w:bidi w:val="0"/>
        <w:jc w:val="left"/>
        <w:rPr/>
      </w:pPr>
      <w:r>
        <w:rPr/>
        <w:t xml:space="preserve"> </w:t>
      </w:r>
      <w:r>
        <w:rPr/>
        <w:t>#0#############Ð######©#</w:t>
      </w:r>
    </w:p>
    <w:p>
      <w:pPr>
        <w:pStyle w:val="PreformattedText"/>
        <w:bidi w:val="0"/>
        <w:jc w:val="left"/>
        <w:rPr/>
      </w:pPr>
      <w:r>
        <w:rPr/>
        <w:t xml:space="preserve"> </w:t>
      </w:r>
      <w:r>
        <w:rPr/>
        <w:t>#0#############Ð######©#</w:t>
      </w:r>
    </w:p>
    <w:p>
      <w:pPr>
        <w:pStyle w:val="PreformattedText"/>
        <w:bidi w:val="0"/>
        <w:jc w:val="left"/>
        <w:rPr/>
      </w:pPr>
      <w:r>
        <w:rPr/>
        <w:t xml:space="preserve"> </w:t>
      </w:r>
      <w:r>
        <w:rPr/>
        <w:t>#0#############Ð#### #####0#############Ô#### #©####0#############Ð#### #©####0#############Ð######©## #0#############Ð######©## #0#############Ð######©## #0#############Ð######©## #0#############Ð######©## #0#############Ð######©## #0#############Ð######©## #0#############Ð######©## #0#############Ð######©## #0#############Ð######©## #0#############Ð######©## #0#############Ð######©## #0#############Ð######©## #0#############Ð######©## #0#############Ð#### #####0#############Ô#### #©####0#############Ð#### #©####0#############Ð######©####0#############Ð######©## #0#############Ð######©## #0#############Ð######©## #0#############Ð######©## #0#############Ð######©## #0#############Ð######©## #0#############Ð######©####0#############Ð######©## #0#############Ð######©## #0#############Ð######©## #0#############Ð######©## #0#############Ð######©####0#############Ð######©## #0#############Ð######©## #0#############Ð######©## #0#############Ð######©## #0#############Ð######©## #0#############Ð######©## #0#############Ð######©## #0#############Ð#### #####0#############Ô#### #©####0#############Ð#### #©## #0#############Ð######©## #0#############Ð#### #####0#############Ô#### #©####0#############Ð#### #©#  #0#############Ð#### #####0#############Ô#### #####0#######################j0#######################j0#######################j0#######################j0#######################j0#######################j0########################0########################0</w:t>
        <w:tab/>
        <w:t>##¯#######K###À###í###q ##ª###1*##e2##a:##Õ:######"###%###&amp;###(###)###+###,###.###0###3###7#######0</w:t>
        <w:tab/>
        <w:t>##</w:t>
      </w:r>
    </w:p>
    <w:p>
      <w:pPr>
        <w:pStyle w:val="PreformattedText"/>
        <w:bidi w:val="0"/>
        <w:jc w:val="left"/>
        <w:rPr/>
      </w:pPr>
      <w:r>
        <w:rPr/>
        <w:t>##ö</w:t>
        <w:br/>
        <w:t>######Þ###b!##1&amp;##l-##ò0##À8##?9##õ9##Õ:######!#######$###'###*###-###/###1###2###4###5###6#######Õ:## ###m######³###µ###á###÷###Õ2###X#ÿ##X#ÿ####ð8######ð############################@##ñ####ÿÿ####ÿ##÷#######ð######ð###############ð0######ð(#####</w:t>
        <w:tab/>
        <w:t>ð######################</w:t>
        <w:br/>
        <w:t>ð###############ðB#####</w:t>
        <w:br/>
        <w:t>ð############S##ð####¿#####Ë#####ÿ#######</w:t>
        <w:tab/>
        <w:t>###?########ð########ÿÿ2######±######\F###</w:t>
      </w:r>
      <w:r>
        <w:br w:type="page"/>
      </w:r>
    </w:p>
    <w:p>
      <w:pPr>
        <w:pStyle w:val="PreformattedText"/>
        <w:bidi w:val="0"/>
        <w:jc w:val="left"/>
        <w:rPr/>
      </w:pPr>
      <w:r>
        <w:rPr/>
        <w:t>±######üÿ###</w:t>
      </w:r>
    </w:p>
    <w:p>
      <w:pPr>
        <w:pStyle w:val="PreformattedText"/>
        <w:bidi w:val="0"/>
        <w:jc w:val="left"/>
        <w:rPr/>
      </w:pPr>
      <w:r>
        <w:rPr/>
        <w:t>±#######3####±############±######´Â####±######Ô#v####±######$Ë####±######4ï####±######Ü#####±#######|w####±######,C####±######Tý####±######¬N####±######ìâw####±#######@####±######&lt;&lt;u####±######4Cu####±######ü:u####±######,#####±######ô ####±######$p### ±######LÝ###!±######ÌÝ###"±######l9####±######$§S###$±######¤§S###%±######\U###&amp;±######ÜU###'±#######Ç}###(±######Ç}###)±######ç###*±######</w:t>
      </w:r>
      <w:r>
        <w:br w:type="page"/>
      </w:r>
    </w:p>
    <w:p>
      <w:pPr>
        <w:pStyle w:val="PreformattedText"/>
        <w:bidi w:val="0"/>
        <w:jc w:val="left"/>
        <w:rPr/>
      </w:pPr>
      <w:r>
        <w:rPr/>
        <w:t>è###+±######è###,±######</w:t>
      </w:r>
      <w:r>
        <w:br w:type="page"/>
      </w:r>
    </w:p>
    <w:p>
      <w:pPr>
        <w:pStyle w:val="PreformattedText"/>
        <w:bidi w:val="0"/>
        <w:jc w:val="left"/>
        <w:rPr/>
      </w:pPr>
      <w:r>
        <w:rPr/>
        <w:t>é###-±######é###.±######äû###/±######dü###0±######äü###1±######dý###2±######äý###3±######dþ###4±######ÔÎ###5±######TÏ###6±######ÔÏ###7±######TÐ###8±######ÔÐ###9±######TÑ###:±######ÔÑ###;±######TÒ###&lt;±######\#B###7###¼###¼###%###»###D</w:t>
      </w:r>
      <w:r>
        <w:br w:type="page"/>
      </w:r>
    </w:p>
    <w:p>
      <w:pPr>
        <w:pStyle w:val="PreformattedText"/>
        <w:bidi w:val="0"/>
        <w:jc w:val="left"/>
        <w:rPr/>
      </w:pPr>
      <w:r>
        <w:rPr/>
        <w:t>##q</w:t>
      </w:r>
    </w:p>
    <w:p>
      <w:pPr>
        <w:pStyle w:val="PreformattedText"/>
        <w:bidi w:val="0"/>
        <w:jc w:val="left"/>
        <w:rPr/>
      </w:pPr>
      <w:r>
        <w:rPr/>
        <w:t>##Á</w:t>
      </w:r>
    </w:p>
    <w:p>
      <w:pPr>
        <w:pStyle w:val="PreformattedText"/>
        <w:bidi w:val="0"/>
        <w:jc w:val="left"/>
        <w:rPr/>
      </w:pPr>
      <w:r>
        <w:rPr/>
        <w:t>##Á</w:t>
      </w:r>
    </w:p>
    <w:p>
      <w:pPr>
        <w:pStyle w:val="PreformattedText"/>
        <w:bidi w:val="0"/>
        <w:jc w:val="left"/>
        <w:rPr/>
      </w:pPr>
      <w:r>
        <w:rPr/>
        <w:t>##ý</w:t>
      </w:r>
    </w:p>
    <w:p>
      <w:pPr>
        <w:pStyle w:val="PreformattedText"/>
        <w:bidi w:val="0"/>
        <w:jc w:val="left"/>
        <w:rPr/>
      </w:pPr>
      <w:r>
        <w:rPr/>
        <w:t>##ý</w:t>
      </w:r>
    </w:p>
    <w:p>
      <w:pPr>
        <w:pStyle w:val="PreformattedText"/>
        <w:bidi w:val="0"/>
        <w:jc w:val="left"/>
        <w:rPr/>
      </w:pPr>
      <w:r>
        <w:rPr/>
        <w:t>######c###c#######?###?###*###R###R##########Q###2###c#######A###¸###2###¨#######}###z###è###ø ##V"##ó###í%##e&amp;##*###+###,##&gt;,###-##ó-##Á.##h/##,0###2##×2########################################################</w:t>
        <w:tab/>
        <w:t>#####</w:t>
        <w:br/>
        <w:t>###########</w:t>
      </w:r>
      <w:r>
        <w:br w:type="page"/>
      </w:r>
    </w:p>
    <w:p>
      <w:pPr>
        <w:pStyle w:val="PreformattedText"/>
        <w:bidi w:val="0"/>
        <w:jc w:val="left"/>
        <w:rPr/>
      </w:pPr>
      <w:r>
        <w:rPr/>
        <w:t>#####</w:t>
      </w:r>
    </w:p>
    <w:p>
      <w:pPr>
        <w:pStyle w:val="PreformattedText"/>
        <w:bidi w:val="0"/>
        <w:jc w:val="left"/>
        <w:rPr/>
      </w:pPr>
      <w:r>
        <w:rPr/>
        <w:t>################################################################################################################# #####!#####"###########$#####%#####&amp;#####'#####(#####)#####*#####+#####,#####-#####.#####/#####0#####1#####K###&gt;###È###Ñ###-###Ë###T</w:t>
      </w:r>
      <w:r>
        <w:br w:type="page"/>
      </w:r>
    </w:p>
    <w:p>
      <w:pPr>
        <w:pStyle w:val="PreformattedText"/>
        <w:bidi w:val="0"/>
        <w:jc w:val="left"/>
        <w:rPr/>
      </w:pPr>
      <w:r>
        <w:rPr/>
        <w:t>##y</w:t>
      </w:r>
    </w:p>
    <w:p>
      <w:pPr>
        <w:pStyle w:val="PreformattedText"/>
        <w:bidi w:val="0"/>
        <w:jc w:val="left"/>
        <w:rPr/>
      </w:pPr>
      <w:r>
        <w:rPr/>
        <w:t>##Í</w:t>
      </w:r>
    </w:p>
    <w:p>
      <w:pPr>
        <w:pStyle w:val="PreformattedText"/>
        <w:bidi w:val="0"/>
        <w:jc w:val="left"/>
        <w:rPr/>
      </w:pPr>
      <w:r>
        <w:rPr/>
        <w:t>##Ö</w:t>
      </w:r>
    </w:p>
    <w:p>
      <w:pPr>
        <w:pStyle w:val="PreformattedText"/>
        <w:bidi w:val="0"/>
        <w:jc w:val="left"/>
        <w:rPr/>
      </w:pPr>
      <w:r>
        <w:rPr/>
        <w:t>##</w:t>
        <w:tab/>
        <w:t>#######$###o###w#######G###T###9###_###l######'###]###8###r###(###O###Æ###=###¶###1#########ö###ü ##Z"##÷###</w:t>
        <w:br/>
        <w:t>&amp;##v&amp;##*##!+##!,##F,##</w:t>
      </w:r>
      <w:r>
        <w:br w:type="page"/>
      </w:r>
    </w:p>
    <w:p>
      <w:pPr>
        <w:pStyle w:val="PreformattedText"/>
        <w:bidi w:val="0"/>
        <w:jc w:val="left"/>
        <w:rPr/>
      </w:pPr>
      <w:r>
        <w:rPr/>
        <w:t>-##û-##É.##p/##40##</w:t>
      </w:r>
      <w:r>
        <w:br w:type="page"/>
      </w:r>
    </w:p>
    <w:p>
      <w:pPr>
        <w:pStyle w:val="PreformattedText"/>
        <w:bidi w:val="0"/>
        <w:jc w:val="left"/>
        <w:rPr/>
      </w:pPr>
      <w:r>
        <w:rPr/>
        <w:t>2##×2######################################</w:t>
        <w:tab/>
        <w:t>###</w:t>
        <w:br/>
        <w:t>#######</w:t>
      </w:r>
      <w:r>
        <w:br w:type="page"/>
      </w:r>
    </w:p>
    <w:p>
      <w:pPr>
        <w:pStyle w:val="PreformattedText"/>
        <w:bidi w:val="0"/>
        <w:jc w:val="left"/>
        <w:rPr/>
      </w:pPr>
      <w:r>
        <w:rPr/>
        <w:t>###</w:t>
      </w:r>
    </w:p>
    <w:p>
      <w:pPr>
        <w:pStyle w:val="PreformattedText"/>
        <w:bidi w:val="0"/>
        <w:jc w:val="left"/>
        <w:rPr/>
      </w:pPr>
      <w:r>
        <w:rPr/>
        <w:t>########################################################################### ###!###"#######$###%###&amp;###'###(###)###*###+###,###-###.###/###0###1#######C#######*urn:schemas-microsoft-com:office:smarttags#metricconverter#&gt;###2###*urn:schemas-microsoft-com:office:smarttags</w:t>
        <w:br/>
        <w:t>PersonName#</w:t>
      </w:r>
      <w:r>
        <w:br w:type="page"/>
      </w:r>
    </w:p>
    <w:p>
      <w:pPr>
        <w:pStyle w:val="PreformattedText"/>
        <w:bidi w:val="0"/>
        <w:jc w:val="left"/>
        <w:rPr/>
      </w:pPr>
      <w:r>
        <w:rPr/>
        <w:t>###pÝø#!#####</w:t>
        <w:br/>
        <w:t>#</w:t>
        <w:br/>
        <w:t>###)####11 a#20 a#31 al#í#s#t#i#c#a#m#e#n#t#e###n#.#1#1###r#########</w:t>
      </w:r>
      <w:r>
        <w:br w:type="page"/>
      </w:r>
    </w:p>
    <w:p>
      <w:pPr>
        <w:pStyle w:val="PreformattedText"/>
        <w:bidi w:val="0"/>
        <w:jc w:val="left"/>
        <w:rPr/>
      </w:pPr>
      <w:r>
        <w:rPr/>
        <w:t>#´\##########d##########################I#n#v#a#l#i#d###C###################################################################################################################l#a# #A#d#m#i#n#i#s#t#r#a#c#i#óÿn##la Administración##l#a# #C#a#ñÿa#</w:t>
        <w:br/>
        <w:t>la Carrera</w:t>
      </w:r>
      <w:r>
        <w:br w:type="page"/>
      </w:r>
    </w:p>
    <w:p>
      <w:pPr>
        <w:pStyle w:val="PreformattedText"/>
        <w:bidi w:val="0"/>
        <w:jc w:val="left"/>
        <w:rPr/>
      </w:pPr>
      <w:r>
        <w:rPr/>
        <w:t>#l#a# #C#a#t#e#g#o#r#íÿa###l#a# #C#a#t#e#g#o#r#íÿa# #D#o#c#e#n#t#e#</w:t>
        <w:tab/>
        <w:t>la Ciudad#la Clase##l#a# #C#l#a#s#e# #M#e#t#o#d#o#l#óÿg#i#c#a#</w:t>
      </w:r>
      <w:r>
        <w:br w:type="page"/>
      </w:r>
    </w:p>
    <w:p>
      <w:pPr>
        <w:pStyle w:val="PreformattedText"/>
        <w:bidi w:val="0"/>
        <w:jc w:val="left"/>
        <w:rPr/>
      </w:pPr>
      <w:r>
        <w:rPr/>
        <w:t>#l#a# #D#i#r#e#c#c#i#óÿn#</w:t>
      </w:r>
      <w:r>
        <w:br w:type="page"/>
      </w:r>
    </w:p>
    <w:p>
      <w:pPr>
        <w:pStyle w:val="PreformattedText"/>
        <w:bidi w:val="0"/>
        <w:jc w:val="left"/>
        <w:rPr/>
      </w:pPr>
      <w:r>
        <w:rPr/>
        <w:t>#l#a# #E#d#u#c#a#c#i#óÿn###l#a# #E#d#u#c#a#c#i#óÿn# #S#u#p#e#r#i#o#r#</w:t>
      </w:r>
    </w:p>
    <w:p>
      <w:pPr>
        <w:pStyle w:val="PreformattedText"/>
        <w:bidi w:val="0"/>
        <w:jc w:val="left"/>
        <w:rPr/>
      </w:pPr>
      <w:r>
        <w:rPr/>
        <w:t>la Estrategia##l#a# #E#s#t#r#a#t#e#g#i#a# #M#e#t#o#d#o#l#óÿg#i#c#a#</w:t>
      </w:r>
      <w:r>
        <w:br w:type="page"/>
      </w:r>
    </w:p>
    <w:p>
      <w:pPr>
        <w:pStyle w:val="PreformattedText"/>
        <w:bidi w:val="0"/>
        <w:jc w:val="left"/>
        <w:rPr/>
      </w:pPr>
      <w:r>
        <w:rPr/>
        <w:t>#l#a# #E#x#t#e#n#s#i#óÿn###l#a# #E#x#t#e#n#s#i#óÿn# #A#g#r#íÿc#o#l#a##la Facultad#LA FECHA</w:t>
        <w:tab/>
        <w:t>La Habana##l#a# #I#n#v#e#s#t#i#g#a#c#i#óÿn##la Licenciatura##l#a# #M#a#e#s#t#r#íÿa##la OMT</w:t>
      </w:r>
      <w:r>
        <w:br w:type="page"/>
      </w:r>
    </w:p>
    <w:p>
      <w:pPr>
        <w:pStyle w:val="PreformattedText"/>
        <w:bidi w:val="0"/>
        <w:jc w:val="left"/>
        <w:rPr/>
      </w:pPr>
      <w:r>
        <w:rPr/>
        <w:t>#l#a# #R#e#p#úÿb#l#i#c#a##la Revista Interamericana#la Tesis#la Universidad</w:t>
        <w:tab/>
        <w:t>ProductID2##### #######2##### #######2##### #######2##### #######2##### #######2##### #######2##### #######2##### #######2##### #######2##### #######2##### #######2##### #######2##### #######2##### ###</w:t>
        <w:tab/>
        <w:t>###2##### ###</w:t>
        <w:br/>
        <w:t>###2##### #######2##### ###</w:t>
      </w:r>
      <w:r>
        <w:br w:type="page"/>
      </w:r>
    </w:p>
    <w:p>
      <w:pPr>
        <w:pStyle w:val="PreformattedText"/>
        <w:bidi w:val="0"/>
        <w:jc w:val="left"/>
        <w:rPr/>
      </w:pPr>
      <w:r>
        <w:rPr/>
        <w:t>###2##### ###</w:t>
      </w:r>
    </w:p>
    <w:p>
      <w:pPr>
        <w:pStyle w:val="PreformattedText"/>
        <w:bidi w:val="0"/>
        <w:jc w:val="left"/>
        <w:rPr/>
      </w:pPr>
      <w:r>
        <w:rPr/>
        <w:t>###2##### #######2##### #######2##### #######2##### #######2##### #######2##### #######2##### #######2##### #######2##### #######2##### #######2##### #######2##### #######2##### #######2##### #######2##### #######2##### #######2##### ############# ############# ############# #######2##### #######2##### #######2##### #######2##### #######2##### #######2##### #######2##### #######2##### #######2##### #######2##### #######2##### #######2##### ###########¤###²###=###F###«###·###N###U###Í###Û###############Ç###Ð#### ### ### ##% ##4 ##&gt; ##ó ##÷ ##Q"##U"##©"##°"##±"##·"##¸"##À"##Ê"##Ñ"##A###D###I###L###O###V###W###\###d###h###î###ò###¼*##É*##×2########################################################################################################¼###½###]"##_"##×2########3###########!###8###W###e###m###µ###û###D###Y#########¼###½###¾###Ï### ###############ª###Ý######·###Å ###!##!##®!##1"##a"##"###r###=%##m%##ë%##</w:t>
      </w:r>
    </w:p>
    <w:p>
      <w:pPr>
        <w:pStyle w:val="PreformattedText"/>
        <w:bidi w:val="0"/>
        <w:jc w:val="left"/>
        <w:rPr/>
      </w:pPr>
      <w:r>
        <w:rPr/>
        <w:t>&amp;##$&amp;##4&amp;##y&amp;##Ï&amp;###'##['##'##Ð'##!(##G(##·(##ò(##ø*##</w:t>
      </w:r>
      <w:r>
        <w:br w:type="page"/>
      </w:r>
    </w:p>
    <w:p>
      <w:pPr>
        <w:pStyle w:val="PreformattedText"/>
        <w:bidi w:val="0"/>
        <w:jc w:val="left"/>
        <w:rPr/>
      </w:pPr>
      <w:r>
        <w:rPr/>
        <w:t>+##à+##),##ï,##÷,##Þ-##æ-##0/##_/##@1##\1##×2################################################################################################################################×2####"#|ÿÿÿPÖ{E###################}ÿÿÿâdFD###################~ÿÿÿÂøÆJC###################ÿÿÿ# B###################ÿÿÿÀ©#}J###################ÿÿÿ(â´®I###################ÿÿÿüë¸H###################ÿÿÿ:.ü»G###################ÿÿÿ¼\lA###################ÿÿÿªÝÊõF####################Ä#X</w:t>
      </w:r>
    </w:p>
    <w:p>
      <w:pPr>
        <w:pStyle w:val="PreformattedText"/>
        <w:bidi w:val="0"/>
        <w:jc w:val="left"/>
        <w:rPr/>
      </w:pPr>
      <w:r>
        <w:rPr/>
        <w:t>0gÿ#ÿ#ÿ#ÿ#ÿ#ÿ#ÿ#ÿ#ÿ###ýeo#³#îÿ#ÿ#ÿ#ÿ#ÿ#ÿ#ÿ#ÿ#ÿ###Ç#Ã#ÎzÜÆÿ#ÿ#ÿ#ÿ#ÿ#ÿ#ÿ#ÿ#ÿ###BU¬###</w:t>
        <w:br/>
      </w:r>
      <w:r>
        <w:br w:type="page"/>
      </w:r>
    </w:p>
    <w:p>
      <w:pPr>
        <w:pStyle w:val="PreformattedText"/>
        <w:bidi w:val="0"/>
        <w:jc w:val="left"/>
        <w:rPr/>
      </w:pPr>
      <w:r>
        <w:rPr/>
        <w:t>ÿ####################e/###</w:t>
        <w:br/>
      </w:r>
      <w:r>
        <w:br w:type="page"/>
      </w:r>
    </w:p>
    <w:p>
      <w:pPr>
        <w:pStyle w:val="PreformattedText"/>
        <w:bidi w:val="0"/>
        <w:jc w:val="left"/>
        <w:rPr/>
      </w:pPr>
      <w:r>
        <w:rPr/>
        <w:t>ÿ###################5K##.#ÿ#ÿ#ÿ#ÿ#ÿ#ÿ#ÿ#ÿ#ÿ####]n :JÂÅÿ#ÿ#ÿ#ÿ#ÿ#ÿ#ÿ#ÿ#ÿ###1x;"þ»§ÿ#ÿ#ÿ#ÿ#ÿ#ÿ#ÿ#ÿ#ÿ###£4Ø$#.#ÿ#ÿ#ÿ#ÿ#ÿ#ÿ#ÿ#ÿ#ÿ###¨##'\D.ôÿ#ÿ#ÿ#ÿ#ÿ#ÿ#ÿ#ÿ#ÿ###Ýj</w:t>
      </w:r>
    </w:p>
    <w:p>
      <w:pPr>
        <w:pStyle w:val="PreformattedText"/>
        <w:bidi w:val="0"/>
        <w:jc w:val="left"/>
        <w:rPr/>
      </w:pPr>
      <w:r>
        <w:rPr/>
        <w:t>@R_nÕÿ#ÿ#ÿ#ÿ#ÿ#ÿ#ÿ#ÿ#ÿ###ÅK&lt;EZ6~ïÿ#ÿ#ÿ#ÿ#ÿ#ÿ#ÿ#ÿ#ÿ###çA¯G$ù</w:t>
      </w:r>
      <w:r>
        <w:br w:type="page"/>
      </w:r>
    </w:p>
    <w:p>
      <w:pPr>
        <w:pStyle w:val="PreformattedText"/>
        <w:bidi w:val="0"/>
        <w:jc w:val="left"/>
        <w:rPr/>
      </w:pPr>
      <w:r>
        <w:rPr/>
      </w:r>
    </w:p>
    <w:p>
      <w:pPr>
        <w:pStyle w:val="PreformattedText"/>
        <w:bidi w:val="0"/>
        <w:jc w:val="left"/>
        <w:rPr/>
      </w:pPr>
      <w:r>
        <w:rPr/>
        <w:t>ÿ###################?</w:t>
        <w:tab/>
        <w:t>UI#?Ôkÿ#ÿ#ÿ#ÿ#ÿ#ÿ#ÿ#ÿ#ÿ####~,LÎzÜÆÿ#ÿ#ÿ#ÿ#ÿ#ÿ#ÿ#ÿ#ÿ###È7*Oüíåÿ###################T=¦PZ6~ïÿ#ÿ#ÿ#ÿ#ÿ#ÿ#ÿ#ÿ#ÿ###ùX#_üíåÿ###################I&lt;_ð#ÿ#ÿ#ÿ#ÿ#ÿ#ÿ#ÿ#ÿ#ÿ###Ó[Cc¼ß#×ÿ#ÿ#ÿ#ÿ#ÿ#ÿ#ÿ#ÿ#ÿ####V·fúD¼ëÿ###################'õxV7#&amp;ÿ#ÿ#ÿ#ÿ#ÿ#ÿ#ÿ#ÿ#ÿ####I#z|ü#&lt;ÿ#ÿ#ÿ#ÿ#ÿ#ÿ#ÿ#ÿ#ÿ###EN#ºßÀñÿ#ÿ#ÿ#ÿ#ÿ#ÿ#ÿ#ÿ#ÿ################################Ô##þ#Æ###Ô##^Ô#`þ####.##############################¹##þ#Æ###¹##^¹#`þ####.################################þ#Æ#####^#`þ####.################################þ#Æ#####^#`þ####.##############################Ô##þ#Æ###Ô##^Ô#`þOJ##QJ##o(###·ð#############################¹##þ#Æ###¹##^¹#`þOJ##QJ##o(###·ð###############################þ#Æ#####^#`þOJ##QJ##o(###·ð###############################þ#Æ#####^#`þOJ##QJ##o(###·ð#############################h##þ#Æ###h##^h#`þ####.##############################h##þ#Æ###h##^h#`þOJ##QJ##o(###·ð################h############Ð##þ#Æ###Ð##^Ð#`þ5##6##CJ##OJ##QJ##aJ##o(#h####H####" ###############h############ ##þ#Æ### ##^ #`þOJ##QJ##^J##o(#h####H####o################h############p##þ#Æ###p##^p#`þOJ</w:t>
        <w:tab/>
        <w:t>#QJ</w:t>
        <w:tab/>
        <w:t>#o(#h####H####§ð###############h############@##þ#Æ###@##^@#`þOJ##QJ##o(#h####H####·ð###############h###############þ#Æ######^##`þOJ##QJ##^J##o(#h####H####o################h############à##þ#Æ###à##^à#`þOJ</w:t>
        <w:tab/>
        <w:t>#QJ</w:t>
        <w:tab/>
        <w:t>#o(#h####H####§ð###############h############°##þ#Æ###°##^°#`þOJ##QJ##o(#h####H####·ð###############h##############þ#Æ#####^#`þOJ##QJ##^J##o(#h####H####o################h############P##þ#Æ###P##^P#`þOJ</w:t>
        <w:tab/>
        <w:t>#QJ</w:t>
        <w:tab/>
        <w:t>#o(#h####H####§ð################h############h##þ#Æ###h##^h#`þCJ##OJ</w:t>
        <w:tab/>
        <w:t>#QJ</w:t>
        <w:tab/>
        <w:t>#o(###qð###############h############8##þ#Æ###8##^8#`þOJ##QJ##o(###o################h###############þ#Æ######^##`þOJ</w:t>
        <w:tab/>
        <w:t>#QJ</w:t>
        <w:tab/>
        <w:t>#o(###§ð###############h############Ø</w:t>
        <w:tab/>
        <w:t>#þ#Æ###Ø</w:t>
        <w:tab/>
        <w:t>#^Ø</w:t>
        <w:tab/>
        <w:t>`þOJ##QJ##o(###·ð###############h############¨</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o################h############x##þ#Æ###x##^x#`þOJ</w:t>
        <w:tab/>
        <w:t>#QJ</w:t>
        <w:tab/>
        <w:t>#o(###§ð###############h############H##þ#Æ###H##^H#`þOJ##QJ##o(###·ð###############h###############þ#Æ######^##`þOJ##QJ##o(###o################h############è##þ#Æ###è##^è#`þOJ</w:t>
        <w:tab/>
        <w:t>#QJ</w:t>
        <w:tab/>
        <w:t>#o(###§ð################h############Ð##þ#Æ###Ð##^Ð#`þ5##6##CJ##OJ##QJ##aJ##o(#h####H####·################h############ ##þ#Æ### ##^ #`þOJ##QJ##^J##o(#h####H####o################h############p##þ#Æ###p##^p#`þOJ</w:t>
        <w:tab/>
        <w:t>#QJ</w:t>
        <w:tab/>
        <w:t>#o(#h####H####§ð###############h############@##þ#Æ###@##^@#`þOJ##QJ##o(#h####H####·ð###############h###############þ#Æ######^##`þOJ##QJ##^J##o(#h####H####o################h############à##þ#Æ###à##^à#`þOJ</w:t>
        <w:tab/>
        <w:t>#QJ</w:t>
        <w:tab/>
        <w:t>#o(#h####H####§ð###############h############°##þ#Æ###°##^°#`þOJ##QJ##o(#h####H####·ð###############h##############þ#Æ#####^#`þOJ##QJ##^J##o(#h####H####o################h############P##þ#Æ###P##^P#`þOJ</w:t>
        <w:tab/>
        <w:t>#QJ</w:t>
        <w:tab/>
        <w:t>#o(#h####H####§ð#############################h##þ#Æ###h##^h#`þCJ##OJ</w:t>
        <w:tab/>
        <w:t>#QJ</w:t>
        <w:tab/>
        <w:t>#o(###qð#############################h##þ#Æ###h##^h#`þCJ##OJ</w:t>
        <w:tab/>
        <w:t>#QJ</w:t>
        <w:tab/>
        <w:t>#o(###qð################h############Ð##þ#Æ###Ð##^Ð#`þ5##6##CJ##OJ##QJ##aJ##o(#h####H####Öð###############h############ ##þ#Æ### ##^ #`þOJ##QJ##^J##o(#h####H####o################h############p##þ#Æ###p##^p#`þOJ</w:t>
        <w:tab/>
        <w:t>#QJ</w:t>
        <w:tab/>
        <w:t>#o(#h####H####§ð###############h############@##þ#Æ###@##^@#`þOJ##QJ##o(#h####H####·ð###############h###############þ#Æ######^##`þOJ##QJ##^J##o(#h####H####o################h############à##þ#Æ###à##^à#`þOJ</w:t>
        <w:tab/>
        <w:t>#QJ</w:t>
        <w:tab/>
        <w:t>#o(#h####H####§ð###############h############°##þ#Æ###°##^°#`þOJ##QJ##o(#h####H####·ð###############h##############þ#Æ#####^#`þOJ##QJ##^J##o(#h####H####o################h############P##þ#Æ###P##^P#`þOJ</w:t>
        <w:tab/>
        <w:t>#QJ</w:t>
        <w:tab/>
        <w:t>#o(#h####H####§ð################h############h##þ#Æ###h##^h#`þ5##6##CJ##OJ##QJ##aJ##o(#h####H####Öð###############h############8##þ#Æ###8##^8#`þOJ##QJ##^J##o(#h####H####o################h###############þ#Æ######^##`þOJ</w:t>
        <w:tab/>
        <w:t>#QJ</w:t>
        <w:tab/>
        <w:t>#o(#h####H####§ð###############h############Ø</w:t>
        <w:tab/>
        <w:t>#þ#Æ###Ø</w:t>
        <w:tab/>
        <w:t>#^Ø</w:t>
        <w:tab/>
        <w:t>`þOJ##QJ##o(#h####H####·ð###############h############¨</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J##o(#h####H####o################h############x##þ#Æ###x##^x#`þOJ</w:t>
        <w:tab/>
        <w:t>#QJ</w:t>
        <w:tab/>
        <w:t>#o(#h####H####§ð###############h############H##þ#Æ###H##^H#`þOJ##QJ##o(#h####H####·ð###############h###############þ#Æ######^##`þOJ##QJ##^J##o(#h####H####o################h############è##þ#Æ###è##^è#`þOJ</w:t>
        <w:tab/>
        <w:t>#QJ</w:t>
        <w:tab/>
        <w:t>#o(#h####H####§ð################h############Ð##þ#Æ###Ð##^Ð#`þOJ##QJ##o(#h####H####·ð###############h############ ##þ#Æ### ##^ #`þOJ##QJ##^J##o(#h####H####o################h############p##þ#Æ###p##^p#`þOJ</w:t>
        <w:tab/>
        <w:t>#QJ</w:t>
        <w:tab/>
        <w:t>#o(#h####H####§ð###############h############@##þ#Æ###@##^@#`þOJ##QJ##o(#h####H####·ð###############h###############þ#Æ######^##`þOJ##QJ##^J##o(#h####H####o################h############à##þ#Æ###à##^à#`þOJ</w:t>
        <w:tab/>
        <w:t>#QJ</w:t>
        <w:tab/>
        <w:t>#o(#h####H####§ð###############h############°##þ#Æ###°##^°#`þOJ##QJ##o(#h####H####·ð###############h##############þ#Æ#####^#`þOJ##QJ##^J##o(#h####H####o################h############P##þ#Æ###P##^P#`þOJ</w:t>
        <w:tab/>
        <w:t>#QJ</w:t>
        <w:tab/>
        <w:t>#o(#h####H####§ð################h############Ð##þ#Æ###Ð##^Ð#`þ5##6##CJ##OJ##QJ##aJ##o(#h####H####Öð################h############ ##þ#Æ### ##^ #`þOJ##QJ##^J##o(#h####H####o#################h############p##þ#Æ###p##^p#`þOJ</w:t>
        <w:tab/>
        <w:t>#QJ</w:t>
        <w:tab/>
        <w:t>#o(#h####H####§ð################h############@##þ#Æ###@##^@#`þOJ##QJ##o(#h####H####·ð################h###############þ#Æ######^##`þOJ##QJ##^J##o(#h####H####o#################h############à##þ#Æ###à##^à#`þOJ</w:t>
        <w:tab/>
        <w:t>#QJ</w:t>
        <w:tab/>
        <w:t>#o(#h####H####§ð################h############°##þ#Æ###°##^°#`þOJ##QJ##o(#h####H####·ð################h##############þ#Æ#####^#`þOJ##QJ##^J##o(#h####H####o#################h############P##þ#Æ###P##^P#`þOJ</w:t>
        <w:tab/>
        <w:t>#QJ</w:t>
        <w:tab/>
        <w:t>#o(#h####H####§ð################h############Ð##þ#Æ###Ð##^Ð#`þOJ##QJ##o(#h####H####·ð###############h############ ##þ#Æ### ##^ #`þOJ##QJ##^J##o(#h####H####o################h############p##þ#Æ###p##^p#`þOJ</w:t>
        <w:tab/>
        <w:t>#QJ</w:t>
        <w:tab/>
        <w:t>#o(#h####H####§ð###############h############@##þ#Æ###@##^@#`þOJ##QJ##o(#h####H####·ð###############h###############þ#Æ######^##`þOJ##QJ##^J##o(#h####H####o################h############à##þ#Æ###à##^à#`þOJ</w:t>
        <w:tab/>
        <w:t>#QJ</w:t>
        <w:tab/>
        <w:t>#o(#h####H####§ð###############h############°##þ#Æ###°##^°#`þOJ##QJ##o(#h####H####·ð###############h##############þ#Æ#####^#`þOJ##QJ##^J##o(#h####H####o################h############P##þ#Æ###P##^P#`þOJ</w:t>
        <w:tab/>
        <w:t>#QJ</w:t>
        <w:tab/>
        <w:t>#o(#h####H####§ð################h############Ð##þ#Æ###Ð##^Ð#`þ5##6##CJ##OJ##QJ##aJ##o(#h####H####" ###############h############ ##þ#Æ### ##^ #`þOJ##QJ##^J##o(#h####H####o################h############p##þ#Æ###p##^p#`þOJ</w:t>
        <w:tab/>
        <w:t>#QJ</w:t>
        <w:tab/>
        <w:t>#o(#h####H####§ð###############h############@##þ#Æ###@##^@#`þOJ##QJ##o(#h####H####·ð###############h###############þ#Æ######^##`þOJ##QJ##^J##o(#h####H####o################h############à##þ#Æ###à##^à#`þOJ</w:t>
        <w:tab/>
        <w:t>#QJ</w:t>
        <w:tab/>
        <w:t>#o(#h####H####§ð###############h############°##þ#Æ###°##^°#`þOJ##QJ##o(#h####H####·ð###############h##############þ#Æ#####^#`þOJ##QJ##^J##o(#h####H####o################h############P##þ#Æ###P##^P#`þOJ</w:t>
        <w:tab/>
        <w:t>#QJ</w:t>
        <w:tab/>
        <w:t>#o(#h####H####§ð################h############Ð##þ#Æ###Ð##^Ð#`þ5##6##CJ##OJ##QJ##aJ##o(#h####H####·ð###############h############ ##þ#Æ### ##^ #`þOJ##QJ##^J##o(#h####H####o################h############p##þ#Æ###p##^p#`þOJ</w:t>
        <w:tab/>
        <w:t>#QJ</w:t>
        <w:tab/>
        <w:t>#o(#h####H####§ð###############h############@##þ#Æ###@##^@#`þOJ##QJ##o(#h####H####·ð###############h###############þ#Æ######^##`þOJ##QJ##^J##o(#h####H####o################h############à##þ#Æ###à##^à#`þOJ</w:t>
        <w:tab/>
        <w:t>#QJ</w:t>
        <w:tab/>
        <w:t>#o(#h####H####§ð###############h############°##þ#Æ###°##^°#`þOJ##QJ##o(#h####H####·ð###############h##############þ#Æ#####^#`þOJ##QJ##^J##o(#h####H####o################h############P##þ#Æ###P##^P#`þOJ</w:t>
        <w:tab/>
        <w:t>#QJ</w:t>
        <w:tab/>
        <w:t>#o(#h####H####§ð#############################h##þ#Æ###h##^h#`þCJ##OJ</w:t>
        <w:tab/>
        <w:t>#QJ</w:t>
        <w:tab/>
        <w:t>#o(###qð################h############Ð##þ#Æ###Ð##^Ð#`þOJ##QJ##o(#h####H####·ð###############h############ ##þ#Æ### ##^ #`þOJ##QJ##^J##o(#h####H####o################h############p##þ#Æ###p##^p#`þOJ</w:t>
        <w:tab/>
        <w:t>#QJ</w:t>
        <w:tab/>
        <w:t>#o(#h####H####§ð###############h############@##þ#Æ###@##^@#`þOJ##QJ##o(#h####H####·ð###############h###############þ#Æ######^##`þOJ##QJ##^J##o(#h####H####o################h############à##þ#Æ###à##^à#`þOJ</w:t>
        <w:tab/>
        <w:t>#QJ</w:t>
        <w:tab/>
        <w:t>#o(#h####H####§ð###############h############°##þ#Æ###°##^°#`þOJ##QJ##o(#h####H####·ð###############h##############þ#Æ#####^#`þOJ##QJ##^J##o(#h####H####o################h############P##þ#Æ###P##^P#`þOJ</w:t>
        <w:tab/>
        <w:t>#QJ</w:t>
        <w:tab/>
        <w:t>#o(#h####H####§ð################h############Ð##þ#Æ###Ð##^Ð#`þ5##6##CJ##OJ##QJ##aJ##o(#h####H####·#################h############ ##þ#Æ### ##^ #`þOJ##QJ##^J##o(#h####H####o#################h############p##þ#Æ###p##^p#`þOJ</w:t>
        <w:tab/>
        <w:t>#QJ</w:t>
        <w:tab/>
        <w:t>#o(#h####H####§ð################h############@##þ#Æ###@##^@#`þOJ##QJ##o(#h####H####·ð################h###############þ#Æ######^##`þOJ##QJ##^J##o(#h####H####o#################h############à##þ#Æ###à##^à#`þOJ</w:t>
        <w:tab/>
        <w:t>#QJ</w:t>
        <w:tab/>
        <w:t>#o(#h####H####§ð################h############°##þ#Æ###°##^°#`þOJ##QJ##o(#h####H####·ð################h##############þ#Æ#####^#`þOJ##QJ##^J##o(#h####H####o#################h############P##þ#Æ###P##^P#`þOJ</w:t>
        <w:tab/>
        <w:t>#QJ</w:t>
        <w:tab/>
        <w:t>#o(#h####H####§ð#############################h##þ#Æ###h##^h#`þ5##6##&gt;*#B*#CJ##OJ##QJ##o(###·ð################h############Ð##þ#Æ###Ð##^Ð#`þ5##6##CJ##OJ##QJ##aJ##o(#h####H####·ð################h############ ##þ#Æ### ##^ #`þOJ##QJ##^J##o(#h####H####o#################h############p##þ#Æ###p##^p#`þOJ</w:t>
        <w:tab/>
        <w:t>#QJ</w:t>
        <w:tab/>
        <w:t>#o(#h####H####§ð################h############@##þ#Æ###@##^@#`þOJ##QJ##o(#h####H####·ð################h###############þ#Æ######^##`þOJ##QJ##^J##o(#h####H####o#################h############à##þ#Æ###à##^à#`þOJ</w:t>
        <w:tab/>
        <w:t>#QJ</w:t>
        <w:tab/>
        <w:t>#o(#h####H####§ð################h############°##þ#Æ###°##^°#`þOJ##QJ##o(#h####H####·ð################h##############þ#Æ#####^#`þOJ##QJ##^J##o(#h####H####o#################h############P##þ#Æ###P##^P#`þOJ</w:t>
        <w:tab/>
        <w:t>#QJ</w:t>
        <w:tab/>
        <w:t>#o(#h####H####§ð#############################h##þ#Æ###h##^h#`þ5##6##&gt;*#B*#CJ##OJ##QJ##o(###·ð################h############Ð##þ^Ð#`þOJ##QJ##o(#h####H####·ð###############h############ ##þ^ #`þOJ##QJ##^J##o(#h####H####o################h############p##þ^p#`þOJ</w:t>
        <w:tab/>
        <w:t>#QJ</w:t>
        <w:tab/>
        <w:t>#o(#h####H####§ð###############h############@##þ^@#`þOJ##QJ##o(#h####H####·ð###############h###############þ^##`þOJ##QJ##^J##o(#h####H####o################h############à##þ^à#`þOJ</w:t>
        <w:tab/>
        <w:t>#QJ</w:t>
        <w:tab/>
        <w:t>#o(#h####H####§ð###############h############°##þ^°#`þOJ##QJ##o(#h####H####·ð###############h##############þ^#`þOJ##QJ##^J##o(#h####H####o################h############P##þ^P#`þOJ</w:t>
        <w:tab/>
        <w:t>#QJ</w:t>
        <w:tab/>
        <w:t>#o(#h####H####§ð################h############Ð##þ#Æ###Ð##^Ð#`þOJ##QJ##o(#h####H####·ð###############h############ ##þ#Æ### ##^ #`þOJ##QJ##^J##o(#h####H####o################h############p##þ#Æ###p##^p#`þOJ</w:t>
        <w:tab/>
        <w:t>#QJ</w:t>
        <w:tab/>
        <w:t>#o(#h####H####§ð###############h############@##þ#Æ###@##^@#`þOJ##QJ##o(#h####H####·ð###############h###############þ#Æ######^##`þOJ##QJ##^J##o(#h####H####o################h############à##þ#Æ###à##^à#`þOJ</w:t>
        <w:tab/>
        <w:t>#QJ</w:t>
        <w:tab/>
        <w:t>#o(#h####H####§ð###############h############°##þ#Æ###°##^°#`þOJ##QJ##o(#h####H####·ð###############h##############þ#Æ#####^#`þOJ##QJ##^J##o(#h####H####o################h############P##þ#Æ###P##^P#`þOJ</w:t>
        <w:tab/>
        <w:t>#QJ</w:t>
        <w:tab/>
        <w:t>#o(#h####H####§ð######################### ###õ##õ###ÿ#Æ###h##]õ#^õ#`#ÿOJ</w:t>
        <w:tab/>
        <w:t>#QJ</w:t>
        <w:tab/>
        <w:t>#o(###§ð################h############h##þ#Æ###h##^h#`þ5##6##CJ##OJ##QJ##aJ##o(#h####H####Öð###############h############8##þ#Æ###8##^8#`þOJ##QJ##^J##o(#h####H####o################h###############þ#Æ######^##`þOJ</w:t>
        <w:tab/>
        <w:t>#QJ</w:t>
        <w:tab/>
        <w:t>#o(#h####H####§ð###############h############Ø</w:t>
        <w:tab/>
        <w:t>#þ#Æ###Ø</w:t>
        <w:tab/>
        <w:t>#^Ø</w:t>
        <w:tab/>
        <w:t>`þOJ##QJ##o(#h####H####·ð###############h############¨</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J##o(#h####H####o################h############x##þ#Æ###x##^x#`þOJ</w:t>
        <w:tab/>
        <w:t>#QJ</w:t>
        <w:tab/>
        <w:t>#o(#h####H####§ð###############h############H##þ#Æ###H##^H#`þOJ##QJ##o(#h####H####·ð###############h###############þ#Æ######^##`þOJ##QJ##^J##o(#h####H####o################h############è##þ#Æ###è##^è#`þOJ</w:t>
        <w:tab/>
        <w:t>#QJ</w:t>
        <w:tab/>
        <w:t>#o(#h####H####§ð#############################h##þ#Æ###h##^h#`þ5##6##&gt;*#B*#CJ##OJ##QJ##o(###·ð############################ ##þ^ #`þOJ##QJ##^J##o(#h####H####o#############################p##þ^p#`þOJ</w:t>
        <w:tab/>
        <w:t>#QJ</w:t>
        <w:tab/>
        <w:t>#o(#h####H####§ð############################@##þ^@#`þOJ##QJ##o(#h####H####·ð###############################þ^##`þOJ##QJ##^J##o(#h####H####o#############################à##þ^à#`þOJ</w:t>
        <w:tab/>
        <w:t>#QJ</w:t>
        <w:tab/>
        <w:t>#o(#h####H####§ð############################°##þ^°#`þOJ##QJ##o(#h####H####·ð##############################þ^#`þOJ##QJ##^J##o(#h####H####o#############################P##þ^P#`þOJ</w:t>
        <w:tab/>
        <w:t>#QJ</w:t>
        <w:tab/>
        <w:t>#o(#h####H####§ð################h############h##þ#Æ###h##^h#`þ5##6##CJ##OJ##QJ##aJ##o(#h####H####Öð###############h############8##þ#Æ###8##^8#`þOJ##QJ##^J##o(#h####H####o################h###############þ#Æ######^##`þOJ</w:t>
        <w:tab/>
        <w:t>#QJ</w:t>
        <w:tab/>
        <w:t>#o(#h####H####§ð###############h############Ø</w:t>
        <w:tab/>
        <w:t>#þ#Æ###Ø</w:t>
        <w:tab/>
        <w:t>#^Ø</w:t>
        <w:tab/>
        <w:t>`þOJ##QJ##o(#h####H####·ð###############h############¨</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J##o(#h####H####o################h############x##þ#Æ###x##^x#`þOJ</w:t>
        <w:tab/>
        <w:t>#QJ</w:t>
        <w:tab/>
        <w:t>#o(#h####H####§ð###############h############H##þ#Æ###H##^H#`þOJ##QJ##o(#h####H####·ð###############h###############þ#Æ######^##`þOJ##QJ##^J##o(#h####H####o################h############è##þ#Æ###è##^è#`þOJ</w:t>
        <w:tab/>
        <w:t>#QJ</w:t>
        <w:tab/>
        <w:t>#o(#h####H####§ð#####V·f############ÿÿÿ############ÿÿÿ############~ÿÿÿ############}ÿÿÿ############|ÿÿÿ############ÿÿÿ############ÿÿÿ############ÿÿÿ############ÿÿÿ############ÿÿÿ#############V·f#####Î1###þ#ùX#_############BU¬##############e/#############çA¯G############ýeo#############?</w:t>
        <w:tab/>
        <w:t>UI############EN#############'õx#############]n ############È7*O############5K#############£4Ø$############Ç#Ã###########Ç##~,L############ÅK&lt;E##########Ç#T=¦P#############Ä###########Ç#1x;"############Ó[Cc############Ýj</w:t>
      </w:r>
    </w:p>
    <w:p>
      <w:pPr>
        <w:pStyle w:val="PreformattedText"/>
        <w:bidi w:val="0"/>
        <w:jc w:val="left"/>
        <w:rPr/>
      </w:pPr>
      <w:r>
        <w:rPr/>
        <w:t>@############¨##'############I&lt;_#############I#z############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6##</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¼Î^##</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Ë</w:t>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Ë</w:t>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6##</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ÿÿÿÿÿÿÿÿÿÿÿÿÿÿÿÿÿÿÿÿÿÿÿÿÿÿÿÿÿÿÿÿÿÿÿÿ##</w:t>
      </w:r>
      <w:r>
        <w:br w:type="page"/>
      </w:r>
    </w:p>
    <w:p>
      <w:pPr>
        <w:pStyle w:val="PreformattedText"/>
        <w:bidi w:val="0"/>
        <w:jc w:val="left"/>
        <w:rPr/>
      </w:pPr>
      <w:r>
        <w:rPr/>
        <w:t>Ë</w:t>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üíå##</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Ë</w:t>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Ü###############®?ûs##Ü#######«###########å#######ª###X##ê##º###</w:t>
        <w:br/>
        <w:t>###W###l##Wm##\</w:t>
        <w:br/>
        <w:t>#To##</w:t>
      </w:r>
    </w:p>
    <w:p>
      <w:pPr>
        <w:pStyle w:val="PreformattedText"/>
        <w:bidi w:val="0"/>
        <w:jc w:val="left"/>
        <w:rPr/>
      </w:pPr>
      <w:r>
        <w:rPr/>
        <w:t>q##L###C`##ð###}##æ4##´Y##)q##kO"#cB##ï7'#A#(##+#2+#ïk.#eV/##0#Ã;1##)5#Û55#fd5#ç#6##5&lt;#yT&lt;#È'&gt;#/&lt;&gt;#÷</w:t>
      </w:r>
      <w:r>
        <w:br w:type="page"/>
      </w:r>
    </w:p>
    <w:p>
      <w:pPr>
        <w:pStyle w:val="PreformattedText"/>
        <w:bidi w:val="0"/>
        <w:jc w:val="left"/>
        <w:rPr/>
      </w:pPr>
      <w:r>
        <w:rPr/>
        <w:t>@#B@#tOD##_D##{F#d"G#1qG##J#~#J#T8J#)CJ#Y^K#K#L#:ZL#J#N#É"P#õ&gt;Q#e*U#z</w:t>
      </w:r>
    </w:p>
    <w:p>
      <w:pPr>
        <w:pStyle w:val="PreformattedText"/>
        <w:bidi w:val="0"/>
        <w:jc w:val="left"/>
        <w:rPr/>
      </w:pPr>
      <w:r>
        <w:rPr/>
        <w:t>W#ß&amp;X#ÑLX#ó[X#D#Y#-#Y#Ò#\#¸p\#«#`##ea#ÒFc#éic#Útc#ösh###i#(#i#ñ#k##tl#lJu#Dkw#X#x#uax#1#|#Ð##®L###è|#åv#5#¦%#4G#ÞM#ý^#ö5#\r#PK##Z#ÄG#D</w:t>
      </w:r>
      <w:r>
        <w:br w:type="page"/>
      </w:r>
    </w:p>
    <w:p>
      <w:pPr>
        <w:pStyle w:val="PreformattedText"/>
        <w:bidi w:val="0"/>
        <w:jc w:val="left"/>
        <w:rPr/>
      </w:pPr>
      <w:r>
        <w:rPr/>
        <w:t>#´M##{#A#(3#LB¢#5y¢#s¨#j~¨#º#ª#XP«##¬#ü#¬#hA</w:t>
        <w:softHyphen/>
        <w:t>#·k</w:t>
        <w:softHyphen/>
        <w:t>#d;¶#,k¸#</w:t>
        <w:br/>
        <w:t>R¹###»##g¿#tÀ#ÔCÁ#UFÁ#"{Á###Ã#&amp;(Ä#ÓMÄ#XÄ##</w:t>
      </w:r>
    </w:p>
    <w:p>
      <w:pPr>
        <w:pStyle w:val="PreformattedText"/>
        <w:bidi w:val="0"/>
        <w:jc w:val="left"/>
        <w:rPr/>
      </w:pPr>
      <w:r>
        <w:rPr/>
        <w:t>Å#A"Å#)UÅ#é}Å#K#Ç#ØXÌ#ü#Í#W</w:t>
      </w:r>
    </w:p>
    <w:p>
      <w:pPr>
        <w:pStyle w:val="PreformattedText"/>
        <w:bidi w:val="0"/>
        <w:jc w:val="left"/>
        <w:rPr/>
      </w:pPr>
      <w:r>
        <w:rPr/>
        <w:t>Í#WÍ#i#Ï##Ï#uMÏ#ì#Ñ#Î#Ñ#=BÓ#VfÓ##]Õ#ScÖ#zU×#¤#Ø#$TØ#FÙ#i[Ù#æ7Û#r{Û#VEÜ#¤kÜ#/Þ#|0ß#,yà#Äsá###å#à8é#¯#ê#hwë#K#ì#ÌQí#e;ï#Æ&amp;ð#x</w:t>
        <w:tab/>
        <w:t>ñ#óxñ#ï:ô#ìhô#pjô#»xõ#3#ö###÷##ø#Å{ù#Ã</w:t>
      </w:r>
      <w:r>
        <w:br w:type="page"/>
      </w:r>
    </w:p>
    <w:p>
      <w:pPr>
        <w:pStyle w:val="PreformattedText"/>
        <w:bidi w:val="0"/>
        <w:jc w:val="left"/>
        <w:rPr/>
      </w:pPr>
      <w:r>
        <w:rPr/>
        <w:t>ú###û#é3ÿ#########e###ú###û###0###D###Y###½###¾###Ï###{###|### ###õ###ö#######J###K###o###l%##m%##%##À0##Á0##Ü0##?1##@1##\1##ô1##õ1##×2#####################################################################################################################ÿÿ######G#l#o#b#o# #d#e#l# #a#s#i#s#t#e#n#t#e# #p#a#r#a# #c#u#r#r#í#c#u#l#o#s#Î1#</w:t>
      </w:r>
      <w:r>
        <w:br w:type="page"/>
      </w:r>
    </w:p>
    <w:p>
      <w:pPr>
        <w:pStyle w:val="PreformattedText"/>
        <w:bidi w:val="0"/>
        <w:jc w:val="left"/>
        <w:rPr/>
      </w:pPr>
      <w:r>
        <w:rPr/>
        <w:t>#i#R#e#s#u#m#e#S#t#y#l#e#Î1###0###0#ÿ@###¼###¼###Ì/ø#####¼#######¼#####æ##########Õ2##°####@##ÿÿ######U#n#k#n#o#w#n#ÿÿ##############ÿÿ######ÿÿ####ÿÿ####ÿÿ####ÿÿ####</w:t>
        <w:br/>
        <w:t>###G##############z# ###########ÿ#######T#i#m#e#s# #N#e#w# #R#o#m#a#n###5#####################################S#y#m#b#o#l###3&amp;#############z# ###########ÿ#######A#r#i#a#l###A####################################B#o#o#k# #A#n#t#i#q#u#a###U&amp;#############ï## { #@###############C#a#l#i#b#r#i###C#e#n#t#u#r#y# #G#o#t#h#i#c###;####################</w:t>
        <w:tab/>
        <w:t>################B#a#t#a#n#g####¼ÕÐ##?&amp;#####</w:t>
        <w:br/>
        <w:t>#############################A#r#i#a#l# #B#l#a#c#k###?5######</w:t>
        <w:tab/>
        <w:t>######z# ###########ÿ#######C#o#u#r#i#e#r# #N#e#w###5&amp;#############z#a###########ÿ#######T#a#h#o#m#a###;#####################################W#i#n#g#d#i#n#g#s###"###q###ðÐ###h######ëÚ#ëÚ##########Ò####+############[###Ò####+########[####### ##ð##########################################################################################################################################################################################################################################################################################################################Ü# #d#´#24######d#######¼2##¼2######7ër$########################################################¨#####</w:t>
      </w:r>
    </w:p>
    <w:p>
      <w:pPr>
        <w:pStyle w:val="PreformattedText"/>
        <w:bidi w:val="0"/>
        <w:jc w:val="left"/>
        <w:rPr/>
      </w:pPr>
      <w:r>
        <w:rPr/>
        <w:t>2q#ð####üý##########################ÈP####)ðÿ####?##ä###ÿÿÿÿÿÿÿÿÿÿÿÿÿÿÿÿÿÿÿÿÿVfÓ#####2#################ÿÿ######I#C#:#\#A#r#c#h#i#v#o#s# #d#e# #p#r#o#g#r#a#m#a#\#M#i#c#r#o#s#o#f#t# #O#f#f#i#c#e#\#T#e#m#p#l#a#t#e#s#\#3#0#8#2#\#R#e#s#u#m#e# #W#i#z#a#r#d#.#w#i#z###A#s#i#s#t#e#n#t#e# #p#a#r#a# #c#u#r#r#í#c#u#l#o#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þÿ##########################àòùOh#«##+'³Ù0###¦################# #######Ä#######Ð#######Ü#######è#######ô###########</w:t>
        <w:tab/>
        <w:t>###########(###</w:t>
        <w:br/>
        <w:t>###H###</w:t>
      </w:r>
      <w:r>
        <w:br w:type="page"/>
      </w:r>
    </w:p>
    <w:p>
      <w:pPr>
        <w:pStyle w:val="PreformattedText"/>
        <w:bidi w:val="0"/>
        <w:jc w:val="left"/>
        <w:rPr/>
      </w:pPr>
      <w:r>
        <w:rPr/>
        <w:t>###T###</w:t>
      </w:r>
    </w:p>
    <w:p>
      <w:pPr>
        <w:pStyle w:val="PreformattedText"/>
        <w:bidi w:val="0"/>
        <w:jc w:val="left"/>
        <w:rPr/>
      </w:pPr>
      <w:r>
        <w:rPr/>
        <w:t>###`#######l#######t#######|#####################ä###########Asistente para currículos###########################################################Resume Wizard.wiz#######################2###########Microsoft Office Word###@####FÃ#####@####CXÊ#@####CXÊ#############Ò########+##########G###ð¤##ÿÿÿÿ#######R#tt###</w:t>
        <w:tab/>
        <w:t>###gÒ####µ©##########################</w:t>
      </w:r>
      <w:r>
        <w:br w:type="page"/>
      </w:r>
    </w:p>
    <w:p>
      <w:pPr>
        <w:pStyle w:val="PreformattedText"/>
        <w:bidi w:val="0"/>
        <w:jc w:val="left"/>
        <w:rPr/>
      </w:pPr>
      <w:r>
        <w:rPr/>
        <w:t>#Ð6¿&amp;####.#######û#########¼########"System#6¿&amp;##*##ó{##î9ýE#</w:t>
      </w:r>
      <w:r>
        <w:br w:type="page"/>
      </w:r>
    </w:p>
    <w:p>
      <w:pPr>
        <w:pStyle w:val="PreformattedText"/>
        <w:bidi w:val="0"/>
        <w:jc w:val="left"/>
        <w:rPr/>
      </w:pPr>
      <w:r>
        <w:rPr/>
        <w:t>#######-#######û#ÿ############@#"Arial###############################-#######û#{ÿ############@#"Arial###############################-###############</w:t>
        <w:tab/>
        <w:t>#########-###############Ð6####Å</w:t>
        <w:tab/>
        <w:t>##########,###########µ©##A# #Ì#E#######ç#3#°##(#######E###################################ÿÿÿ#þþþ#ÌÌÌ#ÝÝÝ#îîî#þþÌ#fff#f33###fÌ######f###3#33###f####þþ##Ì######Ì##ÌÌ#DDD##33##Ìþ##ff##fþ##þ#þþ#þþ#3þþ###Ìþþ##3f#fÌþ#3ff#Ìþ##3##@#33#f3####3f#f###Ìf#3###þ#þ##3#f#f#þÌÌ#Ì#þÌþ#f#3#f#ff#Ì3f#Ì#f3f#þÌ##þÌ#f#3#3##f#3#3#ÌÌ#ÌfÌ#fÌ####»###3##3f#UUU#þÌf#f#þÌ#Ì#f#33f#Ì33#þþ#ÌÌþ#Ì3#ff#Ì#3#Ìff#þf3#þf#"""#fþþ#Ìþ#ªªª####þfÌ##f#######3##f#f3#þ##Ì3###3þ##»##Ìf3#Ìþ##Ì3##Ì###Ý##þff#þ3Ì###ª#ff3##Ìf#3#######3#f3Ì###Ý##f##3Ì#þÌ3#þ3#þ###fÌ###Ì#þ#3#Ý###þ3#þ##Ì####þ##þ#f###»#î###þ#@##f3#þ#þ##î##ÀÀÀ##Ìf#þ#Ì#þfþ#þ3f#þ3þ#333#@#33#þÌ#Ìf###þ3#3f3##þ###þ##Ì#f#þ#3#þ#ff#fþÌ#Ì##3f#Ì#þ#3Ì#ÌÌ##þ##þ#www#3#Ì#»»»#Ì#Ì#@@##þf#ffÌ####ÌÌf#ÌÌ#ÌþÌ#3þÌ#þ#33þ#3#Ì3Ì#@þ#ffþ#3Ìþ############################################################################################################################################################################################################################################################################################################################################################################################################################################################################################################################################################################################################################################################################################################################################################################################################################################################################################################################################################################################################################################################################################################################################################################################################################################################################################################################################################################################################################################################################################################################################################################################################################################################################################################################################################################################################################################################################################################################################################################################################################################################################################################################################################################################################################################################################################################################################ ##</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y#X ##########################################################################################################################################################################################################################################y####################x]###############nX############################################################################################################################################################################################################################################################################################################################################################################################################################################################################################~######&amp;#################################################################################################################################################################################################################################################################!################################################################</w:t>
      </w:r>
      <w:r>
        <w:br w:type="page"/>
      </w:r>
    </w:p>
    <w:p>
      <w:pPr>
        <w:pStyle w:val="PreformattedText"/>
        <w:bidi w:val="0"/>
        <w:jc w:val="left"/>
        <w:rPr/>
      </w:pPr>
      <w:r>
        <w:rPr/>
        <w:t>###################################################################################################################################################################################################################################################y#######################</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7######################################################y###################################################################################################################################################################################################################################################=#####~################</w:t>
      </w:r>
      <w:r>
        <w:br w:type="page"/>
      </w:r>
    </w:p>
    <w:p>
      <w:pPr>
        <w:pStyle w:val="PreformattedText"/>
        <w:bidi w:val="0"/>
        <w:jc w:val="left"/>
        <w:rPr/>
      </w:pPr>
      <w:r>
        <w:rPr/>
        <w:t>#########################################################################################################################################################################n#########################################################################*#####################¹####################################################################################################################################################################################################################################################-###################</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y######################################################################################################################################################################################################################################################</w:t>
      </w:r>
      <w:r>
        <w:br w:type="page"/>
      </w:r>
    </w:p>
    <w:p>
      <w:pPr>
        <w:pStyle w:val="PreformattedText"/>
        <w:bidi w:val="0"/>
        <w:jc w:val="left"/>
        <w:rPr/>
      </w:pPr>
      <w:r>
        <w:rPr/>
        <w:t>#################@#####################################41A############################################################################################################################################################################################################################A######################################&gt;############sB;#############################################################################################################################################################################################$#########################################,=###############-##/###################?4##################################################################################################################################################################################e###########</w:t>
        <w:br/>
        <w:t>##########################1#######8#######0#######################*-##########</w:t>
        <w:softHyphen/>
        <w:t>##########################################################################################################################################################################n#############################################.+###Y############T#########*####8###+######+############################3#########################################################################################################################################################y#####################*b#######*#############-####=#-+#############################,####@###0##############################################################################################################################################################~#############_#################################2##############-##############A###########?#####4#7################################</w:t>
      </w:r>
      <w:r>
        <w:br w:type="page"/>
      </w:r>
    </w:p>
    <w:p>
      <w:pPr>
        <w:pStyle w:val="PreformattedText"/>
        <w:bidi w:val="0"/>
        <w:jc w:val="left"/>
        <w:rPr/>
      </w:pPr>
      <w:r>
        <w:rPr/>
        <w:t>#########X########################################################################################################################"##############################################-################--##############3###########;########0##0####4################################`########################################################################################################################################################################-#################-#+#+##########A######################-###/############Y###############################################################################################################################################################################2##############:################@####+###########=?##########B#########2###########################################</w:t>
      </w:r>
    </w:p>
    <w:p>
      <w:pPr>
        <w:pStyle w:val="PreformattedText"/>
        <w:bidi w:val="0"/>
        <w:jc w:val="left"/>
        <w:rPr/>
      </w:pPr>
      <w:r>
        <w:rPr/>
        <w:t>#################################################################################################################################################################:=-##############-####-###########################=##;#-#######@##########\###b#######################################################################################################################################################################0#?###t###########A-#3######-###########+##############4###############-#-#####)#-########A########4################################################################################################################################################################,#####-#################-:#####O#######?-#########################&gt;##S#######?#####T#-########4####U####################</w:t>
      </w:r>
    </w:p>
    <w:p>
      <w:pPr>
        <w:pStyle w:val="PreformattedText"/>
        <w:bidi w:val="0"/>
        <w:jc w:val="left"/>
        <w:rPr/>
      </w:pPr>
      <w:r>
        <w:rPr/>
        <w:t>#######################################################################################################################################################################A=#####2#######&gt;#####################@####-##########,#####/###########+##b########################################################################################################################################################################-##################\#A######&gt;#######;##-####################0##*######t###}#####.########T#####1###########?##################################################################################################################P##########</w:t>
      </w:r>
    </w:p>
    <w:p>
      <w:pPr>
        <w:pStyle w:val="PreformattedText"/>
        <w:bidi w:val="0"/>
        <w:jc w:val="left"/>
        <w:rPr/>
      </w:pPr>
      <w:r>
        <w:rPr/>
        <w:t>###########Q#################7#######-###################B#############-####T##########=###########?#########'########+#####@###Y##D#################°#########¹##################################################################################################################=###########;######2###############################A#######0##--#############*###############@#####8##############A########=####t##############®####u#################################################################################################################4######4####-##############;###########</w:t>
      </w:r>
    </w:p>
    <w:p>
      <w:pPr>
        <w:pStyle w:val="PreformattedText"/>
        <w:bidi w:val="0"/>
        <w:jc w:val="left"/>
        <w:rPr/>
      </w:pPr>
      <w:r>
        <w:rPr/>
        <w:t>###=;#####-##########,###V######-#####=t###Q##¶##?####1#####)#&gt;######+###########)##############################################################################################################################################-#-#######################################?########0####D#2##################+##########,#################################?####+#P##-###########p#</w:t>
      </w:r>
    </w:p>
    <w:p>
      <w:pPr>
        <w:pStyle w:val="PreformattedText"/>
        <w:bidi w:val="0"/>
        <w:jc w:val="left"/>
        <w:rPr/>
      </w:pPr>
      <w:r>
        <w:rPr/>
        <w:t>####################################################################################################¤###############+#-######A### ##+#####################;####?+##--##################################2#########d#####S#0#####################=####K########b#######################################################################################################################s##?###-#1#############3#######2##4##-########-######################################################-#####+#################=####4##########2###############</w:t>
      </w:r>
    </w:p>
    <w:p>
      <w:pPr>
        <w:pStyle w:val="PreformattedText"/>
        <w:bidi w:val="0"/>
        <w:jc w:val="left"/>
        <w:rPr/>
      </w:pPr>
      <w:r>
        <w:rPr/>
        <w:t>####################################################################################¸#########</w:t>
      </w:r>
    </w:p>
    <w:p>
      <w:pPr>
        <w:pStyle w:val="PreformattedText"/>
        <w:bidi w:val="0"/>
        <w:jc w:val="left"/>
        <w:rPr/>
      </w:pPr>
      <w:r>
        <w:rPr/>
        <w:t>#################,##,#############;#######=#########################################################################-###################@###############0#+##9;###############]#</w:t>
        <w:br/>
        <w:t>###########################################################################%###################6#/######=############;################S##################################################################################@#####*#.#=###########-#######F#######################################################################################################################/=######################################################################################################################=#'#+#############################¯########################################################################################µ#############+######-&gt;###########-##############)################################################################################N##########1#)#-#####################H#####################################################################################4##################--####K##B###*########################8######################################################################################N#}#.###1#2#######2####D##t########+################ ########################################################################################2#####-############################################################################################################################</w:t>
      </w:r>
    </w:p>
    <w:p>
      <w:pPr>
        <w:pStyle w:val="PreformattedText"/>
        <w:bidi w:val="0"/>
        <w:jc w:val="left"/>
        <w:rPr/>
      </w:pPr>
      <w:r>
        <w:rPr/>
        <w:t>########l#######·#########################y##################################################################################@##-######¶#####################3###########################################################################################################@############1####################p#######</w:t>
      </w:r>
    </w:p>
    <w:p>
      <w:pPr>
        <w:pStyle w:val="PreformattedText"/>
        <w:bidi w:val="0"/>
        <w:jc w:val="left"/>
        <w:rPr/>
      </w:pPr>
      <w:r>
        <w:rPr/>
        <w:t>#############################################################</w:t>
        <w:softHyphen/>
        <w:t>#`######µ########=###############T##-##Q#####################################################4O4############################################==#######2#5######=#############################################################################################################-######-##&gt;#######=###################################################||||||||||||||###########################################0#####################4####################&lt;############################################################</w:t>
      </w:r>
    </w:p>
    <w:p>
      <w:pPr>
        <w:pStyle w:val="PreformattedText"/>
        <w:bidi w:val="0"/>
        <w:jc w:val="left"/>
        <w:rPr/>
      </w:pPr>
      <w:r>
        <w:rPr/>
        <w:t>######## ##########3####-##2#@#######*###?###########################################||||||||||||EE||||||||||4###################################################S#######################h#####################################################################################-########+#####N#############################################O||||||#</w:t>
      </w:r>
      <w:r>
        <w:br w:type="page"/>
      </w:r>
    </w:p>
    <w:p>
      <w:pPr>
        <w:pStyle w:val="PreformattedText"/>
        <w:bidi w:val="0"/>
        <w:jc w:val="left"/>
        <w:rPr/>
      </w:pPr>
      <w:r>
        <w:rPr/>
        <w:t>¥¥ #|||||4#################################d###=########@##########-##############y###################################################################</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br/>
        <w:t>#########################,Q##'#######################################¦###|||4#############################################)#+#############@###########################################################################################-#######################################4||###||#||||############################0-####-#########+#############*##[#######y################################################################################*#-##################################||-#|||O################################³######=##############-##ff#######´########################################################################-######4#=#-+####;#######################||||¦ª|||||||||#####################################@##############-##f[`#®############################################################################=#######O#T#####-######################4||||||||-¥|O#||||##|||||||#########################=######--###############(##f[f#######</w:t>
      </w:r>
    </w:p>
    <w:p>
      <w:pPr>
        <w:pStyle w:val="PreformattedText"/>
        <w:bidi w:val="0"/>
        <w:jc w:val="left"/>
        <w:rPr/>
      </w:pPr>
      <w:r>
        <w:rPr/>
        <w:t>########################################################################3#####\############################||||||||||##||##||||||||||||#######################/##### =###############'##f^^j#######P##################################################&lt;##]###############&gt;#=################################|||||||||||||||####||||####|||||||||||||###########################=################'##[^]f###########################################################²fj##################T#####N######################||||||||||||||||#####|||#####||||||||||||||||||4########################2################D##[^^[j#######G#########################################4#######j^[[j###############1##\#########################|||||||||||||||||######||#####||||||||||||||||||||#######################################+##[^[^f#################################################M######][[[[f##########################################||||||||||||||||||||########|¢||#######|||||||||||||||||||#####################################'##f[[[fj#######G###############################################f^[[[^##a##############=*7####################||||||||||||||||||||||########\|||########|||||||||||||||||||||||###################################)##[^[[[f######&lt;########################################3x#####ff^`[ff##a###################################||||||||||||||||||||||||)|###################|||||||||||||||||||||||||#################################)##[[^^^^j#####################################################f^[f[[f##°#################################|||||||||||||||||||||||||||###################|||||||||||||||||||||||||||O###############################'##^^[^^^[#######C#############################################j[[[[[f##°################################|||||||||||||||||||||||||||||##################|||||||||||||||||||||||||||###############################T##[^^^^^f#######G#############################################j^^[[fk##################################O|||||||||||||||||||||||||||||##################||||||||||||||||||||||||||||##############################'##[^[^^^[^#####i!#####################################4####</w:t>
      </w:r>
    </w:p>
    <w:p>
      <w:pPr>
        <w:pStyle w:val="PreformattedText"/>
        <w:bidi w:val="0"/>
        <w:jc w:val="left"/>
        <w:rPr/>
      </w:pPr>
      <w:r>
        <w:rPr/>
        <w:t>#^[^[^j###################################||||||||||||||||||||||||||||||L|#################||||||||||||||||||||||||||||||############################D##f^^[^^^f############################################:######j[ff[[^###±############################|||||||||||||||||||||||||||||||||ª|################|||||||||||||||||||||||||||||||##########################N##[^[^^[^f###################################################[f^#jf[f##°##########################||||||||||||||||||||||||||||||||||################||||||||||||||||||||||||||||||||||#########################¬##f[^^^^[^j######G##########################################k^^]j##k`##2#########################|||||||||||||||||||||||||||||||||||##################|||||||||||||||||||||||||||||||||||#######################g##f[^^^[[^k#################################################j[[[fjf^k##########################||||||||||||||||||||||||||||||||||||####################|#¢||||||||||||||||||||||||||||||||||||######################g##f[^^[^[[f###########################################`#####j^[[[##[##2######################||||||||||||||||||||||||||||||||||||¥|¦|#######################|D¢||||||||||||||||||||||||||||||||||||####################d##f[[[[[[[f^#########################################A^####][^[^##[`f##¯#####################|||||||||||||||||||||||||||||||||||||¦|##########################|#¢|||||||||||||||||||||||||||||||||||||||###################l##[^[[^[^[[#w#######################################H#####ff^`[##j#f##o###################||||||||||||||||||||||||||||||||||||||||#############################||w¢||||||||||||||||||||||||||||||||||||||||#################g##f[[^^[[[^j###############################################[]^^[#[jj##«##################||||||||||||||||||||||||||||||||||||||||t||###############################O|E¢|||||||||||||||||||||||||||||||||||||||||################d##f^[[[^[[^j#####`#########################################k`#[]j##jj####################|||E|||||||||||||||||||||||||||||||||||||||###################################n¥|||||||||||||||||||||||||||||||||||||||||||###############g##^[f[[[[[[j#############################################</w:t>
      </w:r>
    </w:p>
    <w:p>
      <w:pPr>
        <w:pStyle w:val="PreformattedText"/>
        <w:bidi w:val="0"/>
        <w:jc w:val="left"/>
        <w:rPr/>
      </w:pPr>
      <w:r>
        <w:rPr/>
        <w:t>#]]`^^j#f^j##################|||E)||||||||||||||||||||||||||||||||||||||||#####################################|-¥|||||||||||||||||||||||||||||||||||||||||||O#############)##f^^[^[[[[f###############################################j#]##jf[[f##«##############||||||||||||||||||||||||||||||||||||||||||||||||##########|¥|||||||||||||||||||||||||||||||||||||||||||||############)##f[^[[^[^[[[#######################################4#######]`#]ff[j################|||||||||||||||||||||||||||||||||||||||||||||</w:t>
      </w:r>
      <w:r>
        <w:br w:type="page"/>
      </w:r>
    </w:p>
    <w:p>
      <w:pPr>
        <w:pStyle w:val="PreformattedText"/>
        <w:bidi w:val="0"/>
        <w:jc w:val="left"/>
        <w:rPr/>
      </w:pPr>
      <w:r>
        <w:rPr/>
        <w:t>|)|||||4#########||))S-##</w:t>
      </w:r>
    </w:p>
    <w:p>
      <w:pPr>
        <w:pStyle w:val="PreformattedText"/>
        <w:bidi w:val="0"/>
        <w:jc w:val="left"/>
        <w:rPr/>
      </w:pPr>
      <w:r>
        <w:rPr/>
        <w:t>#®</w:t>
      </w:r>
    </w:p>
    <w:p>
      <w:pPr>
        <w:pStyle w:val="PreformattedText"/>
        <w:bidi w:val="0"/>
        <w:jc w:val="left"/>
        <w:rPr/>
      </w:pPr>
      <w:r>
        <w:rPr/>
        <w:t>#~wn¦|E||||||||||||||||||||||||||||||||||||||||||||||###########K##f[[[[[[f[^f###### ################################3`#####kj##^j[[[j###############||||||||||||||||||||||||||||||||||||||||||||||########¦|||||||||||||||||||||||||||||||||||||||||||||##########2##j^f[[[^[[^j#y####}#################################x#####f[[^][[fj##############||||||||||||||||||||||||||||||||||||||||||||||########¦|E|||||||||||||||||||||||||||||||||||||||||||||2##########¬##f[[[^^[[[[f#</w:t>
      </w:r>
    </w:p>
    <w:p>
      <w:pPr>
        <w:pStyle w:val="PreformattedText"/>
        <w:bidi w:val="0"/>
        <w:jc w:val="left"/>
        <w:rPr/>
      </w:pPr>
      <w:r>
        <w:rPr/>
        <w:t>####</w:t>
        <w:softHyphen/>
        <w:t>#################################u####`f[f#j`fffj#############|||||||||||||||||||||||||||||||||||||||||||||||¢########|||||||||||||||||||||||||||||||||||||||||||||\##########K##f[[[[[[[[^######9################################7####^[[j##[[[[j##«##########||||||||||||||||||||||||||||||||||||||||||||||||L¦######||||||||||||||||||||||||||||||||||||||||||||||##########K##f[[^[[[[^f`#######################################©`####^[[f^##f[[j##-##########|||||||||||||||||||||||||||||||||||||||||||||||||||######ª|D||||||||||||||||||||||||||||||||||||||||||||V#############f[^^[[f^[f########################################</w:t>
        <w:tab/>
        <w:t>#####[[[fff`f[[j#############|||||||||||||||||||||||||||||||||||||||||||||||||¨|######|||||||||||||||||||||||||||||||||||||||||||||||\#############f[[[^[^[[[#######################################§#####f^f[j#k[f^j#############||||||||||||||||||||||||||||||||||||||||||||||||####||E|||||||||||||||||||||||||||||||||||||||||||||#############ff[[[f#f[[j#######################################p####[f^[[ff^ffj#############||||||||||||||||||||||||||||||||||||||||||||||||1####</w:t>
      </w:r>
      <w:r>
        <w:br w:type="page"/>
      </w:r>
    </w:p>
    <w:p>
      <w:pPr>
        <w:pStyle w:val="PreformattedText"/>
        <w:bidi w:val="0"/>
        <w:jc w:val="left"/>
        <w:rPr/>
      </w:pPr>
      <w:r>
        <w:rPr/>
        <w:t>||||||||||||||||||||||||||||||||||||||||||||||#############f[[[[f[f[[j#######################################pu####f[[[f[[f[f##############|||||||||||||||||||||||||||||||||||||||||||||||||####||||||||||||||||||||||||||||||||||||||||||||||||#############[f^[^[[[[[j#######################################H#####[f[f[[[[[f##############|||||||||||||||||||||||||||||||||||||||||||||||||||##||#||E||||||||||||||||||||||||||||||||||||||||||||||#############j]f[[[[[[[j#############################################f[[[f[[[[[k#############||||||||||||||||||||||||||||||||||||||||||||||||+|#####||||||||||||||||||||||||||||||||||||||||||||||\#############f[f^[[[[[fj######9######################################j[f[[f[[[[f#############||||||||||||||||||||||||||||||||||||||||||||||||||O#|##||######|||||||||||||||||||||||||||||||||||||||||||||||||#############f[[[[[[[[[j######P#####################################ff[[[[[[[ff#############|||||||||||||||||||||||||||||||||||||||||||||||||###|¦##|########||0||||||||||||||||||||||||||||||||||||||||||||||#############j[^[[[f[[f[######9######################################j[f[[[[[[[j#############||||||||||||||||||||||||||||||||||||||||||||||||||##¢</w:t>
      </w:r>
    </w:p>
    <w:p>
      <w:pPr>
        <w:pStyle w:val="PreformattedText"/>
        <w:bidi w:val="0"/>
        <w:jc w:val="left"/>
        <w:rPr/>
      </w:pPr>
      <w:r>
        <w:rPr/>
        <w:t>1##########||###########|)||||#|D|||||||||||||||||||||||||||||||||||||||||||||##############ff^[[[[[[f######9######################################j[^[[[[f[[j#############||||||||||||||||||||||||||||||||||||||||||||||||-||||||||||m########|||############4|\4\4#4#|||||||||||||||||||||||||||||||||||||||||||||||#############[[^[[[[[^[f######C################################`#####j[[[[[[[[[j#############|||||||||||||||||||||||||||||||||||||||||||||||||#####################|##|¥|########################||E||||E|E||||||||||||||||||||||||||||#############f[[[[[[[[[[######M######################################f[[[[[f[f[j#############||||||||||||||||||||||||||||||||||||||||||#####################O¥|##4||#########################|||||||||||||||||||||||||||||||||||||||||||#############f[^[[[[^[[f`#####M###############################4######f[[[[f[[[[j#############||||||||||||||||||||D|||||||||||||||||||||D########################|||###########################||||||||||l2l;.;222#22####4||||||||||||||||||#############[[[[[^[[[[f[#####P###############################4####%#j[[[[[[[[[f#############||||||||||||||||||-|||||||||||||||||||||V;########################|||##|#########################################################|||||||||||||||||#############f[[[[[^f[[^[#</w:t>
      </w:r>
      <w:r>
        <w:br w:type="page"/>
      </w:r>
    </w:p>
    <w:p>
      <w:pPr>
        <w:pStyle w:val="PreformattedText"/>
        <w:bidi w:val="0"/>
        <w:jc w:val="left"/>
        <w:rPr/>
      </w:pPr>
      <w:r>
        <w:rPr/>
        <w:t>########################################%#j[[f^ff[[[j#############|||||||||||||||||||######################################################|¢##||##########################################################|||||||||||||||||||#############f^f[[[f][[[f#####¤###############################2######f[[[[f[[[[f#############||||||||||||||||||||######################################################|##|##########################################################|||||||||||||||||||#############[^[[^[[^[[[[#####C######################################f[[[[[[[[[f#############||||||||||||||||||||#######################################################||#############################################################|||||||||||||||||||#############ff^[[^^f^[[f#####</w:t>
      </w:r>
    </w:p>
    <w:p>
      <w:pPr>
        <w:pStyle w:val="PreformattedText"/>
        <w:bidi w:val="0"/>
        <w:jc w:val="left"/>
        <w:rPr/>
      </w:pPr>
      <w:r>
        <w:rPr/>
        <w:t>###############################,######[f[[[[[[f[j#############|||||||||||||||||||########################################################|¢|##############################################################||||||||||||||||||#############^[[[[[f[[[^f#####C###############################,######j^^[[[[[^ff#############|||||||||||||||||||#########################################################|¢|##############################################################|||||||||||||||||||#############j[[^fffj[[[f#####C################################£#####f[[[[[[[[[[`############||||||||||||||||||||#########################################################||##############################################################||||||||||||||||||#############f[fjj###]j^j#####!###############################3¡#####f[[[^ff[[[k`############||||||||||||||||||||##########################################################||#############################################################||||||||||||||||||#############j[j###############################################`####]fjjjjf[kj##############||||||||||||||||||||########################################################### |#############################################################||||||||||||||||||#############jff##############################################################^############||||||||||||||||||############################################################|¢|4############################################################||||||||||||||||||#############jff^##############@##############################*################j]############|||||||||||||||||||#######################################################################################################################|||||||||||||||||||#############f[[ffjjffff########4############################## ##############k[]############||||||||||||||||||#############################################################||###################################|||###############|||||||||||||||||||#############f[[[[[[[[[[f^######@#############################¡#########jfjjjf[f^############||||||||||||||||||||################|||||||#####################################|¢################################||||||||||||#############|||||||||||||||||||#############f[[[[[^ff[f[j###########################################jjj[j#j[ffj^############|||||||||||||||||||#############|||||||||||||###################################4|##############################||||||||||||||O###########|||||||||||||||||||#############^[^[[[f####jj######!################################</w:t>
        <w:br/>
        <w:t>#`ff[^[[^fff[f[############|||||||||||||||||||############|||||||||||||||###############################################################||||||||||||||||||##########||||||||||||||||||#############[[[^^[f##############################################fjffjjj[f[[j^############||||||||||||||||||||###########||||||||||||||||||m##################################|0############################||||||||||||||||||##########|||||||||||||||||||#############[[[[^[[j############P#########################################[[f[[f############||||||||||||||||||||###########|||||||||||||||||||###################################| ############################||||||||||||||||||##########||||||||||||||||||#############f^[^^^[^j[f######## #}#######################################k[f[[[f############||||||||||||||||||||###########|||||||||||||||||||###################################|E|############################||||||||||||||||||##########||||||||||||||||||#############^[[f#j[[`f^f#################################################f[[^f]############||||||||||||||||||||###########|||||||||||||||||||###################################||############################||||||||||||||||||##########|||||||||||||||||#############[[[f##f[##j^j####### ######################################``k[fff############||||||||||||||||||||###########||||||||||||||||||####################################|||###########################|||||||||||||||||||##########||||||||||||||||||###########-#^[[f##[^j##f^f#########################################j#]j[###ff[f############|||||||||||||||||||###########|||||||||||||||||||#####################################|t|###########################||||||||||||||||||##########||||||||||||||||||#############^[^^j##j[`##j^[#######M##############################[j^f#`j###j[[f############|||||||||||||||||||###########|||||||||||||||||||######################################|##########################||||||||||||||||||##########|||||||||||||||||||#############[[[[^[##ff###f^j#####################################`[k###j^##kf[[j############||||||||||||||||||||###########||||||||||||||||||######################################|##########################||||||||||||||||||##########|||||||||||||||||#############^[[[[f##f[j###j^j##################################kfk####j###jf[[f############||||||||||||||||||||###########||||||||||||||||||#######################################)##########################||||||||||||||||||##########|||||||||||||||||||#############^[[[^[f##j^]###[f^#################################fff###^]##^f[[[j############|||||||||||||||||||###########|||||||||||||||||||########################################||#########################||||||||||||||||||##########||||||||||||||||||#############]f^[[[f###[f####f^#################################f[^###^j###jf[f[f############|||||||||||||||||||###########|||||||||||||||||||########################################4|w#########################||||||||||||||||||##########|||||||||||||||||||#############`[[^f[f###j^f###fk########################;######[k###k^f###f[[[fj############|||||||||||||||||||###########|||||||||||||||||||#########################################||||#########################||||||||||||||||||##########|||||||||||||||||###########0#`[ff#f[j###[^f###jj#########################]#####jj###`[j####jj[ffj############|||||||||||||||||||###########|||||||||||||||||||########################################################################|||||||||||||||||##########||||||||||||||||||###########0#`f[f#^[f###f^[###j[#######p###############A######[j###jf###`[k#j[[f############||||||||||||||||||||###########|||||||||||||||||########################################################################|||||||||||||||||||###########||||||||||||||||||###########D##[[f##f^j###f[f###[^#####`################</w:t>
      </w:r>
    </w:p>
    <w:p>
      <w:pPr>
        <w:pStyle w:val="PreformattedText"/>
        <w:bidi w:val="0"/>
        <w:jc w:val="left"/>
        <w:rPr/>
      </w:pPr>
      <w:r>
        <w:rPr/>
        <w:t>####</w:t>
      </w:r>
    </w:p>
    <w:p>
      <w:pPr>
        <w:pStyle w:val="PreformattedText"/>
        <w:bidi w:val="0"/>
        <w:jc w:val="left"/>
        <w:rPr/>
      </w:pPr>
      <w:r>
        <w:rPr/>
        <w:t>#jj###k[j####j##jf[j############m|||||||||||||||||||###########||||||||||||||||||########################################################################|||||||||||||||##########2||||||||||||||||||###########T#`f[f##j[^###]^[[##[[###########################fj##[f[#######j[[j############\||||||||||||||||||###########|||||||||||||||||########################################################################||||||||||||||||||##########.||||||||||||||||||4##########+##f[f########[^[##^[#####################4######kfj##j[k########j[fj############|||||||||||||||||||###########|||||||||||||||||########################################################################||||||||||||||||||##########\||||||||||||||||||4##########)##f[[f########^[^f#[#</w:t>
      </w:r>
    </w:p>
    <w:p>
      <w:pPr>
        <w:pStyle w:val="PreformattedText"/>
        <w:bidi w:val="0"/>
        <w:jc w:val="left"/>
        <w:rPr/>
      </w:pPr>
      <w:r>
        <w:rPr/>
        <w:t>####################]#####jf##f[^#####f##[f[[j############m|||||||||||||||||||###########||||||||||||||||########################################################################||||||||||||||||||###########||||||||||||||||O##########-##j#ff#########[^[##j#######P####################jf##f[j####`##jff[f############||||||||||||||||||###########|||||||||||||||||########################################################################||||||||||||||||||##########2|||||||||||||||||4##########-##j############^^[##f######</w:t>
      </w:r>
    </w:p>
    <w:p>
      <w:pPr>
        <w:pStyle w:val="PreformattedText"/>
        <w:bidi w:val="0"/>
        <w:jc w:val="left"/>
        <w:rPr/>
      </w:pPr>
      <w:r>
        <w:rPr/>
        <w:t>###################`fj#k[f]#########[fj############;|||||||||||||||||||###########|||||||||||||||||########################################################################||||||||||||||||###########|||||||||||||||\#############j############[^^j#^#y####</w:t>
      </w:r>
    </w:p>
    <w:p>
      <w:pPr>
        <w:pStyle w:val="PreformattedText"/>
        <w:bidi w:val="0"/>
        <w:jc w:val="left"/>
        <w:rPr/>
      </w:pPr>
      <w:r>
        <w:rPr/>
        <w:t>############;######jf]#j[f############jf############;|||||||||||||||||||###########||||||||||||||||########################################################################|||||||||||||||###########||||||||||||||||||;#############j############]^[[#####################5######fj##j[f############jf############m||||||||||||||||||###########||||||||||||||||||########################################################################|||||||||||||||||###########||||||||||||||||||##########-################^^f############################jf#j[[f############k############\||||||||||||||||||###########||||||||||||||||||########################################################################||||||||||||||||||###########||||||||||||||||||##########-################[[][j###################;####y#jf#j[f`##########################|||||||||||||||||||###########|||||||||||||||||########################################################################||||||||||||||||###########||||||||||||||||||2##########)################[^]^[###################4######fj#jf[^#############`############\|||||||||||||||||||###########||||||||||||||||########################################################################||||||||||||||||||###########||||||||||||||||||V##########+###############[^^^^fk##########################j[^f[f##############^############\|||||||||||||||||||###########||||||||||||||||||########################################################################||||||||||||||||||###########||||||||||||||||||##########+###f[[[[f[f[f[[^^[]^^j##########################[ff[[[#############^############O|||||||||||||||||||###########||||||||||||||||########################################################################||||||||||||||###########||||||||||||||||||/##########)###f[^^^[]^^^^^^^^^]f######################`#####j[[[fj#############k#############||||||||||||||||||###########|||||||||||||||||########################################################################||||||||||||||||||###########||||||||||||||||||##########+##j]^^^^^][^^^^^[^^^f#####################6######^f[[[[jjjfjjfjj^jjjj#############|||||||||||||||||||###########|||||||||||||||||########################################################################|||||||||||||||||||###########||||||||||||||||||##########N##j][^^^^[][f[[[[^^][##e####</w:t>
      </w:r>
    </w:p>
    <w:p>
      <w:pPr>
        <w:pStyle w:val="PreformattedText"/>
        <w:bidi w:val="0"/>
        <w:jc w:val="left"/>
        <w:rPr/>
      </w:pPr>
      <w:r>
        <w:rPr/>
        <w:t>##############`###</w:t>
      </w:r>
    </w:p>
    <w:p>
      <w:pPr>
        <w:pStyle w:val="PreformattedText"/>
        <w:bidi w:val="0"/>
        <w:jc w:val="left"/>
        <w:rPr/>
      </w:pPr>
      <w:r>
        <w:rPr/>
        <w:t>#j[[[[[[[[[[[[[ff[f[f############4|||||||||||||||||||###########|||||||||||||||#########################################################################|||||||||||||||###########|||||||||||||||||##########T##f^^[[^^[^######ff^^j#######4###########A#######j[f[[[[[jfjj[[[[[[ff#############|||||||||||||||||||###########||||||||||||||########################################################################||||||||||||||||||###########||||||||||||||||##########D##f^^^^^^^^[f######[]^######M###################j[[jjff[####f[[f[f[j#############|||||||||||||||||||###########||||||||||||||########################################################################|||||||||||||||||||###########||||||||||||||##########D##f^^[[^^[^[^f[#####[[k##########################jf#######kj[[[f[f[j#############||||||||||||||||||###########|||||||||||||||########################################################################||||||||||||||||###########||||||||||||||||||##########D##[[^^^^^^[]^^^[f###`f[#########################ff^######kj[[[[f[ff[f#############|||||||||||||||||||###########||||||||||||||||########################################################################2|||||||||||||||||||###########||||||||||||||||||##########D##f^[[[]^^^^^^^^^f###^f[#####5##########`#####k[j#####kjf[[[f[f[[f[j#############|||||||||||||||||###########||||||||||||||||########################################################################|||||||||||||||||||###########|||||||||||||||||##########N##f^[^^[^^^^^^[^]^f##[f######H##########&lt;#####fff####jf[[[[f[[f[ff[j#############|||||||||||||||||||###########|||||||||||||||||########################################################################m|||||||||||||||||||###########||||||||||||||||||##########)##f^^^[]^^^^^^]^^^^##^f#####xH################jff###k[[[[[[[[ff[f[[j#############|||||||||||||||||||###########||||||||||||||||4#######################################################################|||||||||||||||||###########||||||||||||||||||##########D##f^^[[[^^^^^^^^^]^##[]j#e####################]ff###k[[[[[[[[[[[[[f[j#############|||||||||||||||||||###########||||||||||||||||||##############################||#############################\||||||||||||||||###########||||||||||||||||||############jff[]^[]^^^^^^^^[###[k#</w:t>
      </w:r>
      <w:r>
        <w:br w:type="page"/>
      </w:r>
    </w:p>
    <w:p>
      <w:pPr>
        <w:pStyle w:val="PreformattedText"/>
        <w:bidi w:val="0"/>
        <w:jc w:val="left"/>
        <w:rPr/>
      </w:pPr>
      <w:r>
        <w:rPr/>
        <w:t>############;######jfj##k[[[[[[[[[[^[[[[[j#############||||||||||||||||||###########||||||||||||||||||4##########################|||||||##########################V|||||||||||||||||###########|||||||||||||||||##########l#####j[[^[^^^^^^^^[###fk#n#############:######f[j##j[[[[[[[[f[[[[fjjk#############|||||||||||||||||||###########m|||||||||||||||||########################O||||||||||||||||||########################|||||||||||||||||###########||||||||||||||||||##########/#######f^^^^[[[[^^[###^######################j[j##j[[[[[[[[[[[fj]################|||||||||||||||||4##########||||||||||||||||||\######################||||||||||||||||||O######################||||||||||||||||||###########||||||||||||||||||##########K###fj###[]^[`###[^^###]###############7######j[f##jf[[ff[f[[[j`##################|||||||||||||||||||;##########V||||||||||||||||||V####################||||||||||||||||||||####################4||||||||||||||||###########|||||||||||||||||##########2###ffj##[[^[##]##^[###^#####&lt;#########p######j[^##f[[j##[f[[j###################|||||||||||||||||||\##########m||||||||||||||||||###################|||||||||||||||||||||||||||###################4|||||||||||||||###########||||||||||||||||||##########K########^]^[##j##^^###[[###############3######j[[##f[k####k[ff##f###############|||||||||||||||||||;##########\||||||||||||||||||##################|||||||||||||||||||||||###################||||||||||||||||||###########|||||||||||||||||||##################f^[][####[^[###^[######`#############%#j[^##ff##j##f[f##jj################|||||||||||||||||||;##########;||||||||||||||||||################O|||||||||||||||||||||||||||||||##################|||||||||||||||||||###########|||||||||||||||||||##########K##f[^[[^^^^^[`#`^^^###^j`###################</w:t>
      </w:r>
      <w:r>
        <w:br w:type="page"/>
      </w:r>
    </w:p>
    <w:p>
      <w:pPr>
        <w:pStyle w:val="PreformattedText"/>
        <w:bidi w:val="0"/>
        <w:jc w:val="left"/>
        <w:rPr/>
      </w:pPr>
      <w:r>
        <w:rPr/>
        <w:t>#jf[##fj####]f[j####################|||||||||||||||||||;##########;||||||||||||||||||###############O||||||||||||||||||||||||||||||||#################|||||||||||||||||||###########||||||||||||||||||#############f^^^^^^^^^^^^^^^^###^[k#####################j[[##j^k####j[[^jj##[`^#############|||||||||||||||||||\##########O||||||||||||||||||###############|||||||||||||||||||||||||||||||||################||||||||||||||||||###########|||||||||||||||||||#############[^^^^^^^^]]^^^]^^###[[###############@######j[f###f[j`fj[[[[ffjfffj#############|||||||||||||||||||2###########||||||||||||||||||##############|||||||||||||||||||||||||||||||||||###############|||||||||||||||||||###########|||||||||||||||||||#############^^^^^^^^^^^]^^]]^###^[######################j[[###f[[[[[[[f[f[[[[[j#############|||||||||||||||||||###########||||||||||||||||||#############||||||+||||||||||||||||||||||||||||||||##############||||||||||||||||||###########|||||||||||||||||||#############[^^^^^^^^]]^^^]^####^[######################ff^###ff^[[[[[[[[[[f[[j#############|||||||||||||||||||\###########||||||||||||||||||############O||||||||||||||||||||||||||||||||||||||||||##############|||||||||||||||||||###########|||||||||||||||||||#############[^^^^^^^]^^^^]^]####]^`####################jf####j^f[[[[f[[f[[[f[j#############|||||||||||||||||||;###########||||||||||||||||||############|||||||||||||||||||||||||||||||||||||||||||#############|||||||||||||||||||###########|||||||||||||||||||#############f[[^^^^^^]]^^[######^]]######4##############ff`####jf[[[[^[f^[[[[^f#############|||||||||||||||||||###########||||||||||||||||||###########\||||||||||||||||||||#######||||||||||||||||||#############|||||||||||||||||###########|||||||||||||||||||################[^]^^^^^^^#######^^^####################jj#####^f[[[[[[[f[f[fkj#############|||||||||||||||||||###########||||||||||||||||||###########||||||||||||||||||###########\|||||||||||||||###########4||||||||||||||||###########||||||||||||||||||#################^^]^]^]^########]^^###############x#####j[######]j[[[[f[^[[j]###############|||||||||||||||||||###########||||||||||||||||||###########||||||||||||||||###############||||||||||||############|||||||||||||||###########|||||||||||||||||||#############jff[^^^^]^^^########]]^#####################[f]#######j[[[[[[^f#################|||||||||||||||||||###########|||||||||||||||||||##########|||||||||||||||#################||||||||||||||##########2||||||||||||||||###########|||||||||||||||||#############f]#`^^^^^^]`^^]#####]^]###############&lt;#####ff^#######^f[[[[[[f###j#############|||||||||||||||||||###########|||||||||||||||||||##########||||||||||||||###################||||||||||||##########V|||||||||||||###########|||||||||||||||||||#############f###[^^^^^]^]^][[###^]^####################`f[f#######f[[[^[[fjkff#############|||||||||||||||||||###########|||||||||||||||||||||||||||||||;####################||||||||||E||||||D||||||||||||||||###########|||||||||||||||||||#############f###^^]^^^]^]]]]]^^#^]f######F#############]f[f####`kj[[[[[[f[####j#############|||||||||||||||||||###########||||||||||||||||||||||||||||DD||||||||||#####################2||||||E||||E|||||||||L|||||||||||||||||###########|||||||||||||||||||#############j##f^^^^^^^]]^^]]]^^]^]######9#############[[^f##fj[^[[[[[[^[[k###j#############|||||||||||||||||||###########||||||||||||||||||||||||||||)|DE||||||#######################|||||||||||||||||||||D||||||||||||||||###########|||||||||||||||||################^^^]]^^]]]]]]]]]]]]^###################ff[j#k[[[f[[[[[[[[[f[##k#############||||||||||||||||||||###########||||||||||||||||||||||||||||)|EE|||||||||#######################|||||||||||)||||||E|||||||||||||||||###########|||||||||||||||||#############f^[^^^^]^^]]]]]]^]]]]]^######:#############f[[[ff[[[[[[[[[[[[[[j##j##K##########|||||||||||||||||||###########||||||||||||||||||||||||||||E|D|E|||||||#######################\||||||||||+||||||||E||||||||||||||||||###########|||||||||||||||||||#############[]^^^]^[^]]^^]^]]]]]]^]#################y#[f[f^[[[[f[[[[f^f[[[[k###############|||||||||||||||||||###########|||||||||||||||||||||||||||EE||||||||########################|||||||||||E||||||||||E|||||||||||||||||###########||||||||||||||||||#############[]^^^^f###[^`]]]]]]]]]^######5###########</w:t>
        <w:br/>
        <w:t>#[[[[[[[f[[[[[[jj[^f[[[jj##K##########||||||||||||||||||||###########||||||||||||||E|||||||||D|E||||########################||||||||||+D||||||||||D|||||||||||||||||###########||||||||||||||||||#############^]^^^^######[]]]]]]]`]]#w####9############ff[[[f^f[[f[[j###[[[[[f##a##########|||||||||||||||||||###########||||||||||||||||||||||||||DD||||||||||########################|||||E||++|||||||||||DE|||||||||||||||||###########||||||||||||||||||#############[`]]^^#######^]]]]^`]]]###############x####^f[[[[f[[[[f^#####f[[[fj##o##########||||||||||||||||||||###########|||||||||||||||||E|||||||||||||||||||#######################\|||||D|||E|||||||||||||||||||||||||||4##########|||||||||||||||||||#############[]^]]]########[]]]`]^^#####&lt;#########Z#####[ff[f[[^[[f]######ff[f^f#############||||||||||||||||||###########|||||||||||||||||||||||||||||||||||||#######################|||||||||||||||||||)||||||||||||||||###########||||||||||||||||||#############^^^]^^#########]]]]]]`###############A######f^[[[[f^k`#######j[[^ff#############|||||||||||||||||||###########||||||||||||||||E|||||||-||||||||||||#######################||||||E||E|||||||||||+||||||||||||||||###########||||||||||||||||||#############[]#[^[##########]]]`]#######P###############j[[[[[[k#########j[[[ff#############|||||||||||||||||||###########|||||||||||||||||E|||||||||||||||||||;#####################\||||||||||||||||||||E|||||||||||||||||4##########||||||||||||||||||#############[####]#^########]`]]]^#</w:t>
      </w:r>
      <w:r>
        <w:br w:type="page"/>
      </w:r>
    </w:p>
    <w:p>
      <w:pPr>
        <w:pStyle w:val="PreformattedText"/>
        <w:bidi w:val="0"/>
        <w:jc w:val="left"/>
        <w:rPr/>
      </w:pPr>
      <w:r>
        <w:rPr/>
        <w:t>###################k[[[^[j##########f^[[^j#############||||||||||||||||||###########|||||||||||||||||||||||||||E|||||||||||#####################|||||||||E|||||||||||||E||||||||||||||||###########||||||||||||||||||#############[######]]#######]]]]]^################</w:t>
        <w:tab/>
        <w:t>######k[[[f##########][[^jff#############||||||||||||||||||||###########|||||||||||||||||E||||||||||||||||||||||#####################|||||||||||||||||||||||D|E|||||||||||||||###########.||||||||||||||||||#############^^[####`^^#####[^]]]]^#######################[f^[f#########]f[fk##j#############|||||||||||||||||||###########||||||||||||||||||||||||||||||||||||||||###################||||||E|||||||||||/||||||||||||||||||||###########.||||||||||||||||||#############^^][^#####^^^^^##^^`]]^###############O######jf[[f########j[fk#################||||||||||||||||||||###########|||||||||||||||||||##########||||||||||||||||#################||||||||||||||||###########|||||||||||||||||||###########.|||||||||||||||||#############^^^^^^^##########]]]]]^######################`f[[[k#####jf[j####kff#############||||||||||||||||||||###########|||||||||||||||||||##########|||||||||||||||||###############|||||||||||||||2###########|||||||||||||||||||###########.||||||||||||||||||#############`###[^^^[#######^`]]]]]##############;#######j[^f[fkfjfjj[###jjffj#############||||||||||||||||||||###########|||||||||||||||||||###########||||||||||||||||||############O|||||||||||||||||############|||||||||||||||||||O##########|||||||||||||||||#############^^####]^^]]]^]^]]]`]]]]^#e###]##############f[f^[f##jj[#####jfj`###############||||||||||||||||||||###########|||||||||||||||||||###########||||||||||||||||||########|||||||||||||||||||############||||||||||||||||||###########/|||||||||||||||||#############^^^[####`^^^]]]]]`]]]]]]#####&lt;##############j[[[^ff########kkk#################||||||||||||||||||||###########|||||||||||||||||||############|||||||||||||||||||||||||||||||||||||||||||#############|||||||||||||||||||###########K|||||||||||||||||4############^]]]^#######`^]^]f`]]]]]############4######`ff[[f[^k####ffj####jff#############||||||||||||||||||||###########|||||||||||||||||||############||||||||||||||||||||||||||||||||||||||||||||2#############|||||||||||||||||||###########2||||||||||||||||||4############]^]]^^^##########]]^]]]]#######_####@######k[[[^[f[[jjkkfk#####j[[f#############|||||||||||||||||||###########|||||||||||||||||||#############|||||||||||||||||||||||||||||||E|||||||||##############|||||||||||||||||||############|||||||||||||||||##############^]]]]]]^#####`^]]]]]]]]#######</w:t>
      </w:r>
    </w:p>
    <w:p>
      <w:pPr>
        <w:pStyle w:val="PreformattedText"/>
        <w:bidi w:val="0"/>
        <w:jc w:val="left"/>
        <w:rPr/>
      </w:pPr>
      <w:r>
        <w:rPr/>
        <w:t>###########f^[[[[^fjfj#######[j[[[f#############|||||||||||||||||||###########|||||||||||||||||||##############||||||||||E|||||||||||||||D|||||||||###############|||||||||||||||||||\##########2||||||||||||||||||O############[]]]]]`]]]^]^]]]]]]]]]]]]######</w:t>
      </w:r>
    </w:p>
    <w:p>
      <w:pPr>
        <w:pStyle w:val="PreformattedText"/>
        <w:bidi w:val="0"/>
        <w:jc w:val="left"/>
        <w:rPr/>
      </w:pPr>
      <w:r>
        <w:rPr/>
        <w:t>#####&lt;#####j[[f^ff##########j[[[[^[#############|||||||||||||||||||###########|||||||||||||||||||##############|||||||||||||||||||||||||E||||||||################||||||||||||||||||############||||||||||||||||||\############]]]]]#]]]]`]]]]]]]]]]]`]]#w################f[f]f[[fff##]^jjj[[[[[ff#############||||||||||||||||||||###########|||||||||||||||||||###############||||||DE||E||||||||||||||||D||||||||################|||||||||||||||||||\###########||||||||||||||||||############^]^]`^]]^]#]]]]]]]`]]]]]]#</w:t>
      </w:r>
      <w:r>
        <w:br w:type="page"/>
      </w:r>
    </w:p>
    <w:p>
      <w:pPr>
        <w:pStyle w:val="PreformattedText"/>
        <w:bidi w:val="0"/>
        <w:jc w:val="left"/>
        <w:rPr/>
      </w:pPr>
      <w:r>
        <w:rPr/>
        <w:t>################ff[[[[[[[ffff[[[^[[[^[[f#############|||||||||||||||||###########|||||||||||||||||||################||||E|||||||||||||||E|||||||#################|||||||||||||||||||\###########||||||||||||||||||\############]]]]]^`]]`^#]]^]]]]`]]]]]##########&gt;######f[[[[f^[f[[[[[^f^[[^[[[[f#############|||||||||||||||||||###########|||||||||||||||||||#################|||||+|E|||||||||||||||||##################||||||||||||||||||m###########||||||||||||||||||############^]]]]`]]]]]]]]#]]]]]`]]]]##########:######j[f[[[[[[^[f[[[[[[^f[[[[f#############||||||||||||||||###########||||||||||||||||||##################||D||||||||ED||||||2###################||||||||||||||||||###########||||||||||||||||||############]]`]]]]]]]``]^#]]]`^`]]]]#####`###########f[[[[[[[[[#f[^f^[^^^[[[^[#############||||||||||||||||||###########|||||||||||||||||||####################||||||||||||||||||||DD|||||#####################|||||||||||||||||||############||||||||||||||||||############]`]]]`]]]`]]]##]]]]`]]]``#####]###########f[f[[^[^[f#j[[[][[^[^[[^[#############||||||||||||||||||||###########|||||||||||||||||||####################l||||||||||||||||||||||||||||######################|||||||||||||||||||\###########||||||||||||||||||############^]]]`]````]]`##^]]]]`]]``#####`###########f[[[[[^[[[#j^[[^[[[[^[[^f#############|||||||||||||||||||###########|||||||||||||||||||#####################||||||||||||||||||||||||||||.######################|||||||||||||||||||4###########||||||||||||||||||############]]]`]]]````]`##]`]]]``]`]###########^#####f^[[[f[^[[##jfjf[[^^^[[^f#############||||||||||||||||||||###########|||||||||||||||||||#######################|||||||||||||||||||||||||########################|||||||||||||||||||############||||||||||||||||||############]]]`]```]]]]###]]`]`]]]`]################j[[f[[^f^f###`##`f^^[^[[f#############||||||||||||||||||###########|||||||||||||||||||#########################||||||||||||||||||||2##########################||||||||||||||||||###########||||||||||||||||||############^]`]``]]]]]###```]]]]]]`]#################f^f[[^[[[[[#####^^^[^^]^f#############||||||||||||||||||###########|||||||||||||||||||############################||||||||||||||##############################|||||||||||||||||||;###########||||||||||||||||||############]]]]]]]``^####]`]]``]]]]`#</w:t>
      </w:r>
      <w:r>
        <w:br w:type="page"/>
      </w:r>
    </w:p>
    <w:p>
      <w:pPr>
        <w:pStyle w:val="PreformattedText"/>
        <w:bidi w:val="0"/>
        <w:jc w:val="left"/>
        <w:rPr/>
      </w:pPr>
      <w:r>
        <w:rPr/>
        <w:t>###############f[[[^f[[^[f####k^^^[[^f^j#############||||||||||||||||||###########|||||||||||||||||||########################################################################|||||||||||||||||||m###########||||||||||||||||||############]]]]]`]`]####]`]]```]```]#y#########`#####j[[[[^[[^^f####j^]^^[[[^f#############||||||||||||||||||###########|||||||||||||||||||########################################################################|||||||||||||||||||###########||||||||||||||||||############^]]]]]``]###`]]#`]```]`]]################f[[[[f^[[[^j####j[^^#[[^f#############|||||||||||||||||###########|||||||||||||||||||########################################################################|||||||||||||||||||###########||||||||||||||||||############]]]`]]`]####]``##]]``]]#`#################f[[[[[[^[f[f^###`[^^[^[[f#############;|||||||||||||||||###########|||||||||||||||||||########################################################################|||||||||||||||||###########||||||||||||||||||############]]]]``]####``#]##]``]]]#`###############y#f[[[[[f]j##ff####]f^^^^^[#############|||||||||||||||||||###########|||||||||||||||||||########################################################################||||||||||||||||||###########||||||||||||||||||############]]`]^]#####^]]]#]``]`]`]#######R###4######f^[^[[[[`##f^j#####j[[[[f#############;|||||||||||||||||||###########|||||||||||||||||||########################################################################|||||||||||||||||\###########|||||||||||||||||||############]``^######^#]```]]`````]#################[f^f[[^[f##j^[f#####k^[[f#############;|||||||||||||||||###########|||||||||||||||||||########################################################################||||||||||||||||###########|||||||||||||||||||############]]^#####]]###`]`]`]``]``#####]#############f[[^[[[^f^^^^[f#####jff###############||||||||||||||||||###########|||||||||||||||||||########################################################################|||||||||||||||||###########||||||||||||||||||############^#####^``]###``]#]``````###################^^[[^[f^^[[^f^^f#####[f###############||||||||||||||||||###########|||||||||||||||||||########################################################################|||||||||||||||||###########|||||||||||||||||||############]###]]]^``]``]`###`````##############u#####^[[[[[ff^^f##[^fj###################|||||||||||||||||||###########|||||||||||||||||||########################################################################||||||||||||||||||###########||||||||||||||||||############`#]]]`##``````###```#``#######P#############f[[[[f##j^f##^[^[fj##################||||||||||||||||||###########|||||||||||||||||||########################################################################|||||||||||||||||###########||||||||||||||||############`]`]``###``]`####`````]#####]###############f[[[[f###f^f^[^[[^[[j################|||||||||||||||||||###########|||||||||||||||||||########################################################################|||||||||||||||||###########|||||||||||||||||||############]`]``]###```####``````[#####################f[[^^f###f[[^^[f#j^^^j###############||||||||||||||||||###########|||||||||||||||||||########################################################################||||||||||||||||###########|||||||||||||||||||############]`#```]#`#]#####``]``]##############4#####</w:t>
      </w:r>
      <w:r>
        <w:br w:type="page"/>
      </w:r>
    </w:p>
    <w:p>
      <w:pPr>
        <w:pStyle w:val="PreformattedText"/>
        <w:bidi w:val="0"/>
        <w:jc w:val="left"/>
        <w:rPr/>
      </w:pPr>
      <w:r>
        <w:rPr/>
        <w:t>#j[[[[[###^[f^[[###f[[^f##############|||||||||||||||||||###########|||||||||||||||||||########################################################################||||||E|||||||||||###########|||||||||||||||||||############]###]]`]`]`#####``]`#]#######</w:t>
      </w:r>
    </w:p>
    <w:p>
      <w:pPr>
        <w:pStyle w:val="PreformattedText"/>
        <w:bidi w:val="0"/>
        <w:jc w:val="left"/>
        <w:rPr/>
      </w:pPr>
      <w:r>
        <w:rPr/>
        <w:t>##############`f[[^ff###]j^^f###f^fff##############|||||||||||||||||||###########|||||||||||||||||########################################################################||||||||||||||||###########|||||||||||||||||||############]###`]``]######]#````##</w:t>
      </w:r>
    </w:p>
    <w:p>
      <w:pPr>
        <w:pStyle w:val="PreformattedText"/>
        <w:bidi w:val="0"/>
        <w:jc w:val="left"/>
        <w:rPr/>
      </w:pPr>
      <w:r>
        <w:rPr/>
        <w:t>#####################f[[[[j#####j^f###f[##f##############||||||||||||||||||###########|||||||||||||||||########################################################################||||||||||||||###########||||||||||||||||||############]###]``]#######]````#########################j^[[[[j#####j^ff[[[#################||||||||||||||||||###########|||||||||||||||||########################################################################|||||||||||||||||###########|||||||||||||||||||############`]^]]]]#####`````````#######4################ff^[[^f#####f[^[[f#################|||||||||||||||||||###########|||||||||||||||########################################################################|||||D||||||||||||###########||||||||42|||||||############]]]^^######````````]##########################j[[[[^^f[#####j^^[j###############||||||||||||||||||###########||||||||||||||||########################################################################||||||#######||||||###########|||###########||||############^]^########]````]`]##</w:t>
      </w:r>
      <w:r>
        <w:br w:type="page"/>
      </w:r>
    </w:p>
    <w:p>
      <w:pPr>
        <w:pStyle w:val="PreformattedText"/>
        <w:bidi w:val="0"/>
        <w:jc w:val="left"/>
        <w:rPr/>
      </w:pPr>
      <w:r>
        <w:rPr/>
        <w:t>#########################f^^[^[[^f#####ff[[ff##############||||||||||||||||||###########||||||#;|||||########################################################################||||#############||###########|###############||####################]]`````]`]#######9###################j[[[^^^^[f######ffff##############||||||#######|||||###########|||||##########|||########################################################################||################||###########|################||##################`^]]`]]``]``]######################W######[[^[[][^[[f#######^#############E||#############|||###########|)|##############|E########################################################################||################|###########|################||###############`]]]]]``]]`]``]`######M######################j[^^[[^[^^^fj##############################################||################|########################################################################|################|###########|##############################^^]`]]]]]#``]]]```######R#######################j[[^^^f[^[^^fj##################|#################|\##########|################|######################################################################################################################################^]]``]]`^```]]````]######R################</w:t>
        <w:br/>
        <w:t>######f^[^^^^^[^^^[[ff################|#################|###########|.################|######################################################################################################################################`]`]]]`]]]]`]]`]]``#~####P#######################f[[][^[[[^[^^^^[^fj#############/#################|####################################################################################################################################################################``^``]]`]]]]]]]````######}################A######f[^^^[^[[[[f[^^[^[[####################################################################################################################################################################################################]`]]`#]`]]]```]`]``######P################A######f[[^[[^^[]^[^[[^^ff##########################################################################################3###############G#########################################################################################]]]]````]```]````]`#######################4######j[[[^[^^^^^^[]^^^^[###################################################################################4@##########B####################################################################################################]`]`]]]]]````]`]`]`#######################4######f^[^^^^^[^^[^f^[^[[################################################################################-###################z{###########t#####?##########################################################################-#`]]]`]]`````]]`]``###############################^[[[^^^[^^[^^^[^[^[###################################################################################-##############################################################################################################-#]`]`]]]````]]```]`#####&lt;#######################y#[[[[^[[^^[^[^][[[^]######################################################################*&gt;##+#################*##########g##############K###########################################################################-#^]`]``]]]``]]]``]]###############################f^^^^[`]^^[#[[]^^^[#######################################################################################################################2#######&gt;##################################################################+#^]]`````````]``]`]#####u#########################f][^^[]^^^[[^^^[^f^########################################################################0##=###-###T###################5#######################g##################################################################+#`#`]``````````````######W########################f^[^^^^`#]#]^^[^[^[##############################################################################+###################################################################################################################+#`]`]``]``````#````##########################x#####[^f^^^[f#[`##[[^^[################################################################################################2##########2#4######################################################################################]]`]```#````]`````##########################^#####^]][^^^[^^[^^[]^^f###########################################################;####Q##########-###0=###########;###-#####################################*##############################################################]`]```]```]``````######M#########################[f[^]^[^^^][##f^^[####################################################################################T####################################M################=#######################################################-##^]]]^```]#]```#``#w####5#########################[^^^[^[^]^^^[f^^[[##2##########################################################+###############################/##########################################D#########################################################)##^]]``]`#```]`````######P##################A####</w:t>
      </w:r>
    </w:p>
    <w:p>
      <w:pPr>
        <w:pStyle w:val="PreformattedText"/>
        <w:bidi w:val="0"/>
        <w:jc w:val="left"/>
        <w:rPr/>
      </w:pPr>
      <w:r>
        <w:rPr/>
        <w:t>#[^^^^[^^^]^[f[^^^[##2#########################################################################=####0###A########;####=B###########v#######################4#########################################################r##^]]]``]`]#]`````#################################[[^^]`[^[]]^^[^]^[##</w:t>
        <w:tab/>
        <w:t>#############################################################0###########2##########################g##############?#######=###################################################################+##[`]]``]``#``]```#################################][^^][[^]^^^^^^^^^##a############################################################8############s##N#</w:t>
      </w:r>
    </w:p>
    <w:p>
      <w:pPr>
        <w:pStyle w:val="PreformattedText"/>
        <w:bidi w:val="0"/>
        <w:jc w:val="left"/>
        <w:rPr/>
      </w:pPr>
      <w:r>
        <w:rPr/>
        <w:t>##########################-#######t##################8##########################################################g##^]`````````]]``]#####u############################f^^^[]^[^^[[^^^]f##3###############################################0###################)#########################################2'#######6###8##########1#######?#################################################r##^``````^]`]]]```##################################[^^]^^^]][]^[]]][##p########################################################2######0#####6B###-#######################################)########################0###################################################q##]]``]]``]`]```#`###########################5######f^^^^^^^^][^^^]^^##o############################################2######-###,######;##########-###################################################4######/####V#####################################################K##`]]`]]]``]`]]``#######P#########################n#[[^^^]^^^^]]^^]^[###############################################+###########################-###############################################################Q######################################################K##]^`]````]``````###################################f[^^^^^^]^^^^[^^[###############################################=#######/##################)###############################################################\#######################################)###4##############`^]^`]]```]`]``####################################[^^^^^^^]^[^^^^[#################2########################################-###########################################################################2#\##-###########################################-#############`````]``]]````#####################################f^]^^^^^^^[[f]^[#########################################################)#####################################################################)######m#################################################=############``]`````]]`]`###############################@#######[^^^^^^[####^^^######################-###########################################3##################################################################################################################################``]]`]``]````#######################################[^^^^]]f##k#^]^##############Q###############################################2#############################################################################################################l############-###########``]]`]`]]```#########################################f^^^^^[#j##`^^#############################################################2########################################################################T#####-##############################S########K####=###########^]]^```]^`^########b##################################f^^^^^####[][##################h###########################################################################################################################6##########################################-##########i```]`]`]^[#############################################f][^][[[^`^^#############B#########################################2###=#####################4,--########0########-+##=##-###########################K###########################################g###-###########]``````^################################################^]^^^^[^]]^##########A###########################################################################822#.################*TT8,3d###########################################################</w:t>
      </w:r>
    </w:p>
    <w:p>
      <w:pPr>
        <w:pStyle w:val="PreformattedText"/>
        <w:bidi w:val="0"/>
        <w:jc w:val="left"/>
        <w:rPr/>
      </w:pPr>
      <w:r>
        <w:rPr/>
        <w:t>#######2###4###########]`]]^^####e####################################@#########^[[]]^^`^^#####################################################################################################Q####?############################################################d#############/###############^]`########################################################[[]]]`[`###########################a######################################################=##############=###-####=##########b################################################4##c###########D############################################################################][[^^^############M#####################################################################*##################0####+###B########################################################################_##########</w:t>
      </w:r>
    </w:p>
    <w:p>
      <w:pPr>
        <w:pStyle w:val="PreformattedText"/>
        <w:bidi w:val="0"/>
        <w:jc w:val="left"/>
        <w:rPr/>
      </w:pPr>
      <w:r>
        <w:rPr/>
        <w:t>####################################################################[##################################################################################1##################,#######\######################################################################8#2########## #########################################################################################################T##############################################,####;###########################################################################################-#########################################################################################################################,############################################A####'##########3############################################################################################################################################################################################################################################################-##########/########################################################################+####Y#########################HZ################################################</w:t>
        <w:tab/>
        <w:t>######&amp;######################################################################################O#######################=###############################################8####.#################+################### #########################################################W##################################################################################################################=########,#A#########################################K################+###################X#####################################################################################################-##########A###################################################T#################+###########################################U###########V###7#####################C#########################################################################################################################################################0########)#############################################################S#####################################</w:t>
      </w:r>
      <w:r>
        <w:br w:type="page"/>
      </w:r>
    </w:p>
    <w:p>
      <w:pPr>
        <w:pStyle w:val="PreformattedText"/>
        <w:bidi w:val="0"/>
        <w:jc w:val="left"/>
        <w:rPr/>
      </w:pPr>
      <w:r>
        <w:rPr/>
        <w:t>###########################################################################################7#############@######=###=######################################################################################################K###################-########################################################################################################################################3##2######################################K2############/##########################################;#####-##-################################################################################################################P##########################7###3############################################################################################################Q#########A##############################R###################################################################################M######################################N#0###############################################################################################4#####-######O########################################################################################################################</w:t>
      </w:r>
    </w:p>
    <w:p>
      <w:pPr>
        <w:pStyle w:val="PreformattedText"/>
        <w:bidi w:val="0"/>
        <w:jc w:val="left"/>
        <w:rPr/>
      </w:pPr>
      <w:r>
        <w:rPr/>
        <w:t>#############################K#+#=########L####################################################################################;###################################################################################################################################################################+#################################################################################################4##########################</w:t>
      </w:r>
    </w:p>
    <w:p>
      <w:pPr>
        <w:pStyle w:val="PreformattedText"/>
        <w:bidi w:val="0"/>
        <w:jc w:val="left"/>
        <w:rPr/>
      </w:pPr>
      <w:r>
        <w:rPr/>
        <w:t>##########################&amp;####################################################################################################################-######-#################################################################################4#4###################9##########################</w:t>
      </w:r>
      <w:r>
        <w:br w:type="page"/>
      </w:r>
    </w:p>
    <w:p>
      <w:pPr>
        <w:pStyle w:val="PreformattedText"/>
        <w:bidi w:val="0"/>
        <w:jc w:val="left"/>
        <w:rPr/>
      </w:pPr>
      <w:r>
        <w:rPr/>
        <w:t>#####2#J############################################################################################################H######-#=##########2#########B#8###############################################################1###9###'###############5###I##################</w:t>
      </w:r>
    </w:p>
    <w:p>
      <w:pPr>
        <w:pStyle w:val="PreformattedText"/>
        <w:bidi w:val="0"/>
        <w:jc w:val="left"/>
        <w:rPr/>
      </w:pPr>
      <w:r>
        <w:rPr/>
        <w:t>#####################################################################################################</w:t>
      </w:r>
    </w:p>
    <w:p>
      <w:pPr>
        <w:pStyle w:val="PreformattedText"/>
        <w:bidi w:val="0"/>
        <w:jc w:val="left"/>
        <w:rPr/>
      </w:pPr>
      <w:r>
        <w:rPr/>
        <w:t>########################?##*##################################################################################*###########################4#####################################################################################################################$#####################################################################F4#######################################44,#####################G############################## #####################################################################################################################################################################4######2###########################################.#########################-###################</w:t>
      </w:r>
    </w:p>
    <w:p>
      <w:pPr>
        <w:pStyle w:val="PreformattedText"/>
        <w:bidi w:val="0"/>
        <w:jc w:val="left"/>
        <w:rPr/>
      </w:pPr>
      <w:r>
        <w:rPr/>
        <w:t>###############################################################################################################################################-###############7#######;#####################################)#################################2###############################!#######################################################################################################################################3###############-####################15##5###A,###########&gt;####/########1##########################2######################################################################################################################################!########################@##################.################/############################)#####################################@##################C##%######## ##############################################################################################$################################################-###-###########+###)##########################-#########;#####-##D##########E#######;###################################################################################################################################################################+##################################'##########################*####'##################B###########-##-##################C#################################################################################################################################################-####+###############=###########3####&gt;##?########@#########A#######################@###########-################################ ########################################################################################################################################,######2#####-###,#0###########.###2#-##########=################8################-##########2###################!##</w:t>
        <w:br/>
        <w:t>############################################################################################################################</w:t>
      </w:r>
    </w:p>
    <w:p>
      <w:pPr>
        <w:pStyle w:val="PreformattedText"/>
        <w:bidi w:val="0"/>
        <w:jc w:val="left"/>
        <w:rPr/>
      </w:pPr>
      <w:r>
        <w:rPr/>
        <w:t>#######################################################1#,#:######-########;######################################################### #########&lt;###############################################################################################################9####################################)#############################################1############################################################################################################################################################################################################################8##########2##########2############-#################,################################################</w:t>
      </w:r>
    </w:p>
    <w:p>
      <w:pPr>
        <w:pStyle w:val="PreformattedText"/>
        <w:bidi w:val="0"/>
        <w:jc w:val="left"/>
        <w:rPr/>
      </w:pPr>
      <w:r>
        <w:rPr/>
        <w:t>#########</w:t>
      </w:r>
    </w:p>
    <w:p>
      <w:pPr>
        <w:pStyle w:val="PreformattedText"/>
        <w:bidi w:val="0"/>
        <w:jc w:val="left"/>
        <w:rPr/>
      </w:pPr>
      <w:r>
        <w:rPr/>
        <w:t>############################################################################################################################</w:t>
      </w:r>
    </w:p>
    <w:p>
      <w:pPr>
        <w:pStyle w:val="PreformattedText"/>
        <w:bidi w:val="0"/>
        <w:jc w:val="left"/>
        <w:rPr/>
      </w:pPr>
      <w:r>
        <w:rPr/>
        <w:t>##################################6###################################+########+####################7############################################################################################################################################################################################################################5#####################'#################2#######################</w:t>
      </w:r>
    </w:p>
    <w:p>
      <w:pPr>
        <w:pStyle w:val="PreformattedText"/>
        <w:bidi w:val="0"/>
        <w:jc w:val="left"/>
        <w:rPr/>
      </w:pPr>
      <w:r>
        <w:rPr/>
        <w:t>#################################################################################################################################################################################20####4###############2##############################################################################################################################################################################################################################################################3*####################-#################-###########################################################################################################################################################################!################################################*++-################01################/*2###################################################################################################################################################################################&amp;#####################################################'(##)*'#+##+,-.#/############################################!###########&amp;#################################################################################################################################################################################################################################################### #####################################################################################################################################################################################################################################################################</w:t>
      </w:r>
    </w:p>
    <w:p>
      <w:pPr>
        <w:pStyle w:val="PreformattedText"/>
        <w:bidi w:val="0"/>
        <w:jc w:val="left"/>
        <w:rPr/>
      </w:pPr>
      <w:r>
        <w:rPr/>
        <w:t>###################################################################################################################################################################!########</w:t>
        <w:br/>
        <w:t>##########################################################################################################################################################################################################################################################################</w:t>
      </w:r>
      <w:r>
        <w:br w:type="page"/>
      </w:r>
    </w:p>
    <w:p>
      <w:pPr>
        <w:pStyle w:val="PreformattedText"/>
        <w:bidi w:val="0"/>
        <w:jc w:val="left"/>
        <w:rPr/>
      </w:pPr>
      <w:r>
        <w:rPr/>
        <w:t>####################################################################################################</w:t>
      </w:r>
    </w:p>
    <w:p>
      <w:pPr>
        <w:pStyle w:val="PreformattedText"/>
        <w:bidi w:val="0"/>
        <w:jc w:val="left"/>
        <w:rPr/>
      </w:pPr>
      <w:r>
        <w:rPr/>
        <w:t>###########################################################################################################################################################$#########%####### ############################################################################################################################################################################################################################################################################ #####################################################################################################################################################################################################################################################</w:t>
      </w:r>
      <w:r>
        <w:br w:type="page"/>
      </w:r>
    </w:p>
    <w:p>
      <w:pPr>
        <w:pStyle w:val="PreformattedText"/>
        <w:bidi w:val="0"/>
        <w:jc w:val="left"/>
        <w:rPr/>
      </w:pPr>
      <w:r>
        <w:rPr/>
        <w:t>###########!##########################################################"#############################################################################################################################################################################################################################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w:t>
      </w:r>
      <w:r>
        <w:br w:type="page"/>
      </w:r>
    </w:p>
    <w:p>
      <w:pPr>
        <w:pStyle w:val="PreformattedText"/>
        <w:bidi w:val="0"/>
        <w:jc w:val="left"/>
        <w:rPr/>
      </w:pPr>
      <w:r>
        <w:rPr/>
      </w:r>
    </w:p>
    <w:p>
      <w:pPr>
        <w:pStyle w:val="PreformattedText"/>
        <w:bidi w:val="0"/>
        <w:jc w:val="left"/>
        <w:rPr/>
      </w:pPr>
      <w:r>
        <w:rPr/>
        <w:t>################################################################################################################################################################################################################################################################################################################################################################################################################################################################################################################################################################################################################################################################################################################################################################################################################################################################################################################################################################################################################################################################################################################################################################################################################################################################################################################################################################################################################################################################################################################################################################################################################################################################################################################################################################################################################################################################################################################################################################################################################################################################################################################################################################################################################################################################################################################################################################################################################################################################################################################################################################################################################################################################################################################################################################################################################################################################################################################################################################################################################################################################################################################################################################################################################################################################################################################################################################################################################################################################################################################################################################################################################################################################################################################################################################################################################################################################################################################################################################################'#ÿÿ####'#ÿÿ####-###</w:t>
      </w:r>
    </w:p>
    <w:p>
      <w:pPr>
        <w:pStyle w:val="PreformattedText"/>
        <w:bidi w:val="0"/>
        <w:jc w:val="left"/>
        <w:rPr/>
      </w:pPr>
      <w:r>
        <w:rPr/>
        <w:t>###2</w:t>
        <w:br/>
        <w:t>#Å#####Å</w:t>
        <w:tab/>
        <w:t>####Ð6 J#########8###2</w:t>
        <w:br/>
        <w:t>+#:#####ô###/#Ð6Centro de Estudios Turísticos.`#J#J#%#,#J#%#K#J#%#Y#C#%#J#J###J#C#%#Q#J#,#%#C#%###C#J#C#%#</w:t>
      </w:r>
    </w:p>
    <w:p>
      <w:pPr>
        <w:pStyle w:val="PreformattedText"/>
        <w:bidi w:val="0"/>
        <w:jc w:val="left"/>
        <w:rPr/>
      </w:pPr>
      <w:r>
        <w:rPr/>
        <w:t>###2</w:t>
        <w:br/>
        <w:t>+#4#####ô###/#Ð6 G#########,###2</w:t>
        <w:br/>
        <w:t>Ä#:#####ô###/#Ð6Universidad de Holguín`#J###C#J#,#C###J#J#J#%#J#J#%#a#J###J#J#%#J#</w:t>
      </w:r>
    </w:p>
    <w:p>
      <w:pPr>
        <w:pStyle w:val="PreformattedText"/>
        <w:bidi w:val="0"/>
        <w:jc w:val="left"/>
        <w:rPr/>
      </w:pPr>
      <w:r>
        <w:rPr/>
        <w:t>###2</w:t>
        <w:br/>
        <w:t>Ä#¤#####ô###/#Ð6 G#########(###2</w:t>
        <w:br/>
        <w:t>^#:#####ô###/#Ð6Ave. XX AniversariouY#C#J#%#%#Y#Y#%#Y#J###C#J#,#B#J#,###J#####2</w:t>
        <w:br/>
        <w:t>^#Û#####ô###/#Ð6. %#%#####2</w:t>
        <w:br/>
        <w:t>^#%#</w:t>
        <w:tab/>
        <w:t>###ô###/#Ð6CP 80100.#`#Y#%#J#J#J#J#J#%#</w:t>
      </w:r>
    </w:p>
    <w:p>
      <w:pPr>
        <w:pStyle w:val="PreformattedText"/>
        <w:bidi w:val="0"/>
        <w:jc w:val="left"/>
        <w:rPr/>
      </w:pPr>
      <w:r>
        <w:rPr/>
        <w:t>###2</w:t>
        <w:br/>
        <w:t>^######ô###/#Ð6 H#############2</w:t>
        <w:br/>
        <w:t>÷#:#</w:t>
      </w:r>
    </w:p>
    <w:p>
      <w:pPr>
        <w:pStyle w:val="PreformattedText"/>
        <w:bidi w:val="0"/>
        <w:jc w:val="left"/>
        <w:rPr/>
      </w:pPr>
      <w:r>
        <w:rPr/>
        <w:t>###ô###/#Ð6Holguín. Cuba#`#J###J#J#%#J#%#%#`#J#J#J#</w:t>
      </w:r>
    </w:p>
    <w:p>
      <w:pPr>
        <w:pStyle w:val="PreformattedText"/>
        <w:bidi w:val="0"/>
        <w:jc w:val="left"/>
        <w:rPr/>
      </w:pPr>
      <w:r>
        <w:rPr/>
        <w:t>###2</w:t>
        <w:br/>
        <w:t>÷######ô###/#Ð6 K#########</w:t>
      </w:r>
    </w:p>
    <w:p>
      <w:pPr>
        <w:pStyle w:val="PreformattedText"/>
        <w:bidi w:val="0"/>
        <w:jc w:val="left"/>
        <w:rPr/>
      </w:pPr>
      <w:r>
        <w:rPr/>
        <w:t>###2</w:t>
        <w:br/>
        <w:t>+#i#########h"Ð6EY#</w:t>
      </w:r>
    </w:p>
    <w:p>
      <w:pPr>
        <w:pStyle w:val="PreformattedText"/>
        <w:bidi w:val="0"/>
        <w:jc w:val="left"/>
        <w:rPr/>
      </w:pPr>
      <w:r>
        <w:rPr/>
        <w:t>###2</w:t>
        <w:br/>
        <w:t>+#Â#########h"Ð6-,#####2</w:t>
        <w:br/>
        <w:t>+#î#########h"Ð6mail:,o#J#####%#</w:t>
      </w:r>
    </w:p>
    <w:p>
      <w:pPr>
        <w:pStyle w:val="PreformattedText"/>
        <w:bidi w:val="0"/>
        <w:jc w:val="left"/>
        <w:rPr/>
      </w:pPr>
      <w:r>
        <w:rPr/>
        <w:t>###2</w:t>
        <w:br/>
        <w:t>+###########h"Ð6 G#############û#{ÿ############@# Arial###############################-#######-#######</w:t>
        <w:tab/>
        <w:t>###ÿ#.###2</w:t>
        <w:br/>
        <w:t>Ä#i#########h"Ð6toll@cristal.hlg.sld.cu#%#J######C#,###C#%#J###%#J###J#%#B###J#%#C#J#####ü#####ÿ#######-###</w:t>
      </w:r>
      <w:r>
        <w:br w:type="page"/>
      </w:r>
    </w:p>
    <w:p>
      <w:pPr>
        <w:pStyle w:val="PreformattedText"/>
        <w:bidi w:val="0"/>
        <w:jc w:val="left"/>
        <w:rPr/>
      </w:pPr>
      <w:r>
        <w:rPr/>
        <w:t>###@</w:t>
        <w:tab/>
        <w:t>!#ð#######</w:t>
        <w:br/>
        <w:t>#æ#Ò#i#####ü###ÿÿÿ#######-#######ð#######</w:t>
        <w:tab/>
        <w:t>#####</w:t>
      </w:r>
    </w:p>
    <w:p>
      <w:pPr>
        <w:pStyle w:val="PreformattedText"/>
        <w:bidi w:val="0"/>
        <w:jc w:val="left"/>
        <w:rPr/>
      </w:pPr>
      <w:r>
        <w:rPr/>
        <w:t>###2</w:t>
        <w:br/>
        <w:t>Ä#O#########h"Ð6 G#####-###############-#######</w:t>
        <w:tab/>
        <w:t>###ÿ#####2</w:t>
        <w:br/>
        <w:t>^#i#########h"Ð6jrg###,#J#&amp;###2</w:t>
        <w:br/>
        <w:t>^#ý#########h"Ð6f@facii.uho.edu.cu%##%#J#C#####%#J#J#J#%#J#J#J#%#C#J#####ü#####ÿ#######-###</w:t>
      </w:r>
      <w:r>
        <w:br w:type="page"/>
      </w:r>
    </w:p>
    <w:p>
      <w:pPr>
        <w:pStyle w:val="PreformattedText"/>
        <w:bidi w:val="0"/>
        <w:jc w:val="left"/>
        <w:rPr/>
      </w:pPr>
      <w:r>
        <w:rPr/>
        <w:t>###@</w:t>
        <w:tab/>
        <w:t>!#ð#######</w:t>
        <w:br/>
        <w:t>#æ#l#i#####-#######ð#######-#######</w:t>
        <w:tab/>
        <w:t>#####</w:t>
      </w:r>
    </w:p>
    <w:p>
      <w:pPr>
        <w:pStyle w:val="PreformattedText"/>
        <w:bidi w:val="0"/>
        <w:jc w:val="left"/>
        <w:rPr/>
      </w:pPr>
      <w:r>
        <w:rPr/>
        <w:t>###2</w:t>
        <w:br/>
        <w:t>^#O#########h"Ð6 ?#########</w:t>
      </w:r>
    </w:p>
    <w:p>
      <w:pPr>
        <w:pStyle w:val="PreformattedText"/>
        <w:bidi w:val="0"/>
        <w:jc w:val="left"/>
        <w:rPr/>
      </w:pPr>
      <w:r>
        <w:rPr/>
        <w:t>###2</w:t>
        <w:br/>
        <w:t>è#i#########h"Ð6 A#####û#õþ############@#"Arial Black#########################-###############2</w:t>
        <w:br/>
        <w:t>½#â#########Ã&amp;Ð6Dr.C. ²#Z#;#³#&lt;#;#4###2</w:t>
        <w:br/>
        <w:t>½#S#########Ã&amp;Ð6Jorge Ramón González Ferrer###Y###;#³##í###&lt;#Á###w##&lt;##w#&lt;###Z#Y##Z#</w:t>
      </w:r>
    </w:p>
    <w:p>
      <w:pPr>
        <w:pStyle w:val="PreformattedText"/>
        <w:bidi w:val="0"/>
        <w:jc w:val="left"/>
        <w:rPr/>
      </w:pPr>
      <w:r>
        <w:rPr/>
        <w:t>###2</w:t>
        <w:br/>
        <w:t>½###########Ã&amp;Ð6.;#&amp;###2</w:t>
        <w:br/>
        <w:t>½#T#########Ã&amp;Ð6 Profesor Auxiliar&lt;#£#Z##K####Y#&lt;#²###;#&lt;#&lt;##Z#</w:t>
      </w:r>
    </w:p>
    <w:p>
      <w:pPr>
        <w:pStyle w:val="PreformattedText"/>
        <w:bidi w:val="0"/>
        <w:jc w:val="left"/>
        <w:rPr/>
      </w:pPr>
      <w:r>
        <w:rPr/>
        <w:t>###2</w:t>
        <w:br/>
        <w:t>½#-#########Ã&amp;Ð6 Å#############Ð6Ã&amp;########ü#############-###</w:t>
      </w:r>
      <w:r>
        <w:br w:type="page"/>
      </w:r>
    </w:p>
    <w:p>
      <w:pPr>
        <w:pStyle w:val="PreformattedText"/>
        <w:bidi w:val="0"/>
        <w:jc w:val="left"/>
        <w:rPr/>
      </w:pPr>
      <w:r>
        <w:rPr/>
        <w:t>###@</w:t>
        <w:tab/>
        <w:t>!#ð#######</w:t>
      </w:r>
      <w:r>
        <w:br w:type="page"/>
      </w:r>
    </w:p>
    <w:p>
      <w:pPr>
        <w:pStyle w:val="PreformattedText"/>
        <w:bidi w:val="0"/>
        <w:jc w:val="left"/>
        <w:rPr/>
      </w:pPr>
      <w:r>
        <w:rPr/>
        <w:t>#~#R</w:t>
        <w:tab/>
        <w:t>É#####-#######'#ÿÿ####û##ÿ######¼######@##Book Antiqua########################-#######û#Iÿ######¼######@##Book Antiqua########################-#######-#######-#######</w:t>
        <w:tab/>
        <w:t>###########ÿÿ#####ü###ÿÿ#######-#</w:t>
        <w:tab/>
        <w:t>#</w:t>
      </w:r>
      <w:r>
        <w:br w:type="page"/>
      </w:r>
    </w:p>
    <w:p>
      <w:pPr>
        <w:pStyle w:val="PreformattedText"/>
        <w:bidi w:val="0"/>
        <w:jc w:val="left"/>
        <w:rPr/>
      </w:pPr>
      <w:r>
        <w:rPr/>
        <w:t>###@</w:t>
        <w:tab/>
        <w:t>!#ð#########~#&amp;</w:t>
        <w:br/>
        <w:t>É#####-#######ð#</w:t>
        <w:tab/>
        <w:t>#####</w:t>
        <w:tab/>
        <w:t>###########ÿÿÿ#############################Ð6Ã&amp;########</w:t>
        <w:tab/>
        <w:t>#ÀÀÀ#</w:t>
        <w:tab/>
        <w:t>###2</w:t>
        <w:br/>
        <w:t>##-#####S#####</w:t>
        <w:tab/>
        <w:t>#####</w:t>
        <w:tab/>
        <w:t>###2</w:t>
        <w:br/>
        <w:t>########S#####'#ÿÿ############</w:t>
        <w:tab/>
        <w:t>#########-#######################Ð6Ã&amp;########</w:t>
        <w:tab/>
        <w:t>#ÀÀÀ#</w:t>
        <w:tab/>
        <w:t>###2</w:t>
        <w:br/>
        <w:tab/>
        <w:t>#¹#####ÍG#####</w:t>
        <w:tab/>
        <w:t>#####</w:t>
        <w:tab/>
        <w:t>###2</w:t>
        <w:br/>
        <w:t>##±#####ÍG#####</w:t>
        <w:tab/>
        <w:t>#ÀÀÀ#</w:t>
        <w:tab/>
        <w:t>###2</w:t>
        <w:br/>
        <w:tab/>
        <w:t>#######N#####</w:t>
        <w:tab/>
        <w:t>#####</w:t>
        <w:tab/>
        <w:t>###2</w:t>
        <w:br/>
        <w:t>##ù#####N#####</w:t>
        <w:tab/>
        <w:t>#ÀÀÀ#</w:t>
        <w:tab/>
        <w:t>###2</w:t>
        <w:br/>
        <w:tab/>
        <w:t>######Tz#####</w:t>
        <w:tab/>
        <w:t>#####</w:t>
        <w:tab/>
        <w:t>###2</w:t>
        <w:br/>
        <w:t>#######Tz#####</w:t>
        <w:tab/>
        <w:t>#ÀÀÀ#</w:t>
        <w:tab/>
        <w:t>###2</w:t>
        <w:br/>
        <w:tab/>
        <w:t>#######Ep#####</w:t>
        <w:tab/>
        <w:t>#####</w:t>
        <w:tab/>
        <w:t>###2</w:t>
        <w:br/>
        <w:t>########Ep#####</w:t>
        <w:tab/>
        <w:t>#ÀÀÀ#</w:t>
        <w:tab/>
        <w:t>###2</w:t>
        <w:br/>
        <w:tab/>
        <w:t>######Sp#####</w:t>
        <w:tab/>
        <w:t>#####</w:t>
        <w:tab/>
        <w:t>###2</w:t>
        <w:br/>
        <w:t>##{#####Sp#####</w:t>
        <w:tab/>
        <w:t>#ÀÀÀ#</w:t>
        <w:tab/>
        <w:t>###2</w:t>
        <w:br/>
        <w:tab/>
        <w:t>#ó#####IG#####</w:t>
        <w:tab/>
        <w:t>#####</w:t>
        <w:tab/>
        <w:t>###2</w:t>
        <w:br/>
        <w:t>##ë#####IG#####</w:t>
        <w:tab/>
        <w:t>#ÀÀÀ#</w:t>
        <w:tab/>
        <w:t>###2</w:t>
        <w:br/>
        <w:tab/>
        <w:t>#:#####Sp#####</w:t>
        <w:tab/>
        <w:t>#####</w:t>
        <w:tab/>
        <w:t>###2</w:t>
        <w:br/>
        <w:t>##2#####Sp#####</w:t>
        <w:tab/>
        <w:t>#ÀÀÀ#</w:t>
        <w:tab/>
        <w:t>###2</w:t>
        <w:br/>
        <w:tab/>
        <w:t>#ª##### .#####</w:t>
        <w:tab/>
        <w:t>#####</w:t>
        <w:tab/>
        <w:t>###2</w:t>
        <w:br/>
        <w:t>##¢##### .#####'#ÿÿ############</w:t>
        <w:tab/>
        <w:t>#########-#######################Ð6Ã&amp;########</w:t>
        <w:tab/>
        <w:t>#ÀÀÀ#</w:t>
        <w:tab/>
        <w:t>###2</w:t>
        <w:br/>
        <w:t>##Û#####C¨#####</w:t>
        <w:tab/>
        <w:t>#####</w:t>
        <w:tab/>
        <w:t>###2</w:t>
        <w:br/>
        <w:t>##Ñ#####C¨#####'#ÿÿ############</w:t>
        <w:tab/>
        <w:t>#########-#######################Ð6Ã&amp;########</w:t>
        <w:tab/>
        <w:t>#ÀÀÀ#</w:t>
        <w:tab/>
        <w:t>###2</w:t>
        <w:br/>
        <w:tab/>
        <w:t>######U#####</w:t>
        <w:tab/>
        <w:t>#####</w:t>
        <w:tab/>
        <w:t>###2</w:t>
        <w:br/>
        <w:t>##y#####U#####</w:t>
        <w:tab/>
        <w:t>#ÀÀÀ#</w:t>
        <w:tab/>
        <w:t>###2</w:t>
        <w:br/>
        <w:tab/>
        <w:t>#######R#####</w:t>
        <w:tab/>
        <w:t>#####</w:t>
        <w:tab/>
        <w:t>###2</w:t>
        <w:br/>
        <w:t>########R#####</w:t>
        <w:tab/>
        <w:t>#ÀÀÀ#</w:t>
        <w:tab/>
        <w:t>###2</w:t>
        <w:br/>
        <w:tab/>
        <w:t>######R#####</w:t>
        <w:tab/>
        <w:t>#####</w:t>
        <w:tab/>
        <w:t>###2</w:t>
        <w:br/>
        <w:t>#######R#####</w:t>
        <w:tab/>
        <w:t>#ÀÀÀ#</w:t>
        <w:tab/>
        <w:t>###2</w:t>
        <w:br/>
        <w:tab/>
        <w:t>#######IG#####</w:t>
        <w:tab/>
        <w:t>#####</w:t>
        <w:tab/>
        <w:t>###2</w:t>
        <w:br/>
        <w:t>########IG#####</w:t>
        <w:tab/>
        <w:t>#ÀÀÀ#</w:t>
        <w:tab/>
        <w:t>###2</w:t>
        <w:br/>
        <w:tab/>
        <w:t>#`#####C#####</w:t>
        <w:tab/>
        <w:t>#####</w:t>
        <w:tab/>
        <w:t>###2</w:t>
        <w:br/>
        <w:t>##X#####C#####</w:t>
        <w:tab/>
        <w:t>#ÀÀÀ#</w:t>
        <w:tab/>
        <w:t>###2</w:t>
        <w:br/>
        <w:tab/>
        <w:t>#ä#####U#####</w:t>
        <w:tab/>
        <w:t>#####</w:t>
        <w:tab/>
        <w:t>###2</w:t>
        <w:br/>
        <w:t>##Ü#####U#####</w:t>
        <w:tab/>
        <w:t>#ÀÀÀ#</w:t>
        <w:tab/>
        <w:t>###2</w:t>
        <w:br/>
        <w:tab/>
        <w:t>#s#####Lp#####</w:t>
        <w:tab/>
        <w:t>#####</w:t>
        <w:tab/>
        <w:t>###2</w:t>
        <w:br/>
        <w:t>##k#####Lp#####</w:t>
        <w:tab/>
        <w:t>#ÀÀÀ#</w:t>
        <w:tab/>
        <w:t>###2</w:t>
        <w:br/>
        <w:tab/>
        <w:t>#ã#####A#####</w:t>
        <w:tab/>
        <w:t>#####</w:t>
        <w:tab/>
        <w:t>###2</w:t>
        <w:br/>
        <w:t>##Û#####A#####</w:t>
        <w:tab/>
        <w:t>#ÀÀÀ#</w:t>
        <w:tab/>
        <w:t>###2</w:t>
        <w:br/>
        <w:tab/>
        <w:t>#q#####R#####</w:t>
        <w:tab/>
        <w:t>#####</w:t>
        <w:tab/>
        <w:t>###2</w:t>
        <w:br/>
        <w:t>##i#####R#####'#ÿÿ############</w:t>
        <w:tab/>
        <w:t>#########-#######################Ð6Ã&amp;########</w:t>
        <w:tab/>
        <w:t>#ÀÀÀ#</w:t>
        <w:tab/>
        <w:t>###2</w:t>
        <w:br/>
        <w:t>##÷##### :#####</w:t>
        <w:tab/>
        <w:t>#####</w:t>
        <w:tab/>
        <w:t>###2</w:t>
        <w:br/>
        <w:t>##í##### :#####'#ÿÿ############</w:t>
        <w:tab/>
        <w:t>#################Ð6Ã&amp;########ü###ÿÿ#######-#</w:t>
        <w:tab/>
        <w:t>#####</w:t>
        <w:tab/>
        <w:t>###########ÿÿ#####-#######ð#</w:t>
        <w:tab/>
        <w:t>#####</w:t>
        <w:tab/>
        <w:t>###########ÿÿÿ#####'#ÿÿ####û#Yÿ############@#"Arial Black#########################-#</w:t>
        <w:tab/>
        <w:t>#############2</w:t>
        <w:br/>
        <w:t>¿</w:t>
      </w:r>
      <w:r>
        <w:br w:type="page"/>
      </w:r>
    </w:p>
    <w:p>
      <w:pPr>
        <w:pStyle w:val="PreformattedText"/>
        <w:bidi w:val="0"/>
        <w:jc w:val="left"/>
        <w:rPr/>
      </w:pPr>
      <w:r>
        <w:rPr/>
        <w:t>É#</w:t>
      </w:r>
      <w:r>
        <w:br w:type="page"/>
      </w:r>
    </w:p>
    <w:p>
      <w:pPr>
        <w:pStyle w:val="PreformattedText"/>
        <w:bidi w:val="0"/>
        <w:jc w:val="left"/>
        <w:rPr/>
      </w:pPr>
      <w:r>
        <w:rPr/>
        <w:t>######«</w:t>
        <w:tab/>
        <w:t>Ð6Información 9#g#9#f#B##g#f#0#g#f#/#############2</w:t>
        <w:br/>
        <w:t>ª</w:t>
      </w:r>
    </w:p>
    <w:p>
      <w:pPr>
        <w:pStyle w:val="PreformattedText"/>
        <w:bidi w:val="0"/>
        <w:jc w:val="left"/>
        <w:rPr/>
      </w:pPr>
      <w:r>
        <w:rPr/>
        <w:t>É########«</w:t>
        <w:tab/>
        <w:t>Ð6personalg#g#B#^#f#g#f#0#</w:t>
      </w:r>
    </w:p>
    <w:p>
      <w:pPr>
        <w:pStyle w:val="PreformattedText"/>
        <w:bidi w:val="0"/>
        <w:jc w:val="left"/>
        <w:rPr/>
      </w:pPr>
      <w:r>
        <w:rPr/>
        <w:t>###2</w:t>
        <w:br/>
        <w:t>ª</w:t>
      </w:r>
    </w:p>
    <w:p>
      <w:pPr>
        <w:pStyle w:val="PreformattedText"/>
        <w:bidi w:val="0"/>
        <w:jc w:val="left"/>
        <w:rPr/>
      </w:pPr>
      <w:r>
        <w:rPr/>
        <w:t>########«</w:t>
        <w:tab/>
        <w:t>Ð6 e#####û#Yÿ############@##Wingdings###########################-#</w:t>
        <w:br/>
        <w:t>#####û#Yÿ############@#"Arial###############################-###############-#</w:t>
        <w:br/>
        <w:t>#</w:t>
      </w:r>
    </w:p>
    <w:p>
      <w:pPr>
        <w:pStyle w:val="PreformattedText"/>
        <w:bidi w:val="0"/>
        <w:jc w:val="left"/>
        <w:rPr/>
      </w:pPr>
      <w:r>
        <w:rPr/>
        <w:t>###2</w:t>
        <w:br/>
        <w:t>¢</w:t>
      </w:r>
      <w:r>
        <w:br w:type="page"/>
      </w:r>
    </w:p>
    <w:p>
      <w:pPr>
        <w:pStyle w:val="PreformattedText"/>
        <w:bidi w:val="0"/>
        <w:jc w:val="left"/>
        <w:rPr/>
      </w:pPr>
      <w:r>
        <w:rPr/>
        <w:t>å</w:t>
        <w:tab/>
        <w:t>####</w:t>
        <w:tab/>
        <w:t>####Ð6§H#####-###</w:t>
      </w:r>
    </w:p>
    <w:p>
      <w:pPr>
        <w:pStyle w:val="PreformattedText"/>
        <w:bidi w:val="0"/>
        <w:jc w:val="left"/>
        <w:rPr/>
      </w:pPr>
      <w:r>
        <w:rPr/>
        <w:t>###2</w:t>
        <w:br/>
        <w:t>¢</w:t>
      </w:r>
      <w:r>
        <w:br w:type="page"/>
      </w:r>
    </w:p>
    <w:p>
      <w:pPr>
        <w:pStyle w:val="PreformattedText"/>
        <w:bidi w:val="0"/>
        <w:jc w:val="left"/>
        <w:rPr/>
      </w:pPr>
      <w:r>
        <w:rPr/>
        <w:t>-</w:t>
        <w:br/>
        <w:t>####</w:t>
        <w:tab/>
        <w:t>####Ð6 #####2</w:t>
        <w:br/>
        <w:t>¢</w:t>
      </w:r>
      <w:r>
        <w:br w:type="page"/>
      </w:r>
    </w:p>
    <w:p>
      <w:pPr>
        <w:pStyle w:val="PreformattedText"/>
        <w:bidi w:val="0"/>
        <w:jc w:val="left"/>
        <w:rPr/>
      </w:pPr>
      <w:r>
        <w:rPr/>
        <w:t>±</w:t>
        <w:br/>
      </w:r>
    </w:p>
    <w:p>
      <w:pPr>
        <w:pStyle w:val="PreformattedText"/>
        <w:bidi w:val="0"/>
        <w:jc w:val="left"/>
        <w:rPr/>
      </w:pPr>
      <w:r>
        <w:rPr/>
        <w:t>###</w:t>
        <w:tab/>
        <w:t>####Ð6Estado civil:</w:t>
      </w:r>
      <w:r>
        <w:br w:type="page"/>
      </w:r>
    </w:p>
    <w:p>
      <w:pPr>
        <w:pStyle w:val="PreformattedText"/>
        <w:bidi w:val="0"/>
        <w:jc w:val="left"/>
        <w:rPr/>
      </w:pPr>
      <w:r>
        <w:rPr/>
        <w:t>k#P#*#X#Y#Y#)#P#!#O#!#!#*#####2</w:t>
        <w:br/>
        <w:t>¢</w:t>
      </w:r>
      <w:r>
        <w:br w:type="page"/>
      </w:r>
    </w:p>
    <w:p>
      <w:pPr>
        <w:pStyle w:val="PreformattedText"/>
        <w:bidi w:val="0"/>
        <w:jc w:val="left"/>
        <w:rPr/>
      </w:pPr>
      <w:r>
        <w:rPr/>
        <w:t>õ</w:t>
      </w:r>
    </w:p>
    <w:p>
      <w:pPr>
        <w:pStyle w:val="PreformattedText"/>
        <w:bidi w:val="0"/>
        <w:jc w:val="left"/>
        <w:rPr/>
      </w:pPr>
      <w:r>
        <w:rPr/>
        <w:t>####</w:t>
        <w:tab/>
        <w:t>####Ð6 Casadol)#t#Y#O#Y#X#Y#</w:t>
      </w:r>
    </w:p>
    <w:p>
      <w:pPr>
        <w:pStyle w:val="PreformattedText"/>
        <w:bidi w:val="0"/>
        <w:jc w:val="left"/>
        <w:rPr/>
      </w:pPr>
      <w:r>
        <w:rPr/>
        <w:t>###2</w:t>
        <w:br/>
        <w:t>¢</w:t>
      </w:r>
      <w:r>
        <w:br w:type="page"/>
      </w:r>
    </w:p>
    <w:p>
      <w:pPr>
        <w:pStyle w:val="PreformattedText"/>
        <w:bidi w:val="0"/>
        <w:jc w:val="left"/>
        <w:rPr/>
      </w:pPr>
      <w:r>
        <w:rPr/>
        <w:t>D#####</w:t>
        <w:tab/>
        <w:t>####Ð6 U#############-#</w:t>
        <w:br/>
        <w:t>#</w:t>
      </w:r>
    </w:p>
    <w:p>
      <w:pPr>
        <w:pStyle w:val="PreformattedText"/>
        <w:bidi w:val="0"/>
        <w:jc w:val="left"/>
        <w:rPr/>
      </w:pPr>
      <w:r>
        <w:rPr/>
        <w:t>###2</w:t>
        <w:br/>
        <w:t></w:t>
      </w:r>
    </w:p>
    <w:p>
      <w:pPr>
        <w:pStyle w:val="PreformattedText"/>
        <w:bidi w:val="0"/>
        <w:jc w:val="left"/>
        <w:rPr/>
      </w:pPr>
      <w:r>
        <w:rPr/>
        <w:t>å</w:t>
        <w:tab/>
        <w:t>####</w:t>
        <w:tab/>
        <w:t>####Ð6§H#####-###</w:t>
      </w:r>
    </w:p>
    <w:p>
      <w:pPr>
        <w:pStyle w:val="PreformattedText"/>
        <w:bidi w:val="0"/>
        <w:jc w:val="left"/>
        <w:rPr/>
      </w:pPr>
      <w:r>
        <w:rPr/>
        <w:t>###2</w:t>
        <w:br/>
        <w:t></w:t>
      </w:r>
    </w:p>
    <w:p>
      <w:pPr>
        <w:pStyle w:val="PreformattedText"/>
        <w:bidi w:val="0"/>
        <w:jc w:val="left"/>
        <w:rPr/>
      </w:pPr>
      <w:r>
        <w:rPr/>
        <w:t>-</w:t>
        <w:br/>
        <w:t>####</w:t>
        <w:tab/>
        <w:t>####Ð6 #####2</w:t>
        <w:br/>
        <w:t></w:t>
      </w:r>
    </w:p>
    <w:p>
      <w:pPr>
        <w:pStyle w:val="PreformattedText"/>
        <w:bidi w:val="0"/>
        <w:jc w:val="left"/>
        <w:rPr/>
      </w:pPr>
      <w:r>
        <w:rPr/>
        <w:t>±</w:t>
        <w:br/>
      </w:r>
    </w:p>
    <w:p>
      <w:pPr>
        <w:pStyle w:val="PreformattedText"/>
        <w:bidi w:val="0"/>
        <w:jc w:val="left"/>
        <w:rPr/>
      </w:pPr>
      <w:r>
        <w:rPr/>
        <w:t>###</w:t>
        <w:tab/>
        <w:t>####Ð6Nacionalidad:</w:t>
      </w:r>
    </w:p>
    <w:p>
      <w:pPr>
        <w:pStyle w:val="PreformattedText"/>
        <w:bidi w:val="0"/>
        <w:jc w:val="left"/>
        <w:rPr/>
      </w:pPr>
      <w:r>
        <w:rPr/>
        <w:t>u#X#P# #Y#X#Y#!#!#X#Y#Y#*#####2</w:t>
        <w:br/>
        <w:t></w:t>
      </w:r>
    </w:p>
    <w:p>
      <w:pPr>
        <w:pStyle w:val="PreformattedText"/>
        <w:bidi w:val="0"/>
        <w:jc w:val="left"/>
        <w:rPr/>
      </w:pPr>
      <w:r>
        <w:rPr/>
        <w:t>n#####</w:t>
        <w:tab/>
        <w:t>####Ð6 Cubanal)#u#X#Y#X#Y#Y#</w:t>
      </w:r>
    </w:p>
    <w:p>
      <w:pPr>
        <w:pStyle w:val="PreformattedText"/>
        <w:bidi w:val="0"/>
        <w:jc w:val="left"/>
        <w:rPr/>
      </w:pPr>
      <w:r>
        <w:rPr/>
        <w:t>###2</w:t>
        <w:br/>
        <w:t></w:t>
      </w:r>
    </w:p>
    <w:p>
      <w:pPr>
        <w:pStyle w:val="PreformattedText"/>
        <w:bidi w:val="0"/>
        <w:jc w:val="left"/>
        <w:rPr/>
      </w:pPr>
      <w:r>
        <w:rPr/>
        <w:t>Ç#####</w:t>
        <w:tab/>
        <w:t>####Ð6 U#############-#</w:t>
        <w:br/>
        <w:t>#</w:t>
      </w:r>
    </w:p>
    <w:p>
      <w:pPr>
        <w:pStyle w:val="PreformattedText"/>
        <w:bidi w:val="0"/>
        <w:jc w:val="left"/>
        <w:rPr/>
      </w:pPr>
      <w:r>
        <w:rPr/>
        <w:t>###2</w:t>
        <w:br/>
        <w:t>#å</w:t>
        <w:tab/>
        <w:t>####</w:t>
        <w:tab/>
        <w:t>####Ð6§H#####-###</w:t>
      </w:r>
    </w:p>
    <w:p>
      <w:pPr>
        <w:pStyle w:val="PreformattedText"/>
        <w:bidi w:val="0"/>
        <w:jc w:val="left"/>
        <w:rPr/>
      </w:pPr>
      <w:r>
        <w:rPr/>
        <w:t>###2</w:t>
        <w:br/>
        <w:t>#-</w:t>
        <w:br/>
        <w:t>####</w:t>
        <w:tab/>
        <w:t>####Ð6 #####2</w:t>
        <w:br/>
        <w:t>#±</w:t>
        <w:br/>
        <w:t>####</w:t>
        <w:tab/>
        <w:t>####Ð6Edad:nk#Y#Y#Y#*#####2</w:t>
        <w:br/>
        <w:t>#Q</w:t>
      </w:r>
      <w:r>
        <w:br w:type="page"/>
      </w:r>
    </w:p>
    <w:p>
      <w:pPr>
        <w:pStyle w:val="PreformattedText"/>
        <w:bidi w:val="0"/>
        <w:jc w:val="left"/>
        <w:rPr/>
      </w:pPr>
      <w:r>
        <w:rPr/>
        <w:t>####</w:t>
        <w:tab/>
        <w:t>####Ð6 43#)#Y#Y#####2</w:t>
        <w:br/>
        <w:t>#,</w:t>
      </w:r>
    </w:p>
    <w:p>
      <w:pPr>
        <w:pStyle w:val="PreformattedText"/>
        <w:bidi w:val="0"/>
        <w:jc w:val="left"/>
        <w:rPr/>
      </w:pPr>
      <w:r>
        <w:rPr/>
        <w:t>####</w:t>
        <w:tab/>
        <w:t>####Ð6 añosn*#X#Y#X#O#</w:t>
      </w:r>
    </w:p>
    <w:p>
      <w:pPr>
        <w:pStyle w:val="PreformattedText"/>
        <w:bidi w:val="0"/>
        <w:jc w:val="left"/>
        <w:rPr/>
      </w:pPr>
      <w:r>
        <w:rPr/>
        <w:t>###2</w:t>
        <w:br/>
        <w:t>#®#####</w:t>
        <w:tab/>
        <w:t>####Ð6 V#############-#</w:t>
        <w:br/>
        <w:t>#</w:t>
      </w:r>
    </w:p>
    <w:p>
      <w:pPr>
        <w:pStyle w:val="PreformattedText"/>
        <w:bidi w:val="0"/>
        <w:jc w:val="left"/>
        <w:rPr/>
      </w:pPr>
      <w:r>
        <w:rPr/>
        <w:t>###2</w:t>
        <w:br/>
        <w:t>w#å</w:t>
        <w:tab/>
        <w:t>####</w:t>
        <w:tab/>
        <w:t>####Ð6§H#####-###</w:t>
      </w:r>
    </w:p>
    <w:p>
      <w:pPr>
        <w:pStyle w:val="PreformattedText"/>
        <w:bidi w:val="0"/>
        <w:jc w:val="left"/>
        <w:rPr/>
      </w:pPr>
      <w:r>
        <w:rPr/>
        <w:t>###2</w:t>
        <w:br/>
        <w:t>w#-</w:t>
        <w:br/>
        <w:t>####</w:t>
        <w:tab/>
        <w:t>####Ð6 #)###2</w:t>
        <w:br/>
        <w:t>w#±</w:t>
        <w:br/>
        <w:t>####</w:t>
        <w:tab/>
        <w:t>####Ð6Lugar de nacimiento:Y#Y#X#X#4#*#Y#Y#)#Y#X#P# ##!#Y#Y#)#Y#*#,###2</w:t>
        <w:br/>
        <w:t>w#s#####</w:t>
        <w:tab/>
        <w:t>####Ð6 Morón, Ciego de Ávila*##X#4#X#X#*#*#u#!#X#Y#Y#*#X#Y#*#k#O#!# #Y#</w:t>
      </w:r>
    </w:p>
    <w:p>
      <w:pPr>
        <w:pStyle w:val="PreformattedText"/>
        <w:bidi w:val="0"/>
        <w:jc w:val="left"/>
        <w:rPr/>
      </w:pPr>
      <w:r>
        <w:rPr/>
        <w:t>###2</w:t>
        <w:br/>
        <w:t>w#</w:t>
        <w:softHyphen/>
        <w:t>#####</w:t>
        <w:tab/>
        <w:t>####Ð6 V#########</w:t>
      </w:r>
    </w:p>
    <w:p>
      <w:pPr>
        <w:pStyle w:val="PreformattedText"/>
        <w:bidi w:val="0"/>
        <w:jc w:val="left"/>
        <w:rPr/>
      </w:pPr>
      <w:r>
        <w:rPr/>
        <w:t>###2</w:t>
        <w:br/>
        <w:t>h#å</w:t>
        <w:tab/>
        <w:t>####</w:t>
        <w:tab/>
        <w:t>####Ð6 Y#############-#</w:t>
        <w:tab/>
        <w:t>#</w:t>
      </w:r>
    </w:p>
    <w:p>
      <w:pPr>
        <w:pStyle w:val="PreformattedText"/>
        <w:bidi w:val="0"/>
        <w:jc w:val="left"/>
        <w:rPr/>
      </w:pPr>
      <w:r>
        <w:rPr/>
        <w:t>###2</w:t>
        <w:br/>
        <w:t>w#É########«</w:t>
        <w:tab/>
        <w:t>Ð6Ep#####2</w:t>
        <w:br/>
        <w:t>w#9#</w:t>
        <w:br/>
        <w:t>######«</w:t>
        <w:tab/>
        <w:t>Ð6studio de ^#B#g#f#0#f#0#g#f#/#############2</w:t>
        <w:br/>
        <w:t>b#É########«</w:t>
        <w:tab/>
        <w:t>Ð6Gradon#B#g#g#g#</w:t>
      </w:r>
    </w:p>
    <w:p>
      <w:pPr>
        <w:pStyle w:val="PreformattedText"/>
        <w:bidi w:val="0"/>
        <w:jc w:val="left"/>
        <w:rPr/>
      </w:pPr>
      <w:r>
        <w:rPr/>
        <w:t>###2</w:t>
        <w:br/>
        <w:t>b#Ã########«</w:t>
        <w:tab/>
        <w:t>Ð6 e#############-#</w:t>
        <w:br/>
        <w:t>#</w:t>
      </w:r>
    </w:p>
    <w:p>
      <w:pPr>
        <w:pStyle w:val="PreformattedText"/>
        <w:bidi w:val="0"/>
        <w:jc w:val="left"/>
        <w:rPr/>
      </w:pPr>
      <w:r>
        <w:rPr/>
        <w:t>###2</w:t>
        <w:br/>
        <w:t>Z#å</w:t>
        <w:tab/>
        <w:t>####</w:t>
        <w:tab/>
        <w:t>####Ð6§H#####-###</w:t>
      </w:r>
    </w:p>
    <w:p>
      <w:pPr>
        <w:pStyle w:val="PreformattedText"/>
        <w:bidi w:val="0"/>
        <w:jc w:val="left"/>
        <w:rPr/>
      </w:pPr>
      <w:r>
        <w:rPr/>
        <w:t>###2</w:t>
        <w:br/>
        <w:t>Z#-</w:t>
        <w:br/>
        <w:t>####</w:t>
        <w:tab/>
        <w:t>####Ð6 #e###2</w:t>
        <w:br/>
        <w:t>Z#±</w:t>
        <w:br/>
        <w:t>&lt;###</w:t>
        <w:tab/>
        <w:t>####Ð6Licenciado en Matemática, Universidad de Oriente, Cuba, 1985Y#!#O#Y#X#P# #Y#X#Y#*#X#Y#)##Y#*#Y##Y#*# #P#Y#*#)#t#Y#!#O#X#4#O#!#X#Y#Y#*#X#Y#)#~#4# #Y#Y#)#Y#*#*#t#Y#X#X#*#*#Y#Y#X#Y#</w:t>
      </w:r>
    </w:p>
    <w:p>
      <w:pPr>
        <w:pStyle w:val="PreformattedText"/>
        <w:bidi w:val="0"/>
        <w:jc w:val="left"/>
        <w:rPr/>
      </w:pPr>
      <w:r>
        <w:rPr/>
        <w:t>###2</w:t>
        <w:br/>
        <w:t>Z#######</w:t>
        <w:tab/>
        <w:t>####Ð6.*#</w:t>
      </w:r>
    </w:p>
    <w:p>
      <w:pPr>
        <w:pStyle w:val="PreformattedText"/>
        <w:bidi w:val="0"/>
        <w:jc w:val="left"/>
        <w:rPr/>
      </w:pPr>
      <w:r>
        <w:rPr/>
        <w:t>###2</w:t>
        <w:br/>
        <w:t>Z#0#####</w:t>
        <w:tab/>
        <w:t>####Ð6 U#############-#</w:t>
        <w:br/>
        <w:t>#</w:t>
      </w:r>
    </w:p>
    <w:p>
      <w:pPr>
        <w:pStyle w:val="PreformattedText"/>
        <w:bidi w:val="0"/>
        <w:jc w:val="left"/>
        <w:rPr/>
      </w:pPr>
      <w:r>
        <w:rPr/>
        <w:t>###2</w:t>
        <w:br/>
        <w:t>L#å</w:t>
        <w:tab/>
        <w:t>####</w:t>
        <w:tab/>
        <w:t>####Ð6§H#####-###</w:t>
      </w:r>
    </w:p>
    <w:p>
      <w:pPr>
        <w:pStyle w:val="PreformattedText"/>
        <w:bidi w:val="0"/>
        <w:jc w:val="left"/>
        <w:rPr/>
      </w:pPr>
      <w:r>
        <w:rPr/>
        <w:t>###2</w:t>
        <w:br/>
        <w:t>L#-</w:t>
        <w:br/>
        <w:t>####</w:t>
        <w:tab/>
        <w:t>####Ð6 #+###2</w:t>
        <w:br/>
        <w:t>L#±</w:t>
        <w:br/>
        <w:t>####</w:t>
        <w:tab/>
        <w:t>####Ð6Doctor en Ciencias Agau#X#P#*#X#4#W#Y#Y#W#u# #Y#X#P#!#X#P#X#j#Y#@###2</w:t>
        <w:br/>
        <w:t>L#^#####</w:t>
        <w:tab/>
        <w:t>####Ð6rícolas, Universidad Agraria de La #4#)#P#X#!#Y#P#*#W#t#Y#!#O#X#4#O#!#X#Y#Y#X#k#X#4#X#4# #Y#X#X#Y#X#Y#Y#W#####2</w:t>
        <w:br/>
        <w:t>L#¯#####</w:t>
        <w:tab/>
        <w:t>####Ð6Habanat#Y#Y#X#Y#X#####2</w:t>
        <w:br/>
        <w:t>L#Þ#####</w:t>
        <w:tab/>
        <w:t>####Ð6, *#X# ###2</w:t>
        <w:br/>
        <w:t>L#`#####</w:t>
        <w:tab/>
        <w:t>####Ð6Ministerio de #!#Y# #P#*#X#4#!#Y#W#X#X#*#########)###2</w:t>
        <w:br/>
        <w:t>##±</w:t>
        <w:br/>
        <w:t>####</w:t>
        <w:tab/>
        <w:t>####Ð6Educación Superior, k#Y#X#P#X#P# #Y#Y#*#j#X#Y#X#4#!#X#4#*#*#####2</w:t>
        <w:br/>
        <w:t>##i#</w:t>
        <w:br/>
        <w:t>###</w:t>
        <w:tab/>
        <w:t>####Ð6Cuba, 2001t#Y#X#Y#*#)#Y#Y#X#Y#</w:t>
      </w:r>
    </w:p>
    <w:p>
      <w:pPr>
        <w:pStyle w:val="PreformattedText"/>
        <w:bidi w:val="0"/>
        <w:jc w:val="left"/>
        <w:rPr/>
      </w:pPr>
      <w:r>
        <w:rPr/>
        <w:t>###2</w:t>
        <w:br/>
        <w:t>#######</w:t>
        <w:tab/>
        <w:t>####Ð6.*#</w:t>
      </w:r>
    </w:p>
    <w:p>
      <w:pPr>
        <w:pStyle w:val="PreformattedText"/>
        <w:bidi w:val="0"/>
        <w:jc w:val="left"/>
        <w:rPr/>
      </w:pPr>
      <w:r>
        <w:rPr/>
        <w:t>###2</w:t>
        <w:br/>
        <w:t>##Ç#####</w:t>
        <w:tab/>
        <w:t>####Ð6 X#############-#</w:t>
        <w:tab/>
        <w:t>#####2</w:t>
        <w:br/>
        <w:t>##É#</w:t>
        <w:br/>
        <w:t>######«</w:t>
        <w:tab/>
        <w:t>Ð6Categoría z#g#B#f#g#g#A#0#f#/#############2</w:t>
        <w:br/>
        <w:t>##É#</w:t>
      </w:r>
      <w:r>
        <w:br w:type="page"/>
      </w:r>
    </w:p>
    <w:p>
      <w:pPr>
        <w:pStyle w:val="PreformattedText"/>
        <w:bidi w:val="0"/>
        <w:jc w:val="left"/>
        <w:rPr/>
      </w:pPr>
      <w:r>
        <w:rPr/>
        <w:t>######«</w:t>
        <w:tab/>
        <w:t>Ð6Docente y/o z#g#g#g#f#B#f#0#^#&amp;#f#/#############2</w:t>
        <w:br/>
        <w:t>ð#É#</w:t>
      </w:r>
    </w:p>
    <w:p>
      <w:pPr>
        <w:pStyle w:val="PreformattedText"/>
        <w:bidi w:val="0"/>
        <w:jc w:val="left"/>
        <w:rPr/>
      </w:pPr>
      <w:r>
        <w:rPr/>
        <w:t>######«</w:t>
        <w:tab/>
        <w:t>Ð6Investigativa#9#g#^#f#^#A#0#g#f#A#0#]#g#</w:t>
      </w:r>
    </w:p>
    <w:p>
      <w:pPr>
        <w:pStyle w:val="PreformattedText"/>
        <w:bidi w:val="0"/>
        <w:jc w:val="left"/>
        <w:rPr/>
      </w:pPr>
      <w:r>
        <w:rPr/>
        <w:t>###2</w:t>
        <w:br/>
        <w:t>ð#þ########«</w:t>
        <w:tab/>
        <w:t>Ð6 f#############-#</w:t>
        <w:br/>
        <w:t>#</w:t>
      </w:r>
    </w:p>
    <w:p>
      <w:pPr>
        <w:pStyle w:val="PreformattedText"/>
        <w:bidi w:val="0"/>
        <w:jc w:val="left"/>
        <w:rPr/>
      </w:pPr>
      <w:r>
        <w:rPr/>
        <w:t>###2</w:t>
        <w:br/>
        <w:t>ý#å</w:t>
        <w:tab/>
        <w:t>####</w:t>
        <w:tab/>
        <w:t>####Ð6§H#####-###</w:t>
      </w:r>
    </w:p>
    <w:p>
      <w:pPr>
        <w:pStyle w:val="PreformattedText"/>
        <w:bidi w:val="0"/>
        <w:jc w:val="left"/>
        <w:rPr/>
      </w:pPr>
      <w:r>
        <w:rPr/>
        <w:t>###2</w:t>
        <w:br/>
        <w:t>ý#-</w:t>
        <w:br/>
        <w:t>####</w:t>
        <w:tab/>
        <w:t>####Ð6 #A###2</w:t>
        <w:br/>
        <w:t>ý#±</w:t>
        <w:br/>
        <w:t>$###</w:t>
        <w:tab/>
        <w:t>####Ð6Categoría Docente: Profesor Titular.u#Y#)#Y#X#Y#4#)#Y#*#t#X#O#Y#Y#*#Y#*#*#j#4#Y#)#Y#O#Y#3#*#b#!#*#Y#!#X#4#*#</w:t>
      </w:r>
    </w:p>
    <w:p>
      <w:pPr>
        <w:pStyle w:val="PreformattedText"/>
        <w:bidi w:val="0"/>
        <w:jc w:val="left"/>
        <w:rPr/>
      </w:pPr>
      <w:r>
        <w:rPr/>
        <w:t>###2</w:t>
        <w:br/>
        <w:t>ý######</w:t>
        <w:tab/>
        <w:t>####Ð6 U#############-#</w:t>
        <w:br/>
        <w:t>#</w:t>
      </w:r>
    </w:p>
    <w:p>
      <w:pPr>
        <w:pStyle w:val="PreformattedText"/>
        <w:bidi w:val="0"/>
        <w:jc w:val="left"/>
        <w:rPr/>
      </w:pPr>
      <w:r>
        <w:rPr/>
        <w:t>###2</w:t>
        <w:br/>
        <w:t>ï#å</w:t>
        <w:tab/>
        <w:t>####</w:t>
        <w:tab/>
        <w:t>####Ð6§H#####-###</w:t>
      </w:r>
    </w:p>
    <w:p>
      <w:pPr>
        <w:pStyle w:val="PreformattedText"/>
        <w:bidi w:val="0"/>
        <w:jc w:val="left"/>
        <w:rPr/>
      </w:pPr>
      <w:r>
        <w:rPr/>
        <w:t>###2</w:t>
        <w:br/>
        <w:t>ï#-</w:t>
        <w:br/>
        <w:t>####</w:t>
        <w:tab/>
        <w:t>####Ð6 #R###2</w:t>
        <w:br/>
        <w:t>ï#±</w:t>
        <w:br/>
        <w:t>/###</w:t>
        <w:tab/>
        <w:t>####Ð6Categoría Investigativa: Investigador Agregado.#u#Y#)#Y#X#Y#4#)#Y#*#*#Y#N#Y#P#*# #Y#Y#*#!#N#Y#*#*#*#Y#O#Y#P#*# #Y#X#Y#X#4#*#k#X#3#Y#Y#X#Y#Y#*#</w:t>
      </w:r>
    </w:p>
    <w:p>
      <w:pPr>
        <w:pStyle w:val="PreformattedText"/>
        <w:bidi w:val="0"/>
        <w:jc w:val="left"/>
        <w:rPr/>
      </w:pPr>
      <w:r>
        <w:rPr/>
        <w:t>###2</w:t>
        <w:br/>
        <w:t>ï#¯#####</w:t>
        <w:tab/>
        <w:t>####Ð6 X#############-#</w:t>
        <w:tab/>
        <w:t>#####2</w:t>
        <w:br/>
        <w:t>Û#É#</w:t>
      </w:r>
      <w:r>
        <w:br w:type="page"/>
      </w:r>
    </w:p>
    <w:p>
      <w:pPr>
        <w:pStyle w:val="PreformattedText"/>
        <w:bidi w:val="0"/>
        <w:jc w:val="left"/>
        <w:rPr/>
      </w:pPr>
      <w:r>
        <w:rPr/>
        <w:t>######«</w:t>
        <w:tab/>
        <w:t>Ð6Experiencia q#g#g#f#A#0#g#g#f#0#f#/#############2</w:t>
        <w:br/>
        <w:t>Æ#É########«</w:t>
        <w:tab/>
        <w:t>Ð6profesional g#B#g#9#f#]#0#g#g#f#/#</w:t>
      </w:r>
    </w:p>
    <w:p>
      <w:pPr>
        <w:pStyle w:val="PreformattedText"/>
        <w:bidi w:val="0"/>
        <w:jc w:val="left"/>
        <w:rPr/>
      </w:pPr>
      <w:r>
        <w:rPr/>
        <w:t>###2</w:t>
        <w:br/>
        <w:t>Æ#h########«</w:t>
        <w:tab/>
        <w:t>Ð6 f#####û#{ÿ############@##Wingdings###########################-#</w:t>
      </w:r>
      <w:r>
        <w:br w:type="page"/>
      </w:r>
    </w:p>
    <w:p>
      <w:pPr>
        <w:pStyle w:val="PreformattedText"/>
        <w:bidi w:val="0"/>
        <w:jc w:val="left"/>
        <w:rPr/>
      </w:pPr>
      <w:r>
        <w:rPr/>
        <w:t>#####û#Iÿ######¼######@#"Arial###############################-#</w:t>
      </w:r>
    </w:p>
    <w:p>
      <w:pPr>
        <w:pStyle w:val="PreformattedText"/>
        <w:bidi w:val="0"/>
        <w:jc w:val="left"/>
        <w:rPr/>
      </w:pPr>
      <w:r>
        <w:rPr/>
        <w:t>#####û#Iÿ######¼######@#"Arial###############################-###############-#</w:t>
      </w:r>
      <w:r>
        <w:br w:type="page"/>
      </w:r>
    </w:p>
    <w:p>
      <w:pPr>
        <w:pStyle w:val="PreformattedText"/>
        <w:bidi w:val="0"/>
        <w:jc w:val="left"/>
        <w:rPr/>
      </w:pPr>
      <w:r>
        <w:rPr/>
        <w:t>#</w:t>
      </w:r>
    </w:p>
    <w:p>
      <w:pPr>
        <w:pStyle w:val="PreformattedText"/>
        <w:bidi w:val="0"/>
        <w:jc w:val="left"/>
        <w:rPr/>
      </w:pPr>
      <w:r>
        <w:rPr/>
        <w:t>###2</w:t>
        <w:br/>
        <w:t>Ï#å</w:t>
        <w:tab/>
        <w:t>####</w:t>
        <w:tab/>
        <w:t>####Ð6qw#####-###</w:t>
      </w:r>
    </w:p>
    <w:p>
      <w:pPr>
        <w:pStyle w:val="PreformattedText"/>
        <w:bidi w:val="0"/>
        <w:jc w:val="left"/>
        <w:rPr/>
      </w:pPr>
      <w:r>
        <w:rPr/>
        <w:t>###2</w:t>
        <w:br/>
        <w:t>Ï#\</w:t>
        <w:br/>
        <w:t>####</w:t>
        <w:tab/>
        <w:t>####Ð6 I#####-#</w:t>
      </w:r>
    </w:p>
    <w:p>
      <w:pPr>
        <w:pStyle w:val="PreformattedText"/>
        <w:bidi w:val="0"/>
        <w:jc w:val="left"/>
        <w:rPr/>
      </w:pPr>
      <w:r>
        <w:rPr/>
        <w:t>#^###2</w:t>
        <w:br/>
        <w:t>Ï#¥</w:t>
        <w:br/>
        <w:t>7###</w:t>
        <w:tab/>
        <w:t>####Ð6Instituto Nacional de Investigaciones de la Caña de Azú#3#p#f#=#3#=#p#=#p#X##f#f#3#p#p#f#3#X#p#f#X#3#p#f#f#f#=#3#p#f#f#3#p#p#f#f#X#p#f#X#3#f#X##f#p#f#X#p#f#X##\#p#####2</w:t>
        <w:br/>
        <w:t>Ï#¿#####</w:t>
        <w:tab/>
        <w:t>####Ð6car#f#f#G#####2</w:t>
        <w:br/>
        <w:t>Ï#Ò#</w:t>
        <w:tab/>
        <w:t>###</w:t>
        <w:tab/>
        <w:t>####Ð6 (INICA):</w:t>
        <w:br/>
        <w:t>X#=#3##4###=#=#####-###</w:t>
      </w:r>
    </w:p>
    <w:p>
      <w:pPr>
        <w:pStyle w:val="PreformattedText"/>
        <w:bidi w:val="0"/>
        <w:jc w:val="left"/>
        <w:rPr/>
      </w:pPr>
      <w:r>
        <w:rPr/>
        <w:t>###2</w:t>
        <w:br/>
        <w:t>Ï#Ô"####</w:t>
        <w:tab/>
        <w:t>####Ð6 4#############Ð6####</w:t>
        <w:tab/>
        <w:t>####'#ÿÿ####û#Iÿ############@#"Arial###############################-#######-#######-###############2</w:t>
        <w:br/>
        <w:t>¢#¥</w:t>
        <w:br/>
        <w:t>####</w:t>
        <w:tab/>
        <w:t>####Ð6Mayo/86 #g#f#p#3#f#f#3#</w:t>
      </w:r>
    </w:p>
    <w:p>
      <w:pPr>
        <w:pStyle w:val="PreformattedText"/>
        <w:bidi w:val="0"/>
        <w:jc w:val="left"/>
        <w:rPr/>
      </w:pPr>
      <w:r>
        <w:rPr/>
        <w:t>###2</w:t>
        <w:br/>
        <w:t>¢#«</w:t>
      </w:r>
    </w:p>
    <w:p>
      <w:pPr>
        <w:pStyle w:val="PreformattedText"/>
        <w:bidi w:val="0"/>
        <w:jc w:val="left"/>
        <w:rPr/>
      </w:pPr>
      <w:r>
        <w:rPr/>
        <w:t>####</w:t>
        <w:tab/>
        <w:t>####Ð6f#"###2</w:t>
        <w:br/>
        <w:t>¢#######</w:t>
        <w:tab/>
        <w:t>####Ð6 Noviembre/1995#3##p#f#3#f#£#p#G#f#3#f#f#f#f#####-###</w:t>
      </w:r>
    </w:p>
    <w:p>
      <w:pPr>
        <w:pStyle w:val="PreformattedText"/>
        <w:bidi w:val="0"/>
        <w:jc w:val="left"/>
        <w:rPr/>
      </w:pPr>
      <w:r>
        <w:rPr/>
        <w:t>###2</w:t>
        <w:br/>
        <w:t>¢#Â#####</w:t>
        <w:tab/>
        <w:t>####Ð6 3#####-###</w:t>
      </w:r>
    </w:p>
    <w:p>
      <w:pPr>
        <w:pStyle w:val="PreformattedText"/>
        <w:bidi w:val="0"/>
        <w:jc w:val="left"/>
        <w:rPr/>
      </w:pPr>
      <w:r>
        <w:rPr/>
        <w:t>###2</w:t>
        <w:br/>
        <w:t>¢#õ#####</w:t>
        <w:tab/>
        <w:t>####Ð6 f#############Ð6####</w:t>
        <w:tab/>
        <w:t>####'#ÿÿ####û#8ÿ############@##Symbol##############################-###############-###</w:t>
      </w:r>
    </w:p>
    <w:p>
      <w:pPr>
        <w:pStyle w:val="PreformattedText"/>
        <w:bidi w:val="0"/>
        <w:jc w:val="left"/>
        <w:rPr/>
      </w:pPr>
      <w:r>
        <w:rPr/>
        <w:t>###2</w:t>
        <w:br/>
        <w:t>#ø</w:t>
        <w:br/>
        <w:t>####</w:t>
        <w:tab/>
        <w:t>####Ð6·\#####û#8ÿ############@#"Arial###############################-###</w:t>
      </w:r>
    </w:p>
    <w:p>
      <w:pPr>
        <w:pStyle w:val="PreformattedText"/>
        <w:bidi w:val="0"/>
        <w:jc w:val="left"/>
        <w:rPr/>
      </w:pPr>
      <w:r>
        <w:rPr/>
        <w:t>###2</w:t>
        <w:br/>
        <w:t>#T#####</w:t>
        <w:tab/>
        <w:t>####Ð6 K#####û#Yÿ############@#"Arial###############################-###,###2</w:t>
        <w:br/>
        <w:t>######</w:t>
        <w:tab/>
        <w:t>####Ð6Formación científica yf#]#8##]#T#%#\#]#i#T#$#]#]#.#.#.#%#T#]#i#T#####2</w:t>
        <w:br/>
        <w:t>#k#####</w:t>
        <w:tab/>
        <w:t>####Ð6 metodo j##]#.#]#]#]#4###2</w:t>
        <w:br/>
        <w:t>#######</w:t>
        <w:tab/>
        <w:t>####Ð6lógica como investigador, p#%#\#]#%#T#\#i#T#]##]#j#%#\#T#\#T#.#%#]#]#]#\#8#.#j#]#####2</w:t>
        <w:br/>
        <w:t>######</w:t>
        <w:tab/>
        <w:t>####Ð6articip \#8#.#%#T#$#]#####2</w:t>
        <w:br/>
        <w:t>#S#####</w:t>
        <w:tab/>
        <w:t>####Ð6ando]#]#\#]#####2</w:t>
        <w:br/>
        <w:t>#Æ ####</w:t>
        <w:tab/>
        <w:t>####Ð6 en la  j#]#\#j#%#\#.#############Ð6####</w:t>
        <w:tab/>
        <w:t>####'#ÿÿ############2</w:t>
        <w:br/>
        <w:t>Q##</w:t>
        <w:tab/>
        <w:t>###</w:t>
        <w:tab/>
        <w:t>####Ð6gestión d#]#]#T#.#%#\#]#3#]#Y###2</w:t>
        <w:br/>
        <w:t>Q#I#4###</w:t>
        <w:tab/>
        <w:t>####Ð6el proceso de investigación e innovación tecnológica]#$#3#\#7#]#T#\#T#\#3#]#]#3#$#]#S#]#T#.#%#]#\#T#%#\#]#3#]#3#$#]#]#\#T#\#T#%#]#]#3#.#\#T#]#]#$#]#]#$#T#]#&amp;###2</w:t>
        <w:br/>
        <w:t>Q######</w:t>
        <w:tab/>
        <w:t>####Ð6 de una unidad de 3#\#]#2#]#]#]#2#]#]#%#]#\#]#3#[#\#.#############Ð6####</w:t>
        <w:tab/>
        <w:t>####'#ÿÿ####û#Yÿ######¼######@#"Arial###############################-###############-###%###2</w:t>
        <w:br/>
        <w:t>#######</w:t>
        <w:tab/>
        <w:t>####Ð6ciencia y técnica T#%#]#\#T#%#]#-#T#.#.#]#T#\#%#T#]#</w:t>
      </w:r>
    </w:p>
    <w:p>
      <w:pPr>
        <w:pStyle w:val="PreformattedText"/>
        <w:bidi w:val="0"/>
        <w:jc w:val="left"/>
        <w:rPr/>
      </w:pPr>
      <w:r>
        <w:rPr/>
        <w:t>###2</w:t>
        <w:br/>
        <w:t>##g#####</w:t>
        <w:tab/>
        <w:t>####Ð6..#####-###</w:t>
      </w:r>
    </w:p>
    <w:p>
      <w:pPr>
        <w:pStyle w:val="PreformattedText"/>
        <w:bidi w:val="0"/>
        <w:jc w:val="left"/>
        <w:rPr/>
      </w:pPr>
      <w:r>
        <w:rPr/>
        <w:t>###2</w:t>
        <w:br/>
        <w:t>#######</w:t>
        <w:tab/>
        <w:t>####Ð6 \#############Ð6####</w:t>
        <w:tab/>
        <w:t>####'#ÿÿ############-###</w:t>
      </w:r>
    </w:p>
    <w:p>
      <w:pPr>
        <w:pStyle w:val="PreformattedText"/>
        <w:bidi w:val="0"/>
        <w:jc w:val="left"/>
        <w:rPr/>
      </w:pPr>
      <w:r>
        <w:rPr/>
        <w:t>###2</w:t>
        <w:br/>
        <w:t>ý#ø</w:t>
        <w:br/>
        <w:t>####</w:t>
        <w:tab/>
        <w:t>####Ð6·\#####-###</w:t>
      </w:r>
    </w:p>
    <w:p>
      <w:pPr>
        <w:pStyle w:val="PreformattedText"/>
        <w:bidi w:val="0"/>
        <w:jc w:val="left"/>
        <w:rPr/>
      </w:pPr>
      <w:r>
        <w:rPr/>
        <w:t>###2</w:t>
        <w:br/>
        <w:t>ý#T#####</w:t>
        <w:tab/>
        <w:t>####Ð6 K#####-#######2</w:t>
        <w:br/>
        <w:t>ý######</w:t>
        <w:tab/>
        <w:t>####Ð6Dirigí  y#%#8#%#]#.######2</w:t>
        <w:br/>
        <w:t>ý#±</w:t>
      </w:r>
    </w:p>
    <w:p>
      <w:pPr>
        <w:pStyle w:val="PreformattedText"/>
        <w:bidi w:val="0"/>
        <w:jc w:val="left"/>
        <w:rPr/>
      </w:pPr>
      <w:r>
        <w:rPr/>
        <w:t>###</w:t>
        <w:tab/>
        <w:t>####Ð6proyectos ]#8#\#T#\#T#.#]#S##5###2</w:t>
        <w:br/>
        <w:t>ý#######</w:t>
        <w:tab/>
        <w:t>####Ð6de investigación relacionado]#]##$#]#S#]#T#.#%#]#\#T#%#\#]##7#]#%#]#T#$#]#]#]#\#]#/###2</w:t>
        <w:br/>
        <w:t>ý#######</w:t>
        <w:tab/>
        <w:t>####Ð6s con métodos ecológicosS##T#\#]###]#.#]#\#]#T##]#S#]#%#]#]#$#T#\#S#</w:t>
      </w:r>
    </w:p>
    <w:p>
      <w:pPr>
        <w:pStyle w:val="PreformattedText"/>
        <w:bidi w:val="0"/>
        <w:jc w:val="left"/>
        <w:rPr/>
      </w:pPr>
      <w:r>
        <w:rPr/>
        <w:t>###2</w:t>
        <w:br/>
        <w:t>ý#"####</w:t>
        <w:tab/>
        <w:t>####Ð6-6#############Ð6####</w:t>
        <w:tab/>
        <w:t>####'#ÿÿ########8###2</w:t>
        <w:br/>
        <w:t>½######</w:t>
        <w:tab/>
        <w:t>####Ð6matemáticos para el monitoreo #]#.#]##]#.#%#T#]#T#V#]#]#7#]#V#]#%#V##\#]#%#.#]#8#]#\#V#####2</w:t>
        <w:br/>
        <w:t>½#\#</w:t>
      </w:r>
      <w:r>
        <w:br w:type="page"/>
      </w:r>
    </w:p>
    <w:p>
      <w:pPr>
        <w:pStyle w:val="PreformattedText"/>
        <w:bidi w:val="0"/>
        <w:jc w:val="left"/>
        <w:rPr/>
      </w:pPr>
      <w:r>
        <w:rPr/>
        <w:t>###</w:t>
        <w:tab/>
        <w:t>####Ð6sustentable S#]#T#.#\#]#.#]#]#%#]#V#=###2</w:t>
        <w:br/>
        <w:t>½###!###</w:t>
        <w:tab/>
        <w:t>####Ð6de ecosistemas, inscritos en los  \#]#V#\#S#]#T#$#T#.#]##]#T#.#V#%#\#T#S#8#%#.#]#S#V#]#]#V#$#\#S#.#############Ð6####</w:t>
        <w:tab/>
        <w:t>####'#ÿÿ############-###Y###2</w:t>
        <w:br/>
        <w:t>|##4###</w:t>
        <w:tab/>
        <w:t>####Ð6Programas Nacionales de Ciencia y Técnica del CITMA.o#8#]#]#7#]##]#T#.#x#]#T#%#\#]#]#%#\#T#.#]#]#-#y#%#]#\#T#%#]#-#T#.#f#]#S#]#%#T#]#.#\#]#%#.#y#.#e##o#.#####-###</w:t>
      </w:r>
    </w:p>
    <w:p>
      <w:pPr>
        <w:pStyle w:val="PreformattedText"/>
        <w:bidi w:val="0"/>
        <w:jc w:val="left"/>
        <w:rPr/>
      </w:pPr>
      <w:r>
        <w:rPr/>
        <w:t>###2</w:t>
        <w:br/>
        <w:t>|#Þ#####</w:t>
        <w:tab/>
        <w:t>####Ð6 ]#############Ð6####</w:t>
        <w:tab/>
        <w:t>####'#ÿÿ############-###</w:t>
      </w:r>
    </w:p>
    <w:p>
      <w:pPr>
        <w:pStyle w:val="PreformattedText"/>
        <w:bidi w:val="0"/>
        <w:jc w:val="left"/>
        <w:rPr/>
      </w:pPr>
      <w:r>
        <w:rPr/>
        <w:t>###2</w:t>
        <w:br/>
        <w:t>i#ø</w:t>
        <w:br/>
        <w:t>####</w:t>
        <w:tab/>
        <w:t>####Ð6·\#####-###</w:t>
      </w:r>
    </w:p>
    <w:p>
      <w:pPr>
        <w:pStyle w:val="PreformattedText"/>
        <w:bidi w:val="0"/>
        <w:jc w:val="left"/>
        <w:rPr/>
      </w:pPr>
      <w:r>
        <w:rPr/>
        <w:t>###2</w:t>
        <w:br/>
        <w:t>i#T#####</w:t>
        <w:tab/>
        <w:t>####Ð6 K#####-#######2</w:t>
        <w:br/>
        <w:t>i######</w:t>
        <w:tab/>
        <w:t>####Ð6Aplio#]#%#%#####2</w:t>
        <w:br/>
        <w:t>i#µ</w:t>
      </w:r>
      <w:r>
        <w:br w:type="page"/>
      </w:r>
    </w:p>
    <w:p>
      <w:pPr>
        <w:pStyle w:val="PreformattedText"/>
        <w:bidi w:val="0"/>
        <w:jc w:val="left"/>
        <w:rPr/>
      </w:pPr>
      <w:r>
        <w:rPr/>
        <w:t>####</w:t>
        <w:tab/>
        <w:t>####Ð6qué ]#]#]#/#J###2</w:t>
        <w:br/>
        <w:t>i#û</w:t>
      </w:r>
    </w:p>
    <w:p>
      <w:pPr>
        <w:pStyle w:val="PreformattedText"/>
        <w:bidi w:val="0"/>
        <w:jc w:val="left"/>
        <w:rPr/>
      </w:pPr>
      <w:r>
        <w:rPr/>
        <w:t>*###</w:t>
        <w:tab/>
        <w:t>####Ð6métodos empíricos, en particular los estad#]#.#]#]#]#T#/#]##]#.#8#%#S#\#T#.#/#]#]#/#]#]#8#.#$#T#]#$#]#8#/#%#]#T#/#\#T#.#]#]#=###2</w:t>
        <w:br/>
        <w:t>i#&lt;#!###</w:t>
        <w:tab/>
        <w:t xml:space="preserve">####Ð6ísticos, al diseño y análisis de </w:t>
      </w:r>
    </w:p>
    <w:p>
      <w:pPr>
        <w:pStyle w:val="PreformattedText"/>
        <w:bidi w:val="0"/>
        <w:jc w:val="left"/>
        <w:rPr/>
      </w:pPr>
      <w:r>
        <w:rPr/>
        <w:t>-#S#.#%#T#]#T#.#/#]#%#/#]#%#S#]#\#]#/#T#/#]#]#]#%#$#T#%#T#/#\#]#.#############Ð6####</w:t>
        <w:tab/>
        <w:t>####'#ÿÿ########)###2</w:t>
        <w:br/>
        <w:t>(######</w:t>
        <w:tab/>
        <w:t>####Ð6investigaciones en e%#]#T#\#T#.#%#]#\#T#%#]#\#]#T#Õ#]#\#Ö#\#S###2</w:t>
        <w:br/>
        <w:t>(#Ô#0###</w:t>
        <w:tab/>
        <w:t>####Ð6cología, genética, suelos, producción agrícola, S#]#%#]#]#.#]#.#Ö#\#]#\#]#.#%#T#]#.#Õ#T#]#]#$#\#T#.#Ö#\#8#]#\#]#S#T#$#]#]#Ö#\#]#8#-#T#]#%#\#.#/#############Ð6####</w:t>
        <w:tab/>
        <w:t>####'#ÿÿ############-###:###2</w:t>
        <w:br/>
        <w:t>è######</w:t>
        <w:tab/>
        <w:t>####Ð6mecanización y otras temáticas.##]#T#]#]#%#S#]#T#$#]#\#.#T#.#]#.#8#\#T#.#.#]##]#/#%#T#\#T#.#####-###</w:t>
      </w:r>
    </w:p>
    <w:p>
      <w:pPr>
        <w:pStyle w:val="PreformattedText"/>
        <w:bidi w:val="0"/>
        <w:jc w:val="left"/>
        <w:rPr/>
      </w:pPr>
      <w:r>
        <w:rPr/>
        <w:t>###2</w:t>
        <w:br/>
        <w:t>è#ã#####</w:t>
        <w:tab/>
        <w:t>####Ð6 ]#############Ð6####</w:t>
        <w:tab/>
        <w:t>####'#ÿÿ############-###</w:t>
      </w:r>
    </w:p>
    <w:p>
      <w:pPr>
        <w:pStyle w:val="PreformattedText"/>
        <w:bidi w:val="0"/>
        <w:jc w:val="left"/>
        <w:rPr/>
      </w:pPr>
      <w:r>
        <w:rPr/>
        <w:t>###2</w:t>
        <w:br/>
        <w:t>Õ#ø</w:t>
        <w:br/>
        <w:t>####</w:t>
        <w:tab/>
        <w:t>####Ð6·\#####-###</w:t>
      </w:r>
    </w:p>
    <w:p>
      <w:pPr>
        <w:pStyle w:val="PreformattedText"/>
        <w:bidi w:val="0"/>
        <w:jc w:val="left"/>
        <w:rPr/>
      </w:pPr>
      <w:r>
        <w:rPr/>
        <w:t>###2</w:t>
        <w:br/>
        <w:t>Õ#T#####</w:t>
        <w:tab/>
        <w:t>####Ð6 K#####-#######2</w:t>
        <w:br/>
        <w:t>Õ######</w:t>
        <w:tab/>
        <w:t>####Ð6Elaboro#%#]#]#]#7#</w:t>
      </w:r>
    </w:p>
    <w:p>
      <w:pPr>
        <w:pStyle w:val="PreformattedText"/>
        <w:bidi w:val="0"/>
        <w:jc w:val="left"/>
        <w:rPr/>
      </w:pPr>
      <w:r>
        <w:rPr/>
        <w:t>###2</w:t>
        <w:br/>
        <w:t>Õ#</w:t>
      </w:r>
    </w:p>
    <w:p>
      <w:pPr>
        <w:pStyle w:val="PreformattedText"/>
        <w:bidi w:val="0"/>
        <w:jc w:val="left"/>
        <w:rPr/>
      </w:pPr>
      <w:r>
        <w:rPr/>
        <w:t>####</w:t>
        <w:tab/>
        <w:t>####Ð6é]#####2</w:t>
        <w:br/>
        <w:t>Õ#Þ</w:t>
      </w:r>
    </w:p>
    <w:p>
      <w:pPr>
        <w:pStyle w:val="PreformattedText"/>
        <w:bidi w:val="0"/>
        <w:jc w:val="left"/>
        <w:rPr/>
      </w:pPr>
      <w:r>
        <w:rPr/>
      </w:r>
      <w:r>
        <w:br w:type="page"/>
      </w:r>
    </w:p>
    <w:p>
      <w:pPr>
        <w:pStyle w:val="PreformattedText"/>
        <w:bidi w:val="0"/>
        <w:jc w:val="left"/>
        <w:rPr/>
      </w:pPr>
      <w:r>
        <w:rPr/>
        <w:t>###</w:t>
        <w:tab/>
        <w:t>####Ð6 e implement?#]#?#%##]#%#]##]#]#.#</w:t>
      </w:r>
    </w:p>
    <w:p>
      <w:pPr>
        <w:pStyle w:val="PreformattedText"/>
        <w:bidi w:val="0"/>
        <w:jc w:val="left"/>
        <w:rPr/>
      </w:pPr>
      <w:r>
        <w:rPr/>
        <w:t>###2</w:t>
        <w:br/>
        <w:t>Õ#º#####</w:t>
        <w:tab/>
        <w:t>####Ð6é]#a###2</w:t>
        <w:br/>
        <w:t>Õ###9###</w:t>
        <w:tab/>
        <w:t xml:space="preserve">####Ð6 metodologías para la Extensión Agrícola y el Desarrollo </w:t>
      </w:r>
    </w:p>
    <w:p>
      <w:pPr>
        <w:pStyle w:val="PreformattedText"/>
        <w:bidi w:val="0"/>
        <w:jc w:val="left"/>
        <w:rPr/>
      </w:pPr>
      <w:r>
        <w:rPr/>
        <w:t>?##]#.#]#]#]#%#]#]#.#\#T#?#]#\#8#]#?#%#]#?#o#T#.#]#\#T#$#]#]#?#o#]#8#.#S#]#%#]#?#S#?#]#%#?#y#]#S#]#7#8#]#%#%#[#.#############Ð6####</w:t>
        <w:tab/>
        <w:t>####'#ÿÿ########[###2</w:t>
        <w:br/>
        <w:t> #5###</w:t>
        <w:tab/>
        <w:t>####Ð6Rural a partir de los resultados de investigación en #y#]#7#]#%#h#]#g#]#]#8#.#$#8#h#]#]#h#$#]#T#g#8#\#S#]#%#.#]#]#\#T#h#]#]#h#$#]#T#\#T#.#%#]#\#T#%#\#\#h#]#]#h#+###2</w:t>
        <w:br/>
        <w:t> s#####</w:t>
        <w:tab/>
        <w:t>####Ð6diferentes formas de c]#%#.#\#8#]#]#-#]#T#h#.#\#8##]#T#h#\#\#.#############Ð6####</w:t>
        <w:tab/>
        <w:t>####'#ÿÿ############-###1###2</w:t>
        <w:br/>
        <w:t>T!#####</w:t>
        <w:tab/>
        <w:t>####Ð6organización de la product]#8#]#\#]#%#S#]#T#$#]#]#-#]#]#.#%#]#.#]#8#\#]#\#T#####2</w:t>
        <w:br/>
        <w:t>T!##</w:t>
      </w:r>
    </w:p>
    <w:p>
      <w:pPr>
        <w:pStyle w:val="PreformattedText"/>
        <w:bidi w:val="0"/>
        <w:jc w:val="left"/>
        <w:rPr/>
      </w:pPr>
      <w:r>
        <w:rPr/>
        <w:t>###</w:t>
        <w:tab/>
        <w:t>####Ð6ción agrícola#S#%#]#]#.#]#]#8#-#T#]#%#]#####2</w:t>
        <w:br/>
        <w:t>T!Æ#</w:t>
      </w:r>
    </w:p>
    <w:p>
      <w:pPr>
        <w:pStyle w:val="PreformattedText"/>
        <w:bidi w:val="0"/>
        <w:jc w:val="left"/>
        <w:rPr/>
      </w:pPr>
      <w:r>
        <w:rPr/>
        <w:t>###</w:t>
        <w:tab/>
        <w:t>####Ð6 y campesina.#-#S#.#T#]##]#]#T#%#\#]#.#####-###</w:t>
      </w:r>
    </w:p>
    <w:p>
      <w:pPr>
        <w:pStyle w:val="PreformattedText"/>
        <w:bidi w:val="0"/>
        <w:jc w:val="left"/>
        <w:rPr/>
      </w:pPr>
      <w:r>
        <w:rPr/>
        <w:t>###2</w:t>
        <w:br/>
        <w:t>T!É#####</w:t>
        <w:tab/>
        <w:t>####Ð6 ]#############Ð6####</w:t>
        <w:tab/>
        <w:t>####'#ÿÿ############-###</w:t>
      </w:r>
    </w:p>
    <w:p>
      <w:pPr>
        <w:pStyle w:val="PreformattedText"/>
        <w:bidi w:val="0"/>
        <w:jc w:val="left"/>
        <w:rPr/>
      </w:pPr>
      <w:r>
        <w:rPr/>
        <w:t>###2</w:t>
        <w:br/>
        <w:t>@"ø</w:t>
        <w:br/>
        <w:t>####</w:t>
        <w:tab/>
        <w:t>####Ð6·\#####-###</w:t>
      </w:r>
    </w:p>
    <w:p>
      <w:pPr>
        <w:pStyle w:val="PreformattedText"/>
        <w:bidi w:val="0"/>
        <w:jc w:val="left"/>
        <w:rPr/>
      </w:pPr>
      <w:r>
        <w:rPr/>
        <w:t>###2</w:t>
        <w:br/>
        <w:t>@"T#####</w:t>
        <w:tab/>
        <w:t>####Ð6 K#####-######2</w:t>
        <w:br/>
        <w:t>@"#N###</w:t>
        <w:tab/>
        <w:t>####Ð6Elaboré, presenté y publiqué reseñas, ensayos y artículos científicos con los o#%#]#]#]#7#]#.#L#]#8#\#S#]#]#.#]#L#T#L#]#\#]#%#%#\#]#]#L#8#\#T#]#\#]#T#.#K#]#]#S#]#S#]#T#K#T#L#]#7#.#.#T#]#%#]#T#K#T#%#]#]#.#.#.#%#T#\#T#L#T#\#]#L#%#\#S#-#############Ð6####</w:t>
        <w:tab/>
        <w:t>####'#ÿÿ########a###2</w:t>
        <w:br/>
        <w:t>###9###</w:t>
        <w:tab/>
        <w:t>####Ð6resultados científicos alcanzados en las investigaciones.</w:t>
      </w:r>
    </w:p>
    <w:p>
      <w:pPr>
        <w:pStyle w:val="PreformattedText"/>
        <w:bidi w:val="0"/>
        <w:jc w:val="left"/>
        <w:rPr/>
      </w:pPr>
      <w:r>
        <w:rPr/>
        <w:t>8#]#S#]#%#.#]#]#\#T#j#T#$#]#]#.#.#.#%#T#]#T#j#]#%#S#]#]#S#]#]#\#T#k#\#\#k#%#]#T#k#%#\#T#\#T#.#%#\#]#T#%#\#]#\#T#.#&amp;###2</w:t>
        <w:br/>
        <w:t>########</w:t>
        <w:tab/>
        <w:t>####Ð6 Recibí premios y k#y#\#T#%#]#.#k#\#8#]##%#]#S#k#S#.#############Ð6####</w:t>
        <w:tab/>
        <w:t>####'#ÿÿ############-###j###2</w:t>
        <w:br/>
        <w:t>À##?###</w:t>
        <w:tab/>
        <w:t>####Ð6estímulos de varias organizaciones por el trabajo desarrollado.#]#T#.#.##]#%#]#T#.#]#]#-#T#]#8#$#]#T#.#\#8#\#]#]#$#T#\#T#%#]#\#]#T#.#\#]#8#-#]#%#.#.#8#]#]#]#%#]#.#\#]#S#]#8#7#]#%#%#]#\#]#.#####-###</w:t>
      </w:r>
    </w:p>
    <w:p>
      <w:pPr>
        <w:pStyle w:val="PreformattedText"/>
        <w:bidi w:val="0"/>
        <w:jc w:val="left"/>
        <w:rPr/>
      </w:pPr>
      <w:r>
        <w:rPr/>
        <w:t>###2</w:t>
        <w:br/>
        <w:t>À#·#####</w:t>
        <w:tab/>
        <w:t>####Ð6 ]#############Ð6####</w:t>
        <w:tab/>
        <w:t>####'#ÿÿ############-###</w:t>
      </w:r>
    </w:p>
    <w:p>
      <w:pPr>
        <w:pStyle w:val="PreformattedText"/>
        <w:bidi w:val="0"/>
        <w:jc w:val="left"/>
        <w:rPr/>
      </w:pPr>
      <w:r>
        <w:rPr/>
        <w:t>###2</w:t>
        <w:br/>
        <w:t>¬$ø</w:t>
        <w:br/>
        <w:t>####</w:t>
        <w:tab/>
        <w:t>####Ð6·\#####-###</w:t>
      </w:r>
    </w:p>
    <w:p>
      <w:pPr>
        <w:pStyle w:val="PreformattedText"/>
        <w:bidi w:val="0"/>
        <w:jc w:val="left"/>
        <w:rPr/>
      </w:pPr>
      <w:r>
        <w:rPr/>
        <w:t>###2</w:t>
        <w:br/>
        <w:t>¬$T#####</w:t>
        <w:tab/>
        <w:t>####Ð6 K#####-#######2</w:t>
        <w:br/>
        <w:t>¬$#</w:t>
      </w:r>
      <w:r>
        <w:br w:type="page"/>
      </w:r>
    </w:p>
    <w:p>
      <w:pPr>
        <w:pStyle w:val="PreformattedText"/>
        <w:bidi w:val="0"/>
        <w:jc w:val="left"/>
        <w:rPr/>
      </w:pPr>
      <w:r>
        <w:rPr/>
        <w:t>###</w:t>
        <w:tab/>
        <w:t>####Ð6Implementé c.##]#%#]##]#]#.#]##T#####2</w:t>
        <w:br/>
        <w:t>¬$ë#####</w:t>
        <w:tab/>
        <w:t>####Ð6ursosr]#7#T#\#T#,###2</w:t>
        <w:br/>
        <w:t>¬$#####</w:t>
        <w:tab/>
        <w:t>####Ð6 y diplomados para la #T##]#$#]#%#]##]#]#]#T##\#]#8#]##%#]##.###2</w:t>
        <w:br/>
        <w:t>¬$Î#####</w:t>
        <w:tab/>
        <w:t>####Ð6superación postgraduadasT#]#\#\#8#]#T#$#]#]##\#]#T#.#\#8#]#]#\#]#]#]#####2</w:t>
        <w:br/>
        <w:t>¬$!####</w:t>
        <w:tab/>
        <w:t>####Ð6 de #]#\#-#############Ð6####</w:t>
        <w:tab/>
        <w:t>####'#ÿÿ############-###F###2</w:t>
        <w:br/>
        <w:t>l%#'###</w:t>
        <w:tab/>
        <w:t>####Ð6investigadores y productores agrícolas.#%#]#T#\#T#.#%#]#\#]#]#7#\#T#.#T#.#\#8#]#]#\#T#.#\#7#]#T#.#]#\#8#.#T#]#$#]#T#-#####-###</w:t>
      </w:r>
    </w:p>
    <w:p>
      <w:pPr>
        <w:pStyle w:val="PreformattedText"/>
        <w:bidi w:val="0"/>
        <w:jc w:val="left"/>
        <w:rPr/>
      </w:pPr>
      <w:r>
        <w:rPr/>
        <w:t>###2</w:t>
        <w:br/>
        <w:t>l%ò#####</w:t>
        <w:tab/>
        <w:t>####Ð6 ]#############Ð6####</w:t>
        <w:tab/>
        <w:t>####'#ÿÿ############-#</w:t>
      </w:r>
      <w:r>
        <w:br w:type="page"/>
      </w:r>
    </w:p>
    <w:p>
      <w:pPr>
        <w:pStyle w:val="PreformattedText"/>
        <w:bidi w:val="0"/>
        <w:jc w:val="left"/>
        <w:rPr/>
      </w:pPr>
      <w:r>
        <w:rPr/>
        <w:t>#</w:t>
      </w:r>
    </w:p>
    <w:p>
      <w:pPr>
        <w:pStyle w:val="PreformattedText"/>
        <w:bidi w:val="0"/>
        <w:jc w:val="left"/>
        <w:rPr/>
      </w:pPr>
      <w:r>
        <w:rPr/>
        <w:t>###2</w:t>
        <w:br/>
        <w:t>;&amp;å</w:t>
        <w:tab/>
        <w:t>####</w:t>
        <w:tab/>
        <w:t>####Ð6qw#####-###</w:t>
      </w:r>
    </w:p>
    <w:p>
      <w:pPr>
        <w:pStyle w:val="PreformattedText"/>
        <w:bidi w:val="0"/>
        <w:jc w:val="left"/>
        <w:rPr/>
      </w:pPr>
      <w:r>
        <w:rPr/>
        <w:t>###2</w:t>
        <w:br/>
        <w:t>;&amp;\</w:t>
        <w:br/>
        <w:t>####</w:t>
        <w:tab/>
        <w:t>####Ð6 I#####-#</w:t>
      </w:r>
    </w:p>
    <w:p>
      <w:pPr>
        <w:pStyle w:val="PreformattedText"/>
        <w:bidi w:val="0"/>
        <w:jc w:val="left"/>
        <w:rPr/>
      </w:pPr>
      <w:r>
        <w:rPr/>
        <w:t>#.###2</w:t>
        <w:br/>
        <w:t>;&amp;¥</w:t>
        <w:br/>
        <w:t>####</w:t>
        <w:tab/>
        <w:t>####Ð6Universidad de Holguín:s#p#3#f#f#G#f#3#p#f#p#3#p#f#3##p#3#p#p#3#p#=#####-###</w:t>
      </w:r>
    </w:p>
    <w:p>
      <w:pPr>
        <w:pStyle w:val="PreformattedText"/>
        <w:bidi w:val="0"/>
        <w:jc w:val="left"/>
        <w:rPr/>
      </w:pPr>
      <w:r>
        <w:rPr/>
        <w:t>###2</w:t>
        <w:br/>
        <w:t>;&amp;á#####</w:t>
        <w:tab/>
        <w:t>####Ð6 3#"###2</w:t>
        <w:br/>
        <w:t>;&amp;######</w:t>
        <w:tab/>
        <w:t>####Ð6Diciembre/1995 ##3#f#3#f#£#p#G#f#3#f#f#f#f#3#</w:t>
      </w:r>
    </w:p>
    <w:p>
      <w:pPr>
        <w:pStyle w:val="PreformattedText"/>
        <w:bidi w:val="0"/>
        <w:jc w:val="left"/>
        <w:rPr/>
      </w:pPr>
      <w:r>
        <w:rPr/>
        <w:t>###2</w:t>
        <w:br/>
        <w:t>;&amp;#####</w:t>
        <w:tab/>
        <w:t>####Ð6f#</w:t>
      </w:r>
    </w:p>
    <w:p>
      <w:pPr>
        <w:pStyle w:val="PreformattedText"/>
        <w:bidi w:val="0"/>
        <w:jc w:val="left"/>
        <w:rPr/>
      </w:pPr>
      <w:r>
        <w:rPr/>
        <w:t>###2</w:t>
        <w:br/>
        <w:t>;&amp;î#####</w:t>
        <w:tab/>
        <w:t>####Ð6 3# ###2</w:t>
        <w:br/>
        <w:t>;&amp;!#####</w:t>
        <w:tab/>
        <w:t>####Ð6Hasta la fecha#f#f#=#f#3#3#f#3#=#f#f#p#f#</w:t>
      </w:r>
    </w:p>
    <w:p>
      <w:pPr>
        <w:pStyle w:val="PreformattedText"/>
        <w:bidi w:val="0"/>
        <w:jc w:val="left"/>
        <w:rPr/>
      </w:pPr>
      <w:r>
        <w:rPr/>
        <w:t>###2</w:t>
        <w:br/>
        <w:t>;&amp;ò#####</w:t>
        <w:tab/>
        <w:t>####Ð6 f#############Ð6####</w:t>
        <w:tab/>
        <w:t>####'#ÿÿ####-###########5###2</w:t>
        <w:br/>
        <w:t>ÿ&amp;H#####</w:t>
        <w:tab/>
        <w:t>####Ð6CENTRO DE ESTUDIO DE GESTIÓNy#o#y#e#y##o#x#o#p#o#o#f#y#y#.##p#y#o#p##o#o#f#.##y#</w:t>
      </w:r>
    </w:p>
    <w:p>
      <w:pPr>
        <w:pStyle w:val="PreformattedText"/>
        <w:bidi w:val="0"/>
        <w:jc w:val="left"/>
        <w:rPr/>
      </w:pPr>
      <w:r>
        <w:rPr/>
        <w:t>###2</w:t>
        <w:br/>
        <w:t>ÿ&amp;k#####</w:t>
        <w:tab/>
        <w:t>####Ð6 p#####2</w:t>
        <w:br/>
        <w:t>ÿ&amp;Û#####</w:t>
        <w:tab/>
        <w:t>####Ð6EMPRESARIAL#o##o#y#o#o#y#y#.#x#f#####2</w:t>
        <w:br/>
        <w:t>ÿ&amp;#####</w:t>
        <w:tab/>
        <w:t>####Ð6 (J#p#8#]#####2</w:t>
        <w:br/>
        <w:t>ÿ&amp;#####</w:t>
        <w:tab/>
        <w:t>####Ð6unioe#f#.#f#####2</w:t>
        <w:br/>
        <w:t>ÿ&amp;ü#####</w:t>
        <w:tab/>
        <w:t>####Ð6 2001rp#]#]#]#]#</w:t>
      </w:r>
    </w:p>
    <w:p>
      <w:pPr>
        <w:pStyle w:val="PreformattedText"/>
        <w:bidi w:val="0"/>
        <w:jc w:val="left"/>
        <w:rPr/>
      </w:pPr>
      <w:r>
        <w:rPr/>
        <w:t>###2</w:t>
        <w:br/>
        <w:t>ÿ&amp;à ####</w:t>
        <w:tab/>
        <w:t>####Ð6-7#</w:t>
      </w:r>
    </w:p>
    <w:p>
      <w:pPr>
        <w:pStyle w:val="PreformattedText"/>
        <w:bidi w:val="0"/>
        <w:jc w:val="left"/>
        <w:rPr/>
      </w:pPr>
      <w:r>
        <w:rPr/>
        <w:t>###2</w:t>
        <w:br/>
        <w:t>ÿ&amp;#!####</w:t>
        <w:tab/>
        <w:t>####Ð6J]#####2</w:t>
        <w:br/>
        <w:t>ÿ&amp;t!####</w:t>
        <w:tab/>
        <w:t>####Ð6unioe#f#.#g#</w:t>
      </w:r>
    </w:p>
    <w:p>
      <w:pPr>
        <w:pStyle w:val="PreformattedText"/>
        <w:bidi w:val="0"/>
        <w:jc w:val="left"/>
        <w:rPr/>
      </w:pPr>
      <w:r>
        <w:rPr/>
        <w:t>###2</w:t>
        <w:br/>
        <w:t>ÿ&amp;Ô"####</w:t>
        <w:tab/>
        <w:t>####Ð6 .#############2</w:t>
        <w:br/>
        <w:t>¿'H#####</w:t>
        <w:tab/>
        <w:t>####Ð62003)r]#]#]#\#8#</w:t>
      </w:r>
    </w:p>
    <w:p>
      <w:pPr>
        <w:pStyle w:val="PreformattedText"/>
        <w:bidi w:val="0"/>
        <w:jc w:val="left"/>
        <w:rPr/>
      </w:pPr>
      <w:r>
        <w:rPr/>
        <w:t>###2</w:t>
        <w:br/>
        <w:t>¿'ó</w:t>
      </w:r>
      <w:r>
        <w:br w:type="page"/>
      </w:r>
    </w:p>
    <w:p>
      <w:pPr>
        <w:pStyle w:val="PreformattedText"/>
        <w:bidi w:val="0"/>
        <w:jc w:val="left"/>
        <w:rPr/>
      </w:pPr>
      <w:r>
        <w:rPr/>
        <w:t>####</w:t>
        <w:tab/>
        <w:t>####Ð6:8#</w:t>
      </w:r>
    </w:p>
    <w:p>
      <w:pPr>
        <w:pStyle w:val="PreformattedText"/>
        <w:bidi w:val="0"/>
        <w:jc w:val="left"/>
        <w:rPr/>
      </w:pPr>
      <w:r>
        <w:rPr/>
        <w:t>###2</w:t>
        <w:br/>
        <w:t>¿'+</w:t>
      </w:r>
    </w:p>
    <w:p>
      <w:pPr>
        <w:pStyle w:val="PreformattedText"/>
        <w:bidi w:val="0"/>
        <w:jc w:val="left"/>
        <w:rPr/>
      </w:pPr>
      <w:r>
        <w:rPr/>
        <w:t>####</w:t>
        <w:tab/>
        <w:t>####Ð6 \#############-###</w:t>
      </w:r>
    </w:p>
    <w:p>
      <w:pPr>
        <w:pStyle w:val="PreformattedText"/>
        <w:bidi w:val="0"/>
        <w:jc w:val="left"/>
        <w:rPr/>
      </w:pPr>
      <w:r>
        <w:rPr/>
        <w:t>###2</w:t>
        <w:br/>
        <w:t>ª(H#####</w:t>
        <w:tab/>
        <w:t>####Ð6·\#####-###</w:t>
      </w:r>
    </w:p>
    <w:p>
      <w:pPr>
        <w:pStyle w:val="PreformattedText"/>
        <w:bidi w:val="0"/>
        <w:jc w:val="left"/>
        <w:rPr/>
      </w:pPr>
      <w:r>
        <w:rPr/>
        <w:t>###2</w:t>
        <w:br/>
        <w:t>ª(¤#####</w:t>
        <w:tab/>
        <w:t>####Ð6 #####-###</w:t>
      </w:r>
    </w:p>
    <w:p>
      <w:pPr>
        <w:pStyle w:val="PreformattedText"/>
        <w:bidi w:val="0"/>
        <w:jc w:val="left"/>
        <w:rPr/>
      </w:pPr>
      <w:r>
        <w:rPr/>
        <w:t>###2</w:t>
        <w:br/>
        <w:t>ª(4</w:t>
      </w:r>
      <w:r>
        <w:br w:type="page"/>
      </w:r>
    </w:p>
    <w:p>
      <w:pPr>
        <w:pStyle w:val="PreformattedText"/>
        <w:bidi w:val="0"/>
        <w:jc w:val="left"/>
        <w:rPr/>
      </w:pPr>
      <w:r>
        <w:rPr/>
        <w:t>####</w:t>
        <w:tab/>
        <w:t>####Ð6Dy#</w:t>
      </w:r>
    </w:p>
    <w:p>
      <w:pPr>
        <w:pStyle w:val="PreformattedText"/>
        <w:bidi w:val="0"/>
        <w:jc w:val="left"/>
        <w:rPr/>
      </w:pPr>
      <w:r>
        <w:rPr/>
        <w:t>###2</w:t>
        <w:br/>
        <w:t>ª(</w:t>
        <w:softHyphen/>
      </w:r>
      <w:r>
        <w:br w:type="page"/>
      </w:r>
    </w:p>
    <w:p>
      <w:pPr>
        <w:pStyle w:val="PreformattedText"/>
        <w:bidi w:val="0"/>
        <w:jc w:val="left"/>
        <w:rPr/>
      </w:pPr>
      <w:r>
        <w:rPr/>
        <w:t>####</w:t>
        <w:tab/>
        <w:t>####Ð6e]#####2</w:t>
        <w:br/>
        <w:t>ª(</w:t>
        <w:br/>
      </w:r>
    </w:p>
    <w:p>
      <w:pPr>
        <w:pStyle w:val="PreformattedText"/>
        <w:bidi w:val="0"/>
        <w:jc w:val="left"/>
        <w:rPr/>
      </w:pPr>
      <w:r>
        <w:rPr/>
        <w:t>####</w:t>
        <w:tab/>
        <w:t>####Ð6fendír.#]#\#]#.#</w:t>
      </w:r>
    </w:p>
    <w:p>
      <w:pPr>
        <w:pStyle w:val="PreformattedText"/>
        <w:bidi w:val="0"/>
        <w:jc w:val="left"/>
        <w:rPr/>
      </w:pPr>
      <w:r>
        <w:rPr/>
        <w:t>###2</w:t>
        <w:br/>
        <w:t>ª(|#####</w:t>
        <w:tab/>
        <w:t>####Ð6 #####2</w:t>
        <w:br/>
        <w:t>ª(######</w:t>
        <w:tab/>
        <w:t>####Ð6la%#]#####2</w:t>
        <w:br/>
        <w:t>ª(#####</w:t>
        <w:tab/>
        <w:t>####Ð6 Tesis#f#]#T#$#T#/###2</w:t>
        <w:br/>
        <w:t>ª(«#####</w:t>
        <w:tab/>
        <w:t>####Ð6 de Doctorado en el tema#]#]##x#]#T#.#]#7#]#]#]##\#\##]#%##.#]##]#####2</w:t>
        <w:br/>
        <w:t>ª(Þ#####</w:t>
        <w:tab/>
        <w:t>####Ð6: I#.##/#+###2</w:t>
        <w:br/>
        <w:t>ª(Ë#####</w:t>
        <w:tab/>
        <w:t>####Ð6ndicadores ecológicose]#]#%#S#]#]#\#8#\#T##]#T#]#$#]#]#$#T#\#T#</w:t>
      </w:r>
    </w:p>
    <w:p>
      <w:pPr>
        <w:pStyle w:val="PreformattedText"/>
        <w:bidi w:val="0"/>
        <w:jc w:val="left"/>
        <w:rPr/>
      </w:pPr>
      <w:r>
        <w:rPr/>
        <w:t>###2</w:t>
        <w:br/>
        <w:t>ª("####</w:t>
        <w:tab/>
        <w:t>####Ð6-6#############Ð6####</w:t>
        <w:tab/>
        <w:t>####'#ÿÿ############2</w:t>
        <w:br/>
        <w:t>j)4</w:t>
      </w:r>
      <w:r>
        <w:br w:type="page"/>
      </w:r>
    </w:p>
    <w:p>
      <w:pPr>
        <w:pStyle w:val="PreformattedText"/>
        <w:bidi w:val="0"/>
        <w:jc w:val="left"/>
        <w:rPr/>
      </w:pPr>
      <w:r>
        <w:rPr/>
        <w:t>####</w:t>
        <w:tab/>
        <w:t>####Ð6matemáticos##]#.#]##]#.#%#T#]#T#</w:t>
      </w:r>
    </w:p>
    <w:p>
      <w:pPr>
        <w:pStyle w:val="PreformattedText"/>
        <w:bidi w:val="0"/>
        <w:jc w:val="left"/>
        <w:rPr/>
      </w:pPr>
      <w:r>
        <w:rPr/>
        <w:t>###2</w:t>
        <w:br/>
        <w:t>j)å#####</w:t>
        <w:tab/>
        <w:t>####Ð6 b#/###2</w:t>
        <w:br/>
        <w:t>j)G#####</w:t>
        <w:tab/>
        <w:t>####Ð6de comunidades bióticas ]#]#b#S#]##]#]#%#\#]#]#\#T#b#]#%#]#.#$#T#\#T#b#"###2</w:t>
        <w:br/>
        <w:t>j);#####</w:t>
        <w:tab/>
        <w:t>####Ð6para la gestión#]#\#8#]#b#%#]#a#\#]#T#.#%#]#]#</w:t>
      </w:r>
    </w:p>
    <w:p>
      <w:pPr>
        <w:pStyle w:val="PreformattedText"/>
        <w:bidi w:val="0"/>
        <w:jc w:val="left"/>
        <w:rPr/>
      </w:pPr>
      <w:r>
        <w:rPr/>
        <w:t>###2</w:t>
        <w:br/>
        <w:t>j)è#####</w:t>
        <w:tab/>
        <w:t>####Ð6 a#####2</w:t>
        <w:br/>
        <w:t>j)I#</w:t>
      </w:r>
      <w:r>
        <w:br w:type="page"/>
      </w:r>
    </w:p>
    <w:p>
      <w:pPr>
        <w:pStyle w:val="PreformattedText"/>
        <w:bidi w:val="0"/>
        <w:jc w:val="left"/>
        <w:rPr/>
      </w:pPr>
      <w:r>
        <w:rPr/>
        <w:t>###</w:t>
        <w:tab/>
        <w:t>####Ð6sustentable T#\#T#.#\#]#.#]#]#%#]#b#####2</w:t>
        <w:br/>
        <w:t>j)#!####</w:t>
        <w:tab/>
        <w:t>####Ð6de un \#]#b#]#\#.#############Ð6####</w:t>
        <w:tab/>
        <w:t>####'#ÿÿ############-#######2</w:t>
        <w:br/>
        <w:t>)*4</w:t>
      </w:r>
      <w:r>
        <w:br w:type="page"/>
      </w:r>
    </w:p>
    <w:p>
      <w:pPr>
        <w:pStyle w:val="PreformattedText"/>
        <w:bidi w:val="0"/>
        <w:jc w:val="left"/>
        <w:rPr/>
      </w:pPr>
      <w:r>
        <w:rPr/>
        <w:t>####</w:t>
        <w:tab/>
        <w:t>####Ð6agro]#]#8#\#####2</w:t>
        <w:br/>
        <w:t>)*</w:t>
      </w:r>
    </w:p>
    <w:p>
      <w:pPr>
        <w:pStyle w:val="PreformattedText"/>
        <w:bidi w:val="0"/>
        <w:jc w:val="left"/>
        <w:rPr/>
      </w:pPr>
      <w:r>
        <w:rPr/>
        <w:t>###</w:t>
        <w:tab/>
        <w:t>####Ð6ecosistema]#S#]#T#$#T#.#\##]#</w:t>
      </w:r>
    </w:p>
    <w:p>
      <w:pPr>
        <w:pStyle w:val="PreformattedText"/>
        <w:bidi w:val="0"/>
        <w:jc w:val="left"/>
        <w:rPr/>
      </w:pPr>
      <w:r>
        <w:rPr/>
        <w:t>###2</w:t>
        <w:br/>
        <w:t>)*Ì#####</w:t>
        <w:tab/>
        <w:t>####Ð6..#####-###</w:t>
      </w:r>
    </w:p>
    <w:p>
      <w:pPr>
        <w:pStyle w:val="PreformattedText"/>
        <w:bidi w:val="0"/>
        <w:jc w:val="left"/>
        <w:rPr/>
      </w:pPr>
      <w:r>
        <w:rPr/>
        <w:t>###2</w:t>
        <w:br/>
        <w:t>)*ú#####</w:t>
        <w:tab/>
        <w:t>####Ð6 ^#############Ð6####</w:t>
        <w:tab/>
        <w:t>####'#ÿÿ############-###</w:t>
      </w:r>
    </w:p>
    <w:p>
      <w:pPr>
        <w:pStyle w:val="PreformattedText"/>
        <w:bidi w:val="0"/>
        <w:jc w:val="left"/>
        <w:rPr/>
      </w:pPr>
      <w:r>
        <w:rPr/>
        <w:t>###2</w:t>
        <w:br/>
        <w:t>#+H#####</w:t>
        <w:tab/>
        <w:t>####Ð6·\#####-###</w:t>
      </w:r>
    </w:p>
    <w:p>
      <w:pPr>
        <w:pStyle w:val="PreformattedText"/>
        <w:bidi w:val="0"/>
        <w:jc w:val="left"/>
        <w:rPr/>
      </w:pPr>
      <w:r>
        <w:rPr/>
        <w:t>###2</w:t>
        <w:br/>
        <w:t>#+¤#####</w:t>
        <w:tab/>
        <w:t>####Ð6 #####-#######2</w:t>
        <w:br/>
        <w:t>#+4</w:t>
      </w:r>
      <w:r>
        <w:br w:type="page"/>
      </w:r>
    </w:p>
    <w:p>
      <w:pPr>
        <w:pStyle w:val="PreformattedText"/>
        <w:bidi w:val="0"/>
        <w:jc w:val="left"/>
        <w:rPr/>
      </w:pPr>
      <w:r>
        <w:rPr/>
        <w:t>####</w:t>
        <w:tab/>
        <w:t>####Ð6Dirigí  y#%#8#%#]#.#D#4###2</w:t>
        <w:br/>
        <w:t>#+þ</w:t>
      </w:r>
    </w:p>
    <w:p>
      <w:pPr>
        <w:pStyle w:val="PreformattedText"/>
        <w:bidi w:val="0"/>
        <w:jc w:val="left"/>
        <w:rPr/>
      </w:pPr>
      <w:r>
        <w:rPr/>
        <w:t>####</w:t>
        <w:tab/>
        <w:t>####Ð6la Investigación de Mercado#%#\#D#.#]#S#\#T#.#%#]#\#T#%#]#]#C#]#]#C##]#7#T#]#\#]#####2</w:t>
        <w:br/>
        <w:t>#+Y#####</w:t>
        <w:tab/>
        <w:t>####Ð6 para el TurismoD#]#\#7#]#D#]#%#D#f#\#8#%#T##]#1###2</w:t>
        <w:br/>
        <w:t>#+N#####</w:t>
        <w:tab/>
        <w:t>####Ð6: Parques Temáticos: un d-#D#8#o#]#7#]#]#\#T#D#f#\##]#.#%#T#]#T#.#D#]#\#-#############Ð6####</w:t>
        <w:tab/>
        <w:t>####'#ÿÿ########p###2</w:t>
        <w:br/>
        <w:t>Õ+4</w:t>
      </w:r>
      <w:r>
        <w:br w:type="page"/>
      </w:r>
    </w:p>
    <w:p>
      <w:pPr>
        <w:pStyle w:val="PreformattedText"/>
        <w:bidi w:val="0"/>
        <w:jc w:val="left"/>
        <w:rPr/>
      </w:pPr>
      <w:r>
        <w:rPr/>
        <w:t>C###</w:t>
        <w:tab/>
        <w:t>####Ð6análisis de las valoraciones de los clientes y otras informaciones #]#]#]#%#$#T#%#T# #]#\#¡#%#]#T# #T#]#$#]#8#\#T#%#]#\#]#T# #]#]# #%#]#T# #T#%#%#]#]#.#\#S#¡#T#¡#]#-#8#]#S#¡#$#]#.#]#8##]#T#%#\#]#\#S#.#############Ð6####</w:t>
        <w:tab/>
        <w:t>####'#ÿÿ############2</w:t>
        <w:br/>
        <w:t>,4</w:t>
      </w:r>
      <w:r>
        <w:br w:type="page"/>
      </w:r>
    </w:p>
    <w:p>
      <w:pPr>
        <w:pStyle w:val="PreformattedText"/>
        <w:bidi w:val="0"/>
        <w:jc w:val="left"/>
        <w:rPr/>
      </w:pPr>
      <w:r>
        <w:rPr/>
        <w:t>####</w:t>
        <w:tab/>
        <w:t>####Ð6com#T#]##|###2</w:t>
        <w:br/>
        <w:t>,o</w:t>
      </w:r>
    </w:p>
    <w:p>
      <w:pPr>
        <w:pStyle w:val="PreformattedText"/>
        <w:bidi w:val="0"/>
        <w:jc w:val="left"/>
        <w:rPr/>
      </w:pPr>
      <w:r>
        <w:rPr/>
        <w:t>K###</w:t>
        <w:tab/>
        <w:t>####Ð6erciales. Solicitado por el Parque Cristóbal Colón del Grupo de Turismo o]#7#T#%#]#%#\#U#5#/#1#o#]#%#%#T#%#.#]#]#]#1#]#\#8#1#]#%#1#o#]#8#]#\#]#1#7#y#8#$#T#.#]#]#]#%#0#y#]#$#]#^#5#1#]#]#%#1##8#]#]#]#1#]#]#1#f#]#8#$#T##\#.#############Ð6####</w:t>
        <w:tab/>
        <w:t>####'#ÿÿ############-#######2</w:t>
        <w:br/>
        <w:t>U-4</w:t>
      </w:r>
      <w:r>
        <w:br w:type="page"/>
      </w:r>
    </w:p>
    <w:p>
      <w:pPr>
        <w:pStyle w:val="PreformattedText"/>
        <w:bidi w:val="0"/>
        <w:jc w:val="left"/>
        <w:rPr/>
      </w:pPr>
      <w:r>
        <w:rPr/>
      </w:r>
      <w:r>
        <w:br w:type="page"/>
      </w:r>
    </w:p>
    <w:p>
      <w:pPr>
        <w:pStyle w:val="PreformattedText"/>
        <w:bidi w:val="0"/>
        <w:jc w:val="left"/>
        <w:rPr/>
      </w:pPr>
      <w:r>
        <w:rPr/>
        <w:t>###</w:t>
        <w:tab/>
        <w:t>####Ð6Gaviota S.A.#]#T#$#]#.#]#.#o#.#o#/#####-###</w:t>
      </w:r>
    </w:p>
    <w:p>
      <w:pPr>
        <w:pStyle w:val="PreformattedText"/>
        <w:bidi w:val="0"/>
        <w:jc w:val="left"/>
        <w:rPr/>
      </w:pPr>
      <w:r>
        <w:rPr/>
        <w:t>###2</w:t>
        <w:br/>
        <w:t>U-Ü#####</w:t>
        <w:tab/>
        <w:t>####Ð6 ]#############Ð6####</w:t>
        <w:tab/>
        <w:t>####'#ÿÿ############-###</w:t>
      </w:r>
    </w:p>
    <w:p>
      <w:pPr>
        <w:pStyle w:val="PreformattedText"/>
        <w:bidi w:val="0"/>
        <w:jc w:val="left"/>
        <w:rPr/>
      </w:pPr>
      <w:r>
        <w:rPr/>
        <w:t>###2</w:t>
        <w:br/>
        <w:t>A.H#####</w:t>
        <w:tab/>
        <w:t>####Ð6·\#####-###</w:t>
      </w:r>
    </w:p>
    <w:p>
      <w:pPr>
        <w:pStyle w:val="PreformattedText"/>
        <w:bidi w:val="0"/>
        <w:jc w:val="left"/>
        <w:rPr/>
      </w:pPr>
      <w:r>
        <w:rPr/>
        <w:t>###2</w:t>
        <w:br/>
        <w:t>A.¤#####</w:t>
        <w:tab/>
        <w:t>####Ð6 #####-#######2</w:t>
        <w:br/>
        <w:t>A.4</w:t>
      </w:r>
      <w:r>
        <w:br w:type="page"/>
      </w:r>
    </w:p>
    <w:p>
      <w:pPr>
        <w:pStyle w:val="PreformattedText"/>
        <w:bidi w:val="0"/>
        <w:jc w:val="left"/>
        <w:rPr/>
      </w:pPr>
      <w:r>
        <w:rPr/>
        <w:t>####</w:t>
        <w:tab/>
        <w:t>####Ð6Dirigíy#%#8#%#]#:###2</w:t>
        <w:br/>
        <w:t>A.</w:t>
      </w:r>
    </w:p>
    <w:p>
      <w:pPr>
        <w:pStyle w:val="PreformattedText"/>
        <w:bidi w:val="0"/>
        <w:jc w:val="left"/>
        <w:rPr/>
      </w:pPr>
      <w:r>
        <w:rPr/>
        <w:t>####</w:t>
        <w:tab/>
        <w:t>####Ð6í el Proyecto de Investigación:#.#K#]#%#K#o#8#\#S#]#T#.#]#K#]#]#K#.#]#S#\#T#.#%#]#\#T#%#]#]#.#;###2</w:t>
        <w:br/>
        <w:t>A.¯# ###</w:t>
        <w:tab/>
        <w:t>####Ð6 Sistemas de Información de MerK#8#o#$#T#.#]##]#T#K#]#]#K#.#\#.#]#8##]#T#%#]#]#K#]#\#K##]#8#####2</w:t>
        <w:br/>
        <w:t>A.#!####</w:t>
        <w:tab/>
        <w:t>####Ð6cado,  S#]#]#]#6#/#/#############Ð6####</w:t>
        <w:tab/>
        <w:t>####'#ÿÿ########/###2</w:t>
        <w:br/>
        <w:t>#/4</w:t>
      </w:r>
      <w:r>
        <w:br w:type="page"/>
      </w:r>
    </w:p>
    <w:p>
      <w:pPr>
        <w:pStyle w:val="PreformattedText"/>
        <w:bidi w:val="0"/>
        <w:jc w:val="left"/>
        <w:rPr/>
      </w:pPr>
      <w:r>
        <w:rPr/>
        <w:t>####</w:t>
        <w:tab/>
        <w:t>####Ð6resultando como producto8#]#S#]#%#.#]#]#\#]#M#S#]##]#M#]#8#]#]#\#T#-#]#Y###2</w:t>
        <w:br/>
        <w:t>#/ù#4###</w:t>
        <w:tab/>
        <w:t>####Ð6 científico: Procedimientos para la estructuración M#T#%#]#]#.#.#.#%#S#]#.#M#7#o#8#]#S#]#]#%##%#]#]#.#]#T#M#\#]#8#]#M#$#]#M#\#T#.#8#\#T#.#]#7#]#T#$#]#\#-#############Ð6####</w:t>
        <w:tab/>
        <w:t>####'#ÿÿ########%###2</w:t>
        <w:br/>
        <w:t>À/4</w:t>
      </w:r>
      <w:r>
        <w:br w:type="page"/>
      </w:r>
    </w:p>
    <w:p>
      <w:pPr>
        <w:pStyle w:val="PreformattedText"/>
        <w:bidi w:val="0"/>
        <w:jc w:val="left"/>
        <w:rPr/>
      </w:pPr>
      <w:r>
        <w:rPr/>
        <w:t>####</w:t>
        <w:tab/>
        <w:t>####Ð6de los atributos r]#]#^#%#]#T#^#]#.#8#$#]#\#.#]#T#^#b###2</w:t>
        <w:br/>
        <w:t>À/]#:###</w:t>
        <w:tab/>
        <w:t>####Ð6de los productos turísticos a partir de la percepción del ]#]#^#%#\#T#^#]#8#]#]#\#T#.#\#T#^#.#]#8#-#T#.#%#T#\#T#^#]#^#]#\#8#.#%#8#^#]#]#^#%#]#^#]#]#7#S#]#]#T#$#]#]#^#]#\#$#-#############Ð6####</w:t>
        <w:tab/>
        <w:t>####'#ÿÿ###########2</w:t>
        <w:br/>
        <w:t>04</w:t>
      </w:r>
      <w:r>
        <w:br w:type="page"/>
      </w:r>
    </w:p>
    <w:p>
      <w:pPr>
        <w:pStyle w:val="PreformattedText"/>
        <w:bidi w:val="0"/>
        <w:jc w:val="left"/>
        <w:rPr/>
      </w:pPr>
      <w:r>
        <w:rPr/>
        <w:t>O###</w:t>
        <w:tab/>
        <w:t>####Ð6cliente. Resultado aplicado con éxito en los siguientes productos turísticos: #T#%#%#]#]#.#]#6#.#E#y#]#S#]#%#.#]#]#]#E#]#]#%#$#T#\#]#]#E#T#\#]#E#]#T#%#.#]#D#]#]#E#%#]#T#D#T#%#]#]#$#\#]#.#]#T#E#\#8#]#\#]#T#-#]#T#E#.#]#8#-#T#.#%#T#\#T#-#.#############Ð6####</w:t>
        <w:tab/>
        <w:t>####'#ÿÿ############2</w:t>
        <w:br/>
        <w:t>@14</w:t>
      </w:r>
      <w:r>
        <w:br w:type="page"/>
      </w:r>
    </w:p>
    <w:p>
      <w:pPr>
        <w:pStyle w:val="PreformattedText"/>
        <w:bidi w:val="0"/>
        <w:jc w:val="left"/>
        <w:rPr/>
      </w:pPr>
      <w:r>
        <w:rPr/>
        <w:t>####</w:t>
        <w:tab/>
        <w:t>####Ð6Marina Vita##]#8#%#\#]#5#o#%#.#]#</w:t>
      </w:r>
    </w:p>
    <w:p>
      <w:pPr>
        <w:pStyle w:val="PreformattedText"/>
        <w:bidi w:val="0"/>
        <w:jc w:val="left"/>
        <w:rPr/>
      </w:pPr>
      <w:r>
        <w:rPr/>
        <w:t>###2</w:t>
        <w:br/>
        <w:t>@1#####</w:t>
        <w:tab/>
        <w:t>####Ð6,.#</w:t>
      </w:r>
    </w:p>
    <w:p>
      <w:pPr>
        <w:pStyle w:val="PreformattedText"/>
        <w:bidi w:val="0"/>
        <w:jc w:val="left"/>
        <w:rPr/>
      </w:pPr>
      <w:r>
        <w:rPr/>
        <w:t>###2</w:t>
        <w:br/>
        <w:t>@1´#####</w:t>
        <w:tab/>
        <w:t>####Ð6 6#8###2</w:t>
        <w:br/>
        <w:t>@1ê#####</w:t>
        <w:tab/>
        <w:t>####Ð6Delfinario de Bahía de Naranjoy#]#%#.#%#]#\#8#%#]#5#]#]#4#o#]#]#.#]#5#]#]#5#y#\#7#]#]#%#]#####2</w:t>
        <w:br/>
        <w:t>@1î#####</w:t>
        <w:tab/>
        <w:t>####Ð6 y #5#T#5#####2</w:t>
        <w:br/>
        <w:t>@1¬#</w:t>
      </w:r>
      <w:r>
        <w:br w:type="page"/>
      </w:r>
    </w:p>
    <w:p>
      <w:pPr>
        <w:pStyle w:val="PreformattedText"/>
        <w:bidi w:val="0"/>
        <w:jc w:val="left"/>
        <w:rPr/>
      </w:pPr>
      <w:r>
        <w:rPr/>
        <w:t>###</w:t>
        <w:tab/>
        <w:t>####Ð6AT Comercialo#f#5#y#\##]#8#T#%#]#%#</w:t>
      </w:r>
    </w:p>
    <w:p>
      <w:pPr>
        <w:pStyle w:val="PreformattedText"/>
        <w:bidi w:val="0"/>
        <w:jc w:val="left"/>
        <w:rPr/>
      </w:pPr>
      <w:r>
        <w:rPr/>
        <w:t>###2</w:t>
        <w:br/>
        <w:t>@1¥#####</w:t>
        <w:tab/>
        <w:t>####Ð6,.#####2</w:t>
        <w:br/>
        <w:t>@1Ó#####</w:t>
        <w:tab/>
        <w:t>####Ð6 de Gaviota S.A.5#]#]#5##]#T#%#]#.#]#5#o#.#o#.#####2</w:t>
        <w:br/>
        <w:t>@1¥"####</w:t>
        <w:tab/>
        <w:t>####Ð6, /#/#############Ð6####</w:t>
        <w:tab/>
        <w:t>####'#ÿÿ####-#######ð###################Ð6########Ð6Ã&amp;########Ã&amp;##########################Ï6########Ï6Â&amp;########Â&amp;##########################Î6########Î6Á&amp;########Á&amp;##########################Í6########Í6À&amp;########À&amp;##########################Ì6########Ì6¿&amp;########¿&amp;##########################Ë6########Ë6¾&amp;########¾&amp;##########################Ê6########Ê6½&amp;########½&amp;##########################É6########É6¼&amp;########¼&amp;##########################È6########È6»&amp;########»&amp;################</w:t>
        <w:tab/>
        <w:t>#</w:t>
        <w:tab/>
        <w:t>#######Ç6</w:t>
        <w:tab/>
        <w:t>#######Ç6º&amp;######</w:t>
        <w:tab/>
        <w:t>#º&amp;######</w:t>
        <w:tab/>
        <w:t>#</w:t>
        <w:tab/>
        <w:t>#######</w:t>
        <w:br/>
        <w:t>#</w:t>
        <w:br/>
        <w:t>#######Æ6</w:t>
        <w:br/>
        <w:t>#######Æ6¹&amp;######</w:t>
        <w:br/>
        <w:t>#¹&amp;######</w:t>
        <w:br/>
        <w:t>#</w:t>
        <w:br/>
        <w:t>#################Å6########Å6¸&amp;########¸&amp;################</w:t>
      </w:r>
      <w:r>
        <w:br w:type="page"/>
      </w:r>
    </w:p>
    <w:p>
      <w:pPr>
        <w:pStyle w:val="PreformattedText"/>
        <w:bidi w:val="0"/>
        <w:jc w:val="left"/>
        <w:rPr/>
      </w:pPr>
      <w:r>
        <w:rPr/>
        <w:t>#</w:t>
      </w:r>
      <w:r>
        <w:br w:type="page"/>
      </w:r>
    </w:p>
    <w:p>
      <w:pPr>
        <w:pStyle w:val="PreformattedText"/>
        <w:bidi w:val="0"/>
        <w:jc w:val="left"/>
        <w:rPr/>
      </w:pPr>
      <w:r>
        <w:rPr/>
        <w:t>#######Ä6</w:t>
      </w:r>
      <w:r>
        <w:br w:type="page"/>
      </w:r>
    </w:p>
    <w:p>
      <w:pPr>
        <w:pStyle w:val="PreformattedText"/>
        <w:bidi w:val="0"/>
        <w:jc w:val="left"/>
        <w:rPr/>
      </w:pPr>
      <w:r>
        <w:rPr/>
        <w:t>#######Ä6·&amp;######</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Ã6</w:t>
      </w:r>
    </w:p>
    <w:p>
      <w:pPr>
        <w:pStyle w:val="PreformattedText"/>
        <w:bidi w:val="0"/>
        <w:jc w:val="left"/>
        <w:rPr/>
      </w:pPr>
      <w:r>
        <w:rPr/>
        <w:t>#######Ã6¶&amp;######</w:t>
      </w:r>
    </w:p>
    <w:p>
      <w:pPr>
        <w:pStyle w:val="PreformattedText"/>
        <w:bidi w:val="0"/>
        <w:jc w:val="left"/>
        <w:rPr/>
      </w:pPr>
      <w:r>
        <w:rPr/>
        <w:t>#¶&amp;######</w:t>
      </w:r>
    </w:p>
    <w:p>
      <w:pPr>
        <w:pStyle w:val="PreformattedText"/>
        <w:bidi w:val="0"/>
        <w:jc w:val="left"/>
        <w:rPr/>
      </w:pPr>
      <w:r>
        <w:rPr/>
        <w:t>#</w:t>
      </w:r>
    </w:p>
    <w:p>
      <w:pPr>
        <w:pStyle w:val="PreformattedText"/>
        <w:bidi w:val="0"/>
        <w:jc w:val="left"/>
        <w:rPr/>
      </w:pPr>
      <w:r>
        <w:rPr/>
        <w:t>#################Â6########Â6µ&amp;########µ&amp;##########################Á6########Á6´&amp;########´&amp;##########################À6########À6³&amp;########³&amp;##########################¿6########¿6²&amp;########²&amp;##########################¾6########¾6±&amp;########±&amp;##########################½6########½6°&amp;########°&amp;##########################¼6########¼6¯&amp;########¯&amp;##########################»6########»6®&amp;########®&amp;##########################º6########º6</w:t>
        <w:softHyphen/>
        <w:t>&amp;########</w:t>
        <w:softHyphen/>
        <w:t>&amp;##########################¹6########¹6¬&amp;########¬&amp;##########################¸6########¸6«&amp;########«&amp;##########################·6########·6ª&amp;########ª&amp;##########################¶6########¶6©&amp;########©&amp;##########################µ6########µ6¨&amp;########¨&amp;##########################´6########´6§&amp;########§&amp;##########################³6########³6¦&amp;########¦&amp;##########################²6########²6¥&amp;########¥&amp;##########################±6########±6¤&amp;########¤&amp;################ # #######°6 #######°6£&amp;###### #£&amp;###### # #######!#!#######¯6!#######¯6¢&amp;######!#¢&amp;######!#!#######"#"#######®6"#######®6¡&amp;######"#¡&amp;######"#"#################</w:t>
        <w:softHyphen/>
        <w:t>6########</w:t>
        <w:softHyphen/>
        <w:t>6 &amp;######## &amp;################$#$#######¬6$#######¬6&amp;######$#&amp;######$#$#######%#%#######«6%#######«6&amp;######%#&amp;######%#%#####################################################################################################################################################################################################################################################################################################################################################################þÿ###########################ÕÍÕ.####+,ù®D####ÕÍÕ.####+,ù®Ô##############¨#######°#######¼#######È#######Ô#######à#######è#######ð#######ø###########</w:t>
        <w:tab/>
        <w:t>#######</w:t>
        <w:br/>
        <w:t>################### #######(#######0#######8#######@###</w:t>
      </w:r>
    </w:p>
    <w:p>
      <w:pPr>
        <w:pStyle w:val="PreformattedText"/>
        <w:bidi w:val="0"/>
        <w:jc w:val="left"/>
        <w:rPr/>
      </w:pPr>
      <w:r>
        <w:rPr/>
        <w:t>###H###</w:t>
      </w:r>
      <w:r>
        <w:br w:type="page"/>
      </w:r>
    </w:p>
    <w:p>
      <w:pPr>
        <w:pStyle w:val="PreformattedText"/>
        <w:bidi w:val="0"/>
        <w:jc w:val="left"/>
        <w:rPr/>
      </w:pPr>
      <w:r>
        <w:rPr/>
        <w:t>###n#######ä########################################################¨######[###############################################¼2######æ###############################################Asistente para currículos#</w:t>
      </w:r>
      <w:r>
        <w:br w:type="page"/>
      </w:r>
    </w:p>
    <w:p>
      <w:pPr>
        <w:pStyle w:val="PreformattedText"/>
        <w:bidi w:val="0"/>
        <w:jc w:val="left"/>
        <w:rPr/>
      </w:pPr>
      <w:r>
        <w:rPr/>
        <w:t>###############Título############Ä###########@#######¦#######®#######º#######ª#######²#######º###############_PID_LINKBASE#####</w:t>
      </w:r>
      <w:r>
        <w:br w:type="page"/>
      </w:r>
    </w:p>
    <w:p>
      <w:pPr>
        <w:pStyle w:val="PreformattedText"/>
        <w:bidi w:val="0"/>
        <w:jc w:val="left"/>
        <w:rPr/>
      </w:pPr>
      <w:r>
        <w:rPr/>
        <w:t>###_PID_HLINKS#########LCID#########Version#########UseDefaultLanguage#####ä###A###########A###è###</w:t>
      </w:r>
      <w:r>
        <w:br w:type="page"/>
      </w:r>
    </w:p>
    <w:p>
      <w:pPr>
        <w:pStyle w:val="PreformattedText"/>
        <w:bidi w:val="0"/>
        <w:jc w:val="left"/>
        <w:rPr/>
      </w:pPr>
      <w:r>
        <w:rPr/>
        <w:t>#######[#p#################################m#a#i#l#t#o#:#j#r#g#f#@#f#a#c#i#i#.#u#h#o#.#e#d#u#.#c#u################1#### ###################################m#a#i#l#t#o#:#t#o#l#l#@#c#r#i#s#t#a#l#.#h#l#g#.#s#l#d#.#c#u################1####</w:t>
        <w:br/>
      </w:r>
      <w:r>
        <w:br w:type="page"/>
      </w:r>
    </w:p>
    <w:p>
      <w:pPr>
        <w:pStyle w:val="PreformattedText"/>
        <w:bidi w:val="0"/>
        <w:jc w:val="left"/>
        <w:rPr/>
      </w:pPr>
      <w:r>
        <w:rPr/>
        <w:t>######|%dw####ÿÿÿÿ##########################################################################################################################################################################################################################################################################################################################################################################################################################################################################################################################################################################################################################################################################################################################################################################################################################################################################################################################################################################################################################################################################################################################################################################################################################################################################################################################################################################################################################################################################################################################################################################################################################################################################################################################################################################################################################################################################################################################################################################################################################################################################################################################################################################################################################################################################################################################################################################################################################################################################################################################################################################################################################################################################################################################################################################################################################################################################################################################################################################################################################################################################################################################################################################################################################################################################################################################################</w:t>
        <w:tab/>
        <w:t>###</w:t>
        <w:br/>
        <w:t>#######</w:t>
      </w:r>
      <w:r>
        <w:br w:type="page"/>
      </w:r>
    </w:p>
    <w:p>
      <w:pPr>
        <w:pStyle w:val="PreformattedText"/>
        <w:bidi w:val="0"/>
        <w:jc w:val="left"/>
        <w:rPr/>
      </w:pPr>
      <w:r>
        <w:rPr/>
        <w:t>###</w:t>
      </w:r>
    </w:p>
    <w:p>
      <w:pPr>
        <w:pStyle w:val="PreformattedText"/>
        <w:bidi w:val="0"/>
        <w:jc w:val="left"/>
        <w:rPr/>
      </w:pPr>
      <w:r>
        <w:rPr/>
        <w:t>########################################################################### ###!###"#######$###%###&amp;###'###(###)###*###+###,###-###.###/###0###1###2###3###4###5###6###7###8###þÿÿÿ:###;###&lt;###=###&gt;###?###@###A###B###C###D###E###F###G###H###I###J###K###L###M###N###O###P###Q###R###S###T###U###V###W###X###Y###Z###[###\###þÿÿÿ^###_###`###a###b###c###d###e###f###g###h###i###j###k###l###m###n###o###p###q###r###s###t###u###v###w###x###y###z###{###|###}###~###################################################################################################### ###¡###¢###£###¤###¥###¦###§###þÿÿÿ©###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þÿÿÿ}###~##################þÿÿÿýÿÿÿýÿÿÿý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2Í¥XÊ###########D#a#t#a#########################################################</w:t>
        <w:br/>
        <w:t>###ÿÿÿÿÿÿÿÿÿÿÿÿ####################################9###F######1#T#a#b#l#e#################################################################ÿÿÿÿ####################################]###6######W#o#r#d#D#o#c#u#m#e#n#t#####################################################ÿÿÿÿ########################################4p########S#u#m#m#a#r#y#I#n#f#o#r#m#a#t#i#o#n###########################(###ÿÿÿÿÿÿÿÿÿÿÿÿ####################################¨###´¦########D#o#c#u#m#e#n#t#S#u#m#m#a#r#y#I#n#f#o#r#m#a#t#i#o#n###########8#######ÿÿÿÿÿÿÿÿ####################################|#############C#o#m#p#O#b#j#####################################################ÿÿÿÿÿÿÿÿÿÿÿÿ########################################r###########################################################################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 ###Documento Microsoft Office Word#</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