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################################ÿÿ##########ÿÿ##########ÿÿ##################¤#####ð#######ð###ð#######ð#######ð#######ð#######ð#######################È#######È#######È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</w:t>
        <w:br/>
        <w:t>##¶###ì#######################################Ý#######Ý#######Ý#######Ì</w:t>
        <w:tab/>
        <w:t>######Î</w:t>
        <w:tab/>
        <w:t>######Î</w:t>
        <w:tab/>
        <w:t>######Î</w:t>
        <w:tab/>
        <w:t>######Î</w:t>
        <w:tab/>
        <w:t>######Î</w:t>
        <w:tab/>
        <w:t>######Î</w:t>
        <w:tab/>
        <w:t>##$#######h###k</w:t>
      </w:r>
    </w:p>
    <w:p>
      <w:pPr>
        <w:pStyle w:val="PreformattedText"/>
        <w:bidi w:val="0"/>
        <w:jc w:val="left"/>
        <w:rPr/>
      </w:pPr>
      <w:r>
        <w:rPr/>
        <w:t>#####ò</w:t>
        <w:tab/>
        <w:t>######################ð#######ú#######################Ý#######Ý#######ú#######ú#######ò</w:t>
        <w:tab/>
        <w:t>##############ð#######ð###########################Û####</w:t>
        <w:br/>
        <w:t>######d</w:t>
        <w:tab/>
        <w:t>######d</w:t>
        <w:tab/>
        <w:t>######d</w:t>
        <w:tab/>
        <w:t>######ú###"###ð###############ð###############Ì</w:t>
        <w:tab/>
        <w:t>##############d</w:t>
        <w:tab/>
        <w:t>######################################################ú#######Ì</w:t>
        <w:tab/>
        <w:t>##############d</w:t>
        <w:tab/>
        <w:t>##############d</w:t>
        <w:tab/>
        <w:t>######ð#######ð###############################################################d</w:t>
        <w:tab/>
        <w:t>#######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q-ñ5Ê#########È########</w:t>
        <w:tab/>
        <w:t>######d</w:t>
        <w:tab/>
        <w:t>##############Ì</w:t>
        <w:tab/>
        <w:t>#######</w:t>
        <w:br/>
        <w:t>##0###M</w:t>
        <w:br/>
        <w:t>######d</w:t>
        <w:tab/>
        <w:t>######í</w:t>
      </w:r>
    </w:p>
    <w:p>
      <w:pPr>
        <w:pStyle w:val="PreformattedText"/>
        <w:bidi w:val="0"/>
        <w:jc w:val="left"/>
        <w:rPr/>
      </w:pPr>
      <w:r>
        <w:rPr/>
        <w:t>######2</w:t>
        <w:tab/>
        <w:t>######í</w:t>
      </w:r>
    </w:p>
    <w:p>
      <w:pPr>
        <w:pStyle w:val="PreformattedText"/>
        <w:bidi w:val="0"/>
        <w:jc w:val="left"/>
        <w:rPr/>
      </w:pPr>
      <w:r>
        <w:rPr/>
        <w:t>######d</w:t>
        <w:tab/>
        <w:t>##############################################################################í</w:t>
      </w:r>
    </w:p>
    <w:p>
      <w:pPr>
        <w:pStyle w:val="PreformattedText"/>
        <w:bidi w:val="0"/>
        <w:jc w:val="left"/>
        <w:rPr/>
      </w:pPr>
      <w:r>
        <w:rPr/>
        <w:t>##############ð#######d</w:t>
        <w:tab/>
        <w:t>##h###Ý###0###</w:t>
      </w:r>
    </w:p>
    <w:p>
      <w:pPr>
        <w:pStyle w:val="PreformattedText"/>
        <w:bidi w:val="0"/>
        <w:jc w:val="left"/>
        <w:rPr/>
      </w:pPr>
      <w:r>
        <w:rPr/>
        <w:t>###"###d</w:t>
        <w:tab/>
        <w:t>######/#######K###¯###################################Ý#######Ý#######Ý#######ò</w:t>
        <w:tab/>
        <w:t>######ò</w:t>
        <w:tab/>
        <w:t>######################################N</w:t>
        <w:tab/>
        <w:t>######################################Ý#######Ý#######Ý#######M</w:t>
        <w:br/>
        <w:t>######ú#######ú#######ú#######ú###################################Ä###È###############################È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 José Mondéjar Jimén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 Europeo en Economía por la Universidad de Castilla-La Man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Estudios Avanzados en Economía Aplicada (Estadíst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o en Administración y Dirección de Empresas por la Universidad de Castilla-La Man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l Área de Estadística en el Departamento de Economía Política y Hacienda Pública, Estadística Económica y Empresarial y Política Económica de la Universidad de Castilla-La Man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principales de investigación: Herramientas estadísticas para la coyuntura económica, predicción de macromagnitudes, desarrollo rural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 en diversos proyectos de investigación. Es autor de diversas ponencias y comunicaciones aceptadas y presentadas en congresos nacionales e internacionales, así como autor de diversos artículos y capítulos en lib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de Castilla-La mancha</w:t>
      </w:r>
    </w:p>
    <w:p>
      <w:pPr>
        <w:pStyle w:val="PreformattedText"/>
        <w:bidi w:val="0"/>
        <w:jc w:val="left"/>
        <w:rPr/>
      </w:pPr>
      <w:r>
        <w:rPr/>
        <w:t>Facultad de Ciencias Sociales</w:t>
      </w:r>
    </w:p>
    <w:p>
      <w:pPr>
        <w:pStyle w:val="PreformattedText"/>
        <w:bidi w:val="0"/>
        <w:jc w:val="left"/>
        <w:rPr/>
      </w:pPr>
      <w:r>
        <w:rPr/>
        <w:t>Área de Estadística</w:t>
      </w:r>
    </w:p>
    <w:p>
      <w:pPr>
        <w:pStyle w:val="PreformattedText"/>
        <w:bidi w:val="0"/>
        <w:jc w:val="left"/>
        <w:rPr/>
      </w:pPr>
      <w:r>
        <w:rPr/>
        <w:t>CUENCA (España)</w:t>
      </w:r>
    </w:p>
    <w:p>
      <w:pPr>
        <w:pStyle w:val="PreformattedText"/>
        <w:bidi w:val="0"/>
        <w:jc w:val="left"/>
        <w:rPr/>
      </w:pPr>
      <w:r>
        <w:rPr/>
        <w:t>E-mail: # HYPERLINK "mailto:Jose.Mondejar@uclm.es" ##Jose.Mondejar@uclm.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)###µ####</w:t>
        <w:tab/>
        <w:t>##+</w:t>
        <w:tab/>
        <w:t>##6</w:t>
        <w:tab/>
        <w:t>##V</w:t>
        <w:tab/>
        <w:t>##«</w:t>
        <w:tab/>
        <w:t>##Õ</w:t>
        <w:tab/>
        <w:t>##û</w:t>
        <w:tab/>
        <w:t>##ü</w:t>
        <w:tab/>
        <w:t>##O</w:t>
        <w:br/>
        <w:t>##P</w:t>
        <w:br/>
        <w:t>##a</w:t>
        <w:br/>
        <w:t>##k</w:t>
        <w:br/>
        <w:t>##m</w:t>
        <w:br/>
        <w:t>##n</w:t>
        <w:br/>
        <w:t>##</w:t>
        <w:br/>
        <w:t>## </w:t>
        <w:br/>
        <w:t>##%###-###.###:###L###M###O###P###d###¬###·###Ð###Ñ###ä###ù###û###ü###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õðëãßÛ×Ó×Û×ÏÛËÛÏÛÏÇÃËÇËÇÛÇÛÇ¿¸¿Ë¿°Ë©Ë°°¿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#h)0####hûw##hG&lt;ú#0J#######j########hG&lt;ú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&lt;ú##hG&lt;ú####j#####hG&lt;ú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5#&gt;*####h)0####h##¨####hL&lt;#####hG&lt;ú####hà#¥####h]Ñ####hZ#1####hòr&lt;####h}#]####h×#Û##hòr&lt;#5#</w:t>
        <w:tab/>
        <w:t>#hZ#1#5#</w:t>
        <w:tab/>
        <w:t>#h×#Û#5#</w:t>
        <w:tab/>
        <w:t>#h]Ñ#5#</w:t>
        <w:tab/>
        <w:t>#h</w:t>
      </w:r>
    </w:p>
    <w:p>
      <w:pPr>
        <w:pStyle w:val="PreformattedText"/>
        <w:bidi w:val="0"/>
        <w:jc w:val="left"/>
        <w:rPr/>
      </w:pPr>
      <w:r>
        <w:rPr/>
        <w:t>#5#5##,####(###)###o###p###´###µ####</w:t>
        <w:tab/>
        <w:t>###</w:t>
        <w:tab/>
        <w:t>##Õ</w:t>
        <w:tab/>
        <w:t>##Ö</w:t>
        <w:tab/>
        <w:t>##m</w:t>
        <w:br/>
        <w:t>##n</w:t>
        <w:br/>
        <w:t>##O###P###c###d######¤###¸#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ö############î############æ############î############æ############æ############æ############Þ############Þ############Þ############Þ############Þ############Þ############Þ############Þ############Þ############Þ############Þ############Þ############Þ############Þ###################################################################################$#a$#gd×#Û######$#a$#gdòr&lt;######$#a$#gd}#]#####</w:t>
      </w:r>
    </w:p>
    <w:p>
      <w:pPr>
        <w:pStyle w:val="PreformattedText"/>
        <w:bidi w:val="0"/>
        <w:jc w:val="left"/>
        <w:rPr/>
      </w:pPr>
      <w:r>
        <w:rPr/>
        <w:t>Æ###[##gd×#Û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J#o#s#e#.#M#o#n#d#e#j#a#r#@#u#c#l#m#.#e#s###àÉêyùºÎ##ª#K©#:###m#a#i#l#t#o#:#J#o#s#e#.#M#o#n#d#e#j#a#r#@#u#c#l#m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)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############ÿÿÿÿ####(###)###o###p###´###µ###########Õ###Ö###m###n###O###P###c###d######¤###¸###È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Ð###ü########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¦ ######ü9###§ ######TR###¨ ######|ÿ_#H###î###¯#########################V###ü###½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Ó######la Universidad</w:t>
        <w:tab/>
        <w:t>ProductID##############################################@###O###È###Î#####################È#####################È###########################È###Î#########################å###########L&lt;##!N-#)0#Z#1#</w:t>
      </w:r>
    </w:p>
    <w:p>
      <w:pPr>
        <w:pStyle w:val="PreformattedText"/>
        <w:bidi w:val="0"/>
        <w:jc w:val="left"/>
        <w:rPr/>
      </w:pPr>
      <w:r>
        <w:rPr/>
        <w:t>#5#òr&lt;#}#]#EOt#</w:t>
        <w:softHyphen/>
        <w:t>.#Þ$ #à#¥###¨#±A¿#]Ñ#Í`Ñ#XlØ#×#Û#fð##Eò#G&lt;ú#ÿ@###È###È###ÔÓ#####È#######È#################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({ÙF*{ÙF########## ###u################# ###u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</w:t>
        <w:tab/>
        <w:t>2Q#ð################################HX####)ðÿ####?##ä###ÿÿÿÿÿÿÿÿÿÿÿÿÿÿÿÿÿÿÿÿÿZ#1#####2#################ÿÿ##########J#u#a#n# #A#n#t#o#n#i#o# #M#o#n#d#é#j#a#r# #J#i#m#é#n#e#z#######</w:t>
        <w:br/>
        <w:t>#j#a#m#o#n#d#e#j#a#r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À#######Ì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 ###Juan Antonio Mondéjar Jiméne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mondeja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3###########Microsoft Office Word###@###########@######àð5Ê#@####'ñ5Ê############# 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UCLM################################æ###############################################Juan Antonio Mondéjar Jimén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l###################################m#a#i#l#t#o#:#J#o#s#e#.#M#o#n#d#e#j#a#r#@#u#c#l#m#.#e#s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S-ñ5Ê#/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#######W#o#r#d#D#o#c#u#m#e#n#t#####################################################ÿÿÿÿ########################################.#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