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##################þÿÿÿ#######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q`</w:t>
        <w:tab/>
        <w:t>###ø#¿###############Ñ1####bjbjqPqP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k###:###:##Ñ)##############################ÿÿ##########ÿÿ##########ÿÿ##################¤#####Î#######Î###Î#######Î#######Î#######Î#######Î###$###########ò#######¶&amp;######¶&amp;######¶&amp;######¶&amp;##D###ú&amp;##d###ò#######\_##h###j'######'######'######'######'#######*#######*#######*######Û^######Ý^######Ý^######Ý^######Ý^######Ý^######Ý^##$###Ä`##h###,c######_######################Î#######|-######################Õ)##@####*######|-######|-#######_##############Î#######Î#######'##############'##=####_######º/######º/######º/######|-##d###Î#######'######Î#######'######Û^##############º/######################################################|-######Û^##############º/######º/##.###³Z##H###Î#######Î###############################################################Ã]######'######^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ðØGSGÊ#########¶&amp;######à-##.###û\##@###########¿^######,_##0###\_######;]#####Èc#######.##¢###Èc#####Ã]##############################################################################Èc##############Î#######Ã]##ü####*#####§*##h###º/#######+##T###c+#######################################*#######*#######*#######_#######_######################################°/##</w:t>
        <w:br/>
        <w:t>####################################*#######*#######*######\_######|-######|-######|-######|-##############ò#######ò#######ò###Ä ##¶&amp;######ò#######ò#######ò#######¶&amp;######ò#######ò#######ò#######Î#######Î#######Î#######Î#######Î#######Î#######ÿÿÿÿ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orge Luís Del Río Cortina</w:t>
        <w:tab/>
        <w:t xml:space="preserve">      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#</w:t>
        <w:tab/>
        <w:tab/>
        <w:t xml:space="preserve">          </w:t>
        <w:tab/>
        <w:tab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</w:t>
        <w:tab/>
        <w:tab/>
        <w:tab/>
        <w:tab/>
        <w:tab/>
        <w:t xml:space="preserve">   E-mail # HYPERLINK mailto:jrio@hotmail.com ##jriocortina@hotmail.com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CION PERSONAL</w:t>
      </w:r>
    </w:p>
    <w:p>
      <w:pPr>
        <w:pStyle w:val="PreformattedText"/>
        <w:bidi w:val="0"/>
        <w:jc w:val="left"/>
        <w:rPr/>
      </w:pPr>
      <w:r>
        <w:rPr/>
        <w:t>Nacionalidad:  Colombia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FIL PROFESIONAL</w:t>
      </w:r>
    </w:p>
    <w:p>
      <w:pPr>
        <w:pStyle w:val="PreformattedText"/>
        <w:bidi w:val="0"/>
        <w:jc w:val="left"/>
        <w:rPr/>
      </w:pPr>
      <w:r>
        <w:rPr/>
        <w:t>Investigación y Análisis de Mercados, Estrategias de servicio al Cliente y Desarrollo de Operaciones Logísticas con el fin de aumentar participación en el mercado, satisfacer requerimientos de clientes y optimizar procesos logísticos.</w:t>
      </w:r>
    </w:p>
    <w:p>
      <w:pPr>
        <w:pStyle w:val="PreformattedText"/>
        <w:bidi w:val="0"/>
        <w:jc w:val="left"/>
        <w:rPr/>
      </w:pPr>
      <w:r>
        <w:rPr/>
        <w:t>Amplia experiencia en las áreas de Mercadeo Comercial y Logística con énfasis en el manejo adecuado de recursos, generación de planes e ideas, diseño de rutas de atención y evaluación de resultados.  Habilidades de negociación y capacitación.  Manejo de bases de datos y estadísticas.    Excelentes relaciones interpersonales.  Liderazgo, adaptabilidad al cambio y apertura al aprendizaje continuo con orientación clara al logro y los resulta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RIENC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zo 1994 - Mayo 1997.</w:t>
      </w:r>
    </w:p>
    <w:p>
      <w:pPr>
        <w:pStyle w:val="PreformattedText"/>
        <w:bidi w:val="0"/>
        <w:jc w:val="left"/>
        <w:rPr/>
      </w:pPr>
      <w:r>
        <w:rPr/>
        <w:t>MAXI PAN - CARTAGENA</w:t>
      </w:r>
    </w:p>
    <w:p>
      <w:pPr>
        <w:pStyle w:val="PreformattedText"/>
        <w:bidi w:val="0"/>
        <w:jc w:val="left"/>
        <w:rPr/>
      </w:pPr>
      <w:r>
        <w:rPr/>
        <w:t>ASISTENTE DE GERENCIA</w:t>
      </w:r>
    </w:p>
    <w:p>
      <w:pPr>
        <w:pStyle w:val="PreformattedText"/>
        <w:bidi w:val="0"/>
        <w:jc w:val="left"/>
        <w:rPr/>
      </w:pPr>
      <w:r>
        <w:rPr/>
        <w:t>Organización de zonas</w:t>
      </w:r>
    </w:p>
    <w:p>
      <w:pPr>
        <w:pStyle w:val="PreformattedText"/>
        <w:bidi w:val="0"/>
        <w:jc w:val="left"/>
        <w:rPr/>
      </w:pPr>
      <w:r>
        <w:rPr/>
        <w:t>Establecimiento de cuotas</w:t>
      </w:r>
    </w:p>
    <w:p>
      <w:pPr>
        <w:pStyle w:val="PreformattedText"/>
        <w:bidi w:val="0"/>
        <w:jc w:val="left"/>
        <w:rPr/>
      </w:pPr>
      <w:r>
        <w:rPr/>
        <w:t>Control de calidad en las líneas.</w:t>
      </w:r>
    </w:p>
    <w:p>
      <w:pPr>
        <w:pStyle w:val="PreformattedText"/>
        <w:bidi w:val="0"/>
        <w:jc w:val="left"/>
        <w:rPr/>
      </w:pPr>
      <w:r>
        <w:rPr/>
        <w:t>Motivación y control de vendedores</w:t>
      </w:r>
    </w:p>
    <w:p>
      <w:pPr>
        <w:pStyle w:val="PreformattedText"/>
        <w:bidi w:val="0"/>
        <w:jc w:val="left"/>
        <w:rPr/>
      </w:pPr>
      <w:r>
        <w:rPr/>
        <w:t>Medición permanente del posicionamiento y Competitividad del produc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ROS</w:t>
      </w:r>
    </w:p>
    <w:p>
      <w:pPr>
        <w:pStyle w:val="PreformattedText"/>
        <w:bidi w:val="0"/>
        <w:jc w:val="left"/>
        <w:rPr/>
      </w:pPr>
      <w:r>
        <w:rPr/>
        <w:t>Organización de los planes de financiación.</w:t>
      </w:r>
    </w:p>
    <w:p>
      <w:pPr>
        <w:pStyle w:val="PreformattedText"/>
        <w:bidi w:val="0"/>
        <w:jc w:val="left"/>
        <w:rPr/>
      </w:pPr>
      <w:r>
        <w:rPr/>
        <w:t>Inicio de tareas especificas con responsabilidad definida para el área de cartera.</w:t>
      </w:r>
    </w:p>
    <w:p>
      <w:pPr>
        <w:pStyle w:val="PreformattedText"/>
        <w:bidi w:val="0"/>
        <w:jc w:val="left"/>
        <w:rPr/>
      </w:pPr>
      <w:r>
        <w:rPr/>
        <w:t>Iniciación de  un sistema d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ero 1995 - Abril 1997</w:t>
      </w:r>
    </w:p>
    <w:p>
      <w:pPr>
        <w:pStyle w:val="PreformattedText"/>
        <w:bidi w:val="0"/>
        <w:jc w:val="left"/>
        <w:rPr/>
      </w:pPr>
      <w:r>
        <w:rPr/>
        <w:t>CAJA DE COMPENSACION FAMILIAR DE</w:t>
      </w:r>
    </w:p>
    <w:p>
      <w:pPr>
        <w:pStyle w:val="PreformattedText"/>
        <w:bidi w:val="0"/>
        <w:jc w:val="left"/>
        <w:rPr/>
      </w:pPr>
      <w:r>
        <w:rPr/>
        <w:t>FENALCO ANDI COMFENALCO - CARTAGENA</w:t>
      </w:r>
    </w:p>
    <w:p>
      <w:pPr>
        <w:pStyle w:val="PreformattedText"/>
        <w:bidi w:val="0"/>
        <w:jc w:val="left"/>
        <w:rPr/>
      </w:pPr>
      <w:r>
        <w:rPr/>
        <w:t>ASISTENTE FINANCIERO</w:t>
      </w:r>
    </w:p>
    <w:p>
      <w:pPr>
        <w:pStyle w:val="PreformattedText"/>
        <w:bidi w:val="0"/>
        <w:jc w:val="left"/>
        <w:rPr/>
      </w:pPr>
      <w:r>
        <w:rPr/>
        <w:t>Estudio de factibilidad de proyectos</w:t>
      </w:r>
    </w:p>
    <w:p>
      <w:pPr>
        <w:pStyle w:val="PreformattedText"/>
        <w:bidi w:val="0"/>
        <w:jc w:val="left"/>
        <w:rPr/>
      </w:pPr>
      <w:r>
        <w:rPr/>
        <w:t>Análisis de índices macroeconomicos</w:t>
      </w:r>
    </w:p>
    <w:p>
      <w:pPr>
        <w:pStyle w:val="PreformattedText"/>
        <w:bidi w:val="0"/>
        <w:jc w:val="left"/>
        <w:rPr/>
      </w:pPr>
      <w:r>
        <w:rPr/>
        <w:t>Seguimiento del Flujo de Caja.</w:t>
      </w:r>
    </w:p>
    <w:p>
      <w:pPr>
        <w:pStyle w:val="PreformattedText"/>
        <w:bidi w:val="0"/>
        <w:jc w:val="left"/>
        <w:rPr/>
      </w:pPr>
      <w:r>
        <w:rPr/>
        <w:t>Elaboración de presupuesto por División</w:t>
      </w:r>
    </w:p>
    <w:p>
      <w:pPr>
        <w:pStyle w:val="PreformattedText"/>
        <w:bidi w:val="0"/>
        <w:jc w:val="left"/>
        <w:rPr/>
      </w:pPr>
      <w:r>
        <w:rPr/>
        <w:t>Identificar escenarios de liquidez.</w:t>
      </w:r>
    </w:p>
    <w:p>
      <w:pPr>
        <w:pStyle w:val="PreformattedText"/>
        <w:bidi w:val="0"/>
        <w:jc w:val="left"/>
        <w:rPr/>
      </w:pPr>
      <w:r>
        <w:rPr/>
        <w:t>Análisis de la organización y reestructuración de procesos</w:t>
      </w:r>
    </w:p>
    <w:p>
      <w:pPr>
        <w:pStyle w:val="PreformattedText"/>
        <w:bidi w:val="0"/>
        <w:jc w:val="left"/>
        <w:rPr/>
      </w:pPr>
      <w:r>
        <w:rPr/>
        <w:t>Apoyar a los jefes de División y Departamentos en la interpretación de los Estados Financieros.</w:t>
      </w:r>
    </w:p>
    <w:p>
      <w:pPr>
        <w:pStyle w:val="PreformattedText"/>
        <w:bidi w:val="0"/>
        <w:jc w:val="left"/>
        <w:rPr/>
      </w:pPr>
      <w:r>
        <w:rPr/>
        <w:t>LOGROS</w:t>
      </w:r>
    </w:p>
    <w:p>
      <w:pPr>
        <w:pStyle w:val="PreformattedText"/>
        <w:bidi w:val="0"/>
        <w:jc w:val="left"/>
        <w:rPr/>
      </w:pPr>
      <w:r>
        <w:rPr/>
        <w:t>Manejo de variables Dumie  en los cortes transversales de los diferentes escenarios.</w:t>
      </w:r>
    </w:p>
    <w:p>
      <w:pPr>
        <w:pStyle w:val="PreformattedText"/>
        <w:bidi w:val="0"/>
        <w:jc w:val="left"/>
        <w:rPr/>
      </w:pPr>
      <w:r>
        <w:rPr/>
        <w:t>Resultado positivo del estudio de factibilidad del proyecto recreativo Takurika.</w:t>
      </w:r>
    </w:p>
    <w:p>
      <w:pPr>
        <w:pStyle w:val="PreformattedText"/>
        <w:bidi w:val="0"/>
        <w:jc w:val="left"/>
        <w:rPr/>
      </w:pPr>
      <w:r>
        <w:rPr/>
        <w:t xml:space="preserve">Implementación de indicadores de gestión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yo 1997 - Enero 1998</w:t>
      </w:r>
    </w:p>
    <w:p>
      <w:pPr>
        <w:pStyle w:val="PreformattedText"/>
        <w:bidi w:val="0"/>
        <w:jc w:val="left"/>
        <w:rPr/>
      </w:pPr>
      <w:r>
        <w:rPr/>
        <w:t>CAJA DE COMPENSACION FAMILIAR DE</w:t>
      </w:r>
    </w:p>
    <w:p>
      <w:pPr>
        <w:pStyle w:val="PreformattedText"/>
        <w:bidi w:val="0"/>
        <w:jc w:val="left"/>
        <w:rPr/>
      </w:pPr>
      <w:r>
        <w:rPr/>
        <w:t>FENALCO ANDI COMFENALCO - CARTAGENA</w:t>
      </w:r>
    </w:p>
    <w:p>
      <w:pPr>
        <w:pStyle w:val="PreformattedText"/>
        <w:bidi w:val="0"/>
        <w:jc w:val="left"/>
        <w:rPr/>
      </w:pPr>
      <w:r>
        <w:rPr/>
        <w:t>JEFE DE ALIMENTOS Y BEBIDAS</w:t>
      </w:r>
    </w:p>
    <w:p>
      <w:pPr>
        <w:pStyle w:val="PreformattedText"/>
        <w:bidi w:val="0"/>
        <w:jc w:val="left"/>
        <w:rPr/>
      </w:pPr>
      <w:r>
        <w:rPr/>
        <w:t>Coordinar las prestación de los servicios para asegurar su calidad.</w:t>
      </w:r>
    </w:p>
    <w:p>
      <w:pPr>
        <w:pStyle w:val="PreformattedText"/>
        <w:bidi w:val="0"/>
        <w:jc w:val="left"/>
        <w:rPr/>
      </w:pPr>
      <w:r>
        <w:rPr/>
        <w:t>Diseñar y presupuestar los diferentes menús de Alimentos y Bebidas, para garantizar una variedad en gustos y precios a los usuarios.</w:t>
      </w:r>
    </w:p>
    <w:p>
      <w:pPr>
        <w:pStyle w:val="PreformattedText"/>
        <w:bidi w:val="0"/>
        <w:jc w:val="left"/>
        <w:rPr/>
      </w:pPr>
      <w:r>
        <w:rPr/>
        <w:t>Analizar permanentemente los precios de mercado para asegurar la competitividad y función social de los servicios prestados</w:t>
      </w:r>
    </w:p>
    <w:p>
      <w:pPr>
        <w:pStyle w:val="PreformattedText"/>
        <w:bidi w:val="0"/>
        <w:jc w:val="left"/>
        <w:rPr/>
      </w:pPr>
      <w:r>
        <w:rPr/>
        <w:t>Presentación de presupuesto y análisis de costos.</w:t>
      </w:r>
    </w:p>
    <w:p>
      <w:pPr>
        <w:pStyle w:val="PreformattedText"/>
        <w:bidi w:val="0"/>
        <w:jc w:val="left"/>
        <w:rPr/>
      </w:pPr>
      <w:r>
        <w:rPr/>
        <w:t>Administración y organización del recurso hum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brero 1998 - Abril 2000</w:t>
      </w:r>
    </w:p>
    <w:p>
      <w:pPr>
        <w:pStyle w:val="PreformattedText"/>
        <w:bidi w:val="0"/>
        <w:jc w:val="left"/>
        <w:rPr/>
      </w:pPr>
      <w:r>
        <w:rPr/>
        <w:t>CAJA DE COMPENSACION FAMILIAR DE</w:t>
      </w:r>
    </w:p>
    <w:p>
      <w:pPr>
        <w:pStyle w:val="PreformattedText"/>
        <w:bidi w:val="0"/>
        <w:jc w:val="left"/>
        <w:rPr/>
      </w:pPr>
      <w:r>
        <w:rPr/>
        <w:t>FENALCO ANDI COMFENALCO - CARTAGENA</w:t>
      </w:r>
    </w:p>
    <w:p>
      <w:pPr>
        <w:pStyle w:val="PreformattedText"/>
        <w:bidi w:val="0"/>
        <w:jc w:val="left"/>
        <w:rPr/>
      </w:pPr>
      <w:r>
        <w:rPr/>
        <w:t>ADMINISTRADOR CENTRO RECREACIONAL TAKURIKA</w:t>
      </w:r>
    </w:p>
    <w:p>
      <w:pPr>
        <w:pStyle w:val="PreformattedText"/>
        <w:bidi w:val="0"/>
        <w:jc w:val="left"/>
        <w:rPr/>
      </w:pPr>
      <w:r>
        <w:rPr/>
        <w:t>Evaluación económica y social de implementación de nuevos servicios.</w:t>
      </w:r>
    </w:p>
    <w:p>
      <w:pPr>
        <w:pStyle w:val="PreformattedText"/>
        <w:bidi w:val="0"/>
        <w:jc w:val="left"/>
        <w:rPr/>
      </w:pPr>
      <w:r>
        <w:rPr/>
        <w:t>Planeación estratégica de venta de los nuevos servicios</w:t>
      </w:r>
    </w:p>
    <w:p>
      <w:pPr>
        <w:pStyle w:val="PreformattedText"/>
        <w:bidi w:val="0"/>
        <w:jc w:val="left"/>
        <w:rPr/>
      </w:pPr>
      <w:r>
        <w:rPr/>
        <w:t>Desarrollo, liderazgo y cultura del talento humano.</w:t>
      </w:r>
    </w:p>
    <w:p>
      <w:pPr>
        <w:pStyle w:val="PreformattedText"/>
        <w:bidi w:val="0"/>
        <w:jc w:val="left"/>
        <w:rPr/>
      </w:pPr>
      <w:r>
        <w:rPr/>
        <w:t>Afiliar y desafiliar ante los entes de seguridad social.</w:t>
      </w:r>
    </w:p>
    <w:p>
      <w:pPr>
        <w:pStyle w:val="PreformattedText"/>
        <w:bidi w:val="0"/>
        <w:jc w:val="left"/>
        <w:rPr/>
      </w:pPr>
      <w:r>
        <w:rPr/>
        <w:t>Reportar novedades</w:t>
      </w:r>
    </w:p>
    <w:p>
      <w:pPr>
        <w:pStyle w:val="PreformattedText"/>
        <w:bidi w:val="0"/>
        <w:jc w:val="left"/>
        <w:rPr/>
      </w:pPr>
      <w:r>
        <w:rPr/>
        <w:t>Preparar la pre-nomina</w:t>
      </w:r>
    </w:p>
    <w:p>
      <w:pPr>
        <w:pStyle w:val="PreformattedText"/>
        <w:bidi w:val="0"/>
        <w:jc w:val="left"/>
        <w:rPr/>
      </w:pPr>
      <w:r>
        <w:rPr/>
        <w:t>Reclutamiento selección, contratación, entrenamiento y medición del desempeño humano.</w:t>
      </w:r>
    </w:p>
    <w:p>
      <w:pPr>
        <w:pStyle w:val="PreformattedText"/>
        <w:bidi w:val="0"/>
        <w:jc w:val="left"/>
        <w:rPr/>
      </w:pPr>
      <w:r>
        <w:rPr/>
        <w:t>Gestión de los recursos financieros</w:t>
      </w:r>
    </w:p>
    <w:p>
      <w:pPr>
        <w:pStyle w:val="PreformattedText"/>
        <w:bidi w:val="0"/>
        <w:jc w:val="left"/>
        <w:rPr/>
      </w:pPr>
      <w:r>
        <w:rPr/>
        <w:t xml:space="preserve">LOGROS </w:t>
      </w:r>
    </w:p>
    <w:p>
      <w:pPr>
        <w:pStyle w:val="PreformattedText"/>
        <w:bidi w:val="0"/>
        <w:jc w:val="left"/>
        <w:rPr/>
      </w:pPr>
      <w:r>
        <w:rPr/>
        <w:t>Establecimiento 4-P dentro del manejo operativo del área de A&amp;B.</w:t>
      </w:r>
    </w:p>
    <w:p>
      <w:pPr>
        <w:pStyle w:val="PreformattedText"/>
        <w:bidi w:val="0"/>
        <w:jc w:val="left"/>
        <w:rPr/>
      </w:pPr>
      <w:r>
        <w:rPr/>
        <w:t>Mejoramiento de los niveles de inventario.</w:t>
      </w:r>
    </w:p>
    <w:p>
      <w:pPr>
        <w:pStyle w:val="PreformattedText"/>
        <w:bidi w:val="0"/>
        <w:jc w:val="left"/>
        <w:rPr/>
      </w:pPr>
      <w:r>
        <w:rPr/>
        <w:t>Optimización del portafolio de servicios.</w:t>
      </w:r>
    </w:p>
    <w:p>
      <w:pPr>
        <w:pStyle w:val="PreformattedText"/>
        <w:bidi w:val="0"/>
        <w:jc w:val="left"/>
        <w:rPr/>
      </w:pPr>
      <w:r>
        <w:rPr/>
        <w:t>Promocionar e impulsar la venta de servicios intangibles.</w:t>
      </w:r>
    </w:p>
    <w:p>
      <w:pPr>
        <w:pStyle w:val="PreformattedText"/>
        <w:bidi w:val="0"/>
        <w:jc w:val="left"/>
        <w:rPr/>
      </w:pPr>
      <w:r>
        <w:rPr/>
        <w:t>Aumentar en 30% las ventas brutas durante  dos años.</w:t>
      </w:r>
    </w:p>
    <w:p>
      <w:pPr>
        <w:pStyle w:val="PreformattedText"/>
        <w:bidi w:val="0"/>
        <w:jc w:val="left"/>
        <w:rPr/>
      </w:pPr>
      <w:r>
        <w:rPr/>
        <w:t>Identificación de un nicho de mercado para la Caja de Compensació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ptiembre 2001  Abril 2004</w:t>
      </w:r>
    </w:p>
    <w:p>
      <w:pPr>
        <w:pStyle w:val="PreformattedText"/>
        <w:bidi w:val="0"/>
        <w:jc w:val="left"/>
        <w:rPr/>
      </w:pPr>
      <w:r>
        <w:rPr/>
        <w:t>CLUB CAMPESTRE DE CARTAGENA</w:t>
      </w:r>
    </w:p>
    <w:p>
      <w:pPr>
        <w:pStyle w:val="PreformattedText"/>
        <w:bidi w:val="0"/>
        <w:jc w:val="left"/>
        <w:rPr/>
      </w:pPr>
      <w:r>
        <w:rPr/>
        <w:t>GERENTE</w:t>
      </w:r>
    </w:p>
    <w:p>
      <w:pPr>
        <w:pStyle w:val="PreformattedText"/>
        <w:bidi w:val="0"/>
        <w:jc w:val="left"/>
        <w:rPr/>
      </w:pPr>
      <w:r>
        <w:rPr/>
        <w:t>Coordinar, dirigir y controlar el buen desempeño de las actividades que tengan que ver con el correcto funcionamiento del Club.</w:t>
      </w:r>
    </w:p>
    <w:p>
      <w:pPr>
        <w:pStyle w:val="PreformattedText"/>
        <w:bidi w:val="0"/>
        <w:jc w:val="left"/>
        <w:rPr/>
      </w:pPr>
      <w:r>
        <w:rPr/>
        <w:t>Responder por la organización, supervisión y control de las labores de los empleados, en relación a los costos, inventarios, gastos, nomina y comunicaciones.</w:t>
      </w:r>
    </w:p>
    <w:p>
      <w:pPr>
        <w:pStyle w:val="PreformattedText"/>
        <w:bidi w:val="0"/>
        <w:jc w:val="left"/>
        <w:rPr/>
      </w:pPr>
      <w:r>
        <w:rPr/>
        <w:t>Mantener y promover relaciones con los socios, asegurando información inmediata y ayuda efectiva.</w:t>
      </w:r>
    </w:p>
    <w:p>
      <w:pPr>
        <w:pStyle w:val="PreformattedText"/>
        <w:bidi w:val="0"/>
        <w:jc w:val="left"/>
        <w:rPr/>
      </w:pPr>
      <w:r>
        <w:rPr/>
        <w:t>Sostener relaciones con mis pares de otros clubes del país y con instituciones publicas y privadas</w:t>
      </w:r>
    </w:p>
    <w:p>
      <w:pPr>
        <w:pStyle w:val="PreformattedText"/>
        <w:bidi w:val="0"/>
        <w:jc w:val="left"/>
        <w:rPr/>
      </w:pPr>
      <w:r>
        <w:rPr/>
        <w:t>Toma de decisiones</w:t>
      </w:r>
    </w:p>
    <w:p>
      <w:pPr>
        <w:pStyle w:val="PreformattedText"/>
        <w:bidi w:val="0"/>
        <w:jc w:val="left"/>
        <w:rPr/>
      </w:pPr>
      <w:r>
        <w:rPr/>
        <w:t>Evaluar el desempeño de cada uno de los empleados</w:t>
      </w:r>
    </w:p>
    <w:p>
      <w:pPr>
        <w:pStyle w:val="PreformattedText"/>
        <w:bidi w:val="0"/>
        <w:jc w:val="left"/>
        <w:rPr/>
      </w:pPr>
      <w:r>
        <w:rPr/>
        <w:t>Autorizar compras urgentes</w:t>
      </w:r>
    </w:p>
    <w:p>
      <w:pPr>
        <w:pStyle w:val="PreformattedText"/>
        <w:bidi w:val="0"/>
        <w:jc w:val="left"/>
        <w:rPr/>
      </w:pPr>
      <w:r>
        <w:rPr/>
        <w:t>Rendir informes a Junta Directiva de la gestión hecha</w:t>
      </w:r>
    </w:p>
    <w:p>
      <w:pPr>
        <w:pStyle w:val="PreformattedText"/>
        <w:bidi w:val="0"/>
        <w:jc w:val="left"/>
        <w:rPr/>
      </w:pPr>
      <w:r>
        <w:rPr/>
        <w:t>Organizar reuniones y rendir informe a la Junta Directiva</w:t>
      </w:r>
    </w:p>
    <w:p>
      <w:pPr>
        <w:pStyle w:val="PreformattedText"/>
        <w:bidi w:val="0"/>
        <w:jc w:val="left"/>
        <w:rPr/>
      </w:pPr>
      <w:r>
        <w:rPr/>
        <w:t>Contratar empleados temporales necesarios</w:t>
      </w:r>
    </w:p>
    <w:p>
      <w:pPr>
        <w:pStyle w:val="PreformattedText"/>
        <w:bidi w:val="0"/>
        <w:jc w:val="left"/>
        <w:rPr/>
      </w:pPr>
      <w:r>
        <w:rPr/>
        <w:t>Aprobar todas las compras</w:t>
      </w:r>
    </w:p>
    <w:p>
      <w:pPr>
        <w:pStyle w:val="PreformattedText"/>
        <w:bidi w:val="0"/>
        <w:jc w:val="left"/>
        <w:rPr/>
      </w:pPr>
      <w:r>
        <w:rPr/>
        <w:t xml:space="preserve">LOGROS </w:t>
      </w:r>
    </w:p>
    <w:p>
      <w:pPr>
        <w:pStyle w:val="PreformattedText"/>
        <w:bidi w:val="0"/>
        <w:jc w:val="left"/>
        <w:rPr/>
      </w:pPr>
      <w:r>
        <w:rPr/>
        <w:t>Implementación de estrategias a partir del Estudio de Análisis del entorno de los Clubes en Colombia.</w:t>
      </w:r>
    </w:p>
    <w:p>
      <w:pPr>
        <w:pStyle w:val="PreformattedText"/>
        <w:bidi w:val="0"/>
        <w:jc w:val="left"/>
        <w:rPr/>
      </w:pPr>
      <w:r>
        <w:rPr/>
        <w:t>Realización de un Diagnostico Estratégico del club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lización de Benchmarketing.</w:t>
      </w:r>
    </w:p>
    <w:p>
      <w:pPr>
        <w:pStyle w:val="PreformattedText"/>
        <w:bidi w:val="0"/>
        <w:jc w:val="left"/>
        <w:rPr/>
      </w:pPr>
      <w:r>
        <w:rPr/>
        <w:t>Aplicación de BSC, como herramienta Gerencial.</w:t>
      </w:r>
    </w:p>
    <w:p>
      <w:pPr>
        <w:pStyle w:val="PreformattedText"/>
        <w:bidi w:val="0"/>
        <w:jc w:val="left"/>
        <w:rPr/>
      </w:pPr>
      <w:r>
        <w:rPr/>
        <w:t>Conseguir la consolidación financiera.</w:t>
      </w:r>
    </w:p>
    <w:p>
      <w:pPr>
        <w:pStyle w:val="PreformattedText"/>
        <w:bidi w:val="0"/>
        <w:jc w:val="left"/>
        <w:rPr/>
      </w:pPr>
      <w:r>
        <w:rPr/>
        <w:t>Haber logrado una estabilidad en la población de socios, Cartera de socios por concepto de sostenimiento inferior a 40 días, Inventarios 10 días, Proveedores nacionales equivalente a 15 días, Cumplimiento con los compromisos del  estado tales: IVA, RTE FTE, correspondiente a periodos vigentes.</w:t>
      </w:r>
    </w:p>
    <w:p>
      <w:pPr>
        <w:pStyle w:val="PreformattedText"/>
        <w:bidi w:val="0"/>
        <w:jc w:val="left"/>
        <w:rPr/>
      </w:pPr>
      <w:r>
        <w:rPr/>
        <w:t xml:space="preserve">Aplicación de Políticas y estrategias concernientes a romper los paradigmas del manejo de Club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ebrero 2003- Julio 2003 </w:t>
      </w:r>
    </w:p>
    <w:p>
      <w:pPr>
        <w:pStyle w:val="PreformattedText"/>
        <w:bidi w:val="0"/>
        <w:jc w:val="left"/>
        <w:rPr/>
      </w:pPr>
      <w:r>
        <w:rPr/>
        <w:t>CORPORACION UNIVERSITARIA</w:t>
      </w:r>
    </w:p>
    <w:p>
      <w:pPr>
        <w:pStyle w:val="PreformattedText"/>
        <w:bidi w:val="0"/>
        <w:jc w:val="left"/>
        <w:rPr/>
      </w:pPr>
      <w:r>
        <w:rPr/>
        <w:t>RAFAEL NUÑEZ.</w:t>
      </w:r>
    </w:p>
    <w:p>
      <w:pPr>
        <w:pStyle w:val="PreformattedText"/>
        <w:bidi w:val="0"/>
        <w:jc w:val="left"/>
        <w:rPr/>
      </w:pPr>
      <w:r>
        <w:rPr/>
        <w:t>COORDINADOR DE INVESTIGACIONES</w:t>
      </w:r>
    </w:p>
    <w:p>
      <w:pPr>
        <w:pStyle w:val="PreformattedText"/>
        <w:bidi w:val="0"/>
        <w:jc w:val="left"/>
        <w:rPr/>
      </w:pPr>
      <w:r>
        <w:rPr/>
        <w:t>ADMINISTRACION DE EMPRESAS</w:t>
      </w:r>
    </w:p>
    <w:p>
      <w:pPr>
        <w:pStyle w:val="PreformattedText"/>
        <w:bidi w:val="0"/>
        <w:jc w:val="left"/>
        <w:rPr/>
      </w:pPr>
      <w:r>
        <w:rPr/>
        <w:t>Evaluación de proyectos de investigació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yección de trabajos hacia la comunidad.</w:t>
      </w:r>
    </w:p>
    <w:p>
      <w:pPr>
        <w:pStyle w:val="PreformattedText"/>
        <w:bidi w:val="0"/>
        <w:jc w:val="left"/>
        <w:rPr/>
      </w:pPr>
      <w:r>
        <w:rPr/>
        <w:t>Lograr la consolidación del grupo de semilleros de investigació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arrollo, liderazgo y cultura del talento   humano al interior de la facultad.</w:t>
      </w:r>
    </w:p>
    <w:p>
      <w:pPr>
        <w:pStyle w:val="PreformattedText"/>
        <w:bidi w:val="0"/>
        <w:jc w:val="left"/>
        <w:rPr/>
      </w:pPr>
      <w:r>
        <w:rPr/>
        <w:t xml:space="preserve">LOGROS </w:t>
      </w:r>
    </w:p>
    <w:p>
      <w:pPr>
        <w:pStyle w:val="PreformattedText"/>
        <w:bidi w:val="0"/>
        <w:jc w:val="left"/>
        <w:rPr/>
      </w:pPr>
      <w:r>
        <w:rPr/>
        <w:t>Motivar a los estudiantes del programa de Administración de Empresas y Contaduría  para que opten por las monografías para optar por el titulo profesional, consolidada a través del estudio de 25 propuestas.</w:t>
      </w:r>
    </w:p>
    <w:p>
      <w:pPr>
        <w:pStyle w:val="PreformattedText"/>
        <w:bidi w:val="0"/>
        <w:jc w:val="left"/>
        <w:rPr/>
      </w:pPr>
      <w:r>
        <w:rPr/>
        <w:t>Incentivar el colectivo de estudiantes destinados al grupo de semilleros.</w:t>
      </w:r>
    </w:p>
    <w:p>
      <w:pPr>
        <w:pStyle w:val="PreformattedText"/>
        <w:bidi w:val="0"/>
        <w:jc w:val="left"/>
        <w:rPr/>
      </w:pPr>
      <w:r>
        <w:rPr/>
        <w:t>Consolidar la cultura investigativa de los estudiantes de Administración y Contadurí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lio 2001  Diciembre 2001</w:t>
      </w:r>
    </w:p>
    <w:p>
      <w:pPr>
        <w:pStyle w:val="PreformattedText"/>
        <w:bidi w:val="0"/>
        <w:jc w:val="left"/>
        <w:rPr/>
      </w:pPr>
      <w:r>
        <w:rPr/>
        <w:t>INSTITUTO PIAGET</w:t>
      </w:r>
    </w:p>
    <w:p>
      <w:pPr>
        <w:pStyle w:val="PreformattedText"/>
        <w:bidi w:val="0"/>
        <w:jc w:val="left"/>
        <w:rPr/>
      </w:pPr>
      <w:r>
        <w:rPr/>
        <w:t>DIRECTOR ADMINISTRATIVO Y FINANCI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entar informes de tesorería a la Gerencia</w:t>
      </w:r>
    </w:p>
    <w:p>
      <w:pPr>
        <w:pStyle w:val="PreformattedText"/>
        <w:bidi w:val="0"/>
        <w:jc w:val="left"/>
        <w:rPr/>
      </w:pPr>
      <w:r>
        <w:rPr/>
        <w:t>Planificación de pagos semanal a proveedores</w:t>
      </w:r>
    </w:p>
    <w:p>
      <w:pPr>
        <w:pStyle w:val="PreformattedText"/>
        <w:bidi w:val="0"/>
        <w:jc w:val="left"/>
        <w:rPr/>
      </w:pPr>
      <w:r>
        <w:rPr/>
        <w:t>Solicitar saldos de bancos y mantener contactos con los mismos</w:t>
      </w:r>
    </w:p>
    <w:p>
      <w:pPr>
        <w:pStyle w:val="PreformattedText"/>
        <w:bidi w:val="0"/>
        <w:jc w:val="left"/>
        <w:rPr/>
      </w:pPr>
      <w:r>
        <w:rPr/>
        <w:t>Elaborar informes diarios de ingresos y egresos</w:t>
      </w:r>
    </w:p>
    <w:p>
      <w:pPr>
        <w:pStyle w:val="PreformattedText"/>
        <w:bidi w:val="0"/>
        <w:jc w:val="left"/>
        <w:rPr/>
      </w:pPr>
      <w:r>
        <w:rPr/>
        <w:t>Elaboración de presupuestos</w:t>
      </w:r>
    </w:p>
    <w:p>
      <w:pPr>
        <w:pStyle w:val="PreformattedText"/>
        <w:bidi w:val="0"/>
        <w:jc w:val="left"/>
        <w:rPr/>
      </w:pPr>
      <w:r>
        <w:rPr/>
        <w:t>Revisión y análisis de flujos contables</w:t>
      </w:r>
    </w:p>
    <w:p>
      <w:pPr>
        <w:pStyle w:val="PreformattedText"/>
        <w:bidi w:val="0"/>
        <w:jc w:val="left"/>
        <w:rPr/>
      </w:pPr>
      <w:r>
        <w:rPr/>
        <w:t xml:space="preserve">LOGROS </w:t>
      </w:r>
    </w:p>
    <w:p>
      <w:pPr>
        <w:pStyle w:val="PreformattedText"/>
        <w:bidi w:val="0"/>
        <w:jc w:val="left"/>
        <w:rPr/>
      </w:pPr>
      <w:r>
        <w:rPr/>
        <w:t>Construcción de convenios de pagos con acreedores, proveedores.</w:t>
      </w:r>
    </w:p>
    <w:p>
      <w:pPr>
        <w:pStyle w:val="PreformattedText"/>
        <w:bidi w:val="0"/>
        <w:jc w:val="left"/>
        <w:rPr/>
      </w:pPr>
      <w:r>
        <w:rPr/>
        <w:t>Establecimiento de informes mensuales de gestión.</w:t>
      </w:r>
    </w:p>
    <w:p>
      <w:pPr>
        <w:pStyle w:val="PreformattedText"/>
        <w:bidi w:val="0"/>
        <w:jc w:val="left"/>
        <w:rPr/>
      </w:pPr>
      <w:r>
        <w:rPr/>
        <w:t>Consecución de recursos para inversió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ero 2004- Hasta la fecha  </w:t>
      </w:r>
    </w:p>
    <w:p>
      <w:pPr>
        <w:pStyle w:val="PreformattedText"/>
        <w:bidi w:val="0"/>
        <w:jc w:val="left"/>
        <w:rPr/>
      </w:pPr>
      <w:r>
        <w:rPr/>
        <w:t>UNIVERSIDAD TECNOLOGICA DE BOLIVAR</w:t>
      </w:r>
    </w:p>
    <w:p>
      <w:pPr>
        <w:pStyle w:val="PreformattedText"/>
        <w:bidi w:val="0"/>
        <w:jc w:val="left"/>
        <w:rPr/>
      </w:pPr>
      <w:r>
        <w:rPr/>
        <w:t>DOCENTE CATEDRATICO</w:t>
      </w:r>
    </w:p>
    <w:p>
      <w:pPr>
        <w:pStyle w:val="PreformattedText"/>
        <w:bidi w:val="0"/>
        <w:jc w:val="left"/>
        <w:rPr/>
      </w:pPr>
      <w:r>
        <w:rPr/>
        <w:t xml:space="preserve">FACULTAD   INGENIERIA </w:t>
      </w:r>
    </w:p>
    <w:p>
      <w:pPr>
        <w:pStyle w:val="PreformattedText"/>
        <w:bidi w:val="0"/>
        <w:jc w:val="left"/>
        <w:rPr/>
      </w:pPr>
      <w:r>
        <w:rPr/>
        <w:t xml:space="preserve">PROGRAMA DE  NEGOCIOS INTERNACIONA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átedras rotativ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ministración </w:t>
      </w:r>
    </w:p>
    <w:p>
      <w:pPr>
        <w:pStyle w:val="PreformattedText"/>
        <w:bidi w:val="0"/>
        <w:jc w:val="left"/>
        <w:rPr/>
      </w:pPr>
      <w:r>
        <w:rPr/>
        <w:t>Teoría competitividad internacional</w:t>
      </w:r>
    </w:p>
    <w:p>
      <w:pPr>
        <w:pStyle w:val="PreformattedText"/>
        <w:bidi w:val="0"/>
        <w:jc w:val="left"/>
        <w:rPr/>
      </w:pPr>
      <w:r>
        <w:rPr/>
        <w:t>Planeación y prospectiva</w:t>
      </w:r>
    </w:p>
    <w:p>
      <w:pPr>
        <w:pStyle w:val="PreformattedText"/>
        <w:bidi w:val="0"/>
        <w:jc w:val="left"/>
        <w:rPr/>
      </w:pPr>
      <w:r>
        <w:rPr/>
        <w:t xml:space="preserve">Organizaciones y cultura </w:t>
      </w:r>
    </w:p>
    <w:p>
      <w:pPr>
        <w:pStyle w:val="PreformattedText"/>
        <w:bidi w:val="0"/>
        <w:jc w:val="left"/>
        <w:rPr/>
      </w:pPr>
      <w:r>
        <w:rPr/>
        <w:t xml:space="preserve">Filosofía empresarial </w:t>
      </w:r>
    </w:p>
    <w:p>
      <w:pPr>
        <w:pStyle w:val="PreformattedText"/>
        <w:bidi w:val="0"/>
        <w:jc w:val="left"/>
        <w:rPr/>
      </w:pPr>
      <w:r>
        <w:rPr/>
        <w:t xml:space="preserve">Negocios Internaciona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pectos Investigativo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iembro del Grupo de investigación reconocido por Colciencias : Desarrollo Regional y Competitividad Internacional, en los actuales momentos me encuentro construyendo el estado del arte de la investigación titulada:  Análisis de Movilidad de Capitales y Flujos Comerciales de Colombia en el Mercado Internacional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ulio 2004- Hasta la fecha   </w:t>
      </w:r>
    </w:p>
    <w:p>
      <w:pPr>
        <w:pStyle w:val="PreformattedText"/>
        <w:bidi w:val="0"/>
        <w:jc w:val="left"/>
        <w:rPr/>
      </w:pPr>
      <w:r>
        <w:rPr/>
        <w:t>FUNDACION UNIVERSITARIA  TECNOLOGICO COMFENALCO</w:t>
      </w:r>
    </w:p>
    <w:p>
      <w:pPr>
        <w:pStyle w:val="PreformattedText"/>
        <w:bidi w:val="0"/>
        <w:jc w:val="left"/>
        <w:rPr/>
      </w:pPr>
      <w:r>
        <w:rPr/>
        <w:t>DOCENTE CATEDRATICO</w:t>
      </w:r>
    </w:p>
    <w:p>
      <w:pPr>
        <w:pStyle w:val="PreformattedText"/>
        <w:bidi w:val="0"/>
        <w:jc w:val="left"/>
        <w:rPr/>
      </w:pPr>
      <w:r>
        <w:rPr/>
        <w:t>FACULTAD CIENCIAS ECONOMICAS ADMINISTRATIVAS Y CON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átedr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gnostico estratégico</w:t>
      </w:r>
    </w:p>
    <w:p>
      <w:pPr>
        <w:pStyle w:val="PreformattedText"/>
        <w:bidi w:val="0"/>
        <w:jc w:val="left"/>
        <w:rPr/>
      </w:pPr>
      <w:r>
        <w:rPr/>
        <w:t>Fundamentos de administración</w:t>
      </w:r>
    </w:p>
    <w:p>
      <w:pPr>
        <w:pStyle w:val="PreformattedText"/>
        <w:bidi w:val="0"/>
        <w:jc w:val="left"/>
        <w:rPr/>
      </w:pPr>
      <w:r>
        <w:rPr/>
        <w:t>Metodología de la investigación</w:t>
      </w:r>
    </w:p>
    <w:p>
      <w:pPr>
        <w:pStyle w:val="PreformattedText"/>
        <w:bidi w:val="0"/>
        <w:jc w:val="left"/>
        <w:rPr/>
      </w:pPr>
      <w:r>
        <w:rPr/>
        <w:t>Gestión del talento huma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ectos Investigativ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iembro del Grupo de investigación : Desarrollo Empresarial, en los actuales momentos me encuentro construyendo el estado del arte de la investigación titulada:  Identificación de las variables que dinamizan el aprendizaje organizacional en el sector educativo  </w:t>
      </w:r>
    </w:p>
    <w:p>
      <w:pPr>
        <w:pStyle w:val="PreformattedText"/>
        <w:bidi w:val="0"/>
        <w:jc w:val="left"/>
        <w:rPr/>
      </w:pPr>
      <w:r>
        <w:rPr/>
        <w:t>FUNDACION UNIVERSITARIA  TECNOLOGICO COMFENALCO</w:t>
      </w:r>
    </w:p>
    <w:p>
      <w:pPr>
        <w:pStyle w:val="PreformattedText"/>
        <w:bidi w:val="0"/>
        <w:jc w:val="left"/>
        <w:rPr/>
      </w:pPr>
      <w:r>
        <w:rPr/>
        <w:t>DIRECTOR DE INVESTIGACIONES Y DESARROLLO TECNOLÒGI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r los protocolos de construcción de Grupos, líneas y áreas disciplinares.</w:t>
      </w:r>
    </w:p>
    <w:p>
      <w:pPr>
        <w:pStyle w:val="PreformattedText"/>
        <w:bidi w:val="0"/>
        <w:jc w:val="left"/>
        <w:rPr/>
      </w:pPr>
      <w:r>
        <w:rPr/>
        <w:t>Fortalecer grupos de investigación.</w:t>
      </w:r>
    </w:p>
    <w:p>
      <w:pPr>
        <w:pStyle w:val="PreformattedText"/>
        <w:bidi w:val="0"/>
        <w:jc w:val="left"/>
        <w:rPr/>
      </w:pPr>
      <w:r>
        <w:rPr/>
        <w:t>Construir redes de investigación.</w:t>
      </w:r>
    </w:p>
    <w:p>
      <w:pPr>
        <w:pStyle w:val="PreformattedText"/>
        <w:bidi w:val="0"/>
        <w:jc w:val="left"/>
        <w:rPr/>
      </w:pPr>
      <w:r>
        <w:rPr/>
        <w:t>Documentar el accionar investigativo de la institución.</w:t>
      </w:r>
    </w:p>
    <w:p>
      <w:pPr>
        <w:pStyle w:val="PreformattedText"/>
        <w:bidi w:val="0"/>
        <w:jc w:val="left"/>
        <w:rPr/>
      </w:pPr>
      <w:r>
        <w:rPr/>
        <w:t>Concretar convenios con Universidades de orden local, regional, nacional e internacional.</w:t>
      </w:r>
    </w:p>
    <w:p>
      <w:pPr>
        <w:pStyle w:val="PreformattedText"/>
        <w:bidi w:val="0"/>
        <w:jc w:val="left"/>
        <w:rPr/>
      </w:pPr>
      <w:r>
        <w:rPr/>
        <w:t>Dinamizar las funciones sustantiv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GRO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trucción Documentos de  Dirección: Sistema de Investigaciones, Reglamento de Investigaciones, Reglamento de Publicaciones, Líneas de Investigación.</w:t>
      </w:r>
    </w:p>
    <w:p>
      <w:pPr>
        <w:pStyle w:val="PreformattedText"/>
        <w:bidi w:val="0"/>
        <w:jc w:val="left"/>
        <w:rPr/>
      </w:pPr>
      <w:r>
        <w:rPr/>
        <w:t xml:space="preserve">Edición de publicaciones académicas: </w:t>
      </w:r>
    </w:p>
    <w:p>
      <w:pPr>
        <w:pStyle w:val="PreformattedText"/>
        <w:bidi w:val="0"/>
        <w:jc w:val="left"/>
        <w:rPr/>
      </w:pPr>
      <w:r>
        <w:rPr/>
        <w:t xml:space="preserve">Memorias Feria Marketing ISBN 978-958-98030-1-1; Memorias Saberes ISBN 978  958-98030-0-4 </w:t>
      </w:r>
    </w:p>
    <w:p>
      <w:pPr>
        <w:pStyle w:val="PreformattedText"/>
        <w:bidi w:val="0"/>
        <w:jc w:val="left"/>
        <w:rPr/>
      </w:pPr>
      <w:r>
        <w:rPr/>
        <w:t>Edición de Revistas Científicas:</w:t>
      </w:r>
    </w:p>
    <w:p>
      <w:pPr>
        <w:pStyle w:val="PreformattedText"/>
        <w:bidi w:val="0"/>
        <w:jc w:val="left"/>
        <w:rPr/>
      </w:pPr>
      <w:r>
        <w:rPr/>
        <w:t>Teknos ISSN 1900- 7388( Facultad de Ingeniería) Gestión ISSN 1900 - 9828 (Facultad de Ciencias Económicas, Administrativas y Contables)</w:t>
      </w:r>
    </w:p>
    <w:p>
      <w:pPr>
        <w:pStyle w:val="PreformattedText"/>
        <w:bidi w:val="0"/>
        <w:jc w:val="left"/>
        <w:rPr/>
      </w:pPr>
      <w:r>
        <w:rPr/>
        <w:t>Director de Revistas Científicas: Teknos, Gestión.</w:t>
      </w:r>
    </w:p>
    <w:p>
      <w:pPr>
        <w:pStyle w:val="PreformattedText"/>
        <w:bidi w:val="0"/>
        <w:jc w:val="left"/>
        <w:rPr/>
      </w:pPr>
      <w:r>
        <w:rPr/>
        <w:t>Director de publicaciones académicas: Marketing, Saberes.</w:t>
      </w:r>
    </w:p>
    <w:p>
      <w:pPr>
        <w:pStyle w:val="PreformattedText"/>
        <w:bidi w:val="0"/>
        <w:jc w:val="left"/>
        <w:rPr/>
      </w:pPr>
      <w:r>
        <w:rPr/>
        <w:t>Publicación de artículos:</w:t>
      </w:r>
    </w:p>
    <w:p>
      <w:pPr>
        <w:pStyle w:val="PreformattedText"/>
        <w:bidi w:val="0"/>
        <w:jc w:val="left"/>
        <w:rPr/>
      </w:pPr>
      <w:r>
        <w:rPr/>
        <w:t>Revista Tecnológica ACIET, ISSN 1900-5199, Volumen 1:3, 2005, La Globalización y sus efectos en la competitividad de las naciones, Pag 22-25</w:t>
      </w:r>
    </w:p>
    <w:p>
      <w:pPr>
        <w:pStyle w:val="PreformattedText"/>
        <w:bidi w:val="0"/>
        <w:jc w:val="left"/>
        <w:rPr/>
      </w:pPr>
      <w:r>
        <w:rPr/>
        <w:t>Asesoria de Proyectos de Investigación</w:t>
      </w:r>
    </w:p>
    <w:p>
      <w:pPr>
        <w:pStyle w:val="PreformattedText"/>
        <w:bidi w:val="0"/>
        <w:jc w:val="left"/>
        <w:rPr/>
      </w:pPr>
      <w:r>
        <w:rPr/>
        <w:t>Promotor y enlace para celebración de Convenios de Investigación: Universidad de Córdoba, grupos de investigación reconocidos categoría C; Marta Abreu de las Villas, Cuba.</w:t>
      </w:r>
    </w:p>
    <w:p>
      <w:pPr>
        <w:pStyle w:val="PreformattedText"/>
        <w:bidi w:val="0"/>
        <w:jc w:val="left"/>
        <w:rPr/>
      </w:pPr>
      <w:r>
        <w:rPr/>
        <w:t>Miembro del comité organizador desde 2004 a la fecha del evento anual: Encuentro de Investigación Formativa de la Fundación Universitaria  Tecnológico Comfenalc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OTRAS ACTIVID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cente Posgrado: Universidad Tecnológica de Pereira, Universidad Tecnológica de Bolívar, Universidad Santo Tomas, Universidad de Santander.   </w:t>
      </w:r>
    </w:p>
    <w:p>
      <w:pPr>
        <w:pStyle w:val="PreformattedText"/>
        <w:bidi w:val="0"/>
        <w:jc w:val="left"/>
        <w:rPr/>
      </w:pPr>
      <w:r>
        <w:rPr/>
        <w:t xml:space="preserve">Asesor Administrativo  Financiero Organizacional </w:t>
      </w:r>
    </w:p>
    <w:p>
      <w:pPr>
        <w:pStyle w:val="PreformattedText"/>
        <w:bidi w:val="0"/>
        <w:jc w:val="left"/>
        <w:rPr/>
      </w:pPr>
      <w:r>
        <w:rPr/>
        <w:t>Asesor Financiero, Clínica Canapote 1999-2003</w:t>
      </w:r>
    </w:p>
    <w:p>
      <w:pPr>
        <w:pStyle w:val="PreformattedText"/>
        <w:bidi w:val="0"/>
        <w:jc w:val="left"/>
        <w:rPr/>
      </w:pPr>
      <w:r>
        <w:rPr/>
        <w:t xml:space="preserve">Asesor Comercial,  Muebles ABIMCAR, 1999-2001 </w:t>
      </w:r>
    </w:p>
    <w:p>
      <w:pPr>
        <w:pStyle w:val="PreformattedText"/>
        <w:bidi w:val="0"/>
        <w:jc w:val="left"/>
        <w:rPr/>
      </w:pPr>
      <w:r>
        <w:rPr/>
        <w:t>Asesor Investigación y Desarrollo, Centro Comercial Paseo De La Castellana, 2006</w:t>
      </w:r>
    </w:p>
    <w:p>
      <w:pPr>
        <w:pStyle w:val="PreformattedText"/>
        <w:bidi w:val="0"/>
        <w:jc w:val="left"/>
        <w:rPr/>
      </w:pPr>
      <w:r>
        <w:rPr/>
        <w:t>Docente Catedrático, Universidad San Buenaventura, 2002-2003 Cátedras : Administración I, Recursos Humanos (Facultad de Administración de Empresas)</w:t>
      </w:r>
    </w:p>
    <w:p>
      <w:pPr>
        <w:pStyle w:val="PreformattedText"/>
        <w:bidi w:val="0"/>
        <w:jc w:val="left"/>
        <w:rPr/>
      </w:pPr>
      <w:r>
        <w:rPr/>
        <w:t>Director de Investigaciones, Corporación Universitaria Rafael Nuñez, 2003 Programa de Administración de Empres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UCAC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estría en Administración (MBA) con énfasis en Estrategia y Política de Empresa, Julio 2004 - Instituto Tecnológico de Estudios Superiores de Monterrey - UNAB.</w:t>
      </w:r>
    </w:p>
    <w:p>
      <w:pPr>
        <w:pStyle w:val="PreformattedText"/>
        <w:bidi w:val="0"/>
        <w:jc w:val="left"/>
        <w:rPr/>
      </w:pPr>
      <w:r>
        <w:rPr/>
        <w:t>Administrador de Empresas - 1995 Universidad de Cartagena, Colombia.</w:t>
      </w:r>
    </w:p>
    <w:p>
      <w:pPr>
        <w:pStyle w:val="PreformattedText"/>
        <w:bidi w:val="0"/>
        <w:jc w:val="left"/>
        <w:rPr/>
      </w:pPr>
      <w:r>
        <w:rPr/>
        <w:t>Bachillerato - 1989 Colegio COMFENALCO, Cartagena, Colombia.</w:t>
      </w:r>
    </w:p>
    <w:p>
      <w:pPr>
        <w:pStyle w:val="PreformattedText"/>
        <w:bidi w:val="0"/>
        <w:jc w:val="left"/>
        <w:rPr/>
      </w:pPr>
      <w:r>
        <w:rPr/>
        <w:t>2001 Diplomado en Prácticas Pedagógicas</w:t>
      </w:r>
    </w:p>
    <w:p>
      <w:pPr>
        <w:pStyle w:val="PreformattedText"/>
        <w:bidi w:val="0"/>
        <w:jc w:val="left"/>
        <w:rPr/>
      </w:pPr>
      <w:r>
        <w:rPr/>
        <w:t>2001 Hojas Electrónicas, Excel 98</w:t>
      </w:r>
    </w:p>
    <w:p>
      <w:pPr>
        <w:pStyle w:val="PreformattedText"/>
        <w:bidi w:val="0"/>
        <w:jc w:val="left"/>
        <w:rPr/>
      </w:pPr>
      <w:r>
        <w:rPr/>
        <w:t>2001 Statgraphics 4.0</w:t>
      </w:r>
    </w:p>
    <w:p>
      <w:pPr>
        <w:pStyle w:val="PreformattedText"/>
        <w:bidi w:val="0"/>
        <w:jc w:val="left"/>
        <w:rPr/>
      </w:pPr>
      <w:r>
        <w:rPr/>
        <w:t>2001 WinQSB</w:t>
      </w:r>
    </w:p>
    <w:p>
      <w:pPr>
        <w:pStyle w:val="PreformattedText"/>
        <w:bidi w:val="0"/>
        <w:jc w:val="left"/>
        <w:rPr/>
      </w:pPr>
      <w:r>
        <w:rPr/>
        <w:t>2002 Ingles, Nivel 4, Centro Cultural Colombo Americano</w:t>
      </w:r>
    </w:p>
    <w:p>
      <w:pPr>
        <w:pStyle w:val="PreformattedText"/>
        <w:bidi w:val="0"/>
        <w:jc w:val="left"/>
        <w:rPr/>
      </w:pPr>
      <w:r>
        <w:rPr/>
        <w:t>2002 Finanzas para no Financieros</w:t>
      </w:r>
    </w:p>
    <w:p>
      <w:pPr>
        <w:pStyle w:val="PreformattedText"/>
        <w:bidi w:val="0"/>
        <w:jc w:val="left"/>
        <w:rPr/>
      </w:pPr>
      <w:r>
        <w:rPr/>
        <w:t>2002 Administración Financiera, herramienta para la Gerencia</w:t>
      </w:r>
    </w:p>
    <w:p>
      <w:pPr>
        <w:pStyle w:val="PreformattedText"/>
        <w:bidi w:val="0"/>
        <w:jc w:val="left"/>
        <w:rPr/>
      </w:pPr>
      <w:r>
        <w:rPr/>
        <w:t>2006 Diplomado Regional en Gestión del Conocimiento</w:t>
      </w:r>
    </w:p>
    <w:p>
      <w:pPr>
        <w:pStyle w:val="PreformattedText"/>
        <w:bidi w:val="0"/>
        <w:jc w:val="left"/>
        <w:rPr/>
      </w:pPr>
      <w:r>
        <w:rPr/>
        <w:t>2006 Seminario Taller Formación en Evaluación Integral de Organizaciones</w:t>
      </w:r>
    </w:p>
    <w:p>
      <w:pPr>
        <w:pStyle w:val="PreformattedText"/>
        <w:bidi w:val="0"/>
        <w:jc w:val="left"/>
        <w:rPr/>
      </w:pPr>
      <w:r>
        <w:rPr/>
        <w:t>2006 Seminario Internacional de Gestión del Conocimiento y las Tecnologías de la Información y las Comunicaci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IAS PERSON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CARDO SEGOVIA BRID</w:t>
      </w:r>
    </w:p>
    <w:p>
      <w:pPr>
        <w:pStyle w:val="PreformattedText"/>
        <w:bidi w:val="0"/>
        <w:jc w:val="left"/>
        <w:rPr/>
      </w:pPr>
      <w:r>
        <w:rPr/>
        <w:t>CAJA DE COMPENSACIÓN FAMILIAR DE FENALCO ANDI COMFENAL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UIS FERNANDO PALENCIA</w:t>
      </w:r>
    </w:p>
    <w:p>
      <w:pPr>
        <w:pStyle w:val="PreformattedText"/>
        <w:bidi w:val="0"/>
        <w:jc w:val="left"/>
        <w:rPr/>
      </w:pPr>
      <w:r>
        <w:rPr/>
        <w:t>SAO</w:t>
      </w:r>
    </w:p>
    <w:p>
      <w:pPr>
        <w:pStyle w:val="PreformattedText"/>
        <w:bidi w:val="0"/>
        <w:jc w:val="left"/>
        <w:rPr/>
      </w:pPr>
      <w:r>
        <w:rPr/>
        <w:t>CARTAGENA DE INDIAS D.T Y C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UAN CARLOS ROBLEDO FERNANDEZ </w:t>
      </w:r>
    </w:p>
    <w:p>
      <w:pPr>
        <w:pStyle w:val="PreformattedText"/>
        <w:bidi w:val="0"/>
        <w:jc w:val="left"/>
        <w:rPr/>
      </w:pPr>
      <w:r>
        <w:rPr/>
        <w:t xml:space="preserve">UNIVERISDAD TECNOLOGICA DE BOLÍVAR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</w:t>
        <w:tab/>
        <w:t>#######!###"###$###%###&amp;###'###3###7###W###X###{###|###}#########¨###ðáðÓÅ·¦ucNc7c###########-#h(#ß##hÊ#ë#0J##B*#CJ#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ÿ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#j########hÊ#ë#CJ##OJ##QJ##U##mH</w:t>
        <w:br/>
        <w:t>#sH</w:t>
        <w:br/>
        <w:t>###j#####hÊ#ë#CJ##OJ##QJ##U##mH</w:t>
        <w:br/>
        <w:t>#sH</w:t>
        <w:br/>
        <w:t>###h·;T#CJ#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j#####hÊ#ë#OJ##QJ##U##mH##nH##u### #h(#ß##hÊ#ë#CJ#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(#ß##h(#ß#CJ#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(#ß#CJ##OJ##QJ##mH</w:t>
        <w:br/>
        <w:t>#sH</w:t>
        <w:br/>
        <w:t>####h(#ß#CJ##OJ##QJ##mH</w:t>
        <w:br/>
        <w:t>#sH</w:t>
        <w:br/>
        <w:t>####hÊ#ë#CJ##OJ##QJ##mH</w:t>
        <w:br/>
        <w:t>#sH</w:t>
        <w:br/>
        <w:t>####h}n°#5#CJ##OJ##QJ##mH</w:t>
        <w:br/>
        <w:t>#sH</w:t>
        <w:br/>
        <w:t>###hÊ#ë#5#CJ##OJ##QJ##mH</w:t>
        <w:br/>
        <w:t>#sH</w:t>
        <w:br/>
        <w:t>###########$###&amp;###&lt;##############################ª###«###À###Ú###Û###î###Ù</w:t>
        <w:tab/>
        <w:t>########¥###¦###§###¨###ý############ð############ð############ý############ý############ý############ý############ý############ý############ý############ë############ý############ý############ý############ý############ë############ë############ë############ë############ë############ë############ý############ë############ý############ý############æ###############################$#a$######$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Ô</w:t>
      </w:r>
    </w:p>
    <w:p>
      <w:pPr>
        <w:pStyle w:val="PreformattedText"/>
        <w:bidi w:val="0"/>
        <w:jc w:val="left"/>
        <w:rPr/>
      </w:pPr>
      <w:r>
        <w:rPr/>
        <w:t>#Ä#^Ô</w:t>
      </w:r>
    </w:p>
    <w:p>
      <w:pPr>
        <w:pStyle w:val="PreformattedText"/>
        <w:bidi w:val="0"/>
        <w:jc w:val="left"/>
        <w:rPr/>
      </w:pPr>
      <w:r>
        <w:rPr/>
        <w:t>`Ä#gd(#ß###########Ñ1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¨###©###«###À###Ú###Û###î######¥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####"###Ú###æ###1###9###À###È###ó###þ###############Ö###×######®###¹###½###Ä###Ë###ë###õ###ü###ý###ìÛÌ¾²Ì¾Ì¾®¢¾®¾¾®¾®xx¾j¾\¾\¾\¾\¾\##hV#R#CJ##OJ##QJ##mH</w:t>
        <w:br/>
        <w:t>#sH</w:t>
        <w:br/>
        <w:t>####hW#è#CJ##OJ##QJ##mH</w:t>
        <w:br/>
        <w:t>#sH</w:t>
        <w:br/>
        <w:t>####h\AÂ#CJ##OJ##QJ##mH</w:t>
        <w:br/>
        <w:t>#sH</w:t>
        <w:br/>
        <w:t>####h¨#g#CJ##OJ##QJ##mH</w:t>
        <w:br/>
        <w:t>#sH</w:t>
        <w:br/>
        <w:t>####hòLØ#CJ##OJ##QJ##mH</w:t>
        <w:br/>
        <w:t>#sH</w:t>
        <w:br/>
        <w:t>####hÊ#ë#@öÿCJ##OJ##QJ#####hÊ#ë####hÊ#ë#OJ##QJ##mH</w:t>
        <w:br/>
        <w:t>#sH</w:t>
        <w:br/>
        <w:t>####hÊ#ë#CJ##OJ##QJ##mH</w:t>
        <w:br/>
        <w:t>#sH</w:t>
        <w:br/>
        <w:t>####hÊ#ë#5#CJ##OJ##QJ##mH</w:t>
        <w:br/>
        <w:t>#sH</w:t>
        <w:br/>
        <w:t># #h(#ß##hÊ#ë#CJ#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j#####hÊ#ë#CJ##OJ##QJ##U##mH##nH##u##$¨###À###Õ###ë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</w:t>
      </w:r>
    </w:p>
    <w:p>
      <w:pPr>
        <w:pStyle w:val="PreformattedText"/>
        <w:bidi w:val="0"/>
        <w:jc w:val="left"/>
        <w:rPr/>
      </w:pPr>
      <w:r>
        <w:rPr/>
        <w:t>##·</w:t>
      </w:r>
    </w:p>
    <w:p>
      <w:pPr>
        <w:pStyle w:val="PreformattedText"/>
        <w:bidi w:val="0"/>
        <w:jc w:val="left"/>
        <w:rPr/>
      </w:pPr>
      <w:r>
        <w:rPr/>
        <w:t>##Ì</w:t>
      </w:r>
    </w:p>
    <w:p>
      <w:pPr>
        <w:pStyle w:val="PreformattedText"/>
        <w:bidi w:val="0"/>
        <w:jc w:val="left"/>
        <w:rPr/>
      </w:pPr>
      <w:r>
        <w:rPr/>
        <w:t>##ú############ú############ú############ò############ò############ò############ò############ò############ú############ð############â############â############Ô############Ê############Ê############Ê############Ê############Ê############ú############ú############ú############ú######################################</w:t>
        <w:br/>
        <w:t>###$#</w:t>
      </w:r>
    </w:p>
    <w:p>
      <w:pPr>
        <w:pStyle w:val="PreformattedText"/>
        <w:bidi w:val="0"/>
        <w:jc w:val="left"/>
        <w:rPr/>
      </w:pPr>
      <w:r>
        <w:rPr/>
        <w:t>Æ####¥#a$##</w:t>
      </w:r>
    </w:p>
    <w:p>
      <w:pPr>
        <w:pStyle w:val="PreformattedText"/>
        <w:bidi w:val="0"/>
        <w:jc w:val="left"/>
        <w:rPr/>
      </w:pPr>
      <w:r>
        <w:rPr/>
        <w:t>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#¥#a$##</w:t>
      </w:r>
    </w:p>
    <w:p>
      <w:pPr>
        <w:pStyle w:val="PreformattedText"/>
        <w:bidi w:val="0"/>
        <w:jc w:val="left"/>
        <w:rPr/>
      </w:pPr>
      <w:r>
        <w:rPr/>
        <w:t>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#¥#a$#########$#</w:t>
        <w:br/>
        <w:t>&amp;##F##a$######$#a$###Ì</w:t>
      </w:r>
    </w:p>
    <w:p>
      <w:pPr>
        <w:pStyle w:val="PreformattedText"/>
        <w:bidi w:val="0"/>
        <w:jc w:val="left"/>
        <w:rPr/>
      </w:pPr>
      <w:r>
        <w:rPr/>
        <w:t>##ñ</w:t>
      </w:r>
    </w:p>
    <w:p>
      <w:pPr>
        <w:pStyle w:val="PreformattedText"/>
        <w:bidi w:val="0"/>
        <w:jc w:val="left"/>
        <w:rPr/>
      </w:pPr>
      <w:r>
        <w:rPr/>
        <w:t>######4###\######»#######"###w###È###ö###÷#######/###S###o###³###8###´###æ###########3###÷############÷############÷############÷############÷############÷############æ############ä############æ############æ############æ############Û############Ö############Ö############Ö############Ö############Î############Î############Æ############Æ############Æ############Ö############Ö#################$#</w:t>
        <w:br/>
        <w:t>&amp;##F##a$#####$#</w:t>
        <w:br/>
        <w:t>&amp;##F##a$######$#a$######$##h#^h#a$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Ð##h###h#^h#a$#####$#</w:t>
        <w:br/>
        <w:t>&amp;##F##a$###3###T###x###£###è### ###T###### ###·###</w:t>
      </w:r>
    </w:p>
    <w:p>
      <w:pPr>
        <w:pStyle w:val="PreformattedText"/>
        <w:bidi w:val="0"/>
        <w:jc w:val="left"/>
        <w:rPr/>
      </w:pPr>
      <w:r>
        <w:rPr/>
        <w:t>###1###9###z###¥###Ï###</w:t>
        <w:tab/>
        <w:t>###&gt;###############¥###Á###É###I###ç###ú############ú############ú############ò############ò############ò############ò############ò############ò############ò############ò############ð############è############è############è############è############è############è############ú############ú############ú############ú############ú############ú############à############à##################$#</w:t>
        <w:br/>
        <w:t>&amp;##F##a$#####$#</w:t>
        <w:br/>
        <w:t>&amp;##F##a$#########$#</w:t>
        <w:br/>
        <w:t>&amp;##F##a$######$#a$###ç###I###¬###¿###ñ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###|###¦###À###È###.###b######±###Ø###ÿ###c###d###e#########§###Æ###á#######÷############÷############÷############÷############÷############÷############÷############÷############÷############õ############í############í############í############í############í############í############í############è############è############è############õ############ß############è############õ############×#################$#</w:t>
        <w:br/>
        <w:t>&amp;##F##a$######$#</w:t>
      </w:r>
    </w:p>
    <w:p>
      <w:pPr>
        <w:pStyle w:val="PreformattedText"/>
        <w:bidi w:val="0"/>
        <w:jc w:val="left"/>
        <w:rPr/>
      </w:pPr>
      <w:r>
        <w:rPr/>
        <w:t>Æ###¡#Àa$######$#a$#####$#</w:t>
        <w:br/>
        <w:t>&amp;##F##a$#########$#</w:t>
        <w:br/>
        <w:t>&amp;##F##a$###ý#########¦###§###Æ###á###7###y###z###Ê###Ó###F###H###u#########ö###e###©###±###n ## ##¥ ##¼ ##Ç ##â ##ã ##ì ##ö ###!##+!##,!##D!##E!##!##é"##ê"##õ"##òíòÞòíòØòØÔòÆòí¼òØòÔòíò·</w:t>
        <w:softHyphen/>
        <w:t>£òò}ò}òoòÆò##############################hCD#CJ##OJ##QJ##mH</w:t>
        <w:br/>
        <w:t>#sH</w:t>
        <w:br/>
        <w:t>####h¯S#CJ##OJ##QJ##mH</w:t>
        <w:br/>
        <w:t>#sH</w:t>
        <w:br/>
        <w:t>####hO#â#CJ##OJ##QJ##mH</w:t>
        <w:br/>
        <w:t>#sH</w:t>
        <w:br/>
        <w:t>####hþ</w:t>
        <w:tab/>
        <w:t>^##hÊ#ë#5#CJ####hþ</w:t>
        <w:tab/>
        <w:t>^##h¸###5#CJ####hþ</w:t>
        <w:tab/>
        <w:t>^##hþ</w:t>
        <w:tab/>
        <w:t>^#5#CJ##</w:t>
        <w:tab/>
        <w:t>#h¸###5###hÊ#ë#CJ##mH</w:t>
        <w:br/>
        <w:t>#sH</w:t>
        <w:br/>
        <w:t>####h</w:t>
      </w:r>
    </w:p>
    <w:p>
      <w:pPr>
        <w:pStyle w:val="PreformattedText"/>
        <w:bidi w:val="0"/>
        <w:jc w:val="left"/>
        <w:rPr/>
      </w:pPr>
      <w:r>
        <w:rPr/>
        <w:t>Õ#CJ##OJ##QJ##mH</w:t>
        <w:br/>
        <w:t>#sH</w:t>
        <w:br/>
        <w:t>####hÊ#ë##</w:t>
        <w:br/>
        <w:t>#hÊ#ë#CJ#####hÊ#ë#5#CJ##OJ##QJ##mH</w:t>
        <w:br/>
        <w:t>#sH</w:t>
        <w:br/>
        <w:t>#</w:t>
        <w:tab/>
        <w:t>#hÊ#ë#5###hÊ#ë#CJ##OJ##QJ##mH</w:t>
        <w:br/>
        <w:t>#sH</w:t>
        <w:br/>
        <w:t>#&amp;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###y###z###Ë###Ó###¢###ì###C###F###G###H###d###u#########É###ö###ò############á############Ó############Ê############¼############º############²############²############²############</w:t>
        <w:softHyphen/>
        <w:t>############</w:t>
        <w:softHyphen/>
        <w:t>############</w:t>
        <w:softHyphen/>
        <w:t>############</w:t>
        <w:softHyphen/>
        <w:t>############</w:t>
        <w:softHyphen/>
        <w:t>############º############«############£############£################################$#</w:t>
        <w:br/>
        <w:t>&amp;##F##a$##########$#a$#####$#</w:t>
        <w:br/>
        <w:t>&amp;##F##a$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Ð########^#######$####^##a$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Ð##ª#####^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Ð########^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Ô</w:t>
      </w:r>
    </w:p>
    <w:p>
      <w:pPr>
        <w:pStyle w:val="PreformattedText"/>
        <w:bidi w:val="0"/>
        <w:jc w:val="left"/>
        <w:rPr/>
      </w:pPr>
      <w:r>
        <w:rPr/>
        <w:t>#,ò^Ô</w:t>
      </w:r>
    </w:p>
    <w:p>
      <w:pPr>
        <w:pStyle w:val="PreformattedText"/>
        <w:bidi w:val="0"/>
        <w:jc w:val="left"/>
        <w:rPr/>
      </w:pPr>
      <w:r>
        <w:rPr/>
        <w:t>`,òa$###ö###5###e######©###±###ñ#### ##K ##N ##O ##P ##Q ##n ## ##¥ ##¼ ##ã ##ä ##÷ ##ø ###!##,!##E!##_!##ú############ú############ò############å############ã############Û############Û############Û############Ö############Ö############Ö############Ö############Ö############ã############Ö############ã############ã############Ö############Ö############Ö############Î############Î############Î############Î################$#</w:t>
        <w:br/>
        <w:t>&amp;##F##a$######$#a$#####$#</w:t>
        <w:br/>
        <w:t>&amp;##F##a$#####</w:t>
      </w:r>
    </w:p>
    <w:p>
      <w:pPr>
        <w:pStyle w:val="PreformattedText"/>
        <w:bidi w:val="0"/>
        <w:jc w:val="left"/>
        <w:rPr/>
      </w:pPr>
      <w:r>
        <w:rPr/>
        <w:t>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Ð##ª##a$#####$#</w:t>
        <w:br/>
        <w:t>&amp;##F##a$####</w:t>
        <w:br/>
        <w:t>&amp;##F####_!##v!##!##!##ª!##«!##è"##é"##ê"######8###L###############¨###Æ###æ####$###$###$###$##$%##T%##%##÷############÷############ò############ò############ò############÷############ò############ò############ò############ð############ò############ð############ò############ò############ò############÷############÷############÷############÷############ò############ò############ò############å############à############Ø####################$#a$#gdg#######gdg#######$#</w:t>
        <w:br/>
        <w:t>&amp;##F##a$#gdg############$#a$#####$#</w:t>
        <w:br/>
        <w:t>&amp;##F##a$###õ"##ö"############## ###8###@###K###L###############¨###¸###Á###Å###Æ####$##¾$## %##!%##$%##.%##&lt;%##T%##%##òäÖÑÌÑÖäÖÌÑÖ¾Ö¾ä¾°ÖojejT############################# #hg####hg###CJ##OJ##QJ##^J##aJ###</w:t>
        <w:tab/>
        <w:t>#h}4z#5#</w:t>
        <w:tab/>
        <w:t>#hg###5# #hz###hg###CJ##OJ##QJ##mH</w:t>
        <w:br/>
        <w:t>#sH</w:t>
        <w:br/>
        <w:t>####hz##CJ##OJ##QJ##mH</w:t>
        <w:br/>
        <w:t>#sH</w:t>
        <w:br/>
        <w:t>## #hz###hz##CJ##OJ##QJ##mH</w:t>
        <w:br/>
        <w:t>#sH</w:t>
        <w:br/>
        <w:t>## #hz###hÊ#ë#CJ##OJ##QJ##mH</w:t>
        <w:br/>
        <w:t>#sH</w:t>
        <w:br/>
        <w:t>####hß###CJ##OJ##QJ##mH</w:t>
        <w:br/>
        <w:t>#sH</w:t>
        <w:br/>
        <w:t>####h¯S#CJ##OJ##QJ##mH</w:t>
        <w:br/>
        <w:t>#sH</w:t>
        <w:br/>
        <w:t>##</w:t>
        <w:tab/>
        <w:t>#h#s#5#</w:t>
        <w:tab/>
        <w:t>#hÊ#ë#5###hÊ#ë#CJ##OJ##QJ##mH</w:t>
        <w:br/>
        <w:t>#sH</w:t>
        <w:br/>
        <w:t>####h#s#CJ##OJ##QJ##mH</w:t>
        <w:br/>
        <w:t>#sH</w:t>
        <w:br/>
        <w:t>####hg###CJ##OJ##QJ##mH</w:t>
        <w:br/>
        <w:t>#sH</w:t>
        <w:br/>
        <w:t>##%##%##Ù&amp;##á&amp;##â&amp;##ø&amp;##ý&amp;###'###'###'##z'##'##'##ü'###(###(###(##$(##3(##A(##K(##T(##e(##|(##(##¥(##º(##Å(##Ö(##ò(##ü(##þ(##,)##4)##?)##W)##i)##íßÍß¿±¿±¿±££ß±±±±±±££ykyk################################h¯0Ó#CJ##OJ##QJ##mH</w:t>
        <w:br/>
        <w:t>#sH</w:t>
        <w:br/>
        <w:t>####h*#CJ##OJ##QJ##mH</w:t>
        <w:br/>
        <w:t>#sH</w:t>
        <w:br/>
        <w:t>####hl##CJ##OJ##QJ##mH</w:t>
        <w:br/>
        <w:t>#sH</w:t>
        <w:br/>
        <w:t>####hUf¿#CJ##OJ##QJ##mH</w:t>
        <w:br/>
        <w:t>#sH</w:t>
        <w:br/>
        <w:t>####hV#^#CJ##OJ##QJ##mH</w:t>
        <w:br/>
        <w:t>#sH</w:t>
        <w:br/>
        <w:t>####h;wc#CJ##OJ##QJ##mH</w:t>
        <w:br/>
        <w:t>#sH</w:t>
        <w:br/>
        <w:t>####h}4z#CJ##OJ##QJ##mH</w:t>
        <w:br/>
        <w:t>#sH</w:t>
        <w:br/>
        <w:t>####h¶W±##hg###5#CJ##OJ##QJ##mH</w:t>
        <w:br/>
        <w:t>#sH</w:t>
        <w:br/>
        <w:t>###hg###CJ##OJ##QJ##mH</w:t>
        <w:br/>
        <w:t>#sH</w:t>
        <w:br/>
        <w:t>####hg####hg###5#CJ##OJ##QJ##^J##aJ###$%##%##%##Û%##ÿ%##!&amp;##Y&amp;##³&amp;##Ø&amp;##Ù&amp;##á&amp;##â&amp;##z'## '##ü'###(##¥(##Ø(###)##,)##¹)##à)##*##÷############÷############ì############ì############ì############ì############ì############ì############÷############÷############÷############á############á############Õ############á############É############á############á############á############½############á############á#################$##h#^h#a$#gdw#######$##h#^h#a$#gd;wc######$##h#^h#a$#gdV#^#####$#</w:t>
        <w:br/>
        <w:t>&amp;##F##a$#gdg#######$#</w:t>
        <w:br/>
        <w:t>&amp;##F##a$#gdg########$#a$#gdg#####i)##j)##</w:t>
        <w:softHyphen/>
        <w:t>)##¸)##¹)##!*##"*##1*##8*##i*##*##*##</w:t>
        <w:softHyphen/>
        <w:t>*##Ã*##Æ*##Ô*##</w:t>
        <w:br/>
        <w:t>+###+##2+##4+##F+##G+##×+##</w:t>
        <w:br/>
        <w:t>,##g,##¸,##¼-##òäÖäÈòº¬ºº¬¬¬wm_QCQ##höF{#CJ##OJ##QJ##mH</w:t>
        <w:br/>
        <w:t>#sH</w:t>
        <w:br/>
        <w:t>####hÊ#ë#CJ##OJ##QJ##mH</w:t>
        <w:br/>
        <w:t>#sH</w:t>
        <w:br/>
        <w:t>####hÅ###CJ##OJ##QJ##mH</w:t>
        <w:br/>
        <w:t>#sH</w:t>
        <w:br/>
        <w:t>####hÊ#ë#CJ##mH</w:t>
        <w:br/>
        <w:t>#sH</w:t>
        <w:br/>
        <w:t>####hÊ#ë#5#CJ##mH</w:t>
        <w:br/>
        <w:t>#sH</w:t>
        <w:br/>
        <w:t>###hM #CJ##OJ##QJ##mH</w:t>
        <w:br/>
        <w:t>#sH</w:t>
        <w:br/>
        <w:t>####h#]#CJ##OJ##QJ##mH</w:t>
        <w:br/>
        <w:t>#sH</w:t>
        <w:br/>
        <w:t>####hxaå#CJ##OJ##QJ##mH</w:t>
        <w:br/>
        <w:t>#sH</w:t>
        <w:br/>
        <w:t>####h¶W±#CJ##OJ##QJ##mH</w:t>
        <w:br/>
        <w:t>#sH</w:t>
        <w:br/>
        <w:t>####hg###CJ##OJ##QJ##mH</w:t>
        <w:br/>
        <w:t>#sH</w:t>
        <w:br/>
        <w:t>####h¯0Ó#CJ##OJ##QJ##mH</w:t>
        <w:br/>
        <w:t>#sH</w:t>
        <w:br/>
        <w:t>####h*#CJ##OJ##QJ##mH</w:t>
        <w:br/>
        <w:t>#sH</w:t>
        <w:br/>
        <w:t>####hw##CJ##OJ##QJ##mH</w:t>
        <w:br/>
        <w:t>#sH</w:t>
        <w:br/>
        <w:t>####hµ.¯#CJ##OJ##QJ##mH</w:t>
        <w:br/>
        <w:t>#sH</w:t>
        <w:br/>
        <w:t>##*##1+##F+##G+##×+##</w:t>
        <w:br/>
        <w:t>,##8,##g,##¸,##L-##½-##¾-##¿-##É-##Ê-##k.##°.##í.###/##7/##M/##Y/##/##³/##ð/##ô############ì############ç############ß############ß############ß############ß############ß############ß############ß############ç############ç############Ú############ç############Ò############Ò############Ò############Ò############Ò############Ò############Ò############Ò############Ò############Ò########################$#</w:t>
        <w:br/>
        <w:t>&amp;##F##a$######$#a$#####$#</w:t>
        <w:br/>
        <w:t>&amp;##F</w:t>
        <w:br/>
        <w:t>#a$######$#a$######$#a$#gd#]#####$#</w:t>
        <w:br/>
        <w:t>&amp;##F##a$#gdg#####¼-##¿-##É-##Ê-##í.###/###/##³/##´/##ó/##ô/##õ/##ÿ/###0###0##$0##'0##(0##)0##l0##m0##ß0##à0##á0##â0##öëöÝÏÅÝ·Ý·Ý·©·Ýzl_RJ##########################hD0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(#ß##hÊ#ë#C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(#ß##h¸###C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¸###CJ#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¸####hÊ#ë#C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(#ß##hSk³#CJ#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(#ß##hÊ#ë#CJ#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D0##CJ##OJ##QJ##mH</w:t>
        <w:br/>
        <w:t>#sH</w:t>
        <w:br/>
        <w:t>####hSk³#CJ##OJ##QJ##mH</w:t>
        <w:br/>
        <w:t>#sH</w:t>
        <w:br/>
        <w:t>####hÊ#ë#CJ##mH</w:t>
        <w:tab/>
        <w:t>#sH</w:t>
        <w:tab/>
        <w:t>####hÊ#ë#CJ##OJ##QJ##mH</w:t>
        <w:tab/>
        <w:t>#sH</w:t>
        <w:tab/>
        <w:t>####hÊ#ë#CJ##OJ##QJ##mH</w:t>
        <w:br/>
        <w:t>#sH</w:t>
        <w:br/>
        <w:t>####hÊ#ë#5#CJ##mH</w:t>
        <w:br/>
        <w:t>#sH</w:t>
        <w:br/>
        <w:t>###hÊ#ë#CJ##mH</w:t>
        <w:br/>
        <w:t>#sH</w:t>
        <w:br/>
        <w:t>##ð/##$0##m0##à0##á0##â0##ã0##ú0##û0##ü0##ý0###1##K1##L1##c1##g1##1##1##1##¥1##Ê1##Ë1##Ì1##Í1##Î1##÷############÷############÷############ò############í############í############ë############æ############æ############æ############ò############ä############ò############ò############ò############×############ò############ò############ò############Ò############Ð############Ð############Ð############Ð########################gd³pÌ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Ô</w:t>
      </w:r>
    </w:p>
    <w:p>
      <w:pPr>
        <w:pStyle w:val="PreformattedText"/>
        <w:bidi w:val="0"/>
        <w:jc w:val="left"/>
        <w:rPr/>
      </w:pPr>
      <w:r>
        <w:rPr/>
        <w:t>#,ò^Ô</w:t>
      </w:r>
    </w:p>
    <w:p>
      <w:pPr>
        <w:pStyle w:val="PreformattedText"/>
        <w:bidi w:val="0"/>
        <w:jc w:val="left"/>
        <w:rPr/>
      </w:pPr>
      <w:r>
        <w:rPr/>
        <w:t>`,òa$##########$#a$#########gdD0#######$#a$#####$#</w:t>
        <w:br/>
        <w:t>&amp;##F##a$###â0##ã0##ú0##ý0###1##K1##1##£1##¤1##¥1##§1##À1##Á1##È1##Ê1##Ñ1##õêØÊÆÊ¸ªÊzl###########################################################################################################################################hÊ#ë#CJ##OJ##QJ##mH</w:t>
        <w:br/>
        <w:t>#sH</w:t>
        <w:br/>
        <w:t>####hT}Å#CJ##OJ##QJ##^J#####h©:^#CJ##OJ##QJ##^J#####hø</w:t>
        <w:br/>
        <w:t>k#CJ##OJ##QJ##^J#####hÖ(È#CJ##OJ##QJ##^J#####hÖ(È#CJ##OJ##QJ##mH</w:t>
        <w:br/>
        <w:t>#sH</w:t>
        <w:br/>
        <w:t>####hø</w:t>
        <w:br/>
        <w:t>k#CJ##OJ##QJ##mH</w:t>
        <w:br/>
        <w:t>#sH</w:t>
        <w:br/>
        <w:t>####hÊ#ë####hÊ#ë#CJ##OJ##QJ##mH</w:t>
        <w:br/>
        <w:t>#sH</w:t>
        <w:br/>
        <w:t>####h(#ß##hÊ#ë#5#CJ#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(#ß##hÊ#ë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D0###hD0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1##Ï1##Ð1##Ñ1##ý############ý##########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(##°. °ÆA!°n#"°n###$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/#</w:t>
        <w:tab/>
        <w:t>0##°. °ÆA!°n#"°n###$#%°###°Ð##°Ð#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 F#ð,###Ïab##¡ÄQ&lt;pÞÿÿØÿà##JFIF#####c#c##ÿÛ#C#</w:t>
        <w:br/>
        <w:t>#####</w:t>
        <w:br/>
        <w:t>####</w:t>
        <w:br/>
        <w:br/>
        <w:t>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%$"#"!&amp;+7/&amp;)4)!"0A149;&gt;&gt;&gt;%.DIC&lt;H7=&gt;;ÿÛ#C#</w:t>
        <w:br/>
        <w:t>###</w:t>
      </w:r>
    </w:p>
    <w:p>
      <w:pPr>
        <w:pStyle w:val="PreformattedText"/>
        <w:bidi w:val="0"/>
        <w:jc w:val="left"/>
        <w:rPr/>
      </w:pPr>
      <w:r>
        <w:rPr/>
        <w:t>#####;("(;;;;;;;;;;;;;;;;;;;;;;;;;;;;;;;;;;;;;;;;;;;;;;;;;;ÿÂ####</w:t>
        <w:softHyphen/>
        <w:t>#ª##"#######ÿÄ###########################ÿÄ######################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Ñgtyì¨L°B@L$&lt;Ë|ÕÁVÂN²Ò¤2X/¾Íógô#jÒÁ-#a&lt;j}&gt;ÑlÒõ³'M2¥÷öVÖ*I%Âñ+¹|¨$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B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Yë#uð0_</w:t>
        <w:br/>
        <w:t>ZÔó»RÜ©$#Î¹Âº#l####ô#Å¶÷xÏ#ïUëãÜ##</w:t>
        <w:softHyphen/>
        <w:t>¶PÞUÊÚ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Èa!-ô#«¯)Xø&lt;µO_hjI</w:t>
        <w:tab/>
        <w:t>abÍÔ¶r¶+ÒN#:i#ùÇÞ#°fÛ5¾#óáá</w:t>
      </w:r>
    </w:p>
    <w:p>
      <w:pPr>
        <w:pStyle w:val="PreformattedText"/>
        <w:bidi w:val="0"/>
        <w:jc w:val="left"/>
        <w:rPr/>
      </w:pPr>
      <w:r>
        <w:rPr/>
        <w:t>ý&gt;ÓÁíÈuW#0=Ö</w:t>
        <w:softHyphen/>
        <w:t>ìèÍc9V.`#ð¤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¶ç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4Þ/f=v4#X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èÕ96lÑ¼^SC#5°</w:t>
        <w:tab/>
        <w:t>jØ&gt;ÿ##Æ/a78#¶#hHJÞ¶</w:t>
        <w:tab/>
        <w:softHyphen/>
        <w:t>ºfÎ\Fê,#½#@BA</w:t>
        <w:tab/>
        <w:t>##£ëÀ×d¦#oBH#zt#l²ZÙqj+²ô#±ç#¶àNÇ:0gäà#ôç#:ß#ìq#r^</w:t>
      </w:r>
    </w:p>
    <w:p>
      <w:pPr>
        <w:pStyle w:val="PreformattedText"/>
        <w:bidi w:val="0"/>
        <w:jc w:val="left"/>
        <w:rPr/>
      </w:pPr>
      <w:r>
        <w:rPr/>
        <w:t>ìÔÀü0#è#ùüú#Oü\#ßÃ#7ðÀMü0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ÞÃ+©2_ÿÄ#+######################## ###!12##"$034#@AÿÚ########µôMº·K_GÀ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Vq2!¶£dÖ=pV¾sË»oQ»A#</w:t>
        <w:softHyphen/>
        <w:t>É§Ù3¸&lt;G¼F</w:t>
        <w:tab/>
        <w:t>ºÿ#¾súç,#Æ·hÁK#-Mõ#sV¾`ØÙ¹,¼¥nD«ò±¤z«_V¸[ù#¦Æ;d.s###E¼|Ð¹Ò=Êß×«ý##&gt;#Í¾</w:t>
        <w:br/>
        <w:t>QgrO#åó4|ôr·Ù®&gt;F=$|#O¦"l» ë£#=UÌ~#ïÔHL#Ö``méÒ=Êçn²äÂhIºËÍ9éê¹[é£#dV##W</w:t>
        <w:tab/>
        <w:t>Våµ ¼F#°´¶EÑe»p¯#¨Í6Ç#oª9F4VÑX¿eCgHâPU#{ìÑÓA!#¦È-ÆIÀ{¾å)çU#ÍPã##@/'FÚ¥Z#È#W#}Ê×uÂ-{.l²K#E#{d#ÐygUGÆ5k¾Éæ]CË=ÏUXQþ8</w:t>
      </w:r>
    </w:p>
    <w:p>
      <w:pPr>
        <w:pStyle w:val="PreformattedText"/>
        <w:bidi w:val="0"/>
        <w:jc w:val="left"/>
        <w:rPr/>
      </w:pPr>
      <w:r>
        <w:rPr/>
        <w:t>ó#</w:t>
        <w:softHyphen/>
        <w:t>~¥~MÛü</w:t>
      </w:r>
    </w:p>
    <w:p>
      <w:pPr>
        <w:pStyle w:val="PreformattedText"/>
        <w:bidi w:val="0"/>
        <w:jc w:val="left"/>
        <w:rPr/>
      </w:pPr>
      <w:r>
        <w:rPr/>
        <w:t>ÖÑ{(##íJ#¦û¥´ËÜ|'.;,#)í"öº[Âcim/×ðçöëh2io</w:t>
      </w:r>
    </w:p>
    <w:p>
      <w:pPr>
        <w:pStyle w:val="PreformattedText"/>
        <w:bidi w:val="0"/>
        <w:jc w:val="left"/>
        <w:rPr/>
      </w:pPr>
      <w:r>
        <w:rPr/>
        <w:t>úVÐý#¿Ï6:ö{û¥´?fV+#+#V+g?¼WjO-®#Âà,®#Âà,.#Êà,®#Êà,.#Âà,.#Âà,.#Êòû+Ëì®#Âòû+Ëì¯/²¨T+#×ÿÄ######################`ÿÚ######?#ëÈÿÄ######################0P#ÿÚ######?#Æ¬ôo!óÿÄ#,######################!0# "3#1@QaqA#b2BrÿÚ######?#=1³U¤/©ªÉ±!Ì®år_År]6</w:t>
      </w:r>
    </w:p>
    <w:p>
      <w:pPr>
        <w:pStyle w:val="PreformattedText"/>
        <w:bidi w:val="0"/>
        <w:jc w:val="left"/>
        <w:rPr/>
      </w:pPr>
      <w:r>
        <w:rPr/>
        <w:t>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o@ï}6!ò¦ÖÊáÅÃ¸0$}f##ó¢Bw#eÍW$sÌ =Û##FÀíjEK#Ø5Lª4Î#f¢#nnsô´,1f&amp;¤«</w:t>
        <w:br/>
        <w:t>'bü#O</w:t>
        <w:tab/>
        <w:t>ÌÙÀB«KW5S#»±#ôW</w:t>
        <w:tab/>
        <w:t>#-#Òâ#¡5]&gt;Õ   Nvø¢Ô###JóK¤¥ûB##6##ää^~#Ôq£¨8|6ðà#¾#Sý&amp;r%WúO|åÜ'iÇíLÿ#K#ÃaÃâÓI®ìP#Íøõkî#ÞÂÇâ#¹?#Ã`þsE¶VÙ[em´VÙ[em¶VÙ[em¶VÙ[em¶VÙ[kíQÿÄ#&amp;#####################!1 AQaq0¡±Ñ@ÁÿÚ######?!#TpE##R+g##Li¹7ào</w:t>
        <w:br/>
        <w:t>ò.oÈÉàM½Å#JJ</w:t>
        <w:tab/>
        <w:t>#4E#ã</w:t>
      </w:r>
    </w:p>
    <w:p>
      <w:pPr>
        <w:pStyle w:val="PreformattedText"/>
        <w:bidi w:val="0"/>
        <w:jc w:val="left"/>
        <w:rPr/>
      </w:pPr>
      <w:r>
        <w:rPr/>
        <w:t>Ér#%#ÆUÉ*mÎ;èJ°X#kÐñ##(#1#P¹#QwÜ¤#A#^û¯BöÙ5¨¸°¨¹\É#S#°~ë[²¹##]Qö#i]#&amp;\»</w:t>
      </w:r>
    </w:p>
    <w:p>
      <w:pPr>
        <w:pStyle w:val="PreformattedText"/>
        <w:bidi w:val="0"/>
        <w:jc w:val="left"/>
        <w:rPr/>
      </w:pPr>
      <w:r>
        <w:rPr/>
        <w:t>òn_ã#¥È H_kY%¸I79##àø"«;+Ë9#PBMÆá¿%Ûd*ö=&lt;±#ópY 9.ÃJ»¢Ð±hÐ^TÅ^#c$Ó##¬½²##i#'r#o/B _sºm¦#J9#Õ70DoÖ</w:t>
        <w:tab/>
        <w:t>å?r}vËÑ##m</w:t>
        <w:tab/>
        <w:t>sìR}S¥ä4~#Y}5##6?±nQöÄ(@.wNj)ÙÀ¨¬&amp;Ôi_?Iîø?¨Î#àÉ#Í\·h)*Aº#_c#Á6\³¤wª#©#ðZÚAD²k¡"å¶ìéÉÙ#)~0´¡dÍI#ØÃàx#Ín$ HB·#!cCé`~#a#Õtèª~´Ã°FõW¢;4¯&amp;=Öh´D@ötÜZ#×Tú¥ÂFRÖxý#¯.]#òÿ##Xå¤KeÒM#[</w:t>
        <w:br/>
        <w:t>!ÛÚ²#Ý#¦i#´</w:t>
        <w:tab/>
        <w:t>ìÌ#¡6ê&gt;k¨²dr_6£K#«#¨äÞgì5fPÈø##5ÈG¿#*Å£ºfât7kKÒÌrÛ÷z:ö#c#$'±4&amp;â\®ßð¡ºI"be»2#&lt;ëði$é</w:t>
        <w:tab/>
        <w:t>$I$#ü£#7~ßãêî¦fî¢."ì®Dzñè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ÒF¤fÆÑ#¼çkNBq ½ä¾$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êëÈëI*è8ÿ#,w¬ê;é»4PO#£ºõÆç#pT·á%éã#pøî°××5Ïkcß-màÇÏtç</w:t>
      </w:r>
    </w:p>
    <w:p>
      <w:pPr>
        <w:pStyle w:val="PreformattedText"/>
        <w:bidi w:val="0"/>
        <w:jc w:val="left"/>
        <w:rPr/>
      </w:pPr>
      <w:r>
        <w:rPr/>
        <w:t>"#À#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³ÿÄ###################### Q!#01AaÿÚ######?#yÂ##==Â#`ðB&lt;!á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E?¥Gäð#ýá#bycÂ##ÖúWJé]+¥t®ÒºWEáÿÄ###################### 1Q#!A0qÿÚ######?#«²jTKÞ#QV*HÙ*Uìý£È;#bK##´NøbÅ[#&lt;Ç#åè±UV,|^#Ñ</w:t>
      </w:r>
    </w:p>
    <w:p>
      <w:pPr>
        <w:pStyle w:val="PreformattedText"/>
        <w:bidi w:val="0"/>
        <w:jc w:val="left"/>
        <w:rPr/>
      </w:pPr>
      <w:r>
        <w:rPr/>
        <w:t>#Ñ</w:t>
      </w:r>
    </w:p>
    <w:p>
      <w:pPr>
        <w:pStyle w:val="PreformattedText"/>
        <w:bidi w:val="0"/>
        <w:jc w:val="left"/>
        <w:rPr/>
      </w:pPr>
      <w:r>
        <w:rPr/>
        <w:t>#Ñ</w:t>
      </w:r>
    </w:p>
    <w:p>
      <w:pPr>
        <w:pStyle w:val="PreformattedText"/>
        <w:bidi w:val="0"/>
        <w:jc w:val="left"/>
        <w:rPr/>
      </w:pPr>
      <w:r>
        <w:rPr/>
        <w:t>#Ñ</w:t>
      </w:r>
    </w:p>
    <w:p>
      <w:pPr>
        <w:pStyle w:val="PreformattedText"/>
        <w:bidi w:val="0"/>
        <w:jc w:val="left"/>
        <w:rPr/>
      </w:pPr>
      <w:r>
        <w:rPr/>
        <w:t>#Ðá³ÿÄ#'####################!1AQ#aq¡Á±Ñáðñ ÿÚ######?#AZür$-*#JÄ</w:t>
        <w:tab/>
        <w:t>P:#f#®#mÔÕwW</w:t>
      </w:r>
    </w:p>
    <w:p>
      <w:pPr>
        <w:pStyle w:val="PreformattedText"/>
        <w:bidi w:val="0"/>
        <w:jc w:val="left"/>
        <w:rPr/>
      </w:pPr>
      <w:r>
        <w:rPr/>
        <w:t>.#õ#É#l¨e*# @í#WÄbç&amp;#ÊzÀh#RÐHÕ#1Ð#J</w:t>
        <w:tab/>
        <w:t>C5XÂà#jÚwÌiÐ#*###ÙÌDÝÌ°#So¤*ÌzB®,0Ñ+Iá"¼KwrÈ#a#:$;æ##w*T©R±*%3!÷û»¼ÊãLTÒRt9Â´»Ê·|?R¦{AA#APKÝ í#Åa\æ$©P%Jèì##æ#L¢h{Fá#É©v#B&gt;þ¦%JM`z#öóÄÒÍ¦¹ÌJâ# J¹Q</w:t>
      </w:r>
    </w:p>
    <w:p>
      <w:pPr>
        <w:pStyle w:val="PreformattedText"/>
        <w:bidi w:val="0"/>
        <w:jc w:val="left"/>
        <w:rPr/>
      </w:pPr>
      <w:r>
        <w:rPr/>
        <w:t>!Q&amp;6µ©ý¥t(x)E%Ð¶6úÉx</w:t>
        <w:tab/>
        <w:t>¡ÔÉCÕ£÷#Þ"s#·pV</w:t>
      </w:r>
    </w:p>
    <w:p>
      <w:pPr>
        <w:pStyle w:val="PreformattedText"/>
        <w:bidi w:val="0"/>
        <w:jc w:val="left"/>
        <w:rPr/>
      </w:pPr>
      <w:r>
        <w:rPr/>
        <w:t>I®PªÒQc(ü=*#</w:t>
        <w:tab/>
        <w:t>R£Ød+%tq;¯©J</w:t>
        <w:br/>
        <w:t>ßeE¢ #V³#äÃ#íò#æ/M9äÀ´°±®4&gt;a1i0Æ#0Moaðþ¥BT¨#±4¤ÔÌ#ëtÇ</w:t>
        <w:br/>
        <w:t>k#7p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f)¡õ¢à#ºú#ßü#á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[0ÀÁ[ºöU°#©RW1bÁ#)Vª#`¦ÅôpÀw´EÓÍú\¨#!Ý=1ÄÐ#3âT#ÊU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 #wí2B^EÙÈ-#%#gGd·5mkIêè#kh#æ#@#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SnðÒb7/Äñ6Ó¡#³9Z¾#_2ô.Ù#ÕY6-#Ä#09rlÊ#ì¢wE)¡b°E{ÏÃó</w:t>
      </w:r>
    </w:p>
    <w:p>
      <w:pPr>
        <w:pStyle w:val="PreformattedText"/>
        <w:bidi w:val="0"/>
        <w:jc w:val="left"/>
        <w:rPr/>
      </w:pPr>
      <w:r>
        <w:rPr/>
        <w:t>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ß¬GH;#¥AÚf#r@µÀèÔÈ#£ÃÔ¡hA//wê,æxÆ3jr]Ç,Õ#O</w:t>
      </w:r>
    </w:p>
    <w:p>
      <w:pPr>
        <w:pStyle w:val="PreformattedText"/>
        <w:bidi w:val="0"/>
        <w:jc w:val="left"/>
        <w:rPr/>
      </w:pPr>
      <w:r>
        <w:rPr/>
        <w:t>Ê·&amp;sd²ûMËrrM:®Ä#jë¤~æ</w:t>
        <w:br/>
        <w:t>Ì¦ªøf]"WØ##Ò·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jWm#ð#V¹Ü`QYÒyTì8Ò$ #jÇEoá!¥Jz#s##¸ÙæÒ¡Å²iò##o C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Bí+î#°)©¬ªõvq1.l#äjÀêLÂ#U\#.Aß9ø3|j¢ÁKº6\a¹ªÞ</w:t>
        <w:tab/>
        <w:t>ö_±8#£UØòÄ¬T</w:t>
      </w:r>
    </w:p>
    <w:p>
      <w:pPr>
        <w:pStyle w:val="PreformattedText"/>
        <w:bidi w:val="0"/>
        <w:jc w:val="left"/>
        <w:rPr/>
      </w:pPr>
      <w:r>
        <w:rPr/>
        <w:t>©uñõ,°lL2Ä#ÔÅüß´º#Ä-¶#@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8##f¥Ä %O2éo#×wýÄìÌ&amp;#&amp;ª£P#KV#Oá&lt;Â¦##µÜ0</w:t>
        <w:br/>
        <w:t>ë\F#Å</w:t>
        <w:br/>
        <w:t>u#òeUî·-Ê¶#i¡#Ü¤Z##iCzg?]#)Èæ%#+´U6¨8#9(é#&amp;÷GÜÊõy*ûL)Ì5sH®</w:t>
        <w:softHyphen/>
        <w:tab/>
      </w:r>
    </w:p>
    <w:p>
      <w:pPr>
        <w:pStyle w:val="PreformattedText"/>
        <w:bidi w:val="0"/>
        <w:jc w:val="left"/>
        <w:rPr/>
      </w:pPr>
      <w:r>
        <w:rPr/>
        <w:t>#]Ê¿®¤è½¿ÜÆ&gt;½(óÔ3[0mX#|¿A4ÙOáæéÚè¸¨l#Ò.&amp;¥ë#°##Ú¾åzK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NJjC!#V~ä§ðCæ,;§Eß{ó#{Ðéd¢PíH#î:VMK=j"#±\U</w:t>
      </w:r>
    </w:p>
    <w:p>
      <w:pPr>
        <w:pStyle w:val="PreformattedText"/>
        <w:bidi w:val="0"/>
        <w:jc w:val="left"/>
        <w:rPr/>
      </w:pPr>
      <w:r>
        <w:rPr/>
        <w:t>Ð#µ2å#Q¬¨#D&gt;1#¬ÇW¬Rõ¨ðQx³Q®#ã#+¼@ÓÜôEÅËe¥¥¥êYæZ-6«´¼[/p|ËÁ#Äâ#_t¨»t#fqþ±,þ#ÿ#ç%#Îl¾ÜÇõÏ÷_ç#ù³ýdÿ#¤Cþ#¿DþÂ#û</w:t>
        <w:tab/>
        <w:t>Né#4Å£++ßß¥JJJ%#%#R JJ%J%JëÿÙ#################################################################################################################Ç###D################################################################ÐÉêyùºÎ##ª#K©#############j#r#i#o#@#h#o#t#m#a#i#l#.#c#o#m###àÉêyùºÎ##ª#K©#0###m#a#i#l#t#o#:#j#r#i#o#@#h#o#t#m#a#i#l#.#c#o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#######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8##@ñÿ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_H##mH</w:t>
        <w:br/>
        <w:t>$sH</w:t>
        <w:br/>
        <w:t>$tH</w:t>
        <w:br/>
        <w:t>$R##@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1########$##$#@&amp;#a$###5#CJ##OJ##QJ##mH</w:t>
        <w:br/>
        <w:t>#sH</w:t>
        <w:br/>
        <w:t>#u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2########$##$#@&amp;#a$###5#CJ##OJ##QJ##\#mH</w:t>
        <w:br/>
        <w:t>#sH</w:t>
        <w:br/>
        <w:t>#u#################N#A@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V#i#óÿ³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 #:V###ö###4Ö#######4Ö###</w:t>
        <w:br/>
        <w:t>#l#aö#########,#k#ôÿÁ#,##########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6#U@¢#ñ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##&gt;*#B*#`#B@##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x#t#o# #i#n#d#e#p#e#n#d#i#e#n#t#e########$#a$###CJ##OJ##QJ##mH</w:t>
        <w:br/>
        <w:t>#sH</w:t>
        <w:br/>
        <w:t>#u###b#P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x#t#o# #i#n#d#e#p#e#n#d#i#e#n#t#e# #2########$#a$###5#CJ##\#mH</w:t>
        <w:br/>
        <w:t>#sH</w:t>
        <w:br/>
        <w:t>#u###x#C@##"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a#n#g#r#í#a# #d#e# #t#e#x#t#o# #n#o#r#m#a#l########$##j</w:t>
        <w:tab/>
        <w:t>#,ò^j</w:t>
        <w:tab/>
        <w:t>`,òa$###CJ##OJ##QJ##mH</w:t>
        <w:br/>
        <w:t>#sH</w:t>
        <w:br/>
        <w:t>#u#######§###Ñ)#####\####ÿÿÿÿ##*\####ÿÿÿÿ########$###&amp;###&lt;##############################ª###«###À###Ú###Û###î###Ù#########¥###¦###§###¨###À###Õ###ë###########=###`###§###¨###¯###Û###.###T###U###W###X###Y###Z###r######·###Ì###ñ#######4###\######»#######"###w###È###ö###÷#######/###S###o###³###8</w:t>
        <w:tab/>
        <w:t>##´</w:t>
        <w:tab/>
        <w:t>##æ</w:t>
        <w:tab/>
        <w:t>###</w:t>
        <w:br/>
        <w:t>###</w:t>
        <w:br/>
        <w:t>##3</w:t>
        <w:br/>
        <w:t>##T</w:t>
        <w:br/>
        <w:t>##x</w:t>
        <w:br/>
        <w:t>##£</w:t>
        <w:br/>
        <w:t>##è</w:t>
        <w:br/>
        <w:t>## ###T###### ###·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</w:t>
      </w:r>
    </w:p>
    <w:p>
      <w:pPr>
        <w:pStyle w:val="PreformattedText"/>
        <w:bidi w:val="0"/>
        <w:jc w:val="left"/>
        <w:rPr/>
      </w:pPr>
      <w:r>
        <w:rPr/>
        <w:t>##</w:t>
      </w:r>
    </w:p>
    <w:p>
      <w:pPr>
        <w:pStyle w:val="PreformattedText"/>
        <w:bidi w:val="0"/>
        <w:jc w:val="left"/>
        <w:rPr/>
      </w:pPr>
      <w:r>
        <w:rPr/>
        <w:t>##</w:t>
      </w:r>
    </w:p>
    <w:p>
      <w:pPr>
        <w:pStyle w:val="PreformattedText"/>
        <w:bidi w:val="0"/>
        <w:jc w:val="left"/>
        <w:rPr/>
      </w:pPr>
      <w:r>
        <w:rPr/>
        <w:t>##</w:t>
      </w:r>
    </w:p>
    <w:p>
      <w:pPr>
        <w:pStyle w:val="PreformattedText"/>
        <w:bidi w:val="0"/>
        <w:jc w:val="left"/>
        <w:rPr/>
      </w:pPr>
      <w:r>
        <w:rPr/>
        <w:t>##¥</w:t>
      </w:r>
    </w:p>
    <w:p>
      <w:pPr>
        <w:pStyle w:val="PreformattedText"/>
        <w:bidi w:val="0"/>
        <w:jc w:val="left"/>
        <w:rPr/>
      </w:pPr>
      <w:r>
        <w:rPr/>
        <w:t>##Á</w:t>
      </w:r>
    </w:p>
    <w:p>
      <w:pPr>
        <w:pStyle w:val="PreformattedText"/>
        <w:bidi w:val="0"/>
        <w:jc w:val="left"/>
        <w:rPr/>
      </w:pPr>
      <w:r>
        <w:rPr/>
        <w:t>##É</w:t>
      </w:r>
    </w:p>
    <w:p>
      <w:pPr>
        <w:pStyle w:val="PreformattedText"/>
        <w:bidi w:val="0"/>
        <w:jc w:val="left"/>
        <w:rPr/>
      </w:pPr>
      <w:r>
        <w:rPr/>
        <w:t>##I###ç###I###¬###¿###ñ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###|###¦###À###È###.###b######±###Ø###ÿ###c###d###e#########§###Æ###á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###y###z###Ë###Ó###¢###ì###C###F###G###H###d###u#########É###ö###5###e######©###±###ñ#######K###N###O###P###Q###n######¥###¼###ã###ä###÷###ø#######,###E###_###v#########ª###«###è###é###ê#######8###L###############¨###Æ###æ###################$###T############Û###ÿ###!###Y###³###Ø###Ù###á###â###z### ###ü#### ##¥ ##Ø ###!##,!##¹!##à!##"##1###F###G###×###</w:t>
        <w:br/>
        <w:t>$##8$##g$##¸$##L%##½%##¾%##¿%##É%##Ê%##k&amp;##°&amp;##í&amp;###'##7'##M'##Y'##'##³'##ð'##$(##m(##à(##á(##â(##ã(##ú(##û(##ü(##ý(###)##K)##L)##c)##g)##)##)##)##¥)##Ê)##Ë)##Ì)##Í)##Î)##Ï)##Ð)##Ó)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I#0#0#########################0########################0########################0########################0###################### #0###################### #0###################### #0###################### #0###################### #0########################0#########################0###################### #0###################### #0###################### 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 #0###################### #0###################### #0###################### #0###################### #0###################### #0###################### #0#########################0###################### #0###################### #0###################### #0########################0########################0########################0########################0########################0###################### #0###################### #0###################### #0###################### #0###################### #0########################0########################0########################0########################0########################0###################### #0###################### #0###################### #0###################### #0###################### #0###################### #0###################### #0###################### #0#########################0###################### #0###################### #0###################### #0###################### #0###################### #0###################### #0########################0########################0########################0########################0########################0########################0###################### #0###################### #0###################### #0###################### #0###################### #0###################### #0###################### #0###################### #0###################### #0###################### #0###################### #0#########################0###################### #0###################### #0###################### #0###################### #0###################### #0###################### #0###################### #0########################0########################0########################0#########################0########################0########################0#########################0###################### #0########################0###################### #0###################### #0########################0###################### #0#########################0###################### #0###################### #0###################### #0########################0########################0########################0########################0########################0#########################0########################0###################### #0###################### #0###################### #0###################### #0###################### #0###################### #0#########################0###################### #0###################### #0###################### #0########################0########################0########################0########################0########################0#########################0########################0#########################0#########################0########################0########################0########################0###################### #0###################### #0###################### #0###################### #0###################### #0###################### #0########################0########################0########################0###################### #0########################0########################0########################0#########################0########################0#########################0########################0########################0########################0###################### #0###################### #0###################### #0###################### #0########################0########################0########################0###################### #0#########################0########################0########################0########################0###################### #0###################### #0###################### #0###################### #0###################### #0###################### #0########################0########################0########################0###################### #0###################### #0########################0###################### #0########################0###################### #0###################### #0###################### #0########################0###################### #0###################### #0###################### #0########################0########################0#####################</w:t>
        <w:br/>
        <w:t xml:space="preserve"> #0#####################</w:t>
        <w:br/>
        <w:t xml:space="preserve"> #0#####################</w:t>
        <w:br/>
        <w:t xml:space="preserve"> #0#####################</w:t>
        <w:br/>
        <w:t xml:space="preserve"> #0#####################</w:t>
        <w:br/>
        <w:t xml:space="preserve"> #0#####################</w:t>
        <w:br/>
        <w:t xml:space="preserve"> #0#####################</w:t>
        <w:br/>
        <w:t xml:space="preserve"> #0########################0########################0########################0########################0###################### #0###################### #0###################### #0###################### #0###################### #0###################### #0###################### #0###################### #0###################### #0###################### #0###################### #0###################### #0###################### #0########################0########################0########################0#####################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####¨###ý###õ"##%##i)##¼-##â0##Ñ1##########!###%###&amp;###(###*###,#######¨###Ì</w:t>
      </w:r>
    </w:p>
    <w:p>
      <w:pPr>
        <w:pStyle w:val="PreformattedText"/>
        <w:bidi w:val="0"/>
        <w:jc w:val="left"/>
        <w:rPr/>
      </w:pPr>
      <w:r>
        <w:rPr/>
        <w:t>##3###ç#######ö###_!##%##*##ð/##Î1##Ñ1################## ###"#######$###'###)###+###-#######Ñ1######W###|######Ñ)###X#ÿ#####ÿÿÿÿÿÿÿÿ###############ðl######ð###############################ð,###R##ð$#####Ïab##¡ÄQ&lt;pÞÿ#4#######[\######@##ñ####ÿÿ####ÿ##÷#######ðÀ######ð###############ð^######ð(#####</w:t>
        <w:tab/>
        <w:t>ð####(#####z###########</w:t>
        <w:br/>
        <w:t>ð###############ðb###B#</w:t>
        <w:br/>
        <w:t>ð#########</w:t>
        <w:br/>
        <w:t>##S##ð####D##########¿#####Ë#o##ÿ#######"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¿####?########ð###########ð###########ð¼###²#</w:t>
        <w:br/>
        <w:t>ð#########</w:t>
        <w:br/>
        <w:t>####ðx####A#####Á###############¿#####ÿ#####Ã.###¿###@#m#s#o#t#w#9#_#t#e#m#p#0#########eÿÿÿ####eÿÿÿÖS##`T##ÖS##`T######eÿÿÿ######"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¿####?########ð###########ð###########ðB#####</w:t>
        <w:br/>
        <w:t>ð############S##ð####¿#####Ë#####ÿ#######</w:t>
        <w:tab/>
        <w:t>###?########ð########&amp;###¨###Ñ)##########`###ÿ####################Y###R&amp;##Y###t#####ÿÿ</w:t>
        <w:br/>
        <w:t>###### #####á#### #####Ì#@#### #####djL###  #####ä|;###! #####&lt;á###" #####L#@#### #####¼á###$ #####diL###% #####¼á###&amp; #####&lt;á#i</w:t>
      </w:r>
    </w:p>
    <w:p>
      <w:pPr>
        <w:pStyle w:val="PreformattedText"/>
        <w:bidi w:val="0"/>
        <w:jc w:val="left"/>
        <w:rPr/>
      </w:pPr>
      <w:r>
        <w:rPr/>
        <w:t>##i###½###j!##³"##ý"##ý"##¤$##ä'##»(##Ó)########################################################</w:t>
        <w:tab/>
        <w:t>#####p</w:t>
      </w:r>
    </w:p>
    <w:p>
      <w:pPr>
        <w:pStyle w:val="PreformattedText"/>
        <w:bidi w:val="0"/>
        <w:jc w:val="left"/>
        <w:rPr/>
      </w:pPr>
      <w:r>
        <w:rPr/>
        <w:t>##{###È###z!##¹"##</w:t>
        <w:tab/>
        <w:t>#######±$##ï'##É(##Ó)######################################</w:t>
        <w:tab/>
        <w:t>#######C#######*urn:schemas-microsoft-com:office:smarttags#metricconverter#V###</w:t>
        <w:br/>
        <w:t>###*urn:schemas-microsoft-com:office:smarttags</w:t>
        <w:br/>
        <w:t>PersonName#http://www.microsoft.c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¬ñ£#</w:t>
        <w:br/>
        <w:t>####2004 a#la Caja</w:t>
      </w:r>
    </w:p>
    <w:p>
      <w:pPr>
        <w:pStyle w:val="PreformattedText"/>
        <w:bidi w:val="0"/>
        <w:jc w:val="left"/>
        <w:rPr/>
      </w:pPr>
      <w:r>
        <w:rPr/>
        <w:t>La Castella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a# #F#u#n#d#a#c#i#óÿn###l#a# #F#u#n#d#a#c#i#óÿn# #U#n#i#v#e#r#s#i#t#a#r#i#a##la Gerencia##L#a# #G#l#o#b#a#l#i#z#a#c#i#óÿn###l#a# #I#n#f#o#r#m#a#c#i#óÿn##la Junta Directiva</w:t>
        <w:tab/>
        <w:t>ProductID</w:t>
        <w:br/>
        <w:t>#####</w:t>
        <w:tab/>
        <w:t>#######</w:t>
        <w:br/>
        <w:t>#####</w:t>
        <w:tab/>
        <w:t>#######</w:t>
        <w:br/>
        <w:t>#####</w:t>
        <w:tab/>
        <w:t>#######</w:t>
        <w:br/>
        <w:t>#####</w:t>
        <w:tab/>
        <w:t>#############</w:t>
        <w:tab/>
        <w:t>#######</w:t>
        <w:br/>
        <w:t>#####</w:t>
        <w:tab/>
        <w:t>#######</w:t>
        <w:br/>
        <w:t>#####</w:t>
        <w:tab/>
        <w:t>#######</w:t>
        <w:br/>
        <w:t>#####</w:t>
        <w:tab/>
        <w:t>#######</w:t>
        <w:br/>
        <w:t>#####</w:t>
        <w:tab/>
        <w:t>#######</w:t>
        <w:br/>
        <w:t>#####</w:t>
        <w:tab/>
        <w:t>############ ### ##Ç ##Í ##¯!##²!##ò&amp;##û&amp;##ÿ&amp;###'###'##&lt;'##H'##R'##X'##Ó)######################################Ì###Ù###y######3 ##= ##Ó)####3###3###3#######)###;###À###Û###Õ#######=###`###¨###¯###Ì#######4##########"######·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Á</w:t>
      </w:r>
    </w:p>
    <w:p>
      <w:pPr>
        <w:pStyle w:val="PreformattedText"/>
        <w:bidi w:val="0"/>
        <w:jc w:val="left"/>
        <w:rPr/>
      </w:pPr>
      <w:r>
        <w:rPr/>
        <w:t>##É</w:t>
      </w:r>
    </w:p>
    <w:p>
      <w:pPr>
        <w:pStyle w:val="PreformattedText"/>
        <w:bidi w:val="0"/>
        <w:jc w:val="left"/>
        <w:rPr/>
      </w:pPr>
      <w:r>
        <w:rPr/>
        <w:t>##¬###¿###ñ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###È###c######±###Ø###Ë###Ó###e######©###±###ä###«##########Û###!###³###â###z### ###ü#### ###!##,!##¹!##à!##4###G###×###g$##¿%##Ê%##í&amp;##Y'##'##³'##L)##c)##¥)##Ê)##Ó)################################################################################################################################################Ó)######ñPj#ØàÎÿ#ÿ#ÿ#ÿ#ÿ#ÿ#ÿ#ÿ#ÿ###/E£#Ü£:Êÿ#ÿ#ÿ#ÿ#ÿ#ÿ#ÿ#ÿ#ÿ###|'&amp;#</w:t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##################=#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##################rGò</w:t>
        <w:tab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##################Zi}#T=Ùÿ#ÿ#ÿ#ÿ#ÿ#ÿ#ÿ#ÿ#ÿ####B*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##################fh+#"#Éÿ#ÿ#ÿ#ÿ#ÿ#ÿ#ÿ#ÿ#ÿ####|ª#8xæÿ#ÿ#ÿ#ÿ#ÿ#ÿ#ÿ#ÿ#ÿ###</w:t>
        <w:softHyphen/>
        <w:t>#c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##################Z°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##################ÄC#!o@âÿ#ÿ#ÿ#ÿ#ÿ#ÿ#ÿ#ÿ#ÿ###T7#"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##################[&amp;ü·&lt;ûÿ#ÿ#ÿ#ÿ#ÿ#ÿ#ÿ#ÿ#ÿ###&amp;T45r###ÿ#ÿ#ÿ#ÿ#ÿ#ÿ#ÿ#ÿ#ÿ###1#;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##################e#Ö@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################## 3#H Xÿ#ÿ#ÿ#ÿ#ÿ#ÿ#ÿ#ÿ#ÿ###Â#ôV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###################2#YrBÿ#ÿ#ÿ#ÿ#ÿ#ÿ#ÿ#ÿ#ÿ###F</w:t>
      </w:r>
    </w:p>
    <w:p>
      <w:pPr>
        <w:pStyle w:val="PreformattedText"/>
        <w:bidi w:val="0"/>
        <w:jc w:val="left"/>
        <w:rPr/>
      </w:pPr>
      <w:r>
        <w:rPr/>
        <w:t>¼_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##################oKYb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##################ÊOÝc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##################Ø61f¤ÜÈ_ÿ#ÿ#ÿ#ÿ#ÿ#ÿ#ÿ#ÿ#ÿ###;#_fÊ{j ÿ#ÿ#ÿ#ÿ#ÿ#ÿ#ÿ#ÿ#ÿ###Ø6¯t$;ðUÿ#ÿ#ÿ#ÿ#ÿ#ÿ#ÿ#ÿ#ÿ###</w:t>
        <w:br/>
        <w:t>"vTü¸#ÿ#ÿ#ÿ#ÿ#ÿ#ÿ#ÿ#ÿ#ÿ###PQ²v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##################¹#</w:t>
      </w:r>
    </w:p>
    <w:p>
      <w:pPr>
        <w:pStyle w:val="PreformattedText"/>
        <w:bidi w:val="0"/>
        <w:jc w:val="left"/>
        <w:rPr/>
      </w:pPr>
      <w:r>
        <w:rPr/>
        <w:t>~ ´äÿ#ÿ#ÿ#ÿ#ÿ#ÿ#ÿ#ÿ#ÿ###################h############Ð##þ#Æ###Ð##^Ð#`þOJ##QJ##o(###·ð###############h############ ##þ#Æ### ##^ #`þOJ##QJ##o(###o################h############p##þ#Æ###p##^p#`þOJ##QJ##o(###§ð###############h############@##þ#Æ###@##^@#`þOJ##QJ##o(###·ð###############h###############þ#Æ######^##`þOJ##QJ##o(###o################h############à##þ#Æ###à##^à#`þOJ##QJ##o(###§ð###############h############°##þ#Æ###°##^°#`þOJ##QJ##o(###·ð###############h##############þ#Æ#####^#`þOJ##QJ##o(###o################h############P##þ#Æ###P##^P#`þOJ##QJ##o(###§ð################h############Ð##þ#Æ###Ð##^Ð#`þOJ##QJ##o(###·ð###############h############ ##þ#Æ### ##^ #`þOJ##QJ##o(###o################h############p##þ#Æ###p##^p#`þOJ##QJ##o(###§ð###############h############@##þ#Æ###@##^@#`þOJ##QJ##o(###·ð###############h###############þ#Æ######^##`þOJ##QJ##o(###o################h############à##þ#Æ###à##^à#`þOJ##QJ##o(###§ð###############h############°##þ#Æ###°##^°#`þOJ##QJ##o(###·ð###############h##############þ#Æ#####^#`þOJ##QJ##o(###o################h############P##þ#Æ###P##^P#`þOJ##QJ##o(###§ð#############################h##þ#Æ###h##^h#`þOJ##QJ##o(###üð#############################h##þ#Æ###h##^h#`þOJ##QJ##o(###·ð#############################h##þ#Æ###h##^h#`þOJ##QJ##o(###·ð################h############h##þ#Æ###h##^h#`þOJ##QJ##o(###·ð###############h############8##þ#Æ###8##^8#`þOJ##QJ##o(###o################h###############þ#Æ######^##`þOJ##QJ##o(###§ð###############h############Ø</w:t>
        <w:tab/>
        <w:t>#þ#Æ###Ø</w:t>
        <w:tab/>
        <w:t>#^Ø</w:t>
        <w:tab/>
        <w:t>`þOJ##QJ##o(###·ð###############h########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o(###o################h############x##þ#Æ###x##^x#`þOJ##QJ##o(###§ð###############h############H##þ#Æ###H##^H#`þOJ##QJ##o(###·ð###############h###############þ#Æ######^##`þOJ##QJ##o(###o################h############è##þ#Æ###è##^è#`þOJ##QJ##o(###§ð#############################h##þ#Æ###h##^h#`þOJ##QJ##o(###·ð#############################h##þ#Æ###h##^h#`þOJ##QJ##o(#h####H####üð############################ ##þ#Æ### ##^ #`þOJ##QJ##^J##o(#h####H####o#############################p##þ#Æ###p##^p#`þOJ##QJ##o(#h####H####§ð############################@##þ#Æ###@##^@#`þOJ##QJ##o(#h####H####·ð###############################þ#Æ######^##`þOJ##QJ##^J##o(#h####H####o#############################à##þ#Æ###à##^à#`þOJ##QJ##o(#h####H####§ð############################°##þ#Æ###°##^°#`þOJ##QJ##o(#h####H####·ð##############################þ#Æ#####^#`þOJ##QJ##^J##o(#h####H####o#############################P##þ#Æ###P##^P#`þOJ##QJ##o(#h####H####§ð################h############h##þ#Æ###h##^h#`þOJ##QJ##o(###·ð###############h############8##þ#Æ###8##^8#`þOJ##QJ##o(###o################h###############þ#Æ######^##`þOJ##QJ##o(###§ð###############h############Ø</w:t>
        <w:tab/>
        <w:t>#þ#Æ###Ø</w:t>
        <w:tab/>
        <w:t>#^Ø</w:t>
        <w:tab/>
        <w:t>`þOJ##QJ##o(###·ð###############h########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o(###o################h############x##þ#Æ###x##^x#`þOJ##QJ##o(###§ð###############h############H##þ#Æ###H##^H#`þOJ##QJ##o(###·ð###############h###############þ#Æ######^##`þOJ##QJ##o(###o################h############è##þ#Æ###è##^è#`þOJ##QJ##o(###§ð#############################h##þ#Æ###h##^h#`þOJ##QJ##o(###·ð#############################h##þ#Æ###h##^h#`þOJ##QJ##o(###·ð################h############h##þ#Æ###h##^h#`þOJ##QJ##o(###·ð###############h############8##þ#Æ###8##^8#`þOJ##QJ##o(###o################h###############þ#Æ######^##`þOJ##QJ##o(###§ð###############h############Ø</w:t>
        <w:tab/>
        <w:t>#þ#Æ###Ø</w:t>
        <w:tab/>
        <w:t>#^Ø</w:t>
        <w:tab/>
        <w:t>`þOJ##QJ##o(###·ð###############h########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o(###o################h############x##þ#Æ###x##^x#`þOJ##QJ##o(###§ð###############h############H##þ#Æ###H##^H#`þOJ##QJ##o(###·ð###############h###############þ#Æ######^##`þOJ##QJ##o(###o################h############è##þ#Æ###è##^è#`þOJ##QJ##o(###§ð#############################h##þ#Æ###h##^h#`þOJ##QJ##o(###·ð################h############8##þ#Æ###8##^8#`þOJ##QJ##o(###·ð###############h###############þ#Æ######^##`þOJ##QJ##o(###o################h############Ø</w:t>
        <w:tab/>
        <w:t>#þ#Æ###Ø</w:t>
        <w:tab/>
        <w:t>#^Ø</w:t>
        <w:tab/>
        <w:t>`þOJ##QJ##o(###§ð###############h########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o(###·ð###############h############x##þ#Æ###x##^x#`þOJ##QJ##o(###o################h############H##þ#Æ###H##^H#`þOJ##QJ##o(###§ð###############h###############þ#Æ######^##`þOJ##QJ##o(###·ð###############h############è##þ#Æ###è##^è#`þOJ##QJ##o(###o################h############¸##þ#Æ###¸##^¸#`þOJ##QJ##o(###§ð################h############Ð##þ#Æ###Ð##^Ð#`þOJ##QJ##o(###·ð###############h############ ##þ#Æ### ##^ #`þOJ##QJ##o(###o################h############p##þ#Æ###p##^p#`þOJ##QJ##o(###§ð###############h############@##þ#Æ###@##^@#`þOJ##QJ##o(###·ð###############h###############þ#Æ######^##`þOJ##QJ##o(###o################h############à##þ#Æ###à##^à#`þOJ##QJ##o(###§ð###############h############°##þ#Æ###°##^°#`þOJ##QJ##o(###·ð###############h##############þ#Æ#####^#`þOJ##QJ##o(###o################h############P##þ#Æ###P##^P#`þOJ##QJ##o(###§ð#############################h##þ#Æ###h##^h#`þOJ##QJ##o(###·ð#############################Ð##þ#Æ###Ð##^Ð#`þOJ##QJ##o(###·ð################h############h##þ#Æ###h##^h#`þOJ##QJ##o(###·ð###############h############8##þ#Æ###8##^8#`þOJ##QJ##o(###o################h###############þ#Æ######^##`þOJ##QJ##o(###§ð###############h############Ø</w:t>
        <w:tab/>
        <w:t>#þ#Æ###Ø</w:t>
        <w:tab/>
        <w:t>#^Ø</w:t>
        <w:tab/>
        <w:t>`þOJ##QJ##o(###·ð###############h########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o(###o################h############x##þ#Æ###x##^x#`þOJ##QJ##o(###§ð###############h############H##þ#Æ###H##^H#`þOJ##QJ##o(###·ð###############h###############þ#Æ######^##`þOJ##QJ##o(###o################h############è##þ#Æ###è##^è#`þOJ##QJ##o(###§ð#############################h##þ#Æ###h##^h#`þOJ##QJ##o(###·ð################h############h##þ#Æ###h##^h#`þOJ##QJ##o(#h####H####·ð################h############8##þ#Æ###8##^8#`þOJ##QJ##^J##o(#h####H####o################h###############þ#Æ######^##`þOJ##QJ##o(#h####H####§ð###############h############Ø</w:t>
        <w:tab/>
        <w:t>#þ#Æ###Ø</w:t>
        <w:tab/>
        <w:t>#^Ø</w:t>
        <w:tab/>
        <w:t>`þOJ##QJ##o(#h####H####·ð###############h########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^J##o(#h####H####o################h############x##þ#Æ###x##^x#`þOJ##QJ##o(#h####H####§ð###############h############H##þ#Æ###H##^H#`þOJ##QJ##o(#h####H####·ð###############h###############þ#Æ######^##`þOJ##QJ##^J##o(#h####H####o################h############è##þ#Æ###è##^è#`þOJ##QJ##o(#h####H####§ð#############################h##þ#Æ###h##^h#`þOJ##QJ##o(###·ð#############################h##þ#Æ###h##^h#`þOJ##QJ##o(###·ð#############################h##þ#Æ###h##^h#`þOJ##QJ##o(###·ð################h############h##þ#Æ###h##^h#`þOJ##QJ##o(###·ð###############h############8##þ#Æ###8##^8#`þOJ##QJ##o(###o################h###############þ#Æ######^##`þOJ##QJ##o(###§ð###############h############Ø</w:t>
        <w:tab/>
        <w:t>#þ#Æ###Ø</w:t>
        <w:tab/>
        <w:t>#^Ø</w:t>
        <w:tab/>
        <w:t>`þOJ##QJ##o(###·ð###############h########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o(###o################h############x##þ#Æ###x##^x#`þOJ##QJ##o(###§ð###############h############H##þ#Æ###H##^H#`þOJ##QJ##o(###·ð###############h###############þ#Æ######^##`þOJ##QJ##o(###o################h############è##þ#Æ###è##^è#`þOJ##QJ##o(###§ð################h############h##þ#Æ###h##^h#`þOJ##QJ##o(###·ð###############h############8##þ#Æ###8##^8#`þOJ##QJ##o(###o################h###############þ#Æ######^##`þOJ##QJ##o(###§ð###############h############Ø</w:t>
        <w:tab/>
        <w:t>#þ#Æ###Ø</w:t>
        <w:tab/>
        <w:t>#^Ø</w:t>
        <w:tab/>
        <w:t>`þOJ##QJ##o(###·ð###############h########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o(###o################h############x##þ#Æ###x##^x#`þOJ##QJ##o(###§ð###############h############H##þ#Æ###H##^H#`þOJ##QJ##o(###·ð###############h###############þ#Æ######^##`þOJ##QJ##o(###o################h############è##þ#Æ###è##^è#`þOJ##QJ##o(###§ð################h############Ð##þ#Æ###Ð##^Ð#`þOJ##QJ##o(###·ð###############h############ ##þ#Æ### ##^ #`þOJ##QJ##o(###o################h############p##þ#Æ###p##^p#`þOJ##QJ##o(###§ð###############h############@##þ#Æ###@##^@#`þOJ##QJ##o(###·ð###############h###############þ#Æ######^##`þOJ##QJ##o(###o################h############à##þ#Æ###à##^à#`þOJ##QJ##o(###§ð###############h############°##þ#Æ###°##^°#`þOJ##QJ##o(###·ð###############h##############þ#Æ#####^#`þOJ##QJ##o(###o################h############P##þ#Æ###P##^P#`þOJ##QJ##o(###§ð################h############À##þ#Æ###À##^À#`þOJ##QJ##o(###·ð###############h##############þ#Æ#####^#`þOJ##QJ##o(###o################h############`</w:t>
        <w:tab/>
        <w:t>#þ#Æ###`</w:t>
        <w:tab/>
        <w:t>#^`</w:t>
        <w:tab/>
        <w:t>`þOJ##QJ##o(###§ð###############h############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o(###·ð###############h###############þ#Æ######^##`þOJ##QJ##o(###o################h############Ð##þ#Æ###Ð##^Ð#`þOJ##QJ##o(###§ð###############h############ ##þ#Æ### ##^ #`þOJ##QJ##o(###·ð###############h############p##þ#Æ###p##^p#`þOJ##QJ##o(###o################h############@##þ#Æ###@##^@#`þOJ##QJ##o(###§ð#############################h##þ#Æ###h##^h#`þOJ##QJ##o(###·ð################h############h##þ#Æ###h##^h#`þOJ##QJ##o(###·ð###############h############8##þ#Æ###8##^8#`þOJ##QJ##o(###o################h###############þ#Æ######^##`þOJ##QJ##o(###§ð###############h############Ø</w:t>
        <w:tab/>
        <w:t>#þ#Æ###Ø</w:t>
        <w:tab/>
        <w:t>#^Ø</w:t>
        <w:tab/>
        <w:t>`þOJ##QJ##o(###·ð###############h########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o(###o################h############x##þ#Æ###x##^x#`þOJ##QJ##o(###§ð###############h############H##þ#Æ###H##^H#`þOJ##QJ##o(###·ð###############h###############þ#Æ######^##`þOJ##QJ##o(###o################h############è##þ#Æ###è##^è#`þOJ##QJ##o(###§ð####|'&amp;#############=##############ÊOÝc############e#Ö@############T7#"############oKYb############Z°#############PQ²v############rGò</w:t>
        <w:tab/>
        <w:t>############</w:t>
        <w:softHyphen/>
        <w:t>#c#############F</w:t>
      </w:r>
    </w:p>
    <w:p>
      <w:pPr>
        <w:pStyle w:val="PreformattedText"/>
        <w:bidi w:val="0"/>
        <w:jc w:val="left"/>
        <w:rPr/>
      </w:pPr>
      <w:r>
        <w:rPr/>
        <w:t>¼_############Â#ôV############ñPj#############&amp;T45############Ø6¯t############[&amp;############</w:t>
        <w:br/>
        <w:t>"v############Ø61f############/E£##############|ª##############B*#############1#;############;#_f############ 3#H############Zi}#############ÄC#!############¹#</w:t>
      </w:r>
    </w:p>
    <w:p>
      <w:pPr>
        <w:pStyle w:val="PreformattedText"/>
        <w:bidi w:val="0"/>
        <w:jc w:val="left"/>
        <w:rPr/>
      </w:pPr>
      <w:r>
        <w:rPr/>
        <w:t>~############fh+##############2#Y############ÿÿÿÿÿÿÿÿÿÿÿÿÿÿÿÿÿÿÿÿÿÿÿÿÿÿÿÿÿÿÿÿÿÿÿÿÿÿÿÿÿÿÿÿÿÿÿÿÿÿÿÿÿÿÿÿÿÿÿÿÿÿÿÿÿÿÿÿÿÿÿÿÿÿÿÿÿÿÿÿÿÿÿÿÿÿÿÿÿÿÿÿÿÿÿÿÿÿÿÿÿÿÿÿÿÿÿÿÿÿÿÿÿÿÿÿÿÿ##############################################################ÿÿ####################*#\Ù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9###########å#######8###Å######D0##¸###¸###g###ß###w##l##$A/#Û?Q#V#R#·;T#þ</w:t>
        <w:tab/>
        <w:t>^#V#^#©:^#;wc#¨#g##xj#ø</w:t>
        <w:br/>
        <w:t>k#}4z#öF{#B|#CD###z##Ta#¯S#0}#Ä</w:t>
        <w:br/>
        <w:t>##]##s#*#M #q#®#µ.¯#}n°#¶W±#Sk³#¨</w:t>
        <w:br/>
        <w:t>µ#Ör¸#Uf¿#\AÂ#"</w:t>
        <w:br/>
        <w:t>Å#T}Å#ìgÆ#Ö(È#ù:Ê#³pÌ#¯0Ó#</w:t>
      </w:r>
    </w:p>
    <w:p>
      <w:pPr>
        <w:pStyle w:val="PreformattedText"/>
        <w:bidi w:val="0"/>
        <w:jc w:val="left"/>
        <w:rPr/>
      </w:pPr>
      <w:r>
        <w:rPr/>
        <w:t>Õ#òLØ#(#ß#O#â#xaå#W#è#Ê#ë#####Ê)##Ð)##Ó)##############ÿ@############ùï##############################Ñ)##p####@##ÿÿ######U#n#k#n#o#w#n#ÿÿ##############ÿÿ######ÿÿ####ÿÿ####ÿÿ####ÿÿ########G##############z# ###########ÿ#######T#i#m#e#s# #N#e#w# #R#o#m#a#n###5#####################################S#y#m#b#o#l###3&amp;#############z# ###########ÿ#######A#r#i#a#l###5&amp;#############z#a###########ÿ#######T#a#h#o#m#a###?5######</w:t>
        <w:tab/>
        <w:t>######z# ###########ÿ#######C#o#u#r#i#e#r# #N#e#w###;#####################################W#i#n#g#d#i#n#g#s###"###q###ðÄ###©#####å;Úfå;ÚfÃf######n###c#############K###n###c#########K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À#´#´##24##############¼)##¼)######Ó×###############################################################2Q#ð##ßßÿý##########################HX####(ðÿ####?##ä###ÿÿÿÿÿÿÿÿÿÿÿÿÿÿÿÿÿÿÿÿÿT}Å#####2#################ÿÿ##########J#o#r#g#e# #L#u#i#s# #D#e#l# #R#í#o# #C#o#r#t#i#n#a#########C#O#R#P#O#R#A#C#I#O#N# #C#L#U#B# #C#A#M#P#E#S#T#R#E###L#u#a#n#a#####################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#########################¼#######È#######ì#######ø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####(###</w:t>
        <w:br/>
        <w:t>###H####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</w:t>
      </w:r>
    </w:p>
    <w:p>
      <w:pPr>
        <w:pStyle w:val="PreformattedText"/>
        <w:bidi w:val="0"/>
        <w:jc w:val="left"/>
        <w:rPr/>
      </w:pPr>
      <w:r>
        <w:rPr/>
        <w:t>###l#######x############################ä###########Jorge Luis Del Río Cortina######################CORPORACION CLUB CAMPESTRE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Luana###########2###########Microsoft Office Word###@####G####@####0¹´¦¨Å#@####æ#?SGÊ#@####æ#?SGÊ#############n#######c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##################### #######¨#######°#######¸#######À###</w:t>
      </w:r>
    </w:p>
    <w:p>
      <w:pPr>
        <w:pStyle w:val="PreformattedText"/>
        <w:bidi w:val="0"/>
        <w:jc w:val="left"/>
        <w:rPr/>
      </w:pPr>
      <w:r>
        <w:rPr/>
        <w:t>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ï#######ä###########CLUB_CAMPESTRE######K###############¼)######æ###############################################Jorge Luis Del Río Cortin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°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h###########%###################################m#a#i#l#t#o#:#j#r#i#o#@#h#o#t#m#a#i#l#.#c#o#m#############"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þÿÿÿ7###8###9###:###;###&lt;###=###þÿÿÿ?###@###A###B###C###D###E###F###G###H###I###J###K###L###M###N###O###P###Q###R###S###T###U###V###W###X###Y###Z###[###\###]###^###_###`###a###b###c###d###e###f###g###h###i###j###k###l###m###n###o###p###þÿÿÿr###s###t###u###v###w###x###þÿÿÿz###{###|###}###~#########þÿÿÿýÿÿÿýÿÿÿ#########þÿÿÿ########################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à¯ßGSGÊ####@#######D#a#t#a#########################################################</w:t>
        <w:br/>
        <w:t>###ÿÿÿÿÿÿÿÿÿÿÿÿ####################################6###########1#T#a#b#l#e#############################################################ÿÿÿÿÿÿÿÿ####################################&gt;###Hd######W#o#r#d#D#o#c#u#m#e#n#t#####################################################ÿÿÿÿ########################################k########S#u#m#m#a#r#y#I#n#f#o#r#m#a#t#i#o#n###########################(###ÿÿÿÿÿÿÿÿÿÿÿÿ####################################q#############D#o#c#u#m#e#n#t#S#u#m#m#a#r#y#I#n#f#o#r#m#a#t#i#o#n###########8#######ÿÿÿÿÿÿÿÿ####################################y###########M#a#c#r#o#s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ðØGSGÊ#ðØGSGÊ#############V#B#A###############################################################ÿÿÿÿÿÿÿÿ</w:t>
        <w:tab/>
        <w:t>#######################ðØGSGÊ#ðØGSGÊ#############d#i#r###############################################################ÿÿÿÿÿÿÿÿÿÿÿÿ########################################</w:t>
        <w:br/>
        <w:t>#######T#h#i#s#D#o#c#u#m#e#n#t#################################################</w:t>
        <w:br/>
        <w:t>###ÿÿÿÿ####################################</w:t>
        <w:tab/>
        <w:t>##########_#V#B#A#_#P#R#O#J#E#C#T#############################################ÿÿÿÿÿÿÿÿÿÿÿÿ########################################ó#######P#R#O#J#E#C#T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ÿÿÿ####################################&lt;###e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þÿÿÿ############################ ###!###"#######$###%###&amp;###'###(###)###*###+###,###-###.###/###0###1###2###3###4###5###6###7###8###9###:###;###þÿÿÿ=###&gt;###?###@###A###þÿÿÿþÿÿÿD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²########0*##</w:t>
        <w:tab/>
        <w:t>#p##H####dä#######Project#Q#(##@#####=</w:t>
        <w:softHyphen/>
        <w:t>#</w:t>
        <w:br/>
        <w:t>##l#####</w:t>
        <w:tab/>
        <w:t>##Ý#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&lt;#</w:t>
        <w:br/>
        <w:t>###rstd#ole&gt;##s#t##d#o#l#eP#</w:t>
      </w:r>
    </w:p>
    <w:p>
      <w:pPr>
        <w:pStyle w:val="PreformattedText"/>
        <w:bidi w:val="0"/>
        <w:jc w:val="left"/>
        <w:rPr/>
      </w:pPr>
      <w:r>
        <w:rPr/>
        <w:t>#h#%^##*#\G{00020°430-####C#</w:t>
        <w:br/>
        <w:t>#####0046}##2.0#0#C:#\WINDOWS#\system3#2\#e2.tlb##OLE Automation#`###ENormal#ENCr#m#aQF## #</w:t>
        <w:tab/>
        <w:t>#*\C##</w:t>
        <w:br/>
        <w:t>#m</w:t>
        <w:tab/>
        <w:t>#! OfficgO#¢f#i#cg©##!G{2DF8#D04C-5BF#A-101B-BHDE5gAAe4##2gArchi#vos de p#rograma\##</w:t>
        <w:br/>
        <w:t>comunes#\Microso#ft Share#d\OFFICE#12\MSO.DLL###S 1## Obt Lib°rary@(##B}###Â#ép##h#ThisDocumentG##À</w:t>
        <w:tab/>
        <w:t>Tii#s#DKc#u#Le#nq*#Î#2Ú##À###ªHB#1#ÿ#B#E##,Â!Cý"B#+#B##B############################################################ð######Ô###Ú###ÿÿÿÿ¥###ù###########épCý##ÿÿ£######¶#ÿÿ######ÿÿÿÿ####ÿÿÿÿÿÿ######################################################################ÿÿÿÿÿÿÿÿ######ÿÿÿÿx####################################ÿÿ####ME##ÿÿÿÿÿÿ####ÿÿ####ÿÿ######ß#ÿÿ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ÿÿÿÿÿÿÿÿÿÿÿÿÿÿÿÿÿÿÿÿÿÿÿÿÿÿÿÿÿÿÿÿÿÿÿÿÿÿÿÿÿÿÿÿÿÿÿÿÿÿÿÿÿÿÿÿÿÿÿÿÿÿÿÿÿÿÿÿÿÿÿÿÿÿÿÿÿÿÿÿÿÿÿÿÿÿÿÿÿÿÿÿÿÿÿÿÿÿÿÿÿÿÿÿÿÿÿÿÿÿÿÿÿÿÿÿÿÿÿÿÿÿÿÿÿÿÿ(#####S"ÿÿÿÿ####S#ÿÿÿÿ####S"ÿÿÿÿ#####&lt;ÿÿÿÿ##ÿÿ########(#1#N#o#r#m#a#l#.#T#h#i#s#D#o#c#u#m#e#n#t#####ÿÿÿÿ##8####þÿÿÿÿÿ##ÿÿ(#####ÿÿ########ÿÿÿÿÿÿÿÿ########%###ÿÿÿÿH#####ÿÿ############ÿÿÿÿÿÿÿÿÿÿÿÿ####ÿÿÿÿÿÿÿÿÿÿÿÿÿÿÿÿÿÿÿÿ####ÿÿÿÿÿÿÿÿÿÿÿÿÿÿÿÿÿÿÿÿ########ÿÿÿÿÿÿÿÿ####ÿÿÿÿÿÿÿÿÿÿÿÿÿÿÿÿÿÿÿÿÿÿÿÿÿÿÿÿÿÿ######ß############################################################þÊ####ÿÿÿÿ######ÿÿÿÿx###ÿÿÿÿ###°#Attribut#e VB_Nam#e = "Thi#sDocumen#t"</w:t>
      </w:r>
    </w:p>
    <w:p>
      <w:pPr>
        <w:pStyle w:val="PreformattedText"/>
        <w:bidi w:val="0"/>
        <w:jc w:val="left"/>
        <w:rPr/>
      </w:pPr>
      <w:r>
        <w:rPr/>
        <w:br/>
        <w:t>Bas##1Normal#.#VGlobal!#ªSpac#lFa#l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Crea#tabl##Pre decla##Id##Tru</w:t>
      </w:r>
    </w:p>
    <w:p>
      <w:pPr>
        <w:pStyle w:val="PreformattedText"/>
        <w:bidi w:val="0"/>
        <w:jc w:val="left"/>
        <w:rPr/>
      </w:pPr>
      <w:r>
        <w:rPr/>
        <w:t>BExp#ose##Temp#lateDeri#v#$Cust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zC1####################################Ìa####ÿ</w:t>
        <w:br/>
        <w:t>$##</w:t>
        <w:tab/>
        <w:t>###ä#################ú#*#\#G#{#0#0#0#2#0#4#E#F#-#0#0#0#0#-#0#0#0#0#-#C#0#0#0#-#0#0#0#0#0#0#0#0#0#0#4#6#}###4#.#0###9###C#:#\#A#R#C#H#I#V#~#1#\#A#R#C#H#I#V#~#1#\#M#I#C#R#O#S#~#1#\#V#B#A#\#V#B#A#6#\#V#B#E#6#.#D#L#L###V#i#s#u#a#l# #B#a#s#i#c# #F#o#r# #A#p#p#l#i#c#a#t#i#o#n#s###############*#\#G#{#0#0#0#2#0#9#0#5#-#0#0#0#0#-#0#0#0#0#-#C#0#0#0#-#0#0#0#0#0#0#0#0#0#0#4#6#}###8#.#4###0###C#:#\#A#r#c#h#i#v#o#s# #d#e# #p#r#o#g#r#a#m#a#\#M#i#c#r#o#s#o#f#t# #O#f#f#i#c#e#\#O#f#f#i#c#e#1#2#\#M#S#W#O#R#D#.#O#L#B###M#i#c#r#o#s#o#f#t# #W#o#r#d# #1#2#.#0# #O#b#j#e#c#t# #L#i#b#r#a#r#y#############¼#*#\#G#{#0#0#0#2#0#4#3#0#-#0#0#0#0#-#0#0#0#0#-#C#0#0#0#-#0#0#0#0#0#0#0#0#0#0#4#6#}###2#.#0###0###C#:#\#W#I#N#D#O#W#S#\#s#y#s#t#e#m#3#2#\#s#t#d#o#l#e#2#.#t#l#b###O#L#E# #A#u#t#o#m#a#t#i#o#n###############*#\#C#N#o#r#m#a#l###*#\#C#N#o#r#m#a#l#Ý#I</w:t>
        <w:tab/>
        <w:t>#######&gt;#*#\#G#{#2#D#F#8#D#0#4#C#-#5#B#F#A#-#1#0#1#B#-#B#D#E#5#-#0#0#A#A#0#0#4#4#D#E#5#2#}###2#.#4###0###C#:#\#A#r#c#h#i#v#o#s# #d#e# #p#r#o#g#r#a#m#a#\#A#r#c#h#i#v#o#s# #c#o#m#u#n#e#s#\#M#i#c#r#o#s#o#f#t# #S#h#a#r#e#d#\#O#F#F#I#C#E#1#2#\#M#S#O#.#D#L#L###M#i#c#r#o#s#o#f#t# #O#f#f#i#c#e# #1#2#.#0# #O#b#j#e#c#t# #L#i#b#r#a#r#y###############################</w:t>
        <w:br/>
        <w:t>#####ÿÿÿÿÿÿ####ÿÿ##Ý#I####ÿÿÿÿÿÿÿÿÿÿÿÿÿÿÿÿÿÿÿÿÿÿÿÿÿÿÿÿÿÿÿÿÿÿÿÿÿÿÿÿÿÿÿÿÿÿÿÿÿÿÿÿÿÿÿÿÿÿÿÿÿÿ####################ép####T#h#i#s#D#o#c#u#m#e#n#t###0#6#4#9#0#8#8#d#d#d#ÿÿ####T#h#i#s#D#o#c#u#m#e#n#t#ÿÿCý###########ÿ###ÿÿÿÿÿÿ## 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"##ÐK</w:t>
        <w:softHyphen/>
        <w:t>w¢Ò^ÝT#ÿÿÿÿ####ÿÿÿÿ`########</w:t>
      </w:r>
    </w:p>
    <w:p>
      <w:pPr>
        <w:pStyle w:val="PreformattedText"/>
        <w:bidi w:val="0"/>
        <w:jc w:val="left"/>
        <w:rPr/>
      </w:pPr>
      <w:r>
        <w:rPr/>
        <w:t>###ÿ#Ì%####Wordµk####VBA÷â####Win16Á~####Win32#####Mac³²####VBA6</w:t>
        <w:softHyphen/>
        <w:t>###</w:t>
        <w:tab/>
        <w:t>#Proyecto1i####stdole`####Project-®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isDocument&lt;##</w:t>
        <w:tab/>
        <w:t>##ÿ###_Evaluate#Ù####NormalßØ#####ÿ###Office#u####DocumentjÓ###ÿÿ##T###ÿÿÿÿÿÿ####ÿÿ####ÿÿÿÿÿÿÿÿ####ÿÿ####ÿÿÿÿÿÿÿÿÿÿÿÿÿÿÿÿÿÿÿÿÿÿÿÿÿÿÿÿÿÿÿÿ####ÿÿ##ÿÿÿÿ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ID="{600BEC06-5451-4110-8843-29DDFF08410A}"</w:t>
      </w:r>
    </w:p>
    <w:p>
      <w:pPr>
        <w:pStyle w:val="PreformattedText"/>
        <w:bidi w:val="0"/>
        <w:jc w:val="left"/>
        <w:rPr/>
      </w:pPr>
      <w:r>
        <w:rPr/>
        <w:t>Document=ThisDocument/&amp;H00000000</w:t>
      </w:r>
    </w:p>
    <w:p>
      <w:pPr>
        <w:pStyle w:val="PreformattedText"/>
        <w:bidi w:val="0"/>
        <w:jc w:val="left"/>
        <w:rPr/>
      </w:pPr>
      <w:r>
        <w:rPr/>
        <w:t>Name="Project"</w:t>
      </w:r>
    </w:p>
    <w:p>
      <w:pPr>
        <w:pStyle w:val="PreformattedText"/>
        <w:bidi w:val="0"/>
        <w:jc w:val="left"/>
        <w:rPr/>
      </w:pPr>
      <w:r>
        <w:rPr/>
        <w:t>HelpContextID="0"</w:t>
      </w:r>
    </w:p>
    <w:p>
      <w:pPr>
        <w:pStyle w:val="PreformattedText"/>
        <w:bidi w:val="0"/>
        <w:jc w:val="left"/>
        <w:rPr/>
      </w:pPr>
      <w:r>
        <w:rPr/>
        <w:t>VersionCompatible32="393222000"</w:t>
      </w:r>
    </w:p>
    <w:p>
      <w:pPr>
        <w:pStyle w:val="PreformattedText"/>
        <w:bidi w:val="0"/>
        <w:jc w:val="left"/>
        <w:rPr/>
      </w:pPr>
      <w:r>
        <w:rPr/>
        <w:t>CMG="5052CBE9CFE9CFE9CFE9CF"</w:t>
      </w:r>
    </w:p>
    <w:p>
      <w:pPr>
        <w:pStyle w:val="PreformattedText"/>
        <w:bidi w:val="0"/>
        <w:jc w:val="left"/>
        <w:rPr/>
      </w:pPr>
      <w:r>
        <w:rPr/>
        <w:t>DPB="A0A23B3C3C3C3C3C"</w:t>
      </w:r>
    </w:p>
    <w:p>
      <w:pPr>
        <w:pStyle w:val="PreformattedText"/>
        <w:bidi w:val="0"/>
        <w:jc w:val="left"/>
        <w:rPr/>
      </w:pPr>
      <w:r>
        <w:rPr/>
        <w:t>GC="F0F26B8C6C8C6C73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Host Extender Info]</w:t>
      </w:r>
    </w:p>
    <w:p>
      <w:pPr>
        <w:pStyle w:val="PreformattedText"/>
        <w:bidi w:val="0"/>
        <w:jc w:val="left"/>
        <w:rPr/>
      </w:pPr>
      <w:r>
        <w:rPr/>
        <w:t>&amp;H00000001={3832D640-CF90-11CF-8E43-00A0C911005A};VBE;&amp;H00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Workspace]</w:t>
      </w:r>
    </w:p>
    <w:p>
      <w:pPr>
        <w:pStyle w:val="PreformattedText"/>
        <w:bidi w:val="0"/>
        <w:jc w:val="left"/>
        <w:rPr/>
      </w:pPr>
      <w:r>
        <w:rPr/>
        <w:t>ThisDocument=0, 0, 0, 0, C</w:t>
      </w:r>
    </w:p>
    <w:p>
      <w:pPr>
        <w:pStyle w:val="PreformattedText"/>
        <w:bidi w:val="0"/>
        <w:jc w:val="left"/>
        <w:rPr/>
      </w:pPr>
      <w:r>
        <w:rPr/>
        <w:t>###########################ThisDocument#T#h#i#s#D#o#c#u#m#e#n#t##############################þÿ#</w:t>
        <w:br/>
        <w:t>##ÿÿÿÿ#</w:t>
        <w:tab/>
        <w:t>######À######F ###Documento Microsoft Office Word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P#R#O#J#E#C#T#w#m###################################################ÿÿÿÿÿÿÿÿÿÿÿÿ####################################B###)#########C#o#m#p#O#b#j#####################################################ÿÿÿÿÿÿÿÿÿÿÿÿ####################################C###r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