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$###########&amp;#######þÿÿÿ#####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ð#¿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:###: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ÿÿ##########ÿÿ##########ÿÿ##################¤#####ð#######ð###ð#######ð#######ð#######ð#######ð#######################(#######(#######(#######(####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Ù</w:t>
        <w:tab/>
        <w:t>##¶###T#######j#######j#######j#######j#######E#######E#######E#######X</w:t>
        <w:tab/>
        <w:t>######Z</w:t>
        <w:tab/>
        <w:t>######Z</w:t>
        <w:tab/>
        <w:t>######Z</w:t>
        <w:tab/>
        <w:t>######Z</w:t>
        <w:tab/>
        <w:t>######Z</w:t>
        <w:tab/>
        <w:t>######Z</w:t>
        <w:tab/>
        <w:t>##$###</w:t>
        <w:br/>
        <w:t>##h###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###~</w:t>
        <w:tab/>
        <w:t>######################ð#######b#######################E#######E#######b#######b#######~</w:t>
        <w:tab/>
        <w:t>##############ð#######ð#######j###############j###Û###</w:t>
        <w:tab/>
        <w:t>######À#######À#######À#######b#######ð#######j#######ð#######j#######X</w:t>
        <w:tab/>
        <w:t>##############À#######################################################b#######X</w:t>
        <w:tab/>
        <w:t>##############À###############À#######ð#######ð###############################################################À#######j####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ue$ñ5Ê#########(#######x#######À###############D</w:t>
        <w:tab/>
        <w:t>######©</w:t>
        <w:tab/>
        <w:t>##0###Ù</w:t>
        <w:tab/>
        <w:t>######À#######y</w:t>
      </w:r>
    </w:p>
    <w:p>
      <w:pPr>
        <w:pStyle w:val="PreformattedText"/>
        <w:bidi w:val="0"/>
        <w:jc w:val="left"/>
        <w:rPr/>
      </w:pPr>
      <w:r>
        <w:rPr/>
        <w:t>#############y</w:t>
      </w:r>
    </w:p>
    <w:p>
      <w:pPr>
        <w:pStyle w:val="PreformattedText"/>
        <w:bidi w:val="0"/>
        <w:jc w:val="left"/>
        <w:rPr/>
      </w:pPr>
      <w:r>
        <w:rPr/>
        <w:t>######À###############################################################################y</w:t>
      </w:r>
    </w:p>
    <w:p>
      <w:pPr>
        <w:pStyle w:val="PreformattedText"/>
        <w:bidi w:val="0"/>
        <w:jc w:val="left"/>
        <w:rPr/>
      </w:pPr>
      <w:r>
        <w:rPr/>
        <w:t>##############ð#######À######E###0###u###"###À##############³###¯###################################E#######E#######E#######~</w:t>
        <w:tab/>
        <w:t>######~</w:t>
        <w:tab/>
        <w:t>######################################ª#######################################E#######E#######E#######Ù</w:t>
        <w:tab/>
        <w:t>######b#######b#######b#######b###################################$###(###############################(###############################ð#######ð#######ð#######ð#######ð#######ð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ículum Vitae José Felipe Jiménez Guerre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ctor en Administración de Empresas por la Universidad de Almerí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ciado en Administración y Dirección de Empresas por la Universidad de Almerí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Titular del Comercialización e Investigación de Mercados en el Departamento de Dirección y Gestión de Empresas de la Universidad de Almerí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íneas principales de investigación: Marketing agroalimentario y turis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 en diversos proyectos de investigación. Es autor de diversas ponencias y comunicaciones aceptadas y presentadas en congresos nacionales e internacionales, así como autor de diversos artículos y capítulos en lib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de contac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versidad de Almería</w:t>
      </w:r>
    </w:p>
    <w:p>
      <w:pPr>
        <w:pStyle w:val="PreformattedText"/>
        <w:bidi w:val="0"/>
        <w:jc w:val="left"/>
        <w:rPr/>
      </w:pPr>
      <w:r>
        <w:rPr/>
        <w:t>Almería (España)</w:t>
      </w:r>
    </w:p>
    <w:p>
      <w:pPr>
        <w:pStyle w:val="PreformattedText"/>
        <w:bidi w:val="0"/>
        <w:jc w:val="left"/>
        <w:rPr/>
      </w:pPr>
      <w:r>
        <w:rPr/>
        <w:t xml:space="preserve">e-mail: # HYPERLINK "mailto:jfjimene@ual.es" #jfjimene@ual.es# 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-###.###/###0###7###U###k###r###v###Á###È###Ì###Õ###Ý###á####</w:t>
        <w:tab/>
        <w:t>##$</w:t>
        <w:tab/>
        <w:t>##D</w:t>
        <w:tab/>
        <w:t>##Y</w:t>
        <w:tab/>
        <w:t>##`</w:t>
        <w:tab/>
        <w:t>##b</w:t>
        <w:tab/>
        <w:t>##c</w:t>
        <w:tab/>
        <w:t>##</w:t>
        <w:tab/>
        <w:t>##¡</w:t>
        <w:tab/>
        <w:t>##«</w:t>
        <w:tab/>
        <w:t>##</w:t>
        <w:softHyphen/>
        <w:tab/>
        <w:t>##®</w:t>
        <w:tab/>
        <w:t>##Þ</w:t>
        <w:tab/>
        <w:t>##à</w:t>
        <w:tab/>
        <w:t>##e</w:t>
        <w:br/>
        <w:t>##m</w:t>
        <w:br/>
        <w:t>##n</w:t>
        <w:br/>
        <w:t>##z</w:t>
        <w:br/>
        <w:t>##</w:t>
        <w:br/>
        <w:t>##</w:t>
        <w:br/>
        <w:t>##</w:t>
        <w:br/>
        <w:t>##</w:t>
        <w:br/>
        <w:t>##¤</w:t>
        <w:br/>
        <w:t>##³</w:t>
        <w:br/>
        <w:t>##º</w:t>
        <w:br/>
        <w:t>##»</w:t>
        <w:br/>
        <w:t>##Â</w:t>
        <w:br/>
        <w:t>##Ì</w:t>
        <w:br/>
        <w:t>##Ô</w:t>
        <w:br/>
        <w:t>##Õ</w:t>
        <w:br/>
        <w:t>##è</w:t>
        <w:br/>
        <w:t>##÷</w:t>
        <w:br/>
        <w:t>##ù</w:t>
        <w:br/>
        <w:t>##ú</w:t>
        <w:br/>
        <w:t>##</w:t>
        <w:tab/>
        <w:t>###</w:t>
        <w:br/>
        <w:t>#######úõðëæÞÚÖÚÖÚÒÖÒÎÖÎÇÎÖÎÖÎÖÃ¿ÒÃ»·³»³»Ò»Ò»¯¨¯Ö¯¤¯¤¿¿¿########he;###hÛ*##0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Û*###hÛ*#####j#####hÛ*##U####hp_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)0#5#&gt;*####h)0####hG&lt;ú####h##¨####hL&lt;#####hÛ*#####hà#¥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$ç##h$ç####hZ#1####hòr&lt;####h$ç####h}#]####h×#Û##hòr&lt;#5#</w:t>
        <w:tab/>
        <w:t>#hZ#1#5#</w:t>
        <w:tab/>
        <w:t>#h×#Û#5#</w:t>
        <w:tab/>
        <w:t>#hÛ*##5#</w:t>
        <w:tab/>
        <w:t>#h]Ñ#5#</w:t>
        <w:tab/>
        <w:t>#h</w:t>
      </w:r>
    </w:p>
    <w:p>
      <w:pPr>
        <w:pStyle w:val="PreformattedText"/>
        <w:bidi w:val="0"/>
        <w:jc w:val="left"/>
        <w:rPr/>
      </w:pPr>
      <w:r>
        <w:rPr/>
        <w:t>#5#5##6####/###0###u###v###Ë###Ì###b</w:t>
        <w:tab/>
        <w:t>##c</w:t>
        <w:tab/>
        <w:t>##</w:t>
        <w:softHyphen/>
        <w:tab/>
        <w:t>##®</w:t>
        <w:tab/>
        <w:t>##</w:t>
        <w:br/>
        <w:t>##</w:t>
        <w:br/>
        <w:t>##£</w:t>
        <w:br/>
        <w:t>##¤</w:t>
        <w:br/>
        <w:t>##»</w:t>
        <w:br/>
        <w:t>##Ì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###########ö############î############æ############æ############æ############Þ############Þ############Þ############Þ############Þ############Þ############Þ############Þ############Þ############Ö############Ö########################################################################################################################################################$#a$#gdp_É######$#a$#gd×#Û######$#a$#gdòr&lt;######$#a$#gd}#]#####</w:t>
      </w:r>
    </w:p>
    <w:p>
      <w:pPr>
        <w:pStyle w:val="PreformattedText"/>
        <w:bidi w:val="0"/>
        <w:jc w:val="left"/>
        <w:rPr/>
      </w:pPr>
      <w:r>
        <w:rPr/>
        <w:t>Æ###[##gd×#Û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ù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)0##hp_É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@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#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¢#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)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ÿÿÿÿ####/###0###u###v###Ë###Ì###b###c###</w:t>
        <w:softHyphen/>
        <w:t>###®#########£###¤###»###Ì###########0###############h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Ô###ù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£ ######&lt;þR###¤ ######|ÿ_###¥ ######ü9#Y###¯###G#########################g###½###U#######################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»Ó######la Universidad</w:t>
        <w:tab/>
        <w:t>ProductID##############################################Ì###Ò#################Ì#####################»###Ì#######################Ì###Ò#########################å###########L&lt;##a##{##Û*##?##!N-#)0#Z#1#</w:t>
      </w:r>
    </w:p>
    <w:p>
      <w:pPr>
        <w:pStyle w:val="PreformattedText"/>
        <w:bidi w:val="0"/>
        <w:jc w:val="left"/>
        <w:rPr/>
      </w:pPr>
      <w:r>
        <w:rPr/>
        <w:t>#5#òr&lt;#Â1B#ÎiB#}#]#EOt#</w:t>
        <w:softHyphen/>
        <w:t>.#Þ$ #à#¥###¨#p_É#]Ñ#Í`Ñ#×#Û#$ç#fð##Eò#G&lt;ú#Ü4ü#####Ì###############ÿ@###Ì###Ì###`Ó#####Ì#######Ì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ñ###ðÄ###©#####({ÙF){ÙF##########x####################x###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4############################################################################################</w:t>
        <w:tab/>
        <w:t>2Q#ð####ÿý##########################HX####)ðÿ####?##ä###ÿÿÿÿÿÿÿÿÿÿÿÿÿÿÿÿÿÿÿÿÿZ#1#####2#################ÿÿ##########J#u#a#n# #A#n#t#o#n#i#o# #M#o#n#d#é#j#a#r# #J#i#m#é#n#e#z#######</w:t>
        <w:br/>
        <w:t>#j#a#m#o#n#d#e#j#a#r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#########################À#######Ì#######à#######ì#######ø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####(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#######ä####### ###Juan Antonio Mondéjar Jiménez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amondejar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3###########Microsoft Office Word###@###########@######àð5Ê#@####FÃ#ñ5Ê#############x#######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ê#######ä###########UCLM################################æ###############################################Juan Antonio Mondéjar Jiméne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h###########9###################################m#a#i#l#t#o#:#j#f#j#i#m#e#n#e#@#u#a#l#.#e#s##############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þÿÿÿ############################þÿÿÿ################ ###!###"###þÿÿÿýÿÿÿ%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0j$ñ5Ê#'##########1#T#a#b#l#e#########################################################ÿÿÿÿ####ÿÿÿÿ#########################################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