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ÐÏ#à¡±#á################&gt;###þÿ</w:t>
        <w:tab/>
        <w:t>#############################%#######þÿÿÿ####"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ì¥Á#q`</w:t>
        <w:tab/>
        <w:t>###ð#¿###############ç</w:t>
        <w:br/>
        <w:t>####bjbjqPqP#########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.####:###:##ç###############################ÿÿ##########ÿÿ##########ÿÿ##################¤#####ð#######ð###ð#######ð#######ð#######ð#######ð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£</w:t>
        <w:tab/>
        <w:t>##¶###,#######B#######B#######B#######B###############################"</w:t>
        <w:tab/>
        <w:t>######$</w:t>
        <w:tab/>
        <w:t>######$</w:t>
        <w:tab/>
        <w:t>######$</w:t>
        <w:tab/>
        <w:t>######$</w:t>
        <w:tab/>
        <w:t>######$</w:t>
        <w:tab/>
        <w:t>######$</w:t>
        <w:tab/>
        <w:t>##$###Y</w:t>
        <w:br/>
        <w:t>##h###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###H</w:t>
        <w:tab/>
        <w:t>######################ð#######:#######################################:#######:#######H</w:t>
        <w:tab/>
        <w:t>##############ð#######ð#######B###############B###Û###]</w:t>
        <w:tab/>
        <w:t>###########################:###"###ð#######B#######ð#######B#######"</w:t>
        <w:tab/>
        <w:t>#####################################################################:#######"</w:t>
        <w:tab/>
        <w:t>####################################ð#######ð######################################################################B####### 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`£N#ñ5Ê#################\#######################</w:t>
        <w:tab/>
        <w:t>######s</w:t>
        <w:tab/>
        <w:t>##0###£</w:t>
        <w:tab/>
        <w:t>#############C</w:t>
      </w:r>
    </w:p>
    <w:p>
      <w:pPr>
        <w:pStyle w:val="PreformattedText"/>
        <w:bidi w:val="0"/>
        <w:jc w:val="left"/>
        <w:rPr/>
      </w:pPr>
      <w:r>
        <w:rPr/>
        <w:t>######r#######C</w:t>
      </w:r>
    </w:p>
    <w:p>
      <w:pPr>
        <w:pStyle w:val="PreformattedText"/>
        <w:bidi w:val="0"/>
        <w:jc w:val="left"/>
        <w:rPr/>
      </w:pPr>
      <w:r>
        <w:rPr/>
        <w:t>#####################################################################################C</w:t>
      </w:r>
    </w:p>
    <w:p>
      <w:pPr>
        <w:pStyle w:val="PreformattedText"/>
        <w:bidi w:val="0"/>
        <w:jc w:val="left"/>
        <w:rPr/>
      </w:pPr>
      <w:r>
        <w:rPr/>
        <w:t>##############ð##########|#######0###M###"##########o##########¯###########################################################H</w:t>
        <w:tab/>
        <w:t>######H</w:t>
        <w:tab/>
        <w:t>#########################################</w:t>
        <w:br/>
        <w:t>###########################################################£</w:t>
        <w:tab/>
        <w:t>######:#######:#######:#######:#######################################################################################################ð#######ð#######ð#######ð#######ð#######ð#######ÿÿÿÿ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Currículum Vitae Juan Carlos Gázquez Aba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octor en Administración de Empresas por la Universidad de Almería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Licenciado en Administración y Dirección de Empresas por la Universidad de Almería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fesor Titular del Comercialización e Investigación de Mercados en el Departamento de Dirección y Gestión de Empresas de la Universidad de Almerí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íneas principales de investigación: Marketing y turism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ticipa en diversos proyectos de investigación. Es autor de diversas ponencias y comunicaciones aceptadas y presentadas en congresos nacionales e internacionales, así como autor de diversos artículos y capítulos en libr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os de contac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iversidad de Almería</w:t>
      </w:r>
    </w:p>
    <w:p>
      <w:pPr>
        <w:pStyle w:val="PreformattedText"/>
        <w:bidi w:val="0"/>
        <w:jc w:val="left"/>
        <w:rPr/>
      </w:pPr>
      <w:r>
        <w:rPr/>
        <w:t xml:space="preserve">e-mail: # HYPERLINK "mailto:jcgazque@ual.es" #jcgazque@ual.es# 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)###*###+###,###3###Q###g###n###r###½###Ä###È###Ñ###Ù###Ý###</w:t>
        <w:br/>
        <w:tab/>
        <w:t xml:space="preserve">## </w:t>
        <w:tab/>
        <w:t>##@</w:t>
        <w:tab/>
        <w:t>##U</w:t>
        <w:tab/>
        <w:t>##\</w:t>
        <w:tab/>
        <w:t>##^</w:t>
        <w:tab/>
        <w:t>##_</w:t>
        <w:tab/>
        <w:t>##</w:t>
        <w:tab/>
        <w:t>##</w:t>
        <w:tab/>
        <w:t>##</w:t>
        <w:tab/>
        <w:t>##</w:t>
        <w:tab/>
        <w:t>##</w:t>
        <w:tab/>
        <w:t>##Ê</w:t>
        <w:tab/>
        <w:t>##Ì</w:t>
        <w:tab/>
        <w:t>##Q</w:t>
        <w:br/>
        <w:t>##Y</w:t>
        <w:br/>
        <w:t>##Z</w:t>
        <w:br/>
        <w:t>##f</w:t>
        <w:br/>
        <w:t>##x</w:t>
        <w:br/>
        <w:t>##y</w:t>
        <w:br/>
        <w:t>##{</w:t>
        <w:br/>
        <w:t>##|</w:t>
        <w:br/>
        <w:t>##</w:t>
        <w:br/>
        <w:t>##</w:t>
        <w:br/>
        <w:t>##¦</w:t>
        <w:br/>
        <w:t>##§</w:t>
        <w:br/>
        <w:t>##¯</w:t>
        <w:br/>
        <w:t>##°</w:t>
        <w:br/>
        <w:t>##Ô</w:t>
        <w:br/>
        <w:t>##Õ</w:t>
        <w:br/>
        <w:t>##ä</w:t>
        <w:br/>
        <w:t>##å</w:t>
        <w:br/>
        <w:t>##æ</w:t>
        <w:br/>
        <w:t>##ç</w:t>
        <w:br/>
        <w:t>##úõðëæÞÚÖÚÖÚÒÖÒÎÖÎÇÎÖÎÖÎÖÃ¿ÒÃ»·³»³»Ò»Ò»¯¨¯Ö¯¤¤¤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)0##hp_É####he;###hp_É#0J#####j#####hp_É#U####hp_É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)0#5#&gt;*####h)0####hG&lt;ú####h##¨####hL&lt;#####hnh####hà#¥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$ç##h$ç####hZ#1####hòr&lt;####h$ç####h}#]####h×#Û##hòr&lt;#5#</w:t>
        <w:tab/>
        <w:t>#hZ#1#5#</w:t>
        <w:tab/>
        <w:t>#h×#Û#5#</w:t>
        <w:tab/>
        <w:t>#h$ç#5#</w:t>
        <w:tab/>
        <w:t>#h]Ñ#5#</w:t>
        <w:tab/>
        <w:t>#h</w:t>
      </w:r>
    </w:p>
    <w:p>
      <w:pPr>
        <w:pStyle w:val="PreformattedText"/>
        <w:bidi w:val="0"/>
        <w:jc w:val="left"/>
        <w:rPr/>
      </w:pPr>
      <w:r>
        <w:rPr/>
        <w:t>#5#5##3####+###,###q###r###Ç###È###^</w:t>
        <w:tab/>
        <w:t>##_</w:t>
        <w:tab/>
        <w:t>##</w:t>
        <w:tab/>
        <w:t>##</w:t>
        <w:tab/>
        <w:t>##{</w:t>
        <w:br/>
        <w:t>##|</w:t>
        <w:br/>
        <w:t>##</w:t>
        <w:br/>
        <w:t>##</w:t>
        <w:br/>
        <w:t>##§</w:t>
        <w:br/>
        <w:t>##ç</w:t>
        <w:br/>
        <w:t>##ö############ö############î############æ############æ############æ############Þ############Þ############Þ############Þ############Þ############Þ############Þ############Þ############Þ############Ö#########################################################################################################################################################################$#a$#gdp_É######$#a$#gd×#Û######$#a$#gdòr&lt;######$#a$#gd}#]#####</w:t>
      </w:r>
    </w:p>
    <w:p>
      <w:pPr>
        <w:pStyle w:val="PreformattedText"/>
        <w:bidi w:val="0"/>
        <w:jc w:val="left"/>
        <w:rPr/>
      </w:pPr>
      <w:r>
        <w:rPr/>
        <w:t>Æ###[##gd×#Û#######ç</w:t>
        <w:br/>
        <w:t>##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,#1h##°. °ÆA!°¥#"°¥###$#%°###°Ä##°Ä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Ä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#######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@##@ñÿ#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o#r#m#a#l#########CJ##_H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N#A@òÿ¡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F#u#e#n#t#e# #d#e# #p#á#r#r#a#f#o# #p#r#e#d#e#t#e#r#.#####R#i#óÿ³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a# #n#o#r#m#a#l######ö###4Ö###</w:t>
        <w:br/>
        <w:t>#l#4Ö#######aö#########,#k#ôÿÁ#,###########</w:t>
        <w:tab/>
        <w:t>#S#i#n# #l#i#s#t#a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&lt;#U@¢#ñ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)0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i#p#e#r#v#í#n#c#u#l#o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#ph##ÿ#####ç###########ÿÿÿÿ####+###,###q###r###Ç###È###^###_#########{###|#########§###é#######0###############h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####ç</w:t>
        <w:br/>
        <w:t>##########ç</w:t>
        <w:br/>
        <w:t>##########ç</w:t>
        <w:br/>
        <w:t>######¯###Ô###ä###ç####X#ÿ####ð8######ð############################@##ñ####ÿÿ####ÿ##÷#######ð######ð###############ð0######ð(#####</w:t>
        <w:tab/>
        <w:t>ð######################</w:t>
        <w:br/>
        <w:t>ð###############ðB#####</w:t>
        <w:br/>
        <w:t>ð############S##ð####¿#####Ë#####ÿ#######</w:t>
        <w:tab/>
        <w:t>###?########ð########ÿÿ###### ########D### ######ì¤"###  ######t#H</w:t>
      </w:r>
    </w:p>
    <w:p>
      <w:pPr>
        <w:pStyle w:val="PreformattedText"/>
        <w:bidi w:val="0"/>
        <w:jc w:val="left"/>
        <w:rPr/>
      </w:pPr>
      <w:r>
        <w:rPr/>
        <w:t>U###«###C###é#####################c###¹###Q###é###################V#######*urn:schemas-microsoft-com:office:smarttags</w:t>
        <w:br/>
        <w:t>PersonName#http://www.microsoft.co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`-Ó######la Universidad</w:t>
        <w:tab/>
        <w:t>ProductID##################################################$###§###</w:t>
        <w:softHyphen/>
        <w:t>###é#################§###æ###é#############§###æ###é#############é#################å############</w:t>
        <w:br/>
        <w:t>#L&lt;##!N-#)0#Z#1#</w:t>
      </w:r>
    </w:p>
    <w:p>
      <w:pPr>
        <w:pStyle w:val="PreformattedText"/>
        <w:bidi w:val="0"/>
        <w:jc w:val="left"/>
        <w:rPr/>
      </w:pPr>
      <w:r>
        <w:rPr/>
        <w:t>#5#òr&lt;#Â1B#}#]#nh#EOt#</w:t>
        <w:softHyphen/>
        <w:t>.#Þ$ #à#¥###¨#,Ã#p_É#]Ñ#Í`Ñ#×#Û##æ#$ç#fð##Eò#G&lt;ú#####§###é###########ÿ@###§###§###X¤Ó#####§#######§################ç###P####@##ÿÿ######U#n#k#n#o#w#n#ÿÿ##############ÿÿ######ÿÿ####ÿÿ####ÿÿ####ÿÿ########G##############z# ###########ÿ#######T#i#m#e#s# #N#e#w# #R#o#m#a#n###5#####################################S#y#m#b#o#l###3&amp;#############z# ###########ÿ#######A#r#i#a#l###"###q###ðÄ###©#####){ÙF){ÙF##########r###u#################r###u################# ##ð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¥##´#´#r4##############æ###æ#########################################################################</w:t>
        <w:tab/>
        <w:t>2Q#ð####ÿý##########################HP####)ðÿ####?##ä###ÿÿÿÿÿÿÿÿÿÿÿÿÿÿÿÿÿÿÿÿÿZ#1#####2#################ÿÿ##########J#u#a#n# #A#n#t#o#n#i#o# #M#o#n#d#é#j#a#r# #J#i#m#é#n#e#z#######</w:t>
        <w:br/>
        <w:t>#j#a#m#o#n#d#e#j#a#r###L#u#a#n#a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##########################àòùOh#«##+'³Ù0############################À#######Ì#######à#######ì#######ø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########(###</w:t>
        <w:br/>
        <w:t>###H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T###</w:t>
      </w:r>
    </w:p>
    <w:p>
      <w:pPr>
        <w:pStyle w:val="PreformattedText"/>
        <w:bidi w:val="0"/>
        <w:jc w:val="left"/>
        <w:rPr/>
      </w:pPr>
      <w:r>
        <w:rPr/>
        <w:t>###`#######l#######t#######|##############ä####### ###Juan Antonio Mondéjar Jiménez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jamondejar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ormal.dot##########Luana###########2###########Microsoft Office Word###@###########@####FÃ#ñ5Ê#@####FÃ#ñ5Ê#############r#######u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###########################ÕÍÕ.####+,ù®D####ÕÍÕ.####+,ù®P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############################ #######¨#######°#######¸###</w:t>
      </w:r>
    </w:p>
    <w:p>
      <w:pPr>
        <w:pStyle w:val="PreformattedText"/>
        <w:bidi w:val="0"/>
        <w:jc w:val="left"/>
        <w:rPr/>
      </w:pPr>
      <w:r>
        <w:rPr/>
        <w:t>###À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ê#######ä###########UCLM########################æ#######æ###############################################Juan Antonio Mondéjar Jiméne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ítulo############°########### #######8#######@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PID_HLINKS#####ä###A###h########### ###################################m#a#i#l#t#o#:#j#c#g#a#z#q#u#e#@#u#a#l#.#e#s###############m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þÿÿÿ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þÿÿÿ############################þÿÿÿ#################### ###!###þÿÿÿýÿÿÿ$###þÿÿÿ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#o#o#t# #E#n#t#r#y#################################################ÿÿÿÿÿÿÿÿ#####</w:t>
        <w:tab/>
        <w:t>######À######F############`#Q#ñ5Ê#&amp;##########1#T#a#b#l#e#########################################################ÿÿÿÿ####ÿÿÿÿ####################################</w:t>
        <w:br/>
        <w:t>###########W#o#r#d#D#o#c#u#m#e#n#t#################################################ÿÿÿÿÿÿÿÿ########################################.#########S#u#m#m#a#r#y#I#n#f#o#r#m#a#t#i#o#n###########################(###########ÿÿÿÿ##################################################D#o#c#u#m#e#n#t#S#u#m#m#a#r#y#I#n#f#o#r#m#a#t#i#o#n###########8###ÿÿÿÿÿÿÿÿÿÿÿÿ##################################################C#o#m#p#O#b#j#####################################################ÿÿÿÿÿÿÿÿÿÿÿÿ########################################r###########################################################################ÿÿÿÿÿÿÿÿÿÿÿÿ####################################################################################################################ÿÿÿÿÿÿÿÿÿÿÿÿ####################################################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þÿ#</w:t>
        <w:br/>
        <w:t>##ÿÿÿÿ#</w:t>
        <w:tab/>
        <w:t>######À######F ###Documento Microsoft Office Word#</w:t>
        <w:br/>
        <w:t>###MSWordDoc#####Word.Document.8#ô9²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