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U###########W#######þÿÿÿ####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B###:###:##################################ÿÿ##########ÿÿ##########ÿÿ##################¤#####*#######*###*#######*#######*#######*#######*###############&gt;###############################T###Ú###$###&gt;#######£/##2###</w:t>
        <w:br/>
        <w:t>###$###.#######.#######.#######.#######.#######.#######.#######"/######$/######$/######$/######$/######$/######$/##$###Õ0##h###=3##h###H/######################*#######Ô#######################.#######.#######Ô#######Ô#######H/##############*#######*#######.###############.#######]/###########################Ô###®###*#######.#######*#######.#######"/#####################################################################Ô#######"/########################r####)##T###*#######*################################################################*######.#######þ###</w:t>
      </w:r>
      <w:r>
        <w:br w:type="page"/>
      </w:r>
    </w:p>
    <w:p>
      <w:pPr>
        <w:pStyle w:val="PreformattedText"/>
        <w:bidi w:val="0"/>
        <w:jc w:val="left"/>
        <w:rPr/>
      </w:pPr>
      <w:r>
        <w:rPr/>
        <w:t>###2$#ºHÊ###################.###Z)###############/######s/##0###£/######h)#####¥3######°###Ö###¥3#######*##############################################################################¥3##############*########*######.###ô###"###®##########Ð######\###x###################################.#######.#######.#######H/######H/#########################################</w:t>
        <w:br/>
        <w:t>###################################.#######.#######.#######£/######Ô#######Ô#######Ô#######Ô###############&gt;#######&gt;#######&gt;###$###b</w:t>
      </w:r>
      <w:r>
        <w:br w:type="page"/>
      </w:r>
    </w:p>
    <w:p>
      <w:pPr>
        <w:pStyle w:val="PreformattedText"/>
        <w:bidi w:val="0"/>
        <w:jc w:val="left"/>
        <w:rPr/>
      </w:pPr>
      <w:r>
        <w:rPr/>
        <w:t>##$###&gt;#######&gt;#######&gt;#######b</w:t>
      </w:r>
      <w:r>
        <w:br w:type="page"/>
      </w:r>
    </w:p>
    <w:p>
      <w:pPr>
        <w:pStyle w:val="PreformattedText"/>
        <w:bidi w:val="0"/>
        <w:jc w:val="left"/>
        <w:rPr/>
      </w:pPr>
      <w:r>
        <w:rPr/>
        <w:t>######&gt;#######&gt;#######&gt;#######*#######*#######*#######*#######*#######*#######ÿÿÿÿ######</w:t>
      </w:r>
      <w:r>
        <w:br w:type="page"/>
      </w:r>
    </w:p>
    <w:p>
      <w:pPr>
        <w:pStyle w:val="PreformattedText"/>
        <w:bidi w:val="0"/>
        <w:jc w:val="left"/>
        <w:rPr/>
      </w:pPr>
      <w:r>
        <w:rPr/>
        <w:t>###################################################################################################################################################################################################################################################################################################################################################################################################################################################################################################################################################################################################Datos de los autores:</w:t>
      </w:r>
    </w:p>
    <w:p>
      <w:pPr>
        <w:pStyle w:val="PreformattedText"/>
        <w:bidi w:val="0"/>
        <w:jc w:val="left"/>
        <w:rPr/>
      </w:pPr>
      <w:r>
        <w:rPr/>
        <w:t xml:space="preserve">Nombre y apellidos: Yanet Hernández Aro </w:t>
      </w:r>
    </w:p>
    <w:p>
      <w:pPr>
        <w:pStyle w:val="PreformattedText"/>
        <w:bidi w:val="0"/>
        <w:jc w:val="left"/>
        <w:rPr/>
      </w:pPr>
      <w:r>
        <w:rPr/>
        <w:t xml:space="preserve">Fecha de nacimiento: 26 de diciembre de 1983 </w:t>
      </w:r>
    </w:p>
    <w:p>
      <w:pPr>
        <w:pStyle w:val="PreformattedText"/>
        <w:bidi w:val="0"/>
        <w:jc w:val="left"/>
        <w:rPr/>
      </w:pPr>
      <w:r>
        <w:rPr/>
        <w:t>Dirección postal: Bloque 16 Apartamento 3 Reparto Camilo Cienfuegos. Santa Clara. Villa Clara. Cuba.</w:t>
      </w:r>
    </w:p>
    <w:p>
      <w:pPr>
        <w:pStyle w:val="PreformattedText"/>
        <w:bidi w:val="0"/>
        <w:jc w:val="left"/>
        <w:rPr/>
      </w:pPr>
      <w:r>
        <w:rPr/>
        <w:t xml:space="preserve">Universidad donde trabaja: Centro de Estudios Turísticos, Facultad de Industrial Turismo. Universidad Central Marta Abreu de las Villas, Santa Clara. Cuba. </w:t>
      </w:r>
    </w:p>
    <w:p>
      <w:pPr>
        <w:pStyle w:val="PreformattedText"/>
        <w:bidi w:val="0"/>
        <w:jc w:val="left"/>
        <w:rPr/>
      </w:pPr>
      <w:r>
        <w:rPr/>
        <w:t>Dirección: Carretera de Camajuaní Km 5 ½. Santa Clara. Villa Clara. # HYPERLINK "http://www.monografias.com/trabajos16/cuba-origenes/cuba-origenes.shtml" #Cuba#</w:t>
      </w:r>
    </w:p>
    <w:p>
      <w:pPr>
        <w:pStyle w:val="PreformattedText"/>
        <w:bidi w:val="0"/>
        <w:jc w:val="left"/>
        <w:rPr/>
      </w:pPr>
      <w:r>
        <w:rPr/>
        <w:t>e-mail: # HYPERLINK "mailto:yanetha@uclv.edu.cu" ##yanetha@uclv.edu.cu#</w:t>
      </w:r>
    </w:p>
    <w:p>
      <w:pPr>
        <w:pStyle w:val="PreformattedText"/>
        <w:bidi w:val="0"/>
        <w:jc w:val="left"/>
        <w:rPr/>
      </w:pPr>
      <w:r>
        <w:rPr/>
        <w:t xml:space="preserve">Título Universitario de 3er nivel: Licenciada en Economía. </w:t>
      </w:r>
    </w:p>
    <w:p>
      <w:pPr>
        <w:pStyle w:val="PreformattedText"/>
        <w:bidi w:val="0"/>
        <w:jc w:val="left"/>
        <w:rPr/>
      </w:pPr>
      <w:r>
        <w:rPr/>
        <w:t xml:space="preserve">Año en que lo obtuvo: 2006 </w:t>
      </w:r>
    </w:p>
    <w:p>
      <w:pPr>
        <w:pStyle w:val="PreformattedText"/>
        <w:bidi w:val="0"/>
        <w:jc w:val="left"/>
        <w:rPr/>
      </w:pPr>
      <w:r>
        <w:rPr/>
        <w:t xml:space="preserve">Centro de Educación Superior donde lo obtuvo: Universidad Central Marta Abreu de las Villas. Cuba. </w:t>
      </w:r>
    </w:p>
    <w:p>
      <w:pPr>
        <w:pStyle w:val="PreformattedText"/>
        <w:bidi w:val="0"/>
        <w:jc w:val="left"/>
        <w:rPr/>
      </w:pPr>
      <w:r>
        <w:rPr/>
        <w:t>Línea de investigación: Gestión de Marketing Hotelero, Dirección Integrada y Evaluación de Proyectos, Técnicas de Venta.</w:t>
      </w:r>
    </w:p>
    <w:p>
      <w:pPr>
        <w:pStyle w:val="PreformattedText"/>
        <w:bidi w:val="0"/>
        <w:jc w:val="left"/>
        <w:rPr/>
      </w:pPr>
      <w:r>
        <w:rPr/>
        <w:t xml:space="preserve">Otra formación postgraduada que quiera destacar: </w:t>
      </w:r>
    </w:p>
    <w:p>
      <w:pPr>
        <w:pStyle w:val="PreformattedText"/>
        <w:bidi w:val="0"/>
        <w:jc w:val="left"/>
        <w:rPr/>
      </w:pPr>
      <w:r>
        <w:rPr/>
        <w:t xml:space="preserve">Curso # HYPERLINK "http://www.monografias.com/trabajos4/epistemologia/epistemologia.shtml" #Teoría# y Práctica del Turismo. </w:t>
      </w:r>
    </w:p>
    <w:p>
      <w:pPr>
        <w:pStyle w:val="PreformattedText"/>
        <w:bidi w:val="0"/>
        <w:jc w:val="left"/>
        <w:rPr/>
      </w:pPr>
      <w:r>
        <w:rPr/>
        <w:t xml:space="preserve">Curso Marketing Turístico. </w:t>
      </w:r>
    </w:p>
    <w:p>
      <w:pPr>
        <w:pStyle w:val="PreformattedText"/>
        <w:bidi w:val="0"/>
        <w:jc w:val="left"/>
        <w:rPr/>
      </w:pPr>
      <w:r>
        <w:rPr/>
        <w:t>Curso Marketing Hotelero</w:t>
      </w:r>
    </w:p>
    <w:p>
      <w:pPr>
        <w:pStyle w:val="PreformattedText"/>
        <w:bidi w:val="0"/>
        <w:jc w:val="left"/>
        <w:rPr/>
      </w:pPr>
      <w:r>
        <w:rPr/>
        <w:t>Gestión de Alojamiento.</w:t>
      </w:r>
    </w:p>
    <w:p>
      <w:pPr>
        <w:pStyle w:val="PreformattedText"/>
        <w:bidi w:val="0"/>
        <w:jc w:val="left"/>
        <w:rPr/>
      </w:pPr>
      <w:r>
        <w:rPr/>
        <w:t>Curso Dirección Hotelera.</w:t>
      </w:r>
    </w:p>
    <w:p>
      <w:pPr>
        <w:pStyle w:val="PreformattedText"/>
        <w:bidi w:val="0"/>
        <w:jc w:val="left"/>
        <w:rPr/>
      </w:pPr>
      <w:r>
        <w:rPr/>
        <w:t xml:space="preserve">Curso Metodología de la Investigación en el Turismo. </w:t>
      </w:r>
    </w:p>
    <w:p>
      <w:pPr>
        <w:pStyle w:val="PreformattedText"/>
        <w:bidi w:val="0"/>
        <w:jc w:val="left"/>
        <w:rPr/>
      </w:pPr>
      <w:r>
        <w:rPr/>
        <w:t xml:space="preserve">Curso Gestión Económico-Financiera. </w:t>
      </w:r>
    </w:p>
    <w:p>
      <w:pPr>
        <w:pStyle w:val="PreformattedText"/>
        <w:bidi w:val="0"/>
        <w:jc w:val="left"/>
        <w:rPr/>
      </w:pPr>
      <w:r>
        <w:rPr/>
        <w:t xml:space="preserve">Curso Gestión de # HYPERLINK "http://www.monografias.com/Administracion_y_Finanzas/Recursos_Humanos/" #Recursos Humanos#. </w:t>
      </w:r>
    </w:p>
    <w:p>
      <w:pPr>
        <w:pStyle w:val="PreformattedText"/>
        <w:bidi w:val="0"/>
        <w:jc w:val="left"/>
        <w:rPr/>
      </w:pPr>
      <w:r>
        <w:rPr/>
        <w:t>Publicaciones</w:t>
      </w:r>
    </w:p>
    <w:p>
      <w:pPr>
        <w:pStyle w:val="PreformattedText"/>
        <w:bidi w:val="0"/>
        <w:jc w:val="left"/>
        <w:rPr/>
      </w:pPr>
      <w:r>
        <w:rPr/>
        <w:t xml:space="preserve">Autora principal: </w:t>
      </w:r>
    </w:p>
    <w:p>
      <w:pPr>
        <w:pStyle w:val="PreformattedText"/>
        <w:bidi w:val="0"/>
        <w:jc w:val="left"/>
        <w:rPr/>
      </w:pPr>
      <w:r>
        <w:rPr/>
        <w:t xml:space="preserve">Hernández Aro, Y. (2009). Ponencia Plan de Marketing en empresas hoteleras cubanas. Memorias  de la VI Conferencia Internacional de Ciencias Empresariales. UCLV. Villa Clara. Cuba. ISBN 978-959-250-417-2. Editorial Feijóo </w:t>
      </w:r>
    </w:p>
    <w:p>
      <w:pPr>
        <w:pStyle w:val="PreformattedText"/>
        <w:bidi w:val="0"/>
        <w:jc w:val="left"/>
        <w:rPr/>
      </w:pPr>
      <w:r>
        <w:rPr/>
        <w:t xml:space="preserve">Hernández Aro, Y. (2009). Artículo Estrategia de Posicionamiento del producto Sol Playa del Destino Cuba en el mercado Turístico Chino. Revista Apuntes. Ediciones Balcón, EAEHT, ISSN 1727-1487. </w:t>
      </w:r>
    </w:p>
    <w:p>
      <w:pPr>
        <w:pStyle w:val="PreformattedText"/>
        <w:bidi w:val="0"/>
        <w:jc w:val="left"/>
        <w:rPr/>
      </w:pPr>
      <w:r>
        <w:rPr/>
        <w:t xml:space="preserve">Hernández Aro, Y. (2009). Artículo Estrategia de posicionamiento del destino Villa Clara en el mercado chino. Revista Teoría y Praxis. ISNN 1870-1582.  </w:t>
      </w:r>
    </w:p>
    <w:p>
      <w:pPr>
        <w:pStyle w:val="PreformattedText"/>
        <w:bidi w:val="0"/>
        <w:jc w:val="left"/>
        <w:rPr/>
      </w:pPr>
      <w:r>
        <w:rPr/>
        <w:t xml:space="preserve">Machado Chaviano E. L.; Hernández Aro, Y. (2008) Procedimiento para el diseño de productos  Turísticos integrados en Cuba. Revista Teoria y Praxis. No. 4, año 3. del mes de agosto del 2007 a enero  2008. </w:t>
      </w:r>
    </w:p>
    <w:p>
      <w:pPr>
        <w:pStyle w:val="PreformattedText"/>
        <w:bidi w:val="0"/>
        <w:jc w:val="left"/>
        <w:rPr/>
      </w:pPr>
      <w:r>
        <w:rPr/>
        <w:t xml:space="preserve">Machado Chaviano, E. L.; Hernández Aro, Y. (2008). Aplicación del marketing a la Industria Turística. Monografía electrónica en la URL </w:t>
      </w:r>
    </w:p>
    <w:p>
      <w:pPr>
        <w:pStyle w:val="PreformattedText"/>
        <w:bidi w:val="0"/>
        <w:jc w:val="left"/>
        <w:rPr/>
      </w:pPr>
      <w:r>
        <w:rPr/>
        <w:t xml:space="preserve">Hernández Aro, Y.; Machado Chaviano E. L. (2008). Procedimiento para la elaboración de opcionales turísticas en Agencias de Viajes. Revista electrónica Gestiopolis en la URL </w:t>
      </w:r>
    </w:p>
    <w:p>
      <w:pPr>
        <w:pStyle w:val="PreformattedText"/>
        <w:bidi w:val="0"/>
        <w:jc w:val="left"/>
        <w:rPr/>
      </w:pPr>
      <w:r>
        <w:rPr/>
        <w:t xml:space="preserve">Machado Chaviano E. L.; Hernández Aro, Y. (2008) Producto turístico Integrado en el Destino Cuba. Propuesta de procedimiento. No.2, Vol. 1, del mes de Marzo al mes de agosto Revista electrónica de investigación en turismo y desarrollo local Turydes. </w:t>
      </w:r>
    </w:p>
    <w:p>
      <w:pPr>
        <w:pStyle w:val="PreformattedText"/>
        <w:bidi w:val="0"/>
        <w:jc w:val="left"/>
        <w:rPr/>
      </w:pPr>
      <w:r>
        <w:rPr/>
        <w:t xml:space="preserve">Machado Chaviano, E. L.; Hernández Aro, Y. (2007). Procedimiento participativo para Diseño de productos en el Destino Cuba. Memorias en CD del Evento de Red Iberoamericana de Evaluación y Decisión Multicriterio. Universidad de Occidente, Culiacán. Sinaloa. México. </w:t>
      </w:r>
    </w:p>
    <w:p>
      <w:pPr>
        <w:pStyle w:val="PreformattedText"/>
        <w:bidi w:val="0"/>
        <w:jc w:val="left"/>
        <w:rPr/>
      </w:pPr>
      <w:r>
        <w:rPr/>
        <w:t xml:space="preserve">Impartió cursos en materias de de Dirección Integrada y # HYPERLINK "http://www.monografias.com/trabajos16/metodos-evaluacion-economica/metodos-evaluacion-economica.shtml" #Evaluación de Proyectos# y de Técnicas de Venta y Merchandis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mbre y apellidos: Esther Lidia Machado Chaviano </w:t>
      </w:r>
    </w:p>
    <w:p>
      <w:pPr>
        <w:pStyle w:val="PreformattedText"/>
        <w:bidi w:val="0"/>
        <w:jc w:val="left"/>
        <w:rPr/>
      </w:pPr>
      <w:r>
        <w:rPr/>
        <w:t xml:space="preserve">Fecha de nacimiento: 7 de octubre de 1975 </w:t>
      </w:r>
    </w:p>
    <w:p>
      <w:pPr>
        <w:pStyle w:val="PreformattedText"/>
        <w:bidi w:val="0"/>
        <w:jc w:val="left"/>
        <w:rPr/>
      </w:pPr>
      <w:r>
        <w:rPr/>
        <w:t>Dirección postal: Santa Clara. Villa Clara. Cuba.</w:t>
      </w:r>
    </w:p>
    <w:p>
      <w:pPr>
        <w:pStyle w:val="PreformattedText"/>
        <w:bidi w:val="0"/>
        <w:jc w:val="left"/>
        <w:rPr/>
      </w:pPr>
      <w:r>
        <w:rPr/>
        <w:t xml:space="preserve">Universidad donde trabaja: Centro de Estudios Turísticos, Facultad de Industrial Turismo. # HYPERLINK "http://www.monografias.com/trabajos13/admuniv/admuniv.shtml" #Universidad# Central Marta Abreu de las Villas, Santa Clara. Villa Clara # HYPERLINK "http://www.monografias.com/trabajos16/cuba-origenes/cuba-origenes.shtml" #Cuba#. </w:t>
      </w:r>
    </w:p>
    <w:p>
      <w:pPr>
        <w:pStyle w:val="PreformattedText"/>
        <w:bidi w:val="0"/>
        <w:jc w:val="left"/>
        <w:rPr/>
      </w:pPr>
      <w:r>
        <w:rPr/>
        <w:t>Dirección: Carretera de Camajuaní Km 5 ½. Santa Clara. Villa Clara. # HYPERLINK "http://www.monografias.com/trabajos16/cuba-origenes/cuba-origenes.shtml" #Cuba#</w:t>
      </w:r>
    </w:p>
    <w:p>
      <w:pPr>
        <w:pStyle w:val="PreformattedText"/>
        <w:bidi w:val="0"/>
        <w:jc w:val="left"/>
        <w:rPr/>
      </w:pPr>
      <w:r>
        <w:rPr/>
        <w:t>e-mail: # HYPERLINK "mailto:esthermc@uclv.edu.cu" ##esthermc@uclv.edu.cu#</w:t>
      </w:r>
    </w:p>
    <w:p>
      <w:pPr>
        <w:pStyle w:val="PreformattedText"/>
        <w:bidi w:val="0"/>
        <w:jc w:val="left"/>
        <w:rPr/>
      </w:pPr>
      <w:r>
        <w:rPr/>
        <w:t xml:space="preserve">Título Universitario de 3er nivel: Licenciada en Economía. Especialista en # HYPERLINK "http://www.monografias.com/trabajos11/concient/concient.shtml" #Ciencias# Empresariales. </w:t>
      </w:r>
    </w:p>
    <w:p>
      <w:pPr>
        <w:pStyle w:val="PreformattedText"/>
        <w:bidi w:val="0"/>
        <w:jc w:val="left"/>
        <w:rPr/>
      </w:pPr>
      <w:r>
        <w:rPr/>
        <w:t xml:space="preserve">Año en que lo obtuvo: 1998 </w:t>
      </w:r>
    </w:p>
    <w:p>
      <w:pPr>
        <w:pStyle w:val="PreformattedText"/>
        <w:bidi w:val="0"/>
        <w:jc w:val="left"/>
        <w:rPr/>
      </w:pPr>
      <w:r>
        <w:rPr/>
        <w:t xml:space="preserve">Centro de # HYPERLINK "http://www.monografias.com/trabajos10/ponenc/ponenc.shtml" \l "contexto" #Educación Superior# donde lo obtuvo: Universidad de La Habana. Cuba. </w:t>
      </w:r>
    </w:p>
    <w:p>
      <w:pPr>
        <w:pStyle w:val="PreformattedText"/>
        <w:bidi w:val="0"/>
        <w:jc w:val="left"/>
        <w:rPr/>
      </w:pPr>
      <w:r>
        <w:rPr/>
        <w:t xml:space="preserve">Titulo Académico de 4to nivel (Master o Doctor) y en que especialidad: </w:t>
      </w:r>
    </w:p>
    <w:p>
      <w:pPr>
        <w:pStyle w:val="PreformattedText"/>
        <w:bidi w:val="0"/>
        <w:jc w:val="left"/>
        <w:rPr/>
      </w:pPr>
      <w:r>
        <w:rPr/>
        <w:t xml:space="preserve">Master en Marketing y Gestión Comercial </w:t>
      </w:r>
    </w:p>
    <w:p>
      <w:pPr>
        <w:pStyle w:val="PreformattedText"/>
        <w:bidi w:val="0"/>
        <w:jc w:val="left"/>
        <w:rPr/>
      </w:pPr>
      <w:r>
        <w:rPr/>
        <w:t xml:space="preserve">Master en Marketing y Comunicación. </w:t>
      </w:r>
    </w:p>
    <w:p>
      <w:pPr>
        <w:pStyle w:val="PreformattedText"/>
        <w:bidi w:val="0"/>
        <w:jc w:val="left"/>
        <w:rPr/>
      </w:pPr>
      <w:r>
        <w:rPr/>
        <w:t xml:space="preserve">Año en que lo obtuvo: 2002 y 2007. </w:t>
      </w:r>
    </w:p>
    <w:p>
      <w:pPr>
        <w:pStyle w:val="PreformattedText"/>
        <w:bidi w:val="0"/>
        <w:jc w:val="left"/>
        <w:rPr/>
      </w:pPr>
      <w:r>
        <w:rPr/>
        <w:t xml:space="preserve">Centro de Educación Superior donde realizó la Maestría o el Doctorado: </w:t>
      </w:r>
    </w:p>
    <w:p>
      <w:pPr>
        <w:pStyle w:val="PreformattedText"/>
        <w:bidi w:val="0"/>
        <w:jc w:val="left"/>
        <w:rPr/>
      </w:pPr>
      <w:r>
        <w:rPr/>
        <w:t xml:space="preserve">Escuela Superior de Estudios de Marketing de Madrid, # HYPERLINK "http://www.monografias.com/trabajos6/hies/hies.shtml" #España#. </w:t>
      </w:r>
    </w:p>
    <w:p>
      <w:pPr>
        <w:pStyle w:val="PreformattedText"/>
        <w:bidi w:val="0"/>
        <w:jc w:val="left"/>
        <w:rPr/>
      </w:pPr>
      <w:r>
        <w:rPr/>
        <w:t xml:space="preserve">Universidad de la Habana, Cuba. </w:t>
      </w:r>
    </w:p>
    <w:p>
      <w:pPr>
        <w:pStyle w:val="PreformattedText"/>
        <w:bidi w:val="0"/>
        <w:jc w:val="left"/>
        <w:rPr/>
      </w:pPr>
      <w:r>
        <w:rPr/>
        <w:t>Línea de investigación: Gestión de Destinos Turísticos. Marketing Turístico. Diseño y Comercialización de Productos Turísticos.</w:t>
      </w:r>
    </w:p>
    <w:p>
      <w:pPr>
        <w:pStyle w:val="PreformattedText"/>
        <w:bidi w:val="0"/>
        <w:jc w:val="left"/>
        <w:rPr/>
      </w:pPr>
      <w:r>
        <w:rPr/>
        <w:t xml:space="preserve">Otra formación postgraduada que quiera destacar: </w:t>
      </w:r>
    </w:p>
    <w:p>
      <w:pPr>
        <w:pStyle w:val="PreformattedText"/>
        <w:bidi w:val="0"/>
        <w:jc w:val="left"/>
        <w:rPr/>
      </w:pPr>
      <w:r>
        <w:rPr/>
        <w:t xml:space="preserve">Curso Marketing Integral. Instituto Superior de Turismo y transporte de Breda. Holanda. Mayo 1999. </w:t>
      </w:r>
    </w:p>
    <w:p>
      <w:pPr>
        <w:pStyle w:val="PreformattedText"/>
        <w:bidi w:val="0"/>
        <w:jc w:val="left"/>
        <w:rPr/>
      </w:pPr>
      <w:r>
        <w:rPr/>
        <w:t xml:space="preserve">Curso de Despliegue en Función de la Calidad (QFD), categoría Cinta Verde. Grupo Cubanacán. Mayo 2000. </w:t>
      </w:r>
    </w:p>
    <w:p>
      <w:pPr>
        <w:pStyle w:val="PreformattedText"/>
        <w:bidi w:val="0"/>
        <w:jc w:val="left"/>
        <w:rPr/>
      </w:pPr>
      <w:r>
        <w:rPr/>
        <w:t xml:space="preserve">Curso de # HYPERLINK "http://www.monografias.com/trabajos13/gaita/gaita.shtml" #Eventos# e Incentivos, Universidad de La Salle, Cancún. # HYPERLINK "http://www.monografias.com/trabajos/histomex/histomex.shtml" #México#. Agosto 2000 </w:t>
      </w:r>
    </w:p>
    <w:p>
      <w:pPr>
        <w:pStyle w:val="PreformattedText"/>
        <w:bidi w:val="0"/>
        <w:jc w:val="left"/>
        <w:rPr/>
      </w:pPr>
      <w:r>
        <w:rPr/>
        <w:t xml:space="preserve">Curso Diseño de Productos Turísticos, Grupo Cubanacán. Cuba. Junio 2001 </w:t>
      </w:r>
    </w:p>
    <w:p>
      <w:pPr>
        <w:pStyle w:val="PreformattedText"/>
        <w:bidi w:val="0"/>
        <w:jc w:val="left"/>
        <w:rPr/>
      </w:pPr>
      <w:r>
        <w:rPr/>
        <w:t xml:space="preserve">Curso Diseño de productos para Destinos Turísticos. # HYPERLINK "http://www.monografias.com/trabajos13/artcomu/artcomu.shtml" #Escuela# de # HYPERLINK "http://www.monografias.com/trabajos11/ansocie/ansocie.shtml" #Hotelería# y Turismo "Alberto Delgado Delgado". Cuba. Abril 2003. </w:t>
      </w:r>
    </w:p>
    <w:p>
      <w:pPr>
        <w:pStyle w:val="PreformattedText"/>
        <w:bidi w:val="0"/>
        <w:jc w:val="left"/>
        <w:rPr/>
      </w:pPr>
      <w:r>
        <w:rPr/>
        <w:t>Publicaciones:</w:t>
      </w:r>
    </w:p>
    <w:p>
      <w:pPr>
        <w:pStyle w:val="PreformattedText"/>
        <w:bidi w:val="0"/>
        <w:jc w:val="left"/>
        <w:rPr/>
      </w:pPr>
      <w:r>
        <w:rPr/>
        <w:t xml:space="preserve">Machado Chaviano E. L.; Hernández Aro, Y.  (2008) Procedimiento para el diseño de productos  Turísticos integrados en Cuba. Revista Teoria y Praxis. No. 4, año 3. del mes de agosto del 2007 a enero  2008.  </w:t>
      </w:r>
    </w:p>
    <w:p>
      <w:pPr>
        <w:pStyle w:val="PreformattedText"/>
        <w:bidi w:val="0"/>
        <w:jc w:val="left"/>
        <w:rPr/>
      </w:pPr>
      <w:r>
        <w:rPr/>
        <w:t xml:space="preserve">Machado Chaviano, E. L.; Hernández Aro, Y. (2008). Aplicación del marketing a la Industria Turística. Monografía electrónica en la URL </w:t>
      </w:r>
    </w:p>
    <w:p>
      <w:pPr>
        <w:pStyle w:val="PreformattedText"/>
        <w:bidi w:val="0"/>
        <w:jc w:val="left"/>
        <w:rPr/>
      </w:pPr>
      <w:r>
        <w:rPr/>
        <w:t xml:space="preserve">Hernández Aro, Y.; Machado Chaviano E. L. (2008). Procedimiento para la elaboración de opcionales turísticas en Agencias de Viajes. Revista electrónica Gestiopolis en la URL </w:t>
      </w:r>
    </w:p>
    <w:p>
      <w:pPr>
        <w:pStyle w:val="PreformattedText"/>
        <w:bidi w:val="0"/>
        <w:jc w:val="left"/>
        <w:rPr/>
      </w:pPr>
      <w:r>
        <w:rPr/>
        <w:t xml:space="preserve">Machado Chaviano E. L.; Hernández Aro, Y. (2008) Producto turístico Integrado en el Destino Cuba. Propuesta de procedimiento. No.2, Vol. 1, del mes de Marzo al mes de agosto Revista electrónica de investigación en turismo y desarrollo local Turydes. </w:t>
      </w:r>
    </w:p>
    <w:p>
      <w:pPr>
        <w:pStyle w:val="PreformattedText"/>
        <w:bidi w:val="0"/>
        <w:jc w:val="left"/>
        <w:rPr/>
      </w:pPr>
      <w:r>
        <w:rPr/>
        <w:t xml:space="preserve">Machado Chaviano, E. L.; Hernández Aro, Y. (2007). Procedimiento participativo para Diseño de productos en el Destino Cuba. Memorias en CD del Evento de Red Iberoamericana de Evaluación y Decisión Multicriterio. Universidad de Occidente, Culiacán. Sinaloa. México. </w:t>
      </w:r>
    </w:p>
    <w:p>
      <w:pPr>
        <w:pStyle w:val="PreformattedText"/>
        <w:bidi w:val="0"/>
        <w:jc w:val="left"/>
        <w:rPr/>
      </w:pPr>
      <w:r>
        <w:rPr/>
      </w:r>
    </w:p>
    <w:p>
      <w:pPr>
        <w:pStyle w:val="PreformattedText"/>
        <w:bidi w:val="0"/>
        <w:jc w:val="left"/>
        <w:rPr/>
      </w:pPr>
      <w:r>
        <w:rPr/>
        <w:t xml:space="preserve">Impartido cursos en materias de Marketing Turístico, Gestión de Destinos Turísticos e Investigación de Mercados. </w:t>
      </w:r>
    </w:p>
    <w:p>
      <w:pPr>
        <w:pStyle w:val="PreformattedText"/>
        <w:bidi w:val="0"/>
        <w:jc w:val="left"/>
        <w:rPr/>
      </w:pPr>
      <w:r>
        <w:rPr/>
      </w:r>
    </w:p>
    <w:p>
      <w:pPr>
        <w:pStyle w:val="PreformattedText"/>
        <w:bidi w:val="0"/>
        <w:jc w:val="left"/>
        <w:rPr/>
      </w:pPr>
      <w:r>
        <w:rPr/>
        <w:t>#########################################################################################################################################################################################################################################################(###)###*###?###R###m###}###Ò###ë###o</w:t>
        <w:tab/>
        <w:t>##x</w:t>
        <w:tab/>
        <w:t>##³</w:t>
        <w:tab/>
        <w:t>##´</w:t>
        <w:tab/>
        <w:t>##</w:t>
        <w:tab/>
        <w:br/>
        <w:t>##</w:t>
        <w:br/>
        <w:br/>
        <w:t>###</w:t>
        <w:br/>
        <w:t>###</w:t>
        <w:br/>
        <w:t>###</w:t>
        <w:br/>
        <w:t>###</w:t>
        <w:br/>
        <w:t>###</w:t>
        <w:br/>
        <w:t>###</w:t>
        <w:br/>
        <w:t>##A</w:t>
        <w:br/>
        <w:t>##B</w:t>
        <w:br/>
        <w:t>##C</w:t>
        <w:br/>
        <w:t>##íÙÈÙÈÙÈíÈÙÈíÈ³È³³xfNf###########################/###j########h¯rC##h¦#.#CJ##OJ##QJ##U##^J##aJ####j#####h¦#.#CJ##OJ##QJ##U##^J##aJ####hY#Ï##h¦#.#5#CJ##OJ##QJ##^J##aJ####h¦#.#CJ##OJ##QJ##^J##aJ###5#h´&amp;3##h¦#.#0J##CJ##OJ##QJ##^J##aJ##fH##qÊ</w:t>
        <w:br/>
        <w:t>###ÿÿÿÿ###)#j#####h´&amp;3##h¦#.#CJ##OJ##QJ##U##^J##aJ## #h´&amp;3##h¦#.#CJ##OJ##QJ##^J##aJ###&amp;#h´&amp;3##h¦#.#5#CJ##OJ##QJ##\#^J##aJ#####h´&amp;3##h¦#.#5#CJ##OJ##QJ##^J##aJ############?###m###Ò###o</w:t>
        <w:tab/>
        <w:t>###</w:t>
        <w:br/>
        <w:t>##X</w:t>
        <w:br/>
        <w:t>##</w:t>
        <w:br/>
        <w:t>##°</w:t>
        <w:br/>
        <w:t>#########¿###&lt;</w:t>
      </w:r>
      <w:r>
        <w:br w:type="page"/>
      </w:r>
    </w:p>
    <w:p>
      <w:pPr>
        <w:pStyle w:val="PreformattedText"/>
        <w:bidi w:val="0"/>
        <w:jc w:val="left"/>
        <w:rPr/>
      </w:pPr>
      <w:r>
        <w:rPr/>
        <w:t>##X</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Ù</w:t>
      </w:r>
      <w:r>
        <w:br w:type="page"/>
      </w:r>
    </w:p>
    <w:p>
      <w:pPr>
        <w:pStyle w:val="PreformattedText"/>
        <w:bidi w:val="0"/>
        <w:jc w:val="left"/>
        <w:rPr/>
      </w:pPr>
      <w:r>
        <w:rPr/>
        <w:t>##þ</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ô############á############á############á############á############Ù############Ù############á############á############á############á############á############¹############¹############¹############¹############¹############¹############¹############¹############á##########################$#</w:t>
        <w:br/>
        <w:t>&amp;##F##</w:t>
      </w:r>
    </w:p>
    <w:p>
      <w:pPr>
        <w:pStyle w:val="PreformattedText"/>
        <w:bidi w:val="0"/>
        <w:jc w:val="left"/>
        <w:rPr/>
      </w:pPr>
      <w:r>
        <w:rPr/>
        <w:t>Æ##Ð##h###h##dh###-D##MÆ</w:t>
        <w:br/>
        <w:t>###ÿÿÿÿ###^h#a$#gd¦#.######dh###gd¦#.#####$##dh###-D##MÆ</w:t>
        <w:br/>
        <w:t>###ÿÿÿÿ###a$#gd¦#.##</w:t>
        <w:br/>
        <w:t>###$##dh###a$#gd¦#.###########ý#######################################################################################################################################################################################################################################################################################################################################################################################################################################################################################################################C</w:t>
        <w:br/>
        <w:t>##V</w:t>
        <w:br/>
        <w:t>##W</w:t>
        <w:br/>
        <w:t>##X</w:t>
        <w:br/>
        <w:t>##y</w:t>
        <w:br/>
        <w:t>##</w:t>
        <w:br/>
        <w:t>##¨</w:t>
        <w:br/>
        <w:t>##°</w:t>
        <w:br/>
        <w:t>##Ü</w:t>
        <w:br/>
        <w:t>######*###+###,###K#########¼###Å###Æ####</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íÛÍ¹¨¹¨¹¨¨Í¨Í¨¹¨pUp¨Í¨Í###############################5#hÂ:;##h¦#.#0J##CJ##OJ##QJ##^J##aJ##fH##qÊ</w:t>
        <w:br/>
        <w:t>###ÿÿÿÿ### #hÂ:;##h¦#.#CJ##OJ##QJ##^J##aJ###)#j#####hÂ:;##h¦#.#CJ##OJ##QJ##U##^J##aJ####h´&amp;3##h¦#.#5#CJ##OJ##QJ##^J##aJ## #h´&amp;3##h¦#.#CJ##OJ##QJ##^J##aJ###&amp;#h´&amp;3##h¦#.#5#CJ##OJ##QJ##\#^J##aJ#####h¦#.#CJ##OJ##QJ##^J##aJ#####j#####h¦#.#CJ##OJ##QJ##U##^J##aJ##$#h¯rC##h¦#.#0J##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Ù</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ïãïÒÄÒ</w:t>
        <w:softHyphen/>
        <w:t></w:t>
        <w:softHyphen/>
        <w:t></w:t>
        <w:softHyphen/>
        <w:t>Òn\J9Ä#################### #h#x5##h¦#.#CJ##OJ##QJ##^J##aJ#####h#x5##h¦#.#&gt;*#CJ##OJ##QJ##^J##aJ####h´&amp;3##h¦#.#5#CJ##OJ##QJ##^J##aJ####hÂ:;##h¦#.#5#CJ##OJ##QJ##^J##aJ##5#hÂ:;##h¦#.#0J##CJ##OJ##QJ##^J##aJ##fH##qÊ</w:t>
        <w:br/>
        <w:t>###ÿÿÿÿ#####hÂ:;##h¦#.#&gt;*#CJ##OJ##QJ##^J##aJ##,#j#####hÂ:;##h¦#.#&gt;*#CJ##OJ##QJ##U##^J##aJ#####h¦#.#CJ##OJ##QJ##^J##aJ### #h´&amp;3##h¦#.#CJ##OJ##QJ##^J##aJ#####hütz##h¦#.#5#CJ##aJ## #hütz##h¦#.#CJ##OJ##QJ##^J##aJ###</w:t>
      </w:r>
    </w:p>
    <w:p>
      <w:pPr>
        <w:pStyle w:val="PreformattedText"/>
        <w:bidi w:val="0"/>
        <w:jc w:val="left"/>
        <w:rPr/>
      </w:pPr>
      <w:r>
        <w:rPr/>
        <w:t>##</w:t>
      </w:r>
    </w:p>
    <w:p>
      <w:pPr>
        <w:pStyle w:val="PreformattedText"/>
        <w:bidi w:val="0"/>
        <w:jc w:val="left"/>
        <w:rPr/>
      </w:pPr>
      <w:r>
        <w:rPr/>
        <w:t>##{###@###Û###¨###0###ß###Ú###ä###Ó###Ô###Õ#######3###e###²###S######ð############Ô############Ô############Ô############½############½############½############½############½############ª############ª############ª############ª############ª############ª############ª############¢############ª###############################dh###gd¦#.#####$##dh###-D##MÆ</w:t>
        <w:br/>
        <w:t>###ÿÿÿÿ###a$#gd¦#.#####$#</w:t>
        <w:br/>
        <w:t>&amp;##F##</w:t>
      </w:r>
    </w:p>
    <w:p>
      <w:pPr>
        <w:pStyle w:val="PreformattedText"/>
        <w:bidi w:val="0"/>
        <w:jc w:val="left"/>
        <w:rPr/>
      </w:pPr>
      <w:r>
        <w:rPr/>
        <w:t>Æ##Ð##h###h##dh###^h#a$#gd¦#.######$#</w:t>
        <w:br/>
        <w:t>&amp;##F##</w:t>
      </w:r>
    </w:p>
    <w:p>
      <w:pPr>
        <w:pStyle w:val="PreformattedText"/>
        <w:bidi w:val="0"/>
        <w:jc w:val="left"/>
        <w:rPr/>
      </w:pPr>
      <w:r>
        <w:rPr/>
        <w:t>Æ##Ð##h###h##dh###7$#8$#H$#^h#a$#gd¦#.#####$##dh###7$#8$#H$#a$#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½</w:t>
      </w:r>
    </w:p>
    <w:p>
      <w:pPr>
        <w:pStyle w:val="PreformattedText"/>
        <w:bidi w:val="0"/>
        <w:jc w:val="left"/>
        <w:rPr/>
      </w:pPr>
      <w:r>
        <w:rPr/>
        <w:t>##Ò</w:t>
      </w:r>
    </w:p>
    <w:p>
      <w:pPr>
        <w:pStyle w:val="PreformattedText"/>
        <w:bidi w:val="0"/>
        <w:jc w:val="left"/>
        <w:rPr/>
      </w:pPr>
      <w:r>
        <w:rPr/>
        <w:t>##Ü</w:t>
      </w:r>
    </w:p>
    <w:p>
      <w:pPr>
        <w:pStyle w:val="PreformattedText"/>
        <w:bidi w:val="0"/>
        <w:jc w:val="left"/>
        <w:rPr/>
      </w:pPr>
      <w:r>
        <w:rPr/>
        <w:t>##ï</w:t>
      </w:r>
    </w:p>
    <w:p>
      <w:pPr>
        <w:pStyle w:val="PreformattedText"/>
        <w:bidi w:val="0"/>
        <w:jc w:val="left"/>
        <w:rPr/>
      </w:pPr>
      <w:r>
        <w:rPr/>
        <w:t>##ð</w:t>
      </w:r>
    </w:p>
    <w:p>
      <w:pPr>
        <w:pStyle w:val="PreformattedText"/>
        <w:bidi w:val="0"/>
        <w:jc w:val="left"/>
        <w:rPr/>
      </w:pPr>
      <w:r>
        <w:rPr/>
        <w:t>######Q###i###y###z###{######################/###ëÙëËº¥º zhzSÙëÙëSº@º###################$#h#x5##h¦#.#0J##CJ##OJ##QJ##^J##aJ###(#h#x5##h¦#.#CJ##OJ##QJ##^J##aJ##mH##sH#####h]##h¦#.#5#CJ##OJ##QJ##^J##aJ## #h]##h¦#.#CJ##OJ##QJ##^J##aJ###(#h]##h¦#.#CJ##OJ##QJ##^J##aJ##mH</w:t>
        <w:br/>
        <w:t>#sH</w:t>
        <w:br/>
        <w:t>##</w:t>
        <w:tab/>
        <w:t>#h¦#.#5#(#h#x5##h¦#.#CJ##OJ##QJ##^J##aJ##nH##tH### #h#x5##h¦#.#CJ##OJ##QJ##^J##aJ#####h¦#.#CJ##OJ##QJ##^J##aJ###"#h¦#.#CJ##OJ##QJ##^J##aJ##mH##sH###(#h´&amp;3##h¦#.#CJ##OJ##QJ##^J##aJ##mH##sH###/###?###@###V###W###Z###e###®###É###Ú###Û#######§###¨###Û###0###b###Ú###</w:t>
      </w:r>
    </w:p>
    <w:p>
      <w:pPr>
        <w:pStyle w:val="PreformattedText"/>
        <w:bidi w:val="0"/>
        <w:jc w:val="left"/>
        <w:rPr/>
      </w:pPr>
      <w:r>
        <w:rPr/>
        <w:t>###ã###ä#######íÞÉ·É¦¦íÉr`ÉrÉrÉrL8###&amp;#h´&amp;3##h¦#.#5#CJ##OJ##QJ##\#^J##aJ###&amp;#hÂ:;##h¦#.#5#CJ##OJ##QJ##\#^J##aJ#####h´&amp;3##h¦#.#5#CJ##OJ##QJ##^J##aJ## #h´&amp;3##h¦#.#CJ##OJ##QJ##^J##aJ#####h¦#.#CJ##OJ##QJ##^J##aJ###(#h#x5##h¦#.#CJ##OJ##QJ##^J##aJ##mH##sH### #h#x5##h¦#.#CJ##OJ##QJ##^J##aJ###"#h¦#.#CJ##OJ##QJ##^J##aJ##mH##sH###(#h´&amp;3##h¦#.#CJ##OJ##QJ##^J##aJ##mH##sH#####h¦#.#5#CJ##OJ##QJ##^J##aJ####h#x5##h¦#.#5#CJ##OJ##QJ##^J##aJ##################¨###©###¯###Ð###Ò###Ó###Õ###ç###è###é###############3###C###e###~###¿###À###</w:t>
        <w:tab/>
        <w:t>###</w:t>
        <w:br/>
        <w:t>###çÓçµçÓ¤Ó¤ÓsÓaÓLL############################)#j#####h´&amp;3##h¦#.#CJ##OJ##QJ##U##^J##aJ####h´&amp;3##h¦#.#5#CJ##OJ##QJ##^J##aJ####h¦#.#CJ##OJ##QJ##^J##aJ#####h´&amp;3##h¦#.#CJ##OJ##QJ##\#^J##aJ## #h´&amp;3##h¦#.#CJ##OJ##QJ##^J##aJ### #h¦#.#5#CJ##OJ##QJ##\#^J##aJ###;#h´&amp;3##h¦#.#0J##5#CJ##OJ##QJ##\#^J##aJ##fH##qÊ</w:t>
        <w:br/>
        <w:t>###ÿÿÿÿ###&amp;#h´&amp;3##h¦#.#5#CJ##OJ##QJ##\#^J##aJ###/#j#####h´&amp;3##h¦#.#5#CJ##OJ##QJ##U##\#^J##aJ####</w:t>
        <w:br/>
        <w:t>###########S###T###©###ª###®###¯###²###»###ö###÷###L###M###Q###R###S###Y###[###\##################äÏ¾Ï¾ÏäÏ¾¬¾Ï¾ÏäÏ¾oUoAo#'#hY#Ï##h¦#.#0J##CJ##OJ##QJ##\#^J##aJ##2###jë#######hY#Ï##h¦#.#CJ##OJ##QJ##U##\#^J##aJ###,#j#####hY#Ï##h¦#.#CJ##OJ##QJ##U##\#^J##aJ#####hY#Ï##h¦#.#CJ##OJ##QJ##\#^J##aJ##&amp;#hY#Ï##h¦#.#5#CJ##OJ##QJ##\#^J##aJ#####h´&amp;3##h¦#.#5#CJ##OJ##QJ##^J##aJ## #h´&amp;3##h¦#.#CJ##OJ##QJ##^J##aJ###)#j#####h´&amp;3##h¦#.#CJ##OJ##QJ##U##^J##aJ##5#h´&amp;3##h¦#.#0J##CJ##OJ##QJ##^J##aJ##fH##qÊ</w:t>
        <w:br/>
        <w:t>###ÿÿÿÿ###########¾###è###é###4###5###=###&gt;###O###c###k###u###v###Ë###Ì###Þ###ß###à###ï#######/###0###W###íÙÈ³È³³ÈÙÈÙlNlÙÈÙ&lt;Ù###h´&amp;3##h¦#.#CJ##OJ##QJ##\#^J##aJ##;#hµ3³##h¦#.#0J##5#CJ##OJ##QJ##\#^J##aJ##fH##qÊ</w:t>
        <w:br/>
        <w:t>###ÿÿÿÿ###&amp;#hµ3³##h¦#.#5#CJ##OJ##QJ##\#^J##aJ###/#j#####hµ3³##h¦#.#5#CJ##OJ##QJ##U##\#^J##aJ##5#h´&amp;3##h¦#.#0J##CJ##OJ##QJ##^J##aJ##fH##qÊ</w:t>
        <w:br/>
        <w:t>###ÿÿÿÿ###)#j#####h´&amp;3##h¦#.#CJ##OJ##QJ##U##^J##aJ## #h´&amp;3##h¦#.#CJ##OJ##QJ##^J##aJ###&amp;#h´&amp;3##h¦#.#5#CJ##OJ##QJ##\#^J##aJ#####hY#Ï##h¦#.#CJ##OJ##QJ##\#^J##aJ#######O###k#######Z######¨###Ì##########¸###8###j###Î###6#######h#########_###ç### ##ì############ì############ì############ì############ì############ì############ì############ì############ì############ì############ì############ì############Ì############Ì############Ì############Ì############Ì############ì############µ############µ############µ#################$#</w:t>
        <w:br/>
        <w:t>&amp;##F##</w:t>
      </w:r>
    </w:p>
    <w:p>
      <w:pPr>
        <w:pStyle w:val="PreformattedText"/>
        <w:bidi w:val="0"/>
        <w:jc w:val="left"/>
        <w:rPr/>
      </w:pPr>
      <w:r>
        <w:rPr/>
        <w:t>Æ##Ð##h###h##dh###^h#a$#gd¦#.######$#</w:t>
        <w:br/>
        <w:t>&amp;##F##</w:t>
      </w:r>
    </w:p>
    <w:p>
      <w:pPr>
        <w:pStyle w:val="PreformattedText"/>
        <w:bidi w:val="0"/>
        <w:jc w:val="left"/>
        <w:rPr/>
      </w:pPr>
      <w:r>
        <w:rPr/>
        <w:t>Æ##Ð##h###h##dh###-D##MÆ</w:t>
        <w:br/>
        <w:t>###ÿÿÿÿ###^h#a$#gd¦#.#####$##dh###-D##MÆ</w:t>
        <w:br/>
        <w:t>###ÿÿÿÿ###a$#gd¦#.###W###¨###¼###Ì#######I###J###############¸###Î###8###g###?###@###############¾###¿#######</w:t>
        <w:tab/>
        <w:t>#################æ###ç###î###ï###ó###ô###=###&gt;###G###H#########»###[###_######ïÝïÉï´ï´´ïïÉï´ï´´ï´ï´´ï´ï´´ï´ï´´ïrïr####(#h´&amp;3##h¦#.#CJ##OJ##QJ##^J##aJ##mH##sH#####h´&amp;3##h¦#.#5#CJ##OJ##QJ##^J##aJ##5#h´&amp;3##h¦#.#0J##CJ##OJ##QJ##^J##aJ##fH##qÊ</w:t>
        <w:br/>
        <w:t>###ÿÿÿÿ###)#j#####h´&amp;3##h¦#.#CJ##OJ##QJ##U##^J##aJ##&amp;#h´&amp;3##h¦#.#5#CJ##OJ##QJ##\#^J##aJ#####h´&amp;3##h¦#.#CJ##OJ##QJ##\#^J##aJ## #h´&amp;3##h¦#.#CJ##OJ##QJ##^J##aJ##,###ç#### ##!##Ä!##"##"##"######</w:t>
      </w:r>
    </w:p>
    <w:p>
      <w:pPr>
        <w:pStyle w:val="PreformattedText"/>
        <w:bidi w:val="0"/>
        <w:jc w:val="left"/>
        <w:rPr/>
      </w:pPr>
      <w:r>
        <w:rPr/>
        <w:t>###########ïÚïÚïÈï´¢ï###################################################################################################################################################################################################################################################################hû4####h´&amp;3##h¦#.#CJ##OJ##QJ##\#^J##aJ##&amp;#h´&amp;3##h¦#.#5#CJ##OJ##QJ##\#^J##aJ#####h´&amp;3##h¦#.#5#CJ##OJ##QJ##^J##aJ##(#h´&amp;3##h¦#.#CJ##OJ##QJ##^J##aJ##mH##sH### #h´&amp;3##h¦#.#CJ##OJ##QJ##^J##aJ### ##!##"##"##########è############è############Õ############Õ############Ó#################################################################################################################################################################################################################################################################################################################################################################$##dh###-D##MÆ</w:t>
        <w:br/>
        <w:t>###ÿÿÿÿ###a$#gd¦#.#####$#</w:t>
        <w:br/>
        <w:t>&amp;##F##</w:t>
      </w:r>
    </w:p>
    <w:p>
      <w:pPr>
        <w:pStyle w:val="PreformattedText"/>
        <w:bidi w:val="0"/>
        <w:jc w:val="left"/>
        <w:rPr/>
      </w:pPr>
      <w:r>
        <w:rPr/>
        <w:t>Æ##Ð##h###h##dh###^h#a$#gd¦#.###,#1h##°. °ÆA!°¥#"°¥###$#%°###°Ä##°Ä#</w:t>
      </w:r>
      <w:r>
        <w:br w:type="page"/>
      </w:r>
    </w:p>
    <w:p>
      <w:pPr>
        <w:pStyle w:val="PreformattedText"/>
        <w:bidi w:val="0"/>
        <w:jc w:val="left"/>
        <w:rPr/>
      </w:pPr>
      <w:r>
        <w:rPr/>
        <w:t>Ä###################################################################################################################################################################################################################################################################################################################################################################################################################################################################################ë###D################################################################ÐÉêyùºÎ##ª#K©#############y#a#n#e#t#h#a#@#u#c#l#v#.#e#d#u#.#c#u###àÉêyùºÎ##ª#K©#N###m#a#i#l#t#o#:#y#a#n#e#t#h#a#@#u#c#l#v#.#e#d#u#.#c#u###yXô;#H¯,]Ä'c####¥«##ï###D################################################################ÐÉêyùºÎ##ª#K©#############e#s#t#h#e#r#m#c#@#u#c#l#v#.#e#d#u#.#c#u###àÉêyùºÎ##ª#K©#P###m#a#i#l#t#o#:#e#s#t#h#e#r#m#c#@#u#c#l#v#.#e#d#u#.#c#u###yXô;#H¯,]Ä'c####¥«##############################################################################################################################################################################################################################################################################################################################################################################################################################################################################################################################################################################################################################################################################################################################################################################################################################################################################################################################################################################################################################################################################################################################################################################################################################################################################################################################################################################################################################################################################################################################################################################################################################################################################################################################################################################################################################################################################################################################################################################################################################################################################################################################################################################################################################################################################################################################################################################################################################################################################################################################################################################################################################################################################################################################################################################################################################################################################################################################################################################################################################################################################################################################################################################################################################################################################################################################################################################################################################################################################################################################################################################################################################################################################################################################################################################################################################################################################################################################################################################################################################################################################################################################################################################################################################################################################################################################################################################################################################################@##`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8#)`¢###8#</w:t>
      </w:r>
      <w:r>
        <w:br w:type="page"/>
      </w:r>
    </w:p>
    <w:p>
      <w:pPr>
        <w:pStyle w:val="PreformattedText"/>
        <w:bidi w:val="0"/>
        <w:jc w:val="left"/>
        <w:rPr/>
      </w:pPr>
      <w:r>
        <w:rPr/>
        <w:t>###¦#.#####N#ú#m#e#r#o# #d#e# #p#á#g#i#n#a################B####ÿÿÿÿ########?###m###Ò###o#######X######°##########¿###&lt;###X###q######£###Ù###þ###y#########{###@###Û###¨###0</w:t>
        <w:tab/>
        <w:t>##ß</w:t>
        <w:tab/>
        <w:t>##Ú</w:t>
        <w:br/>
        <w:t>##ä###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e</w:t>
      </w:r>
    </w:p>
    <w:p>
      <w:pPr>
        <w:pStyle w:val="PreformattedText"/>
        <w:bidi w:val="0"/>
        <w:jc w:val="left"/>
        <w:rPr/>
      </w:pPr>
      <w:r>
        <w:rPr/>
        <w:t>##²###S######O###k#######Z######¨###Ì##########¸###8###j###Î###6#######h#########_###ç###########################0########################0########################0########################0########################0########################0########################0########################0########################0########################0########################0########################0###################### #0###################### #0###################### #0###################### #0###################### #0###################### #0###################### #0###################### #0########################0########################0###################### #0###################### #0###################### #0###################### #0###################### #0###################### #0###################### #0###################### #0########################0########################0########################0########################0########################0########################0########################0########################0########################0########################0########################0########################0########################0########################0########################0########################0########################0########################0########################0########################0########################0###################### #0###################### #0###################### #0###################### #0###################### #0########################0###################### #0###################### #0###################### #0###################### #0###################### #0########################0########################0########################0############################?###m###Ò###o#######X######°##########¿###&lt;###X###q######£###Ù###þ###y#########{###@###Û###¨###0</w:t>
        <w:tab/>
        <w:t>##ß</w:t>
        <w:tab/>
        <w:t>##Ú</w:t>
        <w:br/>
        <w:t>##ä###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e</w:t>
      </w:r>
    </w:p>
    <w:p>
      <w:pPr>
        <w:pStyle w:val="PreformattedText"/>
        <w:bidi w:val="0"/>
        <w:jc w:val="left"/>
        <w:rPr/>
      </w:pPr>
      <w:r>
        <w:rPr/>
        <w:t>##²###S######O###k#######Z######¨###Ì##########¸###8###j###Î###6#######h#########_###ç#######################@###0####################@###0####################@###0####################@###0####################@###0####################@###0####################@###0####################@###0####################@###0####################@###0####################@###0####################@###0####################@# #0####################@# #0####################@# #0####################@# #0####################@# #0####################@# #0####################@# #0####################@# #0####################@###0####################@###0####################@# #0####################@# #0####################@# #0####################@# #0####################@# #0####################@# #0####################@# #0####################@# #0#####################@###0#####################@###0####################@###0####################@###0####################@###0####################@###0####################@###0####################@###0####################@###0####################@###0####################@###0####################@###0####################@###0####################@###0####################@###0####################@###0####################@###0####################@###0####################@###0####################@###0####################@###0####################@# #0####################@# #0####################@# #0####################@# #0####################@# #0####################@###0####################@# #0####################@# #0####################@# #0####################@# #0####################@# #0</w:t>
        <w:tab/>
        <w:t>###################@###0####################@###0#########################0##########################C</w:t>
        <w:br/>
        <w:t>##£</w:t>
      </w:r>
      <w:r>
        <w:br w:type="page"/>
      </w:r>
    </w:p>
    <w:p>
      <w:pPr>
        <w:pStyle w:val="PreformattedText"/>
        <w:bidi w:val="0"/>
        <w:jc w:val="left"/>
        <w:rPr/>
      </w:pPr>
      <w:r>
        <w:rPr/>
        <w:t>##</w:t>
      </w:r>
    </w:p>
    <w:p>
      <w:pPr>
        <w:pStyle w:val="PreformattedText"/>
        <w:bidi w:val="0"/>
        <w:jc w:val="left"/>
        <w:rPr/>
      </w:pPr>
      <w:r>
        <w:rPr/>
        <w:t>##/#######</w:t>
        <w:br/>
        <w:t>######W######################################################</w:t>
      </w:r>
    </w:p>
    <w:p>
      <w:pPr>
        <w:pStyle w:val="PreformattedText"/>
        <w:bidi w:val="0"/>
        <w:jc w:val="left"/>
        <w:rPr/>
      </w:pPr>
      <w:r>
        <w:rPr/>
        <w:t>##### ################## ###############³###</w:t>
        <w:tab/>
        <w:t>###########B###V###Å#######!#######d###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S###©###®###ö###L###Q###[#########è###4###=###u###Ë###Þ###I#########?#########¾##############æ###î###ó###=###G########X#ÿ##X#ÿ##X#ÿ##X#ÿ##X#ÿ##X#ÿ##X#ÿ##X#ÿ##X#ÿ##X#ÿ##X#ÿ##X#ÿ##X#ÿ##X#ÿ##X#ÿ##X#ÿ#ÿÿ######%######¼´###%######d</w:t>
        <w:tab/>
        <w:t>¬###%######L#Â###%#######å### %######ü´###¡%######Uª###¢%######</w:t>
      </w:r>
      <w:r>
        <w:br w:type="page"/>
      </w:r>
    </w:p>
    <w:p>
      <w:pPr>
        <w:pStyle w:val="PreformattedText"/>
        <w:bidi w:val="0"/>
        <w:jc w:val="left"/>
        <w:rPr/>
      </w:pPr>
      <w:r>
        <w:rPr/>
        <w:t>Uª###£%######&lt;´###¤%######¥µ###¥%#######¹###¦%######¬G¹###§%######&lt;å###¨%######Dæ¶###©%######</w:t>
      </w:r>
      <w:r>
        <w:br w:type="page"/>
      </w:r>
    </w:p>
    <w:p>
      <w:pPr>
        <w:pStyle w:val="PreformattedText"/>
        <w:bidi w:val="0"/>
        <w:jc w:val="left"/>
        <w:rPr/>
      </w:pPr>
      <w:r>
        <w:rPr/>
        <w:t>ðµ###ª%######¤º###«%#######Z©###¬%######¼´#¸###ý######ö###ö###(</w:t>
        <w:tab/>
        <w:t>##×</w:t>
        <w:tab/>
        <w:t>######÷###¦###ð###¬###I###</w:t>
        <w:softHyphen/>
        <w:t>###</w:t>
        <w:softHyphen/>
        <w:t>###ß################################################################</w:t>
        <w:tab/>
        <w:t>#####</w:t>
        <w:br/>
        <w:t>###########</w:t>
      </w:r>
      <w:r>
        <w:br w:type="page"/>
      </w:r>
    </w:p>
    <w:p>
      <w:pPr>
        <w:pStyle w:val="PreformattedText"/>
        <w:bidi w:val="0"/>
        <w:jc w:val="left"/>
        <w:rPr/>
      </w:pPr>
      <w:r>
        <w:rPr/>
        <w:t>#####</w:t>
      </w:r>
    </w:p>
    <w:p>
      <w:pPr>
        <w:pStyle w:val="PreformattedText"/>
        <w:bidi w:val="0"/>
        <w:jc w:val="left"/>
        <w:rPr/>
      </w:pPr>
      <w:r>
        <w:rPr/>
        <w:t>#######################È###########</w:t>
        <w:tab/>
        <w:t>##</w:t>
      </w:r>
    </w:p>
    <w:p>
      <w:pPr>
        <w:pStyle w:val="PreformattedText"/>
        <w:bidi w:val="0"/>
        <w:jc w:val="left"/>
        <w:rPr/>
      </w:pPr>
      <w:r>
        <w:rPr/>
        <w:tab/>
        <w:t>##.</w:t>
        <w:tab/>
        <w:t>##Ý</w:t>
        <w:tab/>
        <w:t>##########¯###ú###´###O###¹###Ä###å##############################################</w:t>
        <w:tab/>
        <w:t>###</w:t>
        <w:br/>
        <w:t>#######</w:t>
      </w:r>
      <w:r>
        <w:br w:type="page"/>
      </w:r>
    </w:p>
    <w:p>
      <w:pPr>
        <w:pStyle w:val="PreformattedText"/>
        <w:bidi w:val="0"/>
        <w:jc w:val="left"/>
        <w:rPr/>
      </w:pPr>
      <w:r>
        <w:rPr/>
        <w:t>###</w:t>
      </w:r>
    </w:p>
    <w:p>
      <w:pPr>
        <w:pStyle w:val="PreformattedText"/>
        <w:bidi w:val="0"/>
        <w:jc w:val="left"/>
        <w:rPr/>
      </w:pPr>
      <w:r>
        <w:rPr/>
        <w:t>###################C#######*urn:schemas-microsoft-com:office:smarttags#metricconverter#V#######*urn:schemas-microsoft-com:office:smarttags</w:t>
        <w:br/>
        <w:t>PersonName#http://www.microsoft.com</w:t>
      </w:r>
      <w:r>
        <w:br w:type="page"/>
      </w:r>
    </w:p>
    <w:p>
      <w:pPr>
        <w:pStyle w:val="PreformattedText"/>
        <w:bidi w:val="0"/>
        <w:jc w:val="left"/>
        <w:rPr/>
      </w:pPr>
      <w:r>
        <w:rPr/>
        <w:t>###@Ë*#</w:t>
      </w:r>
      <w:r>
        <w:br w:type="page"/>
      </w:r>
    </w:p>
    <w:p>
      <w:pPr>
        <w:pStyle w:val="PreformattedText"/>
        <w:bidi w:val="0"/>
        <w:jc w:val="left"/>
        <w:rPr/>
      </w:pPr>
      <w:r>
        <w:rPr/>
        <w:t>####2007 a</w:t>
        <w:br/>
        <w:t>la Calidad</w:t>
        <w:tab/>
        <w:t>La Habana#La Habana. Cuba.</w:t>
      </w:r>
      <w:r>
        <w:br w:type="page"/>
      </w:r>
    </w:p>
    <w:p>
      <w:pPr>
        <w:pStyle w:val="PreformattedText"/>
        <w:bidi w:val="0"/>
        <w:jc w:val="left"/>
        <w:rPr/>
      </w:pPr>
      <w:r>
        <w:rPr/>
        <w:t>la Industria##l#a# #I#n#d#u#s#t#r#i#a# #T#u#r#íÿs#t#i#c#a#.###l#a# #I#n#v#e#s#t#i#g#a#c#i#óÿn###l#a# #M#a#e#s#t#r#íÿa##La Salle#la URL#la VI Conferencia</w:t>
        <w:tab/>
        <w:t>ProductID########################</w:t>
        <w:br/>
        <w:t>#######################################################</w:t>
        <w:tab/>
        <w:t>#############</w:t>
        <w:tab/>
        <w:t>#############################################################################################################################</w:t>
        <w:tab/>
        <w:t>#############</w:t>
        <w:tab/>
        <w:t>###################s###y###e###n###r##############################¨###</w:t>
        <w:softHyphen/>
        <w:t>###ã###ë###^###d###°###¸###K</w:t>
        <w:tab/>
        <w:t>##S</w:t>
        <w:tab/>
        <w:t>##È</w:t>
        <w:tab/>
        <w:t>##Ó</w:t>
        <w:tab/>
        <w:t>##ç</w:t>
        <w:tab/>
        <w:t>##ï</w:t>
        <w:tab/>
        <w:t>##Ð</w:t>
        <w:br/>
        <w:t>##×</w:t>
        <w:br/>
        <w:t>##â</w:t>
        <w:br/>
        <w:t>##ê</w:t>
        <w:br/>
        <w:t>#####¬###þ</w:t>
      </w:r>
      <w:r>
        <w:br w:type="page"/>
      </w:r>
    </w:p>
    <w:p>
      <w:pPr>
        <w:pStyle w:val="PreformattedText"/>
        <w:bidi w:val="0"/>
        <w:jc w:val="left"/>
        <w:rPr/>
      </w:pPr>
      <w:r>
        <w:rPr/>
        <w:t>###</w:t>
      </w:r>
    </w:p>
    <w:p>
      <w:pPr>
        <w:pStyle w:val="PreformattedText"/>
        <w:bidi w:val="0"/>
        <w:jc w:val="left"/>
        <w:rPr/>
      </w:pPr>
      <w:r>
        <w:rPr/>
        <w:t>##Ê###Ó###Ô###Ö###²###·#######(###K###T###d###k###### ###########g###o#######</w:t>
        <w:br/>
        <w:t>############¦############¡###V###c#########################################################################################################################################################½###À###5###7###¹###»#########################&lt;###£###Ù###þ###y######&gt;###{#######@###°###Û####</w:t>
        <w:tab/>
        <w:t>##0</w:t>
        <w:tab/>
        <w:t>##´</w:t>
        <w:tab/>
        <w:t>##ß</w:t>
        <w:tab/>
        <w:t>##®###ä###¹###Î#######6###</w:t>
        <w:tab/>
        <w:t>#######V###h#########Å###ç###k######e############################################################################################g</w:t>
        <w:tab/>
        <w:t>a#,V¸ÿ#ÿ#ÿ#ÿ#ÿ#ÿ#ÿ#ÿ#ÿ###«+Ú"Ò##îÿ#ÿ#ÿ#ÿ#ÿ#ÿ#ÿ#ÿ#ÿ####\s-v]2oÿ#ÿ#ÿ#ÿ#ÿ#ÿ#ÿ#ÿ#ÿ###È;#dÇ#Kÿ#ÿ#ÿ#ÿ#ÿ#ÿ#ÿ#ÿ#ÿ###################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g</w:t>
        <w:tab/>
        <w:t>a#############«+Ú"############È;#d#############\s-############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tab/>
        <w:t>###</w:t>
        <w:tab/>
        <w:t>###</w:t>
        <w:tab/>
        <w:t>###</w:t>
        <w:tab/>
        <w:t>###</w:t>
        <w:tab/>
        <w:t>###</w:t>
        <w:tab/>
        <w:t>###</w:t>
        <w:tab/>
        <w:t>#####</w:t>
        <w:br/>
      </w:r>
      <w:r>
        <w:br w:type="page"/>
      </w:r>
    </w:p>
    <w:p>
      <w:pPr>
        <w:pStyle w:val="PreformattedText"/>
        <w:bidi w:val="0"/>
        <w:jc w:val="left"/>
        <w:rPr/>
      </w:pPr>
      <w:r>
        <w:rPr/>
        <w:t>##</w:t>
        <w:tab/>
        <w:t>###</w:t>
        <w:tab/>
        <w:t>###</w:t>
        <w:tab/>
        <w:t>###</w:t>
        <w:tab/>
        <w:t>###</w:t>
        <w:tab/>
        <w:t>###</w:t>
        <w:tab/>
        <w:t>###</w:t>
        <w:tab/>
        <w:t>###</w:t>
        <w:tab/>
        <w:t>#####</w:t>
        <w:br/>
      </w:r>
      <w:r>
        <w:br w:type="page"/>
      </w:r>
    </w:p>
    <w:p>
      <w:pPr>
        <w:pStyle w:val="PreformattedText"/>
        <w:bidi w:val="0"/>
        <w:jc w:val="left"/>
        <w:rPr/>
      </w:pPr>
      <w:r>
        <w:rPr/>
        <w:t>##</w:t>
        <w:tab/>
        <w:t>###</w:t>
        <w:tab/>
        <w:t>###</w:t>
        <w:tab/>
        <w:t>###</w:t>
        <w:tab/>
        <w:t>###</w:t>
        <w:tab/>
        <w:t>###</w:t>
        <w:tab/>
        <w:t>###</w:t>
        <w:tab/>
        <w:t>###</w:t>
        <w:tab/>
        <w:t>#&lt;###########å#######;####!##C##Âa##4###¼4##zJ##¤###òe##;v##Yg##ý##}W</w:t>
        <w:tab/>
        <w:t>#H</w:t>
        <w:br/>
        <w:t>#II</w:t>
        <w:br/>
        <w:t>#Vh</w:t>
        <w:br/>
        <w:t>#²###)###(###x##u#</w:t>
      </w:r>
      <w:r>
        <w:br w:type="page"/>
      </w:r>
    </w:p>
    <w:p>
      <w:pPr>
        <w:pStyle w:val="PreformattedText"/>
        <w:bidi w:val="0"/>
        <w:jc w:val="left"/>
        <w:rPr/>
      </w:pPr>
      <w:r>
        <w:rPr/>
        <w:t>#Ìt</w:t>
      </w:r>
    </w:p>
    <w:p>
      <w:pPr>
        <w:pStyle w:val="PreformattedText"/>
        <w:bidi w:val="0"/>
        <w:jc w:val="left"/>
        <w:rPr/>
      </w:pPr>
      <w:r>
        <w:rPr/>
        <w:t>#&lt;###æX##32###V##¥}##å&amp;##Ù###êc##äe##Õ|###### A###4##H~##T###\###!##Ù*##N###|#####/###O###É#!#Ä "#^###HJ##ìo##Ý#$##</w:t>
        <w:tab/>
        <w:t>%#^8%#NH%#%#'##Y'#M1*#G+#&lt;!,#O -#0]-#*i-#¦#.# a/#X0#ôP2#</w:t>
      </w:r>
    </w:p>
    <w:p>
      <w:pPr>
        <w:pStyle w:val="PreformattedText"/>
        <w:bidi w:val="0"/>
        <w:jc w:val="left"/>
        <w:rPr/>
      </w:pPr>
      <w:r>
        <w:rPr/>
        <w:t>4##&gt;4#Ï#5#êF5#Ö+6#u#7#ô)7#¦m7#ë#9# T9#|%:#6:#´B:#^#=#B#&gt;#á#?##%?#di@##A#Ð#A#&lt;ZD#aE#j#F#*</w:t>
      </w:r>
      <w:r>
        <w:br w:type="page"/>
      </w:r>
    </w:p>
    <w:p>
      <w:pPr>
        <w:pStyle w:val="PreformattedText"/>
        <w:bidi w:val="0"/>
        <w:jc w:val="left"/>
        <w:rPr/>
      </w:pPr>
      <w:r>
        <w:rPr/>
        <w:t>F#=BI#aEI##FJ#E6L##</w:t>
        <w:tab/>
        <w:t>N#"%Q#÷KQ#I|Q#¦'R#Ù.R#DR##sR#Ý#S#~#S#e#T#éoT##U##U#þRU##3V#ª3V#`;V#6JV#ç#X#Ä#X#q#Y#å8Y#$/Z##LZ##F[#ªn[#¡+\#tV\#ûg\#é#^##_#T_###`#4Ka#o#c#´'d#p#e#Ù[e#Ò_e#Bf#p^f#k#h##*h#ëAi#-bi#Ici#Gei##vi##nk#¯#l#Ø)m#B9m#.#o#1Jp#"Lp#þgp#ÏDq#</w:t>
        <w:br/>
        <w:t>sq#)'r##1r#®#s#¬su#®sv#«}v#«Yw#A2y#×Ky#É#}#3J}##W}#SP~#3##nL####h1#ÆW#0&amp;#R1#4j#J####_f#qB#Ä##&gt;*###</w:t>
      </w:r>
    </w:p>
    <w:p>
      <w:pPr>
        <w:pStyle w:val="PreformattedText"/>
        <w:bidi w:val="0"/>
        <w:jc w:val="left"/>
        <w:rPr/>
      </w:pPr>
      <w:r>
        <w:rPr/>
        <w:t>(###.m# ##"A####?Y#V##Ú</w:t>
      </w:r>
      <w:r>
        <w:br w:type="page"/>
      </w:r>
    </w:p>
    <w:p>
      <w:pPr>
        <w:pStyle w:val="PreformattedText"/>
        <w:bidi w:val="0"/>
        <w:jc w:val="left"/>
        <w:rPr/>
      </w:pPr>
      <w:r>
        <w:rPr/>
        <w:t>#N#j#Y#þ+#-m##k#û4#S&amp;#k0#8_##F #«#¡#@¢#)Q¤#+w¥#Kw¥#)#¦#þm§#ûL¨#&amp;</w:t>
      </w:r>
      <w:r>
        <w:br w:type="page"/>
      </w:r>
    </w:p>
    <w:p>
      <w:pPr>
        <w:pStyle w:val="PreformattedText"/>
        <w:bidi w:val="0"/>
        <w:jc w:val="left"/>
        <w:rPr/>
      </w:pPr>
      <w:r>
        <w:rPr/>
        <w:t>©#.lª#z#«#r1¬##K¬#Év¬###¯#æ`¯#5f°#i#±#¯&lt;±#Û*²#û1³#/c³#¨_´#Æ5µ##W·#®</w:t>
      </w:r>
      <w:r>
        <w:br w:type="page"/>
      </w:r>
    </w:p>
    <w:p>
      <w:pPr>
        <w:pStyle w:val="PreformattedText"/>
        <w:bidi w:val="0"/>
        <w:jc w:val="left"/>
        <w:rPr/>
      </w:pPr>
      <w:r>
        <w:rPr/>
        <w:t>¹#ÙU¹#ÍMº#¶w»#JV½##&gt;¾#Gm¿#]8À#ÕiÀ#çyÀ#»eÁ#sXÂ#VsÃ#`+Ä##qÅ#</w:t>
      </w:r>
      <w:r>
        <w:br w:type="page"/>
      </w:r>
    </w:p>
    <w:p>
      <w:pPr>
        <w:pStyle w:val="PreformattedText"/>
        <w:bidi w:val="0"/>
        <w:jc w:val="left"/>
        <w:rPr/>
      </w:pPr>
      <w:r>
        <w:rPr/>
        <w:t>WÆ#DVÇ#·`Ç#</w:t>
        <w:softHyphen/>
        <w:t>nÇ#\ZÈ#¦VÊ###Ë#§uË##&lt;Í#w]Í#º{Í###Î#dÐ##</w:t>
        <w:br/>
        <w:t>Ñ#jYÓ#{^Ô#úNÕ#×x×#ÄLØ#öYÙ#ÚcÙ#6Ú#ÏVÚ#&lt;#Ü#3bÜ#V</w:t>
        <w:tab/>
        <w:t>Þ#ô#ß#</w:t>
        <w:softHyphen/>
        <w:t>4ß#Z)à#hHá#\Lá#ÍLâ#Q#ã#Då#!wå#*Hæ#!#ç#'ç##9ç#ë$è##Wè#óaè#YDê#ù#ë##&gt;ë#vë#</w:t>
        <w:softHyphen/>
        <w:t>#í##î##-î#¯0î#ÖIî#²Zî#xî#=#ï#D!ï#Ê+ï#:&amp;ð#®rñ# #ô#Ê5õ#3~ö#M#ø#³9ø#[ø#r1ù# \ù#_#ú#Î'ú#&lt;Fú#° û#Ï{û#&gt;ý###þ#¹&gt;þ#ó#ÿ#üeÿ####################ÿ@############,A##################################p####@##ÿÿ######U#n#k#n#o#w#n#ÿÿ##############ÿÿ######ÿÿ####ÿÿ####ÿÿ####ÿÿ########G##############z# ###########ÿ#######T#i#m#e#s# #N#e#w# #R#o#m#a#n###5#####################################S#y#m#b#o#l###3&amp;#############z# ###########ÿ#######A#r#i#a#l###?5######</w:t>
        <w:tab/>
        <w:t>######z# ###########ÿ#######C#o#u#r#i#e#r# #N#e#w###;#####################################W#i#n#g#d#i#n#g#s###"###q###ðÄ###©#####JÚ¦JÚ¦##########)###æ#####</w:t>
      </w:r>
    </w:p>
    <w:p>
      <w:pPr>
        <w:pStyle w:val="PreformattedText"/>
        <w:bidi w:val="0"/>
        <w:jc w:val="left"/>
        <w:rPr/>
      </w:pPr>
      <w:r>
        <w:rPr/>
        <w:t>#######0###)###æ#####</w:t>
      </w:r>
    </w:p>
    <w:p>
      <w:pPr>
        <w:pStyle w:val="PreformattedText"/>
        <w:bidi w:val="0"/>
        <w:jc w:val="left"/>
        <w:rPr/>
      </w:pPr>
      <w:r>
        <w:rPr/>
        <w:t>###0#######!##ð##########################################################################################################################################################################################################################################################################################################################¥##´#´#24############################################################################################</w:t>
        <w:tab/>
        <w:t>2q#ð################################HP####)ðÿ####?##ä###ÿÿÿÿÿÿÿÿÿÿÿÿÿÿÿÿÿÿÿÿÿ¦#.#####2#################ÿÿ##########D#a#t#o#s# #d#e# #l#o#s# #a#u#t#o#r#e#s#:#########L#u#a#n#a###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Ä#######Ô#######à#######ì###########</w:t>
        <w:tab/>
        <w:t>###############</w:t>
        <w:br/>
        <w:t>###&lt;###</w:t>
      </w:r>
      <w:r>
        <w:br w:type="page"/>
      </w:r>
    </w:p>
    <w:p>
      <w:pPr>
        <w:pStyle w:val="PreformattedText"/>
        <w:bidi w:val="0"/>
        <w:jc w:val="left"/>
        <w:rPr/>
      </w:pPr>
      <w:r>
        <w:rPr/>
        <w:t>###H###</w:t>
      </w:r>
    </w:p>
    <w:p>
      <w:pPr>
        <w:pStyle w:val="PreformattedText"/>
        <w:bidi w:val="0"/>
        <w:jc w:val="left"/>
        <w:rPr/>
      </w:pPr>
      <w:r>
        <w:rPr/>
        <w:t>###T#######`#######h#######p#######x#######ä###########Datos de los autores:#######################Luana###############################</w:t>
      </w:r>
      <w:r>
        <w:br w:type="page"/>
      </w:r>
    </w:p>
    <w:p>
      <w:pPr>
        <w:pStyle w:val="PreformattedText"/>
        <w:bidi w:val="0"/>
        <w:jc w:val="left"/>
        <w:rPr/>
      </w:pPr>
      <w:r>
        <w:rPr/>
        <w:t>###Normal.dot##########Luana###########1###########Microsoft Office Word###@###########@#####ðý¹HÊ#@#####ðý¹HÊ#############)#######æ###########################################################################################################################################################################################################################################################################################################################################################################################################################################################################################################################################################################################################################################################################################################################################################################################################################################################################################################################################################################################################################################################################################################################################################################################################################################################################################################################################################################################################################################################################################################################################################################################################################################################################################################################################################################################################################################################################################################################################################################################################################################################################################################################################################################################################################################################################################################################################################################################################################################################################################################################################################################################################################################################################################################################################################################################################################################################################################################################################################################################################################################################################################################################################################################################################################################################################################################################################################################################################################################################################################################################################################################################################################################################################################################################################################################################################################þÿ###########################ÕÍÕ.####+,ù®D####ÕÍÕ.####+,ù®D#######</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Þ#######ä###################0#######</w:t>
      </w:r>
    </w:p>
    <w:p>
      <w:pPr>
        <w:pStyle w:val="PreformattedText"/>
        <w:bidi w:val="0"/>
        <w:jc w:val="left"/>
        <w:rPr/>
      </w:pPr>
      <w:r>
        <w:rPr/>
        <w:t>###############æ###############################################Datos de los autores:#</w:t>
      </w:r>
      <w:r>
        <w:br w:type="page"/>
      </w:r>
    </w:p>
    <w:p>
      <w:pPr>
        <w:pStyle w:val="PreformattedText"/>
        <w:bidi w:val="0"/>
        <w:jc w:val="left"/>
        <w:rPr/>
      </w:pPr>
      <w:r>
        <w:rPr/>
        <w:t>###############Título############T########### #######8#######@###########</w:t>
      </w:r>
      <w:r>
        <w:br w:type="page"/>
      </w:r>
    </w:p>
    <w:p>
      <w:pPr>
        <w:pStyle w:val="PreformattedText"/>
        <w:bidi w:val="0"/>
        <w:jc w:val="left"/>
        <w:rPr/>
      </w:pPr>
      <w:r>
        <w:rPr/>
        <w:t>###_PID_HLINKS#####ä###A###</w:t>
      </w:r>
      <w:r>
        <w:br w:type="page"/>
      </w:r>
    </w:p>
    <w:p>
      <w:pPr>
        <w:pStyle w:val="PreformattedText"/>
        <w:bidi w:val="0"/>
        <w:jc w:val="left"/>
        <w:rPr/>
      </w:pPr>
      <w:r>
        <w:rPr/>
        <w:t>###`#######t#;#####-#######################&lt;###h#t#t#p#:#/#/#w#w#w#.#m#o#n#o#g#r#a#f#i#a#s#.#c#o#m#/#t#r#a#b#a#j#o#s#1#1#/#a#n#s#o#c#i#e#/#a#n#s#o#c#i#e#.#s#h#t#m#l##################v#;#####*#######################&lt;###h#t#t#p#:#/#/#w#w#w#.#m#o#n#o#g#r#a#f#i#a#s#.#c#o#m#/#t#r#a#b#a#j#o#s#1#3#/#a#r#t#c#o#m#u#/#a#r#t#c#o#m#u#.#s#h#t#m#l##################s#&lt;#####'#######################&lt;###h#t#t#p#:#/#/#w#w#w#.#m#o#n#o#g#r#a#f#i#a#s#.#c#o#m#/#t#r#a#b#a#j#o#s#/#h#i#s#t#o#m#e#x#/#h#i#s#t#o#m#e#x#.#s#h#t#m#l##################v#;#####$#######################8###h#t#t#p#:#/#/#w#w#w#.#m#o#n#o#g#r#a#f#i#a#s#.#c#o#m#/#t#r#a#b#a#j#o#s#1#3#/#g#a#i#t#a#/#g#a#i#t#a#.#s#h#t#m#l##################Q#D#####!#######################5###h#t#t#p#:#/#/#w#w#w#.#m#o#n#o#g#r#a#f#i#a#s#.#c#o#m#/#t#r#a#b#a#j#o#s#6#/#h#i#e#s#/#h#i#e#s#.#s#h#t#m#l####################_###############################:###h#t#t#p#:#/#/#w#w#w#.#m#o#n#o#g#r#a#f#i#a#s#.#c#o#m#/#t#r#a#b#a#j#o#s#1#0#/#p#o#n#e#n#c#/#p#o#n#e#n#c#.#s#h#t#m#l#######</w:t>
        <w:tab/>
        <w:t>###c#o#n#t#e#x#t#o#########L###############################&gt;###h#t#t#p#:#/#/#w#w#w#.#m#o#n#o#g#r#a#f#i#a#s#.#c#o#m#/#t#r#a#b#a#j#o#s#1#1#/#c#o#n#c#i#e#n#t#/#c#o#n#c#i#e#n#t#.#s#h#t#m#l##################=#]#################################m#a#i#l#t#o#:#e#s#t#h#e#r#m#c#@#u#c#l#v#.#e#d#u#.#c#u##################s#;#############################H###h#t#t#p#:#/#/#w#w#w#.#m#o#n#o#g#r#a#f#i#a#s#.#c#o#m#/#t#r#a#b#a#j#o#s#1#6#/#c#u#b#a#-#o#r#i#g#e#n#e#s#/#c#u#b#a#-#o#r#i#g#e#n#e#s#.#s#h#t#m#l##################s#;#############################H###h#t#t#p#:#/#/#w#w#w#.#m#o#n#o#g#r#a#f#i#a#s#.#c#o#m#/#t#r#a#b#a#j#o#s#1#6#/#c#u#b#a#-#o#r#i#g#e#n#e#s#/#c#u#b#a#-#o#r#i#g#e#n#e#s#.#s#h#t#m#l##################v#;#############################&lt;###h#t#t#p#:#/#/#w#w#w#.#m#o#n#o#g#r#a#f#i#a#s#.#c#o#m#/#t#r#a#b#a#j#o#s#1#3#/#a#d#m#u#n#i#v#/#a#d#m#u#n#i#v#.#s#h#t#m#l##################X#######</w:t>
      </w:r>
      <w:r>
        <w:br w:type="page"/>
      </w:r>
    </w:p>
    <w:p>
      <w:pPr>
        <w:pStyle w:val="PreformattedText"/>
        <w:bidi w:val="0"/>
        <w:jc w:val="left"/>
        <w:rPr/>
      </w:pPr>
      <w:r>
        <w:rPr/>
        <w:t>#######################f###h#t#t#p#:#/#/#w#w#w#.#m#o#n#o#g#r#a#f#i#a#s#.#c#o#m#/#t#r#a#b#a#j#o#s#1#6#/#m#e#t#o#d#o#s#-#e#v#a#l#u#a#c#i#o#n#-#e#c#o#n#o#m#i#c#a#/#m#e#t#o#d#o#s#-#e#v#a#l#u#a#c#i#o#n#-#e#c#o#n#o#m#i#c#a#.#s#h#t#m#l##################d#S#####</w:t>
        <w:tab/>
        <w:t>#######################G###h#t#t#p#:#/#/#w#w#w#.#m#o#n#o#g#r#a#f#i#a#s#.#c#o#m#/#A#d#m#i#n#i#s#t#r#a#c#i#o#n#_#y#_#F#i#n#a#n#z#a#s#/#R#e#c#u#r#s#o#s#_#H#u#m#a#n#o#s#/####################i#~#############################G###h#t#t#p#:#/#/#w#w#w#.#m#o#n#o#g#r#a#f#i#a#s#.#c#o#m#/#t#r#a#b#a#j#o#s#4#/#e#p#i#s#t#e#m#o#l#o#g#i#a#/#e#p#i#s#t#e#m#o#l#o#g#i#a#.#s#h#t#m#l######################h#################################m#a#i#l#t#o#:#y#a#n#e#t#h#a#@#u#c#l#v#.#e#d#u#.#c#u####################s#;#############################H###h#t#t#p#:#/#/#w#w#w#.#m#o#n#o#g#r#a#f#i#a#s#.#c#o#m#/#t#r#a#b#a#j#o#s#1#6#/#c#u#b#a#-#o#r#i#g#e#n#e#s#/#c#u#b#a#-#o#r#i#g#e#n#e#s#.#s#h#t#m#l######################################################################################################################################################################################################################################################################################################################################################################################################################################################################################################################################################################################################################################################################################################################################################################################################################################################################################################################################################</w:t>
        <w:tab/>
        <w:t>###</w:t>
        <w:br/>
        <w:t>#######</w:t>
      </w:r>
      <w:r>
        <w:br w:type="page"/>
      </w:r>
    </w:p>
    <w:p>
      <w:pPr>
        <w:pStyle w:val="PreformattedText"/>
        <w:bidi w:val="0"/>
        <w:jc w:val="left"/>
        <w:rPr/>
      </w:pPr>
      <w:r>
        <w:rPr/>
        <w:t>###</w:t>
      </w:r>
    </w:p>
    <w:p>
      <w:pPr>
        <w:pStyle w:val="PreformattedText"/>
        <w:bidi w:val="0"/>
        <w:jc w:val="left"/>
        <w:rPr/>
      </w:pPr>
      <w:r>
        <w:rPr/>
        <w:t>########################################################################### ###!###þÿÿÿ####$###%###&amp;###'###(###)###þÿÿÿ+###,###-###.###/###0###1###2###3###4###5###6###7###8###9###:###;###&lt;###=###&gt;###?###@###A###B###C###þÿÿÿE###F###G###H###I###J###K###þÿÿÿM###N###O###P###Q###R###S###þÿÿÿýÿÿÿV###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í(#ºHÊ#X##########D#a#t#a#########################################################</w:t>
        <w:br/>
        <w:t>###ÿÿÿÿÿÿÿÿÿÿÿÿ####################################"###########1#T#a#b#l#e#################################################################ÿÿÿÿ####################################*###Á3######W#o#r#d#D#o#c#u#m#e#n#t#####################################################ÿÿÿÿ########################################.B########S#u#m#m#a#r#y#I#n#f#o#r#m#a#t#i#o#n###########################(###ÿÿÿÿÿÿÿÿÿÿÿÿ####################################D#############D#o#c#u#m#e#n#t#S#u#m#m#a#r#y#I#n#f#o#r#m#a#t#i#o#n###########8#######ÿÿÿÿÿÿÿÿ####################################L#############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