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;###########=#######þÿÿÿ####: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S</w:t>
        <w:b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 ###:###:##S###############################ÿÿ##########ÿÿ##########ÿÿ##################¤#################################################################,#######t</w:t>
      </w:r>
    </w:p>
    <w:p>
      <w:pPr>
        <w:pStyle w:val="PreformattedText"/>
        <w:bidi w:val="0"/>
        <w:jc w:val="left"/>
        <w:rPr/>
      </w:pPr>
      <w:r>
        <w:rPr/>
        <w:t>######t</w:t>
      </w:r>
    </w:p>
    <w:p>
      <w:pPr>
        <w:pStyle w:val="PreformattedText"/>
        <w:bidi w:val="0"/>
        <w:jc w:val="left"/>
        <w:rPr/>
      </w:pPr>
      <w:r>
        <w:rPr/>
        <w:t>######t</w:t>
      </w:r>
    </w:p>
    <w:p>
      <w:pPr>
        <w:pStyle w:val="PreformattedText"/>
        <w:bidi w:val="0"/>
        <w:jc w:val="left"/>
        <w:rPr/>
      </w:pPr>
      <w:r>
        <w:rPr/>
        <w:t>######t</w:t>
      </w:r>
    </w:p>
    <w:p>
      <w:pPr>
        <w:pStyle w:val="PreformattedText"/>
        <w:bidi w:val="0"/>
        <w:jc w:val="left"/>
        <w:rPr/>
      </w:pPr>
      <w:r>
        <w:rPr/>
        <w:t>######</w:t>
      </w:r>
    </w:p>
    <w:p>
      <w:pPr>
        <w:pStyle w:val="PreformattedText"/>
        <w:bidi w:val="0"/>
        <w:jc w:val="left"/>
        <w:rPr/>
      </w:pPr>
      <w:r>
        <w:rPr/>
        <w:t>##4###,#######J###r###Ð</w:t>
      </w:r>
    </w:p>
    <w:p>
      <w:pPr>
        <w:pStyle w:val="PreformattedText"/>
        <w:bidi w:val="0"/>
        <w:jc w:val="left"/>
        <w:rPr/>
      </w:pPr>
      <w:r>
        <w:rPr/>
        <w:t>######Ð</w:t>
      </w:r>
    </w:p>
    <w:p>
      <w:pPr>
        <w:pStyle w:val="PreformattedText"/>
        <w:bidi w:val="0"/>
        <w:jc w:val="left"/>
        <w:rPr/>
      </w:pPr>
      <w:r>
        <w:rPr/>
        <w:t>######Ð</w:t>
      </w:r>
    </w:p>
    <w:p>
      <w:pPr>
        <w:pStyle w:val="PreformattedText"/>
        <w:bidi w:val="0"/>
        <w:jc w:val="left"/>
        <w:rPr/>
      </w:pPr>
      <w:r>
        <w:rPr/>
        <w:t>######Ð</w:t>
      </w:r>
    </w:p>
    <w:p>
      <w:pPr>
        <w:pStyle w:val="PreformattedText"/>
        <w:bidi w:val="0"/>
        <w:jc w:val="left"/>
        <w:rPr/>
      </w:pPr>
      <w:r>
        <w:rPr/>
        <w:t>######Ð</w:t>
      </w:r>
    </w:p>
    <w:p>
      <w:pPr>
        <w:pStyle w:val="PreformattedText"/>
        <w:bidi w:val="0"/>
        <w:jc w:val="left"/>
        <w:rPr/>
      </w:pPr>
      <w:r>
        <w:rPr/>
        <w:t>######Ð</w:t>
      </w:r>
    </w:p>
    <w:p>
      <w:pPr>
        <w:pStyle w:val="PreformattedText"/>
        <w:bidi w:val="0"/>
        <w:jc w:val="left"/>
        <w:rPr/>
      </w:pPr>
      <w:r>
        <w:rPr/>
        <w:t>######Ð</w:t>
      </w:r>
    </w:p>
    <w:p>
      <w:pPr>
        <w:pStyle w:val="PreformattedText"/>
        <w:bidi w:val="0"/>
        <w:jc w:val="left"/>
        <w:rPr/>
      </w:pPr>
      <w:r>
        <w:rPr/>
        <w:t>######Ð</w:t>
      </w:r>
    </w:p>
    <w:p>
      <w:pPr>
        <w:pStyle w:val="PreformattedText"/>
        <w:bidi w:val="0"/>
        <w:jc w:val="left"/>
        <w:rPr/>
      </w:pPr>
      <w:r>
        <w:rPr/>
        <w:t>######É#######Ë#######Ë#######Ë#######Ë#######Ë#######Ë###$###¼###h###$!##p###ï###############################Ð#######################Ð</w:t>
      </w:r>
    </w:p>
    <w:p>
      <w:pPr>
        <w:pStyle w:val="PreformattedText"/>
        <w:bidi w:val="0"/>
        <w:jc w:val="left"/>
        <w:rPr/>
      </w:pPr>
      <w:r>
        <w:rPr/>
        <w:t>######Ð</w:t>
      </w:r>
    </w:p>
    <w:p>
      <w:pPr>
        <w:pStyle w:val="PreformattedText"/>
        <w:bidi w:val="0"/>
        <w:jc w:val="left"/>
        <w:rPr/>
      </w:pPr>
      <w:r>
        <w:rPr/>
        <w:t>######Ð#######Ð#######ï###############################Ð</w:t>
      </w:r>
    </w:p>
    <w:p>
      <w:pPr>
        <w:pStyle w:val="PreformattedText"/>
        <w:bidi w:val="0"/>
        <w:jc w:val="left"/>
        <w:rPr/>
      </w:pPr>
      <w:r>
        <w:rPr/>
        <w:t>##############Ð</w:t>
      </w:r>
    </w:p>
    <w:p>
      <w:pPr>
        <w:pStyle w:val="PreformattedText"/>
        <w:bidi w:val="0"/>
        <w:jc w:val="left"/>
        <w:rPr/>
      </w:pPr>
      <w:r>
        <w:rPr/>
        <w:t>##############^#######^#######^#######Ð###############Ð</w:t>
      </w:r>
    </w:p>
    <w:p>
      <w:pPr>
        <w:pStyle w:val="PreformattedText"/>
        <w:bidi w:val="0"/>
        <w:jc w:val="left"/>
        <w:rPr/>
      </w:pPr>
      <w:r>
        <w:rPr/>
        <w:t>##############Ð</w:t>
      </w:r>
    </w:p>
    <w:p>
      <w:pPr>
        <w:pStyle w:val="PreformattedText"/>
        <w:bidi w:val="0"/>
        <w:jc w:val="left"/>
        <w:rPr/>
      </w:pPr>
      <w:r>
        <w:rPr/>
        <w:t>######É###############^#######################################################Ð#######É###############^#######^###þ###¤###!###########################################################################=#######Ð</w:t>
      </w:r>
    </w:p>
    <w:p>
      <w:pPr>
        <w:pStyle w:val="PreformattedText"/>
        <w:bidi w:val="0"/>
        <w:jc w:val="left"/>
        <w:rPr/>
      </w:pPr>
      <w:r>
        <w:rPr/>
        <w:t>######Ä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äk#y;Ê#########t</w:t>
      </w:r>
    </w:p>
    <w:p>
      <w:pPr>
        <w:pStyle w:val="PreformattedText"/>
        <w:bidi w:val="0"/>
        <w:jc w:val="left"/>
        <w:rPr/>
      </w:pPr>
      <w:r>
        <w:rPr/>
        <w:t>######æ###"###Å###############=##########0###J#######Ý###`###!##########L###!##0###=###############################################################################!######################=#######Ð</w:t>
      </w:r>
    </w:p>
    <w:p>
      <w:pPr>
        <w:pStyle w:val="PreformattedText"/>
        <w:bidi w:val="0"/>
        <w:jc w:val="left"/>
        <w:rPr/>
      </w:pPr>
      <w:r>
        <w:rPr/>
        <w:t>##"###ò</w:t>
      </w:r>
    </w:p>
    <w:p>
      <w:pPr>
        <w:pStyle w:val="PreformattedText"/>
        <w:bidi w:val="0"/>
        <w:jc w:val="left"/>
        <w:rPr/>
      </w:pPr>
      <w:r>
        <w:rPr/>
        <w:t>######^#######</w:t>
        <w:br/>
        <w:t>###########²###################################Ð</w:t>
      </w:r>
    </w:p>
    <w:p>
      <w:pPr>
        <w:pStyle w:val="PreformattedText"/>
        <w:bidi w:val="0"/>
        <w:jc w:val="left"/>
        <w:rPr/>
      </w:pPr>
      <w:r>
        <w:rPr/>
        <w:t>######Ð</w:t>
      </w:r>
    </w:p>
    <w:p>
      <w:pPr>
        <w:pStyle w:val="PreformattedText"/>
        <w:bidi w:val="0"/>
        <w:jc w:val="left"/>
        <w:rPr/>
      </w:pPr>
      <w:r>
        <w:rPr/>
        <w:t>######Ð</w:t>
      </w:r>
    </w:p>
    <w:p>
      <w:pPr>
        <w:pStyle w:val="PreformattedText"/>
        <w:bidi w:val="0"/>
        <w:jc w:val="left"/>
        <w:rPr/>
      </w:pPr>
      <w:r>
        <w:rPr/>
        <w:t>######ï#######ï#######################################T###</w:t>
        <w:br/>
        <w:t>###################################Ð</w:t>
      </w:r>
    </w:p>
    <w:p>
      <w:pPr>
        <w:pStyle w:val="PreformattedText"/>
        <w:bidi w:val="0"/>
        <w:jc w:val="left"/>
        <w:rPr/>
      </w:pPr>
      <w:r>
        <w:rPr/>
        <w:t>######Ð</w:t>
      </w:r>
    </w:p>
    <w:p>
      <w:pPr>
        <w:pStyle w:val="PreformattedText"/>
        <w:bidi w:val="0"/>
        <w:jc w:val="left"/>
        <w:rPr/>
      </w:pPr>
      <w:r>
        <w:rPr/>
        <w:t>######Ð</w:t>
      </w:r>
    </w:p>
    <w:p>
      <w:pPr>
        <w:pStyle w:val="PreformattedText"/>
        <w:bidi w:val="0"/>
        <w:jc w:val="left"/>
        <w:rPr/>
      </w:pPr>
      <w:r>
        <w:rPr/>
        <w:t>######J#######Ð#######Ð#######Ð#######Ð###############,#######,#######,###$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,#######,#######,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,#######,#######,################################################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INFORMACIÓN PERSONAL DEL A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y Apellidos: Elizabeth García Oro</w:t>
      </w:r>
    </w:p>
    <w:p>
      <w:pPr>
        <w:pStyle w:val="PreformattedText"/>
        <w:bidi w:val="0"/>
        <w:jc w:val="left"/>
        <w:rPr/>
      </w:pPr>
      <w:r>
        <w:rPr/>
        <w:t>Fecha de Nacimiento:  02 de octubre de 1969</w:t>
      </w:r>
    </w:p>
    <w:p>
      <w:pPr>
        <w:pStyle w:val="PreformattedText"/>
        <w:bidi w:val="0"/>
        <w:jc w:val="left"/>
        <w:rPr/>
      </w:pPr>
      <w:r>
        <w:rPr/>
        <w:t>Lugar de nacimiento:  Holguín. Cuba</w:t>
      </w:r>
    </w:p>
    <w:p>
      <w:pPr>
        <w:pStyle w:val="PreformattedText"/>
        <w:bidi w:val="0"/>
        <w:jc w:val="left"/>
        <w:rPr/>
      </w:pPr>
      <w:r>
        <w:rPr/>
        <w:t xml:space="preserve">Nacionalidad:  Cuban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TUDIO DE GRADO:  </w:t>
        <w:tab/>
        <w:t xml:space="preserve">Ingeniera Industrial  - Graduada en la Universidad d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lguín en el  año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EXPERIENCIA PROFESIONAL</w:t>
      </w:r>
    </w:p>
    <w:p>
      <w:pPr>
        <w:pStyle w:val="PreformattedText"/>
        <w:bidi w:val="0"/>
        <w:jc w:val="left"/>
        <w:rPr/>
      </w:pPr>
      <w:r>
        <w:rPr/>
        <w:t>Desde#Hasta#Entidad#Cargos ocupados##1992#08/2008#Agencia de Viajes Gaviota Tours S.A.#Esp. Comercial ##08/2008#-#Delegación de Comercio Exterior e Inversiones Extranjeras#Esp. Exportaciones##</w:t>
      </w:r>
    </w:p>
    <w:p>
      <w:pPr>
        <w:pStyle w:val="PreformattedText"/>
        <w:bidi w:val="0"/>
        <w:jc w:val="left"/>
        <w:rPr/>
      </w:pPr>
      <w:r>
        <w:rPr/>
        <w:t>ESTUDIOS ACTUALES:</w:t>
      </w:r>
    </w:p>
    <w:p>
      <w:pPr>
        <w:pStyle w:val="PreformattedText"/>
        <w:bidi w:val="0"/>
        <w:jc w:val="left"/>
        <w:rPr/>
      </w:pPr>
      <w:r>
        <w:rPr/>
        <w:t>Máster en Ingeniería Industrial en la Especialidad de Cali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3###I###J###`###u###v############©###°###±###²###³###Ã###Ä###Å###Æ###Ç###ý####</w:t>
        <w:tab/>
        <w:t>##ùòîêãØÍØÂÍÂ·¯·¤ÍØ~jVjEjE####!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5#@öÿCJ##OJ##QJ##^J##aJ##'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ù"¤#5#@öÿCJ##OJ##QJ##^J##aJ##'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áBý#5#@öÿCJ##OJ##QJ##^J##aJ##'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)W4#5#@öÿCJ##OJ##QJ##^J##aJ####hl{Q##hgi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Ð##hY#Ð####hY#Ð##hÿ^ê#CJ##aJ#####hù"¤#CJ##aJ#####hY#Ð##h,Ó#CJ##aJ#####hY#Ð##hàrt#CJ##aJ#####hY#Ð##háBý#CJ##aJ#####hY#Ð##hgi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###hL#####hÿ^ê####h¨~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{Q##hÿ^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áBý##háBý########## ###!###J###v######±###²###³###þ####</w:t>
        <w:tab/>
        <w:t>###</w:t>
        <w:tab/>
        <w:t>###</w:t>
        <w:tab/>
        <w:t>##6</w:t>
        <w:tab/>
        <w:t>##ú############õ############ð############ã############Ö############É############¼############·############</w:t>
        <w:softHyphen/>
        <w:t>#################################################################################################################$##¤´##¤##a$#gd,#í#####$#</w:t>
      </w:r>
    </w:p>
    <w:p>
      <w:pPr>
        <w:pStyle w:val="PreformattedText"/>
        <w:bidi w:val="0"/>
        <w:jc w:val="left"/>
        <w:rPr/>
      </w:pPr>
      <w:r>
        <w:rPr/>
        <w:t xml:space="preserve">Æ###°##P# </w:t>
        <w:b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#`#########a$#gdº&amp;ö##</w:t>
        <w:tab/>
        <w:t>###dð####¤##gd,#í#####gdY#Ð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ð####¤##gdº&amp;ö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ð####¤##gd,Ó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ð####¤##gdàrt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ð####¤##gdº&amp;ö#####gdL######gdáBý#####gdáBý#######S</w:t>
        <w:b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#</w:t>
        <w:tab/>
        <w:t>###</w:t>
        <w:tab/>
        <w:t>###</w:t>
        <w:tab/>
        <w:t>##5</w:t>
        <w:tab/>
        <w:t>##6</w:t>
        <w:tab/>
        <w:t>##[</w:t>
        <w:tab/>
        <w:t>##`</w:t>
        <w:tab/>
        <w:t>##c</w:t>
        <w:tab/>
        <w:t>##</w:t>
        <w:tab/>
        <w:t>##</w:t>
        <w:tab/>
        <w:t>##¡</w:t>
        <w:tab/>
        <w:t>##õ</w:t>
        <w:tab/>
        <w:t>##ö</w:t>
        <w:tab/>
        <w:t>##÷</w:t>
        <w:tab/>
        <w:t>##</w:t>
        <w:br/>
        <w:br/>
        <w:t>##I</w:t>
        <w:br/>
        <w:t>##ëÚÆ² n`n`nQ?.### 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ù"¤#CJ##OJ##QJ##^J##aJ###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ù"¤#5#CJ##OJ##QJ##^J##aJ####hù"¤#5#CJ##OJ##QJ##^J##aJ##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CJ##OJ##QJ##^J##aJ### 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CJ##OJ##QJ##^J##aJ###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5#CJ##OJ##QJ##^J##aJ##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,#í#5#CJ##OJ##QJ##^J##aJ##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ÿ^ê#5#CJ##OJ##QJ##^J##aJ##'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ÿ^ê#5#@öÿCJ##OJ##QJ##^J##aJ##'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5#@öÿCJ##OJ##QJ##^J##aJ##!#h)W4#5#@öÿCJ##OJ##QJ##^J##aJ##'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áBý#5#@öÿCJ##OJ##QJ##^J##aJ####6</w:t>
        <w:tab/>
        <w:t>##&lt;</w:t>
        <w:tab/>
        <w:t>##B</w:t>
        <w:tab/>
        <w:t>##J</w:t>
        <w:tab/>
        <w:t>##Z</w:t>
        <w:tab/>
        <w:t>##[</w:t>
        <w:tab/>
        <w:t>##Þ############Þ############Þ############Þ############4###########################ª##kd#####$##$#If#####F##Ö##########################Ð##Ö\##ÿ8#p#Q#Ü###¤###################8###################á###################</w:t>
        <w:br/>
        <w:t>################</w:t>
        <w:br/>
        <w:t>t##à#</w:t>
      </w:r>
    </w:p>
    <w:p>
      <w:pPr>
        <w:pStyle w:val="PreformattedText"/>
        <w:bidi w:val="0"/>
        <w:jc w:val="left"/>
        <w:rPr/>
      </w:pPr>
      <w:r>
        <w:rPr/>
        <w:t>6P#Í####Ö0###ÿ#######ÿ#######ÿ#######ÿ#######ÿ#######ÿ#####ö#H$#6##ö####ö####Ö####ÿ###ÿ###ÿ###ÿ#Ö####ÿ###ÿ###ÿ###ÿ#Ö####ÿ###ÿ###ÿ###ÿ#Ö####ÿ###ÿ###ÿ###ÿ##4Ö#######4Ö###</w:t>
        <w:br/>
        <w:t>#l#aö#### ###$##¤´##¤###$##Í##&amp;P#$#/#If####a$#g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lÆ#####ÿ#############[</w:t>
        <w:tab/>
        <w:t>##`</w:t>
        <w:tab/>
        <w:t>##h</w:t>
        <w:tab/>
        <w:t>##</w:t>
        <w:tab/>
        <w:t>##</w:t>
        <w:tab/>
        <w:t>##Þ############Þ############½############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$##¤´##¤###$##Í##&amp;P#$#/#If####a$#g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lÆ#####ÿ############ ###$##¤´##¤###$##Í##&amp;P#$#/#If####a$#g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lÆ#####ÿ#############</w:t>
        <w:tab/>
        <w:t>##</w:t>
        <w:tab/>
        <w:t>##¦</w:t>
        <w:tab/>
        <w:t>##¨</w:t>
        <w:tab/>
        <w:t>##U############4############4############################################################## ###$##¤´##¤###$##Í##&amp;P#$#/#If####a$#g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lÆ#####ÿ###########ª##kd####$##$#If#####F##Ö##########################Ô##Ö\##ÿ8#p#Q#Ü###¤###################8###################á###################</w:t>
        <w:br/>
        <w:t>################</w:t>
        <w:br/>
        <w:t>t##à#</w:t>
      </w:r>
    </w:p>
    <w:p>
      <w:pPr>
        <w:pStyle w:val="PreformattedText"/>
        <w:bidi w:val="0"/>
        <w:jc w:val="left"/>
        <w:rPr/>
      </w:pPr>
      <w:r>
        <w:rPr/>
        <w:t>6P#Í####Ö0###ÿ#######ÿ#######ÿ#######ÿ#######ÿ#######ÿ#####ö#H$#6##ö####ö####Ö####ÿ###ÿ###ÿ###ÿ#Ö####ÿ###ÿ###ÿ###ÿ#Ö####ÿ###ÿ###ÿ###ÿ#Ö####ÿ###ÿ###ÿ###ÿ##4Ö#######4Ö###</w:t>
        <w:br/>
        <w:t>#l#aö#####¨</w:t>
        <w:tab/>
        <w:t>##â</w:t>
        <w:tab/>
        <w:t>##õ</w:t>
        <w:tab/>
        <w:t>##ö</w:t>
        <w:tab/>
        <w:t>##÷</w:t>
        <w:tab/>
        <w:t>##Þ############Þ############4############(#########################$##¤´##¤##a$#gd,#í#ª##kd&lt;####$##$#If#####F##Ö##########################Ô##Ö\##ÿ8#p#Q#Ü###¤###################8###################á###################</w:t>
        <w:br/>
        <w:t>################</w:t>
        <w:br/>
        <w:t>t##à#</w:t>
      </w:r>
    </w:p>
    <w:p>
      <w:pPr>
        <w:pStyle w:val="PreformattedText"/>
        <w:bidi w:val="0"/>
        <w:jc w:val="left"/>
        <w:rPr/>
      </w:pPr>
      <w:r>
        <w:rPr/>
        <w:t>6P#Í####Ö0###ÿ#######ÿ#######ÿ#######ÿ#######ÿ#######ÿ#####ö#H$#6##ö####ö####Ö####ÿ###ÿ###ÿ###ÿ#Ö####ÿ###ÿ###ÿ###ÿ#Ö####ÿ###ÿ###ÿ###ÿ#Ö####ÿ###ÿ###ÿ###ÿ##4Ö#######4Ö###</w:t>
        <w:br/>
        <w:t>#l#aö#### ###$##¤´##¤###$##Í##&amp;P#$#/#If####a$#g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lÆ#####ÿ#############÷</w:t>
        <w:tab/>
        <w:t>##</w:t>
        <w:br/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Q</w:t>
        <w:br/>
        <w:t>##R</w:t>
        <w:br/>
        <w:t>##S</w:t>
        <w:br/>
        <w:t>##ó############ä############Î############Î############¶############¶############################################################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###ùÿ]ùÿgdº&amp;ö#####$#</w:t>
      </w:r>
    </w:p>
    <w:p>
      <w:pPr>
        <w:pStyle w:val="PreformattedText"/>
        <w:bidi w:val="0"/>
        <w:jc w:val="left"/>
        <w:rPr/>
      </w:pPr>
      <w:r>
        <w:rPr/>
        <w:t>Æ #</w:t>
        <w:br/>
        <w:t xml:space="preserve">°##P# </w:t>
        <w:b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#`#0##y###########ùÿ]ùÿa$#gdº&amp;ö####</w:t>
      </w:r>
    </w:p>
    <w:p>
      <w:pPr>
        <w:pStyle w:val="PreformattedText"/>
        <w:bidi w:val="0"/>
        <w:jc w:val="left"/>
        <w:rPr/>
      </w:pPr>
      <w:r>
        <w:rPr/>
        <w:t>Æ### #ð#À#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Ð##########dð####¤##gdº&amp;ö#####$#</w:t>
      </w:r>
    </w:p>
    <w:p>
      <w:pPr>
        <w:pStyle w:val="PreformattedText"/>
        <w:bidi w:val="0"/>
        <w:jc w:val="left"/>
        <w:rPr/>
      </w:pPr>
      <w:r>
        <w:rPr/>
        <w:t>Æ### #ð#À#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Ð#########a$#gdº&amp;ö#####$#</w:t>
        <w:br/>
        <w:t>&amp;##F###¤´##¤##a$#gdù"¤######$##¤´##¤##a$#gd,#í#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ðß×É»¬sb############################################################################################################################################## #hù"¤##h#Wü#CJ##OJ##QJ##^J##aJ### #hù"¤##hÿ^ê#CJ##OJ##QJ##^J##aJ###&amp;#h,#í##hÿ^ê#5#&gt;*#CJ##OJ##QJ##^J##aJ###'#h,#í##hÿ^ê#5#@öÿCJ##OJ##QJ##^J##aJ####hY#Ð#5#CJ##OJ##QJ##^J##aJ####h,#í#CJ##OJ##QJ##^J##aJ#####h,#í##hÿ^ê#5#@##CJ##aJ####h,#í#CJ##aJ### #h1#î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h/&lt;Ø#@öÿCJ##OJ##QJ##^J##aJ##</w:t>
        <w:br/>
        <w:t>&gt;##P###P##&amp;P###P##:pù"¤##°Ò/ °â=!°##"°###Ð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##$##$#If#####Úÿ!v##h#5Ö####¤#5Ö####8#5Ö####á#5Ö####</w:t>
        <w:br/>
        <w:t>#v##¤##v##8##v##á##v##</w:t>
        <w:br/>
        <w:t>:V###F##Ð#</w:t>
        <w:br/>
        <w:t>t##à#</w:t>
      </w:r>
    </w:p>
    <w:p>
      <w:pPr>
        <w:pStyle w:val="PreformattedText"/>
        <w:bidi w:val="0"/>
        <w:jc w:val="left"/>
        <w:rPr/>
      </w:pPr>
      <w:r>
        <w:rPr/>
        <w:t>6P#Í####ö#H$#6##ö#####5Ö####¤#5Ö####8#5Ö####á#5Ö####</w:t>
        <w:br/>
        <w:t>##$##$#If#####Úÿ!v##h#5Ö####¤#5Ö####8#5Ö####á#5Ö####</w:t>
        <w:br/>
        <w:t>#v##¤##v##8##v##á##v##</w:t>
        <w:br/>
        <w:t>:V###F##Ô#</w:t>
        <w:br/>
        <w:t>t##à#</w:t>
      </w:r>
    </w:p>
    <w:p>
      <w:pPr>
        <w:pStyle w:val="PreformattedText"/>
        <w:bidi w:val="0"/>
        <w:jc w:val="left"/>
        <w:rPr/>
      </w:pPr>
      <w:r>
        <w:rPr/>
        <w:t>6P#Í####ö#H$#6##ö#####5Ö####¤#5Ö####8#5Ö####á#5Ö####</w:t>
        <w:br/>
        <w:t>##$##$#If#####Úÿ!v##h#5Ö####¤#5Ö####8#5Ö####á#5Ö####</w:t>
        <w:br/>
        <w:t>#v##¤##v##8##v##á##v##</w:t>
        <w:br/>
        <w:t>:V###F##Ô#</w:t>
        <w:br/>
        <w:t>t##à#</w:t>
      </w:r>
    </w:p>
    <w:p>
      <w:pPr>
        <w:pStyle w:val="PreformattedText"/>
        <w:bidi w:val="0"/>
        <w:jc w:val="left"/>
        <w:rPr/>
      </w:pPr>
      <w:r>
        <w:rPr/>
        <w:t>6P#Í####ö#H$#6##ö#####5Ö####¤#5Ö####8#5Ö####á#5Ö####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@ñÿ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^ê#####N#o#r#m#a#l#######7$#8$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F#þOQ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^ê#####L#o#g#r#o########$##dÜ####¤&lt;#a$###@ûÿOJ##QJ##^J##~#P@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^ê#####T#e#x#t#o# #i#n#d#e#p#e#n#d#i#e#n#t#e# #2###%####$#</w:t>
      </w:r>
    </w:p>
    <w:p>
      <w:pPr>
        <w:pStyle w:val="PreformattedText"/>
        <w:bidi w:val="0"/>
        <w:jc w:val="left"/>
        <w:rPr/>
      </w:pPr>
      <w:r>
        <w:rPr/>
        <w:t>Æ### #ð#À#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Ð#########a$####CJ##OJ##QJ##^J##aJ##\#þO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^ê#####N#o#m#b#r#e########dð####¤¸#&amp;d####PÆ####ÿ#######@ÝÿCJ6#OJ##QJ##^J##aJ6#j#þO####j#</w:t>
      </w:r>
    </w:p>
    <w:p>
      <w:pPr>
        <w:pStyle w:val="PreformattedText"/>
        <w:bidi w:val="0"/>
        <w:jc w:val="left"/>
        <w:rPr/>
      </w:pPr>
      <w:r>
        <w:rPr/>
        <w:t>###áBý#####T#í#t#u#l#o# #d#e# #s#e#c#c#i#ó#n########$##dÜ####¤Ü#a$###5#@öÿCJ##OJ##QJ##^J##aJ###F#þ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^ê#####O#b#j#e#t#i#v#o########dÜ####¤ð##¤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X#þOñ#ò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^ê#####I#n#f#o#r#m#a#c#i#ó#n# #p#e#r#s#o#n#a#l########õ###ÿ#¤ð#^õ#`#ÿ##F#B@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^ê#####T#e#x#t#o# #i#n#d#e#p#e#n#d#i#e#n#t#e########¤x###d#þO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^ê#####D#i#r#e#c#c#i#ó#n# #2### ####$##d ####é####î##&amp;#$#a$###CJ##OJ##QJ##^J##aJ###@³#s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####T#a#b#l#a# #c#o#n# #c#u#a#d#r#í#c#u#l#a###7#:V###Ö0###ÿ#######ÿ#######ÿ#######ÿ#######ÿ#######ÿ#########7$#8$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#ÿÿÿÿ######## ###!###J###v######±###²###³###þ###############6###&lt;###B###J###Z###[###`###h############¦###¨###â###õ###ö###÷###</w:t>
        <w:br/>
        <w:t>###I###J###K###L###M###N###O###Q###R###U#######0########################0########################0###################### #0###################### #0###################### #0###################### #0########################0########################0########################0########################0########################0########################0########################0####################©####0#############É#### #©####0#############É#### #©####0#############É#### #©####0#############É#### #####0#############Ì#### #©@###0#############¡#### #©@###0#############¡#### #©@###0#############¡#### #©@###0#############¡#### #@###0#############¤#### #©####0#############É#### #©####0#############É#### #©####0#############É#### #©####0#############É#### #####0#############Ì#### #####0#######################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Z###[#########õ###ö###M###Q###U###KÈ#0#0####################Ã#IÈ#0#0#################### #KÈ#0#0####################Ã#IÈ#0#0#################### #KÈ#0#0####################Ã##@###0#############0Ü##### #K#0#0##################Ø</w:t>
        <w:tab/>
        <w:t>Í#K#0#0#####################</w:t>
        <w:br/>
        <w:t>####0#############0#############</w:t>
        <w:tab/>
        <w:t>##I</w:t>
        <w:br/>
        <w:t>##S</w:t>
        <w:br/>
        <w:t>######</w:t>
        <w:tab/>
        <w:t>###########6</w:t>
        <w:tab/>
        <w:t>##[</w:t>
        <w:tab/>
        <w:t>##</w:t>
        <w:tab/>
        <w:t>##¨</w:t>
        <w:tab/>
        <w:t>##÷</w:t>
        <w:tab/>
        <w:t>##S</w:t>
        <w:br/>
        <w:t>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S</w:t>
        <w:br/>
        <w:t>######ÿÿ######²±t#####ôÜ²###³±t#####Üt#ë###-###U###############ù###&lt;###U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·ã</w:t>
      </w:r>
    </w:p>
    <w:p>
      <w:pPr>
        <w:pStyle w:val="PreformattedText"/>
        <w:bidi w:val="0"/>
        <w:jc w:val="left"/>
        <w:rPr/>
      </w:pPr>
      <w:r>
        <w:rPr/>
        <w:t>#####la Especialidad#la Universidad</w:t>
        <w:tab/>
        <w:t>ProductID################################</w:t>
        <w:br/>
        <w:t>#######U###################±###²###U#####3###################v###±###²###6###Z###[###h######¦###U###############################U#####</w:t>
        <w:tab/>
        <w:t>#þÿÿÿÿÿÿÿÿ###################$'I#¼8êÛÿ###################(#m#¨^òÿ#ÿ#ÿ#ÿ#ÿ#ÿ#ÿ#ÿ#ÿ###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-P$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*µ5\®riÿ#ÿ#ÿ#ÿ#ÿ#ÿ#ÿ#ÿ#ÿ###[R`@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Î&amp;ªQ¼8êÛÿ###################tÆu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#############################*##############################h##þ#Æ###h##^h#`þOJ##QJ##^J##o(###·ð#############################Ð##þ#Æ###Ð##^Ð#`þ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h##þ#Æ###h##^h#`þOJ##QJ##^J##o(###§ð#############################h##þ#Æ###h##^h#`þOJ##QJ##^J##o(###·ð#############################Ð##þ#Æ###Ð##^Ð#`þ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h##þ#Æ###h##^h#`þOJ##QJ##^J##o(###·ð#############################h##þ#Æ###h##^h#`þOJ##QJ##^J##o(###·ð#############################h##þ#Æ###h##^h#`þOJ##QJ##^J##o(###·ð####þÿÿÿ####$ã</w:t>
      </w:r>
    </w:p>
    <w:p>
      <w:pPr>
        <w:pStyle w:val="PreformattedText"/>
        <w:bidi w:val="0"/>
        <w:jc w:val="left"/>
        <w:rPr/>
      </w:pPr>
      <w:r>
        <w:rPr/>
        <w:t>###################[R`@############tÆu############-P$############þÿÿÿ####ã</w:t>
      </w:r>
    </w:p>
    <w:p>
      <w:pPr>
        <w:pStyle w:val="PreformattedText"/>
        <w:bidi w:val="0"/>
        <w:jc w:val="left"/>
        <w:rPr/>
      </w:pPr>
      <w:r>
        <w:rPr/>
        <w:t>####þÿÿÿ####ôã</w:t>
      </w:r>
    </w:p>
    <w:p>
      <w:pPr>
        <w:pStyle w:val="PreformattedText"/>
        <w:bidi w:val="0"/>
        <w:jc w:val="left"/>
        <w:rPr/>
      </w:pPr>
      <w:r>
        <w:rPr/>
        <w:t>####þÿÿÿ####\ã</w:t>
      </w:r>
    </w:p>
    <w:p>
      <w:pPr>
        <w:pStyle w:val="PreformattedText"/>
        <w:bidi w:val="0"/>
        <w:jc w:val="left"/>
        <w:rPr/>
      </w:pPr>
      <w:r>
        <w:rPr/>
        <w:t>####þÿÿÿ####Äã</w:t>
      </w:r>
    </w:p>
    <w:p>
      <w:pPr>
        <w:pStyle w:val="PreformattedText"/>
        <w:bidi w:val="0"/>
        <w:jc w:val="left"/>
        <w:rPr/>
      </w:pPr>
      <w:r>
        <w:rPr/>
        <w:t>####þÿÿÿ####,ã</w:t>
      </w:r>
    </w:p>
    <w:p>
      <w:pPr>
        <w:pStyle w:val="PreformattedText"/>
        <w:bidi w:val="0"/>
        <w:jc w:val="left"/>
        <w:rPr/>
      </w:pPr>
      <w:r>
        <w:rPr/>
        <w:t>####þÿÿÿ####ã</w:t>
      </w:r>
    </w:p>
    <w:p>
      <w:pPr>
        <w:pStyle w:val="PreformattedText"/>
        <w:bidi w:val="0"/>
        <w:jc w:val="left"/>
        <w:rPr/>
      </w:pPr>
      <w:r>
        <w:rPr/>
        <w:t>####$'I#############Î&amp;ªQ############(#m##############*µ5############ÿÿÿÿ0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@##########################åþ^##`åþOJ##QJ##^J##o(###·ðÿÿÿÿÿÿÿÿÿÿÿÿÿÿÿÿÿÿÿÿ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@##########################åþ^##`åþOJ##QJ##^J##o(###àðÿÿÿÿ#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@##########################åþ^##`åþOJ##QJ##^J##o(###àðÿÿÿÿh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@##########################åþ^##`åþOJ##QJ##^J##o(###àðÿÿÿÿÐ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@##########################åþ^##`åþOJ##QJ##^J##o(###¨ðÿÿÿÿ8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@##########################åþ^##`åþOJ##QJ##^J##o(###àðÿÿÿÿ 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@##########################åþ^##`åþOJ##QJ##^J##o(###¨ðÿÿÿÿÿÿÿÿÿÿÿÿÿÿÿÿÿÿ</w:t>
        <w:tab/>
        <w:t>#####################ÿÿ</w:t>
        <w:tab/>
        <w:t>#########¤X#e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ä¯.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##å#######9###]##Ãf##êE##0[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"##We##gi###$#r,%#s)#zy0#`-4#)W4#~f6#Þg&lt;#ªN&gt;###@#jTB#r\D###E#Ä#G#â,K#l{Q#´=\#×#^#öGj#NOj#àrt#jiz#ªA{#L##¨~#P##ã #ù"¤#í5º#O!Ç#"bÉ#Y#Ð#xHÐ#,Ó#ÿtÔ#/&lt;Ø##ã#ÿ^ê#,#í#µ#î#1#î#ð?ð#$jñ#º&amp;ö#ÏAù##Wü#¥5ý#áBý#.#ÿ#####6###&lt;###B###J###Z###[###`###h############¦###¨###â###õ###ö###U####################################################################ÿ@###±###±###æ´#####±#######±################S###À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?&amp;#####</w:t>
        <w:br/>
        <w:t>#############################A#r#i#a#l# #B#l#a#c#k###?5######</w:t>
        <w:tab/>
        <w:t>######z# ###########ÿ#######C#o#u#r#i#e#r# #N#e#w###;#####################################W#i#n#g#d#i#n#g#s###"###q###ðÄ###©#####e³ÙFe³ÙF##########[###ø#################[###ø#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Ð#´#´#24######d#######R###R#########################################################################</w:t>
        <w:tab/>
        <w:t>2q#ð################################HX####)ðÿ####?##ä###ÿÿÿÿÿÿÿÿÿÿÿÿÿÿÿÿÿÿÿÿÿÿ^ê#####2#################ÿÿ##########I#N#F#O#R#M#A#C#I#Ó#N# #P#E#R#S#O#N#A#L#######</w:t>
        <w:br/>
        <w:t>#I#n#d#u#s#t#r#i#a#l###L#u#a#n#a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þÿ##########################àòùOh#«##+'³Ù0############################¸#######Ä#######Ø#######ä#######ð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ä###########INFORMACIÓN PERSONAL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dustrial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Ö^ÿx;Ê#@####Ö^ÿx;Ê#############[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UHo#####################R#######æ###############################################INFORMACIÓN PERSON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þÿÿÿ######################## ###!###"#######$###%###&amp;###'###(###)###þÿÿÿ+###,###-###.###/###0###1###þÿÿÿ3###4###5###6###7###8###9###þÿÿÿýÿÿÿ&lt;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#s#y;Ê#&gt;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Ä!######W#o#r#d#D#o#c#u#m#e#n#t#####################################################ÿÿÿÿ########################################@ ########S#u#m#m#a#r#y#I#n#f#o#r#m#a#t#i#o#n###########################(###ÿÿÿÿÿÿÿÿÿÿÿÿ####################################*#############D#o#c#u#m#e#n#t#S#u#m#m#a#r#y#I#n#f#o#r#m#a#t#i#o#n###########8#######ÿÿÿÿÿÿÿÿ####################################2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