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q`</w:t>
        <w:tab/>
        <w:t>###ð#¿###############±</w:t>
      </w:r>
    </w:p>
    <w:p>
      <w:pPr>
        <w:pStyle w:val="PreformattedText"/>
        <w:bidi w:val="0"/>
        <w:spacing w:before="0" w:after="0"/>
        <w:jc w:val="left"/>
        <w:rPr/>
      </w:pPr>
      <w:r>
        <w:rPr/>
        <w:t>####bjbjqPqP##################</w:t>
        <w:br/>
      </w:r>
      <w:r>
        <w:br w:type="page"/>
      </w:r>
    </w:p>
    <w:p>
      <w:pPr>
        <w:pStyle w:val="PreformattedText"/>
        <w:bidi w:val="0"/>
        <w:jc w:val="left"/>
        <w:rPr/>
      </w:pPr>
      <w:r>
        <w:rPr/>
        <w:t>##.####:###:##®###############################ÿÿ##########ÿÿ##########ÿÿ##################¤#####ü#######ü###ü#######ü#######L#######L#######L###############`#######¤</w:t>
        <w:tab/>
        <w:t>######¤</w:t>
        <w:tab/>
        <w:t>######¤</w:t>
        <w:tab/>
        <w:t>######¤</w:t>
        <w:tab/>
        <w:t>######¸</w:t>
        <w:tab/>
        <w:t>######`##########h###Ø</w:t>
        <w:tab/>
        <w:t>##(####</w:t>
        <w:br/>
        <w:t>#######</w:t>
        <w:br/>
        <w:t>#######</w:t>
        <w:br/>
        <w:t>#######</w:t>
        <w:br/>
        <w:t>######ß</w:t>
        <w:br/>
        <w:t>######ß</w:t>
        <w:br/>
        <w:t>######ß</w:t>
        <w:br/>
        <w:t>######þ###################################################$###ç###h###O###l###$#######################L#######+</w:t>
      </w:r>
    </w:p>
    <w:p>
      <w:pPr>
        <w:pStyle w:val="PreformattedText"/>
        <w:bidi w:val="0"/>
        <w:jc w:val="left"/>
        <w:rPr/>
      </w:pPr>
      <w:r>
        <w:rPr/>
        <w:t>######################Û</w:t>
        <w:br/>
        <w:t>######ß</w:t>
        <w:br/>
        <w:t>######+</w:t>
      </w:r>
    </w:p>
    <w:p>
      <w:pPr>
        <w:pStyle w:val="PreformattedText"/>
        <w:bidi w:val="0"/>
        <w:jc w:val="left"/>
        <w:rPr/>
      </w:pPr>
      <w:r>
        <w:rPr/>
        <w:t>######+</w:t>
      </w:r>
    </w:p>
    <w:p>
      <w:pPr>
        <w:pStyle w:val="PreformattedText"/>
        <w:bidi w:val="0"/>
        <w:jc w:val="left"/>
        <w:rPr/>
      </w:pPr>
      <w:r>
        <w:rPr/>
        <w:t>######$###############ü#######ü########</w:t>
        <w:br/>
        <w:t>###############</w:t>
        <w:br/>
        <w:t>##Û###9#######½#######½#######½#######+</w:t>
      </w:r>
    </w:p>
    <w:p>
      <w:pPr>
        <w:pStyle w:val="PreformattedText"/>
        <w:bidi w:val="0"/>
        <w:jc w:val="left"/>
        <w:rPr/>
      </w:pPr>
      <w:r>
        <w:rPr/>
        <w:t>##â###ü###8####</w:t>
        <w:br/>
        <w:t>######L########</w:t>
        <w:br/>
        <w:t>######þ###############½#######################################################+</w:t>
      </w:r>
    </w:p>
    <w:p>
      <w:pPr>
        <w:pStyle w:val="PreformattedText"/>
        <w:bidi w:val="0"/>
        <w:jc w:val="left"/>
        <w:rPr/>
      </w:pPr>
      <w:r>
        <w:rPr/>
        <w:t>######þ###############½#######½#######6#######4#######L###############################################################^########</w:t>
        <w:br/>
        <w:t>######Ì</w:t>
        <w:tab/>
        <w:t>##</w:t>
      </w:r>
      <w:r>
        <w:br w:type="page"/>
      </w:r>
    </w:p>
    <w:p>
      <w:pPr>
        <w:pStyle w:val="PreformattedText"/>
        <w:bidi w:val="0"/>
        <w:jc w:val="left"/>
        <w:rPr/>
      </w:pPr>
      <w:r>
        <w:rPr/>
        <w:t>###7´MÊ#########¤</w:t>
        <w:tab/>
        <w:t>######</w:t>
      </w:r>
    </w:p>
    <w:p>
      <w:pPr>
        <w:pStyle w:val="PreformattedText"/>
        <w:bidi w:val="0"/>
        <w:jc w:val="left"/>
        <w:rPr/>
      </w:pPr>
      <w:r>
        <w:rPr/>
        <w:t>#######N###############â#######O###0##########V#######»#######)###"###»#######^###############################################################################»###############L#######^######ß</w:t>
        <w:br/>
        <w:t>##h###G###J###½##########&lt;###Í###^###################################ß</w:t>
        <w:br/>
        <w:t>######ß</w:t>
        <w:br/>
        <w:t>######ß</w:t>
        <w:br/>
        <w:t>######$#######$#######################################K###r###################################ß</w:t>
        <w:br/>
        <w:t>######ß</w:t>
        <w:br/>
        <w:t>######ß</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tab/>
        <w:t>######`#######`#######`#######¤</w:t>
        <w:tab/>
        <w:t>######`#######`#######`#######ü#######ü#######ü#######ü#######ü#######ü#######ÿÿÿÿ######</w:t>
      </w:r>
      <w:r>
        <w:br w:type="page"/>
      </w:r>
    </w:p>
    <w:p>
      <w:pPr>
        <w:pStyle w:val="PreformattedText"/>
        <w:bidi w:val="0"/>
        <w:jc w:val="left"/>
        <w:rPr/>
      </w:pPr>
      <w:r>
        <w:rPr/>
        <w:t>###################################################################################################################################################################################################################################################################################################################################################################################################################################################################################################################################################################################################CURRICULUM VITAE</w:t>
      </w:r>
    </w:p>
    <w:p>
      <w:pPr>
        <w:pStyle w:val="PreformattedText"/>
        <w:bidi w:val="0"/>
        <w:jc w:val="left"/>
        <w:rPr/>
      </w:pPr>
      <w:r>
        <w:rPr/>
      </w:r>
    </w:p>
    <w:p>
      <w:pPr>
        <w:pStyle w:val="PreformattedText"/>
        <w:bidi w:val="0"/>
        <w:jc w:val="left"/>
        <w:rPr/>
      </w:pPr>
      <w:r>
        <w:rPr/>
        <w:t>DATOS PERSONALES</w:t>
      </w:r>
    </w:p>
    <w:p>
      <w:pPr>
        <w:pStyle w:val="PreformattedText"/>
        <w:bidi w:val="0"/>
        <w:jc w:val="left"/>
        <w:rPr/>
      </w:pPr>
      <w:r>
        <w:rPr/>
      </w:r>
    </w:p>
    <w:p>
      <w:pPr>
        <w:pStyle w:val="PreformattedText"/>
        <w:bidi w:val="0"/>
        <w:jc w:val="left"/>
        <w:rPr/>
      </w:pPr>
      <w:r>
        <w:rPr/>
        <w:t xml:space="preserve">NOMBRE: BALTASAR OCADIZ OCADIZ  </w:t>
      </w:r>
    </w:p>
    <w:p>
      <w:pPr>
        <w:pStyle w:val="PreformattedText"/>
        <w:bidi w:val="0"/>
        <w:jc w:val="left"/>
        <w:rPr/>
      </w:pPr>
      <w:r>
        <w:rPr/>
        <w:t>E-mail  # HYPERLINK "mailto:boocadiz@yahoo.com.mx" #boocadiz@yahoo.com.mx#,   # HYPERLINK "mailto:baltasar15@hotmail.com" #baltasar15@hotmail.com#</w:t>
      </w:r>
    </w:p>
    <w:p>
      <w:pPr>
        <w:pStyle w:val="PreformattedText"/>
        <w:bidi w:val="0"/>
        <w:jc w:val="left"/>
        <w:rPr/>
      </w:pPr>
      <w:r>
        <w:rPr/>
      </w:r>
    </w:p>
    <w:p>
      <w:pPr>
        <w:pStyle w:val="PreformattedText"/>
        <w:bidi w:val="0"/>
        <w:jc w:val="left"/>
        <w:rPr/>
      </w:pPr>
      <w:r>
        <w:rPr/>
        <w:t>LICENCIATURA: ECONOMIA (IPN)</w:t>
      </w:r>
    </w:p>
    <w:p>
      <w:pPr>
        <w:pStyle w:val="PreformattedText"/>
        <w:bidi w:val="0"/>
        <w:jc w:val="left"/>
        <w:rPr/>
      </w:pPr>
      <w:r>
        <w:rPr/>
        <w:t xml:space="preserve">ULTIMO GRADO DE ESTUDIOS: MAESTRIA EN ADMÓN PÚBLICA (IESAP) </w:t>
      </w:r>
    </w:p>
    <w:p>
      <w:pPr>
        <w:pStyle w:val="PreformattedText"/>
        <w:bidi w:val="0"/>
        <w:jc w:val="left"/>
        <w:rPr/>
      </w:pPr>
      <w:r>
        <w:rPr/>
      </w:r>
    </w:p>
    <w:p>
      <w:pPr>
        <w:pStyle w:val="PreformattedText"/>
        <w:bidi w:val="0"/>
        <w:jc w:val="left"/>
        <w:rPr/>
      </w:pPr>
      <w:r>
        <w:rPr/>
        <w:t>EN 1981 SE DESEMPEÑA COMO JEFE DE SECCIÓN DE ESTADÍSTICA EN LA SARH TERMINA SUS SERVICIOS EN 1987.</w:t>
      </w:r>
    </w:p>
    <w:p>
      <w:pPr>
        <w:pStyle w:val="PreformattedText"/>
        <w:bidi w:val="0"/>
        <w:jc w:val="left"/>
        <w:rPr/>
      </w:pPr>
      <w:r>
        <w:rPr/>
      </w:r>
    </w:p>
    <w:p>
      <w:pPr>
        <w:pStyle w:val="PreformattedText"/>
        <w:bidi w:val="0"/>
        <w:jc w:val="left"/>
        <w:rPr/>
      </w:pPr>
      <w:r>
        <w:rPr/>
        <w:t>EN 1987 SE DESEMPEÑA COMO ANALISTA EN LA GERENCIA DE PRESUPUESTO DE FERROCARRILES NACIONALES DE MÉXICO TERMINANDO SUS SERVICIOS EN 1992.</w:t>
      </w:r>
    </w:p>
    <w:p>
      <w:pPr>
        <w:pStyle w:val="PreformattedText"/>
        <w:bidi w:val="0"/>
        <w:jc w:val="left"/>
        <w:rPr/>
      </w:pPr>
      <w:r>
        <w:rPr/>
      </w:r>
    </w:p>
    <w:p>
      <w:pPr>
        <w:pStyle w:val="PreformattedText"/>
        <w:bidi w:val="0"/>
        <w:jc w:val="left"/>
        <w:rPr/>
      </w:pPr>
      <w:r>
        <w:rPr/>
        <w:t>EN 1992 COLABORA EN EMPRESA EDITORIAL APOYANDO EN CURSOS DE ACTUALIZACION A SU PERSONAL.</w:t>
      </w:r>
    </w:p>
    <w:p>
      <w:pPr>
        <w:pStyle w:val="PreformattedText"/>
        <w:bidi w:val="0"/>
        <w:jc w:val="left"/>
        <w:rPr/>
      </w:pPr>
      <w:r>
        <w:rPr/>
      </w:r>
    </w:p>
    <w:p>
      <w:pPr>
        <w:pStyle w:val="PreformattedText"/>
        <w:bidi w:val="0"/>
        <w:jc w:val="left"/>
        <w:rPr/>
      </w:pPr>
      <w:r>
        <w:rPr/>
        <w:t>EN 1998 INGRESA AL IPN COMO JEFE DE UNIDAD DE OPERACIÓN DEL SISTEMA ABIERTO DE ENSEÑANZA DE LA LICENCIATURA DE COMERCIO INTERNACIONAL, REALIZA ASISTENCIA PERSONAL EN LA DIRECCIÓN DE LA ESCA, ES NOMBRADO JEFE DEL DEPARTAMENTO DE CONTROL ESCOLAR Y SE DEDICA ACTUALMENTE A LA DOCENCIA. ASESORIA A EMPRESAS SOBRE ASPECTOS DE REESTRUCTURACIÓN, DISENO DE FUNCIONES, MANUALES DE PROCEDIMIENTOS, COMUNICACIÓN, MOTIVACIÓN Y LIDERAZGO, CALIDAD, ETC.</w:t>
      </w:r>
    </w:p>
    <w:p>
      <w:pPr>
        <w:pStyle w:val="PreformattedText"/>
        <w:bidi w:val="0"/>
        <w:jc w:val="left"/>
        <w:rPr/>
      </w:pPr>
      <w:r>
        <w:rPr/>
      </w:r>
    </w:p>
    <w:p>
      <w:pPr>
        <w:pStyle w:val="PreformattedText"/>
        <w:bidi w:val="0"/>
        <w:jc w:val="left"/>
        <w:rPr/>
      </w:pPr>
      <w:r>
        <w:rPr/>
        <w:t xml:space="preserve">ASESOR DE TESIS PROFESIONAL </w:t>
      </w:r>
    </w:p>
    <w:p>
      <w:pPr>
        <w:pStyle w:val="PreformattedText"/>
        <w:bidi w:val="0"/>
        <w:jc w:val="left"/>
        <w:rPr/>
      </w:pPr>
      <w:r>
        <w:rPr/>
        <w:t>CONTROL, COMUNICACIÓN Y EVALUACIÓN DE CURSOS EN LINEA SOBRE ADMINISTRACIÓN PUBLICA, UTLIZANDO LA PLATAFORMA BLACKBOARD DEL IPN Y CUMPLIR CON LAS MODALIDADES DE EDUCACIÓN VIRTUAL.</w:t>
      </w:r>
    </w:p>
    <w:p>
      <w:pPr>
        <w:pStyle w:val="PreformattedText"/>
        <w:bidi w:val="0"/>
        <w:jc w:val="left"/>
        <w:rPr/>
      </w:pPr>
      <w:r>
        <w:rPr/>
      </w:r>
    </w:p>
    <w:p>
      <w:pPr>
        <w:pStyle w:val="PreformattedText"/>
        <w:bidi w:val="0"/>
        <w:jc w:val="left"/>
        <w:rPr/>
      </w:pPr>
      <w:r>
        <w:rPr/>
        <w:t>PONENTE EN CONGRESOS NACIONALES E INTERNACIONALES.</w:t>
      </w:r>
    </w:p>
    <w:p>
      <w:pPr>
        <w:pStyle w:val="PreformattedText"/>
        <w:bidi w:val="0"/>
        <w:jc w:val="left"/>
        <w:rPr/>
      </w:pPr>
      <w:r>
        <w:rPr/>
        <w:t>COLABORA CON ARTICULOS EN REVISTAS INTERNACIONALES.</w:t>
      </w:r>
    </w:p>
    <w:p>
      <w:pPr>
        <w:pStyle w:val="PreformattedText"/>
        <w:bidi w:val="0"/>
        <w:jc w:val="left"/>
        <w:rPr/>
      </w:pPr>
      <w:r>
        <w:rPr/>
      </w:r>
    </w:p>
    <w:p>
      <w:pPr>
        <w:pStyle w:val="PreformattedText"/>
        <w:bidi w:val="0"/>
        <w:jc w:val="left"/>
        <w:rPr/>
      </w:pPr>
      <w:r>
        <w:rPr/>
        <w:t>IMPARTE DIVERSAS MATERIAS EN UNIVERSIDADES PUBLICAS Y PRIVADA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B###E###M###N###x###y###############¿###À###Ö###×###Ø###Ù###ï###õ###)</w:t>
        <w:tab/>
        <w:t>##1</w:t>
        <w:tab/>
        <w:t>##2</w:t>
        <w:tab/>
        <w:t>##N</w:t>
        <w:tab/>
        <w:t>##]</w:t>
        <w:tab/>
        <w:t>##²</w:t>
        <w:tab/>
        <w:t>##º</w:t>
        <w:tab/>
        <w:t>##"</w:t>
        <w:br/>
        <w:t>##{</w:t>
        <w:br/>
        <w:t>##</w:t>
        <w:br/>
        <w:t>##Ô</w:t>
        <w:br/>
        <w:t>##G###o###A</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ü</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8</w:t>
      </w:r>
    </w:p>
    <w:p>
      <w:pPr>
        <w:pStyle w:val="PreformattedText"/>
        <w:bidi w:val="0"/>
        <w:jc w:val="left"/>
        <w:rPr/>
      </w:pPr>
      <w:r>
        <w:rPr/>
        <w:t>##9</w:t>
      </w:r>
    </w:p>
    <w:p>
      <w:pPr>
        <w:pStyle w:val="PreformattedText"/>
        <w:bidi w:val="0"/>
        <w:jc w:val="left"/>
        <w:rPr/>
      </w:pPr>
      <w:r>
        <w:rPr/>
        <w:t>##üôüôèÜÔÈÔÈ»ÈÔÈÔÈ»ÈôÔô³ô³«ô¢ô¢ôüô¢ô¢ô³³³z#################h###OJ##QJ#####hu}X#OJ##QJ#####hyR##OJ##QJ#####hË#à#OJ##QJ#####h##q#OJ##QJ#####h;#×#&gt;*#OJ##QJ####h9\#OJ##QJ#####h¬b#OJ##QJ#####h\@;##h-Që#0J##OJ##QJ#####j#####h-Që#OJ##QJ##U####h-Që#OJ##QJ#####h-Që##h-Që#5#OJ##QJ####h-Që##h;#×#5#OJ##QJ####h;#×#OJ##QJ#####h;#×#-################$###E###Ø###Ù###ö###3</w:t>
        <w:tab/>
        <w:t>##4</w:t>
        <w:tab/>
        <w:t>##</w:t>
        <w:tab/>
        <w:t>##</w:t>
        <w:tab/>
        <w:t>##!</w:t>
        <w:br/>
        <w:t>##"</w:t>
        <w:br/>
        <w:t>##{</w:t>
        <w:br/>
        <w:t>##|</w:t>
        <w:br/>
        <w:t>##4</w:t>
      </w:r>
      <w:r>
        <w:br w:type="page"/>
      </w:r>
    </w:p>
    <w:p>
      <w:pPr>
        <w:pStyle w:val="PreformattedText"/>
        <w:bidi w:val="0"/>
        <w:jc w:val="left"/>
        <w:rPr/>
      </w:pPr>
      <w:r>
        <w:rPr/>
        <w:t>##5</w:t>
      </w:r>
      <w:r>
        <w:br w:type="page"/>
      </w:r>
    </w:p>
    <w:p>
      <w:pPr>
        <w:pStyle w:val="PreformattedText"/>
        <w:bidi w:val="0"/>
        <w:jc w:val="left"/>
        <w:rPr/>
      </w:pPr>
      <w:r>
        <w:rPr/>
        <w:t>##R</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9</w:t>
      </w:r>
    </w:p>
    <w:p>
      <w:pPr>
        <w:pStyle w:val="PreformattedText"/>
        <w:bidi w:val="0"/>
        <w:jc w:val="left"/>
        <w:rPr/>
      </w:pPr>
      <w:r>
        <w:rPr/>
        <w:t>##m</w:t>
      </w:r>
    </w:p>
    <w:p>
      <w:pPr>
        <w:pStyle w:val="PreformattedText"/>
        <w:bidi w:val="0"/>
        <w:jc w:val="left"/>
        <w:rPr/>
      </w:pPr>
      <w:r>
        <w:rPr/>
        <w:t>##n</w:t>
      </w:r>
    </w:p>
    <w:p>
      <w:pPr>
        <w:pStyle w:val="PreformattedText"/>
        <w:bidi w:val="0"/>
        <w:jc w:val="left"/>
        <w:rPr/>
      </w:pPr>
      <w:r>
        <w:rPr/>
        <w:t>##®</w:t>
      </w:r>
    </w:p>
    <w:p>
      <w:pPr>
        <w:pStyle w:val="PreformattedText"/>
        <w:bidi w:val="0"/>
        <w:jc w:val="left"/>
        <w:rPr/>
      </w:pPr>
      <w:r>
        <w:rPr/>
        <w:t>##¯</w:t>
      </w:r>
    </w:p>
    <w:p>
      <w:pPr>
        <w:pStyle w:val="PreformattedText"/>
        <w:bidi w:val="0"/>
        <w:jc w:val="left"/>
        <w:rPr/>
      </w:pPr>
      <w:r>
        <w:rPr/>
        <w:t>##ý############û############ù############û############í############í############í############è############è############û############è############è############è############è############æ############è############è############è############è############è############è############è############è############è############è############û###################################$#a$######$##Ä#^Ä#a$#gd-Që###################®</w:t>
      </w:r>
    </w:p>
    <w:p>
      <w:pPr>
        <w:pStyle w:val="PreformattedText"/>
        <w:bidi w:val="0"/>
        <w:jc w:val="left"/>
        <w:rPr/>
      </w:pPr>
      <w:r>
        <w:rPr/>
        <w:t>##°</w:t>
      </w:r>
    </w:p>
    <w:p>
      <w:pPr>
        <w:pStyle w:val="PreformattedText"/>
        <w:bidi w:val="0"/>
        <w:jc w:val="left"/>
        <w:rPr/>
      </w:pPr>
      <w:r>
        <w:rPr/>
        <w:t>##ýý##################################################################################################################################################################################################################################################################################################################################################################################################################################################################################################################9</w:t>
      </w:r>
    </w:p>
    <w:p>
      <w:pPr>
        <w:pStyle w:val="PreformattedText"/>
        <w:bidi w:val="0"/>
        <w:jc w:val="left"/>
        <w:rPr/>
      </w:pPr>
      <w:r>
        <w:rPr/>
        <w:t>##m</w:t>
      </w:r>
    </w:p>
    <w:p>
      <w:pPr>
        <w:pStyle w:val="PreformattedText"/>
        <w:bidi w:val="0"/>
        <w:jc w:val="left"/>
        <w:rPr/>
      </w:pPr>
      <w:r>
        <w:rPr/>
        <w:t>##n</w:t>
      </w:r>
    </w:p>
    <w:p>
      <w:pPr>
        <w:pStyle w:val="PreformattedText"/>
        <w:bidi w:val="0"/>
        <w:jc w:val="left"/>
        <w:rPr/>
      </w:pPr>
      <w:r>
        <w:rPr/>
        <w:t>##</w:t>
      </w:r>
    </w:p>
    <w:p>
      <w:pPr>
        <w:pStyle w:val="PreformattedText"/>
        <w:bidi w:val="0"/>
        <w:jc w:val="left"/>
        <w:rPr/>
      </w:pPr>
      <w:r>
        <w:rPr/>
        <w:t>##</w:t>
      </w:r>
    </w:p>
    <w:p>
      <w:pPr>
        <w:pStyle w:val="PreformattedText"/>
        <w:bidi w:val="0"/>
        <w:jc w:val="left"/>
        <w:rPr/>
      </w:pPr>
      <w:r>
        <w:rPr/>
        <w:t>##</w:t>
        <w:softHyphen/>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øðäØÏÄÀ¼Ä#########################################################################################################################################################################################################################################################################################################################################hµ_V####h#&amp;####hu}X##h;#×#OJ##QJ#####hes÷#5#OJ##QJ####hu}X##hUr¶#5#OJ##QJ####hu}X##hu}X#5#OJ##QJ####hK T#OJ##QJ#####h¢Y##OJ##QJ##</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ý############ø###########################################################################################################################################################################################################################################################################################################################################################################################################################################################################################$#a$#######,#1h##°Ð/ °à=!°¥#"°¥###$#%°###°Ä##°Ä#</w:t>
      </w:r>
      <w:r>
        <w:br w:type="page"/>
      </w:r>
    </w:p>
    <w:p>
      <w:pPr>
        <w:pStyle w:val="PreformattedText"/>
        <w:bidi w:val="0"/>
        <w:jc w:val="left"/>
        <w:rPr/>
      </w:pPr>
      <w:r>
        <w:rPr/>
        <w:t>Ä#########################################################################################################################################################################################################################################################################################################################################################################################################################################################################################################################################################################################################################################################################################################################################################################################################################################################################################################################################################################################################################################################################################################################################################@##@ñÿ##@#</w:t>
      </w:r>
      <w:r>
        <w:br w:type="page"/>
      </w:r>
    </w:p>
    <w:p>
      <w:pPr>
        <w:pStyle w:val="PreformattedText"/>
        <w:bidi w:val="0"/>
        <w:jc w:val="left"/>
        <w:rPr/>
      </w:pPr>
      <w:r>
        <w:rPr/>
        <w:t>###########N#o#r#m#a#l#########CJ##_H##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D##@####D#</w:t>
      </w:r>
      <w:r>
        <w:br w:type="page"/>
      </w:r>
    </w:p>
    <w:p>
      <w:pPr>
        <w:pStyle w:val="PreformattedText"/>
        <w:bidi w:val="0"/>
        <w:jc w:val="left"/>
        <w:rPr/>
      </w:pPr>
      <w:r>
        <w:rPr/>
        <w:t>###########T#í#t#u#l#o# #1########$##$#@&amp;#a$###&gt;*#OJ##QJ###################N#A@òÿ¡#N#</w:t>
      </w:r>
      <w:r>
        <w:br w:type="page"/>
      </w:r>
    </w:p>
    <w:p>
      <w:pPr>
        <w:pStyle w:val="PreformattedText"/>
        <w:bidi w:val="0"/>
        <w:jc w:val="left"/>
        <w:rPr/>
      </w:pPr>
      <w:r>
        <w:rPr/>
        <w:t>###########F#u#e#n#t#e# #d#e# #p#á#r#r#a#f#o# #p#r#e#d#e#t#e#r#.#####V#i#óÿ³#V#</w:t>
      </w:r>
      <w:r>
        <w:br w:type="page"/>
      </w:r>
    </w:p>
    <w:p>
      <w:pPr>
        <w:pStyle w:val="PreformattedText"/>
        <w:bidi w:val="0"/>
        <w:jc w:val="left"/>
        <w:rPr/>
      </w:pPr>
      <w:r>
        <w:rPr/>
        <w:t>#########</w:t>
      </w:r>
      <w:r>
        <w:br w:type="page"/>
      </w:r>
    </w:p>
    <w:p>
      <w:pPr>
        <w:pStyle w:val="PreformattedText"/>
        <w:bidi w:val="0"/>
        <w:jc w:val="left"/>
        <w:rPr/>
      </w:pPr>
      <w:r>
        <w:rPr/>
        <w:t>#T#a#b#l#a# #n#o#r#m#a#l### #:V###ö###4Ö#######4Ö###</w:t>
        <w:br/>
        <w:t>#l#aö#########,#k#ôÿÁ#,###########</w:t>
        <w:tab/>
        <w:t>#S#i#n# #l#i#s#t#a#####</w:t>
      </w:r>
      <w:r>
        <w:br w:type="page"/>
      </w:r>
    </w:p>
    <w:p>
      <w:pPr>
        <w:pStyle w:val="PreformattedText"/>
        <w:bidi w:val="0"/>
        <w:jc w:val="left"/>
        <w:rPr/>
      </w:pPr>
      <w:r>
        <w:rPr/>
        <w:t>#####@#&gt;@##ò#@#</w:t>
      </w:r>
      <w:r>
        <w:br w:type="page"/>
      </w:r>
    </w:p>
    <w:p>
      <w:pPr>
        <w:pStyle w:val="PreformattedText"/>
        <w:bidi w:val="0"/>
        <w:jc w:val="left"/>
        <w:rPr/>
      </w:pPr>
      <w:r>
        <w:rPr/>
        <w:t>###########T#í#t#u#l#o########$#a$###5#OJ##QJ##\#^J##D#J@####D#</w:t>
      </w:r>
      <w:r>
        <w:br w:type="page"/>
      </w:r>
    </w:p>
    <w:p>
      <w:pPr>
        <w:pStyle w:val="PreformattedText"/>
        <w:bidi w:val="0"/>
        <w:jc w:val="left"/>
        <w:rPr/>
      </w:pPr>
      <w:r>
        <w:rPr/>
        <w:t>#########</w:t>
        <w:tab/>
        <w:t>#S#u#b#t#í#t#u#l#o#########6#&gt;*#OJ##QJ##]#^J###T#B@####T#</w:t>
      </w:r>
      <w:r>
        <w:br w:type="page"/>
      </w:r>
    </w:p>
    <w:p>
      <w:pPr>
        <w:pStyle w:val="PreformattedText"/>
        <w:bidi w:val="0"/>
        <w:jc w:val="left"/>
        <w:rPr/>
      </w:pPr>
      <w:r>
        <w:rPr/>
        <w:t>###########T#e#x#t#o# #i#n#d#e#p#e#n#d#i#e#n#t#e########$#a$#</w:t>
      </w:r>
      <w:r>
        <w:br w:type="page"/>
      </w:r>
    </w:p>
    <w:p>
      <w:pPr>
        <w:pStyle w:val="PreformattedText"/>
        <w:bidi w:val="0"/>
        <w:jc w:val="left"/>
        <w:rPr/>
      </w:pPr>
      <w:r>
        <w:rPr/>
        <w:t>#OJ##QJ##^J##d#C@##"#d#</w:t>
      </w:r>
      <w:r>
        <w:br w:type="page"/>
      </w:r>
    </w:p>
    <w:p>
      <w:pPr>
        <w:pStyle w:val="PreformattedText"/>
        <w:bidi w:val="0"/>
        <w:jc w:val="left"/>
        <w:rPr/>
      </w:pPr>
      <w:r>
        <w:rPr/>
        <w:t>###########S#a#n#g#r#í#a# #d#e# #t#e#x#t#o# #n#o#r#m#a#l########$##p#^p#a$#</w:t>
      </w:r>
      <w:r>
        <w:br w:type="page"/>
      </w:r>
    </w:p>
    <w:p>
      <w:pPr>
        <w:pStyle w:val="PreformattedText"/>
        <w:bidi w:val="0"/>
        <w:jc w:val="left"/>
        <w:rPr/>
      </w:pPr>
      <w:r>
        <w:rPr/>
        <w:t>#OJ##QJ##^J##~##³#3#~#</w:t>
      </w:r>
      <w:r>
        <w:br w:type="page"/>
      </w:r>
    </w:p>
    <w:p>
      <w:pPr>
        <w:pStyle w:val="PreformattedText"/>
        <w:bidi w:val="0"/>
        <w:jc w:val="left"/>
        <w:rPr/>
      </w:pPr>
      <w:r>
        <w:rPr/>
        <w:t>###|o#####T#a#b#l#a# #c#o#n# #c#u#a#d#r#í#c#u#l#a###7#:V###Ö0###ÿ#######ÿ#######ÿ#######ÿ#######ÿ#######ÿ###########&lt;#U@¢#A#&lt;#</w:t>
      </w:r>
      <w:r>
        <w:br w:type="page"/>
      </w:r>
    </w:p>
    <w:p>
      <w:pPr>
        <w:pStyle w:val="PreformattedText"/>
        <w:bidi w:val="0"/>
        <w:jc w:val="left"/>
        <w:rPr/>
      </w:pPr>
      <w:r>
        <w:rPr/>
        <w:t>###-Që###</w:t>
      </w:r>
      <w:r>
        <w:br w:type="page"/>
      </w:r>
    </w:p>
    <w:p>
      <w:pPr>
        <w:pStyle w:val="PreformattedText"/>
        <w:bidi w:val="0"/>
        <w:jc w:val="left"/>
        <w:rPr/>
      </w:pPr>
      <w:r>
        <w:rPr/>
        <w:t>#H#i#p#e#r#v#í#n#c#u#l#o###</w:t>
      </w:r>
      <w:r>
        <w:br w:type="page"/>
      </w:r>
    </w:p>
    <w:p>
      <w:pPr>
        <w:pStyle w:val="PreformattedText"/>
        <w:bidi w:val="0"/>
        <w:jc w:val="left"/>
        <w:rPr/>
      </w:pPr>
      <w:r>
        <w:rPr/>
        <w:t>#&gt;*#B*#ph##ÿ#########±###ÿÿÿÿ######ÿÿÿÿ##################ÿÿÿÿ##########################ÿÿ########±###########ÿÿÿÿ################$###E###Ø###Ù###ö###3###4#########!###"###{###|###4###5###R###########9###m###n###®###²###I#0########################I#0#######################I#0#######################I#0#######################I#0#######################I#0#######################I#0#######################I#0#######################I#0#######################I#0#######################I#0#######################I#0#######################I#0#######################I#0#######################I#0#######################I#0#######################I#0#######################I#0#######################I#0#######################I#0#######################I#0#######################I#0#######################I#0#######################I#0#######################I#0#######################I#0#####################¨#####9</w:t>
      </w:r>
    </w:p>
    <w:p>
      <w:pPr>
        <w:pStyle w:val="PreformattedText"/>
        <w:bidi w:val="0"/>
        <w:jc w:val="left"/>
        <w:rPr/>
      </w:pPr>
      <w:r>
        <w:rPr/>
        <w:t>##±</w:t>
      </w:r>
    </w:p>
    <w:p>
      <w:pPr>
        <w:pStyle w:val="PreformattedText"/>
        <w:bidi w:val="0"/>
        <w:jc w:val="left"/>
        <w:rPr/>
      </w:pPr>
      <w:r>
        <w:rPr/>
        <w:t>######</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M###x#########¿###Ö###±####X#ÿ##X#ÿ####ð8######ð############################@##ñ####ÿÿÿÿÿÿÿÿ#÷#######ð######ð###############ð0######ð(#####</w:t>
        <w:tab/>
        <w:t>ð######################</w:t>
        <w:br/>
        <w:t>ð###############ðB#####</w:t>
        <w:br/>
        <w:t>ð############S##ð####¿#####Ë#####ÿ#######</w:t>
        <w:tab/>
        <w:t>###?########ð########±###ÿÿ######-2#####t:###-2#####lb####-2#####|àA###-2#####¨K###-2#####b&gt;###-2#####t@###-2#####ü²A#p###¾###Ø###"###2###°###°###²################################################Ì###ê###1###9###½###È###²###################################V#######*urn:schemas-microsoft-com:office:smarttags</w:t>
        <w:br/>
        <w:t>PersonName#http://www.microsoft.com</w:t>
      </w:r>
      <w:r>
        <w:br w:type="page"/>
      </w:r>
    </w:p>
    <w:p>
      <w:pPr>
        <w:pStyle w:val="PreformattedText"/>
        <w:bidi w:val="0"/>
        <w:jc w:val="left"/>
        <w:rPr/>
      </w:pPr>
      <w:r>
        <w:rPr/>
        <w:t>###Vb</w:t>
      </w:r>
    </w:p>
    <w:p>
      <w:pPr>
        <w:pStyle w:val="PreformattedText"/>
        <w:bidi w:val="0"/>
        <w:jc w:val="left"/>
        <w:rPr/>
      </w:pPr>
      <w:r>
        <w:rPr/>
        <w:t>######L#A# #D#I#R#E#C#C#I#ÓÿN# #D#E##LA ESCA#LA GERENCIA DE#LA LICENCIATURA DE</w:t>
      </w:r>
    </w:p>
    <w:p>
      <w:pPr>
        <w:pStyle w:val="PreformattedText"/>
        <w:bidi w:val="0"/>
        <w:jc w:val="left"/>
        <w:rPr/>
      </w:pPr>
      <w:r>
        <w:rPr/>
        <w:t>LA PLATAFORMA#LA PLATAFORMA BLACKBOARD#LA SARH TERMINA</w:t>
        <w:tab/>
        <w:t>ProductID######################################################################################################&lt;###B###M######À###×###Ù###å###########4###]###^#########º###»###!###"###{######Ô###Õ###o###p######¼###Ø###Ù###4###5###&lt;###¤###¬###®###¯###²####################################################################################¡###®###²#####3#############E###Ù###®###²#################</w:t>
        <w:br/>
        <w:t>###&lt;###B###E###K###M######À###×###|###~#########¢###ª###x###~###ü###########</w:t>
      </w:r>
    </w:p>
    <w:p>
      <w:pPr>
        <w:pStyle w:val="PreformattedText"/>
        <w:bidi w:val="0"/>
        <w:jc w:val="left"/>
        <w:rPr/>
      </w:pPr>
      <w:r>
        <w:rPr/>
        <w:t>#######################%###&amp;###'###(###7###9###A###B###E###F###O###P###R###S###[###\###k###n###u###v###~########################¡###¢###£###¤###¬###®###²###############################################################################################################################Ü</w:t>
        <w:br/>
        <w:t>#-fÃøÿ#ÿ#ÿ#ÿ#ÿ#ÿ#ÿ#ÿ#ÿ###################h############Ð##þ#Æ###Ð##^Ð#`þOJ##QJ##o(###§ð###############h############ ##þ#Æ### ##^ #`þOJ##QJ##o(###o################h############p##þ#Æ###p##^p#`þOJ##QJ##o(###§ð################h############@##þ#Æ###@##^@#`þOJ##QJ##o(###·ð###############h###############þ#Æ######^##`þOJ##QJ##o(###o################h############à##þ#Æ###à##^à#`þOJ##QJ##o(###§ð###############h############°##þ#Æ###°##^°#`þOJ##QJ##o(###·ð###############h##############þ#Æ#####^#`þOJ##QJ##o(###o################h############P##þ#Æ###P##^P#`þOJ##QJ##o(###§ð####Ü</w:t>
        <w:br/>
        <w:t>#-############ÿÿÿÿÿÿ######ÿÿ##################å###########¢Y##yR#####ã="#`51##5##&gt;#m#?#K T#µ_V#u}X#¬b###q#|o##&amp;#9\#Ùo##«#Ur¶#'mÊ#;#×#Ë#à#-Që##Jí#£6õ#es÷#Kü#####E###n###²########?######ÿ@###########¸Hb</w:t>
      </w:r>
    </w:p>
    <w:p>
      <w:pPr>
        <w:pStyle w:val="PreformattedText"/>
        <w:bidi w:val="0"/>
        <w:jc w:val="left"/>
        <w:rPr/>
      </w:pPr>
      <w:r>
        <w:rPr/>
        <w:t>##Ó##########################±#######@##ÿÿ######U#n#k#n#o#w#n#ÿÿ##############ÿÿ######ÿÿ####ÿÿ####ÿÿ####ÿÿ########G##############z# ###########ÿ#######T#i#m#e#s# #N#e#w# #R#o#m#a#n###5#####################################S#y#m#b#o#l###3&amp;#############z# ###########ÿ#######A#r#i#a#l###5&amp;#############z#a###########ÿ#######T#a#h#o#m#a###;#####################################W#i#n#g#d#i#n#g#s###?5######</w:t>
        <w:tab/>
        <w:t>######z# ###########ÿ#######C#o#u#r#i#e#r# #N#e#w###"###1###ðÄ###©#####4{Ú4{Ú¤ª¤¦######ß###Ï#############</w:t>
        <w:br/>
        <w:t>###ß###Ï#########</w:t>
        <w:br/>
        <w:t>#######!##ð##########################################################################################################################################################################################################################################################################################################################¥##´#´#24######d#######¬###¬#########################################################################2Q#ð##ßßÿý##########################HX#####ðÿ####?##ä###ÿÿÿÿÿÿÿÿÿÿÿÿÿÿÿÿÿÿÿÿÿ##q#####2#################ÿÿ##########C#U#R#R#I#C#U#L#U#M# #V#I#T#A#E#######</w:t>
      </w:r>
      <w:r>
        <w:br w:type="page"/>
      </w:r>
    </w:p>
    <w:p>
      <w:pPr>
        <w:pStyle w:val="PreformattedText"/>
        <w:bidi w:val="0"/>
        <w:jc w:val="left"/>
        <w:rPr/>
      </w:pPr>
      <w:r>
        <w:rPr/>
        <w:t>#A#d#e#l#a# #C#h#á#v#e#z###L#u#a#n#a###################################</w:t>
      </w:r>
      <w:r>
        <w:br w:type="page"/>
      </w:r>
    </w:p>
    <w:p>
      <w:pPr>
        <w:pStyle w:val="PreformattedText"/>
        <w:bidi w:val="0"/>
        <w:jc w:val="left"/>
        <w:rPr/>
      </w:pPr>
      <w:r>
        <w:rPr/>
        <w:t>######################################################þÿ##########################àòùOh#«##+'³Ù0############################´#######À#######Ø#######ä#######ø###</w:t>
        <w:tab/>
        <w:t>###############</w:t>
        <w:br/>
        <w:t>###4#######@###</w:t>
      </w:r>
      <w:r>
        <w:br w:type="page"/>
      </w:r>
    </w:p>
    <w:p>
      <w:pPr>
        <w:pStyle w:val="PreformattedText"/>
        <w:bidi w:val="0"/>
        <w:jc w:val="left"/>
        <w:rPr/>
      </w:pPr>
      <w:r>
        <w:rPr/>
        <w:t>###L###</w:t>
      </w:r>
    </w:p>
    <w:p>
      <w:pPr>
        <w:pStyle w:val="PreformattedText"/>
        <w:bidi w:val="0"/>
        <w:jc w:val="left"/>
        <w:rPr/>
      </w:pPr>
      <w:r>
        <w:rPr/>
        <w:t>###X#######d#######l#######t#######|#######ä###########CURRICULUM VITAE########################Adela Chávez####################</w:t>
      </w:r>
      <w:r>
        <w:br w:type="page"/>
      </w:r>
    </w:p>
    <w:p>
      <w:pPr>
        <w:pStyle w:val="PreformattedText"/>
        <w:bidi w:val="0"/>
        <w:jc w:val="left"/>
        <w:rPr/>
      </w:pPr>
      <w:r>
        <w:rPr/>
        <w:t>###Normal.dot##########Luana###########2###########Microsoft Office Word###@####FÃ#####@####Øò#eÆ#@####ÈMÊ#@####ÈMÊ#############ß#######Ï#######################################################################################################################################################################################################################################################################################################################################################################################################################################################################################################################################################################################################################################################################################################################################################################################################################################################################################################################################################################################################################################################################################################################################################################################################################################################################################################################################################################################################################################################################################################################################################################################################################################################################################################################################################################################################################################################################################################################################################################################################################################################################################################################################################################################################################################################################################################################################################################################################################################################################################################################################################################################################################################################################################################################################################################################################################################################################################################################################################################################################################################################################################################################################################################################################################################################################################################################################################################################################################################################################################################################################################################################################################################################################################################################################################################################################################þÿ###########################ÕÍÕ.####+,ù®D####ÕÍÕ.####+,ù®@###ü###</w:t>
      </w:r>
      <w:r>
        <w:br w:type="page"/>
      </w:r>
    </w:p>
    <w:p>
      <w:pPr>
        <w:pStyle w:val="PreformattedText"/>
        <w:bidi w:val="0"/>
        <w:jc w:val="left"/>
        <w:rPr/>
      </w:pPr>
      <w:r>
        <w:rPr/>
        <w:t>#######h#######p################################### #######¨#######°#######¸###</w:t>
      </w:r>
    </w:p>
    <w:p>
      <w:pPr>
        <w:pStyle w:val="PreformattedText"/>
        <w:bidi w:val="0"/>
        <w:jc w:val="left"/>
        <w:rPr/>
      </w:pPr>
      <w:r>
        <w:rPr/>
        <w:t>###À###</w:t>
      </w:r>
      <w:r>
        <w:br w:type="page"/>
      </w:r>
    </w:p>
    <w:p>
      <w:pPr>
        <w:pStyle w:val="PreformattedText"/>
        <w:bidi w:val="0"/>
        <w:jc w:val="left"/>
        <w:rPr/>
      </w:pPr>
      <w:r>
        <w:rPr/>
        <w:t>###Ý#######ä###########******######</w:t>
        <w:br/>
        <w:t>###############¬#######æ###############################################CURRICULUM VITAE#</w:t>
      </w:r>
      <w:r>
        <w:br w:type="page"/>
      </w:r>
    </w:p>
    <w:p>
      <w:pPr>
        <w:pStyle w:val="PreformattedText"/>
        <w:bidi w:val="0"/>
        <w:jc w:val="left"/>
        <w:rPr/>
      </w:pPr>
      <w:r>
        <w:rPr/>
        <w:t>###############Título#########,########### #######8#######@###########</w:t>
      </w:r>
      <w:r>
        <w:br w:type="page"/>
      </w:r>
    </w:p>
    <w:p>
      <w:pPr>
        <w:pStyle w:val="PreformattedText"/>
        <w:bidi w:val="0"/>
        <w:jc w:val="left"/>
        <w:rPr/>
      </w:pPr>
      <w:r>
        <w:rPr/>
        <w:t>###_PID_HLINKS#####ä###A###ä###</w:t>
      </w:r>
      <w:r>
        <w:br w:type="page"/>
      </w:r>
    </w:p>
    <w:p>
      <w:pPr>
        <w:pStyle w:val="PreformattedText"/>
        <w:bidi w:val="0"/>
        <w:jc w:val="left"/>
        <w:rPr/>
      </w:pPr>
      <w:r>
        <w:rPr/>
        <w:t>#########7#################################m#a#i#l#t#o#:#b#a#l#t#a#s#a#r#1#5#@#h#o#t#m#a#i#l#.#c#o#m###################E#&gt;#################################m#a#i#l#t#o#:#b#o#o#c#a#d#i#z#@#y#a#h#o#o#.#c#o#m#.#m#x#####################################################################################################################################################################################################################################################################################################################################################################################################################################################################################################################################################################################################################################################################################################################################################################################################################################################################################################################################################################################################################################################################################################################################################################################################################################################################################################################################################################################################################################################################################################################################################################################################################################################################################################################################################################################################################################################################################################################################################################################################################################################################################################################################################################################################################################################################################################################################################################################################################################################################################################################################################################################################################################################################################################################################################################################################################################################################################################################################################################################################################################################################################################################################################################################################################################################################################################################################################################################################################################################################################################################################################################################################################################################################</w:t>
        <w:tab/>
        <w:t>###</w:t>
        <w:br/>
        <w:t>#######</w:t>
      </w:r>
      <w:r>
        <w:br w:type="page"/>
      </w:r>
    </w:p>
    <w:p>
      <w:pPr>
        <w:pStyle w:val="PreformattedText"/>
        <w:bidi w:val="0"/>
        <w:jc w:val="left"/>
        <w:rPr/>
      </w:pPr>
      <w:r>
        <w:rPr/>
        <w:t>###þÿÿÿ############################################þÿÿÿ######################## ###þÿÿÿ"#######$###%###&amp;###'###(###þ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ò¸MÊ#-##########1#T#a#b#l#e#########################################################ÿÿÿÿ####ÿÿÿÿ####################################</w:t>
      </w:r>
    </w:p>
    <w:p>
      <w:pPr>
        <w:pStyle w:val="PreformattedText"/>
        <w:bidi w:val="0"/>
        <w:jc w:val="left"/>
        <w:rPr/>
      </w:pPr>
      <w:r>
        <w:rPr/>
        <w:t>###Ë#######W#o#r#d#D#o#c#u#m#e#n#t#################################################ÿÿÿÿÿÿÿÿ########################################.#########S#u#m#m#a#r#y#I#n#f#o#r#m#a#t#i#o#n###########################(###########ÿÿÿÿ##################################################D#o#c#u#m#e#n#t#S#u#m#m#a#r#y#I#n#f#o#r#m#a#t#i#o#n###########8###ÿÿÿÿÿÿÿÿÿÿÿÿ####################################!#############C#o#m#p#O#b#j#####################################################ÿÿÿÿÿÿÿÿÿÿÿÿ########################################r###########################################################################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 ###Documento Microsoft Office Word#</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