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ê###########ì#######þÿÿÿ####æ###ç###è###é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ø#¿################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z###:###: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¤#####t#######t###t#######t#######t#######t#######t##################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#######W####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#"</w:t>
      </w:r>
    </w:p>
    <w:p>
      <w:pPr>
        <w:pStyle w:val="PreformattedText"/>
        <w:bidi w:val="0"/>
        <w:jc w:val="left"/>
        <w:rPr/>
      </w:pPr>
      <w:r>
        <w:rPr/>
        <w:t>######"</w:t>
      </w:r>
    </w:p>
    <w:p>
      <w:pPr>
        <w:pStyle w:val="PreformattedText"/>
        <w:bidi w:val="0"/>
        <w:jc w:val="left"/>
        <w:rPr/>
      </w:pPr>
      <w:r>
        <w:rPr/>
        <w:t>######"</w:t>
      </w:r>
    </w:p>
    <w:p>
      <w:pPr>
        <w:pStyle w:val="PreformattedText"/>
        <w:bidi w:val="0"/>
        <w:jc w:val="left"/>
        <w:rPr/>
      </w:pPr>
      <w:r>
        <w:rPr/>
        <w:t>######"</w:t>
      </w:r>
    </w:p>
    <w:p>
      <w:pPr>
        <w:pStyle w:val="PreformattedText"/>
        <w:bidi w:val="0"/>
        <w:jc w:val="left"/>
        <w:rPr/>
      </w:pPr>
      <w:r>
        <w:rPr/>
        <w:t>######Ý#######Ý#######Ý#######Ö#######Ø#######Ø#######Ø#######Ø#######Ø#######Ø###$###Ù###h###A###p###ü#######################t#######s#######################»###"###Ý#######s#######s#######ü###############t#######t#######"</w:t>
      </w:r>
    </w:p>
    <w:p>
      <w:pPr>
        <w:pStyle w:val="PreformattedText"/>
        <w:bidi w:val="0"/>
        <w:jc w:val="left"/>
        <w:rPr/>
      </w:pPr>
      <w:r>
        <w:rPr/>
        <w:t>##############"</w:t>
      </w:r>
    </w:p>
    <w:p>
      <w:pPr>
        <w:pStyle w:val="PreformattedText"/>
        <w:bidi w:val="0"/>
        <w:jc w:val="left"/>
        <w:rPr/>
      </w:pPr>
      <w:r>
        <w:rPr/>
        <w:t>##################################s###²###t#######"</w:t>
      </w:r>
    </w:p>
    <w:p>
      <w:pPr>
        <w:pStyle w:val="PreformattedText"/>
        <w:bidi w:val="0"/>
        <w:jc w:val="left"/>
        <w:rPr/>
      </w:pPr>
      <w:r>
        <w:rPr/>
        <w:t>######t#######"</w:t>
      </w:r>
    </w:p>
    <w:p>
      <w:pPr>
        <w:pStyle w:val="PreformattedText"/>
        <w:bidi w:val="0"/>
        <w:jc w:val="left"/>
        <w:rPr/>
      </w:pPr>
      <w:r>
        <w:rPr/>
        <w:t>######Ö######################################################################s#######Ö#########################:###æ###,###t#######t###############################################################n#######"</w:t>
      </w:r>
    </w:p>
    <w:p>
      <w:pPr>
        <w:pStyle w:val="PreformattedText"/>
        <w:bidi w:val="0"/>
        <w:jc w:val="left"/>
        <w:rPr/>
      </w:pPr>
      <w:r>
        <w:rPr/>
        <w:t>####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t&lt;MÊ#####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%##########</w:t>
        <w:br/>
        <w:t>###########º#######'###0###W###########R###±#######³######±#######n###############################################################################±###############t#######n###L###Ý###Z###7###@##########w###4###«###È###################################Ý#######Ý#######Ý#######ü#######ü#######################################5###R###################################Ý#######Ý#######Ý#######W#######s#######s#######s#######s################################Ä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#################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#####################t#######t#######t#######t#######t#######t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mbre y Apellidos:: Bertha María Soriano González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xo: </w:t>
        <w:tab/>
        <w:t>Femenino</w:t>
        <w:tab/>
        <w:tab/>
        <w:tab/>
        <w:t>Ciudadanía: Cub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CIÓN ACADÉMICA</w:t>
      </w:r>
    </w:p>
    <w:p>
      <w:pPr>
        <w:pStyle w:val="PreformattedText"/>
        <w:bidi w:val="0"/>
        <w:jc w:val="left"/>
        <w:rPr/>
      </w:pPr>
      <w:r>
        <w:rPr/>
        <w:t>Ingeniera Electricista por el Instituto Superior Politécnico Julio A. Mella   Julio. Santiago de Cuba. 1985</w:t>
        <w:tab/>
      </w:r>
    </w:p>
    <w:p>
      <w:pPr>
        <w:pStyle w:val="PreformattedText"/>
        <w:bidi w:val="0"/>
        <w:jc w:val="left"/>
        <w:rPr/>
      </w:pPr>
      <w:r>
        <w:rPr/>
        <w:t>MSc. en Automática por la universidad de Oriente. Cuba. 2004</w:t>
      </w:r>
    </w:p>
    <w:p>
      <w:pPr>
        <w:pStyle w:val="PreformattedText"/>
        <w:bidi w:val="0"/>
        <w:jc w:val="left"/>
        <w:rPr/>
      </w:pPr>
      <w:r>
        <w:rPr/>
        <w:t>Centro de trabajo: Universidad de Oriente</w:t>
      </w:r>
    </w:p>
    <w:p>
      <w:pPr>
        <w:pStyle w:val="PreformattedText"/>
        <w:bidi w:val="0"/>
        <w:jc w:val="left"/>
        <w:rPr/>
      </w:pPr>
      <w:r>
        <w:rPr/>
        <w:t>Categoría docente: Profesor Auxiliar</w:t>
      </w:r>
    </w:p>
    <w:p>
      <w:pPr>
        <w:pStyle w:val="PreformattedText"/>
        <w:bidi w:val="0"/>
        <w:jc w:val="left"/>
        <w:rPr/>
      </w:pPr>
      <w:r>
        <w:rPr/>
        <w:t>E-mail:  # HYPERLINK "mailto:bsgonzalez44@fie.uo.edu.cu" ##bsgonzalez44@fie.uo.edu.cu#, # HYPERLINK "mailto:bsgonzalez44@yahho.com.mx" ##bsgonzalez44@yahho.com.mx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vidades desarrollad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embro de tribunales de  tesis de Master en Ciencia Técnicas.</w:t>
      </w:r>
    </w:p>
    <w:p>
      <w:pPr>
        <w:pStyle w:val="PreformattedText"/>
        <w:bidi w:val="0"/>
        <w:jc w:val="left"/>
        <w:rPr/>
      </w:pPr>
      <w:r>
        <w:rPr/>
        <w:t xml:space="preserve">Secretaria Comité Académico Maestría Eléctrica de la facultad de ingeniería eléctrica </w:t>
      </w:r>
    </w:p>
    <w:p>
      <w:pPr>
        <w:pStyle w:val="PreformattedText"/>
        <w:bidi w:val="0"/>
        <w:jc w:val="left"/>
        <w:rPr/>
      </w:pPr>
      <w:r>
        <w:rPr/>
        <w:t>Secretaria  del Consejo Científico del Dpto. de ingeniería eléctrica de la facultad de ingeniería eléctrica de la universidad de Oriente.</w:t>
      </w:r>
    </w:p>
    <w:p>
      <w:pPr>
        <w:pStyle w:val="PreformattedText"/>
        <w:bidi w:val="0"/>
        <w:jc w:val="left"/>
        <w:rPr/>
      </w:pPr>
      <w:r>
        <w:rPr/>
        <w:t>Miembro del consejo asesor del Departamento Docente Metodológico de la Universidad de Oriente para la formación del profesional.</w:t>
      </w:r>
    </w:p>
    <w:p>
      <w:pPr>
        <w:pStyle w:val="PreformattedText"/>
        <w:bidi w:val="0"/>
        <w:jc w:val="left"/>
        <w:rPr/>
      </w:pPr>
      <w:r>
        <w:rPr/>
        <w:t xml:space="preserve">Miembro de tribunal de categoría docente para las categorías de profesor asistente,  en la facultad de Ingeniería Eléctrica. </w:t>
      </w:r>
    </w:p>
    <w:p>
      <w:pPr>
        <w:pStyle w:val="PreformattedText"/>
        <w:bidi w:val="0"/>
        <w:jc w:val="left"/>
        <w:rPr/>
      </w:pPr>
      <w:r>
        <w:rPr/>
        <w:t>Ha dirigido varios grupos científicos estudiantiles con resultados en eventos</w:t>
      </w:r>
    </w:p>
    <w:p>
      <w:pPr>
        <w:pStyle w:val="PreformattedText"/>
        <w:bidi w:val="0"/>
        <w:jc w:val="left"/>
        <w:rPr/>
      </w:pPr>
      <w:r>
        <w:rPr/>
        <w:t>Miembro de tribunales de  tesis de diploma en opción al título de ingeniero electrici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aci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ítulo: Convertidor de PH en tensión con compensación automática de temperatura. </w:t>
      </w:r>
    </w:p>
    <w:p>
      <w:pPr>
        <w:pStyle w:val="PreformattedText"/>
        <w:bidi w:val="0"/>
        <w:jc w:val="left"/>
        <w:rPr/>
      </w:pPr>
      <w:r>
        <w:rPr/>
        <w:t>Referencia: Revista Ingeniería Química. Vol. XXIV, 2003. Cuba. ISSN 0041-8420</w:t>
      </w:r>
    </w:p>
    <w:p>
      <w:pPr>
        <w:pStyle w:val="PreformattedText"/>
        <w:bidi w:val="0"/>
        <w:jc w:val="left"/>
        <w:rPr/>
      </w:pPr>
      <w:r>
        <w:rPr/>
        <w:t xml:space="preserve">Título: Algunas consideraciones para la medición de potencia en redes industriales. </w:t>
      </w:r>
    </w:p>
    <w:p>
      <w:pPr>
        <w:pStyle w:val="PreformattedText"/>
        <w:bidi w:val="0"/>
        <w:jc w:val="left"/>
        <w:rPr/>
      </w:pPr>
      <w:r>
        <w:rPr/>
        <w:t>Referencia:.  ISBN: 959-250-024-X.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ítulo: PSPICE, WORKBENCH, MATLAB, LABVIEW. ¿Cual o cuales? </w:t>
      </w:r>
    </w:p>
    <w:p>
      <w:pPr>
        <w:pStyle w:val="PreformattedText"/>
        <w:bidi w:val="0"/>
        <w:jc w:val="left"/>
        <w:rPr/>
      </w:pPr>
      <w:r>
        <w:rPr/>
        <w:t>Referencia: ISBN 959-1100452-9. 2001</w:t>
      </w:r>
    </w:p>
    <w:p>
      <w:pPr>
        <w:pStyle w:val="PreformattedText"/>
        <w:bidi w:val="0"/>
        <w:jc w:val="left"/>
        <w:rPr/>
      </w:pPr>
      <w:r>
        <w:rPr/>
        <w:t xml:space="preserve">Título: Marcas de agua en audio. </w:t>
      </w:r>
    </w:p>
    <w:p>
      <w:pPr>
        <w:pStyle w:val="PreformattedText"/>
        <w:bidi w:val="0"/>
        <w:jc w:val="left"/>
        <w:rPr/>
      </w:pPr>
      <w:r>
        <w:rPr/>
        <w:t>Referencia: ELECTRICA2002, Convención FIE´2002. Cuba, 2002. ISBN: 959- 11-0357-3</w:t>
      </w:r>
    </w:p>
    <w:p>
      <w:pPr>
        <w:pStyle w:val="PreformattedText"/>
        <w:bidi w:val="0"/>
        <w:jc w:val="left"/>
        <w:rPr/>
      </w:pPr>
      <w:r>
        <w:rPr/>
        <w:t>Título: Marca de agua para la protección de audio digital</w:t>
      </w:r>
    </w:p>
    <w:p>
      <w:pPr>
        <w:pStyle w:val="PreformattedText"/>
        <w:bidi w:val="0"/>
        <w:jc w:val="left"/>
        <w:rPr/>
      </w:pPr>
      <w:r>
        <w:rPr/>
        <w:t>Referencia: Revista Ingeniería Electrónica Vol. XXIV, 2003. Cuba. ISSN 0258-5944</w:t>
      </w:r>
    </w:p>
    <w:p>
      <w:pPr>
        <w:pStyle w:val="PreformattedText"/>
        <w:bidi w:val="0"/>
        <w:jc w:val="left"/>
        <w:rPr/>
      </w:pPr>
      <w:r>
        <w:rPr/>
        <w:t>Título: Marcas de agua para audio digital.</w:t>
        <w:tab/>
      </w:r>
    </w:p>
    <w:p>
      <w:pPr>
        <w:pStyle w:val="PreformattedText"/>
        <w:bidi w:val="0"/>
        <w:jc w:val="left"/>
        <w:rPr/>
      </w:pPr>
      <w:r>
        <w:rPr/>
        <w:t>Referencia: CD-ROM Monografías de excelencia 2004, Universidad de Ote, Cuba, ISSN959-1200432-6. 2004.</w:t>
      </w:r>
    </w:p>
    <w:p>
      <w:pPr>
        <w:pStyle w:val="PreformattedText"/>
        <w:bidi w:val="0"/>
        <w:jc w:val="left"/>
        <w:rPr/>
      </w:pPr>
      <w:r>
        <w:rPr/>
        <w:t>Título: Breve estado del arte de los sistemas de marcas de agua en imágenes.</w:t>
      </w:r>
    </w:p>
    <w:p>
      <w:pPr>
        <w:pStyle w:val="PreformattedText"/>
        <w:bidi w:val="0"/>
        <w:jc w:val="left"/>
        <w:rPr/>
      </w:pPr>
      <w:r>
        <w:rPr/>
        <w:t>Referencia: ELECTRICA2002, Convención FIE´2002. Cuba, 2002. ISBN: 959- 11-0357-3.</w:t>
      </w:r>
    </w:p>
    <w:p>
      <w:pPr>
        <w:pStyle w:val="PreformattedText"/>
        <w:bidi w:val="0"/>
        <w:jc w:val="left"/>
        <w:rPr/>
      </w:pPr>
      <w:r>
        <w:rPr/>
        <w:t xml:space="preserve">Título: Interfaz para computadora personal, destinado a la enseñanza de la Instrumentación electrónica moderna. </w:t>
        <w:tab/>
      </w:r>
    </w:p>
    <w:p>
      <w:pPr>
        <w:pStyle w:val="PreformattedText"/>
        <w:bidi w:val="0"/>
        <w:jc w:val="left"/>
        <w:rPr/>
      </w:pPr>
      <w:r>
        <w:rPr/>
        <w:t>Referencia: ELECTRICA2002. ISBN 959-11-0357-3.</w:t>
        <w:tab/>
        <w:t>2002</w:t>
      </w:r>
    </w:p>
    <w:p>
      <w:pPr>
        <w:pStyle w:val="PreformattedText"/>
        <w:bidi w:val="0"/>
        <w:jc w:val="left"/>
        <w:rPr/>
      </w:pPr>
      <w:r>
        <w:rPr/>
        <w:t>Título: Innovación tecnológica desde la óptica de la comunicación.</w:t>
        <w:tab/>
      </w:r>
    </w:p>
    <w:p>
      <w:pPr>
        <w:pStyle w:val="PreformattedText"/>
        <w:bidi w:val="0"/>
        <w:jc w:val="left"/>
        <w:rPr/>
      </w:pPr>
      <w:r>
        <w:rPr/>
        <w:t>Referencia: INFOGEST 2007. Cuba ISBN 978-959-234-068-8. 2007</w:t>
      </w:r>
    </w:p>
    <w:p>
      <w:pPr>
        <w:pStyle w:val="PreformattedText"/>
        <w:bidi w:val="0"/>
        <w:jc w:val="left"/>
        <w:rPr/>
      </w:pPr>
      <w:r>
        <w:rPr/>
        <w:t>Título: El Sistema de indicadores de ciencia e innovación tecnológica en Cuba</w:t>
      </w:r>
    </w:p>
    <w:p>
      <w:pPr>
        <w:pStyle w:val="PreformattedText"/>
        <w:bidi w:val="0"/>
        <w:jc w:val="left"/>
        <w:rPr/>
      </w:pPr>
      <w:r>
        <w:rPr/>
        <w:t>Referencia: INFOGEST 2007. Cuba ISBN 978-959-234-068-8. 2007</w:t>
      </w:r>
    </w:p>
    <w:p>
      <w:pPr>
        <w:pStyle w:val="PreformattedText"/>
        <w:bidi w:val="0"/>
        <w:jc w:val="left"/>
        <w:rPr/>
      </w:pPr>
      <w:r>
        <w:rPr/>
        <w:t>Título: Innovación Tecnológica. Perspectiva Sistémica.</w:t>
        <w:tab/>
      </w:r>
    </w:p>
    <w:p>
      <w:pPr>
        <w:pStyle w:val="PreformattedText"/>
        <w:bidi w:val="0"/>
        <w:jc w:val="left"/>
        <w:rPr/>
      </w:pPr>
      <w:r>
        <w:rPr/>
        <w:t>Referencia: Convención Internacional de Ingeniería Eléctrica FIE 2008. Cuba: ISBN: 978-84-00-08680-0.</w:t>
        <w:tab/>
        <w:t>2008</w:t>
      </w:r>
    </w:p>
    <w:p>
      <w:pPr>
        <w:pStyle w:val="PreformattedText"/>
        <w:bidi w:val="0"/>
        <w:jc w:val="left"/>
        <w:rPr/>
      </w:pPr>
      <w:r>
        <w:rPr/>
        <w:t>Título: Ingenieros Innovadores, una necesidad de futuro.</w:t>
        <w:tab/>
      </w:r>
    </w:p>
    <w:p>
      <w:pPr>
        <w:pStyle w:val="PreformattedText"/>
        <w:bidi w:val="0"/>
        <w:jc w:val="left"/>
        <w:rPr/>
      </w:pPr>
      <w:r>
        <w:rPr/>
        <w:t>Referencia: Evento internacional Universidad 2008. Cuba. 2008</w:t>
      </w:r>
    </w:p>
    <w:p>
      <w:pPr>
        <w:pStyle w:val="PreformattedText"/>
        <w:bidi w:val="0"/>
        <w:jc w:val="left"/>
        <w:rPr/>
      </w:pPr>
      <w:r>
        <w:rPr/>
        <w:t>Título: Modelación de la innovación desde la complementarieddad de los enfoques de procesos y sistémico. ide@s concyteg, año 4, número 50, 4 de agosto de 2009</w:t>
      </w:r>
    </w:p>
    <w:p>
      <w:pPr>
        <w:pStyle w:val="PreformattedText"/>
        <w:bidi w:val="0"/>
        <w:jc w:val="left"/>
        <w:rPr/>
      </w:pPr>
      <w:r>
        <w:rPr/>
        <w:t>Referencia: # HYPERLINK "http://octi.guanajuato.gob.mx/octigto/index.php?option=com_wrapper&amp;Itemid=3" ##http://octi.guanajuato.gob.mx/octigto/index.php?option=com_wrapper&amp;Itemid=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%###&amp;###'###(###G###H###I###M###O###[###e###m###n###o###p###q#########ð###ò###æÓÂ°¡°Â°ÂÂ°Â°Â¡r`WKÂ#######################hZ&lt;þ##hz?à#:#CJ##aJ####hz?à#:#CJ##aJ####h2tß##h!#\#5#CJ##OJ##QJ##^J##aJ####h!#\#5#CJ##OJ##QJ##^J##aJ####h2tß##hz?à#5#CJ##OJ##QJ##^J##aJ####hz?à#CJ##OJ##QJ##^J##aJ#####hz?à#5#CJ##OJ##QJ##^J##aJ####hZ&lt;þ##hz?à#5#CJ##OJ##QJ##^J##aJ## #h2tß##hz?à#CJ##OJ##QJ##^J##aJ###%#h2tß##hz?à#6#:#OJ##QJ##]#^J##aJ #2#j#####hz?à#CJ##OJ##QJ##U##^J##aJ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############H###I###n###o###p###q######ò###/</w:t>
        <w:tab/>
        <w:t>##Y</w:t>
        <w:tab/>
        <w:t>##~</w:t>
        <w:tab/>
        <w:t>##"</w:t>
        <w:br/>
        <w:t>##&gt;</w:t>
        <w:br/>
        <w:t>##?</w:t>
        <w:br/>
        <w:t>##~</w:t>
        <w:br/>
        <w:t>##Õ</w:t>
        <w:br/>
        <w:t>##_###à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ú############ò############ò############ò############ò############ê############ê############ê############â############ò############×############×############×############×############ò############ò############Ì############Ì############Ì############Ì############Ì############Ì############Ì#############################$#</w:t>
        <w:br/>
        <w:t>&amp;##F##a$#gdz?à##</w:t>
        <w:br/>
        <w:t>###$##dh###a$#gdz?à######$#a$#gdz?à######$#a$#gdz?à######$#a$#gdz?à#####gdz?à#######ú#######ý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ò###õ###ö####</w:t>
        <w:tab/>
        <w:t>##.</w:t>
        <w:tab/>
        <w:t>##/</w:t>
        <w:tab/>
        <w:t>##5</w:t>
        <w:tab/>
        <w:t>##@</w:t>
        <w:tab/>
        <w:t>##B</w:t>
        <w:tab/>
        <w:t>##X</w:t>
        <w:tab/>
        <w:t>##Y</w:t>
        <w:tab/>
        <w:t>##k</w:t>
        <w:tab/>
        <w:t>##l</w:t>
        <w:tab/>
        <w:t>##}</w:t>
        <w:tab/>
        <w:t>##~</w:t>
        <w:tab/>
        <w:t>##</w:t>
        <w:tab/>
        <w:t>##</w:t>
        <w:tab/>
        <w:t>##</w:t>
        <w:tab/>
        <w:t>##§</w:t>
        <w:tab/>
        <w:t>##µ</w:t>
        <w:tab/>
        <w:t>##·</w:t>
        <w:tab/>
        <w:t>##ïáïáÒÀÒÀáïÀ¯áÀn\J\############################################"#hz?à#CJ##OJ##QJ##^J##aJ##mH##sH###"#hz?à#CJ##OJ##QJ##^J##aJ##mH##sH###+#j#####hz?à#CJ##OJ##QJ##U##^J##aJ##mH##sH##(#hQF</w:t>
      </w:r>
    </w:p>
    <w:p>
      <w:pPr>
        <w:pStyle w:val="PreformattedText"/>
        <w:bidi w:val="0"/>
        <w:jc w:val="left"/>
        <w:rPr/>
      </w:pPr>
      <w:r>
        <w:rPr/>
        <w:t>##hz?à#CJ##OJ##QJ##^J##aJ##mH##sH###+#hQF</w:t>
      </w:r>
    </w:p>
    <w:p>
      <w:pPr>
        <w:pStyle w:val="PreformattedText"/>
        <w:bidi w:val="0"/>
        <w:jc w:val="left"/>
        <w:rPr/>
      </w:pPr>
      <w:r>
        <w:rPr/>
        <w:t>##hz?à#5#CJ##OJ##QJ##^J##aJ##mH##sH## #h2tß##hz?à#CJ##OJ##QJ##^J##aJ#####h2tß##hz?à#5#CJ##OJ##QJ##^J##aJ####hz?à#5#CJ##OJ##QJ##^J##aJ####hz?à#CJ##OJ##QJ##^J##aJ### #hZ&lt;þ##hz?à#CJ##OJ##QJ##^J##aJ###·</w:t>
        <w:tab/>
        <w:t>##¸</w:t>
        <w:tab/>
        <w:t>##¹</w:t>
        <w:tab/>
        <w:t>##Å</w:t>
        <w:tab/>
        <w:t>##Ó</w:t>
        <w:tab/>
        <w:t>##Ô</w:t>
        <w:tab/>
        <w:t>##Ö</w:t>
        <w:tab/>
        <w:t>##×</w:t>
        <w:tab/>
        <w:t>###</w:t>
        <w:br/>
        <w:t>###</w:t>
        <w:br/>
        <w:t>###</w:t>
        <w:br/>
        <w:t xml:space="preserve">## </w:t>
        <w:br/>
        <w:t>##!</w:t>
        <w:br/>
        <w:t>##"</w:t>
        <w:br/>
        <w:t>##=</w:t>
        <w:br/>
        <w:t>##&gt;</w:t>
        <w:br/>
        <w:t>##?</w:t>
        <w:br/>
        <w:t>##ãÍ¶ÍÍqÍZÍB-B######(#hz?à#5#CJ##OJ##QJ##\#^J##aJ##mH##sH###.#hz?à##hz?à#5#CJ##OJ##QJ##\#^J##aJ##mH##sH###,#hGa©##hz?à#0J##CJ##OJ##QJ##^J##aJ##mH##sH###7###jï#######hGa©##hz?à#CJ##OJ##QJ##U##^J##aJ##mH##sH##"#hz?à#CJ##OJ##QJ##^J##aJ##mH##sH###,#h.#U##hz?à#0J##CJ##OJ##QJ##^J##aJ##mH##sH###,#h.#U##hz?à#0J##CJ##OJ##QJ##^J##aJ##mH##sH###+#j#####hz?à#CJ##OJ##QJ##U##^J##aJ##mH##sH##7###j########h.#U##hz?à#CJ##OJ##QJ##U##^J##aJ##mH##sH####?</w:t>
        <w:br/>
        <w:t>##J</w:t>
        <w:br/>
        <w:t>##U</w:t>
        <w:br/>
        <w:t>##X</w:t>
        <w:br/>
        <w:t>##~</w:t>
        <w:br/>
        <w:t>##</w:t>
        <w:br/>
        <w:t>##</w:t>
        <w:br/>
        <w:t>##à</w:t>
        <w:br/>
        <w:t>##ø</w:t>
        <w:br/>
        <w:t>######A###_###à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îÙîÙËºËºËºËºÙ¨ËîÙîÙîygyVg############################ #hºz##hz?à#CJ##OJ##QJ##^J##aJ#####h2tß##hz?à#5#CJ##OJ##QJ##^J##aJ####hz?à#5#CJ##OJ##QJ##^J##aJ## #h</w:t>
        <w:tab/>
        <w:t>#ý##hz?à#CJ##OJ##QJ##^J##aJ#####hz?à#&gt;*#CJ##OJ##QJ##^J##aJ####hº###hz?à#&gt;*#CJ##OJ##QJ##^J##aJ## #h?Pý##hz?à#CJ##OJ##QJ##^J##aJ#####hz?à#CJ##OJ##QJ##^J##aJ###(#h?Pý##hz?à#CJ##OJ##QJ##^J##aJ##mH</w:t>
        <w:br/>
        <w:t>#sH</w:t>
        <w:br/>
        <w:t>##"#hz?à#CJ##OJ##QJ##^J##aJ##mH</w:t>
        <w:br/>
        <w:t>#sH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¶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5###6###u######¾#######J######É###1######Ñ###E###y###¿###ü###L######÷############÷############÷############ì############÷############ì############à############à############ì############à############ì############à############ì############à############ì############à############ì############à############ì############à############ì############à############ì############Ô#############################$#</w:t>
      </w:r>
    </w:p>
    <w:p>
      <w:pPr>
        <w:pStyle w:val="PreformattedText"/>
        <w:bidi w:val="0"/>
        <w:jc w:val="left"/>
        <w:rPr/>
      </w:pPr>
      <w:r>
        <w:rPr/>
        <w:t>Æ###,##a$#gdz?à######$#</w:t>
      </w:r>
    </w:p>
    <w:p>
      <w:pPr>
        <w:pStyle w:val="PreformattedText"/>
        <w:bidi w:val="0"/>
        <w:jc w:val="left"/>
        <w:rPr/>
      </w:pPr>
      <w:r>
        <w:rPr/>
        <w:t>Æ###Lé#a$#gdz?à#####$#</w:t>
        <w:br/>
        <w:t>&amp;##F##a$#gdz?à######$#a$#gdz?à#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§</w:t>
      </w:r>
    </w:p>
    <w:p>
      <w:pPr>
        <w:pStyle w:val="PreformattedText"/>
        <w:bidi w:val="0"/>
        <w:jc w:val="left"/>
        <w:rPr/>
      </w:pPr>
      <w:r>
        <w:rPr/>
        <w:t>##¶</w:t>
      </w:r>
    </w:p>
    <w:p>
      <w:pPr>
        <w:pStyle w:val="PreformattedText"/>
        <w:bidi w:val="0"/>
        <w:jc w:val="left"/>
        <w:rPr/>
      </w:pPr>
      <w:r>
        <w:rPr/>
        <w:t>##½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.###6###c###u###############¾###Ê###########J###V######íÜÇ¸¦¸q¦¸¸[¸qI#######################################h2tß##hz?à#5#CJ##OJ##QJ##^J##aJ##+#hz?à##hz?à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z?à##hz?à#5#CJ##OJ##QJ##^J##aJ##mH</w:t>
        <w:tab/>
        <w:t>#sH</w:t>
        <w:tab/>
        <w:t>###hz?à#CJ##OJ##QJ##^J##aJ### #hºz##hz?à#CJ##OJ##QJ##^J##aJ#####hz?à##hz?à#5#CJ##OJ##QJ##^J##aJ####hz?à#5#CJ##OJ##QJ##^J##aJ##)#h^#N##hz?à#B*#CJ##OJ##QJ##^J##aJ##ph#### #hU####hz?à#CJ##OJ##QJ##^J##aJ#####hU####hz?à#5#CJ##OJ##QJ##^J##aJ##########É###Õ###</w:t>
        <w:br/>
        <w:t>###+###0###1#########Ñ###E###Q###x###y###¿###É###û###ü###L###V######Á###Ì###Í###,###f###q###r######¡###¥###¦###E###O###Q###ìÖÇ¶¨¶ÇÖÇÖÇ¨ÖÇ¨pÇp^¨p^¨¨¨p^Ç###########h]x5##hz?à#5#CJ##OJ##QJ##^J##aJ##+#hz?à##hz?à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u####hz?à#CJ##OJ##QJ##^J##aJ### #h]x5##hz?à#CJ##OJ##QJ##^J##aJ#####hz?à#CJ##OJ##QJ##^J##aJ### #hºz##hz?à#CJ##OJ##QJ##^J##aJ#####hz?à#5#CJ##OJ##QJ##^J##aJ##+#hz?à##hz?à#5#CJ##OJ##QJ##^J##aJ##mH</w:t>
        <w:tab/>
        <w:t>#sH</w:t>
        <w:tab/>
        <w:t>#&amp;#hºz##hz?à#6#CJ##OJ##QJ##]#^J##aJ######Á###,###f###¦###E###ú###ü###ý###ÿ###############################ô############è############ô############è############ô############è############æ############æ############æ############æ############æ############æ############æ############æ############æ############è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Lé#a$#gdz?à#####$#</w:t>
        <w:br/>
        <w:t>&amp;##F##a$#gdz?à###Q###R###^###©###«###¬###</w:t>
        <w:softHyphen/>
        <w:t>###ø###ù###ú###û###ý###þ###########################ìÝËÝ±ììÝÝ######################################################################################################################################################################################################hØ#R####j#####hØ#R#U##'#h¼#c##hz?à#0J##5#CJ##OJ##QJ##^J##aJ##2###jò#######h¼#c##hz?à#5#CJ##OJ##QJ##U##^J##aJ#####hº###hz?à#5#CJ##OJ##QJ##^J##aJ####hz?à#5#CJ##OJ##QJ##^J##aJ##&amp;#j#####hz?à#5#CJ##OJ##QJ##U##^J##aJ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n#ð^N##Ç</w:t>
        <w:softHyphen/>
        <w:t>#i#½Ï³~û8nDè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###¡#####Ó,5g####sRGB#®Î#é###</w:t>
        <w:tab/>
        <w:t>pHYs###Ä###Ä#+####ÿµIDATx^Äý</w:t>
        <w:tab/>
        <w:t>$I¥#ú}FDfeUu÷ô`#Ñþÿ#Z`#î®¬&lt;"Âo÷}ß÷XÔÔ#³j#´ ZKO#s3UQ##æÇ°°#ßÞ^#åuüv||t||üöööúú7|?y{üvôztôOò'#ï^Û-¹Ñï^O¹»ÞNNNÞÞiò5ÑBþ¦å#?&gt;;&gt;:;=ÉÛ·´o½&amp;_å]nIüÇßGí#ú}#VïúF¦µ¹ÖËò$GtüJmËÏÓüN/x##½¤</w:t>
        <w:softHyphen/>
        <w:t>#Æ£më-4²3¹,cÌÐrÁ´Î¿¾½¼f#yó&gt;¹ª·@Ê4u|z#e)6$Ir{*ñU#Òv:Òß¾¸#óüé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:#NÁ#pÍo*Nc¨ýòqË#ù÷dÑ6÷ÒÏÕTóÊ5ç¶³##7Îy#Ó||üÂ÷JÉ»F×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O#¯[Í¾'Âq#¢ÙE´|t</w:t>
        <w:tab/>
        <w:t> 3Û¬°CÀ&gt;äÝ°C#:|ÊCè#gk3WÎ±##?</w:t>
        <w:softHyphen/>
        <w:t>ñAÿ*#}"O÷ý#¼å÷Ùéñéiüøä4Sxrq|r}yq{uvuvty~rz~þr##8?;I#¦Ã+¿åIy#íB¯#äè5ãÉÕù#pÖìI9çõøG¾R#ecdÆGðwæSî]¼#âÔó££óósx#öoÃ</w:t>
        <w:br/>
        <w:t>#\ôütë¿Þ½üË¿üüõóçççûtì9½x{I#óEq¤#ÝNglMú\#ád×·SÇyàÕÅ!ö0Ó.çblN///fHªü/Aæc#Íéì´m"×[ú*7î¦#â"Rº^,TÚÙN#v`²yW#·Ýi¿DÐ[[öo¶~îhÏ#GÒC#Cg¦áB§¸Ï#ÝZÉÏçô_àÝ#ÂE÷</w:t>
      </w:r>
    </w:p>
    <w:p>
      <w:pPr>
        <w:pStyle w:val="PreformattedText"/>
        <w:bidi w:val="0"/>
        <w:jc w:val="left"/>
        <w:rPr/>
      </w:pPr>
      <w:r>
        <w:rPr/>
        <w:t>L##Î8®ÕòôiÑvGáàáµCO#vé·aítà ·ewDÛ:¹D®ÛÏgþQÖÔ-#®;NÆ7¶¯K:Ä°W#;ày×¥5Õtà##+½'EÚ9¡c»ÒM[ù¬ö`=2²4r¿ÚylÏvLxà.'nMÊp¿ ü3Ë)mD#~Äã#¼;;:&gt;?=½8?=#À½#d§Õ#eºY©#Ë0rØö ###;ÿåÖ\Zá`d?yÍQ#Ñ~8÷:dUò</w:t>
        <w:tab/>
        <w:t>ª¹Búþ5ï#f</w:t>
        <w:br/>
        <w:t>:éQÝêFzrwÿôóÏ_##Ðk###iÉÈ4ëß}¶#{ÿjã#ìá«þîM#¤âY¶#$öv`ôî</w:t>
        <w:tab/>
        <w:t>ï#èÛÇ#Ñ×èßÝ9LôM¿½d#|¿wåHgu@cèïµü</w:t>
      </w:r>
    </w:p>
    <w:p>
      <w:pPr>
        <w:pStyle w:val="PreformattedText"/>
        <w:bidi w:val="0"/>
        <w:jc w:val="left"/>
        <w:rPr/>
      </w:pPr>
      <w:r>
        <w:rPr/>
        <w:t>þÆ¥¿?]û¿;á×ü#ß£ñû~#2ßöhó~åo&lt;·®^bXðß½j&lt;nÄ&lt;ð#]#åM¾e¢*õ*¬w?3¿ï(þNÝü-</w:t>
        <w:br/>
        <w:t>î B¬¿?g{ Yz¸Còn#dÓô«ñß#~ÇÔ§«iþï½*'#¸8-ûÑ({ï8ØY#r1#A#4G^QÞ FÚ)¯zöìÛ9íßÏ´rë\ª=yéÌ8Á#ç@þî7"l·làåpbBm&gt;Ê¢ø;362Ø×ñ·#]÷##Ï//#«ý##½&amp;ëY^sô÷&amp;jÏçÛd`)6þäw#2³gÓ#CTª/S¸3]###Áå:eÞ:fð¢¶·ÄÂÔâæÙ;¦®»2È»uªê#¥ôïy-p«;ÆÅÛí×Qi#]ñÞ/*&lt;£qÑÆú»ª1¿5#v#µ1#1;&lt;rivÿ</w:t>
        <w:softHyphen/>
        <w:t>®#euq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1DôÃ#ÜÎ[nR^¦2VÙ#ðu##yï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þªÌ´Õ#8àýYS</w:t>
        <w:tab/>
        <w:t>:Ì¼)±ký#ê-ªlöïaNaA,mmmêå#ç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§M#q7¥²ÚºÆËË%V#±|áÆû#¦ËÅ#dé¹##«+ýDúu')#Óm8§#M</w:t>
        <w:br/>
        <w:t>[y#¯âc##_Eèba#å#±õ¤õ¦Ù#40æù#Ô¡#ÌíNõðÎ6Ý{F##~íkÐ#É"À&amp;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×#6¨w2IÑiäñèèI }z~ùëÏ_þåK:sØ</w:t>
        <w:tab/>
        <w:t>#þë,-vdâ##u°«æ"ç`AÁ# _mlÏjçú##Ýr^Ö=Åù±}FÈçéúæß£Þ*â½¿·¬gl¥é#²#</w:t>
        <w:softHyphen/>
        <w:t>asËþÞßmíîí#ûæÝ;Jí'q·Ó</w:t>
        <w:br/>
        <w:t>#UK</w:t>
        <w:tab/>
        <w:t>îÈ:M8ß!Ë6Þ#åíq#âmmh¹ ¡Å##~o4ai#ó¼ßôðo è°Íæ»</w:t>
        <w:tab/>
        <w:t>ÚFôÍ\¿ëê(°yB¾Úxìw#ºÝËÜ^³ß.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#X</w:t>
        <w:tab/>
        <w:t>Üwwßò®{#80ôß#ÚÆ~k2yÂ;ÞØúDTëÝë \[?#Îz#º#éåõeå|¶Å§x?½ûÁ.³raÐ;±j#//4»{Í(fÔ^\[VËíÉn8ó|²</w:t>
      </w:r>
    </w:p>
    <w:p>
      <w:pPr>
        <w:pStyle w:val="PreformattedText"/>
        <w:bidi w:val="0"/>
        <w:jc w:val="left"/>
        <w:rPr/>
      </w:pPr>
      <w:r>
        <w:rPr/>
        <w:t>#å¸\ù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Õ*lxcÅÿ×LP=ñ##ù[bÛÎT%Ì5Ûm#6#w+a÷O]#¥¯;º»##ã;ä6[3Ë*krv±©³o¼</w:t>
      </w:r>
    </w:p>
    <w:p>
      <w:pPr>
        <w:pStyle w:val="PreformattedText"/>
        <w:bidi w:val="0"/>
        <w:jc w:val="left"/>
        <w:rPr/>
      </w:pPr>
      <w:r>
        <w:rPr/>
        <w:t>FE%dYôÒl(#P#4¨M°qóÆaÛP¹1¢¸ÑdMÀêÍ2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,±##ä#µÞ#Jì KC÷</w:t>
        <w:br/>
        <w:t>º¾k´aGã#Ç#P±n</w:t>
        <w:br/>
        <w:t>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^#J9%ë[{VÛB°#B¿1n:K#KNà#S#_f¢ì#k#úì}#3¡¬?bÖïüñÔNih#4fì#ÔÚûG#</w:t>
        <w:tab/>
        <w:t>Y</w:t>
        <w:softHyphen/>
        <w:t>#º¸ádî^;.ÜÆR#*#6s¢Sk7|#(5ÆôÛ¸n[qné®·ÑaÉC##-b</w:t>
      </w:r>
    </w:p>
    <w:p>
      <w:pPr>
        <w:pStyle w:val="PreformattedText"/>
        <w:bidi w:val="0"/>
        <w:jc w:val="left"/>
        <w:rPr/>
      </w:pPr>
      <w:r>
        <w:rPr/>
        <w:t>Ó#jáÊÛÍ#*GÆ½##[ÄÔ#</w:t>
        <w:softHyphen/>
      </w:r>
    </w:p>
    <w:p>
      <w:pPr>
        <w:pStyle w:val="PreformattedText"/>
        <w:bidi w:val="0"/>
        <w:jc w:val="left"/>
        <w:rPr/>
      </w:pPr>
      <w:r>
        <w:rPr/>
        <w:t>,µêËâp#æGrÒ¡×#õÏÎOÎ¯ÏÏ.Îâ¾Å#ÓEKP#y\C\#ó#</w:t>
      </w:r>
    </w:p>
    <w:p>
      <w:pPr>
        <w:pStyle w:val="PreformattedText"/>
        <w:bidi w:val="0"/>
        <w:jc w:val="left"/>
        <w:rPr/>
      </w:pPr>
      <w:r>
        <w:rPr/>
        <w:t>s°#?%b[\ôÏ]}B,f9ÐB¤Fvç##Ï·67ø¨Y:P</w:t>
        <w:softHyphen/>
      </w:r>
    </w:p>
    <w:p>
      <w:pPr>
        <w:pStyle w:val="PreformattedText"/>
        <w:bidi w:val="0"/>
        <w:jc w:val="left"/>
        <w:rPr/>
      </w:pPr>
      <w:r>
        <w:rPr/>
        <w:t>¶ZdJü#)òùk¹)°yw÷xÿ##ôQKü7ë]&lt;¨ò³#Ãöí;3µ#©##c¯°Ø0ôxJÚæ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±UÄ#_X#`]VwÉ±½1#úùºwÞËá#w÷JÐw¯i+*ðñûÆö¸^¹¨}¯¾y¿ïÏßºñ}GÞ?u#uËi°ø»æµÃùæY%×¾ñÕwøû$</w:t>
        <w:tab/>
        <w:t>zOØýýU##q*fK;´A</w:t>
        <w:br/>
        <w:t>OíÒ7úz#í÷fd¬ÂwtÝÏÅïN##:ÈÏ\¾ob?ÿòÊÀÎ#ï!#Ë};GkTë&gt;#E#¿ó¬ofa#¬l¶Øp¦fM×¤mq#[#Bà;Ü\!Z#Q½1js§¨#» hðÅ%¬Cld²#6</w:t>
        <w:tab/>
        <w:t>Ý1X'l»##(Üåÿè}Ù!m#Ø¦©wÏÃ#kÂnã³¸ÉóRµO¯#Ï#ßCÁ##i½6¹Þ®#nËZ##AÞ</w:t>
        <w:softHyphen/>
        <w:t>í9oMÖ¦#yÄ;^þ#,þ{®-#Ç#Y#²±ô¿«ÿG/RóÿZ&lt;øãkFÿùýÿ]Dýý[5#zÀèû«ÖÕXKN7iÛä0zû}ÒF##¸8ó»/¡ú##ü{ô÷UÑ°imG-</w:t>
      </w:r>
    </w:p>
    <w:p>
      <w:pPr>
        <w:pStyle w:val="PreformattedText"/>
        <w:bidi w:val="0"/>
        <w:jc w:val="left"/>
        <w:rPr/>
      </w:pPr>
      <w:r>
        <w:rPr/>
        <w:t>8þG³õÿÛ÷#uQiLsm#NíÐþlxºÈñ-#Ä#"è&amp;ê$°UØ*rÍkad:¨|âïä¶èùùùåõ#à¤ùE#ùx3Njî#=Väº½#¦'Ohûþ0áÛ=ýnûÂ#Ö.Î]#¨µ#eÃ{ÆØ#è·sÒ#½ço1Ú·L6©</w:t>
        <w:softHyphen/>
        <w:t>POÑî@ñuñÖë@¬ú#»îüV[î){§÷Ð«Ó²5#ô#Å#Õ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ßrç`ôÆû®î»½çh¼·ý#jâÅ6.Ôï¿ÚÖübû&gt;¬#6Fâï÷½jÖßÓmµ¼ì¸}#¾¡Ã6¾ñ+Ç</w:t>
      </w:r>
    </w:p>
    <w:p>
      <w:pPr>
        <w:pStyle w:val="PreformattedText"/>
        <w:bidi w:val="0"/>
        <w:jc w:val="left"/>
        <w:rPr/>
      </w:pPr>
      <w:r>
        <w:rPr/>
        <w:t>ÿu&amp;t#à2dÜ#ìÉ#F`GwÅå7</w:t>
      </w:r>
    </w:p>
    <w:p>
      <w:pPr>
        <w:pStyle w:val="PreformattedText"/>
        <w:bidi w:val="0"/>
        <w:jc w:val="left"/>
        <w:rPr/>
      </w:pPr>
      <w:r>
        <w:rPr/>
        <w:t>Ê#Ö¶ÅÝðg8úÿ</w:t>
      </w:r>
    </w:p>
    <w:p>
      <w:pPr>
        <w:pStyle w:val="PreformattedText"/>
        <w:bidi w:val="0"/>
        <w:jc w:val="left"/>
        <w:rPr/>
      </w:pPr>
      <w:r>
        <w:rPr/>
        <w:tab/>
        <w:t>óÓ¥#²Þ·#ÈAhwÚ÷o[ë#</w:t>
        <w:tab/>
        <w:t>#;eQþ[¯Ì#Åt#w¯ßrÑöå7&lt;W###9dYÕÁ.rÕC:ØcáW#hE&gt;¦0U#÷¾×ãü#à##®H¤</w:t>
      </w:r>
    </w:p>
    <w:p>
      <w:pPr>
        <w:pStyle w:val="PreformattedText"/>
        <w:bidi w:val="0"/>
        <w:jc w:val="left"/>
        <w:rPr/>
      </w:pPr>
      <w:r>
        <w:rPr/>
        <w:t>æOcÿ+õn#Øã6½Ç#Ìµ#</w:t>
      </w:r>
    </w:p>
    <w:p>
      <w:pPr>
        <w:pStyle w:val="PreformattedText"/>
        <w:bidi w:val="0"/>
        <w:jc w:val="left"/>
        <w:rPr/>
      </w:pPr>
      <w:r>
        <w:rPr/>
        <w:t>nà²ë¾c#¸åÊÔ#ë(V#i¡`Ã¾ÎÚS#ª÷#Dëùíùñõù%íî¹E,3dAº Q±#3UT)â,b/ç¼ÃæóÃC:#{ÖÝ,#%uïôââ|Æ³3¸fâY#9d¯85Í¼#¹M°;À#É#ç(2</w:t>
        <w:tab/>
        <w:t>´G#Äçy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.)</w:t>
      </w:r>
    </w:p>
    <w:p>
      <w:pPr>
        <w:pStyle w:val="PreformattedText"/>
        <w:bidi w:val="0"/>
        <w:jc w:val="left"/>
        <w:rPr/>
      </w:pPr>
      <w:r>
        <w:rPr/>
        <w:t>ÛÂÖýhù½+¼cÍw=#¾&lt;ï~þ2Ù"ìÊkÛXÙÝ</w:t>
        <w:tab/>
        <w:t>¢S/¯¼s#(¶ôëAÞ¶¦Ï«:³²½ÝX!#IZ&amp;ÿ½#Ôo$SæZ/W ##Îïv&lt;#b3¡«He\'b¢*CªÕÌ57ÎgB¥½î~3eå#ÄÝºíîæán#ÏÉòãÍ4ØMR/&gt;(³~UI9xòªðQà0ï##ä##n¬V##{+~7##w3_ê¯¿##ít[AÄ¹s.ÚÜÌ.0#Óåììäâêâ#ì$Q²üÇÃ&amp;Æ5#uå¶ÿ¥ABR:v\XÆ#Yæq#p!Ì&lt;KjÅ¤#Âdº#§°²##J:olKIÜý#ØM²@Òk êÔÕ_¿ÜÝ}}|{I,#%#¯Ö</w:t>
      </w:r>
    </w:p>
    <w:p>
      <w:pPr>
        <w:pStyle w:val="PreformattedText"/>
        <w:bidi w:val="0"/>
        <w:jc w:val="left"/>
        <w:rPr/>
      </w:pPr>
      <w:r>
        <w:rPr/>
        <w:t>tÛ'</w:t>
        <w:br/>
        <w:t>=#K©]rå°¥aJÇ¹çüuÚ¡#ÖKúìâÒdö/F*ëØíÏL</w:t>
      </w:r>
    </w:p>
    <w:p>
      <w:pPr>
        <w:pStyle w:val="PreformattedText"/>
        <w:bidi w:val="0"/>
        <w:jc w:val="left"/>
        <w:rPr/>
      </w:pPr>
      <w:r>
        <w:rPr/>
        <w:t>·îDKÅÑW§Nø/í:#é¯Ä¦èzí#½%#jâÅéq4R5#Ñ6Xd)ÓVkm#jIH9Î\É©÷ÙÑ~#ûªçâ^§ù °U±#zd¶½t#²û#Ò«##z#Í+ÙÇ¬~û¾,Ç½]µ©v,v#Öà³H¥Ê-K#Å´{d</w:t>
        <w:softHyphen/>
        <w:t>·Ó°¹ðð#ã#i+Øôzzòö#æé2O#wVôÏ3Üç`Õù¬'þè9¹ÕÚIÏG'&amp;ÃNTþsÊ2hÏ#91#@2#ùT+/ípû,®ejNNbp¥9N|Ø4%´Ì§&lt;¤óF3d#ÁU&gt;E}g4Ý1ÇaÈJ¡q¾èÆ#§ó#eþ¿¸##ò@ó#%#ÎcÄ?Ûu#W2#SzêzG,ì&lt;#C«###7gQ¸#¶$^</w:t>
      </w:r>
    </w:p>
    <w:p>
      <w:pPr>
        <w:pStyle w:val="PreformattedText"/>
        <w:bidi w:val="0"/>
        <w:jc w:val="left"/>
        <w:rPr/>
      </w:pPr>
      <w:r>
        <w:rPr/>
        <w:t>?|ßiÖB#åN#¨¯§/ÓÇc(ÿ.ÞÏ^#Fg4Oä¹géyV?"#ggG§#g''g§éÒÙùÛ«ËÛó@ÙeKGg</w:t>
        <w:tab/>
        <w:t>ªg# 9ôO{ </w:t>
        <w:br/>
        <w:t>#ëÎ#}D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huÕìVb²##ûÙgÂºe##+N§Tòv% Ïz;Mn¹7$¢#gkÔ#«Fc0Û##lìåä9~íëãÉóãÉûñ§¿üüùõéåq&lt;?Mì½zf#&amp;aÿÚæKBóÌIÖ¯6p{Á*&lt;oÏ|#Ú2Þ'íheöÓõÑîÞy\µøï¾üØg´7#Úõ#0ðÙ{£¦uI©" wµ11Q #ë|nÍO?ÄÉ¢#å¹õ³=#M{øí(6#Y</w:t>
      </w:r>
    </w:p>
    <w:p>
      <w:pPr>
        <w:pStyle w:val="PreformattedText"/>
        <w:bidi w:val="0"/>
        <w:jc w:val="left"/>
        <w:rPr/>
      </w:pPr>
      <w:r>
        <w:rPr/>
        <w:t>Óg/#^¦åE#eÏþ#Ð´Ãv~}Ü®?·î-rÂKµý#ÿYÄH+¯#</w:t>
      </w:r>
    </w:p>
    <w:p>
      <w:pPr>
        <w:pStyle w:val="PreformattedText"/>
        <w:bidi w:val="0"/>
        <w:jc w:val="left"/>
        <w:rPr/>
      </w:pPr>
      <w:r>
        <w:rPr/>
        <w:t>¡²?#b¯R##fÂÔ#m=##²3ãµ°£Ë³ÓÓÓË$gÛ×¡qFöb²ÒÒ;Ý\Z#OÒ9#É±#Îó§Ãë5Û` (ê&amp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Gt§X^¾buK#÷#8ZV9d#|D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L½ õ]-»</w:t>
        <w:br/>
        <w:t>©0-yñ"dÁ^âîà 8s³ûWØ,ütR°H%û¬´#§.¥Û#ù#¯-å7óº8ÏV] ^±$Y??£½á#òÝft#åÂR¦ùQÝ×#g*?</w:t>
        <w:tab/>
        <w:t>#pËFJG%#-:?CN#SàG#·¯csmlì+@È)û]ªÎü,^#½#ùµáËß²¶¤#¦k#øb#yS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}{&gt;zy~ûUË§Ç(öîZ</w:t>
        <w:br/>
        <w:t>¦öÊ¶\hØ5\wjaD£ÏñÚ2#o~#}p;B-·áZv6¾9Ûzqøû#íW¿ùÛ@¦á°éæíÊMèG û¤#§#ºkxÃùô#µ###6 û×4¬&amp;dÁ</w:t>
        <w:softHyphen/>
        <w:t>Y©µÈ¼1-n8RK¿ªjM·ëme#Þ+9#y#Hù±ó%ß6þN%º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)Nßò&gt;6Èk&lt;ÿó×·¨ì\ß±ÈäK$&gt;²pqrzy#ü"#»©âù#èÇbyz;ÎOÐ16#[A',¼G^#¢Y³#ó#ª¾cóñ#¥\ªùæ#BjÞÐ¥ÈêÙ#ÝÙ#nÎ·#Øµ¬W*DáB ËåX#"Úpch#jN¼ð£«6öÁÊ#dÊxÙf\®S2cQá4âIç#áÅ#½³.QÐF#ÛÚö66)ëAT ôàÚ)s#»ªÝAõÉOfmòÑ&lt;2ì#ÙùÅEv(a¡Õ#uC²,c(F#=Ù5#&gt;c/&amp;ì¹«zº#Lèû°ýL[#¼</w:t>
        <w:br/>
        <w:t xml:space="preserve">¨#ÝáÕÑ7n¥#¬##}6ÇU¦®iÑfKßMôq #_³Eéñé)#G=(÷d¿Ç#ÙÜì¬®×#ÙBëÅ{#Z8òælT*aÅÉì?ÀÁ»±ö¬Få1U#è¸®#mRÙ_Ò~0#dSt7Ö#ú~Üx[íDùÔw#*¡Ëó </w:t>
        <w:softHyphen/>
        <w:t>¬3SjÇ6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-Èß=yFS«¡c+ûÕbajzlÖi¯Ezù$jw¢V# ½®¼Õk##Ý##Åó$# kY²#é³a&gt;Æ#òöv##{{9?zÉË·£ük#Å##5$ äñ</w:t>
        <w:tab/>
        <w:t>(¦#E3ßÞ#³eäÕ£Ç`#ÇÕ80ûÇ24#</w:t>
        <w:softHyphen/>
        <w:t>#Ö^#ûæU}úð###Úðr##*##.ñÉÛùÉÑE~ãd½G°#»oGgÞ@Èy|åW2¦#D¾J×¼#§Êè#lî#</w:t>
        <w:tab/>
        <w:t>GHÒ3#VÓ¹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:e$¹}d~ÕPÔÑ[öý</w:t>
        <w:br/>
        <w:t>own+½ÚQr,#«7é.Íï{##{ÊyÄBbïæ·\ìÿæZz¯I#Å[}â·çWÉ";+ÝÚ¦1o¹W Ó#ç´»KÐj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Ø·æÉ</w:t>
        <w:br/>
        <w:t>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µ%º#o\_û«ít(ÌsIaï##ú#d#</w:t>
        <w:br/>
        <w:t>#«&lt;¿#¾#^Dö#ÿ #;ÜC§I-wÚuasÔñ.j</w:t>
        <w:tab/>
        <w:t>H»ëKÿ</w:t>
        <w:br/>
        <w:t>]&gt;#X&gt;K[u'Å1#Y³xKÄ</w:t>
      </w:r>
    </w:p>
    <w:p>
      <w:pPr>
        <w:pStyle w:val="PreformattedText"/>
        <w:bidi w:val="0"/>
        <w:jc w:val="left"/>
        <w:rPr/>
      </w:pPr>
      <w:r>
        <w:rPr/>
        <w:t>z;ÃK&amp;gRÛî4^ù[¶ßÖB»^ïhµ¹#gIøøN##w#Ù#Ötö¦&gt;§#]]#í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9-yz</w:t>
      </w:r>
    </w:p>
    <w:p>
      <w:pPr>
        <w:pStyle w:val="PreformattedText"/>
        <w:bidi w:val="0"/>
        <w:jc w:val="left"/>
        <w:rPr/>
      </w:pPr>
      <w:r>
        <w:rPr/>
        <w:t>£##Ì£</w:t>
        <w:softHyphen/>
        <w:t>úö|#¨¤·#¾\Ìo×ÊûËRhûf¦#õ`º°8Éa³Ý#y&amp;¢#8éñ%:YD#¸}|Ó#ÜNóëÛãóÃ¯ðÓãóÓÃóóÃóKVæ_R¡Q1J#dBx##Fé4;Ü÷~</w:t>
        <w:tab/>
        <w:t>#!#ìÅ##ÍÊ¼á%ñJ'Ý:8ÊÉ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ãoJ##îF3×á¶#Rª#m#A#é«(be=)\#]æ¢¼?#çCj</w:t>
      </w:r>
    </w:p>
    <w:p>
      <w:pPr>
        <w:pStyle w:val="PreformattedText"/>
        <w:bidi w:val="0"/>
        <w:jc w:val="left"/>
        <w:rPr/>
      </w:pPr>
      <w:r>
        <w:rPr/>
        <w:t>#Ò7¢S·_²o</w:t>
        <w:softHyphen/>
        <w:tab/>
        <w:t>jK#ó/¸</w:t>
        <w:tab/>
        <w:t>,ë</w:t>
        <w:br/>
        <w:t>#¢CK1;¿'</w:t>
        <w:tab/>
        <w:t>#¥]ô´é°##3*8¸ÝÄv¸¸H¬?S`®o7eHÄb0£¹fõøèI#Á¾fø#iÐ</w:t>
        <w:softHyphen/>
        <w:t>Â#¬_·wV#Uá#þ¼©±@#a¨¾IWIÜ§</w:t>
      </w:r>
    </w:p>
    <w:p>
      <w:pPr>
        <w:pStyle w:val="PreformattedText"/>
        <w:bidi w:val="0"/>
        <w:jc w:val="left"/>
        <w:rPr/>
      </w:pPr>
      <w:r>
        <w:rPr/>
        <w:t>M(#ð|IúÇëÓãËÃýSöY&gt;&lt;?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.I»#C²Ê`Ö¦Ïmù #²ðD#´íRésýê0²Pô@#(#&gt;Ü#de#üS?</w:t>
        <w:tab/>
        <w:t>î6ádð#ÖJw1#w_mÓµháÞ0vYÔ`?ÂÐ}S(®É06YÑ#¿{úÂÜßv{uKÓì0éBáÕ</w:t>
        <w:tab/>
        <w:t>ÆL_z1\dGÓÝ÷</w:t>
        <w:softHyphen/>
        <w:t>ÑtÀ#Ú¼JJ\#7#ÈóÜm#</w:t>
      </w:r>
    </w:p>
    <w:p>
      <w:pPr>
        <w:pStyle w:val="PreformattedText"/>
        <w:bidi w:val="0"/>
        <w:jc w:val="left"/>
        <w:rPr/>
      </w:pPr>
      <w:r>
        <w:rPr/>
        <w:t>·Ò#~~1#&gt;#ñüèíâèôìõ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-#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Îo'Ï/G¿&amp;^ß0h7#/D/##u</w:t>
        <w:br/>
        <w:t>TDÄ²wBD</w:t>
      </w:r>
    </w:p>
    <w:p>
      <w:pPr>
        <w:pStyle w:val="PreformattedText"/>
        <w:bidi w:val="0"/>
        <w:jc w:val="left"/>
        <w:rPr/>
      </w:pPr>
      <w:r>
        <w:rPr/>
        <w:t>¤KÏ+Î9'²/ì¸4L#ÈJR#¾#9KX#1#ª6¤ÒJüÇ ÑYì¯|õ#c*Ö"¡¨Ä²JÀÒ{@1`J¼#M}üöxüöt#W@#îçq\æ)#¤#ÈÃ]2dE Æ¥#ÚAd$/'19</w:t>
      </w:r>
    </w:p>
    <w:p>
      <w:pPr>
        <w:pStyle w:val="PreformattedText"/>
        <w:bidi w:val="0"/>
        <w:jc w:val="left"/>
        <w:rPr/>
      </w:pPr>
      <w:r>
        <w:rPr/>
        <w:t>N</w:t>
        <w:tab/>
        <w:t>aÀkÙ##à{=PÚÒB#ÙÁë©ý#-R#&amp;ÝcÆ-(#Áº6G(K78ó.Hm#4QÌL¾+*&gt;æy#,ü</w:t>
        <w:tab/>
        <w:t>4¥Wïð:«D#ð÷/NÎ/N^ÎO®//¿»¼Îªe._ôòöü#£n"ÆX</w:t>
        <w:tab/>
        <w:t>`SqJîÆäÕ#XwañÐs#?#éæO2ð\GA¢JJ}IØ@P ÛßT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Âô²</w:t>
        <w:br/>
        <w:t>/##»±þÇç8Ï_~}¸ûüðùþþ.#É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k{;ÑCükQi)%#,óýÌ°V¤±</w:t>
      </w:r>
    </w:p>
    <w:p>
      <w:pPr>
        <w:pStyle w:val="PreformattedText"/>
        <w:bidi w:val="0"/>
        <w:jc w:val="left"/>
        <w:rPr/>
      </w:pPr>
      <w:r>
        <w:rPr/>
        <w:t>#é|°3J¤bñ&gt;b#d##ì#²¿Dö#o¯</w:t>
        <w:br/>
        <w:t>~î«]v`#2ÁTÇªùêÄ,ÂM{me#óöô¾iã}5jl#óqxm¨Ç##{}à¹¢ß¶ó#I#4¡:vrëÉ#vçþ]#¼l#Ô6CÂø½ÛON¯Oã-#_Ü\gÞä#£ÄÇ§ÏrpÃ\Y,Ê#0ÊÒ¤?o#áÂ*£Ó°3*GûìöÙ</w:t>
        <w:tab/>
        <w:t>#xuÂG#íÒ$«#)Â#sHÞ#uåJ##íjOÂøDÝ#ýèà!1Ñ#¡ÁéxÍ#ÑÊ[[¬O]v°ÊLZ##økµ#}#Àê##©ìe³1iÑJ$#ÑåÉáÏ¥ë'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±1Íf#&amp;#_qãmÅ#n9¼\§æ$Xd</w:t>
        <w:br/>
        <w:t>³&lt;yqqysuusu##»$@6!¥×îVÂÐX2X'OÂknc#Té,³W¤ÚßÎj¨</w:t>
        <w:softHyphen/>
        <w:t>¼#´B6C;7e9w¹ÜË#Ô#%#g#ßå "«öo®Ç#cñ#°ÏjÈ@#ù\b²$}' ïDfëà#´}äq#á(ú#úw@6½&lt; H¯®ñ¾Ì]ë;I^z×6ðÁÕ«¶s]âUó#`Õ³Áðý`ö=Ù#x@ÑE&gt;k#cß\&lt;Â½(zÀéË\&gt;Ó¹·/#aßSÚîÍzõ\1¤+#âZÍr</w:t>
        <w:softHyphen/>
        <w:t>¤éJuÉØ_Go×§g°ËããËÓãË¤#e</w:t>
        <w:tab/>
        <w:t>òææìòêõøì&gt;ìÉñúL¡Ê$#ùÀ²Wì¯ô#Ã(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4Ô¥j¬¡0´%Û½1#QÚªÉ´pP0Ü</w:t>
        <w:br/>
        <w:t>ØÑJ~aÈTØ¸På+\ú?þ§S®¥i5Î|;`]=qÐ¾Äøúá`";"ñA#ê£ÓÄÝÞX# ×Ü#-0</w:t>
        <w:tab/>
        <w:t>sµ¦¦\küÉk~èÊ#çg§±\h¡ÏébÔôä QF½W]¶£v~íaÐò#Jp±x#ß8 9##W;#¸:=#y}uq4óÛ@ØÙÕ9#ÊlçYU~Ê#¨#À#Ë¨K2±uVt²ûÌv¼#`&amp;Um#Uy¿UÆÊxMMîXsßwDãinL;|q#Æ¥zmL-#ëø!XFêø#Ê 9,jTS®W;?´+µû÷¼Ôê¬#¿#÷óÍªØ#rlbc[l</w:t>
      </w:r>
    </w:p>
    <w:p>
      <w:pPr>
        <w:pStyle w:val="PreformattedText"/>
        <w:bidi w:val="0"/>
        <w:jc w:val="left"/>
        <w:rPr/>
      </w:pPr>
      <w:r>
        <w:rPr/>
        <w:t>!kºÈ{±¶¨]j?#íîW¾o(ÀàÑÃ3ee¯#l##ÜáaïìÒBNtíD/?ù#j.Õ#Û¯RtfÜ1¬&gt;8À½#ìð#Y½#</w:t>
      </w:r>
    </w:p>
    <w:p>
      <w:pPr>
        <w:pStyle w:val="PreformattedText"/>
        <w:bidi w:val="0"/>
        <w:jc w:val="left"/>
        <w:rPr/>
      </w:pPr>
      <w:r>
        <w:rPr/>
        <w:t>Ý*ý¶ò½ylYY×$ÉÂ_ô6ò· ØU~NN®.#j##§çWßÿã?ß|¸{~û9»r²)¯0ãÉåw/Ó¬ò¬ó%Cc#ë#Qp±3ôY#ºX&amp;#Iæ²YáëZW]b¿|/V#`võ"#¼B"#c#jlà¥&amp;öãú:#E1|uÏ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â+i%æì&amp;^{Þ#P#å##pñXÁDS¦ÂCLï¬ô#6Â##È äq#pçÇô#bpÄ#g</w:t>
      </w:r>
    </w:p>
    <w:p>
      <w:pPr>
        <w:pStyle w:val="PreformattedText"/>
        <w:bidi w:val="0"/>
        <w:jc w:val="left"/>
        <w:rPr/>
      </w:pPr>
      <w:r>
        <w:rPr/>
        <w:t>ÔIqAl^ï¥`]#báWÙa8÷ £]«#~BúzÍòqÀëìâæòêÃE~.&gt;^]Æ&lt;#¼¯ÏN¯ÎÒ·0Ô(&gt;-cÓ«¯ü6¾¦#¨Ú5Ð1j#</w:t>
        <w:softHyphen/>
        <w:t>î¥{#-ÎW"·#xó¤ÅÿµÇ #ÈZÔËäöM#F^´ 3ïY#xyEöxÿ`°¿R#w#ÄOYª0T®Úbùm#CpãÉõ#Ñ¥S²º</w:t>
      </w:r>
    </w:p>
    <w:p>
      <w:pPr>
        <w:pStyle w:val="PreformattedText"/>
        <w:bidi w:val="0"/>
        <w:jc w:val="left"/>
        <w:rPr/>
      </w:pPr>
      <w:r>
        <w:rPr/>
        <w:t>Yº#åkà¦Õ/63îî#Kê§wâ,Àñ#Helò`#¯þ#2ì\á#b)-eÙýõÜE¢âÞÖC##Ëî¹«</w:t>
        <w:softHyphen/>
        <w:t>Ï#sKÉÙ±ïowÔ¶¶À©íÊ#-âµÃ»ÙÝ?t3Û7¬ãÚ&gt;Ý\r ûP#9B#§, #S¢ÉééÕÕÕ#þü§?ýóHpëÇ#úñç_ÈqmÜ}¦PM¾`Ò##,#$^h:#ºú[2,Æå~mªYrvH</w:t>
      </w:r>
    </w:p>
    <w:p>
      <w:pPr>
        <w:pStyle w:val="PreformattedText"/>
        <w:bidi w:val="0"/>
        <w:jc w:val="left"/>
        <w:rPr/>
      </w:pPr>
      <w:r>
        <w:rPr/>
        <w:t>[¾#nïj·#å#í#DÚ,º§##¥#p#ãÒÉ#;è#ö£Ë{</w:t>
        <w:tab/>
        <w:t>b¸ùóCÊ##45r#ÝJ[##+÷¦Û"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.t#D#W©#L«Ë</w:t>
        <w:br/>
        <w:t>#3£ãi.;e#æ1Ì#é³ªÌDxçL~: J#«##ó³v|#³ëâêò2#Øef.¶ØåÅÕÕÅYrba&amp;¡?jIÿ#</w:t>
        <w:tab/>
        <w:t>¼ðª#¾0óyQ¹¬1~( ok</w:t>
        <w:tab/>
      </w:r>
    </w:p>
    <w:p>
      <w:pPr>
        <w:pStyle w:val="PreformattedText"/>
        <w:bidi w:val="0"/>
        <w:jc w:val="left"/>
        <w:rPr/>
      </w:pPr>
      <w:r>
        <w:rPr/>
        <w:t>##uÚ«Åó÷oV×Z,YlÒy|Çü¢¤[¿¡IcùmSÙ_öçâöíÜ#åõ##{zy9öõ&gt;8Æ:#eDC0£#íÿ#È#¶®êÜ®#$nIlûÜß#¿##:Oüºý#WÆNûx#³Ãý1mªCæ2)#£¬`#KgÝéWqN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í*káÜÐ0F?9##l¯~?¶m#úùáÏ'#|£P;¢ß´Ðx##ÙZ.Y8#ÒòáÞÝeå£3ÉkÇ#Pg:Ó:.Z-å&gt;É1W¹Ç$Ñ½ ÊñÑ3¡ý£ã%Q#</w:t>
        <w:br/>
        <w:t xml:space="preserve"> ]]¸}º8ÿï?þø##Ç$UlË#Â$ÚÄ-ÞP}ÀàÈL*#F¸!s{+a7ª9}K+s#ØmÁ{í¨Ì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o#JXlt#cÂ¥æ#^ñ#cW^Å¨|#K*ÐÆr1ðÑãQT÷I¼àOwÿ&amp;¦k3#OñV#¼À#kÍêd«46fà)÷&gt;¥B&lt;[®óWòÕfÑ</w:t>
        <w:softHyphen/>
        <w:t>RA</w:t>
        <w:br/>
        <w:t>#ùw³hª</w:t>
        <w:br/>
        <w:t>É*,5daVÂPç±a'_a%éòéí¾òÏ##¹Íü&gt;V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P'á°x´©ÎsqM¦ÌË#Ä9;}Á#~#Vpür#¢PêÞ(©Í#Í¸ÓX#Ú¸¡mcp£4#îõ#A#Ü§T¿#Zà#@#RÝäÕè#ÊÐÛé</w:t>
        <w:br/>
        <w:t>ÎÀAÇT#E##~?ò+##òÒ%#AMR?9û&lt;òñùèáéíËýÃÏýõËÏc</w:t>
        <w:tab/>
        <w:t>Q`Í*ßåÉ#ØÂCfÄsèº#p¶èæ®öÄ×²fÆØÑÀvQ#b##nc####d ±±#D¶YÜL 5µ#_$[Ý# #¼sÁFòê¡#ToG#W[ï##fX{Clc2QvÄ´Íl#uúz`ÅÞÔ{Ùî5ÿV18¼#²ÉÃ{£U#i«C</w:t>
        <w:softHyphen/>
        <w:t>í#:##Â#ìÍ2¾¶M¸ÉÈV##Î#©{|yùõþîÇ¯_~þò%#Çgìý8Ø_¸jÃj#ê+#û»Òà9#ã|ònà#¿ÆÄô=´FÏå</w:t>
      </w:r>
    </w:p>
    <w:p>
      <w:pPr>
        <w:pStyle w:val="PreformattedText"/>
        <w:bidi w:val="0"/>
        <w:jc w:val="left"/>
        <w:rPr/>
      </w:pPr>
      <w:r>
        <w:rPr/>
        <w:t>&gt;]C-F]#</w:t>
        <w:softHyphen/>
        <w:t>Ã/¢1Î"#_TÑ&amp;ADR\:#¯0ÿà9q«ÌWMÓJD½ÒæXY²##Õ</w:t>
        <w:tab/>
        <w:t>I%AÐ2#cö¹zú#æ3cÊ#\©CÁ#G×FÈ¤+öá###é1*ú¸m#N#ÜÍ#+R`5#Á(\,ä³Þ?;M&gt;úñ-Aèh!bùk¼i¨#PshæXÉ®-kVQ(^@ZF´#ä¤1m¼³\#ü§6Oa¡Lãu/ÖÔuf7þ##,?|£û##Ó-½»wÛ8¯¬¤?¾¼&gt;&lt;=ßß=&gt;&gt;&gt;ÉEæíø</w:t>
        <w:softHyphen/>
        <w:t>##äk½#}±yï2hïX"³º7</w:t>
        <w:tab/>
        <w:t>#;S#Æ#Vvð§ç##Y××7@¶Äápó\7Ü¿à¬"ÓWy~9íÐ##ýv9`cÆWkôý#¶÷#Ô:ðCÛsõOpg^§/ïü{@¶¿¶¿PÒ+~Ç#Þ#a#´##Ô#¿4#|#¿\^]__fSÚ¸</w:t>
        <w:br/>
        <w:t>#¶ÜDvôðúv#þx}ûõéñkRud</w:t>
      </w:r>
    </w:p>
    <w:p>
      <w:pPr>
        <w:pStyle w:val="PreformattedText"/>
        <w:bidi w:val="0"/>
        <w:jc w:val="left"/>
        <w:rPr/>
      </w:pPr>
      <w:r>
        <w:rPr/>
        <w:t>q</w:t>
        <w:softHyphen/>
        <w:t>ð#TR*@#ó©ÁB/#fö¾¡ì7#\ù#KÊÞ#YÊ#(Ë+µXÍ´u)®#Y)Lß£[cÁNÙa:ÏîC"@ø¤ 7³0Ë #û;IÕärGG#¤øÆ#K0T\ã!Ý$Äõ]Tæúy~#8#40å#®@çê)Ï#lwÌBªk©XMI÷}s%#÷?i¬</w:t>
        <w:tab/>
        <w:t>ueâ_é}Ó¬-\fiÕñBÐPrìA#ºãtÇ#¥SémB¡²#`t²LµôÞ{'nßÇ#£~Z!Å&amp;ãï#¼A§n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{Ë&amp;#&amp;[pe¡##qç¦Ò6`u ô&amp;#q'ºHxÌôµ¨®ZØî#ÒÉÝ-ã,TØ$å#é##-'</w:t>
        <w:tab/>
        <w:t>°#0##Íc:#G{#y#ÚÞ.+^ù»¶ë##i# @5Nñ¶¨#·÷§##ïÇ²ÉÛ7PÛ7®@6V#É#3Ò"à#Ö#¶Æû¦É=%Ó¥÷Äz#§=´l³#Íc#ðka9?Í@HX&gt;¬NHLÈ«Ë,i_&lt;&gt;ÜÅÑ aâäô5Ç£ü¾{=º{;z:=Í¹Z¨uAD4#2X:Òm²»¦²zzMÄhZehúA¸#sìG(#ÕsFËc</w:t>
        <w:softHyphen/>
        <w:t>#æÆ</w:t>
        <w:tab/>
        <w:t>Z&gt;Ã«õ4J¨#WîLÂÒ#a#©-Èâ¾òNüÐ«³³ë8b!Íës\DÍ##ë#I*&lt;9yÊÙ&lt;GÇÁ²#H#ãÃî:g#È#r#ðýËl##àØ\Î!³çâØaÚE^a,°uq#7RïA±£Û)3Tyzeåüà6ÒÄ#³2æ#.gÜ;vh½A#Lè7¸g#±Cs_\¡# trùcØHi©ØØEãÏµÇTuR«t4ß:]#Ã½5#Ü®êü#Å´Îæ%rEöÞÏ©&amp;ä§ Q#¯BTÑÒ0#È_Í¹èüa±ösT¡</w:t>
        <w:tab/>
        <w:t>Éïl#Ã¦#%ha[=Qº##f «ãäÍ##!V·½µeäôâ2Éß¼J</w:t>
        <w:br/>
        <w:t>°T{/ÚÛ·ýf'Ö³;gârJA#v?#ø:#È^¨#p#F#¤ª#ý¤mJèÃ#ÓóÎúo¶Ô~9.l]=¼)</w:t>
      </w:r>
    </w:p>
    <w:p>
      <w:pPr>
        <w:pStyle w:val="PreformattedText"/>
        <w:bidi w:val="0"/>
        <w:jc w:val="left"/>
        <w:rPr/>
      </w:pPr>
      <w:r>
        <w:rPr/>
        <w:t>yÖF_fáÆ¾{M¦Ý#7ïÚ|ìì&lt;@¦y#þ¤@A´Yºã¸IX#ÈÔ@ ©"#·3</w:t>
      </w:r>
    </w:p>
    <w:p>
      <w:pPr>
        <w:pStyle w:val="PreformattedText"/>
        <w:bidi w:val="0"/>
        <w:jc w:val="left"/>
        <w:rPr/>
      </w:pPr>
      <w:r>
        <w:rPr/>
        <w:t>#ÎµØáü7Ö</w:t>
        <w:br/>
        <w:t>á£º###²]'#^_ËW#Ýv#ÖJÙYbvÊ÷#ÍèÀ%.##Ò¼0sbIîÍr!Y£4##"^2{6ºde9/#qÂmÙäBñ#/</w:t>
        <w:br/>
        <w:t>À0Dµ°¡##Ã ÓÍ/êú¶£</w:t>
        <w:br/>
        <w:t>²</w:t>
        <w:br/>
        <w:t>EàS1j#}IõkUÈP¥C#æ##FW?CdÇîXð_~##7ÓÍ[ÒåI§_#Ù9{öéí©:ì{uÖÈ#F|Ý%N#</w:t>
        <w:softHyphen/>
        <w:t>g]#\¥2Óµ*P31ÙÚgÓ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Â#kºÒ!{øÉU,ã÷uÌeÑ÷ÞßPdè2húUòQfq´Ú #¡·ÕâØçÇ×µ¾±²oÜLà»íüFB#&lt;#¹ß#.¶ëýLðã;§3ú!&amp;##d~ññaÀ²{6~P#·°Pû'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îÞ"¯Vo##eºæ#64¸#sQü·C#n~§GÞ#Eòî°mQ¡À¯##(8´{ð¤ O¸~V²#qc§#6#ÙõÏN#Q21##&amp;0LÊþÛd8J¬¹¾Pro##O#ô,½¶þuÖ0-«sÜ`D½ Üè.Ùµ#Þ$ )%F°í##&amp;ØPX#(&amp;´«£¹x#²Ga</w:t>
        <w:br/>
        <w:t>##ÇºÐN¦Íí#,Å*vbh#øÀ#¾V¢cT#Ê§DµYý]i</w:t>
        <w:tab/>
        <w:t>|?¼äWmëøb]$OE¥¡@æbI¹Û@[ÆM ëYk#(kS¢·t#c3±®jÆI#ÆÒ0®^#bÖ|Ôj¨/#ùd</w:t>
        <w:br/>
        <w:t>(u1a</w:t>
        <w:softHyphen/>
        <w:t>=È#ºõÎ+,</w:t>
        <w:br/>
        <w:t>´óáTOnyI#AÆÐe7DÍg#)©¡B#àU¨öÈ-Ù'MÑ%ÛÁ¬Z¿N´#Â&lt;æ5á#2#áËà;y?`ÙAAÀFKø×#Ôæ#ÜÐv,éè ®ÌðqtÏýýýCÎé}zNw#ÙtÅoê#^IçØÆrÝá7¼¬RÖØH##\0TP\q#ÆÒð #</w:t>
      </w:r>
    </w:p>
    <w:p>
      <w:pPr>
        <w:pStyle w:val="PreformattedText"/>
        <w:bidi w:val="0"/>
        <w:jc w:val="left"/>
        <w:rPr/>
      </w:pPr>
      <w:r>
        <w:rPr/>
        <w:t>ö#$}n|'çÃîßvg»{j#íÚ##¬b):-3ÎØ²¬¨#]Áêµ|º{bßó{#PïÖ</w:t>
      </w:r>
    </w:p>
    <w:p>
      <w:pPr>
        <w:pStyle w:val="PreformattedText"/>
        <w:bidi w:val="0"/>
        <w:jc w:val="left"/>
        <w:rPr/>
      </w:pPr>
      <w:r>
        <w:rPr/>
        <w:t>ü|#0ïz?Þw#</w:t>
        <w:softHyphen/>
        <w:t>?¶·7í¹</w:t>
        <w:softHyphen/>
        <w:t>¹ýÛ#x¯×ªpP*y#,HEN7ÊÓM»#</w:t>
      </w:r>
    </w:p>
    <w:p>
      <w:pPr>
        <w:pStyle w:val="PreformattedText"/>
        <w:bidi w:val="0"/>
        <w:jc w:val="left"/>
        <w:rPr/>
      </w:pPr>
      <w:r>
        <w:rPr/>
        <w:t>fÓ#b#g¦#~,h##;##Ðá1#Þ#Ë$¾#-E&gt;</w:t>
      </w:r>
    </w:p>
    <w:p>
      <w:pPr>
        <w:pStyle w:val="PreformattedText"/>
        <w:bidi w:val="0"/>
        <w:jc w:val="left"/>
        <w:rPr/>
      </w:pPr>
      <w:r>
        <w:rPr/>
        <w:t>#¸Q¯&lt;=î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×µÔ:; {»Ó1/7e$gäo#Îpx*vP«£ÊVàJËÌmfTW[#</w:t>
        <w:br/>
        <w:t>O¤ö69LSJ9×#m# þ°#¡PZ#|cu;GêÙ[´X¡à²ÓÛáeë##</w:t>
        <w:tab/>
        <w:t>¶5 +µ©üÖØøØH× }qYln5K÷îæ¦#.| &amp;Ýi&lt;×äØÕªÔ!&lt;3#vëð#®úöpc#`#vïøksÕ¨Û:nÃË{ÖY;8ÛÕ©°7n:·,£#ïHYÒÈ#dE##Ïù¸{âvR¼`ÉÓóÝº4]#á§{q#±(0ãðnW£ö2Qåúÿ×7#ùÿh#þoµýw.þ#SÆeu´¢b£E#¿'èPòs~Öcr¡Ã#¦°L#'UM#f¢^µ,&amp;Sj|Å#LXc#D¬É¿#Uï#Z#P#GÛÙÝ{©ôòÃ}½;ÝÂþ 2äá² S&lt;Æ TJ¼#c^i#¿'BÁ¥¯/¯÷¯GOQæ¤õ6°&amp;L¼`ö¾2+÷b¤hÂ»$Ò^WÓ</w:t>
      </w:r>
    </w:p>
    <w:p>
      <w:pPr>
        <w:pStyle w:val="PreformattedText"/>
        <w:bidi w:val="0"/>
        <w:jc w:val="left"/>
        <w:rPr/>
      </w:pPr>
      <w:r>
        <w:rPr/>
        <w:t>#9mrjDMôpÖ6ÇªëßÝ§wh8GDåÎîÞNî_ós|ÿr|ÿ|t#Ï¯÷ÙZøÒ##vu</w:t>
        <w:br/>
        <w:t>ù#äØqÑ#Ì##mR÷þ###àÚ#ö#,a¯;bFq,E@ #ý!ëÓ¼cÄ#ðm`ñ»â£íöNÞÿUio?#x´£&amp;&amp;óíÚ§µÒ</w:t>
        <w:tab/>
        <w:t>#8²î{~ÚôâßÇ#z÷ÎÓ##Þ÷s?ø##û.Þö*ÒW%##{##ûY?5ìê¶íâý&lt;l7×Ð¨y#²¾{èo-²Ý£·XVÂôg&gt;¯Áå4#&gt;Ù#ÇÞ¾[x^ã)Äk×þö5rå\Gk£ï(U cTøY¤#¸áæ,qâã##Rd3GÒ#ï³ãú{[#xòÀXV$»Ëæ,Ò%PLâ;9àú#5ÒÖ(PÔHÌH¦#[½w_ë¼|§!môÏ]ÖÅÖDjh\Åç//EX</w:t>
      </w:r>
    </w:p>
    <w:p>
      <w:pPr>
        <w:pStyle w:val="PreformattedText"/>
        <w:bidi w:val="0"/>
        <w:jc w:val="left"/>
        <w:rPr/>
      </w:pPr>
      <w:r>
        <w:rPr/>
        <w:t>Jç?zE¼È##³</w:t>
        <w:softHyphen/>
        <w:t>##7Ô3PL#É\</w:t>
        <w:br/>
        <w:t>¬-ß#}G®XºTÉ&amp;{M«EK#x#}#bé¤H¼ødf</w:t>
        <w:br/>
        <w:t>,$¾ðÈÇ,æÖ1=¤83PQ?u#k"#Yuy:&gt;#à²àÀr'Çx¢äs¡©Hí×#6"</w:t>
      </w:r>
    </w:p>
    <w:p>
      <w:pPr>
        <w:pStyle w:val="PreformattedText"/>
        <w:bidi w:val="0"/>
        <w:jc w:val="left"/>
        <w:rPr/>
      </w:pPr>
      <w:r>
        <w:rPr/>
        <w:t>#0m²3ô,Y½C#lðÈXîc#7´é#</w:t>
        <w:tab/>
        <w:t>Õ#Kzå</w:t>
      </w:r>
    </w:p>
    <w:p>
      <w:pPr>
        <w:pStyle w:val="PreformattedText"/>
        <w:bidi w:val="0"/>
        <w:jc w:val="left"/>
        <w:rPr/>
      </w:pPr>
      <w:r>
        <w:rPr/>
        <w:t>]2##êb-ã7fÑQµd¨VoÈEîÊZp5j`4jîè#ëÿ_¹qò0vÙ#?#G¢*BRµe#Ñ##àdÃIb#I}|Â#@î²ªêóÜW22Õ7#s£J7dé¨ÜçPÀG;«¤D¥ÚÏé*å#ì/¬/#U#®#ÝërL#©Â@VÍØ#2^</w:t>
        <w:br/>
        <w:t>#¸ùF%½»#©¸#}ìí²YÏ]MJÙ&gt;Ú×°Û3ÇÕÚ:ÖÞö¹kõÛf}è¨íén}:«1ÿ×FåÎ}fê]Yö¢#Õi"Y©&gt;G8l&amp;""</w:t>
        <w:softHyphen/>
        <w:t>õ#$TªÄ¿¼¬ÃaXG³(þ</w:t>
        <w:br/>
        <w:t>Z7&gt;Â,~QÊz¥æè#ÿ#Ý³</w:t>
        <w:softHyphen/>
        <w:t>Ûz³M®#*Æd³#Ê#m(#'Õ7ü®SP#¦q#Bõ¶&amp;û%#Y#'ä#ì6û±-ºÀ%Ó5Á#ÖøÈQ0nJùAª¡#DwµY#¡U[#*#Ë#ùz7ÌFÆª</w:t>
      </w:r>
    </w:p>
    <w:p>
      <w:pPr>
        <w:pStyle w:val="PreformattedText"/>
        <w:bidi w:val="0"/>
        <w:jc w:val="left"/>
        <w:rPr/>
      </w:pPr>
      <w:r>
        <w:rPr/>
        <w:t>6U¹$ïhTL#³k&amp;µKù</w:t>
        <w:softHyphen/>
        <w:t>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×r2»$¶.½Y3&amp;CÁ_$86Û)rÙ</w:t>
        <w:br/>
        <w:t>»ÝQ)^5 *ÐfÄ#¶h#ÓÎf,Í`ëµ°XY[c/Ã'+´#&gt;#êdõ[wM¶SÁ±ÚÊÓ##"·uUS q§&amp;²©#×û¶i</w:t>
      </w:r>
    </w:p>
    <w:p>
      <w:pPr>
        <w:pStyle w:val="PreformattedText"/>
        <w:bidi w:val="0"/>
        <w:jc w:val="left"/>
        <w:rPr/>
      </w:pPr>
      <w:r>
        <w:rPr/>
        <w:t>3'ìéùõë¯w_Rü"g]ZI]rw¶#f,Æí#5ÓÑ&gt;ÎuÈÃõö²ñ#²qúGì#|óÈ²¼`Êp?ÍÙ#Ó#ÿÒz#ì#}båe&gt;g±5r¹ÈjW´###&lt;,°´³AÅ#ê#ÜF½#ÈUëÆÀ</w:t>
      </w:r>
    </w:p>
    <w:p>
      <w:pPr>
        <w:pStyle w:val="PreformattedText"/>
        <w:bidi w:val="0"/>
        <w:jc w:val="left"/>
        <w:rPr/>
      </w:pPr>
      <w:r>
        <w:rPr/>
        <w:t>¬,t#&gt;fácgm³Ú#¬</w:t>
        <w:softHyphen/>
        <w:t>´q%äÆ;##m##`A ´Å2d*Æ##ô¹º'ÍÑÉ&lt;âç-¹Þ·'¯·Ù&lt;#xJêöëÛùËëy¢¥"&lt;#ÈA;##/'ç¹&lt;Î:¬áORÖ</w:t>
        <w:softHyphen/>
        <w:t>&lt;¯`ÃQ#-#þoñi;Lu¡#ß#?,Í"m±#pZ#</w:t>
        <w:br/>
        <w:t>vµ\ËÈú3#ÆpröÔ(###&amp;r=7##ÄQ³ä÷¦ºb</w:t>
        <w:tab/>
        <w:t>Sx2÷1v@8#Úø=#D0R°I(½áacÇð#Ç#ðí,ªlLä#_Í"IÕ}#È¡Ã×¢QÓ6S%#</w:t>
        <w:br/>
        <w:t>º5#OZ#c3[Ä¨pùº|«ù&amp;¼±5`úzòôê#Ù¡s#kP[^ÕU¬K ##Ç[</w:t>
      </w:r>
    </w:p>
    <w:p>
      <w:pPr>
        <w:pStyle w:val="PreformattedText"/>
        <w:bidi w:val="0"/>
        <w:jc w:val="left"/>
        <w:rPr/>
      </w:pPr>
      <w:r>
        <w:rPr/>
        <w:t>#ß$E·´%1Lã¥t1,ø#ß:nfÖ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C#:E%Ñn³a###eHøëîBµvWx#[µ#_`Æ+ò#_@fTu#ÝäUÕ¬¿dQ#ÏFÝ~Søq}As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¥ö¡ôÙ]JÙ©Ãé²^#{½$</w:t>
      </w:r>
    </w:p>
    <w:p>
      <w:pPr>
        <w:pStyle w:val="PreformattedText"/>
        <w:bidi w:val="0"/>
        <w:jc w:val="left"/>
        <w:rPr/>
      </w:pPr>
      <w:r>
        <w:rPr/>
        <w:t>m¤NKiÙ¨C5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t#íèîb#¼/§×ù¨&amp;b#?ä#ûàúKíYnè¨fÖ7NQÞ¿FíîwåïýQô#ú¦©ùsÛîâõñ¦q¾íÈo#W0ß4Ô@h^ÌÞ¡áv÷»#®O#¬#ì¬!N%£L²{õÓß#ß2#;5Åwv#ê±¡##qO«÷£[±Ìå³ö»£Õ®c¿íÎ{ &gt;|/ÇÕÉzßT- ökùt²Ë|t#ßÀ_SM±mµ##Kª#´ÂÌí&gt;¾e#ª\ªTí##QHZnLG¼#Pã5×;áµòÁü|CÉY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íì9$##kGHí#%ÇLcGÁd#(+Î½èþHó#æÿ¶ÚÆë#Ûð¶³¸íJX+"ÛU;ÙÙ¬¡MXMçÍú#sxîÛn_Ü"½¾Ç¡Ó®²ì·fø#Óß¡É¦ö</w:t>
      </w:r>
    </w:p>
    <w:p>
      <w:pPr>
        <w:pStyle w:val="PreformattedText"/>
        <w:bidi w:val="0"/>
        <w:jc w:val="left"/>
        <w:rPr/>
      </w:pPr>
      <w:r>
        <w:rPr/>
        <w:t>Ú#V9&lt;&amp;¢#</w:t>
      </w:r>
    </w:p>
    <w:p>
      <w:pPr>
        <w:pStyle w:val="PreformattedText"/>
        <w:bidi w:val="0"/>
        <w:jc w:val="left"/>
        <w:rPr/>
      </w:pPr>
      <w:r>
        <w:rPr/>
        <w:t>#]wüú^PÄ¦6¸æàÐÃÒ~¸ÿ÷Ä«FÓû×ïD¦¶)Î¼Þß´ð?þ`#mú=½xßïÿq#¿sEçf±öþ=ëü~Ók^K#÷ovèý7¿½®R7ªeHýdPx¢þ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#{§Ç7ÙgáÄzÉ£&gt;»²VÕ)üQF*#MGÜ5î#ÈÔ¸z^oü®LÁZêE%#Öa°Ï#,èÛ¡Êò¼ìÒð_[#ÛÄß½6ëã²âÜß#ì(.#5</w:t>
        <w:br/>
        <w:t>R4ÈØÀª2#q¢## #¸Ì#v¢ï'ú}÷7æo£À7ßE÷(¶#´pæmRfØâózî#irY#xx:~xN¡Áæ£d«ÛD+ý#-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ùÇEÆ5tFîx6{&lt;ß)Ê5#ösÃòq/:¹ëµM#²ñ»¼]zY?Ú0£ëîtÖ$éaâjï±Ó#o.f¦ùÞCC£#q5~#êPýmùz#ï§{ã«##æaëï#3ø#gë®¼?°{í¼|µ¯#¤£¤¨N`Áªo½^É@D{¼3#&amp;sY</w:t>
        <w:softHyphen/>
        <w:t>#£</w:t>
        <w:br/>
        <w:t>E²Ní;</w:t>
        <w:tab/>
        <w:t>9Ä</w:t>
      </w:r>
    </w:p>
    <w:p>
      <w:pPr>
        <w:pStyle w:val="PreformattedText"/>
        <w:bidi w:val="0"/>
        <w:jc w:val="left"/>
        <w:rPr/>
      </w:pPr>
      <w:r>
        <w:rPr/>
        <w:t>f#¶q$«Éf¤ïÉàÿÐ#Mð,6è¬ãÒÉ^"cÕBZû#©l²wB=)i#'r·##q0#lÄÈjsÒÚYJ`L#I#NGÏÔrlÌë1äUß#W8ÐAçEª#û_I</w:t>
      </w:r>
    </w:p>
    <w:p>
      <w:pPr>
        <w:pStyle w:val="PreformattedText"/>
        <w:bidi w:val="0"/>
        <w:jc w:val="left"/>
        <w:rPr/>
      </w:pPr>
      <w:r>
        <w:rPr/>
        <w:t>íôØJ#,1¢#NÙ0û##Ò#lfÉS¶ÆÌ¶\©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tab/>
        <w:t>/e«;</w:t>
        <w:softHyphen/>
        <w:t>OuÄ#¡ØOm°Ö#Å#C#¼a_S%&amp;ÛÈ-c#)ïoÓ·ãCô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CÖ´</w:t>
        <w:softHyphen/>
        <w:t>kTc8îT =(½ö«@EùmK¨y-aI+ËÔPb0ÛÝ1´³Y!U{XßiGõ¤;éttE##&amp;ZÃ('×°¹</w:t>
        <w:br/>
        <w:t>#ºÚÁÒ#Ç½:Y#ÃÈ</w:t>
      </w:r>
    </w:p>
    <w:p>
      <w:pPr>
        <w:pStyle w:val="PreformattedText"/>
        <w:bidi w:val="0"/>
        <w:jc w:val="left"/>
        <w:rPr/>
      </w:pPr>
      <w:r>
        <w:rPr/>
        <w:t>"å</w:t>
        <w:softHyphen/>
        <w:t>Ãê£Û#1ö: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Éò]_íU§ZÒ#^¥## #A-@Kè2J#d²&gt;Ý¬w÷##IÔæ¦ =Ä#Ávp#¤¡%9Âé#×{×D#i¤CÛ¬øàÌÓ¯ÔË#ûi#q#Þ?ç·ï?ÙÞo7|Ó@/ØPÀ7#ÌÏ2æ¨Ê¿#Õ#Híl5={ò¿·Î~«~7³ÓN.^?#Ø{#µäzbì@ÕÂæùf»q»Zh«ùâ³ê±u`£áÔÎã"Ñ»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í´|£ôJùý4ý#{:Ù</w:t>
        <w:softHyphen/>
        <w:t>)¿\Ao#¼\¿µ=ñi</w:t>
        <w:softHyphen/>
        <w:t>·wEË×Öc5#¹[u¸Îð[o.ÿìçÂOþÖ4ÛëÞ3Þ»n·ÙoøjÏJÛSöÍ-Ùzù;9ë0#/ù;é4#s#ï#Yc¿º#Ü·³TÈ46Ã'6jôé{#ÙÉáÁô#)^ÝÚh/keéß¾6YÛHJ¾¯ÞRsK#Þ½FÿC(6#ÏÙ#Ë.9tïÐ2ÏFó=¿ývkß|3Aßpõ~jr#Ý]FÍ·ò#?Öz-ì·¹#NlÎxÕR#¾#'èCyiýßq©Û°.ÊÝ[×AãeD#&gt;\ò°ÉûFt@#(¿Q¼3ÁÜw3¨EªòGÙ§ÂÜ('Ë#É-#z%/?ï¦dSi²Í8»ð°²®NÞnÎ®cnPÄ&amp;69i#,H¤&gt;?I8ìÖÂ</w:t>
        <w:br/>
        <w:t>m##jH9</w:t>
        <w:tab/>
        <w:t>õ(</w:t>
        <w:tab/>
        <w:t>ÿ##e2÷</w:t>
        <w:softHyphen/>
        <w:t>p]¦####ÃNÆzÁès</w:t>
        <w:softHyphen/>
        <w:t>L#¨I¤mSs/##Ø@ä ~³##µSñ {Ë"ÄÄÎTµ1J##ÐeÁÑ¨#Ä¯ó#C#PZò}-#+ÐÂQ«þ#f}2I7Ë#P##t6-ÌBª##á@ü¬©#¨Új#Ìü</w:t>
        <w:tab/>
        <w:t>OÓíñà#Ófô+ÓôÌ.¡#fí#Æ²FÖX_R</w:t>
        <w:tab/>
        <w:t>#1Êk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\#Õè5ò#Òw%¡#)ë#±Ú×4ÖÖDÎ?\x@2?¨iURWæ´%wôðó±##/©³'##Øçn²#õ¤àÅ#2#kÍÌ»¯DU,É#ÃÈnñº¾O¼?çß^Ôõ¾ÎáÞº</w:t>
        <w:tab/>
        <w:t>#ÚwÕrø#9#Ã#ìê`0ÉóÜò@±pyEÎ×LölQªÊüÆ\Ë#u÷¤ªðnqÍéú,#U´ÃcÁÚ?#c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V [¿#Ç#&amp;dºH¿f`cM?ð¹ï}{µÖçþ#ËK4?ß#T:°ÃFÙ#URmk&amp;:X##ìÖ0õ##d¯©ÕpX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ÕÌaåõ5õªÞNR ½8õGË§»</w:t>
        <w:tab/>
        <w:t>.?À#Ifðùþ:4íóæ)/:W/Ìð#û÷ûY</w:t>
        <w:br/>
        <w:t>#£d#×§x¼&lt;SÏjaS¹ÉÑUÌZðqðÆÕ$Y°:3%,ÿv#ÄÉ#ÈÀÂ^¥îI|ÝcÒÕ#}æ##v#âz#÷-ÃôïÒN¨8&gt;¼C¾N/geH×[GI#GäìæÄ!Ìa[©;#^"Ñ¹«#¸§r#â@#sq#r»äY</w:t>
        <w:br/>
        <w:t>kÃìÐym¸tÈÐQv</w:t>
      </w:r>
    </w:p>
    <w:p>
      <w:pPr>
        <w:pStyle w:val="PreformattedText"/>
        <w:bidi w:val="0"/>
        <w:jc w:val="left"/>
        <w:rPr/>
      </w:pPr>
      <w:r>
        <w:rPr/>
        <w:t>QÊ-ùUöý¿*I¿~¢°ÅÅêf3##9±P%=BÞ!ÏW¥@5e#)÷,s</w:t>
        <w:br/>
        <w:t>Ì=¤`ÿ#50²#2«Â,¼.Æ#eõ+</w:t>
        <w:tab/>
        <w:t>Ù¼ÁÓ5NÐ½#]À5°è G»ÌLWÓXê½#öÒ±$V#ucå¹¿# ëøæ£yþÆï#¦®É,cöëÉ#ÜµOóÑÝ´Ð6+}ÒºNuÓ^þÆk#gÍÈ7¤Ù qÛ×w(VPX¯ªÏ##.&amp;##ÉVIê&amp;¦¦#Õ#äº$#º÷###Fíóî##Èv&amp;#O(*ß4#Du!}£ôa¸Ã#¥¬])(õ"Çh(-#\è97kø#w¶#^U#×¾kLm¹lã½Mú</w:t>
        <w:tab/>
        <w:t>2#~²gfù#ãm|#YZi9Æ5DÉïÿ²ìÏÛZ</w:t>
      </w:r>
    </w:p>
    <w:p>
      <w:pPr>
        <w:pStyle w:val="PreformattedText"/>
        <w:bidi w:val="0"/>
        <w:jc w:val="left"/>
        <w:rPr/>
      </w:pPr>
      <w:r>
        <w:rPr/>
        <w:t>R¬#5C®&lt;¬¦3dW#K#æ6ru#^#ie#DA5NDNë4¿cÝ[{</w:t>
        <w:tab/>
        <w:t>ÿÄ#M1o)±¶XÕ¬¹±_ë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ÕÚ#]»ä~?è6Wm±}£6CJ·'x#</w:t>
        <w:br/>
        <w:t>Ãù¨#9Â®.'±I#vy#c¹R½å#5¹l#~zx½Ï#óKÖµ#UlÐ±M¦#n#¢#ÀÏ4Kð</w:t>
      </w:r>
    </w:p>
    <w:p>
      <w:pPr>
        <w:pStyle w:val="PreformattedText"/>
        <w:bidi w:val="0"/>
        <w:jc w:val="left"/>
        <w:rPr/>
      </w:pPr>
      <w:r>
        <w:rPr/>
        <w:t>Å+kW[~#9Óx#¶«å¨Å##b</w:t>
        <w:softHyphen/>
        <w:t>@ùx#Ì4ÌÉåy/4#Ã*Y;¤+«¼sÓ#!1{Ç#õaÞfÉÎi^#V;&amp;EV#ðÞÅ»åêv{{W6ùïH×Ïö¬ùdÑa¤¤ãÃ¢#¼½?#ÑH#ÊµI(#þëðpCÜ²Ã"Å#ÎÝY</w:t>
        <w:tab/>
        <w:t>©PÇ¹Q$#^õ#3g8a÷ü½NëÁ~Xõùå-7iõ#óiÈ8óÐú=lUßðð£ LÈ=_ãÖÙØóbp§xÑöáÔ#PuÌ #ÏS#¨ýptÂ9öm»³î</w:t>
        <w:br/>
        <w:t>ã#ì 7</w:t>
        <w:tab/>
        <w:t>TVò®°&amp;#É]ÎY#Ô</w:t>
      </w:r>
    </w:p>
    <w:p>
      <w:pPr>
        <w:pStyle w:val="PreformattedText"/>
        <w:bidi w:val="0"/>
        <w:jc w:val="left"/>
        <w:rPr/>
      </w:pPr>
      <w:r>
        <w:rPr/>
        <w:t>[#2Ï\ë@µ#+Áü#¯#DpbW8¬#/§-ùÙD@ #ì¬-´#</w:t>
      </w:r>
    </w:p>
    <w:p>
      <w:pPr>
        <w:pStyle w:val="PreformattedText"/>
        <w:bidi w:val="0"/>
        <w:jc w:val="left"/>
        <w:rPr/>
      </w:pPr>
      <w:r>
        <w:rPr/>
        <w:t>?çwSü99Í8ÎO.nN.oãj}¹{¬ôæ'&amp;Ónè c#euBµ'õ«FÖëù £GW0)(»nLh</w:t>
        <w:br/>
        <w:t>#éÔ#j</w:t>
        <w:tab/>
        <w:t>â×&lt;Ä]#1K)ZwiÕ¥-ëôçÒº»C&amp;#:`ÙöÀi2&gt;Ô</w:t>
        <w:softHyphen/>
        <w:t>|Í#½÷#6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Põ</w:t>
        <w:softHyphen/>
        <w:t>÷Ê0"cI¸¡ælBí¬³LÏ%lUÒúÏSÃ×#k##/7¸yßç5éòë#¬~ÑÌ5ñË#W##v~Ðv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È¿#¹#2Ç'# #nö2Iÿ</w:t>
        <w:softHyphen/>
        <w:t>k¹æµLx#Zß#¤¾Þ³ø0@oé# #q:&amp;#Ê0³#³èbhÉp#-ÜGjZQË´qüCn#°l"S¥½dF&gt;#ð#ÈV¾D¥`#4Y+riìkpùö¬å6</w:t>
        <w:tab/>
        <w:t>Ý³ú&amp;«#Ü#5</w:t>
        <w:softHyphen/>
        <w:t>ÈÒLmQdM</w:t>
      </w:r>
    </w:p>
    <w:p>
      <w:pPr>
        <w:pStyle w:val="PreformattedText"/>
        <w:bidi w:val="0"/>
        <w:jc w:val="left"/>
        <w:rPr/>
      </w:pPr>
      <w:r>
        <w:rPr/>
        <w:t>4&gt;¨É&amp;ùWÄd\h+Àfj¦±ü#±ar®Ðy´ajeË³.º#lÆ#</w:t>
        <w:tab/>
        <w:t>#²#Õe6p,BÊVõ)-¯}@f#²=nï#oÂÚq4ÔØ#mC,Kþ÷äë#my&amp;½ÖÚËâ&gt;}úî#ßÿÀÝÏ?ÿdn)LNTáh%wÓ#o#5f#mÅKÇ§¹c#ö"Ï</w:t>
        <w:softHyphen/>
        <w:t>E&amp;¦#¬ïkùs¡J³6F#`@]ÑLÛ~x#Õx£Ü0#D#ó</w:t>
        <w:br/>
        <w:t>ÅàÊa7ÞéSE0°åßúcYÕÈ#½_¿Þ#ÔªÑ)aÄÃ×ñ{#,©#;éðÐÎD)ÅÏB#2¿\_oÓ</w:t>
        <w:br/>
        <w:t>##w=&gt;}Ab§îe©,xË8ÕÃ@à²#nLa8qã@ûaÄ·zwÙch#%Ø½Ë&gt;o,#Dk§</w:t>
        <w:br/>
        <w:t>LÛ4I#ÇÀ1Ý^3Uz#ß#Óÿ5m±.##¤ÙÉ#LXÔ©2nKÈìv#ÄÀú!VW*µÇLC?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ÏGÇ£±-ÔxR</w:t>
        <w:tab/>
        <w:t>#CK¯#UÉFkæ}ð</w:t>
        <w:softHyphen/>
        <w:t>qá®?ËÇÜq¬µ</w:t>
        <w:tab/>
        <w:t>×k2é{-#·ÚócÓ¬=#mR¤</w:t>
      </w:r>
    </w:p>
    <w:p>
      <w:pPr>
        <w:pStyle w:val="PreformattedText"/>
        <w:bidi w:val="0"/>
        <w:jc w:val="left"/>
        <w:rPr/>
      </w:pPr>
      <w:r>
        <w:rPr/>
        <w:t>Ô</w:t>
      </w:r>
    </w:p>
    <w:p>
      <w:pPr>
        <w:pStyle w:val="PreformattedText"/>
        <w:bidi w:val="0"/>
        <w:jc w:val="left"/>
        <w:rPr/>
      </w:pPr>
      <w:r>
        <w:rPr/>
        <w:t>ò°Qh#NËÊ\k¾þøR+&amp; ÀT#&lt;Õ¦ºlÕ8&lt;¥ Hª®@##Ä{s«Ö</w:t>
        <w:softHyphen/>
        <w:t>=â#ÉÒÒMK³% «#P</w:t>
        <w:br/>
        <w:t>«f ÷ízýÁbÌ°qwíÖä¶{Þ&gt;Hé#*f#ò´õMòMUÚb#Q·WÆ¼hJ~úyruûñêãwY#øË?Z=#LNsJ©GÇ6kÎ#ï¹Ã5hS-»æ¡oeV ÀHÞ¶hH5fïÂó</w:t>
        <w:br/>
        <w:t>WC®9WO#Ø½F½¨##6&lt;ÎwÇZUÝµ#ËÐ~ÔðÄT·#Í&amp;³"CMbrê\Y°Ì^Ë¯÷²#&gt;°°hÑ}âoY¸¡#Ê#Ìè²%Vvg´#óØI^Ë#íeÀÄrï4Ï³jÎ#8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Í#¤#m8H·h5#ý»Ç'ªKµ==Mþ#4ýºq^oRC#lÝo@gMp/=´?*Ø'/Ôß#jûâøß¿öL`g´fÑz»e/##·¥</w:t>
      </w:r>
    </w:p>
    <w:p>
      <w:pPr>
        <w:pStyle w:val="PreformattedText"/>
        <w:bidi w:val="0"/>
        <w:jc w:val="left"/>
        <w:rPr/>
      </w:pPr>
      <w:r>
        <w:rPr/>
        <w:t xml:space="preserve">Ý:#ªZx&gt;«Á2 *{R# $õÜ1oÇUÌ¤§ÏCÔÛq#QxÇÖ»#u²ÉU#ïÚÎì#Yêè#1 </w:t>
        <w:softHyphen/>
        <w:t>÷ò0aµ]og¢A±¦ÊÐ3i£Ç#å%/íEueµ§®</w:t>
        <w:tab/>
        <w:t>4è;Á]###£#i¨ÏÈþ</w:t>
        <w:br/>
        <w:t>#å¬ÞUÓ ÙVÊ1ãá¼YÊÚb#tl#!3Gc£tÊ~3ÑÛìÃ#Ig®¿áêÃ·#JåþÀH+#hÑû»/_øÅ##Ëgrô²+}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vîW.Dù÷ý#.=ánEoðz¬[ôªTêZ.3ÃèÜxç|x»áëÍHÜS¦²Ç¼x#L»±jö#]-#Çì$üòú9gä&lt;¥9*ÅèÑÀ2FÜRÛ½¶ý;DØØo»Êa2cyl¾]Öq¥º3Î¦ñý´</w:t>
      </w:r>
    </w:p>
    <w:p>
      <w:pPr>
        <w:pStyle w:val="PreformattedText"/>
        <w:bidi w:val="0"/>
        <w:jc w:val="left"/>
        <w:rPr/>
      </w:pPr>
      <w:r>
        <w:rPr/>
        <w:t>#ÚB#Á6Îç¼hù½²Ú¨ïD/èZZ»:êq"ý¬V^J½</w:t>
      </w:r>
    </w:p>
    <w:p>
      <w:pPr>
        <w:pStyle w:val="PreformattedText"/>
        <w:bidi w:val="0"/>
        <w:jc w:val="left"/>
        <w:rPr/>
      </w:pPr>
      <w:r>
        <w:rPr/>
        <w:t>7jÛ%W!_öj¾pØÓÕ#rqç,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·®ÛÊ4ßPÕ¸uÁ¾W#:Ð6üdAô"åh+µ5xÑM#ÈØªh#ûäg1(©#yð#¾&amp;#Ú#`1##bKYöfºn×²V</w:t>
        <w:tab/>
        <w:t>#Y#Fî¬f#ÌÄ©FXG#o#]ÛÖôþ8À\ÅÑÔª]³@¡k#ë¬ïÒ¤ô^VýX ãêÆw#íÝ#|#[s^¦¦3v'¼»±I5#8Aõ0§#hM´{;viÏFàv"SÞØîYì·á¶#Èì®F#Ãô®</w:t>
        <w:br/>
        <w:t>ÔºÀ##À#-/O9ã1J#{Zo#ñ®#4#ìÃ¬AÜ¡OÞt":#;#'&gt;¸Z¤Æ[ådÝ",*##Ëð#ºÀÏ</w:t>
        <w:softHyphen/>
        <w:t>°É¨!{³ÔðpÆÁËÙüØ&gt;¼N¥;ÏÞ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ùó¯ø÷há¬lú.6æ#{5</w:t>
      </w:r>
    </w:p>
    <w:p>
      <w:pPr>
        <w:pStyle w:val="PreformattedText"/>
        <w:bidi w:val="0"/>
        <w:jc w:val="left"/>
        <w:rPr/>
      </w:pPr>
      <w:r>
        <w:rPr/>
        <w:t>kaËÊRUâ#²¥¯#â7@¶</w:t>
        <w:tab/>
        <w:t>ã#Úr×éåÕ</w:t>
        <w:br/>
        <w:t>ÇÎ#õE÷÷Zük§æ#VZ %Q#/9x¦ÓUÉÉ¬®¨ÖL#»Ï#ì¹Ðf÷É#:â[ê*Váo¯ÒBQØ´Â;Ö\#¼ñíá#Ø###ø###¶c§°&amp;®ªoÊ#ÍýÀMë¦F#'Aèí%çÅ#Â#ñ¥#l#Ô9e«Ä³EÑÂ^ì-n</w:t>
        <w:br/>
        <w:t>#@¦OoÊ·b0ã#c19²R#upB#èF#=¬§7·Fpr#î7ÖúÁãO#/D#Læ§¾ãÄôh(©·Â¸ac)¦ßBø¹·$(£}3àÐùq#Jî+®Z¹wÃxÿd©u¦¢té###Ñ([n¿7.µÙb~!y)ÌAèÑ°qöÇ+##U¶ÒX#Æ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ó(/æîü-çûQJ1##dçØ3rÞ}n9´äyz#M«Û0´T¨¦÷¯ªyæ#S{YñÝU=#Rª÷yèR#y#¨"çbåd#4Å#¬#'E!&lt;M2h)¤}#Ú_¿|ýúõsÊìø#:ÏãR®Éi¨Óõ=£`Ûkz8è&gt;nò ÈaÊÛ#öP¬Ýg8`[ý#2##nØ£ÌÆ##V(¬qË];¿|Cöé}#p#²C7vsà';I¶´#íÂÚÀî#LÇ##xw#|#l;Ö/Õd]³÷îZ§ªÝ:¨ÐÝ°4ÕÕ¹Ætp*#dt3ÑÇ#è3¬Ñ*#Ø_ðöwö%jfø,Üó##dÒ¡2B#È#Ñ=ýv£óºÈÛN##â?9°#Y(Ø#QÑJWÓ«Öí4Ø¡Mû¦ÿ×#óþÜ5Ïé^ç#ì26ÜÇ1#²xÉ½Ø¼[#+èZ##¿</w:t>
        <w:softHyphen/>
        <w:t>ãPäá;ßWßVØÝkZv~÷¼ÚÉ#U=_¾ëè#ÞqG#[3¬</w:t>
        <w:softHyphen/>
        <w:t>ìÍ,Ðí#×4ÛÑrÄ&lt;éZä##»¸ÈùK¬#Ø3: éý[ÒËr0GJ·</w:t>
        <w:softHyphen/>
        <w:t>#èQ'}}²â\m`#(·[¤Ñh¢ÎkeÜrÞ#C¼#yCü¡a#qQ#¾H¤?%|###ÛËYçØ*4'pl£Î«#·¹ÆGªìÄ0â~:}?!½ÅäN#¯©GV,èG¥]_»É&gt;#¯#ïs{WÁ&gt;-[´mÀ±ª±å#WN#L/04¹#²ú\ÃH«3{~*#Ë#£Ôù«ÿ½xë¿o6H#ß®þ¯[h§!á¡ªÀyA²Í##6óg</w:t>
      </w:r>
    </w:p>
    <w:p>
      <w:pPr>
        <w:pStyle w:val="PreformattedText"/>
        <w:bidi w:val="0"/>
        <w:jc w:val="left"/>
        <w:rPr/>
      </w:pPr>
      <w:r>
        <w:rPr/>
        <w:t>Ã$È¤ýÓ·äô_y#(FÖEÊ¤xÎyê¶x¸#*Ïáó/S#^©ñszôéêôûëÓOWG#.^oN¯ÎòaNÀ½ê¶Í¬ñÅsyÍbA#o4#d#0#Ç #ñj# !ØÌù@ÙfÐb;yX#î®ÍÃý=[Ó#¬Ã)õÙÒÍ¹BkK&lt;që´¡#Å5##ÚÆág¸aÌúNBÓÂÈ6©Y`#«k1T÷</w:t>
      </w:r>
    </w:p>
    <w:p>
      <w:pPr>
        <w:pStyle w:val="PreformattedText"/>
        <w:bidi w:val="0"/>
        <w:jc w:val="left"/>
        <w:rPr/>
      </w:pPr>
      <w:r>
        <w:rPr/>
        <w:t>#s#.Ø%"h!ôlT#k#(###_ÐúÜe¥½#÷im~yF¹.÷Û#g(ú</w:t>
        <w:br/>
        <w:t>d¾*.;uá±Æo)9¢áíêíõúèõú8##¨OvyÎQäçç#Ü~Ò#It&gt;a: N#æ³?Ø</w:t>
        <w:softHyphen/>
        <w:t>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ÊíiEõÑåÿHÍ#aÖE &lt;:~FÆEÍwÚÇmªÀÞ#HÝú##mÙµÑ43öj³Y&gt;{M²)%¾tP,Û,³³Á-¤m#F£&gt;½Qiæ°e[xPm.Ù±7ÅãÎìä2ãÕ62ó&lt;rùzí«ï§©SÛ~Å#Kßí÷Ì³¨©Î¥#U#²MÑÔµ#èd#ù¿U#±ÙNÉÆ5ýp¾×"ëgæÚçÅývûj#F#&lt;ûý\3##î#;ýY}èÅ#&gt;`¥år7´J,;Ð#&amp;Î#dÅ»äÀZ¶¹#õfu÷®±Z!&gt;d#rN~ÍÙq##!¸¾Êï«H##¯ô#¬Ag#ÜózÜ¡¸,¤¬ø#@þí§=</w:t>
      </w:r>
    </w:p>
    <w:p>
      <w:pPr>
        <w:pStyle w:val="PreformattedText"/>
        <w:bidi w:val="0"/>
        <w:jc w:val="left"/>
        <w:rPr/>
      </w:pPr>
      <w:r>
        <w:rPr/>
        <w:t>¨#ûiy</w:t>
      </w:r>
    </w:p>
    <w:p>
      <w:pPr>
        <w:pStyle w:val="PreformattedText"/>
        <w:bidi w:val="0"/>
        <w:jc w:val="left"/>
        <w:rPr/>
      </w:pPr>
      <w:r>
        <w:rPr/>
        <w:t>#¸M#µj¾AÐÈ#¥÷jÝiqÒ##p58ª#÷êpSçÔlm#x|7qÄ"Æ0,-ÉFØ¾v~Çt^Øg£#&gt;*Ó4§å7¯á®M±÷</w:t>
        <w:softHyphen/>
        <w:t>Ïíù#lsÏJÃí#]BDAXÎÁ&lt;:BÊ©Yº£QRY3û#/Ïg)£#àpX</w:t>
        <w:softHyphen/>
        <w:t>#eW</w:t>
      </w:r>
    </w:p>
    <w:p>
      <w:pPr>
        <w:pStyle w:val="PreformattedText"/>
        <w:bidi w:val="0"/>
        <w:jc w:val="left"/>
        <w:rPr/>
      </w:pPr>
      <w:r>
        <w:rPr/>
        <w:t>#cfWÃÆù½cl¯#¼ìä</w:t>
        <w:softHyphen/>
        <w:t>;![Ó4Cê#¢Rø¢Ü#zZ#¡ôéêÐtyìÊz~}¸{¼ÿz÷bdYÃ#</w:t>
        <w:tab/>
        <w:t>¥#æÃ¤,## U#%òX*öjD#^##Ö7Ó1ÈTº9ò#dóùçíæmä#jt^ÈÍ§Û#ªOçxe§f#Ùb#Ã½EºáÚwk#Ðcêöã.##Îðç)¿úÔEÅñ#6®eûÍ¨çknû»@Ö#ÃlíXB³,##Z#ó)oí#b1ÊPÇ&gt;#w×ê$bJB,1ÄK[ìÁB#¤Õ{æ2¥Ý ±ÚØíhtÖ#,î$q#ÀL#ó'Àµ#ìø°´;µfóZ</w:t>
        <w:softHyphen/>
        <w:t>|Û</w:t>
        <w:tab/>
        <w:t>[Ä#0©½#ã-þ\#Aîª#¬AX#K:ÿ[¼±#{½ëù#m+¼P6 õÞ.#Ùa</w:t>
        <w:br/>
        <w:t>}ãpE³~yéÀùd</w:t>
        <w:tab/>
        <w:t>Ñaòyw##Ïo#n÷#8âÀ*Ú#}ÙabAç#x#a7ÇG×1Ê&lt;Ó×ñ(?yqy~Ó#</w:t>
      </w:r>
    </w:p>
    <w:p>
      <w:pPr>
        <w:pStyle w:val="PreformattedText"/>
        <w:bidi w:val="0"/>
        <w:jc w:val="left"/>
        <w:rPr/>
      </w:pPr>
      <w:r>
        <w:rPr/>
        <w:t>õi#ó#P¦¨îÎû·W##Û#c#4õ}V³in7âe#ì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S#*ÍÐz#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##ÎâQÒþÞ#ï#ï&gt;ß%##e0ìì?]È±Q©#kts·#»#à#d#K1wxºÐ##¬¬Kòo]ËÍÓ9Þ###®i½CÕ_.ÖÅó´g#4)7yÙ#ÂSï¬b*#l¯&amp;¡£iDÞß1ê</w:t>
        <w:br/>
        <w:t>½l[és\¼#M&amp;´TÇU£`ã?¸À©+!¾yé³¼ÿìÝ#ÛU#ÖZ÷ý&lt;A#ËrUü#Ü@V</w:t>
        <w:softHyphen/>
        <w:t>ÚÜcßõjQ#IQìj"h#Ñ¨r5¡î9¥ùIAìcKq#jpr`</w:t>
        <w:tab/>
        <w:t>!75±·À*õú9àZ½ymúdZy#zéÁªÑlx4FþqõÉ³&gt;°#56U;#Ì*A9\¦</w:t>
        <w:br/>
        <w:t>#óÃ×\æáß|¶#:Ü#</w:t>
      </w:r>
    </w:p>
    <w:p>
      <w:pPr>
        <w:pStyle w:val="PreformattedText"/>
        <w:bidi w:val="0"/>
        <w:jc w:val="left"/>
        <w:rPr/>
      </w:pPr>
      <w:r>
        <w:rPr/>
        <w:t>óqzgÐ3Mk#§cf´Y³ÅÑs#Î¸L+øP s1@#ØVó¬113FãGKËO¶#ÌQ«ÉT##4Mí$Þ~Ã$ÛÓ+MòÑÚ&amp; &amp;&amp;U3_^oS&amp;Ó|ãÚ¿e±È&lt;ö2õÎ3#=ó@ÜF¸¤C%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··åÆv{#ÇA£Q@H#_ÎF#)##¹Y¦øâíÖ##d#;µU!tcM«:Ô/#²#Ä~yz}º»ürme#2´b#ÇáRº÷§²¼#miftñ«5üçå2T\é¥|b=Êâ</w:t>
        <w:softHyphen/>
        <w:t>Ýªv^sä¿ÃG</w:t>
        <w:br/>
        <w:t>%#ÏaF'J§,¾7³;"¯§øc#QÏ·råd«¶0Koªm\±Wæj?p;ñzæÌ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[?©2</w:t>
        <w:softHyphen/>
        <w:t>mCh#ëAÓO¹aÆ¸!ì]þý#È|JÉè·ö5£3ö5°®z²dy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xª9ßøMuRJ¸®âUÇº&gt;â&gt;MzÏÞÜà</w:t>
      </w:r>
    </w:p>
    <w:p>
      <w:pPr>
        <w:pStyle w:val="PreformattedText"/>
        <w:bidi w:val="0"/>
        <w:jc w:val="left"/>
        <w:rPr/>
      </w:pPr>
      <w:r>
        <w:rPr/>
        <w:t>Åû^e¶#NIq# ÈlS×ø&amp;ËWbNêÖl`#¦¼iÂÎ`%h&amp;,ïeøi¹#Ë( </w:t>
        <w:br/>
        <w:t>Ö#üâëOe#¯ý&amp;âÕ¹P»m/#T</w:t>
      </w:r>
    </w:p>
    <w:p>
      <w:pPr>
        <w:pStyle w:val="PreformattedText"/>
        <w:bidi w:val="0"/>
        <w:jc w:val="left"/>
        <w:rPr/>
      </w:pPr>
      <w:r>
        <w:rPr/>
        <w:t>ôjíH¯Õ#ä:¡BÃÐi-ºL)ë#{½×9i;#á#aìã#E¦.#®!W77ët#d#Ê_ÓaôY£-çë8Y¤LÕÌëóÓ#QËE°Î|µ#ß`5n»####¨b_Ò\?êÆíÉqÌgvPPr¸##ÛØtë¼#Ø6À:1k¹º</w:t>
        <w:tab/>
        <w:t>gVxòS&gt;©ô[QL¥W#ýÉ6yÌ#K«^DËjÞs Ôí)#*P¡vX6 ÚV#YÛ#²y¢#¯»9ú#^¸#ÅÖÌþ)Y7ÖL#ã°ïD»äØæÄ#ÌòP9{¦µceÙ¾3RÃÙ#[:|Í¹`lUæ£Õ#·&amp;ëÀ¥âõ#½%#ë¨#!JRøï ¢#Øfb&amp;G»g¾#%3O]ÎÞ¶Ú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ÍÉn##oZ&lt;#1a¼B÷#ÓQ¢VS¤ÜgNuLýõòôõ*%#ãa##Ý##};{&lt;¹L¡#ÄÖ1ôÔ°#=Z.$ûÃ·OÊökv£ã_O/#³JÀ!±¤?aóÅ#ã,µü°«QC¦µö²Üï#véÉñÓY°0#OÌRpÆ#ëÃ¸â²Ô#£â©#é#±##Lê²I¨#no#Omã8H#\+Òû&lt;n#N</w:t>
        <w:br/>
        <w:t>&gt;[RA,#J8 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ûRâñQ~hE#òãO^B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+Å³#ãI¬dàCwE¢ç-e#\6!M#-##&gt;Ò7##[XwdsòñÛgxOÖf-7à9çSÛÖr°</w:t>
        <w:softHyphen/>
        <w:t>½î#ÎBax:_y®ßvÅCÿ\</w:t>
        <w:tab/>
        <w:t>~Å&lt;¶HdêyØZH#9ß^?·bjNÝÍ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ñí'#aÒ###åÄ#</w:t>
        <w:tab/>
        <w:t>J</w:t>
        <w:tab/>
        <w:t>«+UÒ#Ûçñ*¿DûÙÚF )@#8Êfê#~ºE×Iá#\çv</w:t>
        <w:tab/>
        <w:t>ÝR;Y\NÃ¸#ùÊ¯Êy%2¹Q##)\3àî##¾æHËÔb{x|yÈ±x¤Ã¼f#}O·#/ì¬ì5°È,OW{#º÷sÚ¼FH5n</w:t>
        <w:br/>
        <w:t>ng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Ê#i#è</w:t>
        <w:softHyphen/>
        <w:t>æê7Ó7sVmÓH#Ï#D§A¢,#z´##G#çÞ¥&amp;#n#ÃapÕº61W#ïºùâÚ#`uxÈfc£¶~VclÉ#þ±}î3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Õm³a##h¸#Ä±]#Bg+åc6TRË¡S9hßE&lt;ÃH|Ä</w:t>
        <w:br/>
        <w:t>U_Ð#¾Ï¤8Ld#Ä²]CÇ¸*Éep¯øðb%Aî# jàA²×§ÜøB¶¹#³å)°#K²67#_VÐ#rö´!\}U¼´#i£#c#Ä</w:t>
        <w:softHyphen/>
        <w:t>ícßh²)#&gt;)ÿ¢ù#x#Ò\\\#LÊðè</w:t>
      </w:r>
    </w:p>
    <w:p>
      <w:pPr>
        <w:pStyle w:val="PreformattedText"/>
        <w:bidi w:val="0"/>
        <w:jc w:val="left"/>
        <w:rPr/>
      </w:pPr>
      <w:r>
        <w:rPr/>
        <w:t>d</w:t>
        <w:br/>
        <w:t>#=%6âlÍTqXw*2úÝØ  Ù§YTè¥µ$ó#´Ï®²n$¨ð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#QTf&amp;Ïy¢Àt#àÊì±Ízq'@^:ã4</w:t>
        <w:softHyphen/>
        <w:t>Ëè&amp;ðÈÓ3,Ø F#¦ö|J#ö`7m#x4ãë¡{</w:t>
        <w:softHyphen/>
        <w:t>#GçµÊ#1Í÷®ZÏ2n1Qò»da</w:t>
        <w:softHyphen/>
        <w:t>#vøÅ#àIJ³%4bd</w:t>
        <w:tab/>
        <w:t>xd_CwZJÕt</w:t>
        <w:tab/>
        <w:t>©,t=_IbO^ä°r?R§u|N-Ó#M òf].#¤?Ílj§·×So¾ýûþëó@é¬{óï~ýß¸ôßÝæßºðwº¦TúV#½¹#5BÑw$²ÖÛÑ#ðqÔ&lt;ÉÍ~åîEO;Sð»°Y5*jF&amp;N³ï&lt;?'©¯@,§ÆY¹¼¼¸ÄeÉJ¤§ÒT¹jK·ðDókU¬òcRk#4wÃ@4?'È##È# ¢\°l #µî_ÌLöÀ7ü]¨##àjÐjr8«?cD#ºS&gt;Ý"\##µ¸lqA.KÑõ«óÓóóë³ÓÛ³ÓÓÓ³ë6Æ)´öµxZÂ´#°V##(éc#@##£/{j&lt;NS"Ññú#ÈèvrL*°ÕÿNµ×#;Ñ±ÞåXøÁm±#*ÒMÖ##m#XÜÆ&gt;Íß+oxãÆ##wvvÇ#ÜÇ}BÕjätkoa,4©¤k¸¿6,,/8ÑµÆÆ¿½Ûw¾/9åM#d=9ª[EXr'Ys_ÿµëX/ØDmGi#e9}¿aâ4½Ià##«qq#"¼ïÆ² Öíà##× ?Éjh¯ÏZ#M§%hm²w|²Æ´z=#kÐ0#Â#v#VuËî¯{vd&amp;[äßÞë½!Ê¢äjE¹±¥Ë#$ôk</w:t>
      </w:r>
    </w:p>
    <w:p>
      <w:pPr>
        <w:pStyle w:val="PreformattedText"/>
        <w:bidi w:val="0"/>
        <w:jc w:val="left"/>
        <w:rPr/>
      </w:pPr>
      <w:r>
        <w:rPr/>
        <w:t>#Af##24Ç"¶Iå8:yÈyb¨1Á#CBo¨©-E¢¶¾##â¸þ#W @#¿*Áð°6F#'#Ë##är°pX&gt;Ò£^eÕ2oZUö##æ¶^|#ë¤</w:t>
        <w:tab/>
        <w:t>z¨kðR#Ä?µ(E,¢)¨¨)iÚ#(#HvÁqÈ!Uµçío&gt;</w:t>
        <w:tab/>
        <w:t>ÒaVaHflGWç'Af¤##mpM4¯aÙph?##Ý`5YüÃµóÁçà%.Or4³È#¤Ú##</w:t>
        <w:br/>
        <w:t>L:</w:t>
        <w:softHyphen/>
        <w:t>#ã&lt;###ûql±òùd##Q«³#í2DÍê#ogáâ-#Ç7'ÇÊw(yéº¾&gt;¿¹&gt;¹¸ä#zT#&gt;?5##~iõ#^Ãé</w:t>
      </w:r>
    </w:p>
    <w:p>
      <w:pPr>
        <w:pStyle w:val="PreformattedText"/>
        <w:bidi w:val="0"/>
        <w:jc w:val="left"/>
        <w:rPr/>
      </w:pPr>
      <w:r>
        <w:rPr/>
        <w:t>u,3e3Ä#sÄxÌIÛ#ú±l=ÌìW#NW[Un©È0K¬*¨##eÁ#ÞXzxÆµ´^¿'#s¾ªS*gh</w:t>
        <w:softHyphen/>
        <w:t>Fh[ù´#§ÍMºkT¶#` &gt;~GÞ9þ¯5)½Xµ#ûÅ#eÍÕÖFÚ#r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#Õ/#YÊ-/în÷Y[ðÜµsxú8_sS¯ùæÑû#¿yß?#½úíÛÔíf!ÝæQ</w:t>
        <w:br/>
        <w:t>#¦hpB¢ØêjJ?#BZb;#ôÍ4¹Q=I#²Y#:%#|#Ç¼&lt;dÄ¦;üDrÐVÞª9Â!Ï#\øäY|Â#"llpð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#ÐD²#4ÍÙ "m#È¸Ó3aÊ±å#ÜÔ#9mdF¯·\AÎUÅá®þY¦íã</w:t>
        <w:br/>
        <w:t>d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íó#PM</w:t>
      </w:r>
    </w:p>
    <w:p>
      <w:pPr>
        <w:pStyle w:val="PreformattedText"/>
        <w:bidi w:val="0"/>
        <w:jc w:val="left"/>
        <w:rPr/>
      </w:pPr>
      <w:r>
        <w:rPr/>
        <w:t>a#,#fp¡s÷!#¡³d[õ#äåÃêÍ#ÓÕæ#&gt;åàíyyåt#CfWg6&gt;¬üVÖ#|ÙÞ.Q°Ù</w:t>
        <w:tab/>
        <w:t>ÕV¾#/HÒÇrDÖIRÁbg0(vûáæòú2áÅºB«#Á#´IWGP#fG#Fgk¸OÈÌ\#F»1¼Öêf&lt;,(ÖÚ®QkkM÷ªi#¸E#õ9CL´¼ðKòyÐ##²ûçûû»¹#ª`1#h±£Õ2ó®GÛ×#9Ãýt¾®9#s2¥ØºGÑl§Bl¿Ù¦ÎÛ0Qþh¸agM?Ö?# #ÚN#pló¼éæ Ë7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¡#C#W#¿7Ù¨ÚÙìÁ÷h¸Çµß&gt;CÑRØF #</w:t>
      </w:r>
    </w:p>
    <w:p>
      <w:pPr>
        <w:pStyle w:val="PreformattedText"/>
        <w:bidi w:val="0"/>
        <w:jc w:val="left"/>
        <w:rPr/>
      </w:pPr>
      <w:r>
        <w:rPr/>
        <w:t>®#@##W(°f#?#æªw´ySó#ËöºçcaåhãD°8#èèäñèô)Qs½5ÃW¢£ÒÜüHõV1c#dÑ²#W0Úß##ËéÚës#Éxd2 A</w:t>
        <w:br/>
        <w:t>¢#%,¢Ïå´4a</w:t>
        <w:softHyphen/>
        <w:t xml:space="preserve"> c#'áµâcY,7$)&gt;îo1n+</w:t>
        <w:br/>
        <w:t>ù$(# çÌð£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  <w:tab/>
        <w:t>¸fùw#²</w:t>
        <w:tab/>
        <w:t>4qôN!`¦ñv#àÛð¬+#ÔÀm¬#3¨#ø.º§ËÙ§g#W°\g_*`O*iVK^²!#Æ¯yt,#X</w:t>
        <w:br/>
        <w:t>#-½^Æ¼{®nMè´Êyìòî¸:ú;ZÙùH</w:t>
        <w:br/>
        <w:t>í¤åËãçË·×$ßçç"ë3)¶C54'ÜN[ðª##(Íu#ê÷Ï¦Ø#UÊ2Û*ð¾Ëã$ô'Ì¯E«Z»¼º&gt;½¾&gt;:Ï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-ÁjÌK:ä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YÙnåíÖLZ</w:t>
        <w:br/>
        <w:t>HÑðÑÕDNÅ,ôwV*'z°#ìÐÂ¿Ô`KÃg¥Y#s:k3-Ð#Ó'µ#</w:t>
      </w:r>
    </w:p>
    <w:p>
      <w:pPr>
        <w:pStyle w:val="PreformattedText"/>
        <w:bidi w:val="0"/>
        <w:jc w:val="left"/>
        <w:rPr/>
      </w:pPr>
      <w:r>
        <w:rPr/>
        <w:t>½öX¨3Ë#ûóóø##»»»÷øª5ñ}µv#²B´ãÓúk«¬WúÎ%Åe+</w:t>
        <w:br/>
        <w:t>!##ëÏ+###2åbÀm#ì#Ófsü.4ìq</w:t>
        <w:softHyphen/>
        <w:t>M«¨#»ó¬</w:t>
        <w:tab/>
        <w:t>®n#Þ©/mæ;è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B~~°ïÚ±^2#H?</w:t>
        <w:softHyphen/>
        <w:t>íêÅÛc×HkR#å_Ïª«e¼y:Åi&amp;#ì; ×ÅÂ¾ö#³ÒZ&lt; cZd,#5#_9¨9°ª£À#Tíy·³#6Ê=),²¤`4}ÌÜ®åpM,+ ÊÊ!¥ädJ#¦c#à¨RÉ²w##Ë</w:t>
      </w:r>
    </w:p>
    <w:p>
      <w:pPr>
        <w:pStyle w:val="PreformattedText"/>
        <w:bidi w:val="0"/>
        <w:jc w:val="left"/>
        <w:rPr/>
      </w:pPr>
      <w:r>
        <w:rPr/>
        <w:t>j`ì`uÅ¦Ãæ#.±çîv###v¤#I5Ç##[ä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Bm7#d###ý²¸áØq*óstyyP «°nÇfÃým &amp;} #×ÅS#</w:t>
        <w:softHyphen/>
        <w:t>#Ù©ED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©.ß×àp3£;´bú]gMÜÓ#Ïó85S¬!XQX¶ÃÆ¹¥áÆ±¿èê¿ä:éA´þGù&amp;½÷ì¯¼¸¼:»¼ \,ìÎg=`3_B#ÕªRSáÀáUªËØqþ¤#õ"Ð;1#¡qTíô¦ ##©ñÝvOÜ?½]ñK#f3X"rçøëÓãëý×$Ý3#©\û</w:t>
        <w:softHyphen/>
        <w:t>#©ø#T¶ÃÝ©òÛâF©Þ#Ôõÿ®#ÞjìÏ#&gt;'£#l÷#×&gt;³@2=èn#ùöÏCOU##Á#,=´ü3ÞQp÷Õ#øÁdn#e³</w:t>
        <w:softHyphen/>
        <w:t>y;· j»}hÿms¿;4ï#V;p#É\,]º#.o£éýÉIU¹#õ§ã#Ìd#dòÊ°[ó,2hHÊ{#8lç²ü1N##½Ä|{%Ô</w:t>
        <w:tab/>
        <w:t xml:space="preserve"> à$ÔÐ#+`#îg¿l#Rì2ãöÆñ@@b&amp;Õ1pXM#7t#Ù¼L®#?#ïã¨¶DÖ#v¹,FPBq#kúÝÅ#Ït*SgD 0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Ne#©ø£¨Æ`5#1 òwÙXX2TØxz}y|{ytN#×8^ÊâàØP%^§¦¢Ò#¦Ñ * °##P^]û#¤|bïxí_ ÚÕåMW,#æ\h;øþ ÙjÐSJ</w:t>
      </w:r>
    </w:p>
    <w:p>
      <w:pPr>
        <w:pStyle w:val="PreformattedText"/>
        <w:bidi w:val="0"/>
        <w:jc w:val="left"/>
        <w:rPr/>
      </w:pPr>
      <w:r>
        <w:rPr/>
        <w:t>ÉØbB2ûR©f#.#f±U#ó0ðA1Üæó«#,qù-J</w:t>
        <w:softHyphen/>
        <w:t>¥##*ÃP¯#y¬#SÒÛeñ¹#É/"Îkì##T (#¬÷;N#Ø##UW#J¶îß,#k#1äq'µë#ß#u-J/w_RmV$í#J1¤S3H¢uÞ#*7«$Î&amp;¢3"zèRì*ä"M#ÙÃG¦õ</w:t>
      </w:r>
    </w:p>
    <w:p>
      <w:pPr>
        <w:pStyle w:val="PreformattedText"/>
        <w:bidi w:val="0"/>
        <w:jc w:val="left"/>
        <w:rPr/>
      </w:pPr>
      <w:r>
        <w:rPr/>
        <w:t>}¸\1:§#R&amp;</w:t>
        <w:br/>
        <w:t>2Ì~À #hmêÀÁN&amp;6å¢»´v Rj»ÿv»b¸áÍ#*Þ,0Zã=´°ûö#wX#)½¸LÕNOhÈ×Ü·#ø®õz°tUkNw4.®3Jâ#@FY÷îq7¥³«Â¦¢@XªV¹)ÏÌ#¤¬¦ú¢»YÎ?Í</w:t>
        <w:tab/>
        <w:t>L9\!</w:t>
        <w:tab/>
        <w:t>JÚk:#wñ#w"9³ÛÜÃ¹ÃÁe##*#dÏs#Ú¸3æ[;ãø#ªnÎ1R®R!ÑYvÕÄF ì#ÑY+¤×nÏ`/U¤®</w:t>
        <w:tab/>
        <w:t>"X ¬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eKÉà1à#|\#û£M¢4Äg¤·/±Á"æ7W'#®Þnc&amp;áä²ËÇu#7½##ÐÌ×ù#+ÊÕ¿F#ºÙ¿Á!$# ëò¥YT¢D#°«CÁôSì²+@Ì/#è4v}j##</w:t>
        <w:softHyphen/>
        <w:t>eÅ8áéB·íú|[ #¹®2ôr#¬û#1`«l6ÅøsRË°u§º¾kÙV&gt;</w:t>
        <w:tab/>
        <w:t>U#úlâB#S #þEÿè#A4V¦Çª#,#Iã|&gt;V0/È°#QÇ½0±¬j]7E±R°#À¨¸#?ÜÆ³°#õ]IO¯Ù0# ûzÿ#VSØÕà#òk#[·×</w:t>
        <w:br/>
        <w:t>«/MÀ###¦6*$Wf§'Í:+&gt;Ê|µ,²×y#Ï"çÂÏMh×ã×È'ï#Â-#°#3Ô#$pñxÎ#ª#Þ9ª;$Õ\äÞú¶¿«ïû#RîþüI: !#l0¥Ô#?vÁÙÞ#</w:t>
        <w:softHyphen/>
        <w:t>8wÂ¾y\#Lj%(Û#³Ê#äÃãÜo®dnêyp#*i#i8èâ#ÖôÏê'!ß\^\\gQ&amp;Þ##</w:t>
        <w:softHyphen/>
        <w:t>#FBØ#ÃBMNãÿ¼#1Ú}zuôtV`÷_#¦¨Ìée@$ÏåU N#.hG¨N\e9ÁTRüç(Mã*#²´ÞÄËâ&gt;ò#ùwC»1Sê¡OOz¯ß5¢%Ù³ì¿¹N®hì²K#\^7ÐØÙøn·ÔA ¤eÌhñ4Öm£#²</w:t>
        <w:br/>
        <w:t>Õyd</w:t>
        <w:tab/>
        <w:t>&gt;uç#G·e</w:t>
        <w:softHyphen/>
        <w:t>-9Åì!Û$#é.0d;Ò?£4#@$ÑDôfËI7À`¼#1qÅ%¨C#a\WkÑeÏãÊ###Yµé¦YK$##¯kÙ#DÉ*4#«6D´×r{ñ}¬~ØW¿*K3`¹V¯©ÄãE#,çun/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(?#²#K@+±þç§Äûßîî##dK8ÛÊY0Â¢E3Ýõï½X###½#³c¶#å+¸n/»Ý~#ë#?×Ø,ÜÑQ5¼mFís÷#,¯hÒûÿT#¡¥Á#Ä¬&amp;¾®ìt}1÷R</w:t>
        <w:br/>
        <w:t>3 IoS%ènïPc9üýð#h¾Ñ</w:t>
        <w:br/>
        <w:t>ÛË%Û°6¿?ZúÞ)#Q½#î#®#i#´f$E!#'ø´YXñ+ß¾¼½ÝË$#3,µxÍMÇ¹C\#</w:t>
        <w:br/>
        <w:t>7&amp;öøòô3÷4ËHaÈËÈËABïÆ[#nËi'/</w:t>
        <w:tab/>
        <w:t>ñc#&gt;ªýgÉO[#³"/ÂÖ</w:t>
        <w:tab/>
        <w:t>aDH#}~¼K#íì#HNîÙq*#a#$·:-|¸¼ø;ëÞ}#A-R#Â¸ÎÝß?~NJ-#¡¾#'LyÛª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]%ÁÚ¤0Êíe{&lt;æ@åÐÓÁà?WrSd1hdôôèéãùÍíÕùë£ïoÞþðñÓËËùËýs##Î#ÓÛ0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lrûßÎî##ÑÃóËt,[dpð©cne»_N#M¦#B DZaP:ü»n×ºGOGOO¤ÃoÚQ5îj¤cïßÁ2Ü[,Nö#i`q#*ef í#ÏÙe}µù}#Oùì6³ä¸7W7×#9¶×ùy#*½¤³Ïa(¬</w:t>
        <w:tab/>
        <w:t>±LÁôº¹I#1Ñü¤Ïu¢Ý`Q^Ý|Dí¥Ú!±Ó©²Äî5rË8</w:t>
        <w:softHyphen/>
        <w:t>©*iHº/õ¡Ô</w:t>
        <w:tab/>
        <w:t>·#®</w:t>
        <w:softHyphen/>
        <w:t>t÷tN#o¬ËÛ#ÞÙ##CgÉ2¡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¦Ø¿üë/?ýô##§Ï##ì#HËí9a§ûé#2ôÙ±#Ï#ù%îÎÞæóJZLS¹w3ÀVfÿj#§MtG;»K##ý#yF3#ìöúæ##(Ws÷ª`»`ì½¹»&amp;Ø-Õ1#¼àÏ#å;oÛ:ß{#cñÛ#`xÃÁõ&amp;#ßU[¼núBú#¹?z1##®àÎ#k&gt;°¬#:##q#bí *Åyæ`##Ù®Ñ ª#%D``##</w:t>
        <w:tab/>
        <w:t>#~#W#ãvteU#4£sÉÊ&amp;qes¨ó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/»È#w'9¨Wn#$vZ##gIxh)Ù&lt;0;×S#P;Ã4[ NÔò lTû#gR##P#}Q</w:t>
      </w:r>
    </w:p>
    <w:p>
      <w:pPr>
        <w:pStyle w:val="PreformattedText"/>
        <w:bidi w:val="0"/>
        <w:jc w:val="left"/>
        <w:rPr/>
      </w:pPr>
      <w:r>
        <w:rPr/>
        <w:t>¡T&gt;mØUF¶ bl&amp;ì-'éî](¶F´Çxgss#ñá##ÈC#¦PQ,ÉleÌ/#)BÁû»¯Êò#Z.È`cÞ#}Ã</w:t>
        <w:br/>
        <w:t>Å¸*ü5ØÙ#\-fu9@#ëõú2.®ù!!#B¹'oý#¦2ÏÍ,Ì¢ðñ9#Øff¯(Y#Í¨¢-Ü4ÁVó !Dn_&lt;ûN\±W(#1:xýiUêH|îÚöFáÓ#£¹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ï¥;ïIÃ©#UÑ }#Â 7höùsê*ÞWj4#ËÃá_Yx3</w:t>
      </w:r>
    </w:p>
    <w:p>
      <w:pPr>
        <w:pStyle w:val="PreformattedText"/>
        <w:bidi w:val="0"/>
        <w:jc w:val="left"/>
        <w:rPr/>
      </w:pPr>
      <w:r>
        <w:rPr/>
        <w:t>$ñÖ¬½\â¼zæ#è½</w:t>
        <w:softHyphen/>
        <w:t>(a#°Ëæ¨¯ñó¯#á}½~w#OEwþ¬K]&amp;îsÚß##sÿt ì£c«ÇmnlæÅi#ãö</w:t>
      </w:r>
    </w:p>
    <w:p>
      <w:pPr>
        <w:pStyle w:val="PreformattedText"/>
        <w:bidi w:val="0"/>
        <w:jc w:val="left"/>
        <w:rPr/>
      </w:pPr>
      <w:r>
        <w:rPr/>
        <w:t>nï·öüöý Î{Ò,~Ö]_øVÃ#Î¨9VÛr</w:t>
      </w:r>
    </w:p>
    <w:p>
      <w:pPr>
        <w:pStyle w:val="PreformattedText"/>
        <w:bidi w:val="0"/>
        <w:jc w:val="left"/>
        <w:rPr/>
      </w:pPr>
      <w:r>
        <w:rPr/>
        <w:t>à~.#</w:t>
        <w:tab/>
        <w:t xml:space="preserve">áòÄýc¢4êm#Ýí@" </w:t>
        <w:tab/>
        <w:t>=µ0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9@#A1K#ªÛ)U#G».¾1á$f@¬R}B# !rtñð</w:t>
      </w:r>
    </w:p>
    <w:p>
      <w:pPr>
        <w:pStyle w:val="PreformattedText"/>
        <w:bidi w:val="0"/>
        <w:jc w:val="left"/>
        <w:rPr/>
      </w:pPr>
      <w:r>
        <w:rPr/>
        <w:t>¦©hÑ£s¬9Y4î¶I#W###Ý¤##ÙÖÎûl# uÜúÌº¹MÐØ:,ÉÉ8±#À</w:t>
        <w:tab/>
        <w:t xml:space="preserve">uÃ#+#T¾qÅNwO+Å=#¦×kêÂX4"ILk&gt;åóËØ#Ùiì²Ûë[Ö&lt;#µ0#F¦hDy¥#[SùÙßÓ5KbP'W§'× </w:t>
        <w:br/>
        <w:t>v0Ó#äÆ#q#dÁÅv§#ÂÈºk#Ýñé¹[.u#¿%ßÂ=úÇ¸$#VXFôó,LQ##fä0##§÷¨,$´#çý&amp;¾û5¯7¦³@f-}Ì¯¤ý£º# ëÐKG`Gâªkg¥Ú7Uu(¨V*Õtµ#]çtùºxSà#ú#5FâÊ##ÀO©SáeÔ¯Ç#/9y${-#=ø#0#Ê¶úÉÐw:¬S#6ë]B½¢#´ß´®n±?£Ê`°##ÉÊktte}V¿#¹#ÍöýîÅc7èXöß#Ò¦O#¬Y#úIA³¯½#·ÈxÐ~¼Ûûíë~rðFwZeO«mòäÁ£#oº&lt;&amp;áz¾2#X#n@#uwOr##m¥â#Ç4ÊF#:</w:t>
        <w:br/>
        <w:t>¶SÔ`</w:t>
        <w:tab/>
        <w:t>+#þd®#&amp;r#)aø];eB"4&amp;ô)ÌßPÀím#¯#2vðD¤ÏE±æ©½#pbò'G###¿©+5.R¼#v#ÝÆ²0##ôºÅqö#^buO©r¥##]=lØ¨s</w:t>
      </w:r>
    </w:p>
    <w:p>
      <w:pPr>
        <w:pStyle w:val="PreformattedText"/>
        <w:bidi w:val="0"/>
        <w:jc w:val="left"/>
        <w:rPr/>
      </w:pPr>
      <w:r>
        <w:rPr/>
        <w:t>k# Ö#bÚ¦Ò¬8TZJ#ëyPÎtR&gt;sÛ</w:t>
        <w:tab/>
        <w:t>è|zxÿíõÅíõ</w:t>
      </w:r>
    </w:p>
    <w:p>
      <w:pPr>
        <w:pStyle w:val="PreformattedText"/>
        <w:bidi w:val="0"/>
        <w:jc w:val="left"/>
        <w:rPr/>
      </w:pPr>
      <w:r>
        <w:rPr/>
        <w:t>DbúÍe#ï¥½ó#ÎY#,(?Kn#Ð#² aÐ[cÍ#cüLóüBÌÙ?Õ9è1m(³%8|#pºeËeÕM¨|¿ã#;µäQå?J&gt;°¸#:K~^v¾Ç1{¥(f_6Ð]ÜÜdÙÒ#BèúÀl¤7«N³ú,ÿÝú¿#S#.&amp;f#kÒÐN+®L#qjådä{Y#oëT##f«fr&gt;ÔPÚLÍMÑó|{of</w:t>
        <w:tab/>
        <w:t>7TNd#7ÿáùË×øúñ=JoÌSUÏTÂX¯8S-Dnø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¢ý_±#%#"aÖoØÑ{öýÞt:¡#K¨µu#¡#¸#²é#ÿîû</w:t>
        <w:softHyphen/>
        <w:t>#¿#:[o÷sö</w:t>
      </w:r>
    </w:p>
    <w:p>
      <w:pPr>
        <w:pStyle w:val="PreformattedText"/>
        <w:bidi w:val="0"/>
        <w:jc w:val="left"/>
        <w:rPr/>
      </w:pPr>
      <w:r>
        <w:rPr/>
        <w:t>m7öó&gt;fÞ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·3@Vn]ý#Ë·µ¯#Xl)J-2¹Ê##ÉDÊó#¡#£4A³ãù$¢%ùê##È)8aë¬S##è°OÎÇ=ÓQA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à#DÐâ÷Ä&amp;¡ÝZ÷FýãæRBH#Û,##îÔ#sÅ´³øW¢a5?§þ{Îc%nêµð"Ìç^tÍ®ì5_Ò#ëL7¶wpÖ½×´rk:$ÝØHL,&amp;z#¯í$po®®h¤Ø##àIT#³N#ÌãL##Ê</w:t>
        <w:softHyphen/>
        <w:t>ZUD#Ý#d#Ö%(ÚÆQîôLn#v½ÿ1##û!±n5»è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px#Mj¶à#kÉ`W°=ø*ÏQ¢#ªÄÀ®¯C8#Ø#</w:t>
        <w:tab/>
        <w:t>'-Nk1.oÜQo2cX</w:t>
        <w:tab/>
        <w:t>%##¥D}#"qÑhÉE^@Ö#.ÉÀ##Úså|·÷ñ´Z^#Ü8¿!#yyâßÕÏ{»# «#.×o#ÌÁ±eÔWXV#Ç'ýUË##+æt¢K¦KÂ]s(4VòÆ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ª]|'hÀAHíâtÌ#¾kÛi¼ß¾jí-Í&gt;¢#ë©#ß{@TYåµ#Þb</w:t>
        <w:softHyphen/>
        <w:t>å=²äËÍú³ïÛ-×s}*#¶]¸E&lt;uqõÒö²#¹rFµV·m[d#Þ#/e#ÝXNqÓ2±qò#67#æÙ Ñ\òcñþðR3OR`e¹=w&lt;m#üU1Å¬##MävE½# Z°$÷&amp;#=Ú?{#Î^IËÀ6±Î¢</w:t>
        <w:tab/>
        <w:t>##§¡P´,u</w:t>
        <w:tab/>
        <w:t>(æ¨ÃóDõ#²#Hª¿vq#YÌØe</w:t>
        <w:tab/>
        <w:t>#åÆë«¶#f=ölBùzÇÊ[Ö1#á¹é&lt;©¶Ù·#ÌH°§óÁçc±¥ñ3öNxÁ##¢Ø#ÙöÙ9#ôO$&lt;¡¹#ó##E@Òg#M#'9¢â#E&lt;¢#}ØxòÝ)Âa#ðFÙ¬üfCX²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pµ_#]\l#}SH'ù´©Rî&gt;ê8æçù#X2##MöÌ##1ïóózüåõíëËÛ]²CëÓTá÷xýÓÛË#Ë&gt;#c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ØÅW'!o0î2#3ÛÞ«òHw</w:t>
        <w:softHyphen/>
        <w:t>)ÄtÆ#@bÍ`¨. *¬UHµí#@Öóý-glØõuþ5Åº#þ¹òûjÍz</w:t>
        <w:softHyphen/>
        <w:t>|#Ï#×oækL</w:t>
        <w:softHyphen/>
        <w:t>^´2Ø×ÇäÝ=¾¼&lt;ß#¿WþÖ©T+ìö«}ÖUõ</w:t>
        <w:br/>
        <w:t>?ÈÞ#ä#dK#|P#QÊss«ÊúÚW¥ýðú</w:t>
      </w:r>
    </w:p>
    <w:p>
      <w:pPr>
        <w:pStyle w:val="PreformattedText"/>
        <w:bidi w:val="0"/>
        <w:jc w:val="left"/>
        <w:rPr/>
      </w:pPr>
      <w:r>
        <w:rPr/>
        <w:t>#Tä÷¯=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p##wZæ=¢íqÍÎ#Äþþó×§k8ï®ÿ¦K#íì÷ßïÆ³½ÝÌÝwÃ\ (#Ì«À;c,ëí'.#M×#èQQ%|/ÏPEØ¦E£'TL¤;ÁiÂ^S#ÉWUË(¸Q¸ô#¾$¤%DD</w:t>
        <w:tab/>
        <w:t>Ë%5JSý?w#ÙI#'#¤}Ki#º#*ÚUwiâ#ÖÝÑì#ÓìY4#½&amp;#±8¾/9jPô×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¥WÐÖ]ÅÃHÞKðªé# +^Â=yp</w:t>
        <w:tab/>
        <w:t>ì# ü1ÆEÀ#ÈÓÀàAu}£ÆÄV&amp;Á9Ò)#âóÎAAx3ØÄlý #\OU#¿ïS·#åx/#$räÚ§#¬SYÀB·Së#jß.ýH#íÙ~ÇJ^°ëí7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F.8®¶'HÖÛr§æwä÷©:ØTÛóÌó·&gt;|#ýSÃc#wØáßmd'qÛ¿ßÔzV#ñ`+Tm\8"Yj«M×ë###¾³ªü|#ìÚhÊ#©ÞQï©¼¡Ø7WöOµ{îÕ¸Ó¿</w:t>
      </w:r>
    </w:p>
    <w:p>
      <w:pPr>
        <w:pStyle w:val="PreformattedText"/>
        <w:bidi w:val="0"/>
        <w:jc w:val="left"/>
        <w:rPr/>
      </w:pPr>
      <w:r>
        <w:rPr/>
        <w:t>##N##ïL±ÃöÏmGñV!8Çn,s#ùÜë1[?O%^RTµ#ë1â4°@è¦=´N3¿'BéAFRøºß#C"«Õ#±²ìFàPF#ÖS#ãÈú¨üyz#S¤wHÁæÄd8#ÖjÙ# &amp;÷"Ònj##U1)¯¤&lt;q¶y¾É5)s{##'W##_]ÅüÒFT&lt;§´Óõ°GÃ/#ËÂ@B#Ej²2Ú0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¬îZA'P#8 «±êh¡v{¬«#û##</w:t>
      </w:r>
    </w:p>
    <w:p>
      <w:pPr>
        <w:pStyle w:val="PreformattedText"/>
        <w:bidi w:val="0"/>
        <w:jc w:val="left"/>
        <w:rPr/>
      </w:pPr>
      <w:r>
        <w:rPr/>
        <w:tab/>
        <w:t>1Tô¨]lºDôr#«ÉZxy:±ÚÝ¬ºÕxb¼¿#ÊÃs[Ë|2 V&lt;ðHÍª##ÏñÆ,#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[~$?#Ø¢Au;íe¢úÈp$ÏÅ¬ß##O&lt;©î¸8Ë©DD&gt;ÿÍeca#´jNa##Ù°®í#ëÈØåºBÚaò¥UQK¾lx£Z½#Ys¶]´M ##Yð4¥&amp;yÒ#3*n[ãhâ</w:t>
        <w:tab/>
        <w:t>¶O#jr&amp;ñQÊ^àZ&gt;?é|;×bWOIû#¿;</w:t>
        <w:softHyphen/>
        <w:t>nQ:Ù^ð-ê¹&gt;$ýleJv0)3!ôö#lê»¦6:ÍÕ`çµa#è}¿þþÍëÛbÍ~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ù{«É</w:t>
      </w:r>
    </w:p>
    <w:p>
      <w:pPr>
        <w:pStyle w:val="PreformattedText"/>
        <w:bidi w:val="0"/>
        <w:jc w:val="left"/>
        <w:rPr/>
      </w:pPr>
      <w:r>
        <w:rPr/>
        <w:t>#Ëlû×ÖÔ;ÜüMgV_K±y</w:t>
        <w:softHyphen/>
        <w:t>pÏfw¯Ï##×É3Á®ÁK_ªwM#/êp#ÄæK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mYàÆÙÑ#_@#ñ`Ý öH»c¦Û¼SÝØÅÐÊ±¡¤ì!\K #¯</w:t>
        <w:tab/>
        <w:t>¹ÔÆ#(Ò,X&lt;{K\4(#óè!Ç#d×o¼ÎøI-èci®#¾Ü&amp;QãÃO×#W&amp;Ï²b#âiÒÚ#9ì.Gl\§pØÙùm¢Dl9#L#A#Û</w:t>
        <w:softHyphen/>
        <w:t>¾áB#´Êp£ÈÎ@#Ivå6Ñ§äÅik¥L###Î.¹í#qSb¡#©ó##R«#A3xr±â°S-ÿbnuèªÛ2Ý##5à9TÖ#±1SÄ.°ì%^8-¢&amp;#Çó,¡#*$Y/ë####ñ+ã#É¬IV{H_)Ù~Aí¢d//@gø¤ªý®l#XÎ_æÛ·\»¦ãj·"*÷÷</w:t>
        <w:softHyphen/>
        <w:t>=#b3#Gê^.n#hýðì+JËµ$X±##£ßn¯Ã#ßÂzàß=6þMøÀóàËÉ4à-¬1hµAÁáÃß#²öw¼wµ)Û&amp;Û³#QÞutO]##(#¤.XNgÕj#;Óo£ýîI"»,ÕRË[ýî##®?v³</w:t>
        <w:tab/>
        <w:t>bbþ#¹·ivß#ÍÓ#SJ[YÌMÏ-l¡#¯</w:t>
        <w:tab/>
        <w:t>ø#J¹4þêÕz®ïÎ¯YÁ¦VÆÀ³ª4bÛWm##õZkÝ#IÐ {"é8¹ð5</w:t>
        <w:tab/>
        <w:t>T#Å#ñ#~$U¼^%Öãq(éÖåuvãÀØ#$¥0ûä;##UÉDH#(#ÓÌ Ó#NÁ#h`r¬t0ïÑ!B#L0-Çª#ë#Yõ([##</w:t>
        <w:br/>
        <w:t>ÌN©«dþn»°.H]Iÿq#80;#3 SR?If"]Öó&lt;£2Þ#æ¸XOY1æeLJûG²CÓTÞM¢mc#¬t4#Ë#&amp;.Ý:Ïð5.#S¦#fåÑ</w:t>
        <w:br/>
        <w:t>Ä#YOAá£$eß(«(WçI©Eï}±¬#6ÔXÇ(V-PÖÂ8p</w:t>
        <w:softHyphen/>
        <w:t>ñ¥¾se1#z1U#WtÂ÷£ø7#ëýõcúr÷i=fyG_qqÆèÝÐ`#¹%&gt;nG¢#ÆÛýÝãÏ±È#+äêïz_#¿XÇ¥'íoë#&gt;î ÜÛ wâ©]·n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Öª@&gt;#ÈÖ¬I#»E##"¦#¿GZ#P#üY&gt;nWeÞæI~#</w:t>
        <w:tab/>
        <w:t>#e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Ý#¯*#|b6J@ Æ#¡%?Ab²`}&gt; o¢ÿý1¨d`I¬hî1ÎtØ#-]&gt;=z##dqEÌ#ôT.ku</w:t>
        <w:br/>
        <w:t>ç#4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èI1ÞÒ#mäa·.r#¢õ8,²BnÄ</w:t>
        <w:br/>
        <w:t>¸L«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â#%#(yª÷#¤)é`íµV##[,Ï#á?y¥#ÑTR&amp;:#×ìå#)#êRf9Õ#óÙëkV#4Üb°&lt;ÜTÞ#höù==åÀEÖ(Òú%éP±é:èàÛ%§#vAµ·³ë×ü5DÉ</w:t>
        <w:br/>
        <w:t>¸ÓDÐ,uf¿d¢Þ#Y`Lïl#¨)cOpàÈ;#³Üx}9vqõÈ¬%#g}#[ä®x©</w:t>
        <w:br/>
        <w:t>OUûl&amp;</w:t>
        <w:tab/>
        <w:t>¸º¸n!MXèH¼s2L!°t3#k#ü##É¯÷#Ì8¦(É ÷(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åyùºfkfªj#²§Àõqvá(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SÓD\Ê%U</w:t>
        <w:br/>
        <w:t>Æa¥ô.ª*77ürr#Dg¯)uqÃ:ìÙ9Cº¥ID³®ª90Ñlz3ø#'ýÀ#&amp;:¾{è#Î#G#`÷ï/Ì3Î#dw¸E¾#Mùà##HÒ#R#°#@#u#Wn#p»ëºî$ÏZTÓÅÙr!?&gt;¤ô#õÈ(v}.ElM-OP#úº</w:t>
        <w:br/>
        <w:t>=#n#d¦fû^7Vd5Nè##®Û¤ðâÉ#þÉ`ü`Ydö`0{¡Ýj$k}Õ#÷¯ôâý2+}¿#ßÁ´ZØ»p¡#&lt;h¿mB&lt;,võ§#|Ì&gt;¯A#+c¯4q¦k#·IÇ1#AÐÖk÷aÞTÓ©FéXåÓÐ{#otTXÿmD~Çó#Ê#&lt;A"k²e[8#r2A#ÒPñÅðE#&lt;</w:t>
      </w:r>
    </w:p>
    <w:p>
      <w:pPr>
        <w:pStyle w:val="PreformattedText"/>
        <w:bidi w:val="0"/>
        <w:jc w:val="left"/>
        <w:rPr/>
      </w:pPr>
      <w:r>
        <w:rPr/>
        <w:t>·o#¡aA#û#(µÊZg"[hô×473ì±Ø[:Æ</w:t>
        <w:softHyphen/>
        <w:t>§Ï®à¥±#S#Óó¡ðkECN#:Õ2q#:%{</w:t>
        <w:tab/>
        <w:t>#Ã´"#BK®mè#l#:4¶´³j#xâHJ&lt;Dl/\ÖÊR&amp;@j±z&gt;¨é +M</w:t>
        <w:tab/>
        <w:t>¢tÏ#=;</w:t>
      </w:r>
    </w:p>
    <w:p>
      <w:pPr>
        <w:pStyle w:val="PreformattedText"/>
        <w:bidi w:val="0"/>
        <w:jc w:val="left"/>
        <w:rPr/>
      </w:pPr>
      <w:r>
        <w:rPr/>
        <w:t>9Y#¸yÎs²ï2##d¦##Ããà'×ËHÅ§ÆA#yçKÝ#4#ãì*ã¿ük#7&gt;+##HâWI{ªf³{©z</w:t>
        <w:softHyphen/>
        <w:t>lÍZ*ÒÜ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¦q._e_o¸ö#Ìß]®#4Ê«#¹Àø</w:t>
        <w:softHyphen/>
        <w:t>Ö`KÙ#ìÎP²äü#}QEYC©ñGÛnBë#ñ¦ëîÍ#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Á!ãØ#ú</w:t>
      </w:r>
    </w:p>
    <w:p>
      <w:pPr>
        <w:pStyle w:val="PreformattedText"/>
        <w:bidi w:val="0"/>
        <w:jc w:val="left"/>
        <w:rPr/>
      </w:pPr>
      <w:r>
        <w:rPr/>
        <w:t>5"øzÉo¥Sj##¾q/jÀ</w:t>
        <w:softHyphen/>
        <w:t>çT</w:t>
        <w:tab/>
        <w:t>[æWX3Áªá#íÊm</w:t>
        <w:tab/>
        <w:t>4õùôÂw#²§ûð~¿Í</w:t>
      </w:r>
    </w:p>
    <w:p>
      <w:pPr>
        <w:pStyle w:val="PreformattedText"/>
        <w:bidi w:val="0"/>
        <w:jc w:val="left"/>
        <w:rPr/>
      </w:pPr>
      <w:r>
        <w:rPr/>
        <w:t>#*O#Ô´[Q</w:t>
        <w:softHyphen/>
        <w:t>²º7ñq/#9ômu§fq###</w:t>
        <w:br/>
        <w:t>tÝ#KÛbÇ"Ûo/Þ!Z?h¦G{ãª#ï#púZøA`¾{È¥p¢#¨ýÝ;  #¯H@7fÊÖ"SÆ¬#°¯óÇâ¦±¾#yÝ#»g5ÐeÆ:ÿ5î}r¸ckâ½^,ù7ll³ÜVÀi|&gt;È7ìC#.Ô°C¤EV»Ý&lt;¢2uÃÌä#PaBxvd8#²´7¡òaæ-øB#f&gt;Æ#fv#g±XÕ,#Ó«TVÎg.#Ù#Z¦|`âYÙ#t{QðLê#À#_L8UÐÓï#Íäj#a39Èâ|fÙ`#Md#¤ñíÇ H¼º#ò`BÀeZNª</w:t>
        <w:tab/>
        <w:t>Õ;ù²Ì8j&lt;#½yª#¤#Êé5IeìQ4FÉå#u0óù¬ßTë@»/0æ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r=Øâ#Ç#wO¿|¹#IÄå</w:t>
        <w:tab/>
        <w:t>I#Ko#,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¦#·í#Vñ#ýÃæ/Ä«Uzt!cÓ</w:t>
        <w:br/>
        <w:t>#ªX«bÈ?ú#TÉd-CÄIc##d#o)H#¿###¿#èVÖ¶=#êÓ#¼Ê_¾E~ñÅ¬#dZêþê;ËÞ#¹Ê¼Kô;#»cæáì%Ö}^%S½#Õ(þ(^´#³Z#ì§KÀ/Lzd÷ÔW$Yx³#Ì##UÖk¡è#Õ#2»#·ð§pZôØ4¹.x #Æ#Tzg</w:t>
      </w:r>
    </w:p>
    <w:p>
      <w:pPr>
        <w:pStyle w:val="PreformattedText"/>
        <w:bidi w:val="0"/>
        <w:jc w:val="left"/>
        <w:rPr/>
      </w:pPr>
      <w:r>
        <w:rPr/>
        <w:tab/>
        <w:t>ÞA»TÝ°l{Ì#¶^#k#/#å#æ#cÜ#ØÙæIÌL!k¡{áo# {gqà±§Ö·K÷´#õÍC0#Fjë}©h5Ç</w:t>
        <w:br/>
        <w:t>Ö#2&gt;#?ª##?#¹á4#0þQ</w:t>
        <w:br/>
        <w:t>ñ#r#§¿Ö¥²_9¾Ç°½#qF</w:t>
        <w:softHyphen/>
        <w:t>¨#Õz¢XM&gt;##[Às¦7f#I#'Áá#a7TpÀ¶##I¸Zjõ,#ðÉ¦]c¡#÷,Ý^]|¸Ïõøå1µ}²^yûñêùä,Q,|ÜG#âVÄø!d#7U</w:t>
        <w:br/>
        <w:t>PnÈ#êà-ºFEa½§##ZBSÄ³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w</w:t>
        <w:tab/>
        <w:br/>
        <w:t>#±)'aï#uº1ÀÈnÇGd#f#ÄÂ|</w:t>
      </w:r>
    </w:p>
    <w:p>
      <w:pPr>
        <w:pStyle w:val="PreformattedText"/>
        <w:bidi w:val="0"/>
        <w:jc w:val="left"/>
        <w:rPr/>
      </w:pPr>
      <w:r>
        <w:rPr/>
        <w:t>#çM¨#É¬+#fÞ?ÐdÔu#Bì#c#ÄÅð¡ÿüÁñ×/¿ÜÝq+ªù</w:t>
        <w:br/>
        <w:t>+]</w:t>
      </w:r>
    </w:p>
    <w:p>
      <w:pPr>
        <w:pStyle w:val="PreformattedText"/>
        <w:bidi w:val="0"/>
        <w:jc w:val="left"/>
        <w:rPr/>
      </w:pPr>
      <w:r>
        <w:rPr/>
        <w:t>úÚ#é¼%#r#]2Æ#f],Ôl²ö/¡DX#@ÆIÇ¹ï:?¤#ORý§§X²ð¡'#hÈdUÒ#=êªjù-É50 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ÿrÅp«¡##µÚ¯voE6mòÅõ4-/ÙñÂUµÇkµÿtS¶°LKÇÞ¾ÞeÍèÁ#ðA&gt;o=bÃ###)#B'æî¬¥^ÓÛµ#¦ÝqlTô#$@ÖÛúê»Ý'%Í®Kï¾=\Y#-JVþù¶#¾µÿí#Daµ¶IÀÄñ#íÂ,àÕ®mh7S´#dÒ0]¬##ç]wÔv§#ò±ÅjOµ#¶ïË#Ó@6#ÂQÓwky#Fcá¦§Ç¦°¢µµ#M}2#+G»º8PK#&gt;õ&lt;Â|?Rx'õT#cì|</w:t>
        <w:br/>
        <w:t>ÊÄÃ"³æOàÍ?CµÈz#«§äo]ß^_ºÉç¿üåçèÓ#o~øá»#Bw_¿Æ´</w:t>
        <w:br/>
        <w:t>/#ô#ÈØnIè#©éb¬å)ÁÍ#6#bñÕÉáPLÙ]Xj#Fª¤Qø#$</w:t>
        <w:tab/>
        <w:t>f{0z##èÄdÝ¸w´£ENF¾Ñ7,®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&lt;*#ww#$ª#@Fý$ÊNÊ##HwÍ£nØM62Ã,^§Ûn4ÉÙÑÂ«L²£1L#qRØ´iô½N#èÑåÄæª##wº3@ÆÚ¥I!¯7ìUàä7¶ÔµÂµ$#Ïvzð®bVÃ· Õpû#Kù\e#õã5Z° +ßjÞ|°ëG÷rXfÇMÔi##eÌ¾6l=¸h^sI#</w:t>
        <w:tab/>
        <w:t>D# Sn²èý%§[&gt;àZn#rÀªßvÆ2Ý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èÐlà3¦XqDÓl#É,Ý®tÛ#ÎH#6¢?b¼&gt;Ñþ`´ËêöÖ?:ó}ÛYÆÔ2##î~CåõP×#\^(ô###½{ü2suºp7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e5@#Ù«£B43rêf##5hÙ3ÎP³2¸òTÈN#mÝU£#×A§</w:t>
      </w:r>
    </w:p>
    <w:p>
      <w:pPr>
        <w:pStyle w:val="PreformattedText"/>
        <w:bidi w:val="0"/>
        <w:jc w:val="left"/>
        <w:rPr/>
      </w:pPr>
      <w:r>
        <w:rPr/>
        <w:t>ô#PVÓÒÙ#AÒ#«#9H)QO2j#s~Ëeu=$#´ñá#LÜ²SÎ+£#¬&amp;</w:t>
        <w:br/>
        <w:t>ÂeÉHE&lt;</w:t>
        <w:softHyphen/>
        <w:t>#[}#z//±QÀ,@1v&lt;tF+@v#3-e±Ð$»=%¶Ï¯¿»¾üî*"÷ã¯'OÙeùñûÙ]ùõ×¯/wOîbÍ±K³É±#8R_0Â±</w:t>
        <w:br/>
        <w:t>w{qùñúúÃõ÷øôÃ#þøé»#n/oÍàÊñ#±Æ\¸{"O</w:t>
        <w:softHyphen/>
        <w:tab/>
        <w:t></w:t>
        <w:tab/>
        <w:t>g"VË!$# ^NÙ³ht</w:t>
        <w:tab/>
        <w:t>c#ÓÓYw#g;8§sÇ¸»OûóËO9"#ÏØ</w:t>
      </w:r>
    </w:p>
    <w:p>
      <w:pPr>
        <w:pStyle w:val="PreformattedText"/>
        <w:bidi w:val="0"/>
        <w:jc w:val="left"/>
        <w:rPr/>
      </w:pPr>
      <w:r>
        <w:rPr/>
        <w:t>ÙD¼</w:t>
        <w:softHyphen/>
        <w:t>#eqHSÈpx®L1û»çû¯wI°</w:t>
        <w:softHyphen/>
        <w:t>¡ïÌo ÜZZ</w:t>
      </w:r>
    </w:p>
    <w:p>
      <w:pPr>
        <w:pStyle w:val="PreformattedText"/>
        <w:bidi w:val="0"/>
        <w:jc w:val="left"/>
        <w:rPr/>
      </w:pPr>
      <w:r>
        <w:rPr/>
        <w:t>Ñ(£#ÝÜÒl8ã##r5É¯|`,óRàI¾¤ú[&gt;ìqÁ#)²ßõÓl·H#N²é3,^DÅ0¤7ÕPÞ¥]¢©ì¬5Ö#k¤#LèùÅâ,Ø«]Y~dzßÞàÔ#-ªá ôO#óv#à#¹ö##XG¦*c,%¨|ÌFpqQ</w:t>
        <w:softHyphen/>
        <w:t>ÍÂ°U~</w:t>
      </w:r>
    </w:p>
    <w:p>
      <w:pPr>
        <w:pStyle w:val="PreformattedText"/>
        <w:bidi w:val="0"/>
        <w:jc w:val="left"/>
        <w:rPr/>
      </w:pPr>
      <w:r>
        <w:rPr/>
        <w:t>=¥##/¨ô¶¹7¢Ê{;f9ËÖ±?ö¥##¶÷ÆÜ#Ä"ÌyÖÜdÉs°çÿ#ÄÌåòU#ý÷_Åô^°ð×¾Ïd8}#k##4:61ÈÚn3ìv¼##"óúÐ:ò±Õ6¾z4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Û·±©¼ÌÚ&amp;NâÊRdãj?ZÝ8a:XG¸#´ßâæ¨O#{#Ú]Dc©¿®DxÃ,,bìM2b`ÊüÕFr#Óí  Úk52û),#×#XJ&gt;Õiº#F&amp;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sM"e¾&lt;ëÑÜ#Åó{ÌÁöÉÏJP, J#7qx³×æøùþT#Ë¡##ÄÇD»Hæ¼Iò#Ï J#2åº0# ##²®À¯@ê#Ùcl|Ï¡`OOéMÄ±12ÂôAB#i&amp;µ"#»(#wÇH#/®QQR#$ÿcÙ##ù#¬°äb½¾åËï²Vï#È{Å Ã</w:t>
      </w:r>
    </w:p>
    <w:p>
      <w:pPr>
        <w:pStyle w:val="PreformattedText"/>
        <w:bidi w:val="0"/>
        <w:jc w:val="left"/>
        <w:rPr/>
      </w:pPr>
      <w:r>
        <w:rPr/>
        <w:t>ð&amp;</w:t>
        <w:tab/>
      </w:r>
    </w:p>
    <w:p>
      <w:pPr>
        <w:pStyle w:val="PreformattedText"/>
        <w:bidi w:val="0"/>
        <w:jc w:val="left"/>
        <w:rPr/>
      </w:pPr>
      <w:r>
        <w:rPr/>
        <w:t>#.U¾²M(£á8d×=# ôLbÚ`ûàµÑõë</w:t>
      </w:r>
    </w:p>
    <w:p>
      <w:pPr>
        <w:pStyle w:val="PreformattedText"/>
        <w:bidi w:val="0"/>
        <w:jc w:val="left"/>
        <w:rPr/>
      </w:pPr>
      <w:r>
        <w:rPr/>
        <w:t>Ã</w:t>
      </w:r>
    </w:p>
    <w:p>
      <w:pPr>
        <w:pStyle w:val="PreformattedText"/>
        <w:bidi w:val="0"/>
        <w:jc w:val="left"/>
        <w:rPr/>
      </w:pPr>
      <w:r>
        <w:rPr/>
        <w:t>## 4Ác||¦#ëÖÈX&amp;x,B¯ÖIH´È#¯À¾fQÙ²¿çÙÆOÐÏunmAmþ#U]</w:t>
      </w:r>
    </w:p>
    <w:p>
      <w:pPr>
        <w:pStyle w:val="PreformattedText"/>
        <w:bidi w:val="0"/>
        <w:jc w:val="left"/>
        <w:rPr/>
      </w:pPr>
      <w:r>
        <w:rPr/>
        <w:t>##"#{Øol=Aò&gt;ìe\´##a</w:t>
        <w:br/>
        <w:t>Z</w:t>
      </w:r>
    </w:p>
    <w:p>
      <w:pPr>
        <w:pStyle w:val="PreformattedText"/>
        <w:bidi w:val="0"/>
        <w:jc w:val="left"/>
        <w:rPr/>
      </w:pPr>
      <w:r>
        <w:rPr/>
        <w:t>°</w:t>
        <w:br/>
        <w:t>Q</w:t>
      </w:r>
    </w:p>
    <w:p>
      <w:pPr>
        <w:pStyle w:val="PreformattedText"/>
        <w:bidi w:val="0"/>
        <w:jc w:val="left"/>
        <w:rPr/>
      </w:pPr>
      <w:r>
        <w:rPr/>
        <w:t>&gt;(ÇÖ-=#Ër8jü-ö.ó</w:t>
        <w:tab/>
        <w:t>#Ëð£1·d´jGêà=gÒÃçÏ÷a#ãác##/#Î#Ì5®</w:t>
      </w:r>
    </w:p>
    <w:p>
      <w:pPr>
        <w:pStyle w:val="PreformattedText"/>
        <w:bidi w:val="0"/>
        <w:jc w:val="left"/>
        <w:rPr/>
      </w:pPr>
      <w:r>
        <w:rPr/>
        <w:t>×jèñjW7÷Y)#¨é·{}opéH/#§AÎß©Á0G6ÏÛ#cÞ#¿K=a##2ør§#ýC#¹ò#'%#úôI#¸WÑåß#"þéþÛEÍ´¹&amp; ±¤H¨Ð\ß#-L|:;#3/®O#Îõk×Ò#xÚ##Ü`«©##&lt;ê#s³¦¬#T\Ld)±a&lt;V³1RPkDæ#·!</w:t>
        <w:tab/>
        <w:t> õè[-)#ìÆ±&amp;M</w:t>
      </w:r>
    </w:p>
    <w:p>
      <w:pPr>
        <w:pStyle w:val="PreformattedText"/>
        <w:bidi w:val="0"/>
        <w:jc w:val="left"/>
        <w:rPr/>
      </w:pPr>
      <w:r>
        <w:rPr/>
        <w:t>F©#</w:t>
        <w:tab/>
        <w:t>»g^Gö#ò</w:t>
        <w:tab/>
        <w:t>l|#esR±Ï®sø-Á³ûçûÇ#ÅÍÇÛäMd(©føÀ9'Ùðxs{5ÈH#H}#PÏ¨ºKóÉÄ'#.#@#+#ÀÇÄÈçWIJó9&gt;!:gÜÚG#*lì#×ö</w:t>
      </w:r>
    </w:p>
    <w:p>
      <w:pPr>
        <w:pStyle w:val="PreformattedText"/>
        <w:bidi w:val="0"/>
        <w:jc w:val="left"/>
        <w:rPr/>
      </w:pPr>
      <w:r>
        <w:rPr/>
        <w:t>It##ZÂK.@ZH(u«##</w:t>
        <w:br/>
        <w:t>#?Üß|¼f-ÂuÄz#WV³ý4-³#Ùý#,ª¥#cÜr53Ü» q</w:t>
        <w:softHyphen/>
        <w:t>ñÌtfZ9P#e)#m×ª´Û#ÎÊZJÎ¬ãÊF%Ó#^Ióz##UD°¥É@Æ#Ð*</w:t>
      </w:r>
    </w:p>
    <w:p>
      <w:pPr>
        <w:pStyle w:val="PreformattedText"/>
        <w:bidi w:val="0"/>
        <w:jc w:val="left"/>
        <w:rPr/>
      </w:pPr>
      <w:r>
        <w:rPr/>
        <w:t>¬Q©»ÓQ#}_]Æ#ª#ü#áêg#¶&lt;-;²C./Pk§i?.2ª¤#÷#óeþ#P|V#3##ûgI4Ü#}¹#¬m#|õ¯Íók@n ¢Úah#®õÂ¾fé }×&gt;·Å#¦T#g</w:t>
        <w:softHyphen/>
        <w:t>E¶YL«</w:t>
        <w:softHyphen/>
        <w:t>±&gt;ÌvwVÕþ²Ò¤#@n í'üî®Nça·§U%(¦Â&amp;¸Ã#ê#²®§ÚqnÕ°#ÇÞÀ»e#ká#¸¡'#Y</w:t>
        <w:br/>
        <w:t># ÓÒ+#u%e»Ð#jN#¯#ÈXçr¨ßÀ^µ#mÔ£3Ëy"âbü*Ák</w:t>
        <w:br/>
        <w:t>º«&lt;kÔ¦#×:îé##Mý¯|C@4S²#hÁ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b</w:t>
        <w:br/>
        <w:t>ixt±Á²#ò@=¶Í9ÍÅ)#]ãsíc*¥.éÉÙu²$Î¯Î.î#&gt;ÍÅßýá»Ûï&gt;`ÂQ×Â4®#ß}¼ø#æ_$»C¥Òr6+â#CKÝýè)læÙ3-±×áÁ#êý÷¤4#HQX%#sÈÆù#k#È\´Jçµï\M)¡#%øõõîêæ3Qð£P#$Ó9+#h$U¸§X#`.f#©Ë]dÓt6ÜÏc##ñüõ´ôý#EXÍXÌÌ#)#MÈ</w:t>
      </w:r>
    </w:p>
    <w:p>
      <w:pPr>
        <w:pStyle w:val="PreformattedText"/>
        <w:bidi w:val="0"/>
        <w:jc w:val="left"/>
        <w:rPr/>
      </w:pPr>
      <w:r>
        <w:rPr/>
        <w:t>ZfÙÄzd#EèsyüvMEëä_¤#$«Ì-¼d#$##À,###</w:t>
        <w:br/>
        <w:t>§&amp;SX#ûUÄGd#p\·#Ñ,f#¶[#³S&amp;,B</w:t>
      </w:r>
    </w:p>
    <w:p>
      <w:pPr>
        <w:pStyle w:val="PreformattedText"/>
        <w:bidi w:val="0"/>
        <w:jc w:val="left"/>
        <w:rPr/>
      </w:pPr>
      <w:r>
        <w:rPr/>
        <w:t>à.ÖeOy¸FP¯ì_÷w%ø#ñáÛÎù KÀÀ×#2÷ÁI</w:t>
        <w:softHyphen/>
        <w:br/>
        <w:t>ò@åÈüá)ûanµ#²#Jhyo@fw</w:t>
        <w:br/>
        <w:t>]qó)Y#F#À¨EÄíþ</w:t>
      </w:r>
    </w:p>
    <w:p>
      <w:pPr>
        <w:pStyle w:val="PreformattedText"/>
        <w:bidi w:val="0"/>
        <w:jc w:val="left"/>
        <w:rPr/>
      </w:pPr>
      <w:r>
        <w:rPr/>
        <w:t>¼ôßk¨p#Zhú##¶Ïf¶/#m#vÕ8ZÍ®Y¬#FÂ#(Íìy5H½=X`~¬:##ÈW#ÝX,Û»·ÙJz¦ÊË¥hpaWµÖÐ«Ï\é_¸#ÓMe²v.,w4²#Î#àÍõÀ~¬%#yþ¡Ì¨S 50~ZÒïÀjqE®&lt;##</w:t>
        <w:tab/>
        <w:t>Ó¯c#°\#´#ç#³H"3NfÒù5L}2A³X&gt;åñÏ#d·W·É xür#z|ÿÇï¿ûÓ#ÞÌØ*RG©0õxóéöæÓÍÅ5Å³©æaj£V##HÆìÙSÀY##ï%#Ï¯"áÉò6/Ä~³+jBÔ#UÅ1Ã´®}ð#«æÌÌ##¦æ8v#%</w:t>
        <w:br/>
        <w:t>]Ñøw#Éç°#Ku#G$Ñ#</w:t>
        <w:br/>
        <w:t>°áX&amp;× ]¼ÊähfÁ#kÍú8¡##/KéòPÏqÙi-</w:t>
        <w:tab/>
        <w:t>B6#¡_Øà# É à¢x##Y#5®æØÚ @þsJ÷dÉ#'#Èé*:SåÃ*³Ö¾ÈÓ»A</w:t>
        <w:softHyphen/>
        <w:t>ÜÌ&gt;Y[Þøl#i,#"#Æ9½a±gÑÊ×ÌË2j*xù&lt;</w:t>
      </w:r>
    </w:p>
    <w:p>
      <w:pPr>
        <w:pStyle w:val="PreformattedText"/>
        <w:bidi w:val="0"/>
        <w:jc w:val="left"/>
        <w:rPr/>
      </w:pPr>
      <w:r>
        <w:rPr/>
        <w:t>·ûhÖú°#¤c#U±#áS~*tuØ#</w:t>
        <w:br/>
        <w:t>î#|&lt;²l´üõË=vuDÆî#ìà]Øh#Ü¸sÖÐ÷:` ¿l°5~}#9; ã##õ¼ö¶1È#ÛA¦ÃS×#Áª]oKJõxg#ý«öØp-OAë3O#ç¹kH`</w:t>
      </w:r>
    </w:p>
    <w:p>
      <w:pPr>
        <w:pStyle w:val="PreformattedText"/>
        <w:bidi w:val="0"/>
        <w:jc w:val="left"/>
        <w:rPr/>
      </w:pPr>
      <w:r>
        <w:rPr/>
        <w:t>@ûÍÒõ»Ùêaô\mïà«:Í´Å:fV.Ô,g5Ï#`]#l(bíÝuÓã#ÇË#³Veo»ÖÞåRp#$/# ¶º¤&lt;Wêd½$É^J¤MÝ#æâ§¸R÷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MÙ&gt;IÎÉ#(#äãàE#ó4ßøadõäæ8,7#WZf#%qùü°#¡#Ó¦#FðbecoÜÀV²5®¯R§ç*²õðøG~üîêìû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h©¢##ºÌßÃÓ×OW#®ã E###,ÂU©}ãB°£[Þ#h#2#ö#Å&gt;{H-Æ#³¦#3Q#;¸ãË^]}üpõG0È,#</w:t>
        <w:softHyphen/>
        <w:t>à¸Sc°d#î#'ØhÄ¶Õ³ÀKãçûdÌÆ"»¸ÊæÎ8Ë-¹O~ö3Ry7ç#xtÅåE3iÂ"###V#?ET1¹éé</w:t>
        <w:softHyphen/>
        <w:t>ùPOgÇ#¾û#_üp¬ËËô&amp;ÖFJþ'«·.=ñ&amp;'»#ÎSqû&lt;GÕ}RHN#·ú#,rÀ8a°,È°^-#H¹;J r#Ç#±Ú#Hë¿ y÷¢,#qî#Ú#aJ_·#øâ]³xí¡ú-</w:t>
        <w:br/>
        <w:t>2#0(#CK#Çô#ùì-ª»B#</w:t>
      </w:r>
    </w:p>
    <w:p>
      <w:pPr>
        <w:pStyle w:val="PreformattedText"/>
        <w:bidi w:val="0"/>
        <w:jc w:val="left"/>
        <w:rPr/>
      </w:pPr>
      <w:r>
        <w:rPr/>
        <w:t>Õ|#äÚ#¼lb#¯9Eé½#ÐDÔJÈWÚ#õ#òfë=Jz¤e##2¶#]ý#3#ðÂ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·Æ¬ç\gË\ì[·[ì|ÆÕÝ</w:t>
      </w:r>
    </w:p>
    <w:p>
      <w:pPr>
        <w:pStyle w:val="PreformattedText"/>
        <w:bidi w:val="0"/>
        <w:jc w:val="left"/>
        <w:rPr/>
      </w:pPr>
      <w:r>
        <w:rPr/>
        <w:t>"í}G¿Æ±S|&gt;MÏ#îë#,Ì}í6###q½±d7#Ð4ªZÝ°;#×R#6\O#È6Ð#%¤w##©1Bhív¨ÃÉ?¬AIc·î#ËênÐ#±#óÍ8#íêiû#»¶-"tØ®rªÝ0ÂºÑÖM§ç*N</w:t>
        <w:softHyphen/>
        <w:t>#É</w:t>
        <w:br/>
        <w:t>ÃÌÒ¼²4º^¹\°ë[}NÌ6#ä³úÉ¶£~K"Ü±#Âsù7·#9¬èä,¥g¢,nn//¿ûUF£Fu#O&gt;ßý4¨Øny@ì.tP i#=iau/Æ&amp;Q1ÎWA#Iæ¢#ZÌÀ¤RZg#n?ÐÁ\N#ø#RSá#²&gt;·¶)#âai#Ø[På!à!#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¡#</w:t>
      </w:r>
    </w:p>
    <w:p>
      <w:pPr>
        <w:pStyle w:val="PreformattedText"/>
        <w:bidi w:val="0"/>
        <w:jc w:val="left"/>
        <w:rPr/>
      </w:pPr>
      <w:r>
        <w:rPr/>
        <w:t> BthEiÚAuâïXrd¤A#/=Ïãqå</w:t>
        <w:softHyphen/>
        <w:t>äøwðò)oÓ¬[¡&lt;3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]¬&lt;GrkU#9ì&gt;òÄ©Ì#ËñkÂpÜ%¥Æô+kÆ#</w:t>
      </w:r>
    </w:p>
    <w:p>
      <w:pPr>
        <w:pStyle w:val="PreformattedText"/>
        <w:bidi w:val="0"/>
        <w:jc w:val="left"/>
        <w:rPr/>
      </w:pPr>
      <w:r>
        <w:rPr/>
        <w:t>Õ²Ö\#ØÛ£</w:t>
        <w:softHyphen/>
        <w:t>h\çZ^#eBÕ</w:t>
        <w:br/>
        <w:t>[#XS</w:t>
        <w:br/>
        <w:t>FÈD»× ³¯µìwE·r!°BÁ#µÛ6#XÞõÕô¡22!Isy|Ìªå×»ÔÄö]¬gxzko#¼Ý'½¶##_M¹ ðÃ·Q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Â1yÏ*Us¤P#i»¶Êú4ôR[ë\¹#</w:t>
        <w:tab/>
        <w:t>}¶#hÃi_¡ªi|P]#êv5ä«#*Õ®ßjé¦åS#KÂ"T_Çnj5##@hÞõ]çá&amp;ãôQ#`°h]</w:t>
      </w:r>
    </w:p>
    <w:p>
      <w:pPr>
        <w:pStyle w:val="PreformattedText"/>
        <w:bidi w:val="0"/>
        <w:jc w:val="left"/>
        <w:rPr/>
      </w:pPr>
      <w:r>
        <w:rPr/>
        <w:t>#Ù¢o[_§(#</w:t>
      </w:r>
    </w:p>
    <w:p>
      <w:pPr>
        <w:pStyle w:val="PreformattedText"/>
        <w:bidi w:val="0"/>
        <w:jc w:val="left"/>
        <w:rPr/>
      </w:pPr>
      <w:r>
        <w:rPr/>
        <w:t>#Ìö^Y}Âcc°ñ@#NV#ÿ¥/ä#&lt;f}Rh#Ö&amp;4ÜÀ ¦HQ,#0ÏÒ¨9é2#cüq×H K©#Ä#ëR#"6#ËÞ#¸&lt;#çà#úû9c/ùöø#)ºº</w:t>
      </w:r>
    </w:p>
    <w:p>
      <w:pPr>
        <w:pStyle w:val="PreformattedText"/>
        <w:bidi w:val="0"/>
        <w:jc w:val="left"/>
        <w:rPr/>
      </w:pPr>
      <w:r>
        <w:rPr/>
        <w:t>DÅó9}¼»³?Ü$^mA¢¦1#?ÿôWv'lyÍÁl#Èà#½û#ïìÑ#.è¯S:3åÒi»KuûÇÐÏOÉxÈjh# äGQA'è #ðlÜ&amp;ð#ÑsL#6`*#¹N³##,Kóíd#7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Äóm}® (it1A]#¹,½j#ç$sæ</w:t>
        <w:tab/>
        <w:t>!&amp;°M«Ñû2ç,º-Vóå·ÐD</w:t>
      </w:r>
    </w:p>
    <w:p>
      <w:pPr>
        <w:pStyle w:val="PreformattedText"/>
        <w:bidi w:val="0"/>
        <w:jc w:val="left"/>
        <w:rPr/>
      </w:pPr>
      <w:r>
        <w:rPr/>
        <w:t>ôñ(Ü£àöHrjj°æ¿L#sç2#eý5#±ÂñË#ES# «ÜÁÞ[|~'#wÉ'^R9260W#e*áìrTõÞÎ¯o}Ëý</w:t>
        <w:br/>
        <w:t>Ùá#A°¡«#W¹î#S$6i4J±c9ù!ïú:Ï#éÇ#ÜìG#Z#e#a #µºFÔÆ#ºéÒ2[_^#âüþ»ß Ùß»¡H ·}0Jç#±HJ#©&amp;z¨àWb#IÇ|*9ÇL#ØúSC¸U/=Ð#ÖZ¢3IKó¬###´ÇßÙ¶Û#0äßð}c#ÛÄ#ð§Áÿ=¥Ô´íL§è#XóöXx Ã$#ÆLn0×%:AÜ,#'[f»Ûü#áPnw+QA#3ÿÝpì#©¤Ýcl¥ìS1è¹¿&lt;7#CMû!þÛå[Ô¿&amp;]ÏYOÄü²ªa:6Ç»É#´;t#Ò¡ä\ß\]ßÞ|øôéÃÇOBÒB£0S{:#îSöæòäúâ8«{y</w:t>
        <w:softHyphen/>
        <w:t>æ¤¨Q¨¨µ«øêÏ#i#ÎS#þ&gt;Å#_ï_¿fw2Ïµr#XÄnxC#¹ËUD##</w:t>
      </w:r>
    </w:p>
    <w:p>
      <w:pPr>
        <w:pStyle w:val="PreformattedText"/>
        <w:bidi w:val="0"/>
        <w:jc w:val="left"/>
        <w:rPr/>
      </w:pPr>
      <w:r>
        <w:rPr/>
        <w:t>«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bc#Ò#6{Àãà7ÂP!®:#Ó/)Á±/ E&lt;X`s+bRÁ×#ÓÙ#³d9rã´ñD</w:t>
        <w:tab/>
        <w:t>XØè»$x#h#ÂßùÓÐË#^Ë</w:t>
        <w:softHyphen/>
        <w:t>+¬¼ArÈÎ°áê?üöµ§ÿ`W,#¿zñpð;;#Ó0³fþE¸RjLïùÿÝÃßAÈ#Á#WùÈdÖå#ëå#»SÄ¤3)Ü½n]ÉûýÑ##b_ñ°S?b/löýÖù</w:t>
        <w:softHyphen/>
        <w:t>sªºiOßö{#·Út¥¯N¹¦° ²ÄôQg²®·ãrû´«#Hr+§ÚèØÒ+¸°#Î@k#v9 -ü78#¾tÌýBØ¬îèø1°è#àµJÂ¯ùãé5%Ë§ð##Ê¶k#Ö¨éMâZÏÔLnSòZ§ð)Ï¬RÀTJt£dùÒþ¬ÿì6Nj,#K#¦ÉñîþLâÅÉ[N¼£#t20#q|®ì|¢ÆÌÅw·é`ì·9&amp;(ÎàÝýÓÃ×#[×#?\æ@#ËéHvUth`DY·#Â: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5q4ÊúÄnÊqa/w÷÷IfË#¡</w:t>
      </w:r>
    </w:p>
    <w:p>
      <w:pPr>
        <w:pStyle w:val="PreformattedText"/>
        <w:bidi w:val="0"/>
        <w:jc w:val="left"/>
        <w:rPr/>
      </w:pPr>
      <w:r>
        <w:rPr/>
        <w:t>Ó7oUZS+VP#3##ä#Ð4ùÀ"j%Æ¨Kçc^e#©v¨ÛEXùiê#a/Æ}wÿð5µ[µ#´N98æÄ"±bóèØ ÔQ#²ª@##«Ý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ÀØÅÌòáÖ8ÉÔ{I)ÆQØä]¤#käÝÒÁ$£$ô¸e^##=#ª#n&gt;5KÖ',##hñÓ²÷îåÐW#znØAÒXª#/Ä%ÑçeêÈÝ£n¿QÇû##Ön¸ ©}8Ï!õW</w:t>
        <w:tab/>
        <w:t>¹ælRsÈ#¨ôß]e¡÷Áü¬!P¼):d#£&amp;XÌ=k\«ûmq\ôEÈùFÜùUUâ-¹L"¨#¬Æ#@°5}#p£TßÀÉ¢ºØVÉÍ;ÊF#ÇÐr¾Yô¬¨¢#Ù#ÝâVy$#sÖ#6ÃRºvv</w:t>
        <w:tab/>
        <w:t>r#ä#«Ü#ì</w:t>
        <w:tab/>
        <w:t>lELg</w:t>
        <w:softHyphen/>
        <w:t>RrÕ\¯²©P#×#D¢¹ÛlE|-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ån(Ìßú¤{sx¾LÕK7#`¢ÌC#::©ÝJÈËUÈ:[#õg/.(#±M(ebò¡dl#V#©Û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_âæ#Ä8!ðç°Ú#?ÙSN¹ø³òÚ]¡ÊÇ?ýá"jÕìó#*?#ßÿòåíé9!©#ß}§?®#º_Jwá-p#»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|À'&amp;#0#6¦²N###Ê¦#c"û#¯C-ÎûÀø15&gt;#$F%&gt;§¥5²32îfì¿á&gt;~z&lt;}ÌP²4</w:t>
        <w:softHyphen/>
        <w:t>Ú?ÔÌ#%µ&gt;tL#6à²I</w:t>
        <w:tab/>
        <w:t>»*ëwqm³#Ø#y¹DäÓ ù+9|%#z ,ÂÈÍí#rQ³#ýä,#7´Îtg#²Ù&gt;§#pÚ##ÓÜqð=%|¹K#"</w:t>
        <w:tab/>
        <w:t>P³õÂ4#h«dÔ°#D#Ù##±¢b¶Ex#²¹¤L®ÈW#k:#Lé§ã¸Èû&amp;²1S#ªÎIè·AUw}:#÷ðs#l^àR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q@o§SÛ;yÇ÷O/_ï&gt;³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X²©d»×2#Æ P#ÇÙ¥oú##¨ÌqY1Ù:Ö%Æ0![î#ßP;j#³{dñ¦_,0#nö¯ÑF#È#«Á#E¯½E6#ëo#zàq@¥ÿ#Å©I0©Àªðnö³îC'IÈÀReh´Òô»¸:A¯Bår%6#æ¸#Ix ùê#-3¿¯</w:t>
        <w:br/>
        <w:t>Çù¾^P¨±´a4`ÏIÚP,²ì¶äN#Y###V{ÈG.É7IÀ¾Û#ë±#×/ìæ³v³#])d77§øÑ##È%£1ÏÆo#;iü%|Eº#Ùç¯)ã}ª«I¹x{|Î}#þü}bpd#HßÎùëO?=&lt;|Í!K#~ø!</w:t>
      </w:r>
    </w:p>
    <w:p>
      <w:pPr>
        <w:pStyle w:val="PreformattedText"/>
        <w:bidi w:val="0"/>
        <w:jc w:val="left"/>
        <w:rPr/>
      </w:pPr>
      <w:r>
        <w:rPr/>
        <w:t>o#îX##Ácô§µAwm£ÂH#jb¬$#YïÈÊ</w:t>
        <w:softHyphen/>
        <w:t>PÈÁ,Â#q[è</w:t>
        <w:tab/>
        <w:t>ªæ¾ý#(ÍD</w:t>
        <w:br/>
        <w:t>#)°lÌN -6#õ×ØXÎæøqÙ¤ª#ÁÐ)t-[#©0ó%##¹ÿ(óHjéöã³G#["$Öµ###@IA40¬P#</w:t>
        <w:br/>
        <w:t>##¹</w:t>
      </w:r>
    </w:p>
    <w:p>
      <w:pPr>
        <w:pStyle w:val="PreformattedText"/>
        <w:bidi w:val="0"/>
        <w:jc w:val="left"/>
        <w:rPr/>
      </w:pPr>
      <w:r>
        <w:rPr/>
        <w:t>#Ô.p[ßº 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¥T#§óº+Á©)TÁ¿h^C#2®ÆY¿nºç #xJÖsþw#BXyuù\µE¸m2²Éß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À=¼Ô-i$öf</w:t>
      </w:r>
    </w:p>
    <w:p>
      <w:pPr>
        <w:pStyle w:val="PreformattedText"/>
        <w:bidi w:val="0"/>
        <w:jc w:val="left"/>
        <w:rPr/>
      </w:pPr>
      <w:r>
        <w:rPr/>
        <w:t>·#Ó±s7ÍëGt###°Ì&lt;&amp;düþ¯#{%D##Gb$~ë¡VÁ@FÍéÇ#æ sÛØ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¥¦#M]Â~##~ß#hF&lt;+ºÓ}ñtOM¿Õ4Ö~)õf°]0ô-</w:t>
        <w:softHyphen/>
        <w:t> #|H#A.+ôÜ eÙl#¸çî¸»é³¥½ÍÔb¯&lt;QÍ#²0pW»&amp;w¨5ú-Ç\«</w:t>
        <w:tab/>
        <w:t>ù±5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h#ÐÆXJ]©Ù&lt;ñ#²Ç)3}*à X¬#üÇÐÖ$##©QËäâ¬ÚG3vç¯u#&lt; #£"öf1ØQ1O±Í¢áY%XÝ,9´Q+Lj6¡Ñ\b wÂK##iú##ýÍY&lt;»#'&amp;3"6àÇ#þ#s¯ñ;M¤§¬º}þõ.@àþíwßs9-;¡Iê%o#ï,hÜS##©nÍoÑ¡r)#yU¶Å&amp;Ö.¿|5/Ñcw¯m#IÕÛÆ¼nð*å¡Ù·Â§#1Ü#î¨#cÅ#²=®n¶U·ÚBá#Ü©!©5ý#÷÷îgÎ¦dÒQqx9÷3ãq®P´³L[4»#²Æ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7#1÷ñÁ3êD#ÝP&lt;'0©#å76«#Æ4I#A9YdÜ#</w:t>
      </w:r>
    </w:p>
    <w:p>
      <w:pPr>
        <w:pStyle w:val="PreformattedText"/>
        <w:bidi w:val="0"/>
        <w:jc w:val="left"/>
        <w:rPr/>
      </w:pPr>
      <w:r>
        <w:rPr/>
        <w:t>ø)Ýj'Ã#mÒ#ÀKÇ</w:t>
        <w:softHyphen/>
        <w:t>u#ÀÅUì[°L¹ªµµ#Y&gt;U  .S0×ÎÍÑì»m##©È#d½#f×.m#`ZÀQbLÄ¹gõè%#,ï#¾|¸G½O¶ÊÇjËn¿³#½vY¯G@ÝaV£K#ðl½î]###Eé&lt;+ß¥=û#ÈfD#ÁväSw_{÷6Âih «Ë3ó³Ä½¸æ#ëù##K#'8±</w:t>
        <w:tab/>
        <w:t>Ï©ZãY¶à#¾ixo#ÑÆ×2À#në#¾_#YsUåÙÉXt*kìf2µ#íí;#B{ÇÙI###]º§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v#/Q##ú#6 i6ò$Ô2ÛXD#bÃëa##~ÒÄô#ÄÈD#³&amp;ï[¡@xCf8ByJ6É`²P#³~RÂtìsµ{#Zà&gt;ýyI¶ÕÙ1#Ss"ñ²|9f2-²#üèâê,%®&gt;Äyr##QU#kö½Ê¼æ\øñ»ïn?|ú²/§©#·#t#sp</w:t>
        <w:br/>
        <w:t>-ÓmÊ7« dêe§ÚìS2û³p#dJËÉøòùñç_¾þzc)ìcLrEzÃ#ôö8ÙÂIK.'°¤H#Ù®Z\</w:t>
        <w:softHyphen/>
        <w:t>?ù@ù|s30+]!P#É§ÕØ\/bY8Òe¢ÀHÏ¨]®Èëß3ç*|á)ÜbWXSIr\ìÈêy</w:t>
      </w:r>
    </w:p>
    <w:p>
      <w:pPr>
        <w:pStyle w:val="PreformattedText"/>
        <w:bidi w:val="0"/>
        <w:jc w:val="left"/>
        <w:rPr/>
      </w:pPr>
      <w:r>
        <w:rPr/>
        <w:t>]#l}³±vFg#@eÿÁ&amp;íï¯Ò¾Ø</w:t>
        <w:softHyphen/>
        <w:t>mmò\i#W##ßíÝþM[î¹##U=&amp;W7[1ØF#wâø#¸6JîÀêw#þ÷&gt;#ßD7÷ù8¡#C#q#¶î¡P\þÛFs#{#ð«Ýêõ[#õ¯|#ÿvZbÁÁ#</w:t>
        <w:br/>
        <w:t>5µ&amp;O#,Ó§jÌ~{xqdGy«¾^ä62(_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5ÕkÏ¢õ¤Uíf=ðýK`V+ëíØìºÚÁå#¾ñ</w:t>
        <w:tab/>
        <w:t>%|¹ä@¥M</w:t>
        <w:br/>
        <w:t>hå</w:t>
        <w:tab/>
        <w:t>ïf}GT¯¶Z·t#ò(^]Îæ¹# «âÞ#»ÛµMè³Ø¬tç:ñnùëµ##0I##bqñ#£[#;á##»\#äÌón&gt;ä8sL&lt;8«¥µ¹4Uóçúææ#¼£#µ9Í&lt;Gÿ¸¯n#</w:t>
        <w:tab/>
        <w:t>¿¹úðñöÃ§#1ò##2#\Ñ1ugDâ0:Tí2ö#}þòõóç¯Y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Ý&amp;A÷ä8.a,Ë_ýüåËW*ç¸Y£JC##÷ÎdùT7¼HÙ¢h#ãÿ¬°EwødR2J,âtNãÈ·Úç #àM¶¥#³2bê½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*e$g0k&amp;~d¾a×Í´_#¿|Ö#|Ù#Ï#ÀJÖí"ì$K##Õ·Ý#BÙuIÇAÜ6^Úô2ÖêÚ#¹78Ê2^ßñgF#ÔûÛ###{ýâó#¼á4]çÝk##Ø{$ÛÙBëÝì÷2µ#Ñ°¥=7±¤õtà</w:t>
      </w:r>
    </w:p>
    <w:p>
      <w:pPr>
        <w:pStyle w:val="PreformattedText"/>
        <w:bidi w:val="0"/>
        <w:jc w:val="left"/>
        <w:rPr/>
      </w:pPr>
      <w:r>
        <w:rPr/>
        <w:t>¶7r_ï#\JÖX#òZô¶ý®þø#+#Ú#NgIk#Mëê#¼##Lu,|¥¦ ³¨oÍ#whû|³Ü#8p;G¡_#ÖJú^åÒI#®,w¥B´´¹fwý·#¹´À¼V#b¼³#]ªOB7#vÓ¼#eL'È´}#0!#ÜØ÷#Mosjé#T&amp;scæ@#²"5©è?,hõ#ÃÐr</w:t>
        <w:br/>
        <w:t>Ñiªæç\¶À#@Á§Ð#gÓZd#n¿Fï{ÊìñuBþ¤cs¹M#Ã#Î_]##¶²####BÇÏ#Oï)tÍ$»&gt;&lt;²íôööÃí÷F'[(çãG]Äk¼ûõëãOw×I ýç?\$e£NòÔ`ÔàÞYrÍÈé2Øõ'Ä#!£õ¼Á¼#&gt;ýòpwwò³¬'Hç#^5</w:t>
        <w:softHyphen/>
        <w:t>Óm#*e&gt;ß½|~xüÏ×ç¤íSÄÿ4á9ó"#&amp;§}~¼é#(¢äL¸G&lt;ùtYèÍÐXðùáþË×/?ß¿&lt;±°#}8|×/#1rÅéóÛÙ}Î##»ÉøKvA#ÇMåSý³TE;½9y&gt;}~x¹A##2i#¨¥(#,Ö·§v?{X#c#&lt;#Â&lt;©v#</w:t>
        <w:tab/>
        <w:t>É|4óäI¢s)#[</w:t>
      </w:r>
    </w:p>
    <w:p>
      <w:pPr>
        <w:pStyle w:val="PreformattedText"/>
        <w:bidi w:val="0"/>
        <w:jc w:val="left"/>
        <w:rPr/>
      </w:pPr>
      <w:r>
        <w:rPr/>
        <w:t>##Hd"SÅ6Awf¼éêÛSªg{®ïH RXÈ[±¦QÊ¦Ð]óÃ!\YR#5ñÎm#§é/#Î9#×Ê Ú©¦¸væ6Vî2ÅÞ]¦ô1#Bç'V-S¢jná#DM#©#×M#ò¡°æR'ºj %tÃÃåçNÓ</w:t>
        <w:softHyphen/>
        <w:t>!¬HO#Q¯xÚ#?!##ù#?E&amp;=õXFè&amp;ëbßÂÙ¥#À#ûRAO7oG4ªq§#¿êtÏÿ6ÖdFõË¦#ÆÂ(`í#Áw/~Í=#ä2D</w:t>
        <w:tab/>
        <w:t>ì#Ê§o£Þ¶GÏ4ëk®#W±FeÍ½ÕscdÚè«ÀK*.#*)¨¬ËW4#®#qÇæòÿ#±!§i½¨^Å}V&amp;s#Åkx¨~¥¶*#âîÕfÒ£##w&lt;f¦Åë!íÆ#ô#/Êã}Øðstò#Õý#Y#yJVý#é?&gt;½MÂ×§ïJ</w:t>
      </w:r>
    </w:p>
    <w:p>
      <w:pPr>
        <w:pStyle w:val="PreformattedText"/>
        <w:bidi w:val="0"/>
        <w:jc w:val="left"/>
        <w:rPr/>
      </w:pPr>
      <w:r>
        <w:rPr/>
        <w:t>ñb§©°#,¼ûù×¯?þ5ÒöáÿX#ûÐé##</w:t>
        <w:softHyphen/>
        <w:t>Ú#ª¼£â#zê«áÌÉy0T^%##¡@#9#¦{4º¥ÕËBOà©sõ q«¤¥ÂE¶#Ä#ÍºD(t&amp;ùòJÖO)Iý¦¬Ýªà#µB«#öeù50ÈZ°'U}##cÒIðÇ#Êë2g¹$ÊóE7öXb$k³ê#}lô]å#YN,.MÖ(k##cVYèL.¹#5§øÒjñ«ÙøNÑ#rèBÊ1#¤°{\#!'÷Uá_¤¤#ÒBju¹Ø#º1èÊlã#4Ö¹¨YWsF¨®Ôz&lt;:#2H%o6yÓï1Pdo1ù'c¾ ´R#;3wAô#ºO¨ºÆè©å!#Å#,</w:t>
        <w:br/>
        <w:t>XUøí¢#Oÿ#4Ö#iW´õ#XfF)©e×eÖÔÂµy#QsFÜßBÆnÙØ</w:t>
        <w:br/>
        <w:t>&gt;#'iÚ BF.ÃÍB\y¬î</w:t>
        <w:softHyphen/>
        <w:t>°,§Ôõÿn{ÕØwà³²è}ôè##Ù¨§?ÅÅÜltù#ºØ4½#vÚà¸sÎ¶#U 7#{ÑbÇr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</w:t>
      </w:r>
    </w:p>
    <w:p>
      <w:pPr>
        <w:pStyle w:val="PreformattedText"/>
        <w:bidi w:val="0"/>
        <w:jc w:val="left"/>
        <w:rPr/>
      </w:pPr>
      <w:r>
        <w:rPr/>
        <w:t>r,§Äì{åÈ¥{#Þö#Ñ(¸Ã=-=FÕÌI¸w#.µÞ</w:t>
        <w:tab/>
        <w:t>*[F"¦¤T#ÄúÀ¦##.Ï#¿Ñ,"î&gt;ÏmÑâ\a#=ªIJº)¯Pñ!æÍýCØ:±þØx97"ðrûý÷#&gt;Þ# ý#QÊ#%g'_úåçýKl</w:t>
        <w:softHyphen/>
        <w:t>?þçÿ)1"â]îbâè´ñóx4}×dX±S#FÚ¿*³Yc##NQ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«t:#°Ræ#ÍjäJ@&gt;n0Er&lt;42KI$;¿¹</w:t>
        <w:tab/>
        <w:t>En¾°/æ#§5àÏy%#¹,ì§#l)ä#Iß#æÖ/&gt;åÞP/#d#5_cGr#¥êÏs30#]3±#?g/XèÌÅFøCOË=sN</w:t>
        <w:softHyphen/>
        <w:t>¶ü@#×#yÌAè¨êL²»\Äd#oP&gt;M»½´F¼Ø#CõÙ/##ÁäzM#/ãjc.m¶©ýÎ#P#8ÏYñòöAÄD#|hGÝVTP´^ülT¾°!</w:t>
        <w:tab/>
        <w:t>Ávò# ØT½,¯ÌJ(Æ##L^ÕëÓ¼0V#\#UðÑ</w:t>
        <w:br/>
        <w:t>Y#P#+¼M¯j7,ô##æüJ2¾î(äteÐe#5æf^mQV@#}Iö #ñ#¾#Å#6#ç;Â</w:t>
        <w:softHyphen/>
        <w:t>®#z¼ªðCøQ##D</w:t>
      </w:r>
    </w:p>
    <w:p>
      <w:pPr>
        <w:pStyle w:val="PreformattedText"/>
        <w:bidi w:val="0"/>
        <w:jc w:val="left"/>
        <w:rPr/>
      </w:pPr>
      <w:r>
        <w:rPr/>
        <w:t>ú"»æ#°õM£át Ìô#r#ÐÝ#´ÃÔ¡[o~Óæ°Á`éJ¬#A#fsÌ#ÜKV#E#º¨)³#y#?auu§;Ëó</w:t>
        <w:tab/>
        <w:t>_Nðì±¸)VNÓ#oÃ#6gL'Û#B@|#G29ØÆG¡&amp;6]-F###eóÄd¯µ##¾#³ é)¥#ëã#</w:t>
        <w:tab/>
        <w:t>PÆæ#î¦-ãó¤ÇÐûÔf#ZÍCÙa÷d7û[î;/2ÚóÙÍíÅ#úÃíÇ«¼Ï~õ7©JtZ#I°x{±Xò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è7#³øøó¯¿ÞM~|¦#)üåáå¯?þúË/##Lñ§ÿzG®8üî^Î"ÁÇì'å´¨¦j#ÝXC`ý£©òÓsËõ#£#T?c°1æ#TåqO5$7¤û²nÂP#Rá;íKÒ#7###?3(6øGÔÿÄÿÜï#@E¦3²Å#TmçèªI¬&lt;o*¹"±^#Ï#7LU7åÜßáßº#ï#¼½²÷¬#ï¯#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_#/9Í3KÂÍ-4 ¸þÍ×#Å~÷Ã½^ùî1}#y¯k9ÉÁE(ç`¬#æw°oÃì@óL##.I¾ÕWÂ(kÁ X#ºèÔ·lï#E</w:t>
        <w:softHyphen/>
        <w:t>©/##×uC}õ»DïäUM,®ÑaÞ&amp;uTÍÞÄsª¶¦d5oéòU¦¾ÒbE¬#¨vsÓ#ÂZ#</w:t>
        <w:softHyphen/>
        <w:t>#¶uXz#ôS.¯#ìØwÅ|</w:t>
      </w:r>
    </w:p>
    <w:p>
      <w:pPr>
        <w:pStyle w:val="PreformattedText"/>
        <w:bidi w:val="0"/>
        <w:jc w:val="left"/>
        <w:rPr/>
      </w:pPr>
      <w:r>
        <w:rPr/>
        <w:t>F±L÷Õñ=eø/²()R&gt;ÑÏ#¶@cdy±}#b#ìè®ê]úNÑ;+hÄn##B?ù*é##IcL&amp;tþdµî:Áúï¾K7ò#sJ[8"yd#½ÿõË×¿þÂ¯ÿðÿúÏ©µHm#8ú#Ì3#E##h¤yòÆ4òÙI¾¶â;©#P</w:t>
        <w:br/>
        <w:t>&amp;ß}þY@ÇòD</w:t>
        <w:tab/>
        <w:t>#e-#°@#Oº5¦Púÿ#k¬éI8Ç#,²%pç"=#û#r</w:t>
        <w:br/>
        <w:t>Ôí«K®bõªúíÞõùýzÿô%Ç8eLzúÃ¦T*áð§t@ó¿ÿ«#&amp;|*Oâà°@`©3ë_W§vk#ùþEÔ #k</w:t>
        <w:br/>
        <w:t>%dÐuñFÅQ6W#~) é#ÕÌ&lt;*#}v;#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¡é}Û?-#Å6ñvúËÑFÑL##fæÉD#ÍµSÏ#éhöØ#æÀÌ¾Óù2`1~eÑÃ"(énÊ?&lt;©#r¨#eG8~¯ýâf#m¯Ëñ`Î¼Æ[ªøTº[u#rÖ¿)#º¨ukú#YØðaú#H##Z¹'rþëñ#5#º¥lÎç#Ã#kKªyWÑÍrjðøÌê#d¹C[zì#qÉñD[fµ #¾ÌÇ#ÕÎyu¦</w:t>
        <w:br/>
        <w:t>Ðò|Ñ¢òDòËåCùo</w:t>
      </w:r>
    </w:p>
    <w:p>
      <w:pPr>
        <w:pStyle w:val="PreformattedText"/>
        <w:bidi w:val="0"/>
        <w:jc w:val="left"/>
        <w:rPr/>
      </w:pPr>
      <w:r>
        <w:rPr/>
        <w:t>¾]Rù#+#³Å3r#8*@fG&gt;.Ãõ.S@Éý#IË&gt;£#ãÉhôn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Ð¶§[PÈ*Q_såLÉ w¬/#%D#°ôi</w:t>
        <w:br/>
        <w:t>H»3Dø#ûÉ_ïøx@</w:t>
        <w:br/>
        <w:t>LÏfÌ¹ðm#M#Æ1ËÈT¼Ä#xÊv#ò9Oßbgå#O²+2Q±î£LÓ#ª/]îJfüÝ_~ýõó#ÿùº¸ù`-{ò9òjdæNµ##á?pÆ&gt;éã##öpÿ#äeÀIù²Ðbvb&amp;B#Ã&amp;##IÈ&gt;&gt;¹ÂÏ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»l#¬Õ!&gt;</w:t>
        <w:br/>
        <w:t>pa´h5 AY²Ì)ª#JPü,íru{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Ï:b#&gt;4DÉê</w:t>
        <w:br/>
        <w:t>ö$#ÄM##ó%i)qeS/,;^ÔXgG¬`d##`¿ä¨ßÖ</w:t>
        <w:tab/>
        <w:t>X^ÙyÂñ#lKÅGS#Rxÿ)ö#Á##ó-¶hn.Ï2§®¤ñxê#¢!hÀ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°2.#d+Id¯0l4¨÷¨##xL#&amp;ª¶^f¯É#M®« aZ÷IÅ¾/3·ùS0ÕÇÓ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Jm£@h#µ5P^î^&lt; ÷¥##©ÜU,@ÿº¸W±º×T¦FÌ|¸Vc®56½¦Õ¶###\ãM÷Môä®#_#¬Xä#¤#W£ñÍ#Cë#¹ Öd¥¦¯.o¸¾±«kcOUéé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Yµ3ê¡umû#K#ÚL#%»Òácã`CE#HÉ5JèkDÕAóìW#i-µCcòGcf#õMä¦#©]æÃ#b#Á/põÎlt¬#4ØZo¡&amp;)´=&gt;J-Ä#Ü8OÅ$a#I@`7</w:t>
      </w:r>
    </w:p>
    <w:p>
      <w:pPr>
        <w:pStyle w:val="PreformattedText"/>
        <w:bidi w:val="0"/>
        <w:jc w:val="left"/>
        <w:rPr/>
      </w:pPr>
      <w:r>
        <w:rPr/>
        <w:t>*Î2ó¦eD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ê0@îÊ*²ÖTPXì¢#TÚæ7i9'âk#»a_tÒóòg0åæÓ§ËëÛÈ^t#asX\Ð#ø?&gt;ÿå¯_~üË#þ×ÿéòöC8_EzáN##æ±#°À#ó_¨8sHõ</w:t>
        <w:br/>
        <w:t>%36#ëÕqFrú\V¼HÌ:¿¥RT¢P«IJÞ»®),vG#ç2#r#MHx</w:t>
        <w:br/>
        <w:t>8\^å|#VP]¯ÑEp-MQ±âÍ]:v#±bT6ÕOÔÓ</w:t>
        <w:br/>
        <w:t>¦ÉE´ìË'D¥ôu½L]:ÚñúÊw¸&amp;R8Å(Ð`§ÙyÂÝÌ&gt;Y¯æù³¡Ã89ÕÍ</w:t>
        <w:tab/>
        <w:t>ÆU¤1b&lt;ÃyÖî</w:t>
        <w:tab/>
        <w:t>lGSil#/; ³#P¹jZI©ÿ#BY"Oèxy#Þ0#2#´¤j¸uY~###Wq÷#QypÖqS.WíRÓCl«Ï</w:t>
        <w:softHyphen/>
        <w:t>¨Ï #GÏ+@´)±ÿªä¡/#vðÖØLe#Q "#Ö#^øÞmü#JöM·»6Ú¥¢#ÊÆªSgeNÇ:#®âÃÌZçN} iä ²ß8þQ#dÊ×KÊûtUÇÐb§pí#ï~#d\c»:ø8QÃNVq¥S#^HÛQqý¨óG°ý²sÝ¨;Z À²,ÇéüÆZQúÄÄ#~d³ÓëTê¨±#?Hç#¦ÈF2ìM~\a/°]±õ®#@ISL¢®ã)#c1o+$ÎJ:[¨ïïØz³òCFnbåø&lt;-h¢·</w:t>
        <w:softHyphen/>
        <w:t>þ5»$Í?|½ÿüãO_ÿõ/ßÿÏÿñæÓwé#' ñh# Æ%-}@#&lt;##gf;##J</w:t>
      </w:r>
    </w:p>
    <w:p>
      <w:pPr>
        <w:pStyle w:val="PreformattedText"/>
        <w:bidi w:val="0"/>
        <w:jc w:val="left"/>
        <w:rPr/>
      </w:pPr>
      <w:r>
        <w:rPr/>
        <w:t>&lt;G¼&amp;¼}Éc8J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9²Scj1l»&lt;zÌÿ©È&amp;Æ´ì¿éYr"He)Kw#D¹:;ýpý¡[½ø*B6#Ý</w:t>
        <w:softHyphen/>
        <w:t>l¸#¼@T0ôþ!#n#¬¥5#N####º#tçÓÚãâD*¹±üM¨úp`!óÎ1®ñ4#².¢D2!6KQïF,õJ#b#,#\#)å#)ä#[PÃ3ÜÄ/GAm?2ãL0}#-ãï9£êã#QÂkT0jgEÉy«AÂ?#Úæv!#î§×¯A2j$#ýeÑ¢.ù ÔÍÍýglêZÏ`²4¦H-i#$4òW½óÁâTÚÞrèî7qÍÒh×S#²##Fñbc8¹Ê¹¨â#âf</w:t>
        <w:softHyphen/>
        <w:t>Ó_âë</w:t>
      </w:r>
    </w:p>
    <w:p>
      <w:pPr>
        <w:pStyle w:val="PreformattedText"/>
        <w:bidi w:val="0"/>
        <w:jc w:val="left"/>
        <w:rPr/>
      </w:pPr>
      <w:r>
        <w:rPr/>
        <w:t>{õö</w:t>
        <w:softHyphen/>
        <w:t>©|#ãc{øg?Y3ºHßg</w:t>
        <w:br/>
        <w:t>Z</w:t>
        <w:softHyphen/>
        <w:t>þ½gzÚ'#^Õk»WXµ&lt;L0#\S1R¼ý97·3ø#&lt;óó6ÕjÃtq#°\$#'[y#Õ3p##ÖèZ¨µo#ØID_K#3Ñ©oÐY}TÁ£¿^T#knñ-#Ï±ØðÍ"ÃÄ¿[4W#</w:t>
        <w:softHyphen/>
        <w:t>ãÜ%##3%[IwÈúlºSZdeA«.S#Ýüò#áÿ#w#£ÒüR</w:t>
        <w:br/>
        <w:t>WåâÓËlri±Ø×# rÝUlp¾S#§´n#è·"Þ\¾Øÿ,@Ô&gt;½âÒ#ß}~þùÇ¯w_#Ð#&lt;Ó,MÌ%=3ú·×?|ÿéöú##^à1´cº¬¬#ÿX)#ºZe#è¬</w:t>
      </w:r>
    </w:p>
    <w:p>
      <w:pPr>
        <w:pStyle w:val="PreformattedText"/>
        <w:bidi w:val="0"/>
        <w:jc w:val="left"/>
        <w:rPr/>
      </w:pPr>
      <w:r>
        <w:rPr/>
        <w:t>#È»X©#æ#¥ÅÜ²°E±ç#ý@¥Ú#n1#ãQ·#£U?43=`X;</w:t>
      </w:r>
    </w:p>
    <w:p>
      <w:pPr>
        <w:pStyle w:val="PreformattedText"/>
        <w:bidi w:val="0"/>
        <w:jc w:val="left"/>
        <w:rPr/>
      </w:pPr>
      <w:r>
        <w:rPr/>
        <w:t>xã`Pjt[#D¦sy`^;I#)X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ªÙ+Pë³Ûh"A'³ÜÛß&amp;0#</w:t>
        <w:br/>
        <w:t>,£åçkU;#2##ÅQð4NLmò´}þ#ÙÿVp6#;ôhÇ¢C{]#óU¸:,+#ªßTªîË##½m£Bé#OAïý#¶k6=°!Â7Ð°kä#</w:t>
      </w:r>
    </w:p>
    <w:p>
      <w:pPr>
        <w:pStyle w:val="PreformattedText"/>
        <w:bidi w:val="0"/>
        <w:jc w:val="left"/>
        <w:rPr/>
      </w:pPr>
      <w:r>
        <w:rPr/>
        <w:t>CåaÊQ#ëYcÛ# w##¯mÐófßÛý³zÇaÚÁ£ÝL: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#x8`Ù6Þþ%!#Ðõí&lt;µ#W3</w:t>
        <w:br/>
        <w:t>çÚÞ#ÌPSRCÕ&lt;#É-ò#®Üù²µ#åûÙ`'#5#¼¬ÞÙ-k¶#2ÿ#"WEÉ</w:t>
        <w:softHyphen/>
        <w:t>ölPÊÄ&amp;mºËlÞº#sl ÆeòKOH}#ùÞý</w:t>
        <w:tab/>
        <w:t>ÕzµV ¦áRàelWS)ñê²fÈ*F¹&lt;¿òÉíímx,ÈJ#Ç#çÐóÔ2K}Ù4###Ûsâ##;Â°Ü5Ã#/?ÿ|ÿ9k##G&lt;#µ¶#uf$ÕÓSZ¸½M]¢Û&lt;%ä©A</w:t>
      </w:r>
    </w:p>
    <w:p>
      <w:pPr>
        <w:pStyle w:val="PreformattedText"/>
        <w:bidi w:val="0"/>
        <w:jc w:val="left"/>
        <w:rPr/>
      </w:pPr>
      <w:r>
        <w:rPr/>
        <w:t>#;#·¬¡}%Ù#$uj=Ýtÿþ¬ ÿ"¶æ¥âÌi¦2y#Ê##wÒhUoúiO#4±t</w:t>
        <w:softHyphen/>
        <w:t>Ãw=³¹qì^#¿Ê=''óI#6}ûz')</w:t>
      </w:r>
    </w:p>
    <w:p>
      <w:pPr>
        <w:pStyle w:val="PreformattedText"/>
        <w:bidi w:val="0"/>
        <w:jc w:val="left"/>
        <w:rPr/>
      </w:pPr>
      <w:r>
        <w:rPr/>
        <w:t>ç5½uÔ»#x¬º1ÜK%¤¥9Á¸a½p|##&lt;#â2¼ý#_Þ</w:t>
        <w:tab/>
        <w:t>Ô#®¢×6##ýíôö*A²£Ô</w:t>
      </w:r>
    </w:p>
    <w:p>
      <w:pPr>
        <w:pStyle w:val="PreformattedText"/>
        <w:bidi w:val="0"/>
        <w:jc w:val="left"/>
        <w:rPr/>
      </w:pPr>
      <w:r>
        <w:rPr/>
        <w:t>mòb£õ¸M#åJ}_ºèé¦#c#ôÌ Xc#zt</w:t>
      </w:r>
    </w:p>
    <w:p>
      <w:pPr>
        <w:pStyle w:val="PreformattedText"/>
        <w:bidi w:val="0"/>
        <w:jc w:val="left"/>
        <w:rPr/>
      </w:pPr>
      <w:r>
        <w:rPr/>
        <w:t>«æU#×?ë¯VØùp$pÕe</w:t>
        <w:tab/>
        <w:t>¨:X6X=¨Æ²w#§k@¨ÁÂ</w:t>
        <w:br/>
        <w:t>##í#ªsøVøìò²-°J¸ao¾±Õ#,Ñß#H«6Æê0|NÓX;6#ÒÑÒ##pÖ#¾ÏS#ì"#7Ù#x½$vN#ãtÆªj\±#O)Ì#bÄ*VÓä"½0#®TQ$Lm%#g*Æ</w:t>
      </w:r>
    </w:p>
    <w:p>
      <w:pPr>
        <w:pStyle w:val="PreformattedText"/>
        <w:bidi w:val="0"/>
        <w:jc w:val="left"/>
        <w:rPr/>
      </w:pPr>
      <w:r>
        <w:rPr/>
        <w:t>÷Óóì</w:t>
        <w:softHyphen/>
        <w:t>¼~Nûë×óÔ¹&lt;MÉÃ#ß¥ðaâí!.!%ÅÙÁlmÔ2~;Ê&gt;óÿë¿~úÇøîÏ?$&lt;æ÷v¢Ê#Ïè [ºè÷Zþ\#h¬«dc6Y#°Äô#«»OîóCª0R½#£mó®²ât#üvËxcrJ#ÔµúãEV#H]çÉl#%YêæúücöKç%##wGSïêAÌ¼xÇÁÆ·³,µIÓ, Æ²Ã4&lt;l#HÖ§Ù³å#þd&lt;¹«áU~»##ÿÂ¡#f}##/µJzªÀv#6</w:t>
        <w:softHyphen/>
        <w:t>ûO¨Ð"µbVÔÑ##ér#DïPuÔUí#]{÷i#ª-»#õôD_#6#{G##t½¨Bø²n#î#cn`î¬!âøråÝÃÓÏ_¿~É¿÷æf5&amp;QþÇ¥®t·éªçMù+]£°çQJIÇÕ¾câf? !Âo#Pª¬µÚäôÔð#Uº¢&gt;Ot°#u#Þn¬ðu¿]#4)ý&lt;Í2wäl³ÐVjÔô}#w;QKù¬/×ÌxËöTGÁÝpÖ·@V|¯#h!Çe8¯FvAÿº¯·Ôid 8oÆ°iËy"#äÕµ6+¬#h6·NZ¶Û²nuºè61}³Ü£,zÈdTIr#(^Mùêm2x#Iýðcä#,b=ÆØ(hâÿÚJ#Ï5ÇA2DÎT#ÍæÄ¯?}yÎ#ðpãÅé§#óµ66zr¦ÆBY#O¥#ôùîî_þró§?ÜüáS®#Àåùp³J#³MÚ**ÈÃ#</w:t>
        <w:softHyphen/>
        <w:t>k[ºå¹äÌãDÍÂYÝàÐ#¶Hç0#ïÈF¢³ó#J¸&gt;èm¤#2ð*ÊÉâO{# Í5§»)Ñµ</w:t>
        <w:br/>
        <w:t>rç²#kéããÛ#ÊBúGÁCg©kãhQ².?ö#AÉ;LSÖSÜ÷0#Å#óR.MY#Ï##ßâá/fÄMït»-ú#½Ì'ÌR×äUâ~</w:t>
        <w:softHyphen/>
        <w:t>##`¼ÄLÇ8s#»F# à»EV&lt;FFõ#"Óp[#Gk#ûG Fº##´¡ùV9,#¯gôMÖÓD</w:t>
        <w:br/>
        <w:t>uá-Z!»þ#'ÈRøÏ,¢#</w:t>
        <w:tab/>
        <w:t>´0Ý9(X#;ìí##Ê'ó¸&gt;s,GCª~U«p{ñ`1##´ò:ý$Í0¦É</w:t>
        <w:softHyphen/>
        <w:t>mubíJMÑvç#óÉô«û¾ôö}¡uï&lt;LöPÆu§¢¥áf÷.ä.#úÔ5/#³Í#ET2£¢Æ#p!{zY#:±/#:#bT#ígv#gÓ®ÇÜbn:#ë¶þ,*</w:t>
        <w:softHyphen/>
        <w:t>;#óÉ</w:t>
        <w:br/>
        <w:t>.##K#h£nMýe#$$Üä#DúSHâ*ù#'W#k»-#Ó#ã##È##·¨%s)âX(fVb;;Áªý+^A%k?ÿôëÝ/wG÷Ï±zRâû#~¸¸QÓ#@UEí!)ÕÉ×£»¯wwùéæû×ßÀËNÒî§8u#{µuyo¤#uÂò#ùWõ13Ù¡q(gÄa{H</w:t>
        <w:softHyphen/>
        <w:t>Í&gt;K#"D³TÝÉ#Ë¤c#°K#t¤}Övy±dñi)##²8«Àá#a4&amp;^Òp6ÖÛ,ön¡=;{"&gt;t*y#Í#4"#ü#`µ¡FÍ$dÁ´L´tÐ&amp;#p{#]#»»,ºìÒ#U®PÃsÚ§ý©#ì#ê±n7%#Ô¶#ës°`Åé¸#×ô#L×ð©låÚmßªiÎÎìuãÒ;«a9=UheèÞ.Corh#]o</w:t>
        <w:tab/>
        <w:t>#&amp;ì×_¿##&amp;jÂÂE1`uH£} «2ØÑÀ«[#Þûa~ó¾Â[µ</w:t>
        <w:tab/>
        <w:t>V(®K5ýÁ1!×w;|AZæg&lt;Î!à;ó</w:t>
        <w:softHyphen/>
        <w:t>#m pD~{Èd£Óá#ßöäðÍ»6JÝ=äÍ' ¤#&lt;àu#PuÉ"Ù#C#¼è¾½û¦;ï£õ»éÝ]·H#Yv&lt;_×Ð[ì V®lÏqlj¤D</w:t>
      </w:r>
    </w:p>
    <w:p>
      <w:pPr>
        <w:pStyle w:val="PreformattedText"/>
        <w:bidi w:val="0"/>
        <w:jc w:val="left"/>
        <w:rPr/>
      </w:pPr>
      <w:r>
        <w:rPr/>
        <w:t>#¦¤ìy¾ÕXänk4Í¿)ib2{|P©Ó¼øN^æ}`##</w:t>
        <w:tab/>
        <w:t>Î¿¬Öq8)±#?y#Ë%A#æÚSÍb%%#DCâ#æâ×#½©</w:t>
      </w:r>
    </w:p>
    <w:p>
      <w:pPr>
        <w:pStyle w:val="PreformattedText"/>
        <w:bidi w:val="0"/>
        <w:jc w:val="left"/>
        <w:rPr/>
      </w:pPr>
      <w:r>
        <w:rPr/>
        <w:t>;ËoFÊ¨##½ü,y*te/©_ÈHºI#j¢ÃuD##PÁ¯·8¶#?|#Mydú¢G7#¯&gt;&amp;¹íæ&lt;Ôò#³Z#C5nfrÊRfá#l#Yù|òÿI¸#}÷ôëýÑ?þòóO?ßg=#iðÁ)'gÏ,mJs§¦äõÕI¼ê?|wýñ*çÀÍ¥?«-5:®p### FÆ4¿</w:t>
        <w:br/>
        <w:t>]!Ø8qîlÀB§3´uí!rO¸²dùæPÑ¬Läà&lt;ÒAHê#NÕi#à#Xã´&lt;#ÐÌ½¿÷ÚØlõ³þáû×þïip©¤÷Ì\Çê##w£"P¬m&amp;~d¼6TíGwË #ÿ©÷ýN¿ö</w:t>
      </w:r>
    </w:p>
    <w:p>
      <w:pPr>
        <w:pStyle w:val="PreformattedText"/>
        <w:bidi w:val="0"/>
        <w:jc w:val="left"/>
        <w:rPr/>
      </w:pPr>
      <w:r>
        <w:rPr/>
        <w:t>v#v¯Ó¸öùp0ý#n;Ä#ùh´»ô©#óÚì.Ån wbÕ</w:t>
      </w:r>
    </w:p>
    <w:p>
      <w:pPr>
        <w:pStyle w:val="PreformattedText"/>
        <w:bidi w:val="0"/>
        <w:jc w:val="left"/>
        <w:rPr/>
      </w:pPr>
      <w:r>
        <w:rPr/>
        <w:t>&lt;Ó¬Ë`û#ZÐÛa#Pn#Êéé#ÒWçÇNS:ë'</w:t>
      </w:r>
    </w:p>
    <w:p>
      <w:pPr>
        <w:pStyle w:val="PreformattedText"/>
        <w:bidi w:val="0"/>
        <w:jc w:val="left"/>
        <w:rPr/>
      </w:pPr>
      <w:r>
        <w:rPr/>
        <w:t>|U5`Fþô&amp;##¬-ÿ#ÐeË##Z1</w:t>
      </w:r>
    </w:p>
    <w:p>
      <w:pPr>
        <w:pStyle w:val="PreformattedText"/>
        <w:bidi w:val="0"/>
        <w:jc w:val="left"/>
        <w:rPr/>
      </w:pPr>
      <w:r>
        <w:rPr/>
        <w:t>µÕ"kÊÆÆ CËaäi¤I063#4"Éò4¾ã¾9`÷ìôãÄ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Q!9eéädGJ\H#Åùg#¿;ib*</w:t>
      </w:r>
    </w:p>
    <w:p>
      <w:pPr>
        <w:pStyle w:val="PreformattedText"/>
        <w:bidi w:val="0"/>
        <w:jc w:val="left"/>
        <w:rPr/>
      </w:pPr>
      <w:r>
        <w:rPr/>
        <w:t>5SÌ¤å E}e#ÝºÊzoIxüå×¯ð§/I«ÍâÝ÷þ&gt;\ÿ3àDt©Ñ!·'9 ûõ!µ#úõæ»#×ßÌÚ"¹Óõ3®´ëÙõc¨Ø#5#</w:t>
        <w:br/>
        <w:t>ÍÝé²Qj1²e##O#Û£Cb§bRO_#³#!bOÊ#ÈÝÜ#ÔhX##@Ôñ#s&amp;J,^vksoW¬</w:t>
        <w:br/>
        <w:t>Âq#ký#l#KN[w,ÃÄ"VÇ=#£á#ÃY5\#ºN¤M@@Ã</w:t>
        <w:br/>
        <w:t>0lâºò##´§ÝàYNYµÄàd÷hcú±d-´Éz#</w:t>
        <w:tab/>
        <w:t>´l© È#Q###IÚ</w:t>
      </w:r>
    </w:p>
    <w:p>
      <w:pPr>
        <w:pStyle w:val="PreformattedText"/>
        <w:bidi w:val="0"/>
        <w:jc w:val="left"/>
        <w:rPr/>
      </w:pPr>
      <w:r>
        <w:rPr/>
        <w:t>Ý#R»7OÌjH#â#¬B::ºFÑ°Ó¨ù|Ùu&gt;ùl#¹Ód#6÷6¿#ñ2</w:t>
        <w:tab/>
        <w:t>ÄWòS8#áéç?g$Ü¨×âÎQ,ÛFªÆ²¨4-W²ÒH%o¤ØçúÍßBÂÆ³d(º&gt;®e¤#</w:t>
        <w:tab/>
        <w:t>×##yæß5{ÈmÃSpfcæE*#- Óä</w:t>
        <w:softHyphen/>
        <w:t>Zª#îi{L#ÜS#ÁþÃêÜé¡.èÐ~</w:t>
        <w:softHyphen/>
        <w:t>K®«#¯r8#`</w:t>
        <w:br/>
        <w:t>ºkí6#)ê¬ÙÈ0)§¬A8üEà¼Ñ,ç!{\t4ør#B##S6enpØÇØ%*åi´Æh &gt;:#JIm</w:t>
        <w:tab/>
        <w:t>½Ñ8Ø#Ic?Îæ#F}r{~ö11þ³£#rHeÖëÈ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ã¶ü)</w:t>
      </w:r>
    </w:p>
    <w:p>
      <w:pPr>
        <w:pStyle w:val="PreformattedText"/>
        <w:bidi w:val="0"/>
        <w:jc w:val="left"/>
        <w:rPr/>
      </w:pPr>
      <w:r>
        <w:rPr/>
        <w:t>b±¢ýÖ</w:t>
        <w:tab/>
        <w:t>ã@lÚÎ#ÂìÇ«í#D£P+ihM&amp;*ç6#ÿøù×/ü5;ÀS¡?§|÷ï¾ÿÃw9ÅàRÞôè:86#NÕVNýøúåþóO#¿ûðáû</w:t>
        <w:tab/>
        <w:t>a90àP×Dï¨\îÐ##Ä1Cð#1ð#Xâ#9HÏÙ #Néû#ñ5g</w:t>
        <w:softHyphen/>
        <w:t>&amp;´Ú9A²¯¿üü#ec#IÎ³£}ð</w:t>
      </w:r>
    </w:p>
    <w:p>
      <w:pPr>
        <w:pStyle w:val="PreformattedText"/>
        <w:bidi w:val="0"/>
        <w:jc w:val="left"/>
        <w:rPr/>
      </w:pPr>
      <w:r>
        <w:rPr/>
        <w:t>=@îÖ²ÎÓB</w:t>
        <w:tab/>
        <w:t>¶{µ$&gt;$;»Ù¤Tøî##'N©Ê$ã^æ#j8&lt;zNÛ¸êæÉæ4ÊU©É@#eÒ#F¥c¯nÃÁ¤##¿KàÍ¯©4C)'Ë¹n`.|#/ÂH)Et¶#Ø#r!W·ò SÌrÓnÒ#TËaÈV±e°i#|1@eõ½RúÎV1ÀQqÑ#Sø#UkÁUÅ3(Ö)#=í¬)Ø¾6F#÷#$²§½O÷Òwx#Ãö¥##lÝ#m¦å#ca#p2 yèøÈ¿ÚcÙ</w:t>
        <w:br/>
        <w:t>Ó#T.Æe##%¾~fBDR£b1#;&amp;F¶az#&gt;·xgqÑ±;ì±È&amp;P6Ï^qäê7k+o&gt;óD+ÛóÂ#ú·9C£#M«#Åµö£]#Y§S G~Vªv·#Z]ï##×lÍ¤#z«*.#ÌÃ7ëÙÓÚ¡·í8Èi¬Äl®ã,ÎÅL úúò,«d!Ä2kå##·fIßÐxÞ)·jîBüÌØ-.##B</w:t>
      </w:r>
    </w:p>
    <w:p>
      <w:pPr>
        <w:pStyle w:val="PreformattedText"/>
        <w:bidi w:val="0"/>
        <w:jc w:val="left"/>
        <w:rPr/>
      </w:pPr>
      <w:r>
        <w:rPr/>
        <w:t>°`XæîfYL®õÙ4Ô»»ûì«þòkòO#»##ûÓ#ÿpµê#×#YUm¹£#9;ê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¿üú¿ÜÜÞ^~¼ebBÖ#ÁÏ</w:t>
        <w:br/>
        <w:t>ÕéÕâúÀË##ùkýÚ%Öïð#ÓR¥¼bÂ</w:t>
        <w:tab/>
        <w:t>ué#.i*ë#qû#þ"ræî®ÜI¨#sÎÜäî¿OÕ¯Péññ.û¨læ#1èÞÚqÕÆì oøÆ6ú&amp;G&lt;#ýdÏ_Hü¸H+z[w©!`</w:t>
      </w:r>
    </w:p>
    <w:p>
      <w:pPr>
        <w:pStyle w:val="PreformattedText"/>
        <w:bidi w:val="0"/>
        <w:jc w:val="left"/>
        <w:rPr/>
      </w:pPr>
      <w:r>
        <w:rPr/>
        <w:t>t®;8ñ#]#ca$Z¢§¼Wu*O,#º Ù'Ñmø#]ëTEñ\S#©¢TàJçÖ{Y¸â#Û~5#JÍ½0B¤)4</w:t>
      </w:r>
    </w:p>
    <w:p>
      <w:pPr>
        <w:pStyle w:val="PreformattedText"/>
        <w:bidi w:val="0"/>
        <w:jc w:val="left"/>
        <w:rPr/>
      </w:pPr>
      <w:r>
        <w:rPr/>
        <w:t>«#U®¦æ#çTô©Ë²#½#Obï#¿Þ=þú9¹Í¶×²·#ÑñÇH#³iÌ</w:t>
        <w:br/>
        <w:t>\ÏúP¬7Ù#¡RKêm´#ùû«¢¸n#6®åõ0qEO©8#9Ìjì#¦(¤</w:t>
        <w:softHyphen/>
        <w:t>)Ä#³Ô@Sepg'tDeR)QÔÎVþæ~Í.èn½5oEàv¶#o#å¶õ¯#++Æ#ÉK÷eùhu&gt;tÝíÌÈ#êÞèÍE]ùV6o§Úëz;0ñ####¥0ã#è?</w:t>
        <w:softHyphen/>
        <w:t>àË4ÑµÆ#í¹È2#@vs-vÍÊ¡U{àîf«Ù##Áä#µ&amp;R$ä</w:t>
      </w:r>
    </w:p>
    <w:p>
      <w:pPr>
        <w:pStyle w:val="PreformattedText"/>
        <w:bidi w:val="0"/>
        <w:jc w:val="left"/>
        <w:rPr/>
      </w:pPr>
      <w:r>
        <w:rPr/>
        <w:t>0dÃò#aF©è\ñî®G¨í&amp;*xûû»lÒ~øùóéÛs#úþþ?|üþ;Go®è#!/íê%¸PÎ,ÿt&gt;ÕT#¿|þõ§û%Îï&gt;¦b7#SÇcíH³kÜ#Ú5K¡Û=5o#§ÚÎFõ¨ÇqR5'õ"Dñ#Q4{wOXå11-#¾\Åôü¥ yêîXY6Q=îöØ6¤.xFb#âcj&amp;#tâËÇ-.b{ÐpVD»Hî¸5¨O¤Ïz!ÌñÆBt#îN ÇÞè¬»µ575¾ßÍ=vDvèg'ç©#ôÂÆ{N##SåKvö%H}iqÒ#ò²O!U¬Pæ~#yp^##¯¨#²#¤#õ#b_##YÑ;¶lBX#«ËûF#Ú$ØîR¥#6ËÑV9ááùó×Ø×Rì×¨L õGæ§ÈXÄ°###è¾-´ÚFºp`@âÝçª#s#æ+²éã#¸»¿©"ík#.C1K°7k#¡&lt;w¡¾#Ú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aû÷a#óíáëÃHvº¡¦ªè´ä#åï´Ö»±,µ¦ºèky</w:t>
        <w:tab/>
        <w:t>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ÝìÀçë=/¿kyþXGxìW6Ç'ø~u½aØ%##F@Jö´iì#,ÃQÄXêÐÖpµj¢#d{ÖØ)ÁEUT&amp;ï&lt;FNê#¤g.|zº½8ûþ»#7nSù,ÂËÍØ6y8G#h×to####{Ãbÿñ-:ð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Ðè#d#W¾[k#8`2c¾ä^ãµ</w:t>
        <w:tab/>
        <w:t>R##C=Ä3Î%·?ðöôõÍ{SpñùÃÇëï&gt;}Ðf¥t[ÎÊe*#èL</w:t>
        <w:br/>
        <w:t>ÅãÑÝcR4HÑ'Íë$#q#3!æ§Zf#²R¨!#jL#8#hYâüþãÍ?ýáÓ?}ÿá#/#þÏ#Ø)IXE</w:t>
        <w:br/>
        <w:t>¨òÿÍ##4</w:t>
        <w:br/>
        <w:t>¡fOä.!¤`# E#²lhÈr`Ç#EU5¦êÝ´L#HÞ#â¾k¶!{N=ösßËò{!µo#</w:t>
        <w:tab/>
        <w:t>*Ï</w:t>
        <w:softHyphen/>
        <w:t>×ÈXÁkØ±À5¯~~h¡,¤å8°0°ÃLWû1Ís#:ÆF©&gt;?XòÆÐç·#SpYNKv#°ô åýdAÒúëôÓíÖ#é@j#É##µZq{&lt;#æÌmuçÆ"ìsl</w:t>
      </w:r>
    </w:p>
    <w:p>
      <w:pPr>
        <w:pStyle w:val="PreformattedText"/>
        <w:bidi w:val="0"/>
        <w:jc w:val="left"/>
        <w:rPr/>
      </w:pPr>
      <w:r>
        <w:rPr/>
        <w:t>µÈ×(Ù|èâ</w:t>
      </w:r>
    </w:p>
    <w:p>
      <w:pPr>
        <w:pStyle w:val="PreformattedText"/>
        <w:bidi w:val="0"/>
        <w:jc w:val="left"/>
        <w:rPr/>
      </w:pPr>
      <w:r>
        <w:rPr/>
        <w:t>#ïîðVÞ6#©)ÿ-À1øV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WÔPc2Ï¸à5w¸¤q»±Î</w:t>
      </w:r>
    </w:p>
    <w:p>
      <w:pPr>
        <w:pStyle w:val="PreformattedText"/>
        <w:bidi w:val="0"/>
        <w:jc w:val="left"/>
        <w:rPr/>
      </w:pPr>
      <w:r>
        <w:rPr/>
        <w:t>á#È]im,Úù#u6Ãr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</w:t>
        <w:tab/>
        <w:t>#¢ÁX###xNtvúÒñ#Ý\i=£À</w:t>
      </w:r>
    </w:p>
    <w:p>
      <w:pPr>
        <w:pStyle w:val="PreformattedText"/>
        <w:bidi w:val="0"/>
        <w:jc w:val="left"/>
        <w:rPr/>
      </w:pPr>
      <w:r>
        <w:rPr/>
        <w:t>q®XïC</w:t>
        <w:softHyphen/>
        <w:t>kÆqÀ</w:t>
        <w:softHyphen/>
        <w:t>ùfn,y-ü¾Ëÿ`Yß#©[¨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2±¥Rj?8]âÈôÓÝÃwß}úþ?&amp;±#{#É#ÍUÁ</w:t>
        <w:softHyphen/>
        <w:t>¨7èèç¸ÚÄ²îî¿üüÓÝ¯?'Wãê»Oé#</w:t>
        <w:tab/>
        <w:t>`##Ä·.@-i</w:t>
        <w:softHyphen/>
        <w:t>jÚa#</w:t>
        <w:softHyphen/>
        <w:t>#T¡¹S#ZçÌ·t9A1éþááó&lt;¦E5b)PS2w$Ê?ùÃ&gt;W#%ÉÎ#ËWÎlºZñ;*ws({¯LÎ=²R&amp;/µ¦#³SÈã\ÌÅE¿å#³.m:¨CÀeiäZ=#ÜòP@Ä°Anù3¬ÅR#®1"##±N/ô##ñxÞt Ë?©Â</w:t>
        <w:tab/>
        <w:t>&lt;l»,Å#"P"9#0zE#</w:t>
        <w:softHyphen/>
        <w:t>#A^_Ï6Ü¨#È#´\#</w:t>
      </w:r>
    </w:p>
    <w:p>
      <w:pPr>
        <w:pStyle w:val="PreformattedText"/>
        <w:bidi w:val="0"/>
        <w:jc w:val="left"/>
        <w:rPr/>
      </w:pPr>
      <w:r>
        <w:rPr/>
        <w:t>k£ñÝB¤QÓuJÊýUôr6Z#Òw_VLØ£¤õ|¹¾»{LÌOg²MjÎXð~hcLÆ«ø#ØTD#òæ3Gàm*ÿ/c&gt;^#cÓ§#Ðibdã¯##\#óÇÕ)ÍÝIÍ#üö³ðgÂ(©PÒUhã</w:t>
      </w:r>
    </w:p>
    <w:p>
      <w:pPr>
        <w:pStyle w:val="PreformattedText"/>
        <w:bidi w:val="0"/>
        <w:jc w:val="left"/>
        <w:rPr/>
      </w:pPr>
      <w:r>
        <w:rPr/>
        <w:t>s3*»÷#X Câ&amp;#kÜÍ|Bz1æ)óÐ}c[0Í¢Ë#a§ÍÒx´#U¯lZ&gt;±ì¹½Â+#A*æ/RC</w:t>
        <w:softHyphen/>
        <w:t>AW#zNN#,ÒD"#SÍ#ÔÙ7p##G&lt;1×½4YFVeóqþÅãm#_Ïé&gt;#bá5&amp;w&gt;%C##¬K&amp;À|#Ù#</w:t>
        <w:softHyphen/>
        <w:t>O¹#T}$ÂÍI.sts#ùñ;ó]i#õiä.@#*Nß&lt;KãÏZ8Eü¤?äTÚ{+ÞÄ7¼ËÊãÙÙÕþÃ?ÞþáS²×êq¤#rÈXa= )Æ#Ú'´Ï#àì/ÿòÓ/_ÿúËÑý×ÿð§ëO#©#©l#NO#UÍÁÈkÌûqí¥p#e2$P¶Lc¸#Ü2¿-õ</w:t>
        <w:br/>
        <w:tab/>
        <w:t>iYÙ&amp;PõÓÏ_Bîl¡Oü0ÆÚ#VÑY2Ãn( v÷úú#G;ðCðüø}å¬K`ý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^f#iê&lt;&amp;#-A6Ë%##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oñ¹ÕcÔÂFñé)iº´#g/`SyDÜdÞ###û½g#¨M</w:t>
      </w:r>
    </w:p>
    <w:p>
      <w:pPr>
        <w:pStyle w:val="PreformattedText"/>
        <w:bidi w:val="0"/>
        <w:jc w:val="left"/>
        <w:rPr/>
      </w:pPr>
      <w:r>
        <w:rPr/>
        <w:t>ÆÕ,ÿ*</w:t>
        <w:tab/>
        <w:t>#úµ"#òf¥PÕÑÛ#É#ã#üç#tzvsvy{#0SFíê[Ji##$a#E%zbIk#/"¸´ýè#Ë`ÍY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Y#¾©u2#¤#¸&amp;®k±##PB.MF¼ÍòN2ÈNsFé×£/÷/ïù#%UÜÔ</w:t>
        <w:softHyphen/>
        <w:t>#Ölr61]híºOST«0#g9ªKÕ(NzâôµH##¹¥/ý#±ï</w:t>
        <w:tab/>
        <w:t>UéêÄJ@sM!»ù</w:t>
      </w:r>
    </w:p>
    <w:p>
      <w:pPr>
        <w:pStyle w:val="PreformattedText"/>
        <w:bidi w:val="0"/>
        <w:jc w:val="left"/>
        <w:rPr/>
      </w:pPr>
      <w:r>
        <w:rPr/>
        <w:t>F#Eõ##C#õíc¿Þ#®â&lt;ëT}</w:t>
      </w:r>
    </w:p>
    <w:p>
      <w:pPr>
        <w:pStyle w:val="PreformattedText"/>
        <w:bidi w:val="0"/>
        <w:jc w:val="left"/>
        <w:rPr/>
      </w:pPr>
      <w:r>
        <w:rPr/>
        <w:t>ÄñïA{#_¤÷4½¾myTÂ#ë(ùMó¹k¨êb#yíåìç_wQÌÑ=í#â×¥R¦L¨#yWk#*ºiLw¦ylÄª¶5â½#7#¡1½0##,#&amp;²¬èÝ+iù#G##\##åmv#ýÝ#ÖP.#¨Í`#l39#èRu\)Þ¥½d*=~ý</w:t>
        <w:softHyphen/>
        <w:t>Ôw¹ÿþá?üðç#r&lt;#µdØ``##Ôñ±åÀH§ÇvkpæÅÃã¯ýåó_:z~øø#¼¸½</w:t>
      </w:r>
    </w:p>
    <w:p>
      <w:pPr>
        <w:pStyle w:val="PreformattedText"/>
        <w:bidi w:val="0"/>
        <w:jc w:val="left"/>
        <w:rPr/>
      </w:pPr>
      <w:r>
        <w:rPr/>
        <w:t>.#¼CT)#¯_ª³±Êb#ªÓs</w:t>
        <w:tab/>
        <w:t>#Ú5kÉL§ð½q5´#k¶#GÁÔh#L¤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h ñåUP4xÓÄ</w:t>
      </w:r>
    </w:p>
    <w:p>
      <w:pPr>
        <w:pStyle w:val="PreformattedText"/>
        <w:bidi w:val="0"/>
        <w:jc w:val="left"/>
        <w:rPr/>
      </w:pPr>
      <w:r>
        <w:rPr/>
        <w:t>#¼"2Üo#Î·#U£Ät#$É"</w:t>
        <w:tab/>
        <w:t>GuQEÅE·##«÷1½NozhÜs¤6&lt;ë¹0,Ï#(#£&amp;ÝÎPöòjá###</w:t>
        <w:br/>
        <w:tab/>
        <w:t>h##ÂÒÂ2²y#ãgîý#@L)'ªwê5`kLüG=1BÄçeÆY#A#éØû#%¾«&gt;#Ú"ðV?©Éñ1P=®9Wh#¹&lt;##h5õ"¡»×#Ï#L¹'ê`p#³ÍOY8K#øÒSaèÛà¦9Æ¢QaË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,°/´Pö]#Å}Q|N#ÙºÔÁØðþ#?ô!¾Æ"uN¶#ûUAph6q4Xa+###Õ#ö5#g¤#;ªå×qÃüßA¯=ê;/µC®ñVI#ÙÅdÉ4c#;HãMM#:µ«T%©#X#ÚÈ¾#÷"</w:t>
      </w:r>
    </w:p>
    <w:p>
      <w:pPr>
        <w:pStyle w:val="PreformattedText"/>
        <w:bidi w:val="0"/>
        <w:jc w:val="left"/>
        <w:rPr/>
      </w:pPr>
      <w:r>
        <w:rPr/>
        <w:t>¬zdi/ö#e*c¥áÅÉíåéÍõÉÍõéu4p#L#%#}¸#Ið×N2c-</w:t>
        <w:tab/>
        <w:t>ß#5&gt;ó(W#©³GÊ¡d#Sêñ¡@ó°@</w:t>
      </w:r>
    </w:p>
    <w:p>
      <w:pPr>
        <w:pStyle w:val="PreformattedText"/>
        <w:bidi w:val="0"/>
        <w:jc w:val="left"/>
        <w:rPr/>
      </w:pPr>
      <w:r>
        <w:rPr/>
        <w:t>§Û|½¿ûåëý¯w#ÿÇï?Å#»º½1#</w:t>
      </w:r>
    </w:p>
    <w:p>
      <w:pPr>
        <w:pStyle w:val="PreformattedText"/>
        <w:bidi w:val="0"/>
        <w:jc w:val="left"/>
        <w:rPr/>
      </w:pPr>
      <w:r>
        <w:rPr/>
        <w:t>*åÈBÉ^Â#ºäd#·¦c!åë#!}ÿË¯÷?ýhÛ÷ÿø#)NARÂÚrVåÓ##j«vúæâ*K(OE(|h§¥±T(7²:~$e¨#k%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ù[#¨¦DOÎxT</w:t>
      </w:r>
    </w:p>
    <w:p>
      <w:pPr>
        <w:pStyle w:val="PreformattedText"/>
        <w:bidi w:val="0"/>
        <w:jc w:val="left"/>
        <w:rPr/>
      </w:pPr>
      <w:r>
        <w:rPr/>
        <w:t>#°³56þ¸K#Èd#^HØ#Ë.AbìO^f¨#(#Åt</w:t>
        <w:tab/>
        <w:t>#ÖLÈY_¦!bb#¯d</w:t>
      </w:r>
    </w:p>
    <w:p>
      <w:pPr>
        <w:pStyle w:val="PreformattedText"/>
        <w:bidi w:val="0"/>
        <w:jc w:val="left"/>
        <w:rPr/>
      </w:pPr>
      <w:r>
        <w:rPr/>
        <w:t>Ö#4##K)ÃË]´Õ(«#Wu##»F$¶S#6#®Ò¯ÔDvîÙe¬#NJ#*Ãíò4ÏB</w:t>
        <w:tab/>
        <w:t>ôÃ÷rªü¸X]ÿp¥UõÞÁ##&gt;ò#óëZ#äOXé6Ùä#°)lJ,´õúªoü¨XIRN,ò9#âÙ1c½¢{p^Ün#¶®²Úu²4M#!µ0:Ý*°M^^AgÄu#F)·##Xë"u##È60)¾l$#9]@¶äw#uh2à´###Ì#§}ØA</w:t>
      </w:r>
    </w:p>
    <w:p>
      <w:pPr>
        <w:pStyle w:val="PreformattedText"/>
        <w:bidi w:val="0"/>
        <w:jc w:val="left"/>
        <w:rPr/>
      </w:pPr>
      <w:r>
        <w:rPr/>
        <w:t>0Ì ¿u óÒ#=¼ªÓ·¯EqÙv#2&amp;OÌëxõòj^u&lt;Õ36§}óüu#üfh&amp;Ã</w:t>
        <w:br/>
        <w:t>s#D)ãòÐ=Y#Íãá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»ëè((FÖÅÙIJ&amp;mýCÒÇ#K-8Kù/#¡cb¥Hr=EÏ#÷\#í#Ï¸fÂuiºI¹ÌÚ¼Î8#Ç2ë{§â/?þ5(#¿ýðá#úá6c8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6é&gt;,Å#Å4æEÄÈ</w:t>
      </w:r>
    </w:p>
    <w:p>
      <w:pPr>
        <w:pStyle w:val="PreformattedText"/>
        <w:bidi w:val="0"/>
        <w:jc w:val="left"/>
        <w:rPr/>
      </w:pPr>
      <w:r>
        <w:rPr/>
        <w:t>ðô|÷ó/#?ý#,øÓ?ÿÓeNý Ø#¦JchK#D©</w:t>
        <w:tab/>
        <w:t>:ÒI¨Úì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rãnZf¼ð##ë#iJ¶)Éýr×`t=#Ö0É¸Ò#ípÙ×£6"æ`µ#¬?#ä#Ù#ùX&gt;1ÙAÎ#í-?+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©rºòÙ#Ü#¹ña¤Ùz#À^[ý?m®é³{##Ñðj¨#§Ú°J³5-u8.ÏbsvAêÃ#®ìHÙþî#sò#È#z##¬Ì0¿7\ü^«ç#6</w:t>
        <w:tab/>
        <w:t>t</w:t>
      </w:r>
    </w:p>
    <w:p>
      <w:pPr>
        <w:pStyle w:val="PreformattedText"/>
        <w:bidi w:val="0"/>
        <w:jc w:val="left"/>
        <w:rPr/>
      </w:pPr>
      <w:r>
        <w:rPr/>
        <w:t>Èæq½Ws¤2Ñ©&amp;âU7e#</w:t>
        <w:softHyphen/>
        <w:t>²#È²cä!G_Ä`ã#A2~2/#àÊTÏÎôQ#A3Êò"cr2T#[-9Âë§ÃRÅ!¸</w:t>
        <w:br/>
        <w:t>§²¾¼ìN}¦|Yn##ÝPmqä¸}#Eýsì¦¢HeW#[¦Ùjy±r/°µÝê°õ5#^Ýn¤¥C±í¯Ñ#ÍSaéKô!z#d</w:t>
        <w:softHyphen/>
        <w:t>h</w:t>
        <w:softHyphen/>
        <w:t>©#÷#åS`7# ##îl</w:t>
        <w:br/>
        <w:t>äc#¯Óßét»ÞÏ\ÝÔ#õ3á]#Iólu&gt;;ÿ!»ÂÁ$RàBfåÎtô1ýt,µÈpûØrÂ"-Þ®°ù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ËJg¢MDö#ãK~þé×ûïÿ</w:t>
        <w:tab/>
        <w:t>ÿøñ»#þøÃ§ï¿ÇÕ¼!##ðF#QÓßykÚ#SZOD1q»8¦ùëýÏ¯?Üüù?þs#Ð;.#=î$¢ìÝ".Ù«xJ##Å</w:t>
        <w:softHyphen/>
        <w:t>Â0¿#nCÝ#¨-+bvþb#åËs½#YÚ%ZÔtw÷s#2X##+ þlþjõ1 ¬#,¬G±Ä##7Zâ#o#¸=!ÁÉ²à¬¹#Ue</w:t>
        <w:br/>
        <w:t>Ü½Tg##T#¹[j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wèõ#Æfuü¬«ä#8#ËÏ?\%-ï:k²ÙåXTUcs¥T±(I#ýa($nTÃðüNræÑK</w:t>
        <w:tab/>
        <w:t>sa=§</w:t>
        <w:softHyphen/>
        <w:t>AZií#dÒ~ÿÃNÝâëb÷U¬!1b³[#Yîî£Q#ÔÍ²1,&lt;?[&gt;wÍE7m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kQbºQ&amp;Y]jûKÄ¶þÏ'ú#½z4¡3@°ß#o0íó6U#î#f# bÿF&gt;n%7î0ùÖL4DS95Þ¿¹zµ¶é/*/Ñ#D#ëk2Wëÿô#Î!#!ûñ#Õ#=øõýYTYZÈ/Öè³</w:t>
      </w:r>
    </w:p>
    <w:p>
      <w:pPr>
        <w:pStyle w:val="PreformattedText"/>
        <w:bidi w:val="0"/>
        <w:jc w:val="left"/>
        <w:rPr/>
      </w:pPr>
      <w:r>
        <w:rPr/>
        <w:tab/>
        <w:t>a@#ÂºA¯Ú¡Ò¨e#`ÁÕ¢òRÛÛ\#F¯bôS¬QÞ¦éÙíõåÇ#W#R¾'e</w:t>
      </w:r>
    </w:p>
    <w:p>
      <w:pPr>
        <w:pStyle w:val="PreformattedText"/>
        <w:bidi w:val="0"/>
        <w:jc w:val="left"/>
        <w:rPr/>
      </w:pPr>
      <w:r>
        <w:rPr/>
        <w:t>Q#</w:t>
        <w:softHyphen/>
        <w:t>à#ZûÔ3fÉ##AÅ##²)[@q«\ûôöüå1æ×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_üüãýñ/ÿç_¾þz÷Ã#ÿüÃ?üÃí÷ße:¥</w:t>
        <w:br/>
        <w:t>°</w:t>
      </w:r>
    </w:p>
    <w:p>
      <w:pPr>
        <w:pStyle w:val="PreformattedText"/>
        <w:bidi w:val="0"/>
        <w:jc w:val="left"/>
        <w:rPr/>
      </w:pPr>
      <w:r>
        <w:rPr/>
        <w:t>Èz ~~Ø#Ç#ÈwÊ#NHúíñáË/_ÿõ_#~þzõÝ#øJ##hEÊM")#"'ù#O"###ñRwBOÆÍî#õeÝZyÌp*àh°à2sB#SI¢#Å·S#(#ÖQú#[ÇÏR-¤</w:t>
        <w:tab/>
        <w:t>ûÐ}ôÞ°Þ#</w:t>
      </w:r>
    </w:p>
    <w:p>
      <w:pPr>
        <w:pStyle w:val="PreformattedText"/>
        <w:bidi w:val="0"/>
        <w:jc w:val="left"/>
        <w:rPr/>
      </w:pPr>
      <w:r>
        <w:rPr/>
        <w:t>#§%%#ãcÒX¢ÿÜÉÖÏgv5äpÞl{LÊ#</w:t>
      </w:r>
    </w:p>
    <w:p>
      <w:pPr>
        <w:pStyle w:val="PreformattedText"/>
        <w:bidi w:val="0"/>
        <w:jc w:val="left"/>
        <w:rPr/>
      </w:pPr>
      <w:r>
        <w:rPr/>
        <w:t>ùÒdÈVªòçAy###§W®±#X¼íÇü#:Ð¼°³#1!âä²%´N#%Ö§Ä²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`.WÆâv#½#cz#}öýÍÙ§óÛ«¬I##g¹îRPfÓ£¢#ú Ì7«Ö;Ý¬Ò#¬³¿mYÓ¯¬O= (#èaÀ¯]0ø¦GY©@®¨®kò </w:t>
        <w:br/>
        <w:t>µm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!{¸ä9åv¿&lt;Þ}fõí#Ë¨=%#ë©P$Ef§Lí?U@#¾#ô#ëà@{·`¯Éâ¨#ólËYÛ#9y#Y1z'é2Ôéà7#¤ÍýF##]]#jÁj#tmqM¡H3&gt;ì#d</w:t>
      </w:r>
    </w:p>
    <w:p>
      <w:pPr>
        <w:pStyle w:val="PreformattedText"/>
        <w:bidi w:val="0"/>
        <w:jc w:val="left"/>
        <w:rPr/>
      </w:pPr>
      <w:r>
        <w:rPr/>
        <w:t>ÍèÖMÇÏÁBÔZ¿#4âknDUg5#¤ÐÀh#7Ó/Ö##y#Ööís+¦KÉ±1ÜÀ(¾%Åà,£nìþÅ ¤uÌ±ËÔÌºù.YÈ×#°ËRêq'#ã#¶Ò2DÉMõ ÛÇ#óËzÜ.®S4aö"~½O@ÿó_þéÇ#ÿúó_ÿúëÏ_#yÍü~÷éÓ?üÓ?&amp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1#kqa#ð`¦ HNZ#è#q¢t&lt;Ô_þñË¿ýJfßÿù#&gt;ýñ#</w:t>
        <w:br/>
        <w:t>¢Ð±b#62OÛQØªiÔ#nWâ³niorQ²¥îW#ØØ}Á#ç´ñðeé</w:t>
        <w:tab/>
        <w:t>q#@Å¼l¶?;û##®®#|çIC;M¢#§7#V&amp;ì)Â#2,#]ìWñèN#1#òæRÄ²¢G´e1öSÒ=Ì5=aÍ#`5Ä#¯P91t</w:t>
        <w:softHyphen/>
        <w:t>#hðVú*O#Îûæ¬eö#\eÍâêâ6%{¬ì6 #ÓÎ«ôà,5P#]ÔüU¶\_¬¿W¹\3Ia\:³`SëÞ±B#,</w:t>
        <w:softHyphen/>
        <w:t>Î# t]##9ÅÐ_R#ê&gt;#ß9¹óì##X 0a)N#Õ#¦£ê».Û× Aé)Ã§0dìè6*#P#ÛUËR§D\/áºF#jVî4¿ÂsóÐÃ#ø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AÓIÂ#òhâÌÄÿbZ;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fû¡C3ÓI{r(f#m#§æ^-|{YZ</w:t>
        <w:tab/>
        <w:t>¯~ß ÏE¹ËE4Ãhµ8</w:t>
      </w:r>
    </w:p>
    <w:p>
      <w:pPr>
        <w:pStyle w:val="PreformattedText"/>
        <w:bidi w:val="0"/>
        <w:jc w:val="left"/>
        <w:rPr/>
      </w:pPr>
      <w:r>
        <w:rPr/>
        <w:t>gx¯1 Ýò#MF&gt;l³ký°¿u</w:t>
        <w:tab/>
        <w:t>'#Z9VÇý©#v{õ)N%ù#,iÉäÒ0¢z!#Álø#,yÆdÖï#&gt;#²Oñ%) 9ö_RÐ.÷I½ÿ5#"#@YäK#)á¬ïÿüÃí÷#=;)##×ß&amp;¹±ð##×~Td×##b&gt;?üõÿú¯ÿòS#â#ÿÓÿ|óý÷¬iì7¬I#»#«åQ##kL##:öì-Ýãr&amp;OX/¦&gt;Ù8åÊ²W*J$Á?ßùJÑ#3¾"#y8k~I#Ïmªç××WIZÉ#gl3#6# )*Id#ìÅðMâ@F~[#'##)}#¼îA9^O#¡T?#¬ÂujÒB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ù_,i#X{}?#rlÔAy#½uª§Qµ)ÅãzzV¦ô-YÑm¥;#"o¹öÞÉ#HKnv²ÔCÃEµ#×+©#q'Âi~#÷º*z#w)l#4ÈÐÙ^`#ÜBS*ªÜÝ³4Ã#,#ø9Ù#¥pú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 sÚ:zh8#µa#îJæeW¶JÚg#Q[`bÀbR·M7)ÆÅ"+íF¿+##P.4ÌkÆß##,èY##JÐ%ÙÐä##F×lÉò]ð#*ÃÏ`4áw×ùZ6o5.är±ÏªùÁ@&lt;`¥HKÂ*Ý#Sù$¡ D&lt;#YuE§r7þ</w:t>
        <w:softHyphen/>
        <w:t>3ïÆ0ÓÝ##¥óÓ#g±Å¾»½N¶^V</w:t>
        <w:br/>
        <w:t>¢6Õ_ëÒÈ9Ù#é#UêéË2VðÅjòÜI##ãì</w:t>
        <w:softHyphen/>
        <w:t>Çäç[ÏÇpË^¿²X#U#=·ß}Hz'[7_9òÖÑ#Ñï##  Z·Jæh¡Ìu}I#Ù¿þ#ÿGÎµL#í?ý§ÿå#O\Y×eÔÀ#Lá¾Êæý#P£#</w:t>
        <w:tab/>
        <w:t>f. «Æì# </w:t>
        <w:br/>
        <w:t>(##°#_í#</w:t>
      </w:r>
    </w:p>
    <w:p>
      <w:pPr>
        <w:pStyle w:val="PreformattedText"/>
        <w:bidi w:val="0"/>
        <w:jc w:val="left"/>
        <w:rPr/>
      </w:pPr>
      <w:r>
        <w:rPr/>
        <w:t>&amp;ð¢l@u#Ö3+aÙJ#@±Vøùu2-8</w:t>
      </w:r>
    </w:p>
    <w:p>
      <w:pPr>
        <w:pStyle w:val="PreformattedText"/>
        <w:bidi w:val="0"/>
        <w:jc w:val="left"/>
        <w:rPr/>
      </w:pPr>
      <w:r>
        <w:rPr/>
        <w:t>?3{tv}r¤4\gß&amp;Ç·Ä(Æ&amp;J*û#Î/nTèzqzÖ4aI}ØºYÉÍé##JCV;JEÆAÜ5ñ#d#Ì##</w:t>
        <w:tab/>
        <w:t>£.##§ê4Òh</w:t>
        <w:br/>
        <w:t>B¢:#h»YMg:#²Ø8ImÇ#¿1#ÆYäó1%6@Úd ²¦Ðø@#Ëí#ÿ#ªÃa¾=#,lØ~#V</w:t>
        <w:softHyphen/>
        <w:t>F"¶y#ÄÝÝÃ=@ÖCBÙÌ#À?{å#Ñ¹ë÷óHW#)58k#d(à;½</w:t>
      </w:r>
    </w:p>
    <w:p>
      <w:pPr>
        <w:pStyle w:val="PreformattedText"/>
        <w:bidi w:val="0"/>
        <w:jc w:val="left"/>
        <w:rPr/>
      </w:pPr>
      <w:r>
        <w:rPr/>
        <w:t>#ÃKèAU:# ûp}9Ò¸#b/ão.©»x#%ÜÖG#M·^.Cm·#2¡#_óÌ©èïÒ·ÿ2vy^Û»¹Ä9²½þ*©ª¢)</w:t>
        <w:softHyphen/>
        <w:t>OÔ#pÀÅÊïa-##²Ç`ø#ËnD</w:t>
      </w:r>
    </w:p>
    <w:p>
      <w:pPr>
        <w:pStyle w:val="PreformattedText"/>
        <w:bidi w:val="0"/>
        <w:jc w:val="left"/>
        <w:rPr/>
      </w:pPr>
      <w:r>
        <w:rPr/>
        <w:t>#Óôðt¬®X#êó~«#ªøÒRÎíà#ÞhÌ±³7#9Fò#U{(##üäÐ1Äv#®#ò*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·# §ø§I4"Õ#øï&amp;Yú#SXì</w:t>
        <w:br/>
        <w:t>9&amp;M#Ãs#92#?NY6&lt;K#@¶#H##2×</w:t>
        <w:softHyphen/>
        <w:t>4nM=þéßþËÿ«ÿüOÿáOÿôÏYø«|Ò¢©¾³PQã£#T5Úýc¦3#bu ã#ìâbÝÉ#¬7Z##`Í]$Úq¼HPû)+#</w:t>
        <w:tab/>
        <w:t>¾$²H¨(1+µ#7Köà#N¢#u.®bøfOk,_ íü&lt;#|9Ô##®åBÎ§#q2#ÂÖTb#H)È#8´;ý</w:t>
        <w:tab/>
        <w:t>ý[k#V]"c¤ûË¥Ë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ÉX¥#³#¢Ï #ùÖÇ9ûR»®åuÙGÇbñ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#øÉ|²$q$¦" 5W©ì#±#_ÛeëÛêÇ</w:t>
        <w:br/>
        <w:t>JaBûf/ÿÊè2#Ê¥ 0##_î#²mäþñ\#,¡QêûfbÎC¾#¥ä`ò #¯ØÝ#ÑhºÄºÿÖØ÷æø.Ã².·&amp;öì8´6ûñz©^H#·5ºk}##-</w:t>
        <w:br/>
        <w:t>öi½×e[#QÇ Ôi#Ô[Kfµø#±±¶d#²à]°+ù_5#+ *CÖU! TmØ##</w:t>
      </w:r>
    </w:p>
    <w:p>
      <w:pPr>
        <w:pStyle w:val="PreformattedText"/>
        <w:bidi w:val="0"/>
        <w:jc w:val="left"/>
        <w:rPr/>
      </w:pPr>
      <w:r>
        <w:rPr/>
        <w:t>1òO&gt;}ü#Î#ÑS/2b@ÊþåôUv#sGÏJ</w:t>
        <w:softHyphen/>
        <w:t>¢#U¥=XØ»çJ+ò##Dô}ö)_'3ó$åb?]|# K###±x;J~ÿéqÎÖ¹K)0ù3##»oÍåÈOö#6#*N#Ç6¦s*f\|¼Íu#C)÷¿¼d#Ò¯?þôë¯¿Ä#%:u1^#0YJ°Ø5à##&amp;~#s##</w:t>
        <w:tab/>
        <w:t>c4Âwù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dqüøý·¯?}½ùî#úÏÿó§?|OiD£`¾`ZP ýLn#;ô|wVv§]õG¹^ãû</w:t>
        <w:tab/>
        <w:t>µM}g#½A"æRXS#]Ý®Ä¤Ù5âVÌøåW¯#Gw?þòòËìî²###w¸MN©è#âPU#qO#Þ#ÍÎÿîY#¾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e/çu#úàj¼cY?¾&gt;¿´YLã&amp;S',®ámöSPÑ0ó#dy Eá#ºF.;ö«åd</w:t>
        <w:softHyphen/>
        <w:t>Æ¡kÈ×#LY-M#Ç#Ë±ÿ÷ÇA#5*#N*#ó####ô,##SVýB*##ÃÑÅµF$yÚ&amp;</w:t>
      </w:r>
    </w:p>
    <w:p>
      <w:pPr>
        <w:pStyle w:val="PreformattedText"/>
        <w:bidi w:val="0"/>
        <w:jc w:val="left"/>
        <w:rPr/>
      </w:pPr>
      <w:r>
        <w:rPr/>
        <w:t>I*&gt;+S,¶ú</w:t>
        <w:softHyphen/>
        <w:t>ìÄziú¬µ³r5±à</w:t>
      </w:r>
    </w:p>
    <w:p>
      <w:pPr>
        <w:pStyle w:val="PreformattedText"/>
        <w:bidi w:val="0"/>
        <w:jc w:val="left"/>
        <w:rPr/>
      </w:pPr>
      <w:r>
        <w:rPr/>
        <w:t>#&lt;?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Íº,§ÀCùÛÂ#ôò#)É÷q#k#Í¶ÖØ·Q!o#W2`ùUoV-ªõGË#[yb@½Ô#õ Ý68*8Üêøh#@\ËÍÎâ²ÍÞ¨¼Nãï q#øíY3ÿ##½±¦J×b\4éÌTõojy#Äýjh&gt;:Â#Ãø~ë][õKÍ"}vv#bð·#ö£JÂQho¢,ñV8%6Kt®ÚlC5t[ë¦:#_û </w:t>
      </w:r>
    </w:p>
    <w:p>
      <w:pPr>
        <w:pStyle w:val="PreformattedText"/>
        <w:bidi w:val="0"/>
        <w:jc w:val="left"/>
        <w:rPr/>
      </w:pPr>
      <w:r>
        <w:rPr/>
        <w:t>M#ik.ú-#</w:t>
        <w:softHyphen/>
        <w:t>¬ªx2e#ò°l±´pÎEêçà¢m«0#×ô`2#æ/8Ü\¥ä*ËÉð#è¥i¬##</w:t>
        <w:tab/>
        <w:t>õýõËOýñßþí_#éÿõ§Ã</w:t>
      </w:r>
    </w:p>
    <w:p>
      <w:pPr>
        <w:pStyle w:val="PreformattedText"/>
        <w:bidi w:val="0"/>
        <w:jc w:val="left"/>
        <w:rPr/>
      </w:pPr>
      <w:r>
        <w:rPr/>
        <w:softHyphen/>
        <w:t>Á#NZk#æ%t÷VBq=Lr#ÎD!Gmã#ÍIÿåÿý¿'!í#ÿù?ü§ÿõÉ1%=#Ù#ÎbTTµÈ¨Ý±±gå¦z³æ§##KR{#bèµîmdù2y#I¼²]êðæ(ñLZ´ýÓã¯¿ü#XìÌú¦á#³Ë¿ö#{#«5}¾¹¼É»#hêz¤¼#Å0jp</w:t>
        <w:br/>
        <w:t>§.×üÍY²çp3Û$Xjz#J#i-¤Ë#ÏÚ#NÒÈcé©#Wp96¤Fö0ºÌc&amp;Jg¦ ,Û##òøàº¶#¼#ä#ÿÂÓZ8®ò'0#F-±M79##@YómS)#cbx#È(9Vª¹¸a#&gt;¥XK#### RðÉkÎ1q×Ú#SW¶qhäUá##d³#W·6É##´'º#´1£ÚÒ/fCÄuÏÌPÿìØf9?Ð&gt;þWõÑx^YxàÖÙº¡^Þ&amp;¬@ÐÖ½pà©¶O</w:t>
        <w:softHyphen/>
        <w:t>Ñ6oòÎ"»!(YyXrY#vCôñ¦ÞnðÞÛØù$C°£Ñ#:çDá#»®Ï{#h1°¬ </w:t>
        <w:tab/>
        <w:t>Æ#Õ(¸eíÔ#|àÐaâ¬¬%#6#O?^Fa$}ìü&amp;#¦O#ÒJ:½Ëû¤¡Ä#)è'##ßj#BäÂúÕBMÓØ</w:t>
      </w:r>
    </w:p>
    <w:p>
      <w:pPr>
        <w:pStyle w:val="PreformattedText"/>
        <w:bidi w:val="0"/>
        <w:jc w:val="left"/>
        <w:rPr/>
      </w:pPr>
      <w:r>
        <w:rPr/>
        <w:t>v }¾»ÿúS#ì¿þË¿þ×ÿþó¿ýüðõí)[Fý[VëbÙ¤2ãã£ù#°#¶æ¢</w:t>
        <w:br/>
        <w:t>Ý4b#íó¤§df¡.Ç¯#å4»ü·ÿÏ¹ºýð#ÿËÿôÃøG®Áø¥À#VU7±:##&amp;o¾#]Ý#¶Èj¾ñIÞ#iµWj±T79u*æ1FØ Ó@#ÏWù#E°#}##ïp©ØfW#4¯Õ#lÖ)!®³×ï9Ñ</w:t>
        <w:softHyphen/>
        <w:t>¬'d++ øÉujm)S¤###èN®rF¾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ú###ÈhÝKß)&gt;ÈgÕB5Cå½NZ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Î¤rîr°i(Heût#³ûÊ</w:t>
        <w:br/>
        <w:t>öÖXXê</w:t>
      </w:r>
    </w:p>
    <w:p>
      <w:pPr>
        <w:pStyle w:val="PreformattedText"/>
        <w:bidi w:val="0"/>
        <w:jc w:val="left"/>
        <w:rPr/>
      </w:pPr>
      <w:r>
        <w:rPr/>
        <w:t>6æß#$®¸.N,ÚaV.®# *©#hyGQN#1´ÙÍ&amp;hîéíÖÔ+bé&lt;5GÒ"e^ï=ñ«ÎÐ |##!Í#¬</w:t>
        <w:softHyphen/>
        <w:t>áðÚ&lt;daèêØ¸éµw#¶kbE\#qÑ®Vú#ì#@öÞQKÞ¶9#¦ÛJÛ«x¥R</w:t>
      </w:r>
    </w:p>
    <w:p>
      <w:pPr>
        <w:pStyle w:val="PreformattedText"/>
        <w:bidi w:val="0"/>
        <w:jc w:val="left"/>
        <w:rPr/>
      </w:pPr>
      <w:r>
        <w:rPr/>
        <w:t>Ò5¿&gt;P2÷BÑ¿0'$¼ðé -z</w:t>
        <w:softHyphen/>
        <w:t>ÀYÅj{í#ËX¥íc³#·##&lt;7°g#P#XdèÀÓc²ø8#ÑÍÃÜ8)ÆàÃë#á)#wN#]TÙ##©PÙIw|#&gt;&gt;\}¸&gt;¿#³à#gÑt¥¨±`RvçøXò²VøuM0æ¿Að###,ê¯_ï~úùý·ùoÿõÿúñ¿ÿ%¹¯/#9GîöÓ§¸«r¤ÆPP}ý,ÿ©R³xv¼Å#b_$YW&amp;# KwÞÞ²#úãÿù_îþúÓwþ?þ§¾þîCÝ#í°</w:t>
        <w:br/>
        <w:t>%IJb#º*¦Öa#¬c9ûÎ?ýs##p¿#Ï¨áÖm6}f#áE#÷#·¤ýgê#ÌÃ#JDYXY</w:t>
        <w:tab/>
        <w:t>lõ#HiÝQ#²±Ç±Åò¤¦¶üÕkH¥¨(¿#*M»Ù~g»á#s¬&amp;9Uõ</w:t>
      </w:r>
    </w:p>
    <w:p>
      <w:pPr>
        <w:pStyle w:val="PreformattedText"/>
        <w:bidi w:val="0"/>
        <w:jc w:val="left"/>
        <w:rPr/>
      </w:pPr>
      <w:r>
        <w:rPr/>
        <w:t>L#\#AgÇ¯#QVt{##©Ñ&gt;#@_&lt;&gt;q&gt;Àø®=#ÊÌ&gt;%ãpåßQßòý#§J#ås|£¹~###o°q¡O]"(Û;#ë¡Û£çQ#ånºè####é,jRèòèõáõ)Å#2.Èîeç/ÛÆvÅvÙ#\¡[#Î2i#È</w:t>
        <w:br/>
        <w:t>##~## ]lW¹$1@ÌþÍ=]½#&lt;ÜÌ#*2</w:t>
        <w:tab/>
        <w:t>;(Ýc¯#O$Úª1ôqÕÌvdèeOöÁ^_8YY°9ó: \t\ãÝ½¥Òb¦÷(ÿº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ò#2ª]+FéO÷ù8Dã#íË&lt;Bÿ¦Ö1?#í#ÚÁ#Y17ÐKÖ+/O7Êu#çÌbp#Èb#eUÑt§Ô¿ÈyÞ</w:t>
        <w:tab/>
        <w:t>l¡±ò°#¢#í³¹âîËý_ÿò×øÿí¿þëûoÿí¯ù)Ê0nÊíMR÷¸¾½¬ÁýÒ#@#</w:t>
        <w:tab/>
        <w:t>ª%çý6ù#bZM{É#M"cNHÊ?TÃ¡ÈLÒ</w:t>
        <w:softHyphen/>
        <w:t>#æþõ§_þ¯ÿíËÚùÿãüô§?âÕm¾SçnTf¹²;#K¯</w:t>
        <w:br/>
        <w:t>2q·üË:ãkÂqªMÈgØFýfº|#ÏB#ò2Ù#Ô5Fè'Ò©±Ô5%ÆV#l:£r¯µw¢#Ðz±pÈrÓ#=T×òâ</w:t>
        <w:br/>
        <w:t>ûXhì#è¶</w:t>
        <w:softHyphen/>
        <w:t>n85eå7#PVÎÖ#$ãä#+RP#ip,X»#2Íér6#À²vÉ#ZÔ:CTZ</w:t>
        <w:softHyphen/>
        <w:t>x#9E(QYï )ÇnØ4vy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#£#æ;n#ÈUåû±-ÁÓ#ÚEÃ¥#¥Û³6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ï#âá6y#Åí®5</w:t>
        <w:softHyphen/>
        <w:t>`ò-&amp;`É#í:aC&amp;Ár!å¦ZËb4#8(0$#y6 %#öçV#÷ôC#Æk</w:t>
        <w:softHyphen/>
        <w:t>¤lTØÛ\e#g3#_ÖTtàºWûI±ªvS?æt²##T#£äû¸Qg:#ý#¯é¾T</w:t>
        <w:tab/>
        <w:t>oÆ#%d#Õ¸#VÉhBB®Sïn¾nµºrâ,S®ò¤#õðåîîÿ#õ#ºS#âY·</w:t>
      </w:r>
    </w:p>
    <w:p>
      <w:pPr>
        <w:pStyle w:val="PreformattedText"/>
        <w:bidi w:val="0"/>
        <w:jc w:val="left"/>
        <w:rPr/>
      </w:pPr>
      <w:r>
        <w:rPr/>
        <w:t>Ù#ûäØbI\²z#Ñ± ùpÕá#¡sÐH4UV3ó¤pÀçìëæt£8ºûõùó_¿ÜÉ:#VG°æ&gt;}þúë/þë/ùïýïÿû¿þëù×#ÿû/ú#»þãõÇÿð§ÿøþ#úÓ?~÷Ý#¬Íe/gbÚ#?~øô}ÊÀÞ~úáöÃwW×Ñûìü#ãOýõóOÿöó¯?¾ûü5}ÈB'ÐðR²#©îÿÓ¿üÛ_þËùã#ÿðÃúçËï?2|êM»</w:t>
        <w:br/>
        <w:t>bÑO7?$!#S96à4óâð¢ÍÞ%äfük#Y,#ÀÏ#2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;¦²püòbÑ}j.&amp;ÔO9ÒJ1úr&gt;G*Xg1$ms¨ñUP&amp;#f"L){t%`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{U610»Ieë(Ç#Dâ8=ë:#¼^S¶1AjÓY´|k#Äb#s</w:t>
        <w:tab/>
        <w:t>þu#0bQ$Î}õ`Xw±s#X#¶PÕ·á;##$DèÆ#¼r#¾,©!d%#=GY~´"E8!Ý#ÃbBrHx»ë¹#]5)# ô|äê#Í#§¦#ÕÞ¡ªçëí#EF&gt;7ìS¼ÔmªÄW#¾*îJE?#Gõ%[9ÕÅÃ±ÓIòdq¸{$Óådå#¥À.#CCt¤q·Uó}ð´È¯M±^cÐ##&amp;#I4ëýÕü_e|#Ú</w:t>
      </w:r>
    </w:p>
    <w:p>
      <w:pPr>
        <w:pStyle w:val="PreformattedText"/>
        <w:bidi w:val="0"/>
        <w:jc w:val="left"/>
        <w:rPr/>
      </w:pPr>
      <w:r>
        <w:rPr/>
        <w:t>ò#4nXànu¡xõNuÔ&gt;ªvË#Ü´#6íÜ~##t]_à-ô6#y l³Å:3HB###$2i¬</w:t>
        <w:tab/>
        <w:t>®N¤#å:}</w:t>
      </w:r>
    </w:p>
    <w:p>
      <w:pPr>
        <w:pStyle w:val="PreformattedText"/>
        <w:bidi w:val="0"/>
        <w:jc w:val="left"/>
        <w:rPr/>
      </w:pPr>
      <w:r>
        <w:rPr/>
        <w:t>L/Z.£îóZ¯-@JÓî#)pÕ}Ðr@y##_½zGî#vò45#HUã°²l#_ùáòü#ð³øKñYAD###¯YÃ#¤À¯?ÿøÓÏÿ#ãë/ýË?5cÿ§&gt;?ÞÝe#bçì?ýÃþüç?ÿé##stÚÍË#èqûq6p^ßÞf£xÖèFîq%¤&amp;e##¾LQè1òä+äßP+#ÃI~úë¿ýË¿ÆÐû¿üÛ_Þ#îÿñÏºüî#Go??5AL©çD#õZ#a#£#,ª#²eÎ£ê7ºÒ##üu«#ÒkÉ&amp;#ó*_^</w:t>
        <w:tab/>
        <w:t>ÿ;c&gt;½á##ù</w:t>
      </w:r>
    </w:p>
    <w:p>
      <w:pPr>
        <w:pStyle w:val="PreformattedText"/>
        <w:bidi w:val="0"/>
        <w:jc w:val="left"/>
        <w:rPr/>
      </w:pPr>
      <w:r>
        <w:rPr/>
        <w:t>RtÙ#J©Å*(T#g ôáàYlÝì~ </w:t>
        <w:br/>
        <w:t>#Ñ</w:t>
      </w:r>
    </w:p>
    <w:p>
      <w:pPr>
        <w:pStyle w:val="PreformattedText"/>
        <w:bidi w:val="0"/>
        <w:jc w:val="left"/>
        <w:rPr/>
      </w:pPr>
      <w:r>
        <w:rPr/>
        <w:t>©# `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*§J#u#õuÉä'#á#ª;-1Ü0,¹6Á#4ÜÉîtö#ä#&amp;#ñ#§±#´«c##x9²Ï|³÷</w:t>
        <w:br/>
        <w:t>|£¤u#AFI*#¾Y.r#©#!##l</w:t>
      </w:r>
    </w:p>
    <w:p>
      <w:pPr>
        <w:pStyle w:val="PreformattedText"/>
        <w:bidi w:val="0"/>
        <w:jc w:val="left"/>
        <w:rPr/>
      </w:pPr>
      <w:r>
        <w:rPr/>
        <w:t>ÒT67d3#£#kØÕ¤(ÐI¬-óçæÅ</w:t>
        <w:br/>
        <w:t>#Ë2$7ìè#¹Þ§ÔX¢©}'gì#Çkù#Â±[,#'Èe</w:t>
        <w:br/>
        <w:t>#PºJmq3ÚÆä`}Û*ÊÏ¶GÓ#àóA¿#Åª#°½@¤_L#</w:t>
      </w:r>
    </w:p>
    <w:p>
      <w:pPr>
        <w:pStyle w:val="PreformattedText"/>
        <w:bidi w:val="0"/>
        <w:jc w:val="left"/>
        <w:rPr/>
      </w:pPr>
      <w:r>
        <w:rPr/>
        <w:t>çK¤ÞW#</w:t>
        <w:softHyphen/>
        <w:t>NU?#¬9àåA#tðCËeðÆel¹.9² R [æAM|ØÚnlÓ¶ô#[#ñvóÍa</w:t>
        <w:br/>
        <w:t>E-¿n1#zl(x4Cm;C&gt;ær</w:t>
        <w:softHyphen/>
        <w:t>à3×Ô®#D±O¸</w:t>
        <w:softHyphen/>
        <w:t>¬¹$x#=T#z§[)&lt;ÿvqLx¶%#È®ØbHVü©##£¶(ï²®ªüIçL,úÃùõËë#ü8RçP_`sqàêcl+ êæÓ§Oßýáûï?Ü~ÂUÍ</w:t>
        <w:softHyphen/>
        <w:t>7;9©G</w:t>
        <w:br/>
        <w:t>B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Ó¢¸j,qî«ó#W77¦P¥lãíM`/</w:t>
        <w:softHyphen/>
        <w:t>%§</w:t>
        <w:br/>
        <w:t>XcöÑý/_&gt;ÿ##'OG·W·A±#%$·r|#þ8féÆ°¼ÇÑµ3##}¬néâ¶À`èÇÀ5ßÅÊréXÙi@qsO#ôJ#ï-kbDy¨##rD1û##Æzxº§B#,Jö}¼tN]ËÚÅ#Ah¼Kl3îùðø5%sÙ®µN20ñ±çT=êá¸&amp;á3²«³»1&lt;#VÞ##r7.#caFs#Ù0#ñHc£V#m1:smÈá¡ì`&amp;þ,û4)</w:t>
        <w:br/>
        <w:t>Nñ3©i##£:G%M×DMPÇFSÿ°.ÅïHxÃ5²7YDc^ôO¶×#4´ø_ Êf-£#Â#ýWn#ºÊÆPxç¶©¯pD#¸anâ#g#ðx##DT£=#Éé*ÖÀ×!#T[vÆ#É#.Vù,ï&amp;°8^ÔÛXd#x7#â#ÈÚz#Í÷vn¹#ÀI+©ºÀ#óu gn#O·a&amp;êM{êé0q*æsöæüMø¶W:)c'</w:t>
        <w:tab/>
        <w:t>g¦à</w:t>
      </w:r>
    </w:p>
    <w:p>
      <w:pPr>
        <w:pStyle w:val="PreformattedText"/>
        <w:bidi w:val="0"/>
        <w:jc w:val="left"/>
        <w:rPr/>
      </w:pPr>
      <w:r>
        <w:rPr/>
        <w:t>Ê^_ÊÖà7dÌZ#QÃ</w:t>
        <w:tab/>
        <w:t>m\N#[I±:#!Ñ£×#EÉÅN#Ä#uGe°×T¢IÏH%O#y6</w:t>
        <w:tab/>
        <w:t>_%Ø³&gt;Rö YWä,ª/Å&amp;½</w:t>
      </w:r>
    </w:p>
    <w:p>
      <w:pPr>
        <w:pStyle w:val="PreformattedText"/>
        <w:bidi w:val="0"/>
        <w:jc w:val="left"/>
        <w:rPr/>
      </w:pPr>
      <w:r>
        <w:rPr/>
        <w:t>×WlÁ¼Ê±k&gt;}ø,·O9¹6Pòû&amp;öÕ@Ob^77·#nùÓ@##ìRÆylxÓ#Xæ÷`#Jõ±Þ#Ê Vb2Ï¬ÆëìïátàØçw9,ú1=?Oy¡ä§½]g#Ø\¬#ÏÝ5««ÆPR##ö#ü</w:t>
        <w:softHyphen/>
        <w:t>cÏ*#ù¾AÁ,æ«#|£Õ4:RáÞA1~#28OÉI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#å#»ç#O$##OuÒ¨Èÿ¸3Æá|Lz3GaäKÞfåC#h*#{0H5É_Ì8ñ¨xdé©;2°±\#&amp;</w:t>
        <w:tab/>
        <w:t>¸#Yc#9b8ÖG Ð#Ü3#rÙOÑD¨Í)¦l_ÀæÉ!C#»#É&amp;MI/[##ÝTU5&lt;*pµ#jXí_´í×#d^_c9/#È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qèÜ</w:t>
      </w:r>
    </w:p>
    <w:p>
      <w:pPr>
        <w:pStyle w:val="PreformattedText"/>
        <w:bidi w:val="0"/>
        <w:jc w:val="left"/>
        <w:rPr/>
      </w:pPr>
      <w:r>
        <w:rPr/>
        <w:t>WÓØU¤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ì#&lt;DÆ¼ÀÆ#Ðñ(v¬ó**ðáéë»$§Õr]!</w:t>
        <w:tab/>
        <w:t>M#nîÿJq##ý3Î{5È[CiÏ#d½èâkYh#ÅmØ#MA¦#Yª_#x#-Æ;·¡©òekÑ¾©'aÞpmi¦´XR»²#_ï\x×gj2U3ÕËë3çY#Zú##ÖjY×#[k#</w:t>
        <w:softHyphen/>
        <w:t xml:space="preserve"> ¬¸çJÚ#YW¶ÜlXÖ¯</w:t>
        <w:tab/>
        <w:t>,'ÅJyÂÉ¦ ##ãÿæ"o#ìªö»##ÅÔ¢&amp;</w:t>
        <w:br/>
        <w:t>b³¢¦#çÉ.¿¹Lé#8e'#¹îr&amp;#Úù&lt;(vv#_$EÓý#Zñ#yq¼b'd·Íõå¼&gt;~¼ýx#ÏüÕØ\9#ÈT/ñ#P³(Î2##M`±mD_A·#ðËk¶4ÆÃI2é#·A½#¬4\3jÌã #êê®##@]#s6Bª#û²ZG#j²#Å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#_s!</w:t>
        <w:br/>
        <w:t>jßÖ#,â#²n#hõ\¼c¶Æ§â#pNwv&amp;Ï-6ÀÓc¨ÇáÝY»xHÃ)#¹# KôÊ#G#5#À'H[hT1#&gt;n#©¬ûn¸Õ=Sg66¦ïf#Au0ÓOw¿²µÜR#7¯~2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#\p`}:#%#´#Jõ7Ó¦ÌÍ6kgUûoÙ¯&lt;#«mS¡ÕûË¸#ª/A#È0í#I)#nv#</w:t>
        <w:softHyphen/>
        <w:t>ÃVu²¥#¢¬()#XõK¥#;µK3#*÷¿æ¦</w:t>
        <w:tab/>
        <w:t>EØÄ&amp;÷õð0{´©ö#»hà</w:t>
        <w:br/>
        <w:t>l3¯{×=x_·wÚ#|Á#5ûÝt&amp;,W@ëewä#4jX#,}¡*ÔòÛ#jV(\þsÑ¯B#3;=¯s###HfºJý;#,##b##fÿ#Ôn#t&amp;#,]#[FzCC2:"Äj</w:t>
        <w:tab/>
        <w:t>Ls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ìLt£ñp.´&amp;RA/&amp;7ó##?#ñ³3#´ªh½ÆÇ#'dÍ~?#,G&gt;sÔhìQÂ9Ôwy</w:t>
        <w:br/>
        <w:t>xÄÉKÂØÇì¯¼°¼5ÃÆ$óáÅ#EÜí##r</w:t>
        <w:br/>
        <w:t>#»í 4Ï</w:t>
        <w:tab/>
        <w:t>Â}üúòÚ/OwT~ÆªÂÉ¼üøéê&amp;{no³ðü2#R.ª°öPx#ÕV&amp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ë-Ç÷`ÜDÌ]3ÓEì&gt;fÌÝç¿Æ#»Iy¬?|¼øt39#6#ÊÞ Ç/??&lt;}I#¯f´pt.;&lt;ÙÈ##/`#]#XpÐ#þLf.ß&lt;=</w:t>
        <w:tab/>
        <w:t>#r%Î#óå&amp;|&lt;êy#J</w:t>
        <w:br/>
        <w:t>Hàêñ(}Â#å##ì(ñ,°bj%è#µoSàãáîéîé!ix×8È</w:t>
      </w:r>
    </w:p>
    <w:p>
      <w:pPr>
        <w:pStyle w:val="PreformattedText"/>
        <w:bidi w:val="0"/>
        <w:jc w:val="left"/>
        <w:rPr/>
      </w:pPr>
      <w:r>
        <w:rPr/>
        <w:t>¨é.tLÕüì1#|q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0Ä#½ýø]#Bno©x}ü|###ÇàG#=&gt;#}}L¦zÂt#¶C=ê^°Ã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ä¹À¶&gt;ö#fpÛ</w:t>
        <w:br/>
        <w:t>¶à5úÂu'mÙÐ\÷MQ#ß#c8!Ì«0Eo\]e3g2àÞR0Ë#:</w:t>
        <w:br/>
        <w:t>ti"#X£¬¶J¤#HhW#Å#GløD®#¸#ª##½Jl®û_p\º#]x#ÔãX</w:t>
        <w:softHyphen/>
        <w:t>Î§l#MåQ±#{]àògZ¾rU´÷[</w:t>
        <w:br/>
        <w:t>+r&lt;{¼01#0K~G#3½øê³ÐùÃÊ°##ðÜ"#Ø#"ÆR{¦¨`À#~"3²þê/q-1O#ÂJ¢#ÿ0ZÓ~7·</w:t>
      </w:r>
    </w:p>
    <w:p>
      <w:pPr>
        <w:pStyle w:val="PreformattedText"/>
        <w:bidi w:val="0"/>
        <w:jc w:val="left"/>
        <w:rPr/>
      </w:pPr>
      <w:r>
        <w:rPr/>
        <w:t>Ã¶Õ#ëÕpT»¸@sl®AÞ~</w:t>
      </w:r>
    </w:p>
    <w:p>
      <w:pPr>
        <w:pStyle w:val="PreformattedText"/>
        <w:bidi w:val="0"/>
        <w:jc w:val="left"/>
        <w:rPr/>
      </w:pPr>
      <w:r>
        <w:rPr/>
        <w:t>ùw#2 }¡wÚ##êJ.Ø-¶î; mAoñe####¼×Øtcjo#¡ B@u##tcUiÙ½He5#R#1#¦uÕµ°À#Ë8mA#Ra©#HÝ#c]1·bl¥d&lt;[îx¨µôòly-Ñ#£ÌW¡;¤ê6¥7ãU^Ý~÷ñ##Ä9ÌÆ#RZÙ^ÃóÏ5t#ãÕ</w:t>
        <w:br/>
        <w:t>Öï¯Yæ.£W#&lt;Áøc/O9·ü"#kp</w:t>
        <w:tab/>
        <w:t>¤ÅbÉDYªÐ#õ8Èò9#²y# #Þe´YZ!¸[rbüåq,</w:t>
        <w:br/>
        <w:t>ª</w:t>
      </w:r>
    </w:p>
    <w:p>
      <w:pPr>
        <w:pStyle w:val="PreformattedText"/>
        <w:bidi w:val="0"/>
        <w:jc w:val="left"/>
        <w:rPr/>
      </w:pPr>
      <w:r>
        <w:rPr/>
        <w:t>{-YþÒ;Ñr"M[MzFø9ÈN_#íRí6HÖý3k¹IQ</w:t>
        <w:tab/>
        <w:t>åõe#T¦mPØ#¼ÙnÉÚðõÍ-þù§?üðÃ÷úá#þã#þðÃ#?~ú&gt;áÅ##±:³NòÃ#ÿ¿ýYeY¶E÷îÑeVVÝº#.## (#L¦'#&amp;ã/I?YfzáL2#EÀÛTÑxxï###ß7æÚçDU#ä)¯H÷söÙ{us¬1ÛõÃ«7o&lt;64_L</w:t>
        <w:softHyphen/>
        <w:t>fLl#^¶#"ÖU"1k3#µ÷k9ÅÉ|é8#´÷kkïBd=ÉÊ[¸ÕÝ#úF^V#C#ëB#È##C=9ÊX.þí²zÿ1# ÿ#ë²b$01v]o¼Ô%##ºë¿â°&gt;ªh÷Í% {ÒÍGÚPOW*h#;º##eG#"</w:t>
        <w:softHyphen/>
        <w:t> D'¥ôp î£$fDaÇ³â\ënïU,#zõ#4AFe#¾!e#'îþ_#SÆm³[Fñ¥#?ÃØßU9úã#È{#2PÂóúkIØBxAÐ</w:t>
        <w:softHyphen/>
        <w:t>bµªMì#;#|ÚüáÔI¬ÚÚ¡Ê½ I#}n1ÊAD#´#Mw¼E«IÍ¦åt#²Þû³Õ±eÍQ#y##R`!Lí#[æPÝ#zÑ¯#Lp#W#á?z;Måb¥ÿøàâøÈSºO#GJ&gt;â#É*|#¶¦#b`Ç-#/EP#j¢V}J!#ÈN_RÙ=Ð#Õ#à&amp;"bÈ?ãX##öI y´»PØbG2E.°UH#²#&lt;6Ñ#Å#µBë#Sã#Ê9#&lt;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À</w:t>
        <w:softHyphen/>
        <w:t>¶äÔ8Iü$VbåN´H^###)îöj¬ÖL0gX\B?-µÁå#ô#Â####?nBFðD&amp;t8&gt;Æ`#e#IY##ûe#ç</w:t>
      </w:r>
    </w:p>
    <w:p>
      <w:pPr>
        <w:pStyle w:val="PreformattedText"/>
        <w:bidi w:val="0"/>
        <w:jc w:val="left"/>
        <w:rPr/>
      </w:pPr>
      <w:r>
        <w:rPr/>
        <w:t>B%Çò#¿F#·ILHne##çíib6ÎS%ßùxxò7/Rj:æI¼õú"#Åp##¢*È4\£?rÇ³##aöü#Õòd&amp;#øb##Ð#óBë[=ø.BÄ#ÎÔå÷à</w:t>
        <w:softHyphen/>
        <w:t>##5ê©uÊ¸z#Ö##Æ÷gu#ÊÐÈþmô&amp;uf¹LËÅ+S;IÝZÚ÷Ùÿ{ÃAÅÈºçKÄ1#ÃÐÜ##b)ujÏGeß##O ´</w:t>
        <w:tab/>
        <w:t>÷¬ê¼´fÈ#2ÑY</w:t>
        <w:tab/>
        <w:t>sq´qkþÊ##BÏ#âÒÇBRìÕ0²*º%#&lt;Jcv =#èü3øTÛ¿úl898RëC¿#2¾Õnns³3´</w:t>
      </w:r>
    </w:p>
    <w:p>
      <w:pPr>
        <w:pStyle w:val="PreformattedText"/>
        <w:bidi w:val="0"/>
        <w:jc w:val="left"/>
        <w:rPr/>
      </w:pPr>
      <w:r>
        <w:rPr/>
        <w:t>Í#ÚÜ6§ì°÷¤èÝ'8Ä2éUê6ÕÁ#Ë»Ø|#ó¢:\ #ÄlèMÎX$×ºp¨UHíc#ëì´¢ûf&amp;Yë£ÂR#¢Æ§ë#WÔÒ£ÇäÝipu#Ç£#ç#^2Û#½MCÁa2Üi?@Æ¨Y}ÜËªêªÉµâ5R 0@t«a#á#Å,&lt;&amp; }##w÷w±ë#È¢ÀQ#: aý@#Ñ¹#LÏu#EG</w:t>
        <w:tab/>
        <w:t>]3Ó#yBKÌk#z2º£«#øCOÂîñr.ÚÙE´H9#:ZÞ²¼:#£:G5ë¾¾¾6LF&lt;X÷¡ËÜ#åÙgÇGgñ¼~dq\'±ðqKøA</w:t>
        <w:br/>
        <w:t>é#Ï</w:t>
        <w:softHyphen/>
        <w:t>#`¾ÐâÙ~þBôCx#53R®òddÑ4y½Qû¾×#å#ª#5åê=ä##áï¬+#@¤q#ç0;Hçmf$^V##½Ì$f+ó#òÂÈôý68Ü#Å(³hE:0NTtXË#Ù#È##reÙMÙ##+##Ùóå-2k@UÃ(oÚh÷ª&gt;·&lt;E¨#°¾&lt;¥n¶Ç#A²ÄØFÍG3#*þàÔVÈ4h#Ä##P#YeqIó&amp;}oÁÊî¢= [ñíì#u±m@öGª¥#ìVPØ&amp;l#¹Aãþ'Ì«ß+à#ofUÌÍÚ#ð©4v¾7Ç#Ms]Ó¬ô ´îS&gt;1t#l#ºy×Å#</w:t>
      </w:r>
    </w:p>
    <w:p>
      <w:pPr>
        <w:pStyle w:val="PreformattedText"/>
        <w:bidi w:val="0"/>
        <w:jc w:val="left"/>
        <w:rPr/>
      </w:pPr>
      <w:r>
        <w:rPr/>
        <w:t>:ã3Q#¬ªøìªÉ¡÷Xx#</w:t>
      </w:r>
    </w:p>
    <w:p>
      <w:pPr>
        <w:pStyle w:val="PreformattedText"/>
        <w:bidi w:val="0"/>
        <w:jc w:val="left"/>
        <w:rPr/>
      </w:pPr>
      <w:r>
        <w:rPr/>
        <w:t>{Përð0%Å°ÃKäj¤Ï=»#C#ÃB#é,úZí¼J¡Ã@#Ç#AF#9N©C«y</w:t>
        <w:softHyphen/>
        <w:t>ñ¨[Y#QdWOìDôJ$3[x#J#º´Ü78ÿ7~#Ów"¥RÄp),¸##Ân yô»ë[ß#Á</w:t>
        <w:tab/>
        <w:t>Í!ÑàªNÕã¯#¯Ri)1gEOE¥å</w:t>
        <w:tab/>
        <w:t></w:t>
        <w:br/>
        <w:t>AkOqWG© xR±Îó¢Yß¿±#è`&lt;¤zaÄóÏô$í#fË¸#NWAKêÉ##=#Ïnª#Åhû##Ã§âkÑ4</w:t>
        <w:softHyphen/>
        <w:t>@¤av&gt;ÝÄ]ÄÖ-vI~] |*W0ê#?éXhÝËpa»«&amp;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±#+uaC3ðê#####ìMÁ?§#áéplÍû</w:t>
        <w:tab/>
        <w:t>#</w:t>
        <w:tab/>
        <w:t>]#Ü#KH4ÄRò</w:t>
        <w:tab/>
        <w:t>ûq#»mý»îýÒ#</w:t>
        <w:tab/>
        <w:t>ÓfQ°6zàÎ^#¯jO©RÕ_Ã#¬¡*ÝðÙ·</w:t>
        <w:br/>
        <w:t>dMoÐ#GFÂ#d9þ9k#o</w:t>
        <w:br/>
        <w:t>öF~4TMéc«_ñ¨.õZ$úÜ#Å#i7ñ«&gt;¥ë~}±¨</w:t>
        <w:softHyphen/>
        <w:t>ÔuYþ`Ö#,6#{</w:t>
        <w:softHyphen/>
        <w:t>Öô¿înëÃÒ#b»IOKÇ0ï#toýqt¿h#tí¾úmCú##I¿eP¦'#@«Põ,GmÛÁJÙ#^Y.Yh±Ð'M?vòdÏÝ#k¸|*ÊQÕ#æ</w:t>
        <w:softHyphen/>
        <w:t>dØÄwý1pYÕ0ßÉÆ¹r#oÎóJ2Ùð{#PØ¤@.xã¤q#êÔ.#÷g</w:t>
      </w:r>
    </w:p>
    <w:p>
      <w:pPr>
        <w:pStyle w:val="PreformattedText"/>
        <w:bidi w:val="0"/>
        <w:jc w:val="left"/>
        <w:rPr/>
      </w:pPr>
      <w:r>
        <w:rPr/>
        <w:t>#iF#VY#ü£ièä\;##9irbÓÉ##*#÷#ûü#O^þ½}|¼¾Íþþúéöúéî&amp;âõ,*f®Ã«#í §ßR</w:t>
        <w:softHyphen/>
        <w:t>&amp;iÓy;Vô$,)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|eÒ+Í¥N3#ÇÄ¿þUðñhþ¢izc0ØÈj#Æ]¾#Æc¡gTôÈ+ j1È#XY$¥Áôò#C'Æü9ªVtÃ#¿{@ºoÏ#B¹4réó</w:t>
        <w:softHyphen/>
        <w:t>Ç\#@£úNNÂ5ÝÑ¸Ìhªñ9±?W=7 )Lrê#Æ#%sÁ®ðIN#ÐVfI#QÕÒ## jI#íhè*ÔªûæRRòÍI?õ?8|!sxh¿#¤qàyñ-&gt;ï®êªhfS+Ôg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lü ûx£2Õ#Ìp##&lt;{{ùAU4#ëXug"##</w:t>
        <w:br/>
        <w:t>8 ##uA%më¬4¦Xã1#Èß=|¹I</w:t>
        <w:tab/>
        <w:t>ñûÇÃÏO/#Da¬aøÊÙ¢ÒAÛ##ÿôIDAT5ý(#y¥(FsµÉ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W¯ücÁ#âÆ']L#ÈÎ÷m~/Ú</w:t>
        <w:softHyphen/>
        <w:t>ûm8½=o#Ýå:J#l-¬#²çn%Þ°5`ÓÁ#.ÿljJû&gt;×õ«Q}âXéì¶|¶#±ýw{ÆjÝ®éQL#T##à&lt;ÁXÿ{Â#aEè.ÚÃ&amp;Û#²Va{S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ãüàL9 éõùéó³7</w:t>
        <w:tab/>
        <w:t>ýÈ#</w:t>
        <w:softHyphen/>
        <w:t>úB8{$OB«kd*Ëu#×ÕÀi±§#e¨É¹Á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Xa&gt;</w:t>
        <w:br/>
        <w:t>"þà#X##"#°»q}#óüÜ^]]ÇPf¥EìdUÖ(ÍW1ÔcúQütÝ#º¡;«°F##ô«uXU×#¥F</w:t>
        <w:softHyphen/>
        <w:t>!rhÄßìgGh8ÐbÍÈo*lM4oÏF§à±Ô#M}iZ#Så5Æüi</w:t>
        <w:br/>
        <w:t>'#èÀGé#Ud</w:t>
        <w:tab/>
        <w:t>)#äÈùÂ#6ýoYWM</w:t>
      </w:r>
    </w:p>
    <w:p>
      <w:pPr>
        <w:pStyle w:val="PreformattedText"/>
        <w:bidi w:val="0"/>
        <w:jc w:val="left"/>
        <w:rPr/>
      </w:pPr>
      <w:r>
        <w:rPr/>
        <w:t>¦#è³ËãF#coÂ#ø2`iI\Âa"_¾#È&lt;ÌD6Ye{Z®#,ë&amp;ËÆI(¯&gt;#«Ôæ#õ!#ÂM»y|£ßs0ÅF§¼%Þh¯M0#®y</w:t>
      </w:r>
    </w:p>
    <w:p>
      <w:pPr>
        <w:pStyle w:val="PreformattedText"/>
        <w:bidi w:val="0"/>
        <w:jc w:val="left"/>
        <w:rPr/>
      </w:pPr>
      <w:r>
        <w:rPr/>
        <w:t>C#ÔØ»Ì!OuïÖø+ìK#Cä9#BG*W4ä/)±~=2ìkNN¢#Ó}Ö¤&amp;Ã#FND±åxØD[</w:t>
        <w:tab/>
        <w:t>g#ìAMy#X#¨O,¾#·£$âµ##¯_Ï×ún?ßÄ¾fßÞomª½¦#dèöå#Ù#=¬JY_eu¯6ÔÌ7^Ïikûgw·#ÉÛv#1QÏ{Ò¬±#9&amp;²R«#Uû´ÿâm@##TÎªÏòÒ^¾#½?#{=å]-</w:t>
        <w:tab/>
        <w:t>#{¹5##ÖüSÌ¤##w</w:t>
        <w:br/>
        <w:t>,ëÕ#r¿·1eý9ÚÃøU</w:t>
      </w:r>
    </w:p>
    <w:p>
      <w:pPr>
        <w:pStyle w:val="PreformattedText"/>
        <w:bidi w:val="0"/>
        <w:jc w:val="left"/>
        <w:rPr/>
      </w:pPr>
      <w:r>
        <w:rPr/>
        <w:t>rD#þÖ#ÙeÛó,ò,m_#×p£#@AW#ÎHÕ#½A(Î|¢^çm,KW&gt;\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åïÀThZj9G/ã #|Ôõ*`1vsrÓ#â"®bSàè[ð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S±HwÌÕËäè$D6#ÑtIºñ.E¦!5Út#+3²9Á¨þÁ#þ2w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üBØ#^Ü&gt;ýugDÆI###gª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Äi`Æ##å#§Êb±Cx#2a$ÁâúF#M##gâV(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Ìáún</w:t>
        <w:br/>
        <w:t>¼¹#ôN8wä##ò8#b$0#§##òÐ9EG#UÏ¤Àgãùa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h:</w:t>
        <w:br/>
        <w:t>HéUåh#ÜùÛ+FµXtAá#;dkÜ³ÀÐt¨ÐÖãfC#&gt;R1#2*=¤t]ª¢'ìá,Îu¤%J7#&amp;iý##µI2¯Ú°g#8FÐËa#êÐM#½þ#ø)#0Ô#k#/°)#G6Ã4µ};5Üµ#·ðl#ÅÏ¿AÁµ½nCÙ+|</w:t>
      </w:r>
    </w:p>
    <w:p>
      <w:pPr>
        <w:pStyle w:val="PreformattedText"/>
        <w:bidi w:val="0"/>
        <w:jc w:val="left"/>
        <w:rPr/>
      </w:pPr>
      <w:r>
        <w:rPr/>
        <w:t>í##ç¶å¯½YÛöm"Wbk1Ocñ°</w:t>
        <w:br/>
        <w:t>Juï#ÐöÓÛ®#^bÌ"ÇjUXØ#kSUK"¡Ù#rþ</w:t>
        <w:br/>
        <w:t>ÅO`ÁdHÄX¨¶áÄùé#a/N%þúâøm"#RÏ#]|©:j-#.=k#bò#¹J9±÷¤/µèP:#0LßGN)#!û"ä*3rM»ººº¼üðéòòê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ÂYayñÉÕ¨\9#¶c&amp;Æ#Â\#K&lt;#z¢#%</w:t>
        <w:softHyphen/>
        <w:t>Õb#ª*÷#}#«H#j_ËqIÎÇ#ï2-ÿ©% #¿kA$b6H(#AtkXU&amp;#Ó##</w:t>
        <w:tab/>
        <w:t>½ä&lt;aõÕÀX#aÌôTÉ#cÜò##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#Ë##µ#:ód#ÄøÆ</w:t>
      </w:r>
    </w:p>
    <w:p>
      <w:pPr>
        <w:pStyle w:val="PreformattedText"/>
        <w:bidi w:val="0"/>
        <w:jc w:val="left"/>
        <w:rPr/>
      </w:pPr>
      <w:r>
        <w:rPr/>
        <w:t>Ø¨&lt;¼©k#u¡#&lt;³tQ#çZÌô(#Aª¿QtØ$#¤#Ç°#&amp;³E2XD¶Ñ#^##J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'ì¢ö#mEÒÆ# |#¯ÉÐKÕî[ Û#)¿b#Ý¿!!^ËRÙí÷óíµ«ïK÷Ñ µ</w:t>
        <w:tab/>
        <w:t>#¬{n#ó[</w:t>
        <w:br/>
        <w:t>ôS; .ÛÄõÅ«½ô$AÕ#Y##ã-Ù¡i[R¹##âpo]«äà.´#h#)nsØ</w:t>
        <w:softHyphen/>
        <w:t>o]¬#Y+#.Ëý#ºRízÇu#Í5{##]®á«#VùíLJ/#u°#ÚÎë«q</w:t>
      </w:r>
    </w:p>
    <w:p>
      <w:pPr>
        <w:pStyle w:val="PreformattedText"/>
        <w:bidi w:val="0"/>
        <w:jc w:val="left"/>
        <w:rPr/>
      </w:pPr>
      <w:r>
        <w:rPr/>
        <w:t>ýþ^ÁZ±±óP&amp;î«(6ÿîÝAkÕ;Ý#©I@0#gÀdÙ?&amp;êO[J#afa×uVÛ1á¸°P#ñ#¶ÙÝM#áwD]$¿òäu##_¾I$¬õ#!µ(6v#0qÄÇ$·CÏ .##Q'-ÂªJZ&amp;</w:t>
        <w:softHyphen/>
        <w:t>ßL¿$q#8%çDS#&amp;vuu###</w:t>
      </w:r>
    </w:p>
    <w:p>
      <w:pPr>
        <w:pStyle w:val="PreformattedText"/>
        <w:bidi w:val="0"/>
        <w:jc w:val="left"/>
        <w:rPr/>
      </w:pPr>
      <w:r>
        <w:rPr/>
        <w:t>Ëq#¹#Çäégg±²ÅGÌYð'Î¼vt/\#Ýðn##&amp;]r#Ï#9=av#U¯#2rÔá¡¾¡"TÅH_°üvínj]ýÝ~?0éÄDOV×ÕX÷0GAËò!õÛp #YO4?.</w:t>
        <w:br/>
        <w:t>ÂÌr#z¢üãU³ÔKkQÉº#þÕAr8Ú4ä#¬Zv#ä|h` ¾ÎrÅ \#þ9³£À'1ØôÏH1öþ#Qå9é°+A#¼³#À%¶#*FàX~¨{Ñêr¡UÂrP#¯#±S#®cÿÇ(¶0§62á×ØÈÊÌ#Ð^6\ø3¯~k¾ªÀørp´hÑ®r7#Gþ±#I#1eüÃ#}#Y(ï]F%#ëóæË®i¬?L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íÚH®X°#µ</w:t>
        <w:br/>
        <w:t>p±zÀ¿þ#ÈrÏoOQÔN9!ac#ø¥ÅÏ:*fÕ-Ø##G</w:t>
        <w:tab/>
        <w:t>/Ê1±ú¢#ì=ãmR-Î9ºÃÎ+{#çDÒè!×C¤4{®´##;w'#æ {jªç!åße=u,À#M##¿fÎ)È#bq@÷It&lt;#ÊÜÝ¾¸ºzùùËYTÎ/O'_?ÆÎMÒQ6#áaÃTãHS##|ÂGÝú²rc#IbxN[ÿM*ô_$Ñ#»}cÝ¬bØÁdcþ£#í5XqÜÃx°!#Ä#¹o{#</w:t>
        <w:softHyphen/>
        <w:t>ºn4À¨#ÿ#±þúx#ëõ#ýy|zHª·?¼úî#¯ÞþòèìUÒ,#Ôtûùà!&amp;¡ãÄ#`#"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~%Ã=¼*Î#8e#*Ø#f©¡+?!#1ü#a|JÌG¹#·##BàòÒ(Â¤ØZsQu4Ò#´ä#%ø##Ã¤ÕIæî4</w:t>
        <w:tab/>
        <w:t>#u####a¶i# 'kòKÒª³#E¬2æg#RRÆ</w:t>
        <w:br/>
        <w:t>#ºO"#ÎÛèÛ¢½éM&lt;Ý¢liy\:`##ûUëKn¾(##M&amp;#ð]#S[gø##d1öç9#2¥%L$A#</w:t>
        <w:tab/>
        <w:t>jÏl#ge.jAgyþå8#ù+¿Pü$</w:t>
      </w:r>
    </w:p>
    <w:p>
      <w:pPr>
        <w:pStyle w:val="PreformattedText"/>
        <w:bidi w:val="0"/>
        <w:jc w:val="left"/>
        <w:rPr/>
      </w:pPr>
      <w:r>
        <w:rPr/>
        <w:t>ìö:`^pV#ÛÄðvòM</w:t>
        <w:br/>
        <w:t>pK@ú[ {G#Óñ#.?¡ÍÏ#Z#¸.cP:Rò-m$o$~äÒ&amp;ö"&lt;Q#ÇÒàg&amp;&amp;Ç#æxÃìA±ûÛû##QÅ#Ï#oã#HrB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e#by8·¼#£R¦</w:t>
      </w:r>
    </w:p>
    <w:p>
      <w:pPr>
        <w:pStyle w:val="PreformattedText"/>
        <w:bidi w:val="0"/>
        <w:jc w:val="left"/>
        <w:rPr/>
      </w:pPr>
      <w:r>
        <w:rPr/>
        <w:t>ãÍ#~!§â×Ð¦##^È¬bpãÈjcåV3^m#Q;©¸Ù¯í)Ã¬fpÿxÛ#ç£ãf[øoñ#¥4,OïßÆlQÁj¹Æô?m</w:t>
      </w:r>
    </w:p>
    <w:p>
      <w:pPr>
        <w:pStyle w:val="PreformattedText"/>
        <w:bidi w:val="0"/>
        <w:jc w:val="left"/>
        <w:rPr/>
      </w:pPr>
      <w:r>
        <w:rPr/>
        <w:t>Sßóvð¾ÍÒÏ«"Oâö%¾çØÕ@Ýtóü¤#Dá#k²m&gt;°¯#¾û&gt;Aß¿øáïøþâõE#]b01#¹Ègf~«#.#³##·:L#E¢,SË"áù9yÌ#\s#akµÛ</w:t>
      </w:r>
    </w:p>
    <w:p>
      <w:pPr>
        <w:pStyle w:val="PreformattedText"/>
        <w:bidi w:val="0"/>
        <w:jc w:val="left"/>
        <w:rPr/>
      </w:pPr>
      <w:r>
        <w:rPr/>
        <w:t>U(ã¨2Ò¬vòù¿¦uÌþ#r/*¥»ßyR##_á©#Iv»¹Jù#N©=*ÐÏã#âÕ§Ôýpù&gt;µÇ&gt;|¼ºüøñæ6G'.þØëp#£õgÃK°6f*3#{é9####n5#k0`¯ë²¡[^7</w:t>
        <w:br/>
        <w:t>_î&lt;:ÅÝêÖÓWî$`jxcÈØ&lt;#JË#5¾JÆTÀ&lt;ÜhÎ&amp;&amp;'Y#ÌÈ·*</w:t>
      </w:r>
    </w:p>
    <w:p>
      <w:pPr>
        <w:pStyle w:val="PreformattedText"/>
        <w:bidi w:val="0"/>
        <w:jc w:val="left"/>
        <w:rPr/>
      </w:pPr>
      <w:r>
        <w:rPr/>
        <w:t>F½:ÛKH¼ÌÏ#!##Äjz¦j#Ië:î</w:t>
        <w:br/>
        <w:t>Wjõd#&lt;A##æ</w:t>
      </w:r>
    </w:p>
    <w:p>
      <w:pPr>
        <w:pStyle w:val="PreformattedText"/>
        <w:bidi w:val="0"/>
        <w:jc w:val="left"/>
        <w:rPr/>
      </w:pPr>
      <w:r>
        <w:rPr/>
        <w:t>»#¼ÿ9#Åz¬y5U:#,# =WNÉÏTSÀ,O#EÂFÉ#+ #Y###ÝØ¥x¤¹Cý§¤®ûíªCÈ¸ÞåÙ»%=U#</w:t>
        <w:br/>
        <w:t>Ã¾*{M!/lìò³ËZÈ#Ï##J¨ëTüä&amp;£-##)¶õ%rè(Ö/³,v##ZÜ#üx®#ïËîäë##záz#¼yy±ÆÛ,.¶#¶ç#¢ÆZ¢åN}</w:t>
        <w:tab/>
        <w:t>|{#¡uÿ#O?GT!%b½¿øÚv®RIZ÷ÙÀæ&lt;ÂIöe» «l·3f¦#³±)HÛü#Èg#²#K?(xúükq=;xþýÙÑ_÷êýòm²Y¾óÀSÃë0Kÿæê#Å#³ðódwÙ¿úmµâ##?Ê)¼9ÂòÕéá«©¤Htf`ð1"ÈÈà##P##1%</w:t>
        <w:tab/>
        <w:t>ñÑ##Òzaz#{À#$Ú~#ýHÑ²6d²#1r'Úõñ.##2=;8»}zñóëø§#÷ï?¦bÊÝ^Þ#÷à!_¬Ù##Z*q=&gt;#&lt;&gt;O1º®#Ø!#]#i#*#z#X"¬£ LÆ²û¹Sæ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jzi¾#&amp;´r#ºA</w:t>
      </w:r>
    </w:p>
    <w:p>
      <w:pPr>
        <w:pStyle w:val="PreformattedText"/>
        <w:bidi w:val="0"/>
        <w:jc w:val="left"/>
        <w:rPr/>
      </w:pPr>
      <w:r>
        <w:rPr/>
        <w:t>²6U8ÍdÄå4#pMS&gt;Ý¦Öì #Gµt`ÜâFÃ`Æ=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E²</w:t>
        <w:tab/>
        <w:t>!#î'ÒÄó#%ó#+^sXjÊ±kËà6</w:t>
        <w:softHyphen/>
        <w:t>'®»n{I·#?I|O#þqpÿY0£_(%+·í÷ïe~nlYN·ÄU2Cçq?Ê¤$¿adêsØ#ÜA6µ#¸Þ¤ú^vp´Ç/</w:t>
        <w:br/>
        <w:t>ÉbS-#7Ìa@ Û/º$ÍÃµ=#¡#ö1±Ë#iãmá(øÇd_Ä!nYµ£ì#</w:t>
      </w:r>
    </w:p>
    <w:p>
      <w:pPr>
        <w:pStyle w:val="PreformattedText"/>
        <w:bidi w:val="0"/>
        <w:jc w:val="left"/>
        <w:rPr/>
      </w:pPr>
      <w:r>
        <w:rPr/>
        <w:t>?#4·#~Û¢iEx8&gt;íEµðå/Ä£°]Ñ</w:t>
        <w:softHyphen/>
        <w:t>9Lé¦£à#B#(#dûÐç¦´þ2²uO?ètÏ5ë#;Ùû@#[ÃÄíÆã¸Õ8lTX¼N²*Î</w:t>
        <w:br/>
        <w:t>dEÊ~ØqÞýÐî¶i8óÖÛÕ'4X#ZôëJWTERF²</w:t>
        <w:br/>
        <w:t>r#Ðh³#^ÿú»×ù¹x#w#Å#ñÈ2¾¼¼&amp;º)ÓrK##ð#ÆÝ©ÑüÊ0²ÄÖ&amp;VèðÕÙÉëW§INÃ#LlÂF}¡Ik¸f&gt;îÐóÑ#eÕ(#¢þÃ8s#·DI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ÉÜIÝ##;9_8kèó××÷?¾ûô»#ß]^ÝEÌQàn#Ñ¢·ryLà1#$.%`êÐúQºÌ[µ#«WT#Ù®0)´©&lt;m##âMC 1ç´µ&amp;Uý´Ì#;JBCÆô(úS5</w:t>
      </w:r>
    </w:p>
    <w:p>
      <w:pPr>
        <w:pStyle w:val="PreformattedText"/>
        <w:bidi w:val="0"/>
        <w:jc w:val="left"/>
        <w:rPr/>
      </w:pPr>
      <w:r>
        <w:rPr/>
        <w:t>¤QôÂ2#¥eB6e¿°k#&amp;#Ýó³Ö9¹'#3fP»:´@z;îWñJ#I¦Á##ðs&gt;fÂÓP</w:t>
        <w:softHyphen/>
        <w:t>Íµ1Ìj</w:t>
        <w:softHyphen/>
        <w:t>y,c¢¤ÄÂÞe</w:t>
        <w:br/>
        <w:t>2æªÔË</w:t>
      </w:r>
    </w:p>
    <w:p>
      <w:pPr>
        <w:pStyle w:val="PreformattedText"/>
        <w:bidi w:val="0"/>
        <w:jc w:val="left"/>
        <w:rPr/>
      </w:pPr>
      <w:r>
        <w:rPr/>
        <w:t>%üâ.i*w{ç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1#l#ª#x±#èßÚoãÙ¬#rÀBÕ¬¥*)¬_FRe^i^P³ÎÑ®ªã(nÜ¢©#R:ù#7#òÁ6#Vè#ó¼òÆÒ!Ôí##</w:t>
      </w:r>
    </w:p>
    <w:p>
      <w:pPr>
        <w:pStyle w:val="PreformattedText"/>
        <w:bidi w:val="0"/>
        <w:jc w:val="left"/>
        <w:rPr/>
      </w:pPr>
      <w:r>
        <w:rPr/>
        <w:t>we`ð{¥Û¤¿Ý6b#Üaì#YV(QÁµ7hklI?°'îj)uáVV#\ÍÝÁÀ#d«#{l_L¯öée#¤ê0#º*ykãw#%5{)ó|c#Ø·#dk'qôª´7RÎ¹#$jX¸X6_`4Ý#=#I¯ò?_ôj·¹#i¥¡#2s#·õW&amp;@ñ»ÓÄß÷òâû7/#bÑµ#9#MÃ#~ûg#¯RéàKÊßÇ,R;ôJ[Eè=$Í²¥IuzFþããW#'IK¢äEùvûz¡°r+ÈKó&gt;A Ä</w:t>
      </w:r>
    </w:p>
    <w:p>
      <w:pPr>
        <w:pStyle w:val="PreformattedText"/>
        <w:bidi w:val="0"/>
        <w:jc w:val="left"/>
        <w:rPr/>
      </w:pPr>
      <w:r>
        <w:rPr/>
        <w:t>Låe</w:t>
      </w:r>
    </w:p>
    <w:p>
      <w:pPr>
        <w:pStyle w:val="PreformattedText"/>
        <w:bidi w:val="0"/>
        <w:jc w:val="left"/>
        <w:rPr/>
      </w:pPr>
      <w:r>
        <w:rPr/>
        <w:t>±¢nÏ28ñ##&amp;Á&amp;ä£ü#+##sÐÇëë#ßüùã§ðµ¿øõ_ÿðÃ/ó`|_=ÕÙ#Ûê#O|ü</w:t>
        <w:tab/>
        <w:t>1?9c Ê#±#jg#ï#*îr-#i;!n¿2^ÁPxãæý##iþu6ÖNñ#Ã#½¨\</w:t>
        <w:softHyphen/>
        <w:t>4&gt;ãøÓ#$A6#%Öp</w:t>
      </w:r>
    </w:p>
    <w:p>
      <w:pPr>
        <w:pStyle w:val="PreformattedText"/>
        <w:bidi w:val="0"/>
        <w:jc w:val="left"/>
        <w:rPr/>
      </w:pPr>
      <w:r>
        <w:rPr/>
        <w:t>ÉI$kÓ0½"vd%#I&gt;¸,³{Ë#aU@#"`#3Pk¥ø5ÕaxJ#+¯²#'c¶Ô%q©¶ØÈMB#©ÉæAy¨M&lt;#«i,TadièÀ1t#4N)&lt;##ù"ÌÜª</w:t>
      </w:r>
    </w:p>
    <w:p>
      <w:pPr>
        <w:pStyle w:val="PreformattedText"/>
        <w:bidi w:val="0"/>
        <w:jc w:val="left"/>
        <w:rPr/>
      </w:pPr>
      <w:r>
        <w:rPr/>
        <w:t>y#KVÌ.Nd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:M#è¸c´ï¨6÷i¬¬~l#,¸FV õB/Xr£TÏMÖGî¼ÆÕ±A©äÂ"§Þ ØÇ#Íra#aµM{r¤</w:t>
        <w:br/>
        <w:t>QÅn##|úÄ#Yy#7®úêê#&lt;á</w:t>
        <w:br/>
        <w:t>9©ó×qa®c(Å,]R4#Y</w:t>
        <w:br/>
        <w:t>V9³þ\¡Ò&gt;~±¤ ×Ï'NK#÷¨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ðo#^</w:t>
        <w:softHyphen/>
        <w:t>ÇkÙ±ï*alR¦Í##õü#Ù6ÂFÇ®.KÚÊFÆè³L/# ä"4Ê# /òüëÃ¯?=szðÃ_¼}ùêe##ãÅ¤Âr1LôU#K1«¤È#ffB (k ð`#§#&gt;âË©o##{}zô:GXz¬5©Á-#</w:t>
        <w:br/>
        <w:t>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!ª§DÊè¦(&gt;ªD\`Ú¢À3#:ûì#7XÇüýð%'ñû¸ù#EuûxsóøîòþÃÍÃÝ³Ãó#~õ/ÿËó¿ÿ?ü7#¯¾Ëqö×7RÖ!ÕUÝ¿ø|ûåñ3#=yþùõÛ·¿üë¿ùþoÿ³³·XZÒh¨#î|IÅ!ÔCý@#ûL8KºÜÁ##i&amp;hTìfmVbÜN0!É¾äÏú(%BÐÊ Jd`Êù@`\|#iP#Ng«Z##&gt;#ü¦^#ÂËì²óÃ¤S&lt;;N:x#|;</w:t>
        <w:br/>
        <w:t>¼#è¡%#þzòùËá#ïýõä#gÇa#</w:t>
        <w:tab/>
        <w:t>4ý`/ô##}uGõ#FG-aKÉF4x,`ù¶ze#9#C©R#VüÛ#?;8I&amp;#g#</w:t>
      </w:r>
    </w:p>
    <w:p>
      <w:pPr>
        <w:pStyle w:val="PreformattedText"/>
        <w:bidi w:val="0"/>
        <w:jc w:val="left"/>
        <w:rPr/>
      </w:pPr>
      <w:r>
        <w:rPr/>
        <w:t>K#ð?#Ô}#h</w:t>
        <w:softHyphen/>
        <w:t>ï#eW#Ë8?ØRD L</w:t>
        <w:softHyphen/>
        <w:t>«#*ø%Â#øB</w:t>
        <w:tab/>
        <w:t>Í</w:t>
        <w:br/>
        <w:t>tj#2DÙù³#cö®QÒÜùóqÃ YËò¨Çç0"ørê9XÙ&amp;£sF¨É¿Õ6TÖ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ÂªêÈÆPKP7éµp¦y#j[ÂF¸#CÒX#?*8#ÿ#¼¹8##Æ@Ö@ØËºÝÎ´¶ÀsÈ#AGaÑâÝM</w:t>
        <w:br/>
        <w:t>[½Ô¶@_Q~°¥ÀVFè#¾yàkp½I·¨uÑ¯##¥}#ÈÓÅ±ÁU}(h¸m#u#Ë7I$</w:t>
        <w:br/>
        <w:t>è¾IQÖµÂ©¬¾LÑd=î</w:t>
        <w:tab/>
        <w:t>À</w:t>
        <w:br/>
        <w:t>pÄÑ³û®ÃË|®{ê,%#$Ø##²Ó7)ÏF¥ÄTIÄNJº6$l#ÛZz#Ú*eö&gt;#%§6oñ!æ þ:õJêÑG¢ZÞ\'pìú:h`ç¯¿ûîoþùö¯ÿWÿåÿâ_ýç)$û#ÿá?üþ·¿¹½ù#£Âe#w$</w:t>
        <w:softHyphen/>
        <w:t>Nåð°h##¤ÓW¿úëöÏþö_½&gt;?yº»º¿½Ny¬$D¢UY0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amp;$1M#õáÆ#ÆqÜöÏ&gt;úª%}-1OÊ-a#N #ì\¨ÊV m5}sªH5ÈF#µm#Hù(ßÅ#³yÜ©©7v#=&gt;#ò°©÷C ÷eN+N ÊûD#ßÜä,ùä¸r¼:G[éD%&lt;#nNÒ6S#¤È^ÅjÂlf#Ûôrôà´#Í~fx#A·#=#fO#F¸ac</w:t>
        <w:tab/>
        <w:t>#Úzr:#&gt;S#S#ÿ</w:t>
        <w:softHyphen/>
        <w:t>ës#\äR¤qÍñÒÄ#»# ½%Ù</w:t>
        <w:br/>
        <w:t>éfÙQ/-UÂê|-åí¯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/·d(#Fpÿ}IÛ-ÙëóTn)#Ä ##Sâ~2Ôü°f:³, fy#7 °×#åÓ ¯ö¶Õ]6#7#yPf#cAÙâ\³(#^L#Ú¸àüÍDº</w:t>
      </w:r>
    </w:p>
    <w:p>
      <w:pPr>
        <w:pStyle w:val="PreformattedText"/>
        <w:bidi w:val="0"/>
        <w:jc w:val="left"/>
        <w:rPr/>
      </w:pPr>
      <w:r>
        <w:rPr/>
        <w:t>°#e#?#ñ¡p9#îLlÏÞÞØ#²fk#±£;;=U«f#È¶{öÊb#Å9{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Z)¬lH%oÎ#ÚÎ·Åo1#xÿÅË£#ß}~#Ï#gYh#1âÙQhà##Y¬5MQÔÉ±»WôÀÈu¬WL¹B#</w:t>
        <w:br/>
        <w:t>{#:°~#½&amp;#N¦ÙH3##z;M ÄKøÔ c8®ÊzèD¬ïL#.8TÊ#S£uÎ#©/|C-o¯bÅûøíÛïÿæïþÅ¯ÿÙßþâ×¿Nzç§Ëûÿýÿ¼ÿùw_®S</w:t>
        <w:br/>
        <w:t>1,,|äââÍ÷©ÈuèEâå`§çßýò/þÅß½L=ÅÔÑUï¢#*Ôj#ÂóÊifá$à¤¥1y[!^ÅP#äMû^+V.#´AÇ=é¤t$¡#[(lQK##ð#$ /##S#¶#C¼¨B#¼I± Bh×áIQ</w:t>
        <w:br/>
        <w:t>áº}øòéööSráï2N)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àÓ¼h&lt;w#_oî¾ÜÜ}½¾K^$8¦k#q,[©</w:t>
        <w:softHyphen/>
        <w:t>IÈ'ÓtbT#î.R#âùä#.#á# ¹Ð{mÑ@VèÏn#~v</w:t>
        <w:br/>
        <w:t>i3Î_÷&lt;¹¹GdÍ¨&gt;Ãìç#!¿##Á#áuìÏSu¨~ân#µü"#Òaç</w:t>
        <w:softHyphen/>
        <w:t>£Öý#C1M&lt;Ü#Vó#4·ÚGÝïÒÃÞ##ªZÛ8</w:t>
      </w:r>
    </w:p>
    <w:p>
      <w:pPr>
        <w:pStyle w:val="PreformattedText"/>
        <w:bidi w:val="0"/>
        <w:jc w:val="left"/>
        <w:rPr/>
      </w:pPr>
      <w:r>
        <w:rPr/>
        <w:t>´â#Î</w:t>
        <w:tab/>
        <w:t>{</w:t>
        <w:tab/>
        <w:t>Ãì±§¦ã#Öè</w:t>
        <w:tab/>
        <w:softHyphen/>
        <w:t>ÜÓÇf2+ïÜ!#;¦%#+#Ìö ea\ûÞ+íN7N;«~08[B»¹Aâ³õß</w:t>
      </w:r>
    </w:p>
    <w:p>
      <w:pPr>
        <w:pStyle w:val="PreformattedText"/>
        <w:bidi w:val="0"/>
        <w:jc w:val="left"/>
        <w:rPr/>
      </w:pPr>
      <w:r>
        <w:rPr/>
        <w:t>ßúË°ùtûp##{»í5°ûÇ·ýæï6t#ò#¿r³.,EvZ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ém5rÿ.â#ä¤Ã`à;ä¢g"#é#V#q4¥D-)&amp;Y)=È#½NÃº§4ú"¡#ÆGÙ#±##`</w:t>
        <w:tab/>
        <w:t>B4?ÊAã(Ý#A(#MC##ù#hfU¹#jµ|&lt; h@Ê#[?ÖæDwfõ\]æ¨¸Û°´I#þêW¿üå¯~õúÍXb#þñ2!##RÀ|/</w:t>
        <w:tab/>
        <w:t>##ýoÿÍ¿ùoÿÿíÿú_ÿ/±¶$</w:t>
      </w:r>
    </w:p>
    <w:p>
      <w:pPr>
        <w:pStyle w:val="PreformattedText"/>
        <w:bidi w:val="0"/>
        <w:jc w:val="left"/>
        <w:rPr/>
      </w:pPr>
      <w:r>
        <w:rPr/>
        <w:t>36=#|&gt;fýë¿øá/þââå+Ô#V£«#Sòéf/´î(6## Z«j#¸ÕXc7¾¥JÏU)#ÉÐ®i@####mqM&lt;¥Ópz»|&amp;##Ñ1#ç_ï&gt;¸¾ýñÃÕï~þø»&gt;þôþÓÇ úõC´lüh9c#{Õ³ßÿùÙIÀîòÓC#Oïî¢&lt;¦öíy}Ã#Ìj`ÏbG#:õfÊ¾#vA×Ñí§1v3:bíì¤#Þ,Ö#\@Fß)g5UaÆâfuÄÊ¨#c¹®#È0²lO#sõ%é*#yå#¡¶tÍÖpaª¿#&amp;áÖ###OF;#dÜÐ¥~µ¤Z###½P®QH;ç§ò</w:t>
        <w:softHyphen/>
        <w:t>9f¸Ë#Ké´v]Waîwæ#âV³#\ÓùO1a÷êÐí`±£XàÙý#â¶©#¬ü# #j+°t|#×í##R×ãæþ«1ó</w:t>
        <w:softHyphen/>
        <w:t>kÓÁ¢u#³ÞÛ</w:t>
        <w:softHyphen/>
        <w:t>ÉÌ#CäÈÿø%¦o°(¡##¦</w:t>
        <w:br/>
        <w:t>Êá#A</w:t>
        <w:softHyphen/>
        <w:t>#´ï×/ú?zèùÉ</w:t>
        <w:tab/>
        <w:t>GºåD±ÿX#ßrù##U¾»#VÄ#UÓZ»]¬,åîuf¨XK)kÓ0MôjÌjg]ÚËæMµÄðl1ÃE%þþ»·¯ß¼Â#´»h¨À#qKÏ_`}úüø/ÿåßýÿÝõWûëh©i##Å¨ÐÊ###£óÓï~øá#ñËd#Ä®Ga#ófÛØ #ã#eRäè÷k£ßV©ª#q#Å`#¿Bºb##ðÂ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ü##@-X¸QË/(ÉæNU#ä(##äyã&gt;¯ï&gt;~#ùñòSôë#;pûñææÃíÝU´SüØir#ï##øÏÿe4îÿâWõW'gñ@øtýñÓ'#ä4¼`ßMò#h</w:t>
        <w:br/>
        <w:t>DÙ»²#RÇZq#{P}nä¦Pwû#&gt;#^¢</w:t>
      </w:r>
    </w:p>
    <w:p>
      <w:pPr>
        <w:pStyle w:val="PreformattedText"/>
        <w:bidi w:val="0"/>
        <w:jc w:val="left"/>
        <w:rPr/>
      </w:pPr>
      <w:r>
        <w:rPr/>
        <w:t>"5XãjÅ#l#Nï £WB«#jHî±®ý½7&gt;ÕZ¾#Ï@ö½~¢#£´I¿</w:t>
        <w:softHyphen/>
        <w:t>m¿ø¯#£O¢]%b´/7_#¹#C¤É?éÊÍ«âÍ</w:t>
        <w:softHyphen/>
        <w:t>%®</w:t>
        <w:br/>
        <w:t>ü&amp;Gå[¢ØaèS#zIö»&lt;}ËZ}{#7Eô`;¤µ#º21#vjqï±Mî°#ÍËºmJ¾Xg1»#e^ìyì´~³:#tí'ê£ù#Ì·]Ê#</w:t>
        <w:softHyphen/>
        <w:t>h©Í1ccÜú.#ÖaeÕ=ØÏØ9¬m#¿U¥Ó#ã¯5</w:t>
        <w:tab/>
        <w:t>²q|}#[Q~=?~~VÏ#_&gt;ÿÕ/}þú#)ê~³!O_&amp;</w:t>
      </w:r>
    </w:p>
    <w:p>
      <w:pPr>
        <w:pStyle w:val="PreformattedText"/>
        <w:bidi w:val="0"/>
        <w:jc w:val="left"/>
        <w:rPr/>
      </w:pPr>
      <w:r>
        <w:rPr/>
        <w:t>ì#N®Åº#&lt;</w:t>
        <w:tab/>
        <w:t>)ÙÁ??#Äpf1#ÔùòÂP@"ºcJ#ÙñËã¥&lt;i#1¤;Ç)Å(´ á`©¶ÒzúÚ©gÿD#z#Õ&amp;ÝÌ´OÉRk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®1Ú##ËQ#W?ß%h"ÁQ_ùÝë·ß½«5G#?;M#»´5#</w:t>
        <w:tab/>
        <w:t>ðýá?üÃ×«Û¸rb¼¿»ÎÉáø®~ÿ÷ÿôÿûïÿíÿûè$ç_ä(ïÞþòñW¯´#}#A%âÅÇ0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ÿÄ^ä~êEq#&amp;*Y#~%#_Õ3Ê=¿ SÞã=ôÌZíÆÕàZð¯F F4cåF´#¾éFÈ*`âþ#ã*ú¿æÐÝÓ´#k±µë©òÅ©P¡DaºáS?_Þ^&gt;=»øÕßä Oa  |xS &gt;##Ü&lt;J\`#e#)2ÿê»ïþùþ¯ÿÅõ¿y#7îÑq\R|-Sr#f:?ö`#|ª#tñ+½p£#éhbµËÚ#Ûáã#9#4$u:iä#csüì)8</w:t>
        <w:tab/>
        <w:t>¶HAàSË?&amp;Í2'#RW3÷Ã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ÁÅ·ØÎ#õ^#s¦!y##8üCR?¤,ðPÍ¬töI#¦ð#â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C&amp;[à9±õÜO,ðNkº#ö@#</w:t>
        <w:tab/>
        <w:t>µÓÌÏ0¬ 2X#a1½0¿#Ø#|ÜË#%Ï2#ÎRÊ+7¸a)1?i(#ä¾6Oîi}-°køÛøR°Ùê£Y7s#×`##Ù</w:t>
        <w:tab/>
        <w:t>#þR#¡qÈ^7%1wwgçyÿ5#5Ñ{t#ùtY#x£sô¦#~ó#^OÜ6#y##úÿ:XÌuq\Ò©#Û</w:t>
      </w:r>
    </w:p>
    <w:p>
      <w:pPr>
        <w:pStyle w:val="PreformattedText"/>
        <w:bidi w:val="0"/>
        <w:jc w:val="left"/>
        <w:rPr/>
      </w:pPr>
      <w:r>
        <w:rPr/>
        <w:t>Ç¬Ñ ¼§Ã1U#OÎO#'q#/å#oN~#»ÒÅ«Hm¾</w:t>
        <w:softHyphen/>
        <w:t>¿Æ#ÍÓºf#ÉLusLë eªÊqÌÉ#}4'±(á##©JMv£9U?Tä#åìnAäØÌùF§m!¦tJ:fj ð|##HÌ</w:t>
        <w:tab/>
        <w:t>a1="bi°i#E)Ì©'X"(m¼ÀÊÑ§#ß=ÝÜQD~_pøëoÿó¿ý#ÿÝï~ótñå#(wñæ»_ýêoÿÙ¯þæ#+TÅÄh=Þ#?ûrj##D0{a#ûø§òn2#8?Û#"³¹É,PNÜ¼´Þ°Wåo</w:t>
        <w:tab/>
        <w:t>qõD¸Zî:a###ò6á$7·#rr#¸¬z#ïMO3q#äP¤Üêí/~ùÏÿÕûûëp¼ìa)Ãxq#ûäEBÌQÈÝÆYÛ;Ãqþò/þúï8#`#Æ±3^ëCIZÈ[~##»ä#d×#.w##½</w:t>
      </w:r>
    </w:p>
    <w:p>
      <w:pPr>
        <w:pStyle w:val="PreformattedText"/>
        <w:bidi w:val="0"/>
        <w:jc w:val="left"/>
        <w:rPr/>
      </w:pPr>
      <w:r>
        <w:rPr/>
        <w:t>O$N$#lqËÃl8#q#Ý¦z¥Õý»#µîS¼$s##'B^#d#¦n #ÐÕN-nQ5L#ðÜ}«Í±²°ã)[¬AÜ%#cmsY</w:t>
      </w:r>
    </w:p>
    <w:p>
      <w:pPr>
        <w:pStyle w:val="PreformattedText"/>
        <w:bidi w:val="0"/>
        <w:jc w:val="left"/>
        <w:rPr/>
      </w:pPr>
      <w:r>
        <w:rPr/>
        <w:t>¢-%v§2è#È#+D.YvÙ</w:t>
        <w:br/>
        <w:t>è#¢2#%¸ï#Ú# #!lÄìñ9*aÆÄdÇÿA</w:t>
      </w:r>
    </w:p>
    <w:p>
      <w:pPr>
        <w:pStyle w:val="PreformattedText"/>
        <w:bidi w:val="0"/>
        <w:jc w:val="left"/>
        <w:rPr/>
      </w:pPr>
      <w:r>
        <w:rPr/>
        <w:t>#Iz³#Hh²|³ðX#å,|ØRÙ{Fø</w:t>
        <w:br/>
        <w:t>ð¨¾EaY#ø8ÆpºÂnm##¦0²3³#¶Î#ÔÊÿÖ#l¤Iìä#-¢åbËo%³û##2#Ô{iB®éÈf.lÜC1ó7|XQuÝbn#^ã#ÃB#èV«3E¯:K###</w:t>
      </w:r>
    </w:p>
    <w:p>
      <w:pPr>
        <w:pStyle w:val="PreformattedText"/>
        <w:bidi w:val="0"/>
        <w:jc w:val="left"/>
        <w:rPr/>
      </w:pPr>
      <w:r>
        <w:rPr/>
        <w:t>Ct°%'X#|yùüËË#ß}þË¿üËÔ|!ã#³ú#A#É½U,6WÌiA«ÄúG±Ëç&lt;÷sr##2#ä Êh §§ÉB§TV#µ&amp;pÉ(*ÒüäR]J%É4&lt;LëºÀÛI#¡V Yø#ÂZ²|#qÎJL:#f#%X#YåI#Ï¦âÕi#&amp;1)Ë&gt;´##¥Ç{###'ª-ñå¸i9rî4XõÏþú»_½MuÉ=KüFÌj£ZÂ#ÅsjÂz#5#X-uuÙIj#[ö¬#±xÔna¼SÝ###sQc#¨#9 ZR#b#»½#ÿR4à</w:t>
        <w:br/>
        <w:t>µÙ²ZØñã£9yýë#þê_ü³¿üÛ¿ýz|ö#ÿþ#/?^Þå#öûËÚÿùÿôù¯ÿëÿ&amp;{Ô¿ûÍÿ#osÆõÛÿòoþ*áÀÉßOýÐ°/À_</w:t>
        <w:br/>
        <w:t>NRÅ</w:t>
      </w:r>
    </w:p>
    <w:p>
      <w:pPr>
        <w:pStyle w:val="PreformattedText"/>
        <w:bidi w:val="0"/>
        <w:jc w:val="left"/>
        <w:rPr/>
      </w:pPr>
      <w:r>
        <w:rPr/>
        <w:t>K~|»Y</w:t>
        <w:tab/>
        <w:t>¥##£|aþÌFÎgÉàk¸²#^d)_¡Üà</w:t>
        <w:tab/>
        <w:t>jð'¯#ú,n#°#EVaÌmtpÀ£BÃÉ[ÈÀ÷èö,ÆçV(&amp;å##V&amp;µ*óuqZb£$#¥ß&amp;("£UÈÄ=aA#«N·$N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ô#±óxYKo .ëÎ£</w:t>
        <w:tab/>
        <w:t>##</w:t>
        <w:tab/>
        <w:t>Ó¦O¶ #Yµ`h#JÀÔ#</w:t>
        <w:softHyphen/>
        <w:t>h«^Y´¨Ý#Ö¶g#1£_#ArÉ#]#¯£¦Õ#¿kð#ìp#E#fìì#å¥m¨X,ßÆbÑÂ©o&gt;êÐo#ÒûÈõ³÷ù#ÿºÿÝ?ùl#7÷q#Õÿ££Ú</w:t>
        <w:tab/>
        <w:t>V¥</w:t>
        <w:softHyphen/>
        <w:t>Qê#ÖÉqGqÏÅú</w:t>
        <w:softHyphen/>
        <w:t>¿'#.x#Y)&lt;ÔÙ'Ø5îÈÄ%º5êÛ)QU,ëVh#û#</w:t>
        <w:br/>
        <w:t>5#¨¥ú!)eü£</w:t>
        <w:softHyphen/>
        <w:t></w:t>
        <w:tab/>
        <w:t>#</w:t>
        <w:br/>
        <w:t>¨®nö2Hm1%¨¼7WÆå#YÓ£BI§ð#57P©§ñ2öë#Rg§Á35øùbÎK-þë§ë«,±ïß¾þáÄù§}#®)ôýw9¢&lt;%åX#ªÏÁåÿ¥ÒõÕå§÷?_½ÿ9¿Ü$uóþ&amp;t¥î4Ó¹SÑ æ#·#þÍ:Â©â?+.6&amp;v¢#°~Å×üê§ë§V²z4Æ#Ò%#V² µ:=#ø#þâWùë_ýÍ_þâ/ùêíË¨Eh|¹4#]cç{xú»ùwÿú¿øW¯xsyÿ©Õz²K´àû#-IWtê7¯_þâ#ßåÀ#ðêürsýp#Ç'Òv³ÆÛÕå"ö04_#G -1s«rÍ@~ ôÍëôäÍäV#5nÃbÂ=AÐüßi6µwäÑÄêNU#ó¶Ô3ÆLÄêÅÖ~R¿rqM:á#/ªXwüF#Áj÷ß=AÞÄN~ý^íV%r##}Ìu#°¦õíKçfö7¨x·(Ó¢?Å?£ íßÛ[l/q|½#Gvj#ÞÖý#fìnÔo·oÕÍ¿«#Ø'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û¿õùc[qFÞ»Íëõ{}+#\Í]Å)[CÄ</w:t>
        <w:br/>
        <w:t>í¾ß57Í;õx##ª©l¨;xyøâÕááëÓï~ù&amp;#XÔºÎ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Xf©©@</w:t>
        <w:softHyphen/>
        <w:t>éSr£û|¼¼|å#eF{'#-Õ×)Ïï#î¨=v##ó#i&lt;Ð5¶ìi]#ÚIiÁ¡CUbÐ}×÷èz±Ö=mI©#KÙEODã³\#ÃBL#nPÏÍÛcÍ¾$P#/±ñ®/#4qð"qs</w:t>
      </w:r>
    </w:p>
    <w:p>
      <w:pPr>
        <w:pStyle w:val="PreformattedText"/>
        <w:bidi w:val="0"/>
        <w:jc w:val="left"/>
        <w:rPr/>
      </w:pPr>
      <w:r>
        <w:rPr/>
        <w:t>{»ütùóoÿðóï~ÿéÃûûëOw×î¯®Ù]Ñ'B\eOWêS=c#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8«Ø¿+\#Ã41#A³~Ê5¢ãa#ÉMsÉ#âÿÚ¥ön¸p^\$äí/þòâí«³y;Ïq#W#O¿ý#ÿ#'e²##o?½¿û¿ú#ï/ÿÿýÿëü÷ÿÃw¯#Üâ³·ß½úå#ØPcb¼Ëñ#¸#Fmå</w:t>
      </w:r>
    </w:p>
    <w:p>
      <w:pPr>
        <w:pStyle w:val="PreformattedText"/>
        <w:bidi w:val="0"/>
        <w:jc w:val="left"/>
        <w:rPr/>
      </w:pPr>
      <w:r>
        <w:rPr/>
        <w:t>~TaW#}m´úôm~BS#Ä¹</w:t>
        <w:tab/>
        <w:t>]#P¹ªIúpéBöCµ#ÉSCî=5R</w:t>
        <w:tab/>
        <w:t>#º6TTqp##H½Kª&lt;²C¨Ó»Î±</w:t>
      </w:r>
    </w:p>
    <w:p>
      <w:pPr>
        <w:pStyle w:val="PreformattedText"/>
        <w:bidi w:val="0"/>
        <w:jc w:val="left"/>
        <w:rPr/>
      </w:pPr>
      <w:r>
        <w:rPr/>
        <w:t>#ÞÂÖØ,°ñ$ÖeÔl=ßEÜ¶µB¬ú÷_1h_ÀGs«cO#7#T</w:t>
      </w:r>
    </w:p>
    <w:p>
      <w:pPr>
        <w:pStyle w:val="PreformattedText"/>
        <w:bidi w:val="0"/>
        <w:jc w:val="left"/>
        <w:rPr/>
      </w:pPr>
      <w:r>
        <w:rPr/>
        <w:t>£h³ï¤%#÷9æÂÃ#,'·Ê92¶#·UbWpÊFF·MpC#à³HÐAÝ#YW#oú\§°âI®¬óC##,Î(ÿÌö°</w:t>
        <w:tab/>
        <w:t>uS·¨ªr\#¢G¡#Ó#éÝ¨rêÎÝ¡lX%¿Ô§3N##üêÚë</w:t>
        <w:br/>
        <w:t>ÙÑc;#È¹××ðÙÜßîM&lt;</w:t>
      </w:r>
    </w:p>
    <w:p>
      <w:pPr>
        <w:pStyle w:val="PreformattedText"/>
        <w:bidi w:val="0"/>
        <w:jc w:val="left"/>
        <w:rPr/>
      </w:pPr>
      <w:r>
        <w:rPr/>
        <w:t>ë¾Ù$Þí«©ÒÜqTëXd#^¼&gt;&lt;|ÂþÅÛÓ×¯Ùù£#&amp;Mü,FC¼##Gô#2#òFºøÎï÷¾üääa9 b[KUN#ÇíIb,ÕÏO#a»©\##Z0#±êfÙ¡¶dÞ£Ã#6åÙ!¨taaÉä#Huª#R##ªX{OÃ#¬ñY$æ²Tî##ÄÈ#¤GÇ#óto#÷ùê*ÆîD·¦6tÎ?</w:t>
        <w:tab/>
        <w:t>PÇëÔÚ8ewË)_?ß¿ÿé÷øûøéïsóþÝãÕÇÇûpyù9E¦"»%¶9G:ÞÏXß#ÇIúi¤æô#ÓÌRPbýuÅ(ÆxøìÓwqS</w:t>
        <w:br/>
        <w:t>Îá #çdXQO¼)#dZr/p2E¯}úDYøµÎ_½zóÈ</w:t>
        <w:softHyphen/>
        <w:t>#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&lt;&lt;ûòî7¿y¸º#&amp;-ûôáê¿û¿ÿ?þ¯ÿÝÿí?üã¿ËéîI8;&gt;&gt;Oÿ##÷Ã#o~ù#,é÷¡«w#@jÎl#iÞ##ZÉ$Ø«Ë¿ì#Ø</w:t>
        <w:softHyphen/>
        <w:t>1#K#Tcq8òô</w:t>
      </w:r>
    </w:p>
    <w:p>
      <w:pPr>
        <w:pStyle w:val="PreformattedText"/>
        <w:bidi w:val="0"/>
        <w:jc w:val="left"/>
        <w:rPr/>
      </w:pPr>
      <w:r>
        <w:rPr/>
        <w:t>Ö\æl«XÄ#Ãº'¡#Ë*wÌoñt6S1¡Ë){óðø"&amp;6,7)á&amp;&amp;#L6º#</w:t>
        <w:br/>
        <w:t>(###½h*</w:t>
        <w:br/>
        <w:t>U;Ùå±Spº"h¼D¢dCÞ#¨jÚîå4õ#ëZ#Jëºû#%â2#±2t0Ç0bjÀ»J)#</w:t>
        <w:softHyphen/>
        <w:t>o;è¢(#½añ»f_n.T[«Ü#ÜR.)V/#³òÃqÎ#¼##[¸·õr#</w:t>
        <w:tab/>
        <w:t>~$óo|IÄZ,£_#YMo;XutÊ\##y</w:t>
        <w:softHyphen/>
        <w:t>7Æú¶á¯#Ïv" ÖµÑ#~ë/3#n&lt;Ì¸î@´{µÑ¯d##Aðë¨Ö¬Ø¯A0²`Yâ¿ÿËïsÒ#»#æcD5«Í#sbëÙQa:1Ã¼ÿñ·¿ýý«ëèy$M#Á#bÆ#GácTu*q¶ÜÌóL´õ»##Ô#Ñ°.JT#JR¥6Î.K¯¶z¡Á##ÍÀLì¡&lt;ø"#F¨#þØØV(*K¨§Z-áºx#\6y#&amp;§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eàl¿È±Ni#§Þv# HÐE2#0¢A0U®½R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Õ4Á¼åfWi#¤8</w:t>
      </w:r>
    </w:p>
    <w:p>
      <w:pPr>
        <w:pStyle w:val="PreformattedText"/>
        <w:bidi w:val="0"/>
        <w:jc w:val="left"/>
        <w:rPr/>
      </w:pPr>
      <w:r>
        <w:rPr/>
        <w:t>zu##w·#äpxf\pb:-qo Iµ.bû#dÅ1«ñBö(##Ú 3ÝÆëvrQ#vy{u#s#Õ¼N#O/®þxõþ21FÉóÓgñ#¿yõ2Á(oßæK¢gâyõÝ÷?üÕ_¾|û#²·TÑ½¿¾¦ÉIã¸QãÓðX#â$ í!#</w:t>
        <w:tab/>
      </w:r>
    </w:p>
    <w:p>
      <w:pPr>
        <w:pStyle w:val="PreformattedText"/>
        <w:bidi w:val="0"/>
        <w:jc w:val="left"/>
        <w:rPr/>
      </w:pPr>
      <w:r>
        <w:rPr/>
        <w:t>"\L³#Í%#  f#cÎÌ¹Ý n°7*],¼q ÊÅH6/#dqÅp´</w:t>
        <w:br/>
        <w:t>Ì³#ÜÍ?°#å#*ñhæ÷ÒTE;Æq#¶M×3#mVËñ##*}¬#`Ë%RSõje1âHÉî¨7##ã#dÓZ":ßE\©iy&amp;Ì¼#=8o¼à#I~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·Bc²õ# Ê#¶#¤r1#òµ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Ö~º0ÊÆàm¡v H¢#å?#\IæSN·þ°÷#i¦¨tÕ10¦O#Þ#°î#þ=¯n¿è_Þ{ÂÞ¤cY}¶´v~Ó#ý@¸=cÁ</w:t>
        <w:softHyphen/>
        <w:t>ûý¥}ÃH&amp;7²ÎaÙÐ&gt;^8Pì|%3Í_üüðëÅáç#où&amp;FhCü}g#ÙS#&gt;ÑXwÉ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¡PÆ×»û§wï?þÓoþð?¼K#°èr9f#_#À#ã¹5Çbuz"__£¦a2#¼Ø¥'áÖ©«E</w:t>
        <w:br/>
        <w:t>e.9§#6xÜ9"2ËÎ#¤ºr'ÿ/f:â'§/##'¢XLo#Å/A!!</w:t>
        <w:tab/>
        <w:t>#m,9Uº¥-Ð#(</w:t>
      </w:r>
    </w:p>
    <w:p>
      <w:pPr>
        <w:pStyle w:val="PreformattedText"/>
        <w:bidi w:val="0"/>
        <w:jc w:val="left"/>
        <w:rPr/>
      </w:pPr>
      <w:r>
        <w:rPr/>
        <w:t>Ã7ì-7¹H#]NÍ#N%ÇZHIf0ç§:côHA¾ÎÙ¹Ã</w:t>
        <w:br/>
        <w:t xml:space="preserve"> dq#9'#3ÀÐE#cV`e¡p\2|H°à´ïp#&gt;A+#ð</w:t>
        <w:tab/>
        <w:t>úZï#PF#3gÑá®o¯nSÃûúòî2¿\ß~º¼÷óí÷É5MÿÎsÒn</w:t>
        <w:br/>
        <w:t>/aãô¬MÊ_&gt;{ýï~ý×ùË_ý"Ñ#I}ºüxwùñöæÒ(@4 øåë}#dÈs7:#Ã!</w:t>
      </w:r>
    </w:p>
    <w:p>
      <w:pPr>
        <w:pStyle w:val="PreformattedText"/>
        <w:bidi w:val="0"/>
        <w:jc w:val="left"/>
        <w:rPr/>
      </w:pPr>
      <w:r>
        <w:rPr/>
        <w:t>Ñ'SZ#Ðm5bx|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Aáæº,#Älô#óÐ`¡#YDÙú|x7s¤-¾#.Ñ|ÛSç4#á(âÔî1Çy&lt;]#ÎÇ°Vë#¨##XßÙÖ¾Â6Þ&lt;ÄÕ%¿4-DÑW÷zoW#ø¸|TLAT¤#i#Ì"JW  #TêÏY#=¾½½</w:t>
        <w:tab/>
        <w:t>Bg-9Í(G2qóçË©Pødüß¼Úåå#¸Ø£8dUúÑËíâàFÞ(K#r#4</w:t>
        <w:tab/>
        <w:t>d^ä#¯þÞK#=æjg«h#£]#¿T+ôÂ"/²ÉÝð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×øryYÕ4`æç#Tõ#</w:t>
      </w:r>
    </w:p>
    <w:p>
      <w:pPr>
        <w:pStyle w:val="PreformattedText"/>
        <w:bidi w:val="0"/>
        <w:jc w:val="left"/>
        <w:rPr/>
      </w:pPr>
      <w:r>
        <w:rPr/>
        <w:t>#±]j*V+#Ï(#«Â±###ÁM~¥</w:t>
      </w:r>
    </w:p>
    <w:p>
      <w:pPr>
        <w:pStyle w:val="PreformattedText"/>
        <w:bidi w:val="0"/>
        <w:jc w:val="left"/>
        <w:rPr/>
      </w:pPr>
      <w:r>
        <w:rPr/>
        <w:t>###È]¤ëÙÑ_¼Év</w:t>
        <w:br/>
        <w:t>Oë"+çþî*)©âËú}þ%#Ù÷#.ó#ûÛ./o3ëÙ¼#ÀAñW#ø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³çg§:~~z#ï##Fo&amp;¦xW7úV`8x«éb·uÃÒ</w:t>
        <w:tab/>
        <w:t>ð</w:t>
        <w:tab/>
        <w:t>òÑ#@@#á#¸#YÎ#Ö±iu|ya=#k(éÊ$´kA#Üqª#A#h#ò¤?5J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ÔPd6q#¦á¤&amp;`Q#C</w:t>
        <w:tab/>
        <w:t>#§ö#ªJØVSEI%Õæ-kÓ\`HUyúÚO##c`B,wv##çÀyöH$?M%öÌ¨#Fb©DÒã¹Ô#@ISHH0íòéú:Ù##×ô8EKº5´£á|ù#sgr#¾ûáûèü9×óîòòáÓ§ûààÝ5Ü(µcóð#yF¢&gt;5ÀÁ2H«Ñh</w:t>
        <w:tab/>
        <w:t>#0U½(EPêvMM'jmS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dct'²##n2uhÛpY¾ÜÁõ_c°#Ü:Øíòöè##£[2r¬Í##§#¢WÖ¦¦*(</w:t>
      </w:r>
    </w:p>
    <w:p>
      <w:pPr>
        <w:pStyle w:val="PreformattedText"/>
        <w:bidi w:val="0"/>
        <w:jc w:val="left"/>
        <w:rPr/>
      </w:pPr>
      <w:r>
        <w:rPr/>
        <w:t>ZLm_ºEHç¸üb³#µ¦¢woU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qDi!¬2Vã#¿I,ñgNUÉ2ãä##¦2ÍD#6&lt;çBÕ²#UÃ§`°#?Å##9jÖ#</w:t>
        <w:br/>
        <w:t>æáR¶A'#ÃGb#Ë#«##Oì@UfÄ</w:t>
        <w:br/>
        <w:t>¶#MÃ#êH#EùQÜ+½r#¥üîâ²½Û#4Ãàèï¢é±Àµ¬VÍn#Ø°V×JË##§@ò#l¯#²Ô¤~ñòø ¯¾{ý þ/adg¯Ò½ëO#o##AòÒï?\ýö·?þæ~|ÿþ*À#¥¬GèdÄÉ&lt;#j&lt;{q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Ó#ù1çIý¤OÞÆN¥é¥#{ZÍâõ¸@#1å!ø</w:t>
        <w:softHyphen/>
        <w:t>#¢ÿÙ¢ë-ü¯$#?j¡U#%ìº;µ©êPâÖCå(%`·@#'#L#ÒÄÁNµIjèlºïx#°#O`q*2RmÐ3+5Úå#©#H%2âí#Y5»oSS§ä¡#æn8:¼àj½@Ò=uqþ©·¢¸¦1;h#ñ##fs&lt;ã¨M²eâqO#ÆlÂ#}È½t/'¼¿~û*&lt;ë&amp;3úáÝí§O5ã#|1ÉÕãBoÂ¾Ðí#:Þ¢Lö#</w:t>
        <w:softHyphen/>
        <w:t>´vB#!#Á²pX#&amp;#PESÔÜ·Ö¢¦1N×÷§YMëÐ`÷¢n#¢^ÉÿÓÕËý¤åÕ]d#òÝ"Sa¬@·YÊ*#³÷×</w:t>
      </w:r>
    </w:p>
    <w:p>
      <w:pPr>
        <w:pStyle w:val="PreformattedText"/>
        <w:bidi w:val="0"/>
        <w:jc w:val="left"/>
        <w:rPr/>
      </w:pPr>
      <w:r>
        <w:rPr/>
        <w:t>kÌü#^ÖËGú#k[-¨sH#|#×9%#ÔM&amp;×òÃ©X###5È¸G¢ê¯#è©¨áN#»÷</w:t>
        <w:softHyphen/>
        <w:t>MnÇÓ Mú÷#¯dd¤#Ò#d§ÎÙð*Õ\Ö3FÚÚåÍ°ØÆÂî Îí¼½Ã´8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T^PØ/2ö} óírÐØèåî,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[b¨#LîÚr(Ôf°Y[#  öJ^</w:t>
        <w:br/>
        <w:t>oJÜqýx###J#¯^^ÐÍ#å¨T#o##_]¾»JÚJBþ&gt;?eÿþáÇßþæÝÇ#7</w:t>
        <w:tab/>
        <w:t>#:MÁ#Â0äYVÇfÆÔu#íôükÎ²ýzvÀnÊ^Ï±_ê#éC##µ##Mµi×)ù/#¥#íÆæ8iÜuC1'*&amp;jbèæ0^úõó</w:t>
        <w:br/>
        <w:t>#X#¤mPJW&lt;ð¢Á¥#³¤Ð#-nÁ#1#LÃj#ÍÌÒÄ##}íÿó}²6Fô#²##-Å'#c##º&lt;®#;´1÷L8e×mì#fn%Úd#&lt;Â#z6#é</w:t>
      </w:r>
    </w:p>
    <w:p>
      <w:pPr>
        <w:pStyle w:val="PreformattedText"/>
        <w:bidi w:val="0"/>
        <w:jc w:val="left"/>
        <w:rPr/>
      </w:pPr>
      <w:r>
        <w:rPr/>
        <w:t>*:CS³%d·ÉÎprþâè,[C##d¬yq#çxq{¾&lt;?»x#Wæ)äÓ@Si#ËÚQ#~sûéç«#óóOñ:§$8a#ÇÐ#5%#c#àÜr¬##+µÅÇ#¶Á«q##'$±é¨èÁPÓX#é##hön£.I#GºwËª99è8ja#æ¡#Û§!s#ÑlÑ»##Ý#Ö##!</w:t>
        <w:br/>
        <w:t>K#en4H®¼n´Ákl#&lt;Û(#»d x¼M)¬d¯4eà#J&lt;eTXL#-#G}7«§#É#¢ÿÿùs#)ó#¹Äm#±Q=¸ý#"£&gt;ä#î*Í##-0--qa</w:t>
        <w:tab/>
        <w:t>#%</w:t>
        <w:softHyphen/>
        <w:t>#úÓxÿ\@§ÅF¶P¥#Ë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R#+è,;¢-ªZïÜ</w:t>
      </w:r>
    </w:p>
    <w:p>
      <w:pPr>
        <w:pStyle w:val="PreformattedText"/>
        <w:bidi w:val="0"/>
        <w:jc w:val="left"/>
        <w:rPr/>
      </w:pPr>
      <w:r>
        <w:rPr/>
        <w:t>üØs# ¼L#^#;áv^ÓÍ{cR# »/Í}À²&lt;·¦~×[K´ãì#äÈH,¸yä[äüØ##.Q#µRáúùÃç9¯-ò#&gt;ôðì0#&gt;?ýþÞ½{÷û#üüÇûoÿÝxuu#ICoãh§e³¨æ¦YXÔ#{qPÛ34Tõ##-#]v¢Á¡È¯#¡)æY$#|²&gt;#{#Á×Fÿ#¬#ç:Q=,ØínåÍ¹~[çB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/ú#Òíu\YvdL«6#¥Í³Îó]©îY#o#Ê#sÈIBE5r#Ë~â9Bì8}e6{ÍwªÁvjR#f2·è</w:t>
        <w:tab/>
        <w:t>GSJÑ³o- èäÑ6##¦4¡°:®nçfv±sÐ#í#¥&lt;ÖÃÒ«H#N</w:t>
      </w:r>
    </w:p>
    <w:p>
      <w:pPr>
        <w:pStyle w:val="PreformattedText"/>
        <w:bidi w:val="0"/>
        <w:jc w:val="left"/>
        <w:rPr/>
      </w:pPr>
      <w:r>
        <w:rPr/>
        <w:t>ãêÝ©+Ý#õÄîCGqúry .$#L`we0D#XPxMÔ#íâ6Æ¯ØÌvçìyÎ#OðWa3_)%#În##YáÑXOã#Vc</w:t>
        <w:br/>
        <w:br/>
        <w:t>#å·Aqv#«öyMuJæV</w:t>
        <w:br/>
        <w:t>ì#úS#Ö:LÁyz/²#S¬#8ß#))-gü#U#v{Uh&lt;©H¬0###ë¶kÄ-·ieå¨#Ä#vsuyÇ+S#rê</w:t>
        <w:tab/>
        <w:t>^P)# ¯# ¸#ë÷Ó¤ø/èðÁ##Wò E¬¯x°æê#&gt;rVÆ0ähG&lt;#Å¸</w:t>
      </w:r>
    </w:p>
    <w:p>
      <w:pPr>
        <w:pStyle w:val="PreformattedText"/>
        <w:bidi w:val="0"/>
        <w:jc w:val="left"/>
        <w:rPr/>
      </w:pPr>
      <w:r>
        <w:rPr/>
        <w:t>!J##ÌÜk*NáºÉÜJ°).#,y#¡Ö#íF¬#</w:t>
        <w:tab/>
        <w:t>#ÓÁ&gt;¿]Þ»×0í7#¾îj¬#íU¦±w/w%#°ÖÇbyü&lt;Q##g#Tt5ó-O_Þ&gt;=þþ7¿ûÍïúÍïßÿþ#ï¾ûJ</w:t>
        <w:tab/>
        <w:t>ò®B«#W¦ì¼</w:t>
      </w:r>
    </w:p>
    <w:p>
      <w:pPr>
        <w:pStyle w:val="PreformattedText"/>
        <w:bidi w:val="0"/>
        <w:jc w:val="left"/>
        <w:rPr/>
      </w:pPr>
      <w:r>
        <w:rPr/>
        <w:t>c4bVOq#ÝNÏ'ºÆÒ#V[ñ#yÁÐo#fV1J®ÜC¦Å/x!#Úñ `#2bC§B²'</w:t>
      </w:r>
    </w:p>
    <w:p>
      <w:pPr>
        <w:pStyle w:val="PreformattedText"/>
        <w:bidi w:val="0"/>
        <w:jc w:val="left"/>
        <w:rPr/>
      </w:pPr>
      <w:r>
        <w:rPr/>
        <w:t>YóG=0##Ø1ÚóÓ&amp;#è)©á9jùoÂ.©|o6µ5íY¸«s##N=*xÚÃâw#{M</w:t>
        <w:tab/>
        <w:t># 6¿çP#s#¢</w:t>
        <w:softHyphen/>
        <w:t>##å:áâã2£Ðý¼Sg³¢MÅ#ñ4KXÇj##²#$[b%k </w:t>
      </w:r>
    </w:p>
    <w:p>
      <w:pPr>
        <w:pStyle w:val="PreformattedText"/>
        <w:bidi w:val="0"/>
        <w:jc w:val="left"/>
        <w:rPr/>
      </w:pPr>
      <w:r>
        <w:rPr/>
        <w:t>&gt;8¹x#ù-#ãá4·#'N±hÔ/bKæâßüJ-ËDÐ=KúTp0</w:t>
        <w:br/>
        <w:t>uÚ´Ç¸eâ´#âeó##f#ÔÍf#F##Õ']?Ù</w:t>
        <w:softHyphen/>
        <w:t>#øÌ,}#O#á!D÷Å-!úr#FFX#SÊ[.Y ##¬#g5u"gtýP#ã*Nð!D#Õ#ËBùQõ7W##ë#£$ e¢HâØ¨#ñKmFÎsÃÊ{îÝ¿J`5Z£»½[ñÈÜ(UÁ#T#ãÓ-fI#ÉÏ·×w9#"Ü:c¯##g½ÜYå.Ñâa÷LñØ#Ï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´%=ëq|Û&lt;ë##-}û±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µò#d##"ß¼Q «z÷õ³#Ò¹~ p}{÷g#÷§¯?y5#?#ö'ß[7®²×¶Íó0:ê#uÇ#ö##®P# Â|ssýþÃ§ß]~H)#êúc)Hb##&gt;##PèÒ#MÜDÅóÕ=ÐMN´°ÅX#ÍûÖ#¾Oa</w:t>
        <w:br/>
        <w:t>##êÆºlT®Ú5#v°5#bª#ÌÑ#dc;§eqrj¬ã#####dÆ##øÖÆ»´ÖNî×ã{#Âä0'Þ</w:t>
        <w:br/>
        <w:t>¿#çã#L&gt;@ì£ßAhÑHÆCLuµÒØ#UÓ##±Û 0_å#Zõ·û#oFái¤P¤ìÚÃõ§TLu</w:t>
        <w:br/>
        <w:t>K-:2J!R#</w:t>
        <w:br/>
        <w:t>TöëS*¬##R#6</w:t>
        <w:tab/>
        <w:t>I)#ôÿÓüÄ#pqvöêìüõùùùY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£#J%ÓHTÅ¯A[¤EøGÒ/ÍX</w:t>
        <w:br/>
        <w:t>³ñá#ÇÝg+HËMÏMâêñ¸#v3O#¿µÿâÛÑ#Ë)É48¹##ü15Õå#&gt;àY¦ØwB³×&amp;E4q[#¸#_Æ÷;äeºÅ`¤WÂÏh=ÕjF»Û</w:t>
        <w:tab/>
        <w:t>&gt;®|#.¬Ïö¥±°÷</w:t>
      </w:r>
    </w:p>
    <w:p>
      <w:pPr>
        <w:pStyle w:val="PreformattedText"/>
        <w:bidi w:val="0"/>
        <w:jc w:val="left"/>
        <w:rPr/>
      </w:pPr>
      <w:r>
        <w:rPr/>
        <w:t>Ý[o1¿ÌF#u#cßu:¬n#dÌ7÷þ³àðÍ#?#Øm#®#gøÅÔqëÅ#·¿Vñb:¼#tÌ##S9#_Q~ËÈvüpù#:ï|qm#r¶aýhÝöAYXFÉRb</w:t>
        <w:tab/>
        <w:t>/%iþÖaÐc|l&lt;1?Y='</w:t>
        <w:tab/>
        <w:t>î?ÍùÄ'©TAI</w:t>
        <w:softHyphen/>
        <w:t>(uÏR#ùùO#&gt;}üt#6#¦#Íßè#Vk¶w#1ýè1mW{-¾¿Ô2ÎYp'©#1ùÁy¤#Ý«lMl##åQÇU¾lÅ®#l</w:t>
      </w:r>
    </w:p>
    <w:p>
      <w:pPr>
        <w:pStyle w:val="PreformattedText"/>
        <w:bidi w:val="0"/>
        <w:jc w:val="left"/>
        <w:rPr/>
      </w:pPr>
      <w:r>
        <w:rPr/>
        <w:t>º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§#Ï·1Äõ´ÌUûRÿJå#O# #</w:t>
        <w:tab/>
        <w:t>õÆ»WãhRr¤~#Ë#ò©EªG</w:t>
      </w:r>
    </w:p>
    <w:p>
      <w:pPr>
        <w:pStyle w:val="PreformattedText"/>
        <w:bidi w:val="0"/>
        <w:jc w:val="left"/>
        <w:rPr/>
      </w:pPr>
      <w:r>
        <w:rPr/>
        <w:t>GÁãÔ`h##ù!tJ#6¾</w:t>
        <w:softHyphen/>
        <w:t>þ1 ê#Ó</w:t>
        <w:softHyphen/>
        <w:t>b#o2í#!Zxõ#ýk###M#Ù,GÞ 83ðf)ð&lt;ïYéÈ£#7</w:t>
        <w:softHyphen/>
        <w:t>##S^#zLP#CLü.fá&gt;-ª¶¶súä9D#ÖD0.WtSÆ©5}ëVt:(jÖ]É`</w:t>
        <w:tab/>
        <w:t>À,#0öT#,#:¬¬¤iIôL#n#SÐ~#³RkkbkôqDUé#íçkM #K!d) ?#ñ#D¿¬ßìnØù(;lªþ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Û#2µ#ÝZÙY#\Ù#s N,3úñì¤FQÜ¤:ñåuºNª/±rT_#vÅÑû¬u#í©J</w:t>
        <w:softHyphen/>
        <w:t>#R,ËávEDéÚÞÙË#</w:t>
        <w:br/>
        <w:br/>
        <w:t>Áäó~cP¯½X#]H#¦QËÚ38%Ä.Óà|·HTs`*Á##î##ánáËÌßëà%2ýú:vXNùzµð</w:t>
      </w:r>
    </w:p>
    <w:p>
      <w:pPr>
        <w:pStyle w:val="PreformattedText"/>
        <w:bidi w:val="0"/>
        <w:jc w:val="left"/>
        <w:rPr/>
      </w:pPr>
      <w:r>
        <w:rPr/>
        <w:t>ló#¬B#â#]Ì@¡Ã&amp;òâ]©ä]úüõY*¿~âü¡«úíOÿøÛßþüÓ§äÄ#¨².SäèK2óÎ#§ÑL</w:t>
      </w:r>
    </w:p>
    <w:p>
      <w:pPr>
        <w:pStyle w:val="PreformattedText"/>
        <w:bidi w:val="0"/>
        <w:jc w:val="left"/>
        <w:rPr/>
      </w:pPr>
      <w:r>
        <w:rPr/>
        <w:t>;#5ÖeôÊÃç§Çx#àØÆ#93¹#'ôØ)"¤ÙÛÅ#pú§\#Yç#KÙ´é{ÕQ´At¬¬ÚæÂÜ£É`YÁD##ë#¶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''çG±þ%Ê5#~b0O\E#t#*h¬Ï#2r#4±'5þðYj## ##ä/bMâ&amp;ùü#ü¤À#RÓh/¡:·#¦ÃfÅ#FÃ#PÌ2#ÝxÌÒÒÞj!#±çSµkô&gt;#</w:t>
        <w:br/>
        <w:t>Öº úh2] </w:t>
        <w:tab/>
        <w:t>Ä'CÃ</w:t>
        <w:br/>
        <w:t>Æb#Äû#\Â #Is##^¤&gt;O#~#ò(u2p#¦×Oap±Z¯#D§#DÉ êr#1(ÆL</w:t>
        <w:softHyphen/>
        <w:t>~e4ÑÕ£h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ùä{$2&amp;8JÛ`#Ê1h¬äd äh#Nx?ÎªÀ"Á)¶#Ú5#Ð©Ï(J,)ÖïdØR¸# Ð¦9ö5Nhá;#Z#Üi/#h¤0¬L#Ø#Â[\#ÝF6I#¾1#ª·Í#</w:t>
        <w:softHyphen/>
        <w:t>2!ä`ÎÐT¨a#}s¯ê»ÉS#/O °9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{&amp;æ1«Õ8Ë{H£õ#ûÒ¡#bÿÖ</w:t>
        <w:br/>
        <w:t>#C##TõJ¥Iaà#Jz¯K#YÛ¿1©ÚÏ#Çùd:¦í ú®Â#²Å¯Kµv@6r:ôèOØßR§ûä</w:t>
      </w:r>
    </w:p>
    <w:p>
      <w:pPr>
        <w:pStyle w:val="PreformattedText"/>
        <w:bidi w:val="0"/>
        <w:jc w:val="left"/>
        <w:rPr/>
      </w:pPr>
      <w:r>
        <w:rPr/>
        <w:t>AiÍ#T³¹åq*YBû».àíþÝ}</w:t>
        <w:softHyphen/>
        <w:t>Íes&amp;È/ çk?KrVâW³iútH±Y|¼ºÉ##$ÂÄêBøTÔÆ#6KÏ#Rù#+O#âEùÌG½tü³PÜW½#X@Ò##ÂD×è¦jØ#ënâZµ#Y!Þ1!6ÎR#Äz#ç&lt;Þ«æ##ë0Ny¸c+ÿÃ³ú`g#¯Pÿ»ZÑAr·yÑ#@WtH#ë©:FAhe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øLcâ# JîSÕBOÃd®2¦iK%Ûlø9÷[\lM</w:t>
        <w:tab/>
        <w:t>ÀíG-¹ÛØºjv,E+L#;%_Y¼nc¨y,e</w:t>
      </w:r>
    </w:p>
    <w:p>
      <w:pPr>
        <w:pStyle w:val="PreformattedText"/>
        <w:bidi w:val="0"/>
        <w:jc w:val="left"/>
        <w:rPr/>
      </w:pPr>
      <w:r>
        <w:rPr/>
        <w:t>@ÂyÊÉãt×#3NokuÂ/Î±p#«0&amp;Â¾Î#2#aRZò`W_µ\##ñ²¢#¥ÉêYO#&amp;ÒGpÊ&lt;e¹æ"êéE*s&amp;$|OMcE{x7Iè#*#ëÊ&amp;t</w:t>
        <w:tab/>
        <w:t>¦=AW]èÌ³0ÊQ#]~OÑ5Aå#ª</w:t>
        <w:softHyphen/>
        <w:t>dÊ¾cÁk5Eæ¤#CæºÃ×Ð+Ï¨àõ#9#QÒ|íkù#¾¾'«8</w:t>
        <w:softHyphen/>
        <w:t>½º¼þø.ù^©¢{ÌSÆ#U #±)ä¾¤]#¶</w:t>
        <w:tab/>
        <w:t>ª Ö^Ì{84ª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Y#!R¯*,ÊMV²s#lzçt+X÷,úÖÆÖËü¾ñ#Ñ¡QÛ#W&gt;X°îÞümË;CÍ7jeñ#ü2À4òP°(êfÝXòhð»¡#þ[Û#GÏ[#LbVªj/ø#ÒÐ`#£#&gt;Þ&lt;]^¾¹ÏÉ¯$«Ô5âG`à¤/±¿àù¦ê&lt;QLäÓ¿dUÙ#j#E&amp;Ñüx¾:ºhgzÎÅ!#IãêA#FLxDljYzÐ1Í¼,]ªn{Ó1ì#j£Ë+Ã¢ýAÀþËØ(oØÿ#ØYûz5OH#JFL\#sPlTç/Ï²H~</w:t>
        <w:tab/>
        <w:t>'#·N¨¦%§kÉLHC*#ªGRèe#]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eôÿ ´aQ#;Ò&amp;#²o#^¨ÎCé@N#Ñ#êéÔ#×3¥5#¬YÃ^ÍR;c¨À#Ìä:</w:t>
        <w:softHyphen/>
        <w:t>fÝ1³¹$X#ýÏ,##ð#jLÅ/a1Q×2z#ÎàKI-cÒ`#Ø#+»rÜ##!eÆñZcc¸#¡##H).·\KØÁû#8 5,©9#¡°##@~,á/uã÷xÈÖV¤&lt;¦g+é¾aÍ$dqè'sdÕ#³#²##ÆOkºÐ#.#ÂaK(QÆ#Ïì0EOQ¡R}Zei«¢±ÖÅhäBÂ(³Ùs0¨#4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í2Ð²Ý#æ«&lt;"ÈÄP¯w?}|÷S*ª§$gÊ¸råñ#Û1tf#Ém§ÖFTLEü÷#</w:t>
      </w:r>
    </w:p>
    <w:p>
      <w:pPr>
        <w:pStyle w:val="PreformattedText"/>
        <w:bidi w:val="0"/>
        <w:jc w:val="left"/>
        <w:rPr/>
      </w:pPr>
      <w:r>
        <w:rPr/>
        <w:t>miÎrø#ZøµÍ;##¬bòæ\Ë#</w:t>
        <w:br/>
        <w:t>d#SxÁ#Ö«MrK#0Ü'M#²#IÑ</w:t>
        <w:softHyphen/>
        <w:t>®æ.^È#gÚ#áÌ</w:t>
        <w:softHyphen/>
        <w:t>°H&lt;8·¶^ã#N,Õ</w:t>
        <w:br/>
        <w:t>þ×&lt;íTá#X´÷#9îÃ®P6àçw©#bmDj£iª#5ª!#0S4³E"í½PÅpbvc.ôàU</w:t>
        <w:br/>
        <w:t>E</w:t>
        <w:softHyphen/>
        <w:t>4ì ÚÊ:Ò¤Ç&gt;\%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´##$#y©aè#ñ¿</w:t>
      </w:r>
    </w:p>
    <w:p>
      <w:pPr>
        <w:pStyle w:val="PreformattedText"/>
        <w:bidi w:val="0"/>
        <w:jc w:val="left"/>
        <w:rPr/>
      </w:pPr>
      <w:r>
        <w:rPr/>
        <w:t>âvåu#n\#UA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Ü&gt;G[TÜ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#Õ£b</w:t>
        <w:tab/>
        <w:t>æúô`5#</w:t>
        <w:br/>
        <w:t>êdUÉz¢##'DÑäÀ#©üÍ9P#}Îv¡¦&amp;#HV,#hGÁU KÏ¤Þl¤ÓãÐ P&amp;T#Á#2?ììDiåÌ#þD4ûüàULu&gt;ßÆ#ß4/Z#ØÈCj0´@Æ?#ÒØ¬ä'4É"#ja##î</w:t>
        <w:br/>
        <w:t>Å%#-íN`#õCØã##|= z%;SÅn|QÕ#f#JÈ®#·0#¦ü#åÌüSá#q#¿:9N#[###'?ÏæYJ¤®jéJ0##"(íhV:KÙÌ#XÕ#B÷ØÊ(åÃ#U4DûÊ#f½W#*KnÌ#¨¢Q;#byÇþÖ]ß#VE²ºÛ@L6]U[Øñ#§A É~;&gt;JaúðñÝ%¥rÆ^##á&amp;êf/#È·«$¹óviÿy séN×»Ã</w:t>
      </w:r>
    </w:p>
    <w:p>
      <w:pPr>
        <w:pStyle w:val="PreformattedText"/>
        <w:bidi w:val="0"/>
        <w:jc w:val="left"/>
        <w:rPr/>
      </w:pPr>
      <w:r>
        <w:rPr/>
        <w:softHyphen/>
        <w:t>Tö#Â</w:t>
        <w:softHyphen/>
        <w:t>Ò¯ad#¡{#Ç#n###</w:t>
      </w:r>
    </w:p>
    <w:p>
      <w:pPr>
        <w:pStyle w:val="PreformattedText"/>
        <w:bidi w:val="0"/>
        <w:jc w:val="left"/>
        <w:rPr/>
      </w:pPr>
      <w:r>
        <w:rPr/>
        <w:t>£}Ã#Èí@}$í¥µ4,ñ\¶·##</w:t>
        <w:br/>
        <w:t>û´¹tæ¦]#Bg»ê³ê¿ÊOaÔ"ðyAÃ[çw¤ÄHß#kYM3_µ##¥+þJ£#bì_þ£í688åÑá#IH¤zqð#Dck§fa-ºUÌd:#ÁÒ2³¼</w:t>
        <w:br/>
        <w:t>c#KÖ`"#`1å8%¢|¥»¬#´öµ#ÜÑ#, |åÖ:¶¾9#×oø±"¾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¥Ò cÎº##\ØD@</w:t>
      </w:r>
    </w:p>
    <w:p>
      <w:pPr>
        <w:pStyle w:val="PreformattedText"/>
        <w:bidi w:val="0"/>
        <w:jc w:val="left"/>
        <w:rPr/>
      </w:pPr>
      <w:r>
        <w:rPr/>
        <w:t>¸J(\,mD[ê¦OØ&gt;#&amp;Ú;iÆÓÛ§D##Ê#/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1bâ-`²¼Wçù#R#×Q#ùÅ,kå:#Ô&lt;3RÀ(¸D&lt;Ò##ÒT£n&gt;Mb,Ë§49¬A¡®«¶¥ÒîQ£rK]ùÄ</w:t>
        <w:br/>
        <w:t>&amp;¸#ð¼Ê2B%6&amp;Ì|#{QçÊ#ùQX©ôD-84è|ÑÉÙõ12\$c$ÎÝ#cÊ°ÔäÏ#-ü?L@¨vjøb#&lt;Qé#©ï³Ð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,"BcÓK##°òª½Ì¼³åémELnUõH6"÷ÝC1Áª#ÓCKÍp#ú##</w:t>
        <w:br/>
        <w:t>¼»kIÎyyÿsN¸bDbØ##´</w:t>
        <w:tab/>
        <w:t>aI#ìÀßÝeç#&lt;¦í</w:t>
        <w:softHyphen/>
        <w:t>*Ý»¬®#ûëX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×·ggJ</w:t>
      </w:r>
    </w:p>
    <w:p>
      <w:pPr>
        <w:pStyle w:val="PreformattedText"/>
        <w:bidi w:val="0"/>
        <w:jc w:val="left"/>
        <w:rPr/>
      </w:pPr>
      <w:r>
        <w:rPr/>
        <w:t>â:7P.#²Ú§õ*#Ö®ÈÍ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</w:t>
        <w:br/>
        <w:t>#Ü³fP##¦##dmÖ¢#Ä{®#ÙùÙOÏÚ#Ju©ß]ÛñcFÖ#¼f¢\zPg#'¼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½¨í)Ð·#Q#Y«{0&amp;_!Ó:±Oî´R¹ÿ #åK"5[#¢¦JÝ|Dþ$ÕàÉ!§#Ùô:ÅÌO¢P#"ól#ý9JÖZ#Ü#Ïççlõ#¸à#A&gt;aaäñ[c9¹Ô³</w:t>
        <w:softHyphen/>
        <w:t>kÑ#Âî©w</w:t>
      </w:r>
    </w:p>
    <w:p>
      <w:pPr>
        <w:pStyle w:val="PreformattedText"/>
        <w:bidi w:val="0"/>
        <w:jc w:val="left"/>
        <w:rPr/>
      </w:pPr>
      <w:r>
        <w:rPr/>
        <w:t>IáZ</w:t>
        <w:br/>
        <w:t>-¦FB(#·¥VÛ)Õ_¾D</w:t>
        <w:tab/>
        <w:t>BªóÑÃñA#dRÝJ¨h´ÉØ§5W5BLë]!</w:t>
        <w:softHyphen/>
        <w:t>)####ã¾Ñ$Õ= (</w:t>
        <w:tab/>
        <w:t>D£D(ìNfÔ%]à´é7]ù##r#éx+fñçGZ*ö¸M##cDý¦ö#{#y1Yµ#¬´T#JÈ#ÄaÌÿÐDSk#\Ë,ZHDÎ##Ý#â)×ÈH#ü$Û#^Y¸#?</w:t>
      </w:r>
    </w:p>
    <w:p>
      <w:pPr>
        <w:pStyle w:val="PreformattedText"/>
        <w:bidi w:val="0"/>
        <w:jc w:val="left"/>
        <w:rPr/>
      </w:pPr>
      <w:r>
        <w:rPr/>
        <w:t>#TJãPÈÁ#&lt;*Õs5#¡¤çd}'#!ú*Ì¥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P#áÏ^#&gt;yôª*9Û4Ù</w:t>
        <w:tab/>
        <w:t>çÓàÊ±UÑè#\"A3±#x#ÙHÙ##'f® #7É}ÊÇêÞAÞÒ©#&amp;d¸º&gt;Ñ#^$Ýn#¾§=Ï5û#*@Êi</w:t>
        <w:softHyphen/>
        <w:t>#zxx°æÌò#ç#ðÒY@#9û¢#Ùq¼</w:t>
        <w:tab/>
        <w:t>ã:f«K¶øw9ð°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®Ï#Å+SK?k# cø#eW²¾é&gt;#êôñ£#%</w:t>
      </w:r>
    </w:p>
    <w:p>
      <w:pPr>
        <w:pStyle w:val="PreformattedText"/>
        <w:bidi w:val="0"/>
        <w:jc w:val="left"/>
        <w:rPr/>
      </w:pPr>
      <w:r>
        <w:rPr/>
        <w:t>#.3©V+êt#6-_#"ºb©8x}v</w:t>
        <w:br/>
        <w:t>&gt;#8±n(0Ëó½~i§Þ®ï8½þS\#</w:t>
      </w:r>
    </w:p>
    <w:p>
      <w:pPr>
        <w:pStyle w:val="PreformattedText"/>
        <w:bidi w:val="0"/>
        <w:jc w:val="left"/>
        <w:rPr/>
      </w:pPr>
      <w:r>
        <w:rPr/>
        <w:t>ÝE_"ÖKöñpïY#¼³÷ì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y;b5Ð½#ñ#®##ae4{V9ÚåÖvÚ#ä¾Ñ&gt;RØ*ú#öò#ÿ£yS¥++&lt;õ÷##g#Í)q)ìuñêU##iL(!UgY&amp;,}ÃÇRÚ#ËpE×tQ:ÃÿúÃVÅÑ#:jÉÌêðMÃH</w:t>
        <w:softHyphen/>
        <w:t>²T¢ê*ªûbíî¦%j¼ë¼ê¸"=ÿp#dûíÄ#¬"©É¸Öîjí#jLh#!Ô#®çiÙ9#¥AYÅGôÜ ~[Ëhî6Sé$%´}õ-ö²##ÍN×ôYµ#¾ÈÈ³ÄÖ0ð##óÁ«¥#KRÆÐ{CgôÕè#6A]ÔZR@{M§ª¿ôFÛ.</w:t>
      </w:r>
    </w:p>
    <w:p>
      <w:pPr>
        <w:pStyle w:val="PreformattedText"/>
        <w:bidi w:val="0"/>
        <w:jc w:val="left"/>
        <w:rPr/>
      </w:pPr>
      <w:r>
        <w:rPr/>
        <w:t> A#U»ý¸àsÅ)%^&amp;BY}µ¹</w:t>
        <w:br/>
        <w:t>a`#Õ#î#ÓQë:'c¤%àU^Í,6þ×¯Ïs&amp;LD=}³:ÉÅÍ#Æ#©q%ÉSK</w:t>
        <w:br/>
        <w:t>äH+zkTêÑ#*Å;ÁYl#ð/î®##@Ã¢ú8é&amp;4IzÇZ##Ð#ÓV,Çã#IT#gFÖy9ãÊ,Âà&lt;´ª¥#¸aþåG/®¯&gt;¼¿</w:t>
        <w:br/>
        <w:t>5¾uBü* nV¬#Åÿ</w:t>
        <w:br/>
        <w:t>:%)E</w:t>
        <w:softHyphen/>
        <w:t>Åz,èñ£_Y{5#Wca¤ëR#Ã¼òVjö»4y®÷#¦ßéËßçOÒXÅÈªßÉ~</w:t>
        <w:br/>
        <w:t>iýÆüQµ°¶r8:Pq##^BÓ¯·É@ñØ÷V[#ÈD÷BÞ ä®séÜ¶O####+ëa^à##UÓ</w:t>
        <w:tab/>
        <w:t>F¸Ñ$!/äEæòC~yxôêåyÒË_½~</w:t>
        <w:softHyphen/>
        <w:t>ã.¤Ó£W§gç93º#fÏå##Ä</w:t>
        <w:tab/>
        <w:t>Ëp#ì tÕ®ÂCÄ¼.MOsCn0#öm¬êRWe#Q7hÄÝÒÏ³)¹¦£È@_©QñÑëÆ,aª##Í</w:t>
        <w:br/>
        <w:t>yw#&amp;Ë</w:t>
        <w:tab/>
        <w:t>#e+3#PÅ#~#¿C/3¦a#¿¢µÊa#u2lI¥ØÂÓuø£;sH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(#g#TâDÔÅHÂ#û|,\Æl1r#hCü5B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Ê-3ÅÁ:#ÉqOX¶È#7Úµ#a##RÁI)ÍYRø[#kW(imPvý#AbYÐ###j##ç#¿#©## 2Q&lt;ÇµÇÊM¥§§øTÎ_ä ñ¯ç|y}##I#Ï}À8#÷¹r#è# mD##½8¨:q&gt;Ç+ZT=3Ì4#.1iÁ'£0G[E¿¶#µGëîu# j/##d#Åµ#)Ê#R¦Ü£3c¯Î#_¾©#t~¦b!¨w\Ý&lt;~üø)G£²ßàhì#ev&amp;óV¬»DÅ«Ûà#îÎ@Å´ª!ÛÃ¢.»rÁ ;"</w:t>
        <w:tab/>
        <w:t>úöÕÅ»C±?¹ ¼kÇþÌ#}ëÏÜcÇ°:¶ÿÑïþÏú@ôì£#Öþ'ÛÝ)t4«ð9uln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1Û9?¸rÇATÃÐ¯#'ª=î¥Ô/{ùæm</w:t>
        <w:br/>
        <w:t>d¿zó6%}p&amp;ÕvÛòM³)¶q&lt;®ú°vÐÒj'¹0ÊâÛ#ËVØÕÝºVs°¾C°Ò#né|#¥ëâ</w:t>
        <w:softHyphen/>
        <w:t>#PÕÍÚ#P "bp#:øFlídÙé#è#ÅÄ&gt;¥&lt;ÐÈÿoø'd(m§ßñ#×¢Ú3#mQî#¶kúZ#Ï#AB#</w:t>
        <w:tab/>
        <w:t>«#Õ?#Ô89B~ÚSì¨ÿ8#</w:t>
        <w:br/>
        <w:t>ºÂ#§=m@ÝÍ ¿v¥¹Ù#%L#¥{â{dmÖRÆmÃ:8FZËýUi#ÚD@##</w:t>
        <w:br/>
        <w:t>#Å6õT.#´G-´ÄÏå¬#Î¸ã8#Å7ÿÊUKóhX#~·#Q.ÏÊl#\³°ã?)##ü&amp;¼#DÝ9Ø#$â#´#a\-n2°×¯Ô|Ó§9Cå#7</w:t>
        <w:softHyphen/>
        <w:t>g§4¨Yã¾ç¯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,üPÒhéoeú4M#ÖµQ ÿ4#Ø¼</w:t>
        <w:br/>
        <w:t>~Ym#²}ËyZ#¸OÊ6XÜ{sº&lt;c¶¡ó=wd¥v ûØ;ëéÙñÍô#.m4#¤Þ]²\uÝzg#+EKG ·ýXúÖ¹%b/C#SDV(#b#iÉn#VD4Î##ÎIuy##x#$ÄìÍwß_¼y#P¹ùø!IÄÎ@Eð.ñVb;;ÄÂÍÖ?ý#+@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²°UótKÖXZ;°Ã#ÀÍ§#g##£íµh«##,©¿î°º#u#:#[mL#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·##XsÇÏ-^#B#ïr#U#QSÌi.¤#PuLªrÀa@rCC#N2åÒòTÀ¸qZ#¶pÌ34?5A-#i##Kõ_º'0´´Fþ:cÓ#RJµÀªâ{#¶K##ÖE?xÌ¦²§^ªyÇ#Ö#'á,</w:t>
        <w:tab/>
        <w:t>½!zQ\Ô#Å##k%Å8#r¶C¬gâI¯àµÛ|58#´§§_#¥L;Ç½ qû »°é¨í#§Ïà-ÇÁYí##C¦eÆ-¹÷cL##à©#;³à3ë{#¦#4±{ü#ÛMD°/©|ùñêööí#J¤µ¿£;ý-ZÐ÷UµG;¨À#ZÌb¡àì,)ðÊ#ãÕm»\OZðó#(ÛërÙnç~ÔyµQ[Ï{çYå®#×Õº¨òàêP##°v</w:t>
      </w:r>
    </w:p>
    <w:p>
      <w:pPr>
        <w:pStyle w:val="PreformattedText"/>
        <w:bidi w:val="0"/>
        <w:jc w:val="left"/>
        <w:rPr/>
      </w:pPr>
      <w:r>
        <w:rPr/>
        <w:t>õä·Ýòf×#ëZÀwÿåkÍÝÃe.jvÛ®jö±wZ2 8m@f</w:t>
        <w:tab/>
        <w:t>ÿ|hkX</w:t>
        <w:br/>
        <w:t>;##9#OÆý¤M#Ó9ûñuqqÒ÷adç#ço¾ÿÅ«_üpüòeîxóÓ9$ñùgcgCnø#Óe\¹AOs-rA%#k5hÚ#Ë#tQC#D±ih#[É+8`'</w:t>
        <w:softHyphen/>
        <w:t>#J¦#¡ØãmjZÞ"í#º´Úh#ÎO#ÿ</w:t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GãüM"*#</w:t>
        <w:tab/>
        <w:t>Q#ù°q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8#@¬</w:t>
        <w:tab/>
        <w:t>È*0#«6è*W#åAãQr»c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ÌÐ&amp;³C¢TÙ8;ÀêNè¿ð\î#'ÿ[_$ñ"¨5=«I2# #c¡¤Á.'1#,¥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åy4Aö`w#Æ¨#-RÂgBI7íZå³Ê?K#]#¶=Ëjí"Î##¥û1Yâ¨í£K±[É{º¿xñø»ã£#lÝ!»Í!#fÿÄs6aH#«MC³,]×ò±#ÉWxA!Fr*</w:t>
      </w:r>
    </w:p>
    <w:p>
      <w:pPr>
        <w:pStyle w:val="PreformattedText"/>
        <w:bidi w:val="0"/>
        <w:jc w:val="left"/>
        <w:rPr/>
      </w:pPr>
      <w:r>
        <w:rPr/>
        <w:t>³}¼»eÀ#Ï,Ë/9&amp;0ÛÄ^Cb6ÇY#ì`,##Gm*ýÈßÈ0½é~ÍîÔá#YwË|×Iµ##X</w:t>
      </w:r>
    </w:p>
    <w:p>
      <w:pPr>
        <w:pStyle w:val="PreformattedText"/>
        <w:bidi w:val="0"/>
        <w:jc w:val="left"/>
        <w:rPr/>
      </w:pPr>
      <w:r>
        <w:rPr/>
        <w:t>Â#£ëëÔ©¼ÉÙS1Çúw+b*ÉÃ]</w:t>
        <w:br/>
        <w:t>Z£s#È#\ÜÆØ×Ôh#3S#ï##ÊS-÷</w:t>
      </w:r>
    </w:p>
    <w:p>
      <w:pPr>
        <w:pStyle w:val="PreformattedText"/>
        <w:bidi w:val="0"/>
        <w:jc w:val="left"/>
        <w:rPr/>
      </w:pPr>
      <w:r>
        <w:rPr/>
        <w:t>\.mÔfdý#¤`ÑÕ;]í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Æu#6¤ãNßß»ÁÈç Þ|0O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|a{¨½©NÓW¬O\÷##Û®O;¸#y|ÃJ!Ìÿ-Õ¥^f(F</w:t>
        <w:softHyphen/>
        <w:t>ô£´##öêôäõÛ×9ûåË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#}rTbd*#ë~Ê!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#%ÜÛX¤¨]ÈOÈ-#%X?¢:þ&lt;çÁÎNÁL#yé#}8#S^`n#ëÇ##</w:t>
        <w:softHyphen/>
        <w:t>çó±G6##F#hÝêV¸q#ïZp#ðôÆvñ§#ßßj_]üÅj6½FY3#pU##åçÇuÌ#;w#.##o¥R#R©W"CVç#¨cN:6#K##ºt#µÝØ#Ôw</w:t>
        <w:br/>
        <w:t>pP±õT#ËyÉûJÖ;Ø#º&gt;îüÊ#ÆJ¿7¼F=U@èËf´ÿhÅÜÍÔP##ÏÔ#Lìóü#Wøx~ô"#æ)Z±Q$#Ñ¡1Êq|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`U©</w:t>
        <w:tab/>
        <w:t>uqð±:üèt#Ñ'ª¹q"J®©#c£#0g½Éê#ôÕ£Y#®â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hA®1?eÙû_ÛR#"#8JÝG»_ú###¸¬ULÂÈ®¯ïrjrW#8í#´2æ»&gt;Í#ø¼óÂ¬#µ#/kô9iµn#Ó2båRYwÂÆn¨Y@êù#¿¶È#Í×úYÿD)ëP¬G5pdVü#mH¥KÔÁ2ëùs#(¶î5|×Õ*#d36óem;;`ÜÁÄõ##7rY</w:t>
      </w:r>
    </w:p>
    <w:p>
      <w:pPr>
        <w:pStyle w:val="PreformattedText"/>
        <w:bidi w:val="0"/>
        <w:jc w:val="left"/>
        <w:rPr/>
      </w:pPr>
      <w:r>
        <w:rPr/>
        <w:t>maÄFEb!8Û¸«`c:O|ãÛ1öSÓïä8Æ²ÕUóx{ýé§ßå,2-Rñ</w:t>
        <w:br/>
        <w:t>Ô0£ªáÕ¦5tä/Y#s=&lt;²â1Ô²¥</w:t>
        <w:br/>
        <w:t>¯¶Y#ÒÊXû{8ÌÈ`ÚÝÁ¯#XÁ#½Qþëi 4{u'#ZÀsx#ßë¸¨Já|ò6#µ?ËKçj µ§ôZ¤#KZ©#h+±ê&gt;¾÷f¨ëÚFº¡#XÊ ÈÍ¨c ,#ûI##""ë#bj#eArâ¨æÃ#</w:t>
      </w:r>
    </w:p>
    <w:p>
      <w:pPr>
        <w:pStyle w:val="PreformattedText"/>
        <w:bidi w:val="0"/>
        <w:jc w:val="left"/>
        <w:rPr/>
      </w:pPr>
      <w:r>
        <w:rPr/>
        <w:t>#¤ê¤3L#"V#¢PÑ¿'5ãA#(h©!B®æuJR)®U"éä3DyCE¬õÏ¸è,3dq#ä</w:t>
        <w:softHyphen/>
        <w:t>®#Õ##ü|òâyüÙ#ñ###~&lt;à&lt;?LMwIpöÜ###n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¥Írèæçg)v'#éïL\#eb{KUó³¨#qx`èÄ&gt;0#íl#F#Æ#àà¹üÜ#GßÉïÁ¸n²5dï¼ÊÐ:÷÷½U(²y3kw·9ÅE «æn#Ü¸±²¢äHoq¦¦Ó</w:t>
        <w:softHyphen/>
        <w:t>#î£</w:t>
        <w:br/>
        <w:t>qAF##ÉB6~aÃY#©Ùû¹§}*fùÀa0#óî(}à·¯bï#cÚ¿fÿ{¿K#÷#4»R¾©#yÁÐ#?jµeë#Ò¤ÿÈ÷r{\YeÕªõ£OÕ3_o"Ö#' 'i¸=gåÄ6#FÖ÷NÎIAö±Çy"¼Y½&lt;#U·¸</w:t>
        <w:br/>
        <w:t>#ä¿õaÊ¹½ª{`ãD¿#Ã</w:t>
        <w:softHyphen/>
        <w:t>#]cÅÖH2##%^#WÄD³M#GÀ¸#Ý##uÁºÚºkûü6 ã Ìæª¼ÕäÔb9Z«#-å0F8naD#@#&amp;#ÿã: 9O#ªå2.##h¦B#MÊQüÃ«È$/¹TÖ3ïª{N</w:t>
        <w:br/>
        <w:t>/"*F©ÄFË#</w:t>
        <w:br/>
        <w:t>¤f#¦!#Æa¸##6s#C¨ÇSiX##</w:t>
      </w:r>
    </w:p>
    <w:p>
      <w:pPr>
        <w:pStyle w:val="PreformattedText"/>
        <w:bidi w:val="0"/>
        <w:jc w:val="left"/>
        <w:rPr/>
      </w:pPr>
      <w:r>
        <w:rPr/>
        <w:t>»¯û¸#åù«ñÍå·ôîCÕßóf#dHÎrð²Ã¬8²dÉ#¥2#[V##û]#ô¢¦~¬µ¤</w:t>
        <w:br/>
        <w:t>ä¨#Ïó3&gt;0°G¤#]µ#¤%ÖkßnD_¹#6Ê</w:t>
      </w:r>
    </w:p>
    <w:p>
      <w:pPr>
        <w:pStyle w:val="PreformattedText"/>
        <w:bidi w:val="0"/>
        <w:jc w:val="left"/>
        <w:rPr/>
      </w:pPr>
      <w:r>
        <w:rPr/>
        <w:t>eM¥];#sºU#¥ÇÛ2ëûð îm##ú£3Ð#lza¦K¦¾î#&gt;´#Uã±ðbd#&amp;ÿ#i##Ø¨T)M¡h÷Ú#ú#ä#R#dÝÚ#ðvi#À#X#1Þy°#àóNl7à^¶Æhl</w:t>
      </w:r>
    </w:p>
    <w:p>
      <w:pPr>
        <w:pStyle w:val="PreformattedText"/>
        <w:bidi w:val="0"/>
        <w:jc w:val="left"/>
        <w:rPr/>
      </w:pPr>
      <w:r>
        <w:rPr/>
        <w:t>½ó4®ùoUÞgAa¼Ým{hÑ»S¹µnÿm!kFÎÐ#ÊcWg#.°Úl#««ò#`ãÙ#êtci_ÄrNö´³RszdVø#A,Ñâã#ïÇ&lt;+o@kuf§#!Û¦V#îÆÉ7M,ÚØL~Æ¨ÈiÀÇR¯§ÆhGåY#1O#i¦Oé7³±KðÑèEð#¥ZÖÆ®¡J#û "«Né&gt;##¯#-»í#9çUtê#ØÄÇÍÑÄj*TäÑÄLPÐ«\Õ4ÓùäÝPl9-.tÐ#Òy#</w:t>
        <w:softHyphen/>
        <w:t>ËÊ¼P4##@gçfêôÐIãÑjÂ4õ¢C3eí#¬½¨Z#ºò/ÛI¨&lt;9ý4#fµßKOØt#ÏT=Þ</w:t>
      </w:r>
    </w:p>
    <w:p>
      <w:pPr>
        <w:pStyle w:val="PreformattedText"/>
        <w:bidi w:val="0"/>
        <w:jc w:val="left"/>
        <w:rPr/>
      </w:pPr>
      <w:r>
        <w:rPr/>
        <w:t>Ö#ÎÚwú8Þ#§^ÒÜs6</w:t>
        <w:tab/>
        <w:t>'</w:t>
      </w:r>
    </w:p>
    <w:p>
      <w:pPr>
        <w:pStyle w:val="PreformattedText"/>
        <w:bidi w:val="0"/>
        <w:jc w:val="left"/>
        <w:rPr/>
      </w:pPr>
      <w:r>
        <w:rPr/>
        <w:t>ã¥8Z¥Ó5Rê«##:Húj'gV$¯¯M6#½ÚÎ*|#æùïÌÆW°}ÒînçæN¤q#&gt;¬Îà##eÏ_ÊàD#ö %¶aðc¿1ûQñßd¿r]&lt;Ü# ÷#ðõ]÷Mª_h£oï!Õ#ÕÙz+4&gt;O#ë~ß)GìkÐ»AZ}IZ«5mßÜ_#þ~:7së~YA1# #:v</w:t>
      </w:r>
    </w:p>
    <w:p>
      <w:pPr>
        <w:pStyle w:val="PreformattedText"/>
        <w:bidi w:val="0"/>
        <w:jc w:val="left"/>
        <w:rPr/>
      </w:pPr>
      <w:r>
        <w:rPr/>
        <w:t>Ya%»6#9ÛíQ2ø#^Ñx#ê:Qì¥#j× ###½#ÍÆ~úüë«³7ß'ÞâÕÑY</w:t>
        <w:br/>
        <w:t>Pà=lãæêÓÇºþôxÍd£¤D&lt;*\#(Óm}ý(7â%[#Q_#*èlÝè###.ðÇtcæÿ@Lb#ó¼M5MR³ÂÝKÅøÅ³y¾ø#Ê#õdéîeÚe;Ú©ÛGØj^V7&gt;+Q¥#</w:t>
        <w:tab/>
        <w:t>p#ü#QP»ëðáçÇ#ÊÍf°##í#¢[¹'ï&lt;R×#Ï#uq)ÏØ#ò</w:t>
        <w:tab/>
        <w:t>à#\#b#$ª¢'¾rË£#ª#GÆ#-ªË</w:t>
        <w:br/>
        <w:t>#D®ëxÓ¢ø#á¶#¢Z¦hêBr#KôHÒ9r5+SÏ±#jçË#YSy7çf&amp;¥</w:t>
        <w:tab/>
        <w:t>#&lt;öjÖÎcbÑÌ.Á#qü"Ó³EzÏpeÜ9&gt;\=wO'É#ªâ#+¦#lxaú³CòÐ¼#Ó#Èå¶DnjÂÓÈ</w:t>
        <w:tab/>
        <w:t>È)#0±4`#iqÒââDh4;/z#ÜÕ"&amp;}!À»9b%</w:t>
        <w:softHyphen/>
        <w:t>Òd)á(ø#ºÖóUÑÌÀ°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##Kÿ§ë#ÔéaDýæ*°#\q##Ï#ìÃ#</w:t>
        <w:softHyphen/>
        <w:t>ÛL=³¸í#vËø¾ÚÓe£H¹</w:t>
      </w:r>
    </w:p>
    <w:p>
      <w:pPr>
        <w:pStyle w:val="PreformattedText"/>
        <w:bidi w:val="0"/>
        <w:jc w:val="left"/>
        <w:rPr/>
      </w:pPr>
      <w:r>
        <w:rPr/>
        <w:t>Àc##m/¬Ð½÷¤#ø</w:t>
      </w:r>
    </w:p>
    <w:p>
      <w:pPr>
        <w:pStyle w:val="PreformattedText"/>
        <w:bidi w:val="0"/>
        <w:jc w:val="left"/>
        <w:rPr/>
      </w:pPr>
      <w:r>
        <w:rPr/>
        <w:t>îììß;¬¡)bN§ø#</w:t>
        <w:br/>
        <w:t>&gt;#h;³#B¹8Q¯#a(¼#l6c½¢y#³gqmÛ6#!XlÎ#¦#ÐÏ=ÙqÜL¦/vý#CÔRXkz$éÆ!ò#'Çß½yýú»×ñZÂsr¢Ï×ç©Xzu£#¯&gt;?Ü&amp;?±M-NÀ"ª#ï4v¡vóH#wOíBr#Úñ###û#.¬aÑ#dfe#Èp7ÒØË[lÖb8C×4¹÷Zù+n/lEü#Âåúg¥:òØ×ðõ#</w:t>
      </w:r>
    </w:p>
    <w:p>
      <w:pPr>
        <w:pStyle w:val="PreformattedText"/>
        <w:bidi w:val="0"/>
        <w:jc w:val="left"/>
        <w:rPr/>
      </w:pPr>
      <w:r>
        <w:rPr/>
        <w:t>Ì#Ã#È</w:t>
      </w:r>
    </w:p>
    <w:p>
      <w:pPr>
        <w:pStyle w:val="PreformattedText"/>
        <w:bidi w:val="0"/>
        <w:jc w:val="left"/>
        <w:rPr/>
      </w:pPr>
      <w:r>
        <w:rPr/>
        <w:t>Ir¬©dbÙ#Á4#Qt¥#mìc</w:t>
        <w:tab/>
        <w:t>Ê@ÝXfs¯¼ÃO9§X«U-ß¹'¬ÈRîÿS#@â#³úm¬[Ä#îI]EVìyíÌÖ</w:t>
        <w:br/>
        <w:t>bµ_x#ê CÕ</w:t>
        <w:tab/>
        <w:t>F#îÙ8d³¬</w:t>
        <w:tab/>
        <w:t>¶ç©ÔcýZÇW#6NSDõ±##5âU#.Çq½|ùöíw¿øþûb###}~qóÞ31©</w:t>
        <w:br/>
        <w:t>Ðp##W#BeÍÊ:|Ý</w:t>
        <w:softHyphen/>
        <w:t>¨##×*v°´Gå#ªÀ¦&amp;.¨&amp;øc#ó&lt;©`=NÛ0"ªÛáEnªkdú&amp;ê¦Dbd'D¸VÐt/ï¬</w:t>
        <w:tab/>
        <w:t>èU£È¿AâYdH#×p¿fÇæ×WW#²û?#VJNË³Ff#Gù*Ð#,#`ÌW#ñ¹¼(/#ÙÀÀípøßLÖSìOPl×¥A¥Q#+{#ÜÌ#·Ã+Á#±mîtÕbV±¨*ÃÚ ¼¦2Ïþ°#wmÌn#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Ê³Á^'#0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.áÖ*%Ç¡¤</w:t>
        <w:softHyphen/>
        <w:t>ï/R-°pW.ð#¤Ù¹#þ2#o_¿zõúe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$.&amp;#îéñæþ&gt;õ##nq¤#ÇàL×Ùb</w:t>
      </w:r>
    </w:p>
    <w:p>
      <w:pPr>
        <w:pStyle w:val="PreformattedText"/>
        <w:bidi w:val="0"/>
        <w:jc w:val="left"/>
        <w:rPr/>
      </w:pPr>
      <w:r>
        <w:rPr/>
        <w:t>v*#T#Î³db</w:t>
        <w:br/>
        <w:t>â'##@óvÉ×«</w:t>
        <w:tab/>
        <w:t></w:t>
        <w:softHyphen/>
        <w:t>ò#àá,l3`</w:t>
        <w:br/>
        <w:t>:¦ã*=Ã+#cÖÍ#RkP#¿AÂ8)ukðÑGst iá</w:t>
        <w:tab/>
        <w:t>¦#e3Æj°`ò¯ÀëeF ì#Çë#Å#iKâ#C«ÉJ#6"¸iï!8#&gt;y#f~áö#+¤Iy´j]h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GK:e7"m#e; ½&lt;ä&amp;F÷##ZU8àg`±°.Îµ#Ywý#q#`*!å#zSc¶P=Ó.6¹7ß½þþ_¼zsçÂLî&gt;'¹òëãeÎ#¾ñRIägNnqÍñ·ºMð#6¨DØé#!¡9É+Ë¤ÍQ]9Ä2#ä&amp;#îòÍÞê¦éJ¡/##1#f#Ë¨0K#6ÁÞv×#ÐÂ#¦#õ#ðã_FW2ñDR×#p{}C-ÓPy###á´b##If·®6ºÀK.Q=nÛ¤}&gt;OÛZ×Ë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b½!ý±£½#v÷mhw£ù</w:t>
        <w:softHyphen/>
        <w:t>w/^-Túö¢ê#»&amp;¬#lÐ³£Ur÷½¯-Ú2C÷m¯¾ùbg`#½÷_#·ót»¹Sl+º|¶à´Ãâ{ªÍ×¬ b2{ñÿ¥b"în#¾,r¹'§=%#.##7.v</w:t>
        <w:br/>
        <w:t>v</w:t>
        <w:tab/>
        <w:t>Â#Øo¼ßv}yuçñ¸Z%æÁ´}§B®Nn=¥ª¬gQL#RM¤¥b¾_õaÍ?#ï§##~ªâ¸±)&lt;ü®#I9ó¶ÞÝ´kÙC$#È#ÎG\rVái#Ã8=ð¦Á§åÛÍ#Ö¬]e¤#p#÷Úë#w/AJ»¥Z¥vÎzT}_¦û# #uâJÄ/##C#U&lt;&lt;a L#Ó¾M##TURGõàØÖ##«#¨ü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Ú#v###'3ödêH®ª&gt;#Ä¥Q%ðÌÜ¶</w:t>
        <w:tab/>
        <w:t>¿#¹0¯##C(#Ý«s0#ê##i¢g{j/C9íô©ßÑÚ)¬0òóÇ"¦#ldx</w:t>
      </w:r>
    </w:p>
    <w:p>
      <w:pPr>
        <w:pStyle w:val="PreformattedText"/>
        <w:bidi w:val="0"/>
        <w:jc w:val="left"/>
        <w:rPr/>
      </w:pPr>
      <w:r>
        <w:rPr/>
        <w:t>ÞFyþT#7"1deítß#|6:ø`M·=yLß©^Q#ª##lþ#AÞ-þÍ[½ºú£×ÁK#8B½®Úd7¿ò5é³4K@#Ü#×®#ö³å.)3ê~»-½øæåýþè</w:t>
        <w:softHyphen/>
        <w:t>#_Ñ_</w:t>
        <w:tab/>
        <w:t>)rïÚº#ß^×Iãç#ßÈúúÉÓ##´#AË#_Õ##cù#¡C©õC%-ò3rß##¿ãøNØvQrpÊ#VÖ¹Ô;®r÷¶¤j1+#xh#Þ pWeõ"#£#OAÙ#ÇNËbvW¿R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z3jaê~-ãk¦</w:t>
      </w:r>
    </w:p>
    <w:p>
      <w:pPr>
        <w:pStyle w:val="PreformattedText"/>
        <w:bidi w:val="0"/>
        <w:jc w:val="left"/>
        <w:rPr/>
      </w:pPr>
      <w:r>
        <w:rPr/>
        <w:t>É6#Å¢eÞ{ú#´(âù#¥)?9#$?9Ü¤#ëÖ l#ÅÅê:pNÚ6?#«¼Yih`X'Þ#»YAÿë!,±SyGýn´Þ#ôZ³%T=¨Ü¥%×ùè#^1ùã,ixüÚ#ÜÔ¹êgp{#zi¤$9ï÷w£j</w:t>
        <w:br/>
        <w:t>)&gt;E8Ð£#;Ë,?×J#Òâbw\#±&amp;¡éãh#]Ç³rR:µá&lt;z©ÁÈ#|tm¤£9øãZê¾¨Íý]ü{¦ão¥Ë#U#ÓÚÖ÷e¨òÑ9#^</w:t>
      </w:r>
    </w:p>
    <w:p>
      <w:pPr>
        <w:pStyle w:val="PreformattedText"/>
        <w:bidi w:val="0"/>
        <w:jc w:val="left"/>
        <w:rPr/>
      </w:pPr>
      <w:r>
        <w:rPr/>
        <w:t>9]#©#¥#ÈÝãb#ù1º#ÜÆ)¸-þ#ÜnAÄ#áÒ7h°á@ÇtX#ßQE§NdåªMÔ@###_æµ#çXÅ#P´§J~·vîï#òW×»7##d;a³#ê0#ê#ÆùÆ^/7#6#N¿³O÷t-%9</w:t>
      </w:r>
    </w:p>
    <w:p>
      <w:pPr>
        <w:pStyle w:val="PreformattedText"/>
        <w:bidi w:val="0"/>
        <w:jc w:val="left"/>
        <w:rPr/>
      </w:pPr>
      <w:r>
        <w:rPr/>
        <w:t>`&lt;`Æ&amp;LÌmÌ###Ûµ½eÕi+^°äCßÃá</w:t>
        <w:tab/>
        <w:t>#ËyqdSÇÆê#uE#¡;YXÄÖ÷h¬ÑéRPdÉ#2Ì-K##µhfgç¨|¶##È¤ÉÝæµ©|g½L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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zß~þ5g&amp;#G:#mõjÆ#QJ#K¹qüë#÷OÃÞÃ</w:t>
        <w:br/>
        <w:t>TàZ`ÑÂ?}º##\oéÄç#Ã¤ëÛ/ja#ð#BiIÇVQ#´IÌ·#nl¸z¥Åû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#°å#=A²&lt;¹Èáè=Ç#_]Ö$z^øHi#°ä#¬I{ØY$äù%ê/ñ#¶´Â#XÁJI#ÀX#-</w:t>
      </w:r>
    </w:p>
    <w:p>
      <w:pPr>
        <w:pStyle w:val="PreformattedText"/>
        <w:bidi w:val="0"/>
        <w:jc w:val="left"/>
        <w:rPr/>
      </w:pPr>
      <w:r>
        <w:rPr/>
        <w:t>#öÜ#}##m#ÞÖ#pE0#w¬cCáâ#Â³ä</w:t>
        <w:softHyphen/>
        <w:t>¥8¶:#JòT¼È!©ØúZÅ&gt;ï¥+Ê`ÉêÉ®º&lt;*wè±l¹í#g#dLqF"g-#%à:ÞÉã«!#Ê½#pB#'ý¿s]É#¼##"</w:t>
      </w:r>
    </w:p>
    <w:p>
      <w:pPr>
        <w:pStyle w:val="PreformattedText"/>
        <w:bidi w:val="0"/>
        <w:jc w:val="left"/>
        <w:rPr/>
      </w:pPr>
      <w:r>
        <w:rPr/>
        <w:t>j/gýrY##¢it@Ü#ï\~ðt#ýùêöññ±öB,y/UAJ9~pP¥#Ò.,é#{}I¸#92«ñ##ö#yéR&lt;|#c?¥®í¾(dLs±iH©{ï¦]b#Æ#Òeç©Öã"</w:t>
        <w:tab/>
        <w:t>"àÅ#ýì÷[J¼î#ß®ÌÚ#e#ûÚZU#t±</w:t>
        <w:softHyphen/>
        <w:t>v</w:t>
        <w:br/>
        <w:t>dÄbQ&gt;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Ìü«[9_Òç04a#×#eI¾UJIÕ#Fià0GÏ</w:t>
        <w:softHyphen/>
        <w:t>#¸KÀÒÝÏcÍD.p#0bÖÈº@¦}¦XR|fâ¼,Öj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à#³révjØ^#2ÒÜ£Ç/4cÏ!##~#t7]YECmùfG½iÝX=~|.MS«^BT H#ïîn¯&gt;]]ÅGu}#Z</w:t>
        <w:br/>
        <w:t>iZ"¦ìt}ò52</w:t>
      </w:r>
    </w:p>
    <w:p>
      <w:pPr>
        <w:pStyle w:val="PreformattedText"/>
        <w:bidi w:val="0"/>
        <w:jc w:val="left"/>
        <w:rPr/>
      </w:pPr>
      <w:r>
        <w:rPr/>
        <w:t>Ù!ð¡¢?ÎäûWÅ¨ÐÌÒízýÌmshç#EqIxXòz\&lt;#ES]ýq«.-ÝÍÞ1#²S.1èîîiåzPûãÐkRE#aÊ4,}ONÇ#;6L¨#¨#`6óLÄÉù1ÑÑÔ¤@j³/D¾/?ÝÅ!ÀhS#8#ÅÝDs#¹¿#&amp;#Òx#rI#É¤¨ÑÓS+ÚÀéé#1j#'¦a#L´5Èr#×&gt;Îüv</w:t>
        <w:tab/>
        <w:t>¿è«³+}óa##1Q`*£åXvÚOëT²ÕÓaV3ß(1~uúMú¤G¹PÍs#KÃöd</w:t>
        <w:br/>
        <w:t>%#Æ(ØoC8ÀÎ#¿#²®6£ÿñ¯¾GC#2æ|¸IÆàõËñZJL#ÛËö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±·##3´y¹9##ã^7øÅr«ErEoø#äæâ#5d,]½Ñ#ô²ð#óé[#½È²±)§«%wN¦RÒ±°Q:ª#õ#o±þJ#{Ë÷ëëâhÝÐ#Þâ#4Hù1m,±u[##Çäð%ü:Öþ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$æ##¸u##hZ</w:t>
        <w:softHyphen/>
        <w:t>QúôËºùQëÑHHÁLoój%</w:t>
        <w:br/>
        <w:t>Ûª +..</w:t>
        <w:softHyphen/>
        <w:t>Ô96rÝÀ¨üj¨CÃ9Ë##Fü#G#|#È`ÝãË+!Beª9'ä$q#ÇRiÈhX´Xý:#É»#üº½ºýrûdè|¢@]!#äC 8h)YÓ$#ÀtþW:¦*</w:t>
        <w:tab/>
        <w:t>#¤" ^y#KÐ:qRpø¬%)Ãù)éWÒCGÙqs#·È##9ÃÊLâ*Ö©ÙóÌDÛw3õ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Úî#¬£#Rð#ª3ºÒ±&amp;Í##ÇíZ©aØ=#"Ú</w:t>
      </w:r>
    </w:p>
    <w:p>
      <w:pPr>
        <w:pStyle w:val="PreformattedText"/>
        <w:bidi w:val="0"/>
        <w:jc w:val="left"/>
        <w:rPr/>
      </w:pPr>
      <w:r>
        <w:rPr/>
        <w:t>[#wfªiçgð$l,±¨ÛøxùîÓmªu2aaMÆß8¥1b#ÛK¡¯·#×Ï×O7X^Y#éhúÊ</w:t>
        <w:tab/>
        <w:t>â?;»aüJ#Eòicø°¹PÒ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&lt;_Èh³ÔÁ{#uZ$bIòì#]¬öU\#üpJt¤à5UGÍI#y×ÕÂ#®®#n#×*##J;ç&amp;Á_Rd¢ª{#£À©#e6Jå7ÀSyX#¯¿#pcÏDÍP-ÛJ!##H##µ$Kø#ÚáQR|qY´ó.Ø³|#2àg#[de#[ÇáÙ`°ÐØ:#dëözûtörÔ]#ø# 3h¨e#§¦²3Q6?#lò~#a</w:t>
        <w:softHyphen/>
        <w:t>1¤¾PF¬#=n#§#gÖæ¸WábÌ#&lt;&gt;f;ºËÅ¨#è¢#¤òÙõQþê##,`|9f©V*m,#©#¸CÃ®6ìÍD1Vê#Íq9#}§³ 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1æ$¦#mýd#Àj«Ë#×VÊU¥4û(Xc#,ù±Å-uss_##Fá/ü</w:t>
        <w:br/>
        <w:t>ÆÊ\æ&amp;hqÙ#bJ$¶þèÈÃi.¦-üñ6</w:t>
        <w:softHyphen/>
        <w:t>x#¢,`6#é©£Þo¤Ôjø¬[{"ÒbsºgÂ4ÛÉ$Ñ®°#I*¡:ÐRõa·§Uþ"kîÏB#nOÒEÌ9Ý2ÔS§§)çH#uÀÈ_6 #Ëâ#ÎJ`.##'ÅÑÐ^sgÞÏñô 1da¹ENWºüxùûw?]ÝQõS#7éÍ0cæàdüX³¨dÀpÁÖ4(#&gt;=:ÊjËY~Ç'©û¯ëX+_þÇ)</w:t>
        <w:br/>
        <w:t>®PÐü(õR#Qq^á£×»äG%#¡YR2ÔÑg±UMrµùw¯v+#6²·yÄ£fÅpÎS÷~úôpõ</w:t>
        <w:tab/>
        <w:t>F#Öu#V¼Y¢F):#ËÜuÙpÖË2ãø¼</w:t>
      </w:r>
    </w:p>
    <w:p>
      <w:pPr>
        <w:pStyle w:val="PreformattedText"/>
        <w:bidi w:val="0"/>
        <w:jc w:val="left"/>
        <w:rPr/>
      </w:pPr>
      <w:r>
        <w:rPr/>
        <w:t>æ/¯#LÊB#Æ,9bU,hbW#Ì#^ÅF6v&amp;±{5f#ãî.#bí#]Þ#cä[X;æááåÕÞÏ#:\],ÛøÐ#ÌÔ6¾´ÊÁõÂæâY]N¨à#üó#EÍÕ#ü¼RëåÿFIöÏöw°Ã0Ê#V¦NtiuÜÿg§##zùúÕéùÙ!hÂÚÙÃód)°ä#]Ù}^ºA¹wÚÖ Ú3¦ùÛº«%e¡«õÁª`1Å#þÈ¢&lt;¡ì³5ü}|çZË7ºz#~U÷##"[E8(#³5#5.W¾£á(&lt;ìñ1ArI#¾»Ï#å9âûóCZ##N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¾å</w:t>
        <w:softHyphen/>
        <w:t>hµ#ÑZóS</w:t>
        <w:br/>
        <w:t>Üã×#°À##,¥[5vq;µµVwsª-uõ°»Ç{¾,-m#1w±Bj#L</w:t>
        <w:softHyphen/>
        <w:t>ïW#£#</w:t>
        <w:br/>
        <w:t>×#Oq,êi½jìs³¨æUÔ73KË9^Æê?#Yµc#ôùz°ÕÕp×ª.¥ åg#´IÌ\Î¦ÿùÝ#?|xh#ºá&gt;ßÒ#¢#3¾^kã&amp;ÄÇÃ¹kwYO)%R,@#:FÍ:^å×m#æËúé¢ñ#PÓxæPè#OîèUZÝÏæw##W#d#ú.Ù#l:</w:t>
        <w:tab/>
        <w:t>÷ä.1¬¡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,iL`/&gt;_]Þ}</w:t>
        <w:br/>
        <w:t>ñqÖä5#¨ä</w:t>
        <w:tab/>
        <w:t>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kþÀ#E@y#ÔTóZ(âu~\óNëlÞÓ#íáí@·#.9#K¶#Å@·È##ÆrÀuh</w:t>
        <w:br/>
        <w:t>£ðE</w:t>
        <w:tab/>
        <w:t>¨#f=</w:t>
        <w:tab/>
        <w:t>³B¦</w:t>
      </w:r>
    </w:p>
    <w:p>
      <w:pPr>
        <w:pStyle w:val="PreformattedText"/>
        <w:bidi w:val="0"/>
        <w:jc w:val="left"/>
        <w:rPr/>
      </w:pPr>
      <w:r>
        <w:rPr/>
        <w:t>JKOÌüá(c«#¢vQÅ ¡¼È²_¢íýùÍ8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-##ðh4Ô[á=oEÔ&gt;Us[=¹H#</w:t>
        <w:softHyphen/>
        <w:t>t[Ì¹5 95ìs@½û1$PèËë7¯_}ÿ&amp;\?ªC`î,"êQ·¸¿åb&amp;É#K@Xôì`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Éb¦,#@###«ÛÆ#Ü:s¢Zx²F##:hÝû!hLg#aa(?bÜ´á£ç4l fh,ÞC6pØ_hWâëURS~&gt;=H#³ç/N³ä#ÔµÍ*yÿÚ3#7aw±êßÜ&gt;Þ£ä)Ï§#ÓdúqöJlAR)Pâ#õ¢</w:t>
        <w:br/>
        <w:t>[J#&amp;ù##EÐ0çÑÒ`$ª#º-× !X"\R]ÑÙkq</w:t>
      </w:r>
    </w:p>
    <w:p>
      <w:pPr>
        <w:pStyle w:val="PreformattedText"/>
        <w:bidi w:val="0"/>
        <w:jc w:val="left"/>
        <w:rPr/>
      </w:pPr>
      <w:r>
        <w:rPr/>
        <w:t>*EfOÒtj&lt;##@#Ç#Eã"c²#R#4QÈ#N&amp;¶IèñqX¥Ø&lt;&gt;Ø:$+Ñ[Q#&amp;s"WK##&lt;Î4VQì&amp;¿Kt'è#EÛða±+Ä6Öq\ÍÐôÓ¤Ç#ç|Îë»»#nrºà×#?P5¯#-dg4N#1§Ê:#~+ÛzDßñ/#â!zL#+IXÊ#¡Öìtk¨8dÇuûr/¥íê|°ïÚsY?##¬KÉ#´&amp;Az-ÞW</w:t>
      </w:r>
    </w:p>
    <w:p>
      <w:pPr>
        <w:pStyle w:val="PreformattedText"/>
        <w:bidi w:val="0"/>
        <w:jc w:val="left"/>
        <w:rPr/>
      </w:pPr>
      <w:r>
        <w:rPr/>
        <w:t>Ez#W¬;ÖT*#s#^# Ç#G#ÎÖ#×·×W÷)Kà²^##Å£µCµ&amp;###£¥³##ÕïQ~bKá#j^#± #(õã1 ÖÊÊqpß²0áQ#±½ßìý¾£#-øôÍµ3±#v##²3ú=oà@ntÌÁ#°µYëUDê«&lt;¤ýòF&lt;a&amp;ÄÊVÓ*÷}oR³¶Å¾£¬õ#"16####Öá#F93kØåbI#lê²Pð"G´Tú°gQ&lt;Ý0íQ#ä:E_,H.#W#PÒ1#á"ê®</w:t>
        <w:softHyphen/>
        <w:t>é!"ci#lÁ¥'-Cëµ+ýÙ#x#7ywÕÎ%|]|kÄ×Âÿ¬(«R&lt;µ#£JêkÈnï#¤#MÂJ8Õ,ö¼R*ïîöÖ"ÍDsÈ</w:t>
        <w:br/>
        <w:t>Q#Q¼</w:t>
        <w:tab/>
        <w:t>&lt;</w:t>
        <w:br/>
        <w:t>U¼uÌ#Mê6M #é$"¡)e|Û¨¸+CÎU&amp;ÐécH¤9Oí#Ø##ì&gt;Cè¾Øÿì#(h¦Ô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Àà{#Êl+ìëðâZ©+###¬Ä}Ï±wÎq#wñÉ#¡G #§µ#9ñ#µ#íW)ÐMµ~ØUýshS¢)ZÖËËwï?jÁoù"Õk¡#R#i#ôD3#4#°w÷Sd/J1&lt;KÉµjb£vëÒö7pmó"êÞ#\ÞµvxüÉ;q##KxYËv¸nª¾?Ok##³0¸½^_ãcäÂ@(v¿Ë÷W7©Óa# %Ì¸#áÐV6(AQJ!v#îdìD^T7µáÅÞ%Îõ½ì¿6.ÍßÌ8ªåÅöåí{</w:t>
        <w:br/>
        <w:t>£P?Ë</w:t>
        <w:softHyphen/>
        <w:t>Ôo¯G·}¥tM©`I##CC$ýòv#ÕòIÈY8ß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</w:t>
      </w:r>
    </w:p>
    <w:p>
      <w:pPr>
        <w:pStyle w:val="PreformattedText"/>
        <w:bidi w:val="0"/>
        <w:jc w:val="left"/>
        <w:rPr/>
      </w:pPr>
      <w:r>
        <w:rPr/>
        <w:t>Û#eÝZ¤#³çÈbµ#jlÁÝ!àO.ÿ*Z£Ø÷P#ÞAEÂòïq#¯;ËQÑVF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Ï»#³Â1NÔ¢4Üs´µ91i#Þý#}TL&lt;#ºàg[rÁjhÍcË2sjÒÄzSÓ#»#ëa¢IË6Eu¨Çb[¡u"÷cwq&amp;ä0aMHf#æ|§##IÉ)o)0c.cíà#bÿåñþá3±a#XÅînSd*u¶#,ì5</w:t>
        <w:softHyphen/>
        <w:t>,Ý2¤(ª®d,èA¶</w:t>
      </w:r>
    </w:p>
    <w:p>
      <w:pPr>
        <w:pStyle w:val="PreformattedText"/>
        <w:bidi w:val="0"/>
        <w:jc w:val="left"/>
        <w:rPr/>
      </w:pPr>
      <w:r>
        <w:rPr/>
        <w:t>b±t~HkQ|J#²W#=Åðü£F^«i`÷#vàbý®êÛØl#òõ"</w:t>
      </w:r>
    </w:p>
    <w:p>
      <w:pPr>
        <w:pStyle w:val="PreformattedText"/>
        <w:bidi w:val="0"/>
        <w:jc w:val="left"/>
        <w:rPr/>
      </w:pPr>
      <w:r>
        <w:rPr/>
        <w:t>|DµÏÁNX#Û Ø ú#û##r#Å#FÀÏ»þ^#¡vñ#ÔäØÚ#éö}sQ,fÃ³I«ÊÄVo'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)ÓPÃ},b#/¯ÿð÷ïßâP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ÎÑ</w:t>
        <w:br/>
        <w:t>á,$</w:t>
      </w:r>
    </w:p>
    <w:p>
      <w:pPr>
        <w:pStyle w:val="PreformattedText"/>
        <w:bidi w:val="0"/>
        <w:jc w:val="left"/>
        <w:rPr/>
      </w:pPr>
      <w:r>
        <w:rPr/>
        <w:t>nVújÏ#bÑZìç'GÏÒÁl3ÅeÃÑZ/ö#</w:t>
        <w:softHyphen/>
        <w:t>(kÓg#Ë¤ËúYÚ#¸£###*_ªáìè¤®#Ë#øÞî"fò¡!#yqÉI#½ü#¥8g?SAA ##°Þêìay£âá¦#höng#aY¿¶M##iÿ4¸#^#Ø.#®:ßé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ÊNoèàï##ý</w:t>
        <w:softHyphen/>
        <w:t>P-®íMç«f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æÜ#Ð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lt;Z.Lkªö/æ5=³³Br!ÝGô¶Ó«{Û®3ÍçÂ½Å##8¶¥ð¨³âmF:²À¿Fea¶Ã-RöÉxð#)r}|Aeì©</w:t>
        <w:br/>
        <w:t>#&gt;úÁ¿æ°#¶×ãL}ï®'## ;#t¢ÎJõ#Ó#Öb°LìnUÙ#Dÿé¾#!5í²ë#è´Ý´µiA2ä?¦ü|JÄëñq$&amp;FëÔüKçb#{¼#=&lt;$ô</w:t>
        <w:tab/>
        <w:t xml:space="preserve"> »#Èbõ#û¡PÎóÓ³ð!õ$ù#pFý³ÌÅüÚ_#°*ÚÖüåB#n9¾3/</w:t>
        <w:tab/>
        <w:t>}õ¸#$K#×pÙ#öjºÅ##²¸èz/¼#³Yº#Ñ#n±#ÌfÊ21~U¡ ºhÊ[º¾}´</w:t>
        <w:br/>
        <w:t>#Oâ#ªpU3</w:t>
        <w:tab/>
        <w:t>0Ê¯$ÖM[¼¦ñ{#qÊÚÈAU#&gt;^½</w:t>
      </w:r>
    </w:p>
    <w:p>
      <w:pPr>
        <w:pStyle w:val="PreformattedText"/>
        <w:bidi w:val="0"/>
        <w:jc w:val="left"/>
        <w:rPr/>
      </w:pPr>
      <w:r>
        <w:rPr/>
        <w:t>!] _K##&gt;çQèrY±è#Ëv&lt;d½yèÉ árHÄÌ3#¬ÜÛöRÌ#Ëc¾ÚÅ®:#áÙ#üÝ}qó#±ì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</w:t>
        <w:br/>
        <w:t>néA=LSm#Sé7ìÃÍÍõ}6#óA*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##¨Q`Ï8þ®#V#û#b¢K¹pÅ#ü¾ìU#T6b8ï#Ü/9#éÖ³¾ySyü#,¦°</w:t>
      </w:r>
    </w:p>
    <w:p>
      <w:pPr>
        <w:pStyle w:val="PreformattedText"/>
        <w:bidi w:val="0"/>
        <w:jc w:val="left"/>
        <w:rPr/>
      </w:pPr>
      <w:r>
        <w:rPr/>
        <w:t>à\¿O¬¾½¶F°w·ÔÞåÏ}wIó#7çOÿ^ßvMWÐçóÌn</w:t>
        <w:softHyphen/>
        <w:t>rõó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Pþ^#¦#¹Áab</w:t>
        <w:br/>
        <w:t>²Å±</w:t>
        <w:br/>
        <w:tab/>
        <w:t>QÂE7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3ÞïâKWUe§;Þ62% ³nëRMg]4C£ÒUI÷6%¤ÜD#U0Õ1#Õæf"L</w:t>
      </w:r>
    </w:p>
    <w:p>
      <w:pPr>
        <w:pStyle w:val="PreformattedText"/>
        <w:bidi w:val="0"/>
        <w:jc w:val="left"/>
        <w:rPr/>
      </w:pPr>
      <w:r>
        <w:rPr/>
        <w:t>ÅÊJ³ª\a%ï.É#õÁ±Xøï#0í?¤#t()=Ô4Ò2h£¾C}Òü"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4#§#º*4Ý+Ò¬ä¨¿¼8õò4'é§ÞNÜáâ#*+(HoÝ</w:t>
        <w:softHyphen/>
        <w:t>ªT©@£2CD\Å}z}{@¶{Jý(VÏ$¡X,a5ªß¥ßo¼Ká¿d¤##(#ÅN8ãè@N#@ñd-¸2ô@¯Ï|tf1³Q)õ!%#[Ï'm&amp;#3V}Â##õ5òNÀl)¶Ü)íÈ#äLòKLÙñS6É°1O°é¶:ò»[#¶µ¶Ð®%À##¨¼Ä³2¿/##íC5Úú#3##½ï|&gt;kWe~Ý.O©Ó|Æ ~##´ÿÝôÁA®ýU½#?F</w:t>
        <w:softHyphen/>
        <w:t>{wÚïàû-dl0bø#¨¤íÅõ¥®Î#ÕI#®µ¨ÐÅ%p³_#Ø/ÂVÅjk0tn7x5÷]sÖb#´*#d½WR¸À¶¾ibd~c¡Ëb6`#²¬#</w:t>
        <w:softHyphen/>
        <w:t>ÚÆ¸?'sP#q2¹5ôÞ#Ââ9ºx#sYxô©Ó|M{#O</w:t>
        <w:tab/>
        <w:t>I$¶±³VÉ'y¥ÇJD°#dQ#/¤a¯S´Z°Z%KÆ@[{4RÎQQðü#ï#çÎçÆ¤cÁRC#º$Ê#Ú# öõÊ;8Í8ÐÌÃ,â.»¿</w:t>
      </w:r>
    </w:p>
    <w:p>
      <w:pPr>
        <w:pStyle w:val="PreformattedText"/>
        <w:bidi w:val="0"/>
        <w:jc w:val="left"/>
        <w:rPr/>
      </w:pPr>
      <w:r>
        <w:rPr/>
        <w:t>z#*v#ã#vûv#¨~#³Áa!"Fµç#aCÌLdR`ftý!ÈfÏ^Z#¯#*##§/ß¼yýý÷g¯^e4cÚjMí{â¶#y#ÕBX##Y#üKc#.°ÿd¢´^#4É#Íã#Ó©mUá§/°¨/Ý¨«còªÖ"÷jèK#&amp;( ÕOX##Nâ#Çª#{bñ²ì¬^KW%¾ÓÓÜèÓÝõõÍ}ÔÄDÇf#à.</w:t>
        <w:softHyphen/>
        <w:t>##¯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ÃJMäH°</w:t>
        <w:tab/>
        <w:t>Û#%!#80#m;c¬#LÎ%</w:t>
        <w:tab/>
        <w:t>¦I0Ý]#@Úµ$`jè#Í#vÇLLxv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ýtgrZÌB)©N&lt;#ïa°i{ÓèçXÈ(ð}ùñæöê&gt;Æ</w:t>
        <w:tab/>
        <w:t>#ô«h¤ô¶;IÚC´A "#</w:t>
        <w:softHyphen/>
        <w:t>d8v8àÕ+}s#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Ôu#;#ð¹å²uhüdz:Üo9#*R##öiö±k_+#wßòµ#Ùî#{ »½¹#6#V#Ñ^@¶¦o¬0Öõë2)#v1$¿T</w:t>
      </w:r>
    </w:p>
    <w:p>
      <w:pPr>
        <w:pStyle w:val="PreformattedText"/>
        <w:bidi w:val="0"/>
        <w:jc w:val="left"/>
        <w:rPr/>
      </w:pPr>
      <w:r>
        <w:rPr/>
        <w:t>ªºíÈÁZ¢çÂ3ãÝL#1ÔLÎG5t#C#³£Ó;ºÙS!#¨è#s#§IUöô7##Qf±øâ,ã4</w:t>
        <w:br/>
        <w:t>Åºc£(ò4Ì&lt;cgT#Âê²8Müs]#ÄßÐ&amp;½ £SÛCî¶µ</w:t>
        <w:softHyphen/>
        <w:t>²¶##E7¥|«v##®k×Clçñ/qÅJ÷N5å XôJ¿Éþ~Ë1Òu"8#/ÔSo)fP½WqVáZCÆ#«lÍæQ7û¦ÑµÏ.^ç´##&amp;bq¾###g°#99ùÐý4kÐ#</w:t>
      </w:r>
    </w:p>
    <w:p>
      <w:pPr>
        <w:pStyle w:val="PreformattedText"/>
        <w:bidi w:val="0"/>
        <w:jc w:val="left"/>
        <w:rPr/>
      </w:pPr>
      <w:r>
        <w:rPr/>
        <w:t>d#²¦´XÚ#Áf#Õ#&gt;ä¤Ü#iKç,+s3àq</w:t>
        <w:softHyphen/>
        <w:t>µÅ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UeäÅ¡Øòf©O½#Ué%ÛÜQäe#ÛÜj¡Ã71C¤¼þmv#ù=$ÝÌòT</w:t>
        <w:softHyphen/>
        <w:t>8Ó¶³Ü#¤#ÛÃA½î#º{*¥{²nÀ&lt;:«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6-ä"Ð¼f]#òÊH¦B# «¤ÄUs(«#CØ###ìQ-êS=ÆXëË»»ëûlu)ÕOª#Î:©I#0ªåLÕn#ï=¨Â¾z]#ÙHö,{ÿ³¬0#æÓJE#¥Å¯wc°ë|µ@ÿé&gt;ëxíà£#º¡Xe®C#</w:t>
        <w:tab/>
        <w:t>êo#Ö&lt;¥#Â#úÏîzÛ«ùë#E#ïÂÝlBï¬~Í«</w:t>
        <w:tab/>
        <w:t>n³%Þh=Ç»{PYë#ªDh1©7#yë3#ú)¢5©bb#l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aÌº§©h#²dpVn###ñ_#ðDHP¸Y+T#¤#Á##¤Ö7ÖÚÝ#!o&amp;Úqòd#:oæBtuX¬©äFÄt/+[ÃCqlTÂ#D#ÀN##§Þ³È#iþðùkÌøq´Þ~¾»ý##-æþ§#\##aZ#¦#rP@q'°|£nÊ[+5°À#é1Rù»#2#rÃPB12ä.B`ë»OW7Ii</w:t>
        <w:tab/>
        <w:t>é&amp;</w:t>
        <w:tab/>
        <w:t>p¿H&gt;Eo#PU#:1«1-#po@</w:t>
        <w:tab/>
        <w:t>Õ*îÔQ#ÿ!¢#Ä#^9Kbu¹0##`.ÀC</w:t>
      </w:r>
    </w:p>
    <w:p>
      <w:pPr>
        <w:pStyle w:val="PreformattedText"/>
        <w:bidi w:val="0"/>
        <w:jc w:val="left"/>
        <w:rPr/>
      </w:pPr>
      <w:r>
        <w:rPr/>
        <w:t>#W«cÜ#»/Îg#g#i±²ª#rS.</w:t>
      </w:r>
    </w:p>
    <w:p>
      <w:pPr>
        <w:pStyle w:val="PreformattedText"/>
        <w:bidi w:val="0"/>
        <w:jc w:val="left"/>
        <w:rPr/>
      </w:pPr>
      <w:r>
        <w:rPr/>
        <w:t>òj,(zY:M1vr·âÎ#Ù#ÐÉsM#)j¼î5#È3Nq#%_!#!Gãd</w:t>
        <w:br/>
        <w:t>###ä8D##</w:t>
        <w:softHyphen/>
        <w:t>ËO 3å@ªÉ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D##Ãá#Q#46U7Û#MÇk</w:t>
        <w:tab/>
        <w:t>ËVrÝhXbDÜ,6ô###¸CØ</w:t>
        <w:tab/>
        <w:t>#&lt;º+¸c2³ñsß^ÞßÝdäÌs'kjzÂcôp×F&amp;|¶( ##eG2.ú.6##£ù=¿ÈU~RáÎk;E©#1·-¤&gt;#þ±Çvè#Pø#J¹ÊMØ#Ü±XßY¸6¨´t½o#wáØ^örT?</w:t>
        <w:softHyphen/>
        <w:t>(/ sÄ×åíÂ&lt;h3Åmb³ý:¶dÆLò×6½¢#§¥%àò`Ï£R&amp;Öñð¤©ÝÄR&gt;=p#¡#0Ä}#í2Z¦ÊM¢¬#Þ^#¬o¾G</w:t>
        <w:br/>
        <w:t>º!</w:t>
        <w:tab/>
        <w:br/>
        <w:t>Í</w:t>
        <w:br/>
        <w:t>#8|Ð§º#íËªªïc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:T³^PtF#òzÃXÂ&lt;½#ç#µK¡Ö#\¾(Â</w:t>
        <w:tab/>
        <w:t>#HVòÝÓ}Ì´Ð±Ä^$l,ãjÒ##»&gt;Q#¬hJ+Æ á#Go~ªa</w:t>
        <w:tab/>
        <w:t xml:space="preserve">í&amp;m#|¬@Z"ã[à0&lt;¸##l#ÞbARÍÃ8Ã </w:t>
        <w:br/>
        <w:t>FZë\Ó#±#9¥2i±ãyewETK¤ÝZDµ#¦</w:t>
      </w:r>
    </w:p>
    <w:p>
      <w:pPr>
        <w:pStyle w:val="PreformattedText"/>
        <w:bidi w:val="0"/>
        <w:jc w:val="left"/>
        <w:rPr/>
      </w:pPr>
      <w:r>
        <w:rPr/>
        <w:t>pÖØ#õ#×#£ô¨S#§½[ä2#¯p8Rnb¨Ú#T÷@ÖG¤Óa+ã2¼a´.'ã#Gv4][ñ5f</w:t>
        <w:br/>
        <w:t>T#cG)#F###Å²I"µ)®M9u)ËÜcó)á!XÕ</w:t>
      </w:r>
    </w:p>
    <w:p>
      <w:pPr>
        <w:pStyle w:val="PreformattedText"/>
        <w:bidi w:val="0"/>
        <w:jc w:val="left"/>
        <w:rPr/>
      </w:pPr>
      <w:r>
        <w:rPr/>
        <w:t>Òar @%¿XvÓ#(b#&lt;#×î¿Ò[Ù÷ßÞ#¸ôûnO</w:t>
        <w:softHyphen/>
        <w:t>ùìùÍÇÛ02]#ZöewÒ##]KnÖCÆn¢#ø°ozUÛ²Ì2ÅJwQÅ6è¿|h#$V#ÇÁ-¤_Ú·ù²Ï[#[#în]Àk£üÝ?W##Hß#\\mßØïíAß·üspu7ø½OUr¿58Ø#l³ÁB#ô|#-08\rI%?%#ðe´#ûüÂÎn¥åji_#\=Îi¯ÉÍ¡B##®r¬% #Ï%'Ì'Ë2&gt;#G##PÕÅJ¡!/Óø&lt;#'\}J"jÎT×v¨³è;À àÅ#aí`]¯v{t;:Úí*#F#ðdj[ÅH#$qaÑó#ÇQ#Ñúü7¨#eG(#gU#Élw¨GI¤ÔÎW+«ÇÄP©#A4Úª#3%H&amp;G#y¤CgUB¬ò# !¾ã|-/«æ#O³«Ô#V0ö~þÔÔO#îHeNÔëâ#;©)Ò;L¦«##QD66´Q§-Ó¡¤¡~(#ãÏ(·V-æÜ²4.##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Ñq##±D¬&amp;º</w:t>
        <w:tab/>
        <w:t>0##</w:t>
        <w:softHyphen/>
        <w:t>½#×àBzÁù#6¬j´õKÔZ²ÌÙµY#¾áèKH;#]»õYüZÂ¼n3#èÆEÿ¨üÑíëÅÁÍÛ[R±#dâ</w:t>
        <w:tab/>
        <w:t>ðå¨1¨M#ÙÏô</w:t>
        <w:softHyphen/>
        <w:t>E9¿Q§¦=%!]þ#È*økE#v#.1¶Q-ùÛñËW#Þ}^#§ïø{;¿#S¯ßðµ_¡Éó</w:t>
        <w:softHyphen/>
        <w:t>#Ø#Øí]à*êÌ.àòª#ØûÌ¬"OvØe=Ð9mñÙÅ³µùºÆsí(é|#«nuÇ#Z#k#³¼ïÊ5#z#},ë#sLÞ</w:t>
        <w:tab/>
        <w:t>¨8&lt;µ8ª(æÑã##D]Å¯0Eé¤¨qvöè</w:t>
        <w:br/>
        <w:t>+¶§H#|¶æ~Y²@###Xò à²¼³ÎMD#þ²tQN#K&gt;Öé##L`ìËÕEú#Að#PK-¤X)##¤/Iç{öð[iÁbW°#ËX&lt;!ÌytªÂQrL5#</w:t>
      </w:r>
    </w:p>
    <w:p>
      <w:pPr>
        <w:pStyle w:val="PreformattedText"/>
        <w:bidi w:val="0"/>
        <w:jc w:val="left"/>
        <w:rPr/>
      </w:pPr>
      <w:r>
        <w:rPr/>
        <w:t>ÈlvEGÆ</w:t>
        <w:tab/>
        <w:t>,¯Ï#5÷ð5#ªîÂHËgÒ[Ä8&amp;0-## #Á\*ÕÀql(#´5#°Ä î;BØÂhÐÏ=#&gt;Ý#´å.Øg 1J#hü§</w:t>
        <w:br/>
        <w:t>!i</w:t>
        <w:softHyphen/>
        <w:t>´ôI¾fAFyÕV_[BÕ5J_¼#å#É£#´#ex#A##Ä#Y)X!Ð8N9¢Ëì6Iÿ`#È©0(\OØÇÊ`T¶Í#Ô&gt;Q±5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9adÊ/BíæÐ3K§Ç*#z¶k:ÃÇÎa·á·üû³¶^´¡Î</w:t>
        <w:tab/>
        <w:t>óÅh</w:t>
        <w:softHyphen/>
        <w:t>-a#d3FÂÕúÝasüÂN-;rfïÃë÷·7WIxO½ïªwkb3Fiæ#íÐ³;¼®àÎ\#È#ýþ:b\#~¦##Ù %pNzªrÈjRÈ_,FVv·#n#ÉK°epkaÍ|m»´ÚpÈuÃiJWäÞ{#h'çóÂ#Ëq×êÒl'í®Ëµ÷]#J#QÈ0##»¦ÿîÙ,Qj$.Ë#ßrD#»Å#MËY\Q`b#K&gt;ÏqLûìq|T§gÞ]Ê8y¦»Î&lt;¨^\=ÈW6c¸×âÂÒ&lt;¿Y¾#²#^a#DMæ#ÛÏ|6á&amp;b÷ºqð£#¡ë##à#ËÑÆÍïþYºÀ-daPµZOèEY¾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,6ª EÖü#Ì³Ð¤#1#®#Hà¥ÿ,###W##ì#±c¯q#Å)1P]#h#</w:t>
      </w:r>
    </w:p>
    <w:p>
      <w:pPr>
        <w:pStyle w:val="PreformattedText"/>
        <w:bidi w:val="0"/>
        <w:jc w:val="left"/>
        <w:rPr/>
      </w:pPr>
      <w:r>
        <w:rPr/>
        <w:t>zzåËäfTÈÖ6Üã#¶U#b5##TÅÖõmY¤n}L¥\JÝÅTn)@4«fV\#·»#Ì7wm#`ÄÕ5$ä##º##]ãU(ùêâ&gt;æw#</w:t>
        <w:br/>
        <w:t>³Ì¡8&lt;»1Ë%6##&amp;ô#ou®±##²²è#É#`Lù#ä#ÏÓ«$&gt;½§ôÝàAFyë¦+f</w:t>
        <w:tab/>
        <w:t>#P½6×Òæ1ê#-(øÊon#UàÚl#0àOï®¯¯n²²[D½ìE0cýSsië##ëÙÁªbËFSlÕ¬ñY#K_.Ì\Âqe§¸Ä´Uµ,àíÞî;;\##Ö¶#`»ÆªÔ!#ä+¤Î%ÎÚF;on&gt;Õ½¶cI§*¤V#VçÓh·v#d}£¥±Ô#r÷ÆüçðKê#H-#ì</w:t>
        <w:tab/>
        <w:t>éþà^æ0!#/#²å#Y.&amp;Cóh~âC#q#KVÖ:g/&amp;·÷sìK_Ba#½2(ÄÝ|~äH##&gt;pèNèD##b£¨,;é*jqè#È&lt;Mð¨"sg#ãT:¡,SÆ¥Úþ?6ÁæÄ#ð</w:t>
        <w:br/>
        <w:t>?#5/#w1µrJ_e</w:t>
        <w:tab/>
        <w:t>æ&gt;±ù¥ÈBÆs´#ÓÕ®1(wjd#ôâ*ëö:i/###qbìÚìÝ#D$#ZËP ôN%z4#ÂaZÐefðäé#gßæj#15ÀÓH4&gt;73lÚÑ#µÀ ¥¤K=ý&gt;Í2O9dm´Cr</w:t>
        <w:br/>
        <w:t> ë#_Ñ%#¿n¼ùFûG~@N4a?¢V##½$/-»#¨PX¶ZC]Mª¼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¶$B¥ýÂ5õBz(¤#ÄàÌQÞzWËL#GÒS+D]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Í2\EØÐ#¹¨¼m¥@d¯#/r:«© àhÌêÀÈ</w:t>
        <w:tab/>
        <w:t>¬#²Ê</w:t>
        <w:br/>
        <w:t>cÚì«#·9i&lt;56ã¬°D£Ù1,N÷»óU#¸@f</w:t>
        <w:br/>
        <w:t>#X·ä!d-ÁÐïæS·o×¢ÌÆzv[/pdeTµ\¼ðm###è7øâÈWêÈXÁ¤«¦à58³zT#{»fP²ì²c:p-µKÝ®íûÕ([=ýöjÛÖ#WüP¦##{{÷Îi»ãYÛmFj:èÕìäÅi°¤éøÓáfÚ»#³y#</w:t>
        <w:tab/>
        <w:t>ÎêÎB£L&lt;:B¼éºo8µó#:##Â#d±ùjÖ##Éeô,ÞÜÌ</w:t>
        <w:softHyphen/>
        <w:t>MÎ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+#61w#»o^Ü¬ºÚ]O£H±KZB&gt;eûB¨ð#&lt;Ë=¢·Å³Av²á#Ü¿*¯Ø¡Ð#Ú©cî#uîâp¼/¬ðR#iÆ#hdðBÍµ¹[+õló##±âK##¤#zfé3OfDDÖN[EÑ^,ê£ØSj16&amp;ÖpÚ®V#cÕ #½Ó÷|ÌX040¨D¬¯µ#M»aîº»º4sÄ,lÌCÏ#</w:t>
      </w:r>
    </w:p>
    <w:p>
      <w:pPr>
        <w:pStyle w:val="PreformattedText"/>
        <w:bidi w:val="0"/>
        <w:jc w:val="left"/>
        <w:rPr/>
      </w:pPr>
      <w:r>
        <w:rPr/>
        <w:t>×³QWs4ûÆ"öâ#¶®@P³ëÐ8;T®Æ8Ê\ÀdbÊ¯È#IXo§#U`¦£{BeJp#%l</w:t>
        <w:softHyphen/>
      </w:r>
    </w:p>
    <w:p>
      <w:pPr>
        <w:pStyle w:val="PreformattedText"/>
        <w:bidi w:val="0"/>
        <w:jc w:val="left"/>
        <w:rPr/>
      </w:pPr>
      <w:r>
        <w:rPr/>
        <w:t>-IY#ar#ÛÇ#y!eXOQ%¦qÓª¤ÎW-C#&gt;KTe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#¥f5#ÈRí#&amp;V#ï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##µði°mu°½p·SÈå_#öõ`[ïbîZ°Ä#/6æ#Ì#n½ÿs^1Ã#þ'¿ÑûÏ#üO^=H&lt;×#³í×ý_þS·s0gan«ta'¢ ÃÐz»ÝRl2¹Öæ'q!#Ïâ¼~xAó#/³####Zp###VÏÐ#ÚDsÓúj-eEìvjËoqïÙPû#Mé.6×W[52íoÚ#¥Y½Ö^¬yQä b"×T ô##Ì¾©fÆv#¾#PB$9¯PuÑ²¤µÍi«f</w:t>
        <w:tab/>
        <w:t>ç##ÑJìú#Áh²¯ÖïBß2a#ÍÅK½Dê#q@#4c\²èý#ó9H¶* Ò#j#òG*T'd¬·Îù#ÖF1;Y#æøeGQ</w:t>
        <w:softHyphen/>
        <w:t>÷ PØØÐîL#SÃúúÖ#Ûg#³g¡×»&amp;YË¸%|¹B#7"#«Ãb</w:t>
        <w:tab/>
        <w:t>u</w:t>
      </w:r>
    </w:p>
    <w:p>
      <w:pPr>
        <w:pStyle w:val="PreformattedText"/>
        <w:bidi w:val="0"/>
        <w:jc w:val="left"/>
        <w:rPr/>
      </w:pPr>
      <w:r>
        <w:rPr/>
        <w:t>0ý.KE±#kÑð*#¢#åê1`uø½#dè×Zºî#zf#Óé'#zQ^7K©·®ì³#à#¿öÐ}'{#Ã&lt;#Ç</w:t>
      </w:r>
    </w:p>
    <w:p>
      <w:pPr>
        <w:pStyle w:val="PreformattedText"/>
        <w:bidi w:val="0"/>
        <w:jc w:val="left"/>
        <w:rPr/>
      </w:pPr>
      <w:r>
        <w:rPr/>
        <w:t>Uzè3ö÷#Ùu¿8Øô`#öZ¹{ûÈÌÓw[¼Ú½</w:t>
        <w:softHyphen/>
        <w:t>#Z##¼}I©ër«ùÆêUAÁu0Ù#ö@Åëª]î?ßéq#ÙøÛì;Ý#ü¥È#Ë@g¸K©×##Í¶Í§Ó&gt;°î,wÆç»Û#îvØ|&gt;_É¢K?CÌÑ4!]Â &gt;#dÂkqzÅÌ#l#</w:t>
        <w:tab/>
        <w:t>§}#NSùô,lì$Ö2âûsÚëó#ª»`æ&gt;tÿü½ìøè%#|N\QJjÕÛßu#¡Eª]öÄ¨|}&amp;#Ø´ZNøO~êÇwÈ¹</w:t>
      </w:r>
    </w:p>
    <w:p>
      <w:pPr>
        <w:pStyle w:val="PreformattedText"/>
        <w:bidi w:val="0"/>
        <w:jc w:val="left"/>
        <w:rPr/>
      </w:pPr>
      <w:r>
        <w:rPr/>
        <w:t>$±údÞí\8?#=^##</w:t>
        <w:tab/>
        <w:t>S</w:t>
        <w:tab/>
        <w:t>¼àÙ×{&lt;Øµ#{Õu#</w:t>
        <w:br/>
        <w:t>½Cì^$|#1îa¡â±½eÄÒ;,Z#¢#DTëÄz[###</w:t>
        <w:br/>
        <w:t>ìÑxbí£*jzË#ñÌÌ#C!Áf×ÒÕb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ÑÃg#¬9± #x0Ç{P¤(×çÈÍêPÌ-Ý-(ñ,#IÏëV±¼:#</w:t>
      </w:r>
    </w:p>
    <w:p>
      <w:pPr>
        <w:pStyle w:val="PreformattedText"/>
        <w:bidi w:val="0"/>
        <w:jc w:val="left"/>
        <w:rPr/>
      </w:pPr>
      <w:r>
        <w:rPr/>
        <w:t>èÖé</w:t>
        <w:br/>
        <w:t>##kí@Æ¾#¦5ý±:@#ä#4Õ?##ZÞg#òêl&amp;4àí#î½A,ôùa #Ù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:xÈ#«g#o,##Ø`#ÉÁlBkÕg2Lj¬8J¥´¢âÅÛVdØiÜdkH¥Gî=Þ=J4ÈV:#Õò#</w:t>
      </w:r>
    </w:p>
    <w:p>
      <w:pPr>
        <w:pStyle w:val="PreformattedText"/>
        <w:bidi w:val="0"/>
        <w:jc w:val="left"/>
        <w:rPr/>
      </w:pPr>
      <w:r>
        <w:rPr/>
        <w:t>ñaeKI«ã¤Ç_ßÜÄ8H#ËW]&gt;Ði\=ö"#×7</w:t>
        <w:br/>
        <w:t>ï#,##àß#î###¥ Â×ñëg`#Õ=¡w/</w:t>
        <w:br/>
        <w:t>ìÁÓØ;÷ëë½iÁÏ×üÙuSù#À#¨É÷þÎ÷\DÜv§o#Ñ#Ô¨°#,°ÍG²LÝZç;# #d^µKtÃÎ#S</w:t>
        <w:br/>
        <w:t>î</w:t>
      </w:r>
    </w:p>
    <w:p>
      <w:pPr>
        <w:pStyle w:val="PreformattedText"/>
        <w:bidi w:val="0"/>
        <w:jc w:val="left"/>
        <w:rPr/>
      </w:pPr>
      <w:r>
        <w:rPr/>
        <w:t>e4k®¸çBâ·³ô)éÉÁ×e·ùåñèðËÉ1éJÄò#GçñRæó³³7¯ß#£I&lt;DNSí##Í°'#IÁ#?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¨¸Øhæð9Ù¼##8ÁUScedúú¸¿×#¾W#Çù©##:ü#C9$+*Hö5NØcJÅÄÄÒozßÎâÖQØ&amp;«Pbgå#½I¥</w:t>
      </w:r>
    </w:p>
    <w:p>
      <w:pPr>
        <w:pStyle w:val="PreformattedText"/>
        <w:bidi w:val="0"/>
        <w:jc w:val="left"/>
        <w:rPr/>
      </w:pPr>
      <w:r>
        <w:rPr/>
        <w:t>#]¬H³Î¤TF¶íäX4£ùs¡õ*¢á´¬µk</w:t>
        <w:tab/>
        <w:t>c!ÀIÈöÔQ##0úø #¡75©ZË-é«ÖÓßÊöh#ç&amp;`Ãp##°©Èl#5ÙY«ÙÂ%5?òN¿*##r#ÑµX#½Ü#Óg='ªésì£:</w:t>
        <w:softHyphen/>
        <w:t>W&lt;sAÜ²#Ë2-</w:t>
        <w:tab/>
        <w:t>¨z#1þ$È#zD.ÚÇ#ð6]ÞBDWË#«J²#ïò#ú icÀ;ï Tã+3##Î.!#N4°ðhsìðýÏ#£[Z#HÅÓç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Ñó¶3öÎg»¢q¡½ñÏÑ±ö8Ý³/lµeál¬</w:t>
        <w:tab/>
        <w:t>Þa#±#°#´þ;«aµl#</w:t>
        <w:softHyphen/>
        <w:t>&amp;</w:t>
        <w:tab/>
        <w:t>¡qr÷</w:t>
      </w:r>
    </w:p>
    <w:p>
      <w:pPr>
        <w:pStyle w:val="PreformattedText"/>
        <w:bidi w:val="0"/>
        <w:jc w:val="left"/>
        <w:rPr/>
      </w:pPr>
      <w:r>
        <w:rPr/>
        <w:t>ÍVÓU9ÛÉRã~x!D,ê{#Z#Ý4_ÿ#öç4zõÖäµVwmãè£#õpùçyQ#¨Ò##¬:2ÒGÚ±Xd]í#Õ¼"¡adÉ³9?{Ô¸üÂ±µ#'/þËóoN#¯®&gt;\ß^^¼:~#²ÆRgOüi*33#®&lt;ÎÂãyÁ |ëò¤¤#ñ«1ÉAå##|¥3Ùñ£¢A#°FtÓXD¸=\CµÕc«#Ij#Ñs³I\</w:t>
        <w:tab/>
        <w:t>G1i(O#hkd°##Á9Ø#2õcÆÓâdpKìkb t##(Æ#Èí©¦O#1r»+¯k#³x##m¹uÛæWáhZ÷èÔ#JåûT$T5°BçI#X##(NÃ##Ê«\glp~ÔB´%æ=4Ö¦6æ;=4#Y5r}#02ý*J¸å±1ìª#×8Ã##1#¶¤(Õ9@ÁÅ#£ª}hÿháD5ÏOVZÖáñ#WO#¨j:WÂR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ÜM¶¡l##¶=#ñ\¾Zý#åå)#ùyvvg#Â###D#ùñ]Ö&lt;@FÉ~X©#Ð;S##¶#/#¹/WÞ#¬#æ¿³&lt;Ô¶»(§#ÕØ(}^¾;XäRÚðx#3óp90¿0{#~</w:t>
        <w:softHyphen/>
        <w:t>k</w:t>
        <w:br/>
        <w:t>½É}³Ïñ6n#Z#Ö%sóo#±}kï!|ay</w:t>
        <w:tab/>
        <w:t>,#$Ï{ÊGwwØ¢#´ké#Y±ÝýÈ#»©1î#ec&gt;áî_^Ä3ÐîîÂl#Ä##rÀããÍÕ]#O)ÕØÁ9tGów«6#¦,µ0³¨·c</w:t>
      </w:r>
    </w:p>
    <w:p>
      <w:pPr>
        <w:pStyle w:val="PreformattedText"/>
        <w:bidi w:val="0"/>
        <w:jc w:val="left"/>
        <w:rPr/>
      </w:pPr>
      <w:r>
        <w:rPr/>
        <w:t>VI=AVµå#D£&lt;kJ¦L&gt; #Î¯+Xcïê³¿)[êkUÅ#]#Â¢åR11,W#Ó{\+(Æ(×í.9g#ÝÎ&gt;V6HâAýÏ*</w:t>
        <w:br/>
        <w:t>~#x`#}%±z#Ø#/#¢Ãr¬Ê</w:t>
        <w:tab/>
        <w:t>Ar#i¶DÍò`×®R¤¶%uY?y£Ñ)¸Dæ+;I4MÊ¬¥aûñ tOÏd#k#ð[½h³Ú¤`º=\#NnÍp.Á*fk##ÍÙç·#êz¨n¯7Õ(µ5#âG</w:t>
      </w:r>
    </w:p>
    <w:p>
      <w:pPr>
        <w:pStyle w:val="PreformattedText"/>
        <w:bidi w:val="0"/>
        <w:jc w:val="left"/>
        <w:rPr/>
      </w:pPr>
      <w:r>
        <w:rPr/>
        <w:t>Øa]È¢è&amp;</w:t>
        <w:softHyphen/>
        <w:t>ZÁ##`½UÔP fB0°Ts</w:t>
        <w:br/>
        <w:t>#Á#8ïÛzu½»#ì1#¦/~Vµ]ëkìR¾£Ofq#¯}#ÒCR1¬ªê#Û[y#PµuÛç£¤÷¾³¯##-^B=#µDn!I#,Ï#¸µ»à¾Tõövu±ú&amp;übZÑ[ö</w:t>
      </w:r>
    </w:p>
    <w:p>
      <w:pPr>
        <w:pStyle w:val="PreformattedText"/>
        <w:bidi w:val="0"/>
        <w:jc w:val="left"/>
        <w:rPr/>
      </w:pPr>
      <w:r>
        <w:rPr/>
        <w:t>Ä#</w:t>
      </w:r>
    </w:p>
    <w:p>
      <w:pPr>
        <w:pStyle w:val="PreformattedText"/>
        <w:bidi w:val="0"/>
        <w:jc w:val="left"/>
        <w:rPr/>
      </w:pPr>
      <w:r>
        <w:rPr/>
        <w:t>Ù#lt¯ZÍ#%Ñ%]Gi7</w:t>
      </w:r>
    </w:p>
    <w:p>
      <w:pPr>
        <w:pStyle w:val="PreformattedText"/>
        <w:bidi w:val="0"/>
        <w:jc w:val="left"/>
        <w:rPr/>
      </w:pPr>
      <w:r>
        <w:rPr/>
        <w:t>¸ûÑ òàÈ"Ýo##Úô®³õôR»z¡LvðhàîÍ#%Ã5*ÅÍ#×»³#Þ:±½ó ý#¼3bÓjnª¬F©#îAYÕHQ¦0ø@Mû»Ç»Ç#?þxwý)àu~~#S¶ !Z1I)%&lt;###`</w:t>
        <w:tab/>
        <w:t>:!¸áÔk¢K³</w:t>
        <w:softHyphen/>
        <w:t>g1n»ØeÙAl#Ê&amp;4#uW&amp;Ñ6~FÓõTµ)Qý)4öõ# nQ¨¡´*.ÜJ#;[NW#½G6ÞP¢Òäåyv´¤.4Z#]õ¦»</w:t>
      </w:r>
    </w:p>
    <w:p>
      <w:pPr>
        <w:pStyle w:val="PreformattedText"/>
        <w:bidi w:val="0"/>
        <w:jc w:val="left"/>
        <w:rPr/>
      </w:pPr>
      <w:r>
        <w:rPr/>
        <w:t>£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£##ZÕrQwá#ä#;</w:t>
        <w:tab/>
        <w:t>+Ôëå±:ä#³¨Ø¼ÉÅÄÚmÜ5ÐFï¬&amp;.Ø##Û/¬å*x¨¤Nd*#r:##1çùF)·#QÝ</w:t>
      </w:r>
    </w:p>
    <w:p>
      <w:pPr>
        <w:pStyle w:val="PreformattedText"/>
        <w:bidi w:val="0"/>
        <w:jc w:val="left"/>
        <w:rPr/>
      </w:pPr>
      <w:r>
        <w:rPr/>
        <w:t>###¥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Bag¨###vrN#½Ëä1Î#FÀ¢k#úèb&gt;6óL##ÏÚ#ù¶{[É#¾#ùÚÕx#</w:t>
        <w:softHyphen/>
        <w:t>åÃº#2ÑJNcAd0¨(O©×'1s##3ñÃã?üá§»Û#ò#»</w:t>
        <w:br/>
        <w:t>~*0Ýø¡âÐEál¯îÏ6¸#`súkZ###1&lt;#£ØâÏ#ç##á#v¬#0-&gt;e¨##0êñ7#Wü¸ÛNk5Ûüÿí$&amp;ªª«I¯N§</w:t>
        <w:tab/>
        <w:t>¾¸üëj#wQöªÜ2ÉÚJ</w:t>
        <w:softHyphen/>
        <w:t>#/</w:t>
        <w:softHyphen/>
        <w:t>ÍÏsg+|³:`Rj9VQ#pÉù)'P#Õ§sJ#tôM£È®Ë!ý||xöCÌBs##</w:t>
      </w:r>
    </w:p>
    <w:p>
      <w:pPr>
        <w:pStyle w:val="PreformattedText"/>
        <w:bidi w:val="0"/>
        <w:jc w:val="left"/>
        <w:rPr/>
      </w:pPr>
      <w:r>
        <w:rPr/>
        <w:t>O7ïßå¤Ò BÎZJf##ñÅS¡ùùí]þÓFBÆ¢$j ö6</w:t>
        <w:softHyphen/>
        <w:t>'5¦##.2æÀqn©E§d\# #d##×qÕ@NÖÄ¹¥#`]±¦&lt;³W#úÿ&gt;ëÞ=FôÑã4B»½&lt;Eõ{ýtÌ©·ZY©#Û+µ°(væôÐLSzîÞL«þ,YãH#AûÌÝ#C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Ëç°þ3MÍ!#$Xeì</w:t>
      </w:r>
    </w:p>
    <w:p>
      <w:pPr>
        <w:pStyle w:val="PreformattedText"/>
        <w:bidi w:val="0"/>
        <w:jc w:val="left"/>
        <w:rPr/>
      </w:pPr>
      <w:r>
        <w:rPr/>
        <w:t>¯J·eµ©Rù#7ñ(»e¡#$á?R8Âd##ó 8Ò)?jcÈ0</w:t>
        <w:br/>
        <w:t>{èöGãB#3QÖg#Mqú.º½ÌÔã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[ Ál</w:t>
        <w:tab/>
        <w:t>ê7WI¯!$?%ÒI¸bî.%0#M`#ýÉ#)ñÖÑM3Éx_.ÆW# #.##&amp;¬[õAù v##g</w:t>
        <w:tab/>
        <w:t>?&lt;#}cëÈ##ÃíSÞ</w:t>
        <w:tab/>
        <w:t>sq(:YÎÈÈ@kE¼"ØuT@ÇOD/õñ</w:t>
        <w:softHyphen/>
        <w:t>IÆ¯¥uÄ#aÌapÏÞýá#·w##±rØ5ÔZ)|GÍÆ·ÿÎ¢KoàE©¾#XÚÅ1ú¡dµ»¦óGTà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Ýdý#</w:t>
        <w:br/>
        <w:t>á#p#u#ººwìðRØòÑ¼ì4ÆR#"«#4É_Z®¹ó¼õë¼±ÈË#é#ÙYB+#çÔÜ#Æzßµõì¬ÈÂ\QÂãAÖÓÛ&gt;W¥Ö2vÅ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ñ©qDñÙË:!ÜúàÅÅÅÅ«óÄâ0´øL9fÊ#BõK¶4#}¹àUö¨ÐªEKÈ#b ºò#3NDoëûßE²ÅØÔó##b·»u#µW¬\Î~â#ê&amp;S¦#ìS"¿BÇ¨##Qj¸+#ËØäÁ1ÆåÕ¯×DE½»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]b®çJä`ZÃûj#î#ºNÐ</w:t>
      </w:r>
    </w:p>
    <w:p>
      <w:pPr>
        <w:pStyle w:val="PreformattedText"/>
        <w:bidi w:val="0"/>
        <w:jc w:val="left"/>
        <w:rPr/>
      </w:pPr>
      <w:r>
        <w:rPr/>
        <w:t>°g®¡XÖþçñÄ4ÒÑ#bá</w:t>
        <w:tab/>
        <w:t>$##3¶ÞÊcv</w:t>
      </w:r>
    </w:p>
    <w:p>
      <w:pPr>
        <w:pStyle w:val="PreformattedText"/>
        <w:bidi w:val="0"/>
        <w:jc w:val="left"/>
        <w:rPr/>
      </w:pPr>
      <w:r>
        <w:rPr/>
        <w:t>#A.6ÀP##àÆ;Æ,Õ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èé³Ô¼K¯Hæ7Pu½%Õ©«n=¬ÎÃQ&amp;sÇ#Ñ#2G#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ÅG;8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pj#3#õÿ¹ö´cîæW/ÚJì#x¶#'z#¼MpOÐøÞF#Ö¸¢,ä#</w:t>
      </w:r>
    </w:p>
    <w:p>
      <w:pPr>
        <w:pStyle w:val="PreformattedText"/>
        <w:bidi w:val="0"/>
        <w:jc w:val="left"/>
        <w:rPr/>
      </w:pPr>
      <w:r>
        <w:rPr/>
        <w:t>FN#wàA%#¯JÞöÐeæw»îÝ4!º&lt;÷A0p#¤Â©#´³R#ï#¿ÿù}÷â#ºPÊ#J«±k</w:t>
        <w:tab/>
        <w:t>Ù£'ÿì^µFï¿1²Ü{ï##a¿í¶#íaB#2p)ë;âÃëê©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ô~ü§&amp;¦*kU5*NWvm_#þ¦Iywp¯çßZGê¼#wSðYÐ£»J#\E¯ÎY'±piç#Î÷ÞýùÌöµæ¤²³;}AV+®yÿøE¨#EN#T+oã#µ´LäÔ|#¬åñAÝÝ¦RM3¨#äÃ5ÓY×N#t[#^öÌ# ð®#mù#yíØ#©Á#&lt;æ+Q#©##ã¾á#GJ.ÐäØÁsWêå¸ô½#Q</w:t>
        <w:softHyphen/>
        <w:t>µ©O(Õ(Ãz(ÑVVF&amp;ÉnXs+S#[tÚÓ#,ÓÐ9Ë##</w:t>
        <w:tab/>
        <w:t>úæ</w:t>
      </w:r>
    </w:p>
    <w:p>
      <w:pPr>
        <w:pStyle w:val="PreformattedText"/>
        <w:bidi w:val="0"/>
        <w:jc w:val="left"/>
        <w:rPr/>
      </w:pPr>
      <w:r>
        <w:rPr/>
        <w:t>Æ¿Ç#d##[l</w:t>
        <w:tab/>
        <w:t>Íó&lt;±øÖf²JCqmz¬Q]Ó #ðü#Q7#zÜÊéI°Í8Z½R!Ý#&amp;xudjÀ±'ÝÄò##ú#UÁõZª&lt;#&amp;·Jóð5{ôå!,Ü###(Ö4rÞ, «E#[kã/ªÕ¬Xæäw½Á°#|©PFRk#iRìº?aÎÚ!TAÈgÕ²àI¦#Ð#I·\i#ÊÐk¤è«&lt;#1æ#E¨éKù#á:Vò¦@wóåE¿ÿ9#ÉîfT¼oe»ÈP8 ±ò:¢»#/1O¡ØnóæJ¾4</w:t>
        <w:softHyphen/>
        <w:t>w#³&lt;#ÕZÑÃ#2ðÐï-ü¢#íõ·ëÚ'Tqïcü¾-è¿³6DÕì;Ó#Êê^¿5.å#Þ</w:t>
        <w:br/>
        <w:t>2Ü~ôúNÉà§ËoL¥3PëabÄ#&gt;#m2z¶o&gt;##Ù£Åò×BfÿÕ·¨##)fs#Aóð8çSZ©#tÓÍËb)º:ÓN2ÆÍ.Î*ÍqDz</w:t>
        <w:br/>
        <w:t>¨#@Ä&amp;åÝ 0</w:t>
      </w:r>
    </w:p>
    <w:p>
      <w:pPr>
        <w:pStyle w:val="PreformattedText"/>
        <w:bidi w:val="0"/>
        <w:jc w:val="left"/>
        <w:rPr/>
      </w:pPr>
      <w:r>
        <w:rPr/>
        <w:t>]#fànæNýÚIg#N£§µ*;#nÐ,##³=@#åüpøÅ#Ûk:#MMÐü¸¦:èÛPñ#EÀ£Å</w:t>
        <w:tab/>
        <w:t>#-ïg#mÕapQ##ë;K¦eäFA]Ük=jîc¢¦ñ#ÂC.3"aÌ#4.#,ëú£1ºk0ZØÊñ^IvÉkøBMuª#Lë`ba#øÉõÀcw</w:t>
        <w:softHyphen/>
        <w:t>ÊQ×:'(©{ºñÅ2²9U3_#Õànz»# õV ;k#ê#ö_ÀwÖJ¶ñu#Í küì¢ó¢Ak#8ÞêÊC@ë%ðº«á°##Y«I¦$O#Ü+imÜ#BÏL#Ô#nÈúªlr#gW#%#ê'¹»}üðþSÜ_ä®#}¾E¢¡tn$ëÉ#Ò{è1R&gt;#|</w:t>
        <w:softHyphen/>
        <w:t>ê#+ý6#À¸xÒàÌÚ¨hÌþS¯}Ù¿NÐÙ©è±íZ#»mÀEòí{ßw¿½Åö¸Õyc»Ìg(mß~²VkùëyÔVìüàþqX{#Ã#«}ÊÁ^ß=½ûtûÓË÷)#xüi&amp;ÌêZFµ£Ì%¥1å!pñ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cì##·Ý$úêï¯µ¥S-8#¡Æ9Þÿj3*¢aP#©##úc$)¸#Eë¦º4å¯</w:t>
      </w:r>
    </w:p>
    <w:p>
      <w:pPr>
        <w:pStyle w:val="PreformattedText"/>
        <w:bidi w:val="0"/>
        <w:jc w:val="left"/>
        <w:rPr/>
      </w:pPr>
      <w:r>
        <w:rPr/>
        <w:t>@a#õnVÖy[¬¾ Ùis¹</w:t>
        <w:br/>
        <w:t>#ì#Üx¥Ê</w:t>
        <w:softHyphen/>
        <w:t>6£NèuÓX 3Úeµ^«Á&amp;_½t¬·ÝzÒò#ú´õ5Û\+]B</w:t>
        <w:softHyphen/>
        <w:t>*Lî~#C#o#Í¨_Âü«v4E}8ÈÀØ¨6uÂ</w:t>
        <w:softHyphen/>
        <w:t>5ä¨;î#öwºg íZû#K»;§s°Í[æY#jèJySÑqT# NQ«Õç</w:t>
      </w:r>
    </w:p>
    <w:p>
      <w:pPr>
        <w:pStyle w:val="PreformattedText"/>
        <w:bidi w:val="0"/>
        <w:jc w:val="left"/>
        <w:rPr/>
      </w:pPr>
      <w:r>
        <w:rPr/>
        <w:t>#õ®Òî³¯#*#®1u#ÏY3Åµ#üØµ#l««</w:t>
      </w:r>
    </w:p>
    <w:p>
      <w:pPr>
        <w:pStyle w:val="PreformattedText"/>
        <w:bidi w:val="0"/>
        <w:jc w:val="left"/>
        <w:rPr/>
      </w:pPr>
      <w:r>
        <w:rPr/>
        <w:t>U¦4m|#R7è7#¹#¤Ë±ã£ÏaIwO[ëV,è#Ûz^Zm¯×&gt;`lFs#ÓÍl»pÿÝ×ÿô.EH!3ý##C½#v¸ÝVû#ý«&lt;le¾°lynze²#-Ü¶¼Õ£}ÖÛÏ¼æzì#µÍ3z##ì:¨¶Ê¡f#æâ2CèÏnÕ¹Àt[ó¼3ð0#ô^ç#g/Fæ#</w:t>
        <w:softHyphen/>
        <w:t>Ù(#°ó~êWÄ°H]¹Ø</w:t>
        <w:softHyphen/>
        <w:t>)|M&lt;#Y#VÉÁ¯A$âçúüxswu÷ps0WrLv+#)ÇNBwR{ÖÅV¬cQb³dUìu/ée§#mÈ¢·ÂM,tÌ#M$Xqlñh#¾f##oTí#ßG##)ÝåpÂØ#=</w:t>
        <w:tab/>
        <w:t>##®a#ü#!s;Gï1vÀ&amp;W×òi#ÇFh]</w:t>
        <w:tab/>
        <w:t>¼ 1#(½ÑxÞÙ#Z#=.#¯Uï#ª#YÛàRÝ#ã*Ò#¬ê©DÑHËÜº Ulhéì#J§cP0êt#Ýr·#õø=&lt;Â#oÀóãFJ?¦R¦2/c§#1Õ³§Â#Ãù¤4!##ú#*lVé3ÛÍ·&lt;ÅN#tÑwwù÷Ú,ËÍ^\ÏÐ##Oà¹#º###+±f°gÌt"GÝNO5ùr¤</w:t>
        <w:br/>
        <w:t>QáÊ¤Û¥eÁ=fAEÍøøþ*¬¿#W</w:t>
        <w:softHyphen/>
        <w:t>_â~Z##¡ï÷áÎ]×#-ôíö`i¶N¼oôÕÑÓlC{Ø</w:t>
      </w:r>
    </w:p>
    <w:p>
      <w:pPr>
        <w:pStyle w:val="PreformattedText"/>
        <w:bidi w:val="0"/>
        <w:jc w:val="left"/>
        <w:rPr/>
      </w:pPr>
      <w:r>
        <w:rPr/>
        <w:t>Õrwíê¶Èo&lt;-bº#ì#í6ÁaX8¯*»¯#½#7Ë\wù£c¾#?#\ý¶ßÝiÛ½6µ`ÀÿÇ0êrM§5J«ÝÎ76&lt;ã7øÖJ+cx°¬U÷Aþû#\#}ñ&amp;Q</w:t>
      </w:r>
    </w:p>
    <w:p>
      <w:pPr>
        <w:pStyle w:val="PreformattedText"/>
        <w:bidi w:val="0"/>
        <w:jc w:val="left"/>
        <w:rPr/>
      </w:pPr>
      <w:r>
        <w:rPr/>
        <w:t>õ</w:t>
        <w:br/>
        <w:t>vyú##Å</w:t>
        <w:br/>
        <w:t>Ã=îRu1#ÿÜ#Zòå&lt;Ýª3Õ#Tó,ØÓÑÙ0ø #]#oIâtm&amp;e¦UýH#ö0+ðçÅß#ê¯5¡Kntáyw##¿°î$W]!Hz`§#e¸´©u©ä9Ðõ#g#æ0`$sÔ.SO¹¡yå]×ÆÌÕÞU³±Ii¥##0)WÆæ#Èrßhî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r#k[l#å©á#&amp;Ø##-ÿ©Å¶Ë,¯90#¢LkvÃ#Ó#l{PÃxÊ´#A5È:=hk#g5ëÕ6ûê&lt;#&amp;;ë¼ó+É"½¥á#°Z'¿#,ÒÈ]ÉÚ0ÚKaYì¯ÒZCU7{]¢#k³|#F-yY:¬kÛ##@Ý#léüàµi</w:t>
        <w:softHyphen/>
        <w:t>9tI{÷ÓÇ#û×R-#iOyU·§#·¶^Y#Û#¿ë¹Ç#óÝíöE?uÃk#Ë</w:t>
      </w:r>
    </w:p>
    <w:p>
      <w:pPr>
        <w:pStyle w:val="PreformattedText"/>
        <w:bidi w:val="0"/>
        <w:jc w:val="left"/>
        <w:rPr/>
      </w:pPr>
      <w:r>
        <w:rPr/>
        <w:t>ÇÍi~{# +Nè##|ìú¥þ¶lS#º0«l#ÂÚû® Þd®ö##ä¹göNÌ0¹E«#óÿ²áºôËî###ûóÜOFq«&lt;Î</w:t>
        <w:br/>
        <w:t>oóy#¶##V=8µ#Î`ºâºC#X</w:t>
        <w:br/>
        <w:tab/>
        <w:t>#²HÊ##p#É# 8ÔÃC.n?8 öüùÁS#íù\_)#|÷p#ûµD?³Ø¢u¼ÁP¨mV#U##ÉBG##Þ#©ëX"ßÖ·#Iny###¬6µC4^!Ú##m#qs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UGãëFÀ?Z#D00ßE2F°±äbA«ÃcU!1n#ÅP&amp;l;±#ª| =vCY&lt;Øh#;áÒÖgä&amp;ª·zu#R»</w:t>
      </w:r>
    </w:p>
    <w:p>
      <w:pPr>
        <w:pStyle w:val="PreformattedText"/>
        <w:bidi w:val="0"/>
        <w:jc w:val="left"/>
        <w:rPr/>
      </w:pPr>
      <w:r>
        <w:rPr/>
        <w:t>å#StåÄ,%/Ðjæª#6®ÑâVg#ÿ#ÀÙ|</w:t>
        <w:tab/>
        <w:t>ß#z#Jy¦#~Aà#1#Yld*#®~a?ÃÜð$O9$#L#ÎnõÏÂ«£VW[l0°ð##È½µõabÌ##ûú²q.#ëäÒ¶NÁ#Û`Ä#f±h'#_§8µØÐCg±dx¤¶rÒ|w#(kBH#w? Húévù,Ú¶©ÚÉ#Ä_#bÿ</w:t>
        <w:br/>
        <w:t>¾ë#¤3äû##l#x1§Æ#ú,lIÞ4E©#&gt;#9#Ú1ëØ·#¶éré¢.´¾v¿ô#®ßØû¬1Wew</w:t>
      </w:r>
    </w:p>
    <w:p>
      <w:pPr>
        <w:pStyle w:val="PreformattedText"/>
        <w:bidi w:val="0"/>
        <w:jc w:val="left"/>
        <w:rPr/>
      </w:pPr>
      <w:r>
        <w:rPr/>
        <w:t>·!#¼}Tej7</w:t>
      </w:r>
    </w:p>
    <w:p>
      <w:pPr>
        <w:pStyle w:val="PreformattedText"/>
        <w:bidi w:val="0"/>
        <w:jc w:val="left"/>
        <w:rPr/>
      </w:pPr>
      <w:r>
        <w:rPr/>
        <w:t>ÈH!KN´ÔÛiÆ,ÊyôN¬|²#1x</w:t>
        <w:br/>
        <w:t>z##g¿2fFÜQ#¦æ.&amp;¹o:#¸Ø¬»ÍFõÈ#§##vÿ#í-uèoRl#ë°è¹2aNW{¸¿¾þô)gf]_Å¨òE f!i</w:t>
        <w:softHyphen/>
        <w:t>+À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#I#º(Ql#Z¶f°Ì¹¬¨§&amp;kájÀÆ,¦ÿ¡aid#c1£öJQQbIøðw)+æ÷##å##Þõn##|#A</w:t>
        <w:tab/>
        <w:t>®(¦(Òæe#wÆ#ï¬</w:t>
      </w:r>
    </w:p>
    <w:p>
      <w:pPr>
        <w:pStyle w:val="PreformattedText"/>
        <w:bidi w:val="0"/>
        <w:jc w:val="left"/>
        <w:rPr/>
      </w:pPr>
      <w:r>
        <w:rPr/>
        <w:t>ïÕß¹PW/&amp;ð"N}©¢ÅÓr³zgYRb#Ò]WñS(/`#¼°Ñ`##/ìÀ: Ü¥jþ£Ò´sZ°@0oë-hÕî#U²´õ#ü±Í9òF#Â(ã#MßÖæÂK#Æì,Fë#6`DùÂ</w:t>
        <w:tab/>
        <w:t>~#]#þt¿/½µ2{Å÷Mu2&amp;Û8aºÇ®Yë"#¤É·+³öK®Þ#S#Äs#u·oÛºñû·-qùCApà6QJ¿#cÂzJ#»#lt#@(t</w:t>
      </w:r>
    </w:p>
    <w:p>
      <w:pPr>
        <w:pStyle w:val="PreformattedText"/>
        <w:bidi w:val="0"/>
        <w:jc w:val="left"/>
        <w:rPr/>
      </w:pPr>
      <w:r>
        <w:rPr/>
        <w:t>¯×pÉMê+qø¶}ÔBÿ</w:t>
      </w:r>
    </w:p>
    <w:p>
      <w:pPr>
        <w:pStyle w:val="PreformattedText"/>
        <w:bidi w:val="0"/>
        <w:jc w:val="left"/>
        <w:rPr/>
      </w:pPr>
      <w:r>
        <w:rPr/>
        <w:t>#Ö-¸ºÞö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ë3köOØÂµ#/*m*)[è°=¸ßa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ptèBÚ#æ</w:t>
      </w:r>
    </w:p>
    <w:p>
      <w:pPr>
        <w:pStyle w:val="PreformattedText"/>
        <w:bidi w:val="0"/>
        <w:jc w:val="left"/>
        <w:rPr/>
      </w:pPr>
      <w:r>
        <w:rPr/>
        <w:t>u÷qkFsÝ¯ç«##Ìx/#¼u´ìÈ:#m #ÚÕÇä¹R¶[òîv'w£Æî-#÷Coí;gi$À"çÚÞÞÞ§4ÓÍ} íñ2ç#]^øpùóÏïß½{#Ç%î%Î@ûrøÕlÀèZ</w:t>
        <w:tab/>
        <w:t>#¤®y]õ#øn</w:t>
        <w:tab/>
        <w:t>k'7U´V!ÈLÊBm#ñY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ëB¡¢CJé´ü#Ö%®E#¯p.¤5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F</w:t>
      </w:r>
    </w:p>
    <w:p>
      <w:pPr>
        <w:pStyle w:val="PreformattedText"/>
        <w:bidi w:val="0"/>
        <w:jc w:val="left"/>
        <w:rPr/>
      </w:pPr>
      <w:r>
        <w:rPr/>
        <w:t>###F«U¾G¡</w:t>
      </w:r>
    </w:p>
    <w:p>
      <w:pPr>
        <w:pStyle w:val="PreformattedText"/>
        <w:bidi w:val="0"/>
        <w:jc w:val="left"/>
        <w:rPr/>
      </w:pPr>
      <w:r>
        <w:rPr/>
        <w:t>#Î#úk¢*ÛøXÎµ\^*j1:Q¾"ºuªX±gxJ§|2##GO Ã,Ka;£½x;f¤Ö«¡</w:t>
        <w:br/>
        <w:t>cÓ###TÓîöE&lt;ý'³1¥Ñ+e&lt;#ìÒf´S#·"·L¯%ak# \ÆU##0#,Í¾%+_pcCLÁïnvH¢NÆî+.ÚbQl5a$µB¾üÞ¯#Ë]ë3hëKÎ</w:t>
        <w:softHyphen/>
        <w:t>økP#ôt0#É#%ö]ÌXÇudµ«º#È!õÍY</w:t>
        <w:tab/>
        <w:t>»F}Óæ&gt;¶J9×NP##[##Rºhadó¶`&gt;#í×k2/KÞ#ÿábzÁf&lt;÷@Á±v#hk¤Rß#[÷^³-V¯wg#ÎÒôQig`ºQÒÔ#gËeÚïí÷5ë-2ÓýJLÜ#ÚÅ#gD\z]ëp}À#vå/ê»2Ø'1R</w:t>
        <w:tab/>
        <w:t>ûæ4µ¯)\þáòáýåí»ËÛ#ß}üý#ÿ#¿ÿÃû?üø.¥NÒI*Mä9öN4Áì28MÌdúì#YaE##ËëH#2OÒ#ª®##¬ù#ú##Ê#U#Ñ]S#x#jð¤¶NìÔ#pW#ÒÒ9®f.#¬#jóÃC¥ ú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ú8aU²TÐM*Dn"Øî¯n&amp;dL#¸s%v¤¬;¾A#u#4¾&lt;&lt;ã4#÷}£·\b¤lÊ#l×#ÃbX¤#,#Oç+³¡#è&gt;#¿G®f¨iÌñÒj×?r;¤Ù@ª</w:t>
        <w:br/>
        <w:t>:(¦EÁ§4TÖ#3©ZPå#%÷¶#R)d)¸®k¼¹bdöt¢B!</w:t>
      </w:r>
    </w:p>
    <w:p>
      <w:pPr>
        <w:pStyle w:val="PreformattedText"/>
        <w:bidi w:val="0"/>
        <w:jc w:val="left"/>
        <w:rPr/>
      </w:pPr>
      <w:r>
        <w:rPr/>
        <w:t>ë#&amp;wQ</w:t>
        <w:tab/>
        <w:t>¾ÇEvßÌû###ß¬##)!;#DF##³DA#,Ø##Ø#zYn'#éf_#èV¶ xS4lëò#:#t6±t#BÉ#&amp;þ;#úýüÓeöï</w:t>
        <w:br/>
        <w:t>¦Â±I(I#y#Ü#nOßHD¥u±a-#Êá#jçcm`#Þøà</w:t>
        <w:softHyphen/>
        <w:t>Æþá#ÑNGg¦¼q#Ñ¶¬#¸'F¹{Ò ¤ÉªSôæ</w:t>
        <w:tab/>
        <w:t>#Ï:áßzdï×kûÝ&gt;ÌûÓ_,Ô}§÷ØôâmhæF|×!##@{¦ü;ô»íHNÑ·×Nç#TÈïÎWJ_)[8Ö#²Ðd#îbØÿþæ§¯Þ½¿ºút#3vê§dRð&amp;¡í'I</w:t>
        <w:tab/>
        <w:t> 1#ÒÛÚOD6T-à§úðÆ´ã@H¢3B¹|_Ð*üzS¥g###âÛÉð##¢B#ãJRhèãR*DòSæº#7Y¬#¤ÙäXuPfóPæË)Yì]¿èªË#â]u#b</w:t>
        <w:br/>
        <w:t>Ùòø#UÞ([â»xäØf WÂ¬Q]ZDg=#L#ï##ÐØ°´y¼HÙP3ØR×bÑb#:*ôÖÌIÃ44#ÛÊ=b?ãØßäI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)i~ò²#6çªP[z#$Ü¢ùSnÀ@¹v½#ÌZ$Å%¹Û#G¡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È¢ü`$¿ãÌ&gt;¡$×ú</w:t>
      </w:r>
    </w:p>
    <w:p>
      <w:pPr>
        <w:pStyle w:val="PreformattedText"/>
        <w:bidi w:val="0"/>
        <w:jc w:val="left"/>
        <w:rPr/>
      </w:pPr>
      <w:r>
        <w:rPr/>
        <w:t>{Ã®w-{#îß#</w:t>
        <w:softHyphen/>
        <w:t>NÓ¶³`¸êÖÚ5_`®³É¬Þç)àóÓO#oÀë}Æî1ww&amp;åô#tØZÓ#Zv#Ë¦=y!ÑÛvm</w:t>
        <w:softHyphen/>
        <w:t>Iv</w:t>
        <w:tab/>
        <w:t>ò#!ÙÚüblFs8T)íèa# ¢B#ÐÑ¨t¯ÑÜ#igäêök|V###?Ü¾ç öÛ#Â&lt;¸#(%Å#kE¸#[\ÂÔ[·ÁÅ#'Zø°%#øµi¢#(?ýâkê##j-6</w:t>
        <w:softHyphen/>
        <w:t>iKDhõ8×^9 TI&lt;LM§#'ÙJü&amp;#æ</w:t>
        <w:tab/>
        <w:t>°Ã#-;:LMFO;H#Ù4àÍù¬9Gúà©@êö¥9Dà©®SRß³È]ËÓÒÚ#KÞª¯#Qf#u=´¯h4TI¹´._zÄÁ×=øÜ#TmÕ##$ \</w:t>
        <w:tab/>
        <w:t>ÈàÆé÷\ÚÂ##xärå#xdu#í¢§#V·#i#°ÿ(áQ0qV1#Ð:l÷!z#híé¼¨ë?Ñ#J%í#V#sËñ!è#tðY7+f;ã{#ÆJ0=#±ü+P-Òn2#Æ¢Â¼YïQ</w:t>
        <w:tab/>
        <w:t>³_äDô#À%ÐxxLìÄÊHû#tÈÁ</w:t>
      </w:r>
    </w:p>
    <w:p>
      <w:pPr>
        <w:pStyle w:val="PreformattedText"/>
        <w:bidi w:val="0"/>
        <w:jc w:val="left"/>
        <w:rPr/>
      </w:pPr>
      <w:r>
        <w:rPr/>
        <w:t>¬ÿ¦vsS#c#V#ù¼`#Ç]æx0-·ZÃÀõ #µOíeÄ</w:t>
      </w:r>
    </w:p>
    <w:p>
      <w:pPr>
        <w:pStyle w:val="PreformattedText"/>
        <w:bidi w:val="0"/>
        <w:jc w:val="left"/>
        <w:rPr/>
      </w:pP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µ&amp;aLf¡#Qî#Ëõf1K# ¼YL7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#J,#ZÛ{Ç#W</w:t>
      </w:r>
    </w:p>
    <w:p>
      <w:pPr>
        <w:pStyle w:val="PreformattedText"/>
        <w:bidi w:val="0"/>
        <w:jc w:val="left"/>
        <w:rPr/>
      </w:pPr>
      <w:r>
        <w:rPr/>
        <w:t>pÜºô&gt;µ5±Üh! ##Q</w:t>
        <w:softHyphen/>
        <w:t>dîSWwïÞ}LÍà^4#Ø¢@51#mi²×év#@#Ò¬#á#ÈjÓ##qùä:#'¼¬õD##Áq#õIK¸·ÎUú¿}0¼#NÙ¨;s£Bkxÿ#3#µk#{ÿí¾µà.uÙ#MSûûþã¶:»Y©2¹wËø#P÷&gt;ÚuoÜÖ°</w:t>
      </w:r>
    </w:p>
    <w:p>
      <w:pPr>
        <w:pStyle w:val="PreformattedText"/>
        <w:bidi w:val="0"/>
        <w:jc w:val="left"/>
        <w:rPr/>
      </w:pPr>
      <w:r>
        <w:rPr/>
        <w:t>ý¶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P÷Èû##</w:t>
        <w:br/>
        <w:t>CÜª.#-ñ¥*ÂÎÐõâ?ê0ÈVL#!ÜkÞÞ`##ì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gw]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=ë@î~¼ÍéG*xK-#r'Ù¸#k#B#Å</w:t>
      </w:r>
    </w:p>
    <w:p>
      <w:pPr>
        <w:pStyle w:val="PreformattedText"/>
        <w:bidi w:val="0"/>
        <w:jc w:val="left"/>
        <w:rPr/>
      </w:pPr>
      <w:r>
        <w:rPr/>
        <w:t>#gÈµx}x#§d¦@ãCrâ©m£&lt;`UX~áWC# ¯R`èJ</w:t>
        <w:softHyphen/>
        <w:t>?Nû¾íªc</w:t>
        <w:softHyphen/>
        <w:t>Íô¾ZÇ¦A C÷¾Y#¥|»tl®Gá#h¬¢¸¸]w¼&gt;mPÞ#,á\#L</w:t>
        <w:br/>
        <w:t>jÛírD##,ü#ËCz'¥À'9vëä(8©É³j#vh #³Qâºæ± RqïO9ò#¯8¾ÓÔöfæ$nÂ¶-ð=¹þSñßî¶®ª#6Tca#X£#z¹»ÓôM¼üÒ¡ÿ$´]òof#^Ûûå%NnoÃÈ:PÅ£Å#»#i#9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×,¹*ÿ®µ1»Kv-k?kjí³ÚúÕôùS¤]¿3x#º{q±S#Oh#bD#ûÎ#ÛRùá5#±5¸S´#´eëÓ#î#§áZúëó¯#0</w:t>
        <w:br/>
        <w:t>³iÙWEj·è6y4#O(9ËqåGYÎ'¹æÑ¬.ó,tÉcýìmß¶2#¬¬#MfmåÈëJ^#-(aî¢¦#G&lt;Â£8Rl ;âìP#îÏ#WlÆèàqFP¥#ÓU¨u¾¦N#û&amp;Ý0µ&lt;R3;Røã)áq÷#hzXCÌÌ¥D@</w:t>
        <w:softHyphen/>
        <w:t>`í#9*Â##/Ò#ÀDlæO#ð#¶×KØ#Òö¦#ä#óS±#D#ß|g£)É#»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GÐµ#JR¸g1HÔ</w:t>
        <w:br/>
        <w:t>GÜsGg##òÈ!pªcù³º7|£¤Ñ`³ä&gt;p`WUî^K³¸ê¥ 8#Æ#Ø</w:t>
        <w:br/>
        <w:t>zåÿ#'IGí!é#</w:t>
      </w:r>
    </w:p>
    <w:p>
      <w:pPr>
        <w:pStyle w:val="PreformattedText"/>
        <w:bidi w:val="0"/>
        <w:jc w:val="left"/>
        <w:rPr/>
      </w:pPr>
      <w:r>
        <w:rPr/>
        <w:t>Wîrîÿg</w:t>
      </w:r>
    </w:p>
    <w:p>
      <w:pPr>
        <w:pStyle w:val="PreformattedText"/>
        <w:bidi w:val="0"/>
        <w:jc w:val="left"/>
        <w:rPr/>
      </w:pPr>
      <w:r>
        <w:rPr/>
        <w:t>»2:</w:t>
        <w:softHyphen/>
        <w:t>üVù»</w:t>
        <w:tab/>
        <w:t>¾#iâ[sÜ°âº¬í</w:t>
        <w:softHyphen/>
        <w:t>#5å¶-^úÿ5I\®lïKÓÈ</w:t>
        <w:softHyphen/>
        <w:t>öjº2zÆ¾12L&gt;#?\}º¼âPKÜíD;Ìê¾µª5&gt;.±â¿5Òöì{»ÊÙêÆ#F#«#}ÞIç]ýË"VK+â³Å(#ïooê#2*èÇ5pmÈ##Ç#&gt;äw]Þ##ûÍN#¿l@&amp;2&amp;ÝbY#5¡W*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»Ab#Ü2×wý×ï##&lt;]þµ#S#P1¦U#¬eR</w:t>
        <w:softHyphen/>
        <w:t>*¤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ÂæOA#,¶##£ºh')%»æ#{tóä¢fRUÕìj]÷1#z8°çTË*R6ÛÏhõá2ÆÍUÍì#ý#uW]Ì¢W#%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ÈÔXZÆT9°#!óôø5'®Þ&gt;~þtû#/ìÕíÝÇëûOwyçëõçü|¾MÎ#Çl'.%Sã,·iuþ</w:t>
      </w:r>
    </w:p>
    <w:p>
      <w:pPr>
        <w:pStyle w:val="PreformattedText"/>
        <w:bidi w:val="0"/>
        <w:jc w:val="left"/>
        <w:rPr/>
      </w:pPr>
      <w:r>
        <w:rPr/>
        <w:t>0¡"¡F«ÉS</w:t>
      </w:r>
    </w:p>
    <w:p>
      <w:pPr>
        <w:pStyle w:val="PreformattedText"/>
        <w:bidi w:val="0"/>
        <w:jc w:val="left"/>
        <w:rPr/>
      </w:pPr>
      <w:r>
        <w:rPr/>
        <w:t>\R&amp;'#dõ##oî¾äDºIY!,#Ì©°õ#»p°f#uÏ1qA¿J5Jµßa##¸á#v±:uÎÄä#dP#1ß2ßc"GÝ*Ðiº#Ç#gfÕ¡½YÄÒ#Dc/#ÝýëÝg»É/ñ²##Å¹Ô:U^G)óÀQL£¥¡Ö#Pî\H#_.£Ú®2k#°¡ëî##%#{ù[-Í6U9^ÓèH#kº"èÂ®é°Ò«ûÙßyv#W.cU³Ë,¦uÛQ¢#E2GJ ³Äs÷þ§O××7±r*m¸v`Á#[?¨#e=t¡ä#[#ç</w:t>
        <w:softHyphen/>
        <w:t>}meéÖÈu{R#W#lÀÒap(ÇkÉºYýí#¸®×î^î¶û÷ÝHÿ6/Û(#pi³#Áë3þLó¸´_m~Ìf[#-d.13#Ãï#µXÄF.Ó#bÃ5#yj$uFO#Ó#aì®×7#F</w:t>
        <w:softHyphen/>
        <w:t>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2%±ñ°]âÎ$b#Ò ¹tÜ¾#T#balú#ÛX´#,Q(pgÏ&gt;véÂC@2Ãy#»ØÒ3TX×¡%»</w:t>
      </w:r>
    </w:p>
    <w:p>
      <w:pPr>
        <w:pStyle w:val="PreformattedText"/>
        <w:bidi w:val="0"/>
        <w:jc w:val="left"/>
        <w:rPr/>
      </w:pPr>
      <w:r>
        <w:rPr/>
        <w:t>©Xì*##cÁÔeWb©èu²cªú)Bt9a^Ð³ûP#ï~úøéÃ»÷7W×Ä#eÑ,=²Ä- Km6Sì¸ñâyd/»5åÏ#m#ü</w:t>
      </w:r>
    </w:p>
    <w:p>
      <w:pPr>
        <w:pStyle w:val="PreformattedText"/>
        <w:bidi w:val="0"/>
        <w:jc w:val="left"/>
        <w:rPr/>
      </w:pPr>
      <w:r>
        <w:rPr/>
        <w:t>î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(«ËO·IÚºúxuuus{ßÜ\SòÑb#'¦ÂmÜ-Á###Oeê#X¹¶Zmñt¾ÖÙõ &gt;-##</w:t>
      </w:r>
    </w:p>
    <w:p>
      <w:pPr>
        <w:pStyle w:val="PreformattedText"/>
        <w:bidi w:val="0"/>
        <w:jc w:val="left"/>
        <w:rPr/>
      </w:pPr>
      <w:r>
        <w:rPr/>
        <w:t>7¯#d#írÔSìÄGÒ,75_b9ùVXs,#11b#ÃþE;³i¸</w:t>
      </w:r>
    </w:p>
    <w:p>
      <w:pPr>
        <w:pStyle w:val="PreformattedText"/>
        <w:bidi w:val="0"/>
        <w:jc w:val="left"/>
        <w:rPr/>
      </w:pPr>
      <w:r>
        <w:rPr/>
        <w:t>Ì#\W¹#f¾W7+OXï#s_##jøeÄ.ó®toÙ\Í#.0DÅ ±ZF1#:n¹J#q&amp;L¥ú)F¶tæ#£b.ì#wV&gt;#Êå#B#Xv½#t#i#aé¿ü¤ü¸£]#kýv#&lt;³uÒB·#p#M¹Þ¦KLö(»ya##Ù#é&amp;`¶ZîeIQ:#+áb1Æp7ÇØ¥UÈ¯#áGÍ#@1tV-n¥¨5ICêíK0·XNëAb#O/#åv3´Î§Ñi³íª)t9´ó]ØvÅå¢-ûÒé#ÅZÐÕÝl#Z¯²&lt;0à¾7¥è#</w:t>
        <w:br/>
        <w:t>µí#@[~~~jwÑ0ÂcÎÍw##R²k6VA°.;âHÌ#³8#¬\Oµh¢Ê8#H'é¤Û!#Ò#ä#tº&gt;TÂé~¥¨ªæXè#! )¨#Ý#{9ùTX7¯Ò.C</w:t>
        <w:tab/>
        <w:t>ô1JDôRêçþþãÍãõÕÃm°+tì1</w:t>
        <w:softHyphen/>
        <w:t>É8AÃ#"ÆTX;ÉY99n3z)ï#¿ñ#wÐ¶ÅÑóàôI#afã&gt;ól#¶îïnn/ïî¯oS¤6pzøì</w:t>
      </w:r>
    </w:p>
    <w:p>
      <w:pPr>
        <w:pStyle w:val="PreformattedText"/>
        <w:bidi w:val="0"/>
        <w:jc w:val="left"/>
        <w:rPr/>
      </w:pPr>
      <w:r>
        <w:rPr/>
        <w:t>#øÏ)#¯W#õÇço¿&lt;Þ&lt;}¹MlÞ§PÂDµ¤þS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r&amp;#ÇcD</w:t>
        <w:br/>
        <w:t>ø#m«.8+.#2]</w:t>
        <w:softHyphen/>
        <w:t>#Æ3Ê=ÏÂAÏ¥"#bFÈ#0b]i#è(ZîYj¹?l«lß¾&gt;q (qÎ#² î}7@Æ#÷#ÄZ Î|Òì!)5C#¤ô#),u¬YýÚ(#.p§w[&lt;&lt;$-#ÕâwZæÓ·ÃÐA&lt;#5l #¬3'½cPd</w:t>
        <w:tab/>
        <w:t>p"@;´§à4bXnïÅ[!ÁBQ1¥#Íg»Q###Wðøtõé&amp;»OIÁ#'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</w:t>
        <w:br/>
        <w:t>ÙSêÌØT±#31¢¤ë»ò8ÀSSPÛ]SòêÔôÍß/3ÇY©o.NW?]##ÃÈ¿¹7#ç½÷#!ë³#vú5##Ï#µbjAL#6DRß:0°²þÓ¯#Î9XÓÏÕaVÎpFÆ|áXo8jCV;ÃÕ·Ùí8</w:t>
        <w:softHyphen/>
        <w:t>¹Þµ5¦#©À!Êi.s-Ì®«vÇÓÌr³¬¾@[ÇOå#ôIYéÓxò¶©]rÖPmd#7ªLðj£ï\6S¯}qòÒçÙ5;Ò2S7#³©crJjúgkêëC´óæÕL(Ä##É!#!IyÝäõáÓííUÆ(Äé#'!áa#t5îÄÚszÄ##¯Rt¢Ò5í×4O#^ITI[²µÒ P¹#½Ð#²Ü#r¼qÏôVó5U##ÊV#hTob#¨¤Fö»#B5#50_%¦Ý8@Ì¦TõSz"zeÜ&amp;a±G Íêõ(ô* ÌÒº#Æ!ÉÐ'£ð"´&lt;ÆSæld®á#³Ò0ÔØ#º`jèBoYBwA#±xä^PÕ¦Ízà_ñá_"ø#ÃôóubÞìUË§1ëH¥´ÍIWöùÕ²â#µYû²ëµÊÚ#È|</w:t>
        <w:tab/>
        <w:t>düRî³##wó|Ã½qA`###j¹ÀZú=#&amp;#¾x¼ÿÊ###V_5¤dcy##àn#rÐ#4ÛÒM{{-Ä##ÕKÖçrÓÝk}ß¶3=x# [*ïvû8n°@dì@K#mùÑêP4.°û§#âfÙö®WºßtT«#ÏðÎs¹ØW#Ûõ§ÓRÎÂçòj</w:t>
      </w:r>
    </w:p>
    <w:p>
      <w:pPr>
        <w:pStyle w:val="PreformattedText"/>
        <w:bidi w:val="0"/>
        <w:jc w:val="left"/>
        <w:rPr/>
      </w:pPr>
      <w:r>
        <w:rPr/>
        <w:t>#E|Ú XÃØ#÷ßýGz³5×j#v[Ìmµó¸lÖ&amp;kxb #ÆHÇ²NãÒmví©¡xþsÚÐQûÇsE=##¶.×Í¿ò%#E=e#U+#WVÐ.Öª°h0³k¹</w:t>
        <w:br/>
        <w:t>ÏâS¢Isxx|</w:t>
        <w:br/>
        <w:t>9É&lt;*Üî¥Ð0 TÅ¸½ÿ|}ûPÆÛ(¡&gt;á@w$k#æP#ëy##¦nä«×ç'¯./^¼J#ÉáÙñáË³ãW/ãË#á'é#T(#M¶#è</w:t>
        <w:tab/>
        <w:t>#×RÑú:ÃÉÂf°#\` #×D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4`¼nu##`t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óM#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DÝ!×A ©}iô-55Ì#</w:t>
        <w:softHyphen/>
        <w:t>X</w:t>
        <w:br/>
        <w:t>ÙIdA#ÎBÉÑ'õ¶##c##¡ÄJ©~Ù"h¤8Rs:5#(</w:t>
      </w:r>
    </w:p>
    <w:p>
      <w:pPr>
        <w:pStyle w:val="PreformattedText"/>
        <w:bidi w:val="0"/>
        <w:jc w:val="left"/>
        <w:rPr/>
      </w:pPr>
      <w:r>
        <w:rPr/>
        <w:t>#÷#9GÍ-Ág6T1</w:t>
        <w:softHyphen/>
        <w:t>#ÜÅ.½rÒ#rð#l</w:t>
      </w:r>
    </w:p>
    <w:p>
      <w:pPr>
        <w:pStyle w:val="PreformattedText"/>
        <w:bidi w:val="0"/>
        <w:jc w:val="left"/>
        <w:rPr/>
      </w:pPr>
      <w:r>
        <w:rPr/>
        <w:t>K"ªºtÁW?DR9 o2ea³£´#bõú2l#@Eµ±æö¼#K#v±c&gt;GiSÎ«B</w:t>
        <w:tab/>
        <w:t>¿5A#Dñ¨¢½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Ä#+ÏNNÃ#?^Rý¢¤laHWhE[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OkQH°hSú¼Eßý3Û#¯EþÕÎVJÙ&lt;&lt;#®#</w:t>
        <w:softHyphen/>
        <w:t>ÁßKí)`LI$M£Þ¤?Ø¾##¼kªÙµ%rL)qE#0·á°Ï¾)ñhîàÑÐ&gt;d·´lõ@àY?.#ZW+° Gt{åÃA#?#ok!òl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EÁ#E´«Ú±#ºp#½è$ù4#ø#bºr#1}p2ª¹ÏÕGxEÈÚ&amp;n\ü#Ä+áL9þ2eÁR#8ú&lt;$jXâÎ:/äf[&lt;#3ìñÄ»â#Ê½¸¼#$#Ïj##&lt;Z,#.ÎÈÿ³GTÇÞ##BÞ#±¥«/¹Çä(Ý=}J=¼Û§Ë¬)##®xvxr~ø,º_¿úÅ/Î¿{ytßNß\¼ü×/ýöüïN_ÿâèøu##/^#½xs~ôêÕñYJä^#]#çýç'§9O Å³AEQ#uc!Â$#$$Ê«&amp;f÷ñE~#®#?}&gt;lÚg9=/:,eQ±¿88yÌD#â#`J#£¾ÜÇC³ì°Æ#^22#5|È #~=Æ*ÙË@Í³°Ü/Ñk#7ö5±nÔ{àäßÄñe#¬Ö²¼.</w:t>
        <w:softHyphen/>
        <w:t>Æ6 gºð#ã#Ý%0XG~|#k^#Ù#Jm#ÕpÚÔg1]~Í1pf6p´Enm4¯q#õcCÓeäÞ¥¹f#2*&amp;#Û§#£ÅÄGÖ¹2¨Ðuúmn#}+À###Ïa«X¡;µK{g#vu2G</w:t>
        <w:br/>
        <w:t>À¶?z-èÏOFÉ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¬PÂ##²##ÏÏ&gt;ßýñçwÀé×#dÅ÷ %N¶Í¼ûz÷wáI®&amp;V«µv,#Î#æü@æãúVºÄ#u¯}#Óß²íQÆ§Ö¥</w:t>
        <w:tab/>
        <w:t>u4#+¶¯ÎöûÛ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</w:t>
      </w:r>
    </w:p>
    <w:p>
      <w:pPr>
        <w:pStyle w:val="PreformattedText"/>
        <w:bidi w:val="0"/>
        <w:jc w:val="left"/>
        <w:rPr/>
      </w:pPr>
      <w:r>
        <w:rPr/>
        <w:t>íÀªÛÓ0-_ÍÝË}°[S</w:t>
        <w:tab/>
        <w:t>ä´=L_î#D;0íY-ÚIáÙÖæsV#¢8#§</w:t>
        <w:softHyphen/>
        <w:t>ÑÖl»:¸-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~.èL.Î:?&lt;Î©J#l5|"ßk#R·w</w:t>
        <w:tab/>
        <w:t>¶*¯,¯Sß%/¾æÄÃ¯ÉSÊ9LÇ##¼#æ¤Hldªr,Ð</w:t>
        <w:tab/>
        <w:t>Òf#</w:t>
        <w:softHyphen/>
        <w:t>9w4#l#d«#°w#¡°G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#:C#/Y#QÛ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DæñéyÍÕõõÕMj#?L½~ùòÍëo¾{ûæÍp³×o^½zyv~rtOß¼~Ju¹èåëó·/&gt;Ç#¬#È#4&amp;ª Ü&amp;óä\âÓ##ý&lt;å)ÎóÄäúh¯¸3CÌ#,</w:t>
        <w:br/>
        <w:t>õ))×#50#&amp;Î*¡)á©</w:t>
        <w:softHyphen/>
        <w:t>¸Kùy65m[l³vºê</w:t>
        <w:tab/>
        <w:t>sªV&amp;¹õ&gt;ñò</w:t>
        <w:tab/>
        <w:t>c»î%R{¡ #q¡¯#f#Ús7#¸#cÒbR+#s`0IT®8#I®r#î4ZúA7#*v¼üDw#ë$Õ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0d?Ã#y</w:t>
        <w:softHyphen/>
        <w:t>IwÜ#&amp;O:Pù©#ddsç½7R"?#ÆÖv§TÒ»[.Áô¯áN ÍñFþuQ*uãV*YÚÞ%:R«ª½^ë#§##m</w:t>
        <w:br/>
        <w:t>ëil¤#ïÜ\ÝÿøÓÏÉ5ÞpbÑjJµ¾)#Ø##)2êb¥\seyH/±H3ù»(Q#ÞXE#º# kõ#aAp»#«ª u :#àýW¡uP¬#j`ÏöÀ³JN_ÎÓ ¤c.ýAÛä!É#Áù±</w:t>
        <w:tab/>
        <w:t>e±¶w#Û ÷Þsi¥¦1ZÅ/D&lt;#Ö±jZ!^ËÁá#À»iyL×9</w:t>
        <w:tab/>
        <w:t>2pã)Ó î</w:t>
        <w:softHyphen/>
        <w:t>Õä¹</w:t>
      </w:r>
    </w:p>
    <w:p>
      <w:pPr>
        <w:pStyle w:val="PreformattedText"/>
        <w:bidi w:val="0"/>
        <w:jc w:val="left"/>
        <w:rPr/>
      </w:pPr>
      <w:r>
        <w:rPr/>
        <w:t>ïp¼M£´©J¹Ö#òÎ#d)ëu##LP¿Y0P4ZjÇß§jépi»1M#ë®ÇA¹ÓñêÈÒbmÇ):/x¨ZÞ¡îô¨¸#I_#&gt;Ý~ú3îïr´ÏÙW'/_=?=}q~zp~Ý;&gt;ÖóãCÈY#î¿|ýrô51#'¯_}}õËëûû/Wá)Ïa#ãÇY#Ëó»DO&lt;»{vt÷"vÝ7#Çß¿&gt;ýáíÉ÷o^çæ#ÑSÁ¨WÇ)KpüÝ«#¾?ûË_½þ_¿üå÷Ç¯Þ#ñóòèõùÔõ&lt;=}vrüõôèëÅáó×g#o^~ÿÝÉ7'§·Ï_Ü|}vûìëÝóg#Ï##^#®?'þ¥ÎGÎË¨#ó^p#ë ###Ë9Ð ýÌªWÄº(ÿÌ##yHÜ×:và2Ò#^#f©·ì#}.U#PuFöàJÑ7Õ]%ó!#}kf,Ö#ÚJÏlÌZÄ-W##&gt;ß4ÆA½ ö¦ªý#ÒWH)X¤¥º$ÅþÕÇP^ "Tül9/#Â*n"_#lÉéòÒ#3û-(àj¹¼|Hd¶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£##îðA</w:t>
        <w:softHyphen/>
        <w:t>k0½¶~0«ØR(é#à#¼'ù#¿ÊqFuö#%#T9¸]P#È#:ß½ºß©A·ÛÅ ×|u=·÷y6eí#;#å÷</w:t>
        <w:br/>
        <w:t>##ã¹ÞÓÏw#BÚiÀ6:«mR&lt;ÕÑoWýwkK1jïsÚ«ÃBâÑD#å#`®#¦#¡³õP</w:t>
        <w:tab/>
        <w:t>#*#ÿc»¼¶}\##-#ÚÅa a##&amp;ÿ£0(a##'TD</w:t>
      </w:r>
    </w:p>
    <w:p>
      <w:pPr>
        <w:pStyle w:val="PreformattedText"/>
        <w:bidi w:val="0"/>
        <w:jc w:val="left"/>
        <w:rPr/>
      </w:pPr>
      <w:r>
        <w:rPr/>
        <w:t>qã#2]_Ì&amp;$#`þÔ##»,@:2¸Zg7©fí¨4p©Å¾àw#ÅÛÇ&gt;Ü#;ðü+±M##mT['7yí¡D8:=Å¦r¨·Óó£¿z¸¾ÿüt#U#VAâ×#'§/Qe¾¤®Þ=#°¿y{þæÍE8Þë×/_½Îð«#OÎ#_½ùþ»·¿üÕÛ_ýêõ÷ßá##dÉqÓÉùÉñ9#¹Ä±#îèÙñÅùéË³×¯ÎÏ/ÂÔ##¢Ï]ÏyG'§´8ÖæêF#ãWèòQÒ¦Òß#;r</w:t>
        <w:tab/>
        <w:t>ê{&lt;ÐæüËÑÀx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yØÜ&amp;k@s¸CÈX÷¥Ê\î+é¦Z,@#]2(c #»#÷##¸V¡¼;£¼#d¦#u#³~da®XÑª ¤«%§ ´^{@BÒE4ËÜ{ÒÔ%#</w:t>
        <w:tab/>
        <w:t>ÛKZ*ÛK$#UÞ*+K±*cè÷D±ÜÙ`#½º;fDýæ£Ë##Þ#'VGÜ#euÔ###ð·ûM#+¼ÕÞ®Év¸0¿¡GÃ###&amp;##¯¥e|Ç</w:t>
      </w:r>
    </w:p>
    <w:p>
      <w:pPr>
        <w:pStyle w:val="PreformattedText"/>
        <w:bidi w:val="0"/>
        <w:jc w:val="left"/>
        <w:rPr/>
      </w:pPr>
      <w:r>
        <w:rPr/>
        <w:t>*ô#oÑë_ë^#eæ²#ñol7¦´n0Ì7{#0Ï#b3å&gt;©ó·{ .àÛ5hëp#XÈ£³µ¼°) ¹Ú#áa¯ÓñN¾yÐ:ÈÝ*0åøF¼ss~}\#ÞL##Ð½dºiî~jZÆ,##KºÊQ#Ì`## N[ÝcV#°X#4}¤E/,b#ÐK`·è#·q%n¦5Ç##Ü±ós#Ö|#¡¤zà(PËºMDA#39Ð;ÝkÚ¸}|ðpB·rÛ#ç_nî&gt;?\a##îÅë#Þ\¼þ.w}z¼M0lÒó·o_¿zyúò¥Çù#°³W¿øþÕwo£Í&amp;Å!º]Ë»lå#®³À\#xâ¥ã¬Èfà[#õ¢Ð$##þ¨¯Â.á#Qõ)®v#£¸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Ð</w:t>
        <w:br/>
        <w:t>#tÀ¬##ªÁI+tÇÒ#Ô&lt;ÎÉêõWâÖlê,g#LÊ$Ó%f#°ð14H(]3#Þ##&gt;m²îl#ù¬</w:t>
        <w:softHyphen/>
        <w:t>|µ* ¥Ü#P]Ñ\kÈuÛ·#ûõ#Ïe#</w:t>
      </w:r>
    </w:p>
    <w:p>
      <w:pPr>
        <w:pStyle w:val="PreformattedText"/>
        <w:bidi w:val="0"/>
        <w:jc w:val="left"/>
        <w:rPr/>
      </w:pPr>
      <w:r>
        <w:rPr/>
        <w:t>}#YVt=UòPWÖ×r/#To#IÜ#³Ñ Fz7ôð#ÛKj£à*w£Ñn!Äó#8æEÄV=¸úx÷ñÃå#2HÂ&amp;</w:t>
        <w:softHyphen/>
        <w:t>JPo:b¼ëÈ&lt;¯ÝX]Ù#?#dÛpU®Â´#M#¼Øì#17Çzmh]ÊÄ#{tf7###Óv;ÐÐ¥</w:t>
      </w:r>
    </w:p>
    <w:p>
      <w:pPr>
        <w:pStyle w:val="PreformattedText"/>
        <w:bidi w:val="0"/>
        <w:jc w:val="left"/>
        <w:rPr/>
      </w:pPr>
      <w:r>
        <w:rPr/>
        <w:t>.#ÛÇ¦n.klÅÞ`$u##5QLíÉÆ¨ /Øêl¬# Äe¸ùJ#±#XàÑs?«ÄM#¼#Tm32"#j#ùñ£Úo`Û;#òt&lt;¸Â#QT½h=Ï"ng</w:t>
        <w:tab/>
        <w:t></w:t>
      </w:r>
    </w:p>
    <w:p>
      <w:pPr>
        <w:pStyle w:val="PreformattedText"/>
        <w:bidi w:val="0"/>
        <w:jc w:val="left"/>
        <w:rPr/>
      </w:pPr>
      <w:r>
        <w:rPr/>
        <w:t>w`¥ûOKãîª"d¶¨¤#üB#ÑR#)D_ #[&lt;#ÑL[Â#Æ9²#£]ZôE44Â#I~þì8#ýçá.#ö²µW·Ïb,/A</w:t>
        <w:tab/>
        <w:t>¡zïs£Ib¦¾|½W¯#T|ÏsÌÊÃåÃçü#zùåâÓ×oc·º½¿Ëá,jàëÄ#°&gt;¿8Ouï»»ëÇ§gÏïOÞ¼=~ûêùùÉÓQB¹B##nR#&lt;f®LÏÅ«Ã×G_Nò¼ÇûgÏ#q÷öeÆ(#ÎeOww#Ó£ãlú©Ð#ôd#Ü?#&lt;&gt;Åìu#_ÅÉÙiñÃ#sz#È®`L»ÌÈÆépÅµ¸q°k</w:t>
        <w:tab/>
        <w:t>0#¼sZÅ`ÝÃr$í#*ÄRt÷Y&lt;±ÑaÙ&amp;\ÚOY#B#Ù##ø¤íw6\h[²³vå%I#)cßpAÍ#îsN¸äæF#É##¸]å|/</w:t>
      </w:r>
    </w:p>
    <w:p>
      <w:pPr>
        <w:pStyle w:val="PreformattedText"/>
        <w:bidi w:val="0"/>
        <w:jc w:val="left"/>
        <w:rPr/>
      </w:pPr>
      <w:r>
        <w:rPr/>
        <w:t>¨ýf¹ÁxU#</w:t>
        <w:softHyphen/>
        <w:t>%#"®¸°# ÓÕú¥xfjp#EàëÁ§Ë#ÙÇx©#[&lt;Dí#Ù##Ú´:'¶Mä÷°ccd#t{é((WT¿°gè³ÈkÙÈxÀ¨#\ýÇ±ªKÃAÙïmÍhÞ#øé8®om7u#,Ýyá}#j_öáÂ</w:t>
        <w:br/>
        <w:t>ò¹¨¦7,?ïE&gt;k»ËjØöhiËmÓ«y;#æth¬ÝMü#\2#ìe§#jj@Å«dØÑBëYD¨A×Ib®F×#)ÍGÑçMÆå1*#,x'.Q#:3RdA264+#ÓØµèg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ZéOtJª&gt;Ö7}#èã§Có4J#ñ#d#m®çÅF{k:Í{ñ4R0ÏsÓïb#»'±®1é!Pw·_o&gt;%ôì&gt;¼çôìüøì&lt;Øiì{þ #÷ìá!.Êx#.Þ~#"'2!</w:t>
        <w:tab/>
        <w:t>Ð¸MFôÁó£ã³p,</w:t>
        <w:br/>
        <w:t>ßÞæíX#/^¿ß!1#ÁºÄ¸E#¶Äç#ÿ'â-#wï&gt;]#õo##</w:t>
      </w:r>
    </w:p>
    <w:p>
      <w:pPr>
        <w:pStyle w:val="PreformattedText"/>
        <w:bidi w:val="0"/>
        <w:jc w:val="left"/>
        <w:rPr/>
      </w:pPr>
      <w:r>
        <w:rPr/>
        <w:t>rzI#Ö¡Ñ#¡@,`#jÐ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Iå¤"Ô_ãÿ)na½0#yÌüPS9þ###þÃdt)I}{a£&amp;#ßZÍqÏl¢ýd#Uº@Áa\Fþó-I´3àö¼Ö¹#ú&lt;#c#Po_Q÷æàÃ7¯J#"ÖG/5JnÅd÷õ%#wo#vãùdA##n#²#ê¸c0#á</w:t>
        <w:br/>
        <w:t>û(&gt;##d½ñömX²uÁw¦¯ë{½2i_6J4kxDÖS|S~PÄXT¬ôÌ«í#@¦</w:t>
      </w:r>
    </w:p>
    <w:p>
      <w:pPr>
        <w:pStyle w:val="PreformattedText"/>
        <w:bidi w:val="0"/>
        <w:jc w:val="left"/>
        <w:rPr/>
      </w:pPr>
      <w:r>
        <w:rPr/>
        <w:t>ktB##</w:t>
        <w:br/>
        <w:t> ½{Ñ Ûü²ÁßÖ</w:t>
      </w:r>
    </w:p>
    <w:p>
      <w:pPr>
        <w:pStyle w:val="PreformattedText"/>
        <w:bidi w:val="0"/>
        <w:jc w:val="left"/>
        <w:rPr/>
      </w:pPr>
      <w:r>
        <w:rPr/>
        <w:t>+6t&amp;#´Êb#v#ö,x#1à¼,ã5#ÉE+5Çaý»mhfWä3I¤ÞQæÍÁb#`ù'X¾'ÊQÆyJî¢Ø¬ MñU#Ú(r¹[Æ¦ö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±ð#qÄ$vç/#Û´*#³&gt;Âÿò"ßø#R </w:t>
        <w:softHyphen/>
        <w:t>$Ê#N}Ç2JãøíüÈ#KªÖêÇ¨¬q#UÊ8#òJÚ#ijRú??M CÌe÷OÏ#ÍÿéúËõ5úZ4ºç#÷W×/##O#ú#«Uàïááòw¿y¸ýcô:L\Eòî#b¿Ïã¶$RNÿÄãçû|ãxägÞg0ñ*J#4!D¥#/ñÃwýww÷#?Ý|Ì;ID'üáì4vüû$c^§t_J,p®^´à»¯7·ÏnnRÐïìÙWG#¯ÎONÏ#N#Sî##Û#iÛ°##´d#«ØÉùéÙ#±ur/+}#É0¬</w:t>
        <w:tab/>
        <w:t>ô#ÙBÝT4#ïà</w:t>
        <w:br/>
        <w:t>äöYÒ#&amp;ÿ9#&gt;#!V¹ÕÛTU÷</w:t>
        <w:br/>
        <w:t>,##¿IÀu9ë¡#®yÕ"6Ûôr1(ïË·6FãBdEÞ1µn·îWóC</w:t>
      </w:r>
    </w:p>
    <w:p>
      <w:pPr>
        <w:pStyle w:val="PreformattedText"/>
        <w:bidi w:val="0"/>
        <w:jc w:val="left"/>
        <w:rPr/>
      </w:pPr>
      <w:r>
        <w:rPr/>
        <w:t>jûñaÚ1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¬S&lt;{ç#¾E#ýPT#</w:t>
        <w:tab/>
        <w:t>Z²åJf##6¡0Ô&lt;ó(£üþçOÉ3Ã+2·c##</w:t>
      </w:r>
    </w:p>
    <w:p>
      <w:pPr>
        <w:pStyle w:val="PreformattedText"/>
        <w:bidi w:val="0"/>
        <w:jc w:val="left"/>
        <w:rPr/>
      </w:pPr>
      <w:r>
        <w:rPr/>
        <w:t>ú î¯´Øéol3.*Þ*Ú½x!ÍÒ²ÁS]TrÄ5#¿h#Y</w:t>
        <w:softHyphen/>
        <w:t>J##7$lTÄz8¿oªïn3è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ìèa_#µkÑ\¶ön#n¬V¬ÙßÝt÷â¨8×#6Q#GØ[#¿#[ü`hÀåôèÈ# k#¹£«þcªôtÉ&amp;,O][JÑÛø2pp#% ÜÀcÐIõT$;K¼#`#ÉË#&lt;YsQ{k¤PC#Ñý38g0_Ó_±º^öÂ[#ÜHW8eK=`õ²ô,·ÅÉÀ#é|#5{ì³¯IP#</w:t>
        <w:tab/>
        <w:t>n&lt;&gt;^¾÷ùòÜ¹q¤ýÃ»w¿ûû¿|¸;&gt;</w:t>
        <w:tab/>
        <w:t>þu¤À0Õ#ÑèOÑ8#ãvD/Å#Ï/J)#e©Û^¿&lt;8ÉÑÜyj#¤DEeÄøòëáÙ»þ1Y#7×7×ñª^Æ}#ìx¼»¹¿¾Jvf¢v£Ôæüd8%Ï&lt;</w:t>
        <w:br/>
        <w:t>^|.I¿¿ 4ìâ8w&amp;#ì#j#é##Ö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%ò#aÊµ â¶N?!L##d£5ÈÖNè´åp¤º§Éác9#^##Þ±Ò,~Ù&lt;waeoEï</w:t>
        <w:tab/>
        <w:t>T·b%°</w:t>
      </w:r>
    </w:p>
    <w:p>
      <w:pPr>
        <w:pStyle w:val="PreformattedText"/>
        <w:bidi w:val="0"/>
        <w:jc w:val="left"/>
        <w:rPr/>
      </w:pPr>
      <w:r>
        <w:rPr/>
        <w:t>Ø$@.5¿Ùè#åF#Øp</w:t>
      </w:r>
    </w:p>
    <w:p>
      <w:pPr>
        <w:pStyle w:val="PreformattedText"/>
        <w:bidi w:val="0"/>
        <w:jc w:val="left"/>
        <w:rPr/>
      </w:pPr>
      <w:r>
        <w:rPr/>
        <w:t>¿;&lt;£â4¦Ôy^*ëXKÚ#ê</w:t>
        <w:tab/>
        <w:t>Gû#·±¶d½ Îïß~G/µgöð¸&lt;T32½?ýþ}8r½ò0ÚEå¨S99£mÃÐ#2¹Cå]cãÖ!#Ãµ6²Ë=#{#¤#;?aBkL÷Æ}7@cÐÍÒ##F&amp;Ým;Þ»¿:#~e»îH©#,Ø&amp;{öíßã#ì ¸-ÐêÎÂ)Ijûf#zØÎìVI#Cý#½#1îAuæ#·</w:t>
        <w:br/>
        <w:t>dBÊ7¯Þ¡½Ë5áÃ'±½8#j(2TR#óßÆÁ$Ü] ¶j,¤+#d5Ç÷¦sH&lt;]#o`}2@ÀÄ#Ö^ÎãÍ:hÚ@!.#þÔ£Êw£C,î#ÍÝÃã§Ï×7)Ú#þþëåO#&gt;þá÷iÊÅéËóã##ux=ÜÝ&lt;Ü}</w:t>
        <w:br/>
        <w:t>&amp; W#÷#M ?º8³(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NÇA8ZÒ#n#S¼,åËî9t3q²jûôÓ?ñÝ}¼úø#ßýî÷)u#øRð®ï&gt;ÞÞ_=D«}¼º{º¹</w:t>
        <w:br/>
        <w:t>*##Âb#;Êg</w:t>
        <w:tab/>
        <w:t>E##£&lt;Õ¶ñØ:F&amp;]#ª#ÅB#ØtsI@sèÑF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kw]8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9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-GlÄw¥ûj.0ÍcÊ!#ÈF#Ù#gÃmÙ»Ôf(ÛªÊù,oµSÖ«ë«&amp;]Ìó3B¸®ï:#EE$ÚÖ¾#u_7_jé#å2?õ+#à#í)Ý#z@±YwU¥õó#.³'iãw#³/Ûms7¸ÂøKw@VQ®øÏÅ»ï</w:t>
        <w:softHyphen/>
        <w:t>wØ8*#Æ¹s5ØÈ£®ý^õü 1U</w:t>
        <w:softHyphen/>
        <w:t>¿Þ·ÀÚÎM#Á{ìP¬# ÒzéL¼"YÓe,¨#</w:t>
        <w:tab/>
        <w:t>#0csé6##g'c¿EóèlmO¢äÐP¾&gt;ÍØÛ_V</w:t>
        <w:tab/>
        <w:t>l#f#ßéâPØ#«ék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£Äµ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##Þê#çEC</w:t>
      </w:r>
    </w:p>
    <w:p>
      <w:pPr>
        <w:pStyle w:val="PreformattedText"/>
        <w:bidi w:val="0"/>
        <w:jc w:val="left"/>
        <w:rPr/>
      </w:pPr>
      <w:r>
        <w:rPr/>
        <w:t>ü©K#{U·.#§. #ÆØò³³gg§¨#³ rüQ¿"</w:t>
        <w:br/>
        <w:t>Ý1kÖS7}ºçé^#ÈøÇxQ;c</w:t>
        <w:softHyphen/>
        <w:t>¡N¨/#q«%#5T»ã/ç@Û#{÷h#)#À¢±&amp;äýkR#_#iN£zP©ìÿõ4&gt;Ç#¬yà»#_&gt;=¾x¸nv´ð§/7ÏS#4XöùöÙ³ûø##d±#¡D(´¸ª#êAgq)Æb#=4#µDrPxHNl^®¯Þ¿ûzõ!A#ï®/ÿñ#ï~óÛóA¨/áaï¯o¼}út³ÝÝÜ'À?ÃËÃXÃ¢É&amp;èììÅç¨8$\h*¤»#Êþ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½(ûEp# cu8#xv%ã5{e¤CÏºÁ£#3?¡È¨?ß$)õ.Þ$¹ó(Ö&amp;¦i¿6PKÚÖNµ-Ôa#c*Z{\Ì#Ú[å.ûÎô,SclÐ#^*:Jaù[%e0Îå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N7Á¬lûÑb2#a}»##4kPh</w:t>
      </w:r>
    </w:p>
    <w:p>
      <w:pPr>
        <w:pStyle w:val="PreformattedText"/>
        <w:bidi w:val="0"/>
        <w:jc w:val="left"/>
        <w:rPr/>
      </w:pPr>
      <w:r>
        <w:rPr/>
        <w:t>e3d4$)WäøyÞýt###r</w:t>
        <w:softHyphen/>
        <w:t>å¥k]ü#»Þ#[ð#eHeVìm###7A#û|ÅhÁ+ÛÚXi6Ä±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ÙÙÒ7g#qv±pÐ#Èv³ÕËZE#ãÊÔ6 å=ktÔÎ«ýOÅþ=m#vMÚûm:¹z³¶¸E³ºY`í'#Î-Þy³}.$rWÛ¶ÈëójTê#¿\d#ËDR3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Ãp],p##²D3½ø#«#:#ßeÀëRï ##S#ld;&gt;4Æ töäñÌB4ÆIé#d¶ËmÝl)Ã½núÙJýtÃ=8$¡</w:t>
        <w:br/>
        <w:t>8##´#2Hðh|{GI¢K#ÅÅ«ç)ÐÍ¡é{|#¯^#&gt;³&gt;s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Ô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zñùàäEêx\¼¢Z¢åH¶|UÀ#d</w:t>
        <w:tab/>
        <w:t>Á«ÞÉ#p#\vòhñ&gt;##=ûóòúöê:##Ï¾Aí8ù##z÷î÷ï¢¼$Í2w!1#¶iCP#¼ð[S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«WzL</w:t>
        <w:br/>
        <w:t>Ýgó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Ç ¿ÔÃNo&gt;uÇÈ(#ã§µ#]ùnÞµº"Î^k¿ËgÄ×³Åt##I^]ZSà ¿#¹-þØ##p</w:t>
        <w:tab/>
        <w:t>bßu»½$l.ÞÃ@Ue@õnvó4ÜW#ÜNô61T&lt;GtºZûQ_#C»û¦kOháúr#Ù«£#ßÍï?ÿxÛ12¿°Ý\#Tíë#õ3·Qîë#LoVß#Ê2ÄÅ#E·üwjü##\#Y ë</w:t>
        <w:br/>
        <w:t>ì½Úí\YiÍP#Z´iµ+1#AGDS}</w:t>
        <w:tab/>
        <w:t>I»Á</w:t>
      </w:r>
    </w:p>
    <w:p>
      <w:pPr>
        <w:pStyle w:val="PreformattedText"/>
        <w:bidi w:val="0"/>
        <w:jc w:val="left"/>
        <w:rPr/>
      </w:pPr>
      <w:r>
        <w:rPr/>
        <w:t>;EßÅÞddûA½ÛØÏ÷;ük[#Úñí#»M#£¬cÐP½Í#°ó#Õ#¶ÿcCT#hg{F6¿î#8L#9ÄzR[ßAKGk«ð\]Ù]ª##Úo#¦¬þ¼Nâà;~#Îq8©ðxî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ì&lt;$-9¾P@îNeÆÜµ1M#¤S")ËßáqÎ#!FMNhj8E#å¨î~#ª{9</w:t>
        <w:tab/>
        <w:t>¤#à®t¯ÇÏ#Ð##§ñû%øÜöx#xtzòòôä"ùã#±ªë¥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ùãç/&gt;=&lt;¿~:ºqþåâøéâèáø0ZòíÃO÷ùùúéîéç«ûß¿ÿô÷¿»ýÍO·¿÷ðóÏ#®¾¼¿ùòñþÅõÝãÏïïüùÙûwÏ¯&gt;~ywùüãõñÝÓ9)#Ç'</w:t>
        <w:tab/>
        <w:t>&gt;ûtÿìòöëõãù×##/#Î##Ï&amp;#DL&gt;Äyâñ#¾¦bKbcÓ¢AÅ«ËÅ¸#Æ3)JfbgMà#±#-¶~¢</w:t>
        <w:br/>
        <w:t>d¦&gt;=ò)#ÃüåÍ&amp;@Ü«#|#÷MC</w:t>
        <w:softHyphen/>
        <w:t>#ÀðÕ(F]0eÚ)ö,#Â¨º#\Gc4#</w:t>
        <w:softHyphen/>
        <w:t>ËÅU;z*Ý¬·ùÚ¶Ò»#x·Ù#5mës¨`¬Ò&gt;koAÉA¶#BM</w:t>
        <w:tab/>
        <w:t>ma%±{¦¼2m$TÃdBÁFði4µJ_]MQÐ£Z¦|@¶õna÷â.X.uwºù8#jv¯#j#K</w:t>
        <w:br/>
        <w:t>#¶¼cáw#Mèq~#È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½s»×Æ0îÂ¤NÆ¸VöZ3¨U¸ÜÐgMó\H7ö¶m×ê</w:t>
      </w:r>
    </w:p>
    <w:p>
      <w:pPr>
        <w:pStyle w:val="PreformattedText"/>
        <w:bidi w:val="0"/>
        <w:jc w:val="left"/>
        <w:rPr/>
      </w:pPr>
      <w:r>
        <w:rPr/>
        <w:t>#ÎµÓ All£ÕÈ2mí½XD´ªUÚÑ÷Ò5G»ænp;#A»jY$ÌËh#rgÓíë</w:t>
        <w:br/>
        <w:t>o½ëþl#\##è ¹)æóå%5&amp;#</w:t>
      </w:r>
    </w:p>
    <w:p>
      <w:pPr>
        <w:pStyle w:val="PreformattedText"/>
        <w:bidi w:val="0"/>
        <w:jc w:val="left"/>
        <w:rPr/>
      </w:pPr>
      <w:r>
        <w:rPr/>
        <w:t>tq&lt;ÚA¯Ä¤S##=cÁé#ýÏØ{*ìÏWfð;ÿÕVÐ$n5\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rþî\sÚT#¾¬Ro²À97Å°4¾ò#Ë5Ü0ýä¤o²##¢&gt;YôP»«¥üëÝýë»Ë##~úéÝï~#2õ?üá·ÿ¿ý÷ÿ»ü§ó»ßÿæ7?þá÷ïúéÓÏ#/ß_Ý\}º½üôp}##2uf¿Þ'ý'p</w:t>
        <w:br/>
        <w:t>3DfÂ÷R±/¹H_###±dbæ?©~O6¦¾DQ(üT÷ÌN..#Tõ#ìÍN·ê#®</w:t>
        <w:br/>
        <w:t>#ävON®!+ÝµrÈ#</w:t>
      </w:r>
    </w:p>
    <w:p>
      <w:pPr>
        <w:pStyle w:val="PreformattedText"/>
        <w:bidi w:val="0"/>
        <w:jc w:val="left"/>
        <w:rPr/>
      </w:pPr>
      <w:r>
        <w:rPr/>
        <w:t>ÊÛýHõÇ##F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#@£NVX,³&lt;fqn#Uq£«¢%#ý[sû#û#x¹äfy*#ülé]n#ìªb]ì##\¿t-ö+³&gt;×ý`¬½vq±ô%7fW6Ä´Êøa ;#óþÇ«T# [êwàIey#G[9#*Í¾_Û»Ò®,#-Ê%Ø-kD}z# Uú¶#gNôãÈëCgö#*$óê¸tRÖP2+4w§º¯###hj#Ú</w:t>
      </w:r>
    </w:p>
    <w:p>
      <w:pPr>
        <w:pStyle w:val="PreformattedText"/>
        <w:bidi w:val="0"/>
        <w:jc w:val="left"/>
        <w:rPr/>
      </w:pPr>
      <w:r>
        <w:rPr/>
        <w:t>²â¹î³{ÂÜ]8VÄÇ49ki$³?jñ7@Æ</w:t>
      </w:r>
    </w:p>
    <w:p>
      <w:pPr>
        <w:pStyle w:val="PreformattedText"/>
        <w:bidi w:val="0"/>
        <w:jc w:val="left"/>
        <w:rPr/>
      </w:pPr>
      <w:r>
        <w:rPr/>
        <w:t>í.##íÖL÷+ÛZÆ½¹:ÙXØ\cQaZ@~êf#±N4ÆÙcº¼¨^däøðëÙñó#¾ÌA#§#`t#dNlLB</w:t>
        <w:br/>
        <w:t>dU"#1[K</w:t>
        <w:softHyphen/>
        <w:t>S#±øjÊ°ä@Bº"ú#~R¼XwÄG=pi²Õ'¶1É'öOºK</w:t>
      </w:r>
    </w:p>
    <w:p>
      <w:pPr>
        <w:pStyle w:val="PreformattedText"/>
        <w:bidi w:val="0"/>
        <w:jc w:val="left"/>
        <w:rPr/>
      </w:pPr>
      <w:r>
        <w:rPr/>
        <w:t>¶²íØ(vÄÙÅ¥®w</w:t>
        <w:br/>
        <w:t>1&gt;Þ=»½}¼yþòÓãÇ«DKä÷ë##.ã1H0íDS¤Òÿ#Ýî¿&gt;^§\ìCbqS´f#æjè#F¿x##|xÇ 7!*$#EÁ+tÊÝ&amp;äFÆ#Çt#Õ`</w:t>
        <w:tab/>
        <w:t>Émi 8}ÂlFñ##ß£S Ò#ÖÖY)!/T8#æç#Æá#Õ6ÕkSD¤ôAâ[¤È#ªóÐM#69#3Êã;#±ñ¯µ#{«¢¯ïUYRÍ#5âPÿ·v¥.»AµùâÐ-¡ZÛ#OP-ñF#Nöimê`ÚúÌÐh MLÕããûÜ½#d#~þ#ïM³UqÍÏzîB×</w:t>
        <w:softHyphen/>
        <w:t>·</w:t>
        <w:br/>
        <w:t>Ê&lt;¬</w:t>
      </w:r>
    </w:p>
    <w:p>
      <w:pPr>
        <w:pStyle w:val="PreformattedText"/>
        <w:bidi w:val="0"/>
        <w:jc w:val="left"/>
        <w:rPr/>
      </w:pPr>
      <w:r>
        <w:rPr/>
        <w:t>ukÌ#9×ôàÏ|¸&amp;WñëcFt;Ì#±p{²9@¦\õmD{#÷ÚÌ#o0#æÀ¬#E÷6¢#|</w:t>
        <w:tab/>
        <w:t>Îû#æ#Ä#÷#à#Ç#¹Y¢-S#bÍ(´xÓ</w:t>
        <w:softHyphen/>
        <w:t>i#µwSY_7G¶{é#È:2&gt;½}Z?Å¤N®Åï#¥6fy-×B¡</w:t>
        <w:br/>
        <w:t>BõØ#åÝ?")ùõô8#êÃW#Dó((Z×j#*£©[0Y¢±#ã#d#k.O# =Ðô=ªN ¡av¿D8ëÌð]Kr¡OÖE2(%÷à#1Qd"|rÛÉµ-#æØè±-##BÈZÖ#8¢DRÄãüàøâðàÕÑó£Ï</w:t>
        <w:tab/>
        <w:t>§%óêìÙá¯G¯#Ïb:K:Ò÷'¯~yþý#ço_}ÿæômrÞ#\~~ú&lt;%hO¢TSXWmy(H#w©.#ÙÒ·@e¼##Y#CÎ_D©&lt;I¸###3#ý#vM# ³Ìé#d0|K#°þ¤##°0çYKvUkµw8ö-Á(_âc¸Ïá#ø+¡l+¹©'Ar¨TÜ#sk #FÊ#ÈúwYeC#g«N²ö£ol4'9Ü¬Å</w:t>
        <w:br/>
        <w:t>ñ#8Wï¤h/YÿUeÁRéÃ#¹#{x§¨æµ#«|;,Ü"-./'Þ÷É#¸«±#¶Sr6t#±Ûà][XÿØä·^@«#V##V¼©á«¨a</w:t>
        <w:tab/>
        <w:t>È#62ñ~#.Î}krôg.¼p`§ã´VÿÑ×ê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}</w:t>
        <w:softHyphen/>
        <w:t>3Nýh##Û_ÁPã¢ÛZ#µÙ#ZøÙëkæäÒ©-p¾Ø½Í±«Y¨#lìC÷#Ë'nko#Yyå7ã9wÉw=lyþ6ßÓ&amp;lO:tüáç,HSNq#);=ß-e#R®!¸`Xxµ4B=0ð{²@]ûèV¹#y[##¢òUsËHj½V1#K¥zÇ¨A5é´£µ@Ð&lt;9#øJY¯c#ofïÙ©#íûVr¶øÐÙI#Ê^&amp;Wü$Ù#ÖN^÷æõw¯â!HD#¼#cn;;»HuÄpÅ\u«bt³hc·</w:t>
        <w:br/>
        <w:t>ÇIªGÍÖOÅPå##h#íÇ!§Zç'7=Mä]#Y£#B|#cë^ROr¢,-</w:t>
        <w:tab/>
        <w:t>þ«)a#ÚË+ê#Xåz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Þbã×ËKÔÅãÓ§Ô&lt;º¾eÍì{#ÁºÆ\°¥4_j¿¢í</w:t>
        <w:br/>
        <w:t>tA=£+dÛüG¸ó°#º°#+{#qIYQfÉÚ#¾Ù¶)²]Å¸Ö½¶R¿GÇv#ÓHV[;#¸mï®|ÂÚã¼c²´BfQ-¾L±9W¦%1¼¢5°à#*XØ2#¦ô.ì#Ñ\âÝÿ®¿vC.</w:t>
        <w:br/>
        <w:t>q?ÛÉhoØ`Tó###Ïµ£#+_e#ðdó#Rs.=c</w:t>
        <w:tab/>
        <w:t>v®E0éà²é Õ"U#wæÖ4#3#±#iÕ#WÇ7@Ë*¥z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#úÅ.iÏð»-#q¾#</w:t>
      </w:r>
    </w:p>
    <w:p>
      <w:pPr>
        <w:pStyle w:val="PreformattedText"/>
        <w:bidi w:val="0"/>
        <w:jc w:val="left"/>
        <w:rPr/>
      </w:pPr>
      <w:r>
        <w:rPr/>
        <w:t>põÔL6+ÉÁe#Çb_cºôJ&lt;a¶ÇbÖ#|#öÔºÞ»#Âe#ãggÑ+AÇNÎ#ÛDcÔC)#PÔH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ãL¤êI±Ú¾çT</w:t>
        <w:br/>
        <w:t>ìH3</w:t>
        <w:br/>
        <w:t>¸#\·å÷]74Á|#ØHÁ½sbÊ[xÕ£#ÜÃ}"ÿ#£±à¾#í6)WYµ?¡ÜiØxÿ##;9Nõè¸$_|÷æøüøõ_ÿpü×#úëëû¯ç'/r#D1~òÓà÷ÁsË#Fud#`#^P*)TFL³b#K´YâO¿ä"DM¤Fø9</w:t>
        <w:br/>
        <w:t>yª E¿MÝH#½ëì@13#</w:t>
        <w:tab/>
        <w:t> ¾¤##QÎr1ë</w:t>
        <w:br/>
        <w:t>¤##C4nKJ8×h§,^PÝóQ#Ñ½$+|L#Ê×9d@pJ2u5AQ¸É±wá¨T÷0°&lt;#Íq4ÎÌZBþ·Kj¢Ûo#æºù©ZÏÖ'äø</w:t>
        <w:softHyphen/>
        <w:t>½uÜVXúß"Û¼±D|î·â:zó¥6ØK]ê]3.b#o+¥Ôx2#ÑÅ@dÜ",®l#ï2?ñä|»#ï¯#mÓ»©~²¡K{Äèn4UkÓywdºà·#/!hxc#,#´#²;£àÆE#MvÍMõ'êuÌÕkÝ#Û8##´ÛªÃ»#ÍwKÚFmC#GG#éº¡»ÆÒpssÉÇ|w&amp;fàd13æÍ·_xîU%#¶\æì7gsPªéE[Òõ´F|7zKÂEUGu]ìh´Ö¡7-Ð3|E</w:t>
        <w:softHyphen/>
        <w:t>]«vÖ^æ{"²##°#Õ³Èu$úüYÂà#NÎH¬áÞº#ªË'¦ H¬#MU;gUiès# Æ</w:t>
        <w:br/>
        <w:t>F#S__Ö#Ø</w:t>
      </w:r>
    </w:p>
    <w:p>
      <w:pPr>
        <w:pStyle w:val="PreformattedText"/>
        <w:bidi w:val="0"/>
        <w:jc w:val="left"/>
        <w:rPr/>
      </w:pPr>
      <w:r>
        <w:rPr/>
        <w:t>#É`Ûþ2n\Èö¨öÀÕ¬#s¹#¦½Úø3</w:t>
        <w:br/>
        <w:t>#5¶#2¢#¿#WÄÐ|@5këæ#'Xã»ïR#ú$õÈ.Ò«Ã#¦½#yqæö#¿@ôÑ\õæôô&lt;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6ug©#Á8H$#+¬M!à#s#Êë)'#ä ö#|</w:t>
      </w:r>
    </w:p>
    <w:p>
      <w:pPr>
        <w:pStyle w:val="PreformattedText"/>
        <w:bidi w:val="0"/>
        <w:jc w:val="left"/>
        <w:rPr/>
      </w:pPr>
      <w:r>
        <w:rPr/>
        <w:t>ÁDÆîh¥búD4</w:t>
        <w:tab/>
        <w:t>d¨¡x*@ÝD]èºeöåÆ#ÇÒ!Ð¾F#í1í)S#('|¼¾ýôñ2e##j-á##ÖA#Ë ê6Î</w:t>
        <w:tab/>
        <w:t>#öÔÁÜõ&lt;ÈU´êº#tÜ</w:t>
      </w:r>
    </w:p>
    <w:p>
      <w:pPr>
        <w:pStyle w:val="PreformattedText"/>
        <w:bidi w:val="0"/>
        <w:jc w:val="left"/>
        <w:rPr/>
      </w:pPr>
      <w:r>
        <w:rPr/>
        <w:t>¡°F¢ÄÔ\ÉúÙÖêh#`]}#</w:t>
      </w:r>
    </w:p>
    <w:p>
      <w:pPr>
        <w:pStyle w:val="PreformattedText"/>
        <w:bidi w:val="0"/>
        <w:jc w:val="left"/>
        <w:rPr/>
      </w:pPr>
      <w:r>
        <w:rPr/>
        <w:t>0ÐÉV¤#dt</w:t>
      </w:r>
    </w:p>
    <w:p>
      <w:pPr>
        <w:pStyle w:val="PreformattedText"/>
        <w:bidi w:val="0"/>
        <w:jc w:val="left"/>
        <w:rPr/>
      </w:pPr>
      <w:r>
        <w:rPr/>
        <w:t>óÀÝ¯#¨ï4</w:t>
        <w:softHyphen/>
        <w:t>ë7·+Âpq</w:t>
      </w:r>
    </w:p>
    <w:p>
      <w:pPr>
        <w:pStyle w:val="PreformattedText"/>
        <w:bidi w:val="0"/>
        <w:jc w:val="left"/>
        <w:rPr/>
      </w:pPr>
      <w:r>
        <w:rPr/>
        <w:t>#î4ÌÅIOÂÅÕÇû#áÌ§</w:t>
      </w:r>
    </w:p>
    <w:p>
      <w:pPr>
        <w:pStyle w:val="PreformattedText"/>
        <w:bidi w:val="0"/>
        <w:jc w:val="left"/>
        <w:rPr/>
      </w:pPr>
      <w:r>
        <w:rPr/>
        <w:t>##è¨#(T:\m±e#·Cíù¬7q%ÎÈU&amp;Å¨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nÝ=#Ï ¼q¦AÉQËÂj#ØÆ¨åOgÛð£y§tß©aæ¬onÓ9í+#ßnkK#+#z£½Áï5óî#£ E¬#1gOZ&gt;·#Ö5±§¥÷#¢¹¿</w:t>
        <w:softHyphen/>
        <w:t>ÜuSDÇp³â'¾}î®ÑÛ</w:t>
      </w:r>
    </w:p>
    <w:p>
      <w:pPr>
        <w:pStyle w:val="PreformattedText"/>
        <w:bidi w:val="0"/>
        <w:jc w:val="left"/>
        <w:rPr/>
      </w:pPr>
      <w:r>
        <w:rPr/>
        <w:t>:öv#ç|ÍÇ³ßKj&lt;D#Kâì\ÌQ#T»òà##=5`þB#uë¡##uÛujK5ÍX##¼#mF/ï#Ë§É_RT#×´-$##æz5SD¥)#ª#³z4ß8&amp;##ïjB8ZÈAÂÕH&amp;Î6##¤Ñ9'äsjcÜ&lt;Åb3&gt;òUòI¨</w:t>
        <w:tab/>
        <w:t>;Ê</w:t>
      </w:r>
    </w:p>
    <w:p>
      <w:pPr>
        <w:pStyle w:val="PreformattedText"/>
        <w:bidi w:val="0"/>
        <w:jc w:val="left"/>
        <w:rPr/>
      </w:pPr>
      <w:r>
        <w:rPr/>
        <w:t>Q4OóCMY2¶¨##¯bUi#Ëmq;Ä¨#õ1#ÃÉ~8?}v~#$vßb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SÒ±Î·[p¢è&lt;#ä!# 0|#L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"¬òk_©Ý|</w:t>
        <w:br/>
        <w:t>f</w:t>
      </w:r>
    </w:p>
    <w:p>
      <w:pPr>
        <w:pStyle w:val="PreformattedText"/>
        <w:bidi w:val="0"/>
        <w:jc w:val="left"/>
        <w:rPr/>
      </w:pPr>
      <w:r>
        <w:rPr/>
        <w:t>j%6BùsôIÎ2#¢Zê©g,IÒòÂÙÕÖ%ZAp¹wsU6S½ÖyWë#å®»#o«Q/DwT¾Z^n}¯ëg#¦'#Ök3ÛöâÙãû@7õ~Ó</w:t>
        <w:softHyphen/>
        <w:t>#®JâLYRe·¤#D¥xö#ÿc¼æ#måfÅ#,Ê#ò#õÔE?Ï®à#8¦5K##g#äéùÒT×-Ä¸#/)/¸=# ¬èíÙ¹ù{^Ó¿«Kv.##¿#È¹®ë</w:t>
        <w:softHyphen/>
        <w:t>oxÙ,«JÝü¸? )ãé#7R67##X#ùÞÙÖR]ûU#_s¶&gt;KÐØ°®Ò¿Öç\S¶ö5U°Ez#ae@Ý°£PöFà|#hí£µ##ª#ÿ°ãù!4ry\T</w:t>
        <w:tab/>
        <w:t>)ÏWb~°</w:t>
        <w:softHyphen/>
        <w:t>pÇjH</w:t>
        <w:softHyphen/>
        <w:t>ð# gï¢#`+6GÍûª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)Uµ#=Ú7./#ì v#Kü#Ê¶##ÓE#n#a;lä¥|X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à`ñ#«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â¾¨yQ#_#ñÀæT®§ãV#ÎWpa¦.#Ö#âÞ¿¤æ"eí¯//¯¯Þ¥#íSNvKÝ</w:t>
        <w:br/>
        <w:t>l`É#Ç</w:t>
        <w:br/>
        <w:t>O##HØÏ_#|ä§#»ÒÛ#;ÀN#úçÈ$7¤·©äÍ³ãÏ</w:t>
        <w:tab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q#çóé#ù#z4]E]2´¼î#d#ØB</w:t>
        <w:softHyphen/>
        <w:t>ü#05rJ#¨#´Ú"#¡~Úm-qÑî¾^?%!êþî:#7ß`!7§x#Y²|[Ð%C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Õé·#ÅmvjGÝÍE##ÎÖe#IC¾Hu/1)Ôæ###XMna×àpu+ð:rLÇ#,¿#åµû#[#§23bé#'@zÖóÚ¤#1¿#a#nKZ9LFNCa#Ã#À÷&lt;öÁí~K</w:t>
      </w:r>
    </w:p>
    <w:p>
      <w:pPr>
        <w:pStyle w:val="PreformattedText"/>
        <w:bidi w:val="0"/>
        <w:jc w:val="left"/>
        <w:rPr/>
      </w:pPr>
      <w:r>
        <w:rPr/>
        <w:t>²VKUfñ®îÑ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¨6gC#ÛÛòÑCñ#ÓTÖÂ#Y°_=,rÒøN#_Üu##¬gYl¯W#i{Í@í&gt;#,ÑõU?·w«¿÷¾¹·{Jßt¶VNøÆz{»S¯Ù##s[ß#¯û##1.ø#Åùl[¸^×ïb²ÝÞ¤Üü»ö#¿#«*ó\"1#y</w:t>
        <w:tab/>
        <w:t>$ÅÉ÷ìkèÉY#å#²\ò#´#pÀ~åYá#ªGMÛ##¡##XõêÚÒ¬³RTT</w:t>
        <w:softHyphen/>
        <w:t>ÂB#</w:t>
      </w:r>
    </w:p>
    <w:p>
      <w:pPr>
        <w:pStyle w:val="PreformattedText"/>
        <w:bidi w:val="0"/>
        <w:jc w:val="left"/>
        <w:rPr/>
      </w:pPr>
      <w:r>
        <w:rPr/>
        <w:t>ú5dD%Ô##«#rhw^¦5ç</w:t>
      </w:r>
    </w:p>
    <w:p>
      <w:pPr>
        <w:pStyle w:val="PreformattedText"/>
        <w:bidi w:val="0"/>
        <w:jc w:val="left"/>
        <w:rPr/>
      </w:pPr>
      <w:r>
        <w:rPr/>
        <w:t>öäK1ãQ{#ÈCª¢ú;Ø$×ûò,üs=?»¿Ïá×©ír{õ1a#±c&gt;º¿º¼úùç#ú°£û#Fl[y2##ª¦¡¶"Iñ&amp;î×Dãr</w:t>
        <w:br/>
        <w:t>TÂr±#º:é³^öf_é°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×ÚÓæ}v#ëSÆ5ËDòîv#&amp;#h</w:t>
        <w:softHyphen/>
        <w:t>fþ##J#èõÝÝ§ÿ?eö#ÛmyBÞ[ë}»ûæ´q#âÞK% ñÂ#Ï#</w:t>
        <w:tab/>
        <w:t>DÁ#¥#¡L!ò?W@Bu»¸#qº½·÷æfÞ2ÆoÌoí}NTVYxìãn¶l</w:t>
        <w:softHyphen/>
        <w:t>¯sÌ~~ÉL×##kvá3ô@:~ÜÁ¦#;0µch#{#YµåA¥1Å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'#Osb#È3}Õóf##¾#é½#¹ê[Rä#)OÂc##k$#Åìc÷@#§2ÌÐÚ}#lnF#?smÇ¿¬óùÒRFÄÅé¥ªgÙ#ß«#¡&lt;#1j`´;/]á</w:t>
        <w:tab/>
        <w:t>#%Û#¨uÙ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®Ïõ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ZêcãD·sim@fÔ#ãç¶?</w:t>
        <w:br/>
        <w:t>,ºW®èüÁ5#V##ma3õåöWÝ«kM»ÌtD\´Ó&amp;S{#_¶</w:t>
      </w:r>
    </w:p>
    <w:p>
      <w:pPr>
        <w:pStyle w:val="PreformattedText"/>
        <w:bidi w:val="0"/>
        <w:jc w:val="left"/>
        <w:rPr/>
      </w:pPr>
      <w:r>
        <w:rPr/>
        <w:t> ¬p«</w:t>
        <w:tab/>
        <w:t>¶#ý#&amp;ó#ÖÍ#{Ùþ6]Ð^ªF##$¯dv".&gt;V#Ï#4##)Jê#²#O¾#¥2*Ö#EË²ÕzJêKZ¥#ÎXrY#5</w:t>
        <w:tab/>
        <w:t>£_:CLjYh#X#ýÁ^|øB{sË#r9Ó§6#q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H¤£ªpç#zwké¥äBn8õøIr³SHmVUU©##¬T#~ëcuo'çÓ«ëëÕéty6¹½&gt;}¸½Yyº·Õ¨&amp;e&gt;EIÕã#ëkJ</w:t>
      </w:r>
    </w:p>
    <w:p>
      <w:pPr>
        <w:pStyle w:val="PreformattedText"/>
        <w:bidi w:val="0"/>
        <w:jc w:val="left"/>
        <w:rPr/>
      </w:pPr>
      <w:r>
        <w:rPr/>
        <w:t>{T-Ú#©AÍö#ú+jd¡.àOê´ßS'Zõ(#ªÿ²Uø0b«Ä#H#CÃ#PÈµ`*ñò#},aÃÜz#W\aYrý¢N/ñ#&amp;·îi´4{PîåõÅÛIóóÖGæZ¯³«Ø:/(##Ï:¥kÇfº¢½@j\&gt;sF#P#Ë1È&amp;©·JËoø#êB~·ùnóüf«ô#tÆZÉÖ</w:t>
        <w:tab/>
        <w:t>#äuÎò2D òû#±lr*B:²Ýì2Ii÷/NÏÔ##°#u1 #Ø#ë3È#ßup¤?q'#¤#î4îäMàÍPmnÄ0YK(·¦»º£î#¨îê##ÀÑ¼=wySsß6ù"µ!×lÚªÕ#ÚÈÿkÑò##ðJÍÕ6I·0##àÄW&lt;±¶`ù%Ð^ÄPsÏ¢à4°Bõëv #1ÃâQµ#u³&amp;:|£È¼#ÄTÍu ~WnÅð/Â±#Êu#|FÒE8Ó#ÛhRn##ÛÃ7°=k#B#ml#\â´z8tD&gt;,¯U¼T#RÎ#&amp;+ì8!#V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ùá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î@#r".#«ì(j&amp;+Ù=#\KÀ#í#}#nxH:ÁKÍ?#:&gt;«W[ýBû#%[¸ºSø#cJË« ¨4ø#t#b|z×£#neåËp Õ¶#ð#æin¢#û&lt;:;)õ£v#K*#UÁçåõ¥ú9J¾¸#I%åáÂDc3º#¾)6Ò#M(ccÈM! Ê6FR#ì¦¼4²¬Ýj¹çqnòò&lt;XÆæ·¨û0Á#´SQtFSjâïmd:_¿ÔºaùxXEbÎ#ÂD#Ò8ÇÖ&amp;#Tüpu~e C5é#î#å*¦lAõÑï%«})e#/#Y#$#&amp;ÍYùò\©é&amp;Q»ÑþþW¿êg|¼ðY½ß#¦&gt;ù|¡#9Î#ê_®d#·#c#6»æÑdN#¹ ª§t7F?æ7÷/b¸ÓOç+#=æÏÀæ#H#:T,yÄìñ1#EwÜÃUG&amp;#û# ãCva-ó#9at¾`ú&lt;±7G&gt;|FOS&gt;#È¸º%CÛ,l°Üd]ù+#kCÕ,YlèVÐ#'#ùt6§ J#/ ~R 66Fë½ñ`0v¦3#ø¥¦ûZn¬*#^ú##éqR¸tÆÈÐý+t,¢#I#[U¢NdQ´Ó#JçØ]Tdw¯Öíî$;A#¶8#7#£·{£¦ÈgÍl,{p¶#9Ø#7ÕÁ":CåAm¼ïnÔüH\w  §#+NçBü:1#Tæ#pà#q»#ùè#</w:t>
        <w:tab/>
        <w:t>#-±#ÕÊ#§#ªb¦ÐÑÌìù# #|äÕ¡æ#=&gt;çFmÅÚzæ*¦hªØ®h¬n#c&gt;/Îoû2</w:t>
      </w:r>
    </w:p>
    <w:p>
      <w:pPr>
        <w:pStyle w:val="PreformattedText"/>
        <w:bidi w:val="0"/>
        <w:jc w:val="left"/>
        <w:rPr/>
      </w:pPr>
      <w:r>
        <w:rPr/>
        <w:t>³ËÙn#mÙÛÈÀZ?¢diS` </w:t>
        <w:softHyphen/>
        <w:t>%jÉ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¿## .*#y{&lt;L¤%ÌPä##î#±ÓÃ-%vô[çpïÈÛ×ú&amp;_¢FýíÛ× #¼CÒ"ôåðã|#:vÍ'ds2ùN#'Jf·#&gt;Øùõe#ËÅ²E;/¾¯ui°a#nÝåG;#²°\õ+#ÒèýµÓæ*£êÆÅ</w:t>
        <w:softHyphen/>
        <w:t>+ªµÔqÝ½¾E¾ÝTpI\</w:t>
        <w:softHyphen/>
        <w:t>#Í#®±á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v¼óh"#&gt;#Òá#B$~g¾M#8CM#vOÍ#Ñë2D "Æ&lt;á#MÞiQ¦Q#ß³»Ö¦z4&lt;©[jûì³çC¤ rå¬Ò_ÖÍZu@3R~,UKð§42cßz]mª#}N¬kuëwßb</w:t>
      </w:r>
    </w:p>
    <w:p>
      <w:pPr>
        <w:pStyle w:val="PreformattedText"/>
        <w:bidi w:val="0"/>
        <w:jc w:val="left"/>
        <w:rPr/>
      </w:pPr>
      <w:r>
        <w:rPr/>
        <w:t>¦?KÏqUö§ì#=ÙgVß#wNH2ÓaÓlIø¬';¬Òî&gt;'µ®=é*</w:t>
        <w:br/>
        <w:t>1n&lt;,##ÙÒõìÞG¯ß^)¥ ËáÃÒ[¸®É~k=Àá¸&gt;¶Ç{ÅÆÙ#eysºEµ.híAv(#ÊE1Ö#i}SIx#h©#£#z#Ó«#´Ù</w:t>
        <w:tab/>
        <w:t>p#Ö##^³æ#)Z</w:t>
      </w:r>
    </w:p>
    <w:p>
      <w:pPr>
        <w:pStyle w:val="PreformattedText"/>
        <w:bidi w:val="0"/>
        <w:jc w:val="left"/>
        <w:rPr/>
      </w:pPr>
      <w:r>
        <w:rPr/>
        <w:t>Ë5##p9óðbMæ8#D¹{Ïz¸8½FÏy;ZiÂÉnènHÒÑV=#»Ë</w:t>
        <w:br/>
        <w:t>jlaÜ|þçôQÖ¤Þ</w:t>
        <w:br/>
        <w:t>BTØbþÆí¡¶xh##©=¯ôº_[BÒºþ³µj·Ð`#d#aMha0¹¸l{"ÛÃ#ÄÐ,wÎü;Õ¹îVÛm;×®#ö#ä´kwaÀ¥´Äâÿ##d.~¹û\Í"Ã#¨,äÝµ¿âî#:LR#=##8Ã#÷#§#a}ºL²ØL7¦#$¡#¼GLxV×:Q£ò; U#Ýü#Ç#ZXã¢¹¬ôôrc#Æ#KÜÉÆ°;HH·Ü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ÝÚ##ên¬°O°×W#~1¸Õ^#%#º:È¨Ç8M#ÅÐôU¢ÅÉ###q;d#ÍÅ##Õ`ûÂ#ÌÀ#î)àzÙG ¡¬%÷#©À½#L#W[¢Ë«éäêZmÒ¬{#µ|{ÉAv3éÿ#k¤y#ÏÇìÖ#BÑyá#hSq¾M"¼#Ú"q#¢ø5¦%·êtº&amp;wDÊ</w:t>
      </w:r>
    </w:p>
    <w:p>
      <w:pPr>
        <w:pStyle w:val="PreformattedText"/>
        <w:bidi w:val="0"/>
        <w:jc w:val="left"/>
        <w:rPr/>
      </w:pPr>
      <w:r>
        <w:rPr/>
        <w:t>*hP@e#È(</w:t>
      </w:r>
    </w:p>
    <w:p>
      <w:pPr>
        <w:pStyle w:val="PreformattedText"/>
        <w:bidi w:val="0"/>
        <w:jc w:val="left"/>
        <w:rPr/>
      </w:pPr>
      <w:r>
        <w:rPr/>
        <w:t>##´³ññr5¥;¿ç_KË¹×ÚÛÀBÖRÂDQp®:pWMk¯ÓóS#j#Rï °CHØ6N4àL[#3Ç/</w:t>
        <w:softHyphen/>
        <w:t>p&amp;à#ü#»_|ã'êÅT¼aÛcÅ#|&lt;ògÀÆqÉºÔM³Ël#ØÐ)ÕÙ#G³¶UÎQøT+X_#'êJ»{y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Û&gt;#ÑÆîuaÆé</w:t>
      </w:r>
    </w:p>
    <w:p>
      <w:pPr>
        <w:pStyle w:val="PreformattedText"/>
        <w:bidi w:val="0"/>
        <w:jc w:val="left"/>
        <w:rPr/>
      </w:pPr>
      <w:r>
        <w:rPr/>
        <w:t>U£##¬e¥## ÿì##ÇNz·Â&amp;áàlKË#²#TPPäåÅHø©Ddè§hÈÔSy#Id*#ÊvÁôáÆúh¸&gt;p³yºªÚ8´ìÔC]ÒhÍ#0°Jãc&amp;ý»#èù9í¾º/°##£ô#y»£ÆaR¡7¢|`ÄØ#Ì</w:t>
        <w:br/>
        <w:t>Ãæ#D³«Õßm-;Òp-#B5</w:t>
      </w:r>
    </w:p>
    <w:p>
      <w:pPr>
        <w:pStyle w:val="PreformattedText"/>
        <w:bidi w:val="0"/>
        <w:jc w:val="left"/>
        <w:rPr/>
      </w:pPr>
      <w:r>
        <w:rPr/>
        <w:t>Êf üÞ&gt;Ì{cÃEÒª#»TE%&lt;8ó#?tÃUôè\8#ç¡#v#o ¿²ì~Ö2ëT!.»Íí#}V]#Ó6#MÂ%Êm#C¯a&lt;o</w:t>
        <w:tab/>
        <w:t>p% ëE#èö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}L`/Ë%ºÙf##&gt;ç£ËïÔºúöáIõì#77gjóx¥6Ý$#²gÇ&gt;ØB@¬)Z¸BA¹-IÑñûä¬p#@4g¢E&amp;Äêeù;¶æQú#####í2#Ü\wÈÚï#÷Á#¸ÿ#ZmtY##ÄG#w$£(PAÇ&lt;bÍJ'ãa#,ÍááM|T×ÞéÕ#g¨#å@.#6Ðôis÷\P"deÓfÃ#ÂÚ¿Á#¨Z#Êüj{u#F#0+:|Dé:m#æÈ×Û3åNä#ÞHt¥þ¨÷Cq¼ï#R;O\ö¢éwñ]4fi¯9Ô¾-\Ï#»##È²#EFíSÄQø6¸#n²jÉSÈ</w:t>
      </w:r>
    </w:p>
    <w:p>
      <w:pPr>
        <w:pStyle w:val="PreformattedText"/>
        <w:bidi w:val="0"/>
        <w:jc w:val="left"/>
        <w:rPr/>
      </w:pPr>
      <w:r>
        <w:rPr/>
        <w:t>#dÙÔR±bù</w:t>
        <w:br/>
        <w:t>Ó,vâþ#qmXÝ#î##îÂ÷J</w:t>
        <w:softHyphen/>
        <w:t>×ü¥7</w:t>
        <w:tab/>
        <w:t>ÈgªZK÷ÑÊ#pW3##P#0#«¶i#óFû;ð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èöp1ËËEÚ#5´Í³h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Å4ÅÓ÷=#W'ÇÑ</w:t>
        <w:tab/>
        <w:t>k#Å$}##èþ#CÖ/ñ&lt;Ù»aS¥#*n######5Dg##k#µëÖ°raYr#^5/*Z/Ý0k9â#£Æ¸#ä®ÖÙo:£@}#ÏuÆµº'Ê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p±ïÀúpS½A[</w:t>
      </w:r>
    </w:p>
    <w:p>
      <w:pPr>
        <w:pStyle w:val="PreformattedText"/>
        <w:bidi w:val="0"/>
        <w:jc w:val="left"/>
        <w:rPr/>
      </w:pPr>
      <w:r>
        <w:rPr/>
        <w:t>/G*#ão#±##øjG#¡O(-</w:t>
        <w:br/>
        <w:t>cÓ:ÝãG³L|äü¬#z²ÏfîFlàüHfXdÜÚØ$;¡#ðbÌ#sÖ®9fMPajDàÓ;&gt;ÅÕ#YO¯o8®Úwq*[</w:t>
        <w:softHyphen/>
        <w:t>U</w:t>
      </w:r>
    </w:p>
    <w:p>
      <w:pPr>
        <w:pStyle w:val="PreformattedText"/>
        <w:bidi w:val="0"/>
        <w:jc w:val="left"/>
        <w:rPr/>
      </w:pPr>
      <w:r>
        <w:rPr/>
        <w:t>!N#}%Øj#(³¶#;#C¼#Ê&lt;:µ5·nãé8Ì#x#ÆÊ£a±ô#wç¯(#Y¦/_#¬Ý}\÷ïµ#%®r¶¡n##ÃnmÇ#KàÙî#) º¿ø~óo¶¤-Çg#ÃÁi#_7#¨:B4#</w:t>
        <w:tab/>
        <w:t>Öf.X²##ã"Ë=CÎúº5</w:t>
      </w:r>
    </w:p>
    <w:p>
      <w:pPr>
        <w:pStyle w:val="PreformattedText"/>
        <w:bidi w:val="0"/>
        <w:jc w:val="left"/>
        <w:rPr/>
      </w:pPr>
      <w:r>
        <w:rPr/>
        <w:t>ûý9H&gt;Jì##»ïX¦\8b6#·vßý#Ýòà©Î#µç</w:t>
        <w:tab/>
        <w:t>È%&gt;)ñ»6è9we</w:t>
        <w:br/>
        <w:t>MgÌº}¾jmÛYèÐJÇnÝYGÚ©[·{^¸Ï¬¼{ry¹#q]þ2ýkO#Õ;Þ%çx%Û#L#&amp;(Hò#C#H#ÔÅ:</w:t>
        <w:softHyphen/>
        <w:t>%[.#IØ k¬"#IÒnhÞ#Â#¾Åx[LÜD¾}EÜ¦:qSYo7·#W7ç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ZF¥s;áH #_²WxLfNG©Í/#¿m#p#¶_í9Å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ÕM####¹/¬Í¤Q##,UH±</w:t>
        <w:softHyphen/>
        <w:t>[-OÞ(^î¸;ëE°5×#dÅQ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</w:t>
      </w:r>
    </w:p>
    <w:p>
      <w:pPr>
        <w:pStyle w:val="PreformattedText"/>
        <w:bidi w:val="0"/>
        <w:jc w:val="left"/>
        <w:rPr/>
      </w:pPr>
      <w:r>
        <w:rPr/>
        <w:t>2P[##Zäoh9ÔÐP©»##½È¤ÙÇv6Ü/x³#éw¿àë ÐâÏÂõÝ#Ê#ÅÊÍÔ]Æ&amp;#LçÒ¤!BAMñh®ók#&lt;#5«-|ÅØ</w:t>
        <w:softHyphen/>
        <w:t>tÄ°ôÕ##,q3Ç7°##</w:t>
      </w:r>
    </w:p>
    <w:p>
      <w:pPr>
        <w:pStyle w:val="PreformattedText"/>
        <w:bidi w:val="0"/>
        <w:jc w:val="left"/>
        <w:rPr/>
      </w:pPr>
      <w:r>
        <w:rPr/>
        <w:t>B½Am_êÑUáÊîºÚõ¬·#Û_¦JÆ#Ó Æ#î(kÆïµî#(}v´#</w:t>
        <w:br/>
        <w:t>À¨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ï$BæMõÕò#sÏê#&gt;±oLI·k ©_~êª\#&gt;#²%ùÙÓ#]##¥ì$Ùg:#Û¾h#m#×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êÝè,##3#.Xÿl¦/9P#5&amp;Þp#Úô}G£i#fJ#ùk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~RkÇ1}</w:t>
        <w:softHyphen/>
        <w:t>J0V¥Bp¥é#áz&amp;#HeÙÇx.0ËdnZGË#Zª8Tè,Y/è¡º¡#§ø&gt;&lt;"¦rrÇüCV=#X6©#Nh#tÑL#n#Vð#·ÎÊÌn/nfÎ®?|º8=¿¼L8]&lt;Tdý"ñ9Ý±#</w:t>
        <w:tab/>
        <w:t>à[3lmL\vXª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LÍk[[#tX¤ @ù0ÆJ²Óî|#&lt;ÄÞ#"ª#è#o{TÛ#ÏÉòx¼ìq¥e,\#°#/v7i#ã¹Æ1#{##O5V!Ë×£uäÅ&amp;ÛñËW=¥=Ã</w:t>
        <w:softHyphen/>
        <w:t>¯#ÂAí*´hDÞüÇTêLw³%u¿è#¥#Î´¨'6çùÌ¨÷Q8+ÅZV§#f#nk#m#Y¹jÐìôçV3±Cü¬ÑºUÍÍÐ(Qâç#P|7ïª5ä##VVô#¥&amp;Rx#TÂX(QwÉØ##@æFI#±·üHAQí¡#×Õkm¨æ§ê(áä¾tîC0×ÌÜ##MKìÛ¯è§iëmnì ÇÄ}íç6AùÓ#~¨)n¦m%P#ºw@ê/4ÿrZóÜfÁ#=ñ¼ÅPö®²Ñâã!F#Ð#|ÒP#éùU)Zìæ#¥G#¹#¯z¨ÿ*Õ¯</w:t>
        <w:tab/>
        <w:t>ú&amp;èHÙs#¹Î 2´P&lt;o6z-¬?y¨¬#*µJºúÏ¨ä`:»Kìüìòìâr2½±j{#w#ûÌL`#eáµ&gt;¯#^_Å¢Uß%ü#ÐaÔÏ¬&lt;ë#ïÊ^ñÅdC~@Ç#(</w:t>
        <w:softHyphen/>
        <w:t>dü£Løþ,#Ì#¿È#_#åÃ¨s##bD#3+fðu#è¸cö#Qf#ÏÜ^°&amp;ÉªU¦3üìQ¬/ÁSíûí¿ó7Â!#xRøÁl##YÛR#</w:t>
        <w:softHyphen/>
        <w:t>¦ú¤qÖ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®î¦#Y{hçª¶Ü#gî6V</w:t>
      </w:r>
    </w:p>
    <w:p>
      <w:pPr>
        <w:pStyle w:val="PreformattedText"/>
        <w:bidi w:val="0"/>
        <w:jc w:val="left"/>
        <w:rPr/>
      </w:pPr>
      <w:r>
        <w:rPr/>
        <w:t>#w®t[</w:t>
      </w:r>
    </w:p>
    <w:p>
      <w:pPr>
        <w:pStyle w:val="PreformattedText"/>
        <w:bidi w:val="0"/>
        <w:jc w:val="left"/>
        <w:rPr/>
      </w:pPr>
      <w:r>
        <w:rPr/>
        <w:t>#K6E/#p#½¥X}&gt;wÿñ#CM#/à[xrÖ)ÃgÔEyR[!Bß-j{###ÿôIDAT#Laq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#¹#@í^ #ÊÆ¤ª#òny#öÛÂâÊ°oÞ}Ý?è\_"u%W)¹ØSK²</w:t>
        <w:br/>
        <w:t>\&amp;E@}qä&gt;R®iº~YïãÔ-â#Rk</w:t>
        <w:tab/>
        <w:t>¯Ö#ÍN,æJB##z®;\_(#ÒÿØDQ~KFÀ#F,#«Ô¶8îÄH¤¦ÊI#níø Õ¶¯j&amp;©þ#E#bØrÀgIåð°4nÌ.zDRßP(Ù[J¡Ãa#</w:t>
        <w:softHyphen/>
        <w:t>½Ê</w:t>
      </w:r>
    </w:p>
    <w:p>
      <w:pPr>
        <w:pStyle w:val="PreformattedText"/>
        <w:bidi w:val="0"/>
        <w:jc w:val="left"/>
        <w:rPr/>
      </w:pPr>
      <w:r>
        <w:rPr/>
        <w:t>Ï9G¶ìª#tÛ%.W#?o##B[êYQr#¾¹ê&amp;éäD2:]´T#þ LóÉìÓéäâüvr##M¬Þ##R+ÜA»SÙò6íñ#¢»suSm#¡«cQ×rJ#v##²{#D)E¸4KmaÔÍàTõ^#×àGiõ®t`§¸eB:^Oc'4Îà0JÐ ÛØ¶8</w:t>
        <w:br/>
        <w:t>1Áç9#e</w:t>
      </w:r>
    </w:p>
    <w:p>
      <w:pPr>
        <w:pStyle w:val="PreformattedText"/>
        <w:bidi w:val="0"/>
        <w:jc w:val="left"/>
        <w:rPr/>
      </w:pPr>
      <w:r>
        <w:rPr/>
        <w:t>#eÞdP8eõ#'ÝxÛH¾ÑÙìÎíW¨Úç#È¸?;Û#"</w:t>
      </w:r>
    </w:p>
    <w:p>
      <w:pPr>
        <w:pStyle w:val="PreformattedText"/>
        <w:bidi w:val="0"/>
        <w:jc w:val="left"/>
        <w:rPr/>
      </w:pPr>
      <w:r>
        <w:rPr/>
        <w:t>7#·°ã¢ðcF</w:t>
        <w:br/>
        <w:t>Ã7#û#ø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i###ä9³Â%sâÞÎ_¿zuÜæ\lË5Çñ¶Ýó+s×\Úq'L#áykj#j¥è#oµ;#$Ýý?E]Vpº8*~oRsqq¹#Ú¯ÔÌ#Dé¶da?ÚvÖó%)#µ¯ËÍ#clz|1¤¯j##N§°ñGóåV</w:t>
        <w:softHyphen/>
        <w:t>[+Y£YÀî#Óú|d®Í®R#bþ4Ý¼#½M°#oRÄ#èg~#k%#´þÏºù=åc¨V\?46#ã</w:t>
        <w:tab/>
        <w:t>vÞ)?Nä#ä#qG#µîx#[Í|£C´Ñ!º</w:t>
        <w:softHyphen/>
        <w:t>SÌ#ÙøBËi~¯o¨l1HÿèÙìöJ§ÐÉ7&amp;#ã´qîÊ2ºÌÝÚ#[#z°#Ã#Hà')¡0O</w:t>
        <w:tab/>
        <w:t>T°µ£óÒh#àé¶ät#eFt×45«xÔ¦2##K~&amp;eâÏç0±@z¥Pdl|Ùý&amp;ûó&amp;/?XTHç¼Ú}ÁÂñX§3~6_ÿ1'6Á¬Ø#3Ï1Ìõk\êÞ/ÎÎºÿÖ#sDÝ_ü2_Sæ3S9TÛÍ`&gt;¦¦Ê-&gt;i#Ê:Ý73ñ#J§Î'#yvcÄNÏÏ/¾#P¯yÖl#*ãßÄB ¦¦UþÖ²Vª#Ï)nj:ZÞ©Ç¡¯Fê#£c"¨:eÓâ#½#akéÈ</w:t>
        <w:tab/>
        <w:t>##vSÄgÞI</w:t>
        <w:br/>
        <w:t>##l#îááïp0.m#</w:t>
        <w:softHyphen/>
        <w:t>#´</w:t>
      </w:r>
    </w:p>
    <w:p>
      <w:pPr>
        <w:pStyle w:val="PreformattedText"/>
        <w:bidi w:val="0"/>
        <w:jc w:val="left"/>
        <w:rPr/>
      </w:pPr>
      <w:r>
        <w:rPr/>
        <w:t>ì#,aª¦#z#&amp;#{w³,#¬QäEm#</w:t>
        <w:br/>
        <w:t>#</w:t>
        <w:br/>
        <w:t>úØ«ÆúÞÉñP[I&amp;Ó¿E#»³öÚRXfDÀ@õÒo´#±#4)®#·°ªDxç#@5</w:t>
      </w:r>
    </w:p>
    <w:p>
      <w:pPr>
        <w:pStyle w:val="PreformattedText"/>
        <w:bidi w:val="0"/>
        <w:jc w:val="left"/>
        <w:rPr/>
      </w:pPr>
      <w:r>
        <w:rPr/>
        <w:t>#Qé##Tâû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l ÙýãòÅ&amp;7°³³ËkFì¸¥½\N0@Ñp/g°´´#`*z!M¯PL£\fL[,</w:t>
        <w:softHyphen/>
        <w:t>þ-=8#´×"lÕ{##ç³²5J_Í{ î</w:t>
      </w:r>
    </w:p>
    <w:p>
      <w:pPr>
        <w:pStyle w:val="PreformattedText"/>
        <w:bidi w:val="0"/>
        <w:jc w:val="left"/>
        <w:rPr/>
      </w:pPr>
      <w:r>
        <w:rPr/>
        <w:t>ûMì¶ésò?¾,ºaÈ¦ã§"ï&lt;é³!GùM¨«\Õ¡8#Öx</w:t>
      </w:r>
    </w:p>
    <w:p>
      <w:pPr>
        <w:pStyle w:val="PreformattedText"/>
        <w:bidi w:val="0"/>
        <w:jc w:val="left"/>
        <w:rPr/>
      </w:pPr>
      <w:r>
        <w:rPr/>
        <w:t>Ý#Ñ_|»#"ýë?mÔ½ÿ##ý#¸úWµÖ¨¡ÝbÁÚ</w:t>
      </w:r>
    </w:p>
    <w:p>
      <w:pPr>
        <w:pStyle w:val="PreformattedText"/>
        <w:bidi w:val="0"/>
        <w:jc w:val="left"/>
        <w:rPr/>
      </w:pPr>
      <w:r>
        <w:rPr/>
        <w:t>e´uì#¢V#gD9"À## I#«fUibÈ`ó°ne=¨</w:t>
      </w:r>
    </w:p>
    <w:p>
      <w:pPr>
        <w:pStyle w:val="PreformattedText"/>
        <w:bidi w:val="0"/>
        <w:jc w:val="left"/>
        <w:rPr/>
      </w:pPr>
      <w:r>
        <w:rPr/>
        <w:t>=¢fM1N[à6·Ä</w:t>
        <w:br/>
        <w:t>¬HÝUn[ã´#9pç÷U#ÍeVÛÃ2ðt# ÚÚ-}obWù¼³7!åXåå#]Û#÷pBloe¸¶2ZW#Î qò!j¼ÕvME#JÑ#4</w:t>
        <w:br/>
        <w:t>#$§#im~K¹ÿ#Q¡2#=wy#þ#¡1</w:t>
      </w:r>
    </w:p>
    <w:p>
      <w:pPr>
        <w:pStyle w:val="PreformattedText"/>
        <w:bidi w:val="0"/>
        <w:jc w:val="left"/>
        <w:rPr/>
      </w:pPr>
      <w:r>
        <w:rPr/>
        <w:t>V¯rËÌpèá~bap#;-ç&amp;é#âÆ&lt;</w:t>
        <w:br/>
        <w:t>¯øÚuÌA,5Ksâ¨Mi#ÂZ#I5Ñqm»YØtr®¯ Xm½R$ä5ÃÎ#¤] ×###M#ôB#%gÛÈJB§^ª#Þ#å×ò3m]kÁ#;s,ðQ'È®|ºÜ~:?ÿ¤l#E)ÓÅö6Ô</w:t>
        <w:tab/>
        <w:t>»(ã#LØnµQïJ,Cæ&lt;ß#£êQ#»9÷&amp;#³#O##êÿOùè!#hËä#j/yºÎ\ØÀ#þÉ+ûè&amp;Ô-Ouh¾ÿÆµÍQPLW&gt;##×R´À3ÅægHÇ´úò##çí.YzÞL/O/=ô#Í£?#´6ÔßÀ23Ê#áK¨5Öø4¸cÖ#^T_æPIåÒ»±V¦#©ùCòÆ|ùXÀÒx4#¯ü##íÐ*Ò#¦¯æ#¿~'oØÍïQ</w:t>
        <w:softHyphen/>
        <w:t>Ûw»G#"f±Û«¶aa##àÂî·»t_¤ºÅ|#iYÔÒîÆaÅ¼@°/ßá;¥lv»ïÑ¦Ëv#è×zxeAÊá#¬#âí¸zzëñçç#¥á}}Ý¶«ë5ÍfX#r+Dõ'!¢,¢ÕSÁ#ù^&gt;k#Èàø×J</w:t>
        <w:tab/>
        <w:t>^¹,#¥</w:t>
        <w:softHyphen/>
        <w:t>×nÏÊGüÙJ( Ý«nÙ-ò"###y`÷Z$#G*ªô¡£1Ä¨ øU0Æv¬#-:#É9¯WW777Ýñ#¶+k?qHù±#W##²í{&gt;6º ö~¾NßÛÄVÎÛwç¬#ë¸æTôø#ÿ#9ô¶øÊskñÚÈ;#-.e#Ó½ßm#×°\ínEí5ßâM&gt;uJJ·Ñ!³P#lòÛ¯î¡}}bQÛ|´ÿÃ¿²À#Ìêî°÷#NyóÚxÐ%[M¶»¨~a#1|ÆI°Â\²´#£YÔ#D£æ#ßÓßpp¿</w:t>
      </w:r>
    </w:p>
    <w:p>
      <w:pPr>
        <w:pStyle w:val="PreformattedText"/>
        <w:bidi w:val="0"/>
        <w:jc w:val="left"/>
        <w:rPr/>
      </w:pPr>
      <w:r>
        <w:rPr/>
        <w:t>Ð0#W%&amp;Ún#ÉÚxïë\©#ksró-XI-l!0G#v#\###%of#Ó£òF* ,´#BØ6#âp#£±µº¾µÞ#ô#ªOLRi=W#fèàYMÛ¹#*# ;#]L#ÝÌ§ÑmÎ#a_Äõÿâ wwfUr=-¯Qh¨Q#|nJW3to!A{'±7ô7@øéA#;(#röÓñ&lt;wõuUî##Dµ³¾Ê 527Nt#u#¾¤ãA|Úp³õ¤4$Ìd¼ML¸´dT3´%ê#ÐÐiGzò0ô#'+f#Ða#àÈý#åË_¾Ý_Ü\}ºPrr¡ÃÈ{hÇ##</w:t>
        <w:tab/>
        <w:t>ªßÃ²RIt#û¯©Û#j¬¯éÜêE^##DÇ&lt;=ù#ö0¸5f#ú´²r#å%##°#z6¦A###é#1ÔÝ=-³î"/Ö#MAl-î°j#yø¨Ïþós¥#F</w:t>
        <w:tab/>
        <w:t>DøÓ#íÕ(#@0Ü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4Ej¾.##ªñîíÃ¥#hNæ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'9±¬gcÃöKM}ÎSÑWø##Kì#ÁgÄáßÓH!2«®°=bá~d#²KnÞ)°q¢0~ÆÜÆî`ß#¾µ÷M#wQ±ôà'FÞf§#k5Aí/Ch11lYX#³#³õ#¢,×+¢±¡]Éø¬U=·}A}##ElèÏó#ã#</w:t>
      </w:r>
    </w:p>
    <w:p>
      <w:pPr>
        <w:pStyle w:val="PreformattedText"/>
        <w:bidi w:val="0"/>
        <w:jc w:val="left"/>
        <w:rPr/>
      </w:pPr>
      <w:r>
        <w:rPr/>
        <w:t>:u#ãÔ</w:t>
      </w:r>
    </w:p>
    <w:p>
      <w:pPr>
        <w:pStyle w:val="PreformattedText"/>
        <w:bidi w:val="0"/>
        <w:jc w:val="left"/>
        <w:rPr/>
      </w:pPr>
      <w:r>
        <w:rPr/>
        <w:t>Þs#O3!/ÿ#ÝØ»%ØR'®±Ò¼#b:#êãsÁäB#e`9À¿¢à³gõMãq:%#n çÎ0n¤ÄIùÆöAÙsÈ©ùþ_~y0#</w:t>
      </w:r>
    </w:p>
    <w:p>
      <w:pPr>
        <w:pStyle w:val="PreformattedText"/>
        <w:bidi w:val="0"/>
        <w:jc w:val="left"/>
        <w:rPr/>
      </w:pPr>
      <w:r>
        <w:rPr/>
        <w:t>þÐ#gNkµÒ#5³ú#PAÙ«##}¸#aÝ3°*L&amp;8X#*###'V¥#d&amp;äx¨®E¸¾Z@¹òÂûìo¡v°ÔÅF&gt;kÝ##</w:t>
        <w:tab/>
        <w:t>d#:Õ¤V!ñq*#Ýõ\râ?N¦³«ËOg##:ySK</w:t>
        <w:br/>
        <w:t>#1k##ê&gt;ey!hT~ö¥âÞçÉùa#CºÖí#=!uXË2²#ð{j-ãÌbaÙõF&amp;àL½ü#×æzÈÇÇ6DÅÎ#p</w:t>
        <w:br/>
        <w:t>#5úënÕtü##m÷Ä8Ãv#WB Õ7#ê^ä^ÌÀ¬¶ððfªæùÅÕär)#õ#üú</w:t>
        <w:br/>
        <w:t>Ù=î×¼[&lt;[×#¾#0##&lt;#CÖBtï°aø¸guuáµ£KðCc#C#ÀÏ°¼ÛÿÅ@ÙB±0s#a6#0+##ä#¿Ú¦û¿ARÎ LÜ±¹2#é#Sá¾AºÍ±eaK"#rÏ&lt;#Lq[ú¢KUöG|=#o9##ÿØ#]0OÏ§NYKæû2ZØw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ÈED##ûØk5º##¨Ä÷Êøt~)##ÐMtà-å#½Á"ê´mwé´#â# }B¹&lt;X2vNcDé&amp;n+ì~2Ô#QÓíêç2±Ø½¨c ^ÈÔðKªpnÆÎ¥ð'å£Ë½±Ç¹mn©#ÊO#(#)Î|U¿»#VT£PÐ#áçRN#AVÄØ¸&lt;~â¡jÙÍÎÒÏÑ</w:t>
        <w:softHyphen/>
        <w:t>ô½]nüµ#rIÙá4ß±ï~ºêZ+uI¼½_¾._Þ&lt;¨wÔ±«ÉTKf#"½#j¡hä¡:+JoÿïE¤$#ACH2Ä9Û·â#N¹U#Õµ(¨X#[¤´åÒ#_#SÁÈ¹</w:t>
        <w:br/>
        <w:t>cÕI¤#8#¬C#Uv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ë'*.'À×²lÉ#</w:t>
        <w:softHyphen/>
        <w:t>»Ó÷Å¸#NÌ+÷^ùí,lØ#¥#ÿ#®Ocô£¶#íÈ</w:t>
        <w:softHyphen/>
        <w:t>Äé#BEêüå1#q#òZJÉçøY&lt;¿ðå_ýº©5$##ë°R##(à~¼#+núÞÖÔÑ1æ#7¬Þ72äý#*)ïN#«X$ÅªIÆ+ä#h&gt;GOK¨QñfÎ#A#é»ê^¶IãÝH{#(ZÝ,æY-.àÇ°J#õà0ÚÄ#E$p;éêÁ¦$##íÐtbw¢t4!FPz#}þ«ùK¼º#I</w:t>
        <w:softHyphen/>
        <w:t>,ªÍ*×'ÈÇ¤¤ìè#µ#õ#ì/«ïNjT#Ù²~úêßµ®s S</w:t>
        <w:br/>
        <w:t>c3ÍµÓ¦pg##é#íEpW#A#ùë~µuð#~¦v÷8î2Ó2èåµûÈ# #DÑõ#65ßÊ]]Zj?ÁqÌíuHçN5øâÅò7ÕâÅk)eEn©¢Æ#</w:t>
        <w:tab/>
        <w:t>µú*!¯]V</w:t>
        <w:br/>
        <w:t>Rê/Èq#²§Ü#Þ</w:t>
        <w:br/>
        <w:t>nãoÃ/;</w:t>
      </w:r>
    </w:p>
    <w:p>
      <w:pPr>
        <w:pStyle w:val="PreformattedText"/>
        <w:bidi w:val="0"/>
        <w:jc w:val="left"/>
        <w:rPr/>
      </w:pPr>
      <w:r>
        <w:rPr/>
        <w:t>Ì;N#&amp;½Ý^3÷#[Lè#r#Räc=</w:t>
      </w:r>
    </w:p>
    <w:p>
      <w:pPr>
        <w:pStyle w:val="PreformattedText"/>
        <w:bidi w:val="0"/>
        <w:jc w:val="left"/>
        <w:rPr/>
      </w:pPr>
      <w:r>
        <w:rPr/>
        <w:t>ExÕÈB®±õóÉÃÇO#W##ïê¥çZ8DuDVrýuP¹¬Ú#¤â#</w:t>
        <w:softHyphen/>
        <w:t>9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xù|J#ç</w:t>
        <w:tab/>
        <w:t>¤Ó$##G#¥#Y"`òp#§K##ølèbòDWµì_#Ax¾I£-</w:t>
      </w:r>
    </w:p>
    <w:p>
      <w:pPr>
        <w:pStyle w:val="PreformattedText"/>
        <w:bidi w:val="0"/>
        <w:jc w:val="left"/>
        <w:rPr/>
      </w:pPr>
      <w:r>
        <w:rPr/>
        <w:t>+v#@ûë#r\X¼0ä'âñº¿ê1#.¦+ÓGÊìX:cgz#ÈÂGæ$PØ#(¸§ÿîJÇLMuf`,e#@B¨#Õ!ÇR*#4H</w:t>
        <w:tab/>
        <w:t>ö7¬hD#Ò</w:t>
      </w:r>
    </w:p>
    <w:p>
      <w:pPr>
        <w:pStyle w:val="PreformattedText"/>
        <w:bidi w:val="0"/>
        <w:jc w:val="left"/>
        <w:rPr/>
      </w:pPr>
      <w:r>
        <w:rPr/>
        <w:t>¤##c°wÅ!Ô¿³Ú¤#0J#÷MxÁ!Ät#Ê#ò{#À¢uþTtnq#+HR£nÃZÐgK#ºà</w:t>
        <w:softHyphen/>
        <w:t>¹%(Éf!</w:t>
        <w:br/>
        <w:t>I5*u|ï,kVæã##T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á&gt;héð[-#÷9E)¨=&lt;«ËbåÁ6##ÇÌ'N¦èænèLnc²¤sA¦ïXÜS¹S|pnå#£</w:t>
        <w:br/>
        <w:t>$5¢ß#6#ýñ`m4ZWóþ,`#5c.#üÜ#ÞmXÍXb+9g Xº#¥çI·9DÈ#mä0###v·fR~p®gh¹#Êº#¡.ÑW#]#!°ö¯fÒSM</w:t>
        <w:softHyphen/>
        <w:t>É7{xÞ`¾§/»##Ma)#ôô#4(Dö@</w:t>
      </w:r>
    </w:p>
    <w:p>
      <w:pPr>
        <w:pStyle w:val="PreformattedText"/>
        <w:bidi w:val="0"/>
        <w:jc w:val="left"/>
        <w:rPr/>
      </w:pPr>
      <w:r>
        <w:rPr/>
        <w:t>Ù:HÊì&lt;g#`Ö#=Ó@F#|6'©c&gt;ÒEM##£üpz&amp;#Sgn6Ð##p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ÍÃ,#ÀZY%±Êud#kBÔ·# sÖ##Z¨è#¢-^([±Ø#1÷,,TZÅhjpI#lË#ÆÄíb÷Å/VF³^</w:t>
      </w:r>
    </w:p>
    <w:p>
      <w:pPr>
        <w:pStyle w:val="PreformattedText"/>
        <w:bidi w:val="0"/>
        <w:jc w:val="left"/>
        <w:rPr/>
      </w:pPr>
      <w:r>
        <w:rPr/>
        <w:t>R#¢¦#«ëw±9#´Ôî°Þ#A#xaµÄNMqûHuîè\)g###Î¼BØµØº ¡@¡ý'Ü§G~aÕfÏ;ÞÌº#Ý~Æ"ÈãJ#6W·Ùßx¸!A</w:t>
        <w:softHyphen/>
        <w:t>I,¦r##ð#î_Åf##Ü -P°¤Snõ6|Y3kßÁ×</w:t>
        <w:tab/>
        <w:t>«ÿ</w:t>
        <w:tab/>
        <w:t>Æ#o#</w:t>
        <w:softHyphen/>
        <w:t>Êäæ!#Ö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]WW#xYÔAìÏÝgnbtSI3FdÐé Í</w:t>
        <w:br/>
        <w:t>¹#ó±-|4c#÷øG&gt;,#É»§ú0LQTkwëþÔ^</w:t>
        <w:softHyphen/>
        <w:t>Ri¨ÿ</w:t>
        <w:softHyphen/>
        <w:t>?éñQuosx|¸÷æýËç/·vÆ²3#ör[|ç¼Yë"Öxh{ATòYñeÙ°38«#@ûÒÚ;ÏÂÍrÂãÑ#t#i60iO#ï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mvÙ#Ì5#7\#/ÁÔ|</w:t>
      </w:r>
    </w:p>
    <w:p>
      <w:pPr>
        <w:pStyle w:val="PreformattedText"/>
        <w:bidi w:val="0"/>
        <w:jc w:val="left"/>
        <w:rPr/>
      </w:pPr>
      <w:r>
        <w:rPr/>
        <w:t>#YÚ^w³Hµ#ÙdÃTÞ&gt;#G¸Ó¸3 ³+l#</w:t>
        <w:br/>
        <w:t>¼#D_a##Wî+##v±óãÂ=éÔÄûÜ:ÓLÎ#÷#ó¾¦Ó#T# åËGêyæë#Ý÷ê33½÷¸|=¹7G®1ë %Í3)¬+ùùÕ;#²v#CLÖè</w:t>
      </w:r>
    </w:p>
    <w:p>
      <w:pPr>
        <w:pStyle w:val="PreformattedText"/>
        <w:bidi w:val="0"/>
        <w:jc w:val="left"/>
        <w:rPr/>
      </w:pPr>
      <w:r>
        <w:rPr/>
        <w:tab/>
        <w:t>j_¶è</w:t>
        <w:softHyphen/>
        <w:t>R&gt;-</w:t>
        <w:br/>
        <w:softHyphen/>
        <w:t>Ó¿ÜúþlÑá!Rì#ÍT³Sü&amp;R~ø#T6¬iª·¼##Wxá2/Xó6#ñÖ¶¨gôGMïAäÎµØÈ#â\#®«#ê!{#&lt;Î7ìÍ°ûÆ#a»dÙQI</w:t>
      </w:r>
    </w:p>
    <w:p>
      <w:pPr>
        <w:pStyle w:val="PreformattedText"/>
        <w:bidi w:val="0"/>
        <w:jc w:val="left"/>
        <w:rPr/>
      </w:pPr>
      <w:r>
        <w:rPr/>
        <w:t>ÓbK4L-&lt;ü=V."´Ëçì(Z#O#¥:#(3Ç}#k#í½`v##~ý</w:t>
      </w:r>
    </w:p>
    <w:p>
      <w:pPr>
        <w:pStyle w:val="PreformattedText"/>
        <w:bidi w:val="0"/>
        <w:jc w:val="left"/>
        <w:rPr/>
      </w:pPr>
      <w:r>
        <w:rPr/>
        <w:t>%#e¦ÜJ#Úøt«Ð##S÷÷Kx####ø³#²¼A¡nÀs0î$Ó|àáÄ©&amp;##Ê=:0fË±ß`åÌª ³#Ä{l##êd#µ©b#ÜîÀ)h&amp;} r?î##+##Wö#ùâ5ªäÒ&amp;nÛ5Ûñ×x'ïÙý#°ºÒ#õw¶ÆÇû¯?óúÕÉ³ãÝm1ÃÝìZ#xÇÝ}Ø§¦m##aÿCÇ#G2Ýq#wÎ®#@·g§M©-#dd"[ªÝ#xâ/F#©0`àþ#ã#Á#ÒS".±ì#Ëà#kÁ½XÚ,_</w:t>
        <w:tab/>
        <w:t>hV#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ò®###-^óx¬X6</w:t>
      </w:r>
    </w:p>
    <w:p>
      <w:pPr>
        <w:pStyle w:val="PreformattedText"/>
        <w:bidi w:val="0"/>
        <w:jc w:val="left"/>
        <w:rPr/>
      </w:pPr>
      <w:r>
        <w:rPr/>
        <w:t>###tC¶Ë(&amp;áæyJ#0¨¯ÔßJÒW`Í§"]*L©éÍ</w:t>
        <w:softHyphen/>
        <w:t>:ºÂVIhá·u²S#a_###ÕÖóUËT]+</w:t>
        <w:softHyphen/>
        <w:t>ÏÆBþ=nÿ«#YÒ#çgcø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$üà¯#K"V Äâà</w:t>
        <w:br/>
        <w:t>#û#T#Öê?ÂÙ¦lL§à$#Qð#</w:t>
        <w:br/>
        <w:t>#Ô½"ìµò^ã£66-²ë¼¬ïG+¥ª$t&gt;ËÍT'*¸}K{#wä#&amp;ØD@#*XU#uüâÜâ 9ûäÒ:¹'Uß¯ua^æØ\]##6aV5é#6Þÿþ?kA#V$ß+¨/®èÞhu«ñù/áÃÅ÷æ#_ãí#à³ov{9_æL²í¯&lt;/ãjø#²°#]~üñ#mKë45,ã#NVWëÍaïpgëå³£·o_½~ÿæøåóáöhM§ÞªQªûV#lãÂ~#iÁÆDQËO#</w:t>
        <w:softHyphen/>
        <w:t>Ï6,Ã@;´#·E#È9ºâÜÆØ·j#:®ÈTÃ#åE#dúâ#æêæ¾Ä2Í²ÑnCFÕqR#Üá¼á¨Ç":»ÀÐóu&lt;39z²##j#Â"g##°ê#E{N3ó-ô#-#Î#</w:t>
        <w:softHyphen/>
        <w:t>ao¼#r«ÿ¾mzë3ÌäâO¤#ú!</w:t>
        <w:softHyphen/>
        <w:t>·ãðD¹##á±#úÊ0Ãâ|+ +#ñà¼##|»F9àµä#4Ó®Z#þ«-Ô|N\ßÑeo®#}ñ{4Æ¯#ÐÀôçä?kg#þÍI&gt;&lt;T/È¹øÿÂsõ_,!&lt;(AyxÝ#s=¨#ÿ×¹êô'_ LG#%ç÷kDu¿##(#YÈ#d»]D#&lt;#â.èÏ#8hw´o¤Ï×Û:yµðù%8õh£+CUCÜEºe}#a3ú§É¶##è#EÛ¡##</w:t>
        <w:br/>
        <w:t>ÔbÂo= ºÂæ#ö#)X##qç&amp;\P²#ÅÂþn=çIYð#¥ï÷×·¶GG{Ï####lín+ìöqªî#:JM'ÖêÌ4qµ·#ËËò¦#Øs$_QðíçiZÉ,«¥EÌªyÂ6##LEùtR2#ñ{æ`aú!~&amp;Éo#î,Þ«,&lt;Ð(¾&lt;e¨#^#B°T</w:t>
        <w:softHyphen/>
        <w:t>u#;©LÔÕ:»ÓÚbié#®#®Æã#K¹$Ë8#%+nlb!#¶0o#,]¸jªÄÅ</w:t>
        <w:softHyphen/>
        <w:t>#Gz&lt;dÓ©#X</w:t>
      </w:r>
    </w:p>
    <w:p>
      <w:pPr>
        <w:pStyle w:val="PreformattedText"/>
        <w:bidi w:val="0"/>
        <w:jc w:val="left"/>
        <w:rPr/>
      </w:pPr>
      <w:r>
        <w:rPr/>
        <w:t>#®§·×r¹dÉÕÝ:·:`'³'¤ÃC²zYQ6Ôkæ°ö!y@þ#È#«cf#¯##ò</w:t>
        <w:softHyphen/>
        <w:t>bM´G¥2#b#±þÅC£M#`Ü6²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íÁOTÜÿ#À#e#ô.F#â³#¥¢ðpÌÜ#æÈ#sVQC»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Íµ[FMÝØ¯R9Ä&lt;SÁ½#8p¤#g%Û¼ý»</w:t>
        <w:softHyphen/>
        <w:t>´ìÝ|Z*I&amp;Y+_èÛ,N×¬R#V©]#-AZ##*bRu1##~ÙgúR%ªWþ³÷æ#-à}üÙ#Ì/Ô_¼A</w:t>
      </w:r>
    </w:p>
    <w:p>
      <w:pPr>
        <w:pStyle w:val="PreformattedText"/>
        <w:bidi w:val="0"/>
        <w:jc w:val="left"/>
        <w:rPr/>
      </w:pPr>
      <w:r>
        <w:rPr/>
        <w:t>º½ÕmTÄCÞ®ÍË»yòË¢#ra#$³åó§åYÝ°º[góE#K÷</w:t>
        <w:br/>
        <w:t>#/¼êoñ;.!õ^#G;;;{ûûC¹÷ô4m/Ý\ùñ#ûFE,##ÇJË¯FG²¿µÚE9_º,ï¿ò</w:t>
        <w:softHyphen/>
        <w:t>&lt;¤##Ã\</w:t>
        <w:br/>
        <w:t>#µ%Î²,,V#?Péf|7 _â#þl¯ÍÄóï~¶Rf&amp;ô«Á#^ä#&lt;Úÿäâ´ò#{#-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&lt;{¥ò×êIÍº|Õõýù</w:t>
        <w:softHyphen/>
        <w:t>º{v#YÌoÓlï1 òøË[õÅxæ¸°Ym#µ#ìlßâÓ;</w:t>
        <w:br/>
        <w:t>##.î6w(Ç V{¾ ókó,Dyí´v</w:t>
        <w:softHyphen/>
        <w:t>zö#{çÑ#&gt;ã </w:t>
        <w:softHyphen/>
        <w:t>7¨</w:t>
        <w:softHyphen/>
        <w:t>##</w:t>
        <w:softHyphen/>
        <w:t>&gt;ã«Ö£vy($üÅka`k#?ENüØ]WÛúÙì#µÝo PÏ^!g¿4²##Üoa½</w:t>
        <w:tab/>
        <w:t>Ã#õã¦"#Áe°#6#-#¢}%¾mþÛ6#Y##À#B°ú)MÃ÷CÊR)¥(T##ÇâÌk¨ql,¹/+Î¾%Ëa÷#ÄHóþxB¬?¢ñx vQ#àÑYÓÜÙ</w:t>
        <w:softHyphen/>
        <w:t>Qiß´*'##Û#,2m#¶y5ZYß#llmõ·w»ÇÛ/F»ëÞòêÔ[åy©Iélv}u?»^×qã6J] ÎÖ#¼üBê#aø7X_é%XÊF Æ,²18##û</w:t>
        <w:tab/>
        <w:t>që¨#þ{h#_#Î/~Ã^ò|Cî^#l©P#¬Ð#Ù5%E*ç8#P</w:t>
        <w:br/>
        <w:t>©¢±ø#Ù{3</w:t>
        <w:tab/>
        <w:t>m##)qtÆCQT¯(ÔYé¦P:#àèß$8ûëSI[i</w:t>
        <w:br/>
        <w:t>vÖeP¼Ézû#´¨Ï yÔ#©bvý#¸ô*ÿýÓäæñúþáVX</w:t>
        <w:softHyphen/>
        <w:t>Ýs6#lO"5úh7í¨.ÑØ##%`ê##«ó^M/¡£v¯;xFÞÎá#Rh«#%Dì</w:t>
        <w:br/>
        <w:t>¸è,Tkäÿ4¯xÇ¿¸x`8#ôKµ¾ÒÝé¿dZoü#ì5`´þ=;#&amp;å²pRLÁÎ"áÔd#$##3\WàZ#è£K55#+E&gt;%6ýí½NcN¦J#ò#àÀØ#°IVe%#n¸£Ì¨"</w:t>
        <w:softHyphen/>
        <w:t>ðnüò&lt;·#VÝr#r#æ¦,=×{®m</w:t>
        <w:tab/>
        <w:t>ë##Oé#£9l¶ßXRs#×½ Q;1#GiC¬ÅÌÚsm°</w:t>
      </w:r>
    </w:p>
    <w:p>
      <w:pPr>
        <w:pStyle w:val="PreformattedText"/>
        <w:bidi w:val="0"/>
        <w:jc w:val="left"/>
        <w:rPr/>
      </w:pPr>
      <w:r>
        <w:rPr/>
        <w:t>Û#·N!dÀy8#\s0E</w:t>
        <w:softHyphen/>
        <w:t>.E¼ 1ßÍ·»o#æÂ|æQE&amp;¸À&lt;µö¾VAÑ#,ÏÝÈ#D}#Rw¶û³ö û³ÕaF2òký</w:t>
        <w:softHyphen/>
        <w:t>Ñ`gk¸»¿süüøèÅÉp&lt;ì© i½§´ÿ[#^«/Ë÷&lt;,=L</w:t>
      </w:r>
    </w:p>
    <w:p>
      <w:pPr>
        <w:pStyle w:val="PreformattedText"/>
        <w:bidi w:val="0"/>
        <w:jc w:val="left"/>
        <w:rPr/>
      </w:pPr>
      <w:r>
        <w:rPr/>
        <w:t>dN}À#&amp;MÝÞ#s##-dXCïô#ls9ñ#!WX$Sªé;Z¸w#É¬¥K¸ãrñ#³V£#½©*L#3ðô·#Âì#:#^ñà#ï##b#6²#{Åù]#Áp#¹#&lt;U¼#ª</w:t>
        <w:br/>
        <w:t>Èª9§&amp;Çrç9¤¡ÇÉ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¥#¸+#é_á=#´§«Éírùä¶N</w:t>
        <w:softHyphen/>
        <w:t>ÆÁéKÊ#ê-Vaj»ù#uÌ./F(øLþ³ys#4u¾#û1#\ã#p¹$GÈÅ-zn´ÙÞÄ#ê¯5N%m</w:t>
      </w:r>
    </w:p>
    <w:p>
      <w:pPr>
        <w:pStyle w:val="PreformattedText"/>
        <w:bidi w:val="0"/>
        <w:jc w:val="left"/>
        <w:rPr/>
      </w:pPr>
      <w:r>
        <w:rPr/>
        <w:t>§«²Çï#f¥#ßkòN*@êT°ÅÆ#ì~ýÂ#lK#×É#t#¿ÝÞ\]OGô¥½¤ÀfÆg_ßö##¿##TcÉW#ZíõÅpB=Ù5,#+p#wHÒÍ&lt;g½2ºL¿1Í#qÖ·#J}¿#º#ýoÙÝv´i#ü+úÍ·»§Õ#jÔE#`Z«#&gt;~#-)# kü#HÀ#D6###¬«&lt;¿¾1ðQ&gt;¸Ñ·l-³ÀJBðdïo¬#7VÆÃ</w:t>
        <w:softHyphen/>
        <w:t>íÑîÁîþÉÁþñÁÖÎÖj]#£&gt;Hÿ(ôØ#¬«9¬â:IüÌ#ù#Å°ÔÏÐD!zAyº#çÔzÍ#,Ôl#%B¡ö¯»©#Gø#ÅØ#ÇîC##»Jþ.ÿNa^i,&amp;`Q</w:t>
        <w:softHyphen/>
        <w:t>ü$Êj kôï&gt;ºLq#}Ê¬Ë##×ËjVR #âöp#¹¤ã¹þ2SuF#&lt;ÏOÆÔ½Ú}ÖÎ(wÓ#ì¶=JyR]Ò0lPê´$åì?&lt;ê@á~_Ý,×ísÇî#ØI#§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Ô##ÀKp#é³¼T #ªÿWò(SdU#AO®;¿0##ð[´ÝéJ#]\#Fë^Ý7Ã¸YÜÛÅ¬hÑÓâzV#9+¾øb` ª#·w##1###°#e¹Ó</w:t>
      </w:r>
    </w:p>
    <w:p>
      <w:pPr>
        <w:pStyle w:val="PreformattedText"/>
        <w:bidi w:val="0"/>
        <w:jc w:val="left"/>
        <w:rPr/>
      </w:pPr>
      <w:r>
        <w:rPr/>
        <w:t>ê´pÒ&amp;¿#·oÐö#þÆÔ4È+h+#ñ_6-;oE&gt;n(Æd2ÕÎ±#DL,ÏCV,°##U#.táRW"¿K·i#E!o[ÚHe×~¶å%#P#Z.?ÃSESå</w:t>
      </w:r>
    </w:p>
    <w:p>
      <w:pPr>
        <w:pStyle w:val="PreformattedText"/>
        <w:bidi w:val="0"/>
        <w:jc w:val="left"/>
        <w:rPr/>
      </w:pPr>
      <w:r>
        <w:rPr/>
        <w:t>¹FpÎ!øËMeqLé±dådßs</w:t>
        <w:softHyphen/>
        <w:t>ZÃ¯êXÆ ä"ûîJA</w:t>
      </w:r>
    </w:p>
    <w:p>
      <w:pPr>
        <w:pStyle w:val="PreformattedText"/>
        <w:bidi w:val="0"/>
        <w:jc w:val="left"/>
        <w:rPr/>
      </w:pPr>
      <w:r>
        <w:rPr/>
        <w:t>sE#n¬/z#»ûG;Ï###mïí¬</w:t>
      </w:r>
    </w:p>
    <w:p>
      <w:pPr>
        <w:pStyle w:val="PreformattedText"/>
        <w:bidi w:val="0"/>
        <w:jc w:val="left"/>
        <w:rPr/>
      </w:pPr>
      <w:r>
        <w:rPr/>
        <w:t>zÓÇ»éýíL#3÷#:¥V#=ºýÕôúévB*#J]üäp)`+é?ÔýØ¡Ë&gt;öAé7ÑX`Ä!ýkAhÉX?¾BéOùÐY¢&gt;¥¾#iÿî#_#ù®¤¾Ø</w:t>
        <w:br/>
        <w:t>XºCª(Æ`##7UûéÀRXløR#HêH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×E@BC+¡#Lº#Ét##G</w:t>
      </w:r>
    </w:p>
    <w:p>
      <w:pPr>
        <w:pStyle w:val="PreformattedText"/>
        <w:bidi w:val="0"/>
        <w:jc w:val="left"/>
        <w:rPr/>
      </w:pPr>
      <w:r>
        <w:rPr/>
        <w:t>Kî#n~&amp;LH(Pëïó#e#juÓz1¹@kkg:ODuä:³ìæþN</w:t>
        <w:softHyphen/>
        <w:t>m#-Þè#H#ÖM !#ÿèáè¨¥x²âp</w:t>
      </w:r>
    </w:p>
    <w:p>
      <w:pPr>
        <w:pStyle w:val="PreformattedText"/>
        <w:bidi w:val="0"/>
        <w:jc w:val="left"/>
        <w:rPr/>
      </w:pPr>
      <w:r>
        <w:rPr/>
        <w:t>#wØ(Yaâ#bÚ¶</w:t>
      </w:r>
    </w:p>
    <w:p>
      <w:pPr>
        <w:pStyle w:val="PreformattedText"/>
        <w:bidi w:val="0"/>
        <w:jc w:val="left"/>
        <w:rPr/>
      </w:pPr>
      <w:r>
        <w:rPr/>
        <w:t>r%ô#Èyé#¢õ#¬</w:t>
        <w:tab/>
        <w:t>&lt;{#</w:t>
        <w:softHyphen/>
        <w:t>#Ï- HÊd2#§êálõ®#¡d!T#ÇÚÎ6ìùBùÙ÷&lt;#ì#æç</w:t>
        <w:softHyphen/>
        <w:t>pbSâ#PÁcÁ~\w|ÀûZ³w³ûËÓÉõíd#"1Ö¿8CtuKgX#ÆRÍÃ0#g½Ma óÛu Ä¸íï³d\0¡a#'Ä#Û#Íaù3È_\ù##P¡"##k8J&gt;ËsYÓ#</w:t>
        <w:softHyphen/>
        <w:t>}_ØÈtðÝÁ,ÃKÛnº#É_ù³#¥è#7c#X=ÎÇ#¢à;ed^V2¬{é×6lø#JûÙîo§#1##NëbÈ«K½ÞÚæh|¸{ òøÙñÎþ®#pzw;Óä#»{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[[##ìÉåìòÔ}#ý4#&lt;Tóã»#¹Ä,®Ü#o_#</w:t>
        <w:tab/>
        <w:t>I2us¦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e6#M¦#Ó²ýÝÑMf]#é|</w:t>
        <w:softHyphen/>
        <w:t>¿S,k##[#:/²þÌfÂeJâ#ÆÓÎ5È@z#ºp&lt;qµæ#Y.#¢j#ä#sÀ# U63ø#¥ÍlúåÔ®%S¢ë:</w:t>
        <w:br/>
        <w:t>gY@òä&lt;¬ö#+ÃPS</w:t>
      </w:r>
    </w:p>
    <w:p>
      <w:pPr>
        <w:pStyle w:val="PreformattedText"/>
        <w:bidi w:val="0"/>
        <w:jc w:val="left"/>
        <w:rPr/>
      </w:pPr>
      <w:r>
        <w:rPr/>
        <w:t>æ¥Tlôû~®]ÿð0Óêh*ù#~®ÑaáQ</w:t>
        <w:tab/>
        <w:t>r#Ìe©E4¦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&lt;&gt;NÝÿÌ5[y?5Èy§'&amp;½±ãZ¨¯#µ×âcËG²h#t½X dö#³dh¬ã#éÂÝpV´)A²þ+ä#iº#¥w|Ù@v~</w:t>
        <w:softHyphen/>
        <w:t>#íwlã*6n&lt;éïµcS¼®è3(¾^x¿RÏÚXj#kÃ#&amp;v7¨°#Yl@¥]§zì#î©Ávt/ÏÖïÛÝæíá$8ý_t×##hã)ã</w:t>
      </w:r>
    </w:p>
    <w:p>
      <w:pPr>
        <w:pStyle w:val="PreformattedText"/>
        <w:bidi w:val="0"/>
        <w:jc w:val="left"/>
        <w:rPr/>
      </w:pPr>
      <w:r>
        <w:rPr/>
        <w:t>ð'á]¼Ø#Ñ4ò/¨vÝuÔd#8#±#ámMx3®Èx¬¸Ået0#,F?,«'ùäÙË³2#)mÝöåºt¢å%#è§2H#ìhìÓÃº#}¥U,É®Ô1.ÇG»ÏÞ??zy´u¸#kT#U³ÚÓËs'#h¯·-?ÚíôæúôëO¿(!ÖRÓ7pj©?#Á^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($J'#I[gC_\½x #}6µçp]ý_¶#ªøU_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·¹ÝÎf!ø°A3Ñ«:;P#3[ÅIÖ##+g#9l( ÚU#w' 08qÜ3qÚÆà(?ßÐ#9ÚB±#ºåºÒ²Ët</w:t>
      </w:r>
    </w:p>
    <w:p>
      <w:pPr>
        <w:pStyle w:val="PreformattedText"/>
        <w:bidi w:val="0"/>
        <w:jc w:val="left"/>
        <w:rPr/>
      </w:pPr>
      <w:r>
        <w:rPr/>
        <w:t>¦ë«#vJã</w:t>
      </w:r>
    </w:p>
    <w:p>
      <w:pPr>
        <w:pStyle w:val="PreformattedText"/>
        <w:bidi w:val="0"/>
        <w:jc w:val="left"/>
        <w:rPr/>
      </w:pPr>
      <w:r>
        <w:rPr/>
        <w:t>#ZMeö#wî[=Ø#í#®®</w:t>
        <w:softHyphen/>
        <w:t>_|¼º¹êYTÙX°ÆPä#ÉÅôâ#HVÃ2Á0rkbNã-#¢^&gt;¥j(otIdZóÑ</w:t>
        <w:br/>
        <w:t>Å¢ØÌÑúc*5UfíÌÖ¶#*4#ìùÝLÑhR²</w:t>
        <w:tab/>
        <w:t>.Õ¶5#Ùí'#ä#?##.·##/£° ,,ÉF¢Ev,©#¤æÊJ×?.±°°´#WúÕ¥ro#Ñ´4F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ÂZ±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h¸¬¡#ubù##^# ÈÛ#ü#¯Á\A#PI}îÓE-çø#^|åûÁ·ß¼#yÆ\g-ò`</w:t>
      </w:r>
    </w:p>
    <w:p>
      <w:pPr>
        <w:pStyle w:val="PreformattedText"/>
        <w:bidi w:val="0"/>
        <w:jc w:val="left"/>
        <w:rPr/>
      </w:pPr>
      <w:r>
        <w:rPr/>
        <w:t>yÕ#&lt;·½3¿w##¿ãåÌd##Q¹M#kÑW5=ØÂ#åà·±ô#¤peTgÜá4~n*¼½R~P¤Õ#Ç,#¯#2Uy»ãà:êrÀD¸ØÄV#Ä#:æQÙ#rí?~üþÝ#o^I#ë####=U¥(;Gcjó§ìs#O¿Ü^öu@d#Nú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ÙÁ¶Ð!lC</w:t>
        <w:softHyphen/>
        <w:t>Æ¸#</w:t>
      </w:r>
    </w:p>
    <w:p>
      <w:pPr>
        <w:pStyle w:val="PreformattedText"/>
        <w:bidi w:val="0"/>
        <w:jc w:val="left"/>
        <w:rPr/>
      </w:pPr>
      <w:r>
        <w:rPr/>
        <w:t>kÜÀ#¤_KÖÔ7äJVã¦kÕ#û#È]#Ðô#Åb#ÑëÞÐY¼yln±Ô5¯`QcÁy»#Cëi%uòéÛ:#ÒÅ#ãáBõâpI6Å k#]</w:t>
      </w:r>
    </w:p>
    <w:p>
      <w:pPr>
        <w:pStyle w:val="PreformattedText"/>
        <w:bidi w:val="0"/>
        <w:jc w:val="left"/>
        <w:rPr/>
      </w:pPr>
      <w:r>
        <w:rPr/>
        <w:t>Þg&lt;ºP]É¢##×8ÛÂ.ÿGåë</w:t>
      </w:r>
    </w:p>
    <w:p>
      <w:pPr>
        <w:pStyle w:val="PreformattedText"/>
        <w:bidi w:val="0"/>
        <w:jc w:val="left"/>
        <w:rPr/>
      </w:pPr>
      <w:r>
        <w:rPr/>
        <w:t>w¶¶OV×ûê93½¼I¡l#®ÔÏÐ]#þ~\ê¶*Á#/luHøÕ0FÁ#ÊÓÝx),g/ûxÄ¹Ã'»åIÈNAÖõköåóÿBå\#ìÊßmyÃÌ½oüói©¬¥I#¡ù</w:t>
        <w:br/>
        <w:t>¯ÐzqtíGgúuW</w:t>
        <w:tab/>
        <w:t>½7lbÜ#úe6{¸8½¾\á¨QÆWø#ÇX$e)##eJZa¨¢H¹Ö"Óc^¥ÌØ#×û#¸µé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¹»_¢Xè¤¨¥#Ð³älý"áv#Ñ@ÝÜÙ!Z·Im¡Zw§Ü¯Mµ{Âçö6[õ4jCÆÔª#âÅ¥Í»õ#³~H:#W$ç[bü#ÔJeê#¹N#-ÒÔÛäI@´¹988ØyñòøÍW¯_}õöàø` îákÁ$3}9g#Ê5×á#¸wHIEK#£BU*L¶YØPv9W²ó#`Æ#÷t ÏúkãùÚWª¢##XÖÂ#×º#^ÌM$#!JNÖhÞòéWòå#¬n#¿!</w:t>
      </w:r>
    </w:p>
    <w:p>
      <w:pPr>
        <w:pStyle w:val="PreformattedText"/>
        <w:bidi w:val="0"/>
        <w:jc w:val="left"/>
        <w:rPr/>
      </w:pPr>
      <w:r>
        <w:rPr/>
        <w:t>^/#áÏ.ãHóóuÖ¤sbiòO÷|³h#"#PvTéç #£@W´)ýßJ#¢~m}0ÜÚÞ:&gt;&lt;|öìÙpkËÑg##ü«#jð´!}=yáª#I.êK~¯RH9MéÔ#ãS|ì#h#äGÚÔ.²%ïk#j¢¼#vm¹#=Âß xæk°ó&amp;©Jó«Ó##ÙyR÷ªßÍ#Õù#l##×ós#7BÖ£Qf&gt;gç9).¿6²[äöYáñüÏÏÐ¡±ùoS_AØiÇýÈ³FB</w:t>
      </w:r>
    </w:p>
    <w:p>
      <w:pPr>
        <w:pStyle w:val="PreformattedText"/>
        <w:bidi w:val="0"/>
        <w:jc w:val="left"/>
        <w:rPr/>
      </w:pPr>
      <w:r>
        <w:rPr/>
        <w:t>##ÂYQ-§H1§Å·#Nj.»ÅÂyÍ</w:t>
        <w:br/>
        <w:t>Æß#Ù3s</w:t>
        <w:tab/>
        <w:t>uß v#aQw´T®ëí¶0ÆÏ#ÉmÊ#Xìç É$C#4ÉÒ«í8ÌQèÀªqn¤À(#QK\ü Y®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}ä¢Q×Q#¯-õûB±þÑÑÁñÉþóWÇÏ^=Û?&gt;Z#¬×±hö#ûX¹ù'W×7×Sµ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;²n/În®dFhWK##Å=¦üà@&lt;#:Q##¥3[ÖÊs£#'{7p,#Õòm»å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~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¨,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#l²¿#3[#7B1#(*ÑýËÞU«í/*ÍB#=:QÜW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-¤ïjyª/#fèÚ#É#.Æo¥ý</w:t>
        <w:softHyphen/>
        <w:t>8a5Õ.q#ØÀ|riÜß</w:t>
        <w:softHyphen/>
        <w:t>ì¾~~pr&lt;èîfOWJ#Xr¿&amp;û0#Ò*á</w:t>
        <w:br/>
        <w:t>Ë~.¥#«Øúfh¬ÿ&lt;</w:t>
        <w:softHyphen/>
        <w:t>º#&lt;ÅTå#`§4</w:t>
        <w:br/>
        <w:t>*Ùçv9±&amp;#Ù°,l4RV9¯®²²¢&lt;6Y#ªf;¸äEv</w:t>
        <w:softHyphen/>
        <w:t>ÔÉ`"Æ¥#bhJNnâ#,lV#Yî]$#gãæ´õ¢eCSvµ¬Ê«+#J÷´&amp;c2µPOt¦5#Yú####]/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lkqO</w:t>
        <w:br/>
        <w:t>#.##ä_°tyµ#{ÿýàW;Î#~ýª=¨#0Èô_Ë/·Õ#oûÅÐóQ</w:t>
        <w:softHyphen/>
        <w:t>ýþÙað1\R}òÅ÷ò¦#ÌG#9#I</w:t>
      </w:r>
    </w:p>
    <w:p>
      <w:pPr>
        <w:pStyle w:val="PreformattedText"/>
        <w:bidi w:val="0"/>
        <w:jc w:val="left"/>
        <w:rPr/>
      </w:pPr>
      <w:r>
        <w:rPr/>
        <w:t>SÙ#</w:t>
      </w:r>
    </w:p>
    <w:p>
      <w:pPr>
        <w:pStyle w:val="PreformattedText"/>
        <w:bidi w:val="0"/>
        <w:jc w:val="left"/>
        <w:rPr/>
      </w:pPr>
      <w:r>
        <w:rPr/>
        <w:t>Úoooõ»AÝ2W»?#</w:t>
      </w:r>
    </w:p>
    <w:p>
      <w:pPr>
        <w:pStyle w:val="PreformattedText"/>
        <w:bidi w:val="0"/>
        <w:jc w:val="left"/>
        <w:rPr/>
      </w:pPr>
      <w:r>
        <w:rPr/>
        <w:t>##öûõìèøXyüj(zRfE¯×S3kýËÞK3#Ê(©éöÎÞµõ</w:t>
      </w:r>
    </w:p>
    <w:p>
      <w:pPr>
        <w:pStyle w:val="PreformattedText"/>
        <w:bidi w:val="0"/>
        <w:jc w:val="left"/>
        <w:rPr/>
      </w:pPr>
      <w:r>
        <w:rPr/>
        <w:t>ºÞû#2|-ÄLÙ§CÕçiú1ßºæ"/"o¡¨C¸Äç/ÖáýÊÚ#&amp;xÍ·¾iòYj¦/WÛÉr#Åº;##vÎ³HSÔo#WWU#&amp;K¦éÕfFXÅ#¿gðþfy#%~Wy{{gwgw×õ##oÞ¾Ùßß#on#CåaÈU«ÅÁ(D!ò¾ Ë"Å6°ðÝnxºÿ9ÝÕý#o¸xAV¯û4#ÈªòÐ¦£Íßù®Kê#´u«ÐvÅ##Éö##Î=å_pÜ##amka#Rç`,#ZøV</w:t>
      </w:r>
    </w:p>
    <w:p>
      <w:pPr>
        <w:pStyle w:val="PreformattedText"/>
        <w:bidi w:val="0"/>
        <w:jc w:val="left"/>
        <w:rPr/>
      </w:pPr>
      <w:r>
        <w:rPr/>
        <w:t>¿Û÷N£®âv¡Å5©5ÿLÛâÔÛ#ºä##¤{©Õõ Ó#ëî##+¥ÆÖp|Út«Ïo'2¾²Ëkõ#p¶ã#õ</w:t>
        <w:softHyphen/>
        <w:t>vkv±3VÁõZFdJ¾_B½ù`y"#îÑÃkóÑË~¢$Ð#rØiàî¯¨*</w:t>
        <w:tab/>
        <w:t>ZZ`×ÿGâ:øï&lt;¥#%Løñ#ÉélÇçxk°·3&lt;&lt;###í##í·ûý-#%õWÇCuMt3XAÚêÔN»¸^_*¶&gt;Þ}¶½»ßëmÞ^Mo&gt;|lmCû*bàÊ#ò)#Zr*##ÿÎþÒ&gt;h¶S¹úÁ#ý³VX(Cc²9|¦#bÇ###q##Ë:</w:t>
        <w:br/>
        <w:t>#n¢@)\k¡iý#¾#¬èü¹N*#Ì.g.#0ÿ8C¬ð2è½ê9Ä#ãËêc2(h#Ú##¯#êÿGìÞ'àÅ*µá©Ï(¿íètÓ}¢##Zl+CÎßzXqºñÝSýðÅ#~·|¨f$ºçèhÿq6¹\kåþ÷sí6Åp²ÞcGhz#I¼ø&amp;ú^I.)ßU.¨`?^Y«Æv!i´V«9§#UZÉ#&amp;0#îá#{Ú###Q`</w:t>
        <w:br/>
        <w:t>¶åå#</w:t>
        <w:br/>
        <w:t>¢m×#¥#ÇiÃz")¼p#ßö</w:t>
        <w:br/>
        <w:t>#ì#Qa¢úÜù*Á#rWü##¤â£ÂÓÕ¿{0#yTíà@6ÑY-öÎy§cÕtwrwqv©#NÏªL#ø#½#F×#FG(#ËBFvJ¥ÉµBC#.#]DU_Æ#óÅünN¥Ooø%4.â#²¥aPI</w:t>
        <w:tab/>
        <w:t>CÈô#ÉÝ(ùm##÷3&lt;nÐû#ÐÂ¥eçÚ.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Wßí#¦bÄ+[f.psYò7»E(Êh·×#8Ø.¤ø2´Ñ½~oss¼·¿#uloOycãÁ ¯ê¬G±§[êÎy#º{¥#'Ï¿xñBjBo£ï</w:t>
      </w:r>
    </w:p>
    <w:p>
      <w:pPr>
        <w:pStyle w:val="PreformattedText"/>
        <w:bidi w:val="0"/>
        <w:jc w:val="left"/>
        <w:rPr/>
      </w:pPr>
      <w:r>
        <w:rPr/>
        <w:t>Î¡W#ª5Ç¨Þ¯#`òov=ÔQ#gþÃ:£ÅÌ[ïEÿWö4â#®ÓpÉ#RÅÚ#Ï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/¥Äi^Îý:ÂÈÝà¬/^Å?#Eõ"!£Ý7ÚVæøZ§^¢¡ÕÒäwVÁ`#®isÞ#¶õic½·³³7###ÁþþÞó/#··6þ"Ìê ##ìëC¿óÝ#mÈßF#å°ÃÄ##@·</w:t>
      </w:r>
    </w:p>
    <w:p>
      <w:pPr>
        <w:pStyle w:val="PreformattedText"/>
        <w:bidi w:val="0"/>
        <w:jc w:val="left"/>
        <w:rPr/>
      </w:pPr>
      <w:r>
        <w:rPr/>
        <w:t>åÃ#_(Ysº</w:t>
        <w:softHyphen/>
        <w:t>qfá#û´_JQZX£ÏTÏØçó%î&gt;úµ6Yì¬®#&amp;%zû{¡Ð|gÕÜbCÅ(È]{ý#K.DE</w:t>
        <w:tab/>
        <w:t>Å###Å¯ì¥Nûù-#oôÒý÷#rö~Hª-¾Û)=Û'«¯p«T/</w:t>
        <w:tab/>
        <w:t>_,DD~~,#-C©#íClÿÒÔª#|åif#,v0Ì¡,E$P´ähxóçX#ó±õ®R</w:t>
        <w:softHyphen/>
        <w:t>*-Êll¦¸kJf(YKýñKË;7^²Xã#n¬l³##piÏýt±õÇÇþêòHåG»[Û{[Û#;Û;ÃÝqgÔÛ#-¯¯;^fóS</w:t>
        <w:softHyphen/>
        <w:t>#\UëÔy|qz[ì1#öíí#ÆãÞ@5#*¨T_#ùw\dË2½zPT&gt;fÜØrÊ¹##§£giI#ß#Ã´ø¹ï#ßy|öÞ#Þ±[Ýû(;#Ý</w:t>
        <w:tab/>
        <w:t>rCÈÞ#ðAáué4J~Ð¢(VBÙ #Fõ</w:t>
        <w:softHyphen/>
        <w:t>¾SbÃÒ</w:t>
        <w:softHyphen/>
        <w:t>#Ú##ì¸Y¸ÿ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Üûô"UÎFk;¬£#åU+['Ájsaeÿk.±fÍEã4.ù$#ÊRIÃñ##»D#T#ztTDå«¢#ñ^©·=X#ô×#ñ#ÏVo8ìÆýÑH¢¨¿¾&gt;Ò¡zk)µq§#¨#]7ÖLó´ºîs:Ë`¢Ö*ãÞB4zÌ¸÷Ú#Ò#©ÒÜ¡·(¢ò#DôÌ·3#ïd`Ôj#W$ì#tÁ#j(ñQ#yÃO+6"XÑ#Mf#6W¥^è|A¾Hr3ðeùÑ¡;.+Apús©&amp;Q##-#¥Ê¤1h'ÂÂ²#R8#Ò®###&amp;.x-l#;Ü</w:t>
        <w:tab/>
        <w:t>ôÌad®6áã</w:t>
      </w:r>
    </w:p>
    <w:p>
      <w:pPr>
        <w:pStyle w:val="PreformattedText"/>
        <w:bidi w:val="0"/>
        <w:jc w:val="left"/>
        <w:rPr/>
      </w:pPr>
      <w:r>
        <w:rPr/>
        <w:t>°Àì¤#¸Õµ#3øipqÐ¢ùÐ=áxÌyxÉÛ.øRXk#(ÃâaJÿUlaMTlßÞû@MtÂz¬IÍ</w:t>
        <w:softHyphen/>
        <w:t>â#ö&gt;æ@!#ê#±ZÚ#/IûE)éÖPJå%</w:t>
        <w:softHyphen/>
        <w:t>ÌRÂ^«dMî±ôä{ºÏ&amp;9¸##CÊ³Q"¬üýêç:\]#÷×¶÷÷v#öNôÿÑî¨?îw·zªWUÐÝ"Ëú¬&gt;õÜ#J)#VÕË773É±½ÝCCº`ý|ýó_f##u^opÉËfIW@cs¤1ëb/#7nÚo{'#%Lq##D#ïk"hÞf;hmèÆj#Ð5ð%ºMÊ8Ê&amp;ãOô?¬õôiUÉOÄr#\÷ËDÁÍµ®ù!##w#òSñ¥ÕÒâÕûª|QxçMK#lR²4ng)</w:t>
        <w:b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¥[zä×F;=Ì##btE@´¨©#è7©ÐBÞÕý÷ÿæ÷½¡JU°¿Ö##üáÃÍõD`çäý#ýV6z#«Æh,½w&gt;àÚrcI'*¨ëmo0PáñUó#</w:t>
      </w:r>
    </w:p>
    <w:p>
      <w:pPr>
        <w:pStyle w:val="PreformattedText"/>
        <w:bidi w:val="0"/>
        <w:jc w:val="left"/>
        <w:rPr/>
      </w:pPr>
      <w:r>
        <w:rPr/>
        <w:t>¹Å¬©&lt;1mqÁÛ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##=³##</w:t>
        <w:br/>
        <w:t>ÃúÁ¸&amp;×Ð</w:t>
        <w:br/>
        <w:t>ÔL"##u':t#Z'2##QYU#¹ü¬P,½#Þ®&lt;=YiÔS#</w:t>
        <w:br/>
        <w:t>R£I#ô%¨O#</w:t>
        <w:br/>
        <w:t>$;##ØB#?ZDw3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ZMõ=b¿¬¶ßºâîáæzvz~-o1uÇ q1¯°`Í)Ï ##+# àyÄ÷#,WE¨±±R#·;#êgç¬#z#+Ì&gt;2#&amp;#ÀÔ#W¡ji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XëáðF##}t#{##C?¯#«Ù5Ç_M)®#Þ</w:t>
        <w:tab/>
        <w:t>#t#@l×ð#ÕKÞÏ=ëÓÅÌJ%#:àú$ÉÒ6Á§øh#</w:t>
        <w:tab/>
        <w:t>e¡E"`-d5###k½µÑpcwgSüç¯^½zórï`{£§ú½Í#yÈ#Zc}F#juÝK_ì}gÍÆgUÆÒât¥ýáöúãË#PM9íyH·x##ç|X¯B#N)"uÜÿIdI#ÈB# !b;jCLh«¾#</w:t>
        <w:tab/>
        <w:t>#&gt;û##3-X\gY#pAwmz##+ìx#L#d?y/v\·#2(» b/#£#è1Ö¬P2`Sãí£Eà##~Búî`Éø£?°ñµÜ#~«åÁ4MYi.q"hÙ¥.n#¼ýãï#PÎì#;;·»ÙÍDÄ¯^äv#)Öuú#cß#Ë°&gt;´®[.ÒØÜ&lt;9y&gt;èûg®2iQô»#×Ü¶?ÇªPob¤#øqßÎe#ÂÁ&lt;$0f÷¼#q##wì;´VÅ</w:t>
        <w:softHyphen/>
        <w:t>}ç#óè#5#©ç##Ã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LÅ\m±'Kk"ã#,[øo&amp;</w:t>
      </w:r>
    </w:p>
    <w:p>
      <w:pPr>
        <w:pStyle w:val="PreformattedText"/>
        <w:bidi w:val="0"/>
        <w:jc w:val="left"/>
        <w:rPr/>
      </w:pPr>
      <w:r>
        <w:rPr/>
        <w:tab/>
        <w:t>äÊ#ÅÀX</w:t>
        <w:br/>
        <w:t>þ#FZñ¾Õ8U r}}{vq</w:t>
        <w:softHyphen/>
        <w:t>§</w:t>
        <w:br/>
        <w:t>rã#fo:XVb#(2Ú#1°lF#õ6#U¡K##üËxY®bÓü##ÂÄìôÑwY##N£à@è¨~cñ:*ê÷#=¹ºûZ[¯¼#l[Ï#ÉÈ¿#4#´f,íó##Ön±#g~VCÕpcÔôôØæÔ»Â+ûmM#&gt;jÍIõR#Eîà#g¶ãÌz7»Ô[#ô×7·{;#Ãg»'¯^©¡ÅæÎÈvÇÒ£RÆ#£±&lt;X#¥Ê-ªçS#ÿÚÓí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qäýôZ</w:t>
        <w:br/>
        <w:t>Ùíj_æÍ¦ÎÜÅ¡}õñ#ÿ|{}¾1TL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UÃ&amp;87ÈÎwtKVû¡«Á¼-Á,÷Î|&gt;.õ1Ne#O`Ï</w:t>
      </w:r>
    </w:p>
    <w:p>
      <w:pPr>
        <w:pStyle w:val="PreformattedText"/>
        <w:bidi w:val="0"/>
        <w:jc w:val="left"/>
        <w:rPr/>
      </w:pPr>
      <w:r>
        <w:rPr/>
        <w:t>Ð#Ê/D¡÷#»&amp;Oâ^Mz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c¦~Fd+Ù@#f_lìª#Y§#¨"]zb ¾«3"'_³ ß##ìMë§#æ¢¬ÑXdqráìð#+:MXcÀ9ÍÛ;</w:t>
        <w:br/>
        <w:t>÷#Ê'Ü¾cÈ8¾üð´ûìÙ«oÞizº/##²Û]Ëýø0¹¸:ÿpjËY)ûò#ÌfÍê#¾#ÓÃí§áÚíÚÝÝòÌK'Î#NëÞµu{=[ ¸Å¶ÆB##ÀëcôYÕå¥346ïÙ#´`x#ÆÑ$</w:t>
        <w:softHyphen/>
        <w:t>{ÅågF¢f#¿#Èa_|#Ó¡ÄWL#;#¤#_ø¯®ßà(* é,Å##^È þO#G$-Ä)nt#qr6[ÖA.#g#+j&gt;Põ"PYÉ£#YÖ#7#¨ê#0-â³Ë##Ã@#¡¼#7¼Â®°Bæ</w:t>
        <w:tab/>
        <w:t>£Hb¶cÇ'l³º;n@#òEú#Åw÷-$C#º)xl#\FZàßüz·îÏ.Ô÷</w:t>
        <w:br/>
        <w:t>ë:Ý²###'Ö}:1ÛF#tÏb#ÚJñ#¾#22&amp;1#rÐtwo#nu£ñ÷t¡ípÄJÁÓp°½»)'ËþÁîÑñóÝý}Ûy°æ¤YÉÆðÊÑ#Òº²1ñéçO: VºØh¼</w:t>
        <w:softHyphen/>
        <w:t>ºr##înÏ~øËéÿÓãôº?Ü#g8©Ò»Êáf###@AÀ</w:t>
        <w:br/>
        <w:t> e#%0mÊ©#Éâ³k%£#MjxñãÊ</w:t>
        <w:br/>
        <w:t>#qÀÂ"ìl##óSó#{'êl.ãC#Á#kô¥Óñ+o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Ê©e°Ó*Ì}ôý#÷#Ê##2±^üùG¶ù±¨w#TôD0:#¦ò#ûB_ú&amp;å¤</w:t>
        <w:tab/>
        <w:t>0#WÆ;Ït2¹ü¥#»êUg)=Ü[V&lt;&lt;M®oF[c#ö+#pws{{3EW2°¯HC{¸³b6è</w:t>
        <w:softHyphen/>
        <w:t>÷Gø´Õ#</w:t>
        <w:softHyphen/>
        <w:t>.÷HH#2+1Z7®¾iè#VåHÿnÎß#ä{ÍÙ&amp;«¨q PJ0#BÇ8SGÔùk¹8^·É#</w:t>
        <w:br/>
        <w:t>å-3KÃ#ñ&gt;âfðJÅ#</w:t>
        <w:softHyphen/>
        <w:t>#®!è¹È/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Ö1QnUf#ÛÇZ#Ç#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Y^_]Zmá#&gt;ÑÀ#¡Á#C«ZË§íó?¥3³3bjt6a#Y¼¦mKVÝ?QÒ#°ùL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üg_Ý#2¬ù+B¼`Ë¿#s4ÑP#[¶É</w:t>
      </w:r>
    </w:p>
    <w:p>
      <w:pPr>
        <w:pStyle w:val="PreformattedText"/>
        <w:bidi w:val="0"/>
        <w:jc w:val="left"/>
        <w:rPr/>
      </w:pPr>
      <w:r>
        <w:rPr/>
        <w:t>AùN[»6ÉÏïüëQ4#×´£Ö'öÚ|0##È×ìí#eÑ</w:t>
      </w:r>
    </w:p>
    <w:p>
      <w:pPr>
        <w:pStyle w:val="PreformattedText"/>
        <w:bidi w:val="0"/>
        <w:jc w:val="left"/>
        <w:rPr/>
      </w:pPr>
      <w:r>
        <w:rPr/>
        <w:t>YÖÄÝúòÝÆÊ4ÃÁÚp°Ú#®ol</w:t>
      </w:r>
    </w:p>
    <w:p>
      <w:pPr>
        <w:pStyle w:val="PreformattedText"/>
        <w:bidi w:val="0"/>
        <w:jc w:val="left"/>
        <w:rPr/>
      </w:pPr>
      <w:r>
        <w:rPr/>
        <w:t>Gû;íl"9¶)\òAÐª#I!?õjÝMgb#{øgÓ¬z%p¬¯mH§ÝÜL¯®ï&amp;Se¦ÉÞoÑrôr#b[Ï¥</w:t>
        <w:tab/>
        <w:t>£m01© ,##î#s5&amp;þ¯ùßÖs6Ðû°ò7É§·#LÊ#7úXàÑ¦</w:t>
        <w:br/>
        <w:t>æ×ÕpÈÇè-P=##H¹Ât:êCç®¡#&lt;áµQn</w:t>
      </w:r>
    </w:p>
    <w:p>
      <w:pPr>
        <w:pStyle w:val="PreformattedText"/>
        <w:bidi w:val="0"/>
        <w:jc w:val="left"/>
        <w:rPr/>
      </w:pPr>
      <w:r>
        <w:rPr/>
        <w:t>&amp;7º^tZÁS¼S9:êF#|ó³Í+f/jezð½NGj##Z£cÉÑæ«Ëóét"M#A#zP=ëúp}soëðÅómy</w:t>
        <w:br/>
        <w:t>ÆÃýíç/öw#XY]A»ô¤CÉöù0õÖW7·Ç/O½}±rØ##</w:t>
        <w:softHyphen/>
        <w:t>°)[¥ºÿ##O5üÂSÏ:ÐHÏéÒ¨VéÊõQÞ)&gt;lÄíÅ1µvOÀT#_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¸##òQ]^Ìð#{64Ú¾ä(È $¤¥;f#Á¸(#&amp;##o#OA#w"7#¬½)îëÞYÀÿÌ¯°w®ñÝøÏìÔ³ß#ºP#z^#TãfJ¡p#B6M¼ÿ#É¬¬#s#¤\4²C&gt;SÂB</w:t>
        <w:tab/>
        <w:t>xÃâòÌ½ÙÙÔtóÿ#zG#`m###Ô_3-±^ËéÇg«#Ä±NÛ1</w:t>
        <w:softHyphen/>
        <w:t>}iïÃñ°JíRâLÞêÒp}u4#íì#£ÞæúH.þoä°]"vT¾«Ì}c#Æ¡vñ2k|æÄ¹&gt;n·vö6#ãé^»ëÉÍÇ#JÅ±"¦Ö#Ö#ËgÞ|q.ÙÓî]ÎO¬¦Òîrí&gt;AÏdÕ´·ù#CF¥¤w#6çC#å©eÅ8tÖä&lt;!##J®Â#$[Én#{òmû#q«##:;ÅIù¦«§U&lt;=ê#IÇ&lt;-#Xö«#ü8!Å# »·khÎÔ#M0T/«8ÌÐÄBÀ#ßLÞÍT#cÝB\6S</w:t>
        <w:softHyphen/>
        <w:t>Þ¹mEÐó6##·OöÕ6I</w:t>
        <w:tab/>
        <w:t>°Q_¢ú0#H"s²'5k0¾8=}¸</w:t>
      </w:r>
    </w:p>
    <w:p>
      <w:pPr>
        <w:pStyle w:val="PreformattedText"/>
        <w:bidi w:val="0"/>
        <w:jc w:val="left"/>
        <w:rPr/>
      </w:pPr>
      <w:r>
        <w:rPr/>
        <w:t>Fër#( qs}ã¼5'¢)ëCä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ãþpýèøÙx{G)##º[7&gt;9¯=abk&amp;i`z@#Fd###yl# E&gt;[Í,#3]bMFRñ/</w:t>
        <w:tab/>
        <w:t>Pá,°¡kÃÊÿ±Àk#)hbÀê°Ê#eB#Ý»Ur¯IÇÜ#2OÙ.o</w:t>
        <w:br/>
        <w:t>°ö£3j</w:t>
        <w:br/>
        <w:t>2rçRu0ß×fÓÇÉT*#ß</w:t>
        <w:br/>
        <w:t>®#.;</w:t>
        <w:tab/>
        <w:t>åðâäÕ?#'A##Êù%Ø# #ì YfM°3Yk¼¤îÐáï#Èº¥É3Éö2ï#+#ÑHG3´°@îò#ÖâÎ¢ñìîææÏ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:#´ygéX#H¥Ý¸9D</w:t>
      </w:r>
    </w:p>
    <w:p>
      <w:pPr>
        <w:pStyle w:val="PreformattedText"/>
        <w:bidi w:val="0"/>
        <w:jc w:val="left"/>
        <w:rPr/>
      </w:pPr>
      <w:r>
        <w:rPr/>
        <w:t>éÊlT^</w:t>
      </w:r>
    </w:p>
    <w:p>
      <w:pPr>
        <w:pStyle w:val="PreformattedText"/>
        <w:bidi w:val="0"/>
        <w:jc w:val="left"/>
        <w:rPr/>
      </w:pPr>
      <w:r>
        <w:rPr/>
        <w:t>°#'ÑeÔ 1Cä#@óxìPM##lUD#²#Ç²(7·öö#w÷¶×#Vz«»W¾8?;½¼8#}nÇºt8ìÓÃÛàåu#kñÓåùÕæ¶2fwåZQr¬LÙÕÕôìÓÃäzÝF,.á#:Oy#0âeZ#*©ÄÌ#°ñË#ôWä»Á#Í:D&gt;@£¥Æ'6#ÿZÉ¶¶#ER¬s#&lt;x##»Éw[üÈd#2«nÍC</w:t>
        <w:tab/>
        <w:t>t¨÷#[Þªtå~ÊÛËò²ICqC»WÔÏ1É(v¼à#ÑÃB##Tþ½TÞc¯g§¹@høÐé</w:t>
      </w:r>
    </w:p>
    <w:p>
      <w:pPr>
        <w:pStyle w:val="PreformattedText"/>
        <w:bidi w:val="0"/>
        <w:jc w:val="left"/>
        <w:rPr/>
      </w:pPr>
      <w:r>
        <w:rPr/>
        <w:t>#óÎ#f¶eõBR</w:t>
        <w:br/>
        <w:t>&lt;Ï_#¾z1#ÖU#¿Ü9##r#È±©0æåÇ³O##</w:t>
        <w:br/>
        <w:t>mîîH_V¬Z½O#hÞ¨ÀµWH9#n¶\£±=Þí</w:t>
        <w:softHyphen/>
        <w:t>#Ös~§ÛBª</w:t>
        <w:softHyphen/>
        <w:t>¹+ìöbãñåÙï## 8g#CL7@V¼P##¯Vd:äÏ#úG35máqÊ{#³#&lt;#YÇ«ì9*j#±¬îKlYw-ÐÃÂ+¹mH#ýÒ¶|{¢wÚ¡ÕÙT9Å7ÓÉD###o0w71J#Q</w:t>
        <w:softHyphen/>
        <w:t>L¼ñgcÎ¢^ÄX4À±g##V:F</w:t>
      </w:r>
    </w:p>
    <w:p>
      <w:pPr>
        <w:pStyle w:val="PreformattedText"/>
        <w:bidi w:val="0"/>
        <w:jc w:val="left"/>
        <w:rPr/>
      </w:pPr>
      <w:r>
        <w:rPr/>
        <w:t>k#aëB#¹0^¾iBM(wUÚ5#</w:t>
        <w:tab/>
        <w:t>e|bi+#ígÉ96T@¦È&lt;#V¶îä;|ãÙYZ¤ ûà3¦Ø-O)°L÷çXaËðh½²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</w:t>
      </w:r>
    </w:p>
    <w:p>
      <w:pPr>
        <w:pStyle w:val="PreformattedText"/>
        <w:bidi w:val="0"/>
        <w:jc w:val="left"/>
        <w:rPr/>
      </w:pPr>
      <w:r>
        <w:rPr/>
        <w:t>/`c°&lt;£PÌÒÐ?Gg`g¨¹tÅ§«:#%%JÉ#òò#{»ãÝm¹Æv·#Oz#ÉçS\nî#v÷d°¨&gt;i{gK9eÎ&lt;B=`ï#ôëFosmÝ©IâªÙí½U\Q#á '¶¸»»§ôòç#®&gt;üps¡#ì³!Wî#gk³Ö|xZ ÊàNSxÙuÄ¯ô®ÁQgÝ¹#=ËÉèåàpÎ¬SÑâ¤Ñb»#«#Áº§cô,^ÃA¿#¡gg_ú5T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ò=EæÖ[bIõ3ò#[Çð7Ð</w:t>
        <w:softHyphen/>
        <w:t>Xïx[!#ç¨þÊ½.f#á#qõªz¹m¬ëÌb%±0Ajü</w:t>
      </w:r>
    </w:p>
    <w:p>
      <w:pPr>
        <w:pStyle w:val="PreformattedText"/>
        <w:bidi w:val="0"/>
        <w:jc w:val="left"/>
        <w:rPr/>
      </w:pPr>
      <w:r>
        <w:rPr/>
        <w:t>Çaà#Î#v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òêÉ {¬#.Ú¡####c!ÓÄ)#6W|ÌÐd}åàåóWÏ#&gt;6U#v7?@iË</w:t>
        <w:br/>
        <w:t>&amp;«#Étöp}~õË#¾]Æ#£Meõe*ß^_?Þ&gt;,+c#õRgÂ«)#Á#»«7ps')«Js¿U²³O##H»º@ó|v,###UtpçhG#O#vnï#0=¶îm½y#äQuB77mæ½iY#ªéÂÈ°£#1Ò#}#å®Ay ýÿ+Þ÷#GRÆÍ¦#éTL#=ÑSÛÐ</w:t>
      </w:r>
    </w:p>
    <w:p>
      <w:pPr>
        <w:pStyle w:val="PreformattedText"/>
        <w:bidi w:val="0"/>
        <w:jc w:val="left"/>
        <w:rPr/>
      </w:pPr>
      <w:r>
        <w:rPr/>
        <w:t>´p##zsí\#ð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«LP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Ð#ËZÞ$£o&gt;3À9Â·É,h5ÂÖé=#NTÌGÇÁåð##Kf#,`j#FÌ#k#û¹$#az#\Z#Öu©#¹k@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°C©a&gt;#ºÛYÍÔ#dqQfp01#ÞÜ$#Ló</w:t>
        <w:br/>
        <w:t>gÄñygj&lt; Þo/%ñ%,¥Ekâ¹ñx¸»3ÚßÛÙÝ;#ï#&gt;-É(&lt;Ó#"ÛGÏ6CJrñËÍ/G½öºJ&amp;¡]4#lJ#Ðsä#Â]6uâÄÚºúÃ^ýøãÇ#I¡[zì«´,$6Sâ¦#</w:t>
        <w:tab/>
        <w:t>¸J.A¦7JÒ*Êi¤#uJ#&amp;¦oâf#Úq¿M#¯Ýc}Ir#ÃúT-#7#qR°wm½,#=æ´ër1k#ª½</w:t>
      </w:r>
    </w:p>
    <w:p>
      <w:pPr>
        <w:pStyle w:val="PreformattedText"/>
        <w:bidi w:val="0"/>
        <w:jc w:val="left"/>
        <w:rPr/>
      </w:pPr>
      <w:r>
        <w:rPr/>
        <w:t>Mqøyätç2p5.)×sÔ_Ý"¦;ËT8"&amp;-»#»ÐeÕfw±ì¶®ÔOC#í#</w:t>
      </w:r>
    </w:p>
    <w:p>
      <w:pPr>
        <w:pStyle w:val="PreformattedText"/>
        <w:bidi w:val="0"/>
        <w:jc w:val="left"/>
        <w:rPr/>
      </w:pPr>
      <w:r>
        <w:rPr/>
        <w:t>#Ò#ÔÀwv7Ó÷vOvåì_Y{ÎÐ%KHjáL[)ÍøúêRªñÍùg³k¡Þpss8#*Þ9¹ð§w2#éÅ5#ö¶÷7[ãõ§i*vzPm¿7Ôð¦#õ#2#§æá¦Ç&amp;"ªj*×Ò9w¸èÞêÂ²/ CÍ##ÖÓU4i×©9Ó¯tàb±f#²MÆ#TÜ¼`Å#</w:t>
        <w:br/>
        <w:t>åä+0é"àÀ¶Æ###³w#m~ñnÅ ®WôúR@6!ðÒð«Ý"</w:t>
        <w:br/>
        <w:t>QidÍ´l`ðù£3¢##Ùæ8#À#{Ï#ù·Ô,÷k«¤\SEì#;aþB</w:t>
        <w:softHyphen/>
        <w:t>ÂnÖMÍùb#æ«#]´»Ã#zJb¯,HP.LÑ{Ú`7ozUè¸&amp;#k«~|ÅùHK#ºÚg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µ{fù?Ö²#-M#å ©c*ô#ll(ókswsoc³o#LN+Õàn&amp;ul0#ªÌh.Æ¼yîÆ/]Ì#i:ö#H#²²ü(n¹:ýåãúç#þé¿»úôËÓÃ-</w:t>
        <w:softHyphen/>
        <w:t>#¡xt#Ö§µK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Üàx&amp;i#6YBì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27P©ôcÒµ%¸êât§»è³4 d#}±#Y&lt;%äìF4Þ#Ltì×#è$Ø}F3ð#t¦e^#\é\#]DåA#o$?Ú%*p®#øñ*Fô~g· à#×u</w:t>
        <w:tab/>
        <w:t>z§)ÄCþ(2vTÎ¦#ùr&amp;#é#·úQï##ÔÙù¹ìÉÏÕÕòü£#d²#5«+©ìÍÝÍ</w:t>
        <w:softHyphen/>
        <w:t>M%ý«rÁYÍH1####\ã2Ët#Ãh{´*õR=Íö÷l#ì</w:t>
        <w:softHyphen/>
        <w:t>b²zE#IÎK#ìk;ýmP#ÕpÈ*ÍÂ#gßD]K!X:}$&lt;l#Â"ðW~à¬#KÉ[#Y$`v3#^»ï,2i¾#}#F,r#¼QK1ïTD¨A#«"þ:ý# êÏÈÞ/_sô#íuWä×B¹üº#À##Þ</w:t>
        <w:softHyphen/>
        <w:t>¹LV·dZ2ÅîF####;¥V0¬W#¬/bÁP1IÐ¡l¬Î¤¤$V#ñÏx¬uÞp</w:t>
        <w:softHyphen/>
        <w:t>þokÈ ¼ Kãà¶YÌ#!2ÌÚ®ÎGV«#¹Ä t7ë</w:t>
        <w:tab/>
        <w:t>ú#Ü'u8$##úÛãMµMØÚßëomÞ./]\üøx7ÙÚÞLybB1Ù!&gt;uãÿ#ymælL&lt;IÆÞLn¤«ìE±½O?þå§ü§ÿé/#Ë:»Wê¬'RÚÌÙ #\#v</w:t>
        <w:tab/>
        <w:t>#</w:t>
        <w:br/>
        <w:t>Ìñ#ÞkULWèùöXá+VÃ#v#øCí³|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NÅ#Ô)Ç'¸##âü#9ý,N#=ëHè²1~³Ú«J qP#³ ^Á Ë¢ÃN4#É_Ìq·êó@&lt;öx&amp;,êãþü`Å`#þÔ×°áÎK M#é##Í/?#IX#Öû½éÍdvs</w:t>
        <w:softHyphen/>
        <w:t>P«â#³ÛÉÍÕùlª&gt;þwk#kwS×\</w:t>
        <w:tab/>
        <w:t>ô¤Î</w:t>
        <w:tab/>
        <w:t>¤zCé\+Õ¨#ãl6[#:«&lt;`åi¸Ù?xy2ÞÙÛ#É):V#Tà¨íÒ¾1ÞÒZ\_\&gt;ÝÞi3Á</w:t>
        <w:tab/>
        <w:t>+_#L#Ú]G#ìu2±#£H,ÁîJÊ#èù4Ôò&gt;i ßK</w:t>
        <w:br/>
        <w:t>w</w:t>
        <w:br/>
        <w:t>Äà"/%#4«¨ã¡</w:t>
        <w:tab/>
        <w:t>Ø</w:t>
        <w:softHyphen/>
        <w:t>nh«cí</w:t>
        <w:br/>
        <w:t>û´µe</w:t>
        <w:br/>
        <w:t>LânRµì¡sÄ×áè;%"t#ÍhF##7daqöw#`jª#ËSèd²¬4F/&gt;õ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Dè/dâx&lt;ª$Â#Â5å&gt;\U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8\ÄN#kzs1#¨#Í#lÔ3#ák=¡ #Ûé#IV6°o#ëG*´%Î7#·#ó#õbQæogahÖ#\|äµØõº{D|.RÄÄ÷2*e0îîníïînnnG«½</w:t>
      </w:r>
    </w:p>
    <w:p>
      <w:pPr>
        <w:pStyle w:val="PreformattedText"/>
        <w:bidi w:val="0"/>
        <w:jc w:val="left"/>
        <w:rPr/>
      </w:pPr>
      <w:r>
        <w:rPr/>
        <w:t>á?üô'Yûû'ÏÕt´¹¥üJÚRÕ$Æ#Z·ú#£dÌG#».'W7Wn|ñËO¿üé#þáþ¥ÙÝ#û##í!R¥O#ìü^¨1ÄæL:Y#ó)Ðp¼ø&gt;ÛßE@3Pý×+à#UyyºàxHÎtMô.ØN</w:t>
        <w:tab/>
        <w:t>ÄEÏ)Õ8Ês³]1arOéj ##¾#nÙ#¡âî +úµÎ##*tó v.#èRâ#4tDUsù 5£@7¢÷#P²O#3Íµ¢:ÈòNÑ#å¡/__~øåËË#=6·rICÝÜÚÚÛ:\Íª¦séQêúcR¡#ÚM2(Lq+Ãñëí½Cyú]£¹±6¹¸z×W±ÆÎÞp0º¿^Ò¶Í:Ïãö/åÌ°º)o]J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=`#'#Çgf#YúDÒM#ó</w:t>
        <w:br/>
        <w:t>·½#TíU#ë§x"#Z##Ë÷kHÌ/¦-µ`Î¨ÅÁ#HÇÐù«¸)|þìlåÇÙ2$¬]±qN#Ë#F#dÅ¶MüüqõWôGÂSJAw-£LDU*²#&amp;A»1å#s##±K#6AÎ½M#åä"²#uf-@¢è9²E#</w:t>
        <w:br/>
        <w:t>##</w:t>
        <w:tab/>
        <w:t>IBi~0iDÜ%Ý«É#\</w:t>
        <w:softHyphen/>
        <w:t>×r [üí#D###(</w:t>
      </w:r>
    </w:p>
    <w:p>
      <w:pPr>
        <w:pStyle w:val="PreformattedText"/>
        <w:bidi w:val="0"/>
        <w:jc w:val="left"/>
        <w:rPr/>
      </w:pPr>
      <w:r>
        <w:rPr/>
        <w:t>Ó»~&lt;ÁF½n¥0¾ØvÖ4ÀÔR#Â#Sk½¢Ê9S,L£ÞÚJ)wwGÏöv#¶F{ûýí#¹§¯/&gt;\þòËöÖÞÁ³ÛGã-ÕtmZt#Yî#óº#ßò]ìòöÒ¯)_VÛ}uv}þóéøþÓ`v÷loW§ø&lt;#¹ÍU</w:t>
      </w:r>
    </w:p>
    <w:p>
      <w:pPr>
        <w:pStyle w:val="PreformattedText"/>
        <w:bidi w:val="0"/>
        <w:jc w:val="left"/>
        <w:rPr/>
      </w:pPr>
      <w:r>
        <w:rPr/>
        <w:t>#«#</w:t>
        <w:softHyphen/>
        <w:t>Êc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¦ÀÒ#ÿºFìÎ2R±ëVÉ8Û&amp;^ª¾ÉC;&gt;.7²ÃãC##k#ié5¾ÂÝ#!#»</w:t>
        <w:br/>
        <w:t>#</w:t>
        <w:br/>
        <w:t>õ·-Äôú#¢d9àF©{òÙÃÎòv</w:t>
      </w:r>
    </w:p>
    <w:p>
      <w:pPr>
        <w:pStyle w:val="PreformattedText"/>
        <w:bidi w:val="0"/>
        <w:jc w:val="left"/>
        <w:rPr/>
      </w:pPr>
      <w:r>
        <w:rPr/>
        <w:t>#)*wM¼Æ$g</w:t>
        <w:br/>
        <w:t>îÂã3kù#Ïã1##$ÜÎl®Û±#ë#äàÐþÃô#ÊÉß°Ó#½#0t=»`ÌZûòÊD##]&gt;\ßÈÚß#øÔwÃ§Ò#ÕË&lt;ÜÝ=PÙ#«HK£'eK@¦#Äô~v1¹¼9»ïÎºÂÃO#^#É_¥#MJ®»8~ø°&gt;Úè¥÷Õ¯üâã©toQ±;##</w:t>
        <w:br/>
        <w:t>q#Ñ~Àô¡ø#"áYÁ§W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|ã</w:t>
      </w:r>
    </w:p>
    <w:p>
      <w:pPr>
        <w:pStyle w:val="PreformattedText"/>
        <w:bidi w:val="0"/>
        <w:jc w:val="left"/>
        <w:rPr/>
      </w:pPr>
      <w:r>
        <w:rPr/>
        <w:t>O#iR¨_Ø#0Wí|Ð»*Â#^ô98h#(Âö]Â/#"GF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ø3f0«¸,Â¬ü{©#H#[ÁììæavMc#&amp;#ÓýÿÈS#qc#âv@#0âé)þv´±#Ia.b5¾#|#|¹n¾Mu#åÈÍþ]ÝÆ´ô#@D  ^%¢£àµÇDÌ#È&lt;# xCÖ |dJ</w:t>
        <w:br/>
        <w:t>#½e¾_#=&lt;G7ÀùD#î#Å#_FiÓÃ¢EåbWºavóÀ/L¡7#ùÙ#é#r#ª#WÆÞÎ¦è[µ£~|2%ú:çáîãÏ?&lt;LoÔ+ùÙ«WÛ#jc</w:t>
        <w:softHyphen/>
        <w:t>ª¢#1¡ÈN®(eéJ÷ôÿ[kî##JJ0?ýüãÏÿô#ÿøËÿ²2íI.·qç³Êá%d{Ë4¯a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ì±#L¦]*/ÉVcB#¬Ê:Ì&lt;»#&lt;ö³l±##sç*ï¨#J#mf#Q!ÔR#àQ[S#¹oÆ£Ýì-qd #êÿÒ±</w:t>
        <w:br/>
        <w:t>#ÓÚÖ8Ù1N</w:t>
        <w:tab/>
        <w:t>}Ô#rúrhp¨!#ÿ#</w:t>
        <w:tab/>
        <w:t>#S#ÔÍ#;¨k#àtà ËÌ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%sÝÂ~(¿íÁÈßOé§êÉVúî#wqq}~®f_ÛªÊÇ'#ÔþôâF##=Æi¼:Unãîèí+±| #Æäâúæò¼¿9TÙ¹3]Z]\]ÉL</w:t>
      </w:r>
    </w:p>
    <w:p>
      <w:pPr>
        <w:pStyle w:val="PreformattedText"/>
        <w:bidi w:val="0"/>
        <w:jc w:val="left"/>
        <w:rPr/>
      </w:pPr>
      <w:r>
        <w:rPr/>
        <w:t>#8µ¡1#ð¸Z&gt;26#X%ù# ó1=-LNnÈ#¤&gt;+(WÉìRv²#h»Q¢\ZÃÙ§¨#¿õ</w:t>
        <w:br/>
        <w:t>voÚ~#q#½#eØ¼ª¶'7J¸»Ë_ñR|Ø$À¨F\^Û##Z`#Ô³èü×¢¥ú#¼</w:t>
      </w:r>
    </w:p>
    <w:p>
      <w:pPr>
        <w:pStyle w:val="PreformattedText"/>
        <w:bidi w:val="0"/>
        <w:jc w:val="left"/>
        <w:rPr/>
      </w:pPr>
      <w:r>
        <w:rPr/>
        <w:t>åå»ÙzÌ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_p </w:t>
        <w:br/>
        <w:t>ÈGV#Ý¸5</w:t>
        <w:tab/>
        <w:t>@#éæÖy###ÓO|¡V²</w:t>
      </w:r>
    </w:p>
    <w:p>
      <w:pPr>
        <w:pStyle w:val="PreformattedText"/>
        <w:bidi w:val="0"/>
        <w:jc w:val="left"/>
        <w:rPr/>
      </w:pPr>
      <w:r>
        <w:rPr/>
        <w:t>5i×#ªYØh©t«ñÅ.héÁ¨ZÁØ0®#Ë#]¶{uÒmR§ÕPa##a3M»pc«qnPÏws´±møÚÚÚßV#¸ú½ø.ÏÏ~þ×##¯Þ¾;|ùByeò¢ë«ôé#E½F#[¦jÒ#ßZ ?;8þé#þô§ÿð#÷#Û½mefÊl ¥O&lt;ÊÛ#©JøKÑ^4°h##1èº?³u|©¡ehÛ¾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ÍFYt,+#HV#í`B¸±êVÐ¼Q(ýõ #ê§æèÌfzãP?²è\)ûÌým#Ã^yÙ`ÙäÈ·Dè"¼Ý</w:t>
        <w:softHyphen/>
        <w:t>¡öÊTåçû]#»è#í#ÝÆñ^«ª5õ(üë#6&gt;êð*r</w:t>
        <w:br/>
        <w:t>OÐ#âN¼79#Ö\ÉÔW&amp;ÀM[ç¼ÉìâôÓÅÙ¹rkF[ºÝT¯ÉÍÃT]*×$©tÌL¡ÕãWÇ¶'Pûn&amp;·7çç½¡;ý#"ZºÞ^^Mfw:#Øi°Öº#§#/#Ë;#ö#s×àZSOÇî&lt;] #&gt;4«c#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ùfÂàp#:#9X#ý?#öñ#ä}8±£ü#Yp°qlÉ¸f^h##eHßÕÜg#2¹|g2H#\NiGÄ:h#-¤6µ#YáY=móÔ¹#Âä!</w:t>
        <w:tab/>
        <w:t>¤Y#"5!f#a#HgugÜ#öÍ9¡°°Ç7</w:t>
        <w:br/>
        <w:t>¦5 k¸# #nI?w(Ö°ôT-Ò#²¬¬Ñø#ël#FÎÊ3LÂ2-</w:t>
        <w:softHyphen/>
        <w:t>Ä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!¬þ#3ö°B#4DÃ=¢9àÎ·?F#?®###×·6û[;#Å</w:t>
        <w:softHyphen/>
        <w:t>Æ»Û}¥#-</w:t>
        <w:softHyphen/>
        <w:t>]^}üéÇÓ/½xõþ«í£CyÑÜN##r¶tl¯Ú*äÜ0ÎªjùäOï#åeþãó¿üÓ¿####Ærñ¯¨¤\Yeês#µ*,zFÛþ#b{Ëõ#{Aì«</w:t>
        <w:tab/>
        <w:t>%ì]ê²÷(þ#dM¡¤</w:t>
        <w:tab/>
        <w:t>Ú=M¥È\a&lt;2Û¸i.\àõhfág##Í°B;ÑªRY#uXs#øØ*ßYwÍÛ#EÙÓ)È#j+É÷ñ8a###ê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³ëLK#IÿÚÎbød«âß)#äp¸c</w:t>
        <w:softHyphen/>
        <w:t>Û¹°SÔ#ÍJÌºõ&gt;n|6^ëð+õ</w:t>
        <w:tab/>
        <w:t>Ïfõavwþáã#¿¨#`ï`_OWÁ¹n¦ù</w:t>
        <w:softHyphen/>
        <w:t>N¥V+#pz§1ì?ÛU×#WQ(výétC}åT¾#</w:t>
        <w:softHyphen/>
        <w:t>ì¹Éôvê3ïè#âØqF#2«ØHK#ýh#VÄ!Ú°Gû#´§Z5#Á¨Eh#ÞìBà'k®Å</w:t>
      </w:r>
    </w:p>
    <w:p>
      <w:pPr>
        <w:pStyle w:val="PreformattedText"/>
        <w:bidi w:val="0"/>
        <w:jc w:val="left"/>
        <w:rPr/>
      </w:pPr>
      <w:r>
        <w:rPr/>
        <w:t>îÔ2V¨#niÔQê¾E#»J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|T#üc&amp;%D^</w:t>
        <w:br/>
        <w:t>#$E{¢;id#êx¬##÷]DbënS*¼ö«Ð¹aä#Å&lt;öÎ'¾j</w:t>
      </w:r>
    </w:p>
    <w:p>
      <w:pPr>
        <w:pStyle w:val="PreformattedText"/>
        <w:bidi w:val="0"/>
        <w:jc w:val="left"/>
        <w:rPr/>
      </w:pPr>
      <w:r>
        <w:rPr/>
        <w:t>ÈL#</w:t>
      </w:r>
    </w:p>
    <w:p>
      <w:pPr>
        <w:pStyle w:val="PreformattedText"/>
        <w:bidi w:val="0"/>
        <w:jc w:val="left"/>
        <w:rPr/>
      </w:pPr>
      <w:r>
        <w:rPr/>
        <w:t>#ÕZa¤#¦¤I#1@¦9Ý·FV[ø#@#Ëí#</w:t>
      </w:r>
    </w:p>
    <w:p>
      <w:pPr>
        <w:pStyle w:val="PreformattedText"/>
        <w:bidi w:val="0"/>
        <w:jc w:val="left"/>
        <w:rPr/>
      </w:pPr>
      <w:r>
        <w:rPr/>
        <w:t>¿#\XX8#VîéËËÎ¿ÂàN$¨'Ï¥l##ÊØÓ QmÉ¼®WOâËÌ¢Æ#Dg/#ùÓ¦ÛÄÅ²áé»I</w:t>
        <w:br/>
        <w:t>§}É¡¿.£r[N|#&gt;ÆJãÖÅK#ÏÎÿòÃOg§#[ã7¯ß#K##ð]XZêV:}\?#¨ÒÖã¢v¿½µ6,í»^^Ý&gt;üóüÇ~Q/3</w:t>
        <w:softHyphen/>
        <w:t>³²J¥½éÉ1q=2JG#Æ2¯èÑ¸÷#6|üã&lt;#wÎÇ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ý%(Ë</w:t>
      </w:r>
    </w:p>
    <w:p>
      <w:pPr>
        <w:pStyle w:val="PreformattedText"/>
        <w:bidi w:val="0"/>
        <w:jc w:val="left"/>
        <w:rPr/>
      </w:pPr>
      <w:r>
        <w:rPr/>
        <w:t>¹{\äÞõzBZ½å####</w:t>
        <w:tab/>
        <w:t>ÿ#-!Ü¼ý/@æ·cÊÂ°èÙEQ#~,ï´õ&gt;o;èó##2¼&amp;í½Ø9#ç¯áfÿ# #=7]Â##.GXÚ#;0-½#Ro</w:t>
        <w:softHyphen/>
        <w:t>@¯&amp;#Ôhe´®Ý©µílvvvùÓOg§g#¥d]úxzzzu39~v¢¶q.ÑTòìÍ#u³Û#%ÒÎ#?{Ï·un#</w:t>
      </w:r>
    </w:p>
    <w:p>
      <w:pPr>
        <w:pStyle w:val="PreformattedText"/>
        <w:bidi w:val="0"/>
        <w:jc w:val="left"/>
        <w:rPr/>
      </w:pPr>
      <w:r>
        <w:rPr/>
        <w:t>WePnÞ®÷W#J#¨|uØëÏ¦#</w:t>
        <w:br/>
        <w:t>R»FüÁðG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|#öÐð-#H0#(·##â@NÝªi}9##SWÃÄ¬hX#0ÃÈ0Pm+°3×#bëåjè«#M³M2\¸</w:t>
        <w:tab/>
        <w:t>FJô¤#ÔCº_Nî#Â#¥¦´°nîç*#'Q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°dÝ»þã±.ÒLæ3¿¬i2¡&gt;#Õr°L#|$L##Î¯ÕM#bybi4Eò~&gt;xÁôÌ£«#5,'Ù</w:t>
        <w:softHyphen/>
        <w:t>±1#F±ÊçSVüN#&gt;êS¼ì#MÕ%Â]øØ#ÜöP4mJX;cå#PÛ:##,,SÅÂºå`·¬I##¤§´#¨q`yãÉÖ`O®±UÕ§ì#Õ/TeáÖ².v}q{vzª?:88ÚßÓÙýýµ¡«*=¡Û É¢k4nqI|É|ýs5ùá¿ùÇû§#Uõ6ô£#¿¼iÉl§ÏKR.9Òþl/9¥#ÙlA¦gTÇ¸#©¾·_ù¸À+×ÓbÎÃjWG¢«5##ÍÙ#ibQ#</w:t>
        <w:br/>
        <w:t>«ï®ÂuMà#®</w:t>
      </w:r>
    </w:p>
    <w:p>
      <w:pPr>
        <w:pStyle w:val="PreformattedText"/>
        <w:bidi w:val="0"/>
        <w:jc w:val="left"/>
        <w:rPr/>
      </w:pPr>
      <w:r>
        <w:rPr/>
        <w:t>è¼¨» #dAF#ÀSÅ6Üê6</w:t>
      </w:r>
    </w:p>
    <w:p>
      <w:pPr>
        <w:pStyle w:val="PreformattedText"/>
        <w:bidi w:val="0"/>
        <w:jc w:val="left"/>
        <w:rPr/>
      </w:pPr>
      <w:r>
        <w:rPr/>
        <w:t>v|®£Ö#àB$g:ö#*[OG#ø8[çÈ</w:t>
        <w:tab/>
        <w:t>åVZ&gt;.å0eâ8&lt;Hx#FÁe\Á#uKr#Fë#®#F¸M</w:t>
        <w:softHyphen/>
        <w:t>#ýÍõOs#ó¬{OJóS£¸µôàéÓôÓõÇ?ýôñO?^*2}{···¥#Âò##Î¯FÛ}E2qqvý8{xölw{&lt;ÖÉ%ëµþ`rq®)lno+</w:t>
        <w:softHyphen/>
        <w:br/>
        <w:t>z#ÖÃ</w:t>
        <w:softHyphen/>
        <w:t>ÚBL®¯/Õò\ZºL¼¤&lt;î&gt;Ï#ÛòK©#&amp;</w:t>
        <w:tab/>
        <w:t>r¬Z¢@ð¤Ò;H#ë#±/Á,Ë#tbo#f+º¯#lV#}*=#ÃÙ1Â+#O£¼#|Ûú¦#ÁYmØqJÂ0j#rû¤¼«ëëéíD¶{ÙQ¨ô#@0#@bÀ¼ÁÏ"&amp;¢Æ;#yg-</w:t>
      </w:r>
    </w:p>
    <w:p>
      <w:pPr>
        <w:pStyle w:val="PreformattedText"/>
        <w:bidi w:val="0"/>
        <w:jc w:val="left"/>
        <w:rPr/>
      </w:pPr>
      <w:r>
        <w:rPr/>
        <w:t>#-</w:t>
        <w:tab/>
        <w:t>S#§A¨ÑÝdèþ/u"µÇ®é¡W&gt;/ #ä(ØhzÁ\[Eý</w:t>
        <w:tab/>
        <w:t>éùW^õ#</w:t>
        <w:br/>
        <w:t>_\#©ÓÜí¿µæ~?Äýù·¼,µX#0ß½Ó#Yévp#zKáa|ôjü#"úT#[!#Ù·r¥ÈÅ«£w¨'¿OáÙÝö9jÌfWiU¢xaÙ%p#²Þ¡èÙ½sÈ¯¯#¬#nIwËWØcö®IÅH##bG#¬~##e#!ÛjÔZÁ$dYF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y`÷NO¹b:þå7Ædçs¬#*'¤O+Gì#¶8@§]Ü##*Ó/hVHû±6&lt;#(¢ G#×6Í#Uíy¹¸I°ÌÉkCC3/@LØnx#Ê¬£#D#ÅªR¦°bcÅqTJ®Î# ¼n2¹~øéç ¥9)±Y#&gt;ØÝÛÝ?ÜÎ%¿¶:piO%}#¤TÎHIj®Ë"ÓX½{#b¦SR~ëg6é#»¹cþnO#-dbµ/þO#$aÜZºHxþMZÖý)×&amp;üYúQò#}G¼2áà8#½L</w:t>
        <w:softHyphen/>
        <w:t>Å#+Z\Õ|¶Õµ@åá!nÒn¾¸-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Üi5dh Çc¸ø³wºEèÔ#¡N§«§Õ7Á Ct§Ôsw#¢ð##¼XKò#!%Àæ#^;k(F/#ÞÖ¼Á¥£Ë©æM#ç#-4[+#¬#]öp(k#¡½Æä#4è®`ÑC8B#6vñ´¢zî©êB¥#»¤¸G¡ñª{µô#ÅqUQ×wÇ1)gëß÷J¼#Ê¯ï¹õ</w:t>
        <w:br/>
        <w:t>-Õ</w:t>
      </w:r>
    </w:p>
    <w:p>
      <w:pPr>
        <w:pStyle w:val="PreformattedText"/>
        <w:bidi w:val="0"/>
        <w:jc w:val="left"/>
        <w:rPr/>
      </w:pPr>
      <w:r>
        <w:rPr/>
        <w:t>q÷äD^3eó[otñ.ýrâ¸¶#S#rÖ#Ô äQ?ëO¢#Â²à#ò</w:t>
        <w:tab/>
        <w:t>81´Þ@[nÏ:Kmd¢ÖÄx#VêÖÌða=ESE¾#r!ÚU°Ûëã"Í¸I0M=uÙ©þO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!¢Â´#¢NÚgG#â´nl±#vÛ¾LÉ³"{Ù#ï1$è#b¢J#sÐ</w:t>
        <w:softHyphen/>
        <w:t>¨Ðò¦u»#ÌâûéÊ\</w:t>
        <w:br/>
        <w:t>¿##G#¹ÒWSR#ã×#,¡#Õ##uâ &gt;#·´l¶K#KÁq</w:t>
      </w:r>
    </w:p>
    <w:p>
      <w:pPr>
        <w:pStyle w:val="PreformattedText"/>
        <w:bidi w:val="0"/>
        <w:jc w:val="left"/>
        <w:rPr/>
      </w:pPr>
      <w:r>
        <w:rPr/>
        <w:t>õõQØQæßÕ©##Nä#P#ÙéÅÒãM°¶µ;#ïôW{ò</w:t>
      </w:r>
    </w:p>
    <w:p>
      <w:pPr>
        <w:pStyle w:val="PreformattedText"/>
        <w:bidi w:val="0"/>
        <w:jc w:val="left"/>
        <w:rPr/>
      </w:pPr>
      <w:r>
        <w:rPr/>
        <w:t>MTýäÅÖ®Þ#êí¡@ç$s&gt;</w:t>
        <w:softHyphen/>
        <w:t>ª;ÐÁæÞñÞpg¸Òw·Ìz¾&amp;ä2®è#VÂ##Jm÷FÒå¿|=1'TcoZ=¶K×A#3 +#|ºªÛ!ù Üôa</w:t>
        <w:br/>
        <w:t>é=åÏ9N</w:t>
        <w:tab/>
        <w:t>_&gt;ÿ#/-#¡[t#~³pMV¦^m½JÒ#á°##Í¢#«ÓÀÏâ# RX(»ÑÄ##Ë«#ß7ã#(!ôg #</w:t>
        <w:tab/>
        <w:t>)qÈ#vZ©g¿zÎ#(ÃìÃè#¼H ÷·</w:t>
        <w:br/>
        <w:t>[#_#Úu»ÆvÉQÆà÷jù«&gt;CÍútÇ¾E¦Ð##¶9¡Çk}9VÌ{«mS¾»Úáõü¯*ÏÃ#æ#ÃþYµ3Alæ§#æD_æ[#J</w:t>
        <w:softHyphen/>
        <w:t>#QÙð</w:t>
        <w:tab/>
        <w:t>ay#9¤³tT-9T_jÓsOöÂZ%#?;&gt;&gt;Ò#¢ÙñÖÖ³W/7##ÚP#ö#WÔ5Á=©5.&lt;´æLNN"#J°&lt;»&amp;z©cËÉÙO§þyýá^#\lô%ê)®#.¬ËL¬</w:t>
        <w:softHyphen/>
        <w:t>ø¢·Úe)#d}1.</w:t>
        <w:softHyphen/>
        <w:t>r#`®Ùb³í¨5õ§hw0BüG^l58ó#^0gèy#±+ÁFw&lt;Z##àô7Ò =-rC´×,^\#Zð#TñMÝÕ©N]J#¦##åÏ£q_A</w:t>
        <w:softHyphen/>
        <w:t>¸Ú{XËã®&lt;Þþî#¢#p'tcP</w:t>
        <w:br/>
        <w:t>c{W+&gt;Å/X#Î#[søÆm#ª¦)³LK1·µ]ïCEO¬Ñ8{L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ö¨}j#</w:t>
        <w:br/>
        <w:t>K7ºD@==J©¢Cg,ÝL§ÿú?m#¶¶7µ</w:t>
        <w:softHyphen/>
        <w:t>j"8¹¾#l&lt;##níîôGýÞÎÝåùýÝÍÆpÐ#ojÚj·!ñ(|#vÆpxÔ«O,Ï~WR6¾#Í#áR#`Mw-¶&gt;E9ª+:4øô#B\Ê0X#ç.'HêJó&gt;#X&gt;åÀÙ#ZÁnÎ±Ó=#Õ).ª#±</w:t>
        <w:tab/>
        <w:t>v#Y$zqu¶X`###ÕsjÛ~ÿ Ã¸JI±âg¦fû`ã#S&amp;XflóË#¸_qWuhåh(#ýx#1#)·v##ßNhL@#$"{×çQºg¿??É #^°ä¥F¬w##½°}:ÇÔ¦TzZí#µ¶ôRÒ*õ.ô</w:t>
      </w:r>
    </w:p>
    <w:p>
      <w:pPr>
        <w:pStyle w:val="PreformattedText"/>
        <w:bidi w:val="0"/>
        <w:jc w:val="left"/>
        <w:rPr/>
      </w:pPr>
      <w:r>
        <w:rPr/>
        <w:t>`ÏÀfá#/³?#ÅVÑ|ÊF;]Ô,Ém=ÕÀ¯#HXV#¹©Dc\K¤ÒÁUåA*4ÒOO6¥¬JJ##ïléTêWoß¾ÿú½#ars£Ö¯Ï^&lt;ÛÛßso@#£`yl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Îh@Ò×Ìâ#1jb# V·ggê</w:t>
        <w:softHyphen/>
        <w:t>ô#Õ#¸##ÿ/Ó.&lt;_ ìß#ú##~|·Ì¥ #8_0#ëW#¤|¼å¬S !Ût#Ú##Q#ÿSÊ K ¡&lt;HÂ6%^@/#ß#(tyg#E}ã4*µÉÊ#,=#o®Ç^¦mqÖ·`é°ñìÄüÌj#È9Ç©&amp;#Ê¨##&lt; ØX©]ÄÀ·Ù¥X-_#MÖñ</w:t>
        <w:tab/>
        <w:t>1n#Kú@#ÅU¡deÅÖhOf¤*Û#ùüôËÏ</w:t>
      </w:r>
    </w:p>
    <w:p>
      <w:pPr>
        <w:pStyle w:val="PreformattedText"/>
        <w:bidi w:val="0"/>
        <w:jc w:val="left"/>
        <w:rPr/>
      </w:pPr>
      <w:r>
        <w:rPr/>
        <w:t>çÖ¨åÊÂ¯//#f{G{Û»£</w:t>
        <w:softHyphen/>
        <w:t>íÕõÑôâLÊ¨jnF#º#þö×Ö7e¶ö]aÎBÑ`£</w:t>
        <w:br/>
        <w:t>s¥É&lt;õbz¶ l`¹/NÎ¯</w:t>
        <w:br/>
        <w:t>ª`zÍìõ¯ÐY,np5Üeõá#ÎR}ãlÀGÞ$ºã¼e#</w:t>
      </w:r>
    </w:p>
    <w:p>
      <w:pPr>
        <w:pStyle w:val="PreformattedText"/>
        <w:bidi w:val="0"/>
        <w:jc w:val="left"/>
        <w:rPr/>
      </w:pPr>
      <w:r>
        <w:rPr/>
        <w:t>]</w:t>
        <w:br/>
        <w:t>ÑR~²fá3##º_U¶é¢GE#Èc¢H®ºµ)*´##ðµbùÝÿÌõ</w:t>
        <w:softHyphen/>
        <w:t>\í##3#¹#} ÚP#4+ßË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 [«lF¢#|Å @DW</w:t>
        <w:softHyphen/>
        <w:t>#Åq´ÔC¤y;2ËPd#m²râµK¬*a##¨#g££ùôXsÔ¶:</w:t>
        <w:tab/>
        <w:t>#ðt~\ó#ºr</w:t>
        <w:br/>
        <w:t>'ÕÝ×ØÂQþñ¢¼½Î</w:t>
        <w:tab/>
        <w:t>} #KÃAh#OËá¯XTy#Ö¬[</w:t>
        <w:softHyphen/>
        <w:t>ò##Â#%£z+Cù{%Ú¤gËs5ÚØØÚÜ~vxøòù³w/#N#¯o¯ÿòÓ_äÖÚ?:ÜÝÝsý</w:t>
        <w:br/>
        <w:t>SäìêÛ~#íEn\\ÔlÁwÉJP«FóÙÙ§ÔWK#ÓI%#º×M5ç»Í Á#W#´#µ°#÷pâ·#0#"~ËD%H"Õ³vÈÞ#X#$Èì\#ËT÷#</w:t>
      </w:r>
    </w:p>
    <w:p>
      <w:pPr>
        <w:pStyle w:val="PreformattedText"/>
        <w:bidi w:val="0"/>
        <w:jc w:val="left"/>
        <w:rPr/>
      </w:pPr>
      <w:r>
        <w:rPr/>
        <w:t>#ÚD-#w(#Ç#¢ÿû#'782*&lt;'¥IwÈÃô`F÷±Nlô¡G###°#òø#%©"×Ñ¤½|Å¢ÌºÁìÚR#SÈ#Û:0#â;ç¡Î7±¿Ðt##ÈÞ»D°Ä_õ¯ê#¬Ûá#]}ý×Wû[DªBãvv6Q7:#*i^^Ì®ÏoÎî¶#vöNöûãéliv</w:t>
        <w:softHyphen/>
        <w:t>.LËF±µuÅ#$E##U73#</w:t>
        <w:softHyphen/>
        <w:t>"¤KM#6TIKÃoSj~¬õ#&lt;7©°¡S#2)Í!ú÷## &amp;â#g&gt;$~_´N Kå¼5b#fOÕ"#{#O#½ÉQ@íöÑÖÔëHæ~&lt; /½5|ß-@1rú.jà£#ÝYKãBËÉ&amp;|#¸#MBå# +@#Äå#ÈZ?-øÓà¥# ¯rb]#Èô!ÐaÉbrO;QÏzöç##HµÇ /D°-\1¿²é`õ_é</w:t>
        <w:br/>
        <w:t>k;M+ßFýjX###h##,Êäe#¯*²Qó##) #å!æe"J²#]PWnà#¼¦}#Kí`#]EuÆ#ñ6;Ôüs mKç¶¾|óúèäx´½)0¸L~ùð³&gt;:Ô#â»{RÖä=½½i&lt;ê#!7°zê&gt;MÄ;H##T{AÝ#Õ=Sgòñ_ÿòóýd*#ñêÑRÜH,²Ý#×|Ô##S#Ô0fä</w:t>
      </w:r>
    </w:p>
    <w:p>
      <w:pPr>
        <w:pStyle w:val="PreformattedText"/>
        <w:bidi w:val="0"/>
        <w:jc w:val="left"/>
        <w:rPr/>
      </w:pPr>
      <w:r>
        <w:rPr/>
        <w:t>âão¦¿säw¾</w:t>
      </w:r>
    </w:p>
    <w:p>
      <w:pPr>
        <w:pStyle w:val="PreformattedText"/>
        <w:bidi w:val="0"/>
        <w:jc w:val="left"/>
        <w:rPr/>
      </w:pPr>
      <w:r>
        <w:rPr/>
        <w:t>2¸¨µmÚ65ÂäÉ±¸Í©-nûT#dà#L¡%KÖÏ¢h#þ$Çf#òpegÓØëT8#3L,#d{#Ãò*Gh£o#Öw±UèÜéBö¢Ä"½R7f` ÃZ¬</w:t>
        <w:br/>
        <w:t>F|e~##]V3SfJegZõDó¶oeOÖxwSùú#Óìrº¹5T²ÓÓ#&amp;çÓíãí#ê´¹´ÔÓÙ2o¯÷ågóôIgòv»&amp;Q©k&lt;ÜÍMSf#j#æk£ºo¬Å²5tMXò8êoÎ\m3ÀPzª#©Á-s°Á$##K¦#5â8ò###Bè¡Ëz Ñ½¸(JÑuB*PWóä°¡ZcÙà¼ P¼#ê¥é\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¶¥Û³ßu#2E#ª#|}</w:t>
        <w:tab/>
        <w:t>d!ñ"é#±m#±Þ¹»üU+#lf3ù</w:t>
        <w:br/>
        <w:t>È,ÈwFcè#A5§úüJ##ù'lPXTt÷½LvUñxÔ±Y¢XypG!ª##ÑgxÎ¸6ÐÆ=æ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ó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öµ#</w:t>
        <w:tab/>
        <w:t>5±çImt#B&gt;d#ÀP¬çÒÒÔkl</w:t>
        <w:softHyphen/>
        <w:t>ß_##{û'Ï^ýîÝw_½|ÿöàÙ:#He¾º¾Ü\ëºÃ£ãý}wg×Í#øv2¡àªÌBµÉ`#àc#VTÆ:T"îF£ºÑéÙÕÏ?&gt;N'þÌítl#û+îÛC4#2X®#V¥##&gt;,£ÝöÇy¬#BXì###,nË(ÂdQMÎ4</w:t>
        <w:br/>
        <w:t>¤#/7#ä9É##Åxm§½9#àùW¤Ky¹üÔB®#s¹Q8Ð§pFo¹2ÈFA±óð#G7k1:l4ÓdgB+#ÍlcÍ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ú]+©fWg8Õ!Ka,ÏÍYá§³î#DóA#2G=$í¤¼UqO#«Êø¿vÆr©&amp;É)¯2©&gt;Þ#&lt;?8y}²³¿¿¶&gt;T/</w:t>
        <w:tab/>
        <w:t>¹Ú©#£~xt,Û-í4f5###«GÃÖ)ô;»ÛÃñP#Ph³aÝ</w:t>
        <w:br/>
        <w:t>¼`Î+NJQ</w:t>
        <w:softHyphen/>
        <w:t>e9õht/q¶Ã.DxI%I##äåëZWÂBN#ÔÖ¯Û#¦OËÔÆó¼RZoÃEöj5f²#¼ÌÜ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Æ"##ÃMí#+</w:t>
      </w:r>
    </w:p>
    <w:p>
      <w:pPr>
        <w:pStyle w:val="PreformattedText"/>
        <w:bidi w:val="0"/>
        <w:jc w:val="left"/>
        <w:rPr/>
      </w:pPr>
      <w:r>
        <w:rPr/>
        <w:t>UIE¨ûä»}SUåÎÎ5^</w:t>
      </w:r>
    </w:p>
    <w:p>
      <w:pPr>
        <w:pStyle w:val="PreformattedText"/>
        <w:bidi w:val="0"/>
        <w:jc w:val="left"/>
        <w:rPr/>
      </w:pPr>
      <w:r>
        <w:rPr/>
        <w:t>J ,#b#h#Æ§eÈ,#(</w:t>
      </w:r>
    </w:p>
    <w:p>
      <w:pPr>
        <w:pStyle w:val="PreformattedText"/>
        <w:bidi w:val="0"/>
        <w:jc w:val="left"/>
        <w:rPr/>
      </w:pPr>
      <w:r>
        <w:rPr/>
        <w:t>*pÔG$##àI;"ù##ÈF#4#d#³¹gÑe#y§S©ê#¯#)ÏLeë</w:t>
        <w:tab/>
        <w:t>4ÛÙp_CÍ#.ç#ù;#í/â«F´n&amp;æ¡#¹Ô#¾=</w:t>
      </w:r>
    </w:p>
    <w:p>
      <w:pPr>
        <w:pStyle w:val="PreformattedText"/>
        <w:bidi w:val="0"/>
        <w:jc w:val="left"/>
        <w:rPr/>
      </w:pPr>
      <w:r>
        <w:rPr/>
        <w:t>¢#ùád]#*é¢i´µ}D7#©ß·ÆüsÖÒÆ²Ä£ó"å#S÷Ãý</w:t>
        <w:softHyphen/>
        <w:t>7ß}÷Í#¾#öv##¸L.//.©`ÔñL#ÕTd`!ÝýP9ÓÜè#ìÂdI#*,</w:t>
        <w:softHyphen/>
        <w:t>!ØëâG«öXþP5</w:t>
        <w:tab/>
        <w:t>¸8¿úQu#å¹-#Åú+Êhn³</w:t>
        <w:softHyphen/>
        <w:t>ñ#â#e!y§ß</w:t>
      </w:r>
    </w:p>
    <w:p>
      <w:pPr>
        <w:pStyle w:val="PreformattedText"/>
        <w:bidi w:val="0"/>
        <w:jc w:val="left"/>
        <w:rPr/>
      </w:pPr>
      <w:r>
        <w:rPr/>
        <w:t>±ÙpÁ#À&gt; ªÐDîxúß8ï#m®ÁRíA¶³C£ÚuS#\á'¾µ¾U2Í#(ÕßG£Ò¥##¤Úëì0SD§k©Á2.Æ]±(¦Ð#S6à#_jK7²a#^u\4#0Ri{Ñ##'Æp;Ê¸×±#ö</w:t>
        <w:br/>
        <w:t>1:[]È#[#Þ"åù¬ü</w:t>
      </w:r>
    </w:p>
    <w:p>
      <w:pPr>
        <w:pStyle w:val="PreformattedText"/>
        <w:bidi w:val="0"/>
        <w:jc w:val="left"/>
        <w:rPr/>
      </w:pPr>
      <w:r>
        <w:rPr/>
        <w:t>5ä¿õÔ#xW=ÊÕ§¿/#wýÃÅþóÃ×Ç[{»K+=y@åbU;F¥#Z</w:t>
        <w:br/>
        <w:t>Wf¶¬®#.¶õM#Â¸½ý]Õ4#U¨«êt¥</w:t>
        <w:softHyphen/>
        <w:t>õ«k2%ÜjÉ~#¤</w:t>
        <w:br/>
        <w:t>Ñx²#ãAs#ÆÎy÷# (##«+U3#q/p¦ â#v8</w:t>
        <w:softHyphen/>
        <w:t>Ì@ï#C©rp áN#Yt2¼d¬]0Ñçüg"mñ(##(^Ï¯#%¥FNU¯#4N###ÜÊ#qÍùÛ/£Kà#Ìé¾7¿Új</w:t>
        <w:br/>
        <w:t>7Ì####`Yè'ÏõÀ#röû(æÂÓ# Ãë)i°%'Û£æ¥#æòåëñHò±×«1#Ð#Y</w:t>
        <w:tab/>
        <w:t>Â]%%ß)&gt;%/ ó##ð7]Ã5</w:t>
      </w:r>
    </w:p>
    <w:p>
      <w:pPr>
        <w:pStyle w:val="PreformattedText"/>
        <w:bidi w:val="0"/>
        <w:jc w:val="left"/>
        <w:rPr/>
      </w:pPr>
      <w:r>
        <w:rPr/>
        <w:t>g¬</w:t>
        <w:br/>
        <w:t>V¬ñ,Û N¤÷R#¨åa"ngQl°${¿·¿}|bß×Ë÷_#=;^ëõ.¯®@ôËÏ¿h´{{»Ï_lmmÊ0à YÌr9çìË# Ù¥a#fÝÒËYü§å¤Eòº:^(#®&gt;2wê¥xþÃ_îDò«Í-9#¦ù¯4ìª#¯¡##O¢èÃA¦ÎS®G8Û</w:t>
        <w:tab/>
        <w:t>#§###§;b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»I6è3µ¸$pÝÇ×yB#ÅÜ¶aOUÖëß### #£)w±#í_BÙhãÆõhÓ##nú#á â/&amp;Ñø )þ%ãë.z0i{¾mÕ¬á÷Âe#?#ªÌ #²N#fòîdA#Ã##ùªóæHPéø#Uû%Óir·±=8|vrtt¢£JÏ~þðó?ý8&gt;ÚÜ±ßß#ßÞ*0}#Uk°9Ï\#=.</w:t>
        <w:tab/>
        <w:t>çÓX=A#OR²§%U(uVYiGÇ'¯_¿~ñâÎ###6#¬YYôà#)Z</w:t>
        <w:tab/>
        <w:t>Â&amp;1ë#5ÀO¨¦J#Á;á#û%#·$#ìOÍz(</w:t>
        <w:softHyphen/>
        <w:t>Ö4ÝY#'?ìZN©Re#Ã²üY#[¼Ö##´DJy|+ýwE#dZJ#»õ6ã#·3Ä¯#[`#È~#Ë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q@~þ²#/,æãÁBÍÍ#æ]_ê.#²a*«#íÕÝ²t·#U{# Ú|!ÝÜI0Îr×AevíÄf(¤Ìcën#¨#(#"&gt;÷¶{</w:t>
        <w:softHyphen/>
        <w:t>vÓìÈ&amp;!3ÃÛéç&gt;küÔ#®)Â¹#¶&gt;ìSõªûÐ#$</w:t>
        <w:tab/>
        <w:t>G&gt;(ZÝë¯¨#üèùá×¿ÿFZØw¯ÛJjT9ÉÏ&gt;ýøó/WW¢£g'ÏOÔùU©Mm&amp;"&amp;5nYÍ#Ñ»2Ó¬k·ÙÎ6µÎ Ù#*XQlG#/½ìêüüÓ¿üiùnêN</w:t>
        <w:softHyphen/>
        <w:t>rö«×»¼ly#+K·#@Ðº|#Ê6A{-¤]þ¡³ª#@!x~ØF£Îöe#J³#1#gXÖ+ÔÒqAQ|0T##Õd:#6ÒÇ5%]zÛ±V;#þGXHQ Èb°ô©ÆÊå#Y#(3!y8¨#4v3N¹¸+)ÁÖy*#=v#I#Ó#I{%%ÝÓú#Ö¦C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gÌ¾¼ vò AxÆµ#Ú##è?&amp;ûD#$]Q&amp;ÇûºêÉU$~ÿ¸y¼wøüÙöÑ±¬ú#þô¯#ÿáÇÍýþîñö`¸©û(à-]Î#</w:t>
        <w:softHyphen/>
        <w:t>Ò·ä#õZ¹¿ò98YVëÌçÌKzmlîÔNS1Qoçhoïð`¼¿7ØÙ#l)Im|ðüèðÅ#®#ÙtÜ:©È¤U¶èÊÙC¢##!±©úßÍU¦æ¡öE:äY=!Ñ'½#Ëý¥§#]õì« qJf]%·©CÊx¤</w:t>
        <w:softHyphen/>
        <w:t>RY¸(ãD¯RJá ©,q¯¿pÔkO´C½¿æ¦)\©y#Ò+oÎÅXMÛF©ó¢g#ò7ÌÝd</w:t>
      </w:r>
    </w:p>
    <w:p>
      <w:pPr>
        <w:pStyle w:val="PreformattedText"/>
        <w:bidi w:val="0"/>
        <w:jc w:val="left"/>
        <w:rPr/>
      </w:pPr>
      <w:r>
        <w:rPr/>
        <w:t>ypt#c;=+#(58°Ó*dC¾¶É$O</w:t>
        <w:tab/>
        <w:t>Á#Æ¡y àb½ò#ÿá#ìî¢¨o#b#D#:×À/|ÉÃ³</w:t>
        <w:br/>
        <w:t>_ó#ò</w:t>
        <w:tab/>
        <w:t>àÍ£2·ßÑ;¼;ù&gt;¢A»P#´Ján@&amp;P#³!¤lz</w:t>
        <w:tab/>
        <w:t>ílôP1ÜÙÙ::&gt;|óæÕï¾ÿî»ï÷ÍwßêO</w:t>
        <w:tab/>
        <w:t>?#/®.Unw}3ÿþèH-#÷Õ#Ô#8®.©#¬¼ú1¦&lt;B1slÆOÅ·##Or.ÅºPÏ^cs#</w:t>
        <w:tab/>
        <w:t>DZZµ#øôÓO¿üÓ?®=Þf#A0&amp;#Yl@ÇF#±ÄbÞ¸²##?bÝ.!#&lt;ô#©úM`#ÄJ##¤µªÞn[#ÍA1#ÝÊÇmÜdNÂÙÓhñÍ</w:t>
        <w:softHyphen/>
        <w:t>Vß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Ï¬ö9¾#M¬#d!¨âÜ^ÍmT©æ{#y°ËæEo#º Å&amp;yÊXéJï#Ù #16#Ê#Ål#l¢x#PöÙuVä#`R¤#{G|#ËW=Dfáãlû`_ÝËÔGðç?ýëù?ÿ¼}4Þ&lt;Ú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×§1&amp;%»2Ô2gM c$Uq#©</w:t>
        <w:br/>
        <w:t>\ë¨¡Û[ªÕLE{ã@#Å-Ó#RÃ$kÚºt|û#ÔÛlKÍ#Õ®Ñ'Þ#¾zýâÝÛwoß¼}öòå³#/###u@#}Sy#*R¶®LZ#Ê#</w:t>
      </w:r>
    </w:p>
    <w:p>
      <w:pPr>
        <w:pStyle w:val="PreformattedText"/>
        <w:bidi w:val="0"/>
        <w:jc w:val="left"/>
        <w:rPr/>
      </w:pPr>
      <w:r>
        <w:rPr/>
        <w:t>§Â,5t\Ò¤´|®mb³zÖ£ ¢V,l)¢~ø/*²ÙÙëv#5©ñ;¹yJ=L¯#WÒ°¡ºSd|}Æù#</w:t>
      </w:r>
    </w:p>
    <w:p>
      <w:pPr>
        <w:pStyle w:val="PreformattedText"/>
        <w:bidi w:val="0"/>
        <w:jc w:val="left"/>
        <w:rPr/>
      </w:pPr>
      <w:r>
        <w:rPr/>
        <w:t>¶=¯ÐCÑ#D#à£²ÉëÒèø°eC(#^A1/ÇW#ÍÌá##S Û³D¿ÉÄÂò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bÆ#¥0 ¿##</w:t>
        <w:br/>
        <w:t>¢z(Ø¥565u¶#Ùß.ð5³êe#5#ð#÷&gt;¥#¬D:ÕYè¡Y</w:t>
        <w:br/>
        <w:tab/>
        <w:t>!áØ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µñPé&gt;ã½#¥å#&gt;~|t|0##TM|~}öéüL_ìõ{û##/^¾zñâ#HnÞu¬rÝ#Gër³z4&gt;W?FmR#LïÌ3ÕI.À¢##u¾¢#YTjùéÃ§#ú*#$#IæK·ß</w:t>
        <w:tab/>
        <w:t>§%#ArDÖ|ô# ß#2#ýöwÃÓâs³øË##Õ®¾«#ø½Ð</w:t>
      </w:r>
    </w:p>
    <w:p>
      <w:pPr>
        <w:pStyle w:val="PreformattedText"/>
        <w:bidi w:val="0"/>
        <w:jc w:val="left"/>
        <w:rPr/>
      </w:pPr>
      <w:r>
        <w:rPr/>
        <w:t>&amp;#ÖúgèUdÄÇöFP#%~oÝÊZ&gt;#Ki×#^¬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Úa'Ä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à£/É#Q%õ«RÚ#&amp;z¼~#6#ÑÙápsÖ*·HTÓ/9Æ:#H7õ¹»Zc´R©§·MÈÚU}[#ôéôÑä&amp;Hñ#Iy&gt;¡Hª;Pªæ\SZ#ínw÷ÖÇ[RC&gt;üË.ü°û|gûÈydÛ:Ìak[S´a-¬=¾«û§í#cÍÄ</w:t>
        <w:softHyphen/>
        <w:t>ª+#ooJµÀÒ£#R²Ð©@##9\¼®8uàæT#8GgÔ#ívt#êÞîá®ÎÖi#8x×Vû:®¿¹³£#·#&lt;têå</w:t>
        <w:softHyphen/>
        <w:t>@úpk»7#+M#£Èd×°#äjv'F`Ð&amp;?6#aùHPvè:ìéó3#ú#</w:t>
        <w:tab/>
        <w:t>È¦j#rcL|Nâ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@#§V6&gt;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°</w:t>
        <w:tab/>
        <w:t>-O!#,ùwÑEt##(##Å#Ï·°#"ðiÈ¸}I¾0#²&lt;#0#¾úÆ¡EòM#Èäçs0ºB\õ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d±</w:t>
      </w:r>
    </w:p>
    <w:p>
      <w:pPr>
        <w:pStyle w:val="PreformattedText"/>
        <w:bidi w:val="0"/>
        <w:jc w:val="left"/>
        <w:rPr/>
      </w:pPr>
      <w:r>
        <w:rPr/>
        <w:t>3###49ËÂ?;Â[Y'¶Fm#5#¶2HÀÔT#×</w:t>
        <w:softHyphen/>
        <w:t>µ19&gt;pèd#yÐTDg ÛQß}</w:t>
        <w:tab/>
        <w:t>·ÍñæHO¸\~ÒÁ#Wg#·"½½½çÏ¿|õêÙóç[q#</w:t>
        <w:br/>
        <w:t>q¤Õ/+p®&amp;&gt;#r¸Ï8$Äg#²J-#«5wv¢#£Õ½Ü#öòúü/?-ßL¥#ZrA%8D#Ðÿ/!.¼©\É#57#xÔXÏ¦AQ#»«Us;Ð`G]çr/#¶VrË¢»#¡å×F##Ö#C1õÀæá#q¡#~Bl#Mr#;3Û¾BsÀ·#k#¿%#¯:Þ#âbÐR#Ý#Ñ¡¬:b#¾#Ç|GÔ#ß£#ýùyîc0¡nÔ8à#Þª#EmEA7UÑJ#3[ëîÎy0Jú´ÎùiW#æ#ýM#¸»ßÛÚ¸üù#ÿizþéøÕÑîÉ¡Î6ÝÞÛ.¦#Ò|Ã#x#¯;1aæwm</w:t>
        <w:softHyphen/>
        <w:t>ô/ý¢]8PïR´pÅ#´!ÁF*¡öß</w:t>
      </w:r>
    </w:p>
    <w:p>
      <w:pPr>
        <w:pStyle w:val="PreformattedText"/>
        <w:bidi w:val="0"/>
        <w:jc w:val="left"/>
        <w:rPr/>
      </w:pPr>
      <w:r>
        <w:rPr/>
        <w:t>6¨h</w:t>
      </w:r>
    </w:p>
    <w:p>
      <w:pPr>
        <w:pStyle w:val="PreformattedText"/>
        <w:bidi w:val="0"/>
        <w:jc w:val="left"/>
        <w:rPr/>
      </w:pPr>
      <w:r>
        <w:rPr/>
        <w:t>Q-#J!Ð±â¡¯¯&gt;¬&gt;^ÞNÏo®¯ondHÊ ]×9(ª#ÕK)Bã¡ä®þÝWýðX~8?À\##ÕA¸¤À#ÆU¦Ú B%#Ð¿ÍÞ#{!¸m¼ªw8#[·#æSÁ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úñ$#P#ñ#ÁÊsÜX#²#åF!DN°#xPHQ|cSa³Æ##ÈäÁ«Û&gt;#Y´X´À_ÁÈî£ðVGg##ÀWìÓ ³Dt¾m+·#Ð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ì#¦`+_#æT+ï#z¤ÙÁrm¸ãv¡ÇH#Y/¹±½ôüMå¸ª©´Ü#£"×:B</w:t>
        <w:br/>
        <w:t>±Z°ì#ì¿~óæý»÷Ï=;8&lt;Ô#ÒÂ4k</w:t>
        <w:br/>
        <w:softHyphen/>
        <w:t>e]ªäõµ;KâNí?m#ø,#¶Ùy9#SÜ</w:t>
        <w:softHyphen/>
        <w:t>RVÀkÜ#¦ý½"J¦ÃÛûÉO?ß|ú¨ø¼[vpa!B$¼%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á#^&lt;·&gt;È+´#Ó#K</w:t>
        <w:br/>
        <w:t>/ïÑ;àF\%</w:t>
        <w:softHyphen/>
        <w:t>!A*</w:t>
        <w:tab/>
        <w:t>÷#æ¾Ù²ÚÅ ²ÿ'#Ájo#oAù½&lt;ðRì~#¯ú;|µ!l0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vEZnæ}ç£ºL$#3eôÐ"ä#Ø¼¶Vàû´oz#|Å:#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BÐÆFÚ #Í:ÔOÇ8#ÊkÄÞ¼|â#çNéJZ,ëXÝãáNÙ÷ÿÏÿá¿]»½|ñþõÁó#%Ä®÷¸¿¦§:eP¹UþQ¢èTT¤?&gt;·jcC#8#2¶B8èñ$#çªì#¡¤#æ##ÝýEÅrüËTu#hÛ% ¬ÒrOOÏ/gJÀU%°ðOnD!IsU#Ô·Ô¢åÙ³GGÏ#&gt;ÒfMªàÃý#¤PË#ÄSùYK$5ÁbÕ#À·æ##npR|Y]H ã#Õsmv£`È½Z¼#Â!ÿöZ#2È(`mýü2è¦yM#;#&gt;&lt;C*E6 ]#§L{biKáU~#5#ì#kRQé;á]&lt;#mï?1»ä÷¸v#nº¼#y2|¬oAT9_o;â¡¡7#7þ²»ÖX#Z^Qkam#XUj|¿¬VyjM¨C,tM'&amp;#½¯.*ÛRÂ¶÷÷#÷¿&gt;úæ÷_}õû¿ùúo¾{óõ{ÕNª¸äÅÛ#ï¿{÷FYc'#ònHîi#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üt~¦$©HãñvO(£Ú´</w:t>
        <w:br/>
        <w:t>ç(5/#Ãô)h¤!ØsìôS'"#õ©ì\¥</w:t>
        <w:br/>
        <w:t>ê#2D&amp;#\#{ñÓÏç?þè`¥##ù¸ëp29tT</w:t>
        <w:softHyphen/>
        <w:t>#F#Ú2§tNOt¨4#ïø</w:t>
      </w:r>
    </w:p>
    <w:p>
      <w:pPr>
        <w:pStyle w:val="PreformattedText"/>
        <w:bidi w:val="0"/>
        <w:jc w:val="left"/>
        <w:rPr/>
      </w:pPr>
      <w:r>
        <w:rPr/>
        <w:t>;©</w:t>
        <w:softHyphen/>
        <w:t>se'l</w:t>
        <w:tab/>
        <w:t>×,#ìeË#YáÚ|8ºU2û#¼Õ½#P$#a¯A1ºÀµq&lt;:)aå#_JL#²Ð'¤#Ä#%×#P</w:t>
        <w:tab/>
        <w:t>.9¹×'#^ú&amp;Ò|«#).ç¬éã##ÝE&gt;S)Ø&gt;=¨#qXÕ#[êòg¥ÏCÃ³ãJÝ#-éi®°p=E)(·+#ªhÒç»lH!"«&gt;=##)òOòJÂh##«Ñ³z±ý|ûåáæÞÝÇ#þ?ÿíp³wðî«</w:t>
        <w:softHyphen/>
        <w:t>ãÁØ~±º_8½Y~#ûÛ¦:íïôÓåÙ¹##`ÌTm;½¤#:i¥¤§EaÔv#!g#Ê§¯##ä°s¨vÎ*\÷ç#Ùò#3Kêyæ#,#l5x§Z$£Ì«¿J#¶'aä`{&lt;ÞÛÞ#õ¥</w:t>
        <w:br/>
        <w:t>Þ¨#õÝýÚ#W#r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ÝcáÕRMldD¦à=cc^duÌ#Y¤1Î&gt;8%ôÏäe Yã¤#;*#ºw¦D</w:t>
        <w:softHyphen/>
        <w:t>¬Ï#N##±#»Ñû;#1#Hñi</w:t>
        <w:tab/>
        <w:t>_CTè#¨#Aßà1KJ&gt;#&gt;2è1»|jÒ¨ÇE:Ø³ÀÂ`Ê</w:t>
        <w:br/>
        <w:t>@fP##O"X¿.Líæ×FX,#&amp;¼##p#¢ù#i#kä.)è]v#xûð#Ø«LYõ"U#îî½óê¿ø7ÿÅ#ÿöï¾þöë#¯¿xvòò@Mj¸#!©8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·í#ªÄm 3[ÇrçG9#ÔE.iíRpdç#NJ(Ø·³#!Om7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Ûì¸ÕÓäzòé_ÿ|õÓOná#ìR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tÒ;1õr#Ö6)#Ý«( Äï÷ðÁEÕgÞÿ##0#È#·£##ÁÒ¬Ô#Ð#Ìæ88#û4Ø½ Ý@JZ¢##V®#4ÎL#·²iKÑó½¢°!8ýzo®ñ`=S4Î;øÓ°µ¨#ð¢ÏV×î##ýà`=f/:û ®»{\6q</w:t>
        <w:softHyphen/>
        <w:t>w] h#¤n&lt;:#</w:t>
        <w:tab/>
        <w:t>MÙûàþ#Ln#¡#£ÞøpkóX</w:t>
        <w:softHyphen/>
        <w:t>##g?}üçÿïÿïàhëùWï·#ö]©ë#²%ÏnðÉ#ê#pyu¥ß4U©Q</w:t>
        <w:br/>
        <w:t>%93Í®#O@ä»U.1ç#</w:t>
        <w:softHyphen/>
        <w:t>^©A£b#òÙâïµûd½×·lTPPX¤CU# #5Õ)Íð6»SYÒÛ#'ÛVÀ&gt;²ûÜ]ýN)¸¦!yäô{axH÷&gt;ÒK$íµnN#ô®##»Ã#E¦#óEUrZ#j#¥Íº</w:t>
        <w:tab/>
        <w:t>®r¾gD×#¢t#ÍLÍ{#</w:t>
      </w:r>
    </w:p>
    <w:p>
      <w:pPr>
        <w:pStyle w:val="PreformattedText"/>
        <w:bidi w:val="0"/>
        <w:jc w:val="left"/>
        <w:rPr/>
      </w:pPr>
      <w:r>
        <w:rPr/>
        <w:t>#ªè¿Ô®¹ò#j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³:½IC#ë'</w:t>
        <w:tab/>
        <w:t>$¹Cy¹#åHÎ¥ÕMµv@jTçêW·ÎèÎG±5#ne4ô3b%ÆÜîFH^#oyÁm¤D¬##)%³Ò&amp;õacÅåF6#</w:t>
        <w:softHyphen/>
        <w:t>·HgQ+</w:t>
        <w:tab/>
        <w:t>õVT{¼j#"4P¨fØ[#ôÖÆ#Ù#ûoß¼üæë÷ïÞ=ûúûo½y¹µ¿µ&gt;\êom(4.çV^á#m"'#1QN5ºî^'`¼÷DÉ¬¹#9¸Z7¾0zÂX@ðA#¼'&gt;«*qµÇ.C©@O!su}ñÓ_¦&gt;¦6Ýiýt/´s9ý| ¤ÂpßÀ4Ëë?#CdÛ3DSèÎWcä5É#³H#wÜ##ÉÎ3##%j²1ÂÀEQ#þ#»#pÅòå#0ò¸&gt;$#PÍ8 #s#Ýeý4Ü#Ì É7äqyb#</w:t>
      </w:r>
    </w:p>
    <w:p>
      <w:pPr>
        <w:pStyle w:val="PreformattedText"/>
        <w:bidi w:val="0"/>
        <w:jc w:val="left"/>
        <w:rPr/>
      </w:pPr>
      <w:r>
        <w:rPr/>
        <w:t>BjÀM**#|VKzDv³Úlm71©#¬m:K´#ßÚ[#Û</w:t>
        <w:softHyphen/>
        <w:t>*íaP¹¹}Ðaj</w:t>
        <w:br/>
        <w:t>è</w:t>
      </w:r>
    </w:p>
    <w:p>
      <w:pPr>
        <w:pStyle w:val="PreformattedText"/>
        <w:bidi w:val="0"/>
        <w:jc w:val="left"/>
        <w:rPr/>
      </w:pPr>
      <w:r>
        <w:rPr/>
        <w:t>nB'*Ú#©##Ê½@J!#$*#Ù#k+{¯ö÷ÈôË¿üùçú§ã·/_}÷NqDH#ªª#</w:t>
      </w:r>
    </w:p>
    <w:p>
      <w:pPr>
        <w:pStyle w:val="PreformattedText"/>
        <w:bidi w:val="0"/>
        <w:jc w:val="left"/>
        <w:rPr/>
      </w:pPr>
      <w:r>
        <w:rPr/>
        <w:t>Ã2íúN¨#Ña%wòhi#òih¿}ò®]iOJ7½©¡9Zª!(;Asqë#é¹#ÿFí&lt;Ãj#¥ÉËr#Ê5¶¾¡¥Ñ¤±n¬=M£Mi\öº¹ÿ</w:t>
        <w:softHyphen/>
        <w:t>P)÷##rDU#</w:t>
        <w:tab/>
        <w:t>÷ðeñà7ð§5J¹S³xlgÈ/K#ÕÂ9q#ñØú4ðTý##ã&gt;EÉ]¹8ý*;[#¶#+Ä#vJ^(®^##lBü´,Â</w:t>
        <w:br/>
        <w:t>*S#°¼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ÁôØ#2##dHÖR#»§#Ô#h-âg@/#Ö,ÀkR</w:t>
      </w:r>
    </w:p>
    <w:p>
      <w:pPr>
        <w:pStyle w:val="PreformattedText"/>
        <w:bidi w:val="0"/>
        <w:jc w:val="left"/>
        <w:rPr/>
      </w:pPr>
      <w:r>
        <w:rPr/>
        <w:t>ËÌI###a¾¦q3#X±FùbÅ"0#°*#Ý½§"µÍ^OET*#¶¿¿»s¢³%öe*#½xóêï¾úÝ÷ß~õÕ»½ñÎÑ®JF#V#n#.#Vå}P¸ÝÅaêWL###µ³tì##¡'Oµ[Jµ£"e\Sø²hGÓ:ç#ãð#¯{wËgØ9Æ;#ÎÑJ</w:t>
        <w:br/>
        <w:t>Ýn../þáöüLì¢§#bôb%w</w:t>
        <w:tab/>
        <w:softHyphen/>
        <w:tab/>
        <w:t>Ý¾9(«Ø%õÒP#æk##¸N#ÈÈØJn#èð#glÍ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softHyphen/>
        <w:t>ÙkÙ&gt;¡##(c#D¿&amp;ß!þâzd\OfFvÔC</w:t>
        <w:tab/>
        <w:t>Mb¬±TàßIÀ#ÀÄ$ý}|ÿ#ÈÙF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èÉÚ®^#²øll@r#?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³ü^#Í«¥|+"#òï_Oï.dVÚE-He¶#R|ôUÃü{kèTÚÛ[.|ÿÍáöáNóûá¿ûÙùÅ»?üþíwß«Å¬³ÆÖ¤#ú#M`ïo#kWr¶$D{Ã&gt;.T#O#¢'!îo´Tÿ#w#¶ÏÉ#ÝJò#ièjK Ü</w:t>
        <w:br/>
        <w:t>Uh#}Ô\##ºÇÔ)¼¬t »õû#øå»"TB«§#½úãþ¶ÚÙ##É×2Ó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4_ÔÂ$ËÚ#§5Ì##[Æâ#/(|`ï.é#¾Jô½Õ!##°L%#¶æÜüM ú2Ç#[¹m÷Whº$`{##eba#n+Ë§üòÀZ#ñòØ&gt;²¦k5¦jð#"òe¶(¢,]</w:t>
        <w:softHyphen/>
        <w:t>Þ##GUÛ·t#Ð#[/¾Â¨8#2</w:t>
        <w:softHyphen/>
        <w:t>?E;þél&lt;##Ê#t ÌzùüäÕë¯ß¾~ýöÍ×ß|ýÝwß~óí×ï¥}ýîýwß}õÍW¯^¿R#Òµk*ñÕAßNß9S#E#°vR·y@#g</w:t>
        <w:tab/>
        <w:t>àûÒ¿#¤AS9dX#þ9îÂZ¸#©¿ÔêUB×^#×èz#'M¾í\###U¦dÉ1iÝ÷##idw###±¶#µd7?£þÄBg¤HC6Ì¦aA-¾Õ¿¦ ¡'b@E##Ð÷[#ÓÓ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~«®°ïs K=»Ïñî7)"ã#È#`##õÍ¯#X!#qöÏ_¨q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EM(Rô¯À#ÊÞà¶èwlcÙ¤qÙ y]_?G¼§¾ YËy¢'¥c&gt;äÈ¦Ô©Í¡ÒQÇ## C-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58ÜV!ÑÏ?|üá_þÜ</w:t>
      </w:r>
    </w:p>
    <w:p>
      <w:pPr>
        <w:pStyle w:val="PreformattedText"/>
        <w:bidi w:val="0"/>
        <w:jc w:val="left"/>
        <w:rPr/>
      </w:pPr>
      <w:r>
        <w:rPr/>
        <w:t>û?ÿ=ûVÞYYVº#+ONow1dFîÊ/ÒÿbowW¥»Ò|¦ê+Ý/Èw·WÏ²Pip¾#ËB©rú×6ëPIÙjCëært(¯L:H÷R='¦7Î</w:t>
        <w:softHyphen/>
        <w:t>6qÚßì x#ÉwÜH$Ó¡#CápS½ô6wµ,QVÅ#"`#+IB^[#Ái#ÈÈÞ5vÇÕè</w:t>
      </w:r>
    </w:p>
    <w:p>
      <w:pPr>
        <w:pStyle w:val="PreformattedText"/>
        <w:bidi w:val="0"/>
        <w:jc w:val="left"/>
        <w:rPr/>
      </w:pPr>
      <w:r>
        <w:rPr/>
        <w:t>&amp;##]ô:Ìu+÷#,ª2É@`Ãu,gäl½¿@#PZgjp=6PÈ#&lt;Í¨#¤ñ ¿ÇÍbö##Ø#â|Z&gt;ÚÝts¯#Ô¼ë$«¥CÕX###ïv¸m$kþhû#ª#:«±º69u#Õ0R¶3p:ñ\kjM¸</w:t>
        <w:softHyphen/>
        <w:t>t{¥&gt;ïN#½~õNI4Ú##ñ#yÉ1!á£ÇKÒ®ª#¢´w{</w:t>
        <w:br/>
        <w:t>Ô|båjz*µW]þ8½ùt»ôÐÓ##ò#Éù¡|##Õ*zIiã#,©QÜ¦O*É#lýh</w:t>
        <w:tab/>
        <w:t>åQ#hÅ¬ÓÊÕÕU#U³§{y?#¢Ïa±þÊÈm*ªñÅtv##4:#;öáÿñÿßÿ¯ë¿ü¥·:¦JüAA§'º#±´&amp;îOä¥%GÔBÒf.½Ã#{ÐüXÍ1Îó;û#²ÉÑ[Ò#(~,ç¾éCë¸ªýr#SlJ4M#ÞSÿQV÷Ë ê##O´¥#ØZ#u¸#=û}#½_²Øçg;hsÈNÖyof#3¢.Æ«ì¤$</w:t>
        <w:br/>
        <w:t>##&amp;TZÿ8YÁr@4]l b9î,#Ð«òiòsÕÓÚ±$åVUt.§g</w:t>
        <w:br/>
        <w:t>³rJ'¤\Ñ</w:t>
      </w:r>
    </w:p>
    <w:p>
      <w:pPr>
        <w:pStyle w:val="PreformattedText"/>
        <w:bidi w:val="0"/>
        <w:jc w:val="left"/>
        <w:rPr/>
      </w:pPr>
      <w:r>
        <w:rPr/>
        <w:t>9Âî¦#3÷»#¥í#úGÛÃíÃáÒ+mó°tïÌ¨ë[^ê(t}åØÜ#ÿÿÕÿFíÕbNgËÚ#å¹jSAtûòÜ §&lt;Y#D®®R#ÞüVâ|E/ÕÒIùWNõ#¨H</w:t>
        <w:br/>
        <w:t>nÊÒà#.*-#Í#åÆS:äHÝ7F#¢FJ.##¨&amp;]¥L¶êÈôú #Xé#k##e#ikDÀ#÷['À©û§£#jLìt6Z^4eM«·ÐT</w:t>
        <w:softHyphen/>
        <w:t>!Ï?^úðàÃîÔôÓ¡#·u(5</w:t>
      </w:r>
    </w:p>
    <w:p>
      <w:pPr>
        <w:pStyle w:val="PreformattedText"/>
        <w:bidi w:val="0"/>
        <w:jc w:val="left"/>
        <w:rPr/>
      </w:pPr>
      <w:r>
        <w:rPr/>
        <w:t>##4V_O2UÌâyuü1ajÕ§¢§Ùäárzw¥ò;ÍHm@Ý©¼MÎk##_D</w:t>
        <w:br/>
        <w:t>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¦±#$X+Í"ë£#P##È#Årè/##!ÈM</w:t>
        <w:softHyphen/>
        <w:t>Ö#dÄÞì##=PþA³s»,µÍ&lt;1ø#,Û#h#è#Ú#.¡#·#Ñ:##maÉds7uCþÚÐil£×Ï_|ûÝ×øãïþöoÿø»ßýîí»7'N8ØÞÞ#¢</w:t>
        <w:tab/>
        <w:t>ËT&amp;\3dh2Vï##öªC²#¥ß£ý[Ò#\¹#VN.S¹®*ÛDN¯_YÖ^XuÊê¸K»(þë¥UlÞäÊ}¨YB]o#1#¤³êmG#å¤ÿÊ+iéÜóÓóþU#æÞêq##;Õ</w:t>
      </w:r>
    </w:p>
    <w:p>
      <w:pPr>
        <w:pStyle w:val="PreformattedText"/>
        <w:bidi w:val="0"/>
        <w:jc w:val="left"/>
        <w:rPr/>
      </w:pPr>
      <w:r>
        <w:rPr/>
        <w:t>ÿ#ú#.vFy¹ýzXs## </w:t>
      </w:r>
    </w:p>
    <w:p>
      <w:pPr>
        <w:pStyle w:val="PreformattedText"/>
        <w:bidi w:val="0"/>
        <w:jc w:val="left"/>
        <w:rPr/>
      </w:pPr>
      <w:r>
        <w:rPr/>
        <w:t>óÒªP</w:t>
        <w:br/>
        <w:t>#ãßÐM[V#´ ^]%'¾ä´ÌÆùÙ®è}þ Üs¨Z¥rÌ#òªc¥C#H³¨I#Á#ïÅ³Æ#²é+â`ÅäÖ</w:t>
        <w:tab/>
        <w:t>L"#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d|º#</w:t>
      </w:r>
    </w:p>
    <w:p>
      <w:pPr>
        <w:pStyle w:val="PreformattedText"/>
        <w:bidi w:val="0"/>
        <w:jc w:val="left"/>
        <w:rPr/>
      </w:pPr>
      <w:r>
        <w:rPr/>
        <w:t>Ç0|Cè¹#P«fÒEq(áêoQM# §nè·#âhB:#jð:3(»Ì¤</w:t>
        <w:softHyphen/>
        <w:t>IçÎA#{ä</w:t>
      </w:r>
    </w:p>
    <w:p>
      <w:pPr>
        <w:pStyle w:val="PreformattedText"/>
        <w:bidi w:val="0"/>
        <w:jc w:val="left"/>
        <w:rPr/>
      </w:pPr>
      <w:r>
        <w:rPr/>
        <w:t>.B¶ä#çËI##íöý//Î'+#LS«½º"I;#éøy###/|KvÊeì#åK^|;×´ãR¸`</w:t>
      </w:r>
    </w:p>
    <w:p>
      <w:pPr>
        <w:pStyle w:val="PreformattedText"/>
        <w:bidi w:val="0"/>
        <w:jc w:val="left"/>
        <w:rPr/>
      </w:pPr>
      <w:r>
        <w:rPr/>
        <w:t>Ü×Äý¶6aIOÊµZ§è`E#mÃÝÎ¬ì;</w:t>
        <w:br/>
        <w:t>ë%·´5-É$vçqw^yR\ö-</w:t>
      </w:r>
    </w:p>
    <w:p>
      <w:pPr>
        <w:pStyle w:val="PreformattedText"/>
        <w:bidi w:val="0"/>
        <w:jc w:val="left"/>
        <w:rPr/>
      </w:pPr>
      <w:r>
        <w:rPr/>
        <w:t>#=#§</w:t>
        <w:br/>
        <w:t>éÇ¸ùð¤;Ë+#ÍN#Tcàz±66i£</w:t>
      </w:r>
    </w:p>
    <w:p>
      <w:pPr>
        <w:pStyle w:val="PreformattedText"/>
        <w:bidi w:val="0"/>
        <w:jc w:val="left"/>
        <w:rPr/>
      </w:pPr>
      <w:r>
        <w:rPr/>
        <w:t>zÓÎÓ¢2ûúcáDÈ×;ð Ò¤}Þ&gt;Í¤áÊÖó(klÙ#¹FT!²Fl</w:t>
      </w:r>
    </w:p>
    <w:p>
      <w:pPr>
        <w:pStyle w:val="PreformattedText"/>
        <w:bidi w:val="0"/>
        <w:jc w:val="left"/>
        <w:rPr/>
      </w:pPr>
      <w:r>
        <w:rPr/>
        <w:t>ÈÐÏãº¨#Í#KNF¥ë#%ygývbTÏ÷ö¯JÍýÑvç#áê¤áøÎ|ËÉpa\'üj#XMc¬y#ÏXµ«K·¾¹dÚJ#³ÑöºÖ`uUáÄýW/}ýÍ¯¾{÷î·Ï_½Ø9Ð#®©M§ä#pÂ¾c#Ö»³[F)j³ÅîC²$ÒbÄìÊ¹n#+Ò</w:t>
        <w:tab/>
        <w:t>##éÜö£¢©Jmò</w:t>
        <w:tab/>
        <w:t>"ò\Øoe7]æ%/¯¾ä|M³9]4!#0É#}géE#Äàd#Xt,&gt;m°T7õ»üpzwu2ï¥sê¥xVÄÙ®öC,{×0ËÉ~9ÍW~èèã##ç#ä+ÑÈËãíÄ#Ð</w:t>
        <w:br/>
        <w:t>,(Ã#ï#÷¨ç´o</w:t>
        <w:br/>
        <w:t>28*</w:t>
        <w:tab/>
        <w:t>£#J)îÀ#¯³ÐªhÔ:xº@&amp;SÕ#éäöÌÊ#YÄl#Æ¬.A¸#Æ©##þC'¦êÊíï #Ø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'Å#Û'#õÃýc#Ð</w:t>
        <w:tab/>
        <w:t>B²=¿´z{÷¤sÚ&amp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ï|EÍÍE#ò ÙQ)ýîæNe7ª#×P´?ºâRqäJ#E©_Å¾Z¿~3ÚÚ÷##ò°÷Õ#VEB[2##b²è_.#VØG¡[§¸è§/³Q#Ôu#öº#T#µ8wxMÎ2[{#»ÝmøÒr¤¡M6½#r&amp;?#M#MÎ^#?¬ò 5¹#}u.d$h³cÅ²ÈM¯nô¹ôäv#ÊøP¤Lì ?Þ¦ê##xº´á</w:t>
        <w:br/>
        <w:t>©Ç;kå¨*# °¤Ð©#ZéJúËQ§Ô#%cë¥$(æ#ö#{oC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,qþ+^Â?fèd¸.Îà#tþ3G#Nü&amp;ÊÝ|#u1##kd#6^ùO÷G#Èé##[Ñþix)]G$c´ûà#ìfë@jOÍ1l¶_k=ÿè(¶5yñ##~õöõ·ß|õöëÏ_ì#îépÉ%ùÓMK&gt;èVy^k}å]&lt;Ü|dá#Ï#Ò3i{à#:#³#»Íþx7î¢¥#yÔr9¨üþæÝ,EM#Yiî^ûÚÁÃ2945äéä+í©#X</w:t>
        <w:br/>
        <w:t>ñØ##h¶¶eX5#A&lt;E#î'i×§³3¦õÂÛlUïZËVb&gt;#,!#vÑ×euý2#Å#¼ìOiÀS£M|¡.mhTª/mÉ#`#;#&lt;PªJ¼¥B#¬É##´Lq6Ö¬yd###!"Ì#Y»Hø°|%#ì*#Ì¶cÞ!K¢t&lt;ÝÀ</w:t>
        <w:tab/>
        <w:t>P¾a¼6#ìhDÌcüp#Ü¨#p$¯M·C&amp;!6Ý#s5#Û#¥¿¸çÒª#WÕ#8#Ë=#ð¯ZxAÅW:ìJ#Ë#·¶MÒwT1#)òÏß|ÿÝ³÷_mnîÚÁ!ÃOéZã])øòg9ìã#]§Uù¼#iRæVîo¥Î-</w:t>
        <w:tab/>
        <w:t>Ï´#</w:t>
        <w:br/>
        <w:t>YÔf#h{k§#-#2ÿqÆ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²;÷Ãþ</w:t>
        <w:br/>
        <w:t>oudÏù§.#Å##Û</w:t>
        <w:br/>
        <w:t>]¯g%Ô#@~´#ö*êÁÙ:ëºº9j####óÄoe·Ks{nÙ«ýþx MRYßöTÛÍá³úl#¸!°'ß{X</w:t>
        <w:br/>
        <w:t>ÅÜRV@f#ëî</w:t>
        <w:softHyphen/>
        <w:t>°¥·ªì°(ç)2Ç##±# R'"</w:t>
      </w:r>
    </w:p>
    <w:p>
      <w:pPr>
        <w:pStyle w:val="PreformattedText"/>
        <w:bidi w:val="0"/>
        <w:jc w:val="left"/>
        <w:rPr/>
      </w:pPr>
      <w:r>
        <w:rPr/>
        <w:t>#[çhQ</w:t>
        <w:br/>
        <w:t>#×Ù##eã#µ`</w:t>
        <w:br/>
        <w:t>tXS[-#ÈÜ##Á&amp;Ì9Êaðº{¨´û#(áof#¾ÐÈt#çêÀ)úÞß´</w:t>
        <w:tab/>
        <w:t>£ßúj#qiLgAwV#ìÉñ¡|óíWß}ÿÝûo¾R</w:t>
        <w:br/>
        <w:t>Rí{8aðvàÖµÂ´¶.o¨##øÜµ¹w8ðçisÐ±!ªy(ÚÑ#ÚFÎ¯V=öi#N·t0Æ£Â_®r´&lt;KÊ02#2vÞ´ ý®#º±&lt;#i°ç@\ÔÈ#b°Yt¤Lßa)ËçÉÙÙÍ§#&gt;Å!¥Éhfh#AJ´PDJ" WXÑvÄ÷QFkéÀ\è!»#By#Ä</w:t>
        <w:tab/>
        <w:t>$`êbJQÕ#"ý1Ôbôð9&amp;B2Zî3¿I¿ÂKä)8#]Wd=!</w:t>
        <w:softHyphen/>
        <w:t>&amp;}ïHàù5@##¦þM#Â+Á'M$K</w:t>
        <w:tab/>
        <w:t>##À÷mK##ê·#ul(&lt;&amp;</w:t>
        <w:br/>
        <w:t>oMäB%OÙî4?Áeñ¹¾vñÓBCþzéiÑÔdmÙª´zâÚn</w:t>
        <w:tab/>
        <w:t>ËÙx{ôî»¯¿ùÃ#_¼PÊªÝZîÑ/##b#»2\¶S&lt;8.Ùg?«HE®Ðµ;E"§R¿</w:t>
        <w:softHyphen/>
        <w:t>#E#â*þ#¦¸J%</w:t>
        <w:tab/>
        <w:t>85G+b®ý°V/</w:t>
        <w:tab/>
        <w:t>^ÝN¡\#FrºµþÔpel*#"*¶#³ 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¡'Çeï¦"3G$¤©¦§¾ÛÛ¡Ç9ÉÜ.b¿Ä#²ue#«þ'O.ÓªI0¤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ÝkDÅ*n,$GÌQkk ³=(#í</w:t>
        <w:br/>
        <w:t>ë##+ðµ&amp;©Ðmíg©Z%çxaííæ]à25xÉtØß¦ßHK½Ååº6Úé#ÌB#©¿àsT8ï´öÞincF/Ámºñ#B¤t`lyb´¬@]´ÓGº®YxM{+-|³7ØÛÞ~v|ðîý«?üñûßýO¾S#þ«¯_#½&lt;#íJÙ#(GÙ#=#N³öù#°vZbSÂÉ¡R¥</w:t>
        <w:softHyphen/>
        <w:t>Ói´ôAìi?¥½¯Iêê,VaOÝÛÚéFXâK#¦¨EN</w:t>
        <w:br/>
        <w:t>ò&gt; j·¶gm©¥Ñ#ÃÖ¥2®ª#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</w:t>
        <w:tab/>
        <w:t>ÇÎ=a#=DéSÆ#þ#«öúÉño%`Ñr#á¬ñd¹ë¤#=Ë#;í1#ËQFacÀYI#ÞhëO´b3°Å#i×÷¶àÅðä¸Ã"ú Á@#ßiRÿë²##Zµ÷L[Â#&amp;Î#5@äü(#/[8ÓÓZ!aL&lt;#&amp;!ÿBa#VÖm¤Gë4ê°4º##Y{í#©Lÿ#ïJÉÛJØÈß¾#êÒz@ËbÓaµL#õ¹!Ü#"Èò@8x</w:t>
        <w:softHyphen/>
        <w:t>o)Mªî¡s-#»#Ëº3Øh {ªOê]q«J»ÃûÏ¿y»wòL:³÷}â#ù¸å#\¡&gt;ªö{gO8÷)æ:#9iµ©ÂÄUUÝN®¯n®&amp;²ç\Òî#§#d[ ÉBÆD4#:£ÂU½}K§^UÎì·±î5º¢#ê^°Zï{¹î¦¡Tí×h¨~h#´SãýéÎù«r#Êå2*/µQLá#¼8³Øì8þlc´ºs¸uðâX#ÙÉÓ7#£#OëS)vÉÒÐÉJ¹Îìîiö¤Ì&amp;ª¡Gùâxª</w:t>
        <w:br/>
        <w:t>W¦È#ÐIÓPG8ËÆ¦fC&amp;*=ý1#ê÷##ÜòN#-ÇB«Ê?(#e-DºEÐH#dú</w:t>
        <w:softHyphen/>
        <w:t>ù^BñMþECd0</w:t>
        <w:softHyphen/>
        <w:t>#L¨#È##øi#R#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á-Zrk¼ùüää¯Þÿñ#¿ÿ»¿#}óþ«7ÇÏÆêe¸¶®®mÞ#Û£ºããµÎáº¸rÞi@¼øÒäd#:#ÕÞ®ZÔ</w:t>
        <w:tab/>
        <w:t>ùtRK#Òk#(úÐ§äªGStl.DWt QÕ¬ÇTÌÑ+Âû&gt;éÒ#Íõ'îhQì3GÔj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dßöYv¹Ð</w:t>
      </w:r>
    </w:p>
    <w:p>
      <w:pPr>
        <w:pStyle w:val="PreformattedText"/>
        <w:bidi w:val="0"/>
        <w:jc w:val="left"/>
        <w:rPr/>
      </w:pPr>
      <w:r>
        <w:rPr/>
        <w:t>N¼ê#0ýôI=DUÀ¤+D#£pb#'#À 'ÆÂÿ#Rì##Ê¶õ\#hªVà,tÈ#2¨#¬[ÕhÁ8t5"#,#Â/¶#I#P¢&gt;H¾iÓð#¼hd#ÊÖrÐ¤¢ò-ÍrgE#Ø#Ù##É¨£%áæåQx`ò#Zc</w:t>
        <w:br/>
        <w:t># úÍ¤m#¼³ E¡@á|ÙÔy[#E</w:t>
        <w:softHyphen/>
        <w:t>¨ Ö¡#»{ÒÖÕalIP!ÎÉËgG¯^÷ö#S§#ã¬6###Wê=ïR÷ÕnEÎV±·#§ú¾&lt;ªéaí#}él#/¥jª#§0èzv?s¥</w:t>
        <w:softHyphen/>
        <w:t>]¿V</w:t>
        <w:tab/>
        <w:t>é ï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ë##Áè##Õ û®m÷¡µ¯m`Zz&gt;!8Ð'#/rð®¾sF«I#æu#C$¬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IX#ûÀ'P#&amp;##ØÞÚÙÙÞ#·tÈHS#²Þé¶!K³êðî##)T9æE##Á¨#ãÂr^4ó</w:t>
        <w:softHyphen/>
        <w:t>#'··¿MÛÁhdeg´#ÿh¡-olV§æG#²*i7T+~</w:t>
        <w:br/>
        <w:t>P#r²ÜÀ#Ð#@_ËX#å#¥¾&lt;¯J#[#õ6ä#{ùüèë¯^ÿ7_éçí×¯##÷6×udàª"èw7·7¾In6eûQâ#òõûä#P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»ËÁöê#´âÜ##g»Ù¨rÇ'&gt;eã#æã#§éÁE+\Ip#)Í¬,f#hâ##|J«C¥1DU\]#¡ûÀP|Ý#Î8#</w:t>
      </w:r>
    </w:p>
    <w:p>
      <w:pPr>
        <w:pStyle w:val="PreformattedText"/>
        <w:bidi w:val="0"/>
        <w:jc w:val="left"/>
        <w:rPr/>
      </w:pPr>
      <w:r>
        <w:rPr/>
        <w:t>»üt:9¿J ÃTN$#båúù®ïê#°Jp#¾'®65F×BlAwTàÅ4.1d#6#¯3EcR#½#Z##ë«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lo#q²#ø##A@~¼V¨\^Ê[ O#5¨s#£Fñf#Y#¼RPëÄ#ÎØô#ªÉ#Z=.X`ª¸}Ãqk5#çQ$¯3#ìßÑ]##&lt;'à#ÿPr4¼«ð¯JIlfáÓ¶º"WÚÃý°·¾½5Ø&gt;ØÚ:&lt;#nïz+ÝNP}Ä$&amp;åõR#²U{Ð¥ûT#ë¥ÚwßÄu#òñoèá9ù[Ã#6¹HÈ-cU«(¹èæ;ló</w:t>
        <w:softHyphen/>
        <w:t>,#/t¤####uðþ9=#|Ü4«"ºÉÜßm(Í(¢7E°#Â4Je,lTºÇ3#|3#òôªê#Ö#'ÈT$ãû^##î#íªáÂ¶òI4$)¾vÝkv«ÎìW</w:t>
        <w:br/>
        <w:t>§X;ñ-e7</w:t>
        <w:softHyphen/>
        <w:t>i#¶°A#ÂÂSzLº#Å3à·Ü&amp;3¤Üæ¨BÍÎè|gÎà-±#`±##($</w:t>
        <w:tab/>
        <w:t>mè##GSÎ80½í?ê@ým#</w:t>
      </w:r>
    </w:p>
    <w:p>
      <w:pPr>
        <w:pStyle w:val="PreformattedText"/>
        <w:bidi w:val="0"/>
        <w:jc w:val="left"/>
        <w:rPr/>
      </w:pPr>
      <w:r>
        <w:rPr/>
        <w:t>«czf#bÉH£3#¦Ë+fc&amp;#A+½F§áÕùk[ºØÁWï_}ûÝ»÷_½~þêhso¼1V;Ö'¥,_«qMGDÙ</w:t>
        <w:br/>
        <w:br/>
        <w:t>±[ÄÙ¡FÇ(ÝQ-9Rïô!Ô(EPl#Ù9À#èä]`mHúÁ#×Ö4#]â¡'±â£i</w:t>
        <w:tab/>
        <w:t>è%ìø@§×x¥Bì$#Úma#£Õ2aynásT)³"îyÜ&gt;ÖYtJÆ#Aúûòôbúé\</w:t>
      </w:r>
    </w:p>
    <w:p>
      <w:pPr>
        <w:pStyle w:val="PreformattedText"/>
        <w:bidi w:val="0"/>
        <w:jc w:val="left"/>
        <w:rPr/>
      </w:pPr>
      <w:r>
        <w:rPr/>
        <w:tab/>
        <w:t>¤á&gt;</w:t>
        <w:softHyphen/>
        <w:t>6¢_7</w:t>
        <w:tab/>
        <w:t>#4*liÓ2Q.B&amp;&amp;9v#í¤42¸}#¼þR</w:t>
        <w:br/>
        <w:t>J;ó#Öü-#3## îS¾</w:t>
        <w:br/>
        <w:t>¸ä+àuT¹(niËÁB¥GO)J#¸Q#®#²9#È</w:t>
        <w:br/>
        <w:t>¶ ä(J¥5ñ#î`1(G®XÖ6nà#ð3_ðm@#ÓS×c}Ö#°x}D®é#5î##Í4#wÉ</w:t>
        <w:softHyphen/>
        <w:t>õ ?P1p##CÅâ²Ï#R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õýíñîîhEnúñXíÁ4&gt;¹ÓÄÿ#rUi"NÇrÞS óo</w:t>
        <w:softHyphen/>
        <w:t>ñá#ådýHÌZó}0]êMEÕMSªÀ3ÖqÆ1íÓLãfÒZm#Z¥#Û#ßhü&gt;²ãðÆ1!a¥"iøFhÇ#· 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#0#óáåz}YØÙn&amp;ð²¹FÓrD8#h¦U*#LÛË¬ê#ñ° {S®3oÊ¸q{"ùÜÛ#¨</w:t>
        <w:tab/>
        <w:t>`¥¢#t#ð¶#e®aö{_Ñ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éõô#Ý4àák¥¡Z9Ê¶ó $±¡$dc°# 3/ò!²¹xºé(!Æè#:N#e c*&gt;Êá#oe##¬+úÙñáû·¯Þ½óæí+Ù£ñ0#ºê£ã#ÏÏÏÕ#ÅÚäÑ¸["+Ñ¥ñ+¾M"7NêøÜ´!ã#ï¾H)#øgAB+#ÍvU£m(lîu¼æ£Èx³#ÀËÝME&gt;#eÜèÙTkà`[#º¢Ë0þ±ªa¿+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´jbÒC^oß^^OOÏë#Y&amp;Kx;@òg-U÷##d#*¹Î&lt;#lò%öÞfHö«Þ±#Ñ#é#ÁN,Ü#ó9d##÷ÒÂrï#Eä1±à#OúÃxðýµM},Èèàn§Ï#íAKQ?«Ø×L#Ýì#ÀÔËjUr##Ý</w:t>
        <w:tab/>
        <w:t>4â«*ÀÖÍ!SÀL¦|ÂId##ç?[!Ú§àu!¢#Éqâ¿òé½)®T}¬9#ö÷¶7÷ÕUqs ØãJý1##{#e2îèÇ4 uÐiÕ¤O¤¿'ÿ¼VYê#Käj7·Z|¸3yöTHÄ&amp;Y;´é²÷,#d#bhvcÈwI°¿B#&amp; #]Äg'+º¡íR¬J¡##GMZSVî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Æ  efY</w:t>
        <w:softHyphen/>
        <w:t>Ê3±ùbB×e##íºÀ</w:t>
      </w:r>
    </w:p>
    <w:p>
      <w:pPr>
        <w:pStyle w:val="PreformattedText"/>
        <w:bidi w:val="0"/>
        <w:jc w:val="left"/>
        <w:rPr/>
      </w:pPr>
      <w:r>
        <w:rPr/>
        <w:t>#_sS¿³ÝýýýgB;¡½^6AZù®ñ_àÎJªª3²##w#</w:t>
        <w:tab/>
        <w:t>'WQÇ</w:t>
        <w:br/>
        <w:t>È8ÿµÄwÃ#{&amp;®#á##´M</w:t>
        <w:br/>
        <w:t>YèÆµrtÁ#h¶¢##YH#c¨¼e#´-qè§#/!19»*##³¹î#à0-&gt;+¿n#FWz</w:t>
        <w:softHyphen/>
        <w:t>õfoýdoSGG¾~rü|÷dg°=xX&lt;\^^##w¹®Ì</w:t>
        <w:softHyphen/>
        <w:t>¦cCkÒ¼÷ÓéUhÞ°âX§:¢Ð3&amp;ºgèY$þ¥w¥ópH#êØTkíÎ£'rHI¦4#[ÂeþÜF[ÑÉe/ k#õ#YvÏÇãäEs°Êv#¬.]].¸|W##=ÉÇB¼ÜúÅÝòÃlr7ùx¡ª:¡¡*ò#</w:t>
        <w:tab/>
        <w:t>CÊFCî²MH³#Ñ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ÝÝó×¢*¦m°.¿²#ÎÜ8üf#'|¦@6##&gt;¤ä(åvÛ##HÅÊ#J{/óZs</w:t>
      </w:r>
    </w:p>
    <w:p>
      <w:pPr>
        <w:pStyle w:val="PreformattedText"/>
        <w:bidi w:val="0"/>
        <w:jc w:val="left"/>
        <w:rPr/>
      </w:pPr>
      <w:r>
        <w:rPr/>
        <w:t>ÿ§ÓWÂ#í~#KùIKßÂ°«#e* =#rùi¤¡#dØ#8Y£ü8]ª#ôèÍvÆ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Ì"²:+)Ï¾`w¬HxNùÑ@uP#èN`t#áº¼EË*øh¹)'^</w:t>
        <w:tab/>
        <w:t>êÛ£ÿ</w:t>
        <w:softHyphen/>
        <w:t>ñ@^{##í(Á¢·¦&gt;=ê!¥~¬Û{ÇâcÍ©Qç`´¥</w:t>
        <w:softHyphen/>
        <w:t>ãÈ#3f#Ö&lt;óÐ·Æ$pPÿ#,</w:t>
        <w:tab/>
        <w:t>vxªÔ¯q{W#7©æàAIg½È·ûDÃ1zCÄ`1ív¸#c}B%³U?=Ë/»´´#i'/g-x||#f©M##à0½b²hTbjÒv&gt;£[´¯</w:t>
        <w:softHyphen/>
        <w:t>i'Ü</w:t>
      </w:r>
    </w:p>
    <w:p>
      <w:pPr>
        <w:pStyle w:val="PreformattedText"/>
        <w:bidi w:val="0"/>
        <w:jc w:val="left"/>
        <w:rPr/>
      </w:pPr>
      <w:r>
        <w:rPr/>
        <w:t>¾mj&amp;ëIi+#ÓÓýp¨´kî¢¥äY¥ì#4wyçä#Îî]À2ã&lt;: À1?Î#VJ#j¹Û}«6é</w:t>
      </w:r>
    </w:p>
    <w:p>
      <w:pPr>
        <w:pStyle w:val="PreformattedText"/>
        <w:bidi w:val="0"/>
        <w:jc w:val="left"/>
        <w:rPr/>
      </w:pPr>
      <w:r>
        <w:rPr/>
        <w:t>AÖ|ÅÕÖBMdÿ7ò¯Wd:/:qð###:Ù[eM###e</w:t>
        <w:br/>
        <w:t>¢ñOç#+##á94ºp#Ûó</w:t>
        <w:br/>
        <w:t>-#HKâîF¼-ÕËr{gç÷o¾ûF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¿zóBºØöîöYð%#¼P6¬VÒ=hD¨ÏHrÓ":ãÙò~÷##)Õv?³c</w:t>
        <w:tab/>
        <w:t>ÊÈiE\xfÑ Ô#</w:t>
      </w:r>
    </w:p>
    <w:p>
      <w:pPr>
        <w:pStyle w:val="PreformattedText"/>
        <w:bidi w:val="0"/>
        <w:jc w:val="left"/>
        <w:rPr/>
      </w:pPr>
      <w:r>
        <w:rPr/>
        <w:t>Âc6&lt;Y±L3ÚÛî §³#</w:t>
        <w:softHyphen/>
        <w:t>úXg³ÊbZ!3BÉ=pç ºÙÓrYÑñØá#</w:t>
        <w:softHyphen/>
        <w:t>¯#n%Êé¤éÇÙãÍÇÓÙÕ¨vÝ~6»".#x#½§v?ÇKº q##j!µ#7ÝK¿²¾DîK©Asãâ ##Åì+qnë###N¢ª&lt;¬#Ã*</w:t>
        <w:softHyphen/>
        <w:t>'ÆpÝ·3#"#ÁÇ#£#Ý4f#ê3Sîi###lV¿ìs$Ï3IuAâÒÊ@çzt-# XK2§L/[#ä¦èß#jy#*5CG×UýMu´ÞÞÙßÝ=8Ð1ûª#qºÝêÊä~\#ªCçÖñ#½eMÄ#è`wMÏÆÁË^xw\#9SeBàáÉ+#®(Uº#¾ï\¡</w:t>
        <w:softHyphen/>
        <w:t>#ét¯cU#¨r:ÅíLU#}</w:t>
      </w:r>
    </w:p>
    <w:p>
      <w:pPr>
        <w:pStyle w:val="PreformattedText"/>
        <w:bidi w:val="0"/>
        <w:jc w:val="left"/>
        <w:rPr/>
      </w:pPr>
      <w:r>
        <w:rPr/>
        <w:t>ü}£MÀÝJÎ9##MÝdêö#v²á</w:t>
        <w:br/>
        <w:t>P</w:t>
        <w:softHyphen/>
        <w:t>#,ýi</w:t>
        <w:softHyphen/>
        <w:t>Îõ#á</w:t>
      </w:r>
    </w:p>
    <w:p>
      <w:pPr>
        <w:pStyle w:val="PreformattedText"/>
        <w:bidi w:val="0"/>
        <w:jc w:val="left"/>
        <w:rPr/>
      </w:pPr>
      <w:r>
        <w:rPr/>
        <w:t>õ*âT¦#£&lt;Ì¥J</w:t>
        <w:softHyphen/>
        <w:t>#¦«ÊPg}Ès¨GK+gSn1å+;m8ØØR««áæújÏØå#^Ë##¥y#&lt;ñ1pBii#¬Ô3gTd0HÒÑ#;%Zº¾èÌ©Lãßh#¹#â1)#VÕÉ»ÎyuH/Á_¹Ú#þY@(#õ¬&lt;NþÃo)Ö"øV£¦</w:t>
        <w:softHyphen/>
        <w:t>Aÿ`wKÉú¿ûýw÷wßÿ7ï_¿{yp²?ÚÚÒ&gt;©#ØÐýÆªz¨b#o¥Ýa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×ø#ôh#*ú##* Nð%iß0&amp;¦ýc&gt;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ReÜ#ÛñÅf¿ágçÆÿ#Á#gÖ_y\#hrîC]®#wÕå!)ô#gòÉlz"íÈG8ªK§vêT¥ó&gt;¨\I¤  #</w:t>
        <w:br/>
        <w:t>fã}+¯¼µ-X#8#7²,»í</w:t>
      </w:r>
    </w:p>
    <w:p>
      <w:pPr>
        <w:pStyle w:val="PreformattedText"/>
        <w:bidi w:val="0"/>
        <w:jc w:val="left"/>
        <w:rPr/>
      </w:pPr>
      <w:r>
        <w:rPr/>
        <w:t>ljXô&amp;&amp;#mW~ÂþÍH.##ÇÏÍ´¶£ì©¹#çl0òthÜ ±$#X¼&lt;á#à</w:t>
        <w:br/>
        <w:t>j4#</w:t>
        <w:tab/>
        <w:t>À</w:t>
        <w:softHyphen/>
        <w:t>hEúOÓî#Ö!=BD#&amp;y#¡¬G=</w:t>
        <w:softHyphen/>
        <w:t>Bàié'#Bñ¾Qµ#F##Á)ìKì¨x</w:t>
        <w:softHyphen/>
        <w:t>ÞÃ!$È$*"Ý_#m#¶·Ç;²#·íjûÊ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</w:t>
        <w:br/>
        <w:t>*ÍBªÚýx{÷àøÝ²Ó~µG"Ë?´cpº¦¾µé# ¤Q¾#ª©##XÕr°z+ÒL Ûá#¹á¡,YÇâ</w:t>
        <w:softHyphen/>
        <w:t>æ</w:t>
        <w:tab/>
        <w:t>Â$éM&amp;õ¬ Ó¼ÝZÒm¡È&amp;+####¹</w:t>
      </w:r>
    </w:p>
    <w:p>
      <w:pPr>
        <w:pStyle w:val="PreformattedText"/>
        <w:bidi w:val="0"/>
        <w:jc w:val="left"/>
        <w:rPr/>
      </w:pPr>
      <w:r>
        <w:rPr/>
        <w:t>#%5MÈ%ºtç¨uÕ·ÛÇ#9#;Y±ÅO##û#Ò}ÒÓë¢ë!uGét_!</w:t>
        <w:softHyphen/>
        <w:t>þt</w:t>
        <w:tab/>
        <w:t>ÃpM}9Tç§á¶ª#äés,ÇtÑv#0#1RéXK#}e#2¤Q1TÔÓ#`#ûÈ0#è4íÝä?#ä#b³Ë5",ó&gt;&gt;Õ¢zßÂ#[¬°Î$huÎ#Êò¥|RuD+r)íFÇû»¯_&gt;ÿöÛ÷üû?|÷ÝÛ#¯¶v#\×N+#&amp;×ÃÝÏù#í%e)</w:t>
        <w:softHyphen/>
        <w:t>8E#á#àcS#®#</w:t>
        <w:br/>
        <w:t>®*&amp;cf§#D~4#¡#\òXù##%×;#)Ó2r##ÀMè%|BáË#Í###©¾óú&gt;L#C#mÙåðÈIKQ#¢½ªj#ã²Ú¶U¦Ìå/®ÏN}éÄ~L}Ó#i+ô1âÅ#[æF</w:t>
        <w:br/>
        <w:t>s=ÉÅÀ³oJÎKáäº#û#Î#G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®#èÂºYð¿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óBkF´éjð#n#dÜ=#7Éd~^YÙ)%¤è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Å1_#¸ïGçÎ.µÉD®(æ.UQãq##</w:t>
        <w:softHyphen/>
        <w:br/>
        <w:t>JÈú#d#§#HñªXºU5#åTúqµ\oUp#åR#hJg3êùÛñÎîÞÑ³</w:t>
        <w:softHyphen/>
        <w:t>Id}D#¨cÎÕpw0[Ï##R</w:t>
        <w:br/>
        <w:t>«²ùÝ&amp;J¶</w:t>
        <w:softHyphen/>
        <w:t>:G#½%Lé³«Gr7ê×%</w:t>
        <w:br/>
        <w:t>ÔO#h²è#ðÑ#ìÒÚýæk-¬U¶©Ç*#tpgN</w:t>
        <w:br/>
        <w:t>4PXmfX#Ó»§¶#ª´f×]</w:t>
        <w:softHyphen/>
        <w:t>¥Y[c0UaYf§¡°MkN¹&amp;?#Z#ÉW#/F#ïÊósÜ#ÁÞ#gmí#I+ô#Ï</w:t>
        <w:tab/>
        <w:t>Ù¥ôé*ÚsZupÏ]ÿMKòø6j½Mu</w:t>
        <w:br/>
        <w:t>é6j#-##nüñzä'</w:t>
        <w:softHyphen/>
        <w:t>?K¼A#ð4Ó#ÕýÂÇúwî</w:t>
        <w:tab/>
        <w:t>&lt;æ#¥îDù3³¹ôPQ!#.¸Õ¿Gûû:T#Y½ÿúÝË·¯v÷ÔÜRgÿÝ© _e¨3¥&lt;ºÄÑ½zíW#ÃÚ]è-T«_gð26Î,ùì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X£÷,oÊ(Ð©\##øÆ)fö¯sDG#Í#Ö#Ý2ñ0bP#gh×Û1)ìj«#vÉjÝíÌ]#Jq#jB3wÅ+ÛE#ý#ù#ÏNo§WÖ}q#ET #&amp;á¿©òÕ3#Jðò[\Uè\áéÒÁÀÈ/SCeö°ê#1X#ið/ò©îÅ#ø:2ÐÍÀæÊ³×#|ìÔ2~Ç&gt;ô##~a#F-íô2ã @Ê#W#¯a9Íµ# O©\ tÜ50#ÔCg°v#ò0Íf^F#þ5¿@Lð1ióÜÌ##k&amp;û-Iß¸Õ,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Ê*·÷»;rôs"#q#ñ8A</w:t>
        <w:br/>
        <w:t>#YN###õCo¬)KÑö#)õnH«L#X©Dm÷þ¹qÔÏ</w:t>
      </w:r>
    </w:p>
    <w:p>
      <w:pPr>
        <w:pStyle w:val="PreformattedText"/>
        <w:bidi w:val="0"/>
        <w:jc w:val="left"/>
        <w:rPr/>
      </w:pPr>
      <w:r>
        <w:rPr/>
        <w:t>Ú5#ýí¹£áÓ×s</w:t>
      </w:r>
    </w:p>
    <w:p>
      <w:pPr>
        <w:pStyle w:val="PreformattedText"/>
        <w:bidi w:val="0"/>
        <w:jc w:val="left"/>
        <w:rPr/>
      </w:pPr>
      <w:r>
        <w:rPr/>
        <w:t>#?&amp;ù~j#Lx#P¾b]²ï#f#»,#'¶Im#¬+Â#ámb#l5Z«ª=##áã&gt;£D*###£U#½§#¥SÁ</w:t>
        <w:br/>
        <w:t>ëÖ¦</w:t>
        <w:tab/>
        <w:t>¢#Ö#6|²Áþ¾Î#Þjæh¦Ý&lt;µÓÞ¨q)dtï¢×#¿¤l6Üã#êÎïQæMì¼ç¦Ðl°Ö_´Ú#=½ãÐw,íÖ¸¢ö#</w:t>
        <w:tab/>
        <w:t>jfä)¸`##§</w:t>
        <w:tab/>
        <w:t>"|#~_íó×û##ÒÌtLéòÒþÖøÅó£ç/#ì=ÛíÖî#&amp;jdr§S9Ôr#cz0q</w:t>
        <w:softHyphen/>
        <w:t>©#À`ªÞ¢¤#ðcåQ&amp;#cýD-üW&amp;J#ÔJx±#ÅÝâ¾|òÜ#Gêj</w:t>
        <w:softHyphen/>
        <w:t>#JFîTßænpn¨Õô#¢,Û´WM·Us!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G##|ÐLp#ôÀ#4Ú¾ÔÝd#[GaIÐA}¢¥r"âú2«d</w:t>
        <w:softHyphen/>
        <w:t>Ð#}#ÏýÙÇO#?ÜM.%Þ\ÂæçÒ©Ù4)#pµ]ö×&lt;T¢7`ßé#ì#</w:t>
      </w:r>
    </w:p>
    <w:p>
      <w:pPr>
        <w:pStyle w:val="PreformattedText"/>
        <w:bidi w:val="0"/>
        <w:jc w:val="left"/>
        <w:rPr/>
      </w:pPr>
      <w:r>
        <w:rPr/>
        <w:t>ø#HÊÐîâx#Di.</w:t>
      </w:r>
    </w:p>
    <w:p>
      <w:pPr>
        <w:pStyle w:val="PreformattedText"/>
        <w:bidi w:val="0"/>
        <w:jc w:val="left"/>
        <w:rPr/>
      </w:pPr>
      <w:r>
        <w:rPr/>
        <w:t>|5h ÿ7Ü+ 3ÿ']N#Pþ`H#S®#¿ãeÏ«J«¼#ØìFd)üWI</w:t>
        <w:br/>
        <w:t>¾élL®ÊÃYÐrJ¢±A[òÒ(ææ\¥Å¡Æi</w:t>
        <w:tab/>
        <w:t>;#ÅÏ#»ËâÙþe·,¯#$³¸ÂôJ=Ræ%Û,ç0#ô´aòÎF25Õ¨¯%¼î%##ãHRHÄÎÑÁ®³ÉTôëcÐ¶}3½±O#ÓÖM5#U²LÝlÅ</w:t>
        <w:softHyphen/>
        <w:t>¢Lvú¶Zø\MÎÏ/TX§|# ëRªéÇ!3®RÉ\`iw*#z8Tª#¹ö4PØ6Y##[o&gt;v²á@?Õ3#Áf#¢e)Ú¢;#;ÖÎ#ØkÜ´Â*¶¤»J¿Ý</w:t>
        <w:br/>
        <w:t>È÷`¨Â#Æ*R½5_Ìf«ËjekC_#Ä{¡(ÉÅãÚ½¬íÁJo³¯#Ô:YÊ#IÍ|ì)¾â##)µô+*½1&amp;·¨óàJ4#</w:t>
        <w:br/>
        <w:t>Ep&amp;¯Ì#"#n#dQ³"Î#Ñ&lt;äì##®á^Ü(ö7ÏÈÍ¢§ A#ñÀ·èôdí#&gt;MO»¨ã×^¿|ùúõ«/_&lt;?9&lt;&gt;Ô</w:t>
        <w:tab/>
        <w:t>#&lt;¯#ºö#Ic» d¯éÊê3'rÆ YÄ#i#Àñ^¢ò##NðÓ_ªÌ=</w:t>
      </w:r>
    </w:p>
    <w:p>
      <w:pPr>
        <w:pStyle w:val="PreformattedText"/>
        <w:bidi w:val="0"/>
        <w:jc w:val="left"/>
        <w:rPr/>
      </w:pPr>
      <w:r>
        <w:rPr/>
        <w:t>TÎ)×aÞ##Ý#Öegny.|D#Yßåà¢D#| '"#ð#F.³#QüÏµÄÎè¼Vô=Û##î#¹#Ü# &gt;#Â)ß66µù#îEuñËéõÇwkÏÈËi8ò¿¬i,þäEØ#©Ä«#§U¦Ò¨'ÙÜ¡{LUÜùTÝð¹#;#ªè¬üÍ§Q´â6äú¨J¼QYÅÀWî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¼|##=ÊRQhÝcû##ÈK£##Ä6õ##Xë#@FÖ</w:t>
      </w:r>
    </w:p>
    <w:p>
      <w:pPr>
        <w:pStyle w:val="PreformattedText"/>
        <w:bidi w:val="0"/>
        <w:jc w:val="left"/>
        <w:rPr/>
      </w:pPr>
      <w:r>
        <w:rPr/>
        <w:t>\#&amp;#qÓ#¯##8÷±"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$Ä0ëµ*ì¹÷'ÕuI|WÕ¥Þpûäxsoß#*#Àuè# ü·îø##Úý{,ëÇNÕð&gt;GU#Ù&gt;&gt;F#0"Xár#)#Öíª;Y¹ø#¼=htú2ÀÝ¯'Þèì´U0&gt;æ,#1ÍAg#G§HAskí¯±êÀfÛ¤ð¹¥!~#òÌé:#!ö{x('Eý#Ýã@#¦#Äò#¤t#</w:t>
      </w:r>
    </w:p>
    <w:p>
      <w:pPr>
        <w:pStyle w:val="PreformattedText"/>
        <w:bidi w:val="0"/>
        <w:jc w:val="left"/>
        <w:rPr/>
      </w:pPr>
      <w:r>
        <w:rPr/>
        <w:t>&gt;¼G¢ùíÍíý=iÒºÔ7Ih/6¤kqÈÓûyÅâÜ+"o;#b&amp;Ë###¢e4 âF¹kË@&amp;#k"}Ë#Ý#ü±pÓy4#`{º«ZrÙô}É#¥nioÕ#üà`÷Åwo_}ûý7o¾~£ÚÝ#5±ð.òX»P#¹%#@8Ü#´(ÞÔ#ÌiÌ:</w:t>
        <w:br/>
        <w:t>Z¡²'è^ÇrLdDØ¥Ü»·/&gt;#óE:XÓ[Z2¥&amp;Ü7tèMÆw#)pPüq#ôÝoÅë#f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{:£Â8åµÅB6&amp;#ï{d"#2è,#Ä®¶;U{ SÇ¯t#ÅùíäJê¼#V#h#äÀ|#}A°¦&lt;!¢¡Wö#5`°uy)Ýd%û§\À%2@ä¿Ód#î¿1¬5Mý²W#.</w:t>
        <w:tab/>
        <w:t>`rÈüª'^EæD~</w:t>
        <w:br/>
        <w:t>ûü#v#/-ÈRR¶²#³ùp7`-#^To0`ú:#=#×À&lt;®-ü</w:t>
      </w:r>
    </w:p>
    <w:p>
      <w:pPr>
        <w:pStyle w:val="PreformattedText"/>
        <w:bidi w:val="0"/>
        <w:jc w:val="left"/>
        <w:rPr/>
      </w:pPr>
      <w:r>
        <w:rPr/>
        <w:t>Õ÷ø2.£Rð+Ò¸}$#Z«#ËÃ ®AvR`4Np:¤níó#Öú;ÇÇã}õ#{P#ýÂîêä"ró¶hRdïVJ#£##5#?§¦½&amp;¢ö4&gt;Ñ#ù°T%KÚD¦@#j4I#='äz###@nV3Ö#´#½"&gt;</w:t>
        <w:tab/>
        <w:t>¤)Ô·#uñS#(#C]Qå\Xr)Dì³àñ¥úÒôíÝ«V)n=¨¢Þ&gt;#Ø³¡Âò¡bC#Nûv#AÙÅjî½®.o:VCÀ&amp;èF#'yÚÈ#fÖ(bÂ Y`MÔ²ÿE§^ÅÌ¸´x¶=®¡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üiØ#èÑ###s¹Pz</w:t>
        <w:br/>
        <w:t>È#ÿs[èGåñ/«}PL#Þ</w:t>
        <w:softHyphen/>
        <w:t>Áð`wïÕË#_óî»ï¿þöÛ¯Þ«&amp;#GãÝ</w:t>
        <w:softHyphen/>
        <w:t>.t~Wÿ##+í8§#¾k;bÇb6Û´#¡Io</w:t>
      </w:r>
    </w:p>
    <w:p>
      <w:pPr>
        <w:pStyle w:val="PreformattedText"/>
        <w:bidi w:val="0"/>
        <w:jc w:val="left"/>
        <w:rPr/>
      </w:pPr>
      <w:r>
        <w:rPr/>
        <w:t>Ñ#%ê¢#ªY2æè=j÷*&lt;õeI+ôÆð###Q¼#!ljºb#q#µò#ÞCõ0sÐÅ?</w:t>
      </w:r>
    </w:p>
    <w:p>
      <w:pPr>
        <w:pStyle w:val="PreformattedText"/>
        <w:bidi w:val="0"/>
        <w:jc w:val="left"/>
        <w:rPr/>
      </w:pPr>
      <w:r>
        <w:rPr/>
        <w:t>æ</w:t>
        <w:tab/>
        <w:t>2$##æLÇ1]e¢#m°lÉùÅÍå¹bJD`=æ'#µÙcO#a##:ÍK\[åY%m£ÍçÍ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ÿu?æ]+#ìM/ÑÎþ#u%#1MÔRCV¤^çÉç²í#.u#¼#!ËRï#ú+</w:t>
        <w:softHyphen/>
        <w:t>òÎïÅ6ì`Ô»#52c+</w:t>
        <w:softHyphen/>
        <w:t>ÎZ;ö</w:t>
        <w:softHyphen/>
        <w:t>inñ÷³/ü#{·p6³È#BÞâÆXdõf#°O¬/]#~Ø#à2#ç#dô¤F¶Ú#</w:t>
        <w:br/>
        <w:t>ÈÔLbI-_#öôË&amp;ã(Â¸ù#Û¹»#ÅÙ÷¥6; #ëoÅA-Só(5#¥wS8/Í_¡åfT}O1¶#½ôÁE%à° YÚ@f#Â#rN»Ýv*lð#Üp}¬·Ò²&lt;#b-##%#¸+ÀáBìwÃteüØ UXÖgÊv_#_%aú¡.lò)îþ¦C×è#«Ê;ê«/øx¤!Ù(ÇÙÜ|Á #¢¦#ïnIH¦íjA#o#êPí#ËJdãÃ=</w:t>
      </w:r>
    </w:p>
    <w:p>
      <w:pPr>
        <w:pStyle w:val="PreformattedText"/>
        <w:bidi w:val="0"/>
        <w:jc w:val="left"/>
        <w:rPr/>
      </w:pPr>
      <w:r>
        <w:rPr/>
        <w:t>¶¼¤#Yö/B+*.Sd¢jEÜÕË</w:t>
        <w:tab/>
        <w:t>2#&gt;QAb#£mÕ/ÿÛï¿ûþ÷¿ûîo¾}ÿÍûW¯_ì##¨Lcu#&gt;{f#jÁ(Ù#Ð1#!h#5#T#Î³IÃId&gt;u×##bÏ&gt;Ó#¼i¨¤}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xEHË²NÇºSÔMûÆQT'jÊ²@#R#hµ8¾§Óo#á1r&lt;\&lt;jØE~³Y¸#µ&amp;J~©Ç+ëmñ$½¦Æ{Ö×#OåïW(Ö=¯#J^ÐÃe×1/è[#É#{QÐ#{¦Ô#Ù:ÊU9êi</w:t>
      </w:r>
    </w:p>
    <w:p>
      <w:pPr>
        <w:pStyle w:val="PreformattedText"/>
        <w:bidi w:val="0"/>
        <w:jc w:val="left"/>
        <w:rPr/>
      </w:pPr>
      <w:r>
        <w:rPr/>
        <w:t>AØí&amp;# &amp;ö0|îI ####G,¹YeÞ#r##A#f|×üU#</w:t>
        <w:tab/>
        <w:t>é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z##|ðt-</w:t>
      </w:r>
    </w:p>
    <w:p>
      <w:pPr>
        <w:pStyle w:val="PreformattedText"/>
        <w:bidi w:val="0"/>
        <w:jc w:val="left"/>
        <w:rPr/>
      </w:pPr>
      <w:r>
        <w:rPr/>
        <w:t>Ëý#cÿµ[#¦!#¬ñBîé# v/ÓôCm°zØEÀLx.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p¬úÂ(^#µº#ool7</w:t>
      </w:r>
    </w:p>
    <w:p>
      <w:pPr>
        <w:pStyle w:val="PreformattedText"/>
        <w:bidi w:val="0"/>
        <w:jc w:val="left"/>
        <w:rPr/>
      </w:pPr>
      <w:r>
        <w:rPr/>
        <w:t>Ýr#È¿ UE'®ê´"·.ÀÊ°173fù´zgtgb¨ªIÂ¿bº#È´D²#!&amp;í&amp;Ç,(ã&amp;]Äþé¶B#íýà¤#úÆr³³hU#ÛNà sló#qPJ,42S&amp;Q%ç#'¯7ô«o:íÆØ#ð×K¿;XÑ##pöç6®Å¡¥úA&lt;##[Q#ýz·mö·%È¯ä#ø#-Ê</w:t>
        <w:br/>
        <w:t>Z#v##^?íÜªLF°,?ÞÚjv§######ïZ#Yqõd#W*#´¼&gt;«Ò¼ÔuMÛ¢#«üPÃýÍ#Ç#¯_#½y÷üëïßþîïÿæ¿ûÝëï_#¼Ü#«rc¨##wSUËQåÖK#Å='¨*Y2-Yó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ýü,#qÛÂòøx¤$¥ÈÉ¡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Ï½</w:t>
      </w:r>
    </w:p>
    <w:p>
      <w:pPr>
        <w:pStyle w:val="PreformattedText"/>
        <w:bidi w:val="0"/>
        <w:jc w:val="left"/>
        <w:rPr/>
      </w:pPr>
      <w:r>
        <w:rPr/>
        <w:t>AvGP¼¢ÖP#&amp;Ë)5LN¿( #¥Ã Fó#</w:t>
      </w:r>
    </w:p>
    <w:p>
      <w:pPr>
        <w:pStyle w:val="PreformattedText"/>
        <w:bidi w:val="0"/>
        <w:jc w:val="left"/>
        <w:rPr/>
      </w:pPr>
      <w:r>
        <w:rPr/>
        <w:t>#È×SÕÖç³°7c(OÙá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h²Vº#¼¡_¿#üÊÚJnç¬lwÁV·²t7óþ¨ÿò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±#ÒÖáÌ×gç×##w³##k©AJè*.È²øJ[¢#PÃõúo6¬í´Ó¡ç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¤®p</w:t>
      </w:r>
    </w:p>
    <w:p>
      <w:pPr>
        <w:pStyle w:val="PreformattedText"/>
        <w:bidi w:val="0"/>
        <w:jc w:val="left"/>
        <w:rPr/>
      </w:pPr>
      <w:r>
        <w:rPr/>
        <w:t>h}Ãþ##VÛüh#Px#ÒD;9Ý.XµX¦÷#º#ËÌä¼ZfpÃÿXå5ûÓ.ý"kÇBv#1Å{\è#AM{#²ä«ZUß#ÍÈ</w:t>
        <w:softHyphen/>
        <w:t>»l#ÆJÞ!</w:t>
        <w:softHyphen/>
        <w:t>X·##s#¹ñ</w:t>
        <w:br/>
        <w:t>sÎý£#jÈÝÁNZÎ¸(È)w#ðµ¬ ó)»÷åj#,?áJ}#w#6+¦e;ËÑ8#¬¶éÊ=SàÊËhVÇ¥æøb[Û:1Dmyt¥o/Kº4</w:t>
      </w:r>
    </w:p>
    <w:p>
      <w:pPr>
        <w:pStyle w:val="PreformattedText"/>
        <w:bidi w:val="0"/>
        <w:jc w:val="left"/>
        <w:rPr/>
      </w:pPr>
      <w:r>
        <w:rPr/>
        <w:t>4\;ùÝ,</w:t>
      </w:r>
    </w:p>
    <w:p>
      <w:pPr>
        <w:pStyle w:val="PreformattedText"/>
        <w:bidi w:val="0"/>
        <w:jc w:val="left"/>
        <w:rPr/>
      </w:pPr>
      <w:r>
        <w:rPr/>
        <w:t>OÎ##&lt;0¶"#½ß</w:t>
        <w:softHyphen/>
        <w:t>Ï«g¿ÒåÕß#çt¡##îÖÅ^*â9UCÖ</w:t>
        <w:softHyphen/>
        <w:t>#öWo##</w:t>
        <w:softHyphen/>
        <w:t>9Ù5#$xÒqkZýö"ûu«wÎ[Ì#Ô&gt;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naB(WÞá`¼</w:t>
        <w:softHyphen/>
        <w:t>0¼</w:t>
        <w:tab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O3ô)LéÿöVÛ¨^^º]zÒÑ,bx</w:t>
        <w:softHyphen/>
        <w:t>b:ìS"j³¨«Òÿ#ÌÕDÔM&gt;%(kÙëSgpTR#iX:~% #ÐÑäqu&lt;Ð¡k&gt;QD#»Â@C3«k;#ÐPÂpo÷å«#¿ÿÝßüí#ÿø½2R²þ×o_¿{³½»·¡#¡î´ÃI##N'¯#IBf#ä¢ÉúM#z`ªv#ñßH«uæ ´Ú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+Üó#q#o¼</w:t>
        <w:tab/>
        <w:t>#/HÓ0Í###°K+.A×#X.U#5Â&lt;#ÿT;z#¥ØÑ#Ñt@Þ/a</w:t>
        <w:softHyphen/>
        <w:t>(1vÚ+j®&amp;,Hr#´»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î¨</w:t>
      </w:r>
    </w:p>
    <w:p>
      <w:pPr>
        <w:pStyle w:val="PreformattedText"/>
        <w:bidi w:val="0"/>
        <w:jc w:val="left"/>
        <w:rPr/>
      </w:pPr>
      <w:r>
        <w:rPr/>
        <w:t>Vß\#âæyãÝ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ºzÚê0ûÉõýí5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Ñ#åßwrº6R&amp;</w:t>
        <w:br/>
        <w:t>ÙË#a#Rªv#</w:t>
        <w:tab/>
        <w:t>Ü¶6\^J#¦e¼ÚAÁr#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a#Ïvn½r1yôÄ#ýG41#ÏXYäDÚàÌ lóÙË#Í&amp;ÐaÌèEè²#ËNP½U"£#*@f`²Ìm\³#Î#Z;KV?ê1²#¼GOÇÁ\ Ø¡|íVLe[Oq\$Ñ-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ÑùtSÍÛNXùá7w6e\#Å`²dÔ`à&gt;êô_í[m¢?¬ä¡®R;N#;Cä#q=bÇéóOgJ³ê°´Lÿ{{Ó-üÔ[¬h</w:t>
        <w:softHyphen/>
        <w:t>#TtA¨ß\cC!r#²##°¡6SlÕ8V#Æc#¥ô5#{¼#$Ä°nÉeðvgHèy#íþÛ#31¯$°uJ²5N¦&amp;3ùãntUAµ_vÛq²£0p}8Ø#¼½Vë¶+ã4Á##D¹3B&lt;!¢"#ÿ§þÓ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Rµ#</w:t>
        <w:br/>
        <w:t>-¹YjÿêÎ`KbE#Ú °#ÒÁÚJÍF#+;ãþÉÑÁÛw¯¾úöý·òýîë7ïß#¾8ØÚß#lõ#Ôxîu#±#À~Ö¯4%+÷à&gt;rÜ²#Ã¯T#Ót%5#c{¤j&amp;Z#=43</w:t>
        <w:br/>
        <w:t>«#}b#</w:t>
      </w:r>
    </w:p>
    <w:p>
      <w:pPr>
        <w:pStyle w:val="PreformattedText"/>
        <w:bidi w:val="0"/>
        <w:jc w:val="left"/>
        <w:rPr/>
      </w:pPr>
      <w:r>
        <w:rPr/>
        <w:t>Éj¡Õ&amp;ï##[øò£b¨&amp;G dáR3¡PK¢²°*V»Ë##ÔÅuÎÒZ'°×c#}úCD/P</w:t>
        <w:softHyphen/>
        <w:t>O}&lt;ªD#©{jò°¤ó t463ÖÃ{QMr«(7g[:º$í#w¨##=fi*¯Ð#*§*Í©I°&amp;bð6ß0ÔËâõv/K²9&lt;[ #+hÀDû#5#üAK+D !YÈeÅì#±g,Itïò²S=ùq#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úÿàÿñm|##èè!¾©</w:t>
        <w:br/>
        <w:t>èa±j¼V°b#òlá</w:t>
        <w:tab/>
        <w:t>MÈÈ#¬ÈqB{vÎgM#ëËX\l#ÂáÆÍgM#U2ÖnyÐX©¦yk#ð%y4þ]&gt;î!±&gt;ÔlÏOä$ôC]Æ¶ªþ¯êí#&lt;Ò{êõåÃ´pý³#åQòD#&gt;Ê§æF{ë%áÎkvyºÜÑm}Q¥Ï#1H#_âÑÈ~D·ò+$ã#7#µ0´+zÁ¢ãb-P</w:t>
        <w:tab/>
        <w:t>È§f#G#;#¸Ð1#æÕ[ô^#mZ#4#&lt;.©Í,øT£#¶Oê4éöÚ_W/ôVå@3ªÑAKk¦´\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ÓXï#?|Òy¹# éTMøDÇ·5#5QÝc#¤k&lt;2¡qØj[#u#ó=ÜÝÛG|¯#××÷·FÇ{ÛÏ÷ß½yùý·ß|ÿï¾þî«o^î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*ëN|§Ö&amp;&gt;O7ÒYaV¦Ð- ,D§#A:Aõï$vQÝ#¼##?#O#´Eèö#º´#1º#¦=#ÜR&amp;e</w:t>
        <w:br/>
        <w:t>u#L8µrÄ¼·Ø}È÷r6G¯1]èý#ù` ²_LÈÆÂ2}ìñ£¦ÒM´#v#,øè#p öÉmêäú½óy«.:*Ë¦ô#¥×ÜÜN¦k:zÎ²ÈèUì#Ãs"#óàc¶Lv#Û#vÃ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#~ig£I#¿#^ð¹ÍT#ýWGÏ`H8î## é#t£Ò#T#å²{#'# {Úô»[a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¨,56¡£`&amp;#W#1#Û¾8fî</w:t>
        <w:softHyphen/>
        <w:t>-ÔÖ{æh¸äÎà¡(£E·Çãè1#ÌÀ¸h###ï&lt;a\àÞ,·#*k@c¶^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F.##D</w:t>
      </w:r>
    </w:p>
    <w:p>
      <w:pPr>
        <w:pStyle w:val="PreformattedText"/>
        <w:bidi w:val="0"/>
        <w:jc w:val="left"/>
        <w:rPr/>
      </w:pPr>
      <w:r>
        <w:rPr/>
        <w:t>9hÎ#µúÕÛÜÜ~ù¼?Pr)ª·µy#Ú#</w:t>
        <w:tab/>
        <w:t>YÕ#6U âî,·#ñëëKUN²Pz¦#Äº#¥Ñ4#W¾#DQ(#ïnâñ##tQCkN#ï¯</w:t>
      </w:r>
    </w:p>
    <w:p>
      <w:pPr>
        <w:pStyle w:val="PreformattedText"/>
        <w:bidi w:val="0"/>
        <w:jc w:val="left"/>
        <w:rPr/>
      </w:pPr>
      <w:r>
        <w:rPr/>
        <w:t>mèÑÃ¥¬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]##µ å#×JOÆ##·Èú~#°#ipñúsñEçV°Ò##b##Ê©rP#8ûls÷ò#i»iä</w:t>
        <w:softHyphen/>
        <w:t>#ÀÖèúÄô#ðà{&gt; BåV#ªòüñ/?þra#</w:t>
        <w:tab/>
        <w:t>Hø¨#Lb,#ìU#È (çÊ'Ç4 l±¨L#"Ë$õ"#WU=dÇÏ3uÖx¬Ãq#Þ¼y©#äßüþû?þñ÷ß~÷</w:t>
        <w:softHyphen/>
        <w:t>ÎôÞ=Ú#ÂÊO®¤#E=#uL¶õ'Õ</w:t>
        <w:br/>
        <w:t xml:space="preserve"> ÈÅ</w:t>
      </w:r>
    </w:p>
    <w:p>
      <w:pPr>
        <w:pStyle w:val="PreformattedText"/>
        <w:bidi w:val="0"/>
        <w:jc w:val="left"/>
        <w:rPr/>
      </w:pPr>
      <w:r>
        <w:rPr/>
        <w:t>ÎôÅcV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ªÈeæDI#ÎpòUx:</w:t>
      </w:r>
    </w:p>
    <w:p>
      <w:pPr>
        <w:pStyle w:val="PreformattedText"/>
        <w:bidi w:val="0"/>
        <w:jc w:val="left"/>
        <w:rPr/>
      </w:pPr>
      <w:r>
        <w:rPr/>
        <w:t>_ôÕ</w:t>
        <w:tab/>
        <w:t>GT4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NL~#§#4#ü´örþ*ª[éòáü}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¦D+¦##;»ÚmËü@|-Yja÷Ì##&amp;`b!cÎS³¾#Eá</w:t>
        <w:tab/>
        <w:t>ÈPÓ###ßèlXÕ#_]=ÞL</w:t>
      </w:r>
    </w:p>
    <w:p>
      <w:pPr>
        <w:pStyle w:val="PreformattedText"/>
        <w:bidi w:val="0"/>
        <w:jc w:val="left"/>
        <w:rPr/>
      </w:pPr>
      <w:r>
        <w:rPr/>
        <w:t>&lt;±¾&lt;</w:t>
        <w:br/>
        <w:t>04T(MòV</w:t>
        <w:tab/>
        <w:t>#À##èv@Æ\ÂÃl;¿æ 2#6#dA²|Ý4Í"£IÙ)Q*#[#Ózµ.#9F°DFÙdÚJ³PS¨ ¬#\wvÝóe ói¡%d!óx####v#«¡#cæÅRä°x@§óxbW¦°3k#òÔÄÈò8#zð</w:t>
      </w:r>
    </w:p>
    <w:p>
      <w:pPr>
        <w:pStyle w:val="PreformattedText"/>
        <w:bidi w:val="0"/>
        <w:jc w:val="left"/>
        <w:rPr/>
      </w:pPr>
      <w:r>
        <w:rPr/>
        <w:t>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ø#&amp;¯$SAW©âÖË#eö³h1Ñlmên#(ò½èM¥üÜL'jn}qz¦üA2fa·û;è#ÀãÛt:ñÑêªÜ+.uÖ#ÆmÎ}ä±VÂÎ#¥¢ëA#.DÆQù</w:t>
      </w:r>
    </w:p>
    <w:p>
      <w:pPr>
        <w:pStyle w:val="PreformattedText"/>
        <w:bidi w:val="0"/>
        <w:jc w:val="left"/>
        <w:rPr/>
      </w:pPr>
      <w:r>
        <w:rPr/>
        <w:t>,#</w:t>
        <w:br/>
        <w:t>#l#Í#ge</w:t>
        <w:tab/>
        <w:softHyphen/>
        <w:t>ÔjD#þ</w:t>
        <w:softHyphen/>
        <w:t>$#ny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1~§Tî#ý+ï2Ë^O®7ûtR¦þã&amp;##tÆª%PëàÁÒÓäjòóÒ9ÇöX#ÒÆ</w:t>
        <w:br/>
        <w:t>#ÌÍrgÙáÅ</w:t>
      </w:r>
    </w:p>
    <w:p>
      <w:pPr>
        <w:pStyle w:val="PreformattedText"/>
        <w:bidi w:val="0"/>
        <w:jc w:val="left"/>
        <w:rPr/>
      </w:pPr>
      <w:r>
        <w:rPr/>
        <w:t>1ñ³#ÑÈB¼õ¥z#Ü¬ï¬¾#Çj#6Ø8&gt;ØÖA¤ß|ûîoÿî÷ÿoþø¿ÿþïß={}¬#§Kw×R'¤L+#9#*Ò##@.K#¢°W®©fAX"v#p</w:t>
        <w:br/>
        <w:t>Ódë\ò?£[9á#ÝÂ¨^af¶×æ}S}Ë¼rÓ#ëM #þóv</w:t>
        <w:br/>
        <w:tab/>
        <w:t>Ù#¦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,ð¹íÃêP#fñA ÚûD</w:t>
        <w:br/>
        <w:t>¢¡KzÁ#zºÌ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]0ÜË@#»"Ë</w:t>
        <w:tab/>
        <w:t>2i}ÖIâ§bt)^*#Ñ15¢ð#?\]_Ëuhz|Ð#èËgµÂR#H¢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X&lt;¨°#/2-Â}\bv!#Þ°s6Øú#ç6AÒ(CPpG4±;³cm#Mèt¸eO(FHJ ÌØ¦yBú"¤v`,²Wh}Õó#Æ@WÂiû¡##j¬Gc-2#</w:t>
        <w:tab/>
        <w:t>xÇ@##&gt;³W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]õª¨¡#)8ûÇJ¥?´áÛTï#s5ÙÒWØ¦v&lt;#¯¶±ÅõE¹KT#þ°&gt;ÜØ}qÐ#I#te±B&gt;</w:t>
        <w:softHyphen/>
        <w:t>R§ñ*çÆdJáW#BÜ</w:t>
        <w:tab/>
        <w:t>WÚ`íø</w:t>
      </w:r>
    </w:p>
    <w:p>
      <w:pPr>
        <w:pStyle w:val="PreformattedText"/>
        <w:bidi w:val="0"/>
        <w:jc w:val="left"/>
        <w:rPr/>
      </w:pPr>
      <w:r>
        <w:rPr/>
        <w:t>ý#¥´©Ô£qÈrËÃD2¦(WÕ6Ü´Ò®1w#ÂÐl1ÉYÙ4*òTÉ#pu¢Ï*öbË?¥&gt;ÿN¶</w:t>
        <w:softHyphen/>
        <w:t>'ëÎm#µïL#¢X·üGW ëE#ÊJ®###ræ#61à^³#½g¡Ò¯¢»â¼6ieK*Þê#ºûk¹Q¦79#Óëöp§yôCùêúæÃO§ç¿\¸ã½ô(mNá»[#$M¢øsëÌ¦r##iÉÓ³AyJ¶#1ÕÕÿåßÿO¿~÷Vîûß}ÿý7ß}÷õ·ß¼}÷îèø@¼h#¾ôÝÆÃQBÝarú¤£uF#3#k#DóÔêA(+¬þÂ#÷©TNqj+Â6¢</w:t>
        <w:softHyphen/>
        <w:t> æQ]Ñ#Kµ#Á³Â{Q#â #«õÄ#ÞlU)#±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èæ#X7Dîk(ëô###¨'\F#GsU_e3/ #Ê¦Æá²9,#§À#éAZuI¯³+·#ïP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/¹X#e¹ÀXz¾4*o#ß</w:t>
        <w:br/>
        <w:t>Þ#OÑæPs¢ª5#·¤yädcgãT,#ã{A@¶Þ#Ër(</w:t>
      </w:r>
    </w:p>
    <w:p>
      <w:pPr>
        <w:pStyle w:val="PreformattedText"/>
        <w:bidi w:val="0"/>
        <w:jc w:val="left"/>
        <w:rPr/>
      </w:pPr>
      <w:r>
        <w:rPr/>
        <w:t>G;ÛUb#5q¹¨}Y~ZB5jWQ#ûâÏ#¡òÈÙ»E¤ÅÔ4#Ç_©ÿä\=#q(¢Ê®#|###ú+ÿv$#-±Ë(ü#3´</w:t>
        <w:softHyphen/>
        <w:t>`û#éïÂKj1&gt;9êtø&lt;#Æ^}##/·#quí¬#AjøµNÕ*Ìeä#+n#å{RÇöÉuJ,íÇå(</w:t>
        <w:tab/>
        <w:t>yÖ</w:t>
        <w:softHyphen/>
        <w:t>ØAù</w:t>
        <w:tab/>
        <w:t>#¤å;ävrµ£ÙÃõíüYäÊ#E6&amp;&amp;ÎQn¯0¡ÉK</w:t>
        <w:softHyphen/>
        <w:t>ÍÕ&gt;DñNàâÇÙ##O-§J#ßÜ"</w:t>
        <w:softHyphen/>
        <w:t>Gí#ê&gt;úÓ4ò?Ú#Èñ:®4UÖ#]Í|°]v#4rZ#ÓÔÔ[ÁéåôÿÃ¿(úaÛÓ+{ÍÎ°</w:t>
        <w:softHyphen/>
        <w:t>Ðgòf!¢zKÛ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±/ð,ZFäþ»úoÿOÿå÷¿ÿæëoß½z÷òøÅñÎ¡J@{rìLï&amp;Ûk#Ï#;ën2®##¯0 e¬Î:m#ÉÇ´C#¼hÎ¡#,ºÊÌk#Bj</w:t>
        <w:tab/>
        <w:t>_È#</w:t>
        <w:softHyphen/>
        <w:t>Ãe¸#d+_</w:t>
        <w:softHyphen/>
        <w:t>e#xÒ49</w:t>
        <w:tab/>
        <w:t>}Æõk¬1#m¼¤c¡£40#4#XÄm8-þ¼|#}Ûö</w:t>
        <w:tab/>
        <w:t>p#\b$ÇÃG?2û½IFZ#YÛ#K¥4£Br</w:t>
        <w:br/>
        <w:t>¯ë###dCáý:#púpsq-ý ´¯vtÊÎAÂáXPì¾Ï:&lt;øi#àUfÕ#?ïð1´iäjo6ÙÇ5²P#Óôï¦²¨%1Ñ²]N,àª#</w:t>
        <w:br/>
        <w:t>¯1Úu,»w$</w:t>
      </w:r>
    </w:p>
    <w:p>
      <w:pPr>
        <w:pStyle w:val="PreformattedText"/>
        <w:bidi w:val="0"/>
        <w:jc w:val="left"/>
        <w:rPr/>
      </w:pPr>
      <w:r>
        <w:rPr/>
        <w:t>'#1E?#SPëUb«áód´#NÖõÃÙlkgí¹ÖBó#</w:t>
      </w:r>
    </w:p>
    <w:p>
      <w:pPr>
        <w:pStyle w:val="PreformattedText"/>
        <w:bidi w:val="0"/>
        <w:jc w:val="left"/>
        <w:rPr/>
      </w:pPr>
      <w:r>
        <w:rPr/>
        <w:t>#ßmp4ví¸Ä1K#G#ó·µD#·)ÄMâæi÷ÂüJÞ##XBx/Il#§¡#ô2¨##_-ü\|²ªö»#ý±s&amp;\$çãíu®¸Ê'¥09</w:t>
        <w:br/>
        <w:t>¤ºKó;½¹Â5æC\®#¬1EÉ#Ô&lt;,lXômÀ$1Jb§¦kÅÌi$Åêb³h²¼¤¤Dà4ZÑ#b×SITÃÈ©9DlâÒê#îø®løÛ</w:t>
      </w:r>
    </w:p>
    <w:p>
      <w:pPr>
        <w:pStyle w:val="PreformattedText"/>
        <w:bidi w:val="0"/>
        <w:jc w:val="left"/>
        <w:rPr/>
      </w:pPr>
      <w:r>
        <w:rPr/>
        <w:t>éÑ#'@[#C[°E+Bí\$iêÖ4}L#I#lqü&amp;½müLkè(%&gt;xùÇ?ÿ$ÓD#Ê²!wæ#¨B¥°¯#YY##íÙ»#ÑfMÃ#'XevìiõÿùïÿÝËWÏö#w·÷ÔiS#¤ùH?tÕü&gt;*ÙÊ¼wÂ¤#R çúûE-ÍÆoPá+</w:t>
        <w:softHyphen/>
        <w:t>»ø#RÒfÄe#k*¶í¶«H#S]bF1Rå^Pâ##/dôX½¥Å¹#</w:t>
        <w:softHyphen/>
        <w:t>y#èì´~-¥5s)ß##RÃÅì#òÀÃÏ&gt;#QNñöT$3àHº#Z</w:t>
        <w:tab/>
        <w:t>ª×·Çá##|çÇJ¾èÛÇvéð$ù¤8¶</w:t>
        <w:br/>
        <w:t>lË³«k</w:t>
        <w:softHyphen/>
        <w:t>#ÞÅ#ªCí##zU/\#8@ÉµÉ¢5Í&gt;JTÃáì74ç#7ÿ!&gt;TI</w:t>
        <w:tab/>
        <w:t>Õw¡&amp;#ýl(¿á%##¹Ì#rÊ#Þ8% #Ãy`^_À±¸]ö</w:t>
      </w:r>
    </w:p>
    <w:p>
      <w:pPr>
        <w:pStyle w:val="PreformattedText"/>
        <w:bidi w:val="0"/>
        <w:jc w:val="left"/>
        <w:rPr/>
      </w:pPr>
      <w:r>
        <w:rPr/>
        <w:t>u`#S4Q#â#V'fÿ8Ê±» ¹&amp;ï½/ß@æö9®]ÅÒõ÷ç@Vò©# #-gq`##¦H</w:t>
      </w:r>
    </w:p>
    <w:p>
      <w:pPr>
        <w:pStyle w:val="PreformattedText"/>
        <w:bidi w:val="0"/>
        <w:jc w:val="left"/>
        <w:rPr/>
      </w:pPr>
      <w:r>
        <w:rPr/>
        <w:t>ïçä¨Ýñ·O«#ëê#;ÚVnÆÎ#jx=P/ÿåU%|N®Îm^JNÍnäñrsE#öxõ5#I@Ä4À%@Q#</w:t>
      </w:r>
    </w:p>
    <w:p>
      <w:pPr>
        <w:pStyle w:val="PreformattedText"/>
        <w:bidi w:val="0"/>
        <w:jc w:val="left"/>
        <w:rPr/>
      </w:pPr>
      <w:r>
        <w:rPr/>
        <w:t>'Kè©9¦Æ±[ª#©ì5\mÁãÑ¶;ªw##go#(MÙiÙ&gt;l¨å,;ÊÉ^ºÒ#6#Êãº##²</w:t>
        <w:softHyphen/>
        <w:t>N# #kërÜÏt#ây6#àÓ¯/Ô×ì/'TQ)l&gt;Ñ</w:t>
      </w:r>
    </w:p>
    <w:p>
      <w:pPr>
        <w:pStyle w:val="PreformattedText"/>
        <w:bidi w:val="0"/>
        <w:jc w:val="left"/>
        <w:rPr/>
      </w:pPr>
      <w:r>
        <w:rPr/>
        <w:t>êH.]C#</w:t>
      </w:r>
    </w:p>
    <w:p>
      <w:pPr>
        <w:pStyle w:val="PreformattedText"/>
        <w:bidi w:val="0"/>
        <w:jc w:val="left"/>
        <w:rPr/>
      </w:pPr>
      <w:r>
        <w:rPr/>
        <w:t>õ^»¾¸Rc#Ïcr-</w:t>
      </w:r>
    </w:p>
    <w:p>
      <w:pPr>
        <w:pStyle w:val="PreformattedText"/>
        <w:bidi w:val="0"/>
        <w:jc w:val="left"/>
        <w:rPr/>
      </w:pPr>
      <w:r>
        <w:rPr/>
        <w:t>##VtãÈRmJ#T@#4®#·) ÓÈVÿý¿û¯U«(tcó¾êBÕ·ï~8ÉÙCÙò©¸´#yenó##µ@²Lt*#Ã·â¤ß#LØ¶## !</w:t>
      </w:r>
    </w:p>
    <w:p>
      <w:pPr>
        <w:pStyle w:val="PreformattedText"/>
        <w:bidi w:val="0"/>
        <w:jc w:val="left"/>
        <w:rPr/>
      </w:pPr>
      <w:r>
        <w:rPr/>
        <w:t>B÷ãL#_ëp£b4ÉMÆ##@mHµä</w:t>
        <w:br/>
        <w:t>5##Çåë=NX</w:t>
        <w:tab/>
        <w:t>zï|Ò*ÖE±Sp¬</w:t>
        <w:softHyphen/>
        <w:t>åZQmb#x¸#}G#ÁÜ#ù#®d~#</w:t>
        <w:tab/>
        <w:t>ÿóõ##mÝxCbÛÝ|^ª%¶{Â%ðËë÷WW:eÕ}¬Î#[åÕñ</w:t>
        <w:br/>
        <w:t>¡HÄäá:á3ó²îôÜ\#æ@êÑ)ü7'#G+´AV[s¨PÝ#e+ß-na×¸g¶hÌÔò°3Ô´`</w:t>
      </w:r>
    </w:p>
    <w:p>
      <w:pPr>
        <w:pStyle w:val="PreformattedText"/>
        <w:bidi w:val="0"/>
        <w:jc w:val="left"/>
        <w:rPr/>
      </w:pPr>
      <w:r>
        <w:rPr/>
        <w:t>¡¢"rC?®#Ði 2U</w:t>
      </w:r>
    </w:p>
    <w:p>
      <w:pPr>
        <w:pStyle w:val="PreformattedText"/>
        <w:bidi w:val="0"/>
        <w:jc w:val="left"/>
        <w:rPr/>
      </w:pPr>
      <w:r>
        <w:rPr/>
        <w:t>dV5;S#A##²ëz#</w:t>
      </w:r>
    </w:p>
    <w:p>
      <w:pPr>
        <w:pStyle w:val="PreformattedText"/>
        <w:bidi w:val="0"/>
        <w:jc w:val="left"/>
        <w:rPr/>
      </w:pPr>
      <w:r>
        <w:rPr/>
        <w:t>·ÎR(½¦4Çòµ#kÖ{(¾</w:t>
        <w:tab/>
        <w:br/>
        <w:t>y</w:t>
        <w:tab/>
        <w:t>¢6 õ8:¤BôT¼(èåul(æù##EÉ¦'×&amp;ésåë?®&lt;ll«áõúÅ»)1¹¹%Ãe 7,#Ù·åâ#/Ï¿QS¶*#ä4#w¸ð6¦Éõbyõ0¼K))²ÊÇyÞÞPÌFÕlMÛâúÚýdá×2z#«#+ #ãÞD]V6áN¿8LlbcÂ# Ø)Õiôl^¿¹»ï\Gj¨vÝDkõ {£ÑvÔ©s²¤ðÁÑÙ#Ë_è¹±9Ø¼ªMòÅôf¢ïk¾äEü§¼#ùÕÈÉRåà- c§Æ¦ù?ÿWÿkEÔä×TÏ¡ëÛ»OçWÚ</w:t>
      </w:r>
    </w:p>
    <w:p>
      <w:pPr>
        <w:pStyle w:val="PreformattedText"/>
        <w:bidi w:val="0"/>
        <w:jc w:val="left"/>
        <w:rPr/>
      </w:pPr>
      <w:r>
        <w:rPr/>
        <w:t>ù#å¢t##´#rÅ¬«#,Ì¨Y&lt;¡#P3+X #RèÃ&gt;B#gp#,a+§Ñ¤uÒ^pLßNëÓ×ý{J¯</w:t>
      </w:r>
    </w:p>
    <w:p>
      <w:pPr>
        <w:pStyle w:val="PreformattedText"/>
        <w:bidi w:val="0"/>
        <w:jc w:val="left"/>
        <w:rPr/>
      </w:pPr>
      <w:r>
        <w:rPr/>
        <w:t>Îo¨2IÝÇùòfvÑbºAóîËïG±ëZtë#ulNp18ª¥UÏ ¢Ü=##,!#f¢bø¥ÿÚ´h#Xw,#Ì-ì§³Ú</w:t>
        <w:softHyphen/>
        <w:t>P4æ§bªôó°«NÈ.¨9¨u%</w:t>
      </w:r>
    </w:p>
    <w:p>
      <w:pPr>
        <w:pStyle w:val="PreformattedText"/>
        <w:bidi w:val="0"/>
        <w:jc w:val="left"/>
        <w:rPr/>
      </w:pPr>
      <w:r>
        <w:rPr/>
        <w:t>¼q PéIz ð£³#àJ÷¡#Îq82q½ìUÀÇê#F7²[Ü¤ëØ_ë³ÊØ#AFo#/aRÀ¡MmÍy##lé@4#/tA}úIö###¯³#àvÊtj»Ói¬jºâ#1#MÈh#?%1,Ñâ#!õÙ~#Ëg#¼2&gt;±#UDïÎÊôÔÀÃµà¾ÿ#E?ûÜ½J&amp;F!k$</w:t>
        <w:br/>
        <w:t>ók</w:t>
        <w:tab/>
        <w:t>e/8¥R'lô·#·÷_®#FþlÉ®®ÂKË³#©cÊ³Qâ»3#Dtr®</w:t>
        <w:softHyphen/>
        <w:t>ªvD,aþ0àP#r#µr«¹ÿZ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GJ¶Ò </w:t>
        <w:softHyphen/>
        <w:t>ÍZnõ¥Ü#[@u#\V³ûAjÎ# U¾a#ûÊI_Éª##=ÕÄ#Ò#ÕÐL#É2ÃD¿K;Ó³éD®Þÿ¡#U-#^¤#RY#$íe#=@|#¹×##¼s»-µÛ#ôt¦#QNNGÞj¡Í#î×ú«çg§§#ÛÐî%#íðÜF#GICPBøP(D#t</w:t>
        <w:tab/>
        <w:t>f·8Ìõì÷ÿõ¿úßÒ#ÂÙLt ñN(¬#N§¡;/Ïõc#ÛðØ{âµ!#H ;Tcèµ*Üi#©¨#[Ë[:ÐVhÿPÁ&lt;#:/{X&lt; -Nrg1ú^è_ÑpÖLk##·Ú'ýhB#ÚQEØÍ}ÝkúÖ Y(#}Å#p##Ùì¢pH0</w:t>
        <w:softHyphen/>
        <w:t>T###ÇzJIPÞÞCÓ®eä##$è¸ëùôâtrq¦p2tàá"åüh#Õ£##%Dµah"6NàèR{¯'~òºØòË#ørO#h©¯1;ô##ý.I3(iÅõÅ#`¤Õ#Ã)!#Ö"¶K6##ýßcéÖ#V#h¸æo##E9ò#}Ò£Ë×hbè#³±3Qôäýu5ýn¨·q±ÅZ)òkSæÛ«t</w:t>
        <w:br/>
        <w:t>ôôl(Zh£3N¿%#Ægë¶õ¥ÑÁñx÷dU°IÉ!#hõüâúôôLhÝE]#0$#¹dbÅ4##Ô4#u³1à³r#ñÍ¤ #;è«ÒÆTMO3Ü)#?l7#Ñ¬Vø#/Oq¶o##Â´g¬wò#vK[ñ!g¼</w:t>
      </w:r>
    </w:p>
    <w:p>
      <w:pPr>
        <w:pStyle w:val="PreformattedText"/>
        <w:bidi w:val="0"/>
        <w:jc w:val="left"/>
        <w:rPr/>
      </w:pPr>
      <w:r>
        <w:rPr/>
        <w:t>,Å(4`é+R#Sr#¢ïêì|</w:t>
        <w:br/>
        <w:t>8úS-#]ýbíF#WÀOUÛ#Æâ[Öêz&lt;,4Ø`Þ6¼8#hÐWúéXÇ&gt;ø$0s#hB³h{Ö#T(#&gt;,mÂÒ C#K²Î1#®±</w:t>
        <w:br/>
        <w:t>ÿö¿þßÅ½KQAIÅ##q;h#u¬#ç</w:t>
        <w:tab/>
        <w:t>Q#^ÎÖ#jt#;ì|ýF¯±Ê#N¹e¼/°#Ù~°C(j~¢#+}59;¶RñÞ#"îr##ËÑ¾?#bÞ|wÛìA/ÙísÿvÝØ#ÏmÐ!aCogØ#E%ªÙIQÅ##kÓû&lt;0«I'¡&lt;gí¼Z(:zNgnÈ#Ï£]7Ü##3¢Ñ!C#½®O&amp;jÖ#ç#l0Á##õXü#NOÒbA</w:t>
        <w:tab/>
        <w:t>#É###°&lt;ÊÒ&amp;</w:t>
      </w:r>
    </w:p>
    <w:p>
      <w:pPr>
        <w:pStyle w:val="PreformattedText"/>
        <w:bidi w:val="0"/>
        <w:jc w:val="left"/>
        <w:rPr/>
      </w:pPr>
      <w:r>
        <w:rP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:áZÃQûf§@#ÆXÛW+·#± ±Ä#[¤É;él2+Ð¢¾Â#bÿWu! Iê#ñ8±_å</w:t>
        <w:softHyphen/>
        <w:t>²#±#jpù¸UñËÀd#dÉI;xÛñ#4#-©U`åÂÃýÉ·\ÜÅHü} -ÍÆ#aþ:jq#ë ê#°#¶&lt;Þ=ÜÚ?RÑ</w:t>
      </w:r>
    </w:p>
    <w:p>
      <w:pPr>
        <w:pStyle w:val="PreformattedText"/>
        <w:bidi w:val="0"/>
        <w:jc w:val="left"/>
        <w:rPr/>
      </w:pPr>
      <w:r>
        <w:rPr/>
        <w:t>õ7v]NTDxy¡Ý#.KÕÆÞQ[wètC#%V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é,UépÀ=4QA¼R#2oaxPKt#S&amp;Õ£÷ñã8p¥}Ë¡#©)²5#c³F#ÇMÝY##ºQ¡M1hüv#!ðÂ¢¿æ;r`æXïÍ®{CM;fCô/NÌÝj#T¨$¾v kpÞM##T#¼#!¨Ì"¹¤Üín¦¹ªÙ½îsqqõá§_¨IE]N£ºû¯#){</w:t>
        <w:tab/>
        <w:t>Í°[TkÐgm0âÚÔöû¿üïC.ZSA¿</w:t>
        <w:br/>
      </w:r>
    </w:p>
    <w:p>
      <w:pPr>
        <w:pStyle w:val="PreformattedText"/>
        <w:bidi w:val="0"/>
        <w:jc w:val="left"/>
        <w:rPr/>
      </w:pPr>
      <w:r>
        <w:rPr/>
        <w:t>ìË#Ý#§QÀ</w:t>
      </w:r>
    </w:p>
    <w:p>
      <w:pPr>
        <w:pStyle w:val="PreformattedText"/>
        <w:bidi w:val="0"/>
        <w:jc w:val="left"/>
        <w:rPr/>
      </w:pPr>
      <w:r>
        <w:rPr/>
        <w:t>Ùm</w:t>
        <w:br/>
        <w:t>fåÜÇÃ#5 #ÐÊ#'#T`®£'&amp;B¼½àÕ#qhâ$äs#áÆ¤64&lt;å#</w:t>
        <w:br/>
        <w:t>m*]#HFµ#È-M£xÅ#Ô§##7kt:ýË#c¨0#ýdH8#³:¹WæW#¯)Ê?4ý#</w:t>
        <w:softHyphen/>
        <w:t>aIIÌIFàÂjPt+²{IRÀ·èTFçÿÌì#9!m-~8£¶§Z##TDè#ÐEm#Èj#Mk&lt;aB§æßì°#¦BÅU3¯C±6W&amp;#-É¿ilÒÐÍSTZÐÖÊÃõ*Ô#z#¢#£¹þDïFå#îº#¿5ko"##ò±#B#.Hã ëÃê##äÂ8</w:t>
        <w:br/>
        <w:t>úÖ®%¥Q`±YNÆgqp #ÊË#^³&gt;ñ#@U£`z-õ^i</w:t>
        <w:tab/>
        <w:t>ý</w:t>
        <w:softHyphen/>
        <w:t>Ý</w:t>
        <w:softHyphen/>
        <w:t>ãÞxSn#L,|}y-##f7Õb}[neù9ô8k/ª^J¯#W®Ú^õY²</w:t>
      </w:r>
    </w:p>
    <w:p>
      <w:pPr>
        <w:pStyle w:val="PreformattedText"/>
        <w:bidi w:val="0"/>
        <w:jc w:val="left"/>
        <w:rPr/>
      </w:pPr>
      <w:r>
        <w:rPr/>
        <w:t>S#X¡»#0#«9²9Lïó%</w:t>
        <w:softHyphen/>
        <w:t>¡õÙ%#Wi#²B¨óÓ»4Å+Á#E*!îLÖ6"F%Ão¦GS7ñuÛÁv#úrìR$#b!</w:t>
        <w:br/>
        <w:t>×üEL6»suº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µqÖÍ#-Û\®§Y#óRºÃ¨räëãxÄ»[#</w:t>
      </w:r>
    </w:p>
    <w:p>
      <w:pPr>
        <w:pStyle w:val="PreformattedText"/>
        <w:bidi w:val="0"/>
        <w:jc w:val="left"/>
        <w:rPr/>
      </w:pPr>
      <w:r>
        <w:rPr/>
        <w:t>õ8Þ#«@U&amp;õ?ÿ&lt;;½À¸t#</w:t>
      </w:r>
    </w:p>
    <w:p>
      <w:pPr>
        <w:pStyle w:val="PreformattedText"/>
        <w:bidi w:val="0"/>
        <w:jc w:val="left"/>
        <w:rPr/>
      </w:pPr>
      <w:r>
        <w:rPr/>
        <w:t>#HéÆä2#ÜÊ¶"#T©×áÇîÓT$#t?#ney#°Þ+o½#5`Z#J:¤ü#Ç-¬Ú¢ #^j#aq$9èà#Kµ#ÔËcMÃ4µ©#õ:ú=;ë¯/ï#ß¯µ#Î#õ¡zúºÄúêZ##ÑOByD&lt;²(C6T2"÷</w:t>
        <w:tab/>
        <w:t>#$lV#Øî&amp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þº##4´§äíx¤\#Ïßõ#Y`#ø9Ð#W¦èzs[Ý4##+õ¡L7£</w:t>
        <w:tab/>
        <w:t>·5c§ñÝgÊ##¦Ñ#¡#à£#±#ð}</w:t>
      </w:r>
    </w:p>
    <w:p>
      <w:pPr>
        <w:pStyle w:val="PreformattedText"/>
        <w:bidi w:val="0"/>
        <w:jc w:val="left"/>
        <w:rPr/>
      </w:pPr>
      <w:r>
        <w:rPr/>
        <w:t>,®#V#Ò(-#Zé]ºLÇðù¨</w:t>
        <w:softHyphen/>
        <w:t>I.ëv$Û7#H7"Ð##%¿P¨Dª#k¨ù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ðÂçÒÃá®`Çf#åÂ ìo×FðiÙÝw#Öªní/¢=´S##¨ç.r_²HÇ´I!Sç9-V#¢Cáj1#Ó¢u²+m¯ÓÔ?îRË#53$¦E(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br/>
        <w:t>#ë2Üô¼Ãá`sK-4¶u¸aQ</w:t>
        <w:tab/>
        <w:t>#r¹qü«^%$°pÊóÕ3Á#fÝ-Ê~m\m$»ï]</w:t>
      </w:r>
    </w:p>
    <w:p>
      <w:pPr>
        <w:pStyle w:val="PreformattedText"/>
        <w:bidi w:val="0"/>
        <w:jc w:val="left"/>
        <w:rPr/>
      </w:pPr>
      <w:r>
        <w:rPr/>
        <w:t xml:space="preserve">% </w:t>
      </w:r>
    </w:p>
    <w:p>
      <w:pPr>
        <w:pStyle w:val="PreformattedText"/>
        <w:bidi w:val="0"/>
        <w:jc w:val="left"/>
        <w:rPr/>
      </w:pPr>
      <w:r>
        <w:rPr/>
        <w:t>g*##·È]:Í:Ça:R#Åq[¥úv7}¯Oé=v##'yThÃ&gt;.¦«#3¦7ß</w:t>
        <w:softHyphen/>
        <w:t>ÜüÃáàÅËç'ÏN8cÛ*HA</w:t>
        <w:tab/>
        <w:t>T#</w:t>
      </w:r>
    </w:p>
    <w:p>
      <w:pPr>
        <w:pStyle w:val="PreformattedText"/>
        <w:bidi w:val="0"/>
        <w:jc w:val="left"/>
        <w:rPr/>
      </w:pPr>
      <w:r>
        <w:rPr/>
        <w:t>¼Sµ"ð#ÕFEð`d# Ô}DRÿ÷û_â#\C</w:t>
      </w:r>
    </w:p>
    <w:p>
      <w:pPr>
        <w:pStyle w:val="PreformattedText"/>
        <w:bidi w:val="0"/>
        <w:jc w:val="left"/>
        <w:rPr/>
      </w:pPr>
      <w:r>
        <w:rPr/>
        <w:t>£!¯Ý=](qÌI#îì¢</w:t>
        <w:br/>
        <w:t>K#ýVÜ1N#Þu»n&amp;#Üö#2ÝP#(aáa:Þj#$¢ª)zÏ%Ö%´#¿íê6ÀÁx§ý#ïThÚ»Å6ªö</w:t>
        <w:softHyphen/>
        <w:t>`^$âm³ûFtVrH$#¤Ö8-#ôã»¡@¸I,y#Ð,X^Î</w:t>
        <w:br/>
        <w:t>¹b¿õ2r± T:zk8¶»Í¯Ä#íRMÀ7¡¹q(+ ²##§EÔg*Ã»P´kc} e»\&lt;\^!øec*]QRëbãYÀ½u½</w:t>
        <w:br/>
        <w:t>5,zÑGeo§Oã¬`#[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(#-±éÐ¨y#N4ãSÏ/YN¯Êúä¥åëâO°½#xþ½H#1J#uË,-I*Dm#*RI#ÀUÝÎ.?,#âiO¬¸ºÅ#¹#)w</w:t>
      </w:r>
    </w:p>
    <w:p>
      <w:pPr>
        <w:pStyle w:val="PreformattedText"/>
        <w:bidi w:val="0"/>
        <w:jc w:val="left"/>
        <w:rPr/>
      </w:pPr>
      <w:r>
        <w:rPr/>
        <w:t>####²ñéùgÕÕ)</w:t>
        <w:tab/>
        <w:t>¨#¤ãÅ[#Ý##óÂ ©##Ð{ÞL2 #¦e½]ý:AZq:o&lt;Û»Öß}~8ÜÚßè4##~¤k]rh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Dvs{ù¸$ÕÃQ#Ë$##ìøIýïÌÆ#q#û#Ü7Àö#r&gt;ÈS®*V#V?Ú</w:t>
        <w:softHyphen/>
        <w:t>W|¾½»Vx»T#dLA-Ò&lt;Ýãp]ÇÖIr&gt;¾ö]\é¼Np</w:t>
      </w:r>
    </w:p>
    <w:p>
      <w:pPr>
        <w:pStyle w:val="PreformattedText"/>
        <w:bidi w:val="0"/>
        <w:jc w:val="left"/>
        <w:rPr/>
      </w:pPr>
      <w:r>
        <w:rPr/>
        <w:t>ª#</w:t>
        <w:tab/>
        <w:t>rßÙ=`##C»ÞGÙ¹RVf#J§3µ#nQE4M{êÃÉE¤#l@K3ÑÅ"¡5uâö³Ø!Sq/¶ÔeQ'ÝÔèÖN+õt[^;ýxö¯ÿñ06b´##!#Ñ¢U[*#¹lÏ%gÕl1íD#ÿûpj®OI/Ó-#uyÄE¤®(Æ\Ácq#úÍÈW=DûFÿ/eN¹%NåpÓ#ÒÏ#±`ãª7Ô#åÀ¥Ñ#</w:t>
        <w:softHyphen/>
        <w:t>5p=ÝÉ_,±ui¦CË~P#7Btakî#qTA@ó&lt;Ø#Ý#5ÇÚ8#ç.¦t9#('8Â}#ÚMd#¤èS%Án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.BÔxÞ#ô4!5RótIEfá#o@ÐjxO#ÏR¿º=?gÃìßÁØ°ßµ!,§#x¿#©#ô"F,#p[|#H4¨ ¸©¡j0gx##Çx!&lt; ##N#"»ÒctâÎ¬ð}ÜO¯#û#·¡½X¾#$âÑ¢)U%áJ&lt;A^¤æà×#}ø£#Ó#</w:t>
        <w:tab/>
        <w:t>ÝV#ç©'®áo&amp;gMÿÁûê'G½¸ðP#L¨a§PÅÆQï¸ÿöÅ# Ñº[Ø§ÄºN;Øß#îhÞÖ.'êjMQTh)z©6Øøä;×y7#"}ò&lt;#Çµd¨Ú#æ6a·+º#Ã¾å¨%º*i#ÝùL.nÛ/§µJ#,#¾ê÷Ä#ªñ´O6ëMç÷8#lûÈ#ø%¢:#oI#ÄR#\##DkL6##ÅSÌ{Æ©RëÝ}}}ícSÈG3#J7DÖ³ä#%\Ü"SÒ#¢4áJ¾ô#Å</w:t>
        <w:br/>
        <w:t>îõ#òÂ?Lî?üé/ªÁÌ ©3E##</w:t>
        <w:br/>
        <w:t>ü#d®ùa¢Mcu©ÏbyÄºü÷ÿîÿèö,%)#¿ùÜ¸ã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@\&gt;ÈqÆ##Gp#Ñ#S+©ô3g#bÆ£-©_U`^Ð¨#0*HDqè+#(YêgSÑÆ¨àºUÜ#¡ÙHì( x ÐTq¨lf«pÈøFD[Êÿ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ÜJz¤½êþÓ"ZfuÄCqt</w:t>
        <w:br/>
        <w:t xml:space="preserve">_Ê^À#ÌWa¥&lt;# 4QKL»D¶%«¼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ºv\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O&gt;2ø#DãìfT#æÀVùîRàZä+kh6nÃ,Å)¼###s4´#²áÈµxÜ-##, Xyð¬)xÁ##ÍñCÜ#ÍrLÿÈ¹Óú#</w:t>
        <w:tab/>
        <w:t>.?</w:t>
      </w:r>
    </w:p>
    <w:p>
      <w:pPr>
        <w:pStyle w:val="PreformattedText"/>
        <w:bidi w:val="0"/>
        <w:jc w:val="left"/>
        <w:rPr/>
      </w:pPr>
      <w:r>
        <w:rPr/>
        <w:t>2E#Ä¡gÍL6Ã ¤#XºÝfñ\+NEIc(ÓN"¿y¡Õà#×gÈàpFö°#2~¯Õð&gt;à÷#Ç#à#Äú°</w:t>
        <w:br/>
        <w:t>ié¨´µN#ïJ7»ådV#ðõî¬"¢ã¸åÒ¾¼8»º&lt;w#Õr@Ñ,»ÉÃÂf0Ò###±;Åð¦wÝ#GQ [7#À#©##!mbÖÒÃ\è£#f#o¡OzVçE%y)b¦¢t$³U#+ø¦lþ5,RüBåÃÃ##</w:t>
        <w:tab/>
        <w:t>î-¤#}í#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H</w:t>
        <w:br/>
        <w:t>#2k#©'Vín2+s@#áàO¹Ëª2±ë#íÏ¬0JTH£4#¥#¯\^^\j¡Õø¼Èáññ¸°g@[ñ#</w:t>
        <w:softHyphen/>
        <w:t>+Kl5µ###BÁØ ¦!Úi¹·#Tâp#FôNë&amp;#0øg¬#s²É@ú§Ô1£pîxÈ¢Xßr¤Öx7ôjóS#Iåý#cGé(</w:t>
      </w:r>
    </w:p>
    <w:p>
      <w:pPr>
        <w:pStyle w:val="PreformattedText"/>
        <w:bidi w:val="0"/>
        <w:jc w:val="left"/>
        <w:rPr/>
      </w:pPr>
      <w:r>
        <w:rPr/>
        <w:t>¦4#Ï#eJä3#õ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\#ãÇT¬§¡â#Î"x¥âÝáô#d¨¬#E&lt;±#£e@¶2ðÃ#±Mõ,ùÀ`Úó#F(=#·+XD¤¥Ó:¸ôÒºýî«&amp;ë«</w:t>
        <w:softHyphen/>
        <w:t>M#5æýw#!#øj¯ò[3#ÀøsïÏ/</w:t>
      </w:r>
    </w:p>
    <w:p>
      <w:pPr>
        <w:pStyle w:val="PreformattedText"/>
        <w:bidi w:val="0"/>
        <w:jc w:val="left"/>
        <w:rPr/>
      </w:pPr>
      <w:r>
        <w:rPr/>
        <w:t>À#¢Ë#µê÷ú</w:t>
        <w:br/>
        <w:t>7'-·(#(Íeþäv»ø¬PØ</w:t>
        <w:br/>
        <w:t>gæêÁò;$õ#Àõâ#ÚÇî+Wi`##ÕO¾#^ÍiÛ%z#M#d0ò#2&lt;¨kQ=#¢²i#þµZH¹Z ºmã&amp; #ú'#`ýKÕ¬*ÛYzzöô#´©;ñ(ÓQ##M#ççg«#nv±Û</w:t>
        <w:br/>
        <w:t>b%Õk0¤ËX&gt; ¿ËVà##}¥jô¤è(1u.µõ#9²äª#ê&amp;ÅÍÌR</w:t>
        <w:br/>
        <w:t>ãH#(r#a2o¡Kßëà654ª</w:t>
        <w:tab/>
        <w:t>Ï6¤B`#¦##4x_@¯×ì1#±#å¤oNÔÔÑpÛ@#Ù</w:t>
        <w:tab/>
        <w:t>ã#T#A2Q/ó;^#|à&gt;#J§#éL&amp;#÷îÇ;£_½zöúùöî¶C</w:t>
      </w:r>
    </w:p>
    <w:p>
      <w:pPr>
        <w:pStyle w:val="PreformattedText"/>
        <w:bidi w:val="0"/>
        <w:jc w:val="left"/>
        <w:rPr/>
      </w:pPr>
      <w:r>
        <w:rPr/>
        <w:t>þÚÿ¿«wk²+Ë®ó#Èû</w:t>
      </w:r>
    </w:p>
    <w:p>
      <w:pPr>
        <w:pStyle w:val="PreformattedText"/>
        <w:bidi w:val="0"/>
        <w:jc w:val="left"/>
        <w:rPr/>
      </w:pPr>
      <w:r>
        <w:rPr/>
        <w:t>È##êÆnR8ä°Âð/±E2dvH¢#¡_å'¿ùÍ~q</w:t>
        <w:softHyphen/>
        <w:t>#[/i</w:t>
        <w:softHyphen/>
        <w:t>Øìêºu#</w:t>
        <w:br/>
        <w:t>@"ïHï#s#TëT#È&lt;gïµ×kÎ1Ç¼,#DsÚ¡û¿%#]</w:t>
        <w:tab/>
        <w:t>ÿ¿#Ëª®g¿ü#{{ý/ÿô#¯:ï¨H¾0JKA7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ûÌÜ)i°##c#&lt;à###\\¤J###Ö:£ægzWéy##òÞ¡¢ðý##-LÎ#?è#ÙýÞì\#äã¤ kÝ#ìÇêë&gt;¤Zv6#~#x¥#E3lq(</w:t>
        <w:br/>
        <w:t>£°"Cä¿öJÕ¸¨ìQ(îÚ._·P¥[g¤iãó(µü#9A^#²cMèÐ#ùÚúL#óþýÛ/¿¾N®3Xm0&lt;ú¬¯¡í##ª°pÇÅ\UKùh~·x¾#Ã~ é,X(ÿ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N#è~</w:t>
        <w:tab/>
        <w:t>pÈ|?Aù#5¶##V7ÉàYU©¶ìÞPÎqsèPÓ\#¶\#n4~Ùô|×A} UE#Èk\óæJÆxË=ÖÎ5##W1À?RGS®GË#)ð#Çè2ÕxµnÿV</w:t>
      </w:r>
    </w:p>
    <w:p>
      <w:pPr>
        <w:pStyle w:val="PreformattedText"/>
        <w:bidi w:val="0"/>
        <w:jc w:val="left"/>
        <w:rPr/>
      </w:pPr>
      <w:r>
        <w:rPr/>
        <w:t>ªÛØüðNsOéÜzôòÅ£''#Ó#?YeÒ²#Çh@ñðáÛï_#åbÇOEãèH#DÙ`D#ªrôex"#Àòì`#º{Dë%CHlå4óª# ¤òÙ£h0ØìÇ)íZ#c#S</w:t>
        <w:tab/>
        <w:t>má0þ æÈX¶RmÓ&gt;¿##å²#)nF6s¾1þìÆÈ¸-#J¢Î^hål«åU¦&amp;BY#nï6W%`!yO</w:t>
        <w:softHyphen/>
        <w:t>A&gt;gq9#5õÙ57I#N¿û»TÙç#B·V--:ø#u\K±q7£]µÈ}qýÿO?!#ÑÍ#hi3c#}öù°Or"Ö%(I¿Ê`4Ô#èUF7wÕãåÌÜ®Î.×#ÇØÌMÀ¤À.n&amp;Õc#!'I:JPîÉ%S¿</w:t>
        <w:br/>
        <w:t>ZÌè##MÃI</w:t>
        <w:br/>
        <w:t>&lt;-ºÆèA±)ôvZvq#ú¯h7cá&amp;h\i_ÿîÐÎCw#Oµ~&gt;éñH#Ðnn$]d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`,Ö#§#lÀ#ô6RÈ#¨&amp;_]¼9?ÿîòêu²#étïD¦éÀwÿý#_%¯,y#Þ%#Ç©h¼õn`fQË öU®ü#È¼&amp;þ%lï#ùM##8Lþ]å#)Æ¯##</w:t>
      </w:r>
    </w:p>
    <w:p>
      <w:pPr>
        <w:pStyle w:val="PreformattedText"/>
        <w:bidi w:val="0"/>
        <w:jc w:val="left"/>
        <w:rPr/>
      </w:pPr>
      <w:r>
        <w:rPr/>
        <w:t>0Ú{qD± #Ì;O-î#!ËdLÈÊêÄc¢#$kÝ¨³ªÉïJÕéWV£°Á'kG~#$!ëTód'Çè°ôÉF(U»Tö#J¿ÁU`=@øXO#1W</w:t>
      </w:r>
    </w:p>
    <w:p>
      <w:pPr>
        <w:pStyle w:val="PreformattedText"/>
        <w:bidi w:val="0"/>
        <w:jc w:val="left"/>
        <w:rPr/>
      </w:pPr>
      <w:r>
        <w:rPr/>
        <w:t>uáêÀÖÒ9¥(2#Æd½É×sè0F×Ã</w:t>
        <w:tab/>
        <w:t>¡cÒ°gI:çíåúÎÁóO´wø#÷.µ²Ág8ÛÉÑ§ÍP##Ü½únãýÆÁþ³ºû1¡Ü"##½'#Þ#½A7EÇyÌ9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.§]{x#Ú#Ä#üW#®(GE{|F¬H¯Í6Äa"LÄzKüøniB#Ã åS#O#Ì¨¢¹¢3v#±µxQb@²ú³±3#lÏXãäl¥ì,#tì</w:t>
      </w:r>
    </w:p>
    <w:p>
      <w:pPr>
        <w:pStyle w:val="PreformattedText"/>
        <w:bidi w:val="0"/>
        <w:jc w:val="left"/>
        <w:rPr/>
      </w:pPr>
      <w:r>
        <w:rPr/>
        <w:t>Y##î°½³áî#^^¡:$ú¼Ü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¬##L@h#'r2Qê"ø×[ûyâäT¾ýþt=}]Õ9$</w:t>
        <w:tab/>
        <w:t>Ê-GÉ_³,V3Ð"J¦kl²å¢¯ÿùOÿqìKUMK¥¶7òÈÁI¦%4&amp;#og#}gªùXLS.ZKG+ÊxWvL¬Ç%L±I)#)ï¸Ü#á6ç#o§W¸@#£æL'#ë¨+{ ±#p#åíõj³ZU*\Aóe9JÒÏUµÜ(µzYbí9Ü</w:t>
        <w:softHyphen/>
        <w:t>T £X+R\gQ(P¨:Ý\Ø7ÇÍÙ%#</w:t>
      </w:r>
    </w:p>
    <w:p>
      <w:pPr>
        <w:pStyle w:val="PreformattedText"/>
        <w:bidi w:val="0"/>
        <w:jc w:val="left"/>
        <w:rPr/>
      </w:pPr>
      <w:r>
        <w:rPr/>
        <w:t xml:space="preserve">?2à÷W#çéã#ßYÏñqQc7èÛ÷¯ùÅåé[*i½#i·Y#)«Ecg¢Ñ¡Ív#¥°x½Ì@'AÒwÙÂÄÈ##)#XJaHÞCdzÌ Â0[¹V# </w:t>
      </w:r>
    </w:p>
    <w:p>
      <w:pPr>
        <w:pStyle w:val="PreformattedText"/>
        <w:bidi w:val="0"/>
        <w:jc w:val="left"/>
        <w:rPr/>
      </w:pPr>
      <w:r>
        <w:rPr/>
        <w:t>ÊY9##9Û*</w:t>
        <w:br/>
        <w:t>vÌRbVÀÖ$/Ï;Ô"Å&gt;ÓÈlYNrxÌ`AµåÆ/ÓÖ%®D#!"#OÞM_«3.#³À;**#~#ÿ#@Öoû#\7tÜqµ`ØÑ6Ùy¸##¢#òÝöáñÉg¿µµ@L5Ù##ï#``øòÖÍÍ«³7o2ÊÄ#Sê#a¶/#WË&gt;</w:t>
        <w:tab/>
        <w:t>E(À5m@ßÎ7i#o£û#yøüMá#Oo#U¾@7¹j*xµO7 #iL#p¨v°pÀÚÂ¼®¾ý:1S¥¶VèA#%Ô{ÇP#Ù</w:t>
        <w:tab/>
        <w:t>¹Xö¯,#±#$YÏRfÖìI%#h«Í{xgê#¸fÆ¾#&amp;f </w:t>
        <w:softHyphen/>
        <w:t>rË{#EGqæC8qtòh¥t~âûýÝds&lt;Þz°ñîuÊU#»¯ØæI±1m-</w:t>
        <w:softHyphen/>
        <w:t>#»&amp;#üè&amp;TÕô§&gt;4Ì½½þ#ÿä¿!0Þv#8ä¹{#</w:t>
      </w:r>
    </w:p>
    <w:p>
      <w:pPr>
        <w:pStyle w:val="PreformattedText"/>
        <w:bidi w:val="0"/>
        <w:jc w:val="left"/>
        <w:rPr/>
      </w:pPr>
      <w:r>
        <w:rPr/>
        <w:t>åvb£</w:t>
        <w:br/>
        <w:t>TuXô#ª#´ÿy#gÍh##â|Î¡1Ó(áØ¶P¹HfU#v¥nëãàwÞ«ÚõeZ$#µ.Z´ÀZ&amp;ºD#"ámxu]¼ñ6ì;¬µoÖhCcs##/#  k¥Äê¢:'¤fS°Û#t'Ò#c3c±£#&amp;Ö«¯«ò#:Nñ¦Z-×&lt;½MÃò7··ç#nÊã#Y#+#WóÍ#ßäP#°#WµC±¸B^E¾µªL¨¥w#k#</w:t>
        <w:softHyphen/>
        <w:t>b@ßA`w#¾ü0#© #fzçwr1ã#ü#</w:t>
        <w:tab/>
        <w:t>Á&gt;6ÀZè^#åm#d##7B-C#KÎ#+gdÉ¹&amp;uv0#</w:t>
        <w:softHyphen/>
        <w:t>¢Ôã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×2näkqý&amp;#Åb1n#ÚIÇcu&lt;û!ÏY#íÃ¯ïÏ|©###¹NIWz#{ºs#:=#;#ù#vB,ëJÃvßLÂQäò~ý`ÿÉ~g{#:êýíîÞa4Ã#÷g WgtTÌ¤U'#Q#JîP¤#ªtu¶ÒJ6É·Ha##Ãtëßò8`[%¢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bÇ#¾/'#%#¯2»8õIÛâ@#æÜ#*!æ9KÈ£#éÀÅýã·ê`fÒ#1®"#T(#á#</w:t>
        <w:softHyphen/>
        <w:t>÷ü¬0##¤rS#E#É×³#`§éu{zime!L&lt;ÐÌR#²3ÜçöÇNo°Ý#Kl}ýÕw9 §yLÈ·Q##3+Zé#ðü¤T(òµHFj¬D69ÅÐ#r#xAµb1t©T«H2éÎeü À8mOP+d#ºeS`ô#ý0;§ÜÁDåà×#Óz ·Ì%ú"O%¡U#}#³¡»À¸à#&amp;RT|:TudÆ#^pA!PM@ã#</w:t>
        <w:softHyphen/>
        <w:t>¥ÆÒ#U#úUEVQWùÉýãøz·:VÒÓm99pÛÚ?Ï|qqvúúÛÓ×ß\\¾¹½¹0ºN##û{'#K#</w:t>
        <w:tab/>
        <w:t>wbKj+5F</w:t>
        <w:br/>
        <w:t>e§d##, SXL¢C¦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Ù</w:t>
        <w:softHyphen/>
        <w:t>&lt;Xws]fÕ;HÅýì1.¤OX</w:t>
      </w:r>
    </w:p>
    <w:p>
      <w:pPr>
        <w:pStyle w:val="PreformattedText"/>
        <w:bidi w:val="0"/>
        <w:jc w:val="left"/>
        <w:rPr/>
      </w:pPr>
      <w:r>
        <w:rPr/>
        <w:t>,Ü#f5Õf¥ë8FÈ#@ª4h</w:t>
        <w:softHyphen/>
        <w:t>#·ªu#&amp;#9&amp;*3z¡¸"Y#ª«£#qN§x½UGÞJî¬Óîµ\##ßX#V#ó#óig£O â#ÑN*,ÊÈ»]íÉ#½öüfN½KÏ¢*#&gt;}Ñ8#o~ëh#¹â#ÿ=!Ø«î.¯ÒeÁ£yQ#É¹ÚñD!d'²NÄ+@Hâ</w:t>
        <w:br/>
        <w:t>P¯Fr»#|Cëø6;à¨</w:t>
        <w:softHyphen/>
        <w:t>âáÁÒc)´agÓWÂ½.s]J¾\#:ÇÒ#õ&lt;nËÑ6¬PN?£§S##"7ß¸ArzIj3g/[6Ú8#ðP¦#}fì##-Ï##ÙCU^g</w:t>
        <w:softHyphen/>
        <w:t>#&amp;#</w:t>
      </w:r>
    </w:p>
    <w:p>
      <w:pPr>
        <w:pStyle w:val="PreformattedText"/>
        <w:bidi w:val="0"/>
        <w:jc w:val="left"/>
        <w:rPr/>
      </w:pPr>
      <w:r>
        <w:rPr/>
        <w:t>"#·^G#</w:t>
        <w:br/>
        <w:t>¥&gt;@Ûáî4·H#Zçúæ2ÇT=ýèé?ø/ÿáoýîïÆ0#¨#:a®´³í¢ Ø×w`ñ³A|¥X§DPê°8ÕZ\GÌ`eEP@#¥"¤Hý nÝ</w:t>
      </w:r>
    </w:p>
    <w:p>
      <w:pPr>
        <w:pStyle w:val="PreformattedText"/>
        <w:bidi w:val="0"/>
        <w:jc w:val="left"/>
        <w:rPr/>
      </w:pPr>
      <w:r>
        <w:rPr/>
        <w:t>#ÑñRú?&gt;f~oõ¥R#ÚÛ#</w:t>
      </w:r>
    </w:p>
    <w:p>
      <w:pPr>
        <w:pStyle w:val="PreformattedText"/>
        <w:bidi w:val="0"/>
        <w:jc w:val="left"/>
        <w:rPr/>
      </w:pPr>
      <w:r>
        <w:rPr/>
        <w:t>ËMû÷ÀmkãÊì#2à|#rR¼£}#gÉü&lt;Ë#lGë0D3û#6·#ñ</w:t>
        <w:br/>
        <w:t>#Xìµí~ê#ÐÔ,8u¥¿J.ùÆÉ#Ô2Qf{#õÐªG÷VÑÒèË¸K )Íß½yýýÛ·§Í²*&gt;*#àSjóö#Fñ¸M8[BÕ]ÐÃæ$ðTxRIBë}õFåJñâ)ôm]ÑÈêáj¨Q</w:t>
      </w:r>
    </w:p>
    <w:p>
      <w:pPr>
        <w:pStyle w:val="PreformattedText"/>
        <w:bidi w:val="0"/>
        <w:jc w:val="left"/>
        <w:rPr/>
      </w:pPr>
      <w:r>
        <w:rPr/>
        <w:t>ËçFñÔ#r©JA§®%/ªÈ7W»¬î.Ú#¬</w:t>
      </w:r>
    </w:p>
    <w:p>
      <w:pPr>
        <w:pStyle w:val="PreformattedText"/>
        <w:bidi w:val="0"/>
        <w:jc w:val="left"/>
        <w:rPr/>
      </w:pPr>
      <w:r>
        <w:rPr/>
        <w:t>àöx¥ÕûÕiìxX#6ð¢?¬#SÈXúW3Mª`sq</w:t>
        <w:softHyphen/>
        <w:t>#Oñ³.a5öÆ+#ýb#W«/ìéºW)ôÍË¨z4n</w:t>
      </w:r>
    </w:p>
    <w:p>
      <w:pPr>
        <w:pStyle w:val="PreformattedText"/>
        <w:bidi w:val="0"/>
        <w:jc w:val="left"/>
        <w:rPr/>
      </w:pPr>
      <w:r>
        <w:rPr/>
        <w:t>#ä úÃ¬#qïCRíß½¦HÆ,3##Ï½»»b¥#w#¶&gt;zÂ}Ä½õäZ;²6K×§t#PæË;K#U·¡v9ì#föª¹ì¹b#0¤#'-#Ê%×###«i¸_½`Á#ÍÈr)R:$r#ÒÞþ~#ÚÉ±##]ÃÝÉå¢i ßë##1¤Ä0#çÒùÌ°åwVÅå'e2Ï×ýµL²¦¶W&lt;õm:lýøw~û#þ#ÿùã£#hn£D¾e5[#ùJèA04r²¨|³þWñß³dzÚ±%8ÆÒö</w:t>
        <w:softHyphen/>
        <w:t>#´'&gt;J01#u÷#VôO©#ç+û3ãÀJ$Áàa\îÍÂHe#ùÒ6$-G4ÄhÀÓrê:û;#÷@####p##£I#6ý°#PÈ8~5F:ÓZ#¿°sÈýHsVu¥´LÚ§ÞÂÆùfÂ@r</w:t>
      </w:r>
    </w:p>
    <w:p>
      <w:pPr>
        <w:pStyle w:val="PreformattedText"/>
        <w:bidi w:val="0"/>
        <w:jc w:val="left"/>
        <w:rPr/>
      </w:pPr>
      <w:r>
        <w:rPr/>
        <w:t>¼+#·-ÜlQH°°C¹#¼B÷</w:t>
        <w:tab/>
        <w:t>'b#IÜoh8²RJF¬c.Ï¿{ûú×©:ÙÚ#ûñèpïÑÞÎA##÷##6±µ·äìí</w:t>
        <w:softHyphen/>
        <w:t>óôÕë³³t±Ü#k6#¶ØÖ,Ó#§##Ýù#y7,%KáZ&amp;\½ôÌ#W#)#F,S#C#í@$8#»#nÑ5?##l/\ÉÃl¢GÝ"ÂÏ#éëðUdÚ#~6ýTsB`#0§P1Ñ#FzÎ!##rmkSÍ[##t\¸;B#&lt;+¿Ãµõø¯¥¨aì#ap#Ñ#-n¯#rº'# ©^¥ÌO'\PÚÿ©ÇÈ=BJ¼VFÔª~}ûøäÉg?¶#)-k#mï#sHuÄéË`e##m</w:t>
      </w:r>
    </w:p>
    <w:p>
      <w:pPr>
        <w:pStyle w:val="PreformattedText"/>
        <w:bidi w:val="0"/>
        <w:jc w:val="left"/>
        <w:rPr/>
      </w:pPr>
      <w:r>
        <w:rPr/>
        <w:t>Î¥#c ®¹Ã#f¹Ì)Jîr8£Ý1.!&gt;ÏÕBS±[£ÿ</w:t>
        <w:br/>
        <w:t>¶Ì#~¤)!¹îÌ#?£Ádß@K#¨¥%jÎ&gt;¹Ì#¨í¼ç@jR</w:t>
      </w:r>
    </w:p>
    <w:p>
      <w:pPr>
        <w:pStyle w:val="PreformattedText"/>
        <w:bidi w:val="0"/>
        <w:jc w:val="left"/>
        <w:rPr/>
      </w:pPr>
      <w:r>
        <w:rPr/>
        <w:t>õÕÆ1ñù±##¸ñ`o&amp;##ñ#²z{}}#</w:t>
        <w:softHyphen/>
        <w:t>(#§ÔÒN#©#Ú³¡n#HÉ-#Û¥hÖ®Ê¤ #</w:t>
        <w:br/>
        <w:t>##lcï2õ</w:t>
        <w:br/>
        <w:t>W##ÞñÖ·öõË/ß¾z#t#TukégW®%~ÁÄD?$lÌ{à÷µï#ï(²ô#q·I#DmÛ##gÖ@VËwjêM§`DS9BFF?ùë#9"¸H¡¡#C ´,&gt;e]éá#òë6&gt;Wt&lt;§°#¥R[ Öq#ÓÃq9Ý#°ÃQä¶Ó¤ð i;rPÝ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ýUsªVZ#f#/¿</w:t>
        <w:softHyphen/>
        <w:t>M«k#[üO#6#,#j \òÒÐC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,æ#,+ciz4#ß¢^ìå##öÕW_¼zõm&amp;lïÐ³¢ìZW_#¨Î#ùÂbß]ÿ}4_h¬H0äÃ###GÖÏ#bPª³ýË*§</w:t>
        <w:br/>
        <w:t>#¤#g#_`[ªÿd}ø}¼¦ÙÔ#[©-§Ï(¥Æ FÜWK·w/ÁòFË#ö¾Ì`Û(4,?l#SU_C³3qtWÀ#u§~¬^#é3µø</w:t>
        <w:tab/>
        <w:t>¨#ÁIë#Æ#ïÐî##¢ëXWÀf(_BVEqt'KÄÃÖÖ}Q\e¢ªÂæÇ/#òYÔ##B#KÊ!÷rRm#"½#)¡µ##³¬ÌÀ}kÄ Ò¶,;J#CjE£ëyL Î#óh84DÆ#ÿ"#ÉG#Û¤h¨###Ö#`÷²Æ9èèüÌt£è!Îó~ttNËÚo#4Ä¬Eë\##Te+X»Óa#aWé}K¦#DN#I#h´|{D2ENbG°ê¥</w:t>
        <w:tab/>
        <w:t>#zi#</w:t>
        <w:br/>
        <w:t>Ë¸l±Eå×#¤#wzu#/÷ðñÓ£W§ß}õõï_¡H!]&amp;jgö</w:t>
      </w:r>
    </w:p>
    <w:p>
      <w:pPr>
        <w:pStyle w:val="PreformattedText"/>
        <w:bidi w:val="0"/>
        <w:jc w:val="left"/>
        <w:rPr/>
      </w:pPr>
      <w:r>
        <w:rPr/>
        <w:t>¶] a¥N(AÒ:â³Í±ÒH#2áÆ_v¸v*]ÓÂ^©L#¶l#¦GB6</w:t>
        <w:br/>
        <w:t>M÷#zz#mrúÆyvA#}2eÛ;é9È#TLD#ÃiRB#\*Å@Y¤·##`æäO"d#ÓÁ¿`HR@*'õRæô;îJOEYý\?`#íú+m#Ù¹#@RÖ¥m7¨úÍM#Æ²Ô·×¡fG</w:t>
        <w:tab/>
        <w:t>FÒÎCêmy#Ý#v,6ÿôé8kýÍ÷§ßóÝåéY#a¿'ÎdF(1&amp;.â#àÝçñ#Olìíæ©#éF#1 á</w:t>
      </w:r>
    </w:p>
    <w:p>
      <w:pPr>
        <w:pStyle w:val="PreformattedText"/>
        <w:bidi w:val="0"/>
        <w:jc w:val="left"/>
        <w:rPr/>
      </w:pPr>
      <w:r>
        <w:rPr/>
        <w:t>tr`Õûø,©³ËlÅ57N¢{°0#ò-E#ÞE6t/KN¿F=Àê ²dü&gt;T£~¤à¤:ë¦ pÃÇ½e®¥ÉW±Ô8</w:t>
        <w:softHyphen/>
        <w:t>ÆìÎÑ#$õêfL½#Â#|pÙêp Ûu#´ÁJj6/ÃËp3]#W½a'µ¿î³j#6]Ñç£H</w:t>
        <w:softHyphen/>
        <w:t>#88##KÑÞq·b\##dä&amp;Ògf2 Î7²AoÃ×l#ì&lt;&gt;ÙüM#:Êç²#Qgñ¨¢Å.Ï#¨Í©¶6uÂ6¤CÌ ú¬ÿQ#U}ÜF%#+á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Ô##S#d#k</w:t>
        <w:softHyphen/>
        <w:t>ÈSQQÀÙ?xRÇ8¸!cÈ±#¤\(:=f.U#:½Pã</w:t>
        <w:tab/>
        <w:t>¥8 ïù#ç×ß__½Õ##éb["in#B(e#WAóv÷Ðbà#+@¸###N³Ð)ªç^Ã¬&gt;ÑÌ#_ÔödJ&amp;</w:t>
        <w:tab/>
        <w:t>#%==ý#6ææbûpë·þÓß=ùíÏ¶#="lø0ÍÀ.2ç#«Ä°@njeG ¯µÒñ¤ÕWËµ~¨ Ø</w:t>
        <w:br/>
        <w:t>ý</w:t>
        <w:softHyphen/>
        <w:t>º¬%uaé. 2D#°ú,#tv#VX$ñ#&amp;'ñÃÀ&lt;#)#=dôwumöxê#¢§9½Y!à«#-#/##xé###J0#,«µ¾M\Û$^¤h)ª#Vé2(ÑH###7\üB#6ÌVFk`:#4^X¾2²##¼ÓµýôÍ»«óKRÊ#q:o©4R&amp;fîÆ##]Ó&amp;w¤AÆ¢Kúp#Û'Ôm~$²ÄÁB#ñvß"I#Û#</w:t>
        <w:softHyphen/>
        <w:t>ª(#ÖÂ#Áø¨#c²üU-#Ò²Òb#}ûj?ìXåº#ã##Q§·H¿#áWZÊ1)E¥}Û ·ûÁR:`nnv÷Ó©l#ÃÐSÍô##6ÏTÚiªö)k/ÄâLQ¡Zu+T±</w:t>
        <w:tab/>
        <w:t>óKUd¡#rbVúP&lt;}~ðø2SA#¿#i©HK2«ß õÆM&lt;Æq-#*#ç²5Ô</w:t>
        <w:softHyphen/>
        <w:t>cøWÊ{ÑbÉ#Âjá:Ð¸EÚ'e#.##º,#}À#É# ·## ³JxÆKËì)ÛL^#µßd¼ÜÆ</w:t>
        <w:softHyphen/>
        <w:t>{{}uæZ°æè·l</w:t>
        <w:softHyphen/>
        <w:t>##C#sv%|#z4ù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±#°·æÎZ`Ãy#äß0ÖÛ¬Öqö¦xA~0Á</w:t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qT¿ÈüÛ:.òóßúèÓ¿ÿ;Ç''Q'4#þ¼</w:t>
        <w:softHyphen/>
        <w:t>DE1#«äºõ%Ä##\(ÈÕÝæb#Æ#×)·fó#zé¤.!éW¥Æ»60¿^ÒV#GÜÙT-F7Q¥åï#GÎ7ºÍÜÔ#mIôø#Ò?È~#ºòª#U¾3#ª n#V£zÄ×Bâv¾ëKÎok#Ö0##èuü#«ÝLãè«»òFð_ÝÛè</w:t>
        <w:softHyphen/>
        <w:t>#`©Ä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Â -C:t7Î</w:t>
        <w:tab/>
        <w:t>aÁ6·ówùÅ¨]-I#â]#d×##àªÚ¦# ßd#£î|É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1ûU#.©</w:t>
        <w:br/>
        <w:t>·uBæ«ø¦»Ú¯ES,Ð¤ú¡k×äÛyè^/#@¬²#£tbª*ç³#i1#vc#½§wS#a³ø¿ëRR£±yýðýËT©ñT#Í;# ¹«.±uô¼|Æ±ê#+3uÅg?4#RÒP#¢íÔWFR·öÂB?;Éù»ÜÎ%É°F#`x~Îqùaæ</w:t>
        <w:tab/>
        <w:t>Ð(ÐnB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+Nt¸¡ØÌNæLw#È'6ã©#r#ôé[$#7{£¶#Èª</w:t>
        <w:tab/>
        <w:t>Ï¸MÚ{úGYgâg³¤r´NnL¬I&lt;#ÿHn&amp;\+</w:t>
        <w:tab/>
        <w:t>»=v; ,H"IQ:#au¥¹?#5£µSDM9à#96éJ¡3##-!Ûn¯sm^V&lt;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-²Bo®##ô»?~ùÙÇ#@</w:t>
      </w:r>
    </w:p>
    <w:p>
      <w:pPr>
        <w:pStyle w:val="PreformattedText"/>
        <w:bidi w:val="0"/>
        <w:jc w:val="left"/>
        <w:rPr/>
      </w:pPr>
      <w:r>
        <w:rPr/>
        <w:t>'{ai#¼î¦NàØÍ*ø¿ü³?äw¦T8i#¯ç*YË#,¬Ý=0Á¬ÜÌà|O°1t=%sZjZÊ#®}ýú«##HQ9ì##J2è}Bú=u#¹»á&gt;LfO,Åh´à(ï+Û</w:t>
        <w:tab/>
        <w:t>#ó#7Éÿ#Ar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K#ã7¡ÄLQñ¯Üà&amp;°½3×,!þ}0¥Ç=6áÖô©2«ÞR#ê#4úÏ¬#ÂÏKFîdY##¥8ÑÖ';ë9ºZ#üÅ»KÏîÄ</w:t>
        <w:softHyphen/>
        <w:t>ÌÖÎúîÃÝ#U®#[üþëï.¿üÂ##§êFÕKWb2jÂ4÷Ù«#pòg,©ïê¿Æ¯#v´ÉXÛ#Ñ</w:t>
        <w:softHyphen/>
        <w:t>&lt;ÇBºöª#æLâ9Ë#êsÅ##ËègË#)Dw#áyX.ùE#j[|86](fò#jEè~ÜM®^"»ðKòì¤ ':ÉXÌKiz #XpÉ##¸O}#é#æhàûx±ÎH7¯#ÂÁ##@üOhÆê"]IÚL¹#ä¨ÝÍµ</w:t>
        <w:softHyphen/>
        <w:t>ûíýç&gt;úìÇ/_p¢xêº</w:t>
        <w:tab/>
        <w:t>W¿#Ç UôÃÛ7ß%#ÃÔ;T£'o5®Ai·ÔU##éðpÙå¬ìù##%TTv!§dæRæÓ;íZq²Ê) ¾O2oùgxý½G©´IíMòÐ/.nÎ/®HJ Âz zl(Iö¢bM" ©0ÈÍïBc°Lì#ØÙñ-TO#Âè##`êbåIGJ#&lt;S#]¯%A³oG³w{!±5!õ¡("[&gt;#ÀªËø+â1ó9³Þ##{÷Ûë¯ÏÎ&gt;ÿåW#ß]47´inNª#Ý´p½+ÏÂ;*##Ä¿úóÿ#³æzä±)*Î±µ</w:t>
        <w:tab/>
        <w:t>Ífµ#²¢³;P¼6#Ú#õð#+Ó#ìÝ»ïÉ»£)RfPMíO&gt;Ò]Nÿ£¥/F#?#&lt;¹n#è</w:t>
        <w:tab/>
        <w:t>]O# ¢ÓÁ#æ#Ñ#=#Ve#ê\°Ò#/##C#2©H;¥y~#</w:t>
        <w:tab/>
        <w:t>6B4/Õ×À¡#æq3Ø&gt;~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¾L6óí#M©ÒîæÝÙy }Ø#c|N#ùI£.ö}2¹oæÓx/PcS#ö#¯ÜÊa#T\]¦)ÊÆöÛ¯¿=ûúë»óSN&gt;E/#@Y6Ö³Ø¥ürz#</w:t>
        <w:tab/>
        <w:t>pê§4ß##Ô®KõpÄ###ÒÌ)I{.%®¤£äÜY#ÄDÛs#ÉÓµ¬ã#åóÊm]'ç# mÿ*rç##o&amp;/]§</w:t>
        <w:softHyphen/>
        <w:t>Ò{eH5ã²fÝÆÚ#eòjY.®ÕañÄ~n¥*'GÅÀàCAuHU?À±¹#LP_ª#áYÏôh#^q{©Ûç)¶¶#={ùìãRÛÌ1Ô[Û#ðÆz²+òÓ¤£¿ý&gt;#Èc#ûÊng##]~ÆhøÓ§KTÙ#vdÂµ#,#é»¢#u@!gvÔõe'gJQªÂl&lt;@##:ä£88pÙ*</w:t>
        <w:br/>
        <w:t>«(#É3#?ò12ÀïÆ&amp;¬pß$+µ TÌ¨]ijE&lt;##Äö</w:t>
        <w:br/>
        <w:t>jÉémh^ô#(-#íri|RÂ´-«¡UE#</w:t>
        <w:tab/>
        <w:t>#2À&amp;åjèa5½ìyÔ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ÅYNá¹MwÊôÌqñià ÷Ù¯ß¼úâ×#=+ÛÌg÷âbVduf</w:t>
      </w:r>
    </w:p>
    <w:p>
      <w:pPr>
        <w:pStyle w:val="PreformattedText"/>
        <w:bidi w:val="0"/>
        <w:jc w:val="left"/>
        <w:rPr/>
      </w:pPr>
      <w:r>
        <w:rPr/>
        <w:t>A·.·#x6;14r#mz#&amp;H#«#?.ïXÃ$,#T¬%Þ6F¡;1¾LËE2ß#bóÅ#ßÒ#ÊM&amp;#ç¯#&gt;4ÕÙÁ$#`ñYgº¼Û#Å!êxÛT£zO</w:t>
        <w:tab/>
        <w:t>~dÏ«+G#y5?èsàhÍuc#h#Í&lt;I·?YRgU#¹%ôuõ"4i¨D¾#³ÄÕ0¿tG°¶Ò &gt; ã9µÍ õ²ò0»Ûé¼#å#ÓG4## 7#5Ò¹&lt;&lt;</w:t>
        <w:br/>
        <w:t>#Ý«0NÃ¼JÃ÷dXßÓ,æ&amp;¹K#Ò¸#`</w:t>
      </w:r>
    </w:p>
    <w:p>
      <w:pPr>
        <w:pStyle w:val="PreformattedText"/>
        <w:bidi w:val="0"/>
        <w:jc w:val="left"/>
        <w:rPr/>
      </w:pPr>
      <w:r>
        <w:rPr/>
        <w:t>²qM!bhÆâ,\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r#FXÏxt¹$äÏøR#A(Ò#6&gt;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KÖäÎ1E7&lt;?-ç#"×´##=#N</w:t>
        <w:softHyphen/>
        <w:t>áð&gt;é#¢±ngr»WJÑýÙÈÃ#§{#f«</w:t>
        <w:tab/>
        <w:t>D@1ð=ÜK#Ô$ø)c#1#T08ràÕa#:#»#¾Ëëö«³ð§ÄÝ®</w:t>
        <w:softHyphen/>
        <w:t>÷+##@T¡Ã}¶÷sàÈã&gt;Ù}òt}wç#'i¯G´sRunÉñIç¯n¯ä¬§Ì^Ð@6!ô´ÊÐ2#U!RcâÂÂû8#&gt;¨RYct]«|X¾y#0#§{çÖôýYïd0¼æõêâ2aÓ</w:t>
        <w:softHyphen/>
        <w:t>ÃGGGOvöÖ·##nî&amp;*Oy#ëîúââ4a§XÏtEKÒh±v#²ñLû§}cT</w:t>
        <w:br/>
        <w:t>q#=ì¾7Iýaü#¹æ'gÞ´RÙ#ípÓQV</w:t>
        <w:tab/>
        <w:t>#èsò5Ó-#eÚM»l/KY#Ø1H-(8Êî,9ùäÙþ³¿¿w|:#ºÆq*D Zï¢Ô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¤;ØZh</w:t>
        <w:br/>
        <w:t>lQøÐ#YtÒiÅ#a¯¦¶ÂýÎo+¼Ø²U!©ºzÕô#ÌmzUÈ¾tEp ,:µD`§±ü6¡jGMæsR#ÐSHÊ^õÉ3ã#¨ê#µ4äXõÅøÁlo#^#¬ÀóâæÙ§¼¸¯í¦+#§êiù#×¬¸#èB(}o#:X,#IL2ÎD«*#|Ûf#¹</w:t>
        <w:softHyphen/>
        <w:t>Ì##)#!ÀÅpA1d#</w:t>
        <w:softHyphen/>
        <w:tab/>
        <w:t>nÆv#Ú Öøp3t}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&amp;Ï6)Ú9ù7B</w:t>
        <w:tab/>
        <w:t>#m:\I°#d#&amp;Èb#ó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´b#@&lt;gÕ</w:t>
      </w:r>
    </w:p>
    <w:p>
      <w:pPr>
        <w:pStyle w:val="PreformattedText"/>
        <w:bidi w:val="0"/>
        <w:jc w:val="left"/>
        <w:rPr/>
      </w:pPr>
      <w:r>
        <w:rPr/>
        <w:t>÷Ã ú_³×I#7ï#¡Çù#1#Zûh#E7â~Üi´ÒsLùP©#GîÍ®(êrîëVí?Mk0Â«Vë¢x«jéV(N±#I£Ú{u0S¿]q.ÚdÑ#ÙX#³dëa,b»7÷#~ôéñËÒ"©!À³Ïíþ0M{Þ¾{uqþ&amp;RÉãx##+#B¨U;#m¥"-#7$#A-ã#ddUd)ýærN¾M¥BW1-Ø#qÞñ:.Ã½%eÿ`ck/äkn®A</w:t>
        <w:tab/>
        <w:t>Mh#</w:t>
      </w:r>
    </w:p>
    <w:p>
      <w:pPr>
        <w:pStyle w:val="PreformattedText"/>
        <w:bidi w:val="0"/>
        <w:jc w:val="left"/>
        <w:rPr/>
      </w:pPr>
      <w:r>
        <w:rPr/>
        <w:t>4#Nw</w:t>
      </w:r>
    </w:p>
    <w:p>
      <w:pPr>
        <w:pStyle w:val="PreformattedText"/>
        <w:bidi w:val="0"/>
        <w:jc w:val="left"/>
        <w:rPr/>
      </w:pPr>
      <w:r>
        <w:rPr/>
        <w:t>Â¯</w:t>
        <w:br/>
        <w:t>&lt;#vÀ#4#rMì`t,Ù2y#áÅdí#+DAO¶Üwó*þ£×#x4:&amp;VT¹#ñ:#YsHÑ</w:t>
        <w:tab/>
        <w:t>¾¿¡ÃÏßûñ#/#Ã¿ù#¸#Ëu#@U.h¡·»ñ(¼X_##Òâ#Bn#mÏXÛeTEÉ.</w:t>
        <w:tab/>
        <w:t>0ýÊ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Lþ$#I!Î%£</w:t>
      </w:r>
    </w:p>
    <w:p>
      <w:pPr>
        <w:pStyle w:val="PreformattedText"/>
        <w:bidi w:val="0"/>
        <w:jc w:val="left"/>
        <w:rPr/>
      </w:pPr>
      <w:r>
        <w:rPr/>
        <w:t>y@##ÂãmÖ²l#çî#q#</w:t>
        <w:br/>
        <w:t>«1#-#("¥Ñt</w:t>
        <w:softHyphen/>
        <w:t>ÁT³Sj~#Ä#ìºèc#NyÁó@óp#Ë#^®¶h´ZOc-#^#T#ÈùîíÛ7ù'û¬õ</w:t>
        <w:br/>
        <w:t>Ú¨§@åüÌw2&lt;ÚÙÙ»$Ï#r#/8#4I #Q#±pP#S¿$øWî¦#_¿@¸.#¡g#¦36 Píî[mø!à##V#¦½²##*ÒZ6J</w:t>
        <w:br/>
        <w:t>¨Ü##â¸Z-(Ë3{#?-]o¾Å*Ñ</w:t>
        <w:tab/>
        <w:t>Z¦ßù&lt;Àü`1s£#`&lt;ì#Ôhk@#K#oÓ5_ÂA£Èê}#k£#ÇD×ÏÍ¯$ä³£'O_|üñáãt4</w:t>
      </w:r>
    </w:p>
    <w:p>
      <w:pPr>
        <w:pStyle w:val="PreformattedText"/>
        <w:bidi w:val="0"/>
        <w:jc w:val="left"/>
        <w:rPr/>
      </w:pPr>
      <w:r>
        <w:rPr/>
        <w:tab/>
        <w:t>ª3Ü#;#¾ûæ¯CóçÓ#®×;s##¨lù§¼</w:t>
        <w:softHyphen/>
        <w:t>sú»VâCTR !ð##N1IDATí</w:t>
        <w:tab/>
        <w:t>äy¹Î&amp;pò&amp;2(õ&amp;&lt;Uµ1¶ôÉZ×Ðü#§§orjdüÆì#FØ</w:t>
        <w:br/>
        <w:t>1ÌÂ¡K»\#Ô»#¤U=</w:t>
      </w:r>
    </w:p>
    <w:p>
      <w:pPr>
        <w:pStyle w:val="PreformattedText"/>
        <w:bidi w:val="0"/>
        <w:jc w:val="left"/>
        <w:rPr/>
      </w:pPr>
      <w:r>
        <w:rPr/>
        <w:t>jB/T¥zÚ,[C7ÕH#ÌæT,¥#UÙÆø8æ#´ü##zýjJüÕ2OUNG#¦yñâäÅÇ/ð[#(ªü#À®#ëØê.ñ¨#¨{Ø?Â</w:t>
      </w:r>
    </w:p>
    <w:p>
      <w:pPr>
        <w:pStyle w:val="PreformattedText"/>
        <w:bidi w:val="0"/>
        <w:jc w:val="left"/>
        <w:rPr/>
      </w:pPr>
      <w:r>
        <w:rPr/>
        <w:t>d´É¦Ô«çfÎ/ß(ëÐn½</w:t>
        <w:br/>
        <w:t>q#é{üêè&gt;ZV¦Cê3ÕÝÑå&gt;ùÁ#ôöæÎþîáÎÎa&gt;¤##S</w:t>
        <w:br/>
        <w:t>ðä#9Ê#Ëõh¼sO8##ùñ[{Ôâ·³}á§òuÅÎ}xe#E_#dÖ¦ü}ÍualOÜ#Ì#!¸rÝ=¿y¼#ÛrLKHÑSýJ{ÑoÐ"TÍìéÛw§¯OI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X»A#Ý"¹l¸°û;qSºc#o¤PdêÈÍo¿üî»_ýúêÝ#&lt;#mWp[#¯wÉÒvÎö5°W#óõý</w:t>
        <w:br/>
        <w:t>$Ì´F\ôhç#¾#Ci##¾=##pÉ37ÈÑ#?ñ###</w:t>
        <w:tab/>
        <w:t>S##</w:t>
        <w:tab/>
        <w:t>uÎ#rÂ&gt;Kx@D£¾/ÂgÆØY</w:t>
      </w:r>
    </w:p>
    <w:p>
      <w:pPr>
        <w:pStyle w:val="PreformattedText"/>
        <w:bidi w:val="0"/>
        <w:jc w:val="left"/>
        <w:rPr/>
      </w:pPr>
      <w:r>
        <w:rPr/>
        <w:t>qºÅ´ÓTÔZ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¨ÜÄfyx§¶Uá)D###µÀ ¸"#îaxø¿Ùj«¶#</w:t>
      </w:r>
    </w:p>
    <w:p>
      <w:pPr>
        <w:pStyle w:val="PreformattedText"/>
        <w:bidi w:val="0"/>
        <w:jc w:val="left"/>
        <w:rPr/>
      </w:pPr>
      <w:r>
        <w:rPr/>
        <w:t>O;3St³Ê«úúª#ÃY##Ú¾9BÍäL¾ßÚ¸ßÚÝ;~ñÉò##½|v##tñ#Gþ&amp;,@6,ÄèéÛó³W#t</w:t>
      </w:r>
    </w:p>
    <w:p>
      <w:pPr>
        <w:pStyle w:val="PreformattedText"/>
        <w:bidi w:val="0"/>
        <w:jc w:val="left"/>
        <w:rPr/>
      </w:pPr>
      <w:r>
        <w:rPr/>
        <w:t>¸µþ²F²)#i¶Jõ@Smty#ÞCV=kp]##è#ÜÆUÇÉ/.#ªUÍfàf#pfØ19@À3@ãÜ7A/3#à</w:t>
      </w:r>
    </w:p>
    <w:p>
      <w:pPr>
        <w:pStyle w:val="PreformattedText"/>
        <w:bidi w:val="0"/>
        <w:jc w:val="left"/>
        <w:rPr/>
      </w:pPr>
      <w:r>
        <w:rPr/>
        <w:t>f¤}Chü#R¤#EÂ¸íLd3£]ã##òèâiÂ#`æØÃûµ´ô#t{#É¦d#ÿ3n#}OuJ"Ad#Ë</w:t>
        <w:br/>
        <w:t>tÃ#ËÊ§ð##ÌQÇ#·vIhÌèÈê^#²$I~{'%#ñ9£SÂ^óå¯?ÿÙ/uI0 R.Ô2ÒÊM!ìÃL³£vË#þü#D'ùS #¦mÊfÌ&amp;¹$1##ÅÊ²æmÛ}f|*ìR#Y:ópZíÍMú§G~È¤ýÜ#"Ëæë¹8#÷M#Á®\ûh&lt;9</w:t>
        <w:tab/>
        <w:t>úA0©ÎA#9##ü#9{nÕk~ßv4Õ</w:t>
        <w:softHyphen/>
        <w:t>%#3å¤¡ñà¸øKËZËø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qP##Í`¢ª}v2¶Ùì#Dw]¤ÊÌ:%ïOä#2tn#þ¨ù¬Ë</w:t>
        <w:br/>
        <w:t>]3</w:t>
        <w:softHyphen/>
        <w:t>!úP#î.äézg7ål#yÞ\VÙ0b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âúýå÷ï.s6rÈØP²ÊXâ</w:t>
        <w:softHyphen/>
        <w:t>¼£7©·FUØ#Q(Ã¸ëØñÃ¿õn&amp;êßQ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7¬É#«</w:t>
        <w:br/>
        <w:t>Ð#ÝÍ#±)C7#¡,Ä#ãYQêÄkBø</w:t>
        <w:softHyphen/>
        <w:t>6É$#EÐÍà£X*wCSU4#:W,</w:t>
      </w:r>
    </w:p>
    <w:p>
      <w:pPr>
        <w:pStyle w:val="PreformattedText"/>
        <w:bidi w:val="0"/>
        <w:jc w:val="left"/>
        <w:rPr/>
      </w:pPr>
      <w:r>
        <w:rPr/>
        <w:t>Ù¸Yso#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_</w:t>
        <w:softHyphen/>
        <w:t>¾#[«À©iÉY\0WEvÝ#;Ýë6ñôÃkàçÊ×qQ+ó¥¾à(Úì¤ÝÇ'#}úò³ÏbXiõÀ2éYo#õ2Û&gt;</w:t>
        <w:tab/>
        <w:t>I7#KP»\ #âIÝUúTºr#(#{;O##åV:x</w:t>
      </w:r>
    </w:p>
    <w:p>
      <w:pPr>
        <w:pStyle w:val="PreformattedText"/>
        <w:bidi w:val="0"/>
        <w:jc w:val="left"/>
        <w:rPr/>
      </w:pPr>
      <w:r>
        <w:rPr/>
        <w:t>$òb÷##áªf`&gt;</w:t>
        <w:tab/>
        <w:t>oðÒ:§B#T#ÞS]#Ù,Ð|0©O¹6]Yð</w:t>
      </w:r>
    </w:p>
    <w:p>
      <w:pPr>
        <w:pStyle w:val="PreformattedText"/>
        <w:bidi w:val="0"/>
        <w:jc w:val="left"/>
        <w:rPr/>
      </w:pPr>
      <w:r>
        <w:rPr/>
        <w:t>i#d#[Ð</w:t>
      </w:r>
    </w:p>
    <w:p>
      <w:pPr>
        <w:pStyle w:val="PreformattedText"/>
        <w:bidi w:val="0"/>
        <w:jc w:val="left"/>
        <w:rPr/>
      </w:pPr>
      <w:r>
        <w:rPr/>
        <w:t>.#ó/Ó),dYZ]$Q+5Ç6Äº##qmØ#:XÉ&amp;rÊI½dÕb##w®M¤o¼uµ6ÎZ&amp;$F,×L</w:t>
        <w:tab/>
        <w:t>#.*n)¬B;;"</w:t>
        <w:tab/>
        <w:t>».H#ë;[ï7ñ×ÿîÝ7w÷Wï=&gt;·#±4h $UD»ò¥¼f#YáLuBÆ©nÔJ#Àa1t=ý#aÒÈ¼ÎFÇ0ª¡ñ`yH##7M¢</w:t>
        <w:softHyphen/>
        <w:t>#´ÓaÎDã¿çz¦ÒÙ#îÝV8Õ#ÍzQÆx-#Rf,#9ö3\·-Ì#±l#ý#z#u;«wV.É8Oyú)%F nÝ#yÕÃx©]7a#\#Ù\öP7!®AåýZJýÁÛYØ± `.ÊÖ#s$tA#öA§·½³#|¡D©</w:t>
        <w:tab/>
        <w:t>#2#¢ì#`ÂnùÖ¥éWùL^##ÁÙà#SC«#{Øw</w:t>
        <w:br/>
        <w:t>î.ËL%££þñ¾PÙ¹,|####*-îdT¬´FW`#%³#ª#¼Kg×Ñ´Ò,Ô</w:t>
        <w:softHyphen/>
        <w:t>-áÁø#Í¤5N`ÈÃ&gt;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¼yÐ#~MSCú#j`ì#,</w:t>
        <w:tab/>
        <w:t>4º{"¯%H¯çI#*#bó #%áö#®A©é.Vm @¼8î¨Ïp/Ü#</w:t>
        <w:br/>
        <w:t>µ_d^æ6#o¬ïî#&gt;;9þègÇ,õíåûÛË`#@ßæ.#¤yþ##]¢exÑ¼¡##wyàù§4IfÑíó1ùz§Î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¹¶wKGðô#õaÄ4#%#t#[¸xßÍCð{0J</w:t>
        <w:br/>
        <w:t># ý¹¥Û</w:t>
        <w:tab/>
        <w:t>:9FÈî#®9#øÆ#¸ä#&lt;</w:t>
        <w:tab/>
        <w:t>#ý#ÛÊ</w:t>
      </w:r>
    </w:p>
    <w:p>
      <w:pPr>
        <w:pStyle w:val="PreformattedText"/>
        <w:bidi w:val="0"/>
        <w:jc w:val="left"/>
        <w:rPr/>
      </w:pPr>
      <w:r>
        <w:rPr/>
        <w:t>s¤{#sÌ¬#ÎGº/øÙ©##úËÆ^</w:t>
      </w:r>
    </w:p>
    <w:p>
      <w:pPr>
        <w:pStyle w:val="PreformattedText"/>
        <w:bidi w:val="0"/>
        <w:jc w:val="left"/>
        <w:rPr/>
      </w:pPr>
      <w:r>
        <w:rPr/>
        <w:t>[³#õ#M¢%</w:t>
      </w:r>
    </w:p>
    <w:p>
      <w:pPr>
        <w:pStyle w:val="PreformattedText"/>
        <w:bidi w:val="0"/>
        <w:jc w:val="left"/>
        <w:rPr/>
      </w:pPr>
      <w:r>
        <w:rPr/>
        <w:t>¸í2UR#5#f#¹V¦</w:t>
        <w:br/>
        <w:t xml:space="preserve">¹\zÆBðkkÿgÿÿÏ¾ýú@Ô4#Ê#õÚx#ÿþÚìnbsGý&gt;ë¤©´:DÑ#¼ÍK,úÀj&amp;¹ÌÏ×Þ$65æU¢4A¬{JînhÔ`*Þ\=#Dè²¬·x-yrÿ6f\ÛDn¡#[;ëÉA!S#ä"Ô#/ÊhpÖl5fPAïrôU$ßõQ?ãÙ#î#m9 </w:t>
        <w:br/>
        <w:t>(=æ¾P4[+KÚ!#&amp;?Sñ'w0:úÔcÉHËû:µÐìdÎ\ Ø+E§#A¦V#ljA#ù&amp;d#G%ÁÂ$¡ÿX</w:t>
        <w:br/>
        <w:t>Vý#9#</w:t>
        <w:softHyphen/>
        <w:t>`Ï"6!_#n#à«³|GÞ,#l,.1ñ¦Ho·ÓÌ¡[i^#Ý:?l0ÙOï</w:t>
        <w:softHyphen/>
        <w:t>¼ä¾-½lE-qFÜx¦##-ÜöõJP Kð#z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#©Í#õÖ¸¤×4êÛÐtE^b2hR#t&amp;</w:t>
        <w:br/>
        <w:t>##Þ#qUÁª&amp;#æ</w:t>
        <w:softHyphen/>
        <w:t>÷}:Ä#&amp; èn,[#¸[ûO&lt;yùñÑóÑL·ïn®=é</w:t>
        <w:tab/>
        <w:t>Ú%&lt;I?a\#Ö6#Ô#O!¹iÍÒçÑw¦qÈY&lt;á#È&amp;uj3²öyØq##</w:t>
        <w:tab/>
        <w:t>ÒÐäR;Ð#ÿi#©#pSá#ò^·SÑ#¦rKð)ËVb®`_m·Ð#¢35²¡cF#{NQ&gt;&lt;¯É#t#¨b!&gt;#áëÖ *¾:Ü~`#£é&amp;o®¿Eü³âôú#µñ,ZLþ&amp;ÛMZB¬ïìïG²f±ìï&gt;ú»ÿâë_~qqv####ËíÔ¶#Ié@eI*#ëú'¿ïoXW½Ü)**¿=#òkkníxÚ0Õ#E3Ö´¯#ç0MäVÏÑÔ3#K#û`c,[2#©öDV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«y¤Í</w:t>
        <w:softHyphen/>
        <w:t>¤ÙÆ#½êà§# ¸ûÐ8È3ë#àÂ#\÷#óHãr.¢&lt;jGuý##+#ø©#l# Â·Æ^Tsml[¤¢T4MÌr3FñR</w:t>
        <w:softHyphen/>
        <w:t>¥ÑR§[#</w:t>
      </w:r>
    </w:p>
    <w:p>
      <w:pPr>
        <w:pStyle w:val="PreformattedText"/>
        <w:bidi w:val="0"/>
        <w:jc w:val="left"/>
        <w:rPr/>
      </w:pPr>
      <w:r>
        <w:rPr/>
        <w:t>ËÔ¸#ÉcÌræÉS&gt;²½¹©L#</w:t>
        <w:br/>
        <w:t>#,¼*ãxÆlÒA ª5_Ý"###C#ÉX#Ð(&gt;Ä¥Ò§6Î?A¬lûßØ+âý:#¥Æ«zL##m¢#ÄEÊÕ(j#D</w:t>
        <w:softHyphen/>
        <w:t>6Jk"WåÓû!å##¦ZÙ,wYâÉ###.¯4µ+WT3#&gt;#!V+R©®vw°ó#3#Ngý¤Wlï&gt;}ùñÓ&gt;Þ{ôÈ #)]ÅÁ##Cø#Ê c#Ê#4JøhÀ#µU</w:t>
        <w:softHyphen/>
        <w:t>ú½#µx#Bû06¯L9}ú0áÖa#</w:t>
        <w:tab/>
        <w:t>¯éé#Y¬\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¹½7Ðn#ÄÑÛ ²Q6%8&gt; îq7TúÜ#¡J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 4}</w:t>
      </w:r>
    </w:p>
    <w:p>
      <w:pPr>
        <w:pStyle w:val="PreformattedText"/>
        <w:bidi w:val="0"/>
        <w:jc w:val="left"/>
        <w:rPr/>
      </w:pPr>
      <w:r>
        <w:rPr/>
        <w:t>0ÒMG#Id'c ¬IdNøRÏñÄ Ú\(s#ÉÕp`ôkV#¬à¥½##Åò½ßØ§;°#9êG&lt;#ÈyTOeÐ»û{Ñ#"¸kcwûðÕ7ß}ù·¾~#lz}K\#déëBvk²LÍký§?ùG.2;Î</w:t>
      </w:r>
    </w:p>
    <w:p>
      <w:pPr>
        <w:pStyle w:val="PreformattedText"/>
        <w:bidi w:val="0"/>
        <w:jc w:val="left"/>
        <w:rPr/>
      </w:pPr>
      <w:r>
        <w:rPr/>
        <w:t>Gº#SqCÁyZ±Ë#ÒÌZ#ñ¥6+W¼H2)#ßNG¹Çyú×§[æM hPC#j#9D&amp;y{#;UôÀu",¸åzB/ä¨#Ï7°###</w:t>
      </w:r>
    </w:p>
    <w:p>
      <w:pPr>
        <w:pStyle w:val="PreformattedText"/>
        <w:bidi w:val="0"/>
        <w:jc w:val="left"/>
        <w:rPr/>
      </w:pPr>
      <w:r>
        <w:rPr/>
        <w:t>z#ÄbP#Ú°RÚ#¥¾'wÄ|¤#Mý½³éÙNuAñkd¾#ëÊ¶Mõêî#Dë Kqu&amp;#o#¬Ï  W»S²#g±$yk'T?#?*óB\##8wÈÛÌÞöö¾mÈ(þÏößpÑlg¯Eko&amp;ùÝÕE~º³xõ`ãm&amp;/¹w×ñ#ÙÑæUiÃ×6Â=g##ÜâÃÛõ91ûT;4SÄÆ#)AÏ é«cúÆ--jó½l#'`#)¨#1q«»#íG1u(iÒ ¨ÖÜ"#t1êÄ,s,c#'§ìÄ¬O£ÓØNè¬ÃÈÂç$äÍ %##Ñ5¶6#ú_¸6sþYÓ)¡#z&gt;</w:t>
      </w:r>
    </w:p>
    <w:p>
      <w:pPr>
        <w:pStyle w:val="PreformattedText"/>
        <w:bidi w:val="0"/>
        <w:jc w:val="left"/>
        <w:rPr/>
      </w:pPr>
      <w:r>
        <w:rPr/>
        <w:t>Cí´ÎÌçÛ6Þ##°¡^kU;³#*²´þO°m0##ÿ$11æ`âÍý££í##¾##H«¬01Q ø#LP2þâf¦E´N5ÊH±EÖ#Ï!¾#I¯</w:t>
        <w:softHyphen/>
        <w:t>í¥áfhã[tµª vGÿ#T}f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m#'ó#-</w:t>
        <w:br/>
        <w:t>#{ÏJÞûìWAoT´®Ù</w:t>
        <w:br/>
        <w:t>ü#</w:t>
        <w:tab/>
        <w:t>"-HÁÔÃq¬¯Q¢#}##FVÚ#Pº;ÑÆ</w:t>
        <w:br/>
        <w:t>ÏIÃs#3#VunÓ##&gt;×¼J/ ##T</w:t>
        <w:tab/>
        <w:t>TÌ#&amp;±,ÿ¡BÝBh®Ö#"aäJ##ðe1À°#</w:t>
      </w:r>
    </w:p>
    <w:p>
      <w:pPr>
        <w:pStyle w:val="PreformattedText"/>
        <w:bidi w:val="0"/>
        <w:jc w:val="left"/>
        <w:rPr/>
      </w:pPr>
      <w:r>
        <w:rPr/>
        <w:t>eç)¢1aîÑ#ê6 ó~3Ùåô</w:t>
      </w:r>
    </w:p>
    <w:p>
      <w:pPr>
        <w:pStyle w:val="PreformattedText"/>
        <w:bidi w:val="0"/>
        <w:jc w:val="left"/>
        <w:rPr/>
      </w:pPr>
      <w:r>
        <w:rPr/>
        <w:t>ßz°»³E²#}£¢ïß§|wsùÅ/~õêË_ã½¥#&amp;#±</w:t>
        <w:softHyphen/>
        <w:t>pî#µ#zm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ÃýñïiJO2¯à~G£í"sþ?M&gt;#æ®&lt;-*ËP[È#§ÒÝ§-Áù</w:t>
        <w:softHyphen/>
        <w:t>ÁÅÂ#êÔp8&lt;</w:t>
        <w:br/>
        <w:t>##¢A#mj@*§ûb</w:t>
        <w:br/>
        <w:t>Þ_Ü\Dt</w:t>
        <w:br/>
        <w:t>£'1G±tÆQ¸ùHùû®cG¯V#ÌÆÐ#@ 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b¿)</w:t>
        <w:br/>
        <w:t>î#Uäz:c)#c#_q»µµ#ÑJ\Ò2×$[¬Ý]¤ýf)-17f_(#àÕ#£«¨sE¹#ìØ#k'# ¯ôï¿ßHYIlF${û`{sPÉù»÷×WÉ*Î;</w:t>
        <w:softHyphen/>
        <w:t>#`###A% }éôûÉFh$9µlÁ$ÂäÆÆêOªêx#úÀ$ó2fÖÜV1¢¡?¸°Á#y9ù©Â:¹&gt;$YDµ±xñ'sf¯</w:t>
        <w:br/>
        <w:t>#ÄXHþ ¦Iþ`´(2n©ô¨Úz£j[¬FO##x"## ::`ð#ãñÉÐ}$´0Q±ik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ùp¿¤17#&lt;=|z²µ#Òã&lt;Ðs|ãl.«@;K`ª5#f ¡UÕ}Ú#}c1zSÒ ¢#R|#ÙX2ì#ÝäsÓ2+O±Õm##¥£´s#80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xjäCÐ¦:Áw}# p#µ¢ó&lt;.Ú½i?#¢</w:t>
        <w:tab/>
        <w:t>¹£ÝÉW¶.öOÀ*MJ*GýR.lJaÚÉhÚt\ªÈÄ =#¨e###¹</w:t>
        <w:softHyphen/>
        <w:t>óCÔ$ñßôäX÷Æ!ìycJYQ</w:t>
        <w:tab/>
        <w:t>ª¤ã[Vû«þõ/~u~þÖ\¶i#g#PÕ#+ì(wËÌüÙ#ÿ®+b</w:t>
      </w:r>
    </w:p>
    <w:p>
      <w:pPr>
        <w:pStyle w:val="PreformattedText"/>
        <w:bidi w:val="0"/>
        <w:jc w:val="left"/>
        <w:rPr/>
      </w:pPr>
      <w:r>
        <w:rPr/>
        <w:t>ÿ#`VÞX-²#bÏY$©$Ø</w:t>
      </w:r>
    </w:p>
    <w:p>
      <w:pPr>
        <w:pStyle w:val="PreformattedText"/>
        <w:bidi w:val="0"/>
        <w:jc w:val="left"/>
        <w:rPr/>
      </w:pPr>
      <w:r>
        <w:rPr/>
        <w:t>Æ&amp;¢µ#Mõ¬dNÅ_B##(ò-Õ×ê</w:t>
        <w:softHyphen/>
        <w:t>uÍÃÇl\rG¯ï\ìÐÐó¤)Ïð#'æûùAµpÌø»#sO#dG½:p³#Ü@#r ¾ÈÓ·µº##l`Å#eñf³`¦bjS¢,Nä*Hé]ÀÓUNÖ è1aQ#ë#S$&amp;;J´³¾Aõh0÷n?!#(m¡a¥#·sTÊ"b9#tO##ê</w:t>
        <w:softHyphen/>
        <w:t>ºS#P9#9}xeÍSMB#h¨b#µ#¦Âb&amp;ÄtøíªÉ#3</w:t>
        <w:softHyphen/>
        <w:t>#énx{Z5CÂÉVnü¼9#J#½</w:t>
        <w:br/>
        <w:t>Q</w:t>
        <w:br/>
        <w:t>«ZL#Wâ#ÕGuÇr##1</w:t>
        <w:tab/>
        <w:t>_#Ó*8Q#¦Çà@a##µX¡MN</w:t>
        <w:tab/>
        <w:t>îKÝHö¬BÔs¦=ì</w:t>
        <w:softHyphen/>
        <w:t>ý½#Vv(ÿ#"#ú%ÂJhû#ë/ú¸$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Zú</w:t>
        <w:tab/>
        <w:t>###&lt;?yôôIÈ#9×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~Ï©Y`¦u#.N_#å#®*¢#{¨ZÒ7Eª#i´#Æ¢`ÿÃYC[CR#¦\#¯S¶#HÌ#(Ì, »lâa±OiW¼¢Y6#£nE'óÌá z±5jÈ&lt;¡ËÔÂë6'Sa#Kj&lt;¨/###1vj¼¨òø¸ø:##®@#EuM#ñ°</w:t>
        <w:tab/>
        <w:t>Í{=@ZUA`# Y¿Lñ5!tÕÌ×#Vù«¿ûõWÿþWç¯¾ÙM#ì#àÕÁ#°Òæ'ó{Òúýä÷uó»Ót"¬qÌ¿Á#¸"üX^ÜjÎÑ4·Ù#¸}LU*Lr#"Eó26Ù#9v¡ìo#°@Ë</w:t>
        <w:tab/>
        <w:t>#c@6±¤¢#¡æ</w:t>
        <w:softHyphen/>
        <w:t>h~E©Û,ãÔÒå7Cÿ«ÔJ8MR»¼TÉKà¼[äÅÙó$Ô·µ###¨Ò9l]º±sT#:Í#!ks0rA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B*Ê²Ù_ºýÚ%øÜç#42{é#nØW]Zô#Ýê³$#)MG&amp;#m#½'6ê1Yñ¾ß#F¦ÞXD1-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§ôÒíÍtE|# î¢)µüÌ:^ Ñ.»¡#X·FMB«/g¹NôüØx#uª®p#È2qÕ</w:t>
        <w:softHyphen/>
        <w:t>Q]Ôå7\Øv]µ@¾§ßh©</w:t>
      </w:r>
    </w:p>
    <w:p>
      <w:pPr>
        <w:pStyle w:val="PreformattedText"/>
        <w:bidi w:val="0"/>
        <w:jc w:val="left"/>
        <w:rPr/>
      </w:pPr>
      <w:r>
        <w:rPr/>
        <w:t>#° 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S¥¨Z##FúÇ#¨B#Ó,Û#gü#ä#|&gt;º×òó!e0Õ&amp;(é#îßÜyüèñóçÉã?|ô8¨ÜP!#W##´¾N«ö%§/ß$Ñ»äÜÈ##R#®|6~ ÷èÞmo~3#&lt;2HJ¬Ñ]w9#biÕ-"ð@§XÛ#F|P8#¾N</w:t>
        <w:br/>
        <w:t>\ôÚP=#CÕE##¾¸«îÈ´ò#+ê#N$pÂ#3dï[## K7Z</w:t>
        <w:tab/>
        <w:t>Dä##nH¢×¸®Ê¨ÒpV .È¾¬kb©õÊ#â#Wå÷=#&amp;# 'pñ#a %»9Õ}-4Ëîw_¾ùòç¿|ûõç</w:t>
        <w:tab/>
        <w:t>#Ú#»L|$UTÈ,ì¯Ñ.:Oô§?ù#u5#°bÆãÝpÂ+¶!#}=#Â¨45f)ô#áÌ# ÿ;s'mï#SØ©N#üc°#DR¥ä·#wy¡×PÅª1V[D#S¶½;L#OA:#OàÐLé65#Dc!?`#iå×qBùQªÏ¢jíõ#NÜV&lt;W#¸ØFg§ïÞ|ÿæôô4¿4æ½JÖ#f É`iz/Ñ##O##)Åí</w:t>
        <w:br/>
        <w:t>e&gt;c"Mfoía#·Ë³äÖF¹äãôíî¥óúò"Ý\^#ÈÄiµ:¾f</w:t>
        <w:tab/>
        <w:t>#í#Ò#¨Å2#ÿz¥Î «°PKÝÌÚ#</w:t>
        <w:br/>
        <w:t>võØ#.ö5ç2#ê¦#:`V«J°#&gt;ÉüiÁ`3^SS«#õ&gt;f¤¾MÝ9#¥ÉÛ#E|##åû#Í¨?µ,o©JS#¨Dý·è#mÅÐ¤¡L´ýK¤·"qtÑ´;~ùüù§=~v&lt;©7#îÊ÷!sIâ/¬ÚRÓG#ª#n"jx$pV&gt;#p×41%</w:t>
        <w:softHyphen/>
        <w:t>ÐÙ!#BõEûè¹åsTOÖ/¢ÚØz#3À#ÔÈNq#iHP¨ec!«0Ö</w:t>
        <w:br/>
        <w:t>A"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 ðbÞé#eÞº#|kíä(º²9¤lí4qfá#ÇÚ&gt;0N#¢#n#êÈbÔªÔÙ3@ÑîGÖr©²àÑ= 6Ï#HÊàTà!Þ-û@3ü ¨Ýýï¿9ýòç÷ë_þmJ`ÁØaD5÷èòÁùµõöÓ?B$ä2.zÖ'¯×G#o_#^1#L½ÝÊy@#gèÚF.ó.´¤»ErÓÊÝÓÔÚ$$frY([[ßÜÛ9\[KaÚuÑÃÀný2¸¢##`£çÍ°ÿ9ÒÜOÈîØªge2&gt;:ËºsÚÌ»%PÂþjÜ:\#:##K#-'§øÀÅyjÙiÓ¤¨Q&amp;íW5~þV&gt;æÞæÐB</w:t>
        <w:br/>
        <w:t>QÍ#Ì#t}Dög¸*#ûr_{\ÍÍM«D#Â#)³uµfIâS4#ßÎ´^åäÔ-%Æ3ÁX</w:t>
        <w:softHyphen/>
        <w:t>¤###®íì\¤#@reï#àP&lt;Lô¶#±N UêÌöM%G}¥#Yïdò-Iqv9Ç#Çý¤²PK m##« böá&lt;#3#¯&lt;&amp;#V÷0_#lîR¹Y2Óe,#ëâ#ënqØ.T###F#.Fò###Úôõ±[õBÙâV#¢6ð#Ñó#LÊ&amp;ämÑBmE©zTÛeÀü´Isaº!ðs\ÈóÃ^î&lt;Í±©tcRÄ#ì#±+Wé###9Z¶L¥j«¶6}ÙÁ#-GÉ$_ÐÑ8#]Ný#Ô#m</w:t>
        <w:softHyphen/>
        <w:t>#Ç{1AAý7L-MÄä#}Rb%ÂP ¬EóWà3pÈ#øARÐìa#9E#´(º´½Êðá]c#iôhá##zR#×5ºllL;Éþ©tà¤#4iÒ##</w:t>
      </w:r>
    </w:p>
    <w:p>
      <w:pPr>
        <w:pStyle w:val="PreformattedText"/>
        <w:bidi w:val="0"/>
        <w:jc w:val="left"/>
        <w:rPr/>
      </w:pPr>
      <w:r>
        <w:rPr/>
        <w:t>ë#fì¦þÁÆI«©Ñ#]Nã#¥¨ÂÃ#Ø§Í##à&amp;&amp;G#-</w:t>
        <w:softHyphen/>
        <w:t>Í»#¦zwûûW§¿úù/¾ú·ÿîÊ¼´µ[ÎöM/Ve¢6ÎQ¥Dé§#¡(sffxZ#ÀÐ1Ös#øa6uÊ ¢ÝAÈ6õòX</w:t>
        <w:br/>
        <w:t>rIò½(£93)AIP}ëcÇ®÷f</w:t>
        <w:br/>
        <w:t>J##XÑ#Û[»^ê#DZNYÌR#;V¶»Q3X.²`xÕ[2Uúµ#;Ãµ60Ó£ÈUL5Ïÿy:}{Ì!#)d=rè¦ði2ÒHPqü¦¼Ú0ã#l*ÏkH:[.#©v¬&gt;®HDm8#%Èªb#°x{#©C=#D3¸Ö8ÄÔ!¢ðëûé&amp;³½}þúÕÝåYâ#ÊGÄ#*#îë#i#ò&amp;ÁX¨éö#Ä+ë^ü."#ÄiÍÐ?Y¯</w:t>
        <w:br/>
        <w:t>°Î_q#OR¬ó Ò÷³&lt;BE9#Eæ#]J·¼Z¬KÐQ,#â TKü#s+êae#K.#á##ÝªJ#³</w:t>
        <w:tab/>
        <w:t>#@^Â</w:t>
        <w:softHyphen/>
        <w:t>¾#è#$§(Ê/xÓÒ#ù--#´½ÝLøáÑã£gO#XABES Q'rà»}µhÖ*$©V^-hy¾#LüÐ#T#ÜXl:#Ê</w:t>
      </w:r>
    </w:p>
    <w:p>
      <w:pPr>
        <w:pStyle w:val="PreformattedText"/>
        <w:bidi w:val="0"/>
        <w:jc w:val="left"/>
        <w:rPr/>
      </w:pPr>
      <w:r>
        <w:rPr/>
        <w:t>Ã¦Ëfà#Ç##ÿaäøm)#</w:t>
        <w:tab/>
        <w:t>¡A Í[#Ú&lt;½bd}ÿ±0uáytL#</w:t>
        <w:tab/>
        <w:t>##FºÌ¬#¿#ËW8h@éneukC#-²°#y# ¤"ª²ê{hÔ½ì95k7WMFþ£\#©¶ÂÛ"·²"k;#¸ô¼amÀD{ºÄ»µ¡"~ä~mwÿàüÍuøþ/~öo¯Ö®3#èòx¥y6\õr¯ºÚEqùðÿô¿Q,©Ñd²iñ:òÍ#gïÞ¦#5«#s)w#w#¦Ör èéíÕ#»}3þÚ</w:t>
      </w:r>
    </w:p>
    <w:p>
      <w:pPr>
        <w:pStyle w:val="PreformattedText"/>
        <w:bidi w:val="0"/>
        <w:jc w:val="left"/>
        <w:rPr/>
      </w:pPr>
      <w:r>
        <w:rPr/>
        <w:t>m</w:t>
        <w:softHyphen/>
        <w:t>äY;*T#L2à§)²Ò¢ô&amp;#_,#¢Î(è²13#ì½#ú</w:t>
      </w:r>
    </w:p>
    <w:p>
      <w:pPr>
        <w:pStyle w:val="PreformattedText"/>
        <w:bidi w:val="0"/>
        <w:jc w:val="left"/>
        <w:rPr/>
      </w:pPr>
      <w:r>
        <w:rPr/>
        <w:t>DX</w:t>
        <w:br/>
        <w:t>Ó#u²Ýô¤Ü^:È</w:t>
        <w:softHyphen/>
        <w:t>Q#OäÂá#äfhã[ÈV"ÁÞ&amp;#Î¥ò##I5µqE#*¨#ñ¨N¨6Z&gt;f§HcºuÜhËä:ÆÇíØuÄ#&amp;$}###W¦äìÝÛôeÕ$¦##¤d¼ït*PìäØ×tþ%5Ù#Æ#ÜÏ¡æ#õn#óÃ[t</w:t>
        <w:br/>
        <w:t>=Ù###Ò¤&amp;qtÑh¸X&amp;bÓb#½##¥$Z#8ÔT1¥±®##BbÑ¢#é&lt;4"ÎUì#à,=Ô©)®.«ØUÄë¡#¼QZø#</w:t>
        <w:br/>
        <w:t>Ãe</w:t>
      </w:r>
    </w:p>
    <w:p>
      <w:pPr>
        <w:pStyle w:val="PreformattedText"/>
        <w:bidi w:val="0"/>
        <w:jc w:val="left"/>
        <w:rPr/>
      </w:pPr>
      <w:r>
        <w:rPr/>
        <w:t>9sY!¤×Ñmð¹#¿##ç",*oí#¹q&amp;ÊÄtì²#·6##×##÷==xötûè(5%ë;»ÙÉ#"ø6&gt;ýy#ôYí¤)¬#E¤Í¹r«Ã#ø¯[ÒNÞ'»Û#;é¼#j}#m³_¥$&amp;¬¤$##(##ðäM¥ßKë¡ÄµèÚÁ!aIOÓ ÎÁRòZû2Vk#y¸9ó!&gt;=ýÐÏ¦i[-¨²Fáª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ZvÄ|ó#¶7Ia¸´wÉäÜÕ#\â¡g{§Î%W</w:t>
        <w:br/>
        <w:t>)û4«!</w:t>
        <w:softHyphen/>
        <w:t>¨^p5+¯Â}â'#¾±#ísðÓ»Ó/þæßþ×?»Hld3eIæx#v$q52ZÙ###WÅC¹rùQ#í#Ø#=¼ÅIh#QpòÍÇÓC$KN `*#IM{£øJÙ'Øñý#âi¬;ÁÁá##|#ÊMA·9²TÔA#£åîRµ-ª@Ã\¡Di'ßñ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¤#ÎKX²¡é}.Ëêc2Ù(¨s</w:t>
        <w:br/>
        <w:t>eÛÀÜ%Ê'{$æ?#No[FEW5©SU##§kÿnÂÕ³JnK5</w:t>
      </w:r>
    </w:p>
    <w:p>
      <w:pPr>
        <w:pStyle w:val="PreformattedText"/>
        <w:bidi w:val="0"/>
        <w:jc w:val="left"/>
        <w:rPr/>
      </w:pPr>
      <w:r>
        <w:rPr/>
        <w:t>Dë</w:t>
      </w:r>
    </w:p>
    <w:p>
      <w:pPr>
        <w:pStyle w:val="PreformattedText"/>
        <w:bidi w:val="0"/>
        <w:jc w:val="left"/>
        <w:rPr/>
      </w:pPr>
      <w:r>
        <w:rPr/>
        <w:t>Í#í65§Êª.näÃGHl4õ^9kV#©è"{Ûé/;#}°f2/?&gt;&lt;~r</w:t>
        <w:softHyphen/>
        <w:t>»TecðE»*â¬T</w:t>
        <w:tab/>
        <w:t>Áê#AÊ°Sc¾+vÃ¾:wj## ï76</w:t>
        <w:tab/>
        <w:t>%ÐÑ5YæÀ£É¶Û+#Ð±ßÝ#ýÁò#ßP(ZE6Ó²è&lt;ÄÈ×Vu#ÛRÁ«W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¦#M8èr{½lMÉX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ú</w:t>
        <w:softHyphen/>
        <w:t>#6j#9é¯Û»##&lt;}º{|´µ¿ßÓFc&lt;"#Aª_6ù#Þº,ÛO</w:t>
      </w:r>
    </w:p>
    <w:p>
      <w:pPr>
        <w:pStyle w:val="PreformattedText"/>
        <w:bidi w:val="0"/>
        <w:jc w:val="left"/>
        <w:rPr/>
      </w:pPr>
      <w:r>
        <w:rPr/>
        <w:t>,`Z¨á#D±z##lç)ýJzOìy#Ë·K{&gt;¥H8?'f¸##ÊgÝ;{¹]#Ê°ÆÝ©CÌq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*ö###!#c¥å.¶ÌZ%Æ×@J¼ÍÈd#´ü&gt;Ä`e\Y[ÖÍÕðÂêäh-7.VZ¸\,#ò1{Ñ[uÀ</w:t>
        <w:tab/>
        <w:t>u¥\_µ#§MF&lt;äD)#ÅT&gt;m#Eí,Î#I%¬³ÛÂwOjÄ|ËôPbtjnbç%µ#0øìì¬!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7ã#²|!¿D#ÖÜzZ¥¨s·</w:t>
        <w:softHyphen/>
        <w:t>Ä3$ÎlI¯.#ÅÌ&amp;@k-S§UXÅÎ¥Ihs¨ûU·RF%¢Qå4¿$Iú)¤pa#1st+´ÓòßBL</w:t>
        <w:tab/>
        <w:t>³Àß4µZëÇ#-ÌMÝ[iLPôÒB¯°Èû#5Ý¼Çòó¦äe0ÎÝÞÃÃÇ#û»##¼HµË\d]=y|ò,;-F?,Z¾</w:t>
        <w:br/>
        <w:t>?çKÖº¥»ty¡ÞU</w:t>
      </w:r>
    </w:p>
    <w:p>
      <w:pPr>
        <w:pStyle w:val="PreformattedText"/>
        <w:bidi w:val="0"/>
        <w:jc w:val="left"/>
        <w:rPr/>
      </w:pPr>
      <w:r>
        <w:rPr/>
        <w:t>]¬¦#Ãl## V}I¾ø8`¢íô9f</w:t>
        <w:softHyphen/>
        <w:t>A¸Õ9è#${ôÏ"©UX^OuVûÓWWv¥È#ÝÕø#7r#ºrünjáÊ{#Ì\×Ù@½f}õ:ÏÒs@ê#¦³»êäº#ªÍ²¬²?#?y²xè{V[Ì/'#qüGÿýAö</w:t>
        <w:tab/>
        <w:t>7åxf¸#TØØ¬Ùd"$^5dùPÚ.Ø#?ÒÈi2-:âoµ##êÂ´¥#Çf2¥ÝKI#Í6òÿCÿ5¼ï#¿úìTc#&lt;Ï¾zy©.R×kQî?xÏ²¾#zEkYî1&gt;&gt;f#YÕ×###×¡h9#</w:t>
        <w:br/>
        <w:t>C¾¨#k òé*.</w:t>
      </w:r>
    </w:p>
    <w:p>
      <w:pPr>
        <w:pStyle w:val="PreformattedText"/>
        <w:bidi w:val="0"/>
        <w:jc w:val="left"/>
        <w:rPr/>
      </w:pPr>
      <w:r>
        <w:rPr/>
        <w:t>À½§YÐ0Ôb¹Sa¨Á#·$â[#pqGöûhR½2©.1iunª¤6QÉù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4*#e'#xuu#o·5ùp##ÙÛëÃxn##®j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&lt;#¸¼OÂm²=Ð(c###</w:t>
        <w:softHyphen/>
        <w:t>#À#Ðü\îe¡$}R#J&gt;bðe</w:t>
        <w:tab/>
        <w:t>Ú##f¿g¼</w:t>
        <w:tab/>
        <w:t>5Z)!</w:t>
        <w:tab/>
      </w:r>
    </w:p>
    <w:p>
      <w:pPr>
        <w:pStyle w:val="PreformattedText"/>
        <w:bidi w:val="0"/>
        <w:jc w:val="left"/>
        <w:rPr/>
      </w:pPr>
      <w:r>
        <w:rPr/>
        <w:softHyphen/>
        <w:t>rH#©#Îi ÁÒú¹ÔN#Gægãfz#qÏ5y#¬E¡Ù9#éÖA¡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#Ñ¬Ißµ&amp;þ2?#j##âwmÐ' Lï&lt;Û9Ôr##r·}Ö</w:t>
        <w:tab/>
        <w:t>DÊ#Ju1"æ×ÉÖNÕÂåÝýéÙÜUA4M9r³Q!\ø¥R#§{ÍÓ ÄpGô®#hB¸ óÂ9¥#O#ï²§ÐË¨fÒ#L@ÂÝ#G³¥ÝQÚ@p##hY</w:t>
      </w:r>
    </w:p>
    <w:p>
      <w:pPr>
        <w:pStyle w:val="PreformattedText"/>
        <w:bidi w:val="0"/>
        <w:jc w:val="left"/>
        <w:rPr/>
      </w:pPr>
      <w:r>
        <w:rPr/>
        <w:t>v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íY^î#ó¼Ý##\#Óh#ï·###ê£#MôDÂ¬&amp;#</w:t>
        <w:softHyphen/>
        <w:t>t´´Y#.w¾oÄÿ</w:t>
        <w:softHyphen/>
        <w:t>¶,á®#hÀ¥é«S##ÊïHþøxïäå£?Þ{r¼~ó²wÅ#h9</w:t>
        <w:tab/>
        <w:t>ë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VôôÇ(ZG!xr¾#}b*2õ6©°Í #øéÌîÙ%#¸MKþ#íEb,±ÓkÀc¿-±½¢µÿZ|#*ós£íí½</w:t>
        <w:softHyphen/>
        <w:t>ÝhÕ#!©õôøJj#ì##zü]µ#?#{Õº°ßÙ.íT #B[-&amp;×à¶Ö`#Æ²UÖ®¢7(ÿª</w:t>
        <w:softHyphen/>
        <w:t>äjJÇq_H¼s\éx½ÚØ=PuF³£</w:t>
        <w:softHyphen/>
        <w:t>ËÚ#~ÂnèÞ'#</w:t>
      </w:r>
    </w:p>
    <w:p>
      <w:pPr>
        <w:pStyle w:val="PreformattedText"/>
        <w:bidi w:val="0"/>
        <w:jc w:val="left"/>
        <w:rPr/>
      </w:pPr>
      <w:r>
        <w:rPr/>
        <w:t>ôêó¯&gt;ÿÿæÝÛëõ}û4Wéñ#lê¨bÍ"ýò#x</w:t>
        <w:softHyphen/>
        <w:t>²#Ú</w:t>
      </w:r>
    </w:p>
    <w:p>
      <w:pPr>
        <w:pStyle w:val="PreformattedText"/>
        <w:bidi w:val="0"/>
        <w:jc w:val="left"/>
        <w:rPr/>
      </w:pPr>
      <w:r>
        <w:rPr/>
        <w:t>1Ï¨êü$##l¥Óô»óôÉM=Ü$R&gt;/ëòê]âz#xûdÍ´@¦.µH¸¸7*#=êÎ/OCCBw ·¶2@ #</w:t>
      </w:r>
    </w:p>
    <w:p>
      <w:pPr>
        <w:pStyle w:val="PreformattedText"/>
        <w:bidi w:val="0"/>
        <w:jc w:val="left"/>
        <w:rPr/>
      </w:pPr>
      <w:r>
        <w:rPr/>
        <w:t>l#$¥A#r#1Vù 9:¼¬ü$ñ+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Ø#B^$CeÞ#</w:t>
      </w:r>
    </w:p>
    <w:p>
      <w:pPr>
        <w:pStyle w:val="PreformattedText"/>
        <w:bidi w:val="0"/>
        <w:jc w:val="left"/>
        <w:rPr/>
      </w:pPr>
      <w:r>
        <w:rPr/>
        <w:t>#åçh·Èb#gÙV#hKyÜ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Èº?4#jøE3#£#rÚ#?ÌåsÛäôßÅ®²C#irq#P%òZV¬Y ¥&lt;#_:ú#ñå#!ÄrL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¹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Þ#ã9S"µÝÄÀc?òÀçoh#lÑé</w:t>
        <w:softHyphen/>
        <w:t>l`#</w:t>
        <w:tab/>
        <w:t>½æÉ]¥ÌRú×8ÅØå¹Ñ8è&lt;#©#j§#[A=##W@#ÞPõxwN#Ü°#ÉSÒF#-Um¢l9É#Æ5ÎÅlL0n#SqG)iÍfÌp?ÀÌ##À6.ª#È/#(Á;Æ¿#É=Hf#gèª#m:¬ìîì?~|üüùá§a\iL-£&amp;«io#"+Ê#vÙ#¬U¾îf##^x#Õ-eÇ!ö¦MÍÉzYJ#|È4»dq</w:t>
        <w:tab/>
        <w:t>åÚç</w:t>
        <w:br/>
        <w:t>#Ãmld##QL:}ha³$pïÞSíÇÖ</w:t>
        <w:tab/>
        <w:t xml:space="preserve"> ÞWoÑ9 âdÌ&gt;&lt;©</w:t>
        <w:tab/>
        <w:t>##&gt;g¤þ$Ùl#W@KPØä4«û#øú´u##%U§u#Ü&lt;p uòEõ½2Çt¯¯¹éÕÄ¤Ü®ðÚçe'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¹r#dXiè¬Ò°©¿"{ý«o?ÿ×?ûöÕéú^ä</w:t>
        <w:br/>
        <w:t>n&amp;c)6JBAüåþc</w:t>
        <w:softHyphen/>
        <w:t>ç6#»N&amp;#ì+ùM#ª</w:t>
        <w:tab/>
        <w:t>ö#ùÄsÕ«KºÈwôÙ6</w:t>
        <w:softHyphen/>
        <w:t>¦( 1ÆÒ¡"C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¾3 .×¶õd&gt;áùÂ`%µºV7^»ä_f;¦QW#aÂ#þ¡ð¶4A#Á\¡ â</w:t>
      </w:r>
    </w:p>
    <w:p>
      <w:pPr>
        <w:pStyle w:val="PreformattedText"/>
        <w:bidi w:val="0"/>
        <w:jc w:val="left"/>
        <w:rPr/>
      </w:pPr>
      <w:r>
        <w:rPr/>
        <w:t>èþu¢#&lt;µ¡</w:t>
        <w:br/>
        <w:t>n»#Q8WvW#=U[-ü#C3¤¦7sïKh#~r¡4År0LÅ"6Hõ×äæ#ú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ì³mò##5`#¸ø</w:t>
        <w:br/>
        <w:t>;{¯_¿ÉÜÆ#HÃ¬dñ¡!PB_ÑIË¼piûü\¶§ê=j34©!Ãc#+##KÝ##a%#,h#sm¥êÐ_4¤kèDß¿ìd~J#êK#¯¯#Cj</w:t>
        <w:br/>
        <w:t>#Ô</w:t>
        <w:softHyphen/>
        <w:t>#ûC&amp;p¤[?¿©YRÐ±#k5¿S¯Ìß¸ U°u¡êg²ª#«#µ&amp;³}8Qßsé#ÐÌþÚßÏÙ!{O#òéO&gt;MH~##=äÒZ.##Ã&gt;ÈÐUHÐÑ" ì</w:t>
        <w:tab/>
        <w:t>ì»KQÔ¹]#_-×GçNeq</w:t>
      </w:r>
    </w:p>
    <w:p>
      <w:pPr>
        <w:pStyle w:val="PreformattedText"/>
        <w:bidi w:val="0"/>
        <w:jc w:val="left"/>
        <w:rPr/>
      </w:pPr>
      <w:r>
        <w:rPr/>
        <w:t>|gÖ£·Ì^´ub¶.iæA»ùàR÷Kæ#q#io</w:t>
      </w:r>
    </w:p>
    <w:p>
      <w:pPr>
        <w:pStyle w:val="PreformattedText"/>
        <w:bidi w:val="0"/>
        <w:jc w:val="left"/>
        <w:rPr/>
      </w:pPr>
      <w:r>
        <w:rPr/>
        <w:t>""üZV9ßé*]$!Ñ$ätèá#jW8µ®#üÜ#?¹]#Ì#:Qõ6|¹ªÅ_YôüQØðYf¼#Õ #rõT#ÙZ(ª1ËÇ^pt¨M5géyí-cÖ«"åàÌ$]E"·ö6×wN¿ýþoÿÍÏ¾ûâ»#°ñèA#;Zu¯®]tWÓKýÎ`ÕW_ò#vBåìÙÜÆ4c###I</w:t>
        <w:tab/>
        <w:t>f#UF¨5¤Õy%rÆ¦y,#DùÀK#kØÍ±Ê&gt;eá:Î#e#vI</w:t>
        <w:tab/>
        <w:t>Ì¹L½%ç#sÝÐ</w:t>
      </w:r>
    </w:p>
    <w:p>
      <w:pPr>
        <w:pStyle w:val="PreformattedText"/>
        <w:bidi w:val="0"/>
        <w:jc w:val="left"/>
        <w:rPr/>
      </w:pPr>
      <w:r>
        <w:rPr/>
        <w:t>.#||$¡\ÏP#ãû#És##i#Ì</w:t>
        <w:softHyphen/>
        <w:t>}M#¢Ù</w:t>
        <w:tab/>
        <w:t>uUJ[³E#%(5ä2##u</w:t>
        <w:br/>
        <w:t>.#K4ñ#ÂU[ ÙMYk-W&gt;qr/÷§#+#BÏ%Ú±çÁ#Æ</w:t>
        <w:tab/>
        <w:t>Ì@2gó#=z²:ìHû·±à#^\ÇÏ¹ËiäI=öÙ#&gt;Ï±AoÑPÑ½Fb#èL · #sÊ#Cng¸ºåVµwM#BÁm&amp;C##¦o®ST#¤Ðù#®R#å³Ø'2µ#ÌAÍ·Ê²û¢×ð~ë#Î#Ä#iS¥¦ÎÓ\zïÙ^óT# BoÄ^¬Böo#2KMk)@(²ÑÞp#IÆÛÝ98:~úò?Ù;:²zsà#Q¢H,á##P÷¨È1</w:t>
        <w:br/>
        <w:t>îõñx'#Õ#¢õLj])#·#¤#±mbb#ä#áI¾##ÚDþ×Ë=s2_ æ{#.</w:t>
        <w:br/>
        <w:t>¦o#z#n6##í¡¨°[#ao¹#uº*¬,ª1·Ìi·¯çT#rï4W#íUY</w:t>
      </w:r>
    </w:p>
    <w:p>
      <w:pPr>
        <w:pStyle w:val="PreformattedText"/>
        <w:bidi w:val="0"/>
        <w:jc w:val="left"/>
        <w:rPr/>
      </w:pPr>
      <w:r>
        <w:rPr/>
        <w:t>ðú°.#ªG#3V¬W`²ô#}7¢ÒXÑ¬¿×^D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MAÕ]rþ#M¡²ÊnBºâí?Ú?xrHÅ¸U*]Å]iSáQa@È#áU¯ML4|Æ#</w:t>
        <w:br/>
        <w:t>Ç</w:t>
        <w:tab/>
        <w:t>^êZ]##¶§´I&lt;y·+ïUs\{DÛqçv</w:t>
      </w:r>
    </w:p>
    <w:p>
      <w:pPr>
        <w:pStyle w:val="PreformattedText"/>
        <w:bidi w:val="0"/>
        <w:jc w:val="left"/>
        <w:rPr/>
      </w:pPr>
      <w:r>
        <w:rPr/>
        <w:t>'#Ger#J7&lt;Õè0²Mý#æ+Óà#Ø#%Fc¨#òY®*`#ã\«j[?·þVÍ]#DAìºÍ##í¤ð~ÖÅM@#9a´A[#,~¶É##=°¾rdu$Ñ¦}I7êÀB##Û§ºG@ÚÉ¨ò0®##7#ñt#¤#ðäåG/&gt;þôàøI¼#ëýÔ;*eÅzò¶T£</w:t>
      </w:r>
    </w:p>
    <w:p>
      <w:pPr>
        <w:pStyle w:val="PreformattedText"/>
        <w:bidi w:val="0"/>
        <w:jc w:val="left"/>
        <w:rPr/>
      </w:pPr>
      <w:r>
        <w:rPr/>
        <w:t>rM@Ý}¥#YÄN,yW:ÇÁv¡W[P©#Xëíþ#ç¢êëÃ#þqSÌKUÆ|*3+;Ùê}ÅÐ¿Å_Í#[6æ¢#ÀwÍ÷ýgeiµQÌ-º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5#·C7¼AõðæîÞÑÓg'#}#??×ò#¶ÔõpÅ+#«Îjª'ü*i\$#ú$â±äÇ#|«¤ª#êÜ%éÝÅùY$###ðc`w÷ö¢ÑLÁ@2°²±ÐyÀj#_ÐVGæ#Ï¾]²ºVÆ&amp;¿U/Ô9ñÌ|³Ä;{,ÊJ8@e\</w:t>
      </w:r>
    </w:p>
    <w:p>
      <w:pPr>
        <w:pStyle w:val="PreformattedText"/>
        <w:bidi w:val="0"/>
        <w:jc w:val="left"/>
        <w:rPr/>
      </w:pPr>
      <w:r>
        <w:rPr/>
        <w:t>è¯[ß\ðS|¿x½#~±rn(BÁ#P¥Hªä#æP¨hîI/^Ï#m3iÒN/#AÊßðôèz--¿#OÒTS#·#Û8áù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ýÉÝ=.&lt;äèó#</w:t>
      </w:r>
    </w:p>
    <w:p>
      <w:pPr>
        <w:pStyle w:val="PreformattedText"/>
        <w:bidi w:val="0"/>
        <w:jc w:val="left"/>
        <w:rPr/>
      </w:pPr>
      <w:r>
        <w:rPr/>
        <w:t>##</w:t>
        <w:tab/>
        <w:t>¿H?L#ô¡Êrîûº¹~Ìfô±éEnW*]åH&amp;ÍFëe_4X#±6#sª:.Íì;HCÛ¹äyL£ÌIrßó«0x###ÃNóE&lt;¸#3ùx®Z¶ø&lt;F8ìi#ÖÀYùù0`#.KÓÜÂFÈ</w:t>
        <w:tab/>
        <w:t>F#Aq=#³{¹¢Û¶[1ðô6;4þvaéÈ#Ã3£ií]ÜEëN¸©¶&lt;¦::CJ²®#fïCì##lm'_æ&lt;³#T#î&amp;ÇÃÎ#,½BT#bNðy¼Ôãï%±#öÒ0üú}Êk&gt;ff"¯ÜV(#;x</w:t>
      </w:r>
    </w:p>
    <w:p>
      <w:pPr>
        <w:pStyle w:val="PreformattedText"/>
        <w:bidi w:val="0"/>
        <w:jc w:val="left"/>
        <w:rPr/>
      </w:pPr>
      <w:r>
        <w:rPr/>
        <w:t>ÖMlÚ#¤e[½ë#¶##÷'ãÌÅ»@*ö01Rª[Ø</w:t>
        <w:tab/>
        <w:t>Ù¢#'IÇIÒ%ÄªyQ&amp;7#i# tßåí8Ñ*½¢»îÆPËz¥ºnÖ-¸#ô2|ñA±#U¬ì®´AÒ#JdJ#"#µL9Þö #OØÝ¼O¹ÄÉ§ýöÁóç©T###å</w:t>
        <w:br/>
        <w:t>#LåÜ.Ë#su#GlÞÁ¶V+*#(B÷6b#çîÁfòÌ-Ü#×'</w:t>
        <w:br/>
        <w:t>_å#y{##ÏÏÞFB@oîÀÅPÇø&amp;#ÃP#A#MLvxl[ò sð\#ÍÊbAr/g¤Ge$R$°Y*&lt;#E²þè&amp;W#h8$ÁS%ÓV¾#kæbÌÞÄO#ç#²&gt;#</w:t>
        <w:softHyphen/>
        <w:t>#úóC##¹#ÕTØU7#ÕìgQÓww#lÄ#.^#Üd%e½1oá³#²#÷rr;§¸Ñ¸2¿</w:t>
        <w:br/>
        <w:t>##yHC´ÙùÕ#_þõ¿øWÙ,òæ#g¥úÅÑÄ#mýþä¿r^Xö¦#(Mxä¢8þ</w:t>
        <w:softHyphen/>
        <w:t>n.àa#LP*rnoÏIÒM¬S/¨«ïÔ##²¹=ãÏ</w:t>
      </w:r>
    </w:p>
    <w:p>
      <w:pPr>
        <w:pStyle w:val="PreformattedText"/>
        <w:bidi w:val="0"/>
        <w:jc w:val="left"/>
        <w:rPr/>
      </w:pPr>
      <w:r>
        <w:rPr/>
        <w:t>`6ºúZ#Ã#É#¸¬´î2u#ªÃÕhWf?Åì#¯Ì©ÆìIÁ½@+ÊD#¢1ÆNÓ#¢{É¹}íLlN3"¼Ró&lt;vÆº3$~.ÕUÉu±#²Ä£F#J%ÐÊ9ò#ñGÃ1Ë#Ö¸åbd#dxJÆÇ#¢¦·zýqæ#</w:t>
        <w:br/>
        <w:t>#ØúAD:î%ñîvþi#om#æ^¼WÜ+2^w·#~tyN¾»¼ÈF#X9Å##l.#y%:Ñt¼Å³\©</w:t>
        <w:br/>
        <w:t>¢³ÀÀ#¤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M#..¨zd]0js×ÕP#¦o«wES##eÎZ7/ @</w:t>
      </w:r>
    </w:p>
    <w:p>
      <w:pPr>
        <w:pStyle w:val="PreformattedText"/>
        <w:bidi w:val="0"/>
        <w:jc w:val="left"/>
        <w:rPr/>
      </w:pPr>
      <w:r>
        <w:rPr/>
        <w:t>®( @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4ÞØù*¨ÞÀ]Tq,~3Ò#§KøïÞ)¨#XG´r{Øçí4°Ù|ôôùÁÑHSÅÊ¹#äâDó</w:t>
        <w:tab/>
        <w:t>DFüÝµ,®</w:t>
      </w:r>
    </w:p>
    <w:p>
      <w:pPr>
        <w:pStyle w:val="PreformattedText"/>
        <w:bidi w:val="0"/>
        <w:jc w:val="left"/>
        <w:rPr/>
      </w:pPr>
      <w:r>
        <w:rPr/>
        <w:t>Í#wÜJuÛ{ñJÂÄ</w:t>
      </w:r>
    </w:p>
    <w:p>
      <w:pPr>
        <w:pStyle w:val="PreformattedText"/>
        <w:bidi w:val="0"/>
        <w:jc w:val="left"/>
        <w:rPr/>
      </w:pPr>
      <w:r>
        <w:rPr/>
        <w:t>ä3íqcÓ=AKÕLÇº#Z]e|ÆÀ&lt;£##ªíîåHÝÍB#Ò°#ÝRÐR##ÛÖÇ,4øe#ÅÄ##ÃP'+wm ±#å'\ce#´îË#?¤Jcm#â¢ÉêÄ## </w:t>
        <w:br/>
        <w:t>s§5³·cÞ«ò¦g²#&amp;Ä&amp;b#º¼ZbPW¥×÷[¿×ëhI#®ª#R)%¬{#îl;«ðêËoÿÍÿñ¯í#ANôhxÖiFÎ#Cöÿ¡#)\gáá#SiD#ª*NCû$9w_µ8º</w:t>
        <w:tab/>
        <w:t>SQqä##N7 #'®#d~1hÄ#¶#¦/NM@N4y#T*ÓeäpfðZÔPdfÀ#ê+o¥¯jË#$xÒYIl#Ã#Û³ÔÎ&amp;Û&gt;#y&gt;P?##0#ì7µ¶ú5Å¶|</w:t>
      </w:r>
    </w:p>
    <w:p>
      <w:pPr>
        <w:pStyle w:val="PreformattedText"/>
        <w:bidi w:val="0"/>
        <w:jc w:val="left"/>
        <w:rPr/>
      </w:pPr>
      <w:r>
        <w:rPr/>
        <w:t>¸Hb#</w:t>
        <w:tab/>
        <w:t>Ö#.É92</w:t>
        <w:tab/>
        <w:t>#¬÷#(ÖLkÑÛ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&gt;!¦Ý#¡ñµ#©µLµJ:¢¼u:%kM#²#µy#Eî</w:t>
        <w:tab/>
        <w:t>,êò$J$øµÐ#ÙäP#à!o#àð&amp;í</w:t>
        <w:softHyphen/>
        <w:t>&gt;í*##c¼yIfÕì</w:t>
      </w:r>
    </w:p>
    <w:p>
      <w:pPr>
        <w:pStyle w:val="PreformattedText"/>
        <w:bidi w:val="0"/>
        <w:jc w:val="left"/>
        <w:rPr/>
      </w:pPr>
      <w:r>
        <w:rPr/>
        <w:t>.Ks#ü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V%8ÎzÑÌUË;]µåË¥Ý#ª#Ï&lt;b#ÌFË·®</w:t>
        <w:softHyphen/>
        <w:t>$6wÒÀ¤ö)##5Uª~CÐ#rÿRaÊS(Ô":#ßB#Þ#¢b!#·7IñpÿàðåËíGéqX·U###3#+#m®|~\AeÂ«kÕÙÜWMh3£##HÀW²¬EÆ´`£U#ø4I('ÊÌÝ#àDR"½'H### ###=Õ|Éß£#{jiqwâr&amp;;¤ç(:uì#5j#&lt;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0¸"Ç#´m¯³ç¨:òåÿºÁdc|äú^Õ#Õ\ùcb_#§z#ôàJ¼##É³¿§&lt;s+¸_VaÕ#!#ý#éÀB¤#¥Î¤q¡Ã@-ëÍ?¶ªÈ#-?}{ñ³ÿçÿs£&lt;£=#så²#~ÝÊMá-58ãÍÍÝ¶:±ól}ªòvDyp#§P¨HÈ¦ÞäÌ#Ì$ÓI¼Ê®#GQiK#C¢p#C±qy¿#¹f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eà#×³#Û##ÍRÕ&lt;2Ø¾³Ä,Øª·àÜDh¾È#ÃM+^Í~#TQ#^s'Y«ó¦mjÁkó#Dl+ÄX,U.#ìâ´ª`Ù1©±ªÐ÷'#ö¸#°ó[b #|#p"0Ï&lt;#h#óRIÌQóèEòÑ©#|ùòèäyRiÃ´Ý¦#km=1N ª¤HMcî«E##åÁVX#àGm#d#ºB ?Râ7^ÝH#5ìè1¶{Q6}W#ù¢Ó'#º#n·G#:!UAÌËQÌ</w:t>
        <w:softHyphen/>
        <w:t>C&lt; f÷Xám?#(?E#Â@¥Kf6×ÞþÁñÓÝÃÇ9¡¬ítÓØsNÝî7R#`®¥Å©ë^D_öÑÛ#K¹»´#²ê´qò#¹ß°¢F#e*¨Òaö"é#´crÓ@°ªÎ° D÷Îí¨8Ç##°©@â;d#÷£{sY¸#¯NûjC7JÃÇ'YÑ^#Y#Å0s¿RC5#U_s÷ù¢s(*;u#³cõ¢ÂVZl6êò+átE-\Ô#1Íð9</w:t>
        <w:softHyphen/>
        <w:t>#ñaZZ=}þâå'#{þ¦ëät</w:t>
        <w:softHyphen/>
        <w:t>]</w:t>
        <w:br/>
        <w:t>y###Ý¢«Ú\Jï|ß½\#¡¨jýD×y#R 9-#z.H#g#Ì©Þ</w:t>
        <w:softHyphen/>
        <w:t>à"»#-{#Ìl#DÐ#ÙX°z2á)l&lt;+®#q¨ê,"!¨vô#\õ#cÎ#J¨</w:t>
        <w:tab/>
        <w:t>&amp;%#°Ge°dd;æÅ°Wí3û6Æ¼êÊGWÌýÞ#\,:ÌG!¤ ïÂçr÷o#Vøz##x#|ZòÌ¥A##_Øa#°äÂzp|Ôzâ:4Í³ä³A`%Ë6ÙÐ:Âq&lt;:züìã##¯oï$¹#¶©»a#&gt;c±#À&amp;2iZEZ#±^##GµUå¸«l¬s#'¦JÃß«</w:t>
      </w:r>
    </w:p>
    <w:p>
      <w:pPr>
        <w:pStyle w:val="PreformattedText"/>
        <w:bidi w:val="0"/>
        <w:jc w:val="left"/>
        <w:rPr/>
      </w:pPr>
      <w:r>
        <w:rPr/>
        <w:t>ÌÙò:³+ã¨"«j##ã0##ùìl6uö#KJ#jN#ß"¾*ã:y¼º{ëUèT!oýMmÏh${lÙ;||üôäùîþ¾.#'&lt;e-hYa=º#Ò=KU#y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®î4¨Ù´#Fê|#p#¯#´'¢=B3üÙâ¸I{D¡)</w:t>
        <w:tab/>
        <w:t>î·#Q´wëL"öé#Æ#kÏ#ñÈ8õ»ÙÅ³×º8¼f#Ô»</w:t>
      </w:r>
    </w:p>
    <w:p>
      <w:pPr>
        <w:pStyle w:val="PreformattedText"/>
        <w:bidi w:val="0"/>
        <w:jc w:val="left"/>
        <w:rPr/>
      </w:pPr>
      <w:r>
        <w:rPr/>
        <w:t>Ù+Ñ*^3¦^/8«Ó»zÍ*+Å##^©#Õ¥¦Ä«5=</w:t>
        <w:softHyphen/>
        <w:t>=×PÀc#V¯##Ùê#kìØà ;#ºµ¹KÀ#.Ê!ºl+</w:t>
        <w:tab/>
        <w:t>O¼xùÁ#âf\]u²Øe(#^ÿ§ü#J©à£Ù#}æü4~©#`r¿ÑBæý#D[Ã##ü¶BàÉ#N à7Q$#ôYùôÑ#ù%N#{R½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Q##]¼#vYnÖÖX8#j##·×#³Üaë"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¾íäó#0#9×hV#ØZË¤ÏùÆ$ÇÕoPË#ê/Ù@HÿÓ#9ßc·Qý:#°~1#ð°Q##¤À#G£[ª%Ù#ôUá#óî#RØ#aãÓGfû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é/9$ôüÝù&lt;#éµ1ï4Á#JÂÿMø#½#b5ØÎ8ÓÃio'Õi3su# L###ÑU&lt;uùh#</w:t>
      </w:r>
    </w:p>
    <w:p>
      <w:pPr>
        <w:pStyle w:val="PreformattedText"/>
        <w:bidi w:val="0"/>
        <w:jc w:val="left"/>
        <w:rPr/>
      </w:pPr>
      <w:r>
        <w:rPr/>
        <w:t>Q#¬#m#</w:t>
        <w:br/>
        <w:t>)¸æè£iõÌ ×ü|¾Kr/U#Y_3ÉÐJ¤ö#¨#uó{ODXâ+¸#@#0BÑfs#Ù#¹M8yÏ?»»Çê#\KÐTåT¹[#×F0±##ëQR%jw#ì3&amp;#Zw###&gt;{ñèùGéar³n/òT#Wê²*T~e~nñ¢#´ ¹«E~xñ#n$¯#% a"#iq#/¡&amp;µª###Ç#¶"#®3É¯Iè##Ûð$Ôw¹QF¤^yön3÷8\nÏ$'^Yöë»+vÊ#ÔB#ºÔpk#ùê#pVº~Ïhö##MÔ}</w:t>
        <w:softHyphen/>
        <w:t>á#M/¥ìÊ</w:t>
        <w:br/>
        <w:t xml:space="preserve"> &lt;5rR%ºr#IÑv±#µÜ6#ß3dõS)¡©#Yé/7Bý#Ê¾º9</w:t>
      </w:r>
    </w:p>
    <w:p>
      <w:pPr>
        <w:pStyle w:val="PreformattedText"/>
        <w:bidi w:val="0"/>
        <w:jc w:val="left"/>
        <w:rPr/>
      </w:pPr>
      <w:r>
        <w:rPr/>
        <w:t>Ã'ë#n#µ=#³÷aÇ®ã´#lmì_^ý«ñ/¿þúëû###¬:ä²î=Í;¯õþ#ÿ(?³Ë¥fvÝfÏawJ##t#ï°;¼äÄì$ì#&lt;#öL</w:t>
        <w:softHyphen/>
        <w:t>hp#ÝÐ3Wapâ</w:t>
        <w:tab/>
        <w:t>Ãâ+Åw(ý#Ûçï)î#ÿ.kî#¹e&lt;J</w:t>
        <w:tab/>
        <w:t>êã3³¢Yk§È«èÓ#(#õ±VÖ£É.ä¸#ÉTúLù#¥F=ò¤²ý##ÜÉcR¼ ` ;é¢6^P9Á|Ã-¬çà#â%2jy</w:t>
        <w:br/>
        <w:t>Ç³##(#±:4o$DnÂ¢</w:t>
        <w:br/>
        <w:t>æ7¤ó#Ê#Éò#</w:t>
        <w:br/>
        <w:t>ÊQZs¡#Mß ¨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»Ð.Ó9g#Ü¡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9Se*#º^~#CSÎ;²#"/</w:t>
        <w:tab/>
        <w:t>#ÑÜ#-e&gt;¿c@Ì!9á$#ñaÃÁ6¾(#`ÖÜËÅ4#þIE</w:t>
      </w:r>
    </w:p>
    <w:p>
      <w:pPr>
        <w:pStyle w:val="PreformattedText"/>
        <w:bidi w:val="0"/>
        <w:jc w:val="left"/>
        <w:rPr/>
      </w:pPr>
      <w:r>
        <w:rPr/>
        <w:t>ñ'#ÒÈ`'1!ü</w:t>
        <w:br/>
        <w:t>#ÊººÓÀÓn#Sa¸þ\[Tcî,g9TÊãó¡tâbg¸#Ä»··F</w:t>
        <w:br/>
        <w:t>ì?&gt;Jdìò:õ#9#çN[ñè5ô#|#ßø¦¦kç^å#@Ü¤Ô0'%gÔ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÷é©yøúYÕ|##Ü/©&amp;æÐ°Ü/-"h|Ï</w:t>
      </w:r>
    </w:p>
    <w:p>
      <w:pPr>
        <w:pStyle w:val="PreformattedText"/>
        <w:bidi w:val="0"/>
        <w:jc w:val="left"/>
        <w:rPr/>
      </w:pPr>
      <w:r>
        <w:rPr/>
        <w:t>¥®S#`´ÞfË#éÍÙ(f¹¥Ð0ñ%;D¢&gt;Ý#£,</w:t>
        <w:softHyphen/>
        <w:t>k-°©Ë#ZP·#à¬þÄ#M##5TUË*¹TFÍX-j©GÍdt</w:t>
        <w:tab/>
        <w:t>Âø</w:t>
        <w:softHyphen/>
        <w:t>#P</w:t>
      </w:r>
    </w:p>
    <w:p>
      <w:pPr>
        <w:pStyle w:val="PreformattedText"/>
        <w:bidi w:val="0"/>
        <w:jc w:val="left"/>
        <w:rPr/>
      </w:pPr>
      <w:r>
        <w:rPr/>
        <w:t>-¹.)ùÃ¡b÷ïwvwÓ#</w:t>
        <w:tab/>
        <w:t>e°òA»ËF¨¤pòÐõY&gt;ÛÅÐ#¡î9#1Òûå,¼oëââúçóóÿõþ_ÎNß$ó×#¤Û&gt;cä,·#Æ]¢¿éI¨$ÓÄ³#Éç©ê#Ó5',=ÔÁñNG&gt;#L3g'åx$j#Êëâz4itMº¾ :#^Å`óÞçÜ#Á¹F}´#Ùô1©`Tl#D%N`Õ1ä#â²þ7Ìü¡ºråàí4Û e¸wIé#¥k08@ Ï¡#0h#Ùì-IËn7H#Oøo ¡####7°#³°ôÏC</w:t>
        <w:tab/>
        <w:t>#ÅòÙÆAAõJ\!ÌÒitÇ¬ïæDÓ¢?"#óHñ2BÞ@ì&amp;ï°##ªZ6##h&lt;s# Iÿ9îÃÍ#*²0#2©</w:t>
        <w:softHyphen/>
        <w:t>T5U</w:t>
        <w:br/>
        <w:t>&lt;ÞP,Ý%#íä.¾Û¸S#Ô#´íR"Sí©#EÑs;µmTôËB7Û#E3k</w:t>
        <w:tab/>
        <w:t>v&lt;N{.°ôßøs ÊV²0ív#Óê5IF-üÁÙ#w¦</w:t>
      </w:r>
    </w:p>
    <w:p>
      <w:pPr>
        <w:pStyle w:val="PreformattedText"/>
        <w:bidi w:val="0"/>
        <w:jc w:val="left"/>
        <w:rPr/>
      </w:pPr>
      <w:r>
        <w:rPr/>
        <w:t>ÿöÖÝGÇ{O_ì&gt;9I¿·°Lx¹Vû°[%^ä¬Ñ#4ê%ß#Jâ@</w:t>
        <w:br/>
        <w:t>£(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[#E6I^~Ê£#8l#Háù¡a*ù®í$Ig' #ý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 ni¶Þ#Å#]&amp;#çd z:sÆ###@b##@¤ûØ±UÃÚtyUº!#¡p#¡#TH×©FW5#ó¿&lt;tÓEEY(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mâ¤ª1#H22ÞùÕ.ÖO#þ#.Õ##dH GL²å«*ù¸ñ Z·ªO`</w:t>
      </w:r>
    </w:p>
    <w:p>
      <w:pPr>
        <w:pStyle w:val="PreformattedText"/>
        <w:bidi w:val="0"/>
        <w:jc w:val="left"/>
        <w:rPr/>
      </w:pPr>
      <w:r>
        <w:rPr/>
        <w:t>e§</w:t>
        <w:tab/>
        <w:t>¹£¶#èÌ)Ô#Ææåz±òñ¯cïõó¿ûÿÛÿùðÁå#¼YÂ(·dQ¤yBLw1'#;+l03bÄ2q&gt;£¼ v³¯Å#SC3ºZò#ð/D#7½¹±#÷J!ãwÕí ð</w:t>
        <w:tab/>
        <w:t>#Âfº§#ê»+Ý#J&lt;øR$Zuz##·ï#+Wh9©#PÝäâ9vU</w:t>
        <w:softHyphen/>
        <w:t>#jé53@³M&amp;##k0ø÷ÏDÌº##Ñ;zÆ#`</w:t>
        <w:br/>
        <w:t>¹#Y£´Îå#Ý³BU¶ºîfÁe_#</w:t>
      </w:r>
    </w:p>
    <w:p>
      <w:pPr>
        <w:pStyle w:val="PreformattedText"/>
        <w:bidi w:val="0"/>
        <w:jc w:val="left"/>
        <w:rPr/>
      </w:pPr>
      <w:r>
        <w:rPr/>
        <w:t>K²8#B##i¶LwKùÔû##í#x^\1¾X¾$ÊgSéRYv¿}¸ÿèùÉã##m#&lt;^ÛØ½_£+/æZuõ¡Ð¨ì#BçÊ9ÕÃÛ¡Ñ¸K#&gt;Z#~ëêZ¥[À£qSû÷#}&gt;¦¥~</w:t>
        <w:br/>
        <w:t>#mH#.Áé*¸®8ªMâ¯Ñ#cÔa?£#£%ðÜ#yÌeX6ÿ÷#×â`</w:t>
        <w:softHyphen/>
        <w:t>ó_ß³Qw¹Ô½ÅwR</w:t>
        <w:softHyphen/>
        <w:t>ÊìíôNÜ;zò`{÷&lt;Þ#.tC##&amp;;# #&lt;#¶N$Q+û&amp;î}÷Wa#5·Î#ç"¤#%c#D8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!7S;9_¬d#îEÂyðx/Î#{q²ãKò0hºKÀÏ{#±°#Ùr#_[1È¹¿ì #%-óû¢cü#mWßé.#§{DÑEëÎ#)#bç¸#1fµ#&gt;J ¡=æfB|§¹êÛæÛl %cLÞ</w:t>
        <w:br/>
        <w:t>ùi/à</w:t>
        <w:softHyphen/>
        <w:t>f[s#ÉèÝÉ!7*ö÷×©x\ÛÐ#»;û#8~#S¢}eÆí##a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ÿÑ£v3UJ:¾U#³Õ¼nø#~·¥;#Az&lt;²#6pÄe#ÊìÎÈ²ão#¼Y#³5|[</w:t>
        <w:tab/>
        <w:t>A£ê¦j=3ÚJÈÏQe66¿¡#£%tP"##ðØÈµWë Úº#ú#³ÃÐ</w:t>
      </w:r>
    </w:p>
    <w:p>
      <w:pPr>
        <w:pStyle w:val="PreformattedText"/>
        <w:bidi w:val="0"/>
        <w:jc w:val="left"/>
        <w:rPr/>
      </w:pPr>
      <w:r>
        <w:rPr/>
        <w:t></w:t>
        <w:softHyphen/>
        <w:t>t£</w:t>
      </w:r>
    </w:p>
    <w:p>
      <w:pPr>
        <w:pStyle w:val="PreformattedText"/>
        <w:bidi w:val="0"/>
        <w:jc w:val="left"/>
        <w:rPr/>
      </w:pPr>
      <w:r>
        <w:rPr/>
        <w:t>#uõ§#WÃS#&lt; å#ÍxUN¢GZµ#È¹È#ÅÞc¨?L0Óå[XzßÖ´ÝhN#xc[h0Ë·z#ªó¯°u-%¡~k'hô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§''O^¼Ü&gt;8clÝR¼ûmvC</w:t>
        <w:softHyphen/>
        <w:t>0Ö¤#ô©wl0£#a_è/ÖM</w:t>
        <w:softHyphen/>
        <w:t>ÇÞW¯dt#ÚË#Ì«×ñ#ædr¯vI#Ò#å3Z¶jJ_#¼ú=#sl(p$øÅ#Exê #Ù;Aªñ#7öö#ö##dç_\¥#X®w³#O#Ö#7(?#vÖ'§#VªÍî¢t¤;V#f2S¡¨XÏ-*#.jTjå</w:t>
        <w:tab/>
        <w:t>gC\^^§:¿s#×Û·§o^¿;}VÚÝw&lt;Ìm</w:t>
        <w:br/>
        <w:t>òèl{Å#°å[Ø~#rªvãf2£EÐ UOFQcÑ#I&amp;`W,]Ë#T*³#!SCTõæV·àBÑnfü#</w:t>
        <w:softHyphen/>
        <w:t>¶¿õ#ÊRõYÁ :¡]dè##ìpûF*&gt;;#1D{Ñc¢:##fà #Õ##¦yØÓgO#ÇK#YÎyÞ\ÙvÓÊ§Rî#n¾¦¾~Á##ù 2Ö</w:t>
        <w:br/>
        <w:t>ýõxhëþ¿£C/I?82§UÏO*#,çJ@:ß6aoqæT3òA7@ #CKJ¸:</w:t>
        <w:softHyphen/>
        <w:t>ÇÃµ%ª@&gt;N#I#Ó!{ÉXS;ÀPFFä,C#Ì[ÿÒtÇÊ%*äírmÇXÁPÆm9w##Óêl_2,H5"#¨Iâ#×9m4ßµ'#·lá,#Spl¯;#Ñ/Q#Ö#Ykç[&lt;nAUÊ/îsýä#§ µ0&gt;Ê?sæyX³Ùí¬ÓÜ</w:t>
        <w:tab/>
        <w:t>µë¥#®@ÛG#ÿè·wON#¤#úáÎÚÃ###Óë#^Áòªô#/Ì×Ãð5w#b7ä#½Ç5j\èÕk#?.#Ge\JG##´¹r&gt;¯t®¤©¬ïxµ{~õµ|ãº/@VarSs,#ô_ÀË%î#;)ù¨äUä4ä(L7¶¯¢</w:t>
        <w:softHyphen/>
        <w:t>##m#?N1ÈíÚE#`H¹1#â</w:t>
        <w:softHyphen/>
        <w:t>ÍÍ¤"SWÔnnà8Ï-^LËø</w:t>
        <w:tab/>
        <w:t>#]#Õ##·)^hf-Ó#ôpæ%×&amp;ÍD¢B{¥GÐÞ#ËV#ã²©8¯(SNþ#Ì###Ët0§°</w:t>
      </w:r>
    </w:p>
    <w:p>
      <w:pPr>
        <w:pStyle w:val="PreformattedText"/>
        <w:bidi w:val="0"/>
        <w:jc w:val="left"/>
        <w:rPr/>
      </w:pPr>
      <w:r>
        <w:rPr/>
        <w:t>fÁ3/4êp/¨5h*ua"cY®¸\Ù#árT9</w:t>
        <w:softHyphen/>
        <w:t>×I#ÊÌÄpf#R1kF&gt;÷&amp;#¢§ýdÆó#¹ËAã#×º»#ÖZ#©#* g8K</w:t>
        <w:tab/>
        <w:t>gà#ý#¾=7NÏ¨àÛ\'BÞÊÓ{ec#ÑµmNäÈ¢isÕ¯ú$ë*ÌÁ¸ÁÓáÌC#§»#MÞßF5æ#Ä#qþÉ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_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ýú_ýÅ#iflsT'6ü2#Âî#cÝÊ#úÑ§Ú_P=³¢#R#É«</w:t>
        <w:tab/>
        <w:t>»ÄqÀeºXÊÕBXí#Á#ÓÎ`ô!T·ö#ðx\#-ìñ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¶G]'l4VA¬Á</w:t>
      </w:r>
    </w:p>
    <w:p>
      <w:pPr>
        <w:pStyle w:val="PreformattedText"/>
        <w:bidi w:val="0"/>
        <w:jc w:val="left"/>
        <w:rPr/>
      </w:pPr>
      <w:r>
        <w:rPr/>
        <w:t>ÐsCÉbPæ×DN1q×|#±Ì+ï¶³^WW±a#p]</w:t>
        <w:br/>
        <w:t>®@#!##¨#P÷#@pA¢ãÌç,õàUh##Û##ñt#M"Ãn¡1ìz</w:t>
        <w:br/>
        <w:t>°ÒeÀ#&amp;ì9;cÐÀ!ð¬Ä4 &lt;áÝ³R#b]¡Ô#§Zp¼WRuoîÆqs##µÌ¥¨#;#Hyê:#ýæÊñ#OUð¿&amp;püP·¹¶©7ÊcZÖÑÝê¢qXëã@¦\î7 ²F#ÄýæÈ#p¾Ãkª¨#+#µ#´äÜÑ$w×iå-·åoæ&lt;½0R#6##N&gt;ý,-+#3ñää+=E&lt;âdk#y±ý#W</w:t>
        <w:tab/>
        <w:t>¥q7Ö#äÞÎ#$ôµ]¤###¿@êÛÏJ[Ð¬#¶&amp;-JC~ÒHìúªp|$#z#¦Ó«åñ*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ÐÃÇJ¾$#¤#6P¢Ñ¦É#ÙÜ9Ë#j&lt;Oníí#¸#B[*YÿÉüF#Ã°¬#úg5úþræèJ,I~¢/©##wÖü#X,kà¿#`×©°#GJá¥¢Ù^§##</w:t>
        <w:br/>
        <w:t>ä#µV¹#¸Àfé##¾¼¸J##í#³I#W#kO1âæÛoßþßÿûÿuöö×mq#*#ÿ</w:t>
        <w:tab/>
        <w:t>_I¨èxù´É$²Ò¢*[Xf.Ê</w:t>
      </w:r>
    </w:p>
    <w:p>
      <w:pPr>
        <w:pStyle w:val="PreformattedText"/>
        <w:bidi w:val="0"/>
        <w:jc w:val="left"/>
        <w:rPr/>
      </w:pPr>
      <w:r>
        <w:rPr/>
        <w:t>wªÄï¡#4Â#¿h¥\¥¦s</w:t>
        <w:br/>
        <w:t> éÌ# ##</w:t>
        <w:softHyphen/>
        <w:t xml:space="preserve"> #Ýcï%Ü²2æ*#u`ö&amp;W³g#²</w:t>
      </w:r>
    </w:p>
    <w:p>
      <w:pPr>
        <w:pStyle w:val="PreformattedText"/>
        <w:bidi w:val="0"/>
        <w:jc w:val="left"/>
        <w:rPr/>
      </w:pPr>
      <w:r>
        <w:rPr/>
        <w:t>ìæEÈ}#ÑÎOUH)###6å ':ã£ñÃµ].£{öû1ÂJÕãà#^M@a#¥÷2÷¯ùeÍoá? ms¦Z2¾v#7©0\eÊ#¤ws&amp;KA#¨#§/ssSvO#´ÝÕYk#þ"##ñÞS«Õ##s#ë}?O·&lt;[;8¾~¸wû`om}7#çÃ#qLÍjP</w:t>
      </w:r>
    </w:p>
    <w:p>
      <w:pPr>
        <w:pStyle w:val="PreformattedText"/>
        <w:bidi w:val="0"/>
        <w:jc w:val="left"/>
        <w:rPr/>
      </w:pPr>
      <w:r>
        <w:rPr/>
        <w:t>ØÓÌ]J+²È#pº¼ê1u£¹KõWd</w:t>
        <w:softHyphen/>
        <w:t>ò,;¦f</w:t>
        <w:softHyphen/>
        <w:t>ô#GUÚ#Ï/Sk.¨ÉÒEmZ£4? ¹ÙQ4#Ðv#êûøÙ~</w:t>
        <w:br/>
        <w:t>ê@jÉ£ùd^èî#Ø¸#®$&gt;ÉúÁÓ#Äå¾Ûx£Û¯ï.RZbØÀW?³j09æ+£äø*$sç#6¶@#eßé2Z÷æH#|¬&lt;V:èúæ.þcb6É#ª:öj006*AÂÜ%à#£Õ¦â½&lt;#îìfze#÷÷v##«Ù#"!¦à½ýýÇ##G;Ûû4wÉÃr|gÌ</w:t>
        <w:tab/>
        <w:t>}o2#£1zOÊ|¶#¡§ÜÃ|@6©#¾X,</w:t>
      </w:r>
    </w:p>
    <w:p>
      <w:pPr>
        <w:pStyle w:val="PreformattedText"/>
        <w:bidi w:val="0"/>
        <w:jc w:val="left"/>
        <w:rPr/>
      </w:pPr>
      <w:r>
        <w:rPr/>
        <w:t>VtÅ#dVpÂî²Í##ë®gmÙß(</w:t>
        <w:br/>
        <w:t>ñäUÒXBb,èsnÛj#²ùI0"¶#)*'«ë¤ÑäY=ZJý#¹}#eFhA#ÇjqJHÍß##Ç÷Z#.å</w:t>
      </w:r>
    </w:p>
    <w:p>
      <w:pPr>
        <w:pStyle w:val="PreformattedText"/>
        <w:bidi w:val="0"/>
        <w:jc w:val="left"/>
        <w:rPr/>
      </w:pPr>
      <w:r>
        <w:rPr/>
        <w:t>rÆm¬²WNW27rþÆ0Û#°&lt;,O¾è°ùV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a1Ú~#h]##ð#N</w:t>
        <w:softHyphen/>
        <w:t>¨½m##</w:t>
        <w:br/>
        <w:t>Y¶£k#A÷Hõ%7Y7ñ`KÕÀ®â5i#¾j1vbþ.D·#Ç«mn?_Ì;ÕpCê</w:t>
        <w:softHyphen/>
        <w:t>#.vÉ¾#ÿ,(#¼¸Â##'æ°°Í</w:t>
        <w:tab/>
        <w:t>Ò#v#ºv#*²9¸# #=(÷#mLRrgQ2YF%}üÜµT×1¡,##$#æ1ÜöÆîaN#ÀQá*»l@Zª!va9Ä</w:t>
        <w:br/>
        <w:t>«K¥Z]&lt;&lt;lë2ëõ#?Ï#,+ßôS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 ìÒô##â/'ßwv)¼õÖr5×¼s¹ü"9½Bg#ä&gt;;*Ï#L?þÃ£ã9O¤^#+Ï#å </w:t>
        <w:tab/>
        <w:t>Åàqa?ìc=#K¢#&gt;&lt;ó#7:T#i°##QzÍÕt#Ó#-#Ã%#"«"#ÙÜ:×Ú(@à{¡n#!?d)ð Ig|ö¡é&amp;BjÀæò=Ï°T#ÒÇ/oX#ß#ÕK©j:#ï¯#(ð#ýTÁu7a_#ªËfþÍÿ#Ä±n+Æ#</w:t>
        <w:tab/>
        <w:t>°U¸¥ÐXäQ3 #@Sº´0k½Ý#NÔºÓnÐ35HØ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}:ãX(ÐüîùFvV¯|/:#OÅè®F#H#f#ðª,4ÇÍËÜ#¥²Ì#xÉ#gå#H\W¹##½¨îútô2o9nÔ1]ã#1kdÌ?Î~¿j¨W¦»ÌbkLî×}qÉj¬z³\JìiIÚ,aý&amp;#HÝÄ,¹#y1#_´</w:t>
        <w:br/>
        <w:t>î¡põÜjqÚçZí#ÇácvÊ£.Msç¢mN.°ÉÿaÜx#=sÜ"A`×ËW¶FI§&lt;+Åç#°x#Æ\q÷ðàèÙÓÃ'OÇñ&gt;X24###À#IWú&gt; +ó©bùá#Ô©Ô7w#ÇXÍ"&gt;bE</w:t>
        <w:br/>
        <w:t>G#Ðsbçzùêô/ñ#ÉIµf¼~¹_+#^(îåN#Tx#;*Iü$OÅH°òÑ£##Î¬ÙM#OÐðCaxþVÎQ®C.é2U)F#§ëúÍt4TÕ¯</w:t>
        <w:br/>
        <w:t>Øõ#ÍÌ#úr2°ÑU1:|A0vÚØ¬¶}|rÜI:#</w:t>
        <w:br/>
        <w:t>#¯3Y¡#[Yílä8ÂI©E&amp;</w:t>
      </w:r>
    </w:p>
    <w:p>
      <w:pPr>
        <w:pStyle w:val="PreformattedText"/>
        <w:bidi w:val="0"/>
        <w:jc w:val="left"/>
        <w:rPr/>
      </w:pPr>
      <w:r>
        <w:rPr/>
        <w:t>m7UÏÁP#ùÑ#a#*¡þOºBsåfn,Ý</w:t>
        <w:softHyphen/>
        <w:t>d#|#@gU²ßé#GªW20ÊAQ</w:t>
        <w:softHyphen/>
        <w:t>^#cyÝ=«¶Iz#gPqôº#Ö- ~¯í$ÕØ¹Ò hÍVd#8L;[É#E.½p#ÆxÌ5@·H#I#ñÞ?ü#íätº×o!####IEND®B`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ï###D################################################################ÐÉêyùºÎ##ª#K©#############b#s#g#o#n#z#a#l#e#z#4#4#@#f#i#e#.#u#o#.#e#d#u#.#c#u###àÉêyùºÎ##ª#K©#D###m#a#i#l#t#o#:#b#s#g#o#n#z#a#l#e#z#4#4#@#f#i#e#.#u#o#.#e#d#u#.#c#u#######D################################################################ÐÉêyùºÎ##ª#K©#############b#s#g#o#n#z#a#l#e#z#4#4#@#y#a#h#h#o#.#c#o#m#.#m#x###àÉêyùºÎ##ª#K©#Z###m#a#i#l#t#o#:#b#s#g#o#n#z#a#l#e#z#4#4#@#y#a#h#h#o#.#c#o#m#.#m#x###yXô;#H¯,]Ä'c####¥«##½###D################################################################ÐÉêyùºÎ##ª#K©#########L###h#t#t#p#:#/#/#o#c#t#i#.#g#u#a#n#a#j#u#a#t#o#.#g#o#b#.#m#x#/#o#c#t#i#g#t#o#/#i#n#d#e#x#.#p#h#p#?#o#p#t#i#o#n#=#c#o#m#_#w#r#a#p#p#e#r#&amp;#I#t#e#m#i#d#=#3###àÉêyùºÎ##ª#K©#°###h#t#t#p#:#/#/#o#c#t#i#.#g#u#a#n#a#j#u#a#t#o#.#g#o#b#.#m#x#/#o#c#t#i#g#t#o#/#i#n#d#e#x#.#p#h#p#?#o#p#t#i#o#n#=#c#o#m#_#w#r#a#p#p#e#r#&amp;#I#t#e#m#i#d#=#3###yXô;#H¯,]Ä'c####¥«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#@ñÿ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?à#####N#o#r#m#a#l#########_H##mH</w:t>
        <w:br/>
        <w:t>#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?à#####T#í#t#u#l#o# #7########$##$##dh###@&amp;#a$###5#:#CJ##OJ##QJ##^J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&gt;@##ò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?à#####T#í#t#u#l#o########$##dh###a$###5#CJ ##6#U@¢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?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##&gt;*#B*######</w:t>
      </w:r>
    </w:p>
    <w:p>
      <w:pPr>
        <w:pStyle w:val="PreformattedText"/>
        <w:bidi w:val="0"/>
        <w:jc w:val="left"/>
        <w:rPr/>
      </w:pPr>
      <w:r>
        <w:rPr/>
        <w:t>#####,####ÿÿÿÿ############H###I###n###o###p###q######ò###/###Y###~###"###&gt;###?###~###Õ###_###à###^###¬###################h###¶###</w:t>
      </w:r>
    </w:p>
    <w:p>
      <w:pPr>
        <w:pStyle w:val="PreformattedText"/>
        <w:bidi w:val="0"/>
        <w:jc w:val="left"/>
        <w:rPr/>
      </w:pPr>
      <w:r>
        <w:rPr/>
        <w:t>###5###6###u######¾#######J######É###1######Ñ###E</w:t>
        <w:tab/>
        <w:t>##y</w:t>
        <w:tab/>
        <w:t>##¿</w:t>
        <w:tab/>
        <w:t>##ü</w:t>
        <w:tab/>
        <w:t>##L</w:t>
        <w:br/>
        <w:t>##</w:t>
        <w:br/>
        <w:t>##Á</w:t>
        <w:br/>
        <w:t>##,###f###¦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####0########################0#######################0#######################0#######################0#######################0#######################0#######################0###################h####0#######################0#######q################0#######q################0#######q################0#######q################0#######q################0#######q################0#######q############## #0#######q############## #0#######q############## #0#######q############## #0#######q############## #0#######q############## #0#######q############## #0#######q################0#######q################0#######q################0#######q############## #0#######q################0#######q############## #0#######q################0#######q################0#######q############## #0#######q################0#######q############## #0#######q################0#######q############## #0#######q################0#######q############## #0#######q################0#######q############## #0#######q################0#######q############## #0#######q################0#######q############## #0#######q################0#######q############## #0</w:t>
        <w:tab/>
        <w:t>######q################0#######q############## #0</w:t>
        <w:br/>
        <w:t>######q################0#######q############## #0#######q################0#######q############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q############I#0#######################IÈ#0#0####################¨#I#0#0####################¨#IÈ#0#0####################¨#I#0#0####################¨#IÈ#0#0####################¨#I#0#0####################¨#IÈ#0#0####################¨#I#0#0####################¨#I#0#0##################¤#¨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ò###·</w:t>
        <w:tab/>
        <w:t>##?</w:t>
        <w:br/>
        <w:t>##r</w:t>
      </w:r>
    </w:p>
    <w:p>
      <w:pPr>
        <w:pStyle w:val="PreformattedText"/>
        <w:bidi w:val="0"/>
        <w:jc w:val="left"/>
        <w:rPr/>
      </w:pPr>
      <w:r>
        <w:rPr/>
        <w:t>#####Q########################################</w:t>
      </w:r>
    </w:p>
    <w:p>
      <w:pPr>
        <w:pStyle w:val="PreformattedText"/>
        <w:bidi w:val="0"/>
        <w:jc w:val="left"/>
        <w:rPr/>
      </w:pPr>
      <w:r>
        <w:rPr/>
        <w:t>##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###¸###Ó###Ö####### 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X#ÿ##X#ÿ##X#ÿ####ðl######ð###############################ð,###b##ð$#####Ç</w:t>
        <w:softHyphen/>
        <w:t>#i#½Ï³~û8nDèÿ#fN######.,######@##ñ####ÿÿ####ÿ##÷#######ð#######ð###############ðº######ð(#####</w:t>
        <w:tab/>
        <w:t>ð######################</w:t>
        <w:br/>
        <w:t>ð###############ð###²#</w:t>
        <w:br/>
        <w:t>ð#########</w:t>
        <w:br/>
        <w:t>####ð8#####+#####}</w:t>
        <w:tab/>
        <w:t>###A#####Á##########</w:t>
        <w:tab/>
        <w:t>#¸###ÿ######\K##¿# # ###3#"ñ####¿###`#¿#####?########ð###########ð###########ðB#####</w:t>
        <w:br/>
        <w:t>ð############S##ð####¿#####Ë#####ÿ#######</w:t>
        <w:tab/>
        <w:t>###?########ð#############</w:t>
      </w:r>
    </w:p>
    <w:p>
      <w:pPr>
        <w:pStyle w:val="PreformattedText"/>
        <w:bidi w:val="0"/>
        <w:jc w:val="left"/>
        <w:rPr/>
      </w:pPr>
      <w:r>
        <w:rPr/>
        <w:t>######í###ä###I###T</w:t>
        <w:br/>
        <w:t>##t@####ÿÿ######-2#####|àA###-2#####&lt;###-2#####t#</w:t>
        <w:tab/>
        <w:t>###-2#####|ûL###-2#####t:###-2#####lb##£###÷###F###F####</w:t>
        <w:tab/>
        <w:t>#####</w:t>
        <w:tab/>
      </w:r>
    </w:p>
    <w:p>
      <w:pPr>
        <w:pStyle w:val="PreformattedText"/>
        <w:bidi w:val="0"/>
        <w:jc w:val="left"/>
        <w:rPr/>
      </w:pPr>
      <w:r>
        <w:rPr/>
        <w:t>######################################±###ü###I###I###,</w:t>
        <w:tab/>
        <w:t>#####</w:t>
        <w:tab/>
      </w:r>
    </w:p>
    <w:p>
      <w:pPr>
        <w:pStyle w:val="PreformattedText"/>
        <w:bidi w:val="0"/>
        <w:jc w:val="left"/>
        <w:rPr/>
      </w:pPr>
      <w:r>
        <w:rPr/>
        <w:t>##############################9#######*urn:schemas-microsoft-com:office:smarttags#State#9#######*urn:schemas-microsoft-com:office:smarttags#place#C#######*urn:schemas-microsoft-com:office:smarttags#metricconverter#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sb</w:t>
      </w:r>
    </w:p>
    <w:p>
      <w:pPr>
        <w:pStyle w:val="PreformattedText"/>
        <w:bidi w:val="0"/>
        <w:jc w:val="left"/>
        <w:rPr/>
      </w:pPr>
      <w:r>
        <w:rPr/>
        <w:t>######2#0#0#4## ##2#0#0#8## ##l#a# #I#n#s#t#r#u#m#e#n#t#a#c#i#óÿn##la Universidad</w:t>
        <w:tab/>
        <w:t>ProductID########################################################################ò###õ#######.###/###&lt;###6###&lt;###</w:t>
      </w:r>
    </w:p>
    <w:p>
      <w:pPr>
        <w:pStyle w:val="PreformattedText"/>
        <w:bidi w:val="0"/>
        <w:jc w:val="left"/>
        <w:rPr/>
      </w:pPr>
      <w:r>
        <w:rPr/>
        <w:t>#######Ó###å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%###'###g###m#################Ø###Ý#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##3###3#######3###3###############################q######~###=###########</w:t>
        <w:br/>
        <w:t>##©</w:t>
        <w:b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############################################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##############################9#ªí°=ÿ#ÿ#ÿ#ÿ#ÿ#ÿ#ÿ#ÿ#ÿ###ûnql`Ù"Áÿ#ÿ#ÿ#ÿ#ÿ#ÿ#ÿ#ÿ#ÿ###################h#######</w:t>
        <w:br/>
        <w:t>####h##þ#Æ###h##^h#`þh####H######.################h#######</w:t>
        <w:br/>
        <w:t>####8##þ#Æ###8##^8#`þh####H######.################h#######</w:t>
        <w:br/>
        <w:t>#######Lÿ#Æ######^##`Lÿh####H######.################h#######</w:t>
        <w:br/>
        <w:t>####Ø</w:t>
        <w:tab/>
        <w:t>#þ#Æ###Ø</w:t>
        <w:tab/>
        <w:t>#^Ø</w:t>
        <w:tab/>
        <w:t>`þh####H######.################h#######</w:t>
        <w:br/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h####H######.################h#######</w:t>
        <w:br/>
        <w:t>####x##Lÿ#Æ###x##^x#`Lÿh####H######.################h#######</w:t>
        <w:br/>
        <w:t>####H##þ#Æ###H##^H#`þh####H######.################h#######</w:t>
        <w:br/>
        <w:t>#######þ#Æ######^##`þh####H######.################h#######</w:t>
        <w:br/>
        <w:t>####è##Lÿ#Æ###è##^è#`Lÿh####H######.#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ûnql##############9#############ÿÿÿÿÿÿÿÿÿÿ########ÿÿ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å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@##Ü_E#¬#F#gzF#Ø#R#!#\#r-#?#K-§##xÜ#z?à#u[á###ñ#####q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###########ÿ@###########ð#b</w:t>
      </w:r>
    </w:p>
    <w:p>
      <w:pPr>
        <w:pStyle w:val="PreformattedText"/>
        <w:bidi w:val="0"/>
        <w:jc w:val="left"/>
        <w:rPr/>
      </w:pPr>
      <w:r>
        <w:rPr/>
        <w:t>##############################</w:t>
      </w:r>
    </w:p>
    <w:p>
      <w:pPr>
        <w:pStyle w:val="PreformattedText"/>
        <w:bidi w:val="0"/>
        <w:jc w:val="left"/>
        <w:rPr/>
      </w:pPr>
      <w:r>
        <w:rPr/>
        <w:t>##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O&amp;#############ÿ##k9##########?#######L#u#c#i#d#a# #S#a#n#s# #U#n#i#c#o#d#e###?5######</w:t>
        <w:tab/>
        <w:t>######z# ###########ÿ#######C#o#u#r#i#e#r# #N#e#w###;#####################################W#i#n#g#d#i#n#g#s###"###1###ðÄ###©#####4{Ú4{Ú##########ÿ###û</w:t>
        <w:br/>
        <w:t>################ÿ###û</w:t>
        <w:br/>
        <w:t>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4######d#####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q#ð####üý##########################HX####</w:t>
        <w:tab/>
        <w:t>ðÿ####?##ä###ÿÿÿÿÿÿÿÿÿÿÿÿÿÿÿÿÿÿÿÿÿz?à#####2#################ÿÿ##########C#U#R#R#I#C#U#L#U#M# #V#I#T#A#E#########U#s#u#a#r#i#o#S#E#P#I#_#C#4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#########################´#######À#######Ø#######ä#######ð###########</w:t>
        <w:tab/>
        <w:t>########### ###</w:t>
        <w:br/>
        <w:t>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ä###########CURRICULUM VITAE########################UsuarioSEPI_C4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#######@####ÈMÊ#@####ÈMÊ#############ÿ#######û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&lt;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#######ä###########ipn###################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æ###############################################CURRI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À###########Q#0#############################L###h#t#t#p#:#/#/#o#c#t#i#.#g#u#a#n#a#j#u#a#t#o#.#g#o#b#.#m#x#/#o#c#t#i#g#t#o#/#i#n#d#e#x#.#p#h#p#?#o#p#t#i#o#n#=#c#o#m#_#w#r#a#p#p#e#r#&amp;#I#t#e#m#i#d#=#3#############L#######g#############################!###m#a#i#l#t#o#:#b#s#g#o#n#z#a#l#e#z#4#4#@#y#a#h#h#o#.#c#o#m#.#m#x###############L#######"#############################"###m#a#i#l#t#o#:#b#s#g#o#n#z#a#l#e#z#4#4#@#f#i#e#.#u#o#.#e#d#u#.#c#u############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þÿÿÿ¿###À###Á###Â###Ã###Ä###Å###þÿÿÿÇ###È###É###Ê###Ë###Ì###Í###Î###Ï###Ð###Ñ###Ò###Ó###Ô###Õ###þÿÿÿ×###Ø###Ù###Ú###Û###Ü###Ý###þÿÿÿß###à###á###â###ã###ä###å###þÿÿÿýÿÿÿýÿÿÿýÿÿÿýÿÿÿë###þÿÿÿþÿÿÿþ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/AMÊ#í##########D#a#t#a#########################################################</w:t>
        <w:br/>
        <w:t>###ÿÿÿÿÿÿÿÿÿÿÿÿ####################################¾###########1#T#a#b#l#e#################################################################ÿÿÿÿ####################################Æ###Å#######W#o#r#d#D#o#c#u#m#e#n#t#####################################################ÿÿÿÿ########################################z########S#u#m#m#a#r#y#I#n#f#o#r#m#a#t#i#o#n###########################(###ÿÿÿÿÿÿÿÿÿÿÿÿ####################################Ö#############D#o#c#u#m#e#n#t#S#u#m#m#a#r#y#I#n#f#o#r#m#a#t#i#o#n###########8#######ÿÿÿÿÿÿÿÿ####################################Þ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