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W###########Y#######þÿÿÿ####V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ø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@###:###:##Ð#######'#######################ÿÿ##########ÿÿ##########ÿÿ##################¤#####d#######d###d#######d#######d#######d#######d###############x#######¼#######¼#######¼###8###ô###&lt;###0###D###x#######Ý5##¶######(###¨###(###Ð#######Ð#######Ð#######«#######«#######«########(#######(#######(#######(##8###&gt;(#####Î.#####^5##$###6##h###û8##^###5######################d#######X#######################«#######«#######X#######X#######5##############d#######d#######Ð###############Ð###Û###5######Ä"######Ä"######Ä"######X###ð###d#######Ð#######d#######Ð########(##############Ä"######################################################X########(##############Ä"######Ä"##r###\&amp;##T###d#######d###############################################################ð&amp;######Ð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^¶èêWÊ#########¼#######H ##T###°&amp;##############'##t###</w:t>
        <w:softHyphen/>
        <w:t>5##0###Ý5######¾&amp;##2###Y9######!##Ä###Y9######ð&amp;##############################################################################Y9##############d#######ð&amp;## ###«###0###Û###"###Ä"######ý###########?###################################«#######«#######«#######5######5######################################`"##d###################################«#######«#######«#######Ý5######X#######X#######X#######X###############x#######x#######x###D###¼#######x#######x#######x#######¼#######x#######x#######x#######d#######d#######d#######d#######d#######d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me: Alberto Josefá Barbosa</w:t>
      </w:r>
    </w:p>
    <w:p>
      <w:pPr>
        <w:pStyle w:val="PreformattedText"/>
        <w:bidi w:val="0"/>
        <w:jc w:val="left"/>
        <w:rPr/>
      </w:pPr>
      <w:r>
        <w:rPr/>
        <w:tab/>
        <w:t>Idade: 57 anos</w:t>
      </w:r>
    </w:p>
    <w:p>
      <w:pPr>
        <w:pStyle w:val="PreformattedText"/>
        <w:bidi w:val="0"/>
        <w:jc w:val="left"/>
        <w:rPr/>
      </w:pPr>
      <w:r>
        <w:rPr/>
        <w:tab/>
        <w:t>Nacionalidade: Cabo-verdiana</w:t>
      </w:r>
    </w:p>
    <w:p>
      <w:pPr>
        <w:pStyle w:val="PreformattedText"/>
        <w:bidi w:val="0"/>
        <w:jc w:val="left"/>
        <w:rPr/>
      </w:pPr>
      <w:r>
        <w:rPr/>
        <w:tab/>
        <w:t>Estado Civil: Casado</w:t>
      </w:r>
    </w:p>
    <w:p>
      <w:pPr>
        <w:pStyle w:val="PreformattedText"/>
        <w:bidi w:val="0"/>
        <w:jc w:val="left"/>
        <w:rPr/>
      </w:pPr>
      <w:r>
        <w:rPr/>
        <w:tab/>
        <w:t>Email: # HYPERLINK "mailto:ajbarbosa@hotmail.com" ##ajbarbosa@hotmail.com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ail: </w:t>
        <w:tab/>
        <w:t># HYPERLINK "mailto:Albertojbarbosa@yahoo.com.br" ##Albertojbarbosa@yahoo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ormação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torando em Economi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- Mestre em Economia,   obtido  através  da  defesa  da </w:t>
        <w:tab/>
        <w:t xml:space="preserve">dissertação </w:t>
      </w:r>
    </w:p>
    <w:p>
      <w:pPr>
        <w:pStyle w:val="PreformattedText"/>
        <w:bidi w:val="0"/>
        <w:jc w:val="left"/>
        <w:rPr/>
      </w:pPr>
      <w:r>
        <w:rPr/>
        <w:t xml:space="preserve">O comportamento do Sector Empresarial do Estado face à </w:t>
        <w:tab/>
        <w:t xml:space="preserve">Política Monetária: Uma experiência empírica cabo-verdiana  Instituto Superior de </w:t>
        <w:tab/>
        <w:t xml:space="preserve">Economia e Gestão (1995: Lisboa); 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- Grau de Altos Estudos em Economia Monetária e Financeira, obtido através da realização da parte escolar do mestrado em Economia Monetária e financeira, Instituto Superior de Economia e Gestão  (1992/3: Lisbo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1º ano do Mestrado em Desenvolvimento Social e Económico em </w:t>
        <w:tab/>
        <w:t xml:space="preserve">África: Análise e Gestão, Instituto Superior de Ciências do Trabalho e </w:t>
        <w:tab/>
        <w:t>da Empresa (1992: Lisbo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sino 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Licenciado em Economia pelo Instituto Superior de Economia, </w:t>
        <w:tab/>
        <w:t>Universidade Técnica de Lisboa (19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2º ano do Curso Superior de Contabilidade e Administração, </w:t>
        <w:tab/>
        <w:t>Instituto Superior de Administração e Contabilidade de Lisb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ctividade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do Instituto Superior Isidoro da Graça - I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de Macroeconomia na Universidade Jean Piaget em Cabo Verde (2.001/02 e 2002/0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Assistente de Macroeconomia na Universidade Moderna de  Lisboa (1994/9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Professor no IFAP - Instituto de Formação e Aperfeiçoamen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ssional (Cabo Ver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Professor do CENFA - Centro de Formação e Aperfeiçoame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o, em Cabo Verde (1982/8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fessor do ensino secundário (1980/81: Cabo Ver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fessor do  ensino primário (1972: Cabo Ver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ormação Profissional: principais activ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inário organizado pelo PNUD, em Lisboa, sobre Missão de paz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Curso de Aperfeiçoamento Pedagógico de Formadores, pelo </w:t>
        <w:tab/>
        <w:t>Instituto de Emprego e Formação Profissional, em Portugal (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urso de Inglês (dois anos), organizado pelo Instituto de Formação e </w:t>
        <w:tab/>
        <w:t>Aperfeiçoamento Profissional de Cabo Verde (199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Seminário sobre Gestão e Análise Financeira de Empresas, </w:t>
        <w:tab/>
        <w:t>Outubro/Novembro, de 1990, nos E.U.A., no quadro da PNU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minário de Informática na óptica do utilizador, 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osto/Setembro, de 1989, no quadro das acções de formação do </w:t>
        <w:tab/>
        <w:t>Instituto de Apoio ao Desenvolvimento da Informática de Cabo Ver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Estágio sobre Organização e Gestão, nas Empresas de Construção </w:t>
        <w:tab/>
        <w:t xml:space="preserve">Civil, SOARES DA COSTA e CONSTRUÇÕES TÉCNICAS, no Porto </w:t>
        <w:tab/>
        <w:t>e em Lisboa, respectivamente, durante dois meses, em 198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Estágio sobre  Organização e Gestão, na Empresa de Petróleo de </w:t>
        <w:tab/>
        <w:t>Portugal - PETROGAL - durante 3 meses, em 198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Seminário sobre Gestão Financeira, Escola Internacional de </w:t>
        <w:tab/>
        <w:t>Bordéus, em Fevereiro/Março de 198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Seminário sobre Economia de Petróleo, organizado pela SKAARUP </w:t>
        <w:tab/>
        <w:t>OIL CORPORATION, em Lisboa, em Setembro de 198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Experiência Profi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Participação em várias Conferências Nacionais e Internacionais 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idade económic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Participação em Mesas Redondas dos Parceiros de Desenvolvimento </w:t>
        <w:tab/>
        <w:t>de Cabo Ver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Representação de Cabo Verde em várias reuniões e Conferências </w:t>
        <w:tab/>
        <w:t>Internaciona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tituição do Ministro do Plano numa reunião dos Ministros d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o da C.E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Estudos e Publicaçõ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Participação na elaboração do Primeiro Plano Nacional de Cabo </w:t>
        <w:tab/>
        <w:t>Ver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Elaboração de estudos de avaliação económica e financeira de </w:t>
        <w:tab/>
        <w:t>project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nálise económica e financeira de empres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Estudo solicitado pelo Governo de Cabo Verde sobre a situação </w:t>
        <w:tab/>
        <w:t>económica e financeira da Companhia de Tabacos, L.da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articipação no estudo de saneamento financeiro da ENA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Elaboração do estudo de saneamento financeiro da </w:t>
        <w:tab/>
        <w:t>CONSTRUÇÃO, Cooperativa de Construção Civ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Estudos sobre a criação, organização e implantação de pequenas </w:t>
        <w:tab/>
        <w:t>empres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Publicações nos principais jornais do país, de artigos de </w:t>
        <w:tab/>
        <w:t>especialidade económ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7. Funções Profission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2009: Sócio e Gerente da PROTUR  Agência de Viagens 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oção Turística</w:t>
      </w:r>
    </w:p>
    <w:p>
      <w:pPr>
        <w:pStyle w:val="PreformattedText"/>
        <w:bidi w:val="0"/>
        <w:jc w:val="left"/>
        <w:rPr/>
      </w:pPr>
      <w:r>
        <w:rPr/>
        <w:tab/>
        <w:t xml:space="preserve">- 2007: Presidente da Comissão Executiva e Sócio Gerente d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TUR,S.A.  Sociedade de Desenvolvimento Turístico e Urbano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o Nov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0/91: Director-Geral da EMPROFAC, Empresa Nacional de Produtos Farmacêutic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8/90: Presidente e sócio-gerente de um gabinete de consultori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1987/88: Director Geral da PESCAVE - Empresa Cabo-verdiana de </w:t>
        <w:tab/>
        <w:t>Pesc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1983/87: Director Financeiro da ENACOL - Empresa Nacional de </w:t>
        <w:tab/>
        <w:t>Combustíve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1980/83: Técnico Superior da Direcção Geral do Planeamento, </w:t>
        <w:tab/>
        <w:t>Ministério do Pl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utras Funções profissionais e Soci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esempenhou as funções de Presidente do Conselho 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inistração da Assembleia Nacio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i Vice-Presidente da Comissão Especializada de Finanças e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çamen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Foi Presidente da Comissão Especializada de Finanças 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çamen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meiro Presidente de Direcção da Associação dos Economistas Cabo-verdian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sidente de  Direcção da Associação Cabo-verdiana de Lisboa 1994/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Funções Polít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putado da Nação desde 1996</w:t>
      </w:r>
    </w:p>
    <w:p>
      <w:pPr>
        <w:pStyle w:val="PreformattedText"/>
        <w:bidi w:val="0"/>
        <w:jc w:val="left"/>
        <w:rPr/>
      </w:pPr>
      <w:r>
        <w:rPr/>
        <w:tab/>
        <w:t>- Deputado Municipal de 2004 a 2008</w:t>
      </w:r>
    </w:p>
    <w:p>
      <w:pPr>
        <w:pStyle w:val="PreformattedText"/>
        <w:bidi w:val="0"/>
        <w:jc w:val="left"/>
        <w:rPr/>
      </w:pPr>
      <w:r>
        <w:rPr/>
        <w:tab/>
        <w:t>- Foi 2º. Vice-Presidente da Assembleia Nacional</w:t>
      </w:r>
    </w:p>
    <w:p>
      <w:pPr>
        <w:pStyle w:val="PreformattedText"/>
        <w:bidi w:val="0"/>
        <w:jc w:val="left"/>
        <w:rPr/>
      </w:pPr>
      <w:r>
        <w:rPr/>
        <w:tab/>
        <w:t>- Foi 1º. Vice-Presidente da Assembleia Nacional</w:t>
      </w:r>
    </w:p>
    <w:p>
      <w:pPr>
        <w:pStyle w:val="PreformattedText"/>
        <w:bidi w:val="0"/>
        <w:jc w:val="left"/>
        <w:rPr/>
      </w:pPr>
      <w:r>
        <w:rPr/>
        <w:tab/>
        <w:t xml:space="preserve">- Desempenhou as funções de Presidente da Assembleia Nacional 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rcício</w:t>
      </w:r>
    </w:p>
    <w:p>
      <w:pPr>
        <w:pStyle w:val="PreformattedText"/>
        <w:bidi w:val="0"/>
        <w:jc w:val="left"/>
        <w:rPr/>
      </w:pPr>
      <w:r>
        <w:rPr/>
        <w:tab/>
        <w:t xml:space="preserve">- Desempenhou as funções de Presidente da República Interi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Língu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omínio do Português;</w:t>
      </w:r>
    </w:p>
    <w:p>
      <w:pPr>
        <w:pStyle w:val="PreformattedText"/>
        <w:bidi w:val="0"/>
        <w:jc w:val="left"/>
        <w:rPr/>
      </w:pPr>
      <w:r>
        <w:rPr/>
        <w:tab/>
        <w:t>- Conhecimentos de Francês, Inglês e Espanh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idade do Porto Novo, 27  de Outubro de 2.009</w:t>
      </w:r>
    </w:p>
    <w:p>
      <w:pPr>
        <w:pStyle w:val="PreformattedText"/>
        <w:bidi w:val="0"/>
        <w:jc w:val="left"/>
        <w:rPr/>
      </w:pPr>
      <w:r>
        <w:rPr/>
        <w:t>Alberto Josefá Barbos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%###)###C###H###K###L###S###`###q###}############¹###º###»###Ð###Ñ###Ò###â###üñêüæÙÌÂ·Â·</w:t>
        <w:softHyphen/>
        <w:t>£Â·Â·Âm^N###################h@#]##h@#]#5#CJ##OJ##QJ##aJ##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@#]#0J##CJ##OJ##QJ###'###j######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@#]#CJ##OJ##QJ##U####h@#]#CJ##OJ##QJ#####j#####h@#]#CJ##OJ##QJ##U####hZI##CJ##OJ##QJ#####hérD#CJ##OJ##QJ#####h(mY#CJ##OJ##QJ#####hZI##5#CJ##OJ##QJ####hZI##CJ##OJ##QJ#####h!?É#5#6#CJ##OJ##QJ#####hZI##5#6#CJ##OJ##QJ#####h(mY##</w:t>
      </w:r>
    </w:p>
    <w:p>
      <w:pPr>
        <w:pStyle w:val="PreformattedText"/>
        <w:bidi w:val="0"/>
        <w:jc w:val="left"/>
        <w:rPr/>
      </w:pPr>
      <w:r>
        <w:rPr/>
        <w:t>#hZI##5#CJ####hZI##5#CJ##OJ##QJ####hZI###############################$###B###R###p######Ò###&lt;</w:t>
        <w:tab/>
        <w:t>##=</w:t>
        <w:tab/>
        <w:t>##S</w:t>
        <w:tab/>
        <w:t>##T</w:t>
        <w:tab/>
        <w:t>##l</w:t>
        <w:tab/>
        <w:t>##n</w:t>
        <w:tab/>
        <w:t>##´</w:t>
        <w:tab/>
        <w:t>##e</w:t>
        <w:br/>
        <w:t>##g</w:t>
        <w:br/>
        <w:t>##ý############ø############ý############ý############ý############í############á############Ü############Ü############Ü############Ü############È############Ü############Ü############Ü############Ü############Ü############Ü############¿############¿############Ü######################################$##Ä#`Ä#a$######$#</w:t>
      </w:r>
    </w:p>
    <w:p>
      <w:pPr>
        <w:pStyle w:val="PreformattedText"/>
        <w:bidi w:val="0"/>
        <w:jc w:val="left"/>
        <w:rPr/>
      </w:pPr>
      <w:r>
        <w:rPr/>
        <w:t>Æ#######[ù#¥#^[ù`¥#a$#gd@#]######$#a$######$##h#^h#a$#gd!?É#####$#</w:t>
        <w:br/>
        <w:t>&amp;##F##a$#gd!?É######$#a$###########Ð###÷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###ê###ë###þ####</w:t>
        <w:tab/>
        <w:t>###</w:t>
        <w:tab/>
        <w:t>###</w:t>
        <w:tab/>
        <w:t>###</w:t>
        <w:tab/>
        <w:t>##:</w:t>
        <w:tab/>
        <w:t>##;</w:t>
        <w:tab/>
        <w:t>##&lt;</w:t>
        <w:tab/>
        <w:t>##=</w:t>
        <w:tab/>
        <w:t>##R</w:t>
        <w:tab/>
        <w:t>##T</w:t>
        <w:tab/>
        <w:t>##_</w:t>
        <w:tab/>
        <w:t>##c</w:t>
        <w:tab/>
        <w:t>##k</w:t>
        <w:tab/>
        <w:t>##l</w:t>
        <w:tab/>
        <w:t>##p</w:t>
        <w:tab/>
        <w:t>##y</w:t>
        <w:tab/>
        <w:t>##z</w:t>
        <w:tab/>
        <w:t>##</w:t>
        <w:tab/>
        <w:t>###</w:t>
        <w:br/>
        <w:t>##*</w:t>
        <w:br/>
        <w:t>##q</w:t>
        <w:br/>
        <w:t>##ñáÕÆÕ°ááñyncnUyJyJy@y######hZI##CJ##OJ##QJ#####hZI##5#CJ##OJ##QJ####hV</w:t>
        <w:tab/>
        <w:t>U##hZI##5#CJ##OJ##QJ####hV</w:t>
        <w:tab/>
        <w:t>U#5#CJ##OJ##QJ####h!?É#5#CJ##OJ##QJ####hZI##CJ##OJ##QJ#####hZI##5#6#CJ##OJ##QJ#####h@#]##hZI##CJ##OJ##QJ##aJ### 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L_Å#0J##CJ##OJ##QJ##aJ###+###jÛ#####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L_Å#CJ##OJ##QJ##U##aJ####hL_Å##hL_Å#CJ##OJ##QJ##aJ#####hL_Å#CJ##OJ##QJ##aJ#####j#####hL_Å#CJ##OJ##QJ##U##aJ####h@#]##h#Iì#CJ##OJ##QJ##aJ###q</w:t>
        <w:br/>
        <w:t>##¢</w:t>
        <w:br/>
        <w:t>##V######å###÷###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"###1###&gt;###e#########¨###Ò###Ø###Ù###ä###</w:t>
      </w:r>
    </w:p>
    <w:p>
      <w:pPr>
        <w:pStyle w:val="PreformattedText"/>
        <w:bidi w:val="0"/>
        <w:jc w:val="left"/>
        <w:rPr/>
      </w:pPr>
      <w:r>
        <w:rPr/>
        <w:t>#######3###K###c#########·###è###5###E###²###é###*###ôêôêôêôêôêÝêÓÉÓ¼¯êôê¥êêêôôêôôêôêôêôêÝêôêôêôêôê#####h!?É#5#6#CJ##OJ##QJ#####h(mY#5#CJ##OJ##QJ####h(mY#CJ##OJ##QJ#####h,Ú#CJ##OJ##QJ#####hZI##5#CJ##OJ##QJ##\####hV</w:t>
        <w:tab/>
        <w:t>U##hV</w:t>
        <w:tab/>
        <w:t>U#CJ##OJ##QJ#####h!?É#CJ##OJ##QJ#####hV</w:t>
        <w:tab/>
        <w:t>U#CJ##OJ##QJ#####hZI##5#6#CJ##OJ##QJ#####hZI##CJ##OJ##QJ#####hZI##5#CJ##OJ##QJ###3g</w:t>
        <w:br/>
        <w:t>##&lt;###=###â###ã###ä###õ###ö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L###M######ö############ñ############ñ############ñ############ñ############ñ############ñ############ñ############ñ############ñ############ñ############ñ############ñ############ñ############é############Ý############é############Ô############é############ñ############ñ############ñ############ñ############ñ#############################$##Á#^Á#a$######$##Á#^Á#a$#gdV</w:t>
        <w:tab/>
        <w:t>U#####$#</w:t>
        <w:br/>
        <w:t>&amp;##F##a$######$#a$######$##Ä#^Ä#a$######Á###Â###û###ü###1###2###3###d###e###§###³###´###2###3###®###¯###&amp;###'###_###í###î###©###ª#################ú############ú############ú############ú############ú############ú############ú############ú############ú############ò############é############ú############ú############ú############ú############ú############ú############ú############ú############ú############ú############ú############ú############ú############ú############ú############ú####################$##Á#^Á#a$#####$#</w:t>
        <w:br/>
        <w:t>&amp;##F##a$######$#a$###*###C###ñ#######</w:t>
        <w:softHyphen/>
        <w:t>###»###¼###Ð### ###B######ª###÷###ø###ü###ý#######_###m######£###Ã###é###ý###6###&lt;###Z###¡###à###ö#######3###e######Ò#######*###.###G###I###J###S###X###[###l###®###±###·###Ø###ôêôêôêôêôêôêÝÐÃÝê¹êÝêôêôêôêôêôêôêôêôêÝê¯¥¥¯¹~##########h#[##h#[#5#CJ##OJ##QJ####h¥xã#5#CJ##OJ##QJ####h¥xã##h¥xã#5#CJ##OJ##QJ####h¥xã#CJ##OJ##QJ#####h#[#CJ##OJ##QJ#####h(mY#CJ##OJ##QJ#####h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5#6#CJ##OJ##QJ#####h(mY#5#6#CJ##OJ##QJ#####hZI##5#6#CJ##OJ##QJ#####hZI##CJ##OJ##QJ#####hZI##5#CJ##OJ##QJ###0###ö###÷###ø###ù###ú###û###ü###########`#########Ú###Û###-###.###p############¡###¢###ë###ì###8###9###h###ú############ú############ú############ú############ú############ú############ú############ú############ú############ú############ú############ú############ú############ú############ú############ú############ò############é############ú############ú############ú############ú############ú############ú############ú############ú############ú####################$##Á#^Á#a$#####$#</w:t>
        <w:br/>
        <w:t>&amp;##F##a$######$#a$###h###i###â###ã###!###"#########Ô###Õ###,###-###/###H###I###J######®###ì###:###S###T###¥###¦###é###ê###2###3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ò############é############ò############ú############ú############ú####################$##Á#^Á#a$#####$#</w:t>
        <w:br/>
        <w:t>&amp;##F##a$######$#a$###Ø###è###ë###ù#######9###G###T###]###w#########¯###É###õ#######?###\############À###Ø###Ú###Û###Ý###ä###ë###################!###;###&gt;###e###r###v###·###Å###Ñ###ôæôæÜÒÜÈ½ÈÒÈ¯È½È½È¥È½È~qqÈgÜÈgÈgÜÈgÈ####h'-Û#CJ##OJ##QJ#####hZI##5#6#CJ##OJ##QJ#####h#[#5#6#CJ##OJ##QJ#####hjI#5#6#CJ##OJ##QJ#####h!?É#5#6#CJ##OJ##QJ#####h!?É#CJ##OJ##QJ#####h#[##hZI##5#CJ##OJ##QJ####hZI##5#CJ##OJ##QJ####hZI##CJ##OJ##QJ#####h(mY#CJ##OJ##QJ#####h#[#CJ##OJ##QJ#####h#[##h#[#5#CJ##OJ##QJ####h(mY#5#CJ##OJ##QJ###(3#########Ø###Ù###Ú###########&lt;###d###e###¸###Ð###Ñ###%###&lt;###=#########×###Ø###í###î###ú############ú############ú############ú############ú############ú############ñ############å############å############ñ############Ý############Ý############ñ############Ý############Ý############ñ############Ñ############ú############È############ú############À############À#######################$#a$#gdjI######$##Á#^Á#a$######$##Á#^Á#a$#gd'-Û######$#a$#gd'-Û######$##Ä#^Ä#a$#gd'-Û######$##)#^)#a$######$#a$###Ñ###Ü###Ý###á###$###1###=###?###H###_######¨###×###Ø###ï###2###3###4###/###0###1###3###?###W###r###s###t###z###############¢###öìâìöì×ÌÁìÁì·ª·ª·ªvìl·bl·ìX·ö##############h8Cz#CJ##OJ##QJ#####h\2«#CJ##OJ##QJ#####h@#]#CJ##OJ##QJ#####hZI##5#6#CJ##OJ##QJ#####h8Cz##hjI#CJ##OJ##QJ#####hjI##hjI#CJ##OJ##QJ#####h!?É##hjI#CJ##OJ##QJ#####hjI#5#6#CJ##OJ##QJ#####hjI#CJ##OJ##QJ#####hZI##5#CJ##OJ##QJ####hL_Å#5#CJ##OJ##QJ####h'-Û#5#CJ##OJ##QJ####h#[#CJ##OJ##QJ#####hZI##CJ##OJ##QJ#####h'-Û#CJ##OJ##QJ## î#######3###e######Ú###ñ###0###1###=###&gt;###W#########¹###Ð###Ò###Ó###Õ###Ö###Ø###Ù###Û###Ü###ç###è###÷############÷############÷############÷############÷############÷############÷############ò############ò############ò############ò############ò############ò############ò############ê############è############è############è############è############è############è############è############è############ß############Ù######################h#]h######øÿ####&amp;`#$##########$#a$#gdÈHÊ######$#a$######$#a$#gdjI###¢###£###¨###¯###·###¸###¹###Ï###Ð###Ñ###Ó###Ô###Ö###×###Ù###Ú###Ü###Ý###ã###ä###å###æ###ç###é###ê###ð###ñ###ò###ó###ô###ö###÷###ø###öìöâØÎìÁ¹µ¹µ¹µ¹µ«¥««¥«¥««¥µÁ####################################################################################################################h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J##mH##nH##u####h¥xã####h¥xã#0J##mH##nH##u##</w:t>
        <w:br/>
        <w:t>#h¥xã#0J#####j#####h¥xã#0J##U####hE####j#####hE#U####hÈHÊ##hZI##CJ##OJ##QJ#####hÈHÊ#CJ##OJ##QJ#####hérD#CJ##OJ##QJ#####h'-Û#CJ##OJ##QJ#####hZI##CJ##OJ##QJ#####h¥xã#CJ##OJ##QJ## è###é###ô###õ###ö###÷###ø###ý############ô############î############ý############ý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ÈHÊ######h#]h######øÿ####&amp;`#$#######+#</w:t>
        <w:br/>
        <w:t>0##°. °ÈA!°¥#"°¥###$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a#j#b#a#r#b#o#s#a#@#h#o#t#m#a#i#l#.#c#o#m###àÉêyùºÎ##ª#K©#:###m#a#i#l#t#o#:#a#j#b#a#r#b#o#s#a#@#h#o#t#m#a#i#l#.#c#o#m###÷###D################################################################ÐÉêyùºÎ##ª#K©#############A#l#b#e#r#t#o#j#b#a#r#b#o#s#a#@#y#a#h#o#o#.#c#o#m#.#b#r###àÉêyùºÎ##ª#K©#H###m#a#i#l#t#o#:#A#l#b#e#r#t#o#j#b#a#r#b#o#s#a#@#y#a#h#o#o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##sH##tH#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8#)@¢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ø###</w:t>
        <w:tab/>
        <w:t>##@####ÿÿÿÿ############################$###B###R###p######Ò###&lt;###=###S###T###l###n###´###e###g###&lt;###=###â###ã###ä###õ###ö###]###^###Ü###Ý###Þ###ö###÷###0###1#########á###â#######L###M######Á###Â###û###ü###1###2###3###d###e###§###³###´###2###3###®###¯###&amp;</w:t>
        <w:tab/>
        <w:t>##'</w:t>
        <w:tab/>
        <w:t>##_</w:t>
        <w:tab/>
        <w:t>##í</w:t>
        <w:tab/>
        <w:t>##î</w:t>
        <w:tab/>
        <w:t>##©</w:t>
        <w:br/>
        <w:t>##ª</w:t>
        <w:br/>
        <w:t>################ö###÷###ø###ù###ú###û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8###9###h###i###â###ã###!###"#########Ô###Õ###,###-###/###H###I###J######®###ì###:###S###T###¥###¦###é###ê###2###3#########Ø###Ù###Ú###########&lt;###d###e###¸###Ð###Ñ###%###&lt;###=#########×###Ø###í###î#######3###e######Ú###ñ###0###1###=###&gt;###W#########¹###Ð###Ò###Ó###Õ###Ö###Ø###Ù###Û###Ü###ç###è###é###ô###õ###ö###ù#######0########################0########################0###################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 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@###0####################@###0####################@###0####################@###0####################@###0####################@###0####################@###0####################@###0########################0########################0########################0########################0########################0########################0########################0########################0####################hË#0#0####################H#I#0#0####################¨#hË#0#0####################H#I#0#0####################¨#hË#0#0####################H#I#0#0####################¨#hË#0#0####################H#I#0#0####################¨#hË#0#0####################H#hË#0#0####################H#hË#0#0####################H#@###0####################@###0####################hË#0#0####################¨#I#0#0##################Ü!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&amp;###&amp;###&amp;###&amp;###)#######â###q</w:t>
        <w:br/>
        <w:t>##*###Ø###Ñ###¢###ø###################################g</w:t>
        <w:br/>
        <w:t>########h###3###î###è###ø#######################################÷##########º###Ð###ê#######:###ø####X#ÿ##X#ÿ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)####!Ôÿ#!Ô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ïç######t#}###ðç######´ÿ|###ñç######üÿ?#¨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ù#####################µ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ù###################V#######*urn:schemas-microsoft-com:office:smarttags</w:t>
        <w:br/>
        <w:t>PersonName#http://www.microsoft.com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cÏ######2004 a</w:t>
      </w:r>
    </w:p>
    <w:p>
      <w:pPr>
        <w:pStyle w:val="PreformattedText"/>
        <w:bidi w:val="0"/>
        <w:jc w:val="left"/>
        <w:rPr/>
      </w:pPr>
      <w:r>
        <w:rPr/>
        <w:t>em Cabo Verde #e#m# #v#áÿr#i#a#s# #C#o#n#f#e#r#êÿn#c#i#a#s# #N#a#c#i#o#n#a#i#s#</w:t>
        <w:tab/>
        <w:t>ProductID####################################################»###Ð###â###ê#######:###=###R###U###_###`###k###n###y###z#########´###µ###e###g###¢###£###&lt;###&gt;###V###W######\###g###h#########Ê###Ë###Í###Ï###á###ã###å###æ###"###1###&gt;###?###L###N#########Á###Ã###Ø###Ù###ä###å###û###ý#######ý###þ###¨###¯###°###¸###¹###Ï###Ð###Ð###Ò###Ò###Ó###Ó###Õ###Ö###Ø###Ù###Û###Ü###ö###ù##############################################################################################################################################################################Ñ###â###;###n###³###´###d###g###;###&gt;###á###_###Û###÷###/######à###ã###"###N######ý###0###«</w:t>
        <w:br/>
        <w:t>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j###á###ù###9###ë###1###4#########Ö######¸###Ð###Ð###Ò###Ò###Ó###Ó###Õ###Ö###Ø###Ù###Û###Ü###ö###ù###########################################################################################################################=###U###n###Þ###÷###1###N###3###e######¯###G###T###Å###Û###¹###Ï###Ð###Ð###Ò###Ò###Ó###Ó###Õ###Ö###Ø###Ù###Û###Ü###ö###ù#######################################################################ý###þ###Ð###Ð###Ò###Ò###Ó###Ó###Õ###Ö###Ø###Ù###Û###Ü###ö###ù#####################################ÛIaQJcî-ÿ#ÿ#ÿ#ÿ#ÿ#ÿ#ÿ#ÿ#ÿ###N##Vî7@ÿ#ÿ#ÿ#ÿ#ÿ#ÿ#ÿ#ÿ#ÿ###ù#×eB#x´ÿ#ÿ#ÿ#ÿ#ÿ#ÿ#ÿ#ÿ#ÿ####9Nè¶Vÿ#ÿ#ÿ#ÿ#ÿ#ÿ#ÿ#ÿ#ÿ################################)##þ#Æ###)##^)#`þOJ##QJ##o(###-##############################,##þ#Æ###,##^,#`þOJ##QJ##o(###-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)##þ#Æ###)##^)#`þOJ##QJ##o(###-######9############ÛIaQ############N##V############ù#×e############ÿÿÿÿÿÿÿÿÿÿÿÿÿÿÿÿÿÿ############ÿÿ##########Â´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###########å#######!###¼c## V</w:t>
        <w:tab/>
        <w:t>#ZI##érD#3F#V</w:t>
        <w:tab/>
        <w:t>U#(mY#@#]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8Cz#D:~##~~####E##[#*"##:##m#jI##r¤#\2«#&amp;½#}G¾#L_Å#!?É#ÈHÊ#IyÒ#,Ú#'-Û#}#Ý#¥xã##ä##Iì#ßuó#####â###ä###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/###J###Ð###Ò###Õ###Ø###Û###ö###ù#######]Ná#################################################ÿ@Adobe PDF#Ne05:#Adobe PDF Converter#Adobe PDF Converter#A#d#o#b#e# #P#D#F###################################################Ü#´#Sï###</w:t>
        <w:tab/>
        <w:t>##4#d#####°#####°#####A#4###################################################################################################################PRIVâ #########################################################################################'#'#'###'########°##################################0###P4##(##############################FFò######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SMTJ###### #A#d#o#b#e# #P#D#F# #C#o#n#v#e#r#t#e#r###Resolution#1200dpi#PageSize#Letter#PageRegion##LeadingEdge##InputSlot#OnlyOne###########################################0###EBDA########################S#t#a#n#d#a#r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d#o#b#e# #P#D#F###################################################Ü#´#Sï###</w:t>
        <w:tab/>
        <w:t>##4#d#####°#####°#####A#4###################################################################################################################PRIVâ #########################################################################################'#'#'###'########°##################################0###P4##(##############################FFò######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SMTJ###### #A#d#o#b#e# #P#D#F# #C#o#n#v#e#r#t#e#r###Resolution#1200dpi#PageSize#Letter#PageRegion##LeadingEdge##InputSlot#OnlyOne###########################################0###EBDA########################S#t#a#n#d#a#r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##ý###ý###$#á#####ý#######ý################ø###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####ðÄ###©#####VäÚfVäÚfë§&amp;#########N############)######N#########)##########ð#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########Å###Å##########################################################################2Q#ð#ßß############################HX#####ðÿ####?##ä###ÿÿÿÿÿÿÿÿÿÿÿÿÿÿÿÿÿÿÿÿÿ,Ú#####2#################ÿÿ##########C#U#R#R#I#C#U#L#U#M# #V#I#T#A#E#########e#l#i#t#e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þÿ##########################àòùOh#«##+'³Ù0###|#########################´#######À#######Ð#######Ü#######ð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ICULUM VITAE########################elit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ÒÂÅ©Æ#@####Ä¢ÆêWÊ#@####Ä¢ÆêWÊ#############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#######¤#######¬#######´#######¼#######Ä#######Ì#######Ô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$###ASSEMBLEIA NACIONAL DE CABO VERDE#######)###############Å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8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##########################$###m#a#i#l#t#o#:#A#l#b#e#r#t#o#j#b#a#r#b#o#s#a#@#y#a#h#o#o#.#c#o#m#.#b#r#############È#####:###################################m#a#i#l#t#o#:#a#j#b#a#r#b#o#s#a#@#h#o#t#m#a#i#l#.#c#o#m###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þÿÿÿ"#######$###%###&amp;###'###(###þÿÿÿ*###+###,###-###.###/###0###1###2###3###4###5###6###7###8###9###:###;###&lt;###=###&gt;###?###@###A###B###C###D###E###þÿÿÿG###H###I###J###K###L###M###þÿÿÿO###P###Q###R###S###T###U###þÿÿÿýÿÿÿX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½èêWÊ#Z##########D#a#t#a#########################################################</w:t>
        <w:br/>
        <w:t>###ÿÿÿÿÿÿÿÿÿÿÿÿ####################################!###########1#T#a#b#l#e#################################################################ÿÿÿÿ####################################)###u9######W#o#r#d#D#o#c#u#m#e#n#t#####################################################ÿÿÿÿ########################################-@########S#u#m#m#a#r#y#I#n#f#o#r#m#a#t#i#o#n###########################(###ÿÿÿÿÿÿÿÿÿÿÿÿ####################################F#############D#o#c#u#m#e#n#t#S#u#m#m#a#r#y#I#n#f#o#r#m#a#t#i#o#n###########8#######ÿÿÿÿÿÿÿÿ####################################N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