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u###########w#######þÿÿÿ####t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Ö#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n########Ö###############################ÿÿ##########ÿÿ##########ÿÿ##################·#####</w:t>
        <w:br/>
        <w:t>#######</w:t>
        <w:br/>
        <w:t>###h#######h#######h#######h#######h###############ÿÿÿÿ####|#######|#######|#######|###$### ###,###|#######¿###ø###Ì#######Ì#######Ì#######Ì#######Ì############################&gt;#######@#######@#######@#######@#######@#######@###$###·###²###i ##B###d#######################h#######¢###########################|##########¢#######¢#######d###############h#######h#######Ì###############Ì###S###y#######n#######n#######n#######¢###:###h#######Ì#######h#######Ì#######&gt;###############n#######################################################¢#######&gt;###############n###############n###############################################################################n#######Ì#######ÿÿÿÿ####ðí%¡píÍ#########ÿÿÿÿ####Ü###</w:t>
        <w:br/>
        <w:t>###n###############*##########0###¿#######n#######« ######æ###r###« ######n###############################################################################« ##############h#######n###¼######Z###õ###@###n#######5###4###i###9########################################################d#######d#######################################X############################################################¿#######¢#######¢#######¢#######¢###############ÿÿÿÿ####ÿÿÿÿ####ÿÿÿÿ############ÿÿÿÿ####ÿÿÿÿ####ÿÿÿÿ####ÿÿÿÿ####ÿÿÿÿ####ÿÿÿÿ####ÿÿÿÿ####ÿÿÿÿ####ÿÿÿÿ####ÿÿÿÿ####ÿÿÿÿ####ÿÿÿÿ####ÿÿÿÿ####ÿÿÿÿ####« #############################################################################################################################</w:t>
        <w:br/>
        <w:t>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urriculum vita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- DATOS GENERA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mbres y Apellidos: Anabel Cruz Sánchez-Tole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- DATOS PROFESION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 Estudios superiores realiza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ítulo obtenido</w:t>
        <w:tab/>
        <w:tab/>
        <w:tab/>
        <w:t xml:space="preserve">           Nombre del Centro de Estudio</w:t>
        <w:tab/>
        <w:t xml:space="preserve">            País</w:t>
        <w:tab/>
        <w:tab/>
        <w:t xml:space="preserve">     Fecha (desde-hasta)</w:t>
      </w:r>
    </w:p>
    <w:p>
      <w:pPr>
        <w:pStyle w:val="PreformattedText"/>
        <w:bidi w:val="0"/>
        <w:jc w:val="left"/>
        <w:rPr/>
      </w:pPr>
      <w:r>
        <w:rPr/>
        <w:t>####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hiller                                           Preuniversitario Vocacional      (Cuba)       septiembre 1998-julio 2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ciada en Economía                 Facultad de Economía de la Universidad de La Habana    (Cuba)     septiembre 2001-julio 2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) Estudios de postgrado (Cursos de superación o perfeccionamient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mbre del Curso# Institución en que lo recibió#País#Certificado Obtenido##Marketing#Facultad de gestión de la ciencia, tecnología  y el medio ambiente         #Cuba#Diplomado##Herramientas Básicas                    </w:t>
      </w:r>
    </w:p>
    <w:p>
      <w:pPr>
        <w:pStyle w:val="PreformattedText"/>
        <w:bidi w:val="0"/>
        <w:jc w:val="left"/>
        <w:rPr/>
      </w:pPr>
      <w:r>
        <w:rPr/>
        <w:t>para el planificador                #Centro de Estudios de Economía y Planificación#Cuba                 #Curso de postgrado##Economía de Conocimiento           #Centro de Estudios de Economía y Planificación#Cuba#Curso de postgrado</w:t>
      </w:r>
    </w:p>
    <w:p>
      <w:pPr>
        <w:pStyle w:val="PreformattedText"/>
        <w:bidi w:val="0"/>
        <w:jc w:val="left"/>
        <w:rPr/>
      </w:pPr>
      <w:r>
        <w:rPr/>
        <w:t xml:space="preserve">##Finanzas Internas#Centro de Estudios de Economía y Planificación#Cuba#Curso de postgrado##Planificación empresarial              #Centro de Estudios de Economía y Planificación.#Cuba#Curso de postgrado##El enfoque macroeconómico            </w:t>
      </w:r>
    </w:p>
    <w:p>
      <w:pPr>
        <w:pStyle w:val="PreformattedText"/>
        <w:bidi w:val="0"/>
        <w:jc w:val="left"/>
        <w:rPr/>
      </w:pPr>
      <w:r>
        <w:rPr/>
        <w:t>en la Economía del Turismo        #Centro de Estudios de Economía y Planificación#Cuba#Curso de postgrado##Análisis e interpretación de   Estados financieros para planificadores#Centro de Estudios de Economía y Planificación#Cuba#Curso de postgrado##Técnicas de Planificación  a Largo Plazo   #Centro de Estudios de Economía y Planificación#Cuba#Curso de postgrado##Técnicas de Análisis Financie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Centro de Estudios de Economía y Planificación#Cuba#Curso de postgrado##Introducción a la política Económica de la Revolución Cuba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 macroeconomía,      Econometría, finanzas públicas                          #Centro de Estudios de Economía y Planificació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ernacional Summer School in Economics and Management   </w:t>
      </w:r>
    </w:p>
    <w:p>
      <w:pPr>
        <w:pStyle w:val="PreformattedText"/>
        <w:bidi w:val="0"/>
        <w:jc w:val="left"/>
        <w:rPr/>
      </w:pPr>
      <w:r>
        <w:rPr/>
        <w:t>#Cu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ba#Curso de postgra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 de postgrado##Balanza de Pagos                                    #Centro de Estudios de Economía y Planificación#Cuba#Curso de postgrado##Políticas macroeconómicas                   #Centro de Estudios de Economía y Planificación#Cuba#Curso de postgrado##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</w:t>
        <w:tab/>
        <w:tab/>
        <w:t xml:space="preserve">                              </w:t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>Experiencia profesional en su campo (cursos impartidos, Proyectos de Diploma, Comisiones Metodológicas, Dirección y Orientación de estudiantes en Trabajos Científicos, Elaboración de Planes de Estudios y Programa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echa#Actividad#Lugar##Mayo 2007                            #Elaboración de  boletín metodológico Técnicas Participativas en  la enseñanza de de postgrado                                                                                    #Escuela Economía##Noviembre 2007#Propuesta de una metodología para la evaluación  del impacto de la capacitació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#Escuela Economía##Diciembre 2008          #Elaboración de propuesta para la nueva versión del Diplomado                             #Escuela Economía##</w:t>
      </w:r>
    </w:p>
    <w:p>
      <w:pPr>
        <w:pStyle w:val="PreformattedText"/>
        <w:bidi w:val="0"/>
        <w:jc w:val="left"/>
        <w:rPr/>
      </w:pPr>
      <w:r>
        <w:rPr/>
        <w:t>d) Publicaciones (incluya, obras o trabajos científicos publicados o no, así como libros científico-técnicos, reglamentos, libros de textos, manuales, folletos docentes, ponencias, artículos de revistas de todo tipo, conferencias escritas programadas y planes de estudi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ítulo del trabajo</w:t>
        <w:tab/>
        <w:tab/>
        <w:tab/>
        <w:tab/>
        <w:tab/>
        <w:tab/>
        <w:tab/>
        <w:tab/>
        <w:t xml:space="preserve">    Fecha</w:t>
        <w:tab/>
        <w:tab/>
        <w:t xml:space="preserve">    Paí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¨ Remesas familiares en América Latina y el Caribe.                       2008                           Cuba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) Asistencia a eventos científic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mbre del Evento#Disciplina#carácter de la participación#Fecha#País##Evento Provincial Contabilidad, Costo, auditoría e informática (ANEC)     #Contabilidad#Miembro del tribunal                 #marzo 2007              #Cuba##Jornada Científica del Instituto de    Investigaciones económicas (INI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##Observador#noviembre 2008        #Cuba##Jornada Científica Juvenil (INIE##Observador#mayo (2007,2008, 2009)    #Cuba##Seminario Experiencias de la Planificación en Chile</w:t>
      </w:r>
    </w:p>
    <w:p>
      <w:pPr>
        <w:pStyle w:val="PreformattedText"/>
        <w:bidi w:val="0"/>
        <w:jc w:val="left"/>
        <w:rPr/>
      </w:pPr>
      <w:r>
        <w:rPr/>
        <w:t>##Observador#octubre 2007               #Cuba##IV Taller docente metodológico sobre el proceso de Enseñanza- Aprendizaje en la educación de posgra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##Observador#mayo 2007                  #Cuba##Encuentro de Jóvenes talentos de la ANEC                                      ##ponente#2007#Cuba##Eventos de Globalización y problemas del Desarrollo (VIII, IX, X)</w:t>
      </w:r>
    </w:p>
    <w:p>
      <w:pPr>
        <w:pStyle w:val="PreformattedText"/>
        <w:bidi w:val="0"/>
        <w:jc w:val="left"/>
        <w:rPr/>
      </w:pPr>
      <w:r>
        <w:rPr/>
        <w:t>##Observador#2006,2007, 2008        #Cuba##Taller metodológico de las escuelas ramales                     ##observador#2008, 2009                #Cuba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«###®###´###Ò###Ö###é###ï###ð###þ####</w:t>
        <w:tab/>
        <w:t>###</w:t>
        <w:tab/>
        <w:t>###</w:t>
        <w:tab/>
        <w:t>##.</w:t>
        <w:tab/>
        <w:t>##M</w:t>
        <w:tab/>
        <w:t>##i</w:t>
        <w:tab/>
        <w:t>##n</w:t>
        <w:tab/>
        <w:t>##</w:t>
        <w:tab/>
        <w:t>##</w:t>
        <w:tab/>
        <w:t>##®</w:t>
        <w:tab/>
        <w:t>##¾</w:t>
        <w:tab/>
        <w:t>##ñ</w:t>
        <w:tab/>
        <w:t>###</w:t>
        <w:br/>
        <w:t>###</w:t>
        <w:br/>
        <w:t>###</w:t>
        <w:br/>
        <w:t>###</w:t>
        <w:br/>
        <w:t>##a</w:t>
        <w:br/>
        <w:t>##b</w:t>
        <w:br/>
        <w:t>##c</w:t>
        <w:br/>
        <w:t>##d</w:t>
        <w:br/>
        <w:t>##t</w:t>
        <w:br/>
        <w:t>##u</w:t>
        <w:br/>
        <w:t>##</w:t>
        <w:br/>
        <w:t>##</w:t>
        <w:br/>
        <w:t>##</w:t>
        <w:br/>
        <w:t>##</w:t>
        <w:br/>
        <w:t>##</w:t>
        <w:softHyphen/>
        <w:br/>
        <w:t>##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ñä×Í×Í×Í×Í×¶×Í×Í×¬×Í×Í×Í×¢Í×¢}p}p}p}p###########################hlk:##hK^#OJ##QJ##^J#####hlk:##hK^#5#OJ##QJ##^J####hÎb###hK^#OJ##QJ##^J#####hK^#OJ##QJ##^J#####h;°#OJ##QJ##^J#####hæ0Ñ#OJ##QJ##^J###,#j#####hÎb###h;°#OJ##QJ##U##^J##mH##nH##u#####hP#F#OJ##QJ##^J#####hÎb###h;°#OJ##QJ##^J#####hÎb###hÎb##OJ##QJ##^J#####hP#F##hÎb##&gt;*#OJ##QJ##^J###'####################)###*###Z###[###\###u###v#########þ####</w:t>
        <w:tab/>
        <w:t>###</w:t>
        <w:tab/>
        <w:t>##</w:t>
        <w:tab/>
        <w:t>##</w:t>
        <w:tab/>
        <w:t>###</w:t>
        <w:br/>
        <w:t>###</w:t>
        <w:br/>
        <w:t>###</w:t>
        <w:br/>
        <w:t>###</w:t>
        <w:br/>
        <w:t>##b</w:t>
        <w:br/>
        <w:t>##c</w:t>
        <w:br/>
        <w:t>##d</w:t>
        <w:br/>
        <w:t>##÷############ò############ò############ò############ò############ò############ò############ò############ò############ò############ò############ò############ò############å############ò############ò############ò############ò############ò############ò############ò############ò############ò############ò############ò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Ä##Ä#^Ä#`Ä#gd;°#####gd;°######$#a$#gdÎb####d</w:t>
        <w:br/>
        <w:t>##u</w:t>
        <w:br/>
        <w:t>##</w:t>
        <w:br/>
        <w:t>##</w:t>
        <w:br/>
        <w:t>##®</w:t>
        <w:br/>
        <w:t>##¯</w:t>
        <w:br/>
        <w:t>##¹</w:t>
        <w:br/>
        <w:t>##ö############ö############ö############ö############9############ö#####################¼##kd#####$##$#If#####T###F##Ö##########################H##Ö\##ÿc</w:t>
      </w:r>
    </w:p>
    <w:p>
      <w:pPr>
        <w:pStyle w:val="PreformattedText"/>
        <w:bidi w:val="0"/>
        <w:jc w:val="left"/>
        <w:rPr/>
      </w:pPr>
      <w:r>
        <w:rPr/>
        <w:t>Í#(#h.##Ï</w:t>
      </w:r>
    </w:p>
    <w:p>
      <w:pPr>
        <w:pStyle w:val="PreformattedText"/>
        <w:bidi w:val="0"/>
        <w:jc w:val="left"/>
        <w:rPr/>
      </w:pPr>
      <w:r>
        <w:rPr/>
        <w:t>##################j###################[###################@#################</w:t>
        <w:br/>
        <w:t>t##à##Ö0###ÿ#######ÿ#######ÿ#######ÿ#######ÿ#######ÿ#####ö####6##ö####Ö####ÿ###ÿ###ÿ###ÿ#Ö####ÿ###ÿ###ÿ###ÿ#Ö####ÿ###ÿ###ÿ###ÿ#Ö####ÿ###ÿ###ÿ###ÿ4Ö#######4Ö###</w:t>
        <w:br/>
        <w:t>#l#aö###pÖ(###ÿ###ÿ#####ÿ###ÿ#####ÿ###ÿ#####ÿ###ÿ##ytlk:#T##</w:t>
        <w:tab/>
        <w:t>###$#If####gdK^###¹</w:t>
        <w:br/>
        <w:t>######</w:t>
        <w:br/>
        <w:t>###########&gt;###ö############ö############ö############;############/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lk:##º##kdÒ####$##$#If#####T###F##Ö##########################Ö\##ÿc</w:t>
      </w:r>
    </w:p>
    <w:p>
      <w:pPr>
        <w:pStyle w:val="PreformattedText"/>
        <w:bidi w:val="0"/>
        <w:jc w:val="left"/>
        <w:rPr/>
      </w:pPr>
      <w:r>
        <w:rPr/>
        <w:t>Í#(#h.##Ï</w:t>
      </w:r>
    </w:p>
    <w:p>
      <w:pPr>
        <w:pStyle w:val="PreformattedText"/>
        <w:bidi w:val="0"/>
        <w:jc w:val="left"/>
        <w:rPr/>
      </w:pPr>
      <w:r>
        <w:rPr/>
        <w:t>##################j###################[###################@#################</w:t>
        <w:br/>
        <w:t>t##à##Ö0###ÿ#######ÿ#######ÿ#######ÿ#######ÿ#######ÿ#####ö####6##ö####Ö####ÿ###ÿ###ÿ###ÿ#Ö####ÿ###ÿ###ÿ###ÿ#Ö####ÿ###ÿ###ÿ###ÿ#Ö####ÿ###ÿ###ÿ###ÿ4Ö#######4Ö###</w:t>
        <w:br/>
        <w:t>#l#aö###pÖ(###ÿ###ÿ#####ÿ###ÿ#####ÿ###ÿ#####ÿ###ÿ##ytlk:#T##</w:t>
        <w:tab/>
        <w:t>###$#If####gdK^###&gt;###c######¨###»###¼###à###ö############ö############ö############ö############;############ö#########################º##kd ####$##$#If#####T###F##Ö##########################Ö\##ÿc</w:t>
      </w:r>
    </w:p>
    <w:p>
      <w:pPr>
        <w:pStyle w:val="PreformattedText"/>
        <w:bidi w:val="0"/>
        <w:jc w:val="left"/>
        <w:rPr/>
      </w:pPr>
      <w:r>
        <w:rPr/>
        <w:t>Í#(#h.##Ï</w:t>
      </w:r>
    </w:p>
    <w:p>
      <w:pPr>
        <w:pStyle w:val="PreformattedText"/>
        <w:bidi w:val="0"/>
        <w:jc w:val="left"/>
        <w:rPr/>
      </w:pPr>
      <w:r>
        <w:rPr/>
        <w:t>##################j###################[###################@#################</w:t>
        <w:br/>
        <w:t>t##à##Ö0###ÿ#######ÿ#######ÿ#######ÿ#######ÿ#######ÿ#####ö####6##ö####Ö####ÿ###ÿ###ÿ###ÿ#Ö####ÿ###ÿ###ÿ###ÿ#Ö####ÿ###ÿ###ÿ###ÿ#Ö####ÿ###ÿ###ÿ###ÿ4Ö#######4Ö###</w:t>
        <w:br/>
        <w:t>#l#aö###pÖ(###ÿ###ÿ#####ÿ###ÿ#####ÿ###ÿ#####ÿ###ÿ##ytlk:#T##</w:t>
        <w:tab/>
        <w:t>###$#If####gdK^###à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ö############ö############ê############ö############/##################º##kdn####$##$#If#####T###F##Ö##########################Ö\##ÿc</w:t>
      </w:r>
    </w:p>
    <w:p>
      <w:pPr>
        <w:pStyle w:val="PreformattedText"/>
        <w:bidi w:val="0"/>
        <w:jc w:val="left"/>
        <w:rPr/>
      </w:pPr>
      <w:r>
        <w:rPr/>
        <w:t>Í#(#h.##Ï</w:t>
      </w:r>
    </w:p>
    <w:p>
      <w:pPr>
        <w:pStyle w:val="PreformattedText"/>
        <w:bidi w:val="0"/>
        <w:jc w:val="left"/>
        <w:rPr/>
      </w:pPr>
      <w:r>
        <w:rPr/>
        <w:t>##################j###################[###################@#################</w:t>
        <w:br/>
        <w:t>t##à##Ö0###ÿ#######ÿ#######ÿ#######ÿ#######ÿ#######ÿ#####ö####6##ö####Ö####ÿ###ÿ###ÿ###ÿ#Ö####ÿ###ÿ###ÿ###ÿ#Ö####ÿ###ÿ###ÿ###ÿ#Ö####ÿ###ÿ###ÿ###ÿ4Ö#######4Ö###</w:t>
        <w:br/>
        <w:t>#l#aö###pÖ(###ÿ###ÿ#####ÿ###ÿ#####ÿ###ÿ#####ÿ###ÿ##ytlk:#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lk:#</w:t>
        <w:tab/>
        <w:t>###$#If####gdK^#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ö############ö############ö############ö############;############ö#########################º##kd&lt;####$##$#If#####T###F##Ö##########################Ö\##ÿc</w:t>
      </w:r>
    </w:p>
    <w:p>
      <w:pPr>
        <w:pStyle w:val="PreformattedText"/>
        <w:bidi w:val="0"/>
        <w:jc w:val="left"/>
        <w:rPr/>
      </w:pPr>
      <w:r>
        <w:rPr/>
        <w:t>Í#(#h.##Ï</w:t>
      </w:r>
    </w:p>
    <w:p>
      <w:pPr>
        <w:pStyle w:val="PreformattedText"/>
        <w:bidi w:val="0"/>
        <w:jc w:val="left"/>
        <w:rPr/>
      </w:pPr>
      <w:r>
        <w:rPr/>
        <w:t>##################j###################[###################@#################</w:t>
        <w:br/>
        <w:t>t##à##Ö0###ÿ#######ÿ#######ÿ#######ÿ#######ÿ#######ÿ#####ö####6##ö####Ö####ÿ###ÿ###ÿ###ÿ#Ö####ÿ###ÿ###ÿ###ÿ#Ö####ÿ###ÿ###ÿ###ÿ#Ö####ÿ###ÿ###ÿ###ÿ4Ö#######4Ö###</w:t>
        <w:br/>
        <w:t>#l#aö###pÖ(###ÿ###ÿ#####ÿ###ÿ#####ÿ###ÿ#####ÿ###ÿ##ytlk:#T##</w:t>
        <w:tab/>
        <w:t>###$#If####gdK^###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</w:t>
      </w:r>
    </w:p>
    <w:p>
      <w:pPr>
        <w:pStyle w:val="PreformattedText"/>
        <w:bidi w:val="0"/>
        <w:jc w:val="left"/>
        <w:rPr/>
      </w:pPr>
      <w:r>
        <w:rPr/>
        <w:t>##Ë</w:t>
      </w:r>
    </w:p>
    <w:p>
      <w:pPr>
        <w:pStyle w:val="PreformattedText"/>
        <w:bidi w:val="0"/>
        <w:jc w:val="left"/>
        <w:rPr/>
      </w:pPr>
      <w:r>
        <w:rPr/>
        <w:t>##Ì</w:t>
      </w:r>
    </w:p>
    <w:p>
      <w:pPr>
        <w:pStyle w:val="PreformattedText"/>
        <w:bidi w:val="0"/>
        <w:jc w:val="left"/>
        <w:rPr/>
      </w:pPr>
      <w:r>
        <w:rPr/>
        <w:t>##ú</w:t>
      </w:r>
    </w:p>
    <w:p>
      <w:pPr>
        <w:pStyle w:val="PreformattedText"/>
        <w:bidi w:val="0"/>
        <w:jc w:val="left"/>
        <w:rPr/>
      </w:pPr>
      <w:r>
        <w:rPr/>
        <w:t>######-###/###&lt;###?###@######§###¨###¹#########Ã###Æ###ï###ð###ú###ü###ÿ###8###H###µ###á###*###+###ïâïâïâÑïÄâ³¦³¦³¦³³¦³¦vevev¦³¦³¦X####hÎb###h;°#OJ##QJ##^J### #hlk:##hÍ#6#OJ##QJ##^J##mH</w:t>
        <w:tab/>
        <w:t>#sH</w:t>
        <w:tab/>
        <w:t>## #hlk:##h&lt;gÑ#OJ##QJ##^J##mH</w:t>
        <w:tab/>
        <w:t>#sH</w:t>
        <w:tab/>
        <w:t>## #hlk:##h%sP#OJ##QJ##^J##mH</w:t>
        <w:tab/>
        <w:t>#sH</w:t>
        <w:tab/>
        <w:t>####hlk:##h&lt;gÑ#&gt;*#OJ##QJ##^J####hlk:##h&lt;gÑ#OJ##QJ##^J### #hlk:##h&lt;gÑ#OJ##QJ##^J##mH</w:t>
        <w:br/>
        <w:t>#sH</w:t>
        <w:br/>
        <w:t>####hlk:##h 6#OJ##QJ##^J### #hlk:##h 6#OJ##QJ##^J##mH</w:t>
        <w:br/>
        <w:t>#sH</w:t>
        <w:br/>
        <w:t>####hlk:##hK^#OJ##QJ##^J### #hlk:##hK^#OJ##QJ##^J##mH</w:t>
        <w:br/>
        <w:t>#sH</w:t>
        <w:br/>
        <w:t>#"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ö############ö############ö############;############/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lk:##º##kd</w:t>
        <w:br/>
        <w:t>####$##$#If#####T###F##Ö##########################Ö\##ÿc</w:t>
      </w:r>
    </w:p>
    <w:p>
      <w:pPr>
        <w:pStyle w:val="PreformattedText"/>
        <w:bidi w:val="0"/>
        <w:jc w:val="left"/>
        <w:rPr/>
      </w:pPr>
      <w:r>
        <w:rPr/>
        <w:t>Í#(#h.##Ï</w:t>
      </w:r>
    </w:p>
    <w:p>
      <w:pPr>
        <w:pStyle w:val="PreformattedText"/>
        <w:bidi w:val="0"/>
        <w:jc w:val="left"/>
        <w:rPr/>
      </w:pPr>
      <w:r>
        <w:rPr/>
        <w:t>##################j###################[###################@#################</w:t>
        <w:br/>
        <w:t>t##à##Ö0###ÿ#######ÿ#######ÿ#######ÿ#######ÿ#######ÿ#####ö####6##ö####Ö####ÿ###ÿ###ÿ###ÿ#Ö####ÿ###ÿ###ÿ###ÿ#Ö####ÿ###ÿ###ÿ###ÿ#Ö####ÿ###ÿ###ÿ###ÿ4Ö#######4Ö###</w:t>
        <w:br/>
        <w:t>#l#aö###pÖ(###ÿ###ÿ#####ÿ###ÿ#####ÿ###ÿ#####ÿ###ÿ##ytlk:#T##</w:t>
        <w:tab/>
        <w:t>###$#If####gdK^####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</w:t>
      </w:r>
    </w:p>
    <w:p>
      <w:pPr>
        <w:pStyle w:val="PreformattedText"/>
        <w:bidi w:val="0"/>
        <w:jc w:val="left"/>
        <w:rPr/>
      </w:pPr>
      <w:r>
        <w:rPr/>
        <w:t>##</w:t>
      </w:r>
    </w:p>
    <w:p>
      <w:pPr>
        <w:pStyle w:val="PreformattedText"/>
        <w:bidi w:val="0"/>
        <w:jc w:val="left"/>
        <w:rPr/>
      </w:pPr>
      <w:r>
        <w:rPr/>
        <w:t>##Ì</w:t>
      </w:r>
    </w:p>
    <w:p>
      <w:pPr>
        <w:pStyle w:val="PreformattedText"/>
        <w:bidi w:val="0"/>
        <w:jc w:val="left"/>
        <w:rPr/>
      </w:pPr>
      <w:r>
        <w:rPr/>
        <w:t>##ö############ö############ö############ö############;############ö#########################º##kdØ####$##$#If#####T###F##Ö##########################Ö\##ÿc</w:t>
      </w:r>
    </w:p>
    <w:p>
      <w:pPr>
        <w:pStyle w:val="PreformattedText"/>
        <w:bidi w:val="0"/>
        <w:jc w:val="left"/>
        <w:rPr/>
      </w:pPr>
      <w:r>
        <w:rPr/>
        <w:t>Í#(#h.##Ï</w:t>
      </w:r>
    </w:p>
    <w:p>
      <w:pPr>
        <w:pStyle w:val="PreformattedText"/>
        <w:bidi w:val="0"/>
        <w:jc w:val="left"/>
        <w:rPr/>
      </w:pPr>
      <w:r>
        <w:rPr/>
        <w:t>##################j###################[###################@#################</w:t>
        <w:br/>
        <w:t>t##à##Ö0###ÿ#######ÿ#######ÿ#######ÿ#######ÿ#######ÿ#####ö####6##ö####Ö####ÿ###ÿ###ÿ###ÿ#Ö####ÿ###ÿ###ÿ###ÿ#Ö####ÿ###ÿ###ÿ###ÿ#Ö####ÿ###ÿ###ÿ###ÿ4Ö#######4Ö###</w:t>
        <w:br/>
        <w:t>#l#aö###pÖ(###ÿ###ÿ#####ÿ###ÿ#####ÿ###ÿ#####ÿ###ÿ##ytlk:#T##</w:t>
        <w:tab/>
        <w:t>###$#If####gdK^###Ì</w:t>
      </w:r>
    </w:p>
    <w:p>
      <w:pPr>
        <w:pStyle w:val="PreformattedText"/>
        <w:bidi w:val="0"/>
        <w:jc w:val="left"/>
        <w:rPr/>
      </w:pPr>
      <w:r>
        <w:rPr/>
        <w:t>##û</w:t>
      </w:r>
    </w:p>
    <w:p>
      <w:pPr>
        <w:pStyle w:val="PreformattedText"/>
        <w:bidi w:val="0"/>
        <w:jc w:val="left"/>
        <w:rPr/>
      </w:pPr>
      <w:r>
        <w:rPr/>
        <w:t>##############@###o###ö############ö############ö############9############ö############ö#####################¼##kd¦####$##$#If#####T###F##Ö############################Ö\##ÿc</w:t>
      </w:r>
    </w:p>
    <w:p>
      <w:pPr>
        <w:pStyle w:val="PreformattedText"/>
        <w:bidi w:val="0"/>
        <w:jc w:val="left"/>
        <w:rPr/>
      </w:pPr>
      <w:r>
        <w:rPr/>
        <w:t>Í#(#h.##Ï</w:t>
      </w:r>
    </w:p>
    <w:p>
      <w:pPr>
        <w:pStyle w:val="PreformattedText"/>
        <w:bidi w:val="0"/>
        <w:jc w:val="left"/>
        <w:rPr/>
      </w:pPr>
      <w:r>
        <w:rPr/>
        <w:t>##################j###################[###################@#################</w:t>
        <w:br/>
        <w:t>t##à##Ö0###ÿ#######ÿ#######ÿ#######ÿ#######ÿ#######ÿ#####ö####6##ö####Ö####ÿ###ÿ###ÿ###ÿ#Ö####ÿ###ÿ###ÿ###ÿ#Ö####ÿ###ÿ###ÿ###ÿ#Ö####ÿ###ÿ###ÿ###ÿ4Ö#######4Ö###</w:t>
        <w:br/>
        <w:t>#l#aö###pÖ(###ÿ###ÿ#####ÿ###ÿ#####ÿ###ÿ#####ÿ###ÿ##ytlk:#T##</w:t>
        <w:tab/>
        <w:t>###$#If####gdK^###o###t#########¨###¹###ö############ö############;############2############ö#######################</w:t>
        <w:tab/>
        <w:t>###$#If####gd&lt;gÑ##º##kdx####$##$#If#####T###F##Ö##########################Ö\##ÿc</w:t>
      </w:r>
    </w:p>
    <w:p>
      <w:pPr>
        <w:pStyle w:val="PreformattedText"/>
        <w:bidi w:val="0"/>
        <w:jc w:val="left"/>
        <w:rPr/>
      </w:pPr>
      <w:r>
        <w:rPr/>
        <w:t>Í#(#h.##Ï</w:t>
      </w:r>
    </w:p>
    <w:p>
      <w:pPr>
        <w:pStyle w:val="PreformattedText"/>
        <w:bidi w:val="0"/>
        <w:jc w:val="left"/>
        <w:rPr/>
      </w:pPr>
      <w:r>
        <w:rPr/>
        <w:t>##################j###################[###################@#################</w:t>
        <w:br/>
        <w:t>t##à##Ö0###ÿ#######ÿ#######ÿ#######ÿ#######ÿ#######ÿ#####ö####6##ö####Ö####ÿ###ÿ###ÿ###ÿ#Ö####ÿ###ÿ###ÿ###ÿ#Ö####ÿ###ÿ###ÿ###ÿ#Ö####ÿ###ÿ###ÿ###ÿ4Ö#######4Ö###</w:t>
        <w:br/>
        <w:t>#l#aö###pÖ(###ÿ###ÿ#####ÿ###ÿ#####ÿ###ÿ#####ÿ###ÿ##ytlk:#T##</w:t>
        <w:tab/>
        <w:t>###$#If####gdK^###¹###è###í###########&gt;###ö############ö############ö############;############2#######################</w:t>
        <w:tab/>
        <w:t>###$#If####gd&lt;gÑ##º##kdF####$##$#If#####T###F##Ö##########################Ö\##ÿc</w:t>
      </w:r>
    </w:p>
    <w:p>
      <w:pPr>
        <w:pStyle w:val="PreformattedText"/>
        <w:bidi w:val="0"/>
        <w:jc w:val="left"/>
        <w:rPr/>
      </w:pPr>
      <w:r>
        <w:rPr/>
        <w:t>Í#(#h.##Ï</w:t>
      </w:r>
    </w:p>
    <w:p>
      <w:pPr>
        <w:pStyle w:val="PreformattedText"/>
        <w:bidi w:val="0"/>
        <w:jc w:val="left"/>
        <w:rPr/>
      </w:pPr>
      <w:r>
        <w:rPr/>
        <w:t>##################j###################[###################@#################</w:t>
        <w:br/>
        <w:t>t##à##Ö0###ÿ#######ÿ#######ÿ#######ÿ#######ÿ#######ÿ#####ö####6##ö####Ö####ÿ###ÿ###ÿ###ÿ#Ö####ÿ###ÿ###ÿ###ÿ#Ö####ÿ###ÿ###ÿ###ÿ#Ö####ÿ###ÿ###ÿ###ÿ4Ö#######4Ö###</w:t>
        <w:br/>
        <w:t>#l#aö###pÖ(###ÿ###ÿ#####ÿ###ÿ#####ÿ###ÿ#####ÿ###ÿ##ytlk:#T##</w:t>
        <w:tab/>
        <w:t>###$#If####gdK^###&gt;###?######Á###Â###Ã###þ###ÿ#######################</w:t>
      </w:r>
    </w:p>
    <w:p>
      <w:pPr>
        <w:pStyle w:val="PreformattedText"/>
        <w:bidi w:val="0"/>
        <w:jc w:val="left"/>
        <w:rPr/>
      </w:pPr>
      <w:r>
        <w:rPr/>
        <w:t>### ###!###"#######$###7###ö############í############í############í############í############í############í############ö############ö############ö############ö############ö############ö############ö############ö############ö############ö############ö############ö###############################################################################################################################################################</w:t>
        <w:tab/>
        <w:t>###$#If####gdK^#</w:t>
        <w:tab/>
        <w:t>###$#If####gd&lt;gÑ###7###8###m######¡###´###D############;############;############;############;#########################################</w:t>
        <w:tab/>
        <w:t>###$#If####gdK^##º##kd#####$##$#If#####T###F##Ö##########################Ö\##ÿc</w:t>
      </w:r>
    </w:p>
    <w:p>
      <w:pPr>
        <w:pStyle w:val="PreformattedText"/>
        <w:bidi w:val="0"/>
        <w:jc w:val="left"/>
        <w:rPr/>
      </w:pPr>
      <w:r>
        <w:rPr/>
        <w:t>Í#(#h.##Ï</w:t>
      </w:r>
    </w:p>
    <w:p>
      <w:pPr>
        <w:pStyle w:val="PreformattedText"/>
        <w:bidi w:val="0"/>
        <w:jc w:val="left"/>
        <w:rPr/>
      </w:pPr>
      <w:r>
        <w:rPr/>
        <w:t>##################j###################[###################@#################</w:t>
        <w:br/>
        <w:t>t##à##Ö0###ÿ#######ÿ#######ÿ#######ÿ#######ÿ#######ÿ#####ö####6##ö####Ö####ÿ###ÿ###ÿ###ÿ#Ö####ÿ###ÿ###ÿ###ÿ#Ö####ÿ###ÿ###ÿ###ÿ#Ö####ÿ###ÿ###ÿ###ÿ4Ö#######4Ö###</w:t>
        <w:br/>
        <w:t>#l#aö###pÖ(###ÿ###ÿ#####ÿ###ÿ#####ÿ###ÿ#####ÿ###ÿ##ytlk:#T####´###µ###â###########)###D############;############;############;############;#########################################</w:t>
        <w:tab/>
        <w:t>###$#If####gdK^##º##kdâ####$##$#If#####T###F##Ö##########################Ö\##ÿc</w:t>
      </w:r>
    </w:p>
    <w:p>
      <w:pPr>
        <w:pStyle w:val="PreformattedText"/>
        <w:bidi w:val="0"/>
        <w:jc w:val="left"/>
        <w:rPr/>
      </w:pPr>
      <w:r>
        <w:rPr/>
        <w:t>Í#(#h.##Ï</w:t>
      </w:r>
    </w:p>
    <w:p>
      <w:pPr>
        <w:pStyle w:val="PreformattedText"/>
        <w:bidi w:val="0"/>
        <w:jc w:val="left"/>
        <w:rPr/>
      </w:pPr>
      <w:r>
        <w:rPr/>
        <w:t>##################j###################[###################@#################</w:t>
        <w:br/>
        <w:t>t##à##Ö0###ÿ#######ÿ#######ÿ#######ÿ#######ÿ#######ÿ#####ö####6##ö####Ö####ÿ###ÿ###ÿ###ÿ#Ö####ÿ###ÿ###ÿ###ÿ#Ö####ÿ###ÿ###ÿ###ÿ#Ö####ÿ###ÿ###ÿ###ÿ4Ö#######4Ö###</w:t>
        <w:br/>
        <w:t>#l#aö###pÖ(###ÿ###ÿ#####ÿ###ÿ#####ÿ###ÿ#####ÿ###ÿ##ytlk:#T####)###*###+###e###@###A###D############?############7############?############?######################################$#a$#gdP#F#####gd;°##º##kd°</w:t>
        <w:tab/>
        <w:t>###$##$#If#####T###F##Ö##########################Ö\##ÿc</w:t>
      </w:r>
    </w:p>
    <w:p>
      <w:pPr>
        <w:pStyle w:val="PreformattedText"/>
        <w:bidi w:val="0"/>
        <w:jc w:val="left"/>
        <w:rPr/>
      </w:pPr>
      <w:r>
        <w:rPr/>
        <w:t>Í#(#h.##Ï</w:t>
      </w:r>
    </w:p>
    <w:p>
      <w:pPr>
        <w:pStyle w:val="PreformattedText"/>
        <w:bidi w:val="0"/>
        <w:jc w:val="left"/>
        <w:rPr/>
      </w:pPr>
      <w:r>
        <w:rPr/>
        <w:t>##################j###################[###################@#################</w:t>
        <w:br/>
        <w:t>t##à##Ö0###ÿ#######ÿ#######ÿ#######ÿ#######ÿ#######ÿ#####ö####6##ö####Ö####ÿ###ÿ###ÿ###ÿ#Ö####ÿ###ÿ###ÿ###ÿ#Ö####ÿ###ÿ###ÿ###ÿ#Ö####ÿ###ÿ###ÿ###ÿ4Ö#######4Ö###</w:t>
        <w:br/>
        <w:t>#l#aö###pÖ(###ÿ###ÿ#####ÿ###ÿ#####ÿ###ÿ#####ÿ###ÿ##ytlk:#T####+###,###&gt;###e###A###W######/###0###@###B###P###Q###¡###¢###É###ê###ô###a###ê###ë#######&gt;###?######Ñ###Ò###ñãñÖÈ»ª»»ÖuÖg]PCP##hlk:##h#vä#OJ##QJ##^J#####hlk:##hß`S#OJ##QJ##^J#####hß`S#OJ##QJ##^J#####h&lt;nû##h;°#5#OJ##QJ##^J####ht###OJ##QJ##^J#####hlk:##hæ0Ñ#6#OJ##QJ##^J####hlk:##hæ0Ñ#OJ##QJ##\#]#^J#####hlk:##hæ0Ñ#OJ##QJ##^J### #hlk:##hB"v#OJ##QJ##^J##mH</w:t>
        <w:br/>
        <w:t>#sH</w:t>
        <w:br/>
        <w:t>####hlk:##hB"v#OJ##QJ##^J#####hlk:##hB"v#5#OJ##QJ##^J####hÎb###h;°#OJ##QJ##^J#####hïq##hP#F#5#OJ##QJ##^J####hïq##h;°#5#OJ##QJ##^J####A###G###Q###W###X###~###é############é############é############D############1##########################$#If####gdB"v#lÆ##################¤##kd~</w:t>
        <w:br/>
        <w:t>###$##$#If#####T###F##Ö##########################H##ÖF##ÿ##$1+##ð########################################################</w:t>
        <w:br/>
        <w:t>t##à##Ö0###ÿ#######ÿ#######ÿ#######ÿ#######ÿ#######ÿ#####ö####6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####4Ö###</w:t>
        <w:br/>
        <w:t>#l#aö###pÖ####ÿ###ÿ#####ÿ###ÿ#####ÿ###ÿ##ytlk:#T#######$##$#If####a$#gdlk:#lÆ###################~###0###A###B###Q###¢###Ê###ì############ì############I############ì############ì############ì#####################################################¢##kd8####$##$#If#####T###F##Ö##########################ÖF##ÿ##$1+##ð########################################################</w:t>
        <w:br/>
        <w:t>t##à##Ö0###ÿ#######ÿ#######ÿ#######ÿ#######ÿ#######ÿ#####ö####6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####4Ö###</w:t>
        <w:br/>
        <w:t>#l#aö###pÖ####ÿ###ÿ#####ÿ###ÿ#####ÿ###ÿ##ytlk:#T#######$#If####gdB"v#lÆ###################Ê###Û###Ü###õ###O###`###ì############I############6############6############ì####################################$#If####gdm###lÆ##################¢##kdî####$##$#If#####T###F##Ö##########################ÖF##ÿ##$1+##ð########################################################</w:t>
        <w:br/>
        <w:t>t##à##Ö0###ÿ#######ÿ#######ÿ#######ÿ#######ÿ#######ÿ#####ö####6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####4Ö###</w:t>
        <w:br/>
        <w:t>#l#aö###pÖ####ÿ###ÿ#####ÿ###ÿ#####ÿ###ÿ##ytlk:#T#######$#If####gdæ0Ñ#lÆ###################`###a###b###s###t###¢###£###########&gt;###?###\############W############W############W############W############W############W############W############W############W################gd;°##¢##kd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T###F##Ö##########################ÖF##ÿ##$1+##ð########################################################</w:t>
        <w:br/>
        <w:t>t##à##Ö0###ÿ#######ÿ#######ÿ#######ÿ#######ÿ#######ÿ#####ö####6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####4Ö###</w:t>
        <w:br/>
        <w:t>#l#aö###pÖ####ÿ###ÿ#####ÿ###ÿ#####ÿ###ÿ##ytlk:#T###</w:t>
        <w:br/>
        <w:t>?###Q###\###y#########ì############ì############ì############ì############ì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gd#vä#lÆ#########################Ò###.##############################################$#If####gd#vä#lÆ#################Ñ##kdZ</w:t>
      </w:r>
    </w:p>
    <w:p>
      <w:pPr>
        <w:pStyle w:val="PreformattedText"/>
        <w:bidi w:val="0"/>
        <w:jc w:val="left"/>
        <w:rPr/>
      </w:pPr>
      <w:r>
        <w:rPr/>
        <w:t>###$##$#If#####T###F##Ö##########################Ör##ÿ,#4#!Ý,a0#########################################i</w:t>
        <w:br/>
        <w:t>##################@####################################</w:t>
        <w:br/>
        <w:t>t##à##Ö0###ÿ#######ÿ#######ÿ#######ÿ#######ÿ#######ÿ#####ö####ö####Ö####ÿ###ÿ###ÿ###ÿ###ÿ#Ö####ÿ###ÿ###ÿ###ÿ###ÿ#Ö####ÿ###ÿ###ÿ###ÿ###ÿ#Ö####ÿ###ÿ###ÿ###ÿ###ÿ4Ö#######4Ö###</w:t>
        <w:br/>
        <w:t>#l#aö###pÖ2###ÿ###ÿ#####ÿ###ÿ#####ÿ###ÿ#####ÿ###ÿ#####ÿ###ÿ##ytlk:#T####Ò###Þ###ß###################"###$### ###¢###¬###</w:t>
        <w:softHyphen/>
        <w:t>###Ã###Ä###È###Ê###ê###ì###ö###÷###################N###P###Z###[###v###w###{###}###h###j###t###u###############å###ç###î###ï###ó###ô###ø###ú###&lt;###&gt;###H###I###`###a###e###g###Õ###Ö###óæóæóæóæóæÙæÙæÙæÙæÙæÙæÙæÙæÙæÙæÙæÙæÙæÙæÙæÙæÙæÙæÙæÙæÙæÙæÙæÌÁ##############################################################################################hæ0Ñ#5#OJ##QJ##^J####hlk:##h#</w:t>
        <w:br/>
        <w:t>##OJ##QJ##^J#####hlk:##h¹ Ô#OJ##QJ##^J#####hlk:##hß`S#OJ##QJ##^J#####hlk:##h#vä#OJ##QJ##^J##:Ò###ß###############ì############ì############ì############ì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gd#vä#lÆ#######################$###m###.#############################</w:t>
      </w:r>
    </w:p>
    <w:p>
      <w:pPr>
        <w:pStyle w:val="PreformattedText"/>
        <w:bidi w:val="0"/>
        <w:jc w:val="left"/>
        <w:rPr/>
      </w:pPr>
      <w:r>
        <w:rPr/>
        <w:t>Æ#######q##$#If####]q#gdlk:#lÆ#################Ñ##kd=####$##$#If#####T###F##Ö##########################Ör##ÿ,#4#!Ý,a0#########################################i</w:t>
        <w:br/>
        <w:t>##################@####################################</w:t>
        <w:br/>
        <w:t>t##à##Ö0###ÿ#######ÿ#######ÿ#######ÿ#######ÿ#######ÿ#####ö####ö####Ö####ÿ###ÿ###ÿ###ÿ###ÿ#Ö####ÿ###ÿ###ÿ###ÿ###ÿ#Ö####ÿ###ÿ###ÿ###ÿ###ÿ#Ö####ÿ###ÿ###ÿ###ÿ###ÿ4Ö#######4Ö###</w:t>
        <w:br/>
        <w:t>#l#aö###pÖ2###ÿ###ÿ#####ÿ###ÿ#####ÿ###ÿ#####ÿ###ÿ#####ÿ###ÿ##ytlk:#T####m###¡###¢###</w:t>
        <w:softHyphen/>
        <w:t>###Ä###É###ì############ì############ì############ì############ì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gd#vä#lÆ###################É###Ê###ë###,##########################################$#If####gd#vä#lÆ#################Ó##kd ####$##$#If#####T###F##Ö##########################¡##Ör##ÿ,#4#!Ý,a0#########################################i</w:t>
        <w:br/>
        <w:t>##################@####################################</w:t>
        <w:br/>
        <w:t>t##à##Ö0###ÿ#######ÿ#######ÿ#######ÿ#######ÿ#######ÿ#####ö####ö####Ö####ÿ###ÿ###ÿ###ÿ###ÿ#Ö####ÿ###ÿ###ÿ###ÿ###ÿ#Ö####ÿ###ÿ###ÿ###ÿ###ÿ#Ö####ÿ###ÿ###ÿ###ÿ###ÿ4Ö#######4Ö###</w:t>
        <w:br/>
        <w:t>#l#aö###pÖ2###ÿ###ÿ#####ÿ###ÿ#####ÿ###ÿ#####ÿ###ÿ#####ÿ###ÿ##ytlk:#T####ë###ì###÷###########ì############ì############ì############ì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gd#vä#lÆ###########################.###################################################################################Ñ##kd#####$##$#If#####T###F##Ö##########################Ör##ÿ,#4#!Ý,a0#########################################i</w:t>
        <w:br/>
        <w:t>##################@####################################</w:t>
        <w:br/>
        <w:t>t##à##Ö0###ÿ#######ÿ#######ÿ#######ÿ#######ÿ#######ÿ#####ö####ö####Ö####ÿ###ÿ###ÿ###ÿ###ÿ#Ö####ÿ###ÿ###ÿ###ÿ###ÿ#Ö####ÿ###ÿ###ÿ###ÿ###ÿ#Ö####ÿ###ÿ###ÿ###ÿ###ÿ4Ö#######4Ö###</w:t>
        <w:br/>
        <w:t>#l#aö###pÖ2###ÿ###ÿ#####ÿ###ÿ#####ÿ###ÿ#####ÿ###ÿ#####ÿ###ÿ##ytlk:#T########N###O###P###[###w###|###á############Î############Î############Î############Î############Î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gd#vä#lÆ######################$#</w:t>
      </w:r>
    </w:p>
    <w:p>
      <w:pPr>
        <w:pStyle w:val="PreformattedText"/>
        <w:bidi w:val="0"/>
        <w:jc w:val="left"/>
        <w:rPr/>
      </w:pPr>
      <w:r>
        <w:rPr/>
        <w:t>Æ#######q##$#If####]q#a$#gdlk:#lÆ###################|###}###.###################################################################################Ñ##kdê####$##$#If#####T###F##Ö##########################Ör##ÿ,#4#!Ý,a0#########################################i</w:t>
        <w:br/>
        <w:t>##################@####################################</w:t>
        <w:br/>
        <w:t>t##à##Ö0###ÿ#######ÿ#######ÿ#######ÿ#######ÿ#######ÿ#####ö####ö####Ö####ÿ###ÿ###ÿ###ÿ###ÿ#Ö####ÿ###ÿ###ÿ###ÿ###ÿ#Ö####ÿ###ÿ###ÿ###ÿ###ÿ#Ö####ÿ###ÿ###ÿ###ÿ###ÿ4Ö#######4Ö###</w:t>
        <w:br/>
        <w:t>#l#aö###pÖ2###ÿ###ÿ#####ÿ###ÿ#####ÿ###ÿ#####ÿ###ÿ#####ÿ###ÿ##ytlk:#T####}###ã###i###j###u#########á############Î############Î############Î############Î############Î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gd#vä#lÆ######################$#</w:t>
      </w:r>
    </w:p>
    <w:p>
      <w:pPr>
        <w:pStyle w:val="PreformattedText"/>
        <w:bidi w:val="0"/>
        <w:jc w:val="left"/>
        <w:rPr/>
      </w:pPr>
      <w:r>
        <w:rPr/>
        <w:t>Æ#######q##$#If####]q#a$#gdlk:#lÆ#########################æ###.##############################################$#If####gd#vä#lÆ#################Ñ##kdÍ####$##$#If#####T###F##Ö##########################Ör##ÿ,#4#!Ý,a0#########################################i</w:t>
        <w:br/>
        <w:t>##################@####################################</w:t>
        <w:br/>
        <w:t>t##à##Ö0###ÿ#######ÿ#######ÿ#######ÿ#######ÿ#######ÿ#####ö####ö####Ö####ÿ###ÿ###ÿ###ÿ###ÿ#Ö####ÿ###ÿ###ÿ###ÿ###ÿ#Ö####ÿ###ÿ###ÿ###ÿ###ÿ#Ö####ÿ###ÿ###ÿ###ÿ###ÿ4Ö#######4Ö###</w:t>
        <w:br/>
        <w:t>#l#aö###pÖ2###ÿ###ÿ#####ÿ###ÿ#####ÿ###ÿ#####ÿ###ÿ#####ÿ###ÿ##ytlk:#T####æ###ç###ï###ô###ù###ì############ì############ì############ì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gd#vä#lÆ###################ù###ú###.###################################################################################Ñ##kd°####$##$#If#####T###F##Ö##########################Ör##ÿ,#4#!Ý,a0#########################################i</w:t>
        <w:br/>
        <w:t>##################@####################################</w:t>
        <w:br/>
        <w:t>t##à##Ö0###ÿ#######ÿ#######ÿ#######ÿ#######ÿ#######ÿ#####ö####ö####Ö####ÿ###ÿ###ÿ###ÿ###ÿ#Ö####ÿ###ÿ###ÿ###ÿ###ÿ#Ö####ÿ###ÿ###ÿ###ÿ###ÿ#Ö####ÿ###ÿ###ÿ###ÿ###ÿ4Ö#######4Ö###</w:t>
        <w:br/>
        <w:t>#l#aö###pÖ2###ÿ###ÿ#####ÿ###ÿ#####ÿ###ÿ#####ÿ###ÿ#####ÿ###ÿ##ytlk:#T####ú###&lt;###=###&gt;###I###a###f###á############Î############Î############Î############Î############Î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gd#vä#lÆ######################$#</w:t>
      </w:r>
    </w:p>
    <w:p>
      <w:pPr>
        <w:pStyle w:val="PreformattedText"/>
        <w:bidi w:val="0"/>
        <w:jc w:val="left"/>
        <w:rPr/>
      </w:pPr>
      <w:r>
        <w:rPr/>
        <w:t>Æ#######q##$#If####]q#a$#gdlk:#lÆ###################f###g###¨###.##############################################$#If####gd#</w:t>
        <w:br/>
        <w:t>##lÆ#################Ñ##kd####$##$#If#####T###F##Ö##########################Ör##ÿ,#4#!Ý,a0#########################################i</w:t>
        <w:br/>
        <w:t>##################@####################################</w:t>
        <w:br/>
        <w:t>t##à##Ö0###ÿ#######ÿ#######ÿ#######ÿ#######ÿ#######ÿ#####ö####ö####Ö####ÿ###ÿ###ÿ###ÿ###ÿ#Ö####ÿ###ÿ###ÿ###ÿ###ÿ#Ö####ÿ###ÿ###ÿ###ÿ###ÿ#Ö####ÿ###ÿ###ÿ###ÿ###ÿ4Ö#######4Ö###</w:t>
        <w:br/>
        <w:t>#l#aö###pÖ2###ÿ###ÿ#####ÿ###ÿ#####ÿ###ÿ#####ÿ###ÿ#####ÿ###ÿ##ytlk:#T####¨###©###´###Ï###Ô###ì############ì############ì############ì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gd#</w:t>
        <w:br/>
        <w:t>##lÆ###################Ô###Õ###Ö###.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Æ#######q#]q#a$#gd;°#Ñ##kdv####$##$#If#####T###F##Ö##########################Ör##ÿ,#4#!Ý,a0#########################################i</w:t>
        <w:br/>
        <w:t>##################@####################################</w:t>
        <w:br/>
        <w:t>t##à##Ö0###ÿ#######ÿ#######ÿ#######ÿ#######ÿ#######ÿ#####ö####ö####Ö####ÿ###ÿ###ÿ###ÿ###ÿ#Ö####ÿ###ÿ###ÿ###ÿ###ÿ#Ö####ÿ###ÿ###ÿ###ÿ###ÿ#Ö####ÿ###ÿ###ÿ###ÿ###ÿ4Ö#######4Ö###</w:t>
        <w:br/>
        <w:t>#l#aö###pÖ2###ÿ###ÿ#####ÿ###ÿ#####ÿ###ÿ#####ÿ###ÿ#####ÿ###ÿ##ytlk:#T####5#1h##0#:p;°##°ÆA °.!°#"°##¥#$¥#%°###°Å##°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Ð##$##$#If#####Úÿ!v##h##v##Ï</w:t>
      </w:r>
    </w:p>
    <w:p>
      <w:pPr>
        <w:pStyle w:val="PreformattedText"/>
        <w:bidi w:val="0"/>
        <w:jc w:val="left"/>
        <w:rPr/>
      </w:pPr>
      <w:r>
        <w:rPr/>
        <w:t>#v##j##v##[##v##@#:V###F##H#</w:t>
        <w:br/>
        <w:t>t##à##Ö0###ÿ#######ÿ#######ÿ#######ÿ#######ÿ#######ÿ#####ö####6#5Ö####Ï</w:t>
      </w:r>
    </w:p>
    <w:p>
      <w:pPr>
        <w:pStyle w:val="PreformattedText"/>
        <w:bidi w:val="0"/>
        <w:jc w:val="left"/>
        <w:rPr/>
      </w:pPr>
      <w:r>
        <w:rPr/>
        <w:t>5Ö####j#5Ö####[#5Ö####@#pÖ(###ÿ###ÿ#####ÿ###ÿ#####ÿ###ÿ#####ÿ###ÿ##ytlk:#T##Ì##$##$#If#####Úÿ!v##h##v##Ï</w:t>
      </w:r>
    </w:p>
    <w:p>
      <w:pPr>
        <w:pStyle w:val="PreformattedText"/>
        <w:bidi w:val="0"/>
        <w:jc w:val="left"/>
        <w:rPr/>
      </w:pPr>
      <w:r>
        <w:rPr/>
        <w:t>#v##j##v##[##v##@#:V###F#</w:t>
        <w:br/>
        <w:t>t##à##Ö0###ÿ#######ÿ#######ÿ#######ÿ#######ÿ#######ÿ#####ö####6#5Ö####Ï</w:t>
      </w:r>
    </w:p>
    <w:p>
      <w:pPr>
        <w:pStyle w:val="PreformattedText"/>
        <w:bidi w:val="0"/>
        <w:jc w:val="left"/>
        <w:rPr/>
      </w:pPr>
      <w:r>
        <w:rPr/>
        <w:t>5Ö####j#5Ö####[#5Ö####@#pÖ(###ÿ###ÿ#####ÿ###ÿ#####ÿ###ÿ#####ÿ###ÿ##ytlk:#T##Ì##$##$#If#####Úÿ!v##h##v##Ï</w:t>
      </w:r>
    </w:p>
    <w:p>
      <w:pPr>
        <w:pStyle w:val="PreformattedText"/>
        <w:bidi w:val="0"/>
        <w:jc w:val="left"/>
        <w:rPr/>
      </w:pPr>
      <w:r>
        <w:rPr/>
        <w:t>#v##j##v##[##v##@#:V###F#</w:t>
        <w:br/>
        <w:t>t##à##Ö0###ÿ#######ÿ#######ÿ#######ÿ#######ÿ#######ÿ#####ö####6#5Ö####Ï</w:t>
      </w:r>
    </w:p>
    <w:p>
      <w:pPr>
        <w:pStyle w:val="PreformattedText"/>
        <w:bidi w:val="0"/>
        <w:jc w:val="left"/>
        <w:rPr/>
      </w:pPr>
      <w:r>
        <w:rPr/>
        <w:t>5Ö####j#5Ö####[#5Ö####@#pÖ(###ÿ###ÿ#####ÿ###ÿ#####ÿ###ÿ#####ÿ###ÿ##ytlk:#T##Ì##$##$#If#####Úÿ!v##h##v##Ï</w:t>
      </w:r>
    </w:p>
    <w:p>
      <w:pPr>
        <w:pStyle w:val="PreformattedText"/>
        <w:bidi w:val="0"/>
        <w:jc w:val="left"/>
        <w:rPr/>
      </w:pPr>
      <w:r>
        <w:rPr/>
        <w:t>#v##j##v##[##v##@#:V###F#</w:t>
        <w:br/>
        <w:t>t##à##Ö0###ÿ#######ÿ#######ÿ#######ÿ#######ÿ#######ÿ#####ö####6#5Ö####Ï</w:t>
      </w:r>
    </w:p>
    <w:p>
      <w:pPr>
        <w:pStyle w:val="PreformattedText"/>
        <w:bidi w:val="0"/>
        <w:jc w:val="left"/>
        <w:rPr/>
      </w:pPr>
      <w:r>
        <w:rPr/>
        <w:t>5Ö####j#5Ö####[#5Ö####@#pÖ(###ÿ###ÿ#####ÿ###ÿ#####ÿ###ÿ#####ÿ###ÿ##ytlk:#T##Ì##$##$#If#####Úÿ!v##h##v##Ï</w:t>
      </w:r>
    </w:p>
    <w:p>
      <w:pPr>
        <w:pStyle w:val="PreformattedText"/>
        <w:bidi w:val="0"/>
        <w:jc w:val="left"/>
        <w:rPr/>
      </w:pPr>
      <w:r>
        <w:rPr/>
        <w:t>#v##j##v##[##v##@#:V###F#</w:t>
        <w:br/>
        <w:t>t##à##Ö0###ÿ#######ÿ#######ÿ#######ÿ#######ÿ#######ÿ#####ö####6#5Ö####Ï</w:t>
      </w:r>
    </w:p>
    <w:p>
      <w:pPr>
        <w:pStyle w:val="PreformattedText"/>
        <w:bidi w:val="0"/>
        <w:jc w:val="left"/>
        <w:rPr/>
      </w:pPr>
      <w:r>
        <w:rPr/>
        <w:t>5Ö####j#5Ö####[#5Ö####@#pÖ(###ÿ###ÿ#####ÿ###ÿ#####ÿ###ÿ#####ÿ###ÿ##ytlk:#T##Ì##$##$#If#####Úÿ!v##h##v##Ï</w:t>
      </w:r>
    </w:p>
    <w:p>
      <w:pPr>
        <w:pStyle w:val="PreformattedText"/>
        <w:bidi w:val="0"/>
        <w:jc w:val="left"/>
        <w:rPr/>
      </w:pPr>
      <w:r>
        <w:rPr/>
        <w:t>#v##j##v##[##v##@#:V###F#</w:t>
        <w:br/>
        <w:t>t##à##Ö0###ÿ#######ÿ#######ÿ#######ÿ#######ÿ#######ÿ#####ö####6#5Ö####Ï</w:t>
      </w:r>
    </w:p>
    <w:p>
      <w:pPr>
        <w:pStyle w:val="PreformattedText"/>
        <w:bidi w:val="0"/>
        <w:jc w:val="left"/>
        <w:rPr/>
      </w:pPr>
      <w:r>
        <w:rPr/>
        <w:t>5Ö####j#5Ö####[#5Ö####@#pÖ(###ÿ###ÿ#####ÿ###ÿ#####ÿ###ÿ#####ÿ###ÿ##ytlk:#T##Ì##$##$#If#####Úÿ!v##h##v##Ï</w:t>
      </w:r>
    </w:p>
    <w:p>
      <w:pPr>
        <w:pStyle w:val="PreformattedText"/>
        <w:bidi w:val="0"/>
        <w:jc w:val="left"/>
        <w:rPr/>
      </w:pPr>
      <w:r>
        <w:rPr/>
        <w:t>#v##j##v##[##v##@#:V###F#</w:t>
        <w:br/>
        <w:t>t##à##Ö0###ÿ#######ÿ#######ÿ#######ÿ#######ÿ#######ÿ#####ö####6#5Ö####Ï</w:t>
      </w:r>
    </w:p>
    <w:p>
      <w:pPr>
        <w:pStyle w:val="PreformattedText"/>
        <w:bidi w:val="0"/>
        <w:jc w:val="left"/>
        <w:rPr/>
      </w:pPr>
      <w:r>
        <w:rPr/>
        <w:t>5Ö####j#5Ö####[#5Ö####@#pÖ(###ÿ###ÿ#####ÿ###ÿ#####ÿ###ÿ#####ÿ###ÿ##ytlk:#T##Ð##$##$#If#####Úÿ!v##h##v##Ï</w:t>
      </w:r>
    </w:p>
    <w:p>
      <w:pPr>
        <w:pStyle w:val="PreformattedText"/>
        <w:bidi w:val="0"/>
        <w:jc w:val="left"/>
        <w:rPr/>
      </w:pPr>
      <w:r>
        <w:rPr/>
        <w:t>#v##j##v##[##v##@#:V###F###</w:t>
        <w:br/>
        <w:t>t##à##Ö0###ÿ#######ÿ#######ÿ#######ÿ#######ÿ#######ÿ#####ö####6#5Ö####Ï</w:t>
      </w:r>
    </w:p>
    <w:p>
      <w:pPr>
        <w:pStyle w:val="PreformattedText"/>
        <w:bidi w:val="0"/>
        <w:jc w:val="left"/>
        <w:rPr/>
      </w:pPr>
      <w:r>
        <w:rPr/>
        <w:t>5Ö####j#5Ö####[#5Ö####@#pÖ(###ÿ###ÿ#####ÿ###ÿ#####ÿ###ÿ#####ÿ###ÿ##ytlk:#T##Ì##$##$#If#####Úÿ!v##h##v##Ï</w:t>
      </w:r>
    </w:p>
    <w:p>
      <w:pPr>
        <w:pStyle w:val="PreformattedText"/>
        <w:bidi w:val="0"/>
        <w:jc w:val="left"/>
        <w:rPr/>
      </w:pPr>
      <w:r>
        <w:rPr/>
        <w:t>#v##j##v##[##v##@#:V###F#</w:t>
        <w:br/>
        <w:t>t##à##Ö0###ÿ#######ÿ#######ÿ#######ÿ#######ÿ#######ÿ#####ö####6#5Ö####Ï</w:t>
      </w:r>
    </w:p>
    <w:p>
      <w:pPr>
        <w:pStyle w:val="PreformattedText"/>
        <w:bidi w:val="0"/>
        <w:jc w:val="left"/>
        <w:rPr/>
      </w:pPr>
      <w:r>
        <w:rPr/>
        <w:t>5Ö####j#5Ö####[#5Ö####@#pÖ(###ÿ###ÿ#####ÿ###ÿ#####ÿ###ÿ#####ÿ###ÿ##ytlk:#T##Ì##$##$#If#####Úÿ!v##h##v##Ï</w:t>
      </w:r>
    </w:p>
    <w:p>
      <w:pPr>
        <w:pStyle w:val="PreformattedText"/>
        <w:bidi w:val="0"/>
        <w:jc w:val="left"/>
        <w:rPr/>
      </w:pPr>
      <w:r>
        <w:rPr/>
        <w:t>#v##j##v##[##v##@#:V###F#</w:t>
        <w:br/>
        <w:t>t##à##Ö0###ÿ#######ÿ#######ÿ#######ÿ#######ÿ#######ÿ#####ö####6#5Ö####Ï</w:t>
      </w:r>
    </w:p>
    <w:p>
      <w:pPr>
        <w:pStyle w:val="PreformattedText"/>
        <w:bidi w:val="0"/>
        <w:jc w:val="left"/>
        <w:rPr/>
      </w:pPr>
      <w:r>
        <w:rPr/>
        <w:t>5Ö####j#5Ö####[#5Ö####@#pÖ(###ÿ###ÿ#####ÿ###ÿ#####ÿ###ÿ#####ÿ###ÿ##ytlk:#T##Ì##$##$#If#####Úÿ!v##h##v##Ï</w:t>
      </w:r>
    </w:p>
    <w:p>
      <w:pPr>
        <w:pStyle w:val="PreformattedText"/>
        <w:bidi w:val="0"/>
        <w:jc w:val="left"/>
        <w:rPr/>
      </w:pPr>
      <w:r>
        <w:rPr/>
        <w:t>#v##j##v##[##v##@#:V###F#</w:t>
        <w:br/>
        <w:t>t##à##Ö0###ÿ#######ÿ#######ÿ#######ÿ#######ÿ#######ÿ#####ö####6#5Ö####Ï</w:t>
      </w:r>
    </w:p>
    <w:p>
      <w:pPr>
        <w:pStyle w:val="PreformattedText"/>
        <w:bidi w:val="0"/>
        <w:jc w:val="left"/>
        <w:rPr/>
      </w:pPr>
      <w:r>
        <w:rPr/>
        <w:t>5Ö####j#5Ö####[#5Ö####@#pÖ(###ÿ###ÿ#####ÿ###ÿ#####ÿ###ÿ#####ÿ###ÿ##ytlk:#T##Ì##$##$#If#####Úÿ!v##h##v##Ï</w:t>
      </w:r>
    </w:p>
    <w:p>
      <w:pPr>
        <w:pStyle w:val="PreformattedText"/>
        <w:bidi w:val="0"/>
        <w:jc w:val="left"/>
        <w:rPr/>
      </w:pPr>
      <w:r>
        <w:rPr/>
        <w:t>#v##j##v##[##v##@#:V###F#</w:t>
        <w:br/>
        <w:t>t##à##Ö0###ÿ#######ÿ#######ÿ#######ÿ#######ÿ#######ÿ#####ö####6#5Ö####Ï</w:t>
      </w:r>
    </w:p>
    <w:p>
      <w:pPr>
        <w:pStyle w:val="PreformattedText"/>
        <w:bidi w:val="0"/>
        <w:jc w:val="left"/>
        <w:rPr/>
      </w:pPr>
      <w:r>
        <w:rPr/>
        <w:t>5Ö####j#5Ö####[#5Ö####@#pÖ(###ÿ###ÿ#####ÿ###ÿ#####ÿ###ÿ#####ÿ###ÿ##ytlk:#T##Ì##$##$#If#####Úÿ!v##h##v##Ï</w:t>
      </w:r>
    </w:p>
    <w:p>
      <w:pPr>
        <w:pStyle w:val="PreformattedText"/>
        <w:bidi w:val="0"/>
        <w:jc w:val="left"/>
        <w:rPr/>
      </w:pPr>
      <w:r>
        <w:rPr/>
        <w:t>#v##j##v##[##v##@#:V###F#</w:t>
        <w:br/>
        <w:t>t##à##Ö0###ÿ#######ÿ#######ÿ#######ÿ#######ÿ#######ÿ#####ö####6#5Ö####Ï</w:t>
      </w:r>
    </w:p>
    <w:p>
      <w:pPr>
        <w:pStyle w:val="PreformattedText"/>
        <w:bidi w:val="0"/>
        <w:jc w:val="left"/>
        <w:rPr/>
      </w:pPr>
      <w:r>
        <w:rPr/>
        <w:t>5Ö####j#5Ö####[#5Ö####@#pÖ(###ÿ###ÿ#####ÿ###ÿ#####ÿ###ÿ#####ÿ###ÿ##ytlk:#T##¸##$##$#If#####Úÿ!v##h##v##ð##v####v####:V###F##H#</w:t>
        <w:br/>
        <w:t>t##à##Ö0###ÿ#######ÿ#######ÿ#######ÿ#######ÿ#######ÿ#####ö####6#5Ö####ð#5Ö#####5Ö######pÖ####ÿ###ÿ#####ÿ###ÿ#####ÿ###ÿ##ytlk:#T##´##$##$#If#####Úÿ!v##h##v##ð##v####v####:V###F#</w:t>
        <w:br/>
        <w:t>t##à##Ö0###ÿ#######ÿ#######ÿ#######ÿ#######ÿ#######ÿ#####ö####6#5Ö####ð#5Ö#####5Ö######pÖ####ÿ###ÿ#####ÿ###ÿ#####ÿ###ÿ##ytlk:#T##´##$##$#If#####Úÿ!v##h##v##ð##v####v####:V###F#</w:t>
        <w:br/>
        <w:t>t##à##Ö0###ÿ#######ÿ#######ÿ#######ÿ#######ÿ#######ÿ#####ö####6#5Ö####ð#5Ö#####5Ö######pÖ####ÿ###ÿ#####ÿ###ÿ#####ÿ###ÿ##ytlk:#T##´##$##$#If#####Úÿ!v##h##v##ð##v####v####:V###F#</w:t>
        <w:br/>
        <w:t>t##à##Ö0###ÿ#######ÿ#######ÿ#######ÿ#######ÿ#######ÿ#####ö####6#5Ö####ð#5Ö#####5Ö######pÖ####ÿ###ÿ#####ÿ###ÿ#####ÿ###ÿ##ytlk:#T##á##$##$#If#####Úÿ!v##h##v####v#####v##i</w:t>
        <w:br/>
        <w:t>#v##@##v###:V###F#</w:t>
        <w:br/>
        <w:t>t##à##Ö0###ÿ#######ÿ#######ÿ#######ÿ#######ÿ#######ÿ#####ö###5Ö#####5Ö######5Ö####i</w:t>
        <w:br/>
        <w:t>5Ö####@#5Ö#####pÖ2###ÿ###ÿ#####ÿ###ÿ#####ÿ###ÿ#####ÿ###ÿ#####ÿ###ÿ##ytlk:#T##á##$##$#If#####Úÿ!v##h##v####v#####v##i</w:t>
        <w:br/>
        <w:t>#v##@##v###:V###F#</w:t>
        <w:br/>
        <w:t>t##à##Ö0###ÿ#######ÿ#######ÿ#######ÿ#######ÿ#######ÿ#####ö###5Ö#####5Ö######5Ö####i</w:t>
        <w:br/>
        <w:t>5Ö####@#5Ö#####pÖ2###ÿ###ÿ#####ÿ###ÿ#####ÿ###ÿ#####ÿ###ÿ#####ÿ###ÿ##ytlk:#T##å##$##$#If#####Úÿ!v##h##v####v#####v##i</w:t>
        <w:br/>
        <w:t>#v##@##v###:V###F##¡#</w:t>
        <w:br/>
        <w:t>t##à##Ö0###ÿ#######ÿ#######ÿ#######ÿ#######ÿ#######ÿ#####ö###5Ö#####5Ö######5Ö####i</w:t>
        <w:br/>
        <w:t>5Ö####@#5Ö#####pÖ2###ÿ###ÿ#####ÿ###ÿ#####ÿ###ÿ#####ÿ###ÿ#####ÿ###ÿ##ytlk:#T##á##$##$#If#####Úÿ!v##h##v####v#####v##i</w:t>
        <w:br/>
        <w:t>#v##@##v###:V###F#</w:t>
        <w:br/>
        <w:t>t##à##Ö0###ÿ#######ÿ#######ÿ#######ÿ#######ÿ#######ÿ#####ö###5Ö#####5Ö######5Ö####i</w:t>
        <w:br/>
        <w:t>5Ö####@#5Ö#####pÖ2###ÿ###ÿ#####ÿ###ÿ#####ÿ###ÿ#####ÿ###ÿ#####ÿ###ÿ##ytlk:#T##á##$##$#If#####Úÿ!v##h##v####v#####v##i</w:t>
        <w:br/>
        <w:t>#v##@##v###:V###F#</w:t>
        <w:br/>
        <w:t>t##à##Ö0###ÿ#######ÿ#######ÿ#######ÿ#######ÿ#######ÿ#####ö###5Ö#####5Ö######5Ö####i</w:t>
        <w:br/>
        <w:t>5Ö####@#5Ö#####pÖ2###ÿ###ÿ#####ÿ###ÿ#####ÿ###ÿ#####ÿ###ÿ#####ÿ###ÿ##ytlk:#T##á##$##$#If#####Úÿ!v##h##v####v#####v##i</w:t>
        <w:br/>
        <w:t>#v##@##v###:V###F#</w:t>
        <w:br/>
        <w:t>t##à##Ö0###ÿ#######ÿ#######ÿ#######ÿ#######ÿ#######ÿ#####ö###5Ö#####5Ö######5Ö####i</w:t>
        <w:br/>
        <w:t>5Ö####@#5Ö#####pÖ2###ÿ###ÿ#####ÿ###ÿ#####ÿ###ÿ#####ÿ###ÿ#####ÿ###ÿ##ytlk:#T##á##$##$#If#####Úÿ!v##h##v####v#####v##i</w:t>
        <w:br/>
        <w:t>#v##@##v###:V###F#</w:t>
        <w:br/>
        <w:t>t##à##Ö0###ÿ#######ÿ#######ÿ#######ÿ#######ÿ#######ÿ#####ö###5Ö#####5Ö######5Ö####i</w:t>
        <w:br/>
        <w:t>5Ö####@#5Ö#####pÖ2###ÿ###ÿ#####ÿ###ÿ#####ÿ###ÿ#####ÿ###ÿ#####ÿ###ÿ##ytlk:#T##á##$##$#If#####Úÿ!v##h##v####v#####v##i</w:t>
        <w:br/>
        <w:t>#v##@##v###:V###F#</w:t>
        <w:br/>
        <w:t>t##à##Ö0###ÿ#######ÿ#######ÿ#######ÿ#######ÿ#######ÿ#####ö###5Ö#####5Ö######5Ö####i</w:t>
        <w:br/>
        <w:t>5Ö####@#5Ö#####pÖ2###ÿ###ÿ#####ÿ###ÿ#####ÿ###ÿ#####ÿ###ÿ#####ÿ###ÿ##ytlk:#T##á##$##$#If#####Úÿ!v##h##v####v#####v##i</w:t>
        <w:br/>
        <w:t>#v##@##v###:V###F#</w:t>
        <w:br/>
        <w:t>t##à##Ö0###ÿ#######ÿ#######ÿ#######ÿ#######ÿ#######ÿ#####ö###5Ö#####5Ö######5Ö####i</w:t>
        <w:br/>
        <w:t>5Ö####@#5Ö#####pÖ2###ÿ###ÿ#####ÿ###ÿ#####ÿ###ÿ#####ÿ###ÿ#####ÿ###ÿ##ytlk:#T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`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;°#####N#o#r#m#a#l######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R#i@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~#@³#ó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*z#####T#a#b#l#a# #c#o#n# #c#u#a#d#r#í#c#u#l#a###7#:V###Ö0###ÿ#######ÿ#######ÿ#######ÿ#######ÿ#######ÿ######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Ö######n####ÿÿÿÿ####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###Ò###Ö###############&amp;#######d</w:t>
        <w:br/>
        <w:t>##¹</w:t>
        <w:br/>
        <w:t>##&gt;###à#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Ì</w:t>
      </w:r>
    </w:p>
    <w:p>
      <w:pPr>
        <w:pStyle w:val="PreformattedText"/>
        <w:bidi w:val="0"/>
        <w:jc w:val="left"/>
        <w:rPr/>
      </w:pPr>
      <w:r>
        <w:rPr/>
        <w:t>##o###¹###&gt;###7###´###)###A###~###Ê###`###?######Ò#######m###É###ë###########|###}######æ###ù###ú###f###¨###Ô###Ö############################################################### ###!###"#######$###%###'###(###)###*###+###,###-###.###/###0###1###2###3###4###5###6######ð8######ð############################@##ñ####ÿÿ####ÿ##÷#######ð</w:t>
        <w:br/>
        <w:t>######ð###############ð¨######ð(#####</w:t>
        <w:tab/>
        <w:t>ð######################</w:t>
        <w:br/>
        <w:t>ð###############ðV###B#</w:t>
        <w:br/>
        <w:t>ð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C##ð####D##########¿#####ÿ#######"ñ####?########ð###########ð###########ðV###B#</w:t>
        <w:br/>
        <w:t>ð####</w:t>
      </w:r>
    </w:p>
    <w:p>
      <w:pPr>
        <w:pStyle w:val="PreformattedText"/>
        <w:bidi w:val="0"/>
        <w:jc w:val="left"/>
        <w:rPr/>
      </w:pPr>
      <w:r>
        <w:rPr/>
        <w:t>####</w:t>
        <w:br/>
        <w:t>##C##ð####D##########¿#####ÿ#######"ñ####?########ð###########ð###########ðV###B#</w:t>
        <w:br/>
        <w:t>ð#########</w:t>
        <w:br/>
        <w:t>##C##ð####D##########¿#####ÿ#######"ñ####?########ð###########ð###########ðV###B#</w:t>
        <w:br/>
        <w:t>ð#########</w:t>
        <w:br/>
        <w:t>##C##ð####D##########¿#####ÿ#######"ñ####?########ð###########ð###########ðB#####</w:t>
        <w:br/>
        <w:t>ð############S##ð####¿#####Ë#####ÿ#######</w:t>
        <w:tab/>
        <w:t>###?########ð########þ###ÿ###########Ö#######´-######$6######t#########ø%######+#####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#######t#####</w:t>
      </w:r>
    </w:p>
    <w:p>
      <w:pPr>
        <w:pStyle w:val="PreformattedText"/>
        <w:bidi w:val="0"/>
        <w:jc w:val="left"/>
        <w:rPr/>
      </w:pPr>
      <w:r>
        <w:rPr/>
        <w:t>###ü#######$######t#####ÿÿ######¦Ú</w:t>
        <w:br/>
        <w:t>###########§Ú</w:t>
        <w:br/>
        <w:t>###########¨Ú</w:t>
        <w:br/>
        <w:t>###########©Ú</w:t>
        <w:br/>
        <w:t>###########ªÚ</w:t>
        <w:br/>
        <w:t>###########«Ú</w:t>
        <w:br/>
        <w:t>#########Ö###è#######)###3###¸###Ø#######################################ä###ñ###(###=###C###¿###Ø###############################&gt;#######*urn:schemas-microsoft-com:office:smarttags</w:t>
        <w:br/>
        <w:t>PersonNam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la ANEC##l#a# #E#c#o#n#o#m#íÿa#</w:t>
        <w:tab/>
        <w:t>La Habana##l#a# #P#l#a#n#i#f#i#c#a#c#i#óÿn###l#a# #R#e#v#o#l#u#c#i#óÿn# #C#u#b#a#n#a##la Universidad</w:t>
        <w:tab/>
        <w:t>ProductID########################################################################################Ã###ï###ð###ú###g###m###n######Ø#########################Ø#############\###v###d###u######</w:t>
        <w:softHyphen/>
        <w:t>###¯###¹#######c######à#######;###j###«###Û#######o###¹###è#######ÿ###############$###m###µ###â####</w:t>
        <w:tab/>
        <w:t>##*</w:t>
        <w:tab/>
        <w:t>##A</w:t>
        <w:br/>
        <w:t>##W</w:t>
        <w:br/>
        <w:t>##X</w:t>
        <w:br/>
        <w:t>##~</w:t>
        <w:br/>
        <w:t>##0###Q###¢###õ#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î</w:t>
      </w:r>
    </w:p>
    <w:p>
      <w:pPr>
        <w:pStyle w:val="PreformattedText"/>
        <w:bidi w:val="0"/>
        <w:jc w:val="left"/>
        <w:rPr/>
      </w:pPr>
      <w:r>
        <w:rPr/>
        <w:t>#####Ò###$###¢#######P###}###j######ç###ú###&gt;###g###§###©###Õ###Ø#################################################################################################################################g###m###Ø#########)###########å#######(###z@##Ïd##Îb##X"##ex##t######m###÷####</w:t>
        <w:br/>
        <w:t>###|$#0a(#</w:t>
        <w:br/>
        <w:t>:0#Í#6#lk:#P#F#%sP#ß`S#¬uX#K^#£#q#Â.u#B"v#à*z#B8# 6#=c#ïq#;°#</w:t>
        <w:br/>
        <w:t>#µ#ô</w:t>
      </w:r>
    </w:p>
    <w:p>
      <w:pPr>
        <w:pStyle w:val="PreformattedText"/>
        <w:bidi w:val="0"/>
        <w:jc w:val="left"/>
        <w:rPr/>
      </w:pPr>
      <w:r>
        <w:rPr/>
        <w:t>¼#fN¾#æ0Ñ#&lt;gÑ#ðUÓ#¹ Ô#B#Ü##vä#$#ì#û#ò#&lt;nû#####Ö###Ø###########ÿ@############################################Ö###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A######################################C#a#m#b#r#i#a# #M#a#t#h###"###1###ðÄ###©######B#G#B#G##########å###ñ#####</w:t>
        <w:tab/>
        <w:t>#######"###å###ñ#####</w:t>
        <w:tab/>
        <w:t>###"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#¥#´#´#r4##############Í###Í#########################################################################</w:t>
        <w:tab/>
        <w:t>3q#ð####üý##########################HP####)ðÿ####?##ä###ÿÿÿÿÿÿÿÿÿÿÿÿÿÿÿÿÿÿÿÿÿ;°#####2#####################!#################################x###x########### ###############Ü###ÿÿ##########I#########a#n#a#b#e#l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h/###############################¤#######´###</w:t>
        <w:tab/>
        <w:t>###Ä#######Ð###</w:t>
        <w:br/>
        <w:t>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ü###</w:t>
      </w:r>
    </w:p>
    <w:p>
      <w:pPr>
        <w:pStyle w:val="PreformattedText"/>
        <w:bidi w:val="0"/>
        <w:jc w:val="left"/>
        <w:rPr/>
      </w:pPr>
      <w:r>
        <w:rPr/>
        <w:t>###########################$#######,#######4#######ä###########I###########anabel##########Normal##########Luana###########2###########Microsoft Office Word###@###########@####°píÍ#@####°píÍ#############å#######ñ###########G###,.##ÿÿÿÿ#######t</w:t>
        <w:tab/>
        <w:t>R####</w:t>
        <w:tab/>
        <w:t>#########p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#####.#######û#ðÿ############@#"Arial###############################-#######-#######-#######-#######-#######-###############</w:t>
        <w:tab/>
        <w:t>#########2</w:t>
        <w:br/>
        <w:t>#ø#########c###Curriculum vita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</w:p>
    <w:p>
      <w:pPr>
        <w:pStyle w:val="PreformattedText"/>
        <w:bidi w:val="0"/>
        <w:jc w:val="left"/>
        <w:rPr/>
      </w:pPr>
      <w:r>
        <w:rPr/>
        <w:t>######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#k#########c### #</w:t>
        <w:tab/>
        <w:t>#####û#ðÿ############@# Arial###############################-#######-#######-#######-#######-#######-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s##ø#####ü###ÿÿÿ#######-#######ð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#_#########c##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¥#_#########c##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¸#_#########c### #</w:t>
        <w:tab/>
        <w:t>#####</w:t>
        <w:tab/>
        <w:t>#################</w:t>
        <w:tab/>
        <w:t>#########2</w:t>
        <w:br/>
        <w:t>Ê#_#########c###I.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Ê#f#########c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Ê#k#########c### #######</w:t>
        <w:tab/>
        <w:t>#########2</w:t>
        <w:br/>
        <w:t>Ê#r#########c###DATOS GENERALE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Ê###########c##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_#########c### #</w:t>
        <w:tab/>
        <w:t>#####</w:t>
        <w:tab/>
        <w:t>#################</w:t>
        <w:tab/>
        <w:t>#####G###2</w:t>
        <w:br/>
        <w:t>ï#_#(#######c###Nombres y Apellidos: Anabel Cruz Sánchez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######</w:t>
        <w:tab/>
        <w:t>#</w:t>
        <w:tab/>
        <w:t>#######</w:t>
        <w:tab/>
        <w:t>#</w:t>
        <w:tab/>
        <w:t>###########</w:t>
        <w:tab/>
        <w:t>#</w:t>
        <w:tab/>
        <w:t>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ï##########c###-#######</w:t>
        <w:tab/>
        <w:t>#########2</w:t>
        <w:br/>
        <w:t>ï##########c###Toledo</w:t>
        <w:tab/>
        <w:t>#</w:t>
        <w:tab/>
        <w:t>##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ï#È#########c##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_#########c##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_#########c### #</w:t>
        <w:tab/>
        <w:t>#####</w:t>
        <w:tab/>
        <w:t>#################</w:t>
        <w:tab/>
        <w:t>#########2</w:t>
        <w:br/>
        <w:t>&amp;#_#########c###IV.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amp;#q#########c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amp;#v#########c### #######</w:t>
        <w:tab/>
        <w:t>#####(###2</w:t>
        <w:br/>
        <w:t>&amp;#|#########c###DATOS PROFESIONALE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amp;#&gt;#########c##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8#_#########c### #</w:t>
        <w:tab/>
        <w:t>#####</w:t>
        <w:tab/>
        <w:t>#################</w:t>
        <w:tab/>
        <w:t>#####=###2</w:t>
        <w:br/>
        <w:t>K#_#!#######c###a) Estudios superiores realizados#</w:t>
        <w:tab/>
        <w:t>#############</w:t>
        <w:tab/>
        <w:t>###</w:t>
        <w:tab/>
        <w:t>#########</w:t>
        <w:tab/>
        <w:t>#</w:t>
        <w:tab/>
        <w:t>#####</w:t>
        <w:tab/>
        <w:t>###</w:t>
        <w:tab/>
        <w:t>#######</w:t>
        <w:tab/>
        <w:t>#</w:t>
        <w:tab/>
        <w:t>#######</w:t>
        <w:tab/>
        <w:t>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K#########c##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]#_#########c### #</w:t>
        <w:tab/>
        <w:t>#####</w:t>
        <w:tab/>
        <w:t>#################</w:t>
        <w:tab/>
        <w:t>#####"###2</w:t>
        <w:br/>
        <w:t>p#½#########c###Título obtenido#</w:t>
        <w:tab/>
        <w:t>#########</w:t>
        <w:tab/>
        <w:t>###</w:t>
        <w:tab/>
        <w:t>#</w:t>
        <w:tab/>
        <w:t>###</w:t>
        <w:tab/>
        <w:t>##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p#&amp;#########c### #%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p#K#########c### #/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p#z#########c### #/#####</w:t>
        <w:tab/>
        <w:t>#########2</w:t>
        <w:br/>
        <w:t>p#©#########c###   ###########</w:t>
        <w:tab/>
        <w:t>#########2</w:t>
        <w:br/>
        <w:t>p#¶#########c###      ################</w:t>
        <w:tab/>
        <w:t>#########2</w:t>
        <w:br/>
        <w:t>p#Ñ#########c###  ########</w:t>
        <w:tab/>
        <w:t>#####5###2</w:t>
        <w:br/>
        <w:t>p#Ú#########c###Nombre del Centro de Estudio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</w:t>
        <w:tab/>
        <w:t>#</w:t>
        <w:tab/>
        <w:t>###########</w:t>
        <w:tab/>
        <w:t>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p#±#########c### #######</w:t>
        <w:tab/>
        <w:t>#########2</w:t>
        <w:br/>
        <w:t>p#Å#########c###   ###########</w:t>
        <w:tab/>
        <w:t>#########2</w:t>
        <w:br/>
        <w:t>p#Ò#</w:t>
        <w:tab/>
        <w:t>#######c###         #######################</w:t>
        <w:tab/>
        <w:t>#########2</w:t>
        <w:br/>
        <w:t>p#ú#########c###País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p###########c### 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p###########c### #/#####</w:t>
        <w:tab/>
        <w:t>#########2</w:t>
        <w:br/>
        <w:t>p#R#########c###    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p#d#########c### #######</w:t>
        <w:tab/>
        <w:t>#########2</w:t>
        <w:br/>
        <w:t>p#h#########c###Fecha#</w:t>
        <w:br/>
        <w:t>#</w:t>
        <w:tab/>
        <w:t>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p##########c### #######</w:t>
        <w:tab/>
        <w:t>#########2</w:t>
        <w:br/>
        <w:t>p##########c###(desde##</w:t>
        <w:tab/>
        <w:t>#</w:t>
        <w:tab/>
        <w:t>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p#Ê#########c###-#######</w:t>
        <w:tab/>
        <w:t>#########2</w:t>
        <w:br/>
        <w:t>p#Ï#########c###hasta)##</w:t>
        <w:tab/>
        <w:t>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p#ú#########c##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#_#########c### #/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##########c### #/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#½#########c### #0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#í#########c### #/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###########c### #/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#K#########c### #/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#z#########c### #/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#©#########c### #0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#Ù#########c### #/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###########c### #/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#7#########c### #/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#f#########c### #/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##########c### #0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#Å#########c### #/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#ô#########c### #/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###########c### #/#####</w:t>
        <w:tab/>
        <w:t>#########2</w:t>
        <w:br/>
        <w:t>#R#########c###     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#h#########c##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#_#########c### #</w:t>
        <w:tab/>
        <w:t>#####</w:t>
        <w:tab/>
        <w:t>#################</w:t>
        <w:tab/>
        <w:t>#####+###2</w:t>
        <w:br/>
        <w:t>§#_#########c###Bachiller            ###</w:t>
        <w:tab/>
        <w:t>###########</w:t>
        <w:tab/>
        <w:t>###############################</w:t>
        <w:tab/>
        <w:t>#####:###2</w:t>
        <w:br/>
        <w:t>§#Ò#########c###                               ###################################################################</w:t>
        <w:tab/>
        <w:t>#####5###2</w:t>
        <w:br/>
        <w:t>§#\#########c###Preuniversitario Vocacional ####</w:t>
        <w:tab/>
        <w:t>#########</w:t>
        <w:tab/>
        <w:t>#########</w:t>
        <w:tab/>
        <w:t>#####</w:t>
        <w:tab/>
        <w:t>#####</w:t>
        <w:tab/>
        <w:t>###</w:t>
        <w:tab/>
        <w:t>#####</w:t>
        <w:tab/>
        <w:t>###</w:t>
        <w:tab/>
        <w:t>#########</w:t>
        <w:tab/>
        <w:t>#########2</w:t>
        <w:br/>
        <w:t>§#"#########c###     ###############</w:t>
        <w:tab/>
        <w:t>#####5###2</w:t>
        <w:br/>
        <w:t>§#8#########c###(Cuba)       septiembre 199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##################</w:t>
        <w:tab/>
        <w:t>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§###########c###-#######</w:t>
        <w:tab/>
        <w:t>#########2</w:t>
        <w:br/>
        <w:t>§###</w:t>
        <w:br/>
        <w:t>#######c###julio 2001########</w:t>
        <w:tab/>
        <w:t>###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§#J#########c##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¹#_#########c### #</w:t>
        <w:tab/>
        <w:t>#####</w:t>
        <w:tab/>
        <w:t>#################</w:t>
        <w:tab/>
        <w:t>#####.###2</w:t>
        <w:br/>
        <w:t>Ì#_#########c###Licenciada en Economía #</w:t>
        <w:tab/>
        <w:t>#####</w:t>
        <w:tab/>
        <w:t>#######</w:t>
        <w:tab/>
        <w:t>#</w:t>
        <w:tab/>
        <w:t>#</w:t>
        <w:tab/>
        <w:t>###</w:t>
        <w:tab/>
        <w:t>####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  <w:tab/>
        <w:t>#########2</w:t>
        <w:br/>
        <w:t>Ì###########c###                ####################################</w:t>
        <w:tab/>
        <w:t>#####X###2</w:t>
        <w:br/>
        <w:t>Ì#Z#3#######c###Facultad de Economía de la Universidad de La Habana#</w:t>
        <w:br/>
        <w:t>#</w:t>
        <w:tab/>
        <w:t>#########</w:t>
        <w:tab/>
        <w:t>#</w:t>
        <w:tab/>
        <w:t>###</w:t>
        <w:tab/>
        <w:t>#</w:t>
        <w:tab/>
        <w:t>##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  <w:tab/>
        <w:t>#</w:t>
        <w:tab/>
        <w:t>#####</w:t>
        <w:tab/>
        <w:t>###########</w:t>
        <w:tab/>
        <w:t>#######</w:t>
        <w:tab/>
        <w:t>#</w:t>
        <w:tab/>
        <w:t>#</w:t>
        <w:tab/>
        <w:t>###</w:t>
        <w:tab/>
        <w:t>#</w:t>
        <w:tab/>
        <w:t>###</w:t>
        <w:tab/>
        <w:t>#</w:t>
        <w:tab/>
        <w:t>#####</w:t>
        <w:tab/>
        <w:t>#</w:t>
        <w:tab/>
        <w:t>#</w:t>
        <w:tab/>
        <w:t>###</w:t>
        <w:tab/>
        <w:t>#####</w:t>
        <w:tab/>
        <w:t>#########2</w:t>
        <w:br/>
        <w:t>Ì#â#########c###    ############</w:t>
        <w:tab/>
        <w:t>#########2</w:t>
        <w:br/>
        <w:t>Ì#õ#########c###(Cuba)    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################</w:t>
        <w:tab/>
        <w:t>#####"###2</w:t>
        <w:br/>
        <w:t>Ì#&lt;#########c###septiembre 2001###</w:t>
        <w:tab/>
        <w:t>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Ì#³#########c###-#######</w:t>
        <w:tab/>
        <w:t>#########2</w:t>
        <w:br/>
        <w:t>Ì#¸#</w:t>
        <w:br/>
        <w:t>#######c###julio 2006########</w:t>
        <w:tab/>
        <w:t>###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Ì#ý#########c##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Þ#_#########c##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ð#_#########c##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_#########c### #</w:t>
        <w:tab/>
        <w:t>#####</w:t>
        <w:tab/>
        <w:t>#################</w:t>
        <w:tab/>
        <w:t>#####p###2</w:t>
        <w:br/>
        <w:t>##_#C#######c###b) Estudios de postgrado (Cursos de superación o perfeccionamiento)#</w:t>
        <w:tab/>
        <w:t>#############</w:t>
        <w:tab/>
        <w:t>###</w:t>
        <w:tab/>
        <w:t>#####</w:t>
        <w:tab/>
        <w:t>#</w:t>
        <w:tab/>
        <w:t>###</w:t>
        <w:tab/>
        <w:t>#</w:t>
        <w:tab/>
        <w:t>#####</w:t>
        <w:tab/>
        <w:t>###</w:t>
        <w:tab/>
        <w:t>#</w:t>
        <w:tab/>
        <w:t>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  <w:tab/>
        <w:t>#</w:t>
        <w:tab/>
        <w:t>#######</w:t>
        <w:tab/>
        <w:t>#</w:t>
        <w:tab/>
        <w:t>###</w:t>
        <w:tab/>
        <w:t>#####</w:t>
        <w:tab/>
        <w:t>#####</w:t>
        <w:tab/>
        <w:t>###</w:t>
        <w:tab/>
        <w:t>#</w:t>
        <w:tab/>
        <w:t>#####</w:t>
        <w:tab/>
        <w:t>##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N#########c##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(#_#########c##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:#_#########c### #</w:t>
        <w:tab/>
        <w:t>#####</w:t>
        <w:tab/>
        <w:t>#################T##&gt;#¢#####û#ðÿ######¼######@#"Arial###############################-#######-#######-#######-#######-#######-#######-#######-#######-###############-#######-#######-#######</w:t>
        <w:tab/>
        <w:t>#########2</w:t>
        <w:br/>
        <w:t>L#©#####¢#&gt;##T#Nombre del Cur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br/>
        <w:t>###</w:t>
        <w:tab/>
        <w:t>###</w:t>
        <w:br/>
        <w:t>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tab/>
        <w:t>#</w:t>
        <w:br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5#####¢#&gt;##T# #</w:t>
        <w:tab/>
        <w:t>#####</w:t>
        <w:tab/>
        <w:t>#########'#ÿÿ############T#¶#&gt;#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######&gt;#¶#T# #######</w:t>
        <w:tab/>
        <w:t>#####7###2</w:t>
        <w:br/>
        <w:t>L#######&gt;#¶#T#Institución en que lo recibió###</w:t>
        <w:br/>
        <w:t>#</w:t>
        <w:tab/>
        <w:t>#######</w:t>
        <w:br/>
        <w:t>#</w:t>
        <w:tab/>
        <w:t>###</w:t>
        <w:br/>
        <w:t>#</w:t>
        <w:br/>
        <w:t>###</w:t>
        <w:tab/>
        <w:t>#</w:t>
        <w:br/>
        <w:t>###</w:t>
        <w:br/>
        <w:t>#</w:t>
        <w:br/>
        <w:t>#</w:t>
        <w:tab/>
        <w:t>#####</w:t>
        <w:br/>
        <w:t>#####</w:t>
        <w:tab/>
        <w:t>#</w:t>
        <w:tab/>
        <w:t>###</w:t>
        <w:br/>
        <w:t>###</w:t>
        <w:br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n######&gt;#¶#T# #</w:t>
        <w:tab/>
        <w:t>#####</w:t>
        <w:tab/>
        <w:t>#########'#ÿÿ############T###&gt;#·#############-#######-#######-#######</w:t>
        <w:tab/>
        <w:t>#########2</w:t>
        <w:br/>
        <w:t>L#¾#####·#&gt;###T#País##</w:t>
        <w:tab/>
        <w:t>###</w:t>
        <w:tab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ß#####·#&gt;###T# #</w:t>
        <w:tab/>
        <w:t>#####</w:t>
        <w:tab/>
        <w:t>#########'#ÿÿ############T#Á#&gt;###############-#######-#######-#######</w:t>
        <w:tab/>
        <w:t>#####)###2</w:t>
        <w:br/>
        <w:t>L#########&gt;#Á#T#Certificado Obtenid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</w:t>
        <w:tab/>
        <w:t>#</w:t>
        <w:tab/>
        <w:t>#</w:t>
        <w:br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tab/>
        <w:t>#</w:t>
        <w:br/>
        <w:t>###</w:t>
        <w:br/>
        <w:t>#</w:t>
        <w:br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¦#######&gt;#Á#T# #</w:t>
        <w:tab/>
        <w:t>#####</w:t>
        <w:tab/>
        <w:t>#########'#ÿÿ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=#¡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=#¡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ë#=#¢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=#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(#=#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=#¶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I#=#·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=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¿#=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=#À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=#À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&gt;#¡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&gt;#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&gt;#¶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&gt;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&gt;#À#####-###############y##U#¢#############-#######-#######-#######</w:t>
        <w:tab/>
        <w:t>#########2</w:t>
        <w:br/>
        <w:t>d#©#</w:t>
        <w:tab/>
        <w:t>###¢#U##y#Marketing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d#î#####¢#U##y# #</w:t>
        <w:tab/>
        <w:t>#####</w:t>
        <w:tab/>
        <w:t>#########'#ÿÿ############y#¶#U##############-#######-#######-#######</w:t>
        <w:tab/>
        <w:t>#####:###2</w:t>
        <w:br/>
        <w:t>d#######U#¶#y#Facultad de gestión de la cienc#</w:t>
        <w:br/>
        <w:t>#</w:t>
        <w:tab/>
        <w:t>#########</w:t>
        <w:tab/>
        <w:t>#</w:t>
        <w:tab/>
        <w:t>###</w:t>
        <w:tab/>
        <w:t>#</w:t>
        <w:tab/>
        <w:t>###</w:t>
        <w:tab/>
        <w:t>#</w:t>
        <w:tab/>
        <w:t>#######</w:t>
        <w:tab/>
        <w:t>#####</w:t>
        <w:tab/>
        <w:t>#</w:t>
        <w:tab/>
        <w:t>#####</w:t>
        <w:tab/>
        <w:t>#######</w:t>
        <w:tab/>
        <w:t>#########</w:t>
        <w:tab/>
        <w:t>#########2</w:t>
        <w:br/>
        <w:t>d#q######U#¶#y#ia, ##</w:t>
        <w:tab/>
        <w:t>#########</w:t>
        <w:tab/>
        <w:t>#################</w:t>
        <w:tab/>
        <w:t>#########2</w:t>
        <w:br/>
        <w:t>v#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#U#¶#y#tecnología  ##</w:t>
        <w:tab/>
        <w:t>#####</w:t>
        <w:tab/>
        <w:t>###</w:t>
        <w:tab/>
        <w:t>#</w:t>
        <w:tab/>
        <w:t>###</w:t>
        <w:tab/>
        <w:t>#########</w:t>
        <w:tab/>
        <w:t>#####+###2</w:t>
        <w:br/>
        <w:t>v#è######U#¶#y#y el medio ambiente  ####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</w:t>
        <w:tab/>
        <w:t>#########</w:t>
        <w:tab/>
        <w:t>#########2</w:t>
        <w:br/>
        <w:t>v#######U#¶#y#   ###########</w:t>
        <w:tab/>
        <w:t>#########2</w:t>
        <w:br/>
        <w:t>v#######U#¶#y#    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v#######U#¶#y# #</w:t>
        <w:tab/>
        <w:t>#####</w:t>
        <w:tab/>
        <w:t>#########'#ÿÿ############y###U#·#############-#######-#######-#######</w:t>
        <w:tab/>
        <w:t>#########2</w:t>
        <w:br/>
        <w:t>d#¾#####·#U###y#Cub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d#ä#####·#U###y# #</w:t>
        <w:tab/>
        <w:t>#####</w:t>
        <w:tab/>
        <w:t>#########'#ÿÿ############y#Á#U###############-#######-#######-#######</w:t>
        <w:tab/>
        <w:t>#########2</w:t>
        <w:br/>
        <w:t>d###</w:t>
        <w:tab/>
        <w:t>#####U#Á#y#Diplomad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d#U#######U#Á#y# #</w:t>
        <w:tab/>
        <w:t>#####</w:t>
        <w:tab/>
        <w:t>#####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T#¡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ë#T#¢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T#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(#T#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T#¶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I#T#·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T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¿#T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T#À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$###U#¡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$###U#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$###U#¶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$###U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$###U#À#####-#################z#¢#############-#######-#######-#######</w:t>
        <w:tab/>
        <w:t>#####&amp;###2</w:t>
        <w:br/>
        <w:t>#©#####¢#z###Herramientas Básic#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####</w:t>
        <w:tab/>
        <w:t>#######</w:t>
        <w:tab/>
        <w:t>###########</w:t>
        <w:tab/>
        <w:t>#####,###2</w:t>
        <w:br/>
        <w:t xml:space="preserve">#6#####¢#z###as                    </w:t>
        <w:tab/>
        <w:t>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######¢#z### #</w:t>
        <w:tab/>
        <w:t>#####</w:t>
        <w:tab/>
        <w:t>#################</w:t>
        <w:tab/>
        <w:t>#####A###2</w:t>
        <w:br/>
        <w:t xml:space="preserve">#©#$###¢#z###para el planificador                </w:t>
        <w:tab/>
        <w:t>#</w:t>
        <w:tab/>
        <w:t>###</w:t>
        <w:tab/>
        <w:t>###</w:t>
        <w:tab/>
        <w:t>#####</w:t>
        <w:tab/>
        <w:t>###</w:t>
        <w:tab/>
        <w:t>###########</w:t>
        <w:tab/>
        <w:t>#</w:t>
        <w:tab/>
        <w:t>#</w:t>
        <w:tab/>
        <w:t>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#w#####¢#z### #</w:t>
        <w:tab/>
        <w:t>#####</w:t>
        <w:tab/>
        <w:t>#########'#ÿÿ#############¶#z##############-#######-#######-#######</w:t>
        <w:tab/>
        <w:t>#####=###2</w:t>
        <w:br/>
        <w:t>##!####z#¶##Centro de Estudios de Economía y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</w:t>
        <w:tab/>
        <w:t>#</w:t>
        <w:tab/>
        <w:t>###########</w:t>
        <w:tab/>
        <w:t>###</w:t>
        <w:tab/>
        <w:t>#####</w:t>
        <w:tab/>
        <w:t>#</w:t>
        <w:tab/>
        <w:t>##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##########</w:t>
        <w:tab/>
        <w:t>#################</w:t>
        <w:tab/>
        <w:t>#########2</w:t>
        <w:br/>
        <w:t>##</w:t>
      </w:r>
    </w:p>
    <w:p>
      <w:pPr>
        <w:pStyle w:val="PreformattedText"/>
        <w:bidi w:val="0"/>
        <w:jc w:val="left"/>
        <w:rPr/>
      </w:pPr>
      <w:r>
        <w:rPr/>
        <w:t>####z#¶##Planificación#####</w:t>
        <w:tab/>
        <w:t>###########</w:t>
        <w:tab/>
        <w:t>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#î######z#¶## #</w:t>
        <w:tab/>
        <w:t>#####</w:t>
        <w:tab/>
        <w:t>#########'#ÿÿ###############z#·#############-#######-#######-#######</w:t>
        <w:tab/>
        <w:t>#####&amp;###2</w:t>
        <w:br/>
        <w:t xml:space="preserve">#¾#####·#z####Cuba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################################</w:t>
        <w:tab/>
        <w:t>#########2</w:t>
        <w:br/>
        <w:t>#######·#z####   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#0#####·#z#### #</w:t>
        <w:tab/>
        <w:t>#####</w:t>
        <w:tab/>
        <w:t>#########'#ÿÿ#############Á#z###############-#######-#######-#######</w:t>
        <w:tab/>
        <w:t>#####&amp;###2</w:t>
        <w:br/>
        <w:t>#########z#Á##Curso de postgrad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</w:t>
        <w:tab/>
        <w:t>#</w:t>
        <w:tab/>
        <w:t>###</w:t>
        <w:tab/>
        <w:t>#</w:t>
        <w:tab/>
        <w:t>#####</w:t>
        <w:tab/>
        <w:t>##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########z#Á## #</w:t>
        <w:tab/>
        <w:t>#####</w:t>
        <w:tab/>
        <w:t>#####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y#¡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ë#y#¢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y#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(#y#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y#¶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I#y#·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y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¿#y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y#À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$###z#¡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#¡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#¡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ë##¢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$###z#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#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(##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$###z#¶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#¶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I##·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$###z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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¿#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$###z#À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#À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#À#####-#############ú###############-#######ü#############-#######%###^#t##t#####ú###############-#######-#######ð#######'#ÿÿ##########ú###############-#######-#######%###¢#t#Î#t#####-#######-#######ð#######'#ÿÿ##########ú###############-#######-#######%###æ#t#F#t#####-#######-#######ð#######'#ÿÿ##########ú###############-#######-#######%###j#s#ú#s#####-#######-#######ð#######'#ÿÿ####û#########¼########"System######Pxè######vè#######ÿ####-#######-#######ð###############################c#########c#######################################b#########b#######################################a#########a###########################################################################################################################################þÿ###########################ÕÍÕ.####+,ù®0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############################ #######¨#######°#######¸###</w:t>
      </w:r>
    </w:p>
    <w:p>
      <w:pPr>
        <w:pStyle w:val="PreformattedText"/>
        <w:bidi w:val="0"/>
        <w:jc w:val="left"/>
        <w:rPr/>
      </w:pPr>
      <w:r>
        <w:rPr/>
        <w:t>###À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Î#######ä###########CEEP########"#######</w:t>
        <w:tab/>
        <w:t>#######Í######################################################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þÿÿÿ9###:###;###&lt;###=###&gt;###?###@###A###B###þÿÿÿD###E###F###G###H###I###J###K###L###M###N###O###P###Q###R###S###þÿÿÿU###V###W###X###Y###Z###[###\###]###^###_###`###a###b###c###d###e###f###g###h###i###j###k###þÿÿÿm###n###o###p###q###r###s###þÿÿÿýÿÿÿv###þÿÿÿþÿÿÿþÿÿÿÿÿÿÿÿÿÿÿÿÿÿÿÿÿÿÿÿÿÿÿÿÿÿÿÿÿÿÿR#o#o#t# #E#n#t#r#y#################################################ÿÿÿÿÿÿÿÿ#####</w:t>
        <w:tab/>
        <w:t>######À######F############ð@-¡píÍ#x##########D#a#t#a#########################################################</w:t>
        <w:br/>
        <w:t>###ÿÿÿÿÿÿÿÿÿÿÿÿ####################################8###Y#######1#T#a#b#l#e#################################################################ÿÿÿÿ####################################C###« ######W#o#r#d#D#o#c#u#m#e#n#t#####################################################ÿÿÿÿ########################################7n########S#u#m#m#a#r#y#I#n#f#o#r#m#a#t#i#o#n###########################(###ÿÿÿÿÿÿÿÿÿÿÿÿ####################################T###/########D#o#c#u#m#e#n#t#S#u#m#m#a#r#y#I#n#f#o#r#m#a#t#i#o#n###########8#######ÿÿÿÿÿÿÿÿ####################################l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