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N###########P#######þÿÿÿ####M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"###:###:#################################ÿÿ##########ÿÿ##########ÿÿ##################¤#####Ô%######Ô%##Ô%######Ô%######Ô%######Ô%######Ô%##############è%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8###D,######`,##4###è%######ì&gt;##8### ,###### ,###### ,###### ,###### ,######{-######{-######{-######k&gt;######m&gt;######m&gt;######m&gt;######m&gt;######m&gt;######m&gt;##$###$A##h###C##ð###&gt;######################Ô%######s.######################{-######{-######s.######s.######&gt;##############Ô%######Ô%###### ,############## ,##Û###¦&gt;######/1######/1######/1######s.##^###Ô%###### ,######Ô%###### ,######k&gt;##############/1######################################################s.######k&gt;##############/1######/1##n###Ó:######Ô%######Ô%##############################################################&lt;###### ,######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JyMÊ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###Ñ.##p###Û;## ###########=##Ü###¼&gt;##0###ì&gt;######û;#####|D######A/##¦###|D##@###&lt;##############################################################################|D##############Ô%######&lt;######{-##"###-######/1######µ-######É-##ª###################################{-######{-######{-######&gt;######&gt;######################################ç/##H###################################{-######{-######{-######ì&gt;######s.######s.######s.######s.##############è%######è%######è%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###è%######è%######è%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###è%######è%######è%######Ô%######Ô%######Ô%######Ô%######Ô%######Ô%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. en C.  ADELA CHAVEZ</w:t>
        <w:tab/>
        <w:tab/>
        <w:tab/>
        <w:t>E-mail:</w:t>
        <w:tab/>
        <w:t>adelita1122@yyahoo.com</w:t>
      </w:r>
    </w:p>
    <w:p>
      <w:pPr>
        <w:pStyle w:val="PreformattedText"/>
        <w:bidi w:val="0"/>
        <w:jc w:val="left"/>
        <w:rPr/>
      </w:pPr>
      <w:r>
        <w:rPr/>
        <w:t>DATOS PERSONALES; ADELA CHAVE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 xml:space="preserve">                                      </w:t>
      </w:r>
    </w:p>
    <w:p>
      <w:pPr>
        <w:pStyle w:val="PreformattedText"/>
        <w:bidi w:val="0"/>
        <w:jc w:val="left"/>
        <w:rPr/>
      </w:pPr>
      <w:r>
        <w:rPr/>
        <w:t>Experiencia laboral#1988-a la fecha (2009)    INSTITUTO POLITECNICO NACIONAL</w:t>
      </w:r>
    </w:p>
    <w:p>
      <w:pPr>
        <w:pStyle w:val="PreformattedText"/>
        <w:bidi w:val="0"/>
        <w:jc w:val="left"/>
        <w:rPr/>
      </w:pPr>
      <w:r>
        <w:rPr/>
        <w:t xml:space="preserve">Materias impartidas: </w:t>
      </w:r>
    </w:p>
    <w:p>
      <w:pPr>
        <w:pStyle w:val="PreformattedText"/>
        <w:bidi w:val="0"/>
        <w:jc w:val="left"/>
        <w:rPr/>
      </w:pPr>
      <w:r>
        <w:rPr/>
        <w:t xml:space="preserve">Informática </w:t>
      </w:r>
    </w:p>
    <w:p>
      <w:pPr>
        <w:pStyle w:val="PreformattedText"/>
        <w:bidi w:val="0"/>
        <w:jc w:val="left"/>
        <w:rPr/>
      </w:pPr>
      <w:r>
        <w:rPr/>
        <w:t>Economía, Comercio internacional..Tendencias  Económicas.</w:t>
      </w:r>
    </w:p>
    <w:p>
      <w:pPr>
        <w:pStyle w:val="PreformattedText"/>
        <w:bidi w:val="0"/>
        <w:jc w:val="left"/>
        <w:rPr/>
      </w:pPr>
      <w:r>
        <w:rPr/>
        <w:t>Tutora de cursos a distancia de la Secretaria de la función pública.</w:t>
      </w:r>
    </w:p>
    <w:p>
      <w:pPr>
        <w:pStyle w:val="PreformattedText"/>
        <w:bidi w:val="0"/>
        <w:jc w:val="left"/>
        <w:rPr/>
      </w:pPr>
      <w:r>
        <w:rPr/>
        <w:t xml:space="preserve">Asesoría Académica en Instituto CUFEM (Toluca) </w:t>
      </w:r>
    </w:p>
    <w:p>
      <w:pPr>
        <w:pStyle w:val="PreformattedText"/>
        <w:bidi w:val="0"/>
        <w:jc w:val="left"/>
        <w:rPr/>
      </w:pPr>
      <w:r>
        <w:rPr/>
        <w:t xml:space="preserve">Asesoría Académica  Instituto del Potosí (San Luís Potosí). </w:t>
      </w:r>
    </w:p>
    <w:p>
      <w:pPr>
        <w:pStyle w:val="PreformattedText"/>
        <w:bidi w:val="0"/>
        <w:jc w:val="left"/>
        <w:rPr/>
      </w:pPr>
      <w:r>
        <w:rPr/>
        <w:t xml:space="preserve">Imparte curso TECNOLOGIAS DE BUSQUEDA Universidad Anáhuac. </w:t>
      </w:r>
    </w:p>
    <w:p>
      <w:pPr>
        <w:pStyle w:val="PreformattedText"/>
        <w:bidi w:val="0"/>
        <w:jc w:val="left"/>
        <w:rPr/>
      </w:pPr>
      <w:r>
        <w:rPr/>
        <w:t>Imparte Seminarios para elaboración de tesis.  Universidad La Salle:  ## ###Educación nivel licenciatura#19851988</w:t>
        <w:tab/>
        <w:t>Instituto Politécnico Nacional</w:t>
      </w:r>
    </w:p>
    <w:p>
      <w:pPr>
        <w:pStyle w:val="PreformattedText"/>
        <w:bidi w:val="0"/>
        <w:jc w:val="left"/>
        <w:rPr/>
      </w:pPr>
      <w:r>
        <w:rPr/>
        <w:t>Licenciatura en Comercio Internacional.</w:t>
      </w:r>
    </w:p>
    <w:p>
      <w:pPr>
        <w:pStyle w:val="PreformattedText"/>
        <w:bidi w:val="0"/>
        <w:jc w:val="left"/>
        <w:rPr/>
      </w:pPr>
      <w:r>
        <w:rPr/>
        <w:t>##Educación nivel Posgrado#1999-2004   Instituto Politécnico Nacional</w:t>
      </w:r>
    </w:p>
    <w:p>
      <w:pPr>
        <w:pStyle w:val="PreformattedText"/>
        <w:bidi w:val="0"/>
        <w:jc w:val="left"/>
        <w:rPr/>
      </w:pPr>
      <w:r>
        <w:rPr/>
        <w:t>Maestría en Administración Pública#####</w:t>
      </w:r>
    </w:p>
    <w:p>
      <w:pPr>
        <w:pStyle w:val="PreformattedText"/>
        <w:bidi w:val="0"/>
        <w:jc w:val="left"/>
        <w:rPr/>
      </w:pPr>
      <w:r>
        <w:rPr/>
        <w:t>####Intereses: Vincular el trabajo académico con la empresa por medio de Tecnologías de la información.</w:t>
      </w:r>
    </w:p>
    <w:p>
      <w:pPr>
        <w:pStyle w:val="PreformattedText"/>
        <w:bidi w:val="0"/>
        <w:jc w:val="left"/>
        <w:rPr/>
      </w:pPr>
      <w:r>
        <w:rPr/>
        <w:t>Colaborar en revistas .con artículos relacionados con la Economía.</w:t>
      </w:r>
    </w:p>
    <w:p>
      <w:pPr>
        <w:pStyle w:val="PreformattedText"/>
        <w:bidi w:val="0"/>
        <w:jc w:val="left"/>
        <w:rPr/>
      </w:pPr>
      <w:r>
        <w:rPr/>
        <w:t>Participar en Congresos virtuales y presenciales .###Vincular el trabajo académico con la empresa por medio de Tecnologías de la información.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#### ###(###,###-###.###7###8###J###V###############§###¨###¬###</w:t>
        <w:softHyphen/>
        <w:t>###±###Ï###Ð###å###æ###ñ###ò###ó###ý####</w:t>
        <w:tab/>
        <w:t>###</w:t>
        <w:tab/>
        <w:t>###</w:t>
        <w:tab/>
        <w:t xml:space="preserve">## </w:t>
        <w:tab/>
        <w:t>##!</w:t>
        <w:tab/>
        <w:t>##-</w:t>
        <w:tab/>
        <w:t>##.</w:t>
        <w:tab/>
        <w:t>##r</w:t>
        <w:tab/>
        <w:t>##¡</w:t>
        <w:tab/>
        <w:t>##ñâñÖñÊ¾Ê²Ê¾Ê¦¢¢~~zv~rnjnjvjvn#####hs"÷####hqv#####h#»####hìcK####hÊ#####hX</w:t>
        <w:tab/>
        <w:t>b####h©F##h©F#5###h©F####hÃ?W####h¨`e####hW#L####hü ###h###5###h######hW#L#CJ##OJ##QJ##aJ#####hü ##CJ##OJ##QJ##aJ#####hæ[¥#CJ##OJ##QJ##aJ#####h´fl#CJ##OJ##QJ##aJ#####h#»#CJ##OJ##QJ##aJ#####h#»##hs"÷#CJ##OJ##QJ##aJ#####h#»##h=|Î#CJ##OJ##QJ##aJ##)####8###W#########Ð###æ###ó###-</w:t>
        <w:tab/>
        <w:t>##r</w:t>
        <w:tab/>
        <w:t>##¢</w:t>
        <w:tab/>
        <w:t>##ß</w:t>
        <w:tab/>
        <w:t>###</w:t>
        <w:br/>
        <w:t>##f</w:t>
        <w:br/>
        <w:t>##g</w:t>
        <w:br/>
        <w:t>##ú############õ############õ############ì############ß############ß############ß############ß############ß############ß############ß############ß############Ò#####################################################J##kd#####$##$#If#####l##Ö0##ÿ###"##p######################################ö#{"#ö####ö####Ö####ÿ###ÿ#Ö####ÿ###ÿ#Ö####ÿ###ÿ#Ö####ÿ###ÿ4Ö###</w:t>
        <w:br/>
        <w:t>#l#aö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h###$#If####gd0:ì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h###$#If####gdÃ?W#</w:t>
        <w:tab/>
        <w:t>###$#If####gd3######gd#####"#gd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¡</w:t>
        <w:tab/>
        <w:t>##¶</w:t>
        <w:tab/>
        <w:t>##Þ</w:t>
        <w:tab/>
        <w:t>##ß</w:t>
        <w:tab/>
        <w:t>##å</w:t>
        <w:tab/>
        <w:t>##ì</w:t>
        <w:tab/>
        <w:t>###</w:t>
        <w:br/>
        <w:t>##&amp;</w:t>
        <w:br/>
        <w:t>##K</w:t>
        <w:br/>
        <w:t>##N</w:t>
        <w:br/>
        <w:t>##b</w:t>
        <w:br/>
        <w:t>##c</w:t>
        <w:br/>
        <w:t>##f</w:t>
        <w:br/>
        <w:t>##g</w:t>
        <w:br/>
        <w:t>##h</w:t>
        <w:br/>
        <w:t>##i</w:t>
        <w:br/>
        <w:t>##j</w:t>
        <w:br/>
        <w:t>##k</w:t>
        <w:br/>
        <w:t>##t</w:t>
        <w:br/>
        <w:t>##</w:t>
        <w:br/>
        <w:t>##</w:t>
        <w:br/>
        <w:t>##</w:t>
        <w:br/>
        <w:t>##</w:t>
        <w:br/>
        <w:t>##</w:t>
        <w:br/>
        <w:t>##</w:t>
        <w:br/>
        <w:t>##</w:t>
        <w:br/>
        <w:t>##</w:t>
        <w:br/>
        <w:t>##</w:t>
        <w:br/>
        <w:t>##</w:t>
        <w:br/>
        <w:t>##§</w:t>
        <w:br/>
        <w:t>##°</w:t>
        <w:br/>
        <w:t>##±</w:t>
        <w:br/>
        <w:t>##Ø</w:t>
        <w:br/>
        <w:t>##Ù</w:t>
        <w:br/>
        <w:t>##Û</w:t>
        <w:br/>
        <w:t>##ë</w:t>
        <w:br/>
        <w:t>##ì</w:t>
        <w:br/>
        <w:t>##ó</w:t>
        <w:br/>
        <w:t>##ô</w:t>
        <w:br/>
        <w:t>##</w:t>
        <w:br/>
        <w:t>#######+###,###;###&lt;###@###A###B###C###D###E###F###üøüøôøôðôøüøìèìàìÙÒËÒÙàÃàÃàÃ»ÃàÃàì·³·ì«»«¦««ì··#########hs"÷##hÕax#5#OJ##QJ####håV/##hÕax#5#</w:t>
        <w:tab/>
        <w:t>#håV/#5###h3###hqv##5#</w:t>
        <w:tab/>
        <w:t>#hÊ##5###h3###hÕax#5###hs"÷####hÕax####h3###h¾#$#5###h3###hX</w:t>
        <w:tab/>
        <w:t>b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3###hS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3###hÕa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3###hW#L####h3###hW#L#5###h######hW#L####h0:ì####h3#####h©F####hìcK#3g</w:t>
        <w:br/>
        <w:t>##i</w:t>
        <w:br/>
        <w:t>##j</w:t>
        <w:br/>
        <w:t>##k</w:t>
        <w:br/>
        <w:t>##</w:t>
        <w:br/>
        <w:t>##±</w:t>
        <w:br/>
        <w:t>##Ù</w:t>
        <w:br/>
        <w:t>##Ú</w:t>
        <w:br/>
        <w:t>##ù############ì############################################################y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ìcK#</w:t>
        <w:br/>
        <w:t>##</w:t>
      </w:r>
    </w:p>
    <w:p>
      <w:pPr>
        <w:pStyle w:val="PreformattedText"/>
        <w:bidi w:val="0"/>
        <w:jc w:val="left"/>
        <w:rPr/>
      </w:pPr>
      <w:r>
        <w:rPr/>
        <w:t>Æ###h###$#If########$#If####</w:t>
        <w:tab/>
        <w:t>###$#If####gd3###L##kd_####$##$#If#####l##Z##Ö0##ÿ###"##p######################################ö#{"#ö####ö####Ö####ÿ###ÿ#Ö####ÿ###ÿ#Ö####ÿ###ÿ#Ö####ÿ###ÿ4Ö###</w:t>
        <w:br/>
        <w:t>#l#a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#»#####$#If######Ú</w:t>
        <w:br/>
        <w:t>##Û</w:t>
        <w:br/>
        <w:t>##ô</w:t>
        <w:br/>
        <w:t>######B###C###D###E###´############«############¢########################J############«############&gt;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$##$#If####a$#gds"÷##J##kd!####$##$#If#####l##Ö0##ÿ###"##p######################################ö#{"#ö####ö####Ö####ÿ###ÿ#Ö####ÿ###ÿ#Ö####ÿ###ÿ#Ö####ÿ###ÿ4Ö###</w:t>
        <w:br/>
        <w:t>#l#a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gdÊ##</w:t>
        <w:tab/>
        <w:t>###$#If####gdÕax#</w:t>
        <w:tab/>
        <w:t>###$#If####gd3###J##kdÂ####$##$#If#####l##Ö0##ÿ###"##p######################################ö#{"#ö####ö####Ö####ÿ###ÿ#Ö####ÿ###ÿ#Ö####ÿ###ÿ#Ö####ÿ###ÿ4Ö###</w:t>
        <w:br/>
        <w:t>#l#aö#####E###F###G###H###I###J###K###¯###´############«############«############¢############U############L############C#######################</w:t>
        <w:tab/>
        <w:t>###$#If####gd¾#$#</w:t>
        <w:tab/>
        <w:t>###$#If####gd3###L##kdß####$##$#If#####l####Ö0##ÿ###"##p######################################ö#{"#ö####ö####Ö####ÿ###ÿ#Ö####ÿ###ÿ#Ö####ÿ###ÿ#Ö####ÿ###ÿ4Ö###</w:t>
        <w:br/>
        <w:t>#l#aö###</w:t>
        <w:tab/>
        <w:t>###$#If####gd©#Ê#</w:t>
        <w:tab/>
        <w:t>###$#If####gd©#Ê##J##kd####$##$#If#####l##Ö0##ÿ###"##p######################################ö#{"#ö####ö####Ö####ÿ###ÿ#Ö####ÿ###ÿ#Ö####ÿ###ÿ#Ö####ÿ###ÿ4Ö###</w:t>
        <w:br/>
        <w:t>#l#aö#####F###G###H###I###J###K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òêãßÛÔßÐÌÐÈÐÄ¼¸¼¸¼¸¼¸´¸Ä#########################################################################################################################################################################################################################################hÁFþ####h-######j#####h-###U####hW#L####hìcK####h}g####h©F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¾#$##h¾#$####h0:ì####h"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©#Ê##hÕax####h©#Ê##h²lÈ#5###h´]N##h´]N#5#</w:t>
        <w:tab/>
        <w:t>#h´]N#5###¯###ò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############í############¢####################################E############C############################J##kd¡####$##$#If#####l##Ö0##ÿ###"##p######################################ö#{"#ö####ö####Ö####ÿ###ÿ#Ö####ÿ###ÿ#Ö####ÿ###ÿ#Ö####ÿ###ÿ4Ö###</w:t>
        <w:br/>
        <w:t>#l#aö###</w:t>
        <w:tab/>
        <w:t>###$#If####gd0:ì#</w:t>
        <w:tab/>
        <w:t>###$#If####gd3###J##kdB####$##$#If#####l##Ö0##ÿ###"##p######################################ö#{"#ö####ö####Ö####ÿ###ÿ#Ö####ÿ###ÿ#Ö####ÿ###ÿ#Ö####ÿ###ÿ4Ö###</w:t>
        <w:br/>
        <w:t>#l#aö###</w:t>
        <w:tab/>
        <w:t>###$#If####gd0:ì#</w:t>
        <w:tab/>
        <w:t>###$#If####gd¾#$#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############ý############ý############ý############ý############ý############ý############ý############ý############û############ý#########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2#</w:t>
        <w:br/>
        <w:t>0##0#1###°. °ÇA!°##"°###Å#$ 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]##$##$#If#######!v##h#5Ö####p#5Ö#######v##p##v####:V###l##ö#{"#ö###5Ö####p#5Ö######4Ö#######a##$##$#If#######!v##h#5Ö####p#5Ö#######v##p##v####:V###l##Z##ö#{"#ö###5Ö####p#5Ö######4Ö#######]##$##$#If#######!v##h#5Ö####p#5Ö#######v##p##v####:V###l##ö#{"#ö###5Ö####p#5Ö######4Ö#######]##$##$#If#######!v##h#5Ö####p#5Ö#######v##p##v####:V###l##ö#{"#ö###5Ö####p#5Ö######4Ö#######]##$##$#If#######!v##h#5Ö####p#5Ö#######v##p##v####:V###l##ö#{"#ö###5Ö####p#5Ö######4Ö#######a##$##$#If#######!v##h#5Ö####p#5Ö#######v##p##v####:V###l####ö#{"#ö###5Ö####p#5Ö######4Ö#######]##$##$#If#######!v##h#5Ö####p#5Ö#######v##p##v####:V###l##ö#{"#ö###5Ö####p#5Ö######4Ö#######]##$##$#If#######!v##h#5Ö####p#5Ö#######v##p##v####:V###l##ö#{"#ö###5Ö####p#5Ö######4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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V##@Ñ#ò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#÷#¤Ü##¤Ü#@&amp;#^÷a$####CJ##KH##OJ##QJ##F##@Ñ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#¤Ü#@&amp;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F##@Ñ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3########$##¤Ü#@&amp;#a$####6#@þÿCJ###B##@Ñ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4########$#@&amp;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F##@Ñ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5########$##¤Ü#@&amp;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6########$##¤ð##¤&lt;#@&amp;#a$####6#CJ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7###</w:t>
      </w:r>
    </w:p>
    <w:p>
      <w:pPr>
        <w:pStyle w:val="PreformattedText"/>
        <w:bidi w:val="0"/>
        <w:jc w:val="left"/>
        <w:rPr/>
      </w:pPr>
      <w:r>
        <w:rPr/>
        <w:t>####¤ð##¤&lt;#@&amp;####CJ##OJ##QJ##a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8###</w:t>
      </w:r>
    </w:p>
    <w:p>
      <w:pPr>
        <w:pStyle w:val="PreformattedText"/>
        <w:bidi w:val="0"/>
        <w:jc w:val="left"/>
        <w:rPr/>
      </w:pPr>
      <w:r>
        <w:rPr/>
        <w:t>####¤ð##¤&lt;#@&amp;####6#CJ##OJ##QJ##]#aJ##D#</w:t>
        <w:tab/>
        <w:t>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9###</w:t>
      </w:r>
    </w:p>
    <w:p>
      <w:pPr>
        <w:pStyle w:val="PreformattedText"/>
        <w:bidi w:val="0"/>
        <w:jc w:val="left"/>
        <w:rPr/>
      </w:pPr>
      <w:r>
        <w:rPr/>
        <w:t>#</w:t>
        <w:tab/>
        <w:t>##¤ð##¤&lt;#@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Z#A@òÿ¡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B@##ò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###$##dÜ####¤Ü#a$###@ûÿ8#þOñ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o#g#r#o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#¤&lt;###B#þO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r#e#c#c#i#ó#n# #1########$##d ###a$###CJ##B#þO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r#e#c#c#i#ó#n# #2########$##d ###a$###CJ##R#C@ñ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d#e# #t#e#x#t#o# #n#o#r#m#a#l###</w:t>
        <w:br/>
        <w:t>####Ð#^Ð###D#þOñ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i#u#d#a#d# #y# #p#r#o#v#i#n#c#i#a########$####N#þO####N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r#g#a#n#i#z#a#c#i#ó#n#######</w:t>
      </w:r>
    </w:p>
    <w:p>
      <w:pPr>
        <w:pStyle w:val="PreformattedText"/>
        <w:bidi w:val="0"/>
        <w:jc w:val="left"/>
        <w:rPr/>
      </w:pPr>
      <w:r>
        <w:rPr/>
        <w:t>Æ###p#P####dÜ####¤ð##¤(####&lt;#þOQ###&lt;#</w:t>
      </w:r>
    </w:p>
    <w:p>
      <w:pPr>
        <w:pStyle w:val="PreformattedText"/>
        <w:bidi w:val="0"/>
        <w:jc w:val="left"/>
        <w:rPr/>
      </w:pPr>
      <w:r>
        <w:rPr/>
        <w:t>###########O#r#g#a#n#i#z#a#c#i#ó#n# #U#n#o#########*#L@ñ#r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e#c#h#a########$####V#þO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d#e#l# #d#o#c#u#m#e#n#t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¤Ü#a$###@ìÿCJ0#&gt;#X@òÿ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É#n#f#a#s#i#s#####@øÿCJ##OJ##QJ##_H##kHä#D#þO##¢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-# #b#a#s#e########$#a$###T# @¡#²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á#g#i#n#a#######</w:t>
      </w:r>
    </w:p>
    <w:p>
      <w:pPr>
        <w:pStyle w:val="PreformattedText"/>
        <w:bidi w:val="0"/>
        <w:jc w:val="left"/>
        <w:rPr/>
      </w:pPr>
      <w:r>
        <w:rPr/>
        <w:t>Æ###¸###÷#dÜ###^÷##5#CJ###&gt;##@¡#Â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#####÷#dÜ###^÷##H#þOñ#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í#t#u#l#o# #-# #b#a#s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#¤####@üÿCJ##L#þO####L#</w:t>
      </w:r>
    </w:p>
    <w:p>
      <w:pPr>
        <w:pStyle w:val="PreformattedText"/>
        <w:bidi w:val="0"/>
        <w:jc w:val="left"/>
        <w:rPr/>
      </w:pPr>
      <w:r>
        <w:rPr/>
        <w:t>###########I#n#s#t#i#t#u#c#i#ó#n#######</w:t>
      </w:r>
    </w:p>
    <w:p>
      <w:pPr>
        <w:pStyle w:val="PreformattedText"/>
        <w:bidi w:val="0"/>
        <w:jc w:val="left"/>
        <w:rPr/>
      </w:pPr>
      <w:r>
        <w:rPr/>
        <w:t>Æ###p#P####dÜ####¤ð##¤&lt;####*#þO¢#ñ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P#r#o#f#e#s#i#ó#n#####R#þOñ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u#e#s#t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Ü####¤&lt;# #@öÿ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T#þOò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ó#t#u#l#o# #c#o#n# #é#n#f#a#s#i#s#####@úÿCJ##OJ##QJ##_H##kHä#T#þO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m#b#r#e#####"##dð####¤¸#&amp;d####PÆ####ÿ#######@ÝÿCJ6#OJ##QJ##X#þO####X#</w:t>
      </w:r>
    </w:p>
    <w:p>
      <w:pPr>
        <w:pStyle w:val="PreformattedText"/>
        <w:bidi w:val="0"/>
        <w:jc w:val="left"/>
        <w:rPr/>
      </w:pPr>
      <w:r>
        <w:rPr/>
        <w:t>###3######T#í#t#u#l#o# #d#e# #s#e#c#c#i#ó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Ü####¤Ü###5#@öÿOJ##QJ###0#þO1#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S#i#n# #t#í#t#u#l#o#####$###:#þO##ò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b#j#e#t#i#v#o#####%##dÜ####¤ð##¤Ü###L#)@ò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ú#m#e#r#o# #d#e# #p#á#g#i#n#a#####CJ##OJ##QJ##_H##kHä#b#þOñ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a#t#o#s# #p#e#r#s#o#n#a#l#e#s#####'##8##Èû#d#ÿ###¤x#]8#^Èû##6#@##CJ###`#þO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f#o#r#m#a#c#i#ó#n# #p#e#r#s#o#n#a#l#####(#</w:t>
        <w:br/>
        <w:t>&amp;##F###õ###ÿ#¤ð#^õ#`#ÿ###L#þO1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u#b#t#í#t#u#l#o# #d#e# #s#e#c#c#i#ó#n#####)###5#@###2#_@¢#¡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A#c#r#ó#n#i#m#o# #H#T#M#L#####0#?@##²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i#e#r#r#e###</w:t>
        <w:br/>
        <w:t>#+###^###0#a@¢#Á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C#i#t#a# #H#T#M#L#####6##]##&gt;#b@¢#Ñ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ó#d#i#g#o# #H#T#M#L#####CJ##OJ##QJ##aJ##F#D@##â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i#n#u#a#r# #l#i#s#t#a#####.#####¤x#^####J#E@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i#n#u#a#r# #l#i#s#t#a# #2#####/##6##¤x#^6###J#F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i#n#u#a#r# #l#i#s#t#a# #3#####0##Q##¤x#^Q###J#G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i#n#u#a#r# #l#i#s#t#a# #4#####1##l##¤x#^l###J#H@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i#n#u#a#r# #l#i#s#t#a# #5#####2####¤x#^###&lt;#c@¢#1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i#n#i#c#i#ó#n# #H#T#M#L#####6##]##&gt;#`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r#e#c#c#i#ó#n# #H#T#M#L#####4###6#]#f#$@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r#e#c#c#i#ó#n# #s#o#b#r#e###!#5##@##üÿ#ôÿ#ð##&amp;+D¼#/#^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gt;#f@¢#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j#e#m#p#l#o# #d#e# #H#T#M#L#####OJ##QJ##X#.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i#s#t#a#####7##¤x###5#CJ##\#^J##aJ##¸#I@###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m#e#n#s#a#j#e###g#8##n##û$d####%d####&amp;d####'d####-D##MÆ</w:t>
        <w:br/>
        <w:t>###ÿ###ÿ##NÆ####ÿ####OÆ####ÿ####PÆ####ÿ####QÆ####ÿ####^n#`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@#O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n#o#t#a#####9###:#"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p#í#g#r#a#f#e###</w:t>
        <w:br/>
        <w:t>#:##¤x##¤x###5#\#.#@@##²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i#r#m#a###</w:t>
        <w:br/>
        <w:t>#;###^###R#[@##Â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i#r#m#a# #d#e# #c#o#r#r#e#o# #e#l#e#c#t#r#ó#n#i#c#o#####&lt;###&lt;#U@¢#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N#V@¢#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i#p#e#r#v#í#n#c#u#l#o# #v#i#s#i#t#a#d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##V#e@##ò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T#M#L# #c#o#n# #f#o#r#m#a#t#o# #p#r#e#v#i#o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&lt;#</w:t>
        <w:br/>
        <w:t>#####&lt;#</w:t>
      </w:r>
    </w:p>
    <w:p>
      <w:pPr>
        <w:pStyle w:val="PreformattedText"/>
        <w:bidi w:val="0"/>
        <w:jc w:val="left"/>
        <w:rPr/>
      </w:pPr>
      <w:r>
        <w:rPr/>
        <w:t>###########Í#n#d#i#c#e# #1#####@##È##8ÿ^È#`8ÿ##&lt;#######&lt;#</w:t>
      </w:r>
    </w:p>
    <w:p>
      <w:pPr>
        <w:pStyle w:val="PreformattedText"/>
        <w:bidi w:val="0"/>
        <w:jc w:val="left"/>
        <w:rPr/>
      </w:pPr>
      <w:r>
        <w:rPr/>
        <w:t>###########Í#n#d#i#c#e# #2#####A####8ÿ^#`8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</w:t>
      </w:r>
    </w:p>
    <w:p>
      <w:pPr>
        <w:pStyle w:val="PreformattedText"/>
        <w:bidi w:val="0"/>
        <w:jc w:val="left"/>
        <w:rPr/>
      </w:pPr>
      <w:r>
        <w:rPr/>
        <w:t>###########Í#n#d#i#c#e# #3#####B##X##8ÿ^X#`8ÿ##&lt;#</w:t>
      </w:r>
    </w:p>
    <w:p>
      <w:pPr>
        <w:pStyle w:val="PreformattedText"/>
        <w:bidi w:val="0"/>
        <w:jc w:val="left"/>
        <w:rPr/>
      </w:pPr>
      <w:r>
        <w:rPr/>
        <w:t>#####&lt;#</w:t>
      </w:r>
    </w:p>
    <w:p>
      <w:pPr>
        <w:pStyle w:val="PreformattedText"/>
        <w:bidi w:val="0"/>
        <w:jc w:val="left"/>
        <w:rPr/>
      </w:pPr>
      <w:r>
        <w:rPr/>
        <w:t>###########Í#n#d#i#c#e# #4#####C## ##8ÿ^ #`8ÿ##&lt;#######&lt;#</w:t>
      </w:r>
    </w:p>
    <w:p>
      <w:pPr>
        <w:pStyle w:val="PreformattedText"/>
        <w:bidi w:val="0"/>
        <w:jc w:val="left"/>
        <w:rPr/>
      </w:pPr>
      <w:r>
        <w:rPr/>
        <w:t>###########Í#n#d#i#c#e# #5#####D##è##8ÿ^è#`8ÿ##&lt;#######&lt;#</w:t>
      </w:r>
    </w:p>
    <w:p>
      <w:pPr>
        <w:pStyle w:val="PreformattedText"/>
        <w:bidi w:val="0"/>
        <w:jc w:val="left"/>
        <w:rPr/>
      </w:pPr>
      <w:r>
        <w:rPr/>
        <w:t>###########Í#n#d#i#c#e# #6#####E##°##8ÿ^°#`8ÿ##&lt;#######&lt;#</w:t>
      </w:r>
    </w:p>
    <w:p>
      <w:pPr>
        <w:pStyle w:val="PreformattedText"/>
        <w:bidi w:val="0"/>
        <w:jc w:val="left"/>
        <w:rPr/>
      </w:pPr>
      <w:r>
        <w:rPr/>
        <w:t>###########Í#n#d#i#c#e# #7#####F##x##8ÿ^x#`8ÿ##&lt;#######&lt;#</w:t>
      </w:r>
    </w:p>
    <w:p>
      <w:pPr>
        <w:pStyle w:val="PreformattedText"/>
        <w:bidi w:val="0"/>
        <w:jc w:val="left"/>
        <w:rPr/>
      </w:pPr>
      <w:r>
        <w:rPr/>
        <w:t>###########Í#n#d#i#c#e# #8#####G##@##8ÿ^@#`8ÿ##&lt;#######&lt;#</w:t>
      </w:r>
    </w:p>
    <w:p>
      <w:pPr>
        <w:pStyle w:val="PreformattedText"/>
        <w:bidi w:val="0"/>
        <w:jc w:val="left"/>
        <w:rPr/>
      </w:pPr>
      <w:r>
        <w:rPr/>
        <w:t>###########Í#n#d#i#c#e# #9#####H#####8ÿ^##`8ÿ##6#/@##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##I#####åþ^##`åþ##:#2@##¢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2#####J##6##åþ^6#`åþ##:#3@##²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3#####K##Q##åþ^Q#`åþ##:#4@##Â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4#####L##l##åþ^l#`åþ##:#5@##Ò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5#####M####åþ^#`åþ##F#1@##â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c#o#n# #n#ú#m#e#r#o#s###</w:t>
        <w:tab/>
        <w:t>#N#</w:t>
        <w:br/>
        <w:t>&amp;##F#####J#:@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c#o#n# #n#ú#m#e#r#o#s# #2###</w:t>
        <w:tab/>
        <w:t>#O#</w:t>
        <w:br/>
        <w:t>&amp;##F#####J#;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c#o#n# #n#ú#m#e#r#o#s# #3###</w:t>
        <w:tab/>
        <w:t>#P#</w:t>
        <w:br/>
        <w:t>&amp;##F#####J#&lt;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c#o#n# #n#ú#m#e#r#o#s# #4###</w:t>
        <w:tab/>
        <w:t>#Q#</w:t>
        <w:br/>
        <w:t>&amp;##F#####J#=@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c#o#n# #n#ú#m#e#r#o#s# #5###</w:t>
        <w:tab/>
        <w:t>#R#</w:t>
        <w:br/>
        <w:t>&amp;##F#####F#0@##2#F#</w:t>
      </w:r>
    </w:p>
    <w:p>
      <w:pPr>
        <w:pStyle w:val="PreformattedText"/>
        <w:bidi w:val="0"/>
        <w:jc w:val="left"/>
        <w:rPr/>
      </w:pPr>
      <w:r>
        <w:rPr/>
        <w:t>###########L#i#s#t#a# #c#o#n# #v#i#ñ#e#t#a#s###</w:t>
        <w:tab/>
        <w:t>#S#</w:t>
        <w:br/>
        <w:t>&amp;##F#####J#6@##B#J#</w:t>
      </w:r>
    </w:p>
    <w:p>
      <w:pPr>
        <w:pStyle w:val="PreformattedText"/>
        <w:bidi w:val="0"/>
        <w:jc w:val="left"/>
        <w:rPr/>
      </w:pPr>
      <w:r>
        <w:rPr/>
        <w:t>###########L#i#s#t#a# #c#o#n# #v#i#ñ#e#t#a#s# #2###</w:t>
        <w:tab/>
        <w:t>#T#</w:t>
        <w:br/>
        <w:t>&amp;##F#####J#7@##R#J#</w:t>
      </w:r>
    </w:p>
    <w:p>
      <w:pPr>
        <w:pStyle w:val="PreformattedText"/>
        <w:bidi w:val="0"/>
        <w:jc w:val="left"/>
        <w:rPr/>
      </w:pPr>
      <w:r>
        <w:rPr/>
        <w:t>###########L#i#s#t#a# #c#o#n# #v#i#ñ#e#t#a#s# #3###</w:t>
        <w:tab/>
        <w:t>#U#</w:t>
        <w:br/>
        <w:t>&amp;##F</w:t>
        <w:tab/>
        <w:t>####J#8@##b#J#</w:t>
      </w:r>
    </w:p>
    <w:p>
      <w:pPr>
        <w:pStyle w:val="PreformattedText"/>
        <w:bidi w:val="0"/>
        <w:jc w:val="left"/>
        <w:rPr/>
      </w:pPr>
      <w:r>
        <w:rPr/>
        <w:t>###########L#i#s#t#a# #c#o#n# #v#i#ñ#e#t#a#s# #4###</w:t>
        <w:tab/>
        <w:t>#V#</w:t>
        <w:br/>
        <w:t>&amp;##F</w:t>
        <w:br/>
        <w:t>####J#9@##r#J#</w:t>
      </w:r>
    </w:p>
    <w:p>
      <w:pPr>
        <w:pStyle w:val="PreformattedText"/>
        <w:bidi w:val="0"/>
        <w:jc w:val="left"/>
        <w:rPr/>
      </w:pPr>
      <w:r>
        <w:rPr/>
        <w:t>###########L#i#s#t#a# #c#o#n# #v#i#ñ#e#t#a#s# #5###</w:t>
        <w:tab/>
        <w:t>#W#</w:t>
        <w:br/>
        <w:t>&amp;##F#####^#Y###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a#p#a# #d#e#l# #d#o#c#u#m#e#n#t#o#####X#-D #MÆ</w:t>
        <w:br/>
        <w:t>###ÿ##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X#g@¢#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á#q#u#i#n#a# #d#e# #e#s#c#r#i#b#i#r# #H#T#M#L#####CJ##OJ##QJ##aJ##D#^@##¢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Z###CJ##OJ##QJ##aJ##6#(@¢#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ú#m#e#r#o# #d#e# #l#í#n#e#a#####D#'#¢#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f#.# #d#e# #c#o#m#e#n#t#a#r#i#o#####CJ##aJ##F#*#¢#Ñ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f#.# #d#e# #n#o#t#a# #a#l# #f#i#n#a#l#####H*##B#&amp;#¢#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f#.# #d#e# #n#o#t#a# #a#l# #p#i#e#####H*##&gt;#%@##ò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m#i#t#e# #d#e# #s#o#b#r#e#####_###^J##(#K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l#u#d#o#####`###h#R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2# #d#e# #t#.# #i#n#d#e#p#e#n#d#i#e#n#t#e#####a#####dà####¤x#^####j#S@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3# #d#e# #t#.# #i#n#d#e#p#e#n#d#i#e#n#t#e#####b#####¤x#^####CJ##aJ##@##@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n#o#r#m#a#l###</w:t>
        <w:br/>
        <w:t>#c##Ä#^Ä###H#J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S#u#b#t#í#t#u#l#o#####d##$##¤&lt;#@&amp;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a# #d#e# #i#l#u#s#t#r#a#c#i#o#n#e#s#####e####pþ^#`pþ##&amp;#######&amp;#</w:t>
      </w:r>
    </w:p>
    <w:p>
      <w:pPr>
        <w:pStyle w:val="PreformattedText"/>
        <w:bidi w:val="0"/>
        <w:jc w:val="left"/>
        <w:rPr/>
      </w:pPr>
      <w:r>
        <w:rPr/>
        <w:t>###########T#D#C# #1#####f###.#######.#</w:t>
      </w:r>
    </w:p>
    <w:p>
      <w:pPr>
        <w:pStyle w:val="PreformattedText"/>
        <w:bidi w:val="0"/>
        <w:jc w:val="left"/>
        <w:rPr/>
      </w:pPr>
      <w:r>
        <w:rPr/>
        <w:t>###########T#D#C# #2###</w:t>
        <w:br/>
        <w:t>#g##È#^È###.#######.#</w:t>
      </w:r>
    </w:p>
    <w:p>
      <w:pPr>
        <w:pStyle w:val="PreformattedText"/>
        <w:bidi w:val="0"/>
        <w:jc w:val="left"/>
        <w:rPr/>
      </w:pPr>
      <w:r>
        <w:rPr/>
        <w:t>###########T#D#C# #3###</w:t>
        <w:br/>
        <w:t>#h###^###.#######.#</w:t>
      </w:r>
    </w:p>
    <w:p>
      <w:pPr>
        <w:pStyle w:val="PreformattedText"/>
        <w:bidi w:val="0"/>
        <w:jc w:val="left"/>
        <w:rPr/>
      </w:pPr>
      <w:r>
        <w:rPr/>
        <w:t>###########T#D#C# #4###</w:t>
        <w:br/>
        <w:t>#i##X#^X###.#######.#</w:t>
      </w:r>
    </w:p>
    <w:p>
      <w:pPr>
        <w:pStyle w:val="PreformattedText"/>
        <w:bidi w:val="0"/>
        <w:jc w:val="left"/>
        <w:rPr/>
      </w:pPr>
      <w:r>
        <w:rPr/>
        <w:t>###########T#D#C# #5###</w:t>
        <w:br/>
        <w:t>#j## #^ ###.#######.#</w:t>
      </w:r>
    </w:p>
    <w:p>
      <w:pPr>
        <w:pStyle w:val="PreformattedText"/>
        <w:bidi w:val="0"/>
        <w:jc w:val="left"/>
        <w:rPr/>
      </w:pPr>
      <w:r>
        <w:rPr/>
        <w:t>###########T#D#C# #6###</w:t>
        <w:br/>
        <w:t>#k##è#^è###.#######.#</w:t>
      </w:r>
    </w:p>
    <w:p>
      <w:pPr>
        <w:pStyle w:val="PreformattedText"/>
        <w:bidi w:val="0"/>
        <w:jc w:val="left"/>
        <w:rPr/>
      </w:pPr>
      <w:r>
        <w:rPr/>
        <w:t>###########T#D#C# #7###</w:t>
        <w:br/>
        <w:t>#l##°#^°###.#######.#</w:t>
      </w:r>
    </w:p>
    <w:p>
      <w:pPr>
        <w:pStyle w:val="PreformattedText"/>
        <w:bidi w:val="0"/>
        <w:jc w:val="left"/>
        <w:rPr/>
      </w:pPr>
      <w:r>
        <w:rPr/>
        <w:t>###########T#D#C# #8###</w:t>
        <w:br/>
        <w:t>#m##x#^x###.#######.#</w:t>
      </w:r>
    </w:p>
    <w:p>
      <w:pPr>
        <w:pStyle w:val="PreformattedText"/>
        <w:bidi w:val="0"/>
        <w:jc w:val="left"/>
        <w:rPr/>
      </w:pPr>
      <w:r>
        <w:rPr/>
        <w:t>###########T#D#C# #9###</w:t>
        <w:br/>
        <w:t>#n##@#^@###@#d@¢#ñ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e#c#l#a#d#o# #H#T#M#L#####CJ##OJ##QJ##aJ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c#o#m#e#n#t#a#r#i#o#####p###N#,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c#o#n# #s#a#n#g#r#í#a#####q##È##8ÿ^È#`8ÿ##N#T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d#e# #b#l#o#q#u#e#####r## ## ##¤x#] #^ ###&gt;#W@¢#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e#n# #n#e#g#r#i#t#a#####5##\##P#P@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dà####¤x###R#Q@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3#####u##¤x###CJ##aJ##~#M@ñ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p#r#i#m#e#r#a# #s#a#n#g#r#í#a#####v##$##Ò##dð####¤x#`Ò#a$###@###N@1#r#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%#T#e#x#t#o# #i#n#d#e#p#e#n#d#i#e#n#t#e# #p#r#i#m#e#r#a# #s#a#n#g#r#í#a# #2###"#w##$#####Ò##dð####¤x#^##`Ò#a$###@##r#-#ñÿ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m#a#c#r#o###"#x#</w:t>
      </w:r>
    </w:p>
    <w:p>
      <w:pPr>
        <w:pStyle w:val="PreformattedText"/>
        <w:bidi w:val="0"/>
        <w:jc w:val="left"/>
        <w:rPr/>
      </w:pPr>
      <w:r>
        <w:rPr/>
        <w:t>Æ##</w:t>
        <w:tab/>
        <w:t>à#À# ##`</w:t>
        <w:tab/>
        <w:t xml:space="preserve">@# </w:t>
      </w:r>
    </w:p>
    <w:p>
      <w:pPr>
        <w:pStyle w:val="PreformattedText"/>
        <w:bidi w:val="0"/>
        <w:jc w:val="left"/>
        <w:rPr/>
      </w:pPr>
      <w:r>
        <w:rPr/>
        <w:t>##à########## #OJ##PJ##QJ##^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B#+###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n#o#t#a# #a#l# #f#i#n#a#l#####y###8#####¢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n#o#t#a# #p#i#e#####z###J#Z@##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s#i#n# #f#o#r#m#a#t#o####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Â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####|##$##¤ð##¤&lt;#@&amp;#a$####5#CJ #KH##\#^J##aJ #F#!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d#e# #í#n#d#i#c#e#####}#</w:t>
        <w:br/>
        <w:t>#5#\#^J##8#h@¢#á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V#a#r#i#a#b#l#e# #H#T#M#L#####6##]#########</w:t>
        <w:br/>
        <w:t>##"####ÿÿÿÿ####8###W#########Ð###æ###ó###-###r###¢###ß#######f###g###i###j###k######±###Ù###Ú###Û###ô#######B###C###D###E###F###G###H###I###J###K###¯###ò###%###&amp;###'#################################I#0########################I#0#######################I#0#######################I#0###################### #I#0#######################I#0#######################I#0#######################I#0#######################I#0#######################I#0#######################I#0#######################I#0#######################I#0###################### ##W##+###8###W##´J###l#### #I#0###################### #I#0###################### #¬Ï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Ü############### #I#0###################### #I#0#######################I#0#######################I#0###################### ########################### #I#0</w:t>
        <w:br/>
        <w:t>##################### #I#0</w:t>
        <w:br/>
        <w:t>#######################I#0</w:t>
        <w:br/>
        <w:t>####################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,#f</w:t>
      </w:r>
    </w:p>
    <w:p>
      <w:pPr>
        <w:pStyle w:val="PreformattedText"/>
        <w:bidi w:val="0"/>
        <w:jc w:val="left"/>
        <w:rPr/>
      </w:pPr>
      <w:r>
        <w:rPr/>
        <w:t>¬#¨############# #I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 #I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 #I#0#######################I#0###################### #I#0###################### 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 #I#0###################### #I#0#######################I#0#######################I#0###################### ###-#x:\# #T#</w:t>
        <w:tab/>
        <w:t>############# #I#0###################### #I#0###################### #############</w:t>
      </w:r>
    </w:p>
    <w:p>
      <w:pPr>
        <w:pStyle w:val="PreformattedText"/>
        <w:bidi w:val="0"/>
        <w:jc w:val="left"/>
        <w:rPr/>
      </w:pPr>
      <w:r>
        <w:rPr/>
        <w:t>############# #I#0#######################I#0#######################I#0#0####################¨#I#0#0####################¨#I#0#0####################¨#I#0#0####################¨#)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+3(!+#èÈ+#¸»+####X#####I#0#0##################ì#¨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¡</w:t>
        <w:tab/>
        <w:t>##F#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g</w:t>
        <w:br/>
        <w:t>##Ú</w:t>
        <w:br/>
        <w:t>##E###¯#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-2#####Tn###-2#####¸_#M###Z##################Z###b###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Kb</w:t>
      </w:r>
    </w:p>
    <w:p>
      <w:pPr>
        <w:pStyle w:val="PreformattedText"/>
        <w:bidi w:val="0"/>
        <w:jc w:val="left"/>
        <w:rPr/>
      </w:pPr>
      <w:r>
        <w:rPr/>
        <w:t>#####La Salle</w:t>
      </w:r>
    </w:p>
    <w:p>
      <w:pPr>
        <w:pStyle w:val="PreformattedText"/>
        <w:bidi w:val="0"/>
        <w:jc w:val="left"/>
        <w:rPr/>
      </w:pPr>
      <w:r>
        <w:rPr/>
        <w:t>la Secretaria</w:t>
        <w:tab/>
        <w:t>ProductID###########################################################################################################################$###############################################3###3#################################æ###ó#######-###ß#######k###Ù###Û###D###F#################################################################################################################################!###7###8###=###&gt;###H###J###O###P###V#########æ###ñ###%###0###1###5###6###A###B###D###E###L###+###9###:###A###K###$###0###2###;###D#############################################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|ÿÿÿ#SzxR#ÿ#ÿ#ÿ#ÿ#ÿ#ÿ#ÿ#ÿ###}ÿÿÿ¸ªëQ#ÿ#ÿ#ÿ#ÿ#ÿ#ÿ#ÿ#ÿ###~ÿÿÿü/ÆúP#ÿ#ÿ#ÿ#ÿ#ÿ#ÿ#ÿ#ÿ###ÿÿÿ#ñÔWO#ÿ#ÿ#ÿ#ÿ#ÿ#ÿ#ÿ#ÿ###ÿÿÿªxúW#ÿ#ÿ#ÿ#ÿ#ÿ#ÿ#ÿ#ÿ###ÿÿÿ#=#¡V#ÿ#ÿ#ÿ#ÿ#ÿ#ÿ#ÿ#ÿ###ÿÿÿ#ÒU#ÿ#ÿ#ÿ#ÿ#ÿ#ÿ#ÿ#ÿ###ÿÿÿì#0aT#ÿ#ÿ#ÿ#ÿ#ÿ#ÿ#ÿ#ÿ###ÿÿÿ6f¾ÕN#ÿ#ÿ#ÿ#ÿ#ÿ#ÿ#ÿ#ÿ###ÿÿÿà®ZS#ÿ#ÿ#ÿ#ÿ#ÿ#ÿ#ÿ#ÿ###8pá#Þ"¨©ÿ#ÿ#ÿ#ÿ#ÿ#ÿ#ÿ#ÿ#ÿ####Y$ø;ôßÿ#ÿ#ÿ#ÿ#ÿ#ÿ#ÿ#ÿ#ÿ####V·fúD¼ë#################################################Ô##þ#Æ###Ô##^Ô#`þ####.##############################¹##þ#Æ###¹##^¹#`þ####.################################þ#Æ#####^#`þ####.################################þ#Æ#####^#`þ####.##############################Ô##þ#Æ###Ô##^Ô#`þOJ##QJ##o(###·ð#############################¹##þ#Æ###¹##^¹#`þOJ##QJ##o(###·ð###############################þ#Æ#####^#`þOJ##QJ##o(###·ð###############################þ#Æ#####^#`þOJ##QJ##o(###·ð#############################h##þ#Æ###h##^h#`þ####.##############################h##þ#Æ###h##^h#`þOJ##QJ##o(###·ð################h############h##þ#Æ###h##^h#`þOJ##QJ##o(#h####H####·ð###############h############8##þ#Æ###8##^8#`þOJ##QJ##^J##o(#h####H####o################h###############þ#Æ######^##`þOJ##QJ##o(#h####H####§ð###############h############Ø</w:t>
        <w:tab/>
        <w:t>#þ#Æ###Ø</w:t>
        <w:tab/>
        <w:t>#^Ø</w:t>
        <w:tab/>
        <w:t>`þOJ##QJ##o(#h####H#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x##þ#Æ###x##^x#`þOJ##QJ##o(#h####H####§ð###############h############H##þ#Æ###H##^H#`þOJ##QJ##o(#h####H####·ð###############h###############þ#Æ######^##`þOJ##QJ##^J##o(#h####H####o################h############è##þ#Æ###è##^è#`þOJ##QJ##o(#h####H####§ð################h############h##þ#Æ###h##^h#`þOJ##QJ##o(#h####H####·ð###############h############8##þ#Æ###8##^8#`þOJ##QJ##^J##o(#h####H####o################h###############þ#Æ######^##`þOJ##QJ##o(#h####H####§ð###############h############Ø</w:t>
        <w:tab/>
        <w:t>#þ#Æ###Ø</w:t>
        <w:tab/>
        <w:t>#^Ø</w:t>
        <w:tab/>
        <w:t>`þOJ##QJ##o(#h####H#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x##þ#Æ###x##^x#`þOJ##QJ##o(#h####H####§ð###############h############H##þ#Æ###H##^H#`þOJ##QJ##o(#h####H####·ð###############h###############þ#Æ######^##`þOJ##QJ##^J##o(#h####H####o################h############è##þ#Æ###è##^è#`þOJ##QJ##o(#h####H####§ð#############################õ###ÿ#Æ###h##^õ#`#ÿOJ##QJ##o(###§ð</w:t>
      </w:r>
    </w:p>
    <w:p>
      <w:pPr>
        <w:pStyle w:val="PreformattedText"/>
        <w:bidi w:val="0"/>
        <w:jc w:val="left"/>
        <w:rPr/>
      </w:pPr>
      <w:r>
        <w:rPr/>
        <w:t>####V·f############ÿÿÿ############ÿÿÿ############~ÿÿÿ############}ÿÿÿ############|ÿÿÿ############ÿÿÿ############ÿÿÿ############ÿÿÿ############ÿÿÿ############ÿÿÿ#############Y$############8pá#############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#############################ÿÿ</w:t>
      </w:r>
    </w:p>
    <w:p>
      <w:pPr>
        <w:pStyle w:val="PreformattedText"/>
        <w:bidi w:val="0"/>
        <w:jc w:val="left"/>
        <w:rPr/>
      </w:pPr>
      <w:r>
        <w:rPr/>
        <w:t>#####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ÿÿÿÿÿÿÿÿÿÿÿÿÿÿÿÿÿÿÿÿÿÿÿÿÿÿÿÿÿÿÿÿ&lt;###########å#######;###4^##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z##ü ##qv#####Ý;##-###}W##3##d#!#¾#$#6g%#åV/#èZ/#ÿ]3##k&lt;#"C#ìcK#W#L#µ#N#´]N#1DQ#Ã?W#X</w:t>
        <w:tab/>
        <w:t>b#-d#¨`e#Ì</w:t>
        <w:tab/>
        <w:t>j#´fl#Ôcn#</w:t>
        <w:tab/>
        <w:t>#q#Þ&lt;s#Õax#©F#Ê###I#DX#}g#S#æ[¥#Ù §###°#Û'°#Á?¸##»##;Ä#²lÈ#©#Ê##fÊ#=|Î#pkÒ#l×##.ã#ç&gt;ä#0:ì#ë#ò#¿bò#URö#s"÷#ÁFþ#####W#########f###g###i###j###k######Ú###Û###ô###B###C###D###E###F###H###I###J###K###%###&amp;###'################i3##############################################################################################ÿ@############b</w:t>
      </w:r>
    </w:p>
    <w:p>
      <w:pPr>
        <w:pStyle w:val="PreformattedText"/>
        <w:bidi w:val="0"/>
        <w:jc w:val="left"/>
        <w:rPr/>
      </w:pPr>
      <w:r>
        <w:rPr/>
        <w:t>################################ ####@##ÿÿ######U#n#k#n#o#w#n#ÿÿ##############ÿÿ######ÿÿ####ÿÿ####ÿÿ####ÿÿ####</w:t>
        <w:tab/>
        <w:t>###G##############z# ###########ÿ#######T#i#m#e#s# #N#e#w# #R#o#m#a#n###5#####################################S#y#m#b#o#l###3&amp;#############z# ###########ÿ#######A#r#i#a#l###S&amp;#####################################A#r#i#a#l# #R#o#u#n#d#e#d# #M#T# #B#o#l#d###?&amp;#####</w:t>
        <w:br/>
        <w:t>#############################A#r#i#a#l# #B#l#a#c#k###;#####################################S#i#m#S#u#n###[SO##?5######</w:t>
        <w:tab/>
        <w:t>######z# ###########ÿ#######C#o#u#r#i#e#r# #N#e#w###5&amp;#############z#a###########ÿ#######T#a#h#o#m#a###;#####################################W#i#n#g#d#i#n#g#s###"###1###ðÄ###©#####3{Ú3{Ú##########±###Ó#################±###Ó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Å#d###4######d###################Ø################################################################2Q#ð###Üÿý##########################HX####</w:t>
        <w:tab/>
        <w:t>ðÿ####?##ä###ÿÿÿÿÿÿÿÿÿÿÿÿÿÿÿÿÿÿÿÿÿX</w:t>
        <w:tab/>
        <w:t>b#####2#################ÿÿ######A#C#:#\#D#O#C#U#M#E#~#1#\#A#D#M#I#N#I#~#1#\#C#O#N#F#I#G#~#1#\#T#e#m#p#\#T#C#D#1#C#.#t#m#p#\#C#u#r#r#i#c#u#l#u#m# #v#i#t#a#e#.#d#o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l#l#e# #1#7# #n#u#m#########C#e#n#t#r#o# #d#e# #C#ó#m#p#u#t#o###L#u#a#n#a#####################@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|#########################¨#######´#######Ð#######Ü#######ü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ä###########Calle 17 num########################Centro de Cómputo#######################Curriculum vitae.dot############Luana###########2###########Microsoft Office Word###@###########@####ÈaMÊ#@####ÈaMÊ#############±#######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 ###\#########################¤#######Ä#######Ì#######Ô#######Ü###</w:t>
        <w:tab/>
        <w:t>###ä###</w:t>
        <w:br/>
        <w:t>###ì#######ô#######ü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######ä#######################Microsoft Corporation##############################################################æ###########################################</w:t>
      </w:r>
    </w:p>
    <w:p>
      <w:pPr>
        <w:pStyle w:val="PreformattedText"/>
        <w:bidi w:val="0"/>
        <w:jc w:val="left"/>
        <w:rPr/>
      </w:pPr>
      <w:r>
        <w:rPr/>
        <w:t>###Calle 17 nu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TemplateID#####ä###########TC01045620308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þÿÿÿ############################þÿÿÿ#################### ###!###"#######$###%###&amp;###'###(###)###*###+###,###-###.###/###0###1###2###3###4###5###6###7###8###9###:###;###&lt;###þÿÿÿ&gt;###?###@###A###B###C###D###þÿÿÿF###G###H###I###J###K###L###þÿÿÿýÿÿÿO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ØNyMÊ#Q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¼D######W#o#r#d#D#o#c#u#m#e#n#t#####################################################ÿÿÿÿ########################################4"########S#u#m#m#a#r#y#I#n#f#o#r#m#a#t#i#o#n###########################(###ÿÿÿÿÿÿÿÿÿÿÿÿ####################################=#############D#o#c#u#m#e#n#t#S#u#m#m#a#r#y#I#n#f#o#r#m#a#t#i#o#n###########8#######ÿÿÿÿÿÿÿÿ####################################E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