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$###########&amp;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}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}###############################ÿÿ##########ÿÿ##########ÿÿ##################¤#####Æ#######Æ###Æ#######Æ#######Æ#######Æ#######Æ###############Ú#######¢#######¢#######¢#######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#####</w:t>
      </w:r>
    </w:p>
    <w:p>
      <w:pPr>
        <w:pStyle w:val="PreformattedText"/>
        <w:bidi w:val="0"/>
        <w:jc w:val="left"/>
        <w:rPr/>
      </w:pPr>
      <w:r>
        <w:rPr/>
        <w:t>##ò###Æ#######Æ#######Æ#######Æ#######Æ#######Æ#######Æ#######Æ#####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ù</w:t>
      </w:r>
    </w:p>
    <w:p>
      <w:pPr>
        <w:pStyle w:val="PreformattedText"/>
        <w:bidi w:val="0"/>
        <w:jc w:val="left"/>
        <w:rPr/>
      </w:pPr>
      <w:r>
        <w:rPr/>
        <w:t>##h###a###N#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Æ#######Æ#######################Æ#######Æ#######Æ#######Æ#####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Æ#######Æ#######Æ###############Æ####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Þ#######Þ#######Þ#######Æ###¦###Æ#######Æ#######Æ#######Æ#####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Þ#######################################################Æ#####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Þ###############Þ#######Æ#######Æ###############################################################Þ#######Æ#######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2xp;Ê#########¢#######l###R###Þ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#</w:t>
      </w:r>
    </w:p>
    <w:p>
      <w:pPr>
        <w:pStyle w:val="PreformattedText"/>
        <w:bidi w:val="0"/>
        <w:jc w:val="left"/>
        <w:rPr/>
      </w:pPr>
      <w:r>
        <w:rPr/>
        <w:t>######Þ#######¯#######¾#######¯#######Þ###############################################################################¯###############Æ#######Þ######Æ#######Æ#######Þ#######Æ#######Æ#######################################Æ#######Æ#######Æ#####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Ô###</w:t>
        <w:br/>
        <w:t>###################################Æ#######Æ#######Æ########</w:t>
      </w:r>
    </w:p>
    <w:p>
      <w:pPr>
        <w:pStyle w:val="PreformattedText"/>
        <w:bidi w:val="0"/>
        <w:jc w:val="left"/>
        <w:rPr/>
      </w:pPr>
      <w:r>
        <w:rPr/>
        <w:t>######Æ#######Æ#######Æ#######Æ###############Ú#######Ú#######Ú###$###þ###¤###Ú#######Ú#######Ú#######þ#######Ú#######Ú#######Ú#######Æ#######Æ#######Æ#######Æ#######Æ#######Æ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ut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icka Amorim - Doutoranda em Geografia e Planeamento Regional (Universidade Nova de Lisboa), mestre em Gestão e Desenvolvimento em Turismo (UA  Portugal). Rua Poeta Bocage, 13, 5ª, Lisboa. +351 936054936. E-mail: erickaaa@ms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ntia Andrade-  Doutoranda em Turismo integral, interculturalidad y desarrollo sostenible (ULPGC-ES), mestre em Culura e Turismo (UESC-Brasil). Calle Uruguay nº1B , 1º piso, puerta C - 35007 - Las Palmas de Gran Canaria . Gran Canaria- España. +34 .928.491308/ +34 648.744943 . E-mail: cyntiand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rge Umbelino- Doutor em Geografia e Planeamento Regional (Universidade Nova de Lisboa), Vogal do Conselho Directivo do Turismo de Portugal, I.P; Representante do Turismo de Portugal, i.p. na Comissão de Avaliação e Acompanhamento de Projectos de Potencial Interesse Nacional. Av. Berna, Lisboa. E-mail: jorge.umbelino@turismodeportugal.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Ú###â###ò###ó###ô####</w:t>
        <w:tab/>
        <w:t>###</w:t>
        <w:tab/>
        <w:t>###</w:t>
        <w:tab/>
        <w:t>###</w:t>
        <w:tab/>
        <w:t>###</w:t>
        <w:tab/>
        <w:t>##\</w:t>
        <w:tab/>
        <w:t>##</w:t>
        <w:tab/>
        <w:t>##</w:t>
        <w:tab/>
        <w:t>##Ó</w:t>
        <w:tab/>
        <w:t>###</w:t>
        <w:br/>
        <w:t>###</w:t>
        <w:br/>
        <w:t>##&amp;</w:t>
        <w:br/>
        <w:t>##'</w:t>
        <w:br/>
        <w:t>##5</w:t>
        <w:br/>
        <w:t>##8</w:t>
        <w:br/>
        <w:t>##P###X###|###}###øìøáøáøÇìáÀáøáøá±áøáÇìø¢¢###########################################################################################################################################################hû4####h]#,#CJ##aJ##mH##sH#####hX#y##h]#,#CJ##aJ##mH##sH#####hX#y##h]#,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#y##h]#,##2#h]#,#B*#CJ##OJ##QJ##aJ##h##mH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X#y##h]#,#CJ##aJ#####hX#y##h]#,#5#CJ##aJ####h]#,#CJ##aJ#######</w:t>
        <w:tab/>
        <w:t>###</w:t>
        <w:br/>
        <w:t>#######ó###ô###&amp;</w:t>
        <w:br/>
        <w:t>##'</w:t>
        <w:br/>
        <w:t>##|###}###÷############÷############÷############ï############ç############ï############ç############ï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]#,######d####gd]#,######dð###gd]#,##</w:t>
        <w:tab/>
        <w:t>####}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^##`##ò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,#####T#e#x#t#o# #n#o#t#a# #p#i#e########$##dh###7$#8$#H$#a$####CJ##aJ##mH##sH##:#þo¢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,###</w:t>
        <w:tab/>
        <w:t># #C#a#r# #C#a#r#8#####_H##mH##s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þo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,#####t#e#x#t#o#s#-#n#o#r#m#a#i#s########$##dh###7$#8$#H$#a$##(#B*#CJ##OJ##QJ##aJ##h##mH</w:t>
        <w:tab/>
        <w:t>#ph####sH</w:t>
        <w:tab/>
        <w:t>#tH</w:t>
        <w:tab/>
        <w:t>#####}###########ÿÿÿÿ####</w:t>
        <w:tab/>
        <w:t>###</w:t>
        <w:br/>
        <w:t>#######ó###ô###&amp;###'###|######@###0####################@###0####################@###0####################@###0####################@###0####################@###0####################@###0####################@###0####################IÈ#0#0#########################ô###&amp;###'###|######K#0####################üN##I#0########################I#0##############################&gt;########f############I#0####################T#¨#####}###########}###########}###################5###@###ô###ú###%###6###9###C###D###N###e###k###w############Ó###×###Ø###ß###á###ç###8###|################################################################û#############Ø###ç###ê###î###-###=###=###{############3#######################=###|#################################å###########C##Âa##4###¼4##zJ##¤###òe##;v##Yg##ý##}W</w:t>
        <w:tab/>
        <w:t>#H</w:t>
        <w:br/>
        <w:t>#Vh</w:t>
        <w:br/>
        <w:t>#²###)####x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t</w:t>
      </w:r>
    </w:p>
    <w:p>
      <w:pPr>
        <w:pStyle w:val="PreformattedText"/>
        <w:bidi w:val="0"/>
        <w:jc w:val="left"/>
        <w:rPr/>
      </w:pPr>
      <w:r>
        <w:rPr/>
        <w:t>#&lt;###æX##32###V##å&amp;##Ù###êc##äe##Õ|## A###4##H~##T###\###!##Ù*##N###|#####/###O###É#!#Ä "#HJ##ìo##Ý#$##</w:t>
        <w:tab/>
        <w:t>%#^8%#NH%#%#'##Y'#M1*#G+#]#,#&lt;!,#O -#0]-#*i-# a/#X0#ôP2#</w:t>
      </w:r>
    </w:p>
    <w:p>
      <w:pPr>
        <w:pStyle w:val="PreformattedText"/>
        <w:bidi w:val="0"/>
        <w:jc w:val="left"/>
        <w:rPr/>
      </w:pPr>
      <w:r>
        <w:rPr/>
        <w:t>4##&gt;4#Ï#5#êF5#Ö+6#u#7#ô)7#¦m7#ë#9# T9#6:#´B:#B#&gt;#á#?##%?#di@##A#Ð#A#&lt;ZD#aE#j#F#=BI#aEI##FJ#E6L##</w:t>
        <w:tab/>
        <w:t>N#"%Q#÷KQ#I|Q#¦'R#Ù.R#DR##sR#Ý#S#~#S#e#T#éoT##U##U#þRU##3V#ª3V#`;V#6JV#ç#X#Ä#X#å8Y#$/Z##LZ##F[#¡+\#ûg\#é#^##_#T_###`#4Ka#o#c#´'d#p#e#Ò_e#Bf#p^f#k#h##*h#ëAi#Ici#Gei##vi##nk#¯#l#Ø)m#B9m#.#o#1Jp#"Lp#þgp#ÏDq#</w:t>
        <w:br/>
        <w:t>sq#)'r##1r#®#s#¬su#«Yw#A2y#É#}#3J}##W}#SP~#3##nL####h1#ÆW#0&amp;#R1#4j#J####_f#qB#Ä##&gt;*###</w:t>
      </w:r>
    </w:p>
    <w:p>
      <w:pPr>
        <w:pStyle w:val="PreformattedText"/>
        <w:bidi w:val="0"/>
        <w:jc w:val="left"/>
        <w:rPr/>
      </w:pPr>
      <w:r>
        <w:rPr/>
        <w:t>(###"A####?Y#V#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N#j#Y#þ+#-m##k#û4#S&amp;#k0#8_#«#¡#@¢#)Q¤#+w¥#Kw¥#)#¦#þm§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.lª#z#«#r1¬##K¬#Év¬###¯#æ`¯#5f°#¯&lt;±#Û*²#û1³#/c³#¨_´#Æ5µ##W·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ÙU¹#ÍMº#¶w»#JV½##&gt;¾#Gm¿#]8À#ÕiÀ#çyÀ#»eÁ#sXÂ#VsÃ#`+Ä##q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#DVÇ#·`Ç#</w:t>
        <w:softHyphen/>
        <w:t>nÇ#\ZÈ#¦VÊ###Ë#§uË#w]Í#º{Í###Î#dÐ##</w:t>
        <w:br/>
        <w:t>Ñ#{^Ô#úNÕ#×x×#öYÙ#ÚcÙ#6Ú#ÏVÚ#&lt;#Ü#3bÜ#V</w:t>
        <w:tab/>
        <w:t>Þ#ô#ß#</w:t>
        <w:softHyphen/>
        <w:t>4ß#Z)à#hHá#\Lá#ÍLâ#Q#ã#!wå#!#ç#'ç##9ç#ë$è#óaè#YDê#ù#ë##&gt;ë#vë#</w:t>
        <w:softHyphen/>
        <w:t>#í##î##-î#¯0î#ÖIî#²Zî#xî#=#ï#D!ï#Ê+ï#:&amp;ð#®rñ# #ô#Ê5õ#3~ö#M#ø#³9ø#[ø#r1ù# \ù#_#ú#Î'ú#&lt;Fú#° û#Ï{û###þ#¹&gt;þ#ó#ÿ#üeÿ#####'##############ÿ@###|###|###Lïµ#####|#######|################}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;"#####################################H#e#l#v#e#t#i#c#a###"###q###ðÄ###©######³ÙF#³ÙF#############ô####################ô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d#######|###|#########################################################################</w:t>
        <w:tab/>
        <w:t>2q#ð################################HX####)ðÿ####?##ä###ÿÿÿÿÿÿÿÿÿÿÿÿÿÿÿÿÿÿÿÿÿ]#,#####2#################ÿÿ##########A#u#t#o#r#e#s#: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##############¬#######¸#######È#######Ô#######à#######ô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utores:##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#######@####â#Vp;Ê#@####â#Vp;Ê#############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############################|#######æ###########################################</w:t>
        <w:tab/>
        <w:t>###Autores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þÿÿÿ################ ###!###"###þÿÿÿýÿÿÿ%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£xp;Ê#'##########1#T#a#b#l#e#########################################################ÿÿÿÿ####ÿÿÿÿ####################################</w:t>
        <w:br/>
        <w:t>###¯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