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-###########/#######þÿÿÿ####,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ø#¿###############</w:t>
        <w:br/>
        <w:t>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:###:#################################ÿÿ##########ÿÿ##########ÿÿ##################¤#####ì#######ì###ì#######ì#######ì#######ì#######ì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###0###(###X#######X#######X#######X#######X#######X#######X###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|###h###ä###l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ì#######X#######################X#######X#######X#######X####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ì#######ì#######X###############X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Ú#######Ú#######Ú#######X#######ì#######X#######ì#######X###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Ú#######################################################X###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Ú#######Ú#######½#######ì#######ì#####################################################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X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J³#xÉ#################t###"###Õ###########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Ý###,###P##########:###P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P###############ì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X#######X#######Ú#######X#######X#######################################X#######X#######X####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Ð###</w:t>
        <w:br/>
        <w:t>###################################X#######X#######X######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X#######X#######X#######X#######################################################################################################ì#######ì#######ì#######ì#######ì#######ì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asenny Bravo Sánchez</w:t>
      </w:r>
    </w:p>
    <w:p>
      <w:pPr>
        <w:pStyle w:val="PreformattedText"/>
        <w:bidi w:val="0"/>
        <w:jc w:val="left"/>
        <w:rPr/>
      </w:pPr>
      <w:r>
        <w:rPr/>
        <w:t>Fecha de Nacimiento: 17de Diciembre de 1982</w:t>
      </w:r>
    </w:p>
    <w:p>
      <w:pPr>
        <w:pStyle w:val="PreformattedText"/>
        <w:bidi w:val="0"/>
        <w:jc w:val="left"/>
        <w:rPr/>
      </w:pPr>
      <w:r>
        <w:rPr/>
        <w:t xml:space="preserve">Nacionalidad: Cubana. </w:t>
      </w:r>
    </w:p>
    <w:p>
      <w:pPr>
        <w:pStyle w:val="PreformattedText"/>
        <w:bidi w:val="0"/>
        <w:jc w:val="left"/>
        <w:rPr/>
      </w:pPr>
      <w:r>
        <w:rPr/>
        <w:t>Teléfono: (5331) 34 6142</w:t>
      </w:r>
    </w:p>
    <w:p>
      <w:pPr>
        <w:pStyle w:val="PreformattedText"/>
        <w:bidi w:val="0"/>
        <w:jc w:val="left"/>
        <w:rPr/>
      </w:pPr>
      <w:r>
        <w:rPr/>
        <w:t>Centro Universitario de Las Tunas.</w:t>
      </w:r>
    </w:p>
    <w:p>
      <w:pPr>
        <w:pStyle w:val="PreformattedText"/>
        <w:bidi w:val="0"/>
        <w:jc w:val="left"/>
        <w:rPr/>
      </w:pPr>
      <w:r>
        <w:rPr/>
        <w:t>Email de contacto:#HIPERVÍNCULOmailto:cih@ceniai.inf.cu##cih@ceniai.inf.cu# # HYPERLINK "mailto:yasennybs@ult.edu.cu" ##yasennybs@ult.edu.cu#</w:t>
      </w:r>
    </w:p>
    <w:p>
      <w:pPr>
        <w:pStyle w:val="PreformattedText"/>
        <w:bidi w:val="0"/>
        <w:jc w:val="left"/>
        <w:rPr/>
      </w:pPr>
      <w:r>
        <w:rPr/>
        <w:t>Profesora de Microeconomía, Facultad de Ciencias Económicas, Centro Universitario de Las Tunas.</w:t>
      </w:r>
    </w:p>
    <w:p>
      <w:pPr>
        <w:pStyle w:val="PreformattedText"/>
        <w:bidi w:val="0"/>
        <w:jc w:val="left"/>
        <w:rPr/>
      </w:pPr>
      <w:r>
        <w:rPr/>
        <w:t>Graduada de Contabilidad y Finanzas (2006)</w:t>
      </w:r>
    </w:p>
    <w:p>
      <w:pPr>
        <w:pStyle w:val="PreformattedText"/>
        <w:bidi w:val="0"/>
        <w:jc w:val="left"/>
        <w:rPr/>
      </w:pPr>
      <w:r>
        <w:rPr/>
        <w:t>Diplomado Gestión Turística (2007)</w:t>
      </w:r>
    </w:p>
    <w:p>
      <w:pPr>
        <w:pStyle w:val="PreformattedText"/>
        <w:bidi w:val="0"/>
        <w:jc w:val="left"/>
        <w:rPr/>
      </w:pPr>
      <w:r>
        <w:rPr/>
        <w:t>Master en Gestión Turística. (2008)</w:t>
      </w:r>
    </w:p>
    <w:p>
      <w:pPr>
        <w:pStyle w:val="PreformattedText"/>
        <w:bidi w:val="0"/>
        <w:jc w:val="left"/>
        <w:rPr/>
      </w:pPr>
      <w:r>
        <w:rPr/>
        <w:t>IDIOMAS</w:t>
      </w:r>
    </w:p>
    <w:p>
      <w:pPr>
        <w:pStyle w:val="PreformattedText"/>
        <w:bidi w:val="0"/>
        <w:jc w:val="left"/>
        <w:rPr/>
      </w:pPr>
      <w:r>
        <w:rPr/>
        <w:t>Español, Habla, Escribe, Lee. (Bien); Inglés, Habla, Escribe, Lee. (Bi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AS DE TRABAJO ACTUALES: Desarrollo Local Comunitari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+###A###B###Y###q###r#########¦###§###¨###Ì###Í###Î###ß###à###á###â###õ###</w:t>
        <w:tab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!</w:t>
        <w:tab/>
        <w:t>##"</w:t>
        <w:tab/>
        <w:t>###</w:t>
        <w:tab/>
        <w:t>##-</w:t>
        <w:tab/>
        <w:t>##</w:t>
        <w:tab/>
        <w:t>##öìßÕßÌÆÌÆÌÆÌ¹Ì©¹¹ÌÆÆ{pÌaU##################h{{°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m0##h{{°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 G ##h{{°#0J##CJ#######jË#######h G ##h{{°#CJ##U####h{{°##h{{°#CJ#####j#####h{{°#CJ##U####h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h{{°#0J##CJ#######j########h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h{{°#CJ##U####j#####h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h{{°#CJ##U##</w:t>
        <w:br/>
        <w:t>#h{{°#CJ#####h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h{{°#CJ#####h{{°#KH##OJ##QJ#####h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h{{°#KH##OJ##QJ#####h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h{{°#5#CJ####h{{°#5#CJ##KH############B###Y###r#######</w:t>
        <w:tab/>
        <w:t>##</w:t>
        <w:tab/>
        <w:t>##®</w:t>
        <w:tab/>
        <w:t>##Ñ</w:t>
        <w:tab/>
        <w:t>##õ</w:t>
        <w:tab/>
        <w:t>##ý</w:t>
        <w:tab/>
        <w:t>##H</w:t>
        <w:br/>
        <w:t>##I</w:t>
        <w:br/>
        <w:t>##</w:t>
        <w:br/>
        <w:t>##</w:t>
        <w:br/>
        <w:t>##</w:t>
        <w:br/>
        <w:t>##÷############ñ############é############é############é############é############ä############Ê############Ê############Â############º############ä############«############«############¦############¤########################################################################gd{{°######$##dð####¤###¤##a$#gd{{°######$#a$#gd{{°####</w:t>
        <w:br/>
        <w:t>&amp;##F##gd{{°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 xml:space="preserve">Æ###°##P# </w:t>
        <w:br/>
        <w:t>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#`#########a$#gd{{°#####gd{{°######$#a$#gd{{°####1$#gd{{°######$#a$#gd{{°#######</w:t>
        <w:br/>
        <w:t>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</w:t>
        <w:tab/>
        <w:t>##</w:t>
        <w:tab/>
        <w:t>##¦</w:t>
        <w:tab/>
        <w:t>##¨</w:t>
        <w:tab/>
        <w:t>##¬</w:t>
        <w:tab/>
        <w:t>##</w:t>
        <w:softHyphen/>
        <w:tab/>
        <w:t>##®</w:t>
        <w:tab/>
        <w:t>##¸</w:t>
        <w:tab/>
        <w:t>##É</w:t>
        <w:tab/>
        <w:t>##Î</w:t>
        <w:tab/>
        <w:t>##Ï</w:t>
        <w:tab/>
        <w:t>##Ñ</w:t>
        <w:tab/>
        <w:t>##ì</w:t>
        <w:tab/>
        <w:t>##ò</w:t>
        <w:tab/>
        <w:t>##ó</w:t>
        <w:tab/>
        <w:t>##õ</w:t>
        <w:tab/>
        <w:t>##ý</w:t>
        <w:tab/>
        <w:t>###</w:t>
        <w:br/>
        <w:t>###</w:t>
        <w:br/>
        <w:t>###</w:t>
        <w:br/>
        <w:t>##)</w:t>
        <w:br/>
        <w:t>##+</w:t>
        <w:br/>
        <w:t>##@</w:t>
        <w:br/>
        <w:t>##H</w:t>
        <w:br/>
        <w:t>##c</w:t>
        <w:br/>
        <w:t>##</w:t>
        <w:br/>
        <w:t>##</w:t>
        <w:br/>
        <w:t>##</w:t>
        <w:br/>
        <w:t>##õïæïæïæïæïæïæïæÜÑÜÃ´ÃÜÃÑÜ©¥#################################################################################################################################################################################################hR)####h##±##h{{°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{{°#5#CJ#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{{°#CJ#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{{°#5#CJ##OJ##QJ####h{{°#CJ##OJ##QJ#####h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h{{°#CJ###</w:t>
        <w:br/>
        <w:t>#h{{°#CJ#####hm0##h{{°#CJ##aJ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Ë###D################################################################ÐÉêyùºÎ##ª#K©#############c#i#h#@#c#e#n#i#a#i#.#i#n#f#.#c#u###àÉêyùºÎ##ª#K©#2###m#a#i#l#t#o#:#c#i#h#@#c#e#n#i#a#i#.#i#n#f#.#c#u###×###D################################################################ÐÉêyùºÎ##ª#K©#############y#a#s#e#n#n#y#b#s#@#u#l#t#.#e#d#u#.#c#u###àÉêyùºÎ##ª#K©#8###m#a#i#l#t#o#:#y#a#s#e#n#n#y#b#s#@#u#l#t#.#e#d#u#.#c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`ñ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{°#####N#o#r#m#a#l#########CJ##O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#X##`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{°#####T#í#t#u#l#o# #1########$##$#</w:t>
      </w:r>
    </w:p>
    <w:p>
      <w:pPr>
        <w:pStyle w:val="PreformattedText"/>
        <w:bidi w:val="0"/>
        <w:jc w:val="left"/>
        <w:rPr/>
      </w:pPr>
      <w:r>
        <w:rPr/>
        <w:t>Æ###$1$#@&amp;#a$####CJ##OJ##QJ##mH</w:t>
        <w:br/>
        <w:t>#sH</w:t>
        <w:br/>
        <w:t>###L##`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{°#####T#í#t#u#l#o# #3########$##¤ð##¤&lt;#@&amp;###5#CJ##\#^J##aJ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#########</w:t>
        <w:tab/>
        <w:t>#S#i#n# #l#i#s#t#a###########6#U`¢#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{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##&gt;*#B*#d#B`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{°#####T#e#x#t#o# #i#n#d#e#p#e#n#d#i#e#n#t#e########$#</w:t>
      </w:r>
    </w:p>
    <w:p>
      <w:pPr>
        <w:pStyle w:val="PreformattedText"/>
        <w:bidi w:val="0"/>
        <w:jc w:val="left"/>
        <w:rPr/>
      </w:pPr>
      <w:r>
        <w:rPr/>
        <w:t>Æ###$#¤x##¤x#1$#a$####mH</w:t>
        <w:br/>
        <w:t>#sH</w:t>
        <w:br/>
        <w:t>#6#/`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{°#####L#i#s#t#a###########åþ^##`åþ##d#þo####d#</w:t>
      </w:r>
    </w:p>
    <w:p>
      <w:pPr>
        <w:pStyle w:val="PreformattedText"/>
        <w:bidi w:val="0"/>
        <w:jc w:val="left"/>
        <w:rPr/>
      </w:pPr>
      <w:r>
        <w:rPr/>
        <w:t>###{{°#####O#r#g#a#n#i#z#a#c#i#ó#n# #u#n#o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p#P###a$###CJ##OJ##Q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þo####T#</w:t>
      </w:r>
    </w:p>
    <w:p>
      <w:pPr>
        <w:pStyle w:val="PreformattedText"/>
        <w:bidi w:val="0"/>
        <w:jc w:val="left"/>
        <w:rPr/>
      </w:pPr>
      <w:r>
        <w:rPr/>
        <w:t>###{{°#####I#n#s#t#i#t#u#c#i#ó#n#######</w:t>
      </w:r>
    </w:p>
    <w:p>
      <w:pPr>
        <w:pStyle w:val="PreformattedText"/>
        <w:bidi w:val="0"/>
        <w:jc w:val="left"/>
        <w:rPr/>
      </w:pPr>
      <w:r>
        <w:rPr/>
        <w:t>Æ###p#P####dÜ####¤ð##¤&lt;####C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###########ÿÿÿÿ########B###Y###r#############®###Ñ###õ###ý###H###I################0#########################0########################0#########################0#########################0#########################0#########################0####################### #0####################### #0####################### #0####################(####0########################0########################0########################0########################0########################0########################</w:t>
        <w:tab/>
        <w:t>##</w:t>
        <w:br/>
        <w:t>######</w:t>
        <w:tab/>
        <w:t>#######</w:t>
        <w:br/>
        <w:t>##########</w:t>
        <w:br/>
        <w:t>######§###Í###ß###á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######ÿ##X#ÿ##################################)###I###########3#################®###ý###@###I#########################################</w:t>
        <w:br/>
        <w:t>L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&amp;##ÿ#ÿ#ÿ#ÿ#ÿ#ÿ#ÿ#ÿ###############################h##þ#Æ###h##^h#`þCJ##OJ##QJ##o(#h####H####·ð############################8##þ#Æ###8##^8#`þOJ##QJ##^J##o(#h####H####o################################þ#Æ######^##`þOJ##QJ##o(#h####H####§ð############################Ø</w:t>
        <w:tab/>
        <w:t>#þ#Æ###Ø</w:t>
        <w:tab/>
        <w:t>#^Ø</w:t>
        <w:tab/>
        <w:t>`þOJ##QJ##o(#h####H####·ð#####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h####H####o#############################x##þ#Æ###x##^x#`þOJ##QJ##o(#h####H####§ð############################H##þ#Æ###H##^H#`þOJ##QJ##o(#h####H####·ð###############################þ#Æ######^##`þOJ##QJ##^J##o(#h####H####o#############################è##þ#Æ###è##^è#`þOJ##QJ##o(#h####H####§ð####</w:t>
        <w:br/>
        <w:t>L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ÿÿÿÿÿÿ######ÿÿ######B##ìÿÿÿÿÿÿÿÿÿÿÿÿÿÿÿÿÿÿÿÿÿÿÿÿÿÿÿÿÿÿÿÿ############å###########R)#{{°##Æ#ÿ@#########V###############################p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A&amp;###################################A#r#i#a#l# #N#a#r#r#o#w###Y###</w:t>
        <w:tab/>
        <w:t>##################################C#G# #T#i#m#e#s###T#i#m#e#s# #N#e#w# #R#o#m#a#n###?5######</w:t>
        <w:tab/>
        <w:t>######z# ###########ÿ#######C#o#u#r#i#e#r# #N#e#w###;#####################################W#i#n#g#d#i#n#g#s###"###q###ðÄ###©#####Ö¢Ò¦Ú¢Ò¦##########c#####################c#####################Y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4##########################################################################################</w:t>
        <w:tab/>
        <w:t>2Q#ð################################HP####)ðÿ####?##ä###ÿÿÿÿÿÿÿÿÿÿÿÿÿÿÿÿÿÿÿÿÿ{{°#####2#################ÿÿ##########Y#a#s#e#n#n#y# #B#r#a#v#o# #S#á#n#c#h#e#z#########A#i#b#l#i#s###A#i#b#l#i#s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þÿ##########################àòùOh#«##+'³Ù0###|#########################¸#######Ä#######Ô#######à#######ì#######ü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ä###########Yasenny Bravo Sánchez#######################Aiblis##################################Normal##########Aiblis##########1###########Microsoft Office Word###@#####</w:t>
      </w:r>
    </w:p>
    <w:p>
      <w:pPr>
        <w:pStyle w:val="PreformattedText"/>
        <w:bidi w:val="0"/>
        <w:jc w:val="left"/>
        <w:rPr/>
      </w:pPr>
      <w:r>
        <w:rPr/>
        <w:t>####@####D][wÉ#@####\jêwÉ############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#######ä###########MES############################æ###############################################Yasenny Bravo Sánche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¸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p###########</w:t>
        <w:br/>
        <w:t>#~#################################m#a#i#l#t#o#:#y#a#s#e#n#n#y#b#s#@#u#l#t#.#e#d#u#.#c#u############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þÿÿÿ################################þÿÿÿ############ ###!###"#######þÿÿÿ%###&amp;###'###(###)###*###+###þÿÿÿýÿÿÿ.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,¸#xÉ#0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####`#######W#o#r#d#D#o#c#u#m#e#n#t#####################################################ÿÿÿÿ########################################.#########S#u#m#m#a#r#y#I#n#f#o#r#m#a#t#i#o#n###########################(###ÿÿÿÿÿÿÿÿÿÿÿÿ##################################################D#o#c#u#m#e#n#t#S#u#m#m#a#r#y#I#n#f#o#r#m#a#t#i#o#n###########8#######ÿÿÿÿÿÿÿÿ####################################$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