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o###########q#######þÿÿÿ####n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#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#:###:##å#######*#######################ÿÿ##########ÿÿ##########ÿÿ##################¤######</w:t>
        <w:br/>
        <w:t>#######</w:t>
        <w:br/>
        <w:t>###</w:t>
        <w:br/>
        <w:t>#######</w:t>
        <w:br/>
        <w:t>######X</w:t>
        <w:br/>
        <w:t>######X</w:t>
        <w:br/>
        <w:t>######X</w:t>
        <w:br/>
        <w:t>##############l</w:t>
        <w:br/>
        <w:t>######T#######T#######T###8##########¨#######l</w:t>
        <w:br/>
        <w:t>######y##¶###Ð#######Ð###"###ò#######ò#######</w:t>
        <w:br/>
        <w:t>############################### ######¢######¢######¢##8###Ú#####j#####ú##$###/##h#####f##########################X</w:t>
        <w:br/>
        <w:t>######à#######################################à#######à#######################</w:t>
        <w:br/>
        <w:t>#######</w:t>
        <w:br/>
        <w:t>######ò###############</w:t>
        <w:br/>
        <w:t>#######3######n#######n#######n#######à#######</w:t>
        <w:br/>
        <w:t>##8###ò#######X</w:t>
        <w:br/>
        <w:t>######</w:t>
        <w:br/>
        <w:t>####### ##############n#######################################################à####### ##############n#######n########~##è###@</w:t>
        <w:br/>
        <w:t>######X</w:t>
        <w:br/>
        <w:t>##############################################################D######ò####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øÖf¢#Ê#########T#######h#########P###########l##4###I##0###y######P##ô###ý######ü###¬###ý## ###D######################################################################D##8###ý##############X</w:t>
        <w:br/>
        <w:t>######|##ð###########1#######n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#########################################################################################################¨###Æ###########################################################y######à#######à#######à#######à###############l</w:t>
        <w:br/>
        <w:t>######l</w:t>
        <w:br/>
        <w:t>######l</w:t>
        <w:br/>
        <w:t>#####ð###d###l</w:t>
        <w:br/>
        <w:t>######l</w:t>
        <w:br/>
        <w:t>######l</w:t>
        <w:br/>
        <w:t>######ð#######l</w:t>
        <w:br/>
        <w:t>######l</w:t>
        <w:br/>
        <w:t>######l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V Resum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:</w:t>
        <w:tab/>
        <w:tab/>
        <w:t>Romano Gino Segrado Pavón</w:t>
      </w:r>
    </w:p>
    <w:p>
      <w:pPr>
        <w:pStyle w:val="PreformattedText"/>
        <w:bidi w:val="0"/>
        <w:jc w:val="left"/>
        <w:rPr/>
      </w:pPr>
      <w:r>
        <w:rPr/>
        <w:t>Último título:</w:t>
        <w:tab/>
        <w:tab/>
        <w:tab/>
        <w:t xml:space="preserve">Maestría en Estudios Turísticos </w:t>
      </w:r>
    </w:p>
    <w:p>
      <w:pPr>
        <w:pStyle w:val="PreformattedText"/>
        <w:bidi w:val="0"/>
        <w:jc w:val="left"/>
        <w:rPr/>
      </w:pPr>
      <w:r>
        <w:rPr/>
        <w:t>Puesto:</w:t>
        <w:tab/>
        <w:tab/>
        <w:tab/>
        <w:tab/>
        <w:t>Profesor  Investigador TC  División Desarrollo Sustentable Universidad de Quintana Roo, Unidad Cozumel</w:t>
      </w:r>
    </w:p>
    <w:p>
      <w:pPr>
        <w:pStyle w:val="PreformattedText"/>
        <w:bidi w:val="0"/>
        <w:jc w:val="left"/>
        <w:rPr/>
      </w:pPr>
      <w:r>
        <w:rPr/>
        <w:t>Línea de investigación:</w:t>
        <w:tab/>
        <w:t xml:space="preserve">Turismo y desarrollo, especialidad en Determinación de la Capacidad de Carga Turística en Áreas Naturales Protegidas con el uso de indicadores. </w:t>
      </w:r>
    </w:p>
    <w:p>
      <w:pPr>
        <w:pStyle w:val="PreformattedText"/>
        <w:bidi w:val="0"/>
        <w:jc w:val="left"/>
        <w:rPr/>
      </w:pPr>
      <w:r>
        <w:rPr/>
        <w:t>Responsabilidad actual:</w:t>
        <w:tab/>
        <w:t>Líder del Cuerpo Académico de Turismo (C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yectos concluidos: </w:t>
      </w:r>
    </w:p>
    <w:p>
      <w:pPr>
        <w:pStyle w:val="PreformattedText"/>
        <w:bidi w:val="0"/>
        <w:jc w:val="left"/>
        <w:rPr/>
      </w:pPr>
      <w:r>
        <w:rPr/>
        <w:t>Desarrollo local y turismo en comunidades rurales de Quintana Roo. (Participante). Financiamiento interno UQROO.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Brigadas de identificación de necesidades básicas en las ZAP de los municipios de Cozumel y Solidaridad a raíz de las afectaciones del huracán Wilma.  (Participante). Financiamiento externo SEDESOL.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La capacidad de carga turística de Cozumel. (Responsable). Financiamiento interno UQROO 200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yecto actual:</w:t>
      </w:r>
    </w:p>
    <w:p>
      <w:pPr>
        <w:pStyle w:val="PreformattedText"/>
        <w:bidi w:val="0"/>
        <w:jc w:val="left"/>
        <w:rPr/>
      </w:pPr>
      <w:r>
        <w:rPr/>
        <w:t xml:space="preserve">Indicadores para definir la capacidad de carga turística de Cozumel (Responsable). Financiamiento interno UQROO 200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Elaboración de la página electrónica del Observatorio del Turismo de Cozumel (Responsable). Financiamiento interno UQROO 200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óstico de Pequeños Hoteles de la Riviera Maya (Responsable). Financiamiento externo FPTRM 200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blicaciones: </w:t>
      </w:r>
    </w:p>
    <w:p>
      <w:pPr>
        <w:pStyle w:val="PreformattedText"/>
        <w:bidi w:val="0"/>
        <w:jc w:val="left"/>
        <w:rPr/>
      </w:pPr>
      <w:r>
        <w:rPr/>
        <w:t>Un capítulo de libro en Sustainable Tourism II, y artículo de resultados de investigación en memorias de la V Conferencia Internacional de Ciencias Empresari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go más, pero no las pongo por ah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&lt;###M###l###m###n#########¶###Ä###Å###Í###Î###Ø###à###á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</w:t>
        <w:tab/>
        <w:t>##</w:t>
        <w:tab/>
        <w:t>##¢</w:t>
        <w:tab/>
        <w:t>##¬</w:t>
        <w:tab/>
        <w:t>##Í</w:t>
        <w:tab/>
        <w:t>##Î</w:t>
        <w:tab/>
        <w:t>##Ï</w:t>
        <w:tab/>
        <w:t>##Ð</w:t>
        <w:tab/>
        <w:t>##Ù</w:t>
        <w:tab/>
        <w:t>##Ú</w:t>
        <w:tab/>
        <w:t>##ä</w:t>
        <w:tab/>
        <w:t>##ç</w:t>
        <w:tab/>
        <w:t>##ôèÞÔÞÊÞÀÞ¶Ê¶Ê¶Ê¶Ê¶Þ¶¬¢¶zpfp\f#################h`##OJ##QJ##aJ#####hk4##OJ##QJ##aJ#####hfa¦#OJ##QJ##aJ#####hÄ4Ý#OJ##QJ##aJ#####hõ.`#OJ##QJ##aJ#####hðL#OJ##QJ##aJ#####h</w:t>
        <w:tab/>
        <w:t>$W#OJ##QJ##aJ#####h.h #OJ##QJ##aJ#####hùT#OJ##QJ##aJ#####hh`z#OJ##QJ##aJ#####h¥jY#OJ##QJ##aJ#####h:##OJ##QJ##aJ#####hâ}«#OJ##QJ##aJ#####hâ}«#OJ##QJ##aJ#####hâ}«#CJ$#OJ##QJ##aJ$####ha=&lt;#CJ$#OJ##QJ##aJ$#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&lt;###n###á###</w:t>
        <w:tab/>
        <w:t>##Î</w:t>
        <w:tab/>
        <w:t>##Ï</w:t>
        <w:tab/>
        <w:t>##Ð</w:t>
        <w:tab/>
        <w:t>##ç</w:t>
        <w:tab/>
        <w:t>##_</w:t>
        <w:br/>
        <w:t>##`</w:t>
        <w:br/>
        <w:t>##.###/#########£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#########õ############õ############õ############õ############å############Õ############õ############õ############õ############õ############õ############õ############õ############õ############õ############õ############Í############Í############Å############½############Å#################$#a$#gdù8</w:t>
      </w:r>
    </w:p>
    <w:p>
      <w:pPr>
        <w:pStyle w:val="PreformattedText"/>
        <w:bidi w:val="0"/>
        <w:jc w:val="left"/>
        <w:rPr/>
      </w:pPr>
      <w:r>
        <w:rPr/>
        <w:t>######$#a$#gdåEä######$#a$#gd9DZ######$##@##Àô^@#`Àôa$#gd.h ######$##@##Àô^@#`Àôa$#gd:#######$#a$######$#a$#######å</w:t>
      </w:r>
    </w:p>
    <w:p>
      <w:pPr>
        <w:pStyle w:val="PreformattedText"/>
        <w:bidi w:val="0"/>
        <w:jc w:val="left"/>
        <w:rPr/>
      </w:pPr>
      <w:r>
        <w:rPr/>
        <w:t>##########ý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ç</w:t>
        <w:tab/>
        <w:t>##è</w:t>
        <w:tab/>
        <w:t>##)</w:t>
        <w:br/>
        <w:t>##*</w:t>
        <w:br/>
        <w:t>##,</w:t>
        <w:br/>
        <w:t>##&lt;</w:t>
        <w:br/>
        <w:t>##Y</w:t>
        <w:br/>
        <w:t>##^</w:t>
        <w:br/>
        <w:t>##`</w:t>
        <w:br/>
        <w:t>##a</w:t>
        <w:br/>
        <w:t>##õ</w:t>
        <w:br/>
        <w:t>##ö</w:t>
        <w:br/>
        <w:t>##ù</w:t>
        <w:br/>
        <w:t>##</w:t>
        <w:tab/>
        <w:t>#######'###(###-###/###0######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öìöìâìØìöìöìâìÎìØìÄöºÄ°¦Ä°°~°o^################### #h9DZ##h9DZ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9DZ##håEä#OJ##QJ##^J##aJ#####hÕ#=##håEä#CJ##OJ##QJ#####hÕ#=##håEä#OJ##QJ##aJ#####hÕ#=##håEä#6#OJ##QJ##aJ####hù8</w:t>
      </w:r>
    </w:p>
    <w:p>
      <w:pPr>
        <w:pStyle w:val="PreformattedText"/>
        <w:bidi w:val="0"/>
        <w:jc w:val="left"/>
        <w:rPr/>
      </w:pPr>
      <w:r>
        <w:rPr/>
        <w:t>#OJ##QJ##aJ#####håEä#OJ##QJ##aJ#####h¥jY#OJ##QJ##aJ#####h9DZ#OJ##QJ##aJ#####hµ]^#OJ##QJ##aJ#####h·,ï#OJ##QJ##aJ#####h#Å#OJ##QJ##aJ#####hk4##OJ##QJ##aJ#####h6ò#OJ##QJ##aJ##!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####÷############ï############ï############ï############ï############ï############ê############ê############å############ã############ã############ã############ã############Þ############ã############ã############ã############ã############ã############Ü############ã############Ó############Í################################h#]h######øÿ####&amp;`#$###!######dìÿ###########$#a$#####gdåEä######$#a$#gdåEä######$#a$#gd9DZ###Ø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òäÓÀ¸´¸´«§§§´§À############################################################################################################################################hâ}«####hÍ#x#0J #mH##nH##u##</w:t>
        <w:br/>
        <w:t>#hk4##0J ####j#####hk4##0J #U####hk4#####hk4##5#mH</w:t>
        <w:br/>
        <w:t>#sH</w:t>
        <w:br/>
        <w:t>###hýDh####j#####hýDh#U##$#h9DZ##h¥jY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9DZ##h9DZ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åEä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9DZ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ý############ô############î############ý############ý############ý############ý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h#]h######øÿ####&amp;`#$#######8##ÒÔ###################################################################################################################################Ð#######.#.#.#.#(#)#(#)#)#)#(#)##########################################0##0#&amp;P###P##8Ò$###ÿ###ÿ###ÿ###ÿ###ÿ###ÿ###ÿ###ÿ###ÿBP###°Ò/ °â=!°à#"°## #$o#%°###° ##°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#"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@ñ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5$#7$#8$#9D##H$###CJ##OJ##QJ##_H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r³#####T#í#t#u#l#o# #1########$##¤ð##¤&lt;#@&amp;###5#CJ #KH #OJ##QJ##\#^J##aJ 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¤ð##¤&lt;#@&amp;# #5#6#CJ##OJ##QJ##\#]#^J##aJ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þOòÿñ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e#n#c#a#b#e#z#a#d#o# #p#r#e#d#e#t#e#r#.###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1###,###</w:t>
      </w:r>
    </w:p>
    <w:p>
      <w:pPr>
        <w:pStyle w:val="PreformattedText"/>
        <w:bidi w:val="0"/>
        <w:jc w:val="left"/>
        <w:rPr/>
      </w:pPr>
      <w:r>
        <w:rPr/>
        <w:t>Æ###(#$###Ð##Ð##0ý#¤à#*$#]Ð#^Ð#`0ý##mH</w:t>
        <w:tab/>
        <w:t>#s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2###(###</w:t>
      </w:r>
    </w:p>
    <w:p>
      <w:pPr>
        <w:pStyle w:val="PreformattedText"/>
        <w:bidi w:val="0"/>
        <w:jc w:val="left"/>
        <w:rPr/>
      </w:pPr>
      <w:r>
        <w:rPr/>
        <w:t>Æ###(#$###Ð## ##0ý*$#]Ð#^ #`0ý##mH</w:t>
        <w:tab/>
        <w:t>#s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3###(###</w:t>
      </w:r>
    </w:p>
    <w:p>
      <w:pPr>
        <w:pStyle w:val="PreformattedText"/>
        <w:bidi w:val="0"/>
        <w:jc w:val="left"/>
        <w:rPr/>
      </w:pPr>
      <w:r>
        <w:rPr/>
        <w:t>Æ###(#$###Ð##p##0ý*$#]Ð#^p#`0ý##mH</w:t>
        <w:tab/>
        <w:t>#s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4###(###</w:t>
      </w:r>
    </w:p>
    <w:p>
      <w:pPr>
        <w:pStyle w:val="PreformattedText"/>
        <w:bidi w:val="0"/>
        <w:jc w:val="left"/>
        <w:rPr/>
      </w:pPr>
      <w:r>
        <w:rPr/>
        <w:t>Æ###(#$###Ð##@##0ý*$#]Ð#^@#`0ý##mH</w:t>
        <w:tab/>
        <w:t>#s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5###(###</w:t>
      </w:r>
    </w:p>
    <w:p>
      <w:pPr>
        <w:pStyle w:val="PreformattedText"/>
        <w:bidi w:val="0"/>
        <w:jc w:val="left"/>
        <w:rPr/>
      </w:pPr>
      <w:r>
        <w:rPr/>
        <w:t>Æ###(#$###Ð#####0ý*$#]Ð#^##`0ý##mH</w:t>
        <w:tab/>
        <w:t>#sH</w:t>
        <w:tab/>
        <w:t>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6### ###</w:t>
      </w:r>
    </w:p>
    <w:p>
      <w:pPr>
        <w:pStyle w:val="PreformattedText"/>
        <w:bidi w:val="0"/>
        <w:jc w:val="left"/>
        <w:rPr/>
      </w:pPr>
      <w:r>
        <w:rPr/>
        <w:t>Æ###(#$###Ð##0ý*$#^Ð#`0ý##mH</w:t>
        <w:tab/>
        <w:t>#s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7########Ð##0ý*$#^Ð#`0ý###mH</w:t>
        <w:tab/>
        <w:t>#sH</w:t>
        <w:tab/>
        <w:t>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8### ###</w:t>
      </w:r>
    </w:p>
    <w:p>
      <w:pPr>
        <w:pStyle w:val="PreformattedText"/>
        <w:bidi w:val="0"/>
        <w:jc w:val="left"/>
        <w:rPr/>
      </w:pPr>
      <w:r>
        <w:rPr/>
        <w:t>Æ###(#$###Ð##0ý*$#^Ð#`0ý##mH</w:t>
        <w:tab/>
        <w:t>#sH</w:t>
        <w:tab/>
        <w:t>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9### ###</w:t>
      </w:r>
    </w:p>
    <w:p>
      <w:pPr>
        <w:pStyle w:val="PreformattedText"/>
        <w:bidi w:val="0"/>
        <w:jc w:val="left"/>
        <w:rPr/>
      </w:pPr>
      <w:r>
        <w:rPr/>
        <w:t>Æ###(#$###Ð##0ý*$#^Ð#`0ý##mH</w:t>
        <w:tab/>
        <w:t>#sH</w:t>
        <w:tab/>
        <w:t>#Z#þO##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n#d#i#c#e# #1###(###</w:t>
      </w:r>
    </w:p>
    <w:p>
      <w:pPr>
        <w:pStyle w:val="PreformattedText"/>
        <w:bidi w:val="0"/>
        <w:jc w:val="left"/>
        <w:rPr/>
      </w:pPr>
      <w:r>
        <w:rPr/>
        <w:t>Æ###(#$###Ð## ##`ú*$#]Ð#^ #``ú##mH</w:t>
        <w:tab/>
        <w:t>#sH</w:t>
        <w:tab/>
        <w:t>#Z#þO##¢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n#d#i#c#e# #2###(###</w:t>
      </w:r>
    </w:p>
    <w:p>
      <w:pPr>
        <w:pStyle w:val="PreformattedText"/>
        <w:bidi w:val="0"/>
        <w:jc w:val="left"/>
        <w:rPr/>
      </w:pPr>
      <w:r>
        <w:rPr/>
        <w:t>Æ###(#$###Ð## ##0ý*$#]Ð#^ #`0ý##mH</w:t>
        <w:tab/>
        <w:t>#sH</w:t>
        <w:tab/>
        <w:t>#8#þO##²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a#######</w:t>
      </w:r>
    </w:p>
    <w:p>
      <w:pPr>
        <w:pStyle w:val="PreformattedText"/>
        <w:bidi w:val="0"/>
        <w:jc w:val="left"/>
        <w:rPr/>
      </w:pPr>
      <w:r>
        <w:rPr/>
        <w:t>Æ###(#$##*$###mH</w:t>
        <w:tab/>
        <w:t>#sH</w:t>
        <w:tab/>
        <w:t>#,#þO##Â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p#í#g#r#a#f#e#########:#þO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_#E#q#u#a#t#i#o#n# #C#a#p#t#i#o#n#####&lt;#U@¢#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B# @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C#"#####8#)@¢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!#</w:t>
      </w:r>
    </w:p>
    <w:p>
      <w:pPr>
        <w:pStyle w:val="PreformattedText"/>
        <w:bidi w:val="0"/>
        <w:jc w:val="left"/>
        <w:rPr/>
      </w:pPr>
      <w:r>
        <w:rPr/>
        <w:t>Æ###C#"#################ÿÿÿÿ######ÿÿÿÿ################################################ÿÿ############</w:t>
        <w:tab/>
        <w:t>###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&lt;###n###á######Î###Ï###Ð###ç###_###`###.###/#########£############## ###################º###»###ã###ä###å###ç###è###ê###ë###ì###í###ï###ð###ò###ó###õ###ö###ÿ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I#0########################@###0###################I#0#0####################¨#@###0###################I#0#0####################¨#@###0####################I#0#0####################¨#@###0####################I#0#0####################¨#@###0####################I#0#0####################¨#@##!0####################@###0###################@###0###################@###0###################@###0###################@###0####################@###0####################@###0###################I#0#0##################¨#¨#####0###################I#0###########################»###ä#######KÈ#0#0####################Z#@###0########################0##########&amp;##&amp;#############################################)###)###)###,#######ç</w:t>
        <w:tab/>
        <w:t>##Ø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##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%###,####!##!#ÿ####ÿÿÿÿÿÿÿÿ###############ðl######ð###############################ð,###R##ð$######°VhÕ#å@þd9«.Ù&amp;ÿ#ê2######ÿÿÿÿ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ÿÿ######R]±######Ä</w:t>
        <w:br/>
        <w:t>#############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#####la V Conferencia</w:t>
        <w:tab/>
        <w:t>ProductID##################å###å###ç###ç###è###è###ê###ë###ì###í###ï###ð###ò###ó###ö###þ###########################################################################&lt;###à###å###å###ç###ç###è###è###ê###ë###ì###í###ï###ð###ò###ó###ö###þ###################################################################################m###n###ø#######{##############å###å###ç###ç###è###è###ê###ë###ì###í###î###ï###ð###ñ###ò###ó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,###-###/###0###2###3###&lt;###=###?###@###E###F###O###P###R###S###X###Y###b###c###m###n###q###r###t###u###x###y###{###|######0###3##########»###À###Á###Ä###Æ###Ê###Ë###Í###Î###Ñ###Ò###×###Ø###Û###Ü###á###å###å###ç###ç###è###è###ê###ë###ì###í###ï###ð###ò###ó#####################################################################################################################################################################%##&gt;#~É#íÿ#ÿ#ÿ#ÿ#ÿ#ÿ#ÿ#ÿ#ÿ###5nG#t"Uÿ#ÿ#ÿ#ÿ#ÿ#ÿ#ÿ#ÿ#ÿ### Gå</w:t>
      </w:r>
    </w:p>
    <w:p>
      <w:pPr>
        <w:pStyle w:val="PreformattedText"/>
        <w:bidi w:val="0"/>
        <w:jc w:val="left"/>
        <w:rPr/>
      </w:pPr>
      <w:r>
        <w:rPr/>
        <w:t>Ð#ÿ#ÿ#ÿ#ÿ#ÿ#ÿ#ÿ#ÿ#ÿ###Ug°# &lt;bÿ#ÿ#ÿ#ÿ#ÿ#ÿ#ÿ#ÿ#ÿ###</w:t>
      </w:r>
    </w:p>
    <w:p>
      <w:pPr>
        <w:pStyle w:val="PreformattedText"/>
        <w:bidi w:val="0"/>
        <w:jc w:val="left"/>
        <w:rPr/>
      </w:pPr>
      <w:r>
        <w:rPr/>
        <w:t>#ÿ #=ð</w:t>
        <w:softHyphen/>
        <w:t>ÿ#ÿ#ÿ#ÿ#ÿ#ÿ#ÿ#ÿ#ÿ###ÿb%¤à2,ÿ#ÿ#ÿ#ÿ#ÿ#ÿ#ÿ#ÿ#ÿ####R«%ú%ÜZÿ#ÿ#ÿ#ÿ#ÿ#ÿ#ÿ#ÿ#ÿ###e#&amp;vPÿ#ÿ#ÿ#ÿ#ÿ#ÿ#ÿ#ÿ#ÿ####VË'N</w:t>
        <w:softHyphen/>
        <w:t>"Îÿ#ÿ#ÿ#ÿ#ÿ#ÿ#ÿ#ÿ#ÿ###O#K(#Ì#ÿ#ÿ#ÿ#ÿ#ÿ#ÿ#ÿ#ÿ#ÿ#####*N</w:t>
        <w:softHyphen/>
        <w:t>"Îÿ#ÿ#ÿ#ÿ#ÿ#ÿ#ÿ#ÿ#ÿ#####\2^aÖÿ#ÿ#ÿ#ÿ#ÿ#ÿ#ÿ#ÿ#ÿ###&amp;8.</w:t>
        <w:br/>
        <w:t>°Kÿ#ÿ#ÿ#ÿ#ÿ#ÿ#ÿ#ÿ#ÿ####kÌ:# #Aÿ#ÿ#ÿ#ÿ#ÿ#ÿ#ÿ#ÿ#ÿ###¿m;####ÿ#ÿ#ÿ#ÿ#ÿ#ÿ#ÿ#ÿ#ÿ###¼##D(éò#ÿ#ÿ#ÿ#ÿ#ÿ#ÿ#ÿ#ÿ#ÿ###,#=Dj~Pßÿ#ÿ#ÿ#ÿ#ÿ#ÿ#ÿ#ÿ#ÿ###b#¨LÆ7lèÿ#ÿ#ÿ#ÿ#ÿ#ÿ#ÿ#ÿ#ÿ###âocNbºb_ÿ#ÿ#ÿ#ÿ#ÿ#ÿ#ÿ#ÿ#ÿ###M+®NØq´ìÿ#ÿ#ÿ#ÿ#ÿ#ÿ#ÿ#ÿ#ÿ####</w:t>
        <w:br/>
        <w:t>³Q~Ü.</w:t>
        <w:br/>
        <w:t>ÿ#ÿ#ÿ#ÿ#ÿ#ÿ#ÿ#ÿ#ÿ###ý{ÃQ##®·ÿ#ÿ#ÿ#ÿ#ÿ#ÿ#ÿ#ÿ#ÿ###</w:t>
      </w:r>
    </w:p>
    <w:p>
      <w:pPr>
        <w:pStyle w:val="PreformattedText"/>
        <w:bidi w:val="0"/>
        <w:jc w:val="left"/>
        <w:rPr/>
      </w:pPr>
      <w:r>
        <w:rPr/>
        <w:t>TxKHBÿ#ÿ#ÿ#ÿ#ÿ#ÿ#ÿ#ÿ#ÿ###K6X#úVÿ#ÿ#ÿ#ÿ#ÿ#ÿ#ÿ#ÿ#ÿ###º*L\Â#àÿ#ÿ#ÿ#ÿ#ÿ#ÿ#ÿ#ÿ#ÿ###T#re##ÂÇÿ#ÿ#ÿ#ÿ#ÿ#ÿ#ÿ#ÿ#ÿ###R?üe##ÂÇÿ#ÿ#ÿ#ÿ#ÿ#ÿ#ÿ#ÿ#ÿ###ÃHagÆ¿¶kÿ#ÿ#ÿ#ÿ#ÿ#ÿ#ÿ#ÿ#ÿ###ßAÍhf</w:t>
      </w:r>
    </w:p>
    <w:p>
      <w:pPr>
        <w:pStyle w:val="PreformattedText"/>
        <w:bidi w:val="0"/>
        <w:jc w:val="left"/>
        <w:rPr/>
      </w:pPr>
      <w:r>
        <w:rPr/>
        <w:t>XÊÿ#ÿ#ÿ#ÿ#ÿ#ÿ#ÿ#ÿ#ÿ###ê$;j °ªOÿ#ÿ#ÿ#ÿ#ÿ#ÿ#ÿ#ÿ#ÿ###WeLlüæ/ÿ#ÿ#ÿ#ÿ#ÿ#ÿ#ÿ#ÿ#ÿ###Uäol9#åÿ#ÿ#ÿ#ÿ#ÿ#ÿ#ÿ#ÿ#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ÜqxKHBÿ#ÿ#ÿ#ÿ#ÿ#ÿ#ÿ#ÿ#ÿ###Ln¬sÐ#ÿ#ÿ#ÿ#ÿ#ÿ#ÿ#ÿ#ÿ#ÿ###ðd¥væãªôÿ#ÿ#ÿ#ÿ#ÿ#ÿ#ÿ#ÿ#ÿ###y</w:t>
        <w:softHyphen/>
        <w:t>wØæ#ÿ#ÿ#ÿ#ÿ#ÿ#ÿ#ÿ#ÿ#ÿ###</w:t>
        <w:br/>
        <w:t>#d¦+# ÿ#ÿ#ÿ#ÿ#ÿ#ÿ#ÿ#ÿ#ÿ##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#####Ð##þ#Æ###Ð##^Ð#`þOJ##QJ##o(#h####H####7ð################h############ ##þ#Æ### ##^ #`þOJ##QJ##o(#h####H####Øð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8##0ý#Æ###8##^8#`0ý5##CJ##OJ##QJ##o(#####.#&gt;#################h############ ##þ#Æ### ##^ #`þ5##CJ##OJ##QJ##o(#h####H####·ð########################</w:t>
        <w:br/>
        <w:t>####p##Lÿ#Æ###p##^p#`Lÿ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Lÿ#Æ###à##^à#`Lÿh####H######.#################h############°##þ#Æ###°##^°#`þ5##CJ##OJ##QJ##o(#h####H####·ð#######################</w:t>
        <w:br/>
        <w:t>######þ#Æ#####^#`þh####H######.########################</w:t>
        <w:br/>
        <w:t>####P##Lÿ#Æ###P##^P#`Lÿh####H######.#################h############°##þ#Æ###°##^°#`þOJ##QJ##o(#h####H####Øð###############h##############þ#Æ#####^#`þOJ##QJ##^J##o(#h####H####o################h############P##þ#Æ###P##^P#`þOJ##QJ##o(#h####H####§ð###############h############ ##þ#Æ### ##^ #`þOJ##QJ##o(#h####H####·ð###############h############ð##þ#Æ###ð##^ð#`þOJ##QJ##^J##o(#h####H####o################h############À!#þ#Æ###À!#^À!`þOJ##QJ##o(#h####H####§ð###############h############$#þ#Æ###$#^$`þOJ##QJ##o(#h####H####·ð###############h############`'#þ#Æ###`'#^`'`þOJ##QJ##^J##o(#h####H####o################h############0*#þ#Æ###0*#^0*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#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°##þ#Æ###°##^°#`þOJ##QJ##o(#h####H####·ð###############h##############þ#Æ#####^#`þOJ##QJ##^J##o(#h####H####o################h############P##þ#Æ###P##^P#`þOJ##QJ##o(#h####H####§ð###############h############ ##þ#Æ### ##^ #`þOJ##QJ##o(#h####H####·ð###############h############ð##þ#Æ###ð##^ð#`þOJ##QJ##^J##o(#h####H####o################h############À!#þ#Æ###À!#^À!`þOJ##QJ##o(#h####H####§ð###############h############$#þ#Æ###$#^$`þOJ##QJ##o(#h####H####·ð###############h############`'#þ#Æ###`'#^`'`þOJ##QJ##^J##o(#h####H####o################h############0*#þ#Æ###0*#^0*`þOJ##QJ##o(#h####H####§ð################h############°##þ#Æ###°##^°#`þOJ##QJ##o(#h####H####·ð###############h##############þ#Æ#####^#`þOJ##QJ##^J##o(#h####H####o################h############P##þ#Æ###P##^P#`þOJ##QJ##o(#h####H####§ð###############h############ ##þ#Æ### ##^ #`þOJ##QJ##o(#h####H####·ð###############h############ð##þ#Æ###ð##^ð#`þOJ##QJ##^J##o(#h####H####o################h############À!#þ#Æ###À!#^À!`þOJ##QJ##o(#h####H####§ð###############h############$#þ#Æ###$#^$`þOJ##QJ##o(#h####H####·ð###############h############`'#þ#Æ###`'#^`'`þOJ##QJ##^J##o(#h####H####o################h############0*#þ#Æ###0*#^0*`þOJ##QJ##o(#h####H####§ð################h############Ð##þ#Æ###Ð##^Ð#`þOJ##QJ##o(#h####H####ü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7ð################h############ ##þ#Æ### ##^ #`þOJ##QJ##^J##o(#h####H####o#################h############p##þ#Æ###p##^p#`þOJ##QJ##o(#h####H####§ð################h############@##þ#Æ###@##^@#`þOJ##QJ##o(#h####H####·ð################h###############þ#Æ######^##`þOJ##QJ##^J##o(#h####H####o#################h############à##þ#Æ###à##^à#`þOJ##QJ##o(#h####H####§ð################h############°##þ#Æ###°##^°#`þOJ##QJ##o(#h####H####·ð################h##############þ#Æ#####^#`þOJ##QJ##^J##o(#h####H####o#################h############P##þ#Æ###P##^P#`þOJ##QJ##o(#h####H####§ð################h############°##þ#Æ###°##^°#`þOJ##QJ##o(#h####H####·ð###############h##############þ#Æ#####^#`þOJ##QJ##^J##o(#h####H####o################h############P##þ#Æ###P##^P#`þOJ##QJ##o(#h####H####§ð###############h############ ##þ#Æ### ##^ #`þOJ##QJ##o(#h####H####·ð###############h############ð##þ#Æ###ð##^ð#`þOJ##QJ##^J##o(#h####H####o################h############À!#þ#Æ###À!#^À!`þOJ##QJ##o(#h####H####§ð###############h############$#þ#Æ###$#^$`þOJ##QJ##o(#h####H####·ð###############h############`'#þ#Æ###`'#^`'`þOJ##QJ##^J##o(#h####H####o################h############0*#þ#Æ###0*#^0*`þOJ##QJ##o(#h####H####§ð################h############Ð##þ#Æ###Ð##^Ð#`þOJ##QJ##o(#h####H####7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8##0ý#Æ###8##^8#`0ý5##CJ##OJ##QJ##o(#####.#&gt;#################h############ ##þ#Æ### ##^ #`þ5##CJ##OJ##QJ##o(#h####H####·ð########################</w:t>
        <w:br/>
        <w:t>####p##Lÿ#Æ###p##^p#`Lÿ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Lÿ#Æ###à##^à#`Lÿh####H######.#################h############°##þ#Æ###°##^°#`þ5##CJ##OJ##QJ##o(#h####H####Øð#######################</w:t>
        <w:br/>
        <w:t>######þ#Æ#####^#`þh####H######.########################</w:t>
        <w:br/>
        <w:t>####P##Lÿ#Æ###P##^P#`Lÿh####H######.#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H##þ#Æ###H##^H#`þOJ##QJ##o(#h####H####Øð###############h###############þ#Æ######^##`þOJ##QJ##^J##o(#h####H####o################h############è##þ#Æ</w:t>
      </w:r>
    </w:p>
    <w:p>
      <w:pPr>
        <w:pStyle w:val="PreformattedText"/>
        <w:bidi w:val="0"/>
        <w:jc w:val="left"/>
        <w:rPr/>
      </w:pPr>
      <w:r>
        <w:rPr/>
        <w:t>###è##^è#`þOJ##QJ##o(#h####H####§ð###############h############¸##þ#Æ###¸##^¸#`þOJ##QJ##o(#h####H####·ð###############h##############þ#Æ#####^#`þOJ##QJ##^J##o(#h####H####o################h############X #þ#Æ###X #^X `þOJ##QJ##o(#h####H####§ð###############h############(##þ#Æ###(##^(#`þOJ##QJ##o(#h####H####·ð###############h############ø%#þ#Æ###ø%#^ø%`þOJ##QJ##^J##o(#h####H####o################h############È(#þ#Æ###È(#^È(`þOJ##QJ##o(#h####H####§ð</w:t>
        <w:br/>
        <w:t>############################h##þ#Æ###h##^h#`þo(#####.########################</w:t>
        <w:br/>
        <w:t>####8##þ#Æ###8##^8#`þh####H######.########################</w:t>
        <w:br/>
        <w:t>#######Lÿ#Æ######^##`Lÿh####H######.########################</w:t>
        <w:br/>
        <w:t>####Ø</w:t>
        <w:tab/>
        <w:t>#þ#Æ###Ø</w:t>
        <w:tab/>
        <w:t>#^Ø</w:t>
        <w:tab/>
        <w:t>`þh####H######.######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##################</w:t>
        <w:br/>
        <w:t>####x##Lÿ#Æ###x##^x#`Lÿh####H######.########################</w:t>
        <w:br/>
        <w:t>####H##þ#Æ###H##^H#`þh####H######.########################</w:t>
        <w:br/>
        <w:t>#######þ#Æ######^##`þh####H######.########################</w:t>
        <w:br/>
        <w:t>####è##Lÿ#Æ###è##^è#`Lÿh####H######.#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#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8##0ý#Æ###8##^8#`0ýo(#####.#&gt;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#####Ð##þ#Æ###Ð##^Ð#`þOJ##QJ##o(#h####H####ü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ü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#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§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8##0ý#Æ###8##^8#`0ý5##CJ##OJ##QJ##o(#####.#&gt;#################h############ ##þ#Æ### ##^ #`þ5##CJ##OJ##QJ##o(#h####H####üð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8##0ý#Æ###8##^8#`0ý5##CJ##OJ##QJ##o(#####.#&gt;#################h############ ##þ#Æ### ##^ #`þ5##CJ##OJ##QJ##o(#h####H####üð########################</w:t>
        <w:br/>
        <w:t>####p##Lÿ#Æ###p##^p#`Lÿ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Lÿ#Æ###à##^à#`Lÿ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Lÿ#Æ###P##^P#`Lÿh####H######.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8##0ý#Æ###8##^8#`0ýo(#####.#&gt;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8##0ý#Æ###8##^8#`0ý&gt;*#CJ##OJ##QJ##o(#####.#&gt;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8##0ý#Æ###8##^8#`0ý5##CJ##OJ##QJ##o(#####.#&gt;#################h############ ##þ#Æ### ##^ #`þ5##CJ##OJ##QJ##o(#h####H####·ð########################</w:t>
        <w:br/>
        <w:t>####p##Lÿ#Æ###p##^p#`Lÿh####H######.#####################</w:t>
      </w:r>
    </w:p>
    <w:p>
      <w:pPr>
        <w:pStyle w:val="PreformattedText"/>
        <w:bidi w:val="0"/>
        <w:jc w:val="left"/>
        <w:rPr/>
      </w:pPr>
      <w:r>
        <w:rPr/>
        <w:t>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Lÿ#Æ###à##^à#`Lÿh####H######.#######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#####Ð##þ#Æ###Ð##^Ð#`þOJ##QJ##o(#h####H####7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###########h############ ##þ#Æ### ##^ #`þOJ##QJ##^J##o(#h####H####o#################h############p##þ#Æ###p##^p#`þOJ##QJ##o(#h####H####§ð################h############@##þ#Æ###@##^@#`þOJ##QJ##o(#h####H####·ð################h###############þ#Æ######^##`þOJ##QJ##^J##o(#h####H####o#################h############à##þ#Æ###à##^à#`þOJ##QJ##o(#h####H####§ð################h############°##þ#Æ###°##^°#`þOJ##QJ##o(#h####H####·ð################h##############þ#Æ#####^#`þOJ##QJ##^J##o(#h####H####o#################h############P##þ#Æ###P##^P#`þOJ##QJ##o(#h####H####§ð#############################8##0ý#Æ###8##^8#`0ý5##CJ##OJ##QJ##o(#####.#&gt;#################h############ ##þ#Æ### ##^ #`þ5##CJ##OJ##QJ##o(#h####H####·ð########################</w:t>
        <w:br/>
        <w:t>####p##Lÿ#Æ###p##^p#`Lÿ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Lÿ#Æ###à##^à#`Lÿh####H######.#################h############°##þ#Æ###°##^°#`þ5##CJ##OJ##QJ##o(#h####H####·ð########################</w:t>
        <w:br/>
        <w:t>######þ#Æ#####^#`þh####H######.#########################</w:t>
        <w:br/>
        <w:t>####P##Lÿ#Æ###P##^P#`Lÿh####H######.##############################Ð##þ#Æ###Ð##^Ð#`þOJ##QJ##o(#h####H####Øð################h############ ##þ#Æ### ##^ #`þOJ##QJ##o(#h####H####·ð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#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#####°##þ#Æ###°##^°#`þOJ##QJ##o(#h####H####Øð###############h##############þ#Æ#####^#`þOJ##QJ##^J##o(#h####H####o################h############P##þ#Æ###P##^P#`þOJ##QJ##o(#h####H####§ð###############h############ ##þ#Æ### ##^ #`þOJ##QJ##o(#h####H####·ð###############h############ð##þ#Æ###ð##^ð#`þOJ##QJ##^J##o(#h####H####o################h############À!#þ#Æ###À!#^À!`þOJ##QJ##o(#h####H####§ð###############h############$#þ#Æ###$#^$`þOJ##QJ##o(#h####H####·ð###############h############`'#þ#Æ###`'#^`'`þOJ##QJ##^J##o(#h####H####o################h############0*#þ#Æ###0*#^0*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%###T#re############ý{ÃQ############R?üe############WeLl##########0 Gå</w:t>
      </w:r>
    </w:p>
    <w:p>
      <w:pPr>
        <w:pStyle w:val="PreformattedText"/>
        <w:bidi w:val="0"/>
        <w:jc w:val="left"/>
        <w:rPr/>
      </w:pPr>
      <w:r>
        <w:rPr/>
        <w:t>##########0O#K(############Ln¬s##############\2##########0y</w:t>
        <w:softHyphen/>
        <w:t>w############¿m;############</w:t>
      </w:r>
    </w:p>
    <w:p>
      <w:pPr>
        <w:pStyle w:val="PreformattedText"/>
        <w:bidi w:val="0"/>
        <w:jc w:val="left"/>
        <w:rPr/>
      </w:pPr>
      <w:r>
        <w:rPr/>
        <w:t>#ÿ ############,#=D############Ug°##############R«%############ÿb%############ê$;j############âocN############ÃHag############</w:t>
      </w:r>
    </w:p>
    <w:p>
      <w:pPr>
        <w:pStyle w:val="PreformattedText"/>
        <w:bidi w:val="0"/>
        <w:jc w:val="left"/>
        <w:rPr/>
      </w:pPr>
      <w:r>
        <w:rPr/>
        <w:t>T############b#¨L############</w:t>
        <w:br/>
        <w:t>#d############ßAÍh#############&gt;#############e#&amp;############M+®N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Üq############Uäo##########0##*############5nG##############VË'############K6X##########0&amp;8############ðd¥v############¼##D############º*L\#############</w:t>
        <w:br/>
        <w:t>³Q#############kÌ: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%#############################################################################ÿÿ%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ÞzM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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ÞzM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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´~÷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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¨#U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âP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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ÞzM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Uj###############(L&gt;##############õz]O##############6###########å#######5###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8</w:t>
      </w:r>
    </w:p>
    <w:p>
      <w:pPr>
        <w:pStyle w:val="PreformattedText"/>
        <w:bidi w:val="0"/>
        <w:jc w:val="left"/>
        <w:rPr/>
      </w:pPr>
      <w:r>
        <w:rPr/>
        <w:t>#k4##Ul'#ui.#ìy.#a=&lt;#RF&lt;#\&gt;#aJ#È5V#</w:t>
        <w:tab/>
        <w:t>$W#¥jY#9DZ#&gt;[#Y)^#µ]^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õ.`#ª4a#</w:t>
        <w:br/>
        <w:t>f#ýDh#?}i##au#O2v#Í#x#h`z#`#####ëk#:###?#ùT#ðL#l}#.h ##d¢#fa¦#â}«#¯M®#ûr³#ß#½##Å#Æ\É#cbÐ#W/×#É;×#Ä4Ý#æmá#åEä#Â#ì#·,ï#6ò##ü#å###ç###ê###ì###ï###ò###########################mQ##ÿ@Adobe PDF#Ne05:#Adobe PDF Converter#Adobe PDF Converter#A#d#o#b#e# #P#D#F###################################################Ü#´#Sï###</w:t>
        <w:tab/>
        <w:t>##4#d#####°#####°#####A#4###################################################################################################################PRIVâ #########################################################################################'#'#'###'########°##################################0###P4##(##############################Dkæ######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°###SMTJ###### #A#d#o#b#e# #P#D#F# #C#o#n#v#e#r#t#e#r###Resolution#1200dpi#PageSize#Letter#PageRegion##LeadingEdge##InputSlot#OnlyOne###########################################0###EBDA########################S#t#a#n#d#a#r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d#o#b#e# #P#D#F###################################################Ü#´#Sï###</w:t>
        <w:tab/>
        <w:t>##4#d#####°#####°#####A#4###################################################################################################################PRIVâ #########################################################################################'#'#'###'########°##################################0###P4##(##############################Dkæ######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°###SMTJ###### #A#d#o#b#e# #P#D#F# #C#o#n#v#e#r#t#e#r###Resolution#1200dpi#PageSize#Letter#PageRegion##LeadingEdge##InputSlot#OnlyOne###########################################0###EBDA########################S#t#a#n#d#a#r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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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CF###################################C#o#m#i#c# #S#a#n#s# #M#S###?5######</w:t>
        <w:tab/>
        <w:t>######z# ###########ÿ#######C#o#u#r#i#e#r# #N#e#w###?#####################################W#i#n#g#d#i#n#g#s# #3###;#####################################W#i#n#g#d#i#n#g#s### 9#####)#Ð###â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×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×&amp;#lF######è###ý#############</w:t>
        <w:br/>
        <w:t>###è###ý#########</w:t>
        <w:br/>
        <w:t>####### #)##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##4######d#######â###â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)##ÿß############################HP#####ðÿ####?##ä###ÿÿÿÿÿÿÿÿÿÿÿÿÿÿÿÿÿÿÿÿÿß#½#####2#################ÿÿ##########C#U#R#R#I#C#U#L#U#M# #V#I#T#A#E#######</w:t>
        <w:tab/>
        <w:t>#C#a#r#o#l#i#n#h#a###L#u#a#n#a##################### 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´#######À#######Ô#######à#######ô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CURRICULUM VITAE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arolinh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h¯ã¥Â#@####X4\¢#Ê#@####X4\¢#Ê#############è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#####################¤#######¬#######´#######¼#######Ä###</w:t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acer latinoamerica######</w:t>
        <w:br/>
        <w:t>###############â#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þÿÿÿ_###`###a###b###c###d###e###þÿÿÿg###h###i###j###k###l###m###þÿÿÿýÿÿÿp###þÿÿÿþÿÿÿþÿÿÿÿÿÿÿÿÿÿÿÿÿÿÿÿÿÿÿÿÿÿÿÿÿÿÿÿÿÿÿÿÿÿÿÿÿÿÿÿÿÿÿÿÿÿÿÿÿÿÿÿÿÿÿR#o#o#t# #E#n#t#r#y#################################################ÿÿÿÿÿÿÿÿ#####</w:t>
        <w:tab/>
        <w:t>######À######F############0ÚÛf¢#Ê#r##########1#T#a#b#l#e#########################################################ÿÿÿÿ####ÿÿÿÿ##############################################W#o#r#d#D#o#c#u#m#e#n#t#################################################ÿÿÿÿÿÿÿÿ########################################:#########S#u#m#m#a#r#y#I#n#f#o#r#m#a#t#i#o#n###########################(###########ÿÿÿÿ####################################^#############D#o#c#u#m#e#n#t#S#u#m#m#a#r#y#I#n#f#o#r#m#a#t#i#o#n###########8###ÿÿÿÿÿÿÿÿÿÿÿÿ####################################f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