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5###########7#######þÿÿÿ####4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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###############################ÿÿ##########ÿÿ##########ÿÿ##################¤#####²#######²###²#######²#######²#######²#######²###############Æ#######N#######N#######N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Æ#######¬###2######################################Q#######Q#######Q#######+#######-#######-#######-#######-#######-#######-###$###Þ$##h###F'##^###Q#######################²#######f#######################Õ</w:t>
      </w:r>
    </w:p>
    <w:p>
      <w:pPr>
        <w:pStyle w:val="PreformattedText"/>
        <w:bidi w:val="0"/>
        <w:jc w:val="left"/>
        <w:rPr/>
      </w:pPr>
      <w:r>
        <w:rPr/>
        <w:t>##|###Q#######f#######f#######Q###############²#######²#########################S###f###############################f###v###²##############²##############+#######################################################################f#######+###########################V###«###@###²#######²###############################################################o ######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,};I#Ê#########N#######Ü###</w:t>
        <w:br/>
        <w:t>###ë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####|###0###¬#######÷###x###¤'######æ###"###¤'######o ##############################################################################¤'##############²#######o ##¼###Q###Ô###%###N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ç###################################Q#######Q#######Q#######Q#######Q###########################################</w:t>
        <w:br/>
        <w:t>###################################Q#######Q#######Q#######¬#######f#######f#######f#######f###############Æ#######Æ#######Æ###Ä###</w:t>
        <w:br/>
        <w:t>##Ä###Æ#######Æ#######Æ#######</w:t>
        <w:br/>
        <w:t>######Æ#######Æ#######Æ#######²#######²#######²#######²#######²#######²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</w:t>
      </w:r>
    </w:p>
    <w:p>
      <w:pPr>
        <w:pStyle w:val="PreformattedText"/>
        <w:bidi w:val="0"/>
        <w:jc w:val="left"/>
        <w:rPr/>
      </w:pPr>
      <w:r>
        <w:rPr/>
        <w:t>#                                            MARISOL PALMERÍN CER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FORMACIÓN ACADÉMICA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Licenciatura en Administración, en la Facultad de Contaduría y Ciencias Administración, en la Universidad Michoacana de San Nicolás de Hidalgo.</w:t>
      </w:r>
    </w:p>
    <w:p>
      <w:pPr>
        <w:pStyle w:val="PreformattedText"/>
        <w:bidi w:val="0"/>
        <w:jc w:val="left"/>
        <w:rPr/>
      </w:pPr>
      <w:r>
        <w:rPr/>
        <w:t>Especialidad en Recursos Humanos, en la Facultad de Contaduría y Ciencias Administración, en la Universidad Michoacana de San Nicolás de Hidalgo.</w:t>
      </w:r>
    </w:p>
    <w:p>
      <w:pPr>
        <w:pStyle w:val="PreformattedText"/>
        <w:bidi w:val="0"/>
        <w:jc w:val="left"/>
        <w:rPr/>
      </w:pPr>
      <w:r>
        <w:rPr/>
        <w:t xml:space="preserve">Maestría en Administración, en la Facultad de Contaduría y Ciencias Administración, en la Universidad Michoacana de San Nicolás de Hidalgo. </w:t>
      </w:r>
    </w:p>
    <w:p>
      <w:pPr>
        <w:pStyle w:val="PreformattedText"/>
        <w:bidi w:val="0"/>
        <w:jc w:val="left"/>
        <w:rPr/>
      </w:pPr>
      <w:r>
        <w:rPr/>
        <w:t xml:space="preserve">Diplomado en formación de tutores, en el Centro de  Didáctica y Comunicación Educativa, de la Universidad Michoacana de San Nicolás de Hidalgo. </w:t>
      </w:r>
    </w:p>
    <w:p>
      <w:pPr>
        <w:pStyle w:val="PreformattedText"/>
        <w:bidi w:val="0"/>
        <w:jc w:val="left"/>
        <w:rPr/>
      </w:pPr>
      <w:r>
        <w:rPr/>
        <w:t xml:space="preserve">Diplomado en ¿Cómo Establecer una Empresa Comercializadora de Exportación?, Universidad Vasco de Quiroga.  </w:t>
      </w:r>
    </w:p>
    <w:p>
      <w:pPr>
        <w:pStyle w:val="PreformattedText"/>
        <w:bidi w:val="0"/>
        <w:jc w:val="left"/>
        <w:rPr/>
      </w:pPr>
      <w:r>
        <w:rPr/>
        <w:t xml:space="preserve">Diplomado en Excelencia en la Docencia, en el Centro de  Didáctica y Comunicación Educativa, de la Universidad Michoacana de San Nicolás de Hidalgo. </w:t>
      </w:r>
    </w:p>
    <w:p>
      <w:pPr>
        <w:pStyle w:val="PreformattedText"/>
        <w:bidi w:val="0"/>
        <w:jc w:val="left"/>
        <w:rPr/>
      </w:pPr>
      <w:r>
        <w:rPr/>
        <w:t>Diplomado en Lectura Perceptual y Comprensiva en aprovechamiento y resultados óptimos, en Técnicas Americanas de Estudio para México, S.A. de C.V.</w:t>
      </w:r>
    </w:p>
    <w:p>
      <w:pPr>
        <w:pStyle w:val="PreformattedText"/>
        <w:bidi w:val="0"/>
        <w:jc w:val="left"/>
        <w:rPr/>
      </w:pPr>
      <w:r>
        <w:rPr/>
        <w:t>Inglés avanzado y Métodos de enseñanza, en el Instituto Técnológico de Morelia y en la Universidad Michoacana de San Nicolás de Hidalgo.</w:t>
      </w:r>
    </w:p>
    <w:p>
      <w:pPr>
        <w:pStyle w:val="PreformattedText"/>
        <w:bidi w:val="0"/>
        <w:jc w:val="left"/>
        <w:rPr/>
      </w:pPr>
      <w:r>
        <w:rPr/>
        <w:t>Actualmente realizando la Especialidad en Competencias, organizado por: la Universidad Pedagógica Nac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XPERIENCIA LABO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ón de Estudios de Posgrado de la Facultad de Contaduría y Ciencias Administrativas de la U.M.S.N.H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esora de: Auditoría de Recursos Humanos, materia del Plan de         Estudios de la Maestría en Administració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ultad de Contaduría y Ciencias Administrativas de la U.M.S.N.H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 Investigador: Administración I, Administración II, y Administración II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Instituto Tecnológico Superior de Apatzingá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a de la Maestría en Administr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egio Primitivo y Nacional de San Nicolás de Hidal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 Investigador: Inglés Técnico por Especialidad I, Inglés Técnico por  Especialidad II, Organización y Prácticas Administrativas y Contables e Introducción a la Administración.</w:t>
      </w:r>
    </w:p>
    <w:p>
      <w:pPr>
        <w:pStyle w:val="PreformattedText"/>
        <w:bidi w:val="0"/>
        <w:jc w:val="left"/>
        <w:rPr/>
      </w:pPr>
      <w:r>
        <w:rPr/>
        <w:t>Coordinadora del Programa de Acción Tutorial.</w:t>
      </w:r>
    </w:p>
    <w:p>
      <w:pPr>
        <w:pStyle w:val="PreformattedText"/>
        <w:bidi w:val="0"/>
        <w:jc w:val="left"/>
        <w:rPr/>
      </w:pPr>
      <w:r>
        <w:rPr/>
        <w:t>Miembro Titular de la Comisión Académica Dictaminadora del Área de          Ciencias Sociales y Humanid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uela Preparatoria Melchor Ocam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 Investigador: Organización y Prácticas Administrativas y Contables e Inglés Técnico por Especialidad I y II.</w:t>
      </w:r>
    </w:p>
    <w:p>
      <w:pPr>
        <w:pStyle w:val="PreformattedText"/>
        <w:bidi w:val="0"/>
        <w:jc w:val="left"/>
        <w:rPr/>
      </w:pPr>
      <w:r>
        <w:rPr/>
        <w:t>Miembro de la Comisión Dictaminadora de Económico Administrativas.</w:t>
      </w:r>
    </w:p>
    <w:p>
      <w:pPr>
        <w:pStyle w:val="PreformattedText"/>
        <w:bidi w:val="0"/>
        <w:jc w:val="left"/>
        <w:rPr/>
      </w:pPr>
      <w:r>
        <w:rPr/>
        <w:t>Presidente de la Sección de Academia de Contabilidad y Presidente de la Sección de Academia de Inglé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as actividades Académicas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xpositora de diversos cursos sobre: Metodología de la Investigación, Administración, Educación, entre otros.</w:t>
      </w:r>
    </w:p>
    <w:p>
      <w:pPr>
        <w:pStyle w:val="PreformattedText"/>
        <w:bidi w:val="0"/>
        <w:jc w:val="left"/>
        <w:rPr/>
      </w:pPr>
      <w:r>
        <w:rPr/>
        <w:t>Autora de trabajos y libros sobre Educación, Administración y Metodología de la Investigación.</w:t>
      </w:r>
    </w:p>
    <w:p>
      <w:pPr>
        <w:pStyle w:val="PreformattedText"/>
        <w:bidi w:val="0"/>
        <w:jc w:val="left"/>
        <w:rPr/>
      </w:pPr>
      <w:r>
        <w:rPr/>
        <w:t>Con participación en Congresos y Eventos Locales, Nacionales e Interna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B###Y###¥###¦###Æ###Ç#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`###a###Ð###Õ###o############íâÔ¼®â®ââââââ###########################################################################################################################################################hû4####hEFQ####hëw&amp;##hEFQ#5#OJ##QJ##^J##)#j#####hEFQ#5#OJ##QJ##U##^J##mH##nH##u####h###hEFQ#5#OJ##QJ##^J##/#j#####h###hEFQ#5#OJ##QJ##U##^J##mH##nH##u####høS##hEFQ#5#OJ##QJ##^J####hEFQ#5#OJ##QJ##^J####høS##hEFQ#5#CJ #OJ##QJ##^J##aJ ###################Y######¥###§###7</w:t>
        <w:tab/>
        <w:t>##É</w:t>
        <w:tab/>
        <w:t>##V</w:t>
        <w:br/>
        <w:t>##ç</w:t>
        <w:br/>
        <w:t>##S###é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÷############î############î############è############è############è############è############Ò############Ò############Ò############Ò############Ò############Ò############Ò############Ò############Ò############É############É############É############É############É############É############É###################</w:t>
        <w:tab/>
        <w:t>###$#@&amp;#a$#gdEFQ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h###h#@&amp;#^h#a$#gdEFQ####@&amp;#gdEFQ#</w:t>
        <w:tab/>
        <w:t>###$#@&amp;#a$#gdEFQ######$#a$#gdEFQ#######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÷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m###n###²###³#######</w:t>
      </w:r>
    </w:p>
    <w:p>
      <w:pPr>
        <w:pStyle w:val="PreformattedText"/>
        <w:bidi w:val="0"/>
        <w:jc w:val="left"/>
        <w:rPr/>
      </w:pPr>
      <w:r>
        <w:rPr/>
        <w:t>###;###&lt;###h###i###¡###¢###ö############Ý############Ý############ö############ö############Ã############°############£############£########################£############£############£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h###h#@&amp;#^h#a$#gdEFQ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@&amp;#a$#gdEFQ######$#</w:t>
      </w:r>
    </w:p>
    <w:p>
      <w:pPr>
        <w:pStyle w:val="PreformattedText"/>
        <w:bidi w:val="0"/>
        <w:jc w:val="left"/>
        <w:rPr/>
      </w:pPr>
      <w:r>
        <w:rPr/>
        <w:t>Æ###h######h#@&amp;#`h#a$#gdEFQ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h#########@&amp;#^##`##a$#gdEFQ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h########@&amp;#^##`##a$#gdEFQ#</w:t>
        <w:tab/>
        <w:t>###$#@&amp;#a$#gdEFQ##</w:t>
      </w:r>
    </w:p>
    <w:p>
      <w:pPr>
        <w:pStyle w:val="PreformattedText"/>
        <w:bidi w:val="0"/>
        <w:jc w:val="left"/>
        <w:rPr/>
      </w:pPr>
      <w:r>
        <w:rPr/>
        <w:t>¢###\######÷###ø##############Ù###@###A###B###`###b###Ð###/############è############Í############Í############À############À############À############¯############¯############¯############À############À############À############À############§############§############§############¢############ ##############################gdEFQ######$#a$#gdEFQ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h##@&amp;#a$#gdEFQ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@&amp;#a$#gdEFQ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h#########@&amp;#^##`##a$#gdEFQ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####h####h#@&amp;#^h#a$#gdEFQ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Q#####N#o#r#m#a#l#########CJ##_H##aJ##mH</w:t>
        <w:br/>
        <w:t>#sH</w:t>
        <w:br/>
        <w:t>#tH</w:t>
        <w:br/>
        <w:t>#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#######</w:t>
        <w:br/>
        <w:t>#######ÿÿÿÿ################Y######¥###§###7###É###V###ç###S###é###|#######q###r###s###t############÷###ø###m###n###²###³#######</w:t>
      </w:r>
    </w:p>
    <w:p>
      <w:pPr>
        <w:pStyle w:val="PreformattedText"/>
        <w:bidi w:val="0"/>
        <w:jc w:val="left"/>
        <w:rPr/>
      </w:pPr>
      <w:r>
        <w:rPr/>
        <w:t>###;###&lt;###h###i###¡###¢###\######÷###ø####</w:t>
        <w:tab/>
        <w:t>###</w:t>
        <w:tab/>
        <w:t>##</w:t>
        <w:tab/>
        <w:t>##Ù</w:t>
        <w:tab/>
        <w:t>##@</w:t>
        <w:br/>
        <w:t>##A</w:t>
        <w:br/>
        <w:t>##B</w:t>
        <w:br/>
        <w:t>##`</w:t>
        <w:br/>
        <w:t>##b</w:t>
        <w:br/>
        <w:t>##Ð</w:t>
        <w:br/>
        <w:t>##/################0#########################0#########################0#########################0#########################0#########################0#########################0####################### #0####################### #0####################### #0####################### #0####################### #0####################### #0####################### #0####################### #0####################### #0#########################0#########################0#########################0#########################0#########################0#########################0#########################0#########################0####################### #0####################### #0#########################0#########################0####################### #0#########################0#########################0#########################0####################### #0#########################0#########################0#########################0####################### #0####################### #0####################### #0#########################0#########################0#########################0####################### #0####################### #0####################### #0#########################0#########################0#########################0#########################0########################0########################0########################0########################0########################0########################b</w:t>
        <w:br/>
        <w:t>##Ð</w:t>
        <w:br/>
        <w:t>##/############K#0####################Ôðé#I#0#######################I#0#########################;########z##@#############I#0#######################I#0######################¨########</w:t>
        <w:br/>
        <w:t>#######÷</w:t>
      </w:r>
    </w:p>
    <w:p>
      <w:pPr>
        <w:pStyle w:val="PreformattedText"/>
        <w:bidi w:val="0"/>
        <w:jc w:val="left"/>
        <w:rPr/>
      </w:pPr>
      <w:r>
        <w:rPr/>
        <w:t>##¢##########</w:t>
      </w:r>
    </w:p>
    <w:p>
      <w:pPr>
        <w:pStyle w:val="PreformattedText"/>
        <w:bidi w:val="0"/>
        <w:jc w:val="left"/>
        <w:rPr/>
      </w:pPr>
      <w:r>
        <w:rPr/>
        <w:t>###########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8######ð############################@##ñ####ÿÿ####ÿ##÷#######ð</w:t>
        <w:br/>
        <w:t>######ð###############ð¨######ð(#####</w:t>
        <w:tab/>
        <w:t>ð######################</w:t>
        <w:br/>
        <w:t>ð###############ðV###B#</w:t>
        <w:br/>
        <w:t>ð#####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V###B#</w:t>
        <w:br/>
        <w:t>ð#########</w:t>
        <w:br/>
        <w:t>##C##ð####D##########¿#####ÿ#######"ñ####?########ð###########ð###########ðB#####</w:t>
        <w:br/>
        <w:t>ð############S##ð####¿#####Ë#####ÿ#######</w:t>
        <w:tab/>
        <w:t>###?########ð############¥###t###`</w:t>
        <w:br/>
        <w:t>#############h#######h###t#############x#######x###t#######################t#############,#######,###t#####ÿÿ!#####%B######/###&amp;B######Ì/###'B######ìõ©###(B######D</w:t>
      </w:r>
    </w:p>
    <w:p>
      <w:pPr>
        <w:pStyle w:val="PreformattedText"/>
        <w:bidi w:val="0"/>
        <w:jc w:val="left"/>
        <w:rPr/>
      </w:pPr>
      <w:r>
        <w:rPr/>
        <w:t>ë###)B#######Fì###*B######ôtè###+B######sè###,B######,Íð###-B######¬Íð###.B######,Îð###/B######¬Îð###0B########ë###1B#######ë###2B########ë###3B#######ë###4B########ë###5B#######ë###6B########ë###7B#######ë###8B#######</w:t>
        <w:tab/>
        <w:t>ë###9B######</w:t>
        <w:tab/>
        <w:t>ë###:B#######</w:t>
        <w:br/>
        <w:t>ë###;B######Ôcè###&lt;B######Tdè###=B######Ôdè###&gt;B######Teè###?B######cè###@B######Tfè###AB######äfè###BB######tgè###CB#######hè###DB######hè###EB######T°î#Ê###########\#########è### ### ###±###±###n###³###³###Ð###Ð#######M###M###°###è###M###£###I###I#########¡</w:t>
        <w:tab/>
        <w:t>##¡</w:t>
        <w:tab/>
        <w:t>##ç</w:t>
        <w:tab/>
        <w:t>###</w:t>
        <w:br/>
        <w:t>##</w:t>
        <w:br/>
        <w:t>######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Õ###########g###¢###</w:t>
        <w:softHyphen/>
        <w:t>###ó###.###9###¿###Ê###y###Á###Ì###Þ###é###+###[###f###»###î###X###©###T###[###¨###²###¬</w:t>
        <w:tab/>
        <w:t>##º</w:t>
        <w:tab/>
        <w:t>##ñ</w:t>
        <w:tab/>
        <w:t>##(</w:t>
        <w:br/>
        <w:t>##¦</w:t>
        <w:br/>
        <w:t>##.###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####V###!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</w:t>
        <w:softHyphen/>
        <w:t>#######l#a# #A#d#m#i#n#i#s#t#r#a#c#i#óÿn#.###l#a# #C#o#m#i#s#i#óÿn###l#a# #C#o#m#i#s#i#óÿn# #A#c#a#d#éÿm#i#c#a###l#a# #C#o#m#i#s#i#óÿn# #D#i#c#t#a#m#i#n#a#d#o#r#a##la Docencia#la Especialidad#la Facultad##l#a# #I#n#v#e#s#t#i#g#a#c#i#óÿn###l#a# #I#n#v#e#s#t#i#g#a#c#i#óÿn#.###l#a# #M#a#e#s#t#r#íÿa#</w:t>
        <w:br/>
        <w:t>#l#a# #S#e#c#c#i#óÿn##LA U.M#la Universidad#la Universidad Michoacana##l#a# #U#n#i#v#e#r#s#i#d#a#d# #P#e#d#a#g#óÿg#i#c#a#</w:t>
        <w:tab/>
        <w:t>ProductID!########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#</w:t>
      </w:r>
    </w:p>
    <w:p>
      <w:pPr>
        <w:pStyle w:val="PreformattedText"/>
        <w:bidi w:val="0"/>
        <w:jc w:val="left"/>
        <w:rPr/>
      </w:pPr>
      <w:r>
        <w:rPr/>
        <w:t>###!########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#</w:t>
      </w:r>
    </w:p>
    <w:p>
      <w:pPr>
        <w:pStyle w:val="PreformattedText"/>
        <w:bidi w:val="0"/>
        <w:jc w:val="left"/>
        <w:rPr/>
      </w:pPr>
      <w:r>
        <w:rPr/>
        <w:t>###!########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#</w:t>
      </w:r>
    </w:p>
    <w:p>
      <w:pPr>
        <w:pStyle w:val="PreformattedText"/>
        <w:bidi w:val="0"/>
        <w:jc w:val="left"/>
        <w:rPr/>
      </w:pPr>
      <w:r>
        <w:rPr/>
        <w:t>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#</w:t>
      </w:r>
    </w:p>
    <w:p>
      <w:pPr>
        <w:pStyle w:val="PreformattedText"/>
        <w:bidi w:val="0"/>
        <w:jc w:val="left"/>
        <w:rPr/>
      </w:pPr>
      <w:r>
        <w:rPr/>
        <w:t>###!########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#</w:t>
      </w:r>
    </w:p>
    <w:p>
      <w:pPr>
        <w:pStyle w:val="PreformattedText"/>
        <w:bidi w:val="0"/>
        <w:jc w:val="left"/>
        <w:rPr/>
      </w:pPr>
      <w:r>
        <w:rPr/>
        <w:t>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#</w:t>
      </w:r>
    </w:p>
    <w:p>
      <w:pPr>
        <w:pStyle w:val="PreformattedText"/>
        <w:bidi w:val="0"/>
        <w:jc w:val="left"/>
        <w:rPr/>
      </w:pPr>
      <w:r>
        <w:rPr/>
        <w:t>###!########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######!#############!#############!#########</w:t>
        <w:tab/>
        <w:t>###!#############!#########</w:t>
        <w:tab/>
        <w:t>###!#############!#############!#############!#############!#############!#########</w:t>
        <w:br/>
        <w:t>###!#########</w:t>
        <w:br/>
        <w:t>###!#############!#################þ#######w###z###´###¿###¤###¬###ë###ô###########¦###¯###/###9##################################################################§###ø####</w:t>
        <w:tab/>
        <w:t>##########################zg #*#ÿ#ÿ#ÿ#ÿ#ÿ#ÿ#ÿ#ÿ#ÿ###B Q5ë0ÿ#ÿ#ÿ#ÿ#ÿ#ÿ#ÿ#ÿ#ÿ###Ò$</w:t>
        <w:br/>
        <w:t>FYzÿ#ÿ#ÿ#ÿ#ÿ#ÿ#ÿ#ÿ#ÿ###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##þ#Æ#####^#`þOJ##QJ##o(#h####H####·ð######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B Q5############Ò$</w:t>
        <w:br/>
        <w:t>F############zg #############ÿÿÿÿÿÿÿÿÿÿÿÿÿÿ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##########å#######¨###Âa##¼4##zJ##òe##ý##}W</w:t>
        <w:tab/>
        <w:t>#Vh</w:t>
        <w:br/>
        <w:t>#²###)####x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å&amp;##Ù###êc##äe###4##\##Ù*##|##/###O###É#!#Ý#$##</w:t>
        <w:tab/>
        <w:t>%#^8%#%#'##Y'#M1*#&lt;!,# a/#X0#</w:t>
      </w:r>
    </w:p>
    <w:p>
      <w:pPr>
        <w:pStyle w:val="PreformattedText"/>
        <w:bidi w:val="0"/>
        <w:jc w:val="left"/>
        <w:rPr/>
      </w:pPr>
      <w:r>
        <w:rPr/>
        <w:t>4#êF5#u#7#ô)7#¦m7#ë#9#6:#á#?##%?#di@#Ð#A#&lt;ZD#j#F#aEI##FJ#E6L#EFQ#÷KQ#¦'R#Ù.R##sR#Ý#S#~#S#e#T##U#þRU#Ä#X#$/Z#ûg\#é#^###`#4Ka#´'d#p#e#Ò_e#Bf#p^f#k#h##vi##nk#¯#l#Ø)m#.#o#"Lp#ÏDq#</w:t>
        <w:br/>
        <w:t>sq#)'r#®#s#¬su#«Yw#A2y#É#}##W}#SP~#3##nL#0&amp;#R1####_f#&gt;*###</w:t>
      </w:r>
    </w:p>
    <w:p>
      <w:pPr>
        <w:pStyle w:val="PreformattedText"/>
        <w:bidi w:val="0"/>
        <w:jc w:val="left"/>
        <w:rPr/>
      </w:pPr>
      <w:r>
        <w:rPr/>
        <w:t>(#"A#?Y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j#Y#þ+#-m##k#û4#S&amp;#k0#«#¡#@¢#)Q¤#+w¥#Kw¥#)#¦#þm§#.lª#z#«#r1¬#5f°#¯&lt;±#Û*²#û1³#/c³#¨_´#Æ5µ#ÙU¹#ÍMº#JV½#çyÀ#VsÃ#`+Ä##q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#DVÇ#·`Ç#</w:t>
        <w:softHyphen/>
        <w:t>nÇ###Ë#w]Í##</w:t>
        <w:br/>
        <w:t>Ñ#×x×#öYÙ#6Ú#&lt;#Ü#V</w:t>
        <w:tab/>
        <w:t>Þ#ô#ß#</w:t>
        <w:softHyphen/>
        <w:t>4ß#Z)à#hHá#\Lá#Q#ã#!wå#!#ç##9ç#ë$è#YDê#ù#ë#vë##-î#¯0î#²Zî# #ô#3~ö#M#ø#³9ø#[ø#r1ù#_#ú#Î'ú#° û#Ï{û#ó#ÿ#ÿ@############ÞÆ</w:t>
      </w:r>
    </w:p>
    <w:p>
      <w:pPr>
        <w:pStyle w:val="PreformattedText"/>
        <w:bidi w:val="0"/>
        <w:jc w:val="left"/>
        <w:rPr/>
      </w:pPr>
      <w:r>
        <w:rPr/>
        <w:t>##±############################# 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?5######</w:t>
        <w:tab/>
        <w:t>######z# ###########ÿ#######C#o#u#r#i#e#r# #N#e#w###;#####################################W#i#n#g#d#i#n#g#s###"###q###ðÄ###©######S×¦#S×¦##########Å###¼</w:t>
        <w:tab/>
        <w:t>################Å###¼</w:t>
        <w:tab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d#######|###|#########################################################################</w:t>
        <w:tab/>
        <w:t>2q#ð################################HX####)ðÿ####?##ä###ÿÿÿÿÿÿÿÿÿÿÿÿÿÿÿÿÿÿÿÿÿEFQ#####2#################ÿÿ##########C#U#R#R#Í#C#U#L#U#M# #V#I#T#A#E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þÿ##########################àòùOh#«##+'³Ù0###|#########################´#######À#######Ð#######Ü#######è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CURRÍCULUM VITAE###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#######@####x+#I#Ê#@####x+#I#Ê#############Å#######¼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########################|#######æ###############################################CURRÍ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################################ ###!###"#######þÿÿÿ%###&amp;###'###(###)###*###+###þÿÿÿ-###.###/###0###1###2###3###þÿÿÿýÿÿÿ6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¢;I#Ê#8##########1#T#a#b#l#e#########################################################ÿÿÿÿ####ÿÿÿÿ########################################¼'######W#o#r#d#D#o#c#u#m#e#n#t#################################################ÿÿÿÿÿÿÿÿ########################################.#########S#u#m#m#a#r#y#I#n#f#o#r#m#a#t#i#o#n###########################(###########ÿÿÿÿ####################################$#############D#o#c#u#m#e#n#t#S#u#m#m#a#r#y#I#n#f#o#r#m#a#t#i#o#n###########8###ÿÿÿÿÿÿÿÿÿÿÿÿ####################################,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