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%###########'#######þÿÿÿ####$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'###############################ÿÿ##########ÿÿ##########ÿÿ##################¤#####º#######º###º#######º#######º#######º#######º###############Î#######V#######V#######V#######V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</w:t>
        <w:br/>
        <w:t>##¶######################################]</w:t>
        <w:tab/>
        <w:t>######]</w:t>
        <w:tab/>
        <w:t>######]</w:t>
        <w:tab/>
        <w:t>#######</w:t>
        <w:br/>
        <w:t>######</w:t>
        <w:tab/>
        <w:br/>
        <w:t>######</w:t>
        <w:tab/>
        <w:br/>
        <w:t>######</w:t>
        <w:tab/>
        <w:br/>
        <w:t>######</w:t>
        <w:tab/>
        <w:br/>
        <w:t>######</w:t>
        <w:tab/>
        <w:br/>
        <w:t>######</w:t>
        <w:tab/>
        <w:br/>
        <w:t>##$###&gt;###h###¦</w:t>
      </w:r>
    </w:p>
    <w:p>
      <w:pPr>
        <w:pStyle w:val="PreformattedText"/>
        <w:bidi w:val="0"/>
        <w:jc w:val="left"/>
        <w:rPr/>
      </w:pPr>
      <w:r>
        <w:rPr/>
        <w:t>##^###-</w:t>
        <w:br/>
        <w:t>######################º#######]</w:t>
        <w:tab/>
        <w:t>######################]</w:t>
        <w:tab/>
        <w:t>######]</w:t>
        <w:tab/>
        <w:t>######]</w:t>
        <w:tab/>
        <w:t>######]</w:t>
        <w:tab/>
        <w:t>######-</w:t>
        <w:br/>
        <w:t>##############º#######º#########################Û###B</w:t>
        <w:br/>
        <w:t>######Ç</w:t>
        <w:tab/>
        <w:t>######Ç</w:t>
        <w:tab/>
        <w:t>######Ç</w:t>
        <w:tab/>
        <w:t>######]</w:t>
        <w:tab/>
        <w:t>##"###º##############º###############</w:t>
        <w:br/>
        <w:t>##############Ç</w:t>
        <w:tab/>
        <w:t>######################################################]</w:t>
        <w:tab/>
        <w:t>#######</w:t>
        <w:br/>
        <w:t>##############Ç</w:t>
        <w:tab/>
        <w:t>##############Ç</w:t>
        <w:tab/>
        <w:t>######º#######º###############################################################Ç</w:t>
        <w:tab/>
        <w:t>######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tab/>
        <w:t>¾ÚÉ#########V#######</w:t>
        <w:tab/>
        <w:t>##</w:t>
        <w:br/>
        <w:t>###Ç</w:t>
        <w:tab/>
        <w:t>###############</w:t>
        <w:br/>
        <w:t>######X</w:t>
        <w:br/>
        <w:t>##0###</w:t>
        <w:br/>
        <w:t>######Ç</w:t>
        <w:tab/>
        <w:t>##############</w:t>
        <w:tab/>
        <w:t>##4###########Ç</w:t>
        <w:tab/>
        <w:t>##############################################################################################º#######Ç</w:t>
        <w:tab/>
        <w:t>##@###]</w:t>
        <w:tab/>
        <w:t>######]</w:t>
        <w:tab/>
        <w:t>######Ç</w:t>
        <w:tab/>
        <w:t>######]</w:t>
        <w:tab/>
        <w:t>######]</w:t>
        <w:tab/>
        <w:t>######################################]</w:t>
        <w:tab/>
        <w:t>######]</w:t>
        <w:tab/>
        <w:t>######]</w:t>
        <w:tab/>
        <w:t>######-</w:t>
        <w:br/>
        <w:t>######-</w:t>
        <w:br/>
        <w:t>######################################½</w:t>
        <w:tab/>
        <w:t>##</w:t>
        <w:br/>
        <w:t>###################################]</w:t>
        <w:tab/>
        <w:t>######]</w:t>
        <w:tab/>
        <w:t>######]</w:t>
        <w:tab/>
        <w:t>######</w:t>
        <w:br/>
        <w:t>######]</w:t>
        <w:tab/>
        <w:t>######]</w:t>
        <w:tab/>
        <w:t>######]</w:t>
        <w:tab/>
        <w:t>######]</w:t>
        <w:tab/>
        <w:t>##############Î#######Î#######Î###Ä######Ä###Î#######Î#######Î##############Î#######Î#######Î#######º#######º#######º#######º#######º#######º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Iraimi Bermúdez García</w:t>
      </w:r>
    </w:p>
    <w:p>
      <w:pPr>
        <w:pStyle w:val="PreformattedText"/>
        <w:bidi w:val="0"/>
        <w:jc w:val="left"/>
        <w:rPr/>
      </w:pPr>
      <w:r>
        <w:rPr/>
        <w:t>Sexo: Femenino</w:t>
      </w:r>
    </w:p>
    <w:p>
      <w:pPr>
        <w:pStyle w:val="PreformattedText"/>
        <w:bidi w:val="0"/>
        <w:jc w:val="left"/>
        <w:rPr/>
      </w:pPr>
      <w:r>
        <w:rPr/>
        <w:t>Edad: 26 años</w:t>
      </w:r>
    </w:p>
    <w:p>
      <w:pPr>
        <w:pStyle w:val="PreformattedText"/>
        <w:bidi w:val="0"/>
        <w:jc w:val="left"/>
        <w:rPr/>
      </w:pPr>
      <w:r>
        <w:rPr/>
        <w:t>Residencia: municipio Holguín, provincia Holguín</w:t>
      </w:r>
    </w:p>
    <w:p>
      <w:pPr>
        <w:pStyle w:val="PreformattedText"/>
        <w:bidi w:val="0"/>
        <w:jc w:val="left"/>
        <w:rPr/>
      </w:pPr>
      <w:r>
        <w:rPr/>
        <w:t>País de residencia: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CIBIDOS:</w:t>
      </w:r>
    </w:p>
    <w:p>
      <w:pPr>
        <w:pStyle w:val="PreformattedText"/>
        <w:bidi w:val="0"/>
        <w:jc w:val="left"/>
        <w:rPr/>
      </w:pPr>
      <w:r>
        <w:rPr/>
        <w:t>- Ingeniera Industrial. Universidad de Holguín. Cuba. 2005</w:t>
      </w:r>
    </w:p>
    <w:p>
      <w:pPr>
        <w:pStyle w:val="PreformattedText"/>
        <w:bidi w:val="0"/>
        <w:jc w:val="left"/>
        <w:rPr/>
      </w:pPr>
      <w:r>
        <w:rPr/>
        <w:t>- Curso Idioma Ingles. Escuela de Hotelería y Turismo de Holguín. Cuba. 2006</w:t>
      </w:r>
    </w:p>
    <w:p>
      <w:pPr>
        <w:pStyle w:val="PreformattedText"/>
        <w:bidi w:val="0"/>
        <w:jc w:val="left"/>
        <w:rPr/>
      </w:pPr>
      <w:r>
        <w:rPr/>
        <w:t>- Curso Idioma Francés. Escuela de Hotelería y Turismo de Holguín. Cuba. 2007</w:t>
      </w:r>
    </w:p>
    <w:p>
      <w:pPr>
        <w:pStyle w:val="PreformattedText"/>
        <w:bidi w:val="0"/>
        <w:jc w:val="left"/>
        <w:rPr/>
      </w:pPr>
      <w:r>
        <w:rPr/>
        <w:t>- Actualmente cursa Maestría en Ingeniería Industrial en la Universidad de Holguín Oscar Lucero Moya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S EN LOS QUE HA LABORA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mpresa de aseguramientos al Turismo, Servisa SA Holguín, desde septiembre/2005 hasta febrero/2007 como técnico superior en adiestramiento.</w:t>
      </w:r>
    </w:p>
    <w:p>
      <w:pPr>
        <w:pStyle w:val="PreformattedText"/>
        <w:bidi w:val="0"/>
        <w:jc w:val="left"/>
        <w:rPr/>
      </w:pPr>
      <w:r>
        <w:rPr/>
        <w:t>- Empresa de Marina y Náuticas, Marlin SA Guardalavaca, desde marzo/2007 hasta diciembre/2007 como Especialista Comercial.</w:t>
      </w:r>
    </w:p>
    <w:p>
      <w:pPr>
        <w:pStyle w:val="PreformattedText"/>
        <w:bidi w:val="0"/>
        <w:jc w:val="left"/>
        <w:rPr/>
      </w:pPr>
      <w:r>
        <w:rPr/>
        <w:t>- Oficina de Información Turística, Infotur Holguín, desde diciembre/2007 hasta la fecha, como Especialita Comercial (Informadora Turíst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:</w:t>
      </w:r>
    </w:p>
    <w:p>
      <w:pPr>
        <w:pStyle w:val="PreformattedText"/>
        <w:bidi w:val="0"/>
        <w:jc w:val="left"/>
        <w:rPr/>
      </w:pPr>
      <w:r>
        <w:rPr/>
        <w:t>- Profesora de la carrera Ingeniería Industrial en la Sede Universitaria del Municipio Holguí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&lt;###=###B###K###L###Q###Y###Z###e#########¤###¥###íÛÊº««}se[N@s@}/ #hì###hì##CJ##OJ##QJ##^J##aJ#####hBa##hì##5#OJ##QJ##^J####hì###hí"±#OJ##QJ##^J#####hí"±#OJ##QJ##^J#####hí"±##hí"±#5#OJ##QJ##^J####hì##OJ##QJ##^J#####hì###hì##OJ##QJ##^J#####hBa##hBa#5#OJ##QJ##^J##$#hì###hì#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###hì##OJ##QJ##^J##aJ#####hBa##hì##5#OJ##QJ##^J##aJ## #hì###h#o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ì###hû#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###h#o#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=###L###Z######¤###¥###¹###ô###A</w:t>
        <w:tab/>
        <w:t>##</w:t>
        <w:tab/>
        <w:t>##ö</w:t>
        <w:tab/>
        <w:t>##÷</w:t>
        <w:tab/>
        <w:t>###</w:t>
        <w:br/>
        <w:t>##¦</w:t>
        <w:br/>
        <w:t>##!###®###¯###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õ############ð############ë############ë############ë############ë############æ############æ############Þ############Þ############Þ############Ö############Ö############Ö############Ö############ë############ë############ë############ë############ë############Ö###################################################################$#a$#gdì#######$#a$#gdì######gdì######gdì######gdì###########$#a$#gdBa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##¹###ô###</w:t>
        <w:tab/>
        <w:t>##</w:t>
        <w:tab/>
        <w:t>##ö</w:t>
        <w:tab/>
        <w:t>##÷</w:t>
        <w:tab/>
        <w:t>##ù</w:t>
        <w:tab/>
        <w:t>###</w:t>
        <w:br/>
        <w:t>##¦</w:t>
        <w:br/>
        <w:t>##õ</w:t>
        <w:br/>
        <w:t>## ###!###¯###¶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áÓáÁò°ò|n\nN|################################################################hÀzn#OJ##QJ##^J##nH</w:t>
        <w:tab/>
        <w:t>#tH</w:t>
        <w:tab/>
        <w:t>####hÀzn##hP#d#5#OJ##QJ##^J##nH</w:t>
        <w:tab/>
        <w:t>#tH</w:t>
        <w:tab/>
        <w:t>###hP#d#OJ##QJ##^J##nH</w:t>
        <w:tab/>
        <w:t>#tH</w:t>
        <w:tab/>
        <w:t>## #hP#d##hP#d#OJ##QJ##^J##nH</w:t>
        <w:tab/>
        <w:t>#tH</w:t>
        <w:tab/>
        <w:t>## #hP#d##hì##OJ##QJ##^J##nH</w:t>
        <w:tab/>
        <w:t>#tH</w:t>
        <w:tab/>
        <w:t>####hP#d##hì##5#CJ##OJ##QJ##^J##aJ## #hì###hì##CJ##OJ##QJ##^J##aJ#####hì###hì##5#CJ##OJ##QJ##^J##aJ####hì##OJ##QJ##^J##nH</w:t>
        <w:tab/>
        <w:t>#tH</w:t>
        <w:tab/>
        <w:t>## #hì###hì##OJ##QJ##^J##nH</w:t>
        <w:tab/>
        <w:t>#tH</w:t>
        <w:tab/>
        <w:t>####hì##CJ##OJ##QJ##^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#####T#í#t#u#l#o# #2########$#@&amp;###aJ##mH</w:t>
        <w:br/>
        <w:t>#sH</w:t>
        <w:br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#####T#í#t#u#l#o# #3########$#@&amp;###CJ #aJ##mH</w:t>
        <w:br/>
        <w:t>#sH</w:t>
        <w:br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#####T#í#t#u#l#o# #4########$#@&amp;###5#CJ #aJ##tH</w:t>
        <w:tab/>
        <w:t>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#####T#í#t#u#l#o# #5########$#@&amp;###5#aJ##tH</w:t>
        <w:tab/>
        <w:t>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'###########ÿÿÿÿ############=###L###Z######¤###¥###¹###ô###A######ö###÷#######¦###!###®###¯###¶#######)#######0########################0#########################0########################0########################0########################0#########################0#####################8####0#####################8####0#########################0#######################0#######################0###################8####0#####################8####0#####################8####0#####################8####0#########################0#######</w:t>
        <w:tab/>
        <w:t>#################0#######</w:t>
        <w:tab/>
        <w:t>#################0########################0########################0####################8####0#########################ö###÷#######¦#######)###K#0####################TÏX#I#0########################I#0##########################ô####Ô;L###ô############K#0#######################I#0#####################</w:t>
        <w:br/>
        <w:t>·#####¥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@###G###Æ###Ì###)#################)#############=###K###L###Z###A###Y###)#######################)#####</w:t>
        <w:br/>
        <w:t>###########å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o##W&lt;_#P#d#Àzn#ì##û##Ba#í"±#ñ~õ#ÿ@###########7ª##############################'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Ô²Õ¦Ô²Õ¦##########£####################£###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%###%##########################################################################2Q#ð################################HP####)ðÿ####?##ä###ÿÿÿÿÿÿÿÿÿÿÿÿÿÿÿÿÿÿÿÿ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#2#################ÿÿ##########C#U#R#R#I#C#U#L#U#M# #V#I#T#A#E#########T#e#c#u#n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##############´#######À#######Ð#######Ü#######è#######ø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ä###########CURRICULUM VITAE########################Tecun###################################Normal##########Luana###########2###########Microsoft Office Word###@###########@#### #{¾ÚÉ#@#### #{¾ÚÉ#############£######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Cliente#####################%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þÿÿÿýÿÿÿ&amp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#¾ÚÉ#(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