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®###########°#######þÿÿÿ####¨###©###ª###«###¬###</w:t>
        <w:softHyphen/>
        <w:t>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q`</w:t>
        <w:tab/>
        <w:t>###ø#¿####################bjbjqPqP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:###:##</w:t>
        <w:br/>
        <w:t>##############################ÿÿ##########ÿÿ##########ÿÿ##################¤#####ü#######ü###ü#######ü#######ü#######ü#######ü#######################8#######8#######8####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##########·###¶###d#######d#######d#######d#######d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6#######8#######8#######8#######8#######8#######8###$###m###h###Õ###@###\#######################ü#######Î#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Î#######Î#######\###############ü#######ü#######d###############d###Û###q#######V#######V#######V#######Î###.###ü#######d#######ü#######d#######6###############V#######################################################Î#######6###############V#######V###:###b###¼###ü#######ü###############################################################z#######d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ð#bTI#Ê#########8#######ü###</w:t>
        <w:br/>
        <w:t>#######</w:t>
        <w:br/>
        <w:t>###########6##########0###·#######(###R###############F###########z###############################################################################################ü#######z###¼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###y</w:t>
      </w:r>
    </w:p>
    <w:p>
      <w:pPr>
        <w:pStyle w:val="PreformattedText"/>
        <w:bidi w:val="0"/>
        <w:jc w:val="left"/>
        <w:rPr/>
      </w:pPr>
      <w:r>
        <w:rPr/>
        <w:t>##à###V#######Y###´###</w:t>
      </w:r>
    </w:p>
    <w:p>
      <w:pPr>
        <w:pStyle w:val="PreformattedText"/>
        <w:bidi w:val="0"/>
        <w:jc w:val="left"/>
        <w:rPr/>
      </w:pPr>
      <w:r>
        <w:rPr/>
        <w:t>###Á#############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\#######\#######################################L###</w:t>
        <w:br/>
        <w:t>#############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·#######Î#######Î#######Î#######Î######################################</w:t>
        <w:br/>
        <w:t>##¤###########################</w:t>
        <w:br/>
        <w:t>##############################ü#######ü#######ü#######ü#######ü#######ü#######ÿÿÿÿ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CURRÍCULUM VITA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jc w:val="left"/>
        <w:rPr/>
      </w:pPr>
      <w:r>
        <w:rPr/>
        <w:t>HORACIO MERCADO VARG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CIÓN ACADÉMIC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ciatura en Comercio Internacional.</w:t>
      </w:r>
    </w:p>
    <w:p>
      <w:pPr>
        <w:pStyle w:val="PreformattedText"/>
        <w:bidi w:val="0"/>
        <w:jc w:val="left"/>
        <w:rPr/>
      </w:pPr>
      <w:r>
        <w:rPr/>
        <w:t>Licenciaturas en Educación.</w:t>
      </w:r>
    </w:p>
    <w:p>
      <w:pPr>
        <w:pStyle w:val="PreformattedText"/>
        <w:bidi w:val="0"/>
        <w:jc w:val="left"/>
        <w:rPr/>
      </w:pPr>
      <w:r>
        <w:rPr/>
        <w:t>Licenciatura en Derecho.</w:t>
      </w:r>
    </w:p>
    <w:p>
      <w:pPr>
        <w:pStyle w:val="PreformattedText"/>
        <w:bidi w:val="0"/>
        <w:jc w:val="left"/>
        <w:rPr/>
      </w:pPr>
      <w:r>
        <w:rPr/>
        <w:t>Licenciatura en Administración de Empresas.</w:t>
      </w:r>
    </w:p>
    <w:p>
      <w:pPr>
        <w:pStyle w:val="PreformattedText"/>
        <w:bidi w:val="0"/>
        <w:jc w:val="left"/>
        <w:rPr/>
      </w:pPr>
      <w:r>
        <w:rPr/>
        <w:t>Especialidad en Historia.</w:t>
      </w:r>
    </w:p>
    <w:p>
      <w:pPr>
        <w:pStyle w:val="PreformattedText"/>
        <w:bidi w:val="0"/>
        <w:jc w:val="left"/>
        <w:rPr/>
      </w:pPr>
      <w:r>
        <w:rPr/>
        <w:t>Maestría en Administración Pública.</w:t>
      </w:r>
    </w:p>
    <w:p>
      <w:pPr>
        <w:pStyle w:val="PreformattedText"/>
        <w:bidi w:val="0"/>
        <w:jc w:val="left"/>
        <w:rPr/>
      </w:pPr>
      <w:r>
        <w:rPr/>
        <w:t>Maestría en Administración.</w:t>
      </w:r>
    </w:p>
    <w:p>
      <w:pPr>
        <w:pStyle w:val="PreformattedText"/>
        <w:bidi w:val="0"/>
        <w:jc w:val="left"/>
        <w:rPr/>
      </w:pPr>
      <w:r>
        <w:rPr/>
        <w:t>Doctorado en Ciencias Administrativas.</w:t>
      </w:r>
    </w:p>
    <w:p>
      <w:pPr>
        <w:pStyle w:val="PreformattedText"/>
        <w:bidi w:val="0"/>
        <w:jc w:val="left"/>
        <w:rPr/>
      </w:pPr>
      <w:r>
        <w:rPr/>
        <w:t>Doctorado en Comercio Internacional, Negocios Internacionales, Economía y Empresa.</w:t>
      </w:r>
    </w:p>
    <w:p>
      <w:pPr>
        <w:pStyle w:val="PreformattedText"/>
        <w:bidi w:val="0"/>
        <w:jc w:val="left"/>
        <w:rPr/>
      </w:pPr>
      <w:r>
        <w:rPr/>
        <w:t>Especialidad en Diplomacia, Derecho Internacional  y Relaciones Internacionales.</w:t>
      </w:r>
    </w:p>
    <w:p>
      <w:pPr>
        <w:pStyle w:val="PreformattedText"/>
        <w:bidi w:val="0"/>
        <w:jc w:val="left"/>
        <w:rPr/>
      </w:pPr>
      <w:r>
        <w:rPr/>
        <w:t>Diversos Cursos y Diplomados sobre Administración, Metodología de la Investigación, Educación, Investigación de Mercados, Negocios y Relaciones Internacion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RIENCIA LABOR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ente Fiscal en la Tesorería General del Estado de Michoacán.</w:t>
      </w:r>
    </w:p>
    <w:p>
      <w:pPr>
        <w:pStyle w:val="PreformattedText"/>
        <w:bidi w:val="0"/>
        <w:jc w:val="left"/>
        <w:rPr/>
      </w:pPr>
      <w:r>
        <w:rPr/>
        <w:t>Profesor de Educación Primaria (Ingreso a la SEP desde el 1º. de noviembre de 1972).</w:t>
      </w:r>
    </w:p>
    <w:p>
      <w:pPr>
        <w:pStyle w:val="PreformattedText"/>
        <w:bidi w:val="0"/>
        <w:jc w:val="left"/>
        <w:rPr/>
      </w:pPr>
      <w:r>
        <w:rPr/>
        <w:t>Profesor de Educación Secundaria.</w:t>
      </w:r>
    </w:p>
    <w:p>
      <w:pPr>
        <w:pStyle w:val="PreformattedText"/>
        <w:bidi w:val="0"/>
        <w:jc w:val="left"/>
        <w:rPr/>
      </w:pPr>
      <w:r>
        <w:rPr/>
        <w:t>Profesor de Nivel Preparatoria, de distintas materias y asignaturas.</w:t>
      </w:r>
    </w:p>
    <w:p>
      <w:pPr>
        <w:pStyle w:val="PreformattedText"/>
        <w:bidi w:val="0"/>
        <w:jc w:val="left"/>
        <w:rPr/>
      </w:pPr>
      <w:r>
        <w:rPr/>
        <w:t>Profesor en la Escuela Normal Superior y la Universidad Pedagógica Nacional (fundador de la Escuela Normal Superior Federal).</w:t>
      </w:r>
    </w:p>
    <w:p>
      <w:pPr>
        <w:pStyle w:val="PreformattedText"/>
        <w:bidi w:val="0"/>
        <w:jc w:val="left"/>
        <w:rPr/>
      </w:pPr>
      <w:r>
        <w:rPr/>
        <w:t>Profesor Universitario a nivel Licenciatura, en materias de: Administración; Comercio Internacional; Relaciones Internacionales y Derecho, en Universidades públicas y privadas del país.</w:t>
      </w:r>
    </w:p>
    <w:p>
      <w:pPr>
        <w:pStyle w:val="PreformattedText"/>
        <w:bidi w:val="0"/>
        <w:jc w:val="left"/>
        <w:rPr/>
      </w:pPr>
      <w:r>
        <w:rPr/>
        <w:t>Subjefe de Departamento en la Secretaría de Educación Pública.</w:t>
      </w:r>
    </w:p>
    <w:p>
      <w:pPr>
        <w:pStyle w:val="PreformattedText"/>
        <w:bidi w:val="0"/>
        <w:jc w:val="left"/>
        <w:rPr/>
      </w:pPr>
      <w:r>
        <w:rPr/>
        <w:t>Coordinador Administrativo y Jefe de Departamento, en la Secretaría de Educación Pública.</w:t>
      </w:r>
    </w:p>
    <w:p>
      <w:pPr>
        <w:pStyle w:val="PreformattedText"/>
        <w:bidi w:val="0"/>
        <w:jc w:val="left"/>
        <w:rPr/>
      </w:pPr>
      <w:r>
        <w:rPr/>
        <w:t>Capacitador y Coordinador de Técnico Especializado en el Instituto Nacional de Estadística, Geografía e Informática.</w:t>
      </w:r>
    </w:p>
    <w:p>
      <w:pPr>
        <w:pStyle w:val="PreformattedText"/>
        <w:bidi w:val="0"/>
        <w:jc w:val="left"/>
        <w:rPr/>
      </w:pPr>
      <w:r>
        <w:rPr/>
        <w:t>Asesor Financiero en el Banco Nacional de Comercio Exterior.</w:t>
      </w:r>
    </w:p>
    <w:p>
      <w:pPr>
        <w:pStyle w:val="PreformattedText"/>
        <w:bidi w:val="0"/>
        <w:jc w:val="left"/>
        <w:rPr/>
      </w:pPr>
      <w:r>
        <w:rPr/>
        <w:t>Funcionario y miembro del Servicio Exterior Mexicano, dentro de la Secretaría de Relaciones Exteriores.</w:t>
      </w:r>
    </w:p>
    <w:p>
      <w:pPr>
        <w:pStyle w:val="PreformattedText"/>
        <w:bidi w:val="0"/>
        <w:jc w:val="left"/>
        <w:rPr/>
      </w:pPr>
      <w:r>
        <w:rPr/>
        <w:t>Subdirector de la Oficina de la Secretaría la Relaciones Exteriores para la Organización para la Cooperación y el Desarrollo Económico.</w:t>
      </w:r>
    </w:p>
    <w:p>
      <w:pPr>
        <w:pStyle w:val="PreformattedText"/>
        <w:bidi w:val="0"/>
        <w:jc w:val="left"/>
        <w:rPr/>
      </w:pPr>
      <w:r>
        <w:rPr/>
        <w:t>Coordinador de la Maestría en Administración en la Universidad Michoacana de San Nicolás de Hidalgo.</w:t>
      </w:r>
    </w:p>
    <w:p>
      <w:pPr>
        <w:pStyle w:val="PreformattedText"/>
        <w:bidi w:val="0"/>
        <w:jc w:val="left"/>
        <w:rPr/>
      </w:pPr>
      <w:r>
        <w:rPr/>
        <w:t>Asesor Académico de la Comisión Estatal para la Planeación de la Educación Superior.</w:t>
      </w:r>
    </w:p>
    <w:p>
      <w:pPr>
        <w:pStyle w:val="PreformattedText"/>
        <w:bidi w:val="0"/>
        <w:jc w:val="left"/>
        <w:rPr/>
      </w:pPr>
      <w:r>
        <w:rPr/>
        <w:t>Jefe de la División de Estudios de Posgrado, en la Facultad de Contaduría y Ciencias Administrativas de la Universidad Michoacana de San Nicolás De Hidalgo.</w:t>
      </w:r>
    </w:p>
    <w:p>
      <w:pPr>
        <w:pStyle w:val="PreformattedText"/>
        <w:bidi w:val="0"/>
        <w:jc w:val="left"/>
        <w:rPr/>
      </w:pPr>
      <w:r>
        <w:rPr/>
        <w:t xml:space="preserve">Consultor y Asesor de Investigación de Mercados. </w:t>
      </w:r>
    </w:p>
    <w:p>
      <w:pPr>
        <w:pStyle w:val="PreformattedText"/>
        <w:bidi w:val="0"/>
        <w:jc w:val="left"/>
        <w:rPr/>
      </w:pPr>
      <w:r>
        <w:rPr/>
        <w:t>Profesor e Investigador Universitario.</w:t>
      </w:r>
    </w:p>
    <w:p>
      <w:pPr>
        <w:pStyle w:val="PreformattedText"/>
        <w:bidi w:val="0"/>
        <w:jc w:val="left"/>
        <w:rPr/>
      </w:pPr>
      <w:r>
        <w:rPr/>
        <w:t>Profesor a Nivel Maestría y Doctorado: en Posgrados de Educación y Administración, en universidades nacionales y extranjer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RAS ACTIVIDA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r de trabajos, artículos y libros sobre Educación, Metodología de la Investigación, Administración, Investigación de Mercados, Relaciones Internacionales y Derecho.</w:t>
      </w:r>
    </w:p>
    <w:p>
      <w:pPr>
        <w:pStyle w:val="PreformattedText"/>
        <w:bidi w:val="0"/>
        <w:jc w:val="left"/>
        <w:rPr/>
      </w:pPr>
      <w:r>
        <w:rPr/>
        <w:t>Con participación en Congresos, Eventos Locales, Nacionales e Internacionales.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###U###~######ïäÓÆÂ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û4####h=M</w:t>
        <w:br/>
        <w:t>#5#OJ##QJ##\#^J### #h=M</w:t>
        <w:br/>
        <w:t>#5#CJ #OJ##QJ##\#^J##aJ ####h=M</w:t>
        <w:br/>
        <w:t>#5#CJ##\#aJ### #j#####h####h=M</w:t>
        <w:br/>
        <w:t>#U##mH##nH##u####################### ###=###T###U###V###W###X###m###n######²###Ë###÷####</w:t>
        <w:tab/>
        <w:t>##5</w:t>
        <w:tab/>
        <w:t>##Q</w:t>
        <w:tab/>
        <w:t>##x</w:t>
        <w:tab/>
        <w:t>##Ë</w:t>
        <w:tab/>
        <w:t>###</w:t>
        <w:br/>
        <w:t>##½</w:t>
        <w:br/>
        <w:t>##¾</w:t>
        <w:br/>
        <w:t>##Ó</w:t>
        <w:br/>
        <w:t>##ú############ú############ú############ú############ú############ú############ú############ú############ú############ú############ú############ú############ò############å############å############å############å############å############å############å############å############å############å############å############ò############ò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</w:t>
        <w:br/>
        <w:t>&amp;##F##a$#gd=M</w:t>
        <w:br/>
        <w:t>#m$######$#a$#gd=M</w:t>
        <w:br/>
        <w:t>#####gd=M</w:t>
        <w:br/>
        <w:t>##########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Ó</w:t>
        <w:br/>
        <w:t>##Ô</w:t>
        <w:br/>
        <w:t>######h######Ï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 </w:t>
      </w:r>
    </w:p>
    <w:p>
      <w:pPr>
        <w:pStyle w:val="PreformattedText"/>
        <w:bidi w:val="0"/>
        <w:jc w:val="left"/>
        <w:rPr/>
      </w:pPr>
      <w:r>
        <w:rPr/>
        <w:t>######R###º###B###§###ü######Ë###ò###p###q###r###s#########0######÷############ê############ê############ê############ê############ê############ê############ê############ê############ê############ê############ê############ê############ê############ê############ê############ê############ê############ê############÷############÷############÷############÷############÷############÷############å############################gd=M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</w:t>
        <w:br/>
        <w:t>&amp;##F##a$#gd=M</w:t>
        <w:br/>
        <w:t>#m$######$#a$#gd=M</w:t>
        <w:br/>
        <w:t>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ð##D#d######################d#Ká#á####################################ðh###²#</w:t>
        <w:br/>
        <w:t>ð#########</w:t>
        <w:br/>
        <w:t>####ðD###¿######A#####Á####?#####¿#####ÿ#####Ã####¿#######I#m#a#g#e#n# #4######ð#######R##ðï####7{{Ê#v«V#Hx'</w:t>
        <w:softHyphen/>
        <w:t>"Ó#ÿ#jï######D#####¡# F#ðbï##7{{Ê#v«V#Hx'</w:t>
        <w:softHyphen/>
        <w:t>"Ó#ÿÿØÿá)bExif##II*###########</w:t>
        <w:tab/>
        <w:t>#####################################¬###########´###(###########1###&amp;###¼###2#######â#####################ö###i######ü###b###FUJIFILM##FinePix A200  ##H#######H#######Digital Camera FinePix A200   Ver1.00#2002:01:03 13:30:47#    ##$#######²#########º###"##########'######d##########0220#######Â##########Ö#####################ê####</w:t>
        <w:br/>
        <w:t>#####ò##########ú####</w:t>
        <w:br/>
        <w:t>##########</w:t>
        <w:br/>
        <w:t>#####</w:t>
        <w:br/>
        <w:t>####################################</w:t>
        <w:tab/>
        <w:t>##########</w:t>
        <w:br/>
        <w:t>##########|######2#### ######0100# ########### ########### ######À#### ######D####¢######"####¢######*####¢###########¢###########£###########£###########¤###########¤###########¤###########¤##########</w:t>
        <w:br/>
        <w:t>¤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##############</w:t>
        <w:br/>
        <w:t>###X###Ì###d###2002:01:03 13:30:47#2002:01:03 13:30:47#####</w:t>
        <w:br/>
        <w:t>###X###d###¸###d###´###d#######d###¸###d###&amp;###d###</w:t>
        <w:tab/>
        <w:t>######</w:t>
        <w:tab/>
        <w:t>######FUJIFI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0130##############################################################</w:t>
        <w:br/>
        <w:t>#####</w:t>
        <w:br/>
        <w:t>### ###########!###########"####################à#0###########1###########2#######################################################################################NORMAL #####</w:t>
        <w:br/>
        <w:t>#############R98#########0100######################################È###########Ð###(###################Ø###########}$##################H#######H#######ÿØÿÛ#Å###########################</w:t>
        <w:tab/>
        <w:t>#</w:t>
        <w:br/>
        <w:br/>
        <w:tab/>
        <w:t>#</w:t>
        <w:tab/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</w:t>
        <w:tab/>
        <w:tab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</w:t>
        <w:br/>
      </w:r>
    </w:p>
    <w:p>
      <w:pPr>
        <w:pStyle w:val="PreformattedText"/>
        <w:bidi w:val="0"/>
        <w:jc w:val="left"/>
        <w:rPr/>
      </w:pPr>
      <w:r>
        <w:rPr/>
        <w:t>######################</w:t>
        <w:tab/>
        <w:tab/>
        <w:t>###############################################################</w:t>
        <w:tab/>
        <w:tab/>
        <w:t>##################################################ÿÄ#¢##########################</w:t>
        <w:tab/>
        <w:br/>
        <w:t>#################}########!1A##Qa#"q#2¡##B±Á#RÑð$3br</w:t>
        <w:tab/>
        <w:br/>
        <w:t>#####%&amp;'()*456789:CDEFGHIJSTUVWXYZcdefghijstuvwxyz¢£¤¥¦§¨©ª²³´µ¶·¸¹ºÂÃÄÅÆÇÈÉÊÒÓÔÕÖ×ØÙÚáâãäåæçèéêñòóôõö÷øùú##########################</w:t>
        <w:tab/>
        <w:br/>
        <w:t>#################w#######!1##AQ#aq#"2##B¡±Á</w:t>
        <w:tab/>
        <w:t>#3Rð#brÑ</w:t>
        <w:br/>
        <w:t>#$4á%ñ####&amp;'()*56789:CDEFGHIJSTUVWXYZcdefghijstuvwxyz¢£¤¥¦§¨©ª²³´µ¶·¸¹ºÂÃÄÅÆÇÈÉÊÒÓÔÕÖ×ØÙÚâãäåæçèéêòóôõö÷øùúÿÀ####x# ##!#######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ð;#`+´ìËpÙ#Ís´Îÿ##¨#%¼¸f=?é¼#}z×MëwæoF#¤#Û²O·oN94yG-ó#8&lt;ôÿ#?Ò¨vû#;1ðC¹Æ#Ì#?¥*ÛâMàc#&lt;#éþzSu]Åìt;ØJÌ?ÅýEº(Ó#öýìýÊ½ÊË#Îî=ë*»"¤,ì]³²!#zã##¥xwÄ©¤Ô&gt;=øÆîeXåKù-p#ðÄv)Ç®#õ«Ã¾Vßê&gt;iÅ[1út8##Àñ·#8þu5ÌCÉù#qÔ#ýZÚRGd)¶®PÖ</w:t>
        <w:softHyphen/>
        <w:t>¥snc`1&amp;]GuÚ@þb³5HU¤l£wpj9ìÍU#E&amp;U¸|?#²~cÓ#Zò#çÙÆ3úõª£RÚ</w:t>
        <w:br/>
        <w:t>T$÷+\[)µfRB«,Tw1d#È9#ð«U#F2¡fþ_©#åxùÿ#úÍDÐÀ#ö¿ÏµTjØÊttÐ÷Øí#,Å#GnI®oö ¶#èd¿-´ä9#é6µÈ´zyP¼;º~Ö@&lt;#Ç&lt;#éM3ó9ÀÉé¥g#dzRoBR¤¨&lt;qÏ#ÿ#_J|qy±ÏOº;#sKÅF#g¤Á&gt;ôÅ:¯o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b##üE#øèý+Ö, ##zÿ#õé/y¸Ë;v.Z[«·_8üLÕôÍ;öñÝ¥íê[Ëýµwù##!Ç=?ýU¶#96c#Ê4§#KDiønkMBÏÌ²¸ð)av#u#gÖ¦ÈkbJ´P#uÆ# ÷#=#@{ö§+§cÐZi&amp;CU¸áQæ++ê=01ù7éY·h|ÒA##2#ßçüö©æå:)®díÑþ«vÊÜ#ý¸ÿ#õT#FZR@d à{Ó¸Ü-goëR´Fqòä«d#ß##ÔWQ</w:t>
        <w:tab/>
        <w:t>ÈSëÚ®æQ³Ld±¯O÷z#Ú4 Mó#6G®*¢ìcV=O}%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c#ø÷Jå¿k#WG#¬Ö÷*Fì#ûûoO¥b</w:t>
        <w:softHyphen/>
        <w:t>s´76õàð9Ç¥#B6##ÀÈôïY+#LP#+81#s×êiá#ãÉ#ô#ç·åJårÙ£ÿ##ìW0x¡dVTÝlW#ï#Þú?</w:t>
        <w:br/>
        <w:t>õM&gt;.:àî÷¥#}N,Býã.[ÇÆ1ñî±#Ï¾3?Ú¤´j7BIäTÜW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løWn#G&amp;ÎJêí$}#ðãö[ñd6&gt;#êÏECº&amp;ÞI\\[`ÿ#.#ï#(.#99#WkâÙ×ÂVzM²&gt;ïåÇ¶(ä*#'nzã=ëÄÆæ##í#k#Wå#.z÷µ#ý¯¾#h~#¾Hìm.#¬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`#©8ùHÝ Æ:×#¦·#%##ÇÈØ¯[*Ä&lt;E#Èð3¬2Ââm##ãRbOöÖ;æSÇãH¯µH#ï]»îoñæ»}#§</w:t>
        <w:br/>
        <w:t>Å×ÓxÙumO;Òã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¨½8ö§nÿ#ÉAåÄÛ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óÿ#Ö¡Ð¼a^-ë{k7#áê20yã#µ$:Ï##Êr9#ñú~#¥õeÑó9ÛÞ_¡ôP iÅ²A#1úæ¹oÚOkÍ#æu#ZZÜ8ùÜ[)#ØÝûW#ÑÜ)ooëcÌ\#È(#A#·øÓÃ</w:t>
        <w:br/>
        <w:t>#îØü*%±éÆèq¸Â*#pFI#qþy§C*n/¼yÉ?áI+;îzÇü##»3ÅS¢É%ª=´1¸#ªàHÄ#ÿ##Ïãï^§h¿»###Ö-#Ï÷·grô#ÐWÉ##Yh=:#â#Kpm#â##$n###ÁfÚ¹í»Òº°©µ$»#Õ4Oº®üA©iivú#</w:t>
        <w:softHyphen/>
        <w:t>ao#Fb$##Õ##8# ^##ôÚÄCñÄövº=7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Îr$fGÊ¨P###aós###ùê°R¨¯ö¼Ï´ÃÖ:#Qû#_Õÿ#¤xoü#cCÖ¼IáÍ#×BÓgÕ/ddH¬íË:n\#Ê2AÜTuêG°¯um&gt;òÚÚÖ[9m¢º_6#e LÙ#)&lt;0Þ¹#eHìkØÉTVé;ÄJR¬¥-*Ìrr úg¥DÊ</w:t>
        <w:br/>
        <w:t>0#®Ez¶&lt;G~#</w:t>
        <w:tab/>
        <w:t>B1[³¶#&lt;¶9Ú2i¦K#Ùä/àÏÒìå$àú</w:t>
        <w:br/>
        <w:t>vî#CèégAm&amp;IÎèúg&gt;ÕÆ~Øz¥Õ®og#ìMB;]Ø#Æ¢X$#}ó##C^ZÐî¤®ìyåe#EÞ\®#úÕ##ªJã¯8Î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I©;#¡##!#3eæÈè;ô#í</w:t>
        <w:br/>
        <w:t>ÖkýbÏOÕ%UK#`#xéN(M³Ôf¿#ê##ý~'ÝhFu½:æÎà4Ñ##È#×åWê;Ï°ý«þ#A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Ùz#UP¡¾Ë(è8àH#ü8®õGÙ.IjÑãU«íçí#ú#oÚ»â!\ÿ#cøy3o??ù#»/Øoã©ã¯gñµi¡èð</w:t>
      </w:r>
    </w:p>
    <w:p>
      <w:pPr>
        <w:pStyle w:val="PreformattedText"/>
        <w:bidi w:val="0"/>
        <w:jc w:val="left"/>
        <w:rPr/>
      </w:pPr>
      <w:r>
        <w:rPr/>
        <w:t>U§´µ##Ñef~B±##C#£#½â©ÎPw=ûÆ^(Ò4HÌ¬º´ð$+i#ååVàpHQÂI#ã©¬##k:,^-ÕíîëLR#1Ý#cprp</w:t>
        <w:softHyphen/>
        <w:t>TyÇLà</w:t>
        <w:br/>
        <w:t>ùÉPçÝSÆÐ^ì¶VO·çý3ý¤¼kmà]Xñl3[XßÃ¥ÎÖ#\©q-Ée#(QIl#· RN#$x§Äï:_&lt;#áÿ#</w:t>
      </w:r>
    </w:p>
    <w:p>
      <w:pPr>
        <w:pStyle w:val="PreformattedText"/>
        <w:bidi w:val="0"/>
        <w:jc w:val="left"/>
        <w:rPr/>
      </w:pPr>
      <w:r>
        <w:rPr/>
        <w:t>k_##ºÒôxàHÚî3ä0#HÐ#$&lt;JÛ#È#ð #8¯S%£îÎ^ÿ#Ìùþ&amp;¬¥8At»ûÒ·äy×Å#´k¿#\Iá#Òôm¨#á8#ÉoâÈ#=#ï¤m&amp;é|#C##)#Ý±^ººZ#Le¼e¼´rR#ûLÈRýY¯xý¾3ü.ø1£êzNá}[ÄÒjÓ¡Õåº¸</w:t>
        <w:tab/>
        <w:t>à'##æ(Ê#³(Ú¬|Â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}ëØÎi¦¬v&gt;</w:t>
        <w:br/>
        <w:t>ø·û'jZ¾#´Ò¤ue' ]ÙÜ]"Ý`ö=éÿ##¼gð£Å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S«ZxÒ}~Yí;]#</w:t>
      </w:r>
    </w:p>
    <w:p>
      <w:pPr>
        <w:pStyle w:val="PreformattedText"/>
        <w:bidi w:val="0"/>
        <w:jc w:val="left"/>
        <w:rPr/>
      </w:pPr>
      <w:r>
        <w:rPr/>
        <w:t>ZúÅÄaY¤ya##òÕA;DyùrN2Ve)CYÇõþ¿#r©mþE³¦é#u¶î#Ì+åþq^#ûyîãÃZ+l±KXä#á#';##;FH#¹¯2G¥Cøã e1ß6qèi®ÇÊ'#</w:t>
      </w:r>
    </w:p>
    <w:p>
      <w:pPr>
        <w:pStyle w:val="PreformattedText"/>
        <w:bidi w:val="0"/>
        <w:jc w:val="left"/>
        <w:rPr/>
      </w:pPr>
      <w:r>
        <w:rPr/>
        <w:t>Î9¨kSÐZ</w:t>
        <w:softHyphen/>
        <w:t>@#y`¼qì¿búÄ?ÚÖ</w:t>
        <w:tab/>
        <w:t>ccá«'Ö®f&amp;}þIR.07»#9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íÚn+¥ÌêIÅ9n^ð¡#û#üs*1Æ;¥°Åy}³åÆ#ì##:W©U{òþº#Ã¥¤R,§Ì0#$ó^£ÿ##¥+Ú#T¸¹#kh´I&amp;`¨'±'#ëíYI]Y#ÇCé¦ðD³Ï|/tU\##ý°`¬##[6OÌ#Üs#øª2ÃÐÅhó%é$#Ý#`Hÿ#d#Þßs^#.J5]5µÏ¬Ë±Ôëa#6í}ý#&amp;ý»!ßÄ^#¹ñ#¼¶#ö²\Áe*#'Ù·ìèñÖe#À.â9\ùÖ£á##ê(#¦¢¶Óß§##áï×³ÑTðÑ}õ&gt;s3Ä{l\E¡â#ÅRG¶Ô".À#u#¯ø&gt;þÖwI#æ^:ôç¿ë]oSÌ¹Òn &gt;×F#÷#qÜ#Æ·|#ñÅz]ßüNµ#â#¹#¿ko¨ì##</w:t>
        <w:br/>
        <w:t>nb¦{Æi%®QçV¹{Jø«áÙu)$¿ð~ÛÇ/ØÒHqý#[xÛ ;#½#¨ãñ'.</w:t>
        <w:softHyphen/>
        <w:t>î®#Ã+§Ý¢0hº¤¡##Â3Ç:LÅ·rq")##G-TªN&amp;nþ¿«~#Ñhpx#s^#ÿ####~Ð`</w:t>
        <w:tab/>
        <w:t>þÎ9?í8é^K=\7ñ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#«´#¾Ân#}ä'ÿ#ÖüéXî¿a#*®#Þ8#¿}+ÿ##AÐZ#ß#õ»#{=Zò</w:t>
      </w:r>
    </w:p>
    <w:p>
      <w:pPr>
        <w:pStyle w:val="PreformattedText"/>
        <w:bidi w:val="0"/>
        <w:jc w:val="left"/>
        <w:rPr/>
      </w:pPr>
      <w:r>
        <w:rPr/>
        <w:t>7Ê\î_!#Ø"å@ú#ºi6®amR&lt;óà×u#þÎ#¼= Ùhj×CJò`.6\;·ÌÄ#¤òGJæ"ýþ1Ç&gt;[Â!WûÃPµüÿ#ÖW£^qIEÿ#Z#È¡#â¡à#ðiªÇÄ¶ÌÚÝ¼ÙÈèÑBÈÃ#©!úsÎ&gt;b#âº#=&gt;#</w:t>
        <w:tab/>
        <w:t>ÖÖ# ##â@#gØ+«#J1VcZ£¾Ç¿ÿ#Á?ü# Mû,|F×&lt;Q©Cb÷vpèÑÜ«¼w7+#</w:t>
        <w:softHyphen/>
        <w:t>s#@##Y-Nü`###W±ü#ø?ðÓÁ¿³Áøïñ#ôÝCB°°þÖL²#l|&amp;V##W¹ò¼¬\#%#¯/0ËçW#í¾Ãµým±êåù¤(a]#ñ«ÛÉw&gt;8ý®&lt;qª|Oø×â#ké#ö«/Ñ[Æ#E#(HãP d$h¨#$íÉ$#YÒ#c-hL{F6$1ëþqí^¢£MC±åJ§¾äeÍ¨]ÙÌ±\&lt; ã#á?úÿ#Êu«Ks#GÙ»q-ÐJÅ¦¤Zºz#ðÎ#òj/°ÈcÜzáA'úæ¸/#÷íèKdÂ¡î\lÈ Ö,úåjH&gt;úsÆNW</w:t>
        <w:softHyphen/>
        <w:t>UU©ö</w:t>
        <w:br/>
        <w:t>ÈJáü=}¿*ó_ÿ#</w:t>
        <w:br/>
        <w:t>¼QñöÓÿ#;Âoc#êéIs%Æ£?</w:t>
      </w:r>
    </w:p>
    <w:p>
      <w:pPr>
        <w:pStyle w:val="PreformattedText"/>
        <w:bidi w:val="0"/>
        <w:jc w:val="left"/>
        <w:rPr/>
      </w:pPr>
      <w:r>
        <w:rPr/>
        <w:t>¼K#yfUÀ#ÉÂGk»#ÔZ##d_</w:t>
        <w:tab/>
        <w:t>Ô¡[#ËZ²#®¥¦ÞÆmÊÃfGÊ~açç~3Ðõ½#Tû#³¥Ýi#n#]DcÜ»î##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2#¥##;t*Â¿»#ÊöV\ÊB¯&lt;ÁQ#RK1ì#Ôúö</w:t>
        <w:tab/>
        <w:t>Ö,&gt;#þÍ:güoá½KÀÚäúò]ÿ#iDé%Ã6q)± ##8Ï«û²ÅL¼Ô"ÛVéþBÆÅS¤Ó¬ñ#ÿ#ÂMámw[Ô&lt;?¨k6ZwÛ#g¼Òä;rNæ]Ô&lt;Ì+÷###£Á#&lt;]¨êñXÿ#ÂQâ&amp;pØËP#2ÁIÞÍ9#©ÅzjÔëb$ä+ÛMO#¶#tð±p¿2ß];;¼/â©@#G&gt;`#ufä±÷É$ûÕámlúÚð$#b°ë~#¿®è{n{?Â=NÕco</w:t>
      </w:r>
    </w:p>
    <w:p>
      <w:pPr>
        <w:pStyle w:val="PreformattedText"/>
        <w:bidi w:val="0"/>
        <w:jc w:val="left"/>
        <w:rPr/>
      </w:pPr>
      <w:r>
        <w:rPr/>
        <w:t>Zéú#öZªÝ]K-×Ú|Áw&lt;Ó¤bP#°E#ãåù£Ë)ÇÌßø)çÅÍ'Yð¯þ</w:t>
      </w:r>
    </w:p>
    <w:p>
      <w:pPr>
        <w:pStyle w:val="PreformattedText"/>
        <w:bidi w:val="0"/>
        <w:jc w:val="left"/>
        <w:rPr/>
      </w:pPr>
      <w:r>
        <w:rPr/>
        <w:t>|&lt;»þ#hìº¼³ý¡î/&amp;C'2#vù#Î#I#ä#~E¬çJRåOdïþA</w:t>
        <w:br/>
        <w:t>R[Úßæx&gt;¹n¯lÊÏ³st##HÇ__Ö¡NpÊYóÀÇ§ù5j7</w:t>
        <w:tab/>
        <w:t>HÁñæÒR²ÇÊ²#ü#}&gt;Èë#Ë¦ê#ÛH7#õnÈ&lt;qéÐñíøÖ#áÔÛ#%±¥ðÓP='\yæò6ØÍ·9#Ûn##§'?¦ü#ø#â¯#¿×4+½- ´a#úà£HÄ9$p@#¬jY</w:t>
        <w:br/>
        <w:t>f$)b¼êÎZ§Ê®ö!ñçÀÞ#ðåÎ</w:t>
        <w:softHyphen/>
        <w:t>«øVâÒÂ##êYRHÜÅ#1]åU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bF###t?gÙûÆ&gt;;Öµ#k¿#C¦,^|¶¯¸M)#Te1¸erÅðU@#ê3rI+2WF#/ñß&lt;K§ÚÂOs</w:t>
      </w:r>
    </w:p>
    <w:p>
      <w:pPr>
        <w:pStyle w:val="PreformattedText"/>
        <w:bidi w:val="0"/>
        <w:jc w:val="left"/>
        <w:rPr/>
      </w:pPr>
      <w:r>
        <w:rPr/>
        <w:t>ÝÓ¥´#+´s0#¸ª£$åÛ #'#5í?²vã¿ÙÛ^ñ-Þ³s§øJÕ!#Ü#I.çT."ù{&gt;bd#Hy$#©Îï&amp;/Þº=D)Ñ¥ìÚÕìý;ð#ã#Ãÿ##Ý}MsN´[_7û#áÕ'/ó}øw#²</w:t>
      </w:r>
    </w:p>
    <w:p>
      <w:pPr>
        <w:pStyle w:val="PreformattedText"/>
        <w:bidi w:val="0"/>
        <w:jc w:val="left"/>
        <w:rPr/>
      </w:pPr>
      <w:r>
        <w:rPr/>
        <w:t>þ¬¿Ë´AÍr#µ#ÁÝ0k0ø®ó@³Ðçfmç½I^åÂ#Í#Q©u|Öû¼ùÈfâÓ¾Ç#§*R]ÿ#</w:t>
        <w:softHyphen/>
        <w:t>#ø?ûIøàïu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,¾Uøn·²ÜG§kö1æöG"y^HÂL9Y@uû«Ë#Ø|KøÃcñøSÔ¼[«|#Ê#²J,¬bÕ</w:t>
        <w:softHyphen/>
        <w:t>\¹&amp;I#.XÀ q#qg#ò&gt;Y+£¶¶#ÛÅUÒý/</w:t>
        <w:tab/>
        <w:t>|#ø+qàÝ#Ä&gt;%ý¥ô[ÉVáo</w:t>
        <w:softHyphen/>
        <w:t>ïí%M#§÷H"f}##ùãVR{unoãÝ4#K##ûKKÙ-EôöÊ]¨#| $eÌÁw#C¹#íÁ¥*QÙ#V)N\%£e-#Ü4éJÿ#f#°g'ù</w:t>
        <w:softHyphen/>
        <w:t>mâ+)#à²±ÆN8#ÕéEXóådz#&lt;N&lt;#û$Ú-ôBMJê2líÉÁi#8l#s°¶HÆ8##p¯=¸wy3#´¦gËHXç¹÷?×½SÑÙt2©Ë¹BXQµ»µB#PòGê:zÓ®#ýl#ÉÁãîõÇãIG©w1&gt;"´#ñ)a´vÉÎÜt9ÿ#?y÷Ä9#ëÅòi#C#h;#z¶I#_ÓÂ¼)¶#7#D~#Õ.£Ñ!#(ìsdm$mç=zW{û#|vÑ&lt;#ðµ|1ªh##¤7#àê#NÑ«KdY#b©L³©ó#O#JýÜ#Ü#÷C·</w:t>
      </w:r>
    </w:p>
    <w:p>
      <w:pPr>
        <w:pStyle w:val="PreformattedText"/>
        <w:bidi w:val="0"/>
        <w:jc w:val="left"/>
        <w:rPr/>
      </w:pPr>
      <w:r>
        <w:rPr/>
        <w:t>.Yooøaÿ#·/í'y¬x¶m7áãêÞ#ÑD##Kvë#yª«"F`Ü"|ÌÌ~Q¸ÅIÿ##}á~ ø_½ñÜ##Ñâ´h¤±äFo¦8òÉ#¡#P4aÃ«cøY²j#»V=ÀÚÜ\d»¶#ÁG¯ZÜømâÝCDÖ&amp;M¿»Ñä6Lú|ï#IìJÖ¸ed{té{HÚ[#/þ)xKtµÕu÷Ö¢C,-</w:t>
        <w:softHyphen/>
        <w:t>A#¡"6r#pÞdñ\Ç_#Mªx²ëTÕõ#</w:t>
        <w:softHyphen/>
        <w:t>^îL/Ú®Ø±Dþ#P#</w:t>
        <w:br/>
        <w:t>&lt;#ÀíD$äüÈ##äö9</w:t>
      </w:r>
    </w:p>
    <w:p>
      <w:pPr>
        <w:pStyle w:val="PreformattedText"/>
        <w:bidi w:val="0"/>
        <w:jc w:val="left"/>
        <w:rPr/>
      </w:pPr>
      <w:r>
        <w:rPr/>
        <w:t>CX.Ì±ÂÌÌÇÂãÓ#©ôï#xî#tm:W#ä¬</w:t>
        <w:tab/>
        <w:t>mj4Ç###d#ÅvC</w:t>
      </w:r>
    </w:p>
    <w:p>
      <w:pPr>
        <w:pStyle w:val="PreformattedText"/>
        <w:bidi w:val="0"/>
        <w:jc w:val="left"/>
        <w:rPr/>
      </w:pPr>
      <w:r>
        <w:rPr/>
        <w:t>mfpUÇ¶¹(«.ÿ#ÖÇ£|#ð½ßtI$Ô&gt;Ë&gt;¹p7M8¸}ñÆX###G#¸ÆIî##~»«G;%"#W#ñÈÈ=:cúW§N&gt;Î&lt;§R~Ò\Ï©¯ðOSóC]3Íî</w:t>
        <w:softHyphen/>
        <w:t>~Rg#s/QÏ·OÂ´ïæ"Âåäl°Sü«Tî¤¬ô6¾(øëúê,käiÖ1ùpD&gt;U#}æÀÀ#9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X:¶¡+ Ñ¶ÄN&lt;À0XtÂþ4äîÛ3yRCc</w:t>
      </w:r>
    </w:p>
    <w:p>
      <w:pPr>
        <w:pStyle w:val="PreformattedText"/>
        <w:bidi w:val="0"/>
        <w:jc w:val="left"/>
        <w:rPr/>
      </w:pPr>
      <w:r>
        <w:rPr/>
        <w:t>;K{»#W/3ßðéYþ#Ô#¡cuª#´Íòª!m }ÐØèpz#u¡ö#ÈÊø#sO-¼·¤E.È¡þ÷~##'#ÉøâÒ##Úa#f]¤FTT$drÌ#À9PsÓ f¹ñ##|=îfßJ°x#øcæI"Gæ#_rH#ò3Øt®kyóËúFMs'®JZ]Y¥XÊ0¿ÝÏëZ^#ñN³¢Þ0Ó#3æu#uã#¥#µylT#²ênëVÖ¶°isY^-Õ½ÕªJ#4bHÜ|²+"°#VÚN#.ÖÀ###3°±8SÜzóþ#æÖN2Ô÷ð#ç¦Ø|3J¨ MH#1Ç#çµCzæWbU£èG?^õÏB#Öïb¦£¢ÙÝ#1£ç#£ê~¿¯8®¯ö#ðnß#Sî=&gt;ÎI!X#ñ#$#?.×sçÀõàq-Î0VyyÆU#ÒzzY;ùÿ#Áþ½}oÄ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MâÏ</w:t>
        <w:br/>
        <w:t>Þ\xcÂ:o</w:t>
        <w:softHyphen/>
        <w:t>mus¦iï7ØÕ##b¡°ç»N:WüEÒµ</w:t>
      </w:r>
    </w:p>
    <w:p>
      <w:pPr>
        <w:pStyle w:val="PreformattedText"/>
        <w:bidi w:val="0"/>
        <w:jc w:val="left"/>
        <w:rPr/>
      </w:pPr>
      <w:r>
        <w:rPr/>
        <w:t>ë#&amp;</w:t>
        <w:softHyphen/>
        <w:t>¦ÞémÉ;yæ·xÒDBÈ±±#ãwÌ#ã×±VJ:³æhEÍÙ#þ#kW#Æé-¼knªÊî%ÜdeI$úþ|æ½"ÚòÐéï¨</w:t>
        <w:tab/>
        <w:t>#!d#Kdm'#×#R(¡?i#Â¼9##Ü¥ÈÛ#¢çH/îOòúþLÔõ(#gæ8#¦G#æµ¾-#^9ÔÍü##¦c-ò</w:t>
      </w:r>
    </w:p>
    <w:p>
      <w:pPr>
        <w:pStyle w:val="PreformattedText"/>
        <w:bidi w:val="0"/>
        <w:jc w:val="left"/>
        <w:rPr/>
      </w:pPr>
      <w:r>
        <w:rPr/>
        <w:t>#Ó9</w:t>
        <w:softHyphen/>
        <w:t>Í:ÏìÚ#´+#h##8#âKv0&gt;!Ì\IlÊ# |£ü+ñÎ«o«j?&lt;PÃrV#Ñ£(¹#aBd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.'K#8u¸ÏîÃÂú5ÄG#Zùñ"ÈÌ#.ËB&gt;V;Tä###zån#Àààõ®t®o</w:t>
      </w:r>
    </w:p>
    <w:p>
      <w:pPr>
        <w:pStyle w:val="PreformattedText"/>
        <w:bidi w:val="0"/>
        <w:jc w:val="left"/>
        <w:rPr/>
      </w:pPr>
      <w:r>
        <w:rPr/>
        <w:t>#t%²z#óþzU#7Ú$u&lt;(##Ùÿ#õ#SÒ,Ö½EêtcËMÌªAþ,#~$ÿ##ÇnÂv¯=Géé^Tß6çÔQ²##º#fsHüÏ#âÛ#QÀLöê#ÿ#?</w:t>
        <w:softHyphen/>
        <w:t>C1×N#ÏFKm##²&gt;Ã×§ô®×öPñ=$Ôå´Ë(#@pbÈÂI1</w:t>
        <w:tab/>
        <w:t>T$ </w:t>
        <w:br/>
        <w:t>×#&amp;±#f9Í$°5;4}ñ%</w:t>
      </w:r>
    </w:p>
    <w:p>
      <w:pPr>
        <w:pStyle w:val="PreformattedText"/>
        <w:bidi w:val="0"/>
        <w:jc w:val="left"/>
        <w:rPr/>
      </w:pPr>
      <w:r>
        <w:rPr/>
        <w:t>iúE¬ºß´</w:t>
      </w:r>
    </w:p>
    <w:p>
      <w:pPr>
        <w:pStyle w:val="PreformattedText"/>
        <w:bidi w:val="0"/>
        <w:jc w:val="left"/>
        <w:rPr/>
      </w:pPr>
      <w:r>
        <w:rPr/>
        <w:t>#ÈNÒ|µ;#Eb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ÂK°#ï,Ìû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|}á-3Å#®ôï#iÚgÄË&amp;Ì²jNí*9ûÌ##¾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u¯/#©S#)§×òÛþ#®U¡K</w:t>
      </w:r>
    </w:p>
    <w:p>
      <w:pPr>
        <w:pStyle w:val="PreformattedText"/>
        <w:bidi w:val="0"/>
        <w:jc w:val="left"/>
        <w:rPr/>
      </w:pPr>
      <w:r>
        <w:rPr/>
        <w:t>MN;</w:t>
        <w:softHyphen/>
        <w:t>WªM¯óÿ#|ïñgöbÖ|/âK[ðµOdæC#ÀùÀíY</w:t>
        <w:tab/>
        <w:t>ùÀÁÀm§#}â9«ñÀ_#&gt;#xKÓ&lt;oá+#Öê#´ÛÝ¢#`§tnUÆ#yV8Ï g'è²l|1T¹oï</w:t>
        <w:softHyphen/>
        <w:t>×ê¿</w:t>
        <w:softHyphen/>
        <w:t>#ÏrÙà«s[ÜÏÕÌÉæÄ«#Lê|Ç§Ö{¤ëW6òË#Q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ÆHÏ¾3^¼QâÝ#4</w:t>
        <w:softHyphen/>
        <w:t>#P7ÜÍº$ÃùoÇÛ·^ÿ#á[wr¡Ò%0¹ã#&lt;MØ##ïÇÒ«ebVºÆ{ÔÃ#_kIùJÈxqçôÚ#¹#</w:t>
        <w:tab/>
        <w:t>é¯</w:t>
        <w:softHyphen/>
        <w:t>kBÖÂØ±p#Ø#sÝ8õýk#ñT#©¿#ü#wñ_ãrørÒú[#P¤5ÌËæx"_m#W#Ú .Ð;#8«ÿ##ÿ#eÏú5Ó#YxÌË ÛL"F#ÊÎm#°þ#gÁ#g¡&lt;²¨¡+3¢1mhp#.ðþ· ê1Úë5îtñÞú#Ê#@l0##V#õ#ÒFi#à#ø§Q§NæØEûÕýt7¥EV8#¹^âò\í¶#øî=JòäúSF/áê;véf8ê}éÑs#8~@Ú:#óíX·dwRI¦Ë:}·´*#_áüÿ#</w:t>
        <w:br/>
        <w:t>Ýøh·##'Ó5Hyµ¸LÊÆXdí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x# Ò»0#9Wµ]{ù/ëÐós¼Ú#ÃÃÞ©--ÛÍüº}ú#bü(ñV«â#éZÖ«XÜéò¤fUO{íf1«´2:º®øÖDR## IºÓîlVâR$0Y´#Çu</w:t>
      </w:r>
    </w:p>
    <w:p>
      <w:pPr>
        <w:pStyle w:val="PreformattedText"/>
        <w:bidi w:val="0"/>
        <w:jc w:val="left"/>
        <w:rPr/>
      </w:pPr>
      <w:r>
        <w:rPr/>
        <w:t>Ï§×ðqTýIRÙ=l</w:t>
      </w:r>
    </w:p>
    <w:p>
      <w:pPr>
        <w:pStyle w:val="PreformattedText"/>
        <w:bidi w:val="0"/>
        <w:jc w:val="left"/>
        <w:rPr/>
      </w:pPr>
      <w:r>
        <w:rPr/>
        <w:t>OkN5ao{·/ÜÚiÂÑJÇ</w:t>
      </w:r>
    </w:p>
    <w:p>
      <w:pPr>
        <w:pStyle w:val="PreformattedText"/>
        <w:bidi w:val="0"/>
        <w:jc w:val="left"/>
        <w:rPr/>
      </w:pPr>
      <w:r>
        <w:rPr/>
        <w:t>ÁbÅÖ@Uàr#Ý9çÞ¢ÿ#Ã|+ûoü#Cá÷àÓÍÿ#®¼Ù¦·vAczNNÒFâeû"ñ2xÆHôx}[#ßê#S#/ï~ù#Kh×#TÈ#nì#_åQZ,ºn¤òÃ)T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?Ýì</w:t>
        <w:tab/>
        <w:t>éÇøW×-#vd¾)¸T1°ÈØ# çÐvªW#!G</w:t>
        <w:br/>
        <w:t>àýÝ£ØäzôþTå`In#ö¢Ôc#J²Sl£í'n#18÷Üyõ#áûËK#</w:t>
        <w:tab/>
        <w:t>Þ¹(÷³"Å##</w:t>
        <w:tab/>
        <w:t>PÇ,ùê1¿F&gt;Æ¸ñ##:è¯qXôÏø&amp;#©à</w:t>
        <w:softHyphen/>
        <w:t>3SÔíîµh£ñ~¤â#-¥îT#!\¹-Ôg'`Àë^Ó+Æÿ#uÁPxÇOóÅyõ¯Ï©Ó#¡ã#7OÕt;S²·Ô´ùÀ#[ÝD²G.##r¶AÁ#û#</w:t>
      </w:r>
    </w:p>
    <w:p>
      <w:pPr>
        <w:pStyle w:val="PreformattedText"/>
        <w:bidi w:val="0"/>
        <w:jc w:val="left"/>
        <w:rPr/>
      </w:pPr>
      <w:r>
        <w:rPr/>
        <w:t>|ÍûWÛh¶¿#&lt;K#íaÓô¨g#,# TWTQ&amp;#p#ðÝ)@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37F¼k»#!|#vÏ#Ô©r¶Ù#%*å«#g&amp;Èú\#ÝzQ·kñ</w:t>
        <w:tab/>
        <w:t xml:space="preserve">#I@|#ÏÞ+ÇQSØ¹Bªß&lt;xù\#ôôïXÊ:#ôeiù£ÝfÝ#öqñÿ#Àm#@ñú÷ÂQFñÉâÝ6#©i·¼bæÔ#5# </w:t>
        <w:tab/>
        <w:t>À\°vn [øÍû!üQð¿|##ñ«À#+$#ÿ#%#8Þëµ£MÌ§I#y==¬#&amp;Z1£=Òôþ¿U¹ñYÎ##ÆÔÄÚðo¾ïOäÖT¾#|_ñ¦àk]#M×î´K#Fâ#$"À#ª##ªî#å#|ì{Ré#þ2ÈäÙøÞñíaE!V#c´:#Àà`ö®:ÙN#IÔÄGÝïw{ùÙÿ#ÃØló#:0§ÒÖ[|ÖßÜ:ããGÅµ¼#ãÌµ-íÕqFB#3&gt;QÔ#ëþ9þß&gt;?ñÀ½_á#ì&lt;.¾#¸··®t[*$N²*©ó\d#ã#ï#¼VøL###½´tVü&gt;¥½#ln7#Ma÷míµü#ú?#&lt;4ò##åÍ##zí#ôñfý¤ÓÏ¨Úý£#*Ê»¶q9$çÒ»áÃËi#}L#KzOóü#¾6Ñ¤½yâ¸i#`#bq?#óVG¼xÖ¶Oö#§¹áÓ\sÎyÆ8éÓ4¾¿Aé#j[É1\ò§§ËòÜãµI®µ;Ù/o|ÍxÀP&gt;ê@#%Ä#a#ügSÞ²Ô</w:t>
        <w:softHyphen/>
        <w:t>¢:¿ÙFÓ´ÿ##i¾ Õ,n/Ò+h##)#9 »×#(ç×²è¾5ðþ¹n«</w:t>
      </w:r>
    </w:p>
    <w:p>
      <w:pPr>
        <w:pStyle w:val="PreformattedText"/>
        <w:bidi w:val="0"/>
        <w:jc w:val="left"/>
        <w:rPr/>
      </w:pPr>
      <w:r>
        <w:rPr/>
        <w:t>ãi·îÁcY#£#È##Ã#FQ</w:t>
        <w:tab/>
        <w:t>###õ"¹*ÝËBâZ7×·ÐÁvöó</w:t>
      </w:r>
    </w:p>
    <w:p>
      <w:pPr>
        <w:pStyle w:val="PreformattedText"/>
        <w:bidi w:val="0"/>
        <w:jc w:val="left"/>
        <w:rPr/>
      </w:pPr>
      <w:r>
        <w:rPr/>
        <w:t>B53:G0ù 2&amp;ä#h#rðÄm9$#üçñÇEñE·5</w:t>
        <w:softHyphen/>
        <w:t>[ÄZDö2\ÞHòJ#0ù®KY#*HÉà#0GcJ#©4÷Óúüðòåîbh4Ø$/³#'G^n</w:t>
        <w:tab/>
        <w:t>ðq¿o##óùW-o}¶}#</w:t>
        <w:br/>
        <w:t>ôc#</w:t>
        <w:softHyphen/>
        <w:t>¬!v|##:ò~5`#îÎ¹¤ù}#RyõOSGÃ#µîá ãÚ&gt;à'óïÿ#fþ-ð#íõÏ#x÷ÃÚÂ²î»Ó¥òÌÁH!e\#2#Ù*ºr))¸Ë%UÂÆµ&gt;Iÿ#^G·xöøUñe!²øÿ#ð¯Fñ[ÌQÅ~#tíi]!1¡,#|ä#&lt;ÈÐ`##aTZÔÿ#eo#|B´ÕµÏÙkãnâx¬me»Â)ca«Z¤q§÷w#v`#Ò#Ô²çæjõ°¸êxìq#FÌrjùuñ#W¢×éÞ×¹òïüA«êOmo&amp;KeK|Ù&gt;cùñïKãï</w:t>
        <w:br/>
        <w:t>Ë¡é#|]</w:t>
        <w:tab/>
        <w:t>n%_'E=ºcô#,Ë#û5'¢ßü¾_ÖÇw#àm®µÉu~¯§©=¬q #}¨û"#9##ó#HúiÆþð°[)#Ðôäÿ#õéÒ[#R#¨##§#Ö®-ÚèÂ¬#ù¾#x#UñÇÄ#/Ã&gt;#ÑçÕõëÙPYÀ#é#óN###Å</w:t>
        <w:br/>
        <w:t> #H#ú#ã_ü#ªÖßÂ¶§Á¾:¹ZÜý¡5h#É¼(ÛåÃB»·p|Ó#ñÏ¡ÜlöGÉçÔèÑ«#M{Òßþ#Ï]|9×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ÿ#á¯VÇÄþ#Õ-ÐßÛâX$#aUeuû¡¸ 0Vù@&lt;W;â#g¸#è¡n%Á/·@sÉü0#B#«q³&lt;ÈJýEÑõÍgA#ºn©(#Õf,§/ëÇå}rI«Ö¿##XÖßÄ#vT©&gt;|&lt;È#Ãò¶2#O#â£å©\ÿÙ#####ÿÛ#Å###########################</w:t>
        <w:tab/>
        <w:t>#</w:t>
        <w:br/>
        <w:br/>
        <w:tab/>
        <w:t>#</w:t>
        <w:tab/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ab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</w:t>
        <w:br/>
      </w:r>
    </w:p>
    <w:p>
      <w:pPr>
        <w:pStyle w:val="PreformattedText"/>
        <w:bidi w:val="0"/>
        <w:jc w:val="left"/>
        <w:rPr/>
      </w:pPr>
      <w:r>
        <w:rPr/>
        <w:t>######################</w:t>
        <w:tab/>
        <w:tab/>
        <w:t>###############################################################</w:t>
        <w:tab/>
        <w:tab/>
        <w:t>##################################################ÿÄ#¢##########################</w:t>
        <w:tab/>
        <w:br/>
        <w:t>#################}########!1A##Qa#"q#2¡##B±Á#RÑð$3br</w:t>
        <w:tab/>
        <w:br/>
        <w:t>#####%&amp;'()*456789:CDEFGHIJSTUVWXYZcdefghijstuvwxyz¢£¤¥¦§¨©ª²³´µ¶·¸¹ºÂÃÄÅÆÇÈÉÊÒÓÔÕÖ×ØÙÚáâãäåæçèéêñòóôõö÷øùú##########################</w:t>
        <w:tab/>
        <w:br/>
        <w:t>#################w#######!1##AQ#aq#"2##B¡±Á</w:t>
        <w:tab/>
        <w:t>#3Rð#brÑ</w:t>
        <w:br/>
        <w:t>#$4á%ñ####&amp;'()*56789:CDEFGHIJSTUVWXYZcdefghijstuvwxyz¢£¤¥¦§¨©ª²³´µ¶·¸¹ºÂÃÄÅÆÇÈÉÊÒÓÔÕÖ×ØÙÚâãäåæçèéêòóôõö÷øùúÿÝ####ÿÀ####À####!#######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ùÛGMÚi 9þ#Ð</w:t>
        <w:br/>
        <w:t>¤i8c#h#1ö#«©Ø.£</w:t>
      </w:r>
    </w:p>
    <w:p>
      <w:pPr>
        <w:pStyle w:val="PreformattedText"/>
        <w:bidi w:val="0"/>
        <w:jc w:val="left"/>
        <w:rPr/>
      </w:pPr>
      <w:r>
        <w:rPr/>
        <w:t>:#îcÍ»6Þsòíþ~Ôx]PÌé¼?=}ªb# Ræ3ÜuØzåðÇ,I##3#òIór70#çéS'Ì@NÃ¼6ªñM¹J¶F#·¿½&amp;¾CJBÇ$}Þ{</w:t>
        <w:br/>
        <w:t>vµOAÝ¸;ÿÐð9ãt¶Ü@#G'</w:t>
        <w:softHyphen/>
        <w:t>Ge#7À|¬T#àWæÙi7#Kz#Eo#û±òµñíBø#PÆ#W</w:t>
        <w:br/>
        <w:t>Çøy®|\¬F~+³øF</w:t>
        <w:tab/>
        <w:t>××#Ì##àpz#jKôøVÖO##ç#Û¸°àÒ»¦ÔR~I7î¡i| "&gt;÷Ö4hU°#üãÐTÊVvEÓÑÿÑø2ÜV&gt;úCò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$à#jà¿6wÂµ#L)=H#Áã4ß,,¿)&lt;ãMK ¥#j9#Á#@ÁSÞ#áG%°2#íBÕÆ()ÂïbÍî)`¶#r3¦*\ú#aÕÿÒøâÌyVÀéóI¸îg#n##õâ¼ôîµ=#ùv#%##g=ËzÑ¼Ã0#÷=(Ü¥ñw#Ù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èÔà#Q×¯µ;X¨µ!³ï1òØ#äbÝ##Ãl¸Ç#bkÿÓø#ØÙ#£&lt;#ïO(r##;«½NÈè,xÝþ´õUsn&gt;\#õ:ìI(ê6Aóª°ÌåHT#T¾#a=)§aIh&lt;Ê#ÉäJ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©=3ýêk°-©ÿÔø¢###7r#ßÏY#* #sÛÚ¸#ÔíWåV##dÄ#a´{ôúSn#2#@`OCÛéB£</w:t>
        <w:br/>
        <w:t>#SÜÈ9â~V?0Âô'¾)§k²&amp;ïf#_æ#nz â#À!N#éôsYh5#êÿÕø¨</w:t>
        <w:br/>
        <w:t>#PärAã#ð»a]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o</w:t>
        <w:softHyphen/>
        <w:t>yòÜ£t+)###nz#r#UÔUCn=qÆMT'¨«AÚÆcµiH@;¤\óÓ÷O#¨##µFê#Fï^+#B»º</w:t>
      </w:r>
    </w:p>
    <w:p>
      <w:pPr>
        <w:pStyle w:val="PreformattedText"/>
        <w:bidi w:val="0"/>
        <w:jc w:val="left"/>
        <w:rPr/>
      </w:pPr>
      <w:r>
        <w:rPr/>
        <w:t>¢d¸</w:t>
      </w:r>
    </w:p>
    <w:p>
      <w:pPr>
        <w:pStyle w:val="PreformattedText"/>
        <w:bidi w:val="0"/>
        <w:jc w:val="left"/>
        <w:rPr/>
      </w:pPr>
      <w:r>
        <w:rPr/>
        <w:t>Î&gt;ö?*p## áº{ZÍ-.##ÿÖóhWlTpG&gt;þº]¹;#Fí^=ÎÝô#;#I#§#¥U$m#m# ÷¡ÆúÉYGØ&lt;#Îi#HE*ì#ÜzcÖ³ú#ÍÊÇ`e#{Òù#}=)ÞÊÂ¶¶?ÿ×àâPAÚx#íõ#äÁ]Àãè+Åo¡ÙÐr#¼cæ##1ëO#ßòTÿ#:#ê##8óN#{Ô±C÷Gß'øÅ.# ©#åSüG½,j`##CÛÞ±7LÿÐã¶ªÛvgñ®Göß¢ø#:²©óî#wg¦=«È¤ù¦¼B</w:t>
      </w:r>
    </w:p>
    <w:p>
      <w:pPr>
        <w:pStyle w:val="PreformattedText"/>
        <w:bidi w:val="0"/>
        <w:jc w:val="left"/>
        <w:rPr/>
      </w:pPr>
      <w:r>
        <w:rPr/>
        <w:t>!o¬\¯ÊÙäPx##x¶ã#¸ÎÑïï^ÄlîÑçÑçW:#QÝ#V'#O§(«×#eW$¥yXõ,Òm#ZÇ#Ä9ÚÌ¼z</w:t>
        <w:br/>
        <w:t>#U</w:t>
      </w:r>
    </w:p>
    <w:p>
      <w:pPr>
        <w:pStyle w:val="PreformattedText"/>
        <w:bidi w:val="0"/>
        <w:jc w:val="left"/>
        <w:rPr/>
      </w:pPr>
      <w:r>
        <w:rPr/>
        <w:t>»vô#ÒMÜ¥dÿÑùzß#Üq°u#Í6#fB#1Ô)ãèkíjú#ñÕRF#@9ç¨^FÍç´a#0¸&lt;þTTiÇÝ#~ÊHt</w:t>
        <w:softHyphen/>
        <w:t>|##Õ#$#÷séùT¶ALÎq´d</w:t>
        <w:tab/>
        <w:t>ìjTF©^\Ì2V##²Èß6zlÒK¼¦ö</w:t>
        <w:br/>
        <w:t>¼ò:#êi;¦oÝw?ÿÒù¢#hí*©'jÓ##89Îþã×#+</w:t>
      </w:r>
    </w:p>
    <w:p>
      <w:pPr>
        <w:pStyle w:val="PreformattedText"/>
        <w:bidi w:val="0"/>
        <w:jc w:val="left"/>
        <w:rPr/>
      </w:pPr>
      <w:r>
        <w:rPr/>
        <w:t>\ô$¬ìJ#§!#v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</w:t>
        <w:tab/>
        <w:t>#+¤ñPýÍ</w:t>
      </w:r>
    </w:p>
    <w:p>
      <w:pPr>
        <w:pStyle w:val="PreformattedText"/>
        <w:bidi w:val="0"/>
        <w:jc w:val="left"/>
        <w:rPr/>
      </w:pPr>
      <w:r>
        <w:rPr/>
        <w:t>¡¨Ùý#1È#Ýö¡`8#_:#4)¨Ù¹»uÜ¦2##üÌ£#D#É#ç+·1×½#³ù#ÓÍÿÓùe_/£#§;G##´ß-#pÙÏQÛáæ²ÐõãM¹j1c</w:t>
      </w:r>
    </w:p>
    <w:p>
      <w:pPr>
        <w:pStyle w:val="PreformattedText"/>
        <w:bidi w:val="0"/>
        <w:jc w:val="left"/>
        <w:rPr/>
      </w:pPr>
      <w:r>
        <w:rPr/>
        <w:t>#,v#?)#dzÒº#J6JHëM»2-Ë#-ì#¸&amp;Ò¼p¾ñLìb`B¼Ê uïN#L+»Qw.A</w:t>
        <w:br/>
        <w:t>5&lt;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üR\#0+##¨Æ=je+»N#ÕÏÿÔùGc2ªdbzñ¨gÌª#å°süXþµÃ#</w:t>
        <w:softHyphen/>
        <w:t>^wÑ</w:t>
        <w:tab/>
        <w:t>nFæ#==j2¬¬</w:t>
        <w:tab/>
        <w:t>ÎæÈ</w:t>
        <w:br/>
        <w:t>OÝ¦)¤¢O°()</w:t>
        <w:tab/>
        <w:t>$##3ëëMa'V1æ(&lt;©=}(½¥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WÊ#n8&lt;##*ÁISÁ#úKÝ#76ÿÕøù¢</w:t>
        <w:tab/>
        <w:t>ò#uþ#ÅÌW$qÏJáS¶Ç·ìùVQ\Þ»~]Ù÷õ£fU#G</w:t>
        <w:br/>
        <w:t>@ç£UÊV0¾qÛ$;Tn[P# c½(Ø©é#ÇÈ#d¥ïÎ)ªüc²õ§#aÔ\ÈÿÖøÒé@;DO¸¼ëK`©Ì{3´ãé\ª^ë=_g#t»#Ëò¦W¡ÏoLS.Ð¬</w:t>
        <w:tab/>
        <w:t>#÷ÂqQLmª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ÁP3Ô</w:t>
        <w:softHyphen/>
        <w:t>##IÁü#[|¬Î0æZ#»A&gt;c#òÛëK"#à#8#</w:t>
      </w:r>
    </w:p>
    <w:p>
      <w:pPr>
        <w:pStyle w:val="PreformattedText"/>
        <w:bidi w:val="0"/>
        <w:jc w:val="left"/>
        <w:rPr/>
      </w:pPr>
      <w:r>
        <w:rPr/>
        <w:t>G#¨æ»-Á¤ÿ×ø¶#Û[</w:t>
        <w:tab/>
        <w:t>÷F0#j&amp;LC#Á ô®WÐõbÜ±#"##06ÓÑ# $7###¦Úi"!îÝ bw'ä&lt;##·lÒav°'8ãpíøR½S¾}xî##Ò###ªXÁÚ»#Ø¼gÒµå´#Dùª5ØÿÐø¨.#qó#È'd 7#rÇÉÚ¹#ç©5m#J#¶®#,?JlHv#à#Ö»3m%a'þ#¿.:ý*52#»=p#éëU#uYißAJ ##Ã#Òii@ #0ª#Ji</w:t>
        <w:softHyphen/>
        <w:t>Á«+#ÿÑøz]£vü8Ãt#ÅP#m]Øç$õ¬bÛ^\ÒZ#hÏ»\öQÒo;ºäã#ô¥ÎZYÎÌd±#H $aÕHSÚHM·¨*#Æ1#íDJ¼e2G8&lt;ãiéa8_Þ?ÿÒør4Vv#Èä?Zj1ù_</w:t>
        <w:tab/>
        <w:t>Ï#¨¬[»;#E#9}#ã=ñíDá÷'</w:t>
        <w:br/>
        <w:tab/>
        <w:t>#¿#W&amp;1Ó@Ûòî##Àëüé"M£s#</w:t>
        <w:tab/>
        <w:t>äRÂkT5ÌAÈÂ©ÀPzU</w:t>
      </w:r>
    </w:p>
    <w:p>
      <w:pPr>
        <w:pStyle w:val="PreformattedText"/>
        <w:bidi w:val="0"/>
        <w:jc w:val="left"/>
        <w:rPr/>
      </w:pPr>
      <w:r>
        <w:rPr/>
        <w:t>»v</w:t>
        <w:tab/>
        <w:t>#ñUt{ÚÿÓùçGBÚIU#d'#c¢£Ôboµ)ÚÁ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#Çõ¯&gt;2½]E#î2ÍÂ2éàã©ÀÉcF#«s(.#PmÎ1ÇcJ2½ÓØ#tD·g$áw.íÅXdcÓ5###W#Â#×rsù#RNNñ#Âù####ì½þÝP#&amp;HË(8,8ù³Tõ±-ÉFï¡ÿÔð#&gt;IÚp #</w:t>
        <w:br/>
        <w:t>j-1su»#.9R1ó#Z²¢Ú.hÑ¨@Úô#ñî%ÿ#i©;#¹#é\ø</w:t>
        <w:softHyphen/>
        <w:t>)§æm#ï#Â#Ýâët'#:²ç¦x5füy¿#lÕð?ÒfÃ'Ëì«ªOÐ¸»IÜÈ¼R^ß#c#X#Þ£YÝÏ=1KvZ\«CÿÕø¦###¸É#ÞyAg#OG#ç7fz#2³#dm7#0îx4#IÉ9##,{ÕB]Ép³°çSå@#¢ÒÛ#ß1'h#Ô½®\cwa®K(a@õ#ô÷#¥)ä#×µ)w)ZÖgÿÖø¤¨àî;8&gt;´Âùn##Éú×£g Ó¸»#Ë%²yà#Â#+.#G@FI5Q³&amp;JÈ~#¯ÞáFWo§½+|ÁJð#éÙjTkÝ##aXèz#_jG9,#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ô5I]²³?ÿ×ødjÁü²NNGSëK#Õ,#N#C\#èw¨ëp#tz#p</w:t>
        <w:br/>
        <w:t>ñOmÂ8ÈÆGZMÛF5#X#ùFÎìò@â9(®ªqÛÛÒfÏQ]OÚ#þYä3H£1cy</w:t>
      </w:r>
    </w:p>
    <w:p>
      <w:pPr>
        <w:pStyle w:val="PreformattedText"/>
        <w:bidi w:val="0"/>
        <w:jc w:val="left"/>
        <w:rPr/>
      </w:pPr>
      <w:r>
        <w:rPr/>
        <w:t>@èy¡#ZêÿÐø©¢ËW</w:t>
        <w:tab/>
        <w:t>´ô^sKp#À3#</w:t>
        <w:tab/>
        <w:t>úßZóiü¼¢yDJ^Yã×Þ#elóÈÿ#=(æ¸£#+# rØàuÛúQ#</w:t>
        <w:br/>
        <w:t>³&lt;¤ï\ð#lw#ùP8)0#¹#Ç&gt;ôåpc #¦:c¥#A§dÿÑø¶õänP½Û#8íK±¼.3ü$ÿ#Jó=</w:t>
        <w:tab/>
        <w:t>FÛ#®##RF#¹##¦f~w#:t§#i#Ux]#?</w:t>
      </w:r>
    </w:p>
    <w:p>
      <w:pPr>
        <w:pStyle w:val="PreformattedText"/>
        <w:bidi w:val="0"/>
        <w:jc w:val="left"/>
        <w:rPr/>
      </w:pPr>
      <w:r>
        <w:rPr/>
        <w:t>àY|K¥</w:t>
      </w:r>
    </w:p>
    <w:p>
      <w:pPr>
        <w:pStyle w:val="PreformattedText"/>
        <w:bidi w:val="0"/>
        <w:jc w:val="left"/>
        <w:rPr/>
      </w:pPr>
      <w:r>
        <w:rPr/>
        <w:t>!#¸Uç&lt;ÿ#:÷m</w:t>
        <w:br/>
        <w:t>3#</w:t>
        <w:br/>
        <w:t xml:space="preserve"> ä(#7p:þ5!êBVE#gr88ç½;h#s©l=#ñ¬\ô@åsÿÒó¶#$&lt;#Î#jR#P õ+Ò¼U#k²cû¼ÏSßÞ#ÜÃå#è§ÓëTÐ</w:t>
        <w:softHyphen/>
        <w:t>f;i?\rÃµ*§#cí$çjTy]ÃaP3·Ý(</w:t>
        <w:softHyphen/>
        <w:t>sÚ #VÆ</w:t>
        <w:tab/>
        <w:t>äKª#%ÔÿÓáq3(\#w`ÿ##µ=#!OÍþÏ¥xÍ#qI!Þ^Ñò°ã#P# ®Ð3òÚÅ(è#:©b{Ô¸ÇÊ##ü¸î</w:t>
      </w:r>
    </w:p>
    <w:p>
      <w:pPr>
        <w:pStyle w:val="PreformattedText"/>
        <w:bidi w:val="0"/>
        <w:jc w:val="left"/>
        <w:rPr/>
      </w:pPr>
      <w:r>
        <w:rPr/>
        <w:t>=îk!`GIJ#NrA§#'npÇ?x*o°¢ÿÔärø=#xë\#ü#</w:t>
        <w:br/>
        <w:t>S#Á«#s´Kx¿0íÃë^M#ûé#Öø#Ï#¯Ù¤bBÆ£#XwíPü4#µ@ªH#[##õèÅÙ=#Zi{hòô:##£(#3ÔÐ ucýêÆoª=ZiEµ"X#Ê$##9çTÈdpX#)&amp;Ðí#¬ÿÕùzÛÌÝÆ8êqT#ÊÌJ#[æ</w:t>
        <w:br/>
        <w:t>9ö®tÓ¹è«Ù&amp;8£##TdJÄHä#ûª#|c=3Q.å¤I±åYÓåÙ¯ÔÓ¡XDaÎ89P;ÒÖÃqêÅ¯»U¼¶9(üÿ#ëÓNdp®Z2Ç&gt;´µzîÿÖù¢Xa\±*[##=(#·Ú#È6l¦OSï\©ò»®!##T8ÚsüT2#1m</w:t>
        <w:br/>
        <w:t>Nìw&gt;¾Õ½sXÂö°·Û²W#=é¯%##w#¡Å!¶ìÆÚ£´|b\#ð1×½$j&lt;Ö##E9ÁÇ4Ü¬Ò¬Ùÿ×ùÁù°r#à#ÇÒ.å##</w:t>
      </w:r>
    </w:p>
    <w:p>
      <w:pPr>
        <w:pStyle w:val="PreformattedText"/>
        <w:bidi w:val="0"/>
        <w:jc w:val="left"/>
        <w:rPr/>
      </w:pPr>
      <w:r>
        <w:rPr/>
        <w:t>A8Èï\-+r¼n#1#Ú] #¼F#jtèB##Ozr³aN6Ø«µS$¤#å¨Æ=«'â#µ]#%%#6Üu#Öª£+\ÔÚEù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l#;O$ý*+(d#àýÜcîã°¬·Fñu?ÿÐùJT#g#¸Ï\Ô#ª$n&gt;ÕÃ#v{##ÐÇ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î|s·¸¦#Q#Ì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#·</w:t>
        <w:softHyphen/>
        <w:t>'+"£#}B##HPp#úSdeÞ®6S³¹õ©f®ËVDèBvPrPP¤#fR#ûÝ°*Ü´±cgtÿÑøþCµ@V![=ºc¥##2©Æ;#Õç¥usÞvV!#ºLp8,yÀ#m¼r{-À&gt;Ø</w:t>
        <w:softHyphen/>
        <w:t>7VfpkW_¢åA ï&gt;ôÀÍÞM¹ùô©¿bj§##sä SóÈ#Ö£m¡£Ïï#G8##ÓRw#Z#ÿÒøÞ-ñøS3·#Ôÿ#*?ÌÀ#Ã5Çºg®ãi¦$Êà#%#ósTsõ,#ì###PjÈ*+ UÚNæ#¹ÇËÅ/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H###J÷"&gt;îU## #Ù¤bLy%xç'ÐôÔ´½Ûw?ÿÓø¿` nÏÊ qúÓ'%6àp2</w:t>
        <w:tab/>
        <w:t>þUÈÚºó=ExEÉt#Ùÿ#r</w:t>
        <w:tab/>
        <w:t>#äp1æ|«rÈ8Áõ§¢b§+êÅCBÌ[©ïëíMlGRAå½)GGfTãÌÚÍªÛ"¶Õ?0Ïõ«</w:t>
      </w:r>
    </w:p>
    <w:p>
      <w:pPr>
        <w:pStyle w:val="PreformattedText"/>
        <w:bidi w:val="0"/>
        <w:jc w:val="left"/>
        <w:rPr/>
      </w:pPr>
      <w:r>
        <w:rPr/>
        <w:t>#E##¤|ÇÚµªìG-#wgÿÔø±T¶#Ü3iÂ U## ?</w:t>
        <w:softHyphen/>
        <w:t>qó]Øõdce##td&lt;{&gt;à#UöëTôØÎ-ó;¹#·®Ãë×4w%í#¡»«Å¹Y</w:t>
      </w:r>
    </w:p>
    <w:p>
      <w:pPr>
        <w:pStyle w:val="PreformattedText"/>
        <w:bidi w:val="0"/>
        <w:jc w:val="left"/>
        <w:rPr/>
      </w:pPr>
      <w:r>
        <w:rPr/>
        <w:t>¹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P~´[¨VsHç#ø#Era#ËSÿÕø#á²pÜ~#Øþá##ÿ#w#â°ZÄìJÒ³#¨Ì#_w#r;F</w:t>
      </w:r>
    </w:p>
    <w:p>
      <w:pPr>
        <w:pStyle w:val="PreformattedText"/>
        <w:bidi w:val="0"/>
        <w:jc w:val="left"/>
        <w:rPr/>
      </w:pPr>
      <w:r>
        <w:rPr/>
        <w:t>äÉùº5#IØÙ&amp;ÕÆ##N</w:t>
        <w:tab/>
        <w:t>Þ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@öí##qÓ4ÝîDUccÎóØg8=©x</w:t>
      </w:r>
    </w:p>
    <w:p>
      <w:pPr>
        <w:pStyle w:val="PreformattedText"/>
        <w:bidi w:val="0"/>
        <w:jc w:val="left"/>
        <w:rPr/>
      </w:pPr>
      <w:r>
        <w:rPr/>
        <w:t>ÎO9«½6ÿÖøu@\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¯§j&amp;Ýì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ýëÞç}º</w:t>
      </w:r>
    </w:p>
    <w:p>
      <w:pPr>
        <w:pStyle w:val="PreformattedText"/>
        <w:bidi w:val="0"/>
        <w:jc w:val="left"/>
        <w:rPr/>
      </w:pPr>
      <w:r>
        <w:rPr/>
        <w:t>#Ò##ãu+©òö3mÝ#Õ·fg#t6ãæ\n#8#Hª\##apq¦`Õ´B°c6Ó#ÏÔÒD6Ös³±5WåD4®®ÿ×ùÿ#A#&lt;# ã#Zeø#è+OÝ%¾î#LóbïRåéÉdZ6#KµB¿ÂGáó#ØÀ ##üB6¤¤(Ý$îc&amp;1TÔr#"r####øe#}Ëµ¬##Ü²\uÚÞ¼cÚþ÷jå#¨ãÒ^íDjñgÿÐðéu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þU</w:t>
      </w:r>
    </w:p>
    <w:p>
      <w:pPr>
        <w:pStyle w:val="PreformattedText"/>
        <w:bidi w:val="0"/>
        <w:jc w:val="left"/>
        <w:rPr/>
      </w:pPr>
      <w:r>
        <w:rPr/>
        <w:t>#xd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&lt;dW#zLÓND[Ð¾]Q#å^#cíY¿#Àÿ#«0ÇË# zc</w:t>
        <w:softHyphen/>
        <w:t>cOÙ#Z/Gü!n&lt;i#,äHâ¦Õ#ÿ#Â¦·ª [É~f9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Øâºå¬cò*¤m&amp;Ì» Ísm¸m# #ç&lt;gµDè#FVr#ó×#Å+r»##}_±ÿÑø¶hÐÂ##àäÿ#4#àü¾æÇU©ê¸¥ª##ä#AÇojo&gt;wQ°õRh½m°øäCzá#=#µ$|#2p#8ô£¦£¬#O0ÿ#¬=½G</w:t>
        <w:softHyphen/>
        <w:t>*</w:t>
      </w:r>
    </w:p>
    <w:p>
      <w:pPr>
        <w:pStyle w:val="PreformattedText"/>
        <w:bidi w:val="0"/>
        <w:jc w:val="left"/>
        <w:rPr/>
      </w:pPr>
      <w:r>
        <w:rPr/>
        <w:t>ñ«F#&gt;´&amp;¬5¬ÿÒø¯a#±#yì:SfÜPü/R#y=)7#f#üÜ#·9#{RHåÀ#_CV)]XzDsØ?½I(_$Bã&gt;µ6Ü«+$ÅEÌdýå#Â#2@o#$ò#ô¦¤#jçÿÓø¡¹rICÁ&gt;lX\##Ø3ýãó¬zQ(.#Jà##ÞÕ LqÃ7aJM\ ®îÆÉ#X¸zóÈ&gt;ÔGp®2#é¸w¡</w:t>
        <w:br/>
        <w:t>VM¡ÓáæùÌO#ÒÈDX#</w:t>
        <w:softHyphen/>
        <w:t>(7##V)èÿÔø¶Ûî«#'###</w:t>
        <w:softHyphen/>
        <w:t>5¸uc#íx¯6(ô¤ì¡!2û#ínXûTL###Q8¤·¸Mì#UFÆ#ùv¯#¡þU #¤õ«RèDød##p#à#?ÎiÑÄßyBò8¤ß*°í©ÿÕø¹4E</w:t>
        <w:br/>
        <w:t>£¨##S¹ÎGÍsÚ¼éi¹è$å!dB¥ò¸^àV¾ÉUL²àc#ùP¥qÔ\±åfÇÂÈÇü&amp;Ú2d®YI#ûõ¯t°MÖQaN##aYUWdÉZ6dÑ#;në×ïb ½#Ùk&amp;²¹ÿÖóâ»#ä#:{ÒÄ#fæ&lt;/##</w:t>
        <w:softHyphen/>
        <w:t>x²^î§rW#0s#d²#÷O#iá##çØqB#QaB#OÝs×ÞVWqLAI¶Ê° 3"w®qÅ:@[\Çé´Ð,»?ÿ×â¢#¸$|¹&lt;#ùS¢\`*äç8=«Æz#HXJmÎO#xEÜIÁÚx#¦2Ð¶,@ºaqÖ</w:t>
        <w:br/>
        <w:t>eË#Àþ#Ói$##</w:t>
        <w:br/>
        <w:t>Uó#hØ7»s</w:t>
        <w:softHyphen/>
        <w:t>5½Áj®ÿÐå#±ç2Aý+Î?à¤H&lt;#áè#òÃNÍ ¯*ÝX#ô¦×sÉ¯</w:t>
        <w:tab/>
        <w:t>[##$#?"ÿ#:O#×r ã~#=+Ñ</w:t>
        <w:softHyphen/>
        <w:t>M³-U#rã%F:v÷©#³#Ô#f=G5ÌíÌz«UÌIdF6©</w:t>
        <w:br/>
        <w:t>H#Ö§ù#199àpTÑ=XÒåM#ÿÑùÛ&amp;"N#ÝÁTèhUXÛå@¥OQßÚ¸Ö#Õ#p#ÌAt#9Å&gt; "k#å@&amp;¦ÖZ¥</w:t>
        <w:softHyphen/>
        <w:t>Ä@ZdRÃ'#Þå$á8'×Þ©+[±.¶&lt;Ü##)@ËÇ~õ!À9#~)%îØm¥ª?ÿÒù¦ç)#|ï#å}I¥·I°I#b7ÍL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2Ôõ¥¦ÃqU#H#)ëÛ¯áE;#å¸î;þT¹S¹Qº#£Ë£='R\î#·p###=©¤ï#üewU#</w:t>
        <w:br/>
        <w:t>#Øc#Å2Ôm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_öÇ#éY;¡ROI#ÿÓùaóuä#G÷iHþB#¡#ú#^z÷]ìEI¦ÆÙÌ}#1dqL#]ÈÃ#ØÓÔú</w:t>
        <w:tab/>
        <w:t>û°]I&amp;#&gt;cÀàôü«#Å*gñÞàíS.#åE7¯ V,##=Ò8Âc!¹Àíäds»=;TÅÝ</w:t>
        <w:br/>
        <w:t>ö³ØÿÔùNï#f#·ÿ#ª¢#L,Ë8#þÕÁ#mOqÆÍEô#2#&amp;íä#9*9ö#È1###&gt;¼ÒnÑl¸S¼µ{</w:t>
      </w:r>
    </w:p>
    <w:p>
      <w:pPr>
        <w:pStyle w:val="PreformattedText"/>
        <w:bidi w:val="0"/>
        <w:jc w:val="left"/>
        <w:rPr/>
      </w:pPr>
      <w:r>
        <w:rPr/>
        <w:t>¸,Ì#V#åóÀ##Ä&amp;äU]ýp:#z"®7wv4¦T«Êyb:¨§FPÈg@=1Cvd(èÿÕù</w:t>
        <w:tab/>
        <w:t>Æ1û¼6zS%»#6É¯&gt;=û#ìC###ù##j}ª;8ný:Õ_veMûÖHK=@##&lt;sþ#Øm.¬[:#ô£±£WÇ(T.##=¯ô¨å#-Ä#àO#ôÎ8þT[[#5{&gt;ÇÿÖøæû!úî#wïJÌv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Æ&gt;ío9²9·$°9##íL¼$°E"&gt;rT¨»;ÖW½ú#û</w:t>
        <w:tab/>
        <w:t>à#ÏøÑ9</w:t>
        <w:tab/>
        <w:t>n«»+#¤Õ¢£wØ"Pa!°Ã©Ï`})#i&lt;.##ãÓ¥</w:t>
      </w:r>
    </w:p>
    <w:p>
      <w:pPr>
        <w:pStyle w:val="PreformattedText"/>
        <w:bidi w:val="0"/>
        <w:jc w:val="left"/>
        <w:rPr/>
      </w:pPr>
      <w:r>
        <w:rPr/>
        <w:t>»MZ*çÿ×øÓhÜ~P öô5#Û«e#8#G¥pÅ^G¹+F7î1Ü2ª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T«#ÙP##Ç·</w:t>
        <w:softHyphen/>
        <w:t>[ØÆÔl¡| Ä#&amp;r¢####Õì{Ñ#qTÒÅt1É¬2ùcN¾«#§¢#³#Ðöô§'ÊÎzVÝÿÐø´pBû</w:t>
      </w:r>
    </w:p>
    <w:p>
      <w:pPr>
        <w:pStyle w:val="PreformattedText"/>
        <w:bidi w:val="0"/>
        <w:jc w:val="left"/>
        <w:rPr/>
      </w:pPr>
      <w:r>
        <w:rPr/>
        <w:t>ÜgéH~TßÁ#ð#JâM/ëê£nÃ#2¡¹Ü#ëE³/A#Xw¦ô"*îÝÄ¹,Ò6Aãÿ#xÓ0b#K2|¿J#b]Ô®E;Ø/-½*dÄÂ¹¦ì÷)&amp;hÿÑød#:u#âÑ«#Àü¹#ò®hÚ1=#ÁÊCÕ#Ü¤î#`vâ###'</w:t>
        <w:tab/>
        <w:t>÷±I+êj×*##8`s#þ}©.#&lt;m#îÁZ#Öä%xÛLà###ª?tÇª:z7ºLbù¬ÿÒøP²#q¸µ6} y»¼Æ&lt;qÒ¹ù»#òÒ!</w:t>
        <w:br/>
        <w:t>ª¸ç#·¸¡x1'#sè)·Õô&amp;i</w:t>
      </w:r>
    </w:p>
    <w:p>
      <w:pPr>
        <w:pStyle w:val="PreformattedText"/>
        <w:bidi w:val="0"/>
        <w:jc w:val="left"/>
        <w:rPr/>
      </w:pPr>
      <w:r>
        <w:rPr/>
        <w:t>n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´ö¢#`¸#/½#W;ÏNvä²8=#o¡¢$*#à#ü÷¡=#(óJçÿÓð/</w:t>
      </w:r>
    </w:p>
    <w:p>
      <w:pPr>
        <w:pStyle w:val="PreformattedText"/>
        <w:bidi w:val="0"/>
        <w:jc w:val="left"/>
        <w:rPr/>
      </w:pPr>
      <w:r>
        <w:rPr/>
        <w:t>ùÈ#Ê®x#¹ÏJK¨ÏÚ#r#}áÓç^d£i«t*ºw'#Ø#2.ð&gt;òt¤ðò ð6(çh#ÀíÅM7¹V\¨ì*í#îsq£.#Ò¥#9#ï#+ê;ÚI##$#¦#ëïF¬äüÌ9Ûêi·y&amp;8·ÊÙÿÔñ#öÿ#f@6#èFzw¨¬¶cL#+Ýy1M¶kk$ÑkGP/w¾#QÉ#ñé#øsª#Ü3#Cg#VXºhÖSç¿#C¿Ä-;n#ÙX#ãå&lt;#ñ</w:t>
        <w:br/>
        <w:t>|(,¸#j#¨\n#íäc×§5Ôå#}$w1Ø#bÊB`ïÏZ###Nìtö¥+©hU(®]OÿÕø´lÈ g#÷§G#û{e§\#1^W3=²#weq´#òÆí##ó##9#ÅRfrµ#0o##(Àà#ßZ#å×ä##_Sô¦ÞNÖ#ò³</w:t>
      </w:r>
    </w:p>
    <w:p>
      <w:pPr>
        <w:pStyle w:val="PreformattedText"/>
        <w:bidi w:val="0"/>
        <w:jc w:val="left"/>
        <w:rPr/>
      </w:pPr>
      <w:r>
        <w:rPr/>
        <w:t>Ãsú/ò¢,#G~@ã"V³½ÏÿÖø²u#A×©ô¤8}ì·p:b¼Ëµ¡ê8©I¡-##Ï p3è(PÂÜðYp9#Ó¸(¸êÁTyeºòb#xÜ2:(wè9$ÕÅÑ#pi"*#\ªúÔ»½Qgÿ×ø®EUe+SÁ#zÓ2G·i$qó.Ú=%#Xª rALòGqN#æOnÐ#&amp;¥¶ªZ#"î·*Ê#0ÀÏðÓ#¶ùhX¼îö«[hDM\|ü¬ªÀñÕ©#SfKÈ_##QÖ³Rkrç#¹ÿÐøÂÁ¶S:c"Ø` ¨Ú##Î~æÝ#ÓOÝ°°oÈùçï#åD¹ûôúñR¼#Z(ÜZ@ÀxSÓ&gt;´#´a²9üýê¢kA]</w:t>
        <w:br/>
        <w:t>0</w:t>
        <w:br/>
        <w:t>6#3Z# w#=»RºcqåGÿÑø»#)</w:t>
        <w:br/>
        <w:t>I#:ÓívyqNÕæÍèzqI4ÇÈp¼/Ê8</w:t>
        <w:br/>
        <w:t>*¬àüù8`@Áõ¢MÚÆ÷ÁøÃøûF##ìÊ¹#®9Å{a#G´p£ò¬gc:ÉDxb¸ÁÆ##©Î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ýÐ8#·ãYÜ4¬ÿÒà#1$¾¿:#l#8#ã#é^*|×;md:3¸ÉäúSÂà¹#È=jn®</w:t>
        <w:tab/>
        <w:t>·¢#Tä@çv§F¬#+`88àdPµ°¯aè#a''##àª#x\óÒ©«¡ZçÿÓãp</w:t>
        <w:softHyphen/>
        <w:t>#OtÚiÈ¡ªü¼sþõá§s¹D|c#äïzã §##à{#Ò©¤¶#SbF¿!'àÔÄ#J/9éÚÅ½X¸±(ç=sI#e\úç?ZQWzÚ#ÿÔ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ÂõÆGzò¿ø),ÜxjØ8#Ã·µyXWûÔoMSgê!¾Ã!cóÔñR|*F[</w:t>
        <w:tab/>
        <w:t>%ÈTiH'°Åz#ø##ZFÜ*«pNxêÇÓÞ#( #òñ;ænÚ5ufMn8 ÿ##n¸¥#ä)ÆáÓê(O[;¥ÊÿÕù2Â&amp;#¹\g ã</w:t>
        <w:softHyphen/>
        <w:t>HX£m# 9À8ÿ#"¸Û¾§¦¼¬'#xW¾#è~µ$)#APàáyßRnm#Ó³##¹8ÇÍá#Ôò)Þ»bìþ´I«§k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d</w:t>
        <w:tab/>
        <w:t>Øê&gt;¾R© $l##¥ÍkØ¥#hÿÖù¶è~äöEãn0G·½-²»@7¦dÇËØúëÏNÈö¥#·qaÀÂ#Q[¿LÔÇ#`Ë#=O##åÙFÈM</w:t>
        <w:softHyphen/>
        <w:t>»-#BÃóHØ#Ò7Ü¤ÓNè¦£J#xÁ#ç+qÒ#|U#</w:t>
        <w:br/>
        <w:t>#0)Jé\"ù^ÿ×ùHÀ¸#¾é0#</w:t>
        <w:tab/>
        <w:t>Ðÿ#õé³B#Qá{0¯:îÉóI]##3Ú#Ê1õ¦[«#¦@#Ô{(³d;ò¢TUrÇ###¸À¬]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#£#ãÌÝ3Ô1ô§N×¸b#¹Ê÷¹¢DRÄ##Ò¢¸xèG#=#j¾]ú¨&gt;UäÿÐùV_»ò;vÅ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°b%ìGS^z¶§»R.é\PFÀ½#îi¡Sj##fíëRÞ4w#½X('Ð</w:t>
        <w:br/>
        <w:t>ä)#Dp#ã#è³±3G</w:t>
      </w:r>
    </w:p>
    <w:p>
      <w:pPr>
        <w:pStyle w:val="PreformattedText"/>
        <w:bidi w:val="0"/>
        <w:jc w:val="left"/>
        <w:rPr/>
      </w:pPr>
      <w:r>
        <w:rPr/>
        <w:t>0p1Hb"D$#Nôù¹CÙsYÄÿÑù</w:t>
        <w:br/>
        <w:t>Va&amp;@8Vã#ñ#Ä¿)ù#¦#</w:t>
        <w:softHyphen/>
        <w:t>yÉØú#</w:t>
      </w:r>
    </w:p>
    <w:p>
      <w:pPr>
        <w:pStyle w:val="PreformattedText"/>
        <w:bidi w:val="0"/>
        <w:jc w:val="left"/>
        <w:rPr/>
      </w:pPr>
      <w:r>
        <w:rPr/>
        <w:t>üÂ¼´x àò{Jpl#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Ìé¥#v$çä;¶¸#æ=¨¶</w:t>
        <w:br/>
        <w:t>"Rx$`úb¦ö4=þ`*Ë#W#Ýóü^õ#7&gt;ÝÅqÎ}#R]Bvz#ÿÒøêe#"BÈ÷§@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#Ié:W'¡ïÒ¼1±¸;|Î@à*#Ü(^</w:t>
        <w:tab/>
        <w:t>îO#÷</w:t>
        <w:softHyphen/>
        <w:t>#dÎz±½Ú#C#Bç8Ýëõ¢çØà²)ÎE$0Ô_%Øcj#0Fi²#X°l##ëK</w:t>
        <w:softHyphen/>
        <w:t>Ë·º?ÿÓøÒ0V\m#n#?Î£EÌ###</w:t>
      </w:r>
    </w:p>
    <w:p>
      <w:pPr>
        <w:pStyle w:val="PreformattedText"/>
        <w:bidi w:val="0"/>
        <w:jc w:val="left"/>
        <w:rPr/>
      </w:pPr>
      <w:r>
        <w:rPr/>
        <w:t>yéØú</w:t>
        <w:tab/>
        <w:t>ÆêÃ#Ë#a¤`ç½&gt;##öîq´#</w:t>
        <w:softHyphen/>
        <w:t>kÌH§pt+#«)e&lt;òi#pÛñØv¨º9Fû´ÔSyu0##ý*ÄIP1#sÇP+J]LpÉ-{ÿÔø¼#æ,àt9íÞ#=u#v®##ÝIz±PÇo r1H#ØÃ#¶59Ú=é¥tcðÏÉ</w:t>
      </w:r>
    </w:p>
    <w:p>
      <w:pPr>
        <w:pStyle w:val="PreformattedText"/>
        <w:bidi w:val="0"/>
        <w:jc w:val="left"/>
        <w:rPr/>
      </w:pPr>
      <w:r>
        <w:rPr/>
        <w:t>Üæ\#9Çµ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úì&lt;î#U_[#«Z#àÊ6à#óuÂâ&amp;Ç#®GqI¶</w:t>
        <w:tab/>
        <w:t>ïsÿÕøÝ#¼#=©ÉØ&gt;Â¸=8Ý</w:t>
        <w:tab/>
        <w:t>(Ý@#8#x¦È¡</w:t>
        <w:softHyphen/>
        <w:t>UÆÞ#¥#èÙsB¦c-¿#`##ZI#XT7#·¥Snâm#1HÚ #»#zB«ö@p@##S#'+#ÿÖøã%#r=Å#½I#¦;}#rÅ6ÑèUEs</w:t>
        <w:br/>
        <w:t>mÂ°è</w:t>
      </w:r>
    </w:p>
    <w:p>
      <w:pPr>
        <w:pStyle w:val="PreformattedText"/>
        <w:bidi w:val="0"/>
        <w:jc w:val="left"/>
        <w:rPr/>
      </w:pPr>
      <w:r>
        <w:rPr/>
        <w:t>&amp;1#£¦?Â¤</w:t>
        <w:tab/>
        <w:t>8ÆýÆ6HÉ#¿#8#åÇU0?Â#QëU%kX$Ý»</w:t>
        <w:br/>
        <w:t>¬Tm;AÈ#§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3#zu§'d;lÿ×ð#*-¤#y #ßài·Ñ!p</w:t>
        <w:tab/>
        <w:t>ÁÝÙï^\¥ïèl,Z'#±#Æå#àzv4#CöÇÊ:{Ò%ÝA#J±Æ###zý3Q¢~á7#6®6ç#¬Ûj,·¸¾#ÞóÌ²¶8#RkDlBüà`q÷oÆ</w:t>
        <w:softHyphen/>
        <w:t>Ç`Í#ÿÐñ'C¤BA*#ciíõ5# ßx¬;ã#5åFVm3k&gt;EbÞ3¨²n#®Jþ5CãÁ_øVØlÂx#'ð¬qWTÒ5£/xóÏQ£üGÓQÇ¸#vùN*}e#|6¸|3·öD1óc©&gt;´Õìo+A3#E+omIÙ»8ÆÆá»#Ú2GN)ÎzØ¨C7GÿÑøÆeD3(Ë#O\IV1#b@=Ê÷ô¯!ÞÚ#ÊWÑPF:ã=ÍD»+Û&lt;ÖÐÊª³#C#8</w:t>
      </w:r>
    </w:p>
    <w:p>
      <w:pPr>
        <w:pStyle w:val="PreformattedText"/>
        <w:bidi w:val="0"/>
        <w:jc w:val="left"/>
        <w:rPr/>
      </w:pPr>
      <w:r>
        <w:rPr/>
        <w:t>'^;ÓÓk#AÆ###H)®W¨["NJúÄw¥$#Á²[¦ìcCRÝÝºÿÒø¹¸##ºGÝ#¨#qÄòµåEØõ·zt#</w:t>
      </w:r>
    </w:p>
    <w:p>
      <w:pPr>
        <w:pStyle w:val="PreformattedText"/>
        <w:bidi w:val="0"/>
        <w:jc w:val="left"/>
        <w:rPr/>
      </w:pPr>
      <w:r>
        <w:rPr/>
        <w:t>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$p#õÏÖ2Ç</w:t>
      </w:r>
    </w:p>
    <w:p>
      <w:pPr>
        <w:pStyle w:val="PreformattedText"/>
        <w:bidi w:val="0"/>
        <w:jc w:val="left"/>
        <w:rPr/>
      </w:pPr>
      <w:r>
        <w:rPr/>
        <w:t>r#8æ«ì#v²d+¹a#G# ã#Ô</w:t>
      </w:r>
    </w:p>
    <w:p>
      <w:pPr>
        <w:pStyle w:val="PreformattedText"/>
        <w:bidi w:val="0"/>
        <w:jc w:val="left"/>
        <w:rPr/>
      </w:pPr>
      <w:r>
        <w:rPr/>
        <w:t>°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#DnÊÒÂ2ïF##Éã#è#"Æ  &lt;#Ü</w:t>
        <w:br/>
        <w:t>/ª%FéØÿÓø¾dtT,r</w:t>
        <w:softHyphen/>
        <w:t>À#¤]ÎC1*3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¼»¦YÅÇaS`ª0p9¥U,p¸ÎTÒ½¦îÐälY±ÂüS##°}ÅIçPL©G¯!åC[ß) Äõ¥mL0O##ßµ#ÜµÿÔøÉT0*r#|sÉ¦KäÚJ¶Þ#ÑÖ¼¨ö=e##xXUYÚF##Å.ÒIrTÇ=©¤¸·¼4Ò3)ÁÇ&lt;}Úrÿ#¬SYö4ï</w:t>
        <w:softHyphen/>
        <w:t>7Õ±nwùkrO#Í"#;BãÔúÑ#¬)&amp;åcÿÕøÎeÊ#\ò0N:H#©,~ëå^RÓ=X¯´ú#2®îI%qíUîCl©ÞH#´ã+h#mÐé&gt;#Âó|TÐÒ2#÷t&lt;cöÅU]¨#ã=+#½H¶ã]rÇ8#)ñ##Å##È#¶j7?ÿÖàäU#ëÁè}icBm,</w:t>
        <w:softHyphen/>
        <w:t>ß#ëÃc±¦´#n¼±8ùxËp)Ø,øÛÆÜîÏSéG.¥'mÇp7#yÀ t4à ¦Ðv±;©¥»#Â¿Í÷~B=)Bâ H#wSëOÌYÿ×äg©!F(p«÷@##Þ¼E¡ßÔ|(</w:t>
        <w:softHyphen/>
        <w:t>¹H###ì)ÙÛcíÚÄT#ÎÜ`bUF</w:t>
        <w:tab/>
        <w:t>#0ïM¶´Akê8!QÃ#¹£¦ã[°&lt;Q«Ô/g¡ÿÐæÙA+;G`:é^7ÿ##%¸ÏÄï#ÛwCfXã§ÌúÕåa-íQÓVçZáÿ#@.#¨#,M[øa#®GvrXú{×}WîY#,õ5c#eÛ!?{%##ê`w\###E?ãævg¢£ÈìMh¸Ëª#&gt;Ð4#©Ú~l</w:t>
        <w:br/>
        <w:t>jËQ½µ?ÿÑù¦ÇRª##õèiÖ¿$¨B8àc#kM´zÚEê5¼©#|Ì§8õÀ©ìãT!#f##û´÷l#|Óæ#pó#Û8ô#Ú¥bÌ##</w:t>
        <w:tab/>
        <w:t>Àì{Ê¡=®^ÍUW$ª2Äv#µ,i#;T§Aï#¬ì¶*#îÿÒùºí¼É7.ÕE9Áõ?Ê¤0P###9ô¯:*È÷$½ë#¼è#&lt;#W=ýTc"BØLv#¯nj#ä÷M,¥¨É#T</w:t>
        <w:br/>
        <w:t>{ýá§ÖÂEl&gt;ÖÏP8Á</w:t>
        <w:softHyphen/>
        <w:t>/¡YWrxÁÁ\ÒB#/Í UÀ#øì}¨Òá#®ÿÓù</w:t>
        <w:br/>
        <w:t>'</w:t>
      </w:r>
    </w:p>
    <w:p>
      <w:pPr>
        <w:pStyle w:val="PreformattedText"/>
        <w:bidi w:val="0"/>
        <w:jc w:val="left"/>
        <w:rPr/>
      </w:pPr>
      <w:r>
        <w:rPr/>
        <w:t>ÆÂxç©#H#öf. .#Aßó[iYu=ç#¶ÁhäØß(;·#6ÓmATÞ¤«#:bï{/4U#Ò´ òzY6;&amp;ø©±!¶"§#{pÑ#âUí~åÙ#çb¼ãîü_</w:t>
        <w:softHyphen/>
        <w:t>Gp£z*6ô&lt;E&amp;õGB|±ÐÿÔùNéWc#7óÙO_ÿ#UFËP##7&lt;v¯3â&gt;£qCnv·(ÂCÆAíþ#®1#åTd{Mßp³»h¶Ë#æ_</w:t>
        <w:tab/>
        <w:t>#B#·%$#Û¦#</w:t>
        <w:softHyphen/>
        <w:t>RM#µøP#c#±ÆGñ#Æi®YHn¬}#o</w:t>
        <w:softHyphen/>
        <w:t>L]÷:##UdÿÕù</w:t>
      </w:r>
    </w:p>
    <w:p>
      <w:pPr>
        <w:pStyle w:val="PreformattedText"/>
        <w:bidi w:val="0"/>
        <w:jc w:val="left"/>
        <w:rPr/>
      </w:pPr>
      <w:r>
        <w:rPr/>
        <w:t>T4kr###w¥¸m¨Ç0£#\õ#æ«-#ô.öll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æ|¬ã#qN·Úñl^ÝÚÞDA)h0Ûe³óg°ô#¶ûHF;O&lt;1ïScX;;q¸Ý*»#â#´¯÷HÇ_~ÕW!FîÝÏÿÖøíh#ÙäëO¸ÈLn'Ów#¼é#AF.</w:t>
        <w:tab/>
        <w:t>Øc\#öì# ¨¥PcerIÝz#JqvfucÑ#ºª²#êqÓ{Ò^+eT¶ð#n3I;H|¶û##ÊB3Û§#©gâV+ÂúFìiû?ÿ×øÕÙv#É#ôù{Tl¨Y[ü&gt;çÅj{Õ/#Ð«ä##2vëR[#Y$#ºô#</w:t>
        <w:softHyphen/>
        <w:t>6´fqÜ@&gt;</w:t>
        <w:br/>
        <w:t>#=~SM_Ý#gÈaÏ##8Ùè##È4,IfÎImÎN#À&gt;"3</w:t>
      </w:r>
    </w:p>
    <w:p>
      <w:pPr>
        <w:pStyle w:val="PreformattedText"/>
        <w:bidi w:val="0"/>
        <w:jc w:val="left"/>
        <w:rPr/>
      </w:pPr>
      <w:r>
        <w:rPr/>
        <w:t>çpe#ÀíW'«¹#4ÿÐø¾ßoXr#åGz.6°</w:t>
        <w:br/>
        <w:t>Aàv¯=hÏ{Of¬6@IV#í,1Ôd6Å;ä#hFäGzÂ#Ë###'4?Ë#,¿zUßÆ+ù#Ù##rH9è1íI.ÅlgØ#Þ¦ü¥¸+s#ÿÑø¢H³0#</w:t>
      </w:r>
    </w:p>
    <w:p>
      <w:pPr>
        <w:pStyle w:val="PreformattedText"/>
        <w:bidi w:val="0"/>
        <w:jc w:val="left"/>
        <w:rPr/>
      </w:pPr>
      <w:r>
        <w:rPr/>
        <w:t>ùê;b#+qòn##¸#´=+½FÏÉ#9# ¤#V#|###ÕjÈER#õ#1è¬#Ä¨#O¥7¡KUpÚ¾Ràøë´)# 3#Ê\¤¤¥©ÿÒøã+ \à.#4Å</w:t>
      </w:r>
    </w:p>
    <w:p>
      <w:pPr>
        <w:pStyle w:val="PreformattedText"/>
        <w:bidi w:val="0"/>
        <w:jc w:val="left"/>
        <w:rPr/>
      </w:pPr>
      <w:r>
        <w:rPr/>
        <w:t>Ã#H'µr&amp;zÎ7Ñ+»FÑM|#h,##;</w:t>
        <w:br/>
        <w:t>Qµ×##1#pzf#ÊÚÃÒ</w:t>
        <w:softHyphen/>
        <w:t>;#&amp;®î##&gt;u#ú¹À§A(ç¹õ¨oB¢ÝÏÿÓð¯# û&lt;ç#üÛ=A4jQpÀyð#ÆEyRª#Es&amp;XPÆ6Ý¸g##TÞ#'#²:RWR`»©=î|ÖFB</w:t>
        <w:tab/>
        <w:t>#Gò¨Ú,Û(8#8$ñï#SM´Æøy6]\l #;`ý(Õû;*dýïCU-â%¢gÿÔñtAý¿1Üpztô¨àùo#K/B1ò/yêo#Ë#Öu¥#Ï¯½g|s##õ|#òDÜË#¬S4§¹ç#o#NÝ¬YñèsSj°7ü*ËÅF#Rjn#æÀn</w:t>
        <w:tab/>
        <w:t>$}1[ÏÜQ6ªù1¦¿ÑXåP!Ú#ð~«#_j±##</w:t>
        <w:br/>
        <w:t>ÄsÇjU%gs\&gt;v?ÿÕøÎt#krªp£&lt;b##?2O#:WÕÏiÅ</w:t>
        <w:softHyphen/>
        <w:t>Èî#øBÝØ#Ü#.##PpÃ=«Hhª&gt;mQ*,¤©ù#ø¸â/#/#iIj\#ã¨±«áÃB0#ïõ¤É#µ27zXNWèÿÖøÂ@©#çr2zær¹`#Lò5±ì[Ý</w:t>
        <w:tab/>
        <w:t>#Ábß37#ÇA@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ßéU#t#%f,lw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dz$##«#t æµ².&gt;ìu#.ä.%y #éDå¾Î°sÉÍOPæ·¡ÿ×ø°#ÀÚKz#Ù§)Ìì~l®3ßã^JG</w:t>
        <w:softHyphen/>
        <w:t>'ÌÅeA/#jNM:Ý2À±Úq¤u÷¡±¨ÞO°æ#ËeU</w:t>
        <w:br/>
        <w:t>ª{#Ôå2¯Þë¸úzRNÅ´,#=ABp_×#³Âì#Õ}hM'qZñ?ÿÐøÅ¶#³#ïëIr6ay8Î#Aòc£=¤ã§@</w:t>
        <w:br/>
        <w:t>ÙØr#ö4çÉLH#ã #Æ&gt;ù##½×ñ¥Up,¼#8è=é</w:t>
        <w:softHyphen/>
        <w:t>5#m¦9ÙÔr##ü)###"óO8ô¥k« åM³ÿÑøÑ²§kõ^qêM(</w:t>
        <w:br/>
        <w:t>¡I#È9#Ò¼½4=#õÛ±)aÎCvúT##våÆìN1N#Rj$¢:¿Ù=ß#´öÁÂ!`O&lt;÷ãò¯d#ä8$ä&gt;µÚæ3¬ûG÷ûqNTÄEw#ÉèN?:nL_àÿÒáÎ@#) óïJ#t#À;sÐW#c¹õ¸±²¨##q¢¤#Ð`#ÔÚh#º#PÔ#Á4ä#'Oõ¤î´#t#Np##pHèúôøU·m$î÷ãÚ°¹ÿÓåbäUNqÀ#b#1Lc éáÍÜîÔ#³#:w§Æ</w:t>
        <w:softHyphen/>
        <w:t>òÄç#©y#f,p!Ï+ÐÒ#,c¨Æ:þtµzÐ¥6°À##ô¡Aò¸ëÝ¨³D·vÿÔç[nìm##~Zñ#ø(·Ïñ¾Ê-çd#k##qù×V¨:kü#g#â#»K%ºôæ¯ü:&gt;##6ì°ã¯&gt;ß]Y+#5CNÌ7ÙÀ2åOb94õu2)#/¨=s5}KHBÒêX²#c¡Âûz</w:t>
        <w:br/>
        <w:t>rù»¹1#zZ\wn'ÿÕù¹9?&amp;0GV#µ"HvòL|#ï\#wÐödu#Å²`Lçç=##&lt;#V#G#¸ü##}#ß¨Ö#\Ì&gt;CÇq÷}1R?Ð##é#½@íüé7t#NgabEÞ]Á$#3ëO`Åv#ç#·^sÚ¡«èm#ÿÖù¾ñ#ùá@ã§LvúÒKÝ~o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Üc½y·¹îEjÉ#ùÄv`dg¶{SX##ÌW#{Ô7ï#HÇP,&gt;SÐ#ÉQmÈEvòÿ#v#ÇaéT¤Î&lt;Ñ# B(#ô#Å!</w:t>
        <w:br/>
        <w:t>#npÌ~l#1íDJãT^§ÿ×ù ¬{ã##rH(?OÆ0v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õÅyßä{ð³¿®&gt;]®¥A9aÚ0ß½RAÉ##zcÿ#</w:t>
        <w:softHyphen/>
        <w:t>D_^ãvHVL¡#hlt##õ&amp;±¼%#o</w:t>
        <w:softHyphen/>
        <w:t>kSn!US×#fâ¤gZ&lt;î/Ì¼ª¬ë±v#ìx S~D$àn'</w:t>
        <w:br/>
        <w:t>¹##ÜÿÐùZäb#Ì9'j²Ç°©Ðd#ÐW##¤</w:t>
        <w:softHyphen/>
        <w:t>#fì,,</w:t>
      </w:r>
    </w:p>
    <w:p>
      <w:pPr>
        <w:pStyle w:val="PreformattedText"/>
        <w:bidi w:val="0"/>
        <w:jc w:val="left"/>
        <w:rPr/>
      </w:pPr>
      <w:r>
        <w:rPr/>
        <w:t>Èr##Yi.#ÁÜ#+Nöjâ¼XËtT©ÜÃ##~u#«,c'!±É=1Uð£&gt;ny[± Ç#ýÜqíl+µ#¾N#*;Õ#DnìÿÑù#E\.#ñ÷íHÀ</w:t>
        <w:tab/>
        <w:t>#±Ï=«ÌjÚDÒjâÌw`*®Ð#Ôæ0«µnÉ$ã#_þµ#²#öè%Óp#l#A#~¨°Gop)'Ê¹¥a³³´Xm£×#Ò##ÆPsút¦´#í%sÿÒøô¨g#Ðàñß|Û|¸Å#=Ojòå©ôOÞ±#mªx#Ö6Kª©õïT´hÆNëQcÙæän##ÈzTs¸¨Sæ#FNqJ-É¡¨ëdó&amp;Ü</w:t>
        <w:softHyphen/>
        <w:t>-÷qß°¤%=7#÷G4Ú¼¥#BýÏÿÓøÖVtw8áZf#ÌØ¸FÆ#|{×#u&gt;³µ#ïr#Î8íïK#úA!Æ&gt;cÚ©Y</w:t>
        <w:softHyphen/>
        <w:t>#O¸¨lí`#"£Ô$Xl¥tc#$÷À§MtFu5M±ºR#±&gt;CmíNhö#åìãwáN£³3ÃÁI]#ÿÔøÄ T;##ÇcíL#A#I###kÎ½Ùï_B#âHÙß#´Û¸##CÏÖm{#ÌÒc#ÞP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9Å;###Û×éODÉ®ÄbZP#çwÞ#G#S~àp;v¥Í¡i);#ÿÕø ®$`®#c¦:j\e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ç##Wõ=»^â##yeÏ#)$UÚ¥~^Ç#é¦ÉUt~v##ó·#i##9$CÆ#¦5#]ú###7l/#j9Õ¼¿@#qTz²&amp;¹VÿÖøøcFi#ßR#¸®$®z²#Däd·=I?Òâ;7n</w:t>
        <w:br/>
        <w:t>G;»#Bil</w:t>
        <w:br/>
        <w:t>6µÆí#`Ã#&lt;tïïK.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ëÀëT·"Ú\##f3E:U###É#ä)i³#8Ý3ÿ×ðß#¡ÛrÎÃ`#zÙýhÕcO08PfáBC^Tß,îm#k²Í iÛgo@</w:t>
      </w:r>
    </w:p>
    <w:p>
      <w:pPr>
        <w:pStyle w:val="PreformattedText"/>
        <w:bidi w:val="0"/>
        <w:jc w:val="left"/>
        <w:rPr/>
      </w:pPr>
      <w:r>
        <w:rPr/>
        <w:t>E¢"@Ü#â&amp;´äÆÖÚpUzî##ÔS##´àu#æ¦ÖCR³#Ãk ½¹Â6Õ#cµ#Äm¿#³gÿ#JKV$ôgÿÐñ¥#é±©##È##¢9Ô#ØÈÇÒ¼t½ïC¡4Ö¥</w:t>
        <w:tab/>
        <w:t>KjÌ#@A=ªÇ$ÇÃý_æÚ#»c¢³Å¾ZhºZJÇ~Ïcþ.¦åGÁ-Ær0sô«S###58Ü¦ÅÔ</w:t>
        <w:tab/>
        <w:t>UuÜ#CsÅi^V}#5*f</w:t>
        <w:br/>
        <w:t>6f¶u</w:t>
        <w:br/>
        <w:t>¹CË#çÓÔýÁB</w:t>
        <w:tab/>
        <w:t>ãÏáD¢¥¡¬#ºØÿÑøÖen0»F3MsæÄ¬#Ð?#ã+=Ozö~£nÔì##ù## #÷7S¹éøÕÁÝhc?qØ~_Ë</w:t>
        <w:br/>
        <w:tab/>
        <w:t>àôõ§C÷ØîÊ</w:t>
        <w:tab/>
        <w:t>#=#£vXÉýÆéÇ#çC¸Æäôú#R´4µ¯sÿÒøÅÔ¡Ú6gÒ#RHÇAL×Ôöì£TØ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Æ=)6BKý#w¦¼È²bÇ¸##QÈ#¡§1ÂI"ãk#§Ú¦Rå`"#2d`#(?]Ì#^#÷w#V+?ÿÓøÀ x#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Ï</w:t>
        <w:softHyphen/>
        <w:t>"¬o/#Ï#ÿ#Jò¾ç</w:t>
        <w:softHyphen/>
        <w:t>8Ý«#E¾U#ö[ÔT¶ê#Ç?1ã©q²·rá»bc</w:t>
        <w:br/>
        <w:t>ìW9äàtô?Jw##1#¦3ëJZ+»1°c{##nç Ï</w:t>
        <w:softHyphen/>
        <w:t>9!#aTt#¯½###§¡ÿÔøÛ,Ï#'aSÃ·©¦¾Õ¨;òU¹#ßë^&gt;¯CÚåê,§#!|ÇÎ#¡¦ÆHÂÁã$Ð£îî)Ë[ </w:t>
        <w:tab/>
        <w:t>#ÈÊqó##séO·#Æ2ÇjÀg#¦U8¥-FÝ#Ã·,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I#aP;|¤e¨º#HYÿÕøÒBÏ#1Ú##®?</w:t>
        <w:br/>
        <w:t>s#db+w#¼dÕeê´#Ôü]Ïo½Î</w:t>
      </w:r>
    </w:p>
    <w:p>
      <w:pPr>
        <w:pStyle w:val="PreformattedText"/>
        <w:bidi w:val="0"/>
        <w:jc w:val="left"/>
        <w:rPr/>
      </w:pPr>
      <w:r>
        <w:rPr/>
        <w:t>Gnß©Î0rTÕEêMExì#?# ;÷FX-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û#û#õ¬¥¬ªÆÉ#~RsµqÆN#rT¯L}jRèEÑÿÖâ#1E\#¸Ï¥:%*Cr###â¼M·;n:5(1òÆvö§Äxù°G</w:t>
        <w:softHyphen/>
        <w:t>#Ú</w:t>
      </w:r>
    </w:p>
    <w:p>
      <w:pPr>
        <w:pStyle w:val="PreformattedText"/>
        <w:bidi w:val="0"/>
        <w:jc w:val="left"/>
        <w:rPr/>
      </w:pPr>
      <w:r>
        <w:rPr/>
        <w:t>+l8&amp;FÜ²¿PG¥*##¡#0èzsjÌ#APdmç r}&gt;ô#&gt;H##Ö§f#ÒÇÿ×åÓpV##</w:t>
        <w:br/>
        <w:t>1Þ###c9#î1^#V;úh:1óü¬6÷#VQ·#G8£m#×Ôs`&lt;y#;cïS6Ãc &lt;jÀõBD#RÛrùã=¨0Ý#)¶Ñ=¬ÿÐÀ#å</w:t>
      </w:r>
    </w:p>
    <w:p>
      <w:pPr>
        <w:pStyle w:val="PreformattedText"/>
        <w:bidi w:val="0"/>
        <w:jc w:val="left"/>
        <w:rPr/>
      </w:pPr>
      <w:r>
        <w:rPr/>
        <w:t>}</w:t>
      </w:r>
    </w:p>
    <w:p>
      <w:pPr>
        <w:pStyle w:val="PreformattedText"/>
        <w:bidi w:val="0"/>
        <w:jc w:val="left"/>
        <w:rPr/>
      </w:pPr>
      <w:r>
        <w:rPr/>
        <w:t>x?í×)ö¿¥&amp;(ã3aë^V</w:t>
      </w:r>
    </w:p>
    <w:p>
      <w:pPr>
        <w:pStyle w:val="PreformattedText"/>
        <w:bidi w:val="0"/>
        <w:jc w:val="left"/>
        <w:rPr/>
      </w:pPr>
      <w:r>
        <w:rPr/>
        <w:t>Þw:q#K#O],¢#ê2rkSÀÅÃÐ!*#&amp;å$cÿ#Jì¬î®ö#¿k(n«ëN~fS#,¸&gt;Y?wÒ¹¹êJ)Æè±jø\duÈ©#?6O#¡#qIî</w:t>
      </w:r>
    </w:p>
    <w:p>
      <w:pPr>
        <w:pStyle w:val="PreformattedText"/>
        <w:bidi w:val="0"/>
        <w:jc w:val="left"/>
        <w:rPr/>
      </w:pPr>
      <w:r>
        <w:rPr/>
        <w:t>Ú(ÿÑùr±÷.##}qíE¹#S#qÆÒ3ó£.]Oi«+±[he2ÿ#</w:t>
        <w:tab/>
        <w:t>8#$#$_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É¤äÒ)Fí</w:t>
      </w:r>
    </w:p>
    <w:p>
      <w:pPr>
        <w:pStyle w:val="PreformattedText"/>
        <w:bidi w:val="0"/>
        <w:jc w:val="left"/>
        <w:rPr/>
      </w:pPr>
      <w:r>
        <w:rPr/>
        <w:t>#8#àp¬{TÅQ</w:t>
      </w:r>
    </w:p>
    <w:p>
      <w:pPr>
        <w:pStyle w:val="PreformattedText"/>
        <w:bidi w:val="0"/>
        <w:jc w:val="left"/>
        <w:rPr/>
      </w:pPr>
      <w:r>
        <w:rPr/>
        <w:t>§æçqì#z«èLcg¨è#²©aÆG9â*#ÊTqò°íþ#Ñ%h¯#ÿÒùÄ i#tÃ7</w:t>
      </w:r>
    </w:p>
    <w:p>
      <w:pPr>
        <w:pStyle w:val="PreformattedText"/>
        <w:bidi w:val="0"/>
        <w:jc w:val="left"/>
        <w:rPr/>
      </w:pPr>
      <w:r>
        <w:rPr/>
        <w:t>jlL]Ù¶##Î#òqÿ#Uy6G¾ýÙzÁd,</w:t>
        <w:br/>
        <w:t>Ú#$õ÷§3þïÌ¶Ç#qCJJÈ¨©s#ªâÙdà¹b#ô</w:t>
        <w:br/>
        <w:t>#"¡º-æ#'&lt;ç#¦#¤¬¬,H\#}ÓÈ4É#oO$``õ#ï§aò]_©ÿÓù§çiT#¹@ä</w:t>
        <w:br/>
        <w:t>'$ÇSô${×/y\÷éÆJüÃd-¹WË ##v#¾ôä@-±Bã$´£d¬hî!_üÊN8â±ü##°Ô%«#p#:f´M4Ìå#</w:t>
        <w:tab/>
        <w:t>E¢úFD9R#qÓ#=j8#Rr[#ç$wíÊ÷¹Õ#Ù#ÿÔù^ú&gt;##b#\à/Ö¢¿É¸Q´nQü&lt;f¼½¥ª¬®ºÂ¬òÇ´#+ª ð1ÃtPß6ÁJ-&amp;ßR#|ü##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ÞÍ#©ã&gt;JéØ\ª##B#NÑÝÇµG##Ê#dv~þõ-ßb£¦çÿÕù#UDJÈÉ=6ûÓN^R&gt;fl#»8#Ú¼¸»³ém##T$I·dkÁ$Ô.Q¸PüäIóO}#.£_cJ8!rI§D»#b°9#ãMt'îã%c#¯Ê9é»ã##c´#:í^2)¥`ÏÿÖøñËd#þó #õ-ÎÏ d##I'&lt;×-#¤£.Vî@Ã!FÐ¨:#Q##cY#iþÿ#\U-t0«#4Ñ$kË1o#{S###ã&lt;#ïëBÞÆ.EÌH##&lt;sÅ5Bý</w:t>
        <w:softHyphen/>
        <w:t>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TRE+¥dÿ×øÞwÄjÅ#ð#ëQ9o5IPe=N;W#Øú#óot6#Û#Ü·¯ #±#ífr£#úæô±#v³#!Û#ªªYHïß¦ ÔË%ñÆò0§já½Ìë?q¡R?)q&gt;o##ÓÈWÆ#¥#}Bä)ÿÐøÓ#;}Å9èÃ±¨¤Ê##I¯1%sè'²}ã9Æï·=*#ÙZ#£#Ï|ÕÅ\Êªi#*yQ¯\u#</w:t>
      </w:r>
    </w:p>
    <w:p>
      <w:pPr>
        <w:pStyle w:val="PreformattedText"/>
        <w:bidi w:val="0"/>
        <w:jc w:val="left"/>
        <w:rPr/>
      </w:pPr>
      <w:r>
        <w:rPr/>
        <w:t>,(#$#OLsÒÐ##HýÆ1##ã#ôÕ#Kí#Çj#ÃÙ£ÿÑø®UÃ)8#&lt;°¦ü»eÉà###kÏí%Ë«#8Ð3ü' ÏJHðÇqäÆq¤¯aH;K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BEµÎî#&lt;©#hz"UÜ¬6ç.ü©+üD#g,Üt9ÃSäMGÌÿÒø@ÞS3ûÑh#»T#\</w:t>
        <w:tab/>
        <w:t>èzô×3× ²/8\3øw¦¸Tù@#{Óª;1!VV#RÀ÷#8¢pwQô'ïS!</w:t>
        <w:softHyphen/>
        <w:t>,¶Qçu#»àbA¥##íÒZ#Í#ÿÓñ#</w:t>
        <w:br/>
        <w:t>0#E</w:t>
        <w:br/>
        <w:t>##ô¥¾Ø.O¦3¥y#øºÖö$#±G#ùN#æ¦Kíªc-´#S¼#ÚZ#.ÑþÑ##3QÂ#7ÿ#½Rµ³Ôo·hNÉÃ®r¤ä#]YA^OÍÏÞîò´</w:t>
        <w:tab/>
        <w:t>nÿÔñÄBÚ0,ÊFÞOB*(P#¾#lu¯+S£×-hë©#ÚOJ£ñáB|&gt;ÕÚL*</w:t>
        <w:softHyphen/>
        <w:t>¹áûñXbÝ¡béGÞ±æ³òø</w:t>
        <w:softHyphen/>
        <w:t>£#0c/#?z¯Nÿ##u4EoSÆÔûÄ#Ý#ãÖ¢Ò)ö7µÌ#¸K8¶&amp;øÈ0HÏñ{Ò0,í¹¾fè#ëS%m#üOÿÕøáN"&lt;`0;RH@#q:õáÇCßRÑ"' ºõmÝÀÆ#E2¶æ#HÆ9#´¶Æ2Çò-¸ÚÄ##R# É#zPïrà°ùl#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Fg.A&lt;`#ÿ#J"Ç5mÿÖøÊ,</w:t>
        <w:tab/>
        <w:t>,#ìcÔR0ùÔ¹Ç#zf¼{ê{¸ÉP*9aÝOjV#(#s#µ;5v:0\W*rzP[ç##[«gô#ÇQ-Ãm`#¸ÂzRª.â#,#BhNÌ#æÐÿ×øÉ#Ð¤üè8Ü§¥-¹_-w#H#$öÿ#</w:t>
        <w:br/>
        <w:t>ò#Ðö µBN¯++à±VÎO¥=##+»=#µ#DÕcvùCà{XPàû9ãzÒ¾I{ÉòÁ 1`H##|Ë¶#w#{#ÔØùnÿÐøÚ#¬#&gt;0Ç;R^ÅÉ`YF8#Wg#\ö¼uè5#rô^YO#ô¥ævýØM</w:t>
        <w:softHyphen/>
        <w:t>ÖªÖ%E¡v##ô#óéJ&gt;Só#ºv±ëúRM4ZN2¸K#dS£·#fÃó#Ë!ã#ZÈvÿÑøÕ#8ØXÇ#Å&gt;`Ë#ucü«ÆnÛ#º##ºB»#ï¦#j÷X°Á {U«l#÷Uú·ìw#ï2R"xè}«ÖäÃ&gt;vóäÿ#c'ihEml8###éÀ# d#É$ð#zIÛS4ºÿÒâÜ##xþ ¿8/îÛÊ#ã#á·¡èl9P#ç#Ñ4èÆè²#T##;b® ´Cñ¼S #ýÚH·mUV#h'½hz$$î&lt;#.@#&lt;ô¥AÆH qJqvw#¶±ÿÓæb\nÏ#r}éÑÁIç#8&lt;b¼G}Îäì®-²#üÙã#ûßH@äÐw#Ri½FAÜ°##r)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éCW#z ép¥+*ü¤õéÇ½&gt;nã±ÿÔÄAÀ$#¹ç#ó×íæoÚGÄ2#Y#&amp;#Æ6òp«Z##¸éÜä&lt;R#¶ÁÀ#=;{VÏT#ÜÈ@Ê`g'µvV²®\ïQ®Ög#sü=éð¿ÈÊB9#¾n{×&lt;c¦§ å¥#·îËv#¢28ÃeOm¹#KrdÚ²îÿÕùó·`#Ã#úR¾cÚêI'#Ø¯:ÊÜ½Ïn#³ÔX#é</w:t>
        <w:br/>
        <w:t>½p;çÞ¥E,Â£#»ÆqíI+;#» ²&amp;ù\#ÀrÃ#Óí#:©V*YrBó_ ¢/Rd6£íÊ#mQ8Èà#öÍI##</w:t>
        <w:tab/>
        <w:t>#ÇV#r})M~#+»#ÿÖùÊD#BAÉ¤ØîWq##» Jòã¢¹ô-ó{¢È##&lt;#&gt;c#öÅ)DP#Î¼öúÑñ"¢ù7#¨Åp»²x*zñÚ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OjJñv"IÌl¸Ü¸#?CúRHQoÚr#¯8#ItBW¿cÿ×ù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p£#ýO¥-âq$©#@íñÓmØúXZQw#÷NqÇl~TØP#%°¡##ªµ@Ö©#jn"Ó&amp;f</w:t>
        <w:br/>
        <w:t>O¥fü=A#¢$#ÌXÏkHÙ+#Ëø±¿|±( ýãÔL#¾`ÌN:/½dµGJ~êGÿÐù[Q,6ñp#ç&amp;p D#,àò+É±ôrÝØ"ÃlaÂäç#Ò"##bwsÅ#¶¥R£¯A»#6ã#Ï#îô¦¤^d+®ånBßÒì5OApJ±</w:t>
        <w:br/>
        <w:t>À®rO¡=ª3¼À²#p{R»¸å#º?ÿÑù"ÙIªd#JGÚ&amp;ä~_O</w:t>
        <w:softHyphen/>
        <w:t>yOI#LPÔ&amp;uØËv9¦FçÌb#åqÞ6Ôu,åuÐIÃ,dò</w:t>
        <w:softHyphen/>
        <w:t>'îr¦dPê#~=¨</w:t>
        <w:softHyphen/>
        <w:t>±</w:t>
        <w:tab/>
        <w:t>sëØE*#+#vã·</w:t>
        <w:softHyphen/>
        <w:t>&amp;ÍÖê#&gt;^Cc#GT#IÌÿÒøôn/Â\j|Àym##0ÆqÒ¼©|GÒRn\Û#37¦FÛ6#Á¦</w:t>
        <w:br/>
        <w:t>Q&gt;f99#U$ïs:ÚÝ#Cþ±¾eN§ÒÑ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#_ÿ#U&amp;õ¹Rº»BD#É|Ã¥$hUÎ</w:t>
        <w:tab/>
        <w:t>#i^÷#ÜlÿÓøÖàuP}È&gt;¥G½y°Õ#Þ«=\D(¢l#ÀëÆqR©Ù</w:t>
        <w:br/>
        <w:t>©}Ùà#DµÑKÝ»#ÉØ#O#Aàúæ¡Ô#76Ðí#Eã=#¥]5vaiDv@#²9û¿Ý#ÞT###=1Ò¥"â¶?ÿÔøÎAò##Yy#¿QH##ApI-OJó$´Ðú)+;</w:t>
      </w:r>
    </w:p>
    <w:p>
      <w:pPr>
        <w:pStyle w:val="PreformattedText"/>
        <w:bidi w:val="0"/>
        <w:jc w:val="left"/>
        <w:rPr/>
      </w:pPr>
      <w:r>
        <w:rPr/>
        <w:t>R¥¶ädr##Ôq¤a#Ê0zõé¦ö2©f¹&lt;#,w&amp;¤c®#öÇJ#»°é</w:t>
        <w:softHyphen/>
        <w:t>.2êL;»SWýFçp¬I#zc¥T#¢)k+#ÿÕøª5#dn\îÛèiZ,#Ã¯=KCÜPºÔ6aH`F9/Úx#Å1ëN:»ß&amp;¢¨c#,C#ÀóI·÷XwÜÁ°#óÍ'£±i\&amp;#Pàãã±¤.@(#}z#vÐÍÇ[#ÿÖø¦E##2#AÆ#%¶J² À##7¥po#ØåÜUß»##9Å##9Ù÷RiÃqTJÂ6:àÓ#ÇåL</w:t>
        <w:tab/>
        <w:t>ÆümNæ</w:t>
        <w:softHyphen/>
        <w:t>II\ta</w:t>
        <w:softHyphen/>
        <w:t>qßÞ@b ©'Ûµ=j7?ÿ×ñ_##.çßó#¤zÒj#±Aùù#ß½y#\Í3z~î¬Ùs¤ó#jKO/T%#p#©=)ÆII¿-Ë:wvA=Î#T.»###×&amp;¦#ÒÈ§+=DðÀÎ¯2##ö&gt;x(Ê#Ç^àQ5f¬(u?ÿÐñèÀþÈ@#{#0znÿ#õÔV«Är6zs¦¼ÞNÇLeu©oG#ÚÊG~Øª_#Ê/upëä3r3Ú°ÅG</w:t>
        <w:tab/>
        <w:t>#Ò~òHó#±·ü-]#Ff#Àçß#rBÍà</w:t>
      </w:r>
    </w:p>
    <w:p>
      <w:pPr>
        <w:pStyle w:val="PreformattedText"/>
        <w:bidi w:val="0"/>
        <w:jc w:val="left"/>
        <w:rPr/>
      </w:pPr>
      <w:r>
        <w:rPr/>
        <w:t>x©#z ###ññÙæº&amp;®¡n÷f#«1´.ä¬##:ö¤"5?2¹#æÏ¥gW}</w:t>
      </w:r>
    </w:p>
    <w:p>
      <w:pPr>
        <w:pStyle w:val="PreformattedText"/>
        <w:bidi w:val="0"/>
        <w:jc w:val="left"/>
        <w:rPr/>
      </w:pPr>
      <w:r>
        <w:rPr/>
        <w:t>ð«-³ÿÑø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@</w:t>
      </w:r>
    </w:p>
    <w:p>
      <w:pPr>
        <w:pStyle w:val="PreformattedText"/>
        <w:bidi w:val="0"/>
        <w:jc w:val="left"/>
        <w:rPr/>
      </w:pPr>
      <w:r>
        <w:rPr/>
        <w:t>ÜLü</w:t>
      </w:r>
    </w:p>
    <w:p>
      <w:pPr>
        <w:pStyle w:val="PreformattedText"/>
        <w:bidi w:val="0"/>
        <w:jc w:val="left"/>
        <w:rPr/>
      </w:pPr>
      <w:r>
        <w:rPr/>
        <w:t>ÛU¸#W#f{Ý#¶Ý¥IVàeWà*ã#Ã&lt;S¦wbÝFyÇ#Ü3Å$#+¸ç=jÛ¸ ¬¬K##Ë#ÛÎGò¤fC7Íç#;T'udRi-OÿÒøÊF]*¸ñþ4IòJO@FN;W#Ð÷ª%Ðs´©#¶31S</w:t>
        <w:softHyphen/>
        <w:t>eÜ#»#Ò®#jsËQöÀ#¶##tu¥¸G3«#§#åíéQ§6¦®×#(`w1Á9#92QFÉäªÔS#RçÿÓøÎÍ#ÎÂ#pOÔS¹Yw&gt;@ÀÊãÝ3ÛqåW#iÉ #R0qý(çìØß´7,;¥Mù´/f$K#.wvP8¦»fS#á&lt;w¹Ñ#|¹È#:ú#uÖï#t#¥tÍ!îFÇÿÔøÞ £x#jtÅ8«4Y##ã#¥xÏCÝ·B4!ÕéOqYÁÎ#" ¹3#~P#rGJ[s¹¢P¼~aüèW±m¤ì6éSnÒ##ÏL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Æü##Þ/ÔÊ{Ù#ÿÕøÚ#B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W*#Nâ¡wzö¯#é±ìÛ ø÷##Ò¦º´Êß0ù²x¢ÝQ3÷lßö2Sÿ#</w:t>
        <w:tab/>
        <w:t>ýá+##Ç¾Mz°]À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Ç¿µco^¯ÐtªDj½=;S~`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Å6¬RiÿÖã¤Á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ß½8 i</w:t>
        <w:tab/>
        <w:br/>
        <w:t>Å±ê;q^#)è7°#Dã¡Ï'½In¸#r{óDV</w:t>
      </w:r>
    </w:p>
    <w:p>
      <w:pPr>
        <w:pStyle w:val="PreformattedText"/>
        <w:bidi w:val="0"/>
        <w:jc w:val="left"/>
        <w:rPr/>
      </w:pPr>
      <w:r>
        <w:rPr/>
        <w:t>E9åväöéNÚB##IÁ#´»#Vz#^P³(Ë#¾ã»Êáz#¾ô(ßAÊö?ÿ×ç##PKcÒH$#</w:t>
        <w:br/>
        <w:t>0îG#¼VGuì¬9x\#ÓÑNIÀ#Ø#rÄi#</w:t>
        <w:tab/>
        <w:t>zØ#¨P6##Tu%#Å$ìÆÚ#â2ÝOoJER:`±ë¦ÇÿÐÅ WT#u¯ÿ#i'2|xñ,z]·#àâ¼Ü"JzUÖ£ñ^L#rª1 ½[zh#¥A#Á##_ZÞ¿B°</w:t>
      </w:r>
    </w:p>
    <w:p>
      <w:pPr>
        <w:pStyle w:val="PreformattedText"/>
        <w:bidi w:val="0"/>
        <w:jc w:val="left"/>
        <w:rPr/>
      </w:pPr>
      <w:r>
        <w:rPr/>
        <w:t>Æì³#mÉ#aÆBëKe 6ìÄo#÷zö¬lvó«$ËQ·ÊTÉó/$zÔÀyÀ·Ü8ÎÞ¹õ©Z#ÆÎHÿÑùùò#Ú&gt;\Îx#Ö#í#XqÐ#2kÎIì·Ôr#°Î2#+Ó#ñ§Â¥Õ0H$r*yµ¸ã#û¢+#xÈÉa##,L##ü©¤ äj¢$¹#¸*ÌH][Ô})ì ©}¡#dm?Î¢råØÙFöK¡ÿÒùÊãixÔ6Üq»</w:t>
        <w:softHyphen/>
        <w:t>#ÿ#t</w:t>
        <w:softHyphen/>
        <w:t>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Ü#^Mö&gt;?#»#P#1</w:t>
        <w:br/>
        <w:t>ª0#Ï¹ÿ#&amp;æ#9#JxSÆ}óIÈ©{Îâ1Äaó#ß4Á·e#Ó®G¥RVW"ZjXH###d`#ð¦Rûw</w:t>
      </w:r>
    </w:p>
    <w:p>
      <w:pPr>
        <w:pStyle w:val="PreformattedText"/>
        <w:bidi w:val="0"/>
        <w:jc w:val="left"/>
        <w:rPr/>
      </w:pPr>
      <w:r>
        <w:rPr/>
        <w:t>¨p\#3þ#õ7}</w:t>
        <w:br/>
        <w:t>QM\ÿÓù</w:t>
        <w:softHyphen/>
        <w:t>#oß##»¨ìM6ç#ì9AÁ#~èÏs^J¹ôÝ</w:t>
        <w:tab/>
        <w:t>#a#Awv#Ö####p}(JÎàâïrÛnvÃýX²qÐzÕ#D#ì¢f(á0#z¤½ÎnÆS¿·I¦\ÇÃ##Á#1È#ÂM¬ÛpUx5Ö£</w:t>
        <w:softHyphen/>
        <w:t>ÏÿÔù]2#GÉ*qÛ##¿ñì ê§##O½y+VôÒXàó#HÇ~½)#àª3eN~àÁÍ9ûÞè aÌ5À#£0</w:t>
        <w:br/>
        <w:t>£tÂÑ3#pG(#Î#!½)lhß*°ÉAUf*À/Vè#µ</w:t>
      </w:r>
    </w:p>
    <w:p>
      <w:pPr>
        <w:pStyle w:val="PreformattedText"/>
        <w:bidi w:val="0"/>
        <w:jc w:val="left"/>
        <w:rPr/>
      </w:pPr>
      <w:r>
        <w:rPr/>
        <w:t>#÷ydg¶ïjKÌ©E#ÿÕù(#$¾íØ#d#a!#«1êÄ`WÌ&gt;£¦2Sa#|ÎH¥WbJbA$w#ÕKTf,#B&amp;l(i#³t&amp;ä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z§¥fýæm#¨Üì ÁòÂ³#Wû´² #´`m#_Â®Î&amp;p³lÿÖøþ###s1QïO¸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#</w:t>
        <w:tab/>
        <w:t>þuä·©õ1»v@v0#B#Â#65Äè##N#ßÚµm%s7dH#]Ì#×:f#</w:t>
      </w:r>
    </w:p>
    <w:p>
      <w:pPr>
        <w:pStyle w:val="PreformattedText"/>
        <w:bidi w:val="0"/>
        <w:jc w:val="left"/>
        <w:rPr/>
      </w:pPr>
      <w:r>
        <w:rPr/>
        <w:t>'NzgîÔ6·f«T&lt;##. Æ#I&gt;µ#J¥#ÀHÎvÁæ¥^7EI+®çÿ×øÞeØ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Ý#¥G#4#'*y¯:#Kýeyè*á#ÛÇ#¸§è#.Nßâ&lt;c47aÃÞ»#ñäõ#p:Zíwjv{[##SøUÒwf#Ô·¡%Á#µ#u'ùS##ù#qìk9^ÆÔÿÐøÖä.6#ÝÎ#QÞü&lt;%à#§^d#´gÒÔ»× Ãg##dg°¨ÙI¯È#;M\UÙÏY8«!mF×`¨#gyÏÖ(+_#åxâ¦WOCJoÜ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î`NÖ$öÍ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ÜIÀ#àu&gt;z#ÏKÿÑø</w:t>
        <w:softHyphen/>
        <w:t>e</w:t>
        <w:br/>
        <w:t>w0!íÚ#[æ9\`öÇzó</w:t>
        <w:softHyphen/>
        <w:t>mOv-4®+!{u#äÇ@i±aT$6#8îi)h)E½X±§Ê#w;y¤ GhFrze¹¦1N#:2,K#W¹íÇ¥"1Î3ÓÄuªèc-Ó?ÿÒø¦RK.Ò&gt;SÞþ´à#Ç+î8ïê+«-#e?x#e##lêE$ª+#$})§aÔceR_;ÿ#sÙ¹¦®#çªã#Fa-t##</w:t>
      </w:r>
    </w:p>
    <w:p>
      <w:pPr>
        <w:pStyle w:val="PreformattedText"/>
        <w:bidi w:val="0"/>
        <w:jc w:val="left"/>
        <w:rPr/>
      </w:pPr>
      <w:r>
        <w:rPr/>
        <w:t>¿*ðW4JÅ¥Ý´ç#sÐQ»LÖnÑ?ÿÓño#"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Ày§Þ+#</w:t>
        <w:tab/>
        <w:t>R#=F;Wôi#«YÓâ_ìÅ×©&lt;ûÓ4¼G©¢Æ»°yÉÏ#F&gt;û`¾#ÍÒ#t®ß(# õ#Î7/Ì3§µ(ìÐÚÖâh(dÕålçwU#gÒ¬ ópwg8#qNM+!ÅnÏÿÔò#:: ùp&gt;÷cQÛý #(êMxôôm-ÝhZÒ#]qI'+Ð#J¥ñµ#ü&gt;ÖÊ\BÄg¿#+,JýÙ¥#¹®yìý¹¾*h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þ##=#¥[ºP&lt;#â"Y_f¦¥Çæçÿ#¯[M^)y#ÚÆ</w:t>
        <w:tab/>
        <w:t>@ð[0AÈ #9##Óµ,¡!7#Àö#µ-ÙØê¥#pÿÕøé#t#X###HÁúS\+8ÜÀm#`Wv´&gt;$£r9#3JËã×ùÔslR#±8##ÜÕÅ´sÔ³`£1JéÅ#ËÊà)àgïUYZâöî;a)X6~è#Ç=©Ï·Î</w:t>
        <w:br/>
        <w:t>v·#°#MF½</w:t>
      </w:r>
    </w:p>
    <w:p>
      <w:pPr>
        <w:pStyle w:val="PreformattedText"/>
        <w:bidi w:val="0"/>
        <w:jc w:val="left"/>
        <w:rPr/>
      </w:pPr>
      <w:r>
        <w:rPr/>
        <w:t>#l®ÏÿÖøÎ5%IR&gt;Q:cÓëQÊJ$</w:t>
      </w:r>
    </w:p>
    <w:p>
      <w:pPr>
        <w:pStyle w:val="PreformattedText"/>
        <w:bidi w:val="0"/>
        <w:jc w:val="left"/>
        <w:rPr/>
      </w:pPr>
      <w:r>
        <w:rPr/>
        <w:t>£#æ¼³Û¾¢|§å#rg#ia #çïc9ª±)-Ç@Ê#(àôÈëtÿ#7Là°éYòërÖ°cQK#Tdc'tmÓ##;z#NWdÃ¹ÿ×øÖ#É#ýÃOùò&lt;ßbz×g{³Ü³°</w:t>
      </w:r>
    </w:p>
    <w:p>
      <w:pPr>
        <w:pStyle w:val="PreformattedText"/>
        <w:bidi w:val="0"/>
        <w:jc w:val="left"/>
        <w:rPr/>
      </w:pPr>
      <w:r>
        <w:rPr/>
        <w:t>®ÿ#&gt;ò{ô4à¯Íço</w:t>
        <w:softHyphen/>
        <w:t>#Vz##Ñõ#á|¼Å¹#R#âEd»O#~AÕ½ÕÐcìGbN#&lt;</w:t>
      </w:r>
    </w:p>
    <w:p>
      <w:pPr>
        <w:pStyle w:val="PreformattedText"/>
        <w:bidi w:val="0"/>
        <w:jc w:val="left"/>
        <w:rPr/>
      </w:pPr>
      <w:r>
        <w:rPr/>
        <w:t>Ùü}©È#Ây`síïVµÔ´²?ÿÐøæ#+"«±%G#þ*#vàà9#t÷#á¹s3è"´ÔU#sò#¸ëïA#°øb#Ë#¸ªr"Ö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Ùn#!Ðç"¤PÊá3r#\Ór# Ò»##1#Ã¾##Ê#¥##8##ûSNãt?ÿÑøêÑ736â##*z#jl*«#Ì#¸8Ûâ·sÜ·RKL¶òr r~õ#;¾ÞR##îöôª#ÒÇû#Æ#Ä:Ç$¨</w:t>
        <w:br/>
        <w:t>#öúúW¨KU#AÈö¬~Óf5ß4ñ°î8'®y¢2ø#PÃ°ªQÐÅ·ÐÿÒä"É\c##ÔèI#À*w}</w:t>
      </w:r>
    </w:p>
    <w:p>
      <w:pPr>
        <w:pStyle w:val="PreformattedText"/>
        <w:bidi w:val="0"/>
        <w:jc w:val="left"/>
        <w:rPr/>
      </w:pPr>
      <w:r>
        <w:rPr/>
        <w:t>xvi#ëQB#ò®##$J|!J|¬2zãh½Ç°èÆà£#ô#µ8d£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#</w:t>
        <w:softHyphen/>
        <w:t>#Ð6ÐTëÈ#Æ#</w:t>
        <w:tab/>
        <w:t>¼chéÃ#xj#{÷#º#ÿÓçbB¤|¡ç#"«6~mëÄ×s½é¨sÎzÁ"Êà##9Í&amp;Ó@Få#î#cëE©#\e°x#ÚûÉöv#ÆX¾Î#Æ3P#ÇîÀ\21Í#T¬-´?ÿÔÆ·#\Æ8ÇR</w:t>
        <w:tab/>
        <w:t>íõ¯&gt;)Ln¾*kóyÍ.ëIcÀÀn+ÌÂ;·s|DbO#±k@W;#íÿ#Ö</w:t>
        <w:softHyphen/>
        <w:t>Ý7#Ícsµ#O¨í]5Õ5À»¹2hJîd</w:t>
        <w:br/>
        <w:t>zt'µKb #K#9#w¬oc¾)OäX°</w:t>
        <w:br/>
        <w:t>¶#p¬Ã¿ §À#A#`ôî?Æ³²»4JÜ§ÿÕù</w:t>
        <w:br/>
        <w:t>²â&gt;;tüéT#W##`nÇByÅy©7#ÜÕ¶û¶ÞSîùÃ¦</w:t>
        <w:tab/>
        <w:t>éJ#*L#Á#Ç§#Í-·.1{õC£#bI9#8#â%Ã)p7g#&gt;µW¶¤(ßFNÊP«#§ªúÑ</w:t>
        <w:tab/>
        <w:t>o60Ü##1&lt;VJ7¼#´GÿÖùÒî7Õð§kcÓæ4</w:t>
      </w:r>
    </w:p>
    <w:p>
      <w:pPr>
        <w:pStyle w:val="PreformattedText"/>
        <w:bidi w:val="0"/>
        <w:jc w:val="left"/>
        <w:rPr/>
      </w:pPr>
      <w:r>
        <w:rPr/>
        <w:t>Ï&amp;##cî}½ëÇzéØúE#Ë¸`#Ó¡äg#}M,1b í#á#qjª÷BÇó©Ówõ¦#,m#w#w#×"»V"otë#)Ú#yùGF#¿</w:t>
        <w:br/>
        <w:t>d»vHFåÏðôãIØ·îÛÈÿ×ùµ32¿@Æ8¦¢ÚªGÝ&lt;æ¼-O¥årÄl|ÀÊÎÃ§##j$tû8#q~#×ÐSvV)Y;¿#$&lt;'tªÛ\#Q¥I¢'Fµ#*#yÎ*ùy`sÁÞ½åØáìÊ÷XtþõBv¬ªÌ«´cæ^¤úõë%©ÚìÙÿÐùbm¦RJ###ä÷ì*+µÚ#î$g&gt;µäE]O+Ù·b®ÁØà##=}©#-ò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#ê¹¤ÓR¸©ÇÌ#Ók¦íÀ#*k##SçÇ&lt;óõ§wk#v#§}Ø#;Êçv4þ¬¾2#ÚHã?J7Ag&amp;ÏÿÑù%Ùg*</w:t>
        <w:softHyphen/>
        <w:t>$_¼M§vÒA#ô¯!ìÏ«P»#xÊp\6OLsúQ####ÃÇ·µTt¢½¥y¤òõÁ^çÞq#&gt;gÚr?½G5}q#!?kn8ä#á¤Ú#²ñó#ÐõÇµSwØËTÿÒù</w:t>
        <w:br/>
        <w:t>È)#¤ì#1I~#;Ýô#`{×#v}Zþ#¤3®ì.ìAç¸íKh2##Sâô«Ðå¦¿yt#~]¤ã·oñ¡6¬å/Îp8©Ý#Ê&lt;¶##±2#÷#À_Zbs##Û#w</w:t>
      </w:r>
    </w:p>
    <w:p>
      <w:pPr>
        <w:pStyle w:val="PreformattedText"/>
        <w:bidi w:val="0"/>
        <w:jc w:val="left"/>
        <w:rPr/>
      </w:pPr>
      <w:r>
        <w:rPr/>
        <w:t>½¨¹\¾òÿÓøêq²àóó7C¿JPã#¯2#D}#dîì#À8#¸ã8§Oþ¼#r&gt;öÒ{ûS¼½#*Ðo¸#L*»qIþ#á¼A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j ÜS¹)&amp;âI0ùÛ`ßíëJ X#aéz</w:t>
        <w:br/>
        <w:t>ô4^óV?ÿÔøÞM F###ÍÔT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c¯ z¼¨»»MV6JÂ#ì0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úúnÞ~R#Ï##*ÖSWi0#¶</w:t>
        <w:br/>
        <w:t>1Î1H@q±×÷KØó(z</w:t>
        <w:tab/>
        <w:t>vè2áqµIÈè;{Ò9,</w:t>
        <w:softHyphen/>
        <w:t>¼î#1N&gt;fsM7ØÿÕø¶</w:t>
      </w:r>
    </w:p>
    <w:p>
      <w:pPr>
        <w:pStyle w:val="PreformattedText"/>
        <w:bidi w:val="0"/>
        <w:jc w:val="left"/>
        <w:rPr/>
      </w:pPr>
      <w:r>
        <w:rPr/>
        <w:t>Î#Zt###</w:t>
        <w:tab/>
        <w:t>#)ì}ëÎoSÝnµ#E&amp;-r:bQ0##Ó ¬ì9¦õì:`¥##¯</w:t>
        <w:softHyphen/>
        <w:t>$ê#+¸#ùQn¢oF4íQ|úm ¼(#å»ÓßR#ÔÿÖøª@#QÁa{ûRâ1#IÏr}«ÏMì{</w:t>
        <w:tab/>
        <w:t>&amp;ÅÆØö¢ò#I¦¹Ú ###P9rØbãÌe*#í3Cäa#(#q=#]</w:t>
        <w:softHyphen/>
        <w:t>c#kÈz)ÚÎN#?ÃßÞbª1&amp;qÀ#v©WnÆÜºÿ×ñ#ù_Ú#¬X/#ýB#ÒF )#&lt;/q^KÑÆçDVö#e#þÏ;Ø.:`v#Ël</w:t>
      </w:r>
    </w:p>
    <w:p>
      <w:pPr>
        <w:pStyle w:val="PreformattedText"/>
        <w:bidi w:val="0"/>
        <w:jc w:val="left"/>
        <w:rPr/>
      </w:pPr>
      <w:r>
        <w:rPr/>
        <w:t>l2Æ"+ÆÁÒª:ÎÄß%ÌFQr#2</w:t>
      </w:r>
    </w:p>
    <w:p>
      <w:pPr>
        <w:pStyle w:val="PreformattedText"/>
        <w:bidi w:val="0"/>
        <w:jc w:val="left"/>
        <w:rPr/>
      </w:pPr>
      <w:r>
        <w:rPr/>
        <w:t>E2!¶áI=Å</w:t>
        <w:tab/>
        <w:t>Y#'k</w:t>
      </w:r>
    </w:p>
    <w:p>
      <w:pPr>
        <w:pStyle w:val="PreformattedText"/>
        <w:bidi w:val="0"/>
        <w:jc w:val="left"/>
        <w:rPr/>
      </w:pPr>
      <w:r>
        <w:rPr/>
        <w:t>ÐDm«8ùuÈãwòÌLkò7#ªd</w:t>
        <w:softHyphen/>
        <w:t>b£k3ÿÐò;XÈÒ¢Vì#$ÔVëß!W®Oë^J~ûGJø#ZA</w:t>
      </w:r>
    </w:p>
    <w:p>
      <w:pPr>
        <w:pStyle w:val="PreformattedText"/>
        <w:bidi w:val="0"/>
        <w:jc w:val="left"/>
        <w:rPr/>
      </w:pPr>
      <w:r>
        <w:rPr/>
        <w:softHyphen/>
        <w:t>Fì0Ä#sÞ©ülÁð#ª</w:t>
        <w:tab/>
        <w:t>;¼&gt;b÷8¬q#Ü.ÖèòßSâNæþñÂð#Çÿ#Z´dþ(/#+#pºaPòÜ0+G+¤Å</w:t>
        <w:softHyphen/>
        <w:t>Ny@ÈP#õ##sèie#Óð#Ò¦jÒå:pöpæîÿÑøè3nÙÄrÀsM¿èãË###äÕáyFq³# #(f\w#zT/µPv##O5¥6ÛÔÊTÓ#¼µ##/#õÍ.#ÛG±öÅ= ¯ õr_#ràg</w:t>
      </w:r>
    </w:p>
    <w:p>
      <w:pPr>
        <w:pStyle w:val="PreformattedText"/>
        <w:bidi w:val="0"/>
        <w:jc w:val="left"/>
        <w:rPr/>
      </w:pPr>
      <w:r>
        <w:rPr/>
        <w:t>Í$ÛY8$¹#u©W¹R\°³?ÿÒøÕp|²#g</w:t>
        <w:br/>
        <w:t>#ZaA¹#|»#=þ«ÅNì÷y.¬2BÂF#ñê{ûÓ£¬fýã8Æ:UóY#-]»#&amp;p#éN?v#r¼#ÞôÍDäÖÒ1ºÔbùI9ROAÇà)çqQÜà#UE÷#'.ÿÓøÚ#U!J·?Ýæ+##/¾8ü+ÅO÷¹ca°#û¼éQN³%a;H'##2ÖãQj×#9e`ª#úÔæµ#P8P¼â#MdÆ#bÞ¿§ãJÇ{</w:t>
      </w:r>
    </w:p>
    <w:p>
      <w:pPr>
        <w:pStyle w:val="PreformattedText"/>
        <w:bidi w:val="0"/>
        <w:jc w:val="left"/>
        <w:rPr/>
      </w:pPr>
      <w:r>
        <w:rPr/>
        <w:t>#Ü1«hÊêçÿÔøédh## ýâ3Ï¥-Â±f#¯^8Åxi$Ó&gt;Êñä#rsåð#Ç##²#å|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QfÅ&amp;°FH&gt;c#</w:t>
        <w:softHyphen/>
        <w:t>´u§Læ² #</w:t>
      </w:r>
    </w:p>
    <w:p>
      <w:pPr>
        <w:pStyle w:val="PreformattedText"/>
        <w:bidi w:val="0"/>
        <w:jc w:val="left"/>
        <w:rPr/>
      </w:pPr>
      <w:r>
        <w:rPr/>
        <w:t>}=ê¶à£e{v$d¸w#þ#óaÏ$#2&gt;ïÒ¢ïf]VtèÿÕøêÛ</w:t>
        <w:tab/>
        <w:t>#åç#ñÅ#Û;n^#1îkÅZè{</w:t>
        <w:softHyphen/>
        <w:t>_T:5RÄ6Nqè&gt;©úr`)b§%j£f#6hô_Øb05=dã`;C7üô#kÒQWÌ #ýqXý¯C:°ê&gt;.A_/w#ç¸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z6H#ëÇZ´ì®cwsÿÖä£#i*pF8#éÑnòþ_åÖ¼8ù#(]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pOjX#;Hã°§g©-ëañd;¬#H^ù¢0DXÙÆ8&amp;ì5#j&lt;*nU@pÃ$ú#r#2HPG#=MRÛQu?ÿ×çÁo$Ãÿ#Z{##ÎyÎ+Äµ·;Ú¸å\#\#3¸üheÚW °þt</w:t>
        <w:tab/>
        <w:t>1ñ)ØT#ÒÆ KdzûÓÐ/Ì*¨$#&gt;Ý©8Ú#NÓ#+i ×sÿÐÆ¼&amp;;9Y(Xäôà#_.x¢O?ÆZÆqºwn;sÅy8ÞìÛ#2F~ »õ«T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_</w:t>
        <w:softHyphen/>
        <w:t>nÛ!ò2pS##{Þ¶èêËÕDÐ. Á?+w#gÐTjÆ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Ó#õÈÅ;I#|»[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q¡©</w:t>
        <w:softHyphen/>
        <w:t>#¶»vã%³S&amp;±wêÿÑùx&lt;#JVlÇ#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8â¼å¹îs4®Ùí1##ÇîÐt#ôò¬ªdÂ¶x</w:t>
        <w:br/>
        <w:t>#Aô5#æÑ´¢</w:t>
        <w:tab/>
        <w:t>#=¿7®Tã#§¡##Ôo$üÇ##"ÔÓ##ab# #ÜzRÇ!K#Ã.Àaùè#¥&amp;ÐÕ5mÿÒùÐ#@#¹,}9#éDlÆ@JHà¯&lt;WôôTlk#ÝªôÏÿ#Z¤+#æXÀíS)#ìG»t¼¹Úß.Õ^¸ïK#ü*òy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«ÂTX0Ú[iùz¨4Ç+##ü×#¿¦*,÷E[¹ÿÓù¹6*ªd¨#Ç#ÉJ</w:t>
        <w:softHyphen/>
        <w:t>ð##îrExò[#P°ç.#ö/#²â¢#´FHð±4é÷a.[#7âfá¥F»#EVUïV</w:t>
        <w:softHyphen/>
        <w:t>c)n#6Ý«Ç#</w:t>
        <w:softHyphen/>
        <w:t>$×³¹ÍI·q#èmÁè#S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Ër28aÑ¿#ÕHëÅ©ÿÔùa#häÚ#²¸ïL¾ù</w:t>
        <w:softHyphen/>
        <w:t>P####8&amp;¼y4±õ1Rör¸Û#Vl8#È#MvPå</w:t>
        <w:tab/>
        <w:t>m #Ç¹§</w:t>
        <w:softHyphen/>
        <w:t>ìL/#¯1·H#ãgp:#¿ýjt[$¶FVÇ?30æ±PQSw"äOµ##n)dEÂÆ#Ò0N:QkYÛiØÿÕù)#@#È#vÑMPvïÖ¼¬}TeunÄs##|=F=iv²Æ&gt;|Õ±T¦|²M÷#n&lt;·*H\#£ÓÖLìÊÌN3ëQ-$¬m#áÙ22#+ àýî¹¦</w:t>
      </w:r>
    </w:p>
    <w:p>
      <w:pPr>
        <w:pStyle w:val="PreformattedText"/>
        <w:bidi w:val="0"/>
        <w:jc w:val="left"/>
        <w:rPr/>
      </w:pPr>
      <w:r>
        <w:rPr/>
        <w:t>lTÇ</w:t>
      </w:r>
    </w:p>
    <w:p>
      <w:pPr>
        <w:pStyle w:val="PreformattedText"/>
        <w:bidi w:val="0"/>
        <w:jc w:val="left"/>
        <w:rPr/>
      </w:pPr>
      <w:r>
        <w:rPr/>
        <w:t>úâú£7x&gt;WÔÿÖù#Ð¾×v³c#Ò9"7ä#ýàG_zò#Ä}SºG"#c#:ã¶)Ð.#~2@#ÑÚÆ#¢¥!#YI#I8àöÇaI#qïvÁù@9#c"£-Y£sI#</w:t>
        <w:br/>
        <w:t>3ÇZ"#69cÐÉ¤ÕÊ±ÿ×øæã</w:t>
      </w:r>
    </w:p>
    <w:p>
      <w:pPr>
        <w:pStyle w:val="PreformattedText"/>
        <w:bidi w:val="0"/>
        <w:jc w:val="left"/>
        <w:rPr/>
      </w:pPr>
      <w:r>
        <w:rPr/>
        <w:t>#ÜûÓdRÑ«#ËzòkË²GÑ8»±mòQC|×#þ´éåUr¯Ó¨Ïjrz«#N&lt;Ð#u¸Ü ì½A#ýj#?Þ_Üà(9#éU#¡ËZ#òõ$qyÏ #Æ#³#c#3ÎFðJ,ÿÐøÞUe`Øår:Ô`</w:t>
        <w:br/>
        <w:t>©PÎÇ#Ç"¼´´¹ôµ#]bÛ#Î#aü^ÔÉF#PG#£#iÅ_R++!Â!¼~ó(£åSDíEPAþ_áMn\ ã##_Éà#F#</w:t>
        <w:softHyphen/>
        <w:t>$¿ë0¤3`#wZ#O¦ÿÑø¾#ÞKy[»gÚA##§$ó\ôJ#KÔY##õù\ñ»=EF&lt;Ü##7Q×#¢-SK1Òÿ#«/Â·B#9¤a¼X&amp;2#ÒWH%#£F#2ª¸À#3H#Ì_ïzxÍTt3pRzô?ÿÒø¬#¼##qØ#¥,A##Ë)Î;~uç½#i</w:t>
        <w:softHyphen/>
        <w:t>.D#JÙ#ÙA&lt;~T®s9,ßxu#ª¹IìOÝ8&lt;þ#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:ãëG3z¸¤HªD##å#IàÓ$ ¹l«Ç&lt;æzìÿÓñ½#ªH6ùs»#»Óµ#&gt;ÑQÇ&lt;pH¯!½#Ó#Ër] #ìÐÁFÐ~e#úÔp|º¢±må#méD#¥#ËtO¨-ÉT#qó)â¢b&lt;ÄeOð¢</w:t>
        <w:tab/>
        <w:t>Úì/q4%Aª¾ÐX#Â#sK</w:t>
        <w:softHyphen/>
        <w:t>¦#ü c¶z</w:t>
        <w:br/>
        <w:t>\Öjå%£?ÿÔòX#F#o#÷ºÔ(·q 9#îâ¼ZGRVV-èÀ¦²#A,¸Ü¥TøÔ#ÿ##V#|Ä@ØÇ##¬±#tË¤¹dyGÁRÃâ&gt;ÀÏÜµ©¨)&gt;#ñJ¸\¦ #`å³þ4Ý½#Né£/o%&lt;'#&gt;¢k°qe·#þ´UøÍð,ÿÕøíÐI#¦#*#3#nNyå«ÁQº±ôsn÷##âØ@Rz#Â¢e@¯´#?#ZETJã¥ÜÉÑqÂÿ#*6üÙ+È_LÑ{hGÚ#~F\ùàÓÑCªînIÆ#j#Âj±ÿÖø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Ýp0I#äS#6NðqÏ c"¼H£Þi½#</w:t>
        <w:br/>
        <w:t>ÛPn#}=)Á÷F\½²G#5vÓS5¸¨½#/</w:t>
        <w:br/>
        <w:t>;ú#JuÀ"&lt;î+óg#qíIÛfl¯Êßb9#Óæ&gt;]à©QsµX§§làÑ-#3m¶ÿ×ø×~</w:t>
        <w:tab/>
        <w:t>@»#$)= P#L«sÕâü'¶âç$ßBDVY#:ç¿qK</w:t>
        <w:br/>
        <w:t>uvÆ#ËÁÅK²eêô#|#È8ÁÇÐR#6RÙþö*qWZMìw@CcøA#sÅ=#i¢Ú#Ç#&lt;ä#åTôÔI)JÇÿÐøí÷yn¥d&lt;#8¤O0Æ#3¹O9'§Ò¼U${ÒMJÂÏ#ìI´##æÿ#f#G####søÒÚ#¾c</w:t>
        <w:softHyphen/>
        <w:t>"ÁåB¡ûÃ&amp;ª#ue9@rpr&gt;2ÙªºïC#Î2Gò¨§#`7y#ã"V·3¨ÓW?ÿÑøðc</w:t>
        <w:tab/>
        <w:t>9##a(@¬ÀÐv¯#.ú#ü¢àPLE</w:t>
        <w:br/>
        <w:t>F#úÔúLcí^CöZ»r§b/fé_°ÄIö-J\í,øàc&gt;õè'*F#OlúV1Õ³,Dµ²#¨¦0Á#Ð#)Ì#Ppr{U®Æ#?ÿÒå S¼Á# RÄÄ³#¼6ÿ#JðA+##!#ÄàSá+år#cÎáùUZúÖb®Ì§Ëê:ÓÑ#~Ð#ÇU¤7¢²##ÝBí8Àè)Äd!EÏ8 w#¬Ò°¢ÿÓÁ@C#cu&gt;´ðwãæ##sø×{</w:t>
        <w:softHyphen/>
        <w:t>OA=G*°¾]ã9Å$</w:t>
        <w:br/>
        <w:t>¥#v#/aI #·µ¯zq\6p###v#JZÙ</w:t>
        <w:tab/>
        <w:t>é¨pÛUA ò1ÆøÉÀ'§¸úÒzhDÿÔÂñqò¼#ªJÞF#ûM|±/ï.å(ù,ì]ÿ##Ö¼ü#ºhÓ#iõ!Pø¦Ùqµr&gt;QÓñ</w:t>
        <w:softHyphen/>
        <w:t>ë"n#5$#9öö«¬îÎÜ#I1êß¹#@f#üªh#T#¡##õ´;#Qi#nCmÌ¬z2Ó</w:t>
        <w:softHyphen/>
        <w:t>ÉY#~æ?½ÊuNãnÒ±ÿÕù03·h ·#»T</w:t>
        <w:br/>
        <w:t>Å°£rç¿µy|</w:t>
        <w:softHyphen/>
        <w:t>½Oyõ°û4Yd#ä#H§D</w:t>
        <w:tab/>
        <w:t>¶`#v*2#@3ÒËm###</w:t>
        <w:softHyphen/>
        <w:t>óH#tíÍ,#'¡#Ô@##Ðbu#n/BR##s}G84B¡ÚÃäu?JÓ5qûGÿÖùÑG</w:t>
        <w:br/>
        <w:t>#rý@çh©áD#Ì°ª¹È8Ç#ä=#ôôw!([hxNx¤ÍªåØ#ñ·W_pjÕºûWpV#n#gÔ</w:t>
        <w:br/>
        <w:t>!_Þ#HTáíÛ#Iéqòô}EºR#op\#}©²ld#s41?Æ¢Cm¢?ÿ×ùºlF#Ã?*©#;}ér0</w:t>
        <w:tab/>
        <w:t>#</w:t>
        <w:softHyphen/>
        <w:t>xé¦}C¤##åéÎÁhÄrgåá¸Á=</w:t>
      </w:r>
    </w:p>
    <w:p>
      <w:pPr>
        <w:pStyle w:val="PreformattedText"/>
        <w:bidi w:val="0"/>
        <w:jc w:val="left"/>
        <w:rPr/>
      </w:pPr>
      <w:r>
        <w:rPr/>
        <w:t>#»Ð#RÑÿ###{</w:t>
        <w:softHyphen/>
        <w:t>%#ýÙ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õ5pE</w:t>
        <w:br/>
        <w:t>H##îñÎjäýÔ©¨ª²h.[bÏÉ`9=¾ÄoÝ##p##²[\ÞÖgÿÐù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J#¨õ##_º##ãÒ¼«³ë't½F£#%ò=òxü#2N.P¾UJã#Q##Ù#´R##i÷0È##ÏåO+"m@#d(&lt;íõ¥RVÑ</w:t>
        <w:br/>
        <w:t>æÆË#H!mã#O¥6åÝd;vç&gt;¼ô¡&gt;mJ\/cÿÑù&amp;0X!u#LtéÅ.Ò!-¿ï^&lt;¬}U(Ý²"Ø###ó§1`Wæ_~#õªjÈ\Ú»</w:t>
      </w:r>
    </w:p>
    <w:p>
      <w:pPr>
        <w:pStyle w:val="PreformattedText"/>
        <w:bidi w:val="0"/>
        <w:jc w:val="left"/>
        <w:rPr/>
      </w:pPr>
      <w:r>
        <w:rPr/>
        <w:t>ò_p#=©Ì#(#°cÓ4m¢ÔL##à}ÓÎWd{UA`«#ªm2*IY3ÿÒù##T##F#</w:t>
        <w:softHyphen/>
        <w:t>2éØÁ½+sÆ9#äE6ÝÏ©k##ÉòÈ¤#÷:âlL·D`#ÒÉ#</w:t>
        <w:br/>
        <w:t>O[##o#MÜ7#}#&gt;5+#SÆ~ë#sÊJÛ#ÖÏ±###ppGé´°a#ÌQ+ØiûÇÿÓøêL¦I2Ò#Æ@&gt;R#ãÜ×#®}#\²°#!XÉ~ã#cúR²Ëç&amp;</w:t>
        <w:tab/>
        <w:t xml:space="preserve"> ##Ö.)¨!#29ó#EÃ#MÈ#Êc÷Õ¥h;##ë$É7###Vn¹#®?Â#g#£##</w:t>
        <w:br/>
        <w:t>;ûT·czpsÿÔøÞã##</w:t>
        <w:tab/>
        <w:t>úS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# #&gt;õyKG~ÓÉ6ì»Cää`#Ðæ«ÐoùW#g¨úÕ§}L«-yICB®Ð´Ñ'¬#&gt;gRÙ¤Ò5öªÃ$RònÁUcÀ"·å#s¸ppzÓ¹Ï$ÞçÿÕøÆ0J#X°èT#dÒ*îs·%##Ï9ôúW¤Ï£ämØI#s¡fòÏM§ ö¥åÈSò##ùE#zM5 ;:ÆÐ_=é²í_Í1õ##Iu#ß*K°d1ÜwséDKa´ç#è#&gt;SÔÿÖø·i</w:t>
        <w:br/>
        <w:t>Ì9Áìi×#w0#G#\ó^kod{ª*Ú·#øç¯Zd#7#ç¿&lt;Õ&amp;DÒ²h6®NSÌ=ÔÓ</w:t>
        <w:br/>
        <w:t>¿"#õÛM=nM¾@»Êãh##ÅØS'Ý·å</w:t>
      </w:r>
    </w:p>
    <w:p>
      <w:pPr>
        <w:pStyle w:val="PreformattedText"/>
        <w:bidi w:val="0"/>
        <w:jc w:val="left"/>
        <w:rPr/>
      </w:pPr>
      <w:r>
        <w:rPr/>
        <w:t>×#¿µ#I°åGÿ×ñÝ#æÕ##î,0#Tº¬D]É##2ýìcØW¦Uômt#NF}4#Ê#z#ÑÖ¸mÊOÞÆ#5~{!&amp;ì:-r6rç¨5#Ê#ýáÉ'±ôúQ#qÚÃt8[ûW#ä,#qý)u&gt;|ÏÌ0sÁÅ&amp;Ó°¶Õ#ÿÐòk_ù#F#N}{b¡Fÿ#IÆNyíå[VÎùK_ü"níÃ¯ÓéU&gt;8+Â#</w:t>
        <w:softHyphen/>
        <w:t>Úª°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Àqßñ¬1##¥='Êy/Áßñ#Fi#Ïç*ÐnÏ_¥kÝE#ø;ÅªÎ#´S%TªKDü«½Nr]²4U#$#Ù#NÔ×%G</w:t>
        <w:tab/>
        <w:t>¸º£iMÝêoCHÿÑø÷s-°b#ÓÆTç?ZlÊÏ#v#IÇÖ¼(èÏ£mÎ&lt;¤1 R##F:#Zd8f#WxäçëÚ®÷LÊé{£"«ÇÍ ô¤$ÆI</w:t>
        <w:br/>
        <w:t>#úÓÚÓÖÃíövÙºF?/j#÷à##å9ÅE¬õ</w:t>
        <w:tab/>
        <w:t>$áÊÿÒøÒÑBç##07#úÒ PFBª/«uúWßSÝåC'_ÞnQÀ#µ:5)##ß#ùo</w:t>
        <w:softHyphen/>
        <w:t>Vñ#Ü[sò##Aé¼S¤Ùö}9^#R¥ðÙTa!ÿ# õ§¨</w:t>
      </w:r>
    </w:p>
    <w:p>
      <w:pPr>
        <w:pStyle w:val="PreformattedText"/>
        <w:bidi w:val="0"/>
        <w:jc w:val="left"/>
        <w:rPr/>
      </w:pPr>
      <w:r>
        <w:rPr/>
        <w:t>#[##ð}(äÂ-iÜÿÓøÚçå¸mÿ#6~`#Æ1RJÅ3 Ùïë^%ôG¼w]1N£gsßÚÃ'îûÑkÊMê##Ü#cÇ#ÿ#®)Y¶Y#,ò{#CÕh;YÝ$òrãÈ#éÑîÈ\+·B*lKÜÿÔøòXÆÓ##2½©§r,qè+ÃV±ï[Þm×&lt;)gQúÓ¤÷ÍÀÆ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µ#ïPØ#´r` cäÔB(\##÷#ô#K@ªÌKÌ#å±,Hþ#õ</w:t>
        <w:tab/>
        <w:t>ï+åð06çN²ÔÎ´lÿÕøöÝ^;s9ã#~TxIB3##äõÏøW#ï#A%x"DEC§|#@«P#·YW#c#A#=Å4ù·"qq#û#À$ð]ôÍ#WÍõ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ÿ#&gt;ÜÂ¿»`Xc#Ö0¼ìa_â$A½ì:vßÝ°#±#8&gt;~fVº¹ÿÖå£#</w:t>
        <w:br/>
        <w:t>8É8ãúÒÄ6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(ì##é^#êÇ¡kê8(òK#)éÉî)b_Þ&lt;Âì-GÆ ¶H!³ÐsN ²í8à}ÓéR×)JÌpB#¯#&lt;çÖ#(8#à#T´#?ÿ×Äpß.6ô?áD`ñ×¼4A»#a÷#xÇjt|&amp;UNãÞÓV#ì)9fç9Çù#¡NyÂ¨è@ÍJv#ï##;#:ú#HË#vÔ#çÖÖ§ÿÐæ¾0N-&gt;#øep&lt;»)#-ßs_1@Ìp¸##;zq^n#K³|L/b¾#Å#±#åñÛ#Õ¼07ÍyÅU}#×KrKYCpØ#ýÜûuÃ´##G¨¨¶ºr÷¥b` FA`F#{~Tû#!V.##rG#ö¤åÊ®SWHÿÑù¡#IT#2£#})Ñ´#Ôon»Ozònïsèd¹t$·Oaöc»¨ú</w:t>
        <w:br/>
        <w:t>t&amp;Þ</w:t>
        <w:br/>
        <w:t>FTdîÿ#</w:t>
        <w:br/>
        <w:t>wlrn1#r#¤*ÊHÀ9#?#XY·# ¹###¯¥§'»$T³#×#Ôzt¦Ü¢*rÍ?xt©w*¤¬¬ÿÒùÖ#+bw¨^</w:t>
        <w:tab/>
        <w:t>#õ©¤ºt)Íù·dûc§#äM=Ï¡E#©Y</w:t>
        <w:tab/>
        <w:t>##¸ú©å¿úôéBd3</w:t>
      </w:r>
    </w:p>
    <w:p>
      <w:pPr>
        <w:pStyle w:val="PreformattedText"/>
        <w:bidi w:val="0"/>
        <w:jc w:val="left"/>
        <w:rPr/>
      </w:pPr>
      <w:r>
        <w:rPr/>
        <w:t>ø$©&gt;7e°s¦®£nA{A$Ü;t#úý(#0ùw?Þ&lt;óô¢×CRnÌ|¤&lt;ìÜd0#zGe#µ·zäÿ##¯Ò¦)ò]Æ×?ÿÓùÉ#V+ÏÞÏ#Fp¨#Q¼3ÆÚñÒV&gt;§T%¹W¸#C,w#1è)©#pß(=N#ÿ#ªÃ²nÌÈñ+48Ò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.Y¥h#&amp;7R#[?#w0ÃÅªÒ}#_¶6áw²¥1WleF</w:t>
        <w:tab/>
        <w:t xml:space="preserve"> #Ö³Z$tµï6ú#ÿÔùj0¤#</w:t>
      </w:r>
    </w:p>
    <w:p>
      <w:pPr>
        <w:pStyle w:val="PreformattedText"/>
        <w:bidi w:val="0"/>
        <w:jc w:val="left"/>
        <w:rPr/>
      </w:pPr>
      <w:r>
        <w:rPr/>
        <w:t>Äx#Uõ#O´#®r~^£°¯##Þ&gt;ª¥Ô.o"#¼31è8Á¦Ë¿Ï@#Ç#[(Ù]Q«+##</w:t>
      </w:r>
    </w:p>
    <w:p>
      <w:pPr>
        <w:pStyle w:val="PreformattedText"/>
        <w:bidi w:val="0"/>
        <w:jc w:val="left"/>
        <w:rPr/>
      </w:pPr>
      <w:r>
        <w:rPr/>
        <w:t>·î#´®ÐDQAÎyÍg-YÑ##DsmV.</w:t>
        <w:softHyphen/>
        <w:t>ÎT#</w:t>
        <w:br/>
        <w:t></w:t>
        <w:br/>
        <w:t>¶S#eéÅi</w:t>
      </w:r>
    </w:p>
    <w:p>
      <w:pPr>
        <w:pStyle w:val="PreformattedText"/>
        <w:bidi w:val="0"/>
        <w:jc w:val="left"/>
        <w:rPr/>
      </w:pPr>
      <w:r>
        <w:rPr/>
        <w:t xml:space="preserve">®g&amp;Ó?ÿÕù"0|ÒXï*~é#ôù¹áÛ?úw¯#ZÙ³ê¨®[²+Wb¾â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Þ</w:t>
      </w:r>
    </w:p>
    <w:p>
      <w:pPr>
        <w:pStyle w:val="PreformattedText"/>
        <w:bidi w:val="0"/>
        <w:jc w:val="left"/>
        <w:rPr/>
      </w:pPr>
      <w:r>
        <w:rPr/>
        <w:t>¾æË7?/Lb`âØèXDWî²÷GosM¸Sæmò÷g ¼ÓërI$Äb##]ß8#'±¦#O#ò©#G^jâì®c%ÌõèÿÖù#`Ø$ î:Ô3H¥2¤ÿ##µy1|ÍUQrÆã#ZmÁN2H##j&lt;H# êAíëTÚHç¤½çr4ó$\8S0##=jI#÷X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8Áàb¡´o#Ù±#}Æ ïnàtúÒÊ</w:t>
        <w:br/>
        <w:t>Æ6¶Õ#1Có#]Oÿ×øîávÈJØä}i»Y¤;NÐ#nõæGHê}#×¼(Ê®#»íÝÔõ¥¹&amp;Iò@*:#ã#6³ÔÖÖµ#m'mÇ ciý)4ÔTÓ£Rà(^v÷</w:t>
        <w:softHyphen/>
        <w:t>#ÒÇ%V½¢c¡ÊÉ@3ÇF§##A$¨ÏE¨èmçÿÐøæå#°víSò#$ÔÜå*Ô/jò#±õ.-Jã.Ã#ÀÂÉ ã¥"ªÊ£*9äUÇc6½õqÅA,I$»$õ¦B#D#ÁæèÂi]#ÆXº(#H9À¨ö!Úx#ÔAV)êÏÿÑøÄ¹ÚÌ#RyÇø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</w:t>
        <w:br/>
        <w:t>HW9ù¿^åµÊ}#}é/!#w*õ§#U</w:t>
        <w:br/>
        <w:t>®Næ\äÒlqLI#LÊ#äÜv#iL*F#ÈzäóNü¶##e+`~`##}(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##ç½Rz#(ÞW?ÿÒø¾5</w:t>
      </w:r>
    </w:p>
    <w:p>
      <w:pPr>
        <w:pStyle w:val="PreformattedText"/>
        <w:bidi w:val="0"/>
        <w:jc w:val="left"/>
        <w:rPr/>
      </w:pPr>
      <w:r>
        <w:rPr/>
        <w:t>#f#I Ñ+"²©ù#uaÈ5ç${ÖÕ1#ÒÙ?xtÅ6Spx#©Æ×ÔÎ</w:t>
      </w:r>
    </w:p>
    <w:p>
      <w:pPr>
        <w:pStyle w:val="PreformattedText"/>
        <w:bidi w:val="0"/>
        <w:jc w:val="left"/>
        <w:rPr/>
      </w:pPr>
      <w:r>
        <w:rPr/>
        <w:t>ÌÌFJí#±§ªì3#¸ô#Ï#_</w:t>
        <w:br/>
        <w:t>3Ió68mØ# cþÏ#¨ß#gã$æ4.¦°W?ÿÓò</w:t>
      </w:r>
    </w:p>
    <w:p>
      <w:pPr>
        <w:pStyle w:val="PreformattedText"/>
        <w:bidi w:val="0"/>
        <w:jc w:val="left"/>
        <w:rPr/>
      </w:pPr>
      <w:r>
        <w:rPr/>
        <w:t>.5]d«#-JðWøiÚ¢æ|ýçô#§Ò¼RGO-îèáLs°#Î#áQÛþØË!UúzU/á{BÅ½HfB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ÏÍÖ«ª#</w:t>
        <w:br/>
        <w:t>áþ¼~u</w:t>
        <w:tab/>
        <w:t>èÊní</w:t>
      </w:r>
    </w:p>
    <w:p>
      <w:pPr>
        <w:pStyle w:val="PreformattedText"/>
        <w:bidi w:val="0"/>
        <w:jc w:val="left"/>
        <w:rPr/>
      </w:pPr>
      <w:r>
        <w:rPr/>
        <w:t>Ð.²C#»G-O×Çï$!#a##àPÓÐísÿÔò#_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1Ó#ÍE#Åü3#³dü¸â¼¶:¨·¤#]f2#FÏÌ</w:t>
        <w:tab/>
        <w:t>ëôôª#È#k</w:t>
        <w:tab/>
        <w:t>-Û</w:t>
        <w:softHyphen/>
        <w:t>cIÀÒ</w:t>
      </w:r>
    </w:p>
    <w:p>
      <w:pPr>
        <w:pStyle w:val="PreformattedText"/>
        <w:bidi w:val="0"/>
        <w:jc w:val="left"/>
        <w:rPr/>
      </w:pPr>
      <w:r>
        <w:rPr/>
        <w:t>s&amp;Ï'øBÅþ!h'#ëÉäç&lt;VÅÕ¤á##¨%æMF2#xÉ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7Ë#Òï-QËê#ZÎ#Ò#ß/F##µ</w:t>
        <w:tab/>
        <w:t>gûJî;p9ö÷ª¯©tdÚº?ÿÕøæ)NB®9#ñÔúRÊïå0r#Î;ÿ#õëÂµ¢RÑ¢#À«ñó#Ï=Ïò g-px</w:t>
        <w:br/>
        <w:t>=}MQì*w##(cz}hæ,£è#sNöÕ</w:t>
      </w:r>
    </w:p>
    <w:p>
      <w:pPr>
        <w:pStyle w:val="PreformattedText"/>
        <w:bidi w:val="0"/>
        <w:jc w:val="left"/>
        <w:rPr/>
      </w:pPr>
      <w:r>
        <w:rPr/>
        <w:t>.Wnäë8#¿cïM#ê[c#ùÚxÇÒ§âeò´¬ÿÖøÓ1l#ã)mÕLöòñí^#Ïv¯a#Üå³ÓÐbX`nRpÛ¹Ç¥5¢³#Z»lH~fÎKáQÓð§meµ+°p0#\Öw¹¬$Ônº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Ì£y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)TfU-¹A'#ÇJ·î¢)Þ^ñÿ×øâá#K¹ßø=)f|ª#`Tà#Ððít¡Væi#P#p1Ðâ#ôùG%£</w:t>
        <w:br/>
        <w:t>»</w:t>
      </w:r>
    </w:p>
    <w:p>
      <w:pPr>
        <w:pStyle w:val="PreformattedText"/>
        <w:bidi w:val="0"/>
        <w:jc w:val="left"/>
        <w:rPr/>
      </w:pPr>
      <w:r>
        <w:rPr/>
        <w:t>ô7gq(év?phÃñ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§Ö¡YnB§LñÅ#jö</w:t>
        <w:br/>
        <w:t>Ñ¼t###p#rqÉíH ,d U#üfîÄ¬¾gÿÐøì®ØbÞÃ#ø±Ï¾}©Ö®¬#ßA9¯#¡ï;¶®,9GÆ#ç#`öúT¡Ca#jW;½*'±µ8ôèG#ÌvCò¨ä3#[#é-$#/rzãµ=¤Iê$#Õ#êN9Ï`*##Î]Ç2#¤ôS|É¡ÔR¿CÿÑøþÜ###NK{b#í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ä}+Äô6j$ðÈ##T=?¡«·ñ4à1'büQÍb#ªW=;ö)áTnÆiÛ#ü#8í]¡#r#Ð{w5#Ôå¯'Ï¯AÑ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®ß¼O¯¥&gt;%</w:t>
      </w:r>
    </w:p>
    <w:p>
      <w:pPr>
        <w:pStyle w:val="PreformattedText"/>
        <w:bidi w:val="0"/>
        <w:jc w:val="left"/>
        <w:rPr/>
      </w:pPr>
      <w:r>
        <w:rPr/>
        <w:t>Ã#H\Ò¯èk#ÿÒåíÀû&gt;@&lt;L~#±g qòàW</w:t>
      </w:r>
    </w:p>
    <w:p>
      <w:pPr>
        <w:pStyle w:val="PreformattedText"/>
        <w:bidi w:val="0"/>
        <w:jc w:val="left"/>
        <w:rPr/>
      </w:pPr>
      <w:r>
        <w:rPr/>
        <w:t>u=#WwÈ»°1ANTù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wbÒì-v9#é#ÒCúôÉ§(#ùä#})=#×Bºâlí#z#ô¬#rG^}¨i¡ZëSÿÓÄùK2#à#¹4âHûÃ,Çñ#èÎäô#Ú¸m¼ò#&gt;4Ú?*¢À###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Ð~4äL§#c47Ü¨êBNàrN3µzR#F0#p</w:t>
        <w:tab/>
        <w:t>Ç#7m#-#ÿÔäiù?³¿#|ÄY´x###¾k²e#øÚB.2Iï^~#{é®Ò½</w:t>
        <w:br/>
        <w:t>ð\C##i#¨ùCtÅiYêÖ</w:t>
        <w:softHyphen/>
        <w:t>¤9##øV©6¹xzêlX·½µáJÜ'8##*ÕÑ7ÌeX×?(ÎwVN2GT+ÁËFXF#k###&gt;$rÆw#~@ybÙ#¥A¸*°SM3ÿÕù</w:t>
        <w:softHyphen/>
        <w:t>¿ÖaT20ï×ÚÑ#DueÚ½#ïø¯"1iê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ºw&amp;±L</w:t>
        <w:tab/>
        <w:t>¸Æ&gt;SÓ#Éý)ì¡®#j #òAI³Y&gt;dèaWgÁeoLõ#ñD¡L©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í~T7b##E[íSìQÈ±Èqò±Æ#ô##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úÔ0Â£%Nà§ß#¥&amp;Yô?ÿÖù·]¹a4RÜî"d#"Ë#ì@ïTõ#vÑ·</w:t>
        <w:softHyphen/>
        <w:t>½rÀgqô¯%'-ÏQÍ</w:t>
        <w:softHyphen/>
        <w:t>¹ïoe½;#HG|t&amp;·|#áyuufºÕ¥±Âo#+dþFªOKDPä_Õ|=-#¤6Ü#·ÊÌÏjuÎ$cc¸XÇà+89[S£ÚÅ4C#°#.h"Þ£##Ôì###¤#lä</w:t>
        <w:softHyphen/>
        <w:t>Mõ;#Ñÿ×ùÐYI;P#Wµ%Ò#,rF#ã^3o¡ôñnåBdK¢ÅJ###~zR¬©ÎÈÃûúRNì¤ìùÍö\!#T#+èIàÖj</w:t>
        <w:br/>
        <w:t>3n.ãï#ÛéUSdðÞü¤üÄ»W,#.â1Óµ#M¹89S°c##£©</w:t>
        <w:softHyphen/>
        <w:t>mÜÿÐùf(WnW8õ&lt;f¢+:8Ë`ç¼+è}d£îÛ õXã!&lt;Ç½2ÅY#RC#X÷¤µ¦rVÚÔí#`#</w:t>
      </w:r>
    </w:p>
    <w:p>
      <w:pPr>
        <w:pStyle w:val="PreformattedText"/>
        <w:bidi w:val="0"/>
        <w:jc w:val="left"/>
        <w:rPr/>
      </w:pPr>
      <w:r>
        <w:rPr/>
        <w:t>:î6#c`1òóúVLÚ²±Y#¼ü©##ï#qDB#Ü#Ó¸{v</w:t>
        <w:softHyphen/>
        <w:t>#d¥yÿÑù./6®NybÜK#ì</w:t>
      </w:r>
    </w:p>
    <w:p>
      <w:pPr>
        <w:pStyle w:val="PreformattedText"/>
        <w:bidi w:val="0"/>
        <w:jc w:val="left"/>
        <w:rPr/>
      </w:pPr>
      <w:r>
        <w:rPr/>
        <w:t>òÑÀÈö#Õâî}lW-¬Fª</w:t>
      </w:r>
    </w:p>
    <w:p>
      <w:pPr>
        <w:pStyle w:val="PreformattedText"/>
        <w:bidi w:val="0"/>
        <w:jc w:val="left"/>
        <w:rPr/>
      </w:pPr>
      <w:r>
        <w:rPr/>
        <w:t>Ð</w:t>
        <w:br/>
        <w:t>¸Çclê¸t#®{¸¾]#ã</w:t>
        <w:softHyphen/>
        <w:t>Øèn$##8¦I#¬#üÇÝ©6Û#(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Õ1$##Ý#2%P#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+Å´ÿÒù#Có4l¸ÝÁïzTE7Lqòãîç×#Êî}Týè¡±Î##ËÓä#Á¶¨Éã#øª¾¬Â0´¶Àu,BúRÜ##\#ä÷#Õz0÷c¨®Y##\n##5¶Û#J§Pz¥W5ÈåÔÿÓøîàîE</w:t>
        <w:br/>
        <w:t>Jú)#ÒCáBûg¾kÌ[j}</w:t>
      </w:r>
    </w:p>
    <w:p>
      <w:pPr>
        <w:pStyle w:val="PreformattedText"/>
        <w:bidi w:val="0"/>
        <w:jc w:val="left"/>
        <w:rPr/>
      </w:pPr>
      <w:r>
        <w:rPr/>
        <w:t>VùA##á#l óÅ,i¤á;çøT¸õ4æ÷RêA~</w:t>
        <w:softHyphen/>
        <w:t>ý!=I#yééO#û*ª¥{õÉ«j'//5_°@å#1</w:t>
      </w:r>
    </w:p>
    <w:p>
      <w:pPr>
        <w:pStyle w:val="PreformattedText"/>
        <w:bidi w:val="0"/>
        <w:jc w:val="left"/>
        <w:rPr/>
      </w:pPr>
      <w:r>
        <w:rPr/>
        <w:t>¿åQâ¤¹-ûHu</w:t>
      </w:r>
    </w:p>
    <w:p>
      <w:pPr>
        <w:pStyle w:val="PreformattedText"/>
        <w:bidi w:val="0"/>
        <w:jc w:val="left"/>
        <w:rPr/>
      </w:pPr>
      <w:r>
        <w:rPr/>
        <w:t>YÉ©´bá#ÈÿÔøà°|#lt#)3a{¡þ#ÿ#Zò6v&gt;</w:t>
        <w:softHyphen/>
        <w:t>Ëk$³Jÿ#/lzP</w:t>
        <w:softHyphen/>
        <w:t>6²0à#jºXÎÉ1¹\ôù³Á#ôÒ#B»¨§ åq##i##Är#F7##pÏPp)ÁrîsVwz#ÿÕøÅ#W~#³OlÒ¶ã</w:t>
        <w:tab/>
        <w:t>Q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áÞ¼Ë[Sè Z#rç#áF:ÐªÇGäSZK g{n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#Ðì#%U##xü)8èR-Æ·.¬W)ô£nL#%y#Úf~gÿÖøÀ¹Ø2Coê}=¨Jd\c#Åõ¯5jÏ{Ø"#v#¸$Çjk®ß¼###?2-q§Æ</w:t>
        <w:tab/>
        <w:t>=CTñà#G5MèE$ù¬Âì'h#</w:t>
        <w:tab/>
        <w:t>=* H# #A?Ê¥`®ïò?ÿ×ò#-?ân¿6#ê:t©55#qÇ##ò#ì¥£a¤Öd;#ÚI#t4È?ä'#pn¾W´É-êj©"Ù\éP6á#`#ÉãYÇÞV-Ù#è yÔ(`xÛÜ\rÏ¹[xÎ#J©I;!Æ6?ÿÐò_F#so^3Ó##×pä#RßJò#åÎÍn6#$:U/@Â#«ÉÍ»</w:t>
      </w:r>
    </w:p>
    <w:p>
      <w:pPr>
        <w:pStyle w:val="PreformattedText"/>
        <w:bidi w:val="0"/>
        <w:jc w:val="left"/>
        <w:rPr/>
      </w:pPr>
      <w:r>
        <w:rPr/>
        <w:t>Èz#¬ë[á</w:t>
      </w:r>
    </w:p>
    <w:p>
      <w:pPr>
        <w:pStyle w:val="PreformattedText"/>
        <w:bidi w:val="0"/>
        <w:jc w:val="left"/>
        <w:rPr/>
      </w:pPr>
      <w:r>
        <w:rPr/>
        <w:t>]%ø.&gt;!è»æûB#=yâ¶ïJÿ#Â#ãÜn</w:t>
        <w:tab/>
        <w:t>#H# #¼þ\â®k6u8òÁ¤r·¬Ûn@#&gt;ÔÀJO</w:t>
        <w:br/>
        <w:t>Ç#ëUQ]aOÿÑøîÓ##8fA7qCìÚÌ##uÇÝ#à³é"Z[\s»sç#¬¨#åÎ#Ó·.táhÜmê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G#&lt;</w:t>
        <w:br/>
        <w:t>XG &lt;øàcÒølCNètE¤$##ô##ÊÂ21Vm#=EJ[¥ÐÒüË^§ÿÒøÕÎTä#´í#&lt;Ó</w:t>
        <w:softHyphen/>
        <w:t>#0#n #</w:t>
        <w:softHyphen/>
        <w:t>xÝ=ø-#Þ&amp;åó#@`rqØûSapÌËµ²½rxühº×¡2[6#(Åy#ÇzÉ</w:t>
        <w:br/>
        <w:t>@o.22¹õúRQ#[kA%V$`ús´úÓÕßÌÁ,@à#Ûè(z-¤ÿÓøÜ²l#É#}hFýÞðH ã#+ÅZ+ôcÊÇ±1*#îF8¡_l¹6¦ÜjäR$²~÷n#c#ò¦Î#?*#w#¥$</w:t>
        <w:softHyphen/>
        <w:t>·RßÂÐF~V]¡ïýêh|È#2qÛÂ#¦oK#ÿÔøîPL#iÉ?Åè(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SvÁàsß5â_F{íÙ¡Ñ*³9,77ñ#§#$»L:1ÇNqY¶Ý®kN&lt;</w:t>
        <w:softHyphen/>
        <w:t>ùeÁuÛâ#¨B÷L#1õ'ðªRWº#Õ¬RFcò¢9##ûµ^ä«r#³#ÐqJ#î¢©¬lÿÕøú#û3ýï^¿# 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ÕÅxÝÜ÷Û|ªäjíË¸AZW«.vð#</w:t>
        <w:tab/>
        <w:t>ÁÏJrZ\£GªþÇ&amp;ø@§3#2:~Õ¯]Çh#ÓµeM¾§&gt;"Ò###«O#þåBe#</w:t>
        <w:tab/>
        <w:t>&lt;c5£Ós#\ÿÖæQ</w:t>
        <w:tab/>
        <w:t>#F</w:t>
        <w:br/>
        <w:t>})À#=@qßüúW¶=#®#+êy÷#´°ÀÁ#jqW#t=Â³nûÍ#ã#w#NFx#´[Mz</w:t>
      </w:r>
    </w:p>
    <w:p>
      <w:pPr>
        <w:pStyle w:val="PreformattedText"/>
        <w:bidi w:val="0"/>
        <w:jc w:val="left"/>
        <w:rPr/>
      </w:pPr>
      <w:r>
        <w:rPr/>
        <w:t>hî8}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úS¥#+#?ûTEê$¬ÿ×ÇA¿ #¼#âø]¥pG#¯#FÎýI#\¡#Üöõ ®í 1-NýèL|© @7¨\Óx8A°#:~5Ì#\»Àò,I#®9Å"î ¸#dãnz{Ñ##Ø-tGÿÐá¿mk¶ý&lt;Fèû</w:t>
        <w:tab/>
        <w:t>DN{å|íb6ÆA#Aè¼Ww7Ä&amp;åfbøÉ³©</w:t>
      </w:r>
    </w:p>
    <w:p>
      <w:pPr>
        <w:pStyle w:val="PreformattedText"/>
        <w:bidi w:val="0"/>
        <w:jc w:val="left"/>
        <w:rPr/>
      </w:pPr>
      <w:r>
        <w:rPr/>
        <w:t>¤ªúj|Æüd#O§¥uE&gt;]L##ÎÂ#©ëç#«u;6&lt;öÉî</w:t>
        <w:softHyphen/>
        <w:t>Ö</w:t>
        <w:softHyphen/>
        <w:t> vbÁ©Þ®|¹¤Àç!°MXÄ#¬PoöT8#j½MµØqM]ÜÿÑø?#kË#U¿r</w:t>
        <w:tab/>
        <w:t>É#Ù55§µøÆEØ##Pd#JÂp4Yµ«-i#µá(*!ã##</w:t>
        <w:softHyphen/>
        <w:t>ÿ#</w:t>
        <w:br/>
        <w:t>k¾$Õ,ö#8wÈ</w:t>
        <w:br/>
        <w:t>V5¡#-N¼-jÓCwÃ«2#Q¹H#@ùPz÷«#&amp;cÒVX]FDÀ#é\r|Êèë{I©t#ði"Ô®ÂK#9k·RIÇn9¤ø£©èv^(¹´²ÒÍ¢ÀiI$¿ãÓ#*.ú:hÿÒùÂìhZA#ÎfeD#olTß#&lt;?ikäÝEçÊP#ûËzñÚvg¬æÞ(Òl4ãm</w:t>
      </w:r>
    </w:p>
    <w:p>
      <w:pPr>
        <w:pStyle w:val="PreformattedText"/>
        <w:bidi w:val="0"/>
        <w:jc w:val="left"/>
        <w:rPr/>
      </w:pPr>
      <w:r>
        <w:rPr/>
        <w:t>på&gt;òJá³êsÆ½ÕüIast,ÐüÄØÂÜç#õ4©4¥aV¥¢#áËã{t-¯fÙIÁà¤zÖµ:\rOªD·Ö##?º#¦T÷«q~¤ÓJJÏt\ÿ#ÏQ±iåxõ{#£jà#c#0ªVi§j(òi÷É#å#Á+#Äç Ç^iT¦ÖÛ'Ùèö?ÿÓùÒþ#¶7#\±æ #ü#ÏaPDû¥çåÛýÞ W¤EQ.Q³ö;ð3éÕ#D2ì#1ý2})ÂÛ6íc3Ãë¿â# æLª #{V«w#N)Ôw"0å½ûáöíoûóÚ¡c¶^_j°ç`ÖQ³z#²vÜÿÔùj\,cvæ=½ê+OÌùU&lt;¯#.gsêêÉ¨XlØi#1%~÷#ÇÒ</w:t>
        <w:tab/>
        <w:t xml:space="preserve">q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BSkÝ²"1÷Ügm¥÷*«#£Ö+#Â«G#ê#º³6º#i#Û£)Õ#â©®#d`Á#ªÜÂ1v±ÿÕù5#bè¤6</w:t>
        <w:tab/>
        <w:t>ÆG#ÿ#</w:t>
        <w:softHyphen/>
        <w:t>JpÙ#q×#ÅxíésëÚ##*¥Áä`ã&amp;!0ëèNHÏ|Óìfå}ÂÙOÄ 'ö÷¦Ü#Ñ°#ì2#ÓeórÅ!Ù|#H##ô¦zFpÙç=V´JæRn'ÿÖù#ï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kr@æ¢#ÄÄ#Ç9#äGF}eHÚ#\:üÞø\þ´èÂýmùýæ#%}ª§+#Q^õßQÉæ##äÎ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&lt;PÃ#«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yÁ&gt;µ</w:t>
        <w:softHyphen/>
        <w:t>÷</w:t>
        <w:tab/>
        <w:t>6:tan»¹ÎH#ì*&amp;Ü±d###ê¾BÍ¬m±ÿ×øò\´*F7±àc#¿Â¢³8&gt;µä</w:t>
        <w:softHyphen/>
        <w:t>#¤×&amp;:Ù£#Ì7#ÏñS#bV###;gÒ¾ÅJ1nEªl 8bd#sè*A,` uÀÏcZÉû¨å¦íZW#s#i1#2#ô¡ùC&lt;x ð[Í+ju'ïr³ÿÐøÝ²8W#§éDJJ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=G¥yOkPr°Ûµä`#A#Ô[£ïV#¡ê[ÓëC~é#u.Äpì#ñì1LaøbqØ#Êïd|×lk|q=JH#m#¢#yý*í¥÷ÏÿÑøÒL®## ðO¥+.UFC#¹éÂ¼¹mcécîËM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0*3Àÿ#</w:t>
        <w:br/>
        <w:t>#á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æãä#'g M´?=#È+ü©#$îÁ,###«ºJæjö°ÖÜò`)cÓ##{Ò0+É.#AÓ#â´ÐÏW«?ÿÒøÀ+:².#WøÌRª©@A#³þõæ/u#E#7#u¹ª#w#Tö ³#×ròxÁì=ªÓLæÓml#ñ´äàc"###p½1CVÔ¨hî#î]ã#n?Æ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T#ÇSÎ(l</w:t>
        <w:softHyphen/>
        <w:t>lÏÿÓò;0¯ä«)##' J[@#.IÁÉjò#Ñ#TÕ#F</w:t>
        <w:tab/>
        <w:t>öy# n£àêËó#àääg5[ÌSó-j¥DËÛHêEDcc##6=?Â§D-Fö!Ñ</w:t>
        <w:tab/>
        <w:t>ÿ#n(3òtÁ©µÄVå?Ù#¤ß+CøÿÔò«$?ØqÆ##\ç#Ñ¸\@Ä###Ïã^;øÎÈ½#e)Xë#ï#rT/AU&gt;6</w:t>
      </w:r>
    </w:p>
    <w:p>
      <w:pPr>
        <w:pStyle w:val="PreformattedText"/>
        <w:bidi w:val="0"/>
        <w:jc w:val="left"/>
        <w:rPr/>
      </w:pPr>
      <w:r>
        <w:rPr/>
        <w:t>ß#õUTU&gt;Kgý®+*öåÔq÷ety#Â@dø¢¾Ü#2#}¥t#è_Ã#</w:t>
        <w:br/>
        <w:t>æo.ö4;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æ©</w:t>
        <w:softHyphen/>
        <w:t>#ò:¦Û?W#QF#Õf;ñST#XeIªªÊÂÞÎçÿÕøê"</w:t>
        <w:softHyphen/>
        <w:t>#+#¸ëD##gÈÀ'N+Ài¦Ï¥\®Äs#ÞÃ#qÓ#®i²;nÚÊ#ß#UÅ#5m#Ð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í#b@úQ#L¬À°U8ùZwÐy¬ÇîÉ*</w:t>
        <w:tab/>
        <w:t>W####ÏZEPèË¸n9P½2=i; Ñ</w:t>
        <w:softHyphen/>
        <w:t>OÿÖøâ0#+Æ¸ sþôØ#.IÁíí^#÷&gt;5#a×#V-ÉÁÆ3QÂ#Î@ ãh==èº</w:t>
        <w:br/>
        <w:t>iè*Yã</w:t>
      </w:r>
    </w:p>
    <w:p>
      <w:pPr>
        <w:pStyle w:val="PreformattedText"/>
        <w:bidi w:val="0"/>
        <w:jc w:val="left"/>
        <w:rPr/>
      </w:pPr>
      <w:r>
        <w:rPr/>
        <w:t>ÂîéOq·#TK¬G#=¨qc§g°ÕS¸¾|²{ã8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ã×µ=ö%ÅÆÈÿ×øæ#;x#y¥#@2</w:t>
        <w:tab/>
        <w:t>#Ií^#í¡ô</w:t>
        <w:br/>
        <w:t>/Æ@.}Æ#6b#@c#@ïB²¸k#,=#OP#3Å6#FÚHlqÔE4%5ÔV</w:t>
        <w:br/>
        <w:t>#%~\r#Ö°g# d#ßñõªÒ÷#nçÿÐøö5f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«z#aYP</w:t>
      </w:r>
    </w:p>
    <w:p>
      <w:pPr>
        <w:pStyle w:val="PreformattedText"/>
        <w:bidi w:val="0"/>
        <w:jc w:val="left"/>
        <w:rPr/>
      </w:pPr>
      <w:r>
        <w:rPr/>
        <w:t>íó#A#µxw[ënRÐsç#G#r2sO¶[²8þ"y'ÐÔËS¢6¬aÞß êù1ÖÌ¤##ìu</w:t>
      </w:r>
    </w:p>
    <w:p>
      <w:pPr>
        <w:pStyle w:val="PreformattedText"/>
        <w:bidi w:val="0"/>
        <w:jc w:val="left"/>
        <w:rPr/>
      </w:pPr>
      <w:r>
        <w:rPr/>
        <w:t>#n6ÑÅ;²WÀeüÌ#Æ#cPÌÇÌÊ¹Æ##Ü)CRª®]#ÿÑù#ßýZìù#ýïzY#À?68#xIZW&gt;NÑ³</w:t>
      </w:r>
    </w:p>
    <w:p>
      <w:pPr>
        <w:pStyle w:val="PreformattedText"/>
        <w:bidi w:val="0"/>
        <w:jc w:val="left"/>
        <w:rPr/>
      </w:pPr>
      <w:r>
        <w:rPr/>
        <w:t>=[j9È!ÆAæ´¯#?³Ü*©2ËÆzOÂ</w:t>
        <w:softHyphen/>
        <w:t>5©-8´ë?²#ðfÍvÞ;3+v®!ûùI^þµ5kõHz&amp;#Çï#Cê#j{#³#ç#à#ZJÌÍ3ÿÒæa#¨#¸víOPB@$q+ÃºHô"¬,j#_à##ãÞ#Jäàýh##Î@#R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8Çji]jGª#oLÎiÃ-#ã9Ï#ô=##×FÿÓÇ#$#¹ê{SÓ##1#cþ½xjé\ô#XÁT`yÀéõ¥#07Êw#ù¡Ýê</w:t>
        <w:tab/>
        <w:t>ÙØX~`7#&gt;÷L#Jrñ#Î#}»Ó×`¢¿8$ö##3J#·ÉÇcý(jïP½ÿÔó¿ø(#×Ùf½D-ÌQ}</w:t>
        <w:tab/>
        <w:t>ÿ#ëWÛ.#&lt;ãnNzdb¼ì"´Y½{ÊF#[R£!ç-U¥Ò%Ú##é]kDb¢Ô`#ñpäúSq#A#îió2¹R#ÀU%àÃîÿ#vÙ#NPw=¨NûÜº#ÿÕøT##ãRidùá|½ìOçÉë#ãx»#§ð##Ñ</w:t>
        <w:softHyphen/>
        <w:t>ÞTS4Äyq#÷#</w:t>
        <w:softHyphen/>
        <w:t>tÞ ÔÛL&amp;ÊÚÊ0"à¸#È ®</w:t>
        <w:br/>
        <w:softHyphen/>
        <w:t>6=#PtàÚê3GÔ&amp;Ö|Gcj#ý*F#ËÁÛïW¿hæº±½·´*B#3Åg/u¨#iÉ&gt;#ñmæq´2#pÛ¶ç#Íu²ÜèÞ;ðÒÂÅmLI¿#róê#*ÇÝ¸R¨ÔüÿÖùröH¬¤#ö"¶Ôlçn:#]oì©[]k-m$â#;9#çüúòhûÊç«Yêu?#ôõ)¼¹"Ú#W#&gt;ÞÕæ^1±¹2¼·3=###È###,ì4 NÊðØ$fÛPyqó#0ÊßÒ[µ¹Ñ·ýËÆ7K#?x#à#å]-.¦?kBcÐãÅ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#d?áYÚö£s%ÃÊ#ËR»YcùwcéÚ¢2³ÔÖTÔá¶çÿ×ù6çÄ×#Á#NìZ0#KrTzT7%¹46È9Ê·S^o';=8ÎT]¢0ø¯V#e#É+cuâÞ8¾HG§#ü¹¡QÜQÄÕNèÏ°ñCÛê×Wi#-3å÷jÒxõD³Øî*y#óº´xu% ¨æ#¥vúÇãë#^ÚDïÇAH¾6Ó#¦"#·|úVK#%ènó{µtÿÐù%|Y¢È &lt;êO zSfñ&amp;$£ládõaÔv¯.8Y-Ony¬e#º¸Öt£¶Cu#£=èµÔ-#2%ÂJzeNr){#Eê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95©:ÜÛ6&lt;¹#¿Ù-Â®[¹tÛØzVsÓO#K¸àÊ¡H</w:t>
        <w:br/>
        <w:t>ø?_¥C,!s ##ç&lt;jT\rª LÿÑù6Ô³.ñ÷3LqÒ#R7#Ëã·Ò¼W#h}lW4n5@(íã9 qHÁYNX#(##QÀI'#ºyDqÔ#¨á###r§z~uPAWFÝ´#»¸#=¥G</w:t>
        <w:br/>
        <w:t>£HT#¼9aíÎ*C#ÅûDÿÒù'gîÛiÎy¨e#qN¸##¯#</w:t>
        <w:br/>
        <w:t>îçÕbSlEÂÉ´ ÓÒ¥Z;\nÝa1NZ$cJîW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wa»&lt;1í'(öÿ#.#zã¿¡ÒÝ£¨åµºÌJ÷ÏCMðÃ,½}(Q»ÔRÏÿÓøòw/&amp;Ã2:ãéB#1¢ÞG#¯*ÚXúE%)s##ÚYã´ð1</w:t>
        <w:softHyphen/>
        <w:t>G8#R#ÏuéI+²¥k</w:t>
      </w:r>
    </w:p>
    <w:p>
      <w:pPr>
        <w:pStyle w:val="PreformattedText"/>
        <w:bidi w:val="0"/>
        <w:jc w:val="left"/>
        <w:rPr/>
      </w:pPr>
      <w:r>
        <w:rPr/>
        <w:t>¿#ìQWs#Î@üºÔF##CnÄ¹I¨¤Ì)Å:²a$#a%</w:t>
        <w:tab/>
        <w:t>#ý;ÒD¹ÚêÙ#xf³nÈèY#ÿÔøã÷`f&lt;(ïÛ?JwØï#ß×ë^Cz+#SN*MHþu#òF##~ï1)Dè#½</w:t>
      </w:r>
    </w:p>
    <w:p>
      <w:pPr>
        <w:pStyle w:val="PreformattedText"/>
        <w:bidi w:val="0"/>
        <w:jc w:val="left"/>
        <w:rPr/>
      </w:pPr>
      <w:r>
        <w:rPr/>
        <w:t>ój5###Iwc£$(çð¤%#v#à¨«#+ò¶¹</w:t>
        <w:br/>
        <w:t>&gt;R]9ìM-°Ý!îc#Ç#\Ú]+ÊI3ÿÕøÐ#Y##sô4¬TvÝ&amp;:#8&gt;õäót&gt;¢ÑWld¹7*###¼)Ð(a½²þ´Û!FÍö#¼F#UñÈ#ÔÑ#6Ñ¸#Ür</w:t>
        <w:tab/>
        <w:t>íBØNú.¤lÅOîÔù¾¦i#¯¤®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êkHÚ;#5ufÿÖøÓ#v®# úÓ^=Ï%w#«ËOú:«Ý·q²e%#ço¼#à</w:t>
        <w:br/>
        <w:t>cmÜîH^Ø##Rv0SO°(V^¼pqÜTä##9###ÇQÛ#ôåÐiëØdû¹J¶õ#à</w:t>
      </w:r>
    </w:p>
    <w:p>
      <w:pPr>
        <w:pStyle w:val="PreformattedText"/>
        <w:bidi w:val="0"/>
        <w:jc w:val="left"/>
        <w:rPr/>
      </w:pPr>
      <w:r>
        <w:rPr/>
        <w:t>7fØ°r¬z#j¸;-E(ßsÿ×òK4Eñ#)b#QÆj]Dí¸e#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Gé^?c²Á¡#ö##Snvóø`'íñ#70`Iõ</w:t>
        <w:softHyphen/>
        <w:t>#¹</w:t>
        <w:tab/>
        <w:t>éèYÕCeK6îq´~µ#h¡%ÜK)=G###øF¹#¹×</w:t>
        <w:tab/>
        <w:t>cØóÜ</w:t>
        <w:br/>
        <w:t>#ù§v#÷i^í#ÉÿÐòÝ4ªè@.&gt;c£·áëQKÅí°ÚÜ#}1^BÑÜìK#ôÅÆ´¬#W¦;#z§ñ³þD]X1ä¸</w:t>
      </w:r>
    </w:p>
    <w:p>
      <w:pPr>
        <w:pStyle w:val="PreformattedText"/>
        <w:bidi w:val="0"/>
        <w:jc w:val="left"/>
        <w:rPr/>
      </w:pPr>
      <w:r>
        <w:rPr/>
        <w:t>ñÇ#&amp;¥CsÈþ#þïâ.ùÁ#ÇFá×½t#ÐÐ¾"VR.PÑ½#©½-äu5{3ÕHû4Q#ù¬å3Ï=ÉïP.ã#Ì# NK¹µ##§cÿÑøê#ªÇõ#ô§8W!##{c¥x-ëcé#k#Üd©ØK#~d4#X³##ý*²°Y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yÑ~`+¶Ó¸Iõãò¦ôÜÙÞÛ#²°(S###ÔØöá#W×Ö-ÌÚwLÿÒøÙP³mòÉ`x9ëH#vïi6®0¹ë^+¿ìîJ5·Ìå#ð#ôö¨§Ü##Tn#.þÔG{#VWI#Èv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u¥C»åX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úQ¸©»Bèa#{¦3ØoJ#þä);U#M=</w:t>
        <w:tab/>
        <w:t>¼ÑÿÓøêMÞRÊ_$`w#´èà#\®9lw¯#ú$½û±cv.¥"#ÔlÄ{#ê=h±R|Êáoû¸øP\###¦º7Ú</w:t>
        <w:br/>
        <w:t>8ôÇãTfâ¶#ES#.Õ$u#~ßÝc'#Ðö#Z\ÿÔù#Ü¸#TòxéJC;¶;ÿ##x1NîçÑ¶¬åoNÀP#§9M¦ñý)Ù«$/h×ap#ùF9$#ÐÓ</w:t>
        <w:softHyphen/>
        <w:t>rÙ</w:t>
        <w:br/>
        <w:t>#&lt;#ãw¼l(«I#¸#dO</w:t>
      </w:r>
    </w:p>
    <w:p>
      <w:pPr>
        <w:pStyle w:val="PreformattedText"/>
        <w:bidi w:val="0"/>
        <w:jc w:val="left"/>
        <w:rPr/>
      </w:pPr>
      <w:r>
        <w:rPr/>
        <w:t>éQÍÛz±V#íøT¯"¤í«?ÿÕøþ v6N@'&amp;b»</w:t>
        <w:tab/>
        <w:t>B8&lt;±ï^#bÏ¡i5aú~CD0B3.3Æ=ªûüÚuá³"¸û½øíEôd¶ÜÏ_ý¡hþ</w:t>
        <w:tab/>
        <w:t>éaV|°Ç½t¹[÷g#»QMóhÎZö£~ó'$tã½8"0G#·½RHÈÿÖç#É##úÐRÂ#Ûq^#iOt:#Q×$3sÉã¥&gt;#F¹`N2@#4\# m¼)ÚÃ8ÆH¥àFUA`O®1N:¢zj&lt;e_æ8 ´ª1#==#&lt;R}#Dÿ×Ç@d$#s}jHÊ2!Þ¼9i±è/1É¹±ØÚ#l¡Ü8=zQ#tak#bG##üÃ#}iÙ$©Ú#ny Iê)ÀCëí÷}èk¶Ðüt##©úÇÿÐòïø)|é#À=:#ë¯Ð#Ê#ø×ìÍ±'##é\88Ú#fõ¾;##ò·ö§fÔVáIÉ##&lt;Í</w:t>
        <w:softHyphen/>
        <w:t>«z×RÔÅF×#à0x#é&gt;U#Î#åEÈ%¾¢ $#Î}»V#ÙXm#ÐñCÓA´ÖÇÿÑøbØeÑ#eØà¨þ.+©ø]áXNuKÈ÷ÛFr¡úÆô#Ë^§³©×©+3 ÑR9îRY!+µ¿Õ0#ò¤Öoå</w:t>
      </w:r>
    </w:p>
    <w:p>
      <w:pPr>
        <w:pStyle w:val="PreformattedText"/>
        <w:bidi w:val="0"/>
        <w:jc w:val="left"/>
        <w:rPr/>
      </w:pPr>
      <w:r>
        <w:rPr/>
        <w:t>±Ë¹èfºãá½{t;µ6?d#ácGu=KåãsÞµÿ#io#K«øÉ.-£q"±g^8##¥Ëiv</w:t>
        <w:br/>
        <w:t>qæn#©åÚÍÃ{43gÎóJà÷æ»#3ÚhÌ$Ô!xQÁÜ!#qú#¹KÚA_©.§6ÿÒùwâ@K¯#ÜÍm#ÝÜíN¥F*çÁ#ôë}pµâÉå1Âºpc#×Ö¼h4^¤e»G«Oys¡Ç#Ø[/Ýºï'±ô®;â¨\êM$÷"+p&gt;@¿©¬½</w:t>
        <w:softHyphen/>
        <w:t>¥réRr+ØÃÒt9L¬ñ0©û</w:t>
        <w:softHyphen/>
        <w:t>Î}©eÓ58ÕKb##õª&amp;ÏÞê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maJ¾¸MÆ#n ²Hê£Ó#wÃZM½Æª#DY###/sÇ5JÞî´¨¸;5£?ÿÓù_Æ#û%Ë´hZ.#åæ²õ-#XáIau`G\töú×B»q&gt;#ÔF·Yïc¤bÃU~ímÙéð%Ã4ks#!É##¨ô5¼8©èüÎ{â/äÒ'v^{G9FÈ-øV,#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Ã§#¾#|ñ9±#ý¬ÆpÄ#ìTt¦¸#°Ù¸7lÖñZY#îV?ÿÔøh(e9#QÅ!##8l&lt;óXöE]nÄ##£¶###¨Ì6,§Ð#Ô864Òb¬²5qéO[«¨;#&gt;n´#v+Ú;Ý#ý§¨Ä#</w:t>
        <w:softHyphen/>
        <w:t>Ü`ôöö¥þÛÕOÊ.dc×#ùÒö1½ÆëÔJ×?ÿÕø/#j±+#6î9&amp;¤ÅZ#à#Ä×4ðÑz£²:´#kmâ»¿1J¢2v&lt;Ôè|_&amp;Ð¯l#AÝøÔ}UHµÕ¡4&gt;,#6Ø#zg½8xÅÆÓ#1nsÍáô:#èÜÐõñ5¯3Gß$fÇYÓ×8¹</w:t>
        <w:br/>
        <w:t>8&gt;¤Tû#EXÒY'$ÏÿÖøÿ#ûnÅÙ#Ü£0ì8ü*1{nÒü²'&lt;å[¡¯.4e#ES#NvI##ØäÔÅâò#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çzñJPi ¥V#»î#0\¾ßî¢"####¾&lt;¬è´W#|×*K|½yéIxí»)lJ#`N.Çÿ×øîP®¤#åÈq×¦(#%9ËõÀ#W#í©ô²´#q$¸R26~´Àì####ûÓKAÔ½b¼p1×¥#ò##5&lt;Å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»3òöÁ÷«z¤sQmNOÌmÓ8##'W¡§HÀD#nÝÇ #ZBçE9½{#ÿÐøÜa¤F#ñô§9c##cn¼ó¥yVå&gt;¦-t#E+¹äÎE9ÙF</w:t>
        <w:softHyphen/>
        <w:t>#KbW#eù÷u#u#Sn2ª9Ú</w:t>
        <w:tab/>
        <w:t>*}û¤®&amp;ù`ØÉNèÉ#ªtÏaéO,L^Yá8#E6`õÔÿÑøÐ#ß·åh³:w§Ü1òã#òÈ#Î~µäM#¹{ÌÃ W.w##l}#HK#O¶°öý1Tí¡#5üÄuÚª#ã##zûSn²#</w:t>
      </w:r>
    </w:p>
    <w:p>
      <w:pPr>
        <w:pStyle w:val="PreformattedText"/>
        <w:bidi w:val="0"/>
        <w:jc w:val="left"/>
        <w:rPr/>
      </w:pPr>
      <w:r>
        <w:rPr/>
        <w:t>»OLDVÃm# ##pÛ@i®0û&lt;ã</w:t>
        <w:softHyphen/>
        <w:t>;¥¨</w:t>
        <w:softHyphen/>
        <w:t>Ìõ?ÿÒøÔ£¡#ÍâòWã#GLó4gÑTm¶ØD#ç#Hn0W?xÔofV#ê#T.÷.*npFz/</w:t>
        <w:softHyphen/>
        <w:t>=9Ìm</w:t>
        <w:tab/>
        <w:t>àv£q'Ë ¿pÂ #{B¦#n%</w:t>
        <w:tab/>
        <w:t>#àókAJW~ÿÓòdo/ÄÈ¥AÉþ#ÔýPþø«©'©=:zW£t:¯¸º#Û#¹#W&lt;#þµ2E/#i#X##SÓIÚ,¹¬#ß##ñÐ</w:t>
        <w:br/>
        <w:t>®7#:î_e&lt;â¦*È¤ùHôPá!##1jM{</w:t>
        <w:br/>
        <w:t>#vçï#Ô=##w½ÏÿÔòÝ?shc</w:t>
        <w:br/>
        <w:t>ªý##dzûSK#½°É-ä¤¤ÙÙ~R}91«©`#xäñ©ñ</w:t>
        <w:softHyphen/>
        <w:t>U¾#ë%§ú;.sÏJÂ¼¬Â*ìò#ot¥+·3¯'ë]5Æñ##ËE#ÙÆð#öïW5hèv6</w:t>
        <w:softHyphen/>
        <w:t>¯CÕ¢fYFíÌv°íPN¨Ì¤¬#CøS³C£#Ó¹ÿÕøæÕ</w:t>
        <w:tab/>
        <w:t>##Àd#r</w:t>
      </w:r>
    </w:p>
    <w:p>
      <w:pPr>
        <w:pStyle w:val="PreformattedText"/>
        <w:bidi w:val="0"/>
        <w:jc w:val="left"/>
        <w:rPr/>
      </w:pPr>
      <w:r>
        <w:rPr/>
        <w:t>Ik®pH##Û#àÉ¦}$#¬î#T¶ç ¨Å''#ä#ìÌ:ÓQ÷n#Z´bW#*?#XI#</w:t>
        <w:br/>
        <w:t> ##ØÓ½ÕRå2#$®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º¯sþ###Ú#ÎÑÏ4¯a¹)+ÿÖøæ #¤3*Ô</w:t>
        <w:br/>
        <w:t>'1"å#gIàWÛ½Ï£PµÇ6Xæ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}Ð:</w:t>
        <w:br/>
        <w:t>áË#¿0_J##9h-±8EP¤·@[§½*###ïsÉ+ëCÒV#ÒÈOÅØ(ào#m÷4ªS,Î¥N1ÏãMÙlKvÜÿ×øà#"#</w:t>
        <w:tab/>
        <w:t>`8#íOHÝ"³#¬qÿ#WäÏ¡Q¼´è*B§*_t`÷ý)À# ò##ëI±ÅòÝ#)Ï##¾Þh#g##\fm</w:t>
      </w:r>
    </w:p>
    <w:p>
      <w:pPr>
        <w:pStyle w:val="PreformattedText"/>
        <w:bidi w:val="0"/>
        <w:jc w:val="left"/>
        <w:rPr/>
      </w:pPr>
      <w:r>
        <w:rPr/>
        <w:t>EIh&amp;P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âêI¥ÛæÃ¹þV'i&gt;¿áTÖ&amp;</w:t>
      </w:r>
    </w:p>
    <w:p>
      <w:pPr>
        <w:pStyle w:val="PreformattedText"/>
        <w:bidi w:val="0"/>
        <w:jc w:val="left"/>
        <w:rPr/>
      </w:pPr>
      <w:r>
        <w:rPr/>
        <w:t>9y#ÿÐøý&gt;_#·'ùÑv#Wi^ó{×Ùôri</w:t>
        <w:softHyphen/>
        <w:t>##Ã)Ýò7#¥,Aî@¯={ÕÝ[S6zYØ</w:t>
        <w:softHyphen/>
        <w:t>òínrGJ}»#V-#Æ#%¶Es=GÎác.#¶###¨T+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¸#ànÍL]â)6ÝÿÑù#×B8=#ñÒW!I#An#éð¢}#JÃôrcÔí¤+¢J</w:t>
        <w:tab/>
        <w:t>8à{U½bLBÎgÎ#zt¦ÚÜÉ«èÏhý#GðWH#¤##Ì#Ý³#fîÜÖt¢ÎJëÞcÂüåB#ÍÅ;ÃwOn¢¦Qw?ÿÒç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æÍ##³¸àñ+Â§£¨ô#($p1#J|j¥AB?*mY r¬x#r#Þ#ç¦#íF#W##ãvyúSÔ/@#x##A7mOÿÓÉL(Ë#G#·L¥=Olr#HìkÃw¾¡Ðví±</w:t>
        <w:br/>
        <w:t>[éÎhWx#w®~îp#µ;Y;#WÐrì</w:t>
        <w:br/>
        <w:t>£%</w:t>
        <w:tab/>
        <w:t>èGjp,p##N#4!T0è# õ=ý©#</w:t>
        <w:br/>
        <w:t>~R1Ã#Ú®</w:t>
        <w:tab/>
        <w:t>jÿÔò#ø*#øW~#·WÚÒ]Èäc¨#W3lI</w:t>
        <w:br/>
        <w:t>Ã¸=}ÏÖ¸0¯÷hÞ«Jw9ÍXy£Xð3Pù#)oB?\×RZYÊZ6#å#j|¿^a&lt;ÂvåO¡ÇÐS[èR]ÅhY!Ü\ä#Ä#Òm#{NÖÆ#þ"i^ãå²±ÿÕøÏàÿ#Eï-ÖñÂÁ#åð7p+¾Xâá#;Tû#c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¯3#59µØôðqäW}K¶##shQ¬,«q3ÅÇ#éYzÕâ#O#ÚåÀÜ#ñOrkX·#çRjQºÝ#^#Ö&lt;@^ØÂ,UHù#ð~µè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ß#yï#}µ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##ñ~Us_»·c(OßR}O1ý¡ü2¶^%ºGÑ##~\äõ«ß#´tÂÙºM;¯#.HôÅaí¦øPæ2?ÿÖð#ø9µ(Úòtx¡så®2A&gt;õ«Ö&gt;#ºµ¼VÐ³ã!çé_+&lt;F·¾×G#*³4`±òÖ;#éÝ0v#Ü7#0i·#¼ø</w:t>
      </w:r>
    </w:p>
    <w:p>
      <w:pPr>
        <w:pStyle w:val="PreformattedText"/>
        <w:bidi w:val="0"/>
        <w:jc w:val="left"/>
        <w:rPr/>
      </w:pPr>
      <w:r>
        <w:rPr/>
        <w:t>ÀâT+æ¾|ÃUW#uÍ#pø&gt;F¢Ê©á#±o:ÞÏ÷&amp;w#t«2è^yd¿¶É&lt;±#¯®1XÆª©##_U#0ý#ÂVÛâ]#õÃ2ú{ÔöÞ#³úGØ¯ËÀ~¥uÔp¦¤ìÿ×ñ#ivèÆ$Ë #¼ÿ#ZÂ¼ðò¡c##½¡Re#Áûzù&lt;=NF}&amp;â×c#\Ñ®t}R;í(Çp##ã#!óÒ¬YIå^&lt;Ö²&lt;7Ñ#þZà®î¼#NØ¯N</w:t>
      </w:r>
    </w:p>
    <w:p>
      <w:pPr>
        <w:pStyle w:val="PreformattedText"/>
        <w:bidi w:val="0"/>
        <w:jc w:val="left"/>
        <w:rPr/>
      </w:pPr>
      <w:r>
        <w:rPr/>
        <w:t>Ê#Z6©¦ÅÏ#,þ+ð´?bHo£#?SÜÿ#ú«ñÏ®</w:t>
        <w:softHyphen/>
        <w:t>/#]#Ëa»x#ý*©OÙHS§íéÛª1Þ66#àpM0«08ôàµÝNW&lt;éAÁXÿÐøu#Â¦ÓÓ©Å! ³1#A#ÉþuÎÝÝÍ#º°Òc&lt;#ryÈéMM»ÆU#</w:t>
        <w:softHyphen/>
        <w:t>·aYn2ä#÷=þ»æùX#3éI+;»è#ºífû©Ç#&lt;Ñ(ÚØ&lt;FXPâÓCm#ÿÑø]Ûjm`##3DÊ</w:t>
        <w:br/>
        <w:t>lÀÁ*:É®ÆI.PpÛøùI8Èâ0##Ãã=8úQ#îI</w:t>
        <w:softHyphen/>
        <w:t>PJÛ1æ`2qIµqMh®#]DPÌ&gt;WÁÎG8¥Eädgñ¥k#í¡ÿÒøQrKã#ÕN&gt;_AéN¼h#îf´YVÜ1Ø$`[olÁ=+#ÓmÜEQ#6Üt#</w:t>
      </w:r>
    </w:p>
    <w:p>
      <w:pPr>
        <w:pStyle w:val="PreformattedText"/>
        <w:bidi w:val="0"/>
        <w:jc w:val="left"/>
        <w:rPr/>
      </w:pPr>
      <w:r>
        <w:rPr/>
        <w:t>Ä»#IX?R3Cûí#{P¼#Ü##øâ#§|##åÂ=sIÑRÔÒ8f&gt;-rø#Ë"±èA#w#ã¯Ý#ÉÔõ¬å]#§¨çÿÓøxåÞ¡Éã$~%Y@Ya#Ü#s\#¦l1óºlx#ÞÍ#Ç Ôø¼Kg¼#GR;cÍá¥Ë¡»Ì×T#&gt;</w:t>
        <w:softHyphen/>
        <w:t>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4Þ[;p¸íVe¿±fý%##ÀS&gt;´ªAÁÚÂÃâ ×¼÷#o</w:t>
        <w:softHyphen/>
        <w:t>IR.P0##søTH¤³o.e,Ý³¦êXmrßsÿÔø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õ#qR2CûÁÉç#OÖ¼§}#&gt;Óåcbe#'Äòå##á»Ì##YH#Æ¦Æ|</w:t>
        <w:softHyphen/>
        <w:t>t#ó9ùÈä#âö¨nÎ$gÊAÁÏj¸&gt;W ##G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´¼ã##8¦µ%5#xÿÕøÚ#Á&gt;ð9ùCb#ü@p¦¼§½§Wjâ#ùX#§##MJLj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zD´HPNöDe¶0y#?Ý¤åøÏR¤â©or\¹cf!hÈ]Éó#ÇÓE&lt;üÝ×##=(ä!MÿÖøÕSlBÜ#BÐ{ÓHgp8#¾þ¢¼Å½Ï¢¨ã#gÔXÑÎcLCõö¦Ü2îW#îïèjºÊVÅó»a#ârÑ9.ªsÖ#z</w:t>
      </w:r>
    </w:p>
    <w:p>
      <w:pPr>
        <w:pStyle w:val="PreformattedText"/>
        <w:bidi w:val="0"/>
        <w:jc w:val="left"/>
        <w:rPr/>
      </w:pPr>
      <w:r>
        <w:rPr/>
        <w:t>#(#</w:t>
      </w:r>
    </w:p>
    <w:p>
      <w:pPr>
        <w:pStyle w:val="PreformattedText"/>
        <w:bidi w:val="0"/>
        <w:jc w:val="left"/>
        <w:rPr/>
      </w:pPr>
      <w:r>
        <w:rPr/>
        <w:t>È:ç± 0</w:t>
        <w:tab/>
        <w:t>´#9 Ò</w:t>
        <w:softHyphen/>
        <w:t>êìâ´¹ÿ×òxßf³#ç#¦#¤×#Ë(##2F&gt;Zñ×ºÕtÝxqIó#0¸Á=þµ##/£á¸t=</w:t>
        <w:tab/>
        <w:t>î(R´ìÛræ¦¯ç"î#0#@ÉÅ@Dl¸#ýÑÚìQ#uÀC)*1øÔ¾!#DWê</w:t>
      </w:r>
    </w:p>
    <w:p>
      <w:pPr>
        <w:pStyle w:val="PreformattedText"/>
        <w:bidi w:val="0"/>
        <w:jc w:val="left"/>
        <w:rPr/>
      </w:pPr>
      <w:r>
        <w:rPr/>
        <w:t>#jè¦ÙÿÐòí9Ch{.â&gt;òÿ##C#ü~Æy=Çá^BmÉ£</w:t>
        <w:softHyphen/>
        <w:softHyphen/>
        <w:t>#j#Ã#ÎIª#ÄgÀ#¨gÂ#+jÊº÷S##¾§|/`|e¦©#¶Î»#£5ÔÛïM;â\b4ÈT±##´½ÔÓÊÜnqºîG»tÀëíPwHJ(Á#</w:t>
      </w:r>
    </w:p>
    <w:p>
      <w:pPr>
        <w:pStyle w:val="PreformattedText"/>
        <w:bidi w:val="0"/>
        <w:jc w:val="left"/>
        <w:rPr/>
      </w:pPr>
      <w:r>
        <w:rPr/>
        <w:t>ëìjd^#¥ãcÿÑøÚÙýÙ6dïOù#'##ÿ#úÕá?#è!#ûÂÝáäRz#=G^i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È]¾ôâí¡Sn:(</w:t>
        <w:br/>
        <w:t>Åô&lt;#Þ¸#ª#7zSkª"#ÖÂÌ7###è#&amp;TÌðzäúR)®U~ÿÒøÙwáG¡=iÌ{6ð±ð#}+ÃnçÑ[s|Ç9&lt;uSÅFÀ4ÙÚ##Èõ#Ø;(ØX</w:t>
        <w:br/>
        <w:t>(Ë##¸þ#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§Ý=x=»#oRtè42ó###ÀéùS0#m##Þ{Ý3ÿÓøä«2fD#SÆW|#¬m####ðO¡QpÕ,#bÉò##SDEI`#Ð##PÓ÷µ##`ïUÆ0¬?í2!Á####ÐäùSB2#p##åH¾ÌË¸ºnÁÈè}©ô2m¶ÿÔù##ÛàqÁ¦Ü#w#`~é¯#5sè9ZWtq¼.@#½,a## ¶Ü##8íNRih#JOQW!#±Lç döãÚì&amp;ô&amp;Xãà³*2ü¸#â£##· #c#«hm&amp;¬ÿÕù</w:t>
        <w:br/>
        <w:t>Ñ##U'¸#½)'%Ü## üØ¯#íE(´´,xy#õ{DLFXnséô«:Ìq #É#p8#Jj¬·+±í#ß:2ç#¡##øx</w:t>
        <w:softHyphen/>
        <w:t>¨@î&gt;U#c¯Ò5hu~;ö#s#Û4±èN9$U+¥s;¦ÏÿÖçI#</w:t>
      </w:r>
    </w:p>
    <w:p>
      <w:pPr>
        <w:pStyle w:val="PreformattedText"/>
        <w:bidi w:val="0"/>
        <w:jc w:val="left"/>
        <w:rPr/>
      </w:pPr>
      <w:r>
        <w:rPr/>
        <w:t>=§G¸7#õï^#=#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#Ã¨=3R#ÔHszzÓÝ®.Ò"Ã##{Ð2Yq###i[PI49@!#Çjt#ä\Ú# /yÿ×ËsÉô#ªL#-ã$##kÃ¾º#7Ý'8#Ò#ïuÇ¥#ö°¨~è#ò8'R¨%Ô$úôÍ&amp;¬#PãA##</w:t>
        <w:tab/>
        <w:t>þä :ùW#~95W¶Ä«ÿÐñ_ø*Lÿ#é&gt;#³c¢i#¹ÀÇáÅy=òmÓ¤gÎ</w:t>
        <w:br/>
        <w:t>ã#v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ðÑ¥k©6º#í÷:Ûpq:à#~f##Ø×KmèLZû-¸9àóG##/¸ÆG</w:t>
        <w:softHyphen/>
        <w:t>4ì»êmÈT#»#=O9#k@9¯#âÞáEõþ#|ªåEt?ÿÑù§à#a&lt;3F±ÝÎ#4rbR+F;Ø,¥{rSh%2}«È½'.ç</w:t>
        <w:softHyphen/>
        <w:t>N.)D£-Ìé¬yeYç#ì#*úqGÄßh#]#ÍSåÈ#H#óøÖ\×Zt6Tùe§Q¾#+;¦û[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§¿nµ·àï#Ígö»dò£â5~J(à#Âµ[\ÊQæ÷;#Ü]Iâ#é+u*ù·#É»¢ªÞ¼Wsá#?²®ÅQg#ar#ï±îEy¸</w:t>
        <w:softHyphen/>
        <w:t>ì[.¹u?ÿÒÂðft¸£#åÄáÐt#ø</w:t>
        <w:softHyphen/>
        <w:t>+M#ÁCÍq#r </w:t>
        <w:br/>
        <w:t>çØWÄØý</w:t>
        <w:br/>
        <w:t>1÷#ÅD±ï{#Ü#PÃ¤[µû;[*Õ#fí¡nÝé#ë</w:t>
        <w:tab/>
        <w:t>ßg#(p íÜ=ª#ÓíW{l#2»vc50ÐoGfRÔto0È#G·jDµÝf¢ØÆ=~´ý§AJ#ÿÓá¼I£G&lt;2Ç"eä1è§°®s^Òeû3À#De#;Ú¾2ÜO½«KcÔ|1ökÃ$#¬Ôå£cþ°{zVFµ§XYÞGsj÷#&lt;gç-Î}1^#ºkSÉÅPwumÚÔfÞà¡###w#Çó&amp;Ç#Cs#rØìºù³6ÕÈÎ:#ÚºÙziu9ÝÃ#ú7RØ/#?êú#&gt;Ëß[Ékw$RedVÚW§5ÑBv÷NlM+¯hÿÔøxîI</w:t>
        <w:tab/>
        <w:t>#AÆsÞeçØÛÆFyÛë\ë]Kq²#êC°d$ã?</w:t>
      </w:r>
    </w:p>
    <w:p>
      <w:pPr>
        <w:pStyle w:val="PreformattedText"/>
        <w:bidi w:val="0"/>
        <w:jc w:val="left"/>
        <w:rPr/>
      </w:pPr>
      <w:r>
        <w:rPr/>
        <w:t>#|¸ù=)§gp#Î¤##cð /#0##=sô¦</w:t>
      </w:r>
    </w:p>
    <w:p>
      <w:pPr>
        <w:pStyle w:val="PreformattedText"/>
        <w:bidi w:val="0"/>
        <w:jc w:val="left"/>
        <w:rPr/>
      </w:pPr>
      <w:r>
        <w:rPr/>
        <w:t>_T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D{C#äúP74*,f</w:t>
        <w:softHyphen/>
        <w:t>#ÿÕøbE</w:t>
      </w:r>
    </w:p>
    <w:p>
      <w:pPr>
        <w:pStyle w:val="PreformattedText"/>
        <w:bidi w:val="0"/>
        <w:jc w:val="left"/>
        <w:rPr/>
      </w:pPr>
      <w:r>
        <w:rPr/>
        <w:t>°;#</w:t>
        <w:softHyphen/>
        <w:t>###v$ö#WVìV¸F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ê3Æ}é</w:t>
        <w:br/>
        <w:t>*¾üî#¸ïD´v#ðê'JüÃsu##(UeF@##Ç&lt;Sºå##µ MÌÇ*##6ñ@¤H</w:t>
        <w:tab/>
        <w:t>;¦#ãÚµÇ#uvÿÖøW#66õã#üóDtãVIt4Mr&amp;UW#*9Èä##Yò£###qMì-ØH#c#ç¥</w:t>
        <w:br/>
        <w:t>»`(\}áC#hî</w:t>
        <w:br/>
        <w:t>@RNqüé#mö,8Ï¥4ïa%Ðÿ×øL1ÚpÃiàÒÅ»#}§##Rz Qo~¹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ÇNhÉ*ª6î#ùö¥{"¯v6&gt;_{</w:t>
      </w:r>
    </w:p>
    <w:p>
      <w:pPr>
        <w:pStyle w:val="PreformattedText"/>
        <w:bidi w:val="0"/>
        <w:jc w:val="left"/>
        <w:rPr/>
      </w:pPr>
      <w:r>
        <w:rPr/>
        <w:t>Ã§#4¥#È¥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@íô¢I6</w:t>
        <w:tab/>
        <w:t>¨î$Ð@'#÷¡</w:t>
        <w:br/>
        <w:t>b¬W£µKJQ±0µ?ÿÐøLÈø?½uüzÔyr#xàëÚ²tã³[#B¬é»¦8_Þ¹¹c#è#Bié«j;A#Ò³tb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E+¦*jú##¬#ÇNÖ¯F2¹ºîô©ú´M#:r¤¯\o$ÛÀS],üÚW±ëB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¦Ó?ÿÑø?#"à\©o^¤M~Ìí9#±®</w:t>
        <w:tab/>
        <w:t>áå£=Xf1K¡ñëVeÇ,NpÝ1R¶µbÀm#N29ÇÒ¦Tecj8ú|®ýD]BÒBHºO»qNYáy#çEV «Â£i1|È² Q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iÉ$gvÖë÷A52lÒX</w:t>
        <w:softHyphen/>
        <w:t>#?ÿÒøÒ]¯</w:t>
        <w:br/>
        <w:t>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¿#Ð]ù##kÌÐÍ*â§È##9#ó¦##¹CíÎ~ÓêDÒµø#\¾#Ü;w¤'åÚ9îA#ýiô#´#ÄêÙ#{çÚmÑ*nÉà:U^ÌÍ½,ÿÓò#j #òXÞ¤Õr×</w:t>
      </w:r>
    </w:p>
    <w:p>
      <w:pPr>
        <w:pStyle w:val="PreformattedText"/>
        <w:bidi w:val="0"/>
        <w:jc w:val="left"/>
        <w:rPr/>
      </w:pPr>
      <w:r>
        <w:rPr/>
        <w:t>#èq÷«È½ÒgRW#CÇ2«</w:t>
      </w:r>
    </w:p>
    <w:p>
      <w:pPr>
        <w:pStyle w:val="PreformattedText"/>
        <w:bidi w:val="0"/>
        <w:jc w:val="left"/>
        <w:rPr/>
      </w:pPr>
      <w:r>
        <w:rPr/>
        <w:t>¼`Sf#ý¡#'(#n#ÚÜOEbî¬ÇxcëÍW</w:t>
      </w:r>
    </w:p>
    <w:p>
      <w:pPr>
        <w:pStyle w:val="PreformattedText"/>
        <w:bidi w:val="0"/>
        <w:jc w:val="left"/>
        <w:rPr/>
      </w:pPr>
      <w:r>
        <w:rPr/>
        <w:t>*ì#«#â¢.Ñl«]ieG#</w:t>
        <w:br/>
        <w:t>7#r:#*O#íó[-`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ÓkXÜM¸jÿÔòý+#¢#Îà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¨Á-ÙrÍÛÕäÛÞgS-Ùãûp|¼w#é¥ñ´;|&gt;ÖÕP3y</w:t>
      </w:r>
    </w:p>
    <w:p>
      <w:pPr>
        <w:pStyle w:val="PreformattedText"/>
        <w:bidi w:val="0"/>
        <w:jc w:val="left"/>
        <w:rPr/>
      </w:pPr>
      <w:r>
        <w:rPr/>
        <w:t>ÎÞ:u¬+»@¸·{#;ð´ù#´y#j=1Ç#ÏZê7!âP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APp##´Ñz#2\«^§#ª3QbÚ#|e~áU®##@ÃÐQ4&lt;:´YÿÕøØ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9#{T³|ÊØ&lt;u8#ü«ÂëÐú#^Öî6áx#XFÔPXn29æ¥ÂJú#0¦A`~`¥#</w:t>
      </w:r>
    </w:p>
    <w:p>
      <w:pPr>
        <w:pStyle w:val="PreformattedText"/>
        <w:bidi w:val="0"/>
        <w:jc w:val="left"/>
        <w:rPr/>
      </w:pPr>
      <w:r>
        <w:rPr/>
        <w:t>ÛOAÐâvÐì#ÛúoéB#9DÀÛÔçõ¤Á+</w:t>
        <w:softHyphen/>
        <w:t>OÿÖøá¥AltçëJ#yÊ¸ù8%V¼#µ¹ônß</w:t>
        <w:br/>
        <w:t>$YA ç#ð¨åR.#'wP9Å#}©#Ê6Ù¸b¡Uû¤ç4í ÏÆB¨Î*</w:t>
        <w:softHyphen/>
        <w:t xml:space="preserve">gc8®Xß°&amp;Ýà÷Np=i~Nw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ä</w:t>
        <w:br/>
        <w:t>-}</w:t>
        <w:br/>
        <w:t>rVlÿ×øêÝÙ\##oö§#aµ###x¯</w:t>
        <w:tab/>
        <w:t>£èT¬rvî.BööÍ%²ÔãyÀ#ëÖ©FÅA^\Ò#&amp;Ö#*à.0##ÖØ%#%#QnÖ#ãwqvî@#P;÷¤·9_^¤#×ÜÕ[Ýh^ìdÿÐù#cpNtÏjtØÙ½ù#®=ëÀ&gt;]FÆU£ýã#IûÃúPË6âGÌIíM»##ÜC</w:t>
        <w:br/>
        <w:t>&amp;$#Ë##9Ï¥#|³:#èA9#MÜ$*èI#`·È6·^¿{##Þ~çMÊx©¹^¥TcÿÑù</w:t>
        <w:tab/>
        <w:t>TìÜ#R#BJÅÿ#~bq±{ðW&gt;&gt;[#è®[î1f=p#«#ÑKpÈÇÌg*S¨ÇjjÍz#6¹¹rø.¾WÃm#1Í#åÓ</w:t>
        <w:softHyphen/>
        <w:t>k#óz</w:t>
        <w:tab/>
        <w:t>éþ½L~#øc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 í'#§BNÅ#aå{#JÑÉ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lÿÒçá</w:t>
        <w:br/>
        <w:t>]T!-</w:t>
        <w:tab/>
        <w:t>¥#*8SÓ=+Â¹è±ÁFr~PG_Oð§#ÕßÓ</w:t>
      </w:r>
    </w:p>
    <w:p>
      <w:pPr>
        <w:pStyle w:val="PreformattedText"/>
        <w:bidi w:val="0"/>
        <w:jc w:val="left"/>
        <w:rPr/>
      </w:pPr>
      <w:r>
        <w:rPr/>
        <w:t>6µ°#Lãi&lt;æY@l#ëþÔ%m#Çª#p2ÿ#Ý#îÐ##ç·ç=#k#ÿÓÌ</w:t>
        <w:br/>
        <w:t>HS»y#3N\$9H»ä</w:t>
        <w:softHyphen/>
        <w:t>xÝ#A§Ðrò[£&amp;q&lt;#-µ?:WÐ##pÀôì)Ãï3~Tâ®õ#íp8Ø#ä#ÃP1»###ð?#¶W@ÿÔð¯ø)üåþ(øfÙ'#"´bÀôÁoÓ¥y«¹4²$a¿nr{úW##¿d¬®äÙÍÞdNãv</w:t>
        <w:tab/>
        <w:t>&lt;`uõ¦a###sþ5Õ#ã£¸&gt;aùrÀúb&gt;#X`)ã8¢û</w:t>
      </w:r>
    </w:p>
    <w:p>
      <w:pPr>
        <w:pStyle w:val="PreformattedText"/>
        <w:bidi w:val="0"/>
        <w:jc w:val="left"/>
        <w:rPr/>
      </w:pPr>
      <w:r>
        <w:rPr/>
        <w:t>é°è9ÈÜW°aÞºÿ#Ù·EUñ#8¥ª#vÆ#îÃÞ°ÄÏ7¡#Í#ÿÕùÏÄ-å4\F`6#ÅË#Â«éú4²I#\J</w:t>
        <w:softHyphen/>
        <w:t>Ê#q¸{zW9:Q¹îÑªìM?Ã#²Fð¦"Ä#þÄ#]½¦§gms2=Ë¦6áü+^wc¦¥#M)¾/·#úÓÚßX´3¡ù|¹#ª¥Mup¶ðÀÂ#ãq&lt;é´naÊÞÔôOz,#a%Ã±¸Qæ##ÏùÅw¶fIR(à#Å#1Ã1úW©vzø8r+#ÿÖnau#01ò}å#çëW£Óàçþï·;«áe+#¥B4#tM1\ÀÁ##O</w:t>
        <w:softHyphen/>
        <w:t>Wû#±b±##çy=hæ¶Å¥¥È®,##Æie^Ã#ÚEWÖhÔ¢FIn2Ã#T)]êO"zµH_æ2~¸#MáØGÃ#zP·¸ìºÿ×æ¼Gl#N#Á#ø«3[Ó¾ô,¥¡nvûÙ¯M½#Ñ§#O#øvÞ[9n-Xä663|Ã'#æ°&lt;_£].ð#Á·R#8ÆMtR³8êÐRwÅÜ-Î®&lt;%AaN##½tÿ#`Iü8ÚÄ#mf6#ãüXîkØRç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QªàÌö#.`A#Û`Ê~ñ#ú×#ñNW»#Pó[k¨#Çp+HIÆI³#/iM£ÿÐø·y÷ç#)"OÈd(Wå+Ø×?5M#yÑ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äGG1n #SÆ(rM#èi_Ý`#[Ðg#,[¶#:#Æ)ÇA7ÐIS;ï»â!##</w:t>
        <w:br/>
        <w:t>O©öÅ6ô#gÿÑøm·#B"H¡!Ü¤®ídcµb´Ô¤#!;z/ô #ÃæÀÇ8ô§#0I</w:t>
        <w:softHyphen/>
        <w:t>#Ò®YXgn2#b##ÔóÔúÒ¿AìÄqÜ¨Á¤äÆ[j^¦V#Û#ÿÒøa#0¬P#¢U#Ã#»Y/tmèÆÊ¬U#ÂÊ3Âñ##B?¼{1Eì</w:t>
        <w:tab/>
        <w:t>ô#Ó0ärÕA¤D%AÆBô¥ÍË¨Ýàvñ¸SÆ#J#á@ âþbª+«#êÑÿÓøS#"®À#9Å.#ü</w:t>
        <w:softHyphen/>
        <w:t>ÈÏ#v¨Jú.£+Jw#íp:û#IÁ,ÀpOAIé¸7¦1"%</w:t>
        <w:br/>
        <w:t>zw#â)äã#(Vlì¬Æg##±=####z#s÷hµ´#z#ÿÔøI0 #N;ÒÌ7#Ç#k$ìZWV##cÎ2Olõ¡##[G ÕhÕÄ×&amp;Á&amp;J##zJ#ËÁùTqëN:</w:t>
        <w:softHyphen/>
        <w:t>Fß.¢±b£*F#Î;Ñ#ã¨ö#~#¾(Ý£ÿÕøQ#e8##éÒ#`##°A"²H®`Ü&lt;Ý#ÝÁö¥PüÌ@ôïNÚ\"í¸*û6q1üT3È\Á¤ûCSwºê9#"q7qZFÈ@ª]xé^Í=#í#W?ÿÖøb</w:t>
        <w:tab/>
        <w:t>ell¸e-Àæ§º</w:t>
        <w:br/>
        <w:t>²»#÷X##Ö°öPNÌÙb'#dÇCwt£¦É# óJ··C È_ÐzÒú¼^Ã*¤#¨èµ#Å#R çéNþÒ¹\(TcÝIÆj]#m#6oqN£tcÿ#P##àç#äÕÊæ#ê¼çÐT*#±k#ÿ×òÆ#X·fo##;ÔÚ»###</w:t>
        <w:tab/>
        <w:t>f^##`ú×ìºZ #\íÆ3Ú¢E]A##Ì½Ç!¾¥®Õz7ræ¨ì@vR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ò*#C*¼©äÞ¡Y&amp;Õôc4Î5ñ°©ÜqÇð6ù##ÙçoðÐÛv</w:t>
        <w:tab/>
        <w:t>ûÇÿÐó</w:t>
      </w:r>
    </w:p>
    <w:p>
      <w:pPr>
        <w:pStyle w:val="PreformattedText"/>
        <w:bidi w:val="0"/>
        <w:jc w:val="left"/>
        <w:rPr/>
      </w:pPr>
      <w:r>
        <w:rPr/>
        <w:t>!´B×w¯</w:t>
        <w:softHyphen/>
        <w:t>0#</w:t>
        <w:softHyphen/>
        <w:t>ôEB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ä{×ÌÔ×dÒ±jÑs¯FB#ÏÝª_#ã_øWúÓo*V#?/ñqÞ³ªï#µã_</w:t>
      </w:r>
    </w:p>
    <w:p>
      <w:pPr>
        <w:pStyle w:val="PreformattedText"/>
        <w:bidi w:val="0"/>
        <w:jc w:val="left"/>
        <w:rPr/>
      </w:pPr>
      <w:r>
        <w:rPr/>
        <w:t>Ü/ô²¸#p#N¼WQ#Óâ2Ë\©ç&lt;þµrGTâ¥M&gt;Ç!ª)#G*¨#¹PsÉ8ôíES#nW¸ÛNnÉ#B&gt;áÿÑøÑÎF3üêtm±n*w#º@ãë^##CB;¹</w:t>
      </w:r>
    </w:p>
    <w:p>
      <w:pPr>
        <w:pStyle w:val="PreformattedText"/>
        <w:bidi w:val="0"/>
        <w:jc w:val="left"/>
        <w:rPr/>
      </w:pPr>
      <w:r>
        <w:rPr/>
        <w:t>`Å9#3ÏJI#6Û#0òU}ºR¹|ª;Ó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á#éøÔr:î8R»OçN*úí#ÐéÜ)@ìQ³ý)IÏÃøyÁ#</w:t>
        <w:softHyphen/>
        <w:t>6¬µ!;¶ÿÒøÒä6à</w:t>
        <w:softHyphen/>
        <w:t>£#p#Il#ÙÁã#©ßë^$Ý´&gt;m+1Ì0û##xæ#`#¹QÔzTì-BÛ`'*##ÂÆiìW</w:t>
        <w:br/>
        <w:t>»</w:t>
        <w:br/>
        <w:t>÷&amp;¾àZ&gt;¤q /eAÎj@ÙÛr#$Ñ{#£}ÿÓøñk"ä#~ð=Oµ#:ï?)úâ¼#Ñô</w:t>
        <w:tab/>
        <w:t>µ"fhÊ####q´ÈÇïÕùÜ£iEY#ÍÝ«#4#&lt;'oLÓa#É#¢¨éûÓQv</w:t>
        <w:tab/>
        <w:t>N.Z#¼£i8Ë#ÔÛ|,g##Õ'u©mK©ÿÔù</w:t>
        <w:tab/>
        <w:t>v²G#õÁ¢áSiv}¹ç®sí_?Ím#ôvçÔbó#ð#F#&gt;#1+#Ú d#Z»s</w:t>
      </w:r>
    </w:p>
    <w:p>
      <w:pPr>
        <w:pStyle w:val="PreformattedText"/>
        <w:bidi w:val="0"/>
        <w:jc w:val="left"/>
        <w:rPr/>
      </w:pPr>
      <w:r>
        <w:rPr/>
        <w:t>»;¡Ìq4|²#¼½#×&gt;`#xÆîæºv#£ </w:t>
      </w:r>
    </w:p>
    <w:p>
      <w:pPr>
        <w:pStyle w:val="PreformattedText"/>
        <w:bidi w:val="0"/>
        <w:jc w:val="left"/>
        <w:rPr/>
      </w:pPr>
      <w:r>
        <w:rPr/>
        <w:t>·vì¨^0).Â# =Çð9y#OÿÕù##f#~òF;ý)Bf&lt;##9ÛÜðZ±ôKÈÝý¼#'~%##u8tuÝÏ9Àc#d'ÔóXúx-#ó#æóH</w:t>
        <w:br/>
        <w:t>OL#õu%#Ât£î«ë©ô#ÃHäÀzTX##éôéZ#[m#G##Õt¸ÇZ6#£÷J¤ í8ê)Ã##»</w:t>
      </w:r>
    </w:p>
    <w:p>
      <w:pPr>
        <w:pStyle w:val="PreformattedText"/>
        <w:bidi w:val="0"/>
        <w:jc w:val="left"/>
        <w:rPr/>
      </w:pPr>
      <w:r>
        <w:rPr/>
        <w:t>hÌúXÿÖÀ##«#ÎÑÒà##&lt;#g¯½xpÑ£Ðg#®G¥;##NWû´úÝ</w:t>
        <w:tab/>
        <w:t>+!UNÕV#7µ)Èã&lt;qÈ4=F8(ór8Ry#½,E%z#JKqÚÊÇÿ×Í#Æs1Éàf#J¹äc#1^#=</w:t>
      </w:r>
    </w:p>
    <w:p>
      <w:pPr>
        <w:pStyle w:val="PreformattedText"/>
        <w:bidi w:val="0"/>
        <w:jc w:val="left"/>
        <w:rPr/>
      </w:pPr>
      <w:r>
        <w:rPr/>
        <w:t>µ#«ÛÈç¨#~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.7wÅ'¨ÃÐ#ÎÐ##Ö###:#áM;##ãfG#´.3#$ñïB#ú#ÿÐùûþ</w:t>
        <w:br/>
        <w:t>C1?´#¤9R"°LFÚ9éøWø#ÙÍÇ^kýÚ±¼</w:t>
        <w:softHyphen/>
        <w:t>#äÇåwÈ8ÇÊGZBGÊ2#u#·½t=#2¶¢°##âÉä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rrzPc</w:t>
        <w:softHyphen/>
        <w:t>#]Ø(Êp#õjö?#h§Ã_#ô</w:t>
        <w:softHyphen/>
        <w:t>&gt;#Ù¨\"Í,Ñà°ïí\xæÕ#÷gÿÑùâm"8¯mç#}®ä±%G;xïë]·Á#Ý^YÅ=í³##</w:t>
        <w:tab/>
        <w:t>##:ô¯¯6¡¯Sèð7»Ðít/a¢ËDUGÍÁ</w:t>
      </w:r>
    </w:p>
    <w:p>
      <w:pPr>
        <w:pStyle w:val="PreformattedText"/>
        <w:bidi w:val="0"/>
        <w:jc w:val="left"/>
        <w:rPr/>
      </w:pPr>
      <w:r>
        <w:rPr/>
        <w:t>ÿ#ê¬Oß#%ÕuH¤hÒÃRîO#ä÷ä#Ääé½#USHÙÏÅÚ£ÜÅ=Ô±½à#</w:t>
        <w:tab/>
        <w:t>Sæó=½ª¿Ãß×#ì³^©Ü&gt;ë##Û=éK#%#</w:t>
        <w:br/>
        <w:t>#}Îçá×../;x¼à ï²#Jìü7áHlcGXÍÅÀá§qÔ{V#jslwa¨ò«ÈÿÒÙ°Óãò[åQ7B¤õ«Vv²ª#1Ò¾#w©úÐW±D0pH'&gt;µVê</w:t>
        <w:tab/>
        <w:t>#[H.#ð÷?AÞE¥#Ù¸ù#sÔ#Õ#í³G.ôÎÓÏ#¨nÍ##ZöÌs÷qÅgëVLÐîÎö#Ï57°ZÚ#ÿÓÈº,ïhÕ g½S×`H÷*©òs½sØâ¾</w:t>
      </w:r>
    </w:p>
    <w:p>
      <w:pPr>
        <w:pStyle w:val="PreformattedText"/>
        <w:bidi w:val="0"/>
        <w:jc w:val="left"/>
        <w:rPr/>
      </w:pPr>
      <w:r>
        <w:rPr/>
        <w:t>3ôiÅÝ×ö°K#NÐÀ#ãzÍÖt :mÜÓýÖ,Âr²m#}ñF-RV¨så°àÿ#:</w:t>
        <w:softHyphen/>
        <w:t>á</w:t>
      </w:r>
    </w:p>
    <w:p>
      <w:pPr>
        <w:pStyle w:val="PreformattedText"/>
        <w:bidi w:val="0"/>
        <w:jc w:val="left"/>
        <w:rPr/>
      </w:pPr>
      <w:r>
        <w:rPr/>
        <w:t>WNÂÓi#6Ò+Ü4ÙÃÕHõ¯g#ùé¸?G¢K_PÐµHÄ³G=³#n^A#qT~"Âg·Ý##+¼åÇ##ØVêWI¾#µÔzêÿÔøâÝãÌmu&gt;½iÆwNà#ô®Uª7p³hI#;À#ã¸è($ù]À#¯Z#Ä«¸òò}¨!&lt;¶##ìqU##lZ1#aÔ÷#sÌAÆ0;Õ%b-¡ÿÕøyT¨##©äæ5ãzIã#ô¬5±V²K°¡#1$úÔÀ¡º+`ò</w:t>
        <w:tab/>
        <w:t>¡7º#Pp##´#c=(P6si¥qJI!ª mùqjHáÜXåAÆ#zNM OFÿÖøq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ãÒÆ&lt;¢#åÏaX^ëCMôbcn###Óµ6##n#'</w:t>
      </w:r>
    </w:p>
    <w:p>
      <w:pPr>
        <w:pStyle w:val="PreformattedText"/>
        <w:bidi w:val="0"/>
        <w:jc w:val="left"/>
        <w:rPr/>
      </w:pPr>
      <w:r>
        <w:rPr/>
        <w:t xml:space="preserve">BîMµ#(°F#ðíïH#î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¾qWÌ¤Kzú#T#,p#ðF) yËJ#º2Öçÿ×øU'ò°#)Ø ©$8+øV{"¡É )#°ãôíCeÝNBrxÆi-7#®ì#mYà²ÀQÓd</w:t>
        <w:br/>
        <w:t>#})&amp;ÇÉq¨v¸#öôÍ#&amp;@2$aÐv#'¡ÿÐøL`Æ#K#Jt#HS×#ÖM]\»ÙØjí$n!GLÒ</w:t>
        <w:br/>
        <w:t>Ò#bPEVÈWæ##ïÀ #~´###ñ·½</w:t>
        <w:tab/>
        <w:t>Ø-x»¸#åb@?{=?Âl6ö|¸###5ÔQ};#ÿÑøV!ºFÀÜqÐq##Ä##SÕ[#</w:t>
        <w:softHyphen/>
        <w:t>ª##¸Ä§Ò&lt;##r»Ê</w:t>
      </w:r>
    </w:p>
    <w:p>
      <w:pPr>
        <w:pStyle w:val="PreformattedText"/>
        <w:bidi w:val="0"/>
        <w:jc w:val="left"/>
        <w:rPr/>
      </w:pPr>
      <w:r>
        <w:rPr/>
        <w:t>8ê#Z\P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¨ù°##Hv°*3è?º)¥v&amp;ùb#¨`¼#á&amp;#Þ3#Ôv=¨²Ô4jÇÿÒøU9#O*Ó8¥ù|äÇ§aYH¤º#adçîz#Ö</w:t>
      </w:r>
    </w:p>
    <w:p>
      <w:pPr>
        <w:pStyle w:val="PreformattedText"/>
        <w:bidi w:val="0"/>
        <w:jc w:val="left"/>
        <w:rPr/>
      </w:pPr>
      <w:r>
        <w:rPr/>
        <w:t>¸lÂØ#Rlmt##»#³8#RÀ#OLc94h·&amp;×Øtc#I#cG4ª#^¥_¦:f×@¬ÿÓò»Ì</w:t>
      </w:r>
    </w:p>
    <w:p>
      <w:pPr>
        <w:pStyle w:val="PreformattedText"/>
        <w:bidi w:val="0"/>
        <w:jc w:val="left"/>
        <w:rPr/>
      </w:pPr>
      <w:r>
        <w:rPr/>
        <w:t>f#}ÅIþ#Ö¦Ô÷(#Æyþ#^3±Öø?¾b¼#òãj9Ð¸Õ#TËc#¡#IÞCµÕÑoZ#m#`#×ÔÔG</w:t>
        <w:tab/>
        <w:t>#¹#9õ#Yî'tC¦©#ò`1</w:t>
        <w:br/>
        <w:t>Ä[d#ß1bj¯d#Óv?ÿÔó#1U´p#'oCÒ¡B£S²Ç=¾µäYó3³K#íVOí¸Û!öìjÇ8ñà#X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yÅe[àÐ#Ôñ¿$ÿ#Âc¥7ÝÄè</w:t>
        <w:tab/>
        <w:t>&lt;cµÔÚdøPù¨p#õ##ÖMR:ïh3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n¸#9ù§#QX´ ,#ò:#N×f©¥#ÿÕøæ0~b0ÈË:fÄkÎ×?6qÁ¯#j}#J1ÐirÒ³0#+·¯Òøw##aÀ#öÅ4BæûÆ»¡##R#¦in##b#qÆ##bÚ++v#ùoG'#Á4|ß+6AçgëMÜ#V?ÿÖøØ#bÑ«##{ÔÈ¾A*rz68#¼);«EF+ãHbûÛ»Ôa##9'ñùÓ¾ü#@doaýqOE'#$1Å#ÓAÅ·ï#V#p,ÐqÍ1F@#+t©[%mÿ×øïÌùÂBôÛÁ§®Hm§vyÇµxV±ôPVÐY#´##8àü£ø~¦ãf</w:t>
        <w:tab/>
        <w:br/>
        <w:t>;ñI;+#ãf#E#</w:t>
        <w:tab/>
        <w:t>(Ap9 ÿ#Jhdç2m9#Râ"FÙ#Äçqé#($TnùTt#æ¨V?ÿÐù#X#ÊT¡=3ØzRÍþ§kch#Jð#W¹ôÑzhE#ò¤1ÙÂä#÷§#ÍÜÌ¹ä#¦¬e</w:t>
        <w:tab/>
        <w:t>µ «»cåGnGp:R#U$óÏP{Qg¹N¢$U1Æ²#</w:t>
        <w:br/>
        <w:t>#1ýÛË#íëJ#hTèÿÑù</w:t>
        <w:tab/>
        <w:t>7#O]3Ðq#Ý¨Ø#ØñG§5àZïCé#Õ9#ìQ#Çþ$Ä¥â·B¼6</w:t>
        <w:softHyphen/>
        <w:t>#íÛp@ØMrú^6[,ne#aÚO&lt;gùÔA{ó¿#²mØú#Á##&lt;)§ÅÀB{qWcÂ®#ä#yã#ôª¢</w:t>
        <w:softHyphen/>
        <w:t>#qU~ólrî#üÃ#fAÞv7#¸</w:t>
        <w:softHyphen/>
        <w:t>c+#µÐÿÒÀ6NÒ#'Ý#=xá#88É¯#©è</w:t>
        <w:softHyphen/>
        <w:t>#C´Ën_n1J ¼0õ§g#$®,?2±=#ê{~O#9~ô¶#°¨À±Û#K#EÞ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=¸ã#ZI\IY#ÿÓÌCÆÓÇ#kÙÇÌ:f¼$ÏEj&gt;L¬8,#Î2Ü#Bî#Ñô&lt;n¡h!AûNp#j\#L#N0*V#}Á(T#HïÓñ¥#n##¸ÇãJöclÿÔùËöÿ#º#?µF¬§{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ÇÆ##sÏçâ&lt;R#häË($#ßÚ¸è?q#K{éfi]tè# }i¸#X$#Â·{íabfÙò·Ì~`Oz}¡O,Êq×=éKAÇk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á¨xÃJ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r#Ï#ó^Ùñ#m</w:t>
        <w:softHyphen/>
        <w:t>üz|eLR£&gt;T~#Ç\Íy#8Þ,ÿÕò?~</w:t>
      </w:r>
    </w:p>
    <w:p>
      <w:pPr>
        <w:pStyle w:val="PreformattedText"/>
        <w:bidi w:val="0"/>
        <w:jc w:val="left"/>
        <w:rPr/>
      </w:pPr>
      <w:r>
        <w:rPr/>
        <w:t>]ñ½¤##1##qÔöÏ#øAt¤ªùpXý+æ+KU,[fþ¥ÄrÌ7´#J»°#;wÛLÓ¬%¸Ù %±Ýþ</w:t>
        <w:softHyphen/>
        <w:t>{Ië¸ç¬ÎÚQº##x*ÊÊQ31ÜC¨*¹ë;VyÐtjø³qlå##¾+¤.ÝÏW#Ò,[éon</w:t>
      </w:r>
    </w:p>
    <w:p>
      <w:pPr>
        <w:pStyle w:val="PreformattedText"/>
        <w:bidi w:val="0"/>
        <w:jc w:val="left"/>
        <w:rPr/>
      </w:pPr>
      <w:r>
        <w:rPr/>
        <w:t>³#ã#1tÖR#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ü#K¼Q´b?ÿÖêtë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0ÍËd~bÚÅ[#Wj¯#Oð¯¯sõ$úÛÉ</w:t>
      </w:r>
    </w:p>
    <w:p>
      <w:pPr>
        <w:pStyle w:val="PreformattedText"/>
        <w:bidi w:val="0"/>
        <w:jc w:val="left"/>
        <w:rPr/>
      </w:pPr>
      <w:r>
        <w:rPr/>
        <w:t>ò# rqTõtKvó#49#A¢2Òäµwb</w:t>
        <w:tab/>
        <w:t>b&amp;p#å#Cþ#ÆYãÞ##×¥#M1¨\¯*Û´32Uùæ¢ÔlD]HØì)¿{A=4gÿ×S³Ár#áOÝnÞÖv¯f.¬åH[#èGS+à#kCô¦¬Ìø #`pvÜfªøOìò&lt;Að#£8#µ¤[¹Ï8écý ´ÅXâVn</w:t>
        <w:tab/>
        <w:t>+Á##MyÝ×¦ø,KûÅØÊäaý?#õ²É½S&lt;lâi5ÐÙÑ¡´Õce½Ë##ùùÀ&lt;S~%iíaáè-#¥Äp®Dã©®ÊÆÍe)]ØÿÐøÃPR·í½Tç çU.0·#£u t®8;«utm&amp;Î¨p½ëHÊÙÂá=ûûU+½Lº</w:t>
      </w:r>
    </w:p>
    <w:p>
      <w:pPr>
        <w:pStyle w:val="PreformattedText"/>
        <w:bidi w:val="0"/>
        <w:jc w:val="left"/>
        <w:rPr/>
      </w:pPr>
      <w:r>
        <w:rPr/>
        <w:t>Ç#$à#´Àã¨#*Õ·!Ý#$Dr[</w:t>
        <w:br/>
        <w:t>½sI·#¨#¨âßbÿÑø#X#ÝqMP##Ø;ç#¹Õä#±,aØí##NwR#-RC#N#y¡6#{!¡2Êà#â##§È#?{åõ#ï¨5d"#ÖêB\ýå#ÇáI#ñ#æ$*õJIµ¸ÒOSÿÒø}#Ü#</w:t>
        <w:br/>
        <w:t>·Z#6*##ª#ÊG|ô®e«hÑ!¤1)÷C#îãÒ@/ç°ÍZ"zn#O#ôÆi¯¿=GËØT ²³#uýàÇ ñÔ#üsÛ¡ª*ÜÚ#ÿÓøb4Un{i##uùwtQÐÖ)¢¤</w:t>
        <w:softHyphen/>
        <w:t>¨(9l±-¹íïI#Ëco#·AíT¶#Ý u#°bKgèi#pª)íI0oÞ###[8ÝíÞæÞ¥J#Æ8ïB#Òí#ÿÔøT±d]ä##Ý#g#\#ò3=+%¡qz#</w:t>
        <w:tab/>
        <w:t>ÜH^þÔ*#O#äÑq(ëq¼ãÁô"#aU`#î8êiË`R× H7aìN)Wïì9#ÎÞqBwÐWmèÿÕøQÎ#Ê=#j#sp¤¡Ï~³VÔmYæe&lt;î&lt;à´DX°à/&lt;q)4&gt;dîXï(@*Ýº}i&gt;æ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6í§#¡VO@Û°ªç#ÒB©sµqëâ#¹]ÿÖøT¤p##éJû¼°ÅúõSÅdÓQî*`ÈÆ#Gô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À#&gt;¸¦Ð¹»ò3#¸Èê</w:t>
        <w:tab/>
        <w:t>¥$îÈ#:ÖõVD«¦9v»#á=#Ò8ÉùT eGðÔ</w:t>
        <w:softHyphen/>
        <w:t>5</w:t>
        <w:tab/>
        <w:t>Â÷±ÿ×ò«óÿ##kfHÎÐÝs÷j}y`ùxì§9¯"RJ(ëJú</w:t>
      </w:r>
    </w:p>
    <w:p>
      <w:pPr>
        <w:pStyle w:val="PreformattedText"/>
        <w:bidi w:val="0"/>
        <w:jc w:val="left"/>
        <w:rPr/>
      </w:pPr>
      <w:r>
        <w:rPr/>
        <w:t>ðá"Y##OCÚ£¨#:#)Ù9X#¶Ý`+C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ïõªÖÛö#£vÅFcîG¦¶5øÂò¤ä#=8©|D3½¹È#1Ò</w:t>
        <w:softHyphen/>
        <w:t>`[6ÏÿÐó#9Oö#+0#³Àê}*#TQ}##zØ×µm#zÚÝVjË</w:t>
        <w:softHyphen/>
        <w:t>Ç¸nÀãcü§ñËÚÓgq#t&lt;#¦²«¶Ç]O#øuÏ´òÍæ~ù@U\g#ÕÔ@Z(þ!lMêÀÆ#-¥*ØêQ÷QÈjaDh¥Ë</w:t>
      </w:r>
    </w:p>
    <w:p>
      <w:pPr>
        <w:pStyle w:val="PreformattedText"/>
        <w:bidi w:val="0"/>
        <w:jc w:val="left"/>
        <w:rPr/>
      </w:pPr>
      <w:r>
        <w:rPr/>
        <w:t>ùÀè}êµÒ#!9*CuëW-#á¬OÿÑøâ##r7p#p(nO#ÝõnÕá5cè©¿vÃ¥</w:t>
        <w:br/>
        <w:t>¨¤# #3è)0Ää®SóÏ·µLtÜ©++¡#EM£n##Ny¤ð¤W¸Q¸</w:t>
        <w:softHyphen/>
        <w:t>H¿+æ#¶ªò»#ÌúÑ#3¿;Û¡+7Ø!ïXÿÒøÙ#$dã&lt;ò)ñ#z,y#OoÊ¼'¡ôK@¹Ú\îÈÆ2#éøSeu`#ÊìGqÔz#jÃºiÅ!Â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}©ñY2À¨ìqÖõ&amp;0q#ÎÇ#÷##ÝÞÿ#wh' ãÞæÜÿÓøõ6¶í£çé×¯øQn&lt; r¥Ô#Á=kÂGÒ6¸ç`ÖØNÕê ÷õ¤#,*ÅA4EYYÔìuØÝlH]¿"#Âä# #b?:QZXrjéõ#Yäb##ðHþF</w:t>
        <w:softHyphen/>
        <w:t>·²&lt;ga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jÛ#Rê(ÿÔù</w:t>
        <w:br/>
        <w:t>gä§#HÈ=#öü)¨¤E¼¯Ï(=kÀ¶çÒ7xÜU\Lês'&lt;ñMaÆðv9#Í6ô¹#Qv#uRè#M¹&lt;1K##Ã?Ê«tMdI#«Üãå#8#ÄÉi7##&lt;=*vÐÚr³ÓfÿÕù##Ê##@#ì)ÉÁY@#ºI¯#ú4ú=àF©a¥éþ/æÑo^m.[d#q#oâþàøüË½.  ²|¸éÏ</w:t>
        <w:softHyphen/>
        <w:t>g#ÛDÎ¢uTm¢&gt;ðì~Vj8*bLýqS¦ÐT#ò9#µTUãs²Jm#</w:t>
        <w:br/>
        <w:t>#¨Àr?qORJ##Ô</w:t>
        <w:br/>
        <w:t>§¡&gt;ÿÖÁWºÙ&lt;N#Á</w:t>
      </w:r>
    </w:p>
    <w:p>
      <w:pPr>
        <w:pStyle w:val="PreformattedText"/>
        <w:bidi w:val="0"/>
        <w:jc w:val="left"/>
        <w:rPr/>
      </w:pPr>
      <w:r>
        <w:rPr/>
        <w:t>ßéðÒ=#cøö$/zXBò#}x¡6-è`0#Ç®iI###3í#Ð#b£#</w:t>
        <w:tab/>
        <w:t>`@8$v¥</w:t>
        <w:br/>
        <w:t>##Z#°#ÿ×Ì###|Ýy=jD#ñÄpzä×ãcÐHY#2#À×æà#N#F#qÇZ`ÝØ</w:t>
        <w:softHyphen/>
        <w:t>Ê#p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v¥eØ¯°0O&lt;Pô#«°$¾</w:t>
        <w:tab/>
        <w:t>'ÐñH9ù##'©#ãëB]#^GÿÐùöÓ¥ýª¼S"ðÉ$j@ì#\%ÆèÇ*:#é\tôfÕ´`#ä#Ü#Ôâ ðku¾¢I}Â¨P¸Ú###Kl?x£'#¶:}hOr»#·ì¯ 1ñ#êòGº(8ÚþµßxÆv[##J</w:t>
        <w:softHyphen/>
        <w:t>0PYìzþ5æâ#§3¿#hA#ÿÑÇý4#$X±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#¢ö#ð¯ZKI|M¦Ø(3Ü#PÔùºÔú4¨4Ûx¥^ØH ##z{þuVöÚ)UmÞB"ìa#</w:t>
        <w:br/>
        <w:t>ßsUßE¶Pñ:#[5Ã##É#ã§Z DVã÷±n¤ä/Ö¸ênztU±ª«DÜöÇ#©4æt#äu##¡¬ù#V:/Ëª?ÿÒô#td#I@8ÁRsí@Ihüá#û #í_##f~¥ek#¡ö±qæ#åã#T ÆjüÏ#Èef?x®#O</w:t>
        <w:softHyphen/>
        <w:t>&amp;ÆQßÐ³¢Eát#ñ5¶Õ,#Þ·Úø#¸j¯&gt;¦ÝÞãN½Yv##.É#ÔtªTî¹¢8Õ#¤ÍCNx¯</w:t>
        <w:br/>
        <w:t>I#ÈÈÈÁïíTn!ÞF@</w:t>
        <w:br/>
        <w:t>JÝ|ºÍ.Y#Ió£ÿÓ^þZNÅ#EU¸¶I#tgØö¯²lý1£(Z#õ#L#$Þ£Õ²ÐÙB0#v5Tõ±ËQÙ³øôfÑäp#a¸#¯5ø¥{ö»#F#Ub#Æ?#ê=ëÓËãmO/1w^¦$úÕÂ2Í#¸,Ù(:!éÇÖ¬éþ(âÒxe|¸#®?:õç#u©à©%#ÿÔø¹¤R¸Âðy' ª×Ä#;~\öæ¸éÆÊÇUg}PF¿¸#a´#OÒ##¢#Ä</w:t>
        <w:br/>
        <w:t>µª1z4Q</w:t>
        <w:br/>
        <w:t>¶ï¾ ÐsM##z#Þmk</w:t>
      </w:r>
    </w:p>
    <w:p>
      <w:pPr>
        <w:pStyle w:val="PreformattedText"/>
        <w:bidi w:val="0"/>
        <w:jc w:val="left"/>
        <w:rPr/>
      </w:pPr>
      <w:r>
        <w:rPr/>
        <w:t>î+#Î¥³#)ïõ¥a¹q##Òå#ÙÿÕø*ù$³#Py#Æ=(DM¥·,¾ÞµÎ¯m</w:t>
      </w:r>
    </w:p>
    <w:p>
      <w:pPr>
        <w:pStyle w:val="PreformattedText"/>
        <w:bidi w:val="0"/>
        <w:jc w:val="left"/>
        <w:rPr/>
      </w:pPr>
      <w:r>
        <w:rPr/>
        <w:t>U¶ccÁ#¢cßJ#°f;º##ÆZ2o¨##ÏÌw#¥6bÄs#0#</w:t>
        <w:softHyphen/>
        <w:t>&amp;¬7¢ÔYÆÙJ#@?&amp;L äýÀ¡+ê+idÿÖø&lt;mP78&lt;`ô¥QW##r</w:t>
        <w:br/>
        <w:t>#Ö6»¹wQB}ü¢H:çi</w:t>
        <w:br/>
        <w:t>vyÆ3ïBÜrX&amp;w# R"ª7#Éã#M?!s=Øud_¹#Q·ää`ÖC¯/#ÿ×øjAû²#¨ÉíÆÚjDìG#È¬#¢)î¬&gt;Qòçpí@R~S##Æ)®Â#ÎO;@#Ý0##õ$wúwW#ïÐM§qÜ0ß¡## n'##úQ'm</w:t>
        <w:br/>
        <w:t>WlÿÐøYï#;Tã·&amp;##Ä</w:t>
        <w:tab/>
        <w:t>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[#w#£`GÊ</w:t>
        <w:br/>
        <w:t>ÿ##F1C)P #¯¥#PiØ@#cÊþ¹íK)}û×åÏb)ÉÝØ#ÐBHF?2#}#$hw|£å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4rÙê#ìÿÑøZ$#¹;x##sDÈDÜ#cüë#Ò-mv5#V!¿Ú#¥+/$u=qÐÕ;FÂ°±#´®vN@çëK#*¼'QÉ#&lt;»vjâc#</w:t>
        <w:br/>
        <w:t>BûÓ`T#1»·Q*£tD®õ?ÿÒøZ5ë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Ú)Ä+åOoáè#V{k#Q#@Px#uQÎ})Åf! #Z#ÒÂåå#*IÞü#zHÀ+²2H&lt;j,ÖãºbFG·$äî#¨¸+ÎIè})¤R½¬ÿÓòÍ\#¬Û#ylàtojY*$SÉ`3Ò¼nëÞ^xsi@ù##</w:t>
        <w:br/>
        <w:t>ËëQÊ3{#àLÙÁãéVÕ¥¡6Òì¹ªaà#v}áÿ#×¨# Èã#w?Ýü*;#ÈtÜ·#ÊsqíRø#CÁdê\ôÚÛÈ¨èÿÔó=9Xx}~máÛ?O¥Aóô</w:t>
        <w:br/>
        <w:t>J®z¸¯#.Ò;#¶¨þ]mNßÝõâ©üvR|#¬#&amp;#ÙØd`#úÔT^èÓ¶§x#DO#éæ|Þb°`1ø×MnùÇÀ^ïÔÓlÑÖ rvU'p§''# #</w:t>
        <w:tab/>
        <w:t>#&gt;aÁ#¾õSÜTuLÿÕøÞÛi¹#±ê9</w:t>
        <w:tab/>
        <w:t>Ð{ÓÐyùÛJð¦ôp|°·Q¡QpÁqÅ:#µþVå{-&amp;#M##Ä</w:t>
      </w:r>
    </w:p>
    <w:p>
      <w:pPr>
        <w:pStyle w:val="PreformattedText"/>
        <w:bidi w:val="0"/>
        <w:jc w:val="left"/>
        <w:rPr/>
      </w:pPr>
      <w:r>
        <w:rPr/>
        <w:t>´ð¾´É·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sÞ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cd,-!V###;#¢F`C Ê¼}(I' E¾[u?ÿÖøä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F#ùºã#@UBß©=ëÁÜú8èbÌKÉØúm#Í1Õ~Ò¥HÀ9'¦j Å&amp;lDs###ÝyÇø</w:t>
        <w:br/>
        <w:t>rò#9Æs¹NsEöè=Hh7$7'M\#Ë629${ÔêU¹m~§ÿ×øöEe#å.£#=èGÃ¢&gt;i#«ÁZHß*####lä{#qéJó»*1Û¡Å#%w`H}¯È</w:t>
      </w:r>
    </w:p>
    <w:p>
      <w:pPr>
        <w:pStyle w:val="PreformattedText"/>
        <w:bidi w:val="0"/>
        <w:jc w:val="left"/>
        <w:rPr/>
      </w:pPr>
      <w:r>
        <w:rPr/>
        <w:t>#) Îzò¹÷æì®&gt;]n(</w:t>
        <w:br/>
        <w:t>Fù#·gîúÔjO</w:t>
        <w:softHyphen/>
        <w:t>³~é##ª·}æì</w:t>
        <w:softHyphen/>
        <w:t>ÜÿÐù</w:t>
        <w:tab/>
        <w:t>¤BSFÜ###©#ÿ#Â¼(Ç¡ô##</w:t>
        <w:softHyphen/>
        <w:t>a¨¬#C|Øù³ëB¨TÉû£ÔÐÕ£Ìµ#Þª 2î&lt;`¾ôÚÀ|«»·L#])$?y¥I#ÿ##9¦Ú#Y»6FyïÍ=- E7¹ÿÑù#3&lt;Ì#¯Zs#`:µxMõ&gt;u±Ó|#8~#üN¹º?²Â! m#·OÓ</w:t>
        <w:softHyphen/>
        <w:t>dx2&amp;¸ñ6##Í@p~ï#¥c#]Íâ¹Yô##Ý*Þ"~P}#j±#&lt;²#Ø#ç¯Ö´¥¤QçÔV#5##`@Î;ãó§Û®Õ#FÒxæ®Z½</w:t>
        <w:tab/>
        <w:t>ô?ÿÒÁI##¿#×Ö¤S¹Ëp##g#+ÅZjz)_AaS·qÇ^´»0p[9éÆ1Sq5qöûR6#¸8è{Rw#·ï#)</w:t>
        <w:softHyphen/>
        <w:t>7#fâp3;¥+ýÜ##&lt;g&lt;~U(lÿÓÏ² Cã ã4 ýÖ#Ê¤g5âyãöü##Á4¸!#Wæ#=&gt;%pó#áG #ç#ã!!·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}hî }à´¹#</w:t>
        <w:softHyphen/>
        <w:t>:!##;#J[#ÐÿÔùoö Ü~Ñ1NSíq»#ÿ#</w:t>
        <w:softHyphen/>
        <w:t>\¿24Ü²íç g8®ZNÑHÖ¢Rw1$gdQÆ#;êh!JÉÈ#àþÕªÑÜµXù«vyÍ]ð¤×#ªÁ##ì@ w#Ú¦Z"£«=gá,4Í6ÖÝ#&amp;ÜèÜ#Ç&amp;</w:t>
        <w:softHyphen/>
        <w:t>\Ëo©xåcI#Oò#¥pI»:n'ÿÕ_Øò1h¶e1e#²x#Ø¯^ð]Nõ#L×#"2#Tw#÷¯ögÔaþ#</w:t>
        <w:tab/>
        <w:t>®íÖ#bWÏ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ÏÒ±üOlSS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KÓ#·é\µßcÐÂ</w:t>
        <w:softHyphen/>
        <w:t>L#(y\ÈeÎNÁùÕ#ãÝ#p¸;Ojâ÷¬z´cîÝt$##XÁ#ç#ÐÕí)`*¨</w:t>
        <w:softHyphen/>
        <w:t>9P#ç#©A4kS¥ÿÖôkTe%U1#sZZZF°#2H¼Â###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¦§éÓS[ÜQ*×#¸&amp;¨ß@Ó]K iÈ?x#}*\H®ìUÕ¶Äª$XÉ;]9÷#OP·¶##dÊ&gt;T¡#ÇLzSZ-</w:t>
      </w:r>
    </w:p>
    <w:p>
      <w:pPr>
        <w:pStyle w:val="PreformattedText"/>
        <w:bidi w:val="0"/>
        <w:jc w:val="left"/>
        <w:rPr/>
      </w:pPr>
      <w:r>
        <w:rPr/>
        <w:t>VÌ£vÑÅ1XÁÚ##O-Ôºrn¹-·!x#f¡yà·?ÿ×»ª#,ÑCÃ##Ú©^,_l7#3tí_#Nçé²M-LíZ u##äe±Æqß5W^#Ú×"@9#ýj¡vrÖg~ÒSí/##Ô¢î&lt;dc</w:t>
        <w:softHyphen/>
        <w:t>ygc¸##îÄgª±ÏËí^®\»gÉØÂ¶Ì¸}ÈÇ*GARéPJn1[i'##ö¯]M$x¼jÿÐøªòOôÝÀ###ÁÀ¦^#Î#â0ÁGOÊ¹#ï#SÑY</w:t>
      </w:r>
    </w:p>
    <w:p>
      <w:pPr>
        <w:pStyle w:val="PreformattedText"/>
        <w:bidi w:val="0"/>
        <w:jc w:val="left"/>
        <w:rPr/>
      </w:pPr>
      <w:r>
        <w:rPr/>
        <w:t>1üä«#;Ô  +lã¦jï</w:t>
        <w:softHyphen/>
        <w:t></w:t>
        <w:softHyphen/>
        <w:t>Ø6###vó1øÑ#ÄY'iíÞ#¬ØÐ##òr?äÓ</w:t>
        <w:softHyphen/>
        <w:t>ÀÏN¯JmÙ\QWhÿÑø¼÷#ZD#</w:t>
        <w:tab/>
        <w:t>ÁCÛÁ=</w:t>
      </w:r>
    </w:p>
    <w:p>
      <w:pPr>
        <w:pStyle w:val="PreformattedText"/>
        <w:bidi w:val="0"/>
        <w:jc w:val="left"/>
        <w:rPr/>
      </w:pPr>
      <w:r>
        <w:rPr/>
        <w:t>\lî5© zã#`¦#G##ôÉQ²¸«Ë.Ò=v¨ÆhrDÌ{·zqØÓæÕl$#JÃ#üOâ&lt;#Àõ##¦`ÑêÿÒøzQòc#vbx4¦6È,ü#Ò±ØiÞ^BÊÄH\#ÌG,{Ó[q#ÆI#Éãõ¢7[ÎÈsä¢w#n3MU,í÷Ç#¡;ÞÅ5 8P1´î#uàR#¼#Uã´Ö¢vKCÿÓøkdml#üÍ2GJ##ä0ó#ûÇÒ±±VåW@Nß#·#Í+"#òX¨êC#y¢Î ÕÄÁ` ¡ÏN{Ðäl`#ËÆîÜPÑ1Äl#Ça}Ç #ÚUÜw</w:t>
        <w:br/>
        <w:t>#õ#Ò¸ÜtV?ÿÔø_XdÇ4;+#PG=&gt;µ+-G(#H$ûM##ã£¯Z£ï##l^6ö9=O</w:t>
        <w:softHyphen/>
        <w:t>#B0###íüUVpÕ</w:t>
        <w:br/>
        <w:t>RæÐ21Á##ÉÍ##-ÔäÒÒÜN7ÿÕø^#Þb¡m¤#ñI¸íÜy8À#¬åg`ÒÔ#0#| Jÿ#, ï_Á#Î=éèìIY±F#×i'#zPDf&lt;#n¹à</w:t>
        <w:br/>
        <w:t>6õ°#_®~^1Ö##aÎG###Öª=#-òÅÿÖø]Ú6gi8'#ü:EË#û¸é$¶#Ií°</w:t>
        <w:tab/>
        <w:t>F#æÈÇ#b©#y9b##ÐP#n×#i#AÁ#®}(hraðpBÒæ[t#ÖÍ</w:t>
        <w:br/>
        <w:t> à#{zRðz#ÐzûÓv[u#cÿ×òÍV&lt;ê¶»j³#`p:TúúµÄc$g#«È{+#Qr?##$áGaÔÿ#Jeà-s#ÀA-ÁÆ3Ïj#÷ã¡wZ_ô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sP@àÚ¾Ü# õ¥#-#¬÷G</w:t>
        <w:softHyphen/>
        <w:t>.</w:t>
        <w:tab/>
        <w:t>Áé·¸úTê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ÝsÈ=¾¯aÚÈÿÐó;</w:t>
      </w:r>
    </w:p>
    <w:p>
      <w:pPr>
        <w:pStyle w:val="PreformattedText"/>
        <w:bidi w:val="0"/>
        <w:jc w:val="left"/>
        <w:rPr/>
      </w:pPr>
      <w:r>
        <w:rPr/>
        <w:t>ßØãh</w:t>
        <w:tab/>
        <w:t>þqP##ü;Ûå#$úýkÆ_#Úô-ÛÚÚ"#®[ ª##Yá]kDá±</w:t>
        <w:tab/>
        <w:t>9qú}*'#ÂÚ+5à`#4åeV#r#½{ô#ÓX.éþ!ª#£ÎÓØîãðª¨ô¹Ó-`VùÕ@&lt;##zT#©-¸®Xô#S½Â.X»#ÿÑøÚ#ª #r##jR¼+G$ôëðäµ&gt;±iî$#X^1I#¯#Ü#à/aÝIÝ}àÁ¶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¤#¹×r#f#w¨ö£aFóAÑG¼2##ÂK #ÆâU0##´&amp;(·#\ÿÒøÝ&lt;Æpr¡1ÈÅ?9#Ùàð¶&gt;·a.#:©m£Øõ#Jd¤ãseJÿ#</w:t>
        <w:tab/>
        <w:t>ÀÛN¶</w:t>
        <w:tab/>
        <w:t>;j9xbñ±#ýÐ:ômx#NO÷¨oPP²º%#³c®þ;TQáñ#&gt;ñ#ñS#k;(¤ÏÿÓøïib»ÿ#×#$ñøÓ###,ÇnÕà-Ï¤Ñ&amp;&lt;gìà}â9 zÒìì#&lt;±éõ£vW+Ù3ä¬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¨&amp;¿Õ³##?SÒ©¤âJv#òÉÉ*OAK2¤à¾#?»IÝ=#Þ§ÿÔù</w:t>
        <w:br/>
        <w:t>V"ÈpWÜwíÇ¥F#RNY~næ¼%¡ô#¼«cå'#OÞãéC1L¸l¹^¸ÎÖ#8ïG-´cçºl##9PÙê</w:t>
        <w:tab/>
        <w:t>þT±íYØÀî:§)k ¹tL{#ä¥AÏ##M¶</w:t>
      </w:r>
    </w:p>
    <w:p>
      <w:pPr>
        <w:pStyle w:val="PreformattedText"/>
        <w:bidi w:val="0"/>
        <w:jc w:val="left"/>
        <w:rPr/>
      </w:pPr>
      <w:r>
        <w:rPr/>
        <w:t>¹÷#¨1y¥#n;{ÉÿÕù</w:t>
        <w:br/>
        <w:t>]¦ë+z«/OÊ#yìÄïb@#Ô×¶±ôtÛL½ ëòXøGÄZs*vªNrTuÅ[ø1</w:t>
        <w:br/>
        <w:t>ÜüJðâÈ¦xÇ#ý¹ïPáÉ#×R#rªÓì{ë#òB¶&gt;LqëfmÛr;#ý)Ó¢*Þd Ãòì#NýP;#=:Õ¯wrV§ÿÖÅUQ#Ê#GEÍ##vA#&lt;~õxW=#ì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</w:r>
    </w:p>
    <w:p>
      <w:pPr>
        <w:pStyle w:val="PreformattedText"/>
        <w:bidi w:val="0"/>
        <w:jc w:val="left"/>
        <w:rPr/>
      </w:pPr>
      <w:r>
        <w:rPr/>
        <w:t>¡;G</w:t>
        <w:softHyphen/>
        <w:t>*ÍÉjoD</w:t>
        <w:tab/>
        <w:t>!ùç9ù}{</w:t>
        <w:br/>
        <w:t>#`$[#Ñ#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#=h#+@À#súQgÐ#±ÿ×Ï@#qéíNRÅ#¬ÁÉÈÆ=kÃ³z#üÉ</w:t>
        <w:br/>
        <w:softHyphen/>
        <w:t>ºCI#¥áÎ9oïz#.Ð&amp;,L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Å# #</w:t>
      </w:r>
    </w:p>
    <w:p>
      <w:pPr>
        <w:pStyle w:val="PreformattedText"/>
        <w:bidi w:val="0"/>
        <w:jc w:val="left"/>
        <w:rPr/>
      </w:pPr>
      <w:r>
        <w:rPr/>
        <w:t>ý##¯øSjÃß`S# Ç«?·µ&gt;×æºN#$#3MZÖ#V?ÿÐù?âÇÚþ-øô</w:t>
      </w:r>
    </w:p>
    <w:p>
      <w:pPr>
        <w:pStyle w:val="PreformattedText"/>
        <w:bidi w:val="0"/>
        <w:jc w:val="left"/>
        <w:rPr/>
      </w:pPr>
      <w:r>
        <w:rPr/>
        <w:t>©q1ÚýþcÆk#â###U uÉæ¹i</w:t>
        <w:softHyphen/>
        <w:t>"wQ±F&gt;V\#ÈaÚ£</w:t>
        <w:br/>
        <w:t>##a[J)!G¸©´#»'ï}k·ýü=#ºiÔä¶b#â6A¸î#Ï¥sân¡¡¾#+_¡Üx#-Þ}ÝÄj\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µKàM:#¹ðîlù cw¦#qM·cº#çÿÑO#±é}¼ñ FÜî9##¡¯_øw©ÛÏàëT´#¢åêIç$WÍÝ]®§Ôáþ#b}^ú#;a$ë#¾#H#¯'©ª7QÝÞjÅK#gpn`HèMsTihz##¦V·¥^%ó²LÒ#%Y##5öRÇzrHç©õÅpTëÐ\È.!åL#3`b¢¶YUE#½Èõ¤äæ</w:t>
        <w:softHyphen/>
        <w:t>jÿÒï4Q#²y¥#±Àþ÷z²³Ê.Ùv###G¾+á#ÚGê.</w:t>
        <w:tab/>
        <w:t>ì2úI&lt; Xüí¸#åT.É&lt;L7##$RnÛ£mO.9}l×2#WçÇ#NôË¸£#:hó##Jeçñ#´ãfµ#¡$ô)ß¼otÎ-Þ#Áã##;ýj#Æufkp7?8ÚOáR»¢nÖÿÓÑ#@eoIË;`U?#Ûº]</w:t>
        <w:tab/>
        <w:t>U7#8&gt;µðiXý5;</w:t>
        <w:softHyphen/>
        <w:t>LýaMÍ³\ÄØxb#qTuI#Ó</w:t>
        <w:br/>
        <w:t>2#r#õ«»hå¬¬®p##lMÎq)ÉörIVãxô#ÃXeÝ_K#ëDèÂ(D#A-G¿a^¦</w:t>
      </w:r>
    </w:p>
    <w:p>
      <w:pPr>
        <w:pStyle w:val="PreformattedText"/>
        <w:bidi w:val="0"/>
        <w:jc w:val="left"/>
        <w:rPr/>
      </w:pPr>
      <w:r>
        <w:rPr/>
        <w:t>]Y##c&gt;Uv*øWAO#õ#U²)Ñ#Þ¬_z\Z</w:t>
      </w:r>
    </w:p>
    <w:p>
      <w:pPr>
        <w:pStyle w:val="PreformattedText"/>
        <w:bidi w:val="0"/>
        <w:jc w:val="left"/>
        <w:rPr/>
      </w:pPr>
      <w:r>
        <w:rPr/>
        <w:t>ÕÄ?h#²åB ÕÙN3æItêÓ]ÿÔø·PE,¤n9Èâ¢#É#h z×-(Ûs¢¢v¸Èhìdö##Ý#9#ø</w:t>
        <w:softHyphen/>
        <w:t>]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¯ ì©,¸ 7\ÿ#:k</w:t>
        <w:br/>
        <w:t>%yê#(ì#Vz##_æ#9î)vâ@#î$##àbBVº?ÿÕøs#lýO#H##Æ#ôÁí\ñWV4nÁ!T#N7I"µs#¥##ïtÄÀ#=ê#¼S\åÉ$à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Õ%}EËe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 #Æi#y@£nrZZçÿÖø1ÂÅqÕiOÌX°Æx#£Ú°z1«</w:t>
        <w:tab/>
        <w:t>##\`p}±ARË¸#¸?¯½#ì#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È9##ö çî  /&lt;#´Ò²#tI#¨bpxÇ#ÓJò#8Î}</w:t>
      </w:r>
    </w:p>
    <w:p>
      <w:pPr>
        <w:pStyle w:val="PreformattedText"/>
        <w:bidi w:val="0"/>
        <w:jc w:val="left"/>
        <w:rPr/>
      </w:pPr>
      <w:r>
        <w:rPr/>
        <w:t>% [Sÿ×øp7ÌÇ##Þ¿#!$®3Ç#íXêKÞ#2#1Ýj###òõç¦ùîôBmpHRS¹ÝDj5#7vU52²@»AÛÓ&lt;[ÐÓD{AÇ$c;ó¡IÅ#ãsÿÐøb#òÎE)Â±R#-Y^údÐ7##P#ñõ¦Ç#æè£n)Å÷%«|"¦7íÝëP7#·##(ì=èNÌrNA#òØ¯ßRqR#hÐ*ê1ó#ÔÕ¤õ&amp;7ÿÑø_¬#HÃ#ÖäÃ+#k9Y</w:t>
      </w:r>
    </w:p>
    <w:p>
      <w:pPr>
        <w:pStyle w:val="PreformattedText"/>
        <w:bidi w:val="0"/>
        <w:jc w:val="left"/>
        <w:rPr/>
      </w:pPr>
      <w:r>
        <w:rPr/>
        <w:t>;¡«"##ã#ôå+¼¨mÃ¶?#Uq'fì5÷»@ÃÈ###0O/#í##t¡°²³#PZàñC;Ú|àÛp¹ëéU#ÀÿÒøaIP2IÜ8#µ80?w#==ë;ucµ°!!Hû #I# «ª#2#h¶ä¥Ì:&amp;}§#ßÔ#î;Ò(#</w:t>
        <w:tab/>
        <w:t>b#yÏ¥+%{#E ¨£ #Wo##ýéK#1CvÏz9^lÿÓòÝk-}j#ùKp#©µ Y¢&gt;`Â6wú×#§ÌìÑè7DÜn%##¬½©·ä}ª ÌBc</w:t>
        <w:softHyphen/>
        <w:t>#ÒhIhÑoUºaÎ@ÀÁõ¨-Ó#r§zfZw##i##Ä0ØóïSk22ã$##Ç_zM</w:t>
        <w:softHyphen/>
        <w:br/>
        <w:t>JèÿÔó=#cD.##dëP¢)#ù?N3é^2v:í</w:t>
        <w:softHyphen/>
        <w:t>0q©Â#Ï8ãðª?#Ô##jß($ÂÊsÓQQ¸@¦xç#ÇâÝ1#åC*üê9&lt;×G§åæñúHùVÓz#zÑ=QÖ¢~G+»ìÈ§0»Øö¨u#fDòÈfN#ïâ5mjV#8Á³ÿÕøÐ#0þ#y¥I·j#Rx#âÎÇ·#î&lt;</w:t>
      </w:r>
    </w:p>
    <w:p>
      <w:pPr>
        <w:pStyle w:val="PreformattedText"/>
        <w:bidi w:val="0"/>
        <w:jc w:val="left"/>
        <w:rPr/>
      </w:pPr>
      <w:r>
        <w:rPr/>
        <w:t xml:space="preserve">¶Ò#8è¤#æ##&amp;àH#8?tT_STÚvB#ÞÊÌA*8ëB##3¸7#þty#n_x-öùgþ§°÷Å#èÎ¡&gt;cÈ; R³bI.çÿÖøçFeÀí##ÿ#úÔ«¾X÷#bzWûL£}#©#IMß.#Y#rR#&lt;íÚ¥'##ndÛ"ÈªËÔ¸#_Jx&lt;¢ò¯èzq×®[²`Ø$åNÜà¨=(B¡y&gt;Ú[#±ÿ×øð¬¸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8=©dM#!+!9&lt;f¼#ÓÕ#DàÖ ¸QiLÀ)R»6ãµ#4çåV#;##n:RZW ±aa</w:t>
        <w:softHyphen/>
        <w:t>SZhd4®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¼Êíe&lt;{Ò¹#º+1#~#hJÚw²?ÿÐù#ç#)\d7,;úSWkHÛÀù###«ÁÒçÑÍ_Ý{</w:t>
        <w:tab/>
        <w:t>*©zõè#Ò¸¡(¥s¸#</w:t>
        <w:softHyphen/>
        <w:t>h÷3vMùDe#zN#&lt;f«¤§g##ù¬Ôue^ñ¸é\±rmÚx#®i#&gt;[</w:t>
        <w:tab/>
        <w:t>\#VÁU#ÝU#!ßTÿÑù#.Kqåî#WQ8Ä|¸&lt;Õá¥</w:t>
        <w:softHyphen/>
        <w:t>£´oÐBÜLcÀb#&gt;Ó~Ï°#øÑáÈ##r°#¦qßÚUjdEµ7cÜîp]¾|(È$RÀ£`ÝzÓ#£¬QÃ%fÇÇ¹9R{#ZríGÉÉ=Ïj¦®$ÿÒÃEã ô?w</w:t>
        <w:softHyphen/>
        <w:t>9vUÓ'¿¡¯#×Ðô#¾m¸È#;##Ôèw#;p[®M6º#Ð~6î!úsgtG :®#1RµÜm</w:t>
        <w:tab/>
        <w:t>#a?1þ#qÚ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-ëB»#ÙhÿÓÏ'#É,0séNÀùØò ó1^#ô=##±è#(pX#p##stô#SZj.M#2Ì¤däà#¹ÿ##9`Ùé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£âc´n#cò##÷4 ªZÉ(;Õ#Ø#þ¾ ÝÿÔù#Xí##Õn#$</w:t>
        <w:tab/>
        <w:t>ne`#í¼ô¬CçUÎ#ä#éé\°÷l\ªIWåûSX¨r¯QZZìjVWbîÇ*¥§jí?g}\C§Ol.#=ù qÀÇzÑm#JÜÈît</w:t>
        <w:tab/>
        <w:t>Á´í'#:È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aZ$ÖÒ0áÄe@D?ç¥pT=</w:t>
        <w:br/>
        <w:t>pi#ÿÕ¡ðY###7R®:7½zÁiÍ½È4h=#=ò}«åª7#×ácû½</w:t>
      </w:r>
    </w:p>
    <w:p>
      <w:pPr>
        <w:pStyle w:val="PreformattedText"/>
        <w:bidi w:val="0"/>
        <w:jc w:val="left"/>
        <w:rPr/>
      </w:pPr>
      <w:r>
        <w:rPr/>
        <w:t>K·d¸wÝ=ÂQÐAíQXÜËöµ*</w:t>
        <w:br/>
        <w:t>Fâ;gÒ±w¹ÝI$:ûnòÕAVèÀöôªz»!H)##Jå</w:t>
        <w:softHyphen/>
        <w:t>#Ý#»</w:t>
      </w:r>
    </w:p>
    <w:p>
      <w:pPr>
        <w:pStyle w:val="PreformattedText"/>
        <w:bidi w:val="0"/>
        <w:jc w:val="left"/>
        <w:rPr/>
      </w:pPr>
      <w:r>
        <w:rPr/>
        <w:t>&gt;UvD4¹ee##Uä)#1V-¼'¨ÝY&lt;±[6Óò#yíY¸]#NªRÔÿÖôy´k#Wa_/;9ÀïRÚ+#A</w:t>
        <w:tab/>
        <w:t>#</w:t>
        <w:softHyphen/>
        <w:t>|#ÛSõ;¦®K9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þ¿áLLiJ</w:t>
        <w:tab/>
        <w:t>ÇÌ{ýh{##jºUÖDÆ#ã#ýj</w:t>
        <w:softHyphen/>
        <w:t>s¢ËöJ¤`dãQ#ØÝDsXù1;î*#däU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¸T-¸SÏøSÐÍÛsÿ×Óá\J¿*äír#*¶º</w:t>
      </w:r>
    </w:p>
    <w:p>
      <w:pPr>
        <w:pStyle w:val="PreformattedText"/>
        <w:bidi w:val="0"/>
        <w:jc w:val="left"/>
        <w:rPr/>
      </w:pPr>
      <w:r>
        <w:rPr/>
        <w:t>³;þòØz</w:t>
        <w:br/>
        <w:t>øW#.~åÑ2È#ª#0ò##»È¬ÍWt#2ÂpÇ</w:t>
        <w:br/>
        <w:t>E#Óº9ñ#¶#ñÆi#W#7É#úÄ&lt;Ó#ä&gt;1¸(Ö|¼*P#ös+ÙÀ+Dð3#Í-v3SZ»]J)ØyG 8úúÕ#jwz¥úÜO1a#</w:t>
      </w:r>
    </w:p>
    <w:p>
      <w:pPr>
        <w:pStyle w:val="PreformattedText"/>
        <w:bidi w:val="0"/>
        <w:jc w:val="left"/>
        <w:rPr/>
      </w:pPr>
      <w:r>
        <w:rPr/>
        <w:t>Þ½:q²¹åIYÿÐø¶\;Lé´ÊHdË#YÂç#ùW#ø^ç_/2¹#hË1##9'íK·</w:t>
        <w:br/>
        <w:t>]°JõSÅiÄÆÖ»#AÈp w7# #êERV##Yr#</w:t>
        <w:tab/>
        <w:t>^##¤##27c#=êye'aY#ÿÑø3###&lt;ÃÜv¥#Kì¡Æ@È5Â®ia</w:t>
        <w:softHyphen/>
        <w:t>¬:r#4Çp`~lr1MZá»#Ù.pþäJt#GÊÇï#ð¤ö²#ÞÌj##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ùÒF#òX#=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÷#¶±ÿÒø?×°##)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r#ãÔÖ#å#î#¬eP±Éþñ#i#³ï9</w:t>
      </w:r>
    </w:p>
    <w:p>
      <w:pPr>
        <w:pStyle w:val="PreformattedText"/>
        <w:bidi w:val="0"/>
        <w:jc w:val="left"/>
        <w:rPr/>
      </w:pPr>
      <w:r>
        <w:rPr/>
        <w:t>ÆÐp(z;» ?(eÝôfè)m,</w:t>
        <w:br/>
        <w:t>§¦Þz|·@½ #3M7il0ù#=A¡FÚ±¿#ÿÓøx##K##ÎO</w:t>
        <w:softHyphen/>
        <w:t xml:space="preserve"> #÷#¦±¸4Ó#$b#y##ê)qû¢Ù#ú6cnú9;#C¶3»Ò#;Â©&lt;ã°¤Õ÷#¬î#eùåyâÛw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iµmA.cÿÔøg</w:t>
      </w:r>
    </w:p>
    <w:p>
      <w:pPr>
        <w:pStyle w:val="PreformattedText"/>
        <w:bidi w:val="0"/>
        <w:jc w:val="left"/>
        <w:rPr/>
      </w:pPr>
      <w:r>
        <w:rPr/>
        <w:t>´mQAýê¸#v#©¬[åÕ#Ë0Ü#\pFh(ûÑCd#ÛÒÕõ#¹EI¹#8#ÒoÛ#¢ ´·#vÐ#</w:t>
        <w:br/>
        <w:t>¶</w:t>
        <w:br/>
        <w:t>^¸Í#¨fè2#%½*åÕ</w:t>
        <w:tab/>
        <w:t>&amp;Ö½OÿÕødÌY³ì#"]#9###ë9h#Z_°Jw</w:t>
      </w:r>
    </w:p>
    <w:p>
      <w:pPr>
        <w:pStyle w:val="PreformattedText"/>
        <w:bidi w:val="0"/>
        <w:jc w:val="left"/>
        <w:rPr/>
      </w:pPr>
      <w:r>
        <w:rPr/>
        <w:t>Ã#áHÀ</w:t>
        <w:tab/>
        <w:t>3#2HíB÷Bú#)ì#ÏN´±####àu4+##[Ã#X.rIÁëGü³$#=#9Í#VÔ9n®ÿÖøm#*2åóéË#GVe#|vâ³½ÝÁ60#ßp#9?túÓ2##¾nRH«Ù</w:t>
      </w:r>
    </w:p>
    <w:p>
      <w:pPr>
        <w:pStyle w:val="PreformattedText"/>
        <w:bidi w:val="0"/>
        <w:jc w:val="left"/>
        <w:rPr/>
      </w:pPr>
      <w:r>
        <w:rPr/>
        <w:t>\#Ø¬##rE;8àà#u¡k©6è#9`ìBF;R##´ºò#=3M½n&amp;¬¬Ïÿ×òÝp¾·`#£#</w:t>
        <w:br/>
        <w:t>x#§ÖT#Ü#ÉÆ</w:t>
      </w:r>
    </w:p>
    <w:p>
      <w:pPr>
        <w:pStyle w:val="PreformattedText"/>
        <w:bidi w:val="0"/>
        <w:jc w:val="left"/>
        <w:rPr/>
      </w:pPr>
      <w:r>
        <w:rPr/>
        <w:t>xí½#Öô#¡+-Ä#¸#2íC}ÓMÙ±¥d]Ö?Õ`#Ð#.:ÕUDYî #ÊõëéS#fÂ:#X(]j#êÁÔúu©µ#gv#®M)id#</w:t>
        <w:tab/>
        <w:t>ÿÐóM!#hì¼IÈ&lt;c½BÛÚê6Q¸#á#^#øØ.f0#ºÔR##=sT~8ÿ##S*7#)#ùÒ©ª#íÜñ¯##¾.Ó¤$l##¾üñ]#Q5¿#y7F#ñj#Õ5î$Nû&amp;Ê#Ôcp#íøÓNå`ê·§#¤ôkÌ(I¨4ÿÑøÝ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N?¸8¤i</w:t>
        <w:tab/>
        <w:t>mETnç½xWgº½Çê9#,ª[&gt;bä*jsdÄw¨Ýç#¾´¯ÜÕE^Ñ#a¹¶ù¤7#zS¦#RH8ÉúâÁ+^á#ç#k`tVn(Dùw#ÁéN^î[ÿÒøè!##L§·¯áH ®pù#ðOJðcémnº#O$Dm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Ò R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:p1zOBZKF6Aµ¢ù÷?BËÁ&gt;ø¥ãË=y #þ4ïÕ#ðÉ 2¶Íí¯ñ"ÏÙB##Ó&lt;þ#¡=Ê[³ÿÓøñ</w:t>
        <w:br/>
        <w:t>#</w:t>
      </w:r>
    </w:p>
    <w:p>
      <w:pPr>
        <w:pStyle w:val="PreformattedText"/>
        <w:bidi w:val="0"/>
        <w:jc w:val="left"/>
        <w:rPr/>
      </w:pPr>
      <w:r>
        <w:rPr/>
        <w:t>»#&lt;¨ëOfü#y9ï^</w:t>
        <w:br/>
        <w:t>VÐúhûËÌB#Èàð¹Á##Ò5 «3Î##+#9Æþò#r¬ÅF&gt;è¡¹cÀä`àÓÕ IH@#L@ÜI#'°ü=ivæB</w:t>
        <w:br/>
        <w:t>îþ#ÙëøSäò=ÿÔù#bùJ¡mÙ qÅ!,&amp;ØAR#</w:t>
      </w:r>
    </w:p>
    <w:p>
      <w:pPr>
        <w:pStyle w:val="PreformattedText"/>
        <w:bidi w:val="0"/>
        <w:jc w:val="left"/>
        <w:rPr/>
      </w:pPr>
      <w:r>
        <w:rPr/>
        <w:t>ð£Øú</w:t>
        <w:tab/>
        <w:t>'#\[ÑpQw#</w:t>
        <w:tab/>
        <w:t>ÆqÍG##-#8#üÅzæª/¨M¨»#R¡¸ã°âæ5{m ~õx,*/©¤`}FCæ#¶à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â#¤N2#HË#r#ì)µØÎ</w:t>
      </w:r>
    </w:p>
    <w:p>
      <w:pPr>
        <w:pStyle w:val="PreformattedText"/>
        <w:bidi w:val="0"/>
        <w:jc w:val="left"/>
        <w:rPr/>
      </w:pPr>
      <w:r>
        <w:rPr/>
        <w:t>¤¹ÿÕù#ä2#l}øü©Å]ÑÔ»</w:t>
      </w:r>
    </w:p>
    <w:p>
      <w:pPr>
        <w:pStyle w:val="PreformattedText"/>
        <w:bidi w:val="0"/>
        <w:jc w:val="left"/>
        <w:rPr/>
      </w:pPr>
      <w:r>
        <w:rPr/>
        <w:t>+ÄKBö·A½¸·#ó±ý1]ìË¸üxÐP#+0ç¦#¢¢æBS²m#Ò6#~~fÇ=©é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#ÕÒ8#Vë#9§##°FãÉ##q}XÖÿÖÃ#`#ó#àJtx/·#å#¯#ìô#f=¡RÙÚ:"X¾Ò##Ï9¡. ,kò#¤# æ</w:t>
        <w:softHyphen/>
        <w:t>Î</w:t>
        <w:tab/>
        <w:t>õ#)^ìoD+®Qò¥¶àqB®#m=#÷¡!ÞÌÿ×Îec##Ô¨çò§n#!ÎÑêkÃßCÑLX[v8#^äô©##P;=#ëEí f#rçØv¥R#ßk#</w:t>
      </w:r>
    </w:p>
    <w:p>
      <w:pPr>
        <w:pStyle w:val="PreformattedText"/>
        <w:bidi w:val="0"/>
        <w:jc w:val="left"/>
        <w:rPr/>
      </w:pPr>
      <w:r>
        <w:rPr/>
        <w:t>×#½;#´°â9TÆA\*¿çû/5kÌLV²¾#®BT¥}#{+ÿÐøûNte</w:t>
      </w:r>
    </w:p>
    <w:p>
      <w:pPr>
        <w:pStyle w:val="PreformattedText"/>
        <w:bidi w:val="0"/>
        <w:jc w:val="left"/>
        <w:rPr/>
      </w:pPr>
      <w:r>
        <w:rPr/>
        <w:t>Ä³ü½#IÎ+7ÇÒ#»@à©î@ê+#³¹£jÆn2A#ÇÞ? ¦ Ý(RAnÖ¤ò¦9n#«gàýß</w:t>
        <w:softHyphen/>
        <w:t>*«#£?DÓqeAûÉá+}CNÍß+##$0#ã]&amp;jmu#¿Â£ó«FÏCÕ¦®®ÿÑÏø</w:t>
      </w:r>
    </w:p>
    <w:p>
      <w:pPr>
        <w:pStyle w:val="PreformattedText"/>
        <w:bidi w:val="0"/>
        <w:jc w:val="left"/>
        <w:rPr/>
      </w:pPr>
      <w:r>
        <w:rPr/>
        <w:t>#Ú&lt;7k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#ù</w:t>
        <w:br/>
        <w:t>õ#¦;}#{ëÉ#=ª##°#×ÊÊò¨ì}+B+##µÎ·q</w:t>
      </w:r>
    </w:p>
    <w:p>
      <w:pPr>
        <w:pStyle w:val="PreformattedText"/>
        <w:bidi w:val="0"/>
        <w:jc w:val="left"/>
        <w:rPr/>
      </w:pPr>
      <w:r>
        <w:rPr/>
        <w:t>Ül Ò±Â#oÊ«j#*#èÝâ#ZD#-OJ$</w:t>
        <w:softHyphen/>
        <w:t>dTjîH¾6¶h¡YÊÿ#6#}áþ5rÏÅ1ÆðÌ¬vd#Æ².§],ZKÚð¯¥Í#&lt;²ArF#òG </w:t>
        <w:softHyphen/>
        <w:t>»o#Ïl"òÀ{V?»×#W#ù¿Æ³º¦ÍûAÿÒ÷EÕ-o5ö¸pGTg)ºÕVÒ&lt;v¿"ó¸#éÇ¥|Tá#jÑ¡9Ò|¥+),ÌR?3Äªô#äö¨m®mb¼ó.#´&lt;à#J0JÅ9;#&lt;Qâ«#"G0Obq</w:t>
        <w:softHyphen/>
        <w:t>`ë&gt;;Ó$ª$</w:t>
        <w:softHyphen/>
        <w:t>p#úÐ2</w:t>
        <w:softHyphen/>
        <w:t>ø×D(¦qTÄ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ÿ#</w:t>
        <w:tab/>
        <w:t>uåËEçÆÒuXòøî#f¶«s-Ìªàòy##ØTÊ#\ÿÓÿ#UÄÒHT@d#d}Óô©ÓTIm</w:t>
        <w:br/>
        <w:t>J#+.Ò«Ûð¯;#ïáæi33S`"¸#qT|JØ¹O,Ä`ÔEr°ªùÕ&gt;ý£fÆýårNÿ#áI=+Ì¾##´,óª#±)Ô.;õ°/Ý¿cÅÇÁ)ù#WD###c#</w:t>
        <w:br/>
        <w:t>MU5ûYFÜxÀ#~µéE;#=Oy«#ÿÔøÖÝ##nT#}hºy¤¼ÜB"·ÍÎ?úÕÃ#W3:æÐ</w:t>
        <w:softHyphen/>
        <w:t>t¦9%¶6#1Ïÿ#Z.qÇROZÕ+Øî$/!#3`#jl¬XoSÈü</w:t>
        <w:softHyphen/>
        <w:t>5Ôl#Î6=FÞ0iUTx`â'[ÿÕø¦#;¿vÇ©"Ë#3v¬^öFÒÂN¬À`ÛÐ#É¦:#Û³½±×©ö#1&amp;JîÂ»3.rÌÃF3íHã#i~#ü</w:t>
      </w:r>
    </w:p>
    <w:p>
      <w:pPr>
        <w:pStyle w:val="PreformattedText"/>
        <w:bidi w:val="0"/>
        <w:jc w:val="left"/>
        <w:rPr/>
      </w:pPr>
      <w:r>
        <w:rPr/>
        <w:t>;;è=7#ç.#Âàõ#èuùû;ÖÔ'ÍcÿÖø°C#ÝýÁJG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íÔV-%¢*2l@»[#&lt;þ##Æ\#:##_¥#¶C¾¶##NF3Ðú{ÐÊ¤ä#ïÈ¢:#ö[aÃ½$ÊÞXh×/Ø#ÐU7}#Ë}ÿ×øva`#;æ#ä$È9ä#ü?ãX</w:t>
        <w:softHyphen/>
        <w:t>#ÕÓ</w:t>
        <w:tab/>
        <w:t>#!N#ÈÀÆ(#yXÏÏÛg#ïMt#¯wÐ#9##aB;Òm#³D#ÈÆ#4Ò#³æá²I&lt;#P(Á,I#+| vüi^ãiÿÐørPÀ(9ÊòqÞ7ù±µ»ç¡¬Ó@Ôè&gt;W}ÙÀêM$±Àÿ#RÒ½ÇÌÀ#FâÃø;#J##Á&lt;e#Ï#i#ÆÀTÇ#+aõþ#@/,pOAÆjïq^çÿÑøm&gt;r3óvÇõ¥} Ü3Ôîä</w:t>
        <w:br/>
        <w:t>Îú#29##\c#ã#´Ä1##íõ÷¢JÌj7#n#a7#§Ó4©òËÈ#\·Ô6ÁñXGaÎ( ##8nÁ{</w:t>
        <w:br/>
        <w:t>/aÛKÿÒømT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»#¾ßZ#ïÚC2·`xÀ¬ü</w:t>
        <w:tab/>
        <w:t>ËV.ßÝõ##c õ¢D#gÏ-ýiY¦Vº#E%r#ì</w:t>
      </w:r>
    </w:p>
    <w:p>
      <w:pPr>
        <w:pStyle w:val="PreformattedText"/>
        <w:bidi w:val="0"/>
        <w:jc w:val="left"/>
        <w:rPr/>
      </w:pPr>
      <w:r>
        <w:rPr/>
        <w:t>$1±¼çrí#ätôªR²&amp;VmX##3·9&lt;çzÐÈ¾qo¼ÄÒ{</w:t>
        <w:br/>
        <w:t>R¾ÇÿÓòÝ_#}¾#</w:t>
        <w:tab/>
        <w:t>##@â¬k'c@ÚË#Íy#èÕ#r«è#éðx=TÑxCÝ¡ÁY#oJ-ï ¶½\°g#uí#d#Ë#ÎßÒZÜ#±#±c¯D#rO9#üªo##ùø##I#¨}##Þ§ÿÔóM,#ðû#¹Üjº¡#ñ#ä*÷#õã'¹ØfÕTëqqÏóÅRøç"#jûN%òX8ÇáQ4íf5.WsÈ&gt;#i÷Þ(·#±ï1¸±ØgìÛÂzÜxÇSNy¬nám¸+#O#u¢m^ÇJ½}N#Ä6×0ÛF1I#À;J·#þº¯!c·*Z\§=#]G±T#¢ÏÿÕøÙ£B9 ð[#ýiÑ¨b#mèz#ñ[¶¨÷ÓMÙ{I!#-£##Â¤Oð·jjS´,ÐncÇ`Ø&lt;u÷¡¶÷!GFÏoJ#¨#íÜMø&lt;0#`#P¥#ï</w:t>
      </w:r>
    </w:p>
    <w:p>
      <w:pPr>
        <w:pStyle w:val="PreformattedText"/>
        <w:bidi w:val="0"/>
        <w:jc w:val="left"/>
        <w:rPr/>
      </w:pPr>
      <w:r>
        <w:rPr/>
        <w:t>×#´4ÉºÿÖøî#O%]Û##/9¤+üÑTéÞ¼.&gt;Ii!9y#â\#ø¥`Næï´ZV¶#nØ³6û¡</w:t>
        <w:br/>
        <w:t>½##vl(|Vä¨À#¸¦zì9°gÁP#ìÂr¢ÙÉl#AÆh^EJ6^§ÿ×øå¾UF*##09ÍKlÌÊH#û#Û5áÊçÑSv3?´9|##»úÐ[ËíùøT^È#\[##É#s+8þ#ÛÞ#!¾BXg¡ÀúU##!"¾v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£*#÷)##p?w§#`M¤ÿÐøýÈXSiÝ#c##ÉA-½IÛÀ$ö¯#:=O~MËrYº#</w:t>
        <w:tab/>
        <w:t>z#8¨ÐüFíë×#4Erè9µ'rBXÛ#O#8&lt;Òb»B9#ÍE¬ea£jØñ###y#%ùÀwbýH#½ªÓv2©#YÿÑù</w:t>
      </w:r>
    </w:p>
    <w:p>
      <w:pPr>
        <w:pStyle w:val="PreformattedText"/>
        <w:bidi w:val="0"/>
        <w:jc w:val="left"/>
        <w:rPr/>
      </w:pPr>
      <w:r>
        <w:rPr/>
        <w:t>ÝT</w:t>
      </w:r>
    </w:p>
    <w:p>
      <w:pPr>
        <w:pStyle w:val="PreformattedText"/>
        <w:bidi w:val="0"/>
        <w:jc w:val="left"/>
        <w:rPr/>
      </w:pPr>
      <w:r>
        <w:rPr/>
        <w:t>ôCÏ#@Î3ãÞ¼$Ú&gt;M'©##ûcKF\#Gò®Çö\ySãþ^HWèzR</w:t>
        <w:softHyphen/>
        <w:t>¤nD#åw=±Àgi#³#3ï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¥Xt&lt;###¶8¤¬.</w:t>
        <w:tab/>
        <w:br/>
        <w:t>ý8õ§E÷</w:t>
        <w:tab/>
        <w:t>#$sÏaZ]ZÄÿÒÄ`w#</w:t>
        <w:tab/>
        <w:t>#¥¶Êï¸º#Øçë^%·=#Ý\zóØÜ:¶3Å,g1#T+CÖÔP#-ó##ã¯Ojrª®yU#t#ô¢àÓÐr#³</w:t>
      </w:r>
    </w:p>
    <w:p>
      <w:pPr>
        <w:pStyle w:val="PreformattedText"/>
        <w:bidi w:val="0"/>
        <w:jc w:val="left"/>
        <w:rPr/>
      </w:pPr>
      <w:r>
        <w:rPr/>
        <w:t>Ç¡##TägnG8=(jÚv?ÿÓÏ¶Ë9</w:t>
        <w:br/>
        <w:t>#ÐF[ÓëJÅUÀô#+Ã=#b]Ï#CÇëOa#&lt;ôÀ¦ôÐA!e+mE';(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Í´][ÐMkqáXç#wúÖWÇk³iðOÅw;²ÑXJIí÷Hü©ÓWa="ÏÿÔø÷G#û6#&gt;U#t¬¯#»ý¼Y¸õéï\ëâÐ·¢)#~l6ãó{#Ô1bW#lÍSbL\#N_*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Ï</w:t>
        <w:tab/>
        <w:t>ÝCk©Bn!s#?òÄá¿</w:t>
        <w:br/>
        <w:t>Ms+##cÐô½.î#+#f#,Ö¬Tna##}kªkï1m³#3¨\ô#×è+Í©»¹êQ|É5ÔÿÕöqwÃm&gt;@w{¦º»##Ø©Ø à§&lt;Zùi&gt;VÙöTÒR0|ZÑÅs(°ÊÉf&amp;3÷#è#®jÑ5É#Isª##N#$CyÇlÅsûg#Ö#Krµß¯ä\¶´Ûr#ã¶*;#CQÒõ#æ#òW##$Ç¥\+_I,7/¼áïg@ÿ#»$aKäçÖ»##ø+ÝÛ÷l!#«*GN#M+3ÿÖõi#ÚâXdbÄ###qWæ½;ffY#!Ù²9í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¹úLãÌ¼Ì«û¯²Û¹8HØFËÇáç&lt;m«Ü4@Â#´®{})ÆVDÉ]#gîng¼3_^&lt;¬¿0ÉùT#AYVBKÝfiæ`áGËo</w:t>
        <w:softHyphen/>
        <w:t>o#</w:t>
        <w:softHyphen/>
        <w:t>##ôÔdhÜhp.d{R9Uê¸þUcLk¶2Gý¢~Ñ9oÇÖ´Rw±²MÜÿ×ãIUg#y#4|</w:t>
        <w:tab/>
        <w:t>==ª¦©£È®mæmP8ZøÉI S£#£+R-±Ðõ^àÕ=Q÷Ý#HØ8P:Ó¾¦#n¤ÑÊ~ÔVË'#Â#À3ÎÓë^Q</w:t>
        <w:softHyphen/>
        <w:t>ÎZ»©C43¦É#?{ü#k»-÷&lt;ÌÏD¬ajVÞMãÇ´¨OSÐTqÀ¬±Ë%ÈÝf#Oÿ#ª½X¾X&lt;¤¹´?ÿÐøÒX#@©æ$ÅðTÆÙ"º+M:a##\ºàHÀþì#ÕÃw%cª¤</w:t>
        <w:softHyphen/>
        <w:t>vSl»bKuô#ÿ#</w:t>
        <w:softHyphen/>
        <w:t>J</w:t>
        <w:tab/>
        <w:t>Û(#ã¯QZÅ[~*M!I`BîØ#·¦i¤# d(ëÓUE-ÆäÐ°#_æQóv#Ô@##ÈÁ#§µ5{ÿÑø¦\#|Ë·}~°</w:t>
      </w:r>
    </w:p>
    <w:p>
      <w:pPr>
        <w:pStyle w:val="PreformattedText"/>
        <w:bidi w:val="0"/>
        <w:jc w:val="left"/>
        <w:rPr/>
      </w:pPr>
      <w:r>
        <w:rPr/>
        <w:t>¼)#®k#êhî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!#Ç©¤dEFu;#2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éEíª#VÜ.#î&gt;UÙâ=é#x\²nÛÓw¸7Ë¢#Ì@l#Yè:S_#xP t#°§a_UcÿÒøì#¹#ìO#¥#"EG#ò3ò÷¬¢µÔwµì##&lt;#ùþ.ËD{VS»å#ôß ¬î' ã`v&lt;àÒFAe#C#&gt;÷cRÚÜrºØWÎÝ§åcØ#ÐP®¬ÏC/@E#m]#èÿÓø}Ù2 c?Z##t&gt;¾Çµ`¼Æ</w:t>
        <w:softHyphen/>
        <w:t>½±\| Ò¶0X#7\õ5].KÐ¨X¤ÊÐ</w:t>
        <w:tab/>
        <w:t>ò##¥</w:t>
        <w:tab/>
        <w:t>hTåô#</w:t>
        <w:br/>
        <w:t>Äg#õÏ@)Asr¹9$wú</w:t>
        <w:br/>
        <w:t>.#ëÜÿÔømT#df`}Ï R.X3oAÐzÆ÷#ùUÀ#Ü#X(&gt;¼Ñ·lã#ã®iî®V¸G¥O^p=©r#T#0=3üTnM\##UO#3ïIò¿ð|¡xöö¦´B¶?ÿÕø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1 ÆÎ)Bù§#Häÿ#eäR÷ã ÜmSÂã$cÒ</w:t>
        <w:br/>
        <w:t>Î3b&gt;´Ö÷#´V</w:t>
      </w:r>
    </w:p>
    <w:p>
      <w:pPr>
        <w:pStyle w:val="PreformattedText"/>
        <w:bidi w:val="0"/>
        <w:jc w:val="left"/>
        <w:rPr/>
      </w:pPr>
      <w:r>
        <w:rPr/>
        <w:t>¸e-âÏZX×ý!X¹Áâ+!%o@</w:t>
        <w:br/>
        <w:t>¿xðs÷¦¨U#,ÜéI;«</w:t>
        <w:tab/>
        <w:t>ÊÚ#ÿÖøuTb#`?»Þ#"äaãéõ¬ã©:=#Pë###¦:#K####$õº#mÄ%# # ðA&gt;±e#MÇCI!EòÊÂ!#||</w:t>
        <w:br/>
        <w:t>]¢1#÷¸ SjãQ±ÿ×òít±#¥TðBúUUCÂ#[¿^ñ]ÑÙdC¢#lB);pIã4Í@2_#ØXä|Ý¥T]ô.ëAa</w:t>
        <w:br/>
        <w:t>çi#©éõ¨!Ë#2</w:t>
        <w:br/>
        <w:t>'^ÜÓµ´#\¯§ª¶¹#V#çJ^ß»1¨ÛÐã½MôCØÿÐó= gHÝ&amp;C'UÎq#Ûxî¥ÈbØÏ¥xéjüÎ½aBÿ#oDAÆF~SjÇUEð#</w:t>
        <w:softHyphen/>
        <w:t>µKþåÏÓÖ¦_#I^èóßÙ@Ä¾;VC</w:t>
        <w:tab/>
        <w:t>*1×½zç#I|/tÅC+.qi4ÎÉYE##ñ¬·ü%÷ªÆ#f u?bÍó#1#P?¥o#x¦V#Þ-ÿÑøÞO1#@Tô,sN##|°##È=xr²WGÐF&gt;ÑÝR rÌH~jD'Î##õäM««##%}À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¹qíK³÷j#UUê1JýEÊq¸ÔòÊ #Ï^ #ééD##v20þ.¸Ï</w:t>
        <w:softHyphen/>
        <w:t>4õÔËª?ÿÒøæ8öä#qÛu,Ê·ÈXu#8#¼#æ}#8[`</w:t>
        <w:br/>
        <w:t>$,Î~Qèp</w:t>
        <w:br/>
        <w:t>I##mÁ#?1¡18Ù_¸#U'#p##/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Îª70'ÖîÁÆÎÈ]Å@È8'#i¥pB³í#½hu°6ísÿÓøâ%FlíòÇ#z#\T±~é°®Ì§áMÛCé)Ç#X&gt;#x¤ÎNà#p#N#¥n¢¹~w###qH;¹#ô=)òØMmØr#²í°ãå óHx*å±ü&gt;§¶*È#÷u?ÿÔø÷q#Á##wºÐ#í8m¨G#ï^%¬ M=P¨#ì*¹ägù</w:t>
        <w:br/>
        <w:t>iÎàÇ*O'#b#®Ù#ÖÍ#FI#¶,###g4±J 'ÌB?*#£XÊÁ2í# qÚ»·7#düËè(ZÚãõ?ÿÕù</w:t>
        <w:tab/>
        <w:t>üÆÑ6{SÓ#å m |£Ò¼=#¢³Z²##©Fø.:s]ìµ##.B«#ÏOÂ¢»÷##F2Rgµ[ä¨##&gt;´èÈnFvû</w:t>
        <w:br/>
        <w:t>ªq²×¡çµuaÄ#;8Ëÿ#Ó#I#3v«q&amp;Ö?ÿÖÃ#IÀç¡ ÓÐ&amp;àÃ##9#ëÃg #cò®0# ïJ¥eûàsÛÚ#ç##ùþTçÜ##A#²2)[PzU` #{ûR&amp;X³</w:t>
        <w:br/>
        <w:t>¤Ñ°nÿ×Ïâ #FN</w:t>
        <w:br/>
        <w:t>úýi!ùqÏ×Ú¼[rêz#»$Y</w:t>
        <w:br/>
        <w:t> ãyÏn´¸]ùlO@9#¢OM#b·ÝßÔ#ùS#,#}Ê?½Qk»!PÈäã;Lñçk{mû4øÚO,#6E#'#É#¸-R#¥hÜÿÐøúÅPÚDX´#Î+#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U #mêäã5Ï#jìµ*\dFv¤ût¡dc#Î3W#ebgnk.¢#T#Ä#ª&gt;HÉ|#p£Öl¤Ç©þÏwð¦E»#\C#!d&lt;' #¥oh*ÚÙM##J#7cóëÁA¶wa%îò£ÿÑÀ¸#/#lY#åÝÔÖÅòÍ#.#çæÇ¡¯Ä]#k\í</w:t>
        <w:tab/>
        <w:t>¡hít±#;¥ÆöÆWñmÆg5Åª¯îa 8¶ùÒ,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3X¨¶®tÊvé~#¸#[ÚéÞ#´#Î|÷Ý$éJËº»PÔ$ê5a#5À8öõª;#'Ì·Ø|#ðÅ+ý±xÆ#T}Þzñ[##¾·YÖ+#c#{ÕOf\&amp;nÿÒô]"FKxß%#\8</w:t>
        <w:softHyphen/>
        <w:t>io</w:t>
        <w:softHyphen/>
        <w:t>£Ñ¡O´&lt;Ù,G#GlWÂ·cô¸«¤Ì½~ä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#ÉÜGRkñ=Ó^ÞMä (¿+Èzç·51wz</w:t>
        <w:br/>
        <w:t>v0|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]cd àÇ½TÓîÝ#vá##ºäû×T#Å4¤õ.izõü1#ÒÐÝÄØÊ²nã½QÕ#ÚkÑ4#Ó®3éÀ'Üw¦Ö·#®´?ÿÓ&gt;#xÄÑiÚ²G#Ò+¯Üqô</w:t>
        <w:softHyphen/>
        <w:t>øcþÅÛ#U9'#È9¯©oý##&amp;ý×Ðæ&lt;glÚP[Ì#ÕÏ]#¶Ö\`#Ç9#ý(§.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0êa~Ó¤^#u#ÎNâ}#ãñ¯#ñµÔ é!##Æî#ÁäsÏ¯5èe±´&lt;ÏX¢¶</w:t>
        <w:softHyphen/>
        <w:t>nØíùÛ#c#Æ Û¶#y#ÍöxÜ=</w:t>
        <w:br/>
        <w:t>õ"ô&lt;ÙYÿÔøêÙ´Ø-#Aæ]Ê8áP÷8ïU.Y¤|îÞ#+ZäüéÜaVçç#¨ëHQRcØÃ©##Ö$ýDKQ_®v·##â_x#(á±ÒV&amp;êö#d·É!X#¿ÎLy@##¶}©§gaÜÿÕø§)vdc#²0.</w:t>
        <w:softHyphen/>
        <w:t>#R:Ö#mÛ±rjÚPY##ü'ô§#S&gt;Özç#È+êÄ###C#ÿ#t#J`Ûü}ý)+ÛRàÁÐäìÞ:gJîJ(À#zØU/1?yXÿÖø²2ÀtÇz#î¶î{ç¥c{&amp;´#*##m'ô¦®##üÎ=)Úú#BG¿#§ #ÔõÍ.ÐËµr¬{gh²³#! §w@#øSJ¿Î9#Ûó¥#")^í#ÿ×øyùJäõZ%Î#8à#ëX¢±*c</w:t>
        <w:br/>
        <w:t>Çw¥5$#ÁÏ8=#</w:t>
        <w:br/>
        <w:t>äÎ#XP0r§#Û#´d²ì#o#gßÒCJÑ° #9#%xÏALb###`{{Õt¿`ºGÿÐøl</w:t>
        <w:tab/>
        <w:t>8ÊõÆsr®U³Á##zb²éqÇO@Ú6</w:t>
      </w:r>
    </w:p>
    <w:p>
      <w:pPr>
        <w:pStyle w:val="PreformattedText"/>
        <w:bidi w:val="0"/>
        <w:jc w:val="left"/>
        <w:rPr/>
      </w:pPr>
      <w:r>
        <w:rPr/>
        <w:t>Îq)dÁÿ## âÉì1#f@FÕ#ýE(T$¾x#½¨nÉXK]#I*0w#ôð¤Eòüª{#æo`kêÿÑø ,</w:t>
        <w:tab/>
        <w:t>#;Ò#Ý°#Ã8À?JÍ¢Så##òãÃ«1ÏE&lt;|Ó$#®#dg[;IY#æ@</w:t>
        <w:br/>
        <w:t>#Pi#7)Éô¦6Ä®R#ÆÂQ¸'¥#¦##s#i% </w:t>
        <w:softHyphen/>
        <w:t>}#CÿÒø #Ç´ñØ#´s#à(oQÞ³Ù:+#Ûê7R0ýÎîùÈÁ©&amp;+÷#3d`céïJdìÉÇ#{Õ¤%.gè</w:t>
        <w:tab/>
        <w:t>¹#`;ûúÓ#æ#aïEÝ®RÿÓòï#q,#NHaÊTú°#8</w:t>
        <w:br/>
        <w:t>üÃ #æ¼u+</w:t>
        <w:softHyphen/>
        <w:t>#¤¬îG¢³ý½É;ÌÝi5R|Õ%ÀÚwàð#÷£[Ð·©îkxÃt~ç½V#²³9#yÊ#éÞ÷dG{#[²</w:t>
      </w:r>
    </w:p>
    <w:p>
      <w:pPr>
        <w:pStyle w:val="PreformattedText"/>
        <w:bidi w:val="0"/>
        <w:jc w:val="left"/>
        <w:rPr/>
      </w:pPr>
      <w:r>
        <w:rPr/>
        <w:t>v#Ølsþµ'EËfoB÷#1½Z#ÿÔó=#wö#)O0#ÉAßDW#[#q»#µxû6u·rÄ##×ã#+wÆ8ïTþ:#~#êÈ#XBØúã½EUxÜi½7ý#·#7Ú¡àÈ8à#é^¿à2Ëá#¥YÆßáäg°¬+;¶Ê°÷"ü#øØ-¾i%fo=±ü*+#jùÛ1è#ðèME"pi¨rÿÕøæEÌ##ìcM7G¸G÷wb¼DÒW=ø</w:t>
        <w:softHyphen/>
        <w:t>l+</w:t>
      </w:r>
    </w:p>
    <w:p>
      <w:pPr>
        <w:pStyle w:val="PreformattedText"/>
        <w:bidi w:val="0"/>
        <w:jc w:val="left"/>
        <w:rPr/>
      </w:pPr>
      <w:r>
        <w:rPr/>
        <w:t>Îb|y`àb#&lt;#ñØ#þ4=ìë+ö#bº©`#BqAV!ØgwZKD#º</w:t>
        <w:tab/>
        <w:t>##,</w:t>
        <w:tab/>
        <w:t>0Ìx#ùS÷q.Jòhm±(</w:t>
        <w:softHyphen/>
        <w:t>ÙÿÖøç9@J|ÃÝ+°##kÃ]»DÛJë 2+Èv®Ólìh7r##ëÚ(Õ#&gt;aÈ&lt;}Öî}é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à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'#±RI±#[÷a~\óÛØÒÌ¼#`@#î£Þª2HJ&lt;é´ÿ×øæ#Ü¨ÌA#°qÖ¤#d#õÍx#ÑIIsEÜb'É#àyÆÚ##Àï´ô!Å</w:t>
        <w:softHyphen/>
        <w:t>PÕÀÄ|Àwì=)##&amp;U#ä#éW#rd¯Üt®»PV\rOðÐÁFF~^#Ç#Ó·"%·7cÿÐøïvd!y#ã#ò{Ò</w:t>
        <w:tab/>
        <w:t>#[¥1½1õ¯#}Ï~iEh-³#BÛ²à#¼Ç¥#"*ªì=#sQf#vÙ0Ü#Ã#ðB#fã¹Q#ç#§#zPÙl[¦,Æ #z7B)bÄ¿}Ys¸OUppQÿÑù#2Ü®</w:t>
        <w:br/>
        <w:t>#éJp#ä#ÜrHþáï¡ôrÐ#Ïö£#û[ ×uû#¯ñpH</w:t>
        <w:br/>
        <w:t>#@Ü9ÏÖ£#ýÛIZ2=#Çh8Á§á7&gt;F##ûUßàhr±h1õ#gi$#1×9§#'ª?ÿÒÄ}¾Ù§Å´(8###á=OE##wr°#H#¥:#²F%°=#9¦õÐCq°íÜ@È#ÓÔÒ &gt;fíàÆpFF</w:t>
      </w:r>
    </w:p>
    <w:p>
      <w:pPr>
        <w:pStyle w:val="PreformattedText"/>
        <w:bidi w:val="0"/>
        <w:jc w:val="left"/>
        <w:rPr/>
      </w:pPr>
      <w:r>
        <w:rPr/>
        <w:t>#½À±æSÇÒ%ÉÜªÌ#ä¦ÒW#V?ÿÓÏP&lt;Á½±Ø#Îi</w:t>
        <w:tab/>
        <w:t>!Ë##±Ú¼FùA»#GìqÁ#ÜÒ»#A÷·R8Í#¸$C·#®#å#8äo#HÆqE¬õ#ã¡ÃH¿!fô"¹#Û¹äöVñ.Ó»y&lt;9qÇéD#¤'u©ÿÔøþÐaX# m</w:t>
        <w:br/>
        <w:t>3øVF» SzmÇ</w:t>
        <w:softHyphen/>
        <w:t>s</w:t>
        <w:softHyphen/>
        <w:t>ìjR®Ì©9%N)ä(Ö1ó#2</w:t>
      </w:r>
    </w:p>
    <w:p>
      <w:pPr>
        <w:pStyle w:val="PreformattedText"/>
        <w:bidi w:val="0"/>
        <w:jc w:val="left"/>
        <w:rPr/>
      </w:pPr>
      <w:r>
        <w:rPr/>
        <w:t>;ÛpvVî5A@AÈ'W¿ãK###m?.ÓíBÛQ-Îÿ#öJÕÕ/àÓ%[ïl1³ö##=G</w:t>
        <w:softHyphen/>
        <w:t>z#4#pÞGrMËÈ</w:t>
        <w:br/>
        <w:t>ù¶x##Mqc#*¹èeñrv?ÿÕÒø?kåøCN±q³#($§#Ç5»q¦G&lt;¢5Ê"##p¼sù</w:t>
        <w:br/>
        <w:t>ÍÈû¬*TÎoâÿ#m4S-©Û§Æ¿é2¡ÆñýÀ{gÖ¹#xÇ#"ðV¥6nº&amp;e#T#öïnÜ#½¹5</w:t>
        <w:softHyphen/>
        <w:t>#^[#b#¹Îü3]\Ö</w:t>
        <w:softHyphen/>
        <w:t>u¿2x:#m ÞÚ\\ÚÉtºØp#,x(årC#ÕÓü1°ñ¯åZ%ïØ</w:t>
        <w:softHyphen/>
        <w:t>VI.%ÜFsÁ8®ÚÔ?r§Üó0ø©,BØÚð4W#k£#ó4,Ð²à¨í[ñ&amp;ã#bñ´</w:t>
      </w:r>
    </w:p>
    <w:p>
      <w:pPr>
        <w:pStyle w:val="PreformattedText"/>
        <w:bidi w:val="0"/>
        <w:jc w:val="left"/>
        <w:rPr/>
      </w:pPr>
      <w:r>
        <w:rPr/>
        <w:t> ï/&lt;òäµG¹#£gÿÖît;©O£¹,ÌdÆY#·ÚäÅ1ÚxÚ@íèká+%v~mÆæF¿®Ë;}LÄ°9Ü{V[M;Ax°Ë#ì#ÆG½:V¹}L#Âé&gt;ëm²|±.2\t##µ[Æ#ñu¯Ãgñ5ä±hDÝW|ìO#ô#Ú»0Ñçú##'J#§?ª§t¿#xÆ×â-#ë</w:t>
      </w:r>
    </w:p>
    <w:p>
      <w:pPr>
        <w:pStyle w:val="PreformattedText"/>
        <w:bidi w:val="0"/>
        <w:jc w:val="left"/>
        <w:rPr/>
      </w:pPr>
      <w:r>
        <w:rPr/>
        <w:t>¢</w:t>
      </w:r>
    </w:p>
    <w:p>
      <w:pPr>
        <w:pStyle w:val="PreformattedText"/>
        <w:bidi w:val="0"/>
        <w:jc w:val="left"/>
        <w:rPr/>
      </w:pPr>
      <w:r>
        <w:rPr/>
        <w:t>æ_ôëÙ&lt;µ¥01å#Ø$Õ}#ÆZ¤xÿ#ÃÉH!¹¤ôÊö®ìN#(jyx&lt;[®ÿ×Æðc¦¡8@É:Ý#+cü5ÕxfO´Ú¬2/#Èû£¨#JøÚÑÒÝ¼Ã=oÜ©¬Û$ºmß#1äõäxËJ##RzòEg#i#b#âr#´#³Þx#P)Ý¦HÙ@f¼ZæYåÒØ°«##ãiúW«½]Ï#6qfú#¦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7#</w:t>
        <w:tab/>
        <w:t>$à#j«}¦\ZÛýá#·Hî§</w:t>
        <w:br/>
        <w:t>#JîUÔeÈy</w:t>
      </w:r>
    </w:p>
    <w:p>
      <w:pPr>
        <w:pStyle w:val="PreformattedText"/>
        <w:bidi w:val="0"/>
        <w:jc w:val="left"/>
        <w:rPr/>
      </w:pPr>
      <w:r>
        <w:rPr/>
        <w:t>9SçèÿÐøÞâ##°_Ë&gt;Ò ä:û</w:t>
        <w:br/>
        <w:t>¬b)!b#ÑÎÐk6KSyGQY#6r#÷#Ò¡%Ô</w:t>
        <w:tab/>
        <w:t>#OPz#W#.¤Ê7Ð!\ä7#ô#¡¦ÛÓ&gt;@</w:t>
        <w:br/>
        <w:t>#6ÑkÊäÉòP#N#!x'Ò£#êØÇØOD®8¾§ÿÑø</w:t>
        <w:softHyphen/>
        <w:t>#Ë*f+)ñ×=ÝËvÝ!##à_z"R#vJô#?ýuqz;Z!N|Â¡ø#ß9Û÷#ÝC#Õ²v·#à&amp;ê»vcRÓb±ÿÒø </w:t>
        <w:br/>
        <w:t>#dnämíH»I#ü»ºúVQ²Ðs|²¸Òª§¨##!éõ¤*Ñ{÷£%´@##JÄ#Úò$;s·¯'</w:t>
        <w:softHyphen/>
        <w:t>9;0·6â?ÌpÈ#ã¢õ#}×G##:zÔ(èRÿÓø}pY²ÛHþ#MTÆÞ#$gw_</w:t>
        <w:softHyphen/>
        <w:t>g{lSZ9WÞGoá#ÝMç* t&lt;ç¿½</w:t>
        <w:br/>
        <w:t>Ý#¿+°ü}âzäg#æÕ9#×#)¶ÈÓ#</w:t>
        <w:tab/>
        <w:t>a÷</w:t>
        <w:tab/>
        <w:t>=íAÂ±#ß#m#ùÿÔøu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AÇð÷ÇÖ2n#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¾¿JÊ1#»</w:t>
        <w:softHyphen/>
        <w:t>E</w:t>
        <w:br/>
        <w:t>[#¿#¯Ò#[hÇ\óêiô@*ÐV\/ÌÙ àÅ#&gt;]¬7g1KâØ-oxs¡*¥#v#âÚ#AÚz#1D7#2ÔÿÕø©áBziN##ü\#ÞÕ;ì'# rFÜg8Å.Ò¨Wo&gt;µC+Ô7× ¬#Aç¨è)ØÄá°pFxöªÛT$ÜU#c#8#¶}é#_,#p#&lt;¨#=.TlÒÿÖøc#L#éF ¯#wgÓ#WW#±###ª#ÁåE</w:t>
        <w:br/>
        <w:t>9ÚÀ+#{ýhåê7®Q¸ </w:t>
        <w:br/>
        <w:t>G#{#Û$a|Í##;Q#ìMï¨ÌyfRHèx§#</w:t>
        <w:br/>
        <w:t>NÅ###TôÐiÙ£ÿ×òß#lqo!L¡#h'¥O¨#x¡b@#pHÇ5ã§eo3±^èfÎo]þV#c¦)/\HÊ#ä#riËÝ°®[Ôý0+#N;UtÛ¸ØÙÎGAKF$È</w:t>
        <w:softHyphen/>
        <w:t>Ã¦¶¡#êzSk)(UTv{</w:t>
        <w:br/>
        <w:t>o£#ÿÐóM*Mº,·#¹#ª</w:t>
      </w:r>
    </w:p>
    <w:p>
      <w:pPr>
        <w:pStyle w:val="PreformattedText"/>
        <w:bidi w:val="0"/>
        <w:jc w:val="left"/>
        <w:rPr/>
      </w:pPr>
      <w:r>
        <w:rPr/>
        <w:t>ån !#</w:t>
      </w:r>
    </w:p>
    <w:p>
      <w:pPr>
        <w:pStyle w:val="PreformattedText"/>
        <w:bidi w:val="0"/>
        <w:jc w:val="left"/>
        <w:rPr/>
      </w:pPr>
      <w:r>
        <w:rPr/>
        <w:t>Ý</w:t>
        <w:tab/>
        <w:t>çè+ÆµÙ×fÝÑfß-®ÄËó*õ#µOã©Qà-U</w:t>
        <w:br/>
        <w:t>õ'hS3íS=#æ?³ydñÜ¾ÝÎ?*õÿ#ùo#\¦@ÀùHíÇJÃ#¹ÖÕã©ã?#vÿ#ÂM¨$ª#ÏÌ¼°#áX#F#nvç</w:t>
        <w:softHyphen/>
        <w:t>muÊ¹~ÇÿÑøä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#9#·&lt;÷âÙ[Ëm ÿ#xÆ¼K$zr¤7â4#A?z#Ì±à#ö'5/Rà¨W9#cò2{ÒÅ#´D.8ë*</w:t>
        <w:softHyphen/>
        <w:t>x#Øb&gt;Ü#R#ôþ&amp;#ò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tcî#M[`[3ÿÒøÝ</w:t>
        <w:br/>
        <w:t>âL#`¼#iìÊÒ9.##·W5áËF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°ÙÉ#H#rM#bc!8ÿ##,</w:t>
        <w:softHyphen/>
        <w:t>qJ\ÎÈ|¤##»##c#Ó.d)Ô#§</w:t>
        <w:softHyphen/>
        <w:t>LW6åÕ÷m!¿6õÉÉCb}iòºP6Ãü]¿*¦vÐÿÓøæÝÄxm½#Ð§©# ÆÏ¾q×Üÿ#õ«À¹ôÚi!ue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ÆsH£q*Swl#Þôíe )kaF#QÇÌ@ê}é##Ã©#®95KO]#;#@ç~z7#Sä#\#cß½TÈzÜÿÔøÜ7ú'$ñÐóÅ"e</w:t>
      </w:r>
    </w:p>
    <w:p>
      <w:pPr>
        <w:pStyle w:val="PreformattedText"/>
        <w:bidi w:val="0"/>
        <w:jc w:val="left"/>
        <w:rPr/>
      </w:pPr>
      <w:r>
        <w:rPr/>
        <w:t>üæ¼^]ÏzNÉyRVÜ#¹&lt;gI#2ß2Æq÷Wµ%ðÝw6¬:à#õ#ì[Ú&amp;6-#¤(åw¨·#oP¥±äqÅ#ÌÞb°a##Â;ûÕGá±#nRô?ÿÕøú92ÁAÆ#!F)aq,ÇÎOV8Åx#Þ¨íê7OGSÜ@2#ÂÏjô#Ø&amp;âdÍ$Lû!#rö=³õæ³Ä'm#.Ñw=z4pá¶g¡#Ò#À`#0{Ö²ÔàOq`+#[HÝÛ"IUÛ#N;Òz;ÿÖÄFÚIû ú÷¥</w:t>
        <w:br/>
        <w:t>##'ø#â%ucÑz###wúRÅ¸02O@(V[aCme##÷½E9##pË»#9ã#X#¸å#9V##óDL#V##¸¡</w:t>
        <w:softHyphen/>
        <w:t>#ÿ× ##J 8ÂaO@=+ÃÛS½êÅG%ú¨'§×#®I#ì0ä|Å¹¡+#)è00Àg,sNS¸#Ü</w:t>
        <w:tab/>
        <w:t>=ñÈ§¬·#</w:t>
        <w:softHyphen/>
        <w:t> ¡@:`q\'ü#rc#ìËq#®Zk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É?Êª³W"®lÿÐøûrùxÆ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X#ínÁz÷Æ1\ËMQª##É#%</w:t>
        <w:tab/>
        <w:t>Áìz2_$à)ë6ûUÚä/!#Å #Ó&lt;#K^deè#ø#Üµ+;#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¾ÿ#¿MÁÞ9g!Ý#Þ]Ì#ø#ûá#Âï</w:t>
      </w:r>
    </w:p>
    <w:p>
      <w:pPr>
        <w:pStyle w:val="PreformattedText"/>
        <w:bidi w:val="0"/>
        <w:jc w:val="left"/>
        <w:rPr/>
      </w:pPr>
      <w:r>
        <w:rPr/>
        <w:t>^øA4´ø¬5[[pbóÏ#2 ,IþñÅy#¼¾#w=üùê¾ÿÑè~#ÄÍ}åvÕ&gt;òG÷è#õ</w:t>
        <w:softHyphen/>
        <w:t>ß#A{ýök-#ãn0óÎ0ÞÄõ5ñòÕXûµ¥åÐÆ´øY j÷ûüDÄDrÆ(þU#ÿ##V÷EÓ%Ñ¾Åoy¦AVB¹Lc;â4èûÌSk#îXä´##Ú?Ù</w:t>
        <w:softHyphen/>
        <w:t>#U¶##qÀè</w:t>
        <w:tab/>
        <w:t>öâºO#i)ðn#:#©n»##í¸çé[C#4®cÐ§+½ÅÓ¼1âHüQ{â-gSÝtÁáB®äïÓ°¬ømíoünf°Q</w:t>
        <w:br/>
        <w:t>|</w:t>
        <w:softHyphen/>
        <w:t>,vãØ#¥q¹JR»;#/,OÿÒì52úvmg,_8Pwö5¬O(#R;ðM¾f~J-5c#Z¹5bÛË#r#CV~#\iÒêWÑj#ÚG"/Èýh#8?k#ÝXæ®5d&gt;(ömdÞC#²¬#XÝPî#Ø#qÅiÉâÍ{VðKh7#v×¶ûv</w:t>
        <w:tab/>
        <w:t>YJ²#Ðú#éÂ×tï#l^#b,ï±ÈøÀ·if.Ä#[êfR¯w&lt;CåVè#õÍMe§&amp;àû##Tº¸æ¹¸n2qÆ#jé588#2gS3ÿÓæ¾#èÚ.´±[!#w#êÁ½?*êÿ#´!DQ,&amp;Úã?4n?É¯Ü¢~N+[]#}+Q¾F#¾õbø²1#¥Ülø,N1üê ô.£½ÎCÅ17bÙ#G#Zâü'ðXñ$º¤:yx#_Øð;õþ×F³¡ï#Í¯IV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&gt;#|)B×wjÖ#kºg</w:t>
        <w:tab/>
        <w:t>#»ñó#éR~Ý?</w:t>
      </w:r>
    </w:p>
    <w:p>
      <w:pPr>
        <w:pStyle w:val="PreformattedText"/>
        <w:bidi w:val="0"/>
        <w:jc w:val="left"/>
        <w:rPr/>
      </w:pPr>
      <w:r>
        <w:rPr/>
        <w:t>n´O±øÐÃ=¼êÅ#À`A#'Ó&lt;Pñ-Ô_3jX4¨ÎÿÔøöüºÛ·#ÜJûÀP##¡5[J±¹Ô5h-m¢{¹\"Fs;#</w:t>
        <w:br/>
        <w:t>ãNú#5=#Sý~#Áà!</w:t>
        <w:softHyphen/>
        <w:t>ØGk¨J!ó&amp;Ò cæÆ1g¡5çÖs&lt;#p=¬Å]$###±#Q</w:t>
        <w:br/>
        <w:t>éÍÓåJ §#î¥P#ä#uÅ$ùàìÚ{ã¥t^û#E+ê 8#HÇ@:bmù±ëÎhqÐJWZ#ÿÕø²ÜFeÜÒ#£øAÉüidçæVÜHäf¹åñ_±p²ZgÚ##óGgØË¼íÇ#äÕ½Ð£¢»#þa#*#=ûÒ2áö7n@Å</w:t>
        <w:br/>
        <w:t>Íê&amp;×-Ä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ò¹Ï# ¤b#!#NsÁ=hô##ÿÖøí/½lõ#Ò##Ý,qk&amp;ìµ#*v¸A*C`ãh#("Ed9Py"Ø¨ß¨×à*#ê=¨fa##crGÒ¦üÎì$í°#yd9õÏ'l¥gnAÏÉÔÓ¿R[mØÿ×ø#f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íøÒn#0X®G##»X-oa6Ó¸##)lï=#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ÀTqÞÅm###Lü¼Ó4mm½AAÏ#ôªLm{¶##ðÆ·#ONN)§`å÷lÿÐøBD£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·¥#;1³##çéY'Ê®î @#qôïNØ¥##SJJÛ#[ØqUdUb#/V#BýÕÚ</w:t>
        <w:tab/>
        <w:t>aÉ\àSÛBí1B#Ã®1ÐR#"Lìù#B</w:t>
      </w:r>
    </w:p>
    <w:p>
      <w:pPr>
        <w:pStyle w:val="PreformattedText"/>
        <w:bidi w:val="0"/>
        <w:jc w:val="left"/>
        <w:rPr/>
      </w:pPr>
      <w:r>
        <w:rPr/>
        <w:t>#¾ÂmØÿÑø»?téÓÒ¼;}j-È#NNý#Ã#BA#$#é{m</w:t>
        <w:br/>
        <w:t>ØQÉ'+Ù#øFC´È#Üç½#/ßêB©8#?Òì</w:t>
        <w:tab/>
        <w:t>¦#t?Âq}©|¼"Úì##ì#Ö¨§©ÿÒøË(¸v#´ö#¤t#«çê#½CMè</w:t>
      </w:r>
    </w:p>
    <w:p>
      <w:pPr>
        <w:pStyle w:val="PreformattedText"/>
        <w:bidi w:val="0"/>
        <w:jc w:val="left"/>
        <w:rPr/>
      </w:pPr>
      <w:r>
        <w:rPr/>
        <w:t>%°4r#F#ëAaQp</w:t>
        <w:tab/>
        <w:t>#&gt;ô'd#ß¸§ixÛ¹N8ã##²Ws#ÓÒcer^á"®âQ@`qõ4"56vð#LT¦å+7¡ÿÓòÝs DØÆHÂ°ÆÚS\Ã##ãô:Öã4\}</w:t>
        <w:softHyphen/>
        <w:t>©ó</w:t>
        <w:br/>
        <w:t>ã#S5?øúÀ#¼w4Þ¬eÍEÉ´MÀå°F=}ê¼|ÆÛ²{e¹Ú}*R³a#Ôß#^R\±Èãðæâ#»Ã6X8!³ÞÞÉ#ÙÿÔóM ÿ#Ä¯#}ÇjÍìEÜ###^BÑ³³ö,ÛM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z¡ñìù#uW*ea#ÀSÊz¤#&lt;Ïök øÝ÷#;£l#s^¿ð#|+vCäx=«&lt;F#´ïI#Ê~*Mc#5$ÔÃfó#\/##</w:t>
        <w:softHyphen/>
        <w:t>sÞ'·´àËirn`líaÀö</w:t>
        <w:softHyphen/>
        <w:t>#^#y¨DÿÕøÝÝ¼¼#ëÍ-£àíÜ###ëÆl¬{´¦»#[8Qµr:Hp#VB#08?JÎÆºI]#|##Èã##½ñDì$ã#Uãê#c4ív-l4U</w:t>
        <w:tab/>
        <w:t>e</w:t>
      </w:r>
    </w:p>
    <w:p>
      <w:pPr>
        <w:pStyle w:val="PreformattedText"/>
        <w:bidi w:val="0"/>
        <w:jc w:val="left"/>
        <w:rPr/>
      </w:pPr>
      <w:r>
        <w:rPr/>
        <w:t>Ø(ÉÇzUQ½Ldp:{#'Í+#ÿÖøâ#Ã`íÏ&lt;sjXHÜ#kÁ&gt;#Q[#rCÊ#î#dñßÖ¶Jç##Iäq@Ý Ù#(MÜd#¤S#6¶##(9=ùõö¢:;(¹µabá9Ï#éíNf#BX#{zý(#|»#ÿ×øä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W#»OO¥I SÈàçqì1^#î}##NÃ#iHb¤1ä</w:t>
        <w:br/>
        <w:t>#îd!êAÆ# ²³#L¤áº`÷#ÇÜ'Ààv#½\5Ü;¢d#Ê##'#¨å à²G#W°¥#®i3ÿÐøÞ&lt;#r#ìqÏçLÎ Ú#ù#Gå^2G»'d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¨0ì9-×4ª#kÄJ¼Ç#zMÛBì8Å#aÓîúÓ-Èóq·#ô8ïRÛ¢R##YçÊo çhÇV=]¬'&gt;esÿÑøåÁa##¶)W$®#=8#ëÆÞç»-UØí#¾# ¬ ýìâ¾ÿ#~é6ÚEÜZª4Y»rI®4UE'.äÅTb</w:t>
        <w:softHyphen/>
        <w:t>ÔôáLn`¤§ÖÊMª¬¨#äpRà*n##vÌîaby##'×ÒaµqÄpJG`AÛ¥#£ {}msÿÒpÓíd`&lt;\##×ÐR</w:t>
      </w:r>
    </w:p>
    <w:p>
      <w:pPr>
        <w:pStyle w:val="PreformattedText"/>
        <w:bidi w:val="0"/>
        <w:jc w:val="left"/>
        <w:rPr/>
      </w:pPr>
      <w:r>
        <w:rPr/>
        <w:t>6È¨V·_ø</w:t>
        <w:tab/>
        <w:t>ákÊö#fñ®Q$ÓlåX##ùëøPºe#û ##7#ð©TM#V5´ÛbØU+» Í#iVáÕ²ç¸#â£Ê</w:t>
        <w:br/>
        <w:t>·QN#7#¾^i#MMûüÖ##ëëG²#j]êÿÓ´ý¸W{#?Zciì«þ°nöï^;¢ÎÕU-#[gP#àÀsØÓZÒqCäv§ììì/k¥Å</w:t>
        <w:tab/>
        <w:t>w/È</w:t>
        <w:tab/>
        <w:t>##ì)ÞD0§</w:t>
      </w:r>
    </w:p>
    <w:p>
      <w:pPr>
        <w:pStyle w:val="PreformattedText"/>
        <w:bidi w:val="0"/>
        <w:jc w:val="left"/>
        <w:rPr/>
      </w:pPr>
      <w:r>
        <w:rPr/>
        <w:t>à-'#Ö#¤#$##&amp;Ò?Zâ¿n¿</w:t>
        <w:br/>
        <w:t>øÆ?</w:t>
        <w:tab/>
        <w:t>lt#éjW©x³É</w:t>
        <w:br/>
        <w:t>¸#*##ã&lt;Ð¢é¾gÐ#ç\§ÿÔù§Pø%ñUcÚÞ</w:t>
      </w:r>
    </w:p>
    <w:p>
      <w:pPr>
        <w:pStyle w:val="PreformattedText"/>
        <w:bidi w:val="0"/>
        <w:jc w:val="left"/>
        <w:rPr/>
      </w:pPr>
      <w:r>
        <w:rPr/>
        <w:t>»a###´~¹¬-cà×ÅXîKà-]T7'ÉÈ?ZóãZk#:E¯~#|B³O?Á´</w:t>
        <w:br/>
        <w:t>8ùíõâ¨ßø[Äð#ãBÔce#kWÁüqDqÔ¯k,#HFì</w:t>
        <w:softHyphen/>
        <w:t>u§ÞA</w:t>
        <w:tab/>
        <w:t>ym.¢O;¡eä{byÐ¸ÈFB0+E§%£"8y½R;ßø&amp;ÇWÆ¶¯4A#1v.¤V#mnäz#</w:t>
        <w:br/>
        <w:t>û¢m)µMWT#û3#.'#</w:t>
        <w:br/>
        <w:t>5É#Ò¼\Þ¯=X(ô&gt;«¨ºXZ²ÜÿÕì~#Û</w:t>
        <w:softHyphen/>
        <w:t>ÜËt&amp;kt$#ÙÆ+¯Ö.K¨[yJ¨;#Y#YÏ¨#«äã#«³íå##'m.ß{\Ç$Èp6¯A÷õ¬O#kZÒZ,yÛ·#ü;V#j#T([R¬ÜÜ.#m¶°#8Y½^Ò´ûR²§îÊ¯Ïs ÞSýïUI´Zõ35k#»©°²ÎÖ pÍ¿ùô</w:t>
        <w:softHyphen/>
        <w:t>#hÉ¦Åln@O-ò¨ü~52nl)ÓözÿÖé¾$j,÷²#);W-À#°n§#uem¡x#ká#÷®~§#Ú</w:t>
        <w:br/>
        <w:t>ã</w:t>
      </w:r>
    </w:p>
    <w:p>
      <w:pPr>
        <w:pStyle w:val="PreformattedText"/>
        <w:bidi w:val="0"/>
        <w:jc w:val="left"/>
        <w:rPr/>
      </w:pPr>
      <w:r>
        <w:rPr/>
        <w:t>¼#vâVc#9#zæ³µ#Öú3lr :Óåg5hsÁ£^ÒßíèÄ3ÌÜ6ÓÓð«º6©#GØÈ»qÂ&gt;Ò·ºêrB7+Ý#WQ·k(¢Ô´##ð¾[d·×=ê</w:t>
      </w:r>
    </w:p>
    <w:p>
      <w:pPr>
        <w:pStyle w:val="PreformattedText"/>
        <w:bidi w:val="0"/>
        <w:jc w:val="left"/>
        <w:rPr/>
      </w:pPr>
      <w:r>
        <w:rPr/>
        <w:t>j#k¹±o`ÐË,¥qÊiIè\c(³ÿ×»#*ÜHÑ²®w#|½}*µôbRÑÈ</w:t>
        <w:softHyphen/>
        <w:t>#(ÎÇ#Xb¾%5##Ñ#[wET4Fi#@lgøËñÏm2o#ãÒ¥é¨ä¯£8ÍLÊo&amp;ýÚáxÆk¯ý^(&lt;#s#I%Ü#ÀîÆºb¯##lÛU#µö#þÙÐõWaæÍ8òÓ#pcùTÿ#ðPý#ûGöHñ²Í#x-ã#îr;ö¬fýÝ:3ÑÃÇW~¨ÿÐøúâÂìÝXÁB&amp;I$ñ^½û</w:t>
        <w:br/>
        <w:t>ü%¹³Ô</w:t>
        <w:softHyphen/>
        <w:t>µýJ×ý5¾à+Ì#ÞçÖ¸a+Á&gt;ç^&amp;&lt;µ#gÑ¿</w:t>
      </w:r>
    </w:p>
    <w:p>
      <w:pPr>
        <w:pStyle w:val="PreformattedText"/>
        <w:bidi w:val="0"/>
        <w:jc w:val="left"/>
        <w:rPr/>
      </w:pPr>
      <w:r>
        <w:rPr/>
        <w:softHyphen/>
        <w:t>#°ÒÔ|ÁÆ9nIúòø)ßÀ+o#é&gt;?ð}ª¯à_3P³x¼^ì¸èãõ¬qPqJ¬wðsWöOi#1ÞÅ%»²2²0%[Ì#(}#õ¨##ÉÏE#uü+®Sêc4éË[¡ "ÍObsL#nbÆãýj×a&amp;ÿÑø¨#f)ü`ñÏZX·#?*ï#ª÷ö¬#v±¥z#Ä#bGCÈÇN)""K|çÖ©»#q[#cMÃå#äS[F#tSÁÏÞ I^:#G"Bäd#ÈQÏÒ*#»#°8#9¤´eZçÿÒøW</w:t>
      </w:r>
    </w:p>
    <w:p>
      <w:pPr>
        <w:pStyle w:val="PreformattedText"/>
        <w:bidi w:val="0"/>
        <w:jc w:val="left"/>
        <w:rPr/>
      </w:pPr>
      <w:r>
        <w:rPr/>
        <w:t>æ2#Àéè(ÜªWfã¸÷íïY(·vÍ.p2F# õ©»òU@&gt; piÇR%.]#a##ÐzÓå¢ \·÷W¿Ò¥«2S·È#ú¶$ñé×4FÊdùÂî&lt;OO¥4®¬;ßSÿÓø¶î##¶:R##Îk#û¥Iô#m#XïÀ\u#ô©'*¶ÃäýæqÇ8õªÑ#3³#á#ÁP0ý#3JDÝðÄ#é,ÐcHÚ#8É#?_J#LÜªÌsÇðýil®7&amp;ÕÿÔøGïJî#ê}iÊC/O«7OÂ²ÐtäÕÓ#£;ÔáG#õ¥QûÂÏ·u§#5bWR:#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{ã</w:t>
      </w:r>
    </w:p>
    <w:p>
      <w:pPr>
        <w:pStyle w:val="PreformattedText"/>
        <w:bidi w:val="0"/>
        <w:jc w:val="left"/>
        <w:rPr/>
      </w:pPr>
      <w:r>
        <w:rPr/>
        <w:t>#MCÃ#Ô5« Å</w:t>
      </w:r>
    </w:p>
    <w:p>
      <w:pPr>
        <w:pStyle w:val="PreformattedText"/>
        <w:bidi w:val="0"/>
        <w:jc w:val="left"/>
        <w:rPr/>
      </w:pPr>
      <w:r>
        <w:rPr/>
        <w:t>Í´#7¦kBóàÅ#&gt;#%ÏµXÑFH6äãëT£e{K7]</w:t>
        <w:br/>
        <w:t>¿ü[`²-Ç5#dQó,¬6Ë£6åÛ¯-fú|ÈËoÿ#UR¢Ò¹1·?ÿÕøÞM.3(1¾äÆ0#qõ¦</w:t>
      </w:r>
    </w:p>
    <w:p>
      <w:pPr>
        <w:pStyle w:val="PreformattedText"/>
        <w:bidi w:val="0"/>
        <w:jc w:val="left"/>
        <w:rPr/>
      </w:pPr>
      <w:r>
        <w:rPr/>
        <w:t>#PDÀ¯÷[¨÷#e°)èGs¦Ì©¿$ÀsÏ¥Dö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B9Î##Í%#ÔKF¬4Ã"î.®~b9¢H\¡aÃ#Öµ Ö¢E##HÆâÃ#qZ#G¼Qt#ÙøsT¹wÕw¿#d</w:t>
        <w:tab/>
        <w:t>iäÿÖù#/¿###Uð?</w:t>
        <w:br/>
        <w:t>ôR4ù9Ï¯#&lt;?#¾'&lt;á#Ö#F³|þ#ã#Ëw©ª¤öØ³gðSâ´¬#ü #ÜQ~f¶aÏoÂ¤·ø#ñrX~oú®áßÉ8«ú´_Ú#Ö6V$à#ÅÉ@òü#©#TwúÓ£ýþ04À×{OËÈ½}É«#)üBöêÖ±5ì×ñ¹hü#pB#H{cMOöqø¿go&lt;·~#Ê,d½Íì1mÿ#¾R#wr#ÔmY#ÿ×òÍ}÷Á#%ãæéT(-"Îæà#½±ò#ê\×c4=ÃQnrJc®*=S&amp;åIB69ï6cJÅÛö?Ù±©cò|¼¯#9ïnÆ</w:t>
        <w:br/>
        <w:t>§z@-v~5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$#÷Hì*#¶cp ##eG¯j©+Ù!½OÿÐó#+kè¹ÝÏ#¥C#ãvd¦sÚ¼õhíNè·m¸ëàgYß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|&gt;Õ6áÊbTÖm^"êy¯ìâÞW!l"7Oâã^½ð£?ðÝ4§jÂ¾¹Ú×îÒ&lt;;ö¹sñ#V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mqÏTúW6o'%bI#HÈÃsô¯J#gÌÔ¬ÿÑø5¹XVXØ:#zTú=ÙÞU]#æ989&gt;õçN4t;©ÔqeÂX#I#9ý</w:t>
      </w:r>
    </w:p>
    <w:p>
      <w:pPr>
        <w:pStyle w:val="PreformattedText"/>
        <w:bidi w:val="0"/>
        <w:jc w:val="left"/>
        <w:rPr/>
      </w:pPr>
      <w:r>
        <w:rPr/>
        <w:t>##æ©b#\ãä¶£#u`r#Á$#Üc¨íJ&gt;T##àÒ¯¡IÛT5#&lt;#z#Å#?Ì6)</w:t>
        <w:br/>
        <w:t>pwZ¤ÜÿÒøÞ`2»12#z-®L0U#lt¯#çÑ8Y\vâªJ#á"*&lt;ÀX#OÒ°¥#Ýº#J¥Àü¢sÎz[¢xÚ¤0î«Ð¢ïvZA±ÉÇ#x ¬,{O#è#ÌÿÓøÝdÄË #rj@W`#n¸ç?xN.[#C</w:t>
        <w:tab/>
        <w:t>¹n6}Á*</w:t>
        <w:br/>
        <w:t>±Âzb#U$,þ¡è$¥wÐke0K#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Ri% Cl'?8ê</w:t>
      </w:r>
    </w:p>
    <w:p>
      <w:pPr>
        <w:pStyle w:val="PreformattedText"/>
        <w:bidi w:val="0"/>
        <w:jc w:val="left"/>
        <w:rPr/>
      </w:pPr>
      <w:r>
        <w:rPr/>
        <w:t>Ûq'*F#hÝÆr@#ÅR\ªè½R?ÿÔøàg#ñÐÿ##½1È#¹Û[#</w:t>
        <w:br/>
        <w:t>ñSksÝÐr2ìm¼cÇÖ6#FÜ@Í</w:t>
      </w:r>
    </w:p>
    <w:p>
      <w:pPr>
        <w:pStyle w:val="PreformattedText"/>
        <w:bidi w:val="0"/>
        <w:jc w:val="left"/>
        <w:rPr/>
      </w:pPr>
      <w:r>
        <w:rPr/>
        <w:t>\¤ú3</w:t>
        <w:br/>
        <w:t>{#ÿ#5ùÁ#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þµJ½)¤®B#ËH#èW¶)"P³y9ÈãµRßP¨ÿÕøê6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ÿ#J#ÿ#¥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##1^2]#yÙ$Çèøûce7(#ýêú#ö</w:t>
        <w:tab/>
        <w:t>\énCcFÇ¯5ÕºSô81®Ê#§¡ Êá#°Î0Ã§§ÖIó#"@#Ó#Ôkõ&lt;Óâçü&amp;±|Cñv¤i÷#ºf¶é+êf&amp;`ÁW#X#¦{Æø9£üDÒbÕõ=#n|û+ é7hB_Är#a=#v«xü=#R7sÿÖòORj#Â&gt;&amp;7ú¾®ÉnúR¦ÿ#2;</w:t>
        <w:softHyphen/>
        <w:t>Ç#Ó#2</w:t>
      </w:r>
    </w:p>
    <w:p>
      <w:pPr>
        <w:pStyle w:val="PreformattedText"/>
        <w:bidi w:val="0"/>
        <w:jc w:val="left"/>
        <w:rPr/>
      </w:pPr>
      <w:r>
        <w:rPr/>
        <w:t>w¿²ì÷#ü&lt;¹þÕ{¯øIRå×Rç9I}#¶ÜtÅpÔª¦¬»#fîú#¤pXð&gt;1J#F#À#äT^ú#µ¥Á#Y@äàuÍ ÁeQÀ#Tvô #{</w:t>
        <w:br/>
        <w:t>0ÊA#àâ;Ûßþôù#ÿ×l#Úäî#Å#ä#á'©#ó²WdmËdÂH#ã§ù#F#9#ý(µÆÕ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</w:t>
      </w:r>
    </w:p>
    <w:p>
      <w:pPr>
        <w:pStyle w:val="PreformattedText"/>
        <w:bidi w:val="0"/>
        <w:jc w:val="left"/>
        <w:rPr/>
      </w:pPr>
      <w:r>
        <w:rPr/>
        <w:t>Î#õ¤UÂp»ºO"´#L$e</w:t>
        <w:br/>
        <w:t>¤#W©,:ÓGßç###x#Ñkv?ÿÐd#)#Ç# é@cÑ#[#u¯1Ó¨èöOF*ÜL#D#ú·4$÷Hÿ#ë[#ÿ##Î=ê##bi&gt;¡q$#b98;¢SNÕ</w:t>
      </w:r>
    </w:p>
    <w:p>
      <w:pPr>
        <w:pStyle w:val="PreformattedText"/>
        <w:bidi w:val="0"/>
        <w:jc w:val="left"/>
        <w:rPr/>
      </w:pPr>
      <w:r>
        <w:rPr/>
        <w:t>Î§Èsq§ÙÈ#Æ</w:t>
      </w:r>
    </w:p>
    <w:p>
      <w:pPr>
        <w:pStyle w:val="PreformattedText"/>
        <w:bidi w:val="0"/>
        <w:jc w:val="left"/>
        <w:rPr/>
      </w:pPr>
      <w:r>
        <w:rPr/>
        <w:t>¬d#ÒTñ##ÌÔø#£iv#,/ít{K+èÍo#£ Ç&lt;^¦ê1Ù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n±'Ï$ÉglÀò7}÷þB¼Üm5Nª]#¨ÈêÊ¶#j[ÜÿÑî?fh#MI c#Ýøë]#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ºLT¼j#Yx#ã¿½|QÐûÚPR¦MÌp#mÆ#q$÷Ü}Mfk¢Vå&lt;8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ë\í«èvÆ-«#ímd\Ì¥#b;Ö</w:t>
        <w:softHyphen/>
        <w:softHyphen/>
        <w:t>ÍÄ</w:t>
        <w:tab/>
        <w:t>#©hÏEÇýª|Ê+Ô#9Yô7õ}&amp;ÖÇÃ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ì#S{!ã#ÈøQ¸ºÖ#öv#ØUË÷h+ÚJÇÿÒÛÖÒY#</w:t>
        <w:tab/>
        <w:t>î&gt;è#â[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#D?ÎE|-×5ÏÕZ÷,'o¶K±lãpô</w:t>
        <w:softHyphen/>
        <w:t>#ËbÉ##ÂNÓsîsSî%¸O%¾ä#</w:t>
      </w:r>
    </w:p>
    <w:p>
      <w:pPr>
        <w:pStyle w:val="PreformattedText"/>
        <w:bidi w:val="0"/>
        <w:jc w:val="left"/>
        <w:rPr/>
      </w:pPr>
      <w:r>
        <w:rPr/>
        <w:t>Èojèü!{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Ú+¶åÕ¹@#¥m¥±Íy¢jxö##m/Ëee`ÄY¹Rz½»V#©áÙ§Í#ÑÜ\©</w:t>
      </w:r>
    </w:p>
    <w:p>
      <w:pPr>
        <w:pStyle w:val="PreformattedText"/>
        <w:bidi w:val="0"/>
        <w:jc w:val="left"/>
        <w:rPr/>
      </w:pPr>
      <w:r>
        <w:rPr/>
        <w:t>#Ju¡Ê</w:t>
        <w:br/>
        <w:t>²QgÿÓêZÝb³_´+&gt;W8_¼#µSñv#î4°XÎ|Â6³#R=káfïª?J§#Wcñ##ù~yOÞ8ûÆ°üArM¼¤##®##¹¢&gt;ðª+#Ö¨#o#@párNqø×oû,Ø#CÁ1ÙÇ;y×#îhÓ;#=?#ê°ló+¯Þ%æu#ô½#ËLb²Á"#zà#Mý´Ýõ?ÙÛÇVÐ]Bí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Hp##Ã#+Î</w:t>
      </w:r>
    </w:p>
    <w:p>
      <w:pPr>
        <w:pStyle w:val="PreformattedText"/>
        <w:bidi w:val="0"/>
        <w:jc w:val="left"/>
        <w:rPr/>
      </w:pPr>
      <w:r>
        <w:rPr/>
        <w:t>u¹éT§gäÏÿÔùÿ#á§ËTYîv=è&lt;#¡~í_³#¥º#IÚ dúú×##7##8ù.gnç¢ÙÌ#8ïO{ä</w:t>
        <w:br/>
        <w:t>Ë¹B#¤}êÒPM4Ì!&amp;¬Ñóïü##ö±¸ñ#×&lt;0MíºòÝ#+#÷`=+Éµ/¾!M9µ#M6*Á#UB#±è</w:t>
        <w:tab/>
        <w:t>õÅsaå:)Ã¢;*¨W©{\Æ¼ðO¡iU4ß=bRÏµÂ¬}+.Xî@u1±PyÇl{Wl*)hrÎ¹ÿÕø]£9dù¹$#Ò9C"¡#</w:t>
        <w:tab/>
        <w:t>Û¥dÕ</w:t>
        <w:tab/>
        <w:t>¿i;NÁä#æ#¬ 1ùÀËfwbjêÀ¤#FG rÇ½(Áy#PÃGCô§(ÝXiò P#Ù9 t¢y7##ýÞ#£#Ù2ØÿÖøæe#ÂcúÒ#U2s#+#»þ#[##O#:¡óþÂ®RKTB\Û_õ!öä3HÁFp</w:t>
        <w:tab/>
        <w:t>ÇP88úÒ¹V²¸¬¿»ã*</w:t>
        <w:tab/>
        <w:t>Ç&lt;àv¢`W¨#¡_ÖÐQ»¡ÿ×ø}tx##ÐöúPDk¸#Õ»Ðr.¤ÑamáPLôéR ;YY#)ÎH«¤ä##÷¡X</w:t>
      </w:r>
    </w:p>
    <w:p>
      <w:pPr>
        <w:pStyle w:val="PreformattedText"/>
        <w:bidi w:val="0"/>
        <w:jc w:val="left"/>
        <w:rPr/>
      </w:pPr>
      <w:r>
        <w:rPr/>
        <w:t>À`#Í##ðF#t#ã&gt;¢ÐPm»8&gt;ká':#Y#¯%oJmôcjòM#ÿÐøA#) #ã&gt;Þô(Æï¼Ã®=+#X¦¯ »#æÚOC5°ûÇJÓ}</w:t>
        <w:tab/>
        <w:t>ÙbÁ#,¯mcÍ*-#</w:t>
      </w:r>
    </w:p>
    <w:p>
      <w:pPr>
        <w:pStyle w:val="PreformattedText"/>
        <w:bidi w:val="0"/>
        <w:jc w:val="left"/>
        <w:rPr/>
      </w:pPr>
      <w:r>
        <w:rPr/>
        <w:t>&lt;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ë^®p</w:t>
        <w:tab/>
        <w:t>_1ô÷¨¬#£Qwî2vócÃ*Ê äï#¶þuC[Ðü?|ÍöÝ#Oº'þzÚ¡ÁôéÖ¦îö¹Ð¦Ö§ÿÑÚñ#Âú²Oà#Î[ý#Fï®1Y§ì÷ðjö&lt;Iàë#÷#æÝÚ2#àjUyEè)+#/]ý~#Þ/#¨Y°;qvy#¬ÍCö=øf#ý÷XPX6Ù##ðÎ8#,Mþ$&gt;Tþf?¿c-6îî_ì#¶</w:t>
        <w:tab/>
        <w:t>û±Km»ËüsÍsÿ#ìeâURÏÅzMê#²Á$[«^zS#*r»z#º×ì¯ñBÓ##¥ê§#µ¾#Xöà*±ðKãVÌm|?«@AàÚ^u#¿Êx¦¨SÔNçÿÒùÒtø÷¡£+¿mL2NàãéQ\|GøÝ§"¼kâV##.wÇp©#ó^/C5Z?</w:t>
      </w:r>
    </w:p>
    <w:p>
      <w:pPr>
        <w:pStyle w:val="PreformattedText"/>
        <w:bidi w:val="0"/>
        <w:jc w:val="left"/>
        <w:rPr/>
      </w:pPr>
      <w:r>
        <w:rPr/>
        <w:t>µ#ÿ#</w:t>
      </w:r>
    </w:p>
    <w:p>
      <w:pPr>
        <w:pStyle w:val="PreformattedText"/>
        <w:bidi w:val="0"/>
        <w:jc w:val="left"/>
        <w:rPr/>
      </w:pPr>
      <w:r>
        <w:rPr/>
        <w:t>#ñ¦Ë0·.e9d¸\cÓ§J#Úoã!%íÏÈ#Å#zO#(½Â½Ñ·ß´¿Æ9"Û#½fç##¨j´#ÆK Ñ·.¢FÇÉm#'ò#3ÂÉ$-rFö1õï#õ</w:t>
      </w:r>
    </w:p>
    <w:p>
      <w:pPr>
        <w:pStyle w:val="PreformattedText"/>
        <w:bidi w:val="0"/>
        <w:jc w:val="left"/>
        <w:rPr/>
      </w:pPr>
      <w:r>
        <w:rPr/>
        <w:t>ûÇzÔ##Ý²çÛV#¯w¨_3</w:t>
        <w:softHyphen/>
        <w:t>ÕíÕïpßiäÜ?#UO#ÔS©g¡ÿÓòÏ###±2ò#&amp;§¾</w:t>
        <w:br/>
        <w:t>ÖP¶wc§¡¯#íó:í¨Í #~Í#{#n©pÇqqÓhì{ÒÚH«#.\ÿ#gE³æ</w:t>
        <w:br/>
        <w:t>2JÕ8HóÝñóqiY¹#®Ö×¢`¬Ë»¨©¼Jióîê#</w:t>
        <w:softHyphen/>
        <w:t>#è#ÿÔó#7'C#nÜr@##BÞD98l:</w:t>
        <w:br/>
        <w:t>ò#wv;#±lÙ×bËíÚ8Àª##?#5b#à#¼t©v°KsÍ?f##VhÍó#'×'o"½À°é(#BÀð¬1?#Ö¯ìÏ</w:t>
        <w:tab/>
        <w:t>ý¡îßâ#íä$vJÈÃÇ#&gt;[á³ø6K¸b×VæÑ</w:t>
        <w:br/>
        <w:t>Ò@FOá]±rto#ÅÐÿÕù»âO&gt;#Â¥½Õ¼5ñ</w:t>
        <w:br/>
        <w:t>äx%</w:t>
        <w:br/>
        <w:t>º=Ý®ß&lt;#GÏZâ¼#á¤ñ#¡</w:t>
      </w:r>
    </w:p>
    <w:p>
      <w:pPr>
        <w:pStyle w:val="PreformattedText"/>
        <w:bidi w:val="0"/>
        <w:jc w:val="left"/>
        <w:rPr/>
      </w:pPr>
      <w:r>
        <w:rPr/>
        <w:t>8#åIe¸!Aô#óT§#w×#Âu9P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]ÜYÍ:#±9Á##SA\/9ÁÀjæwOCÓ¹###Ø2[#2H=é#ÇHÊe##uSEWFihúª#</w:t>
      </w:r>
    </w:p>
    <w:p>
      <w:pPr>
        <w:pStyle w:val="PreformattedText"/>
        <w:bidi w:val="0"/>
        <w:jc w:val="left"/>
        <w:rPr/>
      </w:pPr>
      <w:r>
        <w:rPr/>
        <w:t>#úö£#qó* à#)_ark¡ÿÖøâF#=X#ä*W#ÍÊ¯Uîy¯</w:t>
        <w:br/>
        <w:t>KUcè¹V#à!</w:t>
      </w:r>
    </w:p>
    <w:p>
      <w:pPr>
        <w:pStyle w:val="PreformattedText"/>
        <w:bidi w:val="0"/>
        <w:jc w:val="left"/>
        <w:rPr/>
      </w:pPr>
      <w:r>
        <w:rPr/>
        <w:t>µqÏÍHI*IÊéÍ</w:t>
        <w:tab/>
        <w:t>#ÓmÅtÀß#&lt;6)gr-ø#9nÔss1Nê#" F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$#8#Ô9!1¸###&gt;õ#$Âv±ÿ×øåJÆKJFÞ¼#¥\#é³##?{Ò¼4ùO¢Qnâ0&lt;#~bp@æ#cµ#å#3I;ëf!f1ó###xúRÊYß$|Ë#9ªäå3çæ</w:t>
        <w:tab/>
        <w:t>#Z#v# #"ß¼%I'#ÁëøPHRJM#ÿÐøÚEC#pJ¶y"Ë#J»Â;#~âÆ7zô£m#$T#9Ï\`ýiXËä##¾Æ¶ h+¼Áº#O#R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ÁãoAGùXã÷#d#S÷=GsM#à#*#µ-[¹RÒ'ÿÑøåAI#p</w:t>
        <w:br/>
        <w:t>#\õúFT#pÙÁëñV÷l¬Má²«6#R</w:t>
        <w:br/>
        <w:t>GOzú#ö#;´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` #Ðzt®¼#Ö~#&gt;V#fz1^9ÚF2AþÛ¡&gt;vÊÉÏZIÜåèG#¥##É¹##í#9#Ú÷Q#PÎ##ãwOÂ£+è±#ï«ØÿÒÞ« ËÇ^#_éHó¡»#²#JàÛ5ç¬&lt;£</w:t>
        <w:softHyphen/>
        <w:t>#"#÷S#+·:¶ÑÉ~##hÊ##=</w:t>
      </w:r>
    </w:p>
    <w:p>
      <w:pPr>
        <w:pStyle w:val="PreformattedText"/>
        <w:bidi w:val="0"/>
        <w:jc w:val="left"/>
        <w:rPr/>
      </w:pPr>
      <w:r>
        <w:rPr/>
        <w:t>-;N6#&amp;#.¬¸þ#£pb#0#uÅ#w#d,.¨Â¶1Þû°v#|ÒJÁ»?ÿÓ</w:t>
        <w:tab/>
        <w:t>V#ÀÇð¨Í2cò©`w#â#ó¶7z«¡#L#XäþX¦Ä[pb#Þã#8Çj##¾¢#g#~##!E |±ã,2p(è/APî~FI#(ìi#Â#@bO'ÖQM#ÿÔ.@#(Áç§Ö#Â«#£##^}ÓV6JÊâGîàä</w:t>
      </w:r>
    </w:p>
    <w:p>
      <w:pPr>
        <w:pStyle w:val="PreformattedText"/>
        <w:bidi w:val="0"/>
        <w:jc w:val="left"/>
        <w:rPr/>
      </w:pPr>
      <w:r>
        <w:rPr/>
        <w:t>ãÓÞ#</w:t>
        <w:br/>
        <w:t>ä;</w:t>
        <w:br/>
        <w:t>V°ùtÔ</w:t>
        <w:br/>
        <w:t>#»#¦p#9ö¡¶ã#ùóÀ#3C*6kC_à¬?#ªì-æÅ ##ûx5Öë#Å/À© g@ñXù¯#8ó]#ü#yY¼Ó&gt;åþÍ;÷?ÿÕëþ#ß®«ïP#(éõ#Ø^jK=Þ#T#øWÈ·îòJ#Ìï#C#ÅSz7#@ä#Õw§=ÄR$#Ë#t#É'ÊìNo#ÖVb#UPåX`íö</w:t>
        <w:softHyphen/>
        <w:t>##«\j±ªf###~#Iö¢)ÊJäÕ[4|}©Å¯k#éZLpPò â²~%h£kOm+*ø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µÑV#</w:t>
        <w:br/>
        <w:t>þÓõ?ÿÖé5k}ð:³ý#Xw¬o#Ø</w:t>
        <w:softHyphen/>
        <w:t>Ü²¢î##ñ·Û5ðë</w:t>
      </w:r>
    </w:p>
    <w:p>
      <w:pPr>
        <w:pStyle w:val="PreformattedText"/>
        <w:bidi w:val="0"/>
        <w:jc w:val="left"/>
        <w:rPr/>
      </w:pPr>
      <w:r>
        <w:rPr/>
        <w:t>Y#ýû=³#^ùõ</w:t>
        <w:softHyphen/>
        <w:t>_#ê¶÷%³:«#Ê*ÜyÅ5ìª_¡³§Aqg:#Ü~RùÀ</w:t>
        <w:softHyphen/>
        <w:t>$d»B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ù#¦3¶²¦nZ´½k{vE#Ãgyó#çnÜ#ßF</w:t>
        <w:softHyphen/>
        <w:t>-ÍÁ7 ##§  ïV¼îQ±0ê#ñÿ×î§i§P)X#~ìÈ1¶³&lt;Cl#O9#àr#ÈÏÖ¾#©YGSñÌBuóÊÇæ$#r&gt;(Ú×;##pÇ#S§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½50¼A#Ìùl###v¯Aÿ#{\#ÐîãÂÏ:K·#ê+º#Ü&lt;ºöU"z/Åm#K#êP1ÚË°¼Hà©&lt;tÅy'í#«ê</w:t>
        <w:softHyphen/>
        <w:t>û=Im¦*ÜjsÈ##}À£×###¼²êvã%#aùßDÏÿÐð#DèÍ¥Û##$#&gt;¹ãï~#jþ$¶·f´XÛ#Ê?</w:t>
        <w:br/>
        <w:t>ãÃÕQÒÆØª.üÑz#jx³W&gt;xU##`#ã£{ñ&amp;è\ù#]²1Û±pqô«RSg&lt;á*H¥â#ÜÏe-¥åÓ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kÆëÁ#t5Îê#NDÿ#d×$$È-!#±ÜTJ#7êiNv$¶9=OP¹Ò&lt;-âÓ£xqfÕ/lÚÑnn#Ì*®Fâª;àq^q#üeq</w:t>
        <w:tab/>
        <w:t>xt[¹F~ó¿¯JM)#rÊQ²z\ÿÑù&amp;ËáOî#ÿ#Ä¹mÁ$#5Ç#ù«_Àÿ##L#{Ë(#ºï$®?lïk#¨.¬³âºµ½´zF§o{xyIÁ#w+×5#þ#XøwÀ7:ç~ i¢H×1Ù[DÎó?e#ã4F¤Ü]ÀÕ8Í&amp;ôg</w:t>
      </w:r>
    </w:p>
    <w:p>
      <w:pPr>
        <w:pStyle w:val="PreformattedText"/>
        <w:bidi w:val="0"/>
        <w:jc w:val="left"/>
        <w:rPr/>
      </w:pPr>
      <w:r>
        <w:rPr/>
        <w:t>#É,Ì#å#ç##</w:t>
        <w:softHyphen/>
        <w:t>=X0Ë/îó#zV«ÄÂi7ä8/Ê#³Ðt¤Ú##;?61NöZ-¬ÿÒø"xÊñê9¤ù|£#!ã5V¥?ì#î@xÇ9##âÃ1#CË##éïJIG@½Ò</w:t>
        <w:tab/>
        <w:t>Lí#qØtúÓ#ml(ùÌIè)Fí\mô</w:t>
        <w:tab/>
        <w:t>#fà0£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aÆsõ¦MùYÿÓøzM¨6Ãdt¥li#sÈÝÒ³Ûa]6Mk&amp;Ü+#ðçÒ¤#JÉµó¹y¡.`r´¬2EÁ#Oà##}ãõ¦Êá¥R#O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%m#Ù##W##Nq÷¨%B¨Âz#éGA¤ÇÿÔøÏáõ©#«mCQû#ÞÑä»Ï¡ôªÚÍ©³Õ</w:t>
      </w:r>
    </w:p>
    <w:p>
      <w:pPr>
        <w:pStyle w:val="PreformattedText"/>
        <w:bidi w:val="0"/>
        <w:jc w:val="left"/>
        <w:rPr/>
      </w:pPr>
      <w:r>
        <w:rPr/>
        <w:t>´R¥Ð##ã5ªI=ÉJ/º:ØËáÛüGý ô_</w:t>
        <w:br/>
        <w:t>ÜÃ4Z}Û7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Õ@Ï#ð</w:t>
      </w:r>
    </w:p>
    <w:p>
      <w:pPr>
        <w:pStyle w:val="PreformattedText"/>
        <w:bidi w:val="0"/>
        <w:jc w:val="left"/>
        <w:rPr/>
      </w:pPr>
      <w:r>
        <w:rPr/>
        <w:t>}=û.þÈÞ#ð4z×ü&amp;Z$^&lt;·º|Û#øAû:zqÔûÖ·öi&gt;ç2ÜVñ±Ú[|+øw¥é#G5-gÀö0-ì¥hâè9#S-ü#â¥T}#âõÕäK÷c¹xäÝõÏ5.|ß#4öQì7SÐ~7éñe«éZÏ#Ûyh#ÿ#¾§sâ#zXj¾#Òïá#;íd"Þ½A#*poPqø^ÿÕ¿'ÄÝI@#¯Ã=J6ç&amp;Úâ9#úd#Ê~'x9#¿ðö±¤1þ</w:t>
        <w:tab/>
        <w:t>lY¶#ª#ÊTd¾#(ÎMûËCCLñ/-ÁYº·b¿ÆÄñáUÛ</w:t>
      </w:r>
    </w:p>
    <w:p>
      <w:pPr>
        <w:pStyle w:val="PreformattedText"/>
        <w:bidi w:val="0"/>
        <w:jc w:val="left"/>
        <w:rPr/>
      </w:pPr>
      <w:r>
        <w:rPr/>
        <w:t>OÃ÷Y6,ÎqN#W}KçORÀòX±kª[Ýgå##øé¤u6m?&lt;íÜ¿§Ìº¯ðM%Ð ¾æsÑÈ§ùÔ7rY«=ðu##§{êJzÿÖè§F1`ê#k#£n~¸¨®´=2ú!å^C8&lt;díqÏÖ¢5e#f¢Ú35¿ú-â}#Oº'½ª?ô¬##ü#ðtö²Å%¤`õdiü6ZC#$éÛÞ0uÿ#Ù«ÁS+íÐ#É##n$@#ëXÚ¿ìËá9Yã]'U·°;á½\{ðT#ÖXõzØÍA</w:t>
        <w:softHyphen/>
        <w:t>Lû¯ÙkÂßjí:m wÜU#R#{zU_ÚsàWÃ¯#ü1ïC°ÔW¿×^Ýù÷@#bµ¥V3«#ÛF#äº?ÿ×òÍsi-Ê#xà#ðg#faÔñv:âÒdz9Æ¨ê¬0W#³ëQêä#ÍÇ*8éÜSjîã¹vüÓ¢u\##vªêäÊá#nÞ{Ñ</w:t>
      </w:r>
    </w:p>
    <w:p>
      <w:pPr>
        <w:pStyle w:val="PreformattedText"/>
        <w:bidi w:val="0"/>
        <w:jc w:val="left"/>
        <w:rPr/>
      </w:pPr>
      <w:r>
        <w:rPr/>
        <w:t>#³ÔÞF#üYlÎ##Kâ=#(ÃýÑSyma+KSÿÐó#'#Ø$#Ü#¦«í?m$dsÇzñÕÓmÞv-YìþßEef\|¥¸ã°¬ÿ#ø##Ôd#i###&lt;c×Ú¥±µî_ð#ú</w:t>
      </w:r>
    </w:p>
    <w:p>
      <w:pPr>
        <w:pStyle w:val="PreformattedText"/>
        <w:bidi w:val="0"/>
        <w:jc w:val="left"/>
        <w:rPr/>
      </w:pPr>
      <w:r>
        <w:rPr/>
        <w:t>?â5¬·2,0©i#ÜgÞ½£áíýÎp!»¶n2£Ì#&lt;zæ¯&amp;§gÔìjôà_´óñX*ÃË2pÊr##ÏÂåOª###zû×©©¤y»»?ÿÑøvI÷#(ÃzÕ#\Kçÿ#¢«Å»øºd{W#KF&amp;ô¡Í=#¢ñ¹</w:t>
        <w:br/>
        <w:t>#ù#$#I¢,n#SÂânèö£##H»±óg¨¤Þ71H»òGËÅ+è+Ù</w:t>
        <w:br/>
        <w:t>6ð#üà#Ô§æÚ#lc,3jÁhîÿÒøÜ#®ÛH#w®@¥Ì²ê{MxrmütV##±ùLyÁä#Á#æ&amp;(ÎÅÜTzJ:Xq¼Å|4L##Ð2#LzSc9(ÀÑAã#¿½#I</w:t>
        <w:softHyphen/>
        <w:t>JçØ`Àu!Ê»##çú</w:t>
        <w:br/>
        <w:t>|g#±1ìlã#ÛÞªnÆpI«#ÿÓøá</w:t>
        <w:tab/>
        <w:t>iÂéê)Ò(,¡NsÑjðvgÑA»#qÁl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óùR@p¥qzh+§£ÜB#fl ã¸#M%ÐDO1wn#Ïj¥ï=DâE$&gt;õÀÿ#ñÇcL°$&amp;HÇ½</w:t>
        <w:tab/>
        <w:t>w%Æþ§ÿÔøÛ Á¼#J1ßÛ#+1mínÀq^7)î¹4õ#ª#Û·Ôã§µ#2ª#y&gt;ç##²H#¬Àmó#J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ÄÇqSÓ#Ñw-</w:t>
        <w:br/>
        <w:t>jÎá##p\1Ç$#piÉóf</w:t>
        <w:br/>
        <w:t>#ñÇAÚµØW¶ÿÕøåò»r#Ì:úâ¹9\</w:t>
        <w:tab/>
        <w:t>Èëô¯###ô£eèMá#ãvÐÁ¸þUô/ì##z9#þ&lt;×ä##+«</w:t>
        <w:tab/>
        <w:t>xÎkÈáÌ"¥N#]ÏEF##ÇÔb&gt;60#*NyÀ¢;D|§ûJj#Öß#¼O#½íÕ¼FåF0_Ã#±"×õØü¦Y¾FQ#å³üù®·ZTåc##}ÏÿÖù#ÛÅÞ,f?#êH9à\7Æ¬Z|Gñä#&lt;]ª#àí7,@ÅGÖ%-#xXGbx¾*|GW</w:t>
        <w:tab/>
        <w:t>#uXÏ©úÔ°|cøµ#xßQ;##`À{Î3i]¢½Z%_ÿ##ÑK##Ü##²)ÇéS[üyø¤#þ#wr@ËI</w:t>
        <w:br/>
        <w:t>##¶*ÕHÚÖ2</w:t>
        <w:tab/>
        <w:t>ÍÝHÛöø£# kqJ¸#Él§"¦öøK^iò#yI-{vÁ#*Ò½G,$¢ïÌÿ×ùÚ?Úcâ:#®!ë?PjXÿ#iÏ+:^ÛN#Úã?</w:t>
        <w:softHyphen/>
        <w:t>c9Ò½¬O²øY-¯íQãuÁo#é##ÜªÉ"ÅNµgr7øSN#~[ù}ºQËGKJ8Ó,[þÕ Ûæø=#&lt;å.OË¼ÍYOÚÂÝ#^#¹Pp~[$ûô«öxt*k#yè#ÿ#µnd&gt;µT#±Í#ÏÓ5=íSá"HÃÚ¼Gå°þu¨Ó¾Ú3©»GÿÐò¸¿jo#;#}3V#ä&lt;*F?#SÃûNø#¸,=96¼ø#Æ8XË©·</w:t>
        <w:softHyphen/>
        <w:t>#9K0~Ñß</w:t>
      </w:r>
    </w:p>
    <w:p>
      <w:pPr>
        <w:pStyle w:val="PreformattedText"/>
        <w:bidi w:val="0"/>
        <w:jc w:val="left"/>
        <w:rPr/>
      </w:pPr>
      <w:r>
        <w:rPr/>
        <w:t>a¤Õ'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Ì1ùU?ãÿ#Ã9¡Q#Q#}ðIþT¾¦×RÕz÷cLøçðºXâDñed8U;ó»8ì+³XÚ=6Òy#Râ!*#×ièk#´]-Í)UU4-ü9¸x|m§°9FA</w:t>
      </w:r>
    </w:p>
    <w:p>
      <w:pPr>
        <w:pStyle w:val="PreformattedText"/>
        <w:bidi w:val="0"/>
        <w:jc w:val="left"/>
        <w:rPr/>
      </w:pPr>
      <w:r>
        <w:rPr/>
        <w:t>Ôç&gt;Ó|lóít¤bt´Ý#Ì£#Æ</w:t>
        <w:tab/>
        <w:t>ú×FÜ¬ú^#©É</w:t>
        <w:tab/>
        <w:t>ÄÿÑè¼##ÚßÅ&lt;</w:t>
        <w:br/>
        <w:t>&gt;è#Yèx®ÇÂÑ#&gt;R±ùó|ö¯vlý#mÜP#o¹nÏSTZ#;¢íSryæ±Uìz47#ª#ä)ÛéVt¸#]&gt;#æqih[#QÉ#s«I</w:t>
        <w:br/>
        <w:t>µÕ1ÚwtÝ#Q²EÓÕ `Ù~YÈ=Iõ5/µko#j×#¹Êã#O#û</w:t>
        <w:br/>
        <w:t>é«5*|¨â£</w:t>
        <w:tab/>
        <w:t>B¿3?ÿÒö##ü6#¾#¸ñ#</w:t>
        <w:softHyphen/>
        <w:t>¨ØéZ#e2Ò~õ##×</w:t>
        <w:tab/>
        <w:t>ã8,#êQnÁã_[ûÀw¯'#ê~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´r]#ý#]È</w:t>
        <w:softHyphen/>
        <w:t>ÇÞ8'ÓÖ°õí6çO½#Q«Ü#^ZJvhs¦«ÃCÓ¾#?#|?´º¦ãiÀëåQê¶2[ê$r#GÞ#~TR¹8YsC]#</w:t>
        <w:softHyphen/>
        <w:t>ÄFñU###Æ?#êÁ'q*ÌÑIÐÓùÑº²5³ÔÿÓô</w:t>
      </w:r>
    </w:p>
    <w:p>
      <w:pPr>
        <w:pStyle w:val="PreformattedText"/>
        <w:bidi w:val="0"/>
        <w:jc w:val="left"/>
        <w:rPr/>
      </w:pPr>
      <w:r>
        <w:rPr/>
        <w:t>j#+HùPÊÑ E#ç©ê+#\r»1ê3P+â.éw0|J#xå#* £¢ý=«Ö¶iÈä#vÐ#×E5gc#n(Æñm###AÇ#8ö®ö#»#×÷neT$#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ÍuÓ~ë~G»©#S¹ñ.·æizÏs»lLw#¸t÷¯3øñ+Á#{</w:t>
      </w:r>
    </w:p>
    <w:p>
      <w:pPr>
        <w:pStyle w:val="PreformattedText"/>
        <w:bidi w:val="0"/>
        <w:jc w:val="left"/>
        <w:rPr/>
      </w:pPr>
      <w:r>
        <w:rPr/>
        <w:t>#_ÕK¹ußºxÉU#äUdñö®}UÓÀIÅ#ÿÔå|#{ ø[¶¨iú¥³ pÇ¯a^ð×ÃZSÙq¦C #è?JqWhPÆ)-ÍKï#xJìí¸ðõ¼®ÜgmygÅÍ#OÑ¼s©Å# ab¬c'#ÐW#H¸ÍXèÔ¡s#ö#'Ù9à8ëTþÉå±û6#|òìp&gt;«æ¾ÄÚÌdÖ÷#!Lw#?¥2æ;÷#kÈ+×ÿ#¯IE6#vÒçÿÕòÙc¹{|5Û,</w:t>
      </w:r>
    </w:p>
    <w:p>
      <w:pPr>
        <w:pStyle w:val="PreformattedText"/>
        <w:bidi w:val="0"/>
        <w:jc w:val="left"/>
        <w:rPr/>
      </w:pPr>
      <w:r>
        <w:rPr/>
        <w:t>Ã,J#wµBd%K,Ì¡sÝErÙÜ¸»£Ïÿ#n+û</w:t>
        <w:softHyphen/>
        <w:t>#DÑm´û´ó,¸Ã!Ã(#</w:t>
        <w:br/>
        <w:t>óW{§ó.¦à©Îù#°Oð</w:t>
        <w:softHyphen/>
        <w:t>0îêB«MKOq#p#úÒ³#C##]Þ¿j{</w:t>
        <w:br/>
        <w:t>×%@Ì2~èÈ$õ¡äòN;#BI«#tWgÿÖøg;qsõúÐf#±PXñïùÖJV#_`a#\#úâì9#=O#¥</w:t>
      </w:r>
    </w:p>
    <w:p>
      <w:pPr>
        <w:pStyle w:val="PreformattedText"/>
        <w:bidi w:val="0"/>
        <w:jc w:val="left"/>
        <w:rPr/>
      </w:pPr>
      <w:r>
        <w:rPr/>
        <w:t>^ÒB»ó#U@Ç##É#PU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yüi7w¡P÷UTG#áO\R0#[##È#Ç4Þ¢QÒçÿ×øÂí8ÀÇ~âÕ@P##Ó8êqÚ±IK[#Ûß;#à##47F$?Ê©«jãx,ÛÍd#{ãk ,G u¥#¦SÑ#«µ÷+dc$c¥Xðö&gt;©¯Ziö5ÅÛÑ#ì##ÏaM+»"e&gt;DÿÐùWUø#ñ&amp;É#\xV{¸â#ÅYr;#©¬Ù¼%â</w:t>
      </w:r>
    </w:p>
    <w:p>
      <w:pPr>
        <w:pStyle w:val="PreformattedText"/>
        <w:bidi w:val="0"/>
        <w:jc w:val="left"/>
        <w:rPr/>
      </w:pPr>
      <w:r>
        <w:rPr/>
        <w:t>.í#Ä##Õ-íÇðÅ###ë1Y·v¼R½ÞþÄ:ÿ#¼#ûBh:á]nûT±h9v*F#z#Î#5õþ&amp;Y_G#j:MÎ;rRGV#ëª5vsÓº</w:t>
        <w:softHyphen/>
        <w:t>&amp;Ðéúþ{#Ñ###¤hýifð÷u#¼éör3u&amp;</w:t>
        <w:br/>
        <w:t>ß^+6:=¢~íÿ#em÷ýQ¿°#ò¥8ü#Yx#VßYKô»1ú#(¾ºáÍª?ÿÑôË×ü½ú#ª&amp;y1ß?ÎªÞYh:n¬[¡%#~#5.Ä§$¬VºÑ¼#ãË#Õ&lt;â`À#ÌU]Wá§µG©Xê##' þµJwZkècêÿ##¬-§IsfX}ë#··'è#ÅSá_tÖ#Lñ×¬Õ#än##F#5IÓzI</w:t>
      </w:r>
    </w:p>
    <w:p>
      <w:pPr>
        <w:pStyle w:val="PreformattedText"/>
        <w:bidi w:val="0"/>
        <w:jc w:val="left"/>
        <w:rPr/>
      </w:pPr>
      <w:r>
        <w:rPr/>
        <w:t>Á5dC5Æ-2Q³Å6Ê#o´Þ£ê¸§Yx·â])}¢hÚ°#</w:t>
        <w:softHyphen/>
        <w:t>´¯</w:t>
        <w:tab/>
        <w:t>#©ú¼e³%ÊI®ÇÿÒÑâ5ú¢Wáõç»ÚÜ$ ý#</w:t>
        <w:br/>
        <w:t>oß#Øê:</w:t>
      </w:r>
    </w:p>
    <w:p>
      <w:pPr>
        <w:pStyle w:val="PreformattedText"/>
        <w:bidi w:val="0"/>
        <w:jc w:val="left"/>
        <w:rPr/>
      </w:pPr>
      <w:r>
        <w:rPr/>
        <w:t>õ¯§##î#k?eQjùÒ|¯bM/Æ?#n[o#¦&amp;à#ä¶#þûâµ´ÇÑïP&gt;ã#¹VþíÜrçð5ZÍ#´]7]I&gt;[Ènâë¶Kl~ªj#µ4e[&gt;#ð#)vù#4#\«R-A#U#éÎ§##Up*òïÛÞé#[#hcqògi]¹çÓüô®¬#~ÒäîÿÓò½|µA#Sþ½*{#e¾â¸ùB#â¼Y#i#é#þ&amp;ev#3óv&gt;»+Êî{ÒcºwòbÂ ¤#*#~ZÜoi?)þ#:#RµÆÝÞ¤6¿.¸±#f#ãæ©¼IÀm¹ÀìçN×±2I+#ÿÔó</w:t>
      </w:r>
    </w:p>
    <w:p>
      <w:pPr>
        <w:pStyle w:val="PreformattedText"/>
        <w:bidi w:val="0"/>
        <w:jc w:val="left"/>
        <w:rPr/>
      </w:pPr>
      <w:r>
        <w:rPr/>
        <w:t>$)ðòõ#=¾#nó¡##·6#GOð¯!-]Î½</w:t>
        <w:softHyphen/>
        <w:t>&lt;(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Î6ò[Îý¡Ê'ÃÝT#ygvxÏÿ#Z¢KT;écÅ#ÈÌY#</w:t>
        <w:br/>
        <w:t>Ty@</w:t>
        <w:tab/>
        <w:t>#N0y#æZ÷;a#Ó³+jp&lt;Ò6Imiç4Å±97õ#JÞ5ycda#*m¾ÿÕø¾+{y9Q#</w:t>
        <w:softHyphen/>
        <w:t>Ú¬²c#6ì#;`W)·£=ºtã#óD#o-¤v=Å###ç9Æ##*#¶¦2°Xà)ÇN</w:t>
        <w:tab/>
        <w:t>¢2#©#QÜ#~´; IÙ##v±rO;#zÓÄ[#@#|ö¦Ñ-(</w:t>
        <w:softHyphen/>
        <w:t>#ÿÖøî#¢,ßÅÆTvö4</w:t>
        <w:tab/>
        <w:t>04¥¡R9#®:Wå</w:t>
        <w:softHyphen/>
        <w:t>y«µae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iî¬:&amp;/æ#p~ðã&gt;ÔÔlÆú¤:4gH</w:t>
        <w:softHyphen/>
        <w:t>µGCÝêNÍ{Õ1\ÎÝw¿q1#©ú#èÆvÜ#\sëVÌâgÿ×øÜ1##)'`#3ëRG#n6ú1þ#áJÉ#è`¤##`è##Û"û4àÜ9#¦/ãMî,Óp8-23MR\#Aäyªê6õ#Q´+üÄ§¡¥X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8#¯¨¢¬ÿÐøÔncÄ#Ûüh-µ#i#d£é^2÷=Ý#{~ã¸«vïNÞÍ #=y#$ûSq÷nJ^õ/Êv6\òE).U6¸ä#Æ}1J×w/]n#î'$ÙÚÝ¥hò</w:t>
        <w:tab/>
        <w:t>^#&lt;#þtGaKkõ?ÿÑøÝTù#+v#´²¶#wr¬#äcmxéYØö'ðÔ####dÊð1÷</w:t>
        <w:softHyphen/>
        <w:t>}</w:t>
        <w:tab/>
        <w:t>û#£®©)eacÑÏ'§éÚºðmÉ¾Ç#6iB1O©èÛvÇ×q!x#</w:t>
        <w:softHyphen/>
        <w:t>2ëçá²9#«#íh|ûV´##g?(=qÇ#Í¾#&gt;è###</w:t>
        <w:tab/>
        <w:t>úVõ#äcA5#ÿÒøÂ/5;ô#ÀÅ"m</w:t>
        <w:tab/>
        <w:t>ò¦ïö½k}Q¢\»&gt;èúº#)c#aª?3Mmf$¬,yrÃp#ÅÆ#aI</w:t>
        <w:tab/>
        <w:t>Ý¸7P0O</w:t>
        <w:softHyphen/>
        <w:t>KÕ]#¼ÅWRXn N1A#q#ÈÇ'Ð´w##ÿÓøÅà#²x#u4±íûAèT÷9#kúYÇQÉ####À#1MÈµf#2.p:fz$ .¬#2O§8¥.HÁÇËÎÑß#7mJK¸#çºô&amp;zR¬px8#</w:t>
        <w:softHyphen/>
        <w:t>Uïd$»ÿÔøÊG88 #p[8Ç¦}©ÑÈNÍ§v:qÅsZÆö¶#f</w:t>
      </w:r>
    </w:p>
    <w:p>
      <w:pPr>
        <w:pStyle w:val="PreformattedText"/>
        <w:bidi w:val="0"/>
        <w:jc w:val="left"/>
        <w:rPr/>
      </w:pPr>
      <w:r>
        <w:rPr/>
        <w:t>Ê~U8&lt;þtå!£P2£Ô#hRjèNÉXÝ¤k¨0FY#åQÃ|Ý</w:t>
      </w:r>
    </w:p>
    <w:p>
      <w:pPr>
        <w:pStyle w:val="PreformattedText"/>
        <w:bidi w:val="0"/>
        <w:jc w:val="left"/>
        <w:rPr/>
      </w:pPr>
      <w:r>
        <w:rPr/>
        <w:t>}4þ#_</w:t>
      </w:r>
    </w:p>
    <w:p>
      <w:pPr>
        <w:pStyle w:val="PreformattedText"/>
        <w:bidi w:val="0"/>
        <w:jc w:val="left"/>
        <w:rPr/>
      </w:pPr>
      <w:r>
        <w:rPr/>
        <w:t>##ì1p{|¢³ªôDÅ+Üm¯#ÌS#²D!ÔW xªàêÿ##u+µ_2)%#Fv8#v#yøø^(õòZ¡Ý#ÿÕêtbðíså60Øã=¾¥áû½·#Aß)Æà2yô#ò2Ñy{\Øo´0HöÜ0Ûå·Þ#¢ÕdKXãVg#Â9 Ö2I+7wb1dYpå#aÛ</w:t>
        <w:softHyphen/>
        <w:t>ã©®##9v&amp;9Ã`(Ç#²ºUÚIv9ïXÎ#RÞM &lt;'Ì#ÐT¾#×µ#ðî¨j#dI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ë##üEmJJQqg&amp;"©×U#ÌÿÖë5_#ùzmÂy</w:t>
        <w:softHyphen/>
        <w:t>äô![#çÖ¸ß#øQÆâóH±}GÊ`¤1Ú¬}@ö¯vÞ]#Ñê+«Cv;ÀZ®±n©&amp;¡$wzÛZÂT(&gt;çµi|Gònt9eE"6Pv8ÆÚDbþ#l¹Uý¡¥û?\Oeádl#êGzé®dKÛpßt0$69"6IòÉZR-Ð#hÇ+ÒÜI#Ä0î</w:t>
        <w:br/>
        <w:t>ví#¡÷¬âô:É£ÿ×íõ+¡5«  ###qì+#Ä×w2$G@}x¯Üý6¼$</w:t>
        <w:softHyphen/>
        <w:t>»0CéµÊkv¨±¹^´}j»9ê#ñ³,Ä¦#ÊõÈíZ?²«hÁ+E#l»±Øã5º½GR</w:t>
        <w:br/>
        <w:t>U#}Î³Y8|5ý#ü~Iþ²áûZùöÎÖ#Vøñ«%/#¹ò1Ô#;×.§lJ+5°2o½ÿÐøãEæÒâ9m®¥µ&gt;#É¦#¶</w:t>
      </w:r>
    </w:p>
    <w:p>
      <w:pPr>
        <w:pStyle w:val="PreformattedText"/>
        <w:bidi w:val="0"/>
        <w:jc w:val="left"/>
        <w:rPr/>
      </w:pPr>
      <w:r>
        <w:rPr/>
        <w:t>vß</w:t>
        <w:br/>
        <w:t>¿hß~#(tß#Myd¶Ô#YÁöç~4¨c%#vJèN###2Ðí|3ût|H¶#Õ¼+áýVQÿ#-#Ìø#VGj9õÿ##ÞêzÇE±·í.2#ó#ê*5_6Í#Æ"º·cñçÁ#</w:t>
        <w:br/>
        <w:t>xõ#6Æ#Í# }0zUûO¾#»L/ D(QY:#øY¯¶oÎ¶.izö}#û-bÒá##lëó#AÍK4ãR²+&amp;:©#q¥ìueS¯</w:t>
        <w:tab/>
        <w:t>+ÿÑó;Æ###WÒ¢¸¨####¹¹ZÜ!QKXUû}Ê#¥¢D##G!#Ö¼þÉrJ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Ï4a´æõ6©eÊ=yy##sM¤R#ëüç#ëVÓ1I«±#rªzckSã÷</w:t>
        <w:tab/>
        <w:t>##å¡÷ÙÿÒøv+###øR«³#ê#u`qJÉÆãºF;#'#u#úRÆËç#pÝ*´ØÞìU ±Ü õ4#K?t`ô¥vÇ'ÊÅr¸ÈùO¡ìi$*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g#×Þ÷]ÙMë¡ÿÓø@Üv#o#(#ÎÖÎ;#JÊá#¥#EÝ¶##@Î¹8#Ô*Ã,õÝëõIéq¥Ë ¼Ô³####Æ#ÌË#Õ+F(ûÛô#lÆB®1×·ù#ÝþÁ#</w:t>
        <w:br/>
        <w:t>ðþ2/Æ·réÚ</w:t>
        <w:br/>
        <w:t>[#&gt;Ño Ì#Ò´§#Ú3«ü&gt;nÇÿÔó;OÙïÁCÁwÚ¿&gt;#ëÚdëqå[Ä;À#í#ÔËðâ</w:t>
        <w:softHyphen/>
        <w:t>mtß#ümì&lt;#Û×zÇø#KÚ=¦!#/Þ±V×Dý ´D½Öl'ðö¶Öòù+xÐ(y×#ÔÐüCøÛ¢ÜÙÛx£ÀMwu8Þ# }#z*BUîî(Fp³º4ü9û@h#ÂÃ^Òõ-</w:t>
      </w:r>
    </w:p>
    <w:p>
      <w:pPr>
        <w:pStyle w:val="PreformattedText"/>
        <w:bidi w:val="0"/>
        <w:jc w:val="left"/>
        <w:rPr/>
      </w:pPr>
      <w:r>
        <w:rPr/>
        <w:t>ãm²K$#P#Lk¡ðWÆ/#êw#4ß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##È#</w:t>
      </w:r>
    </w:p>
    <w:p>
      <w:pPr>
        <w:pStyle w:val="PreformattedText"/>
        <w:bidi w:val="0"/>
        <w:jc w:val="left"/>
        <w:rPr/>
      </w:pPr>
      <w:r>
        <w:rPr/>
        <w:t>sÊ#)o©´\&amp;®ô:Ï</w:t>
        <w:tab/>
        <w:t>üD¾hÐØëiS÷Ls#~</w:t>
        <w:softHyphen/>
        <w:t>;âV¯##tR9,ëþU&gt;ÒÛE</w:t>
        <w:softHyphen/>
        <w:t>bÿÕïô¿¶#ûExýÓãô«ö&gt;6ðõÉDó&amp;ç#¨#ù×?5ìLSE5#ò##¼·mÜ#"ô¦]xÃ×ÁÈ³µpåþÜî</w:t>
        <w:tab/>
        <w:t>®¤RxZÖ#ÍÍå^TÍü</w:t>
      </w:r>
    </w:p>
    <w:p>
      <w:pPr>
        <w:pStyle w:val="PreformattedText"/>
        <w:bidi w:val="0"/>
        <w:jc w:val="left"/>
        <w:rPr/>
      </w:pPr>
      <w:r>
        <w:rPr/>
        <w:t>5t</w:t>
        <w:softHyphen/>
        <w:t>r#f·ñ$ò¨è·1#üi¹]$Zº#sÿ#</w:t>
        <w:tab/>
        <w:t>}¿DÓu8#ðbaüê½ÝåÆö]WÂ!²0^ÖT`##ªZlõ</w:t>
        <w:tab/>
        <w:t>&amp;£©ÿÖî¯&amp;ðÇþ£^X©ê~Îqø#jµÍ¯¯#Ó©`9#9^?à@Tª2jö"¹ð#5#P\ØÏ##ºv6^+#Tø#áyØÍ#l$ê%vÀÕQª´âm§Â4Øñi=ä#£#</w:t>
        <w:softHyphen/>
        <w:t>/dò8ý)§&lt;yb¹ÒüI«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]4wkù0#gJlå©Çøçâ_Ä?#k#[xëH¿#!#ÌÃ1úq^iñûÇïuö¿ºH4XbRÄÏÒxI]=Í¨¾uvµGÿ×òQÙ¢ þì# ÕÇU²·####ã#ä4ÙÖ¶#¢qª±#îÆ0N:Ó5ÀZ^#$#1R·#w¹m9T°b##F&gt;</w:t>
        <w:softHyphen/>
        <w:t>W¶|H#Ø#pÏcN]×wÐÍõhÙ#Êã©õõ5/Ô4#¯&gt;¸£m#ûÚ£ÿÐó###EV8,9ëÖ¡]Æå##UðC1éõ¯#7¾§g/rÍ*kÈde9ê#ã&gt;ÕûBl?#uPìAòØßÒ</w:t>
        <w:tab/>
        <w:t>$#dÃ¨8#¹éDU8^§ ¯ëC;éÆÑC']Ê###2r1Dl£¤¯#³¯¥</w:t>
        <w:tab/>
        <w:t>t#Vµ?ÿÑøÒB»Êa~n¤##ãOE#G·æÉç#âÍh{ÔÝ§¨ê~l`uÅ65&amp;}Ì¸V#</w:t>
        <w:tab/>
        <w:t>Á¤¯m#¬Ý#»ÀÁÛÓ#¸¦#fÒ#H#¯zqÕ</w:t>
      </w:r>
    </w:p>
    <w:p>
      <w:pPr>
        <w:pStyle w:val="PreformattedText"/>
        <w:bidi w:val="0"/>
        <w:jc w:val="left"/>
        <w:rPr/>
      </w:pPr>
      <w:r>
        <w:rPr/>
        <w:t>´-×÷D¸côÅ(9È#åc#rWV!´?ÿÒøîá¸EbÌÃhö§aÔÕ@2W·å^#\§¸½ëÇ±#ÃrJ1ó}ÇZdd##1##pzQ##\ºÜr</w:t>
      </w:r>
    </w:p>
    <w:p>
      <w:pPr>
        <w:pStyle w:val="PreformattedText"/>
        <w:bidi w:val="0"/>
        <w:jc w:val="left"/>
        <w:rPr/>
      </w:pPr>
      <w:r>
        <w:rPr/>
        <w:t>±©á#çzmÁÍ¨P¡È$QøCU#Èn#è</w:t>
        <w:tab/>
        <w:t>Ø¡@cÔïU4ÕÈØÿÓøß#rìä©äsj|¬7#¸V=È"¼;j}#¥É{u#z´®9Ç#©ö¤í.N##8ÏQéBdÛ¨Ì2m'$þ#é#à°\·$u&amp;</w:t>
        <w:softHyphen/>
        <w:t>+²"¹XnÈdU</w:t>
      </w:r>
    </w:p>
    <w:p>
      <w:pPr>
        <w:pStyle w:val="PreformattedText"/>
        <w:bidi w:val="0"/>
        <w:jc w:val="left"/>
        <w:rPr/>
      </w:pPr>
      <w:r>
        <w:rPr/>
        <w:t>ß#üæ²¤½#Ò²cjëCÿÔøÚ×p`ÌöózSe?½%Îq÷Ù5ã|G¶Öâ³#M¬vc¾ô #@Så8ä#ßëJÍ+#k;¡ªãÏÚÙ-eFsëJÛ[#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5I0VÔXÖ_1ZLm#xëÿ#á]ÚZøB</w:t>
      </w:r>
    </w:p>
    <w:p>
      <w:pPr>
        <w:pStyle w:val="PreformattedText"/>
        <w:bidi w:val="0"/>
        <w:jc w:val="left"/>
        <w:rPr/>
      </w:pPr>
      <w:r>
        <w:rPr/>
        <w:t>f{énD²&lt;1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}ûÖÔ(ûyr£#xZnoäÿÕùY-t,H&gt;ÀÍ"ð</w:t>
        <w:softHyphen/>
        <w:t>#G×##·§½¤Gä²·#FÌ#Ò¢##Üu1j=÷</w:t>
      </w:r>
    </w:p>
    <w:p>
      <w:pPr>
        <w:pStyle w:val="PreformattedText"/>
        <w:bidi w:val="0"/>
        <w:jc w:val="left"/>
        <w:rPr/>
      </w:pPr>
      <w:r>
        <w:rPr/>
        <w:t>[U¸#yI#9#~E#</w:t>
        <w:softHyphen/>
        <w:t>z?ü#Åowã;í#ù÷É#»yLO%r8#ÕÓ8Â)[±É#zÕVº\ö#Æý¹%##)³FNÂ1ØòYÞ|û^?´G#FùVàóQÐW5&amp;&gt;Î#FñÐ7ó®»¹#{¶?ÿÖø½rÁv# #ç¨¤$¡#Sc#Ú¹¶V5iüþèÂ#OCAhÕ6´eO¯½</w:t>
      </w:r>
    </w:p>
    <w:p>
      <w:pPr>
        <w:pStyle w:val="PreformattedText"/>
        <w:bidi w:val="0"/>
        <w:jc w:val="left"/>
        <w:rPr/>
      </w:pPr>
      <w:r>
        <w:rPr/>
        <w:t>#Ð^&lt;¤É$tÏZDe##q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NKAlÅMÆ##ÉÉì9##Õ~d##jW¸Ômcÿ×øÁYÈb##Ó</w:t>
        <w:br/>
        <w:t>:ý=è</w:t>
      </w:r>
    </w:p>
    <w:p>
      <w:pPr>
        <w:pStyle w:val="PreformattedText"/>
        <w:bidi w:val="0"/>
        <w:jc w:val="left"/>
        <w:rPr/>
      </w:pPr>
      <w:r>
        <w:rPr/>
        <w:t>û #m$ô®I+#$ú&amp;L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òßNÂ3Éb#Ûó¦ÐÚ³¸¬Ç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&lt;rG#F Ã¹#Ú#cëL#¹#©Cò|þµ#</w:t>
        <w:br/>
        <w:t>Ü##C#I+½#ÿÐøÀî#v#´é&gt;fB®7wSÎ</w:t>
      </w:r>
    </w:p>
    <w:p>
      <w:pPr>
        <w:pStyle w:val="PreformattedText"/>
        <w:bidi w:val="0"/>
        <w:jc w:val="left"/>
        <w:rPr/>
      </w:pPr>
      <w:r>
        <w:rPr/>
        <w:t>s7gsT®ì#6Jî#c#ªçN^g,#6F#9æJ:¦Õ!c¾#Û|¿2=Û»|Ãû#ÿ#äOðÑOÞ±DrF?VUÖ-F×l`ÆÎ?Mv</w:t>
        <w:tab/>
        <w:t>Ý~ÏÞ)#àÏä#^pc#à×#:înQo¬¤ÿÑì¼5</w:t>
        <w:tab/>
        <w:t>Lrw"ð§¯J»áèÈ~ïdÅ»c#þõòRWgÜRwV6l^Ø$CtLíó{¡¬\#s(#k#Ã°¬*«-#O#î?Ã6j@HÛn&gt;ô¬1:WKd³di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Uàª49©ÏÅ(ËÐçïµ¯#hlÒ^]G.</w:t>
        <w:tab/>
        <w:t>T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ö#ïX±ëú#¥|Ó</w:t>
        <w:softHyphen/>
        <w:t>ñ´[Ú"GÌÞëTðò¿R%äCÿÒÑ×¼3o#[Ë«Â»øQ$}+:óÇZ&amp;`µ¶³y¢$ñ&amp;ìÔûWÆF#o¡{eMó"÷~$øFêÚéí&gt;È²##%m¦3øõü)5#o</w:t>
        <w:softHyphen/>
        <w:t>ªCZË%##¯n#Lðî#ÓK#¥î³OÃW)còÃ#ÄU#khWÄíór r&gt;÷#gæUìXÖbW#ð3qÇ#JÌÕIñeEÄr#W¿à=*e##ÆWÏÿÓè5;ß&amp;Ø&lt;3Èb§}#gër</w:t>
        <w:tab/>
        <w:t>îÌcÜpªy8í_##sôò¼Z¤##îb¸]Ç#¨ú×=â@%#v!È#QVF2zÜä|RXùïÅ##°Íu°ÝÃÛXëcÌ*#EÏ×#+xuô&lt;ùë%nå¿Úâýô##k:Í¤!"V3À&gt;5òwogÔ5û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K!f#Oo¥ve#¼ÜC'(RVÍÜÿÔøâ0V%À#S÷O&amp;(2ÂÇ#sÏç\öI#ót#1#ç#Ý#3HßtÆ¹-#úÕ4ÈM5q¤ÌQ0ÊsÆò8Z@#'*</w:t>
        <w:tab/>
        <w:t>#zI½ÐíÜB6#Ñ®ÆNC'#Ï\SàÔ/"]ö÷w#¾3òJÀã·z¸Éµs#B7µÿÕøúÃÅ%µR=nð!#eiN#Ò¦µøãHò°øí£#ÂÌ##Î³srz4#ch¿#umKÅ:Sê÷</w:t>
      </w:r>
    </w:p>
    <w:p>
      <w:pPr>
        <w:pStyle w:val="PreformattedText"/>
        <w:bidi w:val="0"/>
        <w:jc w:val="left"/>
        <w:rPr/>
      </w:pPr>
      <w:r>
        <w:rPr/>
        <w:t>u4)å£ð¸ö¬Øí#PË6{¸éPÑFé'ÐtvlÒ¨ó#3×q#ÇáVF`ÊHÕv°###Ô¹=ÐÔ#R)t+##°N§ã?ãQ¶©¢ôC"/#NI4Õ[#ìÓV?ÿÖørêÒò(ö#%Lö*i#yR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±Ó#¦ù¼#Áà¨ëÓeSÐñqøUrßb¶ ù_#Æ##Sp#$`g#4£}å@¬Ê</w:t>
        <w:br/>
        <w:t>7gò#±áyÊå½xÅ7+°mêÿ×ø7#Ô#®)X2Æz±###Y_]DôÐK¢%P##¦{#S(í¸#B¯aCmè#Z##T#ÎÖã#Ô!£$s~´EYÍd#Ê{r1Wü#¿k¶âGbF=:UÒ·13qQ±ÿÐùÂÑÜÚ|1#-íÜ#àÜE"Ü¸è@È#éPh¿#¾$Úëm}#ï</w:t>
      </w:r>
    </w:p>
    <w:p>
      <w:pPr>
        <w:pStyle w:val="PreformattedText"/>
        <w:bidi w:val="0"/>
        <w:jc w:val="left"/>
        <w:rPr/>
      </w:pPr>
      <w:r>
        <w:rPr/>
        <w:t>Ê</w:t>
      </w:r>
    </w:p>
    <w:p>
      <w:pPr>
        <w:pStyle w:val="PreformattedText"/>
        <w:bidi w:val="0"/>
        <w:jc w:val="left"/>
        <w:rPr/>
      </w:pPr>
      <w:r>
        <w:rPr/>
        <w:t>Í0½;ªmó;µ)EÓV/x{ãÄ</w:t>
      </w:r>
    </w:p>
    <w:p>
      <w:pPr>
        <w:pStyle w:val="PreformattedText"/>
        <w:bidi w:val="0"/>
        <w:jc w:val="left"/>
        <w:rPr/>
      </w:pPr>
      <w:r>
        <w:rPr/>
        <w:t>?A¸µKø/IÌcw#äþ#¶4ÿ#Úsâ#^!#¤~,i##®qc8¡¨¹</w:t>
        <w:br/>
        <w:t>0=%í)¬/O¾ðÜ#£ÍæNêÃ¦z`õ«Q|xømªxæMGÄ##TZ#6D¢#rø</w:t>
        <w:br/>
        <w:t>QwÑ#ÍGÞ#HñÏÂ3á-Bâ#}£j×##ÒFÊ?#é|+ã_</w:t>
      </w:r>
    </w:p>
    <w:p>
      <w:pPr>
        <w:pStyle w:val="PreformattedText"/>
        <w:bidi w:val="0"/>
        <w:jc w:val="left"/>
        <w:rPr/>
      </w:pPr>
      <w:r>
        <w:rPr/>
        <w:t>É®i:vñGP$#Vêe3lV3¥}ÖÆ²VìÿÑâ|/ãM]´ÍBòÛÄú&gt;§inå##(Wñ#¶ô#^Ãc¦Ï{a#ò]ãË[I1\R¥(ê#ªêû#Ö^5°]VX%îÖ{q##±aã+g·ûMµ÷îóÃ·Éõ5ç##£e¢4t¯#ßF#A¨J&amp;EjØxóZ#åf3ürGþ5J²Z1:</w:t>
      </w:r>
    </w:p>
    <w:p>
      <w:pPr>
        <w:pStyle w:val="PreformattedText"/>
        <w:bidi w:val="0"/>
        <w:jc w:val="left"/>
        <w:rPr/>
      </w:pPr>
      <w:r>
        <w:rPr/>
        <w:t>lY²øù#h´±ÎFTâ®ÚüAÑ¤qçÛÈ#í`@ü</w:t>
      </w:r>
    </w:p>
    <w:p>
      <w:pPr>
        <w:pStyle w:val="PreformattedText"/>
        <w:bidi w:val="0"/>
        <w:jc w:val="left"/>
        <w:rPr/>
      </w:pPr>
      <w:r>
        <w:rPr/>
        <w:t>h§}Q</w:t>
      </w:r>
    </w:p>
    <w:p>
      <w:pPr>
        <w:pStyle w:val="PreformattedText"/>
        <w:bidi w:val="0"/>
        <w:jc w:val="left"/>
        <w:rPr/>
      </w:pPr>
      <w:r>
        <w:rPr/>
        <w:t>4ýãÿÒô#xj}Ç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ÿ#ÏHñÊî&lt;9~ûu´ãå-Éü</w:t>
      </w:r>
    </w:p>
    <w:p>
      <w:pPr>
        <w:pStyle w:val="PreformattedText"/>
        <w:bidi w:val="0"/>
        <w:jc w:val="left"/>
        <w:rPr/>
      </w:pPr>
      <w:r>
        <w:rPr/>
        <w:t>sª+¯&lt;#áûÉ##+i3</w:t>
        <w:br/>
        <w:t>íÉüª</w:t>
        <w:tab/>
        <w:t>&lt;#k#i=õ¨##Ã®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´U#¹#Ï¨É4=ZÝ1oâ]F%#|éD#B+øÝã/#x"(ñªÃªË6JEqj£\©#Ó¥#ÍZ ·&lt;ã£ªø×Ä##¶ª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|Øå#=?</w:t>
        <w:br/>
        <w:t>â5½/Q#¿Ù.H@ #ç¯#£#_Ü\Ý</w:t>
      </w:r>
    </w:p>
    <w:p>
      <w:pPr>
        <w:pStyle w:val="PreformattedText"/>
        <w:bidi w:val="0"/>
        <w:jc w:val="left"/>
        <w:rPr/>
      </w:pPr>
      <w:r>
        <w:rPr/>
        <w:t>(FîèÿÓò-FtÀ#J¸Îxê}ªÍËÿ# Á¤#¸wôúWsªIµ§A4vjÎN7##©ëI¬&lt;k8P0ÌÝºbVh¥dYó¥ÆÑ°###¨RI#Ë#ÁÈÎîæ°½Èc#ÌjrÃ9ôüêmrTûÇï#ÛqíDãª#tMÿÔò½ ¤2$# #¨¤p/#ie&lt;«w¯"ÚÙ#m´íç#S·`«ÅyÅf~Ð®§áÎ¨ª#§r</w:t>
        <w:softHyphen/>
        <w:t>Rô</w:t>
        <w:tab/>
        <w:t>GM##·Ë#f#3ÚÄ,n³É mßFz#à4H #±#u!`O !#øA¥kêRÿÕøÑA#åGÊ;#À&gt;Ôý¸#¶ã##Ò¼Vìµ=Û4##Èn#}ÑÖ#e·Ç» Ô)YÜ®FÒ$0#F#îG#¤}ÊFT³g9é%SZ®Ñ²$·Eh#RÊ¼qÁô¢T#`7AµQÕ¶bátÿÖøî@&gt;W</w:t>
      </w:r>
    </w:p>
    <w:p>
      <w:pPr>
        <w:pStyle w:val="PreformattedText"/>
        <w:bidi w:val="0"/>
        <w:jc w:val="left"/>
        <w:rPr/>
      </w:pPr>
      <w:r>
        <w:rPr/>
        <w:t>ÏF#Ô¨6¡Vcu#½+Äm3Ý,î$ÄC###¨Ù#|¾^#Iäõ"¹m&amp;µ#j\#Î#¡#È¤`</w:t>
        <w:softHyphen/>
        <w:t>#OÊÄs#©zì4¯£#û#1S»§9-t[à#A8Éâ</w:t>
        <w:softHyphen/>
        <w:t>;##Çÿ×øÕÙYÐ#±#à# ##0çñ%©ï¥qÜÊÛaµp#íM«#&gt;éçmLW**×Üdò#&lt;ÿ#HÑÀà#µQHÍÆîÀ#ÙsûÂFvÞ¦Ö,x#Á#}éÅ=n</w:t>
      </w:r>
    </w:p>
    <w:p>
      <w:pPr>
        <w:pStyle w:val="PreformattedText"/>
        <w:bidi w:val="0"/>
        <w:jc w:val="left"/>
        <w:rPr/>
      </w:pPr>
      <w:r>
        <w:rPr/>
        <w:t>ìÿÐøâPä#</w:t>
        <w:br/>
        <w:t xml:space="preserve">ÀóÈ#À¨ã\ÊC.G##©"¼h+#Ý««O°:íùÚÆw##S#:Sr#¾à0íøõR1s#íåzq{HIßQ </w:t>
        <w:br/>
        <w:t>d####ðü+ÕõuI&gt;</w:t>
      </w:r>
    </w:p>
    <w:p>
      <w:pPr>
        <w:pStyle w:val="PreformattedText"/>
        <w:bidi w:val="0"/>
        <w:jc w:val="left"/>
        <w:rPr/>
      </w:pPr>
      <w:r>
        <w:rPr/>
        <w:t>Ù¸$«[($}?Â»rØþûäy¹»ýÆ½ÏÿÑù]²:#&gt;Vþð§E&amp;#l`@úc</w:t>
        <w:softHyphen/>
        <w:t>mÔç¸µ ½ù1¹q+ªýgx¿i)Vq²PÊPtÅF%Zô##þõzG#¸|ã#ì;ÿ#7îÅ÷·ªö#åÇUs¶rÜùCö¿C#í#âp&gt;iÁRxÀÅr²gfd#0#9#~#ÒÝÙ##GÿÒø²5A&amp;Ìç#qJÿ#|ás§ù×75Þ¦6+#øÁ}£èhWýèb|É#r;})%pBÆí´6À;#Ö!ß#Ï#æª1qØ'/wQ|Á#ìbx####[##-öù£âÚgÿÓøµCÅW(FBô#õ§ q.##ÐýÚævØÑn,#,#&lt;ñÍ#Iûì#Ôw»°Ù##MÇ¨#àSBw#&lt;`ð~¢îªÊ#3Ç_ò)#®Ñ¹pãøTp¾¦®lìÿÔøÁxv,K&amp;8\õ¥Wok#Pqô#ÌÒ6JÛ####OCK÷S#*#{wö¤¥uf</w:t>
      </w:r>
    </w:p>
    <w:p>
      <w:pPr>
        <w:pStyle w:val="PreformattedText"/>
        <w:bidi w:val="0"/>
        <w:jc w:val="left"/>
        <w:rPr/>
      </w:pPr>
      <w:r>
        <w:rPr/>
        <w:t>4îY°±#rÊBüðkìÿ##x]·nÿ#|&lt;#ßhÍg9ia§y#+f$#È'#õàÏ#ÿ#i½sÃ#£í#ÖìbØ#ï[ÎA\ã¡R?QXÕ49_S§</w:t>
        <w:tab/>
        <w:t>7Nª©#ÿÕì|#(}2ßææòÃ6:m#§#¨#,r#XÇ5ò²§ÛÒ,YÍ#</w:t>
        <w:softHyphen/>
        <w:t>£#b2An#zÄÕu{xõ¸d¹Ú#}ì0eOAéÎ+</w:t>
        <w:tab/>
        <w:t>E¹#§Û*TîÈ|IãKè »{0ªc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"·8#[#+ñ6·«Iu+Ô#ìüÐZHc#ß&lt;7ÐWdm#ù#TªûI;&gt;-qºêê##ÎÂ#èéóbVÎ##üf ð]úZÇ¦ß##¨±ÚJ#Bd##¾j[»ô*#KcÿÖg&amp;Ôñ~5mL2³{uçfGL÷ü+#ÆZEtðFñ\éÁ¿tlC/ªèN+ålhû#&amp;ÊÚva«|=ÓÄñ$wp8òÔ¨#gß¸â</w:t>
        <w:softHyphen/>
        <w:t>hW:uýaz#E ÛÉ1ùYyÝ#éIE</w:t>
        <w:softHyphen/>
        <w:t>:</w:t>
      </w:r>
    </w:p>
    <w:p>
      <w:pPr>
        <w:pStyle w:val="PreformattedText"/>
        <w:bidi w:val="0"/>
        <w:jc w:val="left"/>
        <w:rPr/>
      </w:pPr>
      <w:r>
        <w:rPr/>
        <w:t>Õi_©µkãH#à[ZÒbB&lt;D}ÆõÏ¡</w:t>
        <w:softHyphen/>
        <w:t>õðlb# ''</w:t>
      </w:r>
    </w:p>
    <w:p>
      <w:pPr>
        <w:pStyle w:val="PreformattedText"/>
        <w:bidi w:val="0"/>
        <w:jc w:val="left"/>
        <w:rPr/>
      </w:pPr>
      <w:r>
        <w:rPr/>
        <w:t>ÆßQXÎÙÝO#ÌÍO#x¦9</w:t>
        <w:softHyphen/>
        <w:t>#Ñ#B#nîF:ÜTÞ"_ËaUûÜTTÑB·:±ÿ××¼e*PF¨ã-ÉÅSmçTXÁÝA~qêúõñ1V?F«.â}É§4$.òüm&lt;#kñá"gÛÔ#¹'#8ªÎ^éÆxEÙ*äà#òõÆk¶ý4èõ½Bmñ;\Ð¼×BÒ2k±Ç#½¤SêÎ?þ</w:t>
        <w:br/>
        <w:t>Qã4ÿ##</w:t>
        <w:br/>
        <w:t>CpßÞ?ï#9òâ#ÏÖ¼#Í#w#¸}À1w¯G'TÜû_#UR®©Çì£ÿÐøò6*:#ÿ##Dä#i#ï³#éçIÛCF®#¨}»W~ßÂ£v2UKv#¸«ßNÄü6·Qª«6#Ú=;R#</w:t>
        <w:br/>
        <w:t>ëÇ§j"Õ¤z#;H`9&lt;l=©¬ Î¨</w:t>
        <w:br/>
        <w:t>}=?Â¦Ü¬¦®´?ÿÑø°î#)u#|½±MÜ#xêÙÀü«#²´1$#GÞç¿</w:t>
        <w:softHyphen/>
        <w:t>5¤&lt;]ì§$ûU(</w:t>
        <w:softHyphen/>
        <w:t>Ç)4¬ïÏ*W£RÈ¼«;zc#ýj#±ZÛQ#¶É¹#X|ÇÒ¤[«§ÄSÈ÷</w:t>
      </w:r>
    </w:p>
    <w:p>
      <w:pPr>
        <w:pStyle w:val="PreformattedText"/>
        <w:bidi w:val="0"/>
        <w:jc w:val="left"/>
        <w:rPr/>
      </w:pPr>
      <w:r>
        <w:rPr/>
        <w:t>ÏÓÚ+M0NÇÿÒø¶ÛYÔÑ°.&lt;Ò#Õ?öæè#.ôËy c5Í:jZv4i#&gt;###§Ë#§©áGÖçOð¼öèÖWrXIÞ99#£QWL/µÆ</w:t>
      </w:r>
    </w:p>
    <w:p>
      <w:pPr>
        <w:pStyle w:val="PreformattedText"/>
        <w:bidi w:val="0"/>
        <w:jc w:val="left"/>
        <w:rPr/>
      </w:pPr>
      <w:r>
        <w:rPr/>
        <w:t>#Í®§m6#H'n:kxOV7eµY&lt;4N#å¨ÕP8¶¬Ê÷º&amp;®ÊvQÁm½j¼×#¶É-äGÇ ¡#Q©#%#;ÿÓø/#³(~###\¸Rv###Ê+Ù#Òô#8PwFsP$`ã</w:t>
        <w:br/>
        <w:t>:UhÇ#õ#ÝåÊ</w:t>
        <w:br/>
        <w:t>#f£~T÷ÁÆEM»#½õ##&lt;²##@</w:t>
        <w:softHyphen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ø9Ë6##^Õ¥%¨«+ÁXÿÔùÆýá¥µDNÛhàÜz#`3ø×1gµ¸l®#Á&lt;QNv¹b'#%±#qëK##Æ®ªê½##!}þ´ÖOÞZ#u2îØsÕi&amp;&gt;L#¤#®1ÓRºÐè¥°´³øXgòØÞy+#ßÆÖc}øãð®fXa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ÙÆ#ÔzTÂWBjÐM#ÿÕøá\¥ fx¢¾a##Ï¿#nË[×m'K</w:t>
      </w:r>
    </w:p>
    <w:p>
      <w:pPr>
        <w:pStyle w:val="PreformattedText"/>
        <w:bidi w:val="0"/>
        <w:jc w:val="left"/>
        <w:rPr/>
      </w:pPr>
      <w:r>
        <w:rPr/>
        <w:t>vò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J@\tªQ³±ÊÚ®hi#&lt;{owy&lt;##çºO.Q!ÝzÒÓþ3øê?#A¤Iö;£pÄI##úk/«é¡¢WwfÎûCë)</w:t>
        <w:softHyphen/>
        <w:t>XOwá¸Í¼+·É¶ cêkWÂ´Ì6º#ÈÔ-5Hï~í#E#ïí\òÂ^þF¯#*kCkBý¦ô6±ÓÑïÜÈÀL.m°¨&gt; ó[#í#à»</w:t>
        <w:softHyphen/>
        <w:t>aì¾Õ`ñ Ügw1#ô$u¬##¤#Ñq¯#?ÿÖÀðçÅï#ßXÉw#Ì#Û#í,Ó#Þ¶´¿#h#v¶òGtQfû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ÐW*h»4m#Bz¦^³Õ-¦d0ß¸º¸É'ó©ÄZ¤Nc[éÐ)ûÑËÐÑ#d[³</w:t>
        <w:tab/>
        <w:t>Pdx³XX#®µx#t%Urß#.oüDñ\ë3H#Õv0¹#ºhUiÅ:m-O:ÔÝ#Ao.Al#Üâ±|bRÖ#¶uwÎæ##Ö³¬½¤ùVÈÒäÏÿ×ñ¿³ùZz²#óÚ®àG¤Å»ï1êOJòm</w:t>
        <w:softHyphen/>
        <w:t>Î¥µrªjAvçRjÃ#ß*õSÛÞ½Ð%ebÌÛWJL#\`zTVq«Kßxt#6²-Fä#¿Ûq°ÉU#,NH#ÿ##ÄÞfqCè&gt;=Y);#ÿÐò65m##ÉaÏ###K#lÊv÷=«È»ælìÞÈ³cój«ü#·ãY´@Ûð×P%e9&gt;Ò®ÂoMO!B#Ô#w2ÉûÔÜ¾ÀGEþ÷ò¤Ò¹×J¤¡#ÖÚ##Ü#Òî¬W«6#8ëOÅÅó3ÿÑøÑ#####¡#ªKF#c¶v¶Ü#½½ëÄÜ÷££K #IU#-#¯</w:t>
        <w:softHyphen/>
        <w:t>$</w:t>
        <w:softHyphen/>
        <w:t>·æèÝÁàÒVkQÉ¾#mË#B#N##½96pw`ds3C±V¸BÛe12¨àt§(ÛÉ#ÿ#ð¢l)hÿÒøõù</w:t>
      </w:r>
    </w:p>
    <w:p>
      <w:pPr>
        <w:pStyle w:val="PreformattedText"/>
        <w:bidi w:val="0"/>
        <w:jc w:val="left"/>
        <w:rPr/>
      </w:pPr>
      <w:r>
        <w:rPr/>
        <w:t>Ådu¢FÛ#;á¸ùH=kÃå=Þf¼ÌÈ</w:t>
        <w:br/>
        <w:t>à|Àõ&amp;#¡2#ûM«#3× ¨UT«7&gt;â+8`rËT¨Ùê\ª]$2xÛ|`##K#ù#fx&lt;Î)ËS8®Fû#ÿÓøÕ#xÀ#ííýiÑ##d#â¸@´Õ#ø#Ç&lt;=¾´Ù##HÁÃ·Þ{#Oãw|ñòO##º#¥#</w:t>
        <w:tab/>
        <w:t>²o~qUìf¢æÐ #%¾cýÕ#²¯È²#·#¸È#Ô9X#¥¹ÿÔøÝÙöô##</w:t>
        <w:tab/>
        <w:t>¦ª9¹bÀ #½H¯#¾T{³wv#ïù×é°#E°ÉMÄîÎXúÑ#6¸IpåÉ'ûÃô¥#ß#</w:t>
      </w:r>
    </w:p>
    <w:p>
      <w:pPr>
        <w:pStyle w:val="PreformattedText"/>
        <w:bidi w:val="0"/>
        <w:jc w:val="left"/>
        <w:rPr/>
      </w:pPr>
      <w:r>
        <w:rPr/>
        <w:t>è#µk\V#h\¢##OlW©Ý°?#¬#)ÇÙ!xÛÅuå¯±ÃZ¥#êÿÕù]°####vÔ.á&amp;Ccîæ¶~F*Òzô"¸È;$g5ÒþÃl#öÑ2¿(s´/#ÏQSV7¥&amp;E'ûØ§ÜúWþZ#@</w:t>
      </w:r>
    </w:p>
    <w:p>
      <w:pPr>
        <w:pStyle w:val="PreformattedText"/>
        <w:bidi w:val="0"/>
        <w:jc w:val="left"/>
        <w:rPr/>
      </w:pPr>
      <w:r>
        <w:rPr/>
        <w:t>FqúS[Ç ×&lt;f¼¸;#¾JêÌùGöÐØ¿´##ÊÊ7)9ÅreÞ*#A#ô÷®©¤µ2¡###ÿÖø½XÇ(#7n#Ýõ¦1o´H#98®k_Rå¦À ãÌÀÆrHä</w:t>
        <w:tab/>
        <w:t>"#·#Aþ#ëDUØîÖÃò#ç¹ëÍ"p»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Å&amp;ì7f*Tciíâ&amp;aæp#AÁÏlu£è¨;÷?ÿ×ø¸¾Ò¤#õ§#ê7#09ükÖÜÕ#Kû§îÄáF)##ma´ö#§#Fõ</w:t>
      </w:r>
    </w:p>
    <w:p>
      <w:pPr>
        <w:pStyle w:val="PreformattedText"/>
        <w:bidi w:val="0"/>
        <w:jc w:val="left"/>
        <w:rPr/>
      </w:pPr>
      <w:r>
        <w:rPr/>
        <w:t>+#ùjBT#ò9#SD#Ö¤I8«##V#ß#!ì8¥©~</w:t>
        <w:tab/>
        <w:t>#c§#öÇ#ÜOÿÐøÀ£#ðªÿ##Ô¼#òî+ØÑh9#ø¶N´y&lt;Ìñ´#AçV_qqmiÜ|Hq#FË/'F+ìu*|#áb#6##ã#Ñ**+ênUb&gt;6®p2x#é^}ñlH¿µm</w:t>
        <w:softHyphen/>
        <w:t>Ôr2¬6öäxÆN+)</w:t>
        <w:softHyphen/>
        <w:br/>
        <w:t> ÚÿÑéþ#ÞíØ:±|c tü+bñÖ</w:t>
        <w:tab/>
        <w:t>Iý_#T÷úùzIØû*2÷#eMwQßqml±\äÊFqÈ¬ÍrH#çK#Í)"ÝCa¥õ9ô##àæÉÄÖ²±Îêwmª[mcæí§bÎX#mp]ëJ¡§é°_øc¸Õ# #X#`Á.:«Øbº##(IÉÜÄñ#Myª\èÖ×</w:t>
      </w:r>
    </w:p>
    <w:p>
      <w:pPr>
        <w:pStyle w:val="PreformattedText"/>
        <w:bidi w:val="0"/>
        <w:jc w:val="left"/>
        <w:rPr/>
      </w:pPr>
      <w:r>
        <w:rPr/>
        <w:t>m#]ä?*#G#®«Ã&gt;#ØÎ1Lâ#×#¡(¯èsÔóMEhmNÝÑÿÒ¿##±&amp;ÁaE$#Å*äH#Áç×5ñ#M½L#0Ø:|³m#aO®9#Zù%5#©÷#pRG?6âV¸v@¯##rTa^5ê#}©Þ?°»4«#Î5d##Îää#À:ÑËKö9Tu±#</w:t>
        <w:softHyphen/>
        <w:t>þ©§Iuz</w:t>
      </w:r>
    </w:p>
    <w:p>
      <w:pPr>
        <w:pStyle w:val="PreformattedText"/>
        <w:bidi w:val="0"/>
        <w:jc w:val="left"/>
        <w:rPr/>
      </w:pPr>
      <w:r>
        <w:rPr/>
        <w:t>¢Ä§óÇ@Þ#Z#7me®&amp;#ã\ÙM#9àt#</w:t>
        <w:softHyphen/>
        <w:t>S´Õ#</w:t>
        <w:br/>
        <w:t>ÉYô4/ïç·O½Dx@àç#1þ}+ ðN¹o«éîVmÈ¤#nã#Ó#H7#v:ðµí+ÿÓÖÕ¾DÛ¸à##OÒªÇ#K ,Ãå$øØÆÉ# U÷!ñ\Ë#¤#©Þ§?r^=xÌÒ#6BÙ&lt;-©ÛYÈj'Íºul.Nâ:T7_#!ð_Ã|9¥XÉu</w:t>
        <w:softHyphen/>
        <w:t>,ÌÆY##¦z#;+¯#OÛÉÀóñ#þ</w:t>
        <w:softHyphen/>
        <w:t>#PòO#¾§â##ÜêúÄÆóP¸9.ç?öô##µ#8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g#Ó#íÐ¦¨ÁE#?</w:t>
        <w:softHyphen/>
        <w:t>*Õ\åÔÿÔøýQ¼qQ3ßêi!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ü]Ea#\§ËfÇ##~RÜä)HH#0?#½µ#î$Ña\¶9ä# Ón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p[¨#èJÅ;&amp;FÑ¨##ÎO8íM$#:)õ&lt;f©Þ×#¤ÿÕøµðÊ#] ##ô¤xÃ#§#(ÀU#ë(ÆÚNÂyjAn#«#åQ¢##ÃwjvèÊ[#2#qw¤ØmÉw#®;Ôòóî</w:t>
      </w:r>
    </w:p>
    <w:p>
      <w:pPr>
        <w:pStyle w:val="PreformattedText"/>
        <w:bidi w:val="0"/>
        <w:jc w:val="left"/>
        <w:rPr/>
      </w:pPr>
      <w:r>
        <w:rPr/>
        <w:t>épR#Tïô#Ð##*9'#tÓRÐZójÿÖøqHÈ*;æ)</w:t>
        <w:tab/>
        <w:t>ÈÉ}</w:t>
        <w:softHyphen/>
        <w:t>ÛéY7k2âÔrâG`Ù^JôèJ#]#Ãg¿?Ni4Ý¬#z</w:t>
      </w:r>
    </w:p>
    <w:p>
      <w:pPr>
        <w:pStyle w:val="PreformattedText"/>
        <w:bidi w:val="0"/>
        <w:jc w:val="left"/>
        <w:rPr/>
      </w:pPr>
      <w:r>
        <w:rPr/>
        <w:t>aå°#Ä#Î}MKew#þæîhóÏ#Fâ}Þå«##k#èJ^»#F</w:t>
        <w:tab/>
        <w:t>##J·#îZBní¡¹n=ÏøÖ|©ìRVw?ÿ×ù#ø@»&gt;×¤$Ez|¼°¨Ïü!woÆÙ½AÁ5Æ©Ê.éJjI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CÐgýU#¶~U#&gt;µKÄzD#¶î »{é#F(#¹ïU#%$A¸Å«ÄÎ</w:t>
        <w:br/>
        <w:t>å[#°Ç#+Ò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#$#ÏãZÅÚFIkv#zîÇ\äð</w:t>
      </w:r>
    </w:p>
    <w:p>
      <w:pPr>
        <w:pStyle w:val="PreformattedText"/>
        <w:bidi w:val="0"/>
        <w:jc w:val="left"/>
        <w:rPr/>
      </w:pPr>
      <w:r>
        <w:rPr/>
        <w:t>\Ñï¢¡Iè#Ëm#GzºM)Y^</w:t>
      </w:r>
    </w:p>
    <w:p>
      <w:pPr>
        <w:pStyle w:val="PreformattedText"/>
        <w:bidi w:val="0"/>
        <w:jc w:val="left"/>
        <w:rPr/>
      </w:pPr>
      <w:r>
        <w:rPr/>
        <w:t>G¡ÿÐù/Ç-Óõ</w:t>
      </w:r>
    </w:p>
    <w:p>
      <w:pPr>
        <w:pStyle w:val="PreformattedText"/>
        <w:bidi w:val="0"/>
        <w:jc w:val="left"/>
        <w:rPr/>
      </w:pPr>
      <w:r>
        <w:rPr/>
        <w:t>#;;WuPûü¦ëc¯Ò²-n¡#ED#%è#÷4á#Ý³#É¨ÄÅÐÄß¼#OÌ#õ#o3} O1A&lt;ã#M«Ø,·#Â#[ùÂ1?*ý*U\5½r¬Áv}hæ¸»#tÿ##ä¸##&lt;XÚèÆ¥BÀW-j#[veüÁN#Òj7#Wò?ÿÑøé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I##qÏ#H¡"*A/Fzÿ#ZÐÃ]\XÁóP£#@Áüj@±Çf¤H\Ë#I¶ô#vc_=#áB°Æ9Å:lË.s¼u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¥#6V#núÜD¦æ(nc#N3#å®À##Ó'ð±º»#9%%Æ#*1î</w:t>
      </w:r>
    </w:p>
    <w:p>
      <w:pPr>
        <w:pStyle w:val="PreformattedText"/>
        <w:bidi w:val="0"/>
        <w:jc w:val="left"/>
        <w:rPr/>
      </w:pPr>
      <w:r>
        <w:rPr/>
        <w:t>Eù^»#jÖ?ÿÒøöX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ä³|2#ôÇ¥X[ÍBÒ#ymµK®##¥e;c#LÑR#©-tÚVEû/#øÃL¿#ö%ºR¹"fÜ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¾ñ·â£#:½½ôÇ#¨÷íONµÉ[/§RÖê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©³gÃ¿´ïmm£Uðæy´áä##AZr~Ô:Uø#j^#º²X^yÄtÀ#í\ËgIÞ:ib¡y!ºGÅ#</w:t>
        <w:br/>
        <w:t>ë#ÜOs¤Ïá}Ê</w:t>
        <w:softHyphen/>
        <w:t>*Ù´î[ '#+øÁâ_#E</w:t>
        <w:softHyphen/>
        <w:t>îâ]D°Èò</w:t>
        <w:tab/>
        <w:t>Rÿ#</w:t>
        <w:softHyphen/>
        <w:t>táiÎ»1©QTÇÿÓñÅs6#Ü g=½\¸Rt¨I#×éÁükÊÖçM¬Ó05UbO#æ u£Uéæ ##Ç¥&amp;¬î\UË3#4XÈ8ù@$õ8¨-ZA´;{T</w:t>
        <w:softHyphen/>
        <w:t>®#ì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ë#!º]?é##°Jçob;U4LIÙ#ÿÔò½##ÑXUñî*9#eüqFNv#Î+È¶¬ërÕ2km¿Ú¨9ROÝ#«/ö##:¡bêÞVr½TËKX#º&lt;{  UMÛÈÉcÓ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 :³)#9#Sm´\²Ã AÚ»¾Ð#Nr#{PFZ½îÿÕøÐ|ªÌ#rGÝ#</w:t>
        <w:softHyphen/>
        <w:t>-ÁÂp:û#jñ²=Øk£#wùËÆ#è#¦=hüÉ#NFÒ*-Ô¦ÛVì###Kí\¸¤B#tSF?*#.&amp;í°¬à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td##çéJÀ#¬=E8«#ÕÑÿÖøíf-r</w:t>
        <w:tab/>
        <w:t>èÝ##×ó0USv&lt;ÿ#x³±ô#« 6ö</w:t>
        <w:tab/>
        <w:t>Æõ#1#</w:t>
        <w:br/>
        <w:t>Rr¬ûJíïüª^~fãË\pA#ã±¤;##×péM¦ØÛ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³#»'¯ÿ#^}ÎòOÝõ5{ÆäÎ[#ÿ×øÚd#y#òsÚukdõ#d^*wZël|KÊbË#¸²´Ù#lg+´7aÞ¥#Mû·#Ä¤JþfÂ?GQØS |Ióeq÷2#¥T´Ñ#SmI1±ñr6|¹9ÛÔ²®ø#9UôÎ#R÷,ÊºwLÿÐøØ¸</w:t>
        <w:br/>
        <w:t>0ºñNàýàG#¹5ã%¥Ùî&amp;¶CW%#¤#'</w:t>
        <w:softHyphen/>
        <w:t>'ûÕ'å##·^iÞÌ$¹ÇF !$ù#aøS##F9nø&lt;</w:t>
        <w:br/>
        <w:t>q]</w:t>
        <w:tab/>
        <w:t>jÖ#</w:t>
        <w:br/>
        <w:t>³m#íW#Ojõ+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#,##ç[ ¸qÕ±ÅveºÖG#k¦#ÞgÿÑùa²Ì»o#z#§Ò£mpI###Ú¶nÒò9¹}Ë"9¼É</w:t>
        <w:tab/>
        <w:t>|ac"º_Ø1þÒZ#©?+»»#9©Ä;R]½X³évÈvcÃt,{bÛ`;6NÃÇ#ëË§±ÞÑò¯íº#ý¤¼D#arêÌÃ£¿Ò¸ö`Q¶í=ò½tÔvv2§+FçÿÒø©ï-¸6qD@FU</w:t>
        <w:br/>
        <w:t>##ocX[¢*Ú]ô#\ù*¨6úü©URY·(?xqIé Esj*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èG#:&gt;#îÙXäcð#+mK³`Ü¸ÎÓÕ)</w:t>
        <w:softHyphen/>
        <w:t>ò±Àù#rqôª</w:t>
        <w:softHyphen/>
        <w:t>êgg«gÿÓøÂ?õ`²©#üF#.Ò»Kú#Îk+²ÕÜE¹xÚFyë@vw##;###ÖÀ³ä#89#F3BsÎNGQïBV)+°dùI8.#Ý&amp;f*</w:t>
        <w:tab/>
        <w:t>#Æ&gt;cÊ&amp;öÑlÿÔøÆ3½¾l6;/ñQ¸²³|¡Ç#+ì×uv#/##óÁ#îâ¤B£</w:t>
      </w:r>
    </w:p>
    <w:p>
      <w:pPr>
        <w:pStyle w:val="PreformattedText"/>
        <w:bidi w:val="0"/>
        <w:jc w:val="left"/>
        <w:rPr/>
      </w:pPr>
      <w:r>
        <w:rPr/>
        <w:t>¸ÝOOÆ§î=õ###ÆC×+Àã#×Øñÿ##ÂYP#iñ6âÙ#§¨È)%¶®#qÍbj^#Ôuÿ#×¬3ZÁ#Ù¡EI</w:t>
        <w:tab/>
        <w:t>ÎA'&lt;##c(Ý#N\¬ÿÕÜðYhLhe,éz#ÆáùVçæ!I#H¸'+F¥|½gi3ëpúÓG#ñãÄ²èzÐ°³/#ÄÑá[¡#&lt;ãük#\E©_Gs¨Í=Ì#E.#¶ª(ôçº#ºÐÃ#ÜdQÐuy.§ºM³/# Ç##ÎÃßë]#àÑ´-FO1ìýÜ+ó8#y&gt;Ù4Úr¥#ÇB·,´ôÖ.#ÊTeÍe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ÁoS]4×/=ª|c pk##ÏN8</w:t>
        <w:softHyphen/>
        <w:t>ÏÿÖÙðSév¶³3ÛïbË</w:t>
        <w:tab/>
        <w:t>|Ì«sÈ©õ+ù5H#¨8-ú2(</w:t>
        <w:br/>
        <w:t> {ù#I³ôh(ÛÌñ</w:t>
        <w:br/>
        <w:t>ùW±Ç</w:t>
        <w:br/>
        <w:t>ìb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  <w:br/>
        <w:t>¤=À#[â#Ø^i#Ü&amp;^O-H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J{ÆÌå©åm£ñV.nëm9Ô-¯b]²ó#îþ&amp;¹ß#ÝG¦éÖó .l¿p\##NNz#Ò¶§¶§V&lt;ÝÍï¯%2ÙM#rÀ#r#ØÏQG5mq|S##Üÿ#$Êãåë÷8##GR(K¡ÿ×Ð,c2ÁúóM\È7!*GÌ@¯[³î¹¯#PñÂÊ$)</w:t>
        <w:br/>
        <w:t>~mÝqå&lt;râ-&gt;m«¼#áM</w:t>
        <w:br/>
        <w:t>&lt;¦u'Ì7QËKft`#É##ó_#E%Æ³u#H#&lt;çñ¯K-¦ßcÈÍgjj#SZ#cd##Ðt¨fK¨#qz×«#dxÎzjÿÐù$¢ydnË6#Ìf£#Íó`·l`g#«%#-Km5 Ëm(7sÀ&lt;b£{uS×a#súTÞÎÈ"®1Wr##S&lt;ûSg1ã 1^ìzmÛF</w:t>
      </w:r>
    </w:p>
    <w:p>
      <w:pPr>
        <w:pStyle w:val="PreformattedText"/>
        <w:bidi w:val="0"/>
        <w:jc w:val="left"/>
        <w:rPr/>
      </w:pPr>
      <w:r>
        <w:rPr/>
        <w:t>_R ¡/÷»zÓ&amp;Bòçînp}©ì-%·CÿÑøÅWlÍ¿Uè{}i·*À0</w:t>
        <w:br/>
        <w:t>X#5¡RZ#u#^XnxÈïQ¼9Ã#Ý¨ÀÁ4+¨t¹#ÄLÄÊòÄqÿ#Ö¥#(®NáÀÚ8Ïµ&amp;b9wíB²d#À#èXl#ÀÜ½øSq¼nL]îÿÒøø]Ã#µ#.¥H#´ª{</w:t>
        <w:softHyphen/>
        <w:t>b£eè</w:t>
        <w:tab/>
        <w:t>¦ùEYüàóÛ#3#yQúSJåGA#üò#&lt;/jK|µ#/ÛúRK 9õ{°ª¨##úçI´³à*¯=I£Êì#³±ÿÓø]ÎØ*Ûò9ÏjURG;~^¬¿¥c¢níÜ!#Ààr;äÑ#ç`»!SÙºÐ</w:t>
        <w:tab/>
        <w:t>[aEÅÃZ¼M#ùls³&lt;#i¨i°Pqï÷M</w:t>
        <w:br/>
        <w:t>Ö¸¾###QÀ9</w:t>
        <w:br/>
        <w:t>}kÒà_#ü7ñoâ¾</w:t>
        <w:softHyphen/>
        <w:t> xi#û-¸8¡l3pqì*éGÚ;#×¨°Ñæó?ÿÔà&gt;+þÇÞ#³Õm4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½µä?}y#üsß#køû5xûCñ#i6vv#"¸N#·;#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ñ5#Î÷©#Ö^îG/ã^0Ðn5¿#ê6TgÈMá=rµâ#</w:t>
      </w:r>
    </w:p>
    <w:p>
      <w:pPr>
        <w:pStyle w:val="PreformattedText"/>
        <w:bidi w:val="0"/>
        <w:jc w:val="left"/>
        <w:rPr/>
      </w:pPr>
      <w:r>
        <w:rPr/>
        <w:t>#=©qo©i8ÛqnéÒº#ju5G&lt;éNw+A¦¯Ú³Ö#s÷±òâ§Ñìµ{-f+øÞ#¢`è</w:t>
        <w:softHyphen/>
        <w:t>Û#jèg9µ#K^8ÕõÝRÂÚÝ´¥·0fdrL[ØVhû]¾L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V(ÝU(Ùô?ÿÕøÞ+¨#P£pRØÄÒ#Y®#@êÙ&lt;8$Ö±e}É³</w:t>
        <w:tab/>
        <w:t>BW#P#Tõ¥ùÂH#èzRõ&amp;I»49îØà#'## ôúÑ`Ï#ÊÉÀ`#°##ÐR³.öC± 2K##ÔWY¨K#Â[Z5yR(â#¹#Ûæ8ü©Í)%c;ê¢ÏÿÖù#ûlîY%ãf8\ö¥¾E#$g8#Æ#0}êÓÓ¡5drFòÇ#wPñ#@N#Çä¢M#êrÊÄð;#|Jèn\º°VI#` </w:t>
      </w:r>
    </w:p>
    <w:p>
      <w:pPr>
        <w:pStyle w:val="PreformattedText"/>
        <w:bidi w:val="0"/>
        <w:jc w:val="left"/>
        <w:rPr/>
      </w:pPr>
      <w:r>
        <w:rPr/>
        <w:t>Üùdð¿Xð}óxÎ ¡ó"*zóÖ¢Wåw!Jú#³øÆ.4ïöB+¯*ÛR¼iä7.±ñÈ¬?³é®ö##°"Nñ#~##ö©j_{SO³ÿ×òWÒ/àðä3ElòA'Î®=Ç¥X#</w:t>
        <w:tab/>
        <w:t>£ÛÎ±9²$#¨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â¼»éc</w:t>
        <w:softHyphen/>
        <w:t>Ù+Ûi×Ñë0î¶|ÕÊ89÷è)gÒ5#º?±ÈÓ(Ë.#NØ#®·`Xm#îM#gÑ=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br/>
        <w:t>K]#Ri¾ÊBÎ_øÒoqB;\K_</w:t>
        <w:br/>
        <w:t>êÍ8D¨#ãa=G¨«7^#¹¸¼X÷Æ-|Ò#Jûbv±IXÿÐà¢ð½È±thüåáHèWµ$¾#+¥</w:t>
        <w:tab/>
        <w:t>ÚçÊ»Qó###èkÇ¬Ë&amp;õ8:æ¡¦hRÏi{ö[Èä</w:t>
        <w:br/>
        <w:t>$`ýkñGÄ#ê^#H½#]pÒlùïïS#Û.58¶aÊ#lA#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Ë·µ0H#¤&lt;kÕW</w:t>
        <w:softHyphen/>
        <w:t>U¾UMXVd1îRTÃßùPTúîsBZ]'#hÿÑøÌ/ÊAÆÁÓ#§îàaÀç;}q^3º=Ø§aÌ8^</w:t>
        <w:tab/>
        <w:t>n¤ÒÉB##àqRRíÊìa#ê##O¦hrîÀ##FvûÑ#÷#V\¬#WÈVXÃ¯VaÔÒÈ2òÃµ</w:t>
        <w:tab/>
        <w:t>]4hKU¹ÿÒøáwî&lt;u#K'Ï##~Ý½##¯#VÏ£QI\D!#¶ÞGAÓ##S±É'4Ý¥£3@-##Àê¼¥!,©ÔêzÂ«M¢ÝØ(;#°##9&amp;$2r1Ö¤mZ&gt;gÿÓøÜc©*@çúQ##2#Ï&lt;uâ¼V´¹ïÆMèÁÆÎTäÐ##À=</w:t>
        <w:tab/>
        <w:t>4¹lv¸ÆÀÊ#NãÞ«½#H99#òqVÑVz#±Ü</w:t>
        <w:br/>
        <w:t>ïeö4ù##ã¨û§¿½Dåv\#TyÿÔøÔÌ#o#3Ö(öªÁO]¸##¯#sÜvNã#(¬r3òñJ¨K:#ôÆxÀõ¤Ý#¹D"F:#ÚÊ¡Qº·ñ(íTÈo ìÛ;ØpÝ2=+ÔôCæü#²mÀ"Û#Ôq]jæ®#Õ¥Aú£ÿÕùnpAÎ0Ëò°ëPJ²I©?{×DLäI¡#²##çÖÿ#ì^¥i#¿½%#¼v¬ë#Mõ*ñ"¢}8ë_9+Ôfà[o¥yqÑ+#òêò¯íÚ¡?i?##]Ì#@ïJâå# düC½uOs#M8#ÿÖø²#$«###ã#J&gt;R9ü?#çWL¶DÜÃ#¨#ò¥=K0ÞSnÀ£¡f;#;¸ÀÇ##@@#÷#ÞAJÚhTdC¢Ú</w:t>
        <w:tab/>
        <w:t>,Å£# þq@l.åÉ#</w:t>
        <w:tab/>
        <w:t>éBvb?ÿ×ø¾#Üî####Ì`#å#æjÅ§mE#¢</w:t>
      </w:r>
    </w:p>
    <w:p>
      <w:pPr>
        <w:pStyle w:val="PreformattedText"/>
        <w:bidi w:val="0"/>
        <w:jc w:val="left"/>
        <w:rPr/>
      </w:pPr>
      <w:r>
        <w:rPr/>
        <w:t>ÛO9'#!ËÚ;S#U»</w:t>
        <w:br/>
        <w:t>Wa#Án3ôÕÞ²)r&gt;n2zRÕ</w:t>
        <w:softHyphen/>
        <w:t>#;JÃçØÎmQÆ}i.àå&lt;#:</w:t>
        <w:br/>
        <w:t>kK\¯ÈÿÐø½B§© ##ñÇô¥_®0T.r=kZjm#º#&amp;ßj°^¤¤P</w:t>
        <w:softHyphen/>
        <w:t>'å#àÉ#FØu.&lt;Ån70ã#ô¯² ãáß]ãÎí&gt;#ì6#±Òèµ.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mèÕ</w:t>
        <w:softHyphen/>
        <w:t>ðö&amp;kÙð@%#Zoa=ÿÑÞ·US;ç¨#ÿ##¿e2´LXìm»pÝ×Ò¾k##TgÔ`gû²&lt;-§øÕu#mEýÓÏåÛë\g&gt;#ê¿iÓV</w:t>
        <w:tab/>
        <w:t>Q¢Mï#8ù@®uQÓ½ÇEV#àÝUoË,«¦,ÈHW%Fx#ÿ#lx/á¤ÖÌnn¯'Õcäîcòà#Õp®äÍ)aÔ5}MÓà#:ãJ#Ö#í&amp;äºd#úÍPO#Ü¤#y·í?u¸#¡ÉÅèz4¡##xÿÒ±gásuYp#¨½2qSÉàýRÑ§k²»</w:t>
        <w:tab/>
        <w:br/>
        <w:t>X}ìtÍ|£å?J(©]´í#RË,ú³¡ui£Æ##ÇÊGLT#"Ó.!ÍæÛlc*ä¢ö#JvD:#1Ûx¦k@ÐÏ#ï#+§ã##kZQ¸·¶¶bXÄ</w:t>
        <w:tab/>
        <w:t>d'¿Z5c¶#ÎV1¾"Zë°$QM¦^´áV;tù$Çð·©úWOð'ÂZÇü##_ë6ZÍpþc#?4Qõ#«tÓG-##©ÎÌÿÓ³æE#</w:t>
        <w:br/>
        <w:t>ã</w:t>
        <w:br/>
        <w:t>#Ã#½#í,ò¨O(l%ý«äRºÐû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w÷vóÅù #®y®GâÈÉq#e1Àè=©Å]Iò«gä#F.âÎ#ÇL\kX4W#²#àqjõr¸;I.iQs$Ä»²)#ù`Csê3üê¬¥Ã&gt;#Nøç#è7Øòî¤ÿÔùNâÛt¥Ã;#</w:t>
        <w:tab/>
        <w:t>P;zÔRBÍ#¸ÁÛÀõ {ÖQq±iknSÂòÇ#É+#ñõX&gt;#Ý#5)ê#ö#Öà#ìK7uèqýj#cwmò#ò##âw#¶¢&lt;eaê</w:t>
        <w:tab/>
        <w:t>À?0Á#Gp</w:t>
        <w:softHyphen/>
        <w:t>æ0#"#ê¼CM\ÿÕøé¢ÊÜ[Gõ¨#Le`#^G#¬â¬SÙ</w:t>
        <w:tab/>
        <w:t xml:space="preserve"> bíÂ#Þãß9A#8ìO9÷¥+</w:t>
        <w:softHyphen/>
        <w:t>#' #É"#Ü</w:t>
        <w:tab/>
        <w:t>#æF#,£$gq8?</w:t>
        <w:tab/>
        <w:t>Ûp©Xh¬É´ ;/_cM+¶R#³Ø#ÐÓqm</w:t>
        <w:tab/>
        <w:t>¾WsÿÖø¢X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òÉÎÑÉ#ïDjU#PÃ§¾:ÖiÙX§#h#R2#öÅ$ SÀ#8Ç9¥#g¨ßqP#fW*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~TÒs(VùJãMÅ§¡1ó#l·Ì:í?Ö2dÀ# àú#¥+_q¶¶?ÿ×ø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¹O?ïcD +ã</w:t>
        <w:br/>
        <w:t>#è#e±\ÜÎÂ+#ç#`#V"Fàî#ûÞú#§wq$ó7Ç¸ín3ô#ÞyUM¤uÁÈ©µÇk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æ#t8íV¼</w:t>
      </w:r>
    </w:p>
    <w:p>
      <w:pPr>
        <w:pStyle w:val="PreformattedText"/>
        <w:bidi w:val="0"/>
        <w:jc w:val="left"/>
        <w:rPr/>
      </w:pPr>
      <w:r>
        <w:rPr/>
        <w:t>¯k#ñ#¾§¡êSiWñ6õÝ¶ÕEò;×£í£Ë.§ÿÐñ¶¾»¦øLºñî&lt;K#¸</w:t>
        <w:br/>
        <w:t>÷#$E)ã##]Ç?k_^!ñÔWz»ê&gt;###Ì^ò#4+##2x¤éªèã©\»£¤ðÿ#Å¯#+ø#Òüo¦]9ºU&gt;{F«À!»gÜø#â/#½½½í¯j±Ç#1ºLÝ²q×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JJÆÑÅ©7r##þ#Ýiö#Oà</w:t>
        <w:softHyphen/>
        <w:t>-âZâ]Ö¤(#(ÈõcX^0ý&gt;#ÿ#Â#a,:&lt;ún§vÊ</w:t>
        <w:softHyphen/>
        <w:t>geùÛ@&lt;p#J#IA;#)Fn)õG={û"ønïÁW#æâ</w:t>
        <w:softHyphen/>
        <w:t>SMX÷4q8YFÐp#éÞ°-¿do#Þ×Jñv?ÙÎÉ#ì,0Äg#/B#k#KZI#ðÔê+ÇKÿÑðæý~%OöKKM#X%#£¶e#ÆîÏJÄñ¯À¿ZEì°^ø#{/hË(#y#ã¿µi#Ñ³0xy-"ö9ÿ##x#PÑcÆ©ám[GrD¿#×#â³5</w:t>
      </w:r>
    </w:p>
    <w:p>
      <w:pPr>
        <w:pStyle w:val="PreformattedText"/>
        <w:bidi w:val="0"/>
        <w:jc w:val="left"/>
        <w:rPr/>
      </w:pPr>
      <w:r>
        <w:rPr/>
        <w:t>2Ê#¢KéìdûÀL</w:t>
        <w:br/>
        <w:t>qøô¢-HÂq#º}ÏVßX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n¤ÿ#ôë{}r#ÞZÀá~Súõ\£</w:t>
        <w:softHyphen/>
        <w:t>þ##ÜiNbF#´g%y«Þ,ñeÎÖO¾·Î27##p###zT8ÊêÛ</w:t>
        <w:br/>
        <w:t>M)\ÿÒøî-BÅ®2e#©þÿ##&gt;Iç°(ë!O#è=kN¦</w:t>
        <w:tab/>
        <w:t>òì:9#d#YI.~^µ=Üv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#Èü*y¹]×64ÅìaT~ôX¢µþ#oøKC(#Ag#JY¸Î#ø¦ Á5#¡«ûL^</w:t>
      </w:r>
    </w:p>
    <w:p>
      <w:pPr>
        <w:pStyle w:val="PreformattedText"/>
        <w:bidi w:val="0"/>
        <w:jc w:val="left"/>
        <w:rPr/>
      </w:pPr>
      <w:r>
        <w:rPr/>
        <w:t>º.#)#ÒÙÕ®9q¹æk#ÃÄ#1½·#ÐOó©ä¡#Óo¾ÿÓçáEH¼ÐG#ð#F##¥·"_.0±!#Ú8#äÙ-N§v.tÅ6×|lU²H\mÍ</w:t>
        <w:tab/>
        <w:t>XQºb#³#gåÇ#¤$«#Ã##×#b®+î##7#©#</w:t>
      </w:r>
    </w:p>
    <w:p>
      <w:pPr>
        <w:pStyle w:val="PreformattedText"/>
        <w:bidi w:val="0"/>
        <w:jc w:val="left"/>
        <w:rPr/>
      </w:pPr>
      <w:r>
        <w:rPr/>
        <w:t>G·aU#ß©5;»#osÿÔçÜ#fÚ#/nÕ#ê#·1#`¥xÒÕju½´&lt;ö Àðýãð®fã#¼âïoÚs·##&gt;ÔFWvFØtÒ¸Dqv÷¦®VL¯*#vz©3¢I¶÷\rü#^ç#¦ò&gt;@ùÆ#D[jì·#SÿÕøÍT#`ÎÓÆ)Ñ."##FAÔ÷¯#³ÞZh~`pN#êyâ##j#</w:t>
        <w:br/>
        <w:t>#ã¯S5©wæw%</w:t>
        <w:br/>
        <w:t>¦2£k#ãiçn¢¥&gt;r6·##°*£#hÉ©.}bC#ØîC#}ÓI1*øn¨#¥$µ#¾##ÿÖøã,ü1##à#S#vÔ@SÐàöö¯#:6{òm-#À##0Ø#Çjiÿ#_ó##QëIu`ÛI# &amp;N#Û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&gt;áæ#ö¡+|Æä¡òNäëïMË##ªù\#½iÇaI#ÿ×øÝ#þ6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BîÜ¤ü«;+ÃWr=øÆú)#aH×</w:t>
        <w:br/>
        <w:t>NK#×tJª#$j¶®äM»Ìç#iÚW¯ëO`Þy&lt;18æªOXÎmÇa #x`¬c#ÔëF\eº#&lt;T¨ë¨â¹£~§ÿÐøÝ#$.¬Á¤#Ò¢O³."Î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¯#Ç¶¿!v¦Îq$:#AO# :ÚWÜj]#*Ì#àqÉã¥$Qå$8Ú0?ýtEÙ</w:t>
        <w:br/>
        <w:t>ú«´2 #=#¯Rð:9ø#§#¿0·û§â»²ÕjèóóM0ÎýÑÿÑùrógº1`w#ÛÓçýS3îö pky]»#ËX§ÜBÞ`bç;WÒº#ØÕþÒ¾##y£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þ##£zOÐT#ªEùNIíÔexéÍ0àÌ</w:t>
        <w:tab/>
        <w:t xml:space="preserve"> ý#3^T~#ÑµÏ¿ovQûLøI$³!üvÄJXOó9VÇðÿ#*ìµZ2ºGÿÒøvA #Ï#°ibaÄ#È#Îì#Ä0Yy#ÈíJãkc#QRìÝÙKMcºyÏ4¥ÅRH'#=©ó;[°ú#+ÃásÆ#ò¥P |ÄÆ}é6ÛÐ¤¬ÿÓøµ2#J&lt;#z</w:t>
        <w:br/>
        <w:t>Xð@Spk«3HÝ¸#K¤¶6Ø{Ò·Ìì@éÁü=*¶`Úê,DdqÃpO¨¤</w:t>
        <w:br/>
        <w:t>7#¤ÿ#wØ#j[PRæc£##&gt;FÕÏQùP~^=ú/z[ãecÿÔø¼#6ò#Å+#1)rOL##a~Ñ#Lû¬#{½&gt;-Á#*\#ÔËBÓ²¸âSìä3: `#§,¼b¾Ç#§á¯</w:t>
        <w:tab/>
        <w:t>-a#=Ø#£¥gR:#ì#¸#íÏzÝød£Èë#ã##´©«µØÿÕèüY#Ä¶úáva#ÿ##ïE«¹MÑFÈÎ#·¨Í|þ:&lt;µ.{ùLùè¸ö-ZI#¼O/ÊTó!è´Ã[Ïòà±\`+t¯&gt;i¦{4#¢^ÒtÈ#Ñ##v^ýi±"Ú¸1Ì±¾p#ïÿ#×¢/§h£?Äw³y#Ç# ëô#½UO#}P.¡k.×W]¬qÓÛ¥;=Nº2´lÏÿÖè´##éÑ®v4²1#;s#ð#Z5íB-RòI¢¼¸w"4AHÿ##ùGR6²?KÒ÷agfÙH#DÇÜs</w:t>
        <w:softHyphen/>
        <w:t>,ÖÈ#4Qm'&gt;[téXJ¥RRØî#|¸ü´d^à#¿ýje¥¨{©</w:t>
        <w:tab/>
        <w:t>fd#÷[¢Ô¹\çwOBÌ1ÚK HUñQÂ¥ñJ#¤á$)Úª*ÊæJVgÿ×|#Võ¢#Èá±9ÍI+¢'[åcÈÇ#&gt;òp&gt;Ö³æfw#F^#Nv#Ó#&gt;Áüc¾#^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Æ(ë"dùiêrZýÝ¹ñ&lt;:DÌMÔ±y¨§(ãJ]#~çÚUT#dæ½Üº#¤Øù¬ÊOÛµØçNP©#¿&gt;N##9¬ý[Mdx¼±#Æ6yô®]#kµ##ÿÐù²=&amp;U¹,3òA\õâª_ÙHQ#0V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|v¬,â½</w:t>
      </w:r>
    </w:p>
    <w:p>
      <w:pPr>
        <w:pStyle w:val="PreformattedText"/>
        <w:bidi w:val="0"/>
        <w:jc w:val="left"/>
        <w:rPr/>
      </w:pPr>
      <w:r>
        <w:rPr/>
        <w:t>#uD#Ö-·ª#fÎ@â«ËlÉ&amp;###p}hÔò§b##³##:Â#¸(Ç #j{#ÄR¦#,Ã¨àâ#Ï,ÉÁ%w`qTµÐ¿#ÿÑøúdÄÀ(%rG'</w:t>
        <w:softHyphen/>
        <w:t>6ê%WXØØéëþ5</w:t>
        <w:tab/>
        <w:t>¶ÁÉ$F·</w:t>
        <w:br/>
        <w:t>q¸r</w:t>
      </w:r>
    </w:p>
    <w:p>
      <w:pPr>
        <w:pStyle w:val="PreformattedText"/>
        <w:bidi w:val="0"/>
        <w:jc w:val="left"/>
        <w:rPr/>
      </w:pPr>
      <w:r>
        <w:rPr/>
        <w:t>2{w30çn#=sê{Ò¶ ¤¥{P¼]ª#|c&lt;ÒO#ÉÁùIÉÝJ×H/Ë&amp;#ÄN^5###ßëQH¬#ÛÁàÞÕVºHgÿÒø</w:t>
        <w:softHyphen/>
        <w:t>1VÆ6ó·¦ß</w:t>
        <w:softHyphen/>
        <w:t>:$RÄ</w:t>
        <w:br/>
        <w:t>1òçG½fõ#{##Q#\##á#óØû</w:t>
        <w:br/>
        <w:t>läa·|ØàSCÑØhB#À#Éã4`®àÇ$ð</w:t>
        <w:softHyphen/>
        <w:t>ÚcmEöu#@PPî&lt;dSQX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9#µ/M'{#ÿÓøU|ó´#z)étK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ÀýÞ+'½Æ·#pU)´#4·?t##ËØ#¥R»×°£h«</w:t>
        <w:br/>
        <w:t>##ÂÐúÒye¤+#BsSt÷#¤</w:t>
        <w:tab/>
        <w:t>þ°#ù#ö¦³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#ÕÉëI»M½#ÿÔøÝ\7¡ô&lt;SiúÄ#¤±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ãè+#k#Qö±v-ZÖêGûF#¤`#£©õ</w:t>
        <w:softHyphen/>
        <w:t>-#Ä?`¿çO½Ô4[å^ÚvdwàÕ©É#U°îþOkñÇÉ:¼##õda#-Ì¦@#9Æ#WQiûUüdþÏÒãmFÖÕË*Þ[###ÎA¥¤·1\ô¥Ìº#~#ý¯üW#ÃHôMWÀZUÌqVÎåCdí#wôÍtß</w:t>
      </w:r>
    </w:p>
    <w:p>
      <w:pPr>
        <w:pStyle w:val="PreformattedText"/>
        <w:bidi w:val="0"/>
        <w:jc w:val="left"/>
        <w:rPr/>
      </w:pPr>
      <w:r>
        <w:rPr/>
        <w:t>ÿ#l#[èZÊjþ</w:t>
        <w:br/>
        <w:t>×l¯îÙZÜ¤¬Ã#ô¡ÅI]2áb¯ÐÿÕÉø#ûJ|#Ä#éäú#</w:t>
        <w:softHyphen/>
        <w:t>´P/Û¬AÆIÆ#ïZ~</w:t>
        <w:tab/>
        <w:t>øÃð¯\øjÖ¾:Ò×Ì¾à¤²ù=¦Cc¶k###\æ!Jéõ6|i}áíoÅ÷#§ë6#mØy#) bíÀÏ&lt;#*o##ð</w:t>
        <w:softHyphen/>
        <w:t>æ¦Áwá½6áfrÒî¶B##sÏ#È¥¬NÕ7%ú#Ö³ð#áuÇÁïí##éÒßI#a$hc;àt&gt;õ¡~É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iµ#-õ-,[KåfÒä0&gt;cÏ^sZÃ#%©##q9{_ÙBÊÿ#WßFñeí¬RïMÜbL b#~ãÙoÆÚ~³=µ4½VHñµ$£ÜÍ÷Wÿ#¯V«ÛFL¨Å¶ÑÿÖð?#³§Å-#EçøfÃQ##©öiÔ@É88â¹ýoáG</w:t>
        <w:softHyphen/>
        <w:t>tw{ðïPKu#Þx¡$m#Î+k¦G#¦àìºZV%®tmOO1¨rÍ#ôÏ#¥T{#t!</w:t>
        <w:softHyphen/>
        <w:t>õ-pcwüj¹#(Ü)AØ!¶Ö</w:t>
        <w:softHyphen/>
        <w:t>·½¦¡#ñ¿Ý#x¥OámSÄ:-ëÎºl#r#Ç'; :</w:t>
        <w:br/>
        <w:t>´¯#TT*m~£¾ øXÖ&lt;As©Üèße2t#B#oj§#·r</w:t>
      </w:r>
    </w:p>
    <w:p>
      <w:pPr>
        <w:pStyle w:val="PreformattedText"/>
        <w:bidi w:val="0"/>
        <w:jc w:val="left"/>
        <w:rPr/>
      </w:pPr>
      <w:r>
        <w:rPr/>
        <w:t>´ÐÈ¿{qÊ±úv¬ªBN6ìoFIÿ×ÀÉ/FF3J2#*#r=kÊZnu¡C(u</w:t>
      </w:r>
    </w:p>
    <w:p>
      <w:pPr>
        <w:pStyle w:val="PreformattedText"/>
        <w:bidi w:val="0"/>
        <w:jc w:val="left"/>
        <w:rPr/>
      </w:pPr>
      <w:r>
        <w:rPr/>
        <w:t>cÓ¶êY#1!#pßtÐ'f+1TÏ#s¢¤3r£#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¶ Àª1è#zl¾Zº#è##uæµ¸3ÿÐçÑ¶ç'9ÛÖ£¼cövÊÈ*£#kÆijÎ¸Ýnxÿ#íN èwÈ</w:t>
        <w:softHyphen/>
        <w:t>#åA#ÁÏë^sw&amp;o9BW#}iÅX×#$ãq$Â) n##LzRBÿ#;#ä@^µSL%</w:t>
        <w:softHyphen/>
        <w:t>ÉvÈÑðÃ#äu¨ö¬p#&gt;I8ÿ#8¬à¬ìk+µsÿÑøÍ#Q2#U#îííOn#@0#@{W(÷=Ôô²#_r3¾®¤Å¾EÜ½zÔÉhµm#ÂãË## õÇqÚä ÜúÒ¯ª#¾D.Ò£¦B79Ú#Ztex#î#×±#¡¶âÚ?ÿÒøÕ[`q##æX£##®x¯#</w:t>
        <w:softHyphen/>
        <w:t>Ov?²º#####ù¦(;#ðv#Ã#Á¤ôFVI#bC"îËô$ö¡É/µeF0#ZqÔ$¢(,d#v;x$R]34Ùaåäp#{Ñ#ÙêEýÓÿÓøØ6é##1</w:t>
        <w:tab/>
        <w:t>&lt;cëDcyUÎáíÆMxÝG¿kÚÂýÜºàÓd</w:t>
        <w:br/>
        <w:t>VBYÎÞ8§n¡Ët×AH-×#Àç?áOWùøÃî#:Óz#ùUà¦Ë*ç#éOF#K#$#íÅ&amp;¹#¢Û?ÿÔøÏÊ#c#ïb¤#D¤#Ç##ô5ã·kXö¡«hHí*#©c3üéX#&amp;6Â¹äîÆ£e ¡#·¡ãéNh#rp#Ý#úÓK°ÛºI|#áícÅ&gt;&amp;±Ðô{G»Ôï¥Xa#~bqÕì_#&lt;#wð×EÂ#ÓGwwim#M4?wq\&gt;º²Æååì;8´pÉ¾¬ÿÕùzý¶JàeØAéPHB.ü#õ_ð®®Ç-)^$##±Æ{¹</w:t>
        <w:softHyphen/>
        <w:t>¿Ù#ûHøi_vLØÂúÎ¶ånÅÒ_¼^§Ô#`\¹!ù$9üé#ç</w:t>
        <w:br/>
        <w:t>ÝW®Gs^Lv;d¬Ïoò#öñ##¹Fô#8Ç·#Ä9#Cýây#»$</w:t>
        <w:softHyphen/>
        <w:t>ª9è««¾ÿÖøA#²FïéAÜÊXp¼s~#ìõ#QÔBH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#p#éJÄ##¨8?ãRÕÞ£WW°ª¤ÇÁéÏÒ#Ê#°#9oçT2$#2#de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ÈNÜí&lt;ÚÞÌ</w:t>
        <w:softHyphen/>
        <w:t>dGÿ×ø¶#Ï&amp;þG~##¥Æg#ä*ü#Ú¹ã#F¬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</w:t>
        <w:tab/>
        <w:t>#È#ðÌ³ AÎ2X÷¢Zè</w:t>
      </w:r>
    </w:p>
    <w:p>
      <w:pPr>
        <w:pStyle w:val="PreformattedText"/>
        <w:bidi w:val="0"/>
        <w:jc w:val="left"/>
        <w:rPr/>
      </w:pPr>
      <w:r>
        <w:rPr/>
        <w:t>(½:P#iä#3ÏðÑ#Y·(##c9É£t%#}##ºGrÛ##JÊÛW#rp#Ú¥+lS×VÿÐøÅ×</w:t>
        <w:br/>
        <w:t>Päc×½,#©$on</w:t>
        <w:tab/>
        <w:t>ô®t´ÔÒö²##°%¹SÜT¿¿'#Ù</w:t>
        <w:br/>
        <w:t>½ª^ö#]µ#U#7#ÀûÌF1Èë_d#ÿ##ÏÁÃ#O#¯aý)T~èZÚ#üã=«¡øZC¬ÊÇ#H'úÎ:1Í_cÿÑí¾Ï#Õ´¶óÿ#ªtÚH#ük&gt;}íÎt[Îÿ#¬Ï#v {ñ^6&gt;í#ÖÊjòIÃ¹&lt;·"XQGÉ#¿Ö¬X³É}æº#é´r}+ÌkÞ=ÊSijjY</w:t>
        <w:softHyphen/>
        <w:t>äi·vÅÆà#ê#</w:t>
        <w:softHyphen/>
        <w:t>GªYM+##Îr##e6ã©Ó#}</w:t>
        <w:br/>
        <w:t>:</w:t>
        <w:softHyphen/>
        <w:t>Í½©&amp;p²qó7CTfK·¢!ÈP:ð¬ÕFìuÂ6ÜÿÒÒX##jQ&lt;µìÜÕí#9##ùW{###WÆ¹r¤(Ý#TåAÁ,Üm#b¨ìXL ±QÁ&amp;³»¸¢µ3æyL!Ó%</w:t>
        <w:tab/>
        <w:t>&lt;zSãhÒÚ#XàO#Hã4"#»v2Æâ6ÚI#N wzââ[öØª°òÈÎîçü+U¦,¥mOÿÓÍÜ#U#Çµ&amp;«##,¨ÜF£©¯½ö«?#õ#¶²Y7&amp;ðG#î®#ÅÎ×#±Úw#¹cÏÒ®»æFXedyíÖª×þ)»ñ##+æ#àÉÈ*:í|)ymªhO#</w:t>
        <w:br/>
        <w:t>î£rÐ÷#ô8Z^Ï##üÏÆUæÄIü\ÚÇ%è##ªõ##?#£=½ñ#à #d</w:t>
        <w:softHyphen/>
        <w:t>®ÏÿÔðÍJÅ#_#cl##½ªÚj´RÌ#*H08É#ô)5</w:t>
      </w:r>
    </w:p>
    <w:p>
      <w:pPr>
        <w:pStyle w:val="PreformattedText"/>
        <w:bidi w:val="0"/>
        <w:jc w:val="left"/>
        <w:rPr/>
      </w:pPr>
      <w:r>
        <w:rPr/>
        <w:t>_R¡ÓZO-|ÊNì/;Op*</w:t>
      </w:r>
    </w:p>
    <w:p>
      <w:pPr>
        <w:pStyle w:val="PreformattedText"/>
        <w:bidi w:val="0"/>
        <w:jc w:val="left"/>
        <w:rPr/>
      </w:pPr>
      <w:r>
        <w:rPr/>
        <w:t>wO[K/D1`*¤ö44¢Ä(-å´#í%¥ g#;þU#©eóù[Wzü¡U¸oj%¦V¶¬«©Ù#áò Ê#ÌQÜT/§4g,#}Ñþ#|:#ô´ÿÕù&amp;;)#çËýÞì.NFj9</w:t>
        <w:softHyphen/>
        <w:br/>
      </w:r>
    </w:p>
    <w:p>
      <w:pPr>
        <w:pStyle w:val="PreformattedText"/>
        <w:bidi w:val="0"/>
        <w:jc w:val="left"/>
        <w:rPr/>
      </w:pPr>
      <w:r>
        <w:rPr/>
        <w:t>ûB&amp;y$g5%ua</w:t>
      </w:r>
    </w:p>
    <w:p>
      <w:pPr>
        <w:pStyle w:val="PreformattedText"/>
        <w:bidi w:val="0"/>
        <w:jc w:val="left"/>
        <w:rPr/>
      </w:pPr>
      <w:r>
        <w:rPr/>
        <w:t>¸#¥ø,¼#öo¥2#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ûÍ¹ #~ÝíèBVc^#7!A%q÷#Ë«f#íØ»³ã8#êouflÕÐp#vìl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¨##U~¤u4ßa&gt;ìÿÖøÎ#|)#æL}Ïð¤H3#F\6Np?³~ë*6¢#íÏ##'¦iÂ</w:t>
        <w:br/>
        <w:t>#TrO&lt;{QtJ÷lHÑb¿#c#'\ÙNA',=#l+ÆvËóG_¥FÑ;ÁÃ~QÓ#%gqr´¬ÿ×øQìÚT#Ô#µ,#`à#»hç#Ú¡;½Ev6HÛÌ#Ó´#Àùø#~]§?+Ý^:1TF#¶ðTð#ã#¦T##óhv#vDrì\±RH=Ç#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Û7#&lt;#CÑ#×cÿÐø=¡¹`Tö#h,¥pN1XÚêåÝ5¡&amp;&lt;ÖWQM#w}ÓÏ#W[ðþ#7Qò^ê#s¸#ÔçnM:#µiÏ h÷ÒÆ±·[#iÀ#Ï#øKLs#¥Ï#f¡6¬#)ÜXð|¶ÒÄ!¾ÍeÜ#$l#6â;M#.#øÍ###¯ÿ#^</w:t>
        <w:softHyphen/>
        <w:t>##õGÿÑù*Ý&lt;R·I¢ì</w:t>
        <w:br/>
        <w:t>æ 7óÉ/úFàçp\VMÞV9eÓ;MOO7rÚÜYÊ#úØ$d#òïZö#&lt;Eon§ø×\Ód6+ý</w:t>
        <w:softHyphen/>
        <w:t>È</w:t>
        <w:br/>
        <w:t>{`æÌ¹%#VçA¤þÐ#âð¥®#Ä¹®####î#pÄtÏ#Úð#íUñDÓoà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±ÎÌÌòÀÑ¸'®6RÜ¥RiiÐÝøGû^kzfµ#Æ¿ðÊ#Ä#Ë#N¾Ù´)ÏF#9</w:t>
        <w:softHyphen/>
        <w:t>+#ÚëÀ÷~([Ý[ÁÞ"Ò#Kñ+í'#p#Á#ÐâÒmu.#]$ÿÒÀøûM|#ÕïÓËñ#ÆåZ:Göë)#÷@ê3ÐWCÿ##kàþ³à##;Gø¡ÝIs$P² rs»#é\ê¤¢Ò3ã7sOáÍÏot</w:t>
      </w:r>
    </w:p>
    <w:p>
      <w:pPr>
        <w:pStyle w:val="PreformattedText"/>
        <w:bidi w:val="0"/>
        <w:jc w:val="left"/>
        <w:rPr/>
      </w:pPr>
      <w:r>
        <w:rPr/>
        <w:t>Jñum#ÿ#Ìww\Å.@éÁ&gt;±´##×¼E#Õü-§ê#-üÖg¶_½!Ïnøâ®#§#¶'O[#ÿ#ÄÙïáßd·Ãk¦@Ó¥¶,%hÀã/Ç¯JÂøÏû/ø.×U²µÐõ#WLçi,#d###ãÕby¥gØJNÄZ¿ìn"±#Nø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âÐ:ôS^]ñ[áþ¡àÿ##Kc&gt;§o|`8iÖ#¹ü3Åk</w:t>
        <w:tab/>
        <w:t>*ôDòû&amp;ÿÓÁ#¾fÉë1G?*í$W¶ë@¡#³ÚÛÐóÆh`µ##|#9è#9¤Oº¿Â#÷5)Ý#²0f#¡ïx¦ÌT6#.ýÜ#ÂNúÿÔçB.</w:t>
        <w:br/>
        <w:t>íÁ&lt;Snøãq^A=3^3ÕXìNúIûO*ÿ#Â9ª#»J#=¸5æ3¼ø#»Øw¿½U5f]7£°év´jÂ&lt;ñÈÏJl?,ª##{</w:t>
        <w:br/>
        <w:t>w¾éIE¦N¹Ú6Ë¼ú¸Æ*3óHyÜ|Øã&amp;²OS¢</w:t>
        <w:softHyphen/>
        <w:t>¢®ÿÕøÒ0L§ &amp;ßº¹§ ;x#+ßÖ¼[è{ÑÖHWqò¢Á#Þ#£!IËc#oðÓt#*l}¹R0Ù##Ï¯µ#Ç¹] äòsÒ¦Ú#Ý®·#2«´ò:þt*&gt;#)#çg#Ú·¼RWIuGÿÖøÕ#ýÐrÙÏ¦i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YÈtÆÞ=+Æè{É{£</w:t>
      </w:r>
    </w:p>
    <w:p>
      <w:pPr>
        <w:pStyle w:val="PreformattedText"/>
        <w:bidi w:val="0"/>
        <w:jc w:val="left"/>
        <w:rPr/>
      </w:pPr>
      <w:r>
        <w:rPr/>
        <w:t>Ø#é#)¨@#ÜO£#Õ#ì9JÍ##4e@ã&lt;1¥US&gt;Â&gt;qÈíBÐ"¯«ê6"¿9 #OQÓÜSX'È;º#GZ§Ñ|ªÇÿ×øÑ³È#(àçØõ§dA¹²ON?\W'Ë¡ï¨µ¨ß0y¤*þðõ+H»YH###ºx§g¸®5Ìm#0Ú¹9ç)êµ[hÚ9Ï¥SÐÎ+!ÉFY#}Ö#©§I##"Þ9#</w:t>
        <w:tab/>
        <w:t>êh¾ÅEjÿÐøÙ4C åF#8¤¹}°¢#;xÉ^kÆkd{å¼ÆAi8Ï*ç½I###R¥sI9ÍSV#´â.#</w:t>
        <w:br/>
        <w:t>ç#õ#%^ipÜ'#:bùUÂ</w:t>
        <w:br/>
        <w:t>îÇÕ?ðH#ÃÃ&gt;###¼MbÑëèWN·|Ö°ô,#bÜ#£ÿ##</w:t>
        <w:br/>
        <w:t>¯ÆMR_ÝâL#Çø×VE¬å7Ôò8wä§ü§ÿÑùSU7m#S&amp;9ô#ZPC###ÚqÓ#ç</w:t>
        <w:softHyphen/>
        <w:t>t½îrQIÄc#rßxñ[²O#´AO¿p##ð3XÖÒ#ô5¦ïV&gt;§ÓîYù#Çòæ£`¹nÜ~å</w:t>
        <w:softHyphen/>
        <w:t>ÚÚw&gt;Wÿ#qûQk¬# ¢</w:t>
      </w:r>
    </w:p>
    <w:p>
      <w:pPr>
        <w:pStyle w:val="PreformattedText"/>
        <w:bidi w:val="0"/>
        <w:jc w:val="left"/>
        <w:rPr/>
      </w:pPr>
      <w:r>
        <w:rPr/>
        <w:t>¤s~µÂÊ~EÀÉ''=:t®Ý9¨ûð·cÿÒøs±AÎ;í#4ÓÏÌ#xì§</w:t>
        <w:softHyphen/>
        <w:t>c²)¦·#$¡rUqjHøP#0</w:t>
        <w:br/>
        <w:t>9ÁÍ2e</w:t>
        <w:softHyphen/>
        <w:t>¬*#A$Ôýz##ß8`Ø8&lt;P¢ô#í è0s¹Hç#ô©#%ÆAF=qþy¨nÒÔ»¦®ÿÓø¹ËP:íçÔ#Z#Wsþ@8ZæµSÐXß# Æ#9Ç8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mÚ#8íþ4Þâ##bv#ô¡NâÛU1÷@íêM;</w:t>
        <w:softHyphen/>
        <w:t>]##ôàã#µ! ão&lt;}7}(ê)&amp;îÿÔøÅ³Ói#ä#@öô¥BÂ ##G#½s]3T¹l#°##VçëK</w:t>
        <w:tab/>
        <w:t>$)#å#ãEÔV³º#0#-» r{×Ù*ãþ#§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iÑçýÑÆ+:h¢</w:t>
        <w:tab/>
        <w:t>6«¹ºç¸5¹ð¬t###lß&lt;Ò¥dÉz#ÿÕïlI#aÁ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)¾ÓRµMÚªä?Ö§¦=kÏÄÃGN#nE##GM#èr00ÊÃ#OqW¼&gt;##DìÍ###»W8[ÔúJu9µ4t¦Èªì$`v«c5¥on±X«#Ëäg8¬ç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èÔ¼î)Ó x¤ã</w:t>
        <w:tab/>
        <w:t>Äg#jË½Ó</w:t>
        <w:softHyphen/>
        <w:t>ã¼-#¬ ÇxûÕ§fzQ¨ÿÖêe¶V#H0¡¶¼#;~´ÛB¶÷E@b@ãÒ¾2ÖÑ£FwW$h]X0#ò÷ïQêr¬¤³6#F2½ÿ#</w:t>
        <w:br/>
        <w:t>®×*Ú\A4d`+! vÇÖ«²9yd&lt;##)¨êa:")#@ÅPì</w:t>
        <w:br/>
        <w:t>x%zý</w:t>
      </w:r>
    </w:p>
    <w:p>
      <w:pPr>
        <w:pStyle w:val="PreformattedText"/>
        <w:bidi w:val="0"/>
        <w:jc w:val="left"/>
        <w:rPr/>
      </w:pPr>
      <w:r>
        <w:rPr/>
        <w:t>EvÀ»ø*ARÜú«XêsÍóHÿ×±§îb^@$íf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j·u5¾${)q´#3lWÈÿ#tû]õ8#¾ÿ#&amp;ÎÞS%Ä²4^ÕÍüBð×5O#jú?#î5©-Úâöä##ÞÛ¡#ïzbº0ðm¤qbj-_cÓ-`_</w:t>
      </w:r>
    </w:p>
    <w:p>
      <w:pPr>
        <w:pStyle w:val="PreformattedText"/>
        <w:bidi w:val="0"/>
        <w:jc w:val="left"/>
        <w:rPr/>
      </w:pPr>
      <w:r>
        <w:rPr/>
        <w:t>Ú¥¦ôEÈHÆqÁýkGá6©ýª=ý#cÇ#7¯Ò¾¢#ñVÚÇÊâ#¥~¨ëtÇKò#J*íÉlóMD))^"Êãjÿ##§°¬o¸]É#ÿÐñÛè¼##_Õ#·oâ5</w:t>
        <w:br/>
        <w:t>Â&gt;¾¦¡j¿FC- #E9ÆGZ¯¨ZD¾#1</w:t>
        <w:softHyphen/>
        <w:t>.J¯°þtJ</w:t>
        <w:br/>
        <w:t>ÈjN6ì7GÓ"Ok  mÃ°8éý*i1G¨\#U#F$g#§k4&amp;¹[NÑ^yer#$ëÛ5Z}#g-V%v'#c#õ6\·#¥ßÐÿÑù²ÿ#C_´5¼hÀ`aÓ¿ãU5Í#Ål¡£*Û2Û#TÆ±oPº¢ºc"£²´eÃ#Æ&gt;vR,aÖ3#q¸ä{U&gt;¸Eï#6+#Û÷©B Õ#é5\vQÅ+krhâ'm##à+t##Å²«¶ÔV,rIÏ#Ú³#mï±ÿÒøð[¸pÈXª6QI-ª#?(&lt;}k9&amp;Áj"Dãø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| #Ømùw#ÂûRcµ£d2âÝp¸õ8ÏøSc#W÷l20§B):!*Xµ°qÁïíõ¦ªüÀmû¼äj¯m</w:t>
        <w:tab/>
        <w:t>hÿÓø²t;A%#§¦ÆKÜî#³c&lt;d}+8´µa7Ê9ÆcUd</w:t>
        <w:br/>
        <w:t>ÀáCe³¸t#8©è&gt;·c$#1cµrOMÿ#ýj/æ#½: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Qº#³ØY@#ÀAíëA;Ò0£Ç&lt;fªý#m%cÿÔøÆýP#w$r#õ¦\##WbNp6#?:Ê&gt;a-´#d©%Æ[ 8Úx«v#ö¡er~ÏµS8ÚE#íÜRø[4´?#]4</w:t>
        <w:br/>
        <w:t>wPväûUµñ3=Ìr:# Ì#zt¤ãmÄi¾¤ú£¹xö¹@xÚy"</w:t>
        <w:softHyphen/>
        <w:t>\x¦)a¶;ÅNv)Áª,Å)tGÿÕù##$~#x#Ãy</w:t>
      </w:r>
    </w:p>
    <w:p>
      <w:pPr>
        <w:pStyle w:val="PreformattedText"/>
        <w:bidi w:val="0"/>
        <w:jc w:val="left"/>
        <w:rPr/>
      </w:pPr>
      <w:r>
        <w:rPr/>
        <w:t>»ßëMðÞ¥n\&lt;#6:#&gt;#Æq»¹5¬C£¦s©#u#Ç-×'SÒ4&lt;A° X»z·ÖMlTUõ"ñgt¨¯#mÛËb</w:t>
        <w:tab/>
        <w:t>åá¯}à¸áÓÒX®H##Ævâ=.PKB1áÝ]mÌ÷®ñ'#ÉçéM|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ÆâB¿Þ#¸¦ß:HE=OÿÖù#u#UGw`%xÈLbPÕ"4¶¿Ñãã## #&gt;</w:t>
        <w:softHyphen/>
        <w:t>g$Û9}K%)ï´#ãcÑä¶ó9c#Én</w:t>
      </w:r>
    </w:p>
    <w:p>
      <w:pPr>
        <w:pStyle w:val="PreformattedText"/>
        <w:bidi w:val="0"/>
        <w:jc w:val="left"/>
        <w:rPr/>
      </w:pPr>
      <w:r>
        <w:rPr/>
        <w:t>n|0ø¡¯ø^á[Ã^;ñ#ÜíS#\³¦;d6E)Ò´,Lc4Î¯Âß´§Å[=~+¸|e¥k²#vêVjí¸|Ì#Ílk_´÷Å+¿#Xjóè#×¢´#û&lt;jÖà·~A8#õ±Ö÷Ü¿nÓåg]á¿Û&amp;#f£_ø^mdÛó5 0§þ#:{×|tñåÿ#ÄOÚ®©`#c#»0Ç#ýª×#9Ð¥$ö*HÖ£ÿ×çÐ}©ÇÍô¥-¸Î</w:t>
        <w:tab/>
        <w:t>#6+Ê:¶IÉ$Î0OAOôèÊNA?ÃI&gt;#n#ø#:v¥#p##ZM#s¬x=;SX}Ýÿ#1##õ&gt;Ô¶#ØÿÐçà#Ç©¨äËÛ¾q</w:t>
        <w:tab/>
        <w:t>ÝñíÔìOCÉÿ#iüÿ#Â7©í#|üú{</w:t>
        <w:br/>
        <w:t>ó##&amp;</w:t>
      </w:r>
    </w:p>
    <w:p>
      <w:pPr>
        <w:pStyle w:val="PreformattedText"/>
        <w:bidi w:val="0"/>
        <w:jc w:val="left"/>
        <w:rPr/>
      </w:pPr>
      <w:r>
        <w:rPr/>
        <w:t>°©ÇJ¨«AÙ±##§¦# RÂë##¹=ñéô£¥¨Ù»©,#eRI#ÛLÃ.vð;~WÔÙÇ#ÿÑøÊ</w:t>
      </w:r>
    </w:p>
    <w:p>
      <w:pPr>
        <w:pStyle w:val="PreformattedText"/>
        <w:bidi w:val="0"/>
        <w:jc w:val="left"/>
        <w:rPr/>
      </w:pPr>
      <w:r>
        <w:rPr/>
        <w:t>#&amp;[¿ÍÓ=êXÌF&gt;¼1à#jñe¦Ç¿Ir&gt;##}ßÃ&amp; ]¸F#9Ç=±ëM&gt;½</w:t>
        <w:tab/>
        <w:t>÷ì:fqµ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¹#ý(sóF»G\0#é2¾£d#gÈ#</w:t>
        <w:tab/>
        <w:t>ëê?¥#,»#pBÑ#U¤ìîÿÒøáÔ#vªuÉçFÙ##Iã#¯#[@¤¹RbÃµb¥Ç\#*5x×~AËg'ùbª6¾5e¨ç*B #6=zR».Òáw7L#¢µ%6âüÀ&lt;#,Pó¸¡¹#'Ó4öi#;#ÿÓøÚÕXDa#äù#]¹##~é=</w:t>
      </w:r>
    </w:p>
    <w:p>
      <w:pPr>
        <w:pStyle w:val="PreformattedText"/>
        <w:bidi w:val="0"/>
        <w:jc w:val="left"/>
        <w:rPr/>
      </w:pPr>
      <w:r>
        <w:rPr/>
        <w:t>xæ§½)µ#</w:t>
      </w:r>
    </w:p>
    <w:p>
      <w:pPr>
        <w:pStyle w:val="PreformattedText"/>
        <w:bidi w:val="0"/>
        <w:jc w:val="left"/>
        <w:rPr/>
      </w:pPr>
      <w:r>
        <w:rPr/>
        <w:t>hÌ`a¾V#'&lt;</w:t>
        <w:br/>
        <w:t>PQX#Ôr)§®ÜB£!@9-×ñÅ:ß</w:t>
        <w:br/>
        <w:t>ÄrÃ#þ{SZaqÉì#&lt;(ïHÿ#ÁÌ¹#(ïB×PjÊçÿÔøÖ##&amp;U#LôúúÒÎU##¿JñísÝRÐHãù##W;wgóúSyd«ü"wv&amp;0i2@£qÀ$#Æ½Kþ</w:t>
        <w:tab/>
        <w:t>yðfëâÇ#{</w:t>
        <w:softHyphen/>
        <w:t>BÐ#èì·#ÏÚVê¯9¬«I¸r÷</w:t>
        <w:br/>
        <w:t>R÷®öGÙ#é</w:t>
      </w:r>
    </w:p>
    <w:p>
      <w:pPr>
        <w:pStyle w:val="PreformattedText"/>
        <w:bidi w:val="0"/>
        <w:jc w:val="left"/>
        <w:rPr/>
      </w:pPr>
      <w:r>
        <w:rPr/>
        <w:t>½Cl#¼J#8P`"</w:t>
        <w:br/>
        <w:t>ð¿ø(|Gþ#´1ÿ#[j Uæ½l²*#tGTöõgÿÕù\xÍì¡°Ä;#Eì3Tç$à&gt;NÂHí·¥tlõ9£k#ÀdÈ#I&lt;8É</w:t>
        <w:softHyphen/>
        <w:t>Ù`+~ÐÞ##³(7##u¨®¯#]$£R+Ìú~Y#Níz{R##,C.##åEY#v|µÿ###!iíd#bÞ\j y®</w:t>
        <w:br/>
        <w:t>xÔ°%lã#õ&gt;µØäÓûjVä·ÿÖø°êwà#ê#5#m&lt;íã#ïYo±V¾â¿Ý##ç)¥pù#ü¤téBÐ9o¨è1þ</w:t>
        <w:softHyphen/>
        <w:t>ß\#U@##ÈÎ}i^Û</w:t>
        <w:br/>
        <w:t>#w#\#Èd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4öÚTn&amp;Lð1ØQ'y\¸CCÿ×ø·##¢&amp;S#í#c¡¥à6ã#Ò?#Ö¹ä¯©Wü#eÄJv»JWR±7L#ô'tVÀ²A#°ã#]À</w:t>
        <w:br/>
        <w:t>à¨#ãô¡+j7¦Â #N#2ÄäÆ1NO¾##à#Ooz[+#kèÿÐøÁ###À4ÿ#¼Û[####ÿ#rÙ³T´#F#$##&gt;Ø¥l®ìíÎ8#ÏëNÍ½A4Ì@¶y6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ûWØê#þ#w@pì4øÆ#=Dãd5</w:t>
        <w:softHyphen/>
        <w:t>"%Æ#ã+oáÑ+mnä(À]ÇÓ=j`µ#ÏÿÑï¬@#Æ?ÐÕË</w:t>
      </w:r>
    </w:p>
    <w:p>
      <w:pPr>
        <w:pStyle w:val="PreformattedText"/>
        <w:bidi w:val="0"/>
        <w:jc w:val="left"/>
        <w:rPr/>
      </w:pPr>
      <w:r>
        <w:rPr/>
        <w:t>ÛP#®;W+W4ØÂø¥áû+Ö×ôÕ2Zí-sj«÷Û#kªÃ=ª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Ñvûò1Ty'¡íåµùéÙô4ü!¨§ÊKü¡9Áö</w:t>
        <w:softHyphen/>
        <w:t>UÔ¥Ä#Æ#</w:t>
        <w:softHyphen/>
        <w:t>ÊJçÿ#t</w:t>
        <w:br/>
        <w:t>çèz#t#q¨Iæ0iÏP;ý*(ü¯,¾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ãk&amp;®îvÓn1»?ÿÒíæ¸µ»#Æ#Ý³¸¡½é×vvÂËqB$#æ3ò?</w:t>
        <w:softHyphen/>
        <w:t>|´&gt;û§tT¾Dk3ä)Q·ß1#B#ó#õ</w:t>
      </w:r>
    </w:p>
    <w:p>
      <w:pPr>
        <w:pStyle w:val="PreformattedText"/>
        <w:bidi w:val="0"/>
        <w:jc w:val="left"/>
        <w:rPr/>
      </w:pPr>
      <w:r>
        <w:rPr/>
        <w:t>å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b³y]Ëæ½×#dp¤vàþ#3-##(##@ÁªNç4Ów+5Ú´&gt;[#¬</w:t>
        <w:softHyphen/>
        <w:t>°ãÓ×#Å#Ê£</w:t>
      </w:r>
    </w:p>
    <w:p>
      <w:pPr>
        <w:pStyle w:val="PreformattedText"/>
        <w:bidi w:val="0"/>
        <w:jc w:val="left"/>
        <w:rPr/>
      </w:pPr>
      <w:r>
        <w:rPr/>
        <w:t>?9CÃÒ®1³2sÒÇÿÓ[¼Qm*X"#`SÙ{</w:t>
        <w:br/>
        <w:t>ãþ*kÑÅ#H¿xÇå$ä±ì </w:t>
        <w:br/>
        <w:t>ù8Ç]O®«&gt;XZ~Ú]¤Î¥##ì#ªuòýw³Ï¢ðïì§âï#kÑ»ÖRI²xÙ###¦IÍv`ýé¿$yø×ÉA_vÏµÙ#4¸BNBp#ç¦#PÔíN</w:t>
        <w:tab/>
        <w:t>{áUºý+è)ÇÙÁ#=UóM¾çAð¯]#iï#î#hÂåG#À##ëZè#PÊ¥³ÔSV&amp;qZÿÔñ[Yå¹Õ#w(s´#½?¥.©2Ë*ä#/oz#-</w:t>
        <w:tab/>
        <w:t>Vw$Ô&amp;òâE'#)ÁëQê£I·¿Ö`þÝõh:¤[Å##G#åä#Áã&lt;Õ+äA¤ÊÌ#Îz#¥ñ0N#àû8ßGF*9ÆüñÓµA¥Z®û«Àî#øõ£m&lt;/(ÿÕñ#-Ñ¶&lt;·</w:t>
      </w:r>
    </w:p>
    <w:p>
      <w:pPr>
        <w:pStyle w:val="PreformattedText"/>
        <w:bidi w:val="0"/>
        <w:jc w:val="left"/>
        <w:rPr/>
      </w:pPr>
      <w:r>
        <w:rPr/>
        <w:t>ÎáÏáïI¨éB}&amp;(Ù@#÷ô¨q´nEö(¶#Ä¨È@Lz#éP^i#ÓÚ2ÇÁnQGÜ Si5vSvv#w¢ÌV'Y[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Ùô2B£Æ«3æ@àò#Ò¡-4#¿6ú##Njw#Nå##¯¯5#Õo##µ³÷[ùÕÚîè«§£?ÿÖùE¬Z)7ì#=####¶qïV°2z/µgÔµ¡#Z²#D`à¦sëíMÜ^Xôa\ÊHnVJã^Ù]Jì!#\óøSd0Púg#6ÚÐ7 ¹·BÇf##Æ;ëLºd#Y;#J,8»5äÿ×øÎú,¹Û9Èút¤ß#¯Í»#¼~UK</w:t>
      </w:r>
    </w:p>
    <w:p>
      <w:pPr>
        <w:pStyle w:val="PreformattedText"/>
        <w:bidi w:val="0"/>
        <w:jc w:val="left"/>
        <w:rPr/>
      </w:pPr>
      <w:r>
        <w:rPr/>
        <w:t>ÚéhÝ;2+#N1I##ÛNv#ª{PH\##Tåw#Ç"cUÞP¹ #Zkq5dG*ª¹=1ÜÒ0%#9äÎ#¢I6</w:t>
        <w:tab/>
        <w:t>YXÿÐøB#\#qÝGAMÇ»nÆ#c#ÿ#ZÊ×#î</w:t>
        <w:softHyphen/>
        <w:t>Ø"6æP¬bÈù1ô§ë¿gG{rò Æ#q»ëBv±¢âÉlõ#C##X^</w:t>
        <w:softHyphen/>
        <w:t>þUb</w:t>
        <w:tab/>
        <w:t>¢#ªð#8«{_±m#ÓÜnác`är0#ÐÒ³/#Ê#àsÖk]#JúÿÑøÄ?#QÙ?#Ö¥[Ë¨ÆØîd@Ü{VwºW3Q¾Ã¬u[ø\ÈÇG#{Ó\ÌIcxe8¥ËØiòËRoøH#|y#&lt;°ì=jÅ×£#@Í#¨ü¨P¶Å½]Ë6~$·:#ÀfEcUN#ãRxwWEó</w:t>
        <w:br/>
        <w:t>2ä/®iZÄsÝXÿÒùcN¿}I^@</w:t>
        <w:tab/>
        <w:t>Ü1Þ#Kaq©å§8^</w:t>
        <w:softHyphen/>
        <w:t>b´#IÄ]Ót °F#ûÊ#3ïÿ#Ö¦[xsIG{©?w #mëøÓm¦G-È,ü!kv$)"AÅW³ðÍÌÃmpDQñ¹X):¦Å:jO]jÃ]Ó4Ã¾íP#A}À#Ç¥a[\\ÎñÂ$u]Ø#</w:t>
        <w:softHyphen/>
        <w:t>´fZ#Ý#F*:$ÿÓçã&lt;¨ Øz}iAýÞ[;8Î#y</w:t>
        <w:tab/>
        <w:t>ÙÜëB(ù×?xóô§##µáÐ#ãÖ¨\PpÀ|Ê1ArÇ$ç#x¤ÕÇæ##mîAI($#HËuç# .ÿÔç¥.#ýÑ:vÇ#þ¬© Æ+Ç²Hëæ»±å´òy#Ö,#o÷½«ÊdÁ»##W#</w:t>
        <w:tab/>
        <w:t>ê=©Á½¤¯!gU#k·:#8Å4</w:t>
        <w:br/>
        <w:t>#;py õúP¸{®ÄÇ1¦T°ÇÍÇò¦O"#a9nÇ{ÖkVts(ÅÜÿÕøÎÔ##Cn$`Zz2`UW¯#âÉj{Ñî#$AÎG#þºAóo#«¶3ó#gÚ¥|:ÕÝÖã¯ÙO#cqõ¨###9#8®fL®¶##p##±L#·ß)Îr¢´*)XÿÖøÖr»Ñ#Fxö¡\ä»e²AÈ¯#.]YïÝ'h#);È8ç!i³Ô*!Áéµrjãíl#ÌÒe|ÄÀÛÕÞªJäÊI-##dà#}Þæ ##;°ÉÝÆ)$#jÌÿ×øÕBà&amp;ÂF:g4HÍæ&amp;Xoè[Óð¯#¯¼÷ì&amp;&lt;¢q»##Çô ¦ØÉÉ9###ÓÔ#¥¨2±ÜX##3ìhÀW]+c®z#¥#DÏKXI#ûAÞ#nèzãð§^8c#Ç##ëEµBIÎñ?ÿÐøÚ4a#ÁéÑ5#7¬ràrG#¯%;î{2£$ 0*x#îÓð©à#íuRÍÝ</w:t>
        <w:softHyphen/>
        <w:t>!ß{#¼-¦Ýj¾#²°Óâ3Þ]º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9ÉÀ#ú×Ý¿±GÃk?³Öá»xê2(öEþ9ØeÐVMs×{#]ªXv×]#WÚÃå#Çðö#âÿ#ðQXþ##Æ#}®ÜcÐÿ#Jö0#×±àb×¸fÿÑùÄÈ¶®¶°U2#U{#øU+¢¢#9</w:t>
        <w:br/>
        <w:t>#AÏq]#=éY#±k#©ÝÊö#¸</w:t>
        <w:softHyphen/>
        <w:t>Ùwü/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F2fR</w:t>
        <w:br/>
        <w:t>öæ²¬½É#M5R'Óò`y§#u&lt;Ò###8=}¾æ-QÚõ&gt;_ÿ#~Ôº·\4##ó7ZóûÈ#GN2+«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«ÅúÿÒø1`Wa÷G¥# d|Ã×ü+#¬h£ Þ2ê3Ï#úR°r£?(ìsÖØV²##¾@¬Á#ÞýéË?§j#iÙ</w:t>
        <w:br/>
        <w:t>îZÝr#ÐÇøj|IXd½èI-B.û#ÿÓø½cÝ6#$F{{ýhÜpÄ7nzW6èÕY\qä($6FB?#iÜ#eÀ#p#A[AèÐòO #ØïH#xÀïìi»òûÞG=KrE:GÜå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åÿ#</w:t>
        <w:br/>
        <w:t>##_!ÿÔøÆ Ûp####8ü)ãqb#çýZæå5#T¾Ò#áÁcÍ,@2Û&lt;</w:t>
        <w:br/>
        <w:t>m¾["'£¸ù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¢#ä}}}#½}#üZÿ##ä`ý,ãü£Ê£z\Õ&gt;Ä###B§&lt;(#</w:t>
        <w:softHyphen/>
        <w:t>ï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F»à##\³#íÁ§#=ÈnÿÕî´,Fìðxæ¯Ø6ØÏÌ##9ÇJåNå¥ÐµnÄ¤èT:4d2öÆ#kË|A#N»3iáZÊBJÈ#ò#®,tZåèå³K&gt;</w:t>
      </w:r>
    </w:p>
    <w:p>
      <w:pPr>
        <w:pStyle w:val="PreformattedText"/>
        <w:bidi w:val="0"/>
        <w:jc w:val="left"/>
        <w:rPr/>
      </w:pPr>
      <w:r>
        <w:rPr/>
        <w:t>ÕLS c¶#ÛÒºyõ#_!zw0ÈUä0ÿ##ó«.¨õðÒ¶«-êI1#ò#~FAüÅ%åÛ² #)##6ÅI¼ÖV?ÿÖê#©#©Ï·ÌÝý½©óÎë¦¬1pÇ^#"¾KSî©;èE5Æ1$Jã&lt;#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Ô:CC5Ü#Ä0º¸Ú§éYÌ¿jC</w:t>
        <w:softHyphen/>
        <w:t>N²I#Â@E?:°äý+#\Ö#^4^avþ##ô§N</w:t>
      </w:r>
    </w:p>
    <w:p>
      <w:pPr>
        <w:pStyle w:val="PreformattedText"/>
        <w:bidi w:val="0"/>
        <w:jc w:val="left"/>
        <w:rPr/>
      </w:pPr>
      <w:r>
        <w:rPr/>
        <w:t>³*ÓQW3-.$º¿G&amp;</w:t>
        <w:br/>
        <w:t>·Ì@à#Û54ºµ½²¸ÌÀ}â8â·qÒÇ#·?ÿ×åü]®»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¤g;R$ùÿ#ëÑá/</w:t>
      </w:r>
    </w:p>
    <w:p>
      <w:pPr>
        <w:pStyle w:val="PreformattedText"/>
        <w:bidi w:val="0"/>
        <w:jc w:val="left"/>
        <w:rPr/>
      </w:pPr>
      <w:r>
        <w:rPr/>
        <w:t>µ±þÖÕ¹Ô#&lt;¨»[®:}O</w:t>
        <w:softHyphen/>
        <w:t>|Ê÷#©õ#öÒVÙ#?#¾#ê_#¾7YørÎ##F¶a6£ps²#çS#ï]Gü#?ÄO~#h</w:t>
      </w:r>
    </w:p>
    <w:p>
      <w:pPr>
        <w:pStyle w:val="PreformattedText"/>
        <w:bidi w:val="0"/>
        <w:jc w:val="left"/>
        <w:rPr/>
      </w:pPr>
      <w:r>
        <w:rPr/>
        <w:t>4d[t¼Á1&amp;#ËD#gêÕÙ¤U·&lt;ìÆ</w:t>
        <w:softHyphen/>
        <w:t>êi´O¯×#)´qÛ½G¨Z3©%&gt;1Þ½äÜñRV3YåÓoRæ K©û#ë[ZV¸ntåX¶àðA&lt;íYµÎ½#¤ÓMu?ÿÐð#RdB¡#ÎsL¶¼Ìä4ÌW#@ëëYÉ´ì&gt;X½I¾Ðe¹Ö=Ç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ò</w:t>
        <w:br/>
        <w:t>úb¨Þùºt##8#=ªe++#M»okXerÙ##²úæ¢Öïc1#·#à Ó½íÔZ-3OJaoà¸Q:0ã#ã&gt;ÿ#C¦I#ÚK»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)µï4#ÔÑÿÑñÀ`K#û¤#ò`dÔ§#é!#¥n@=¨z/R]^E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ë\søf!#p«_^ôÚ»³*úh:âÒ9</w:t>
        <w:br/>
        <w:t>@w#úzÒÝîu#±##b7}§P©MXÎÖ,#9#ÆÄíT#&lt;zätªf#àÿ##ä#äu¦qÐ©IGDÿÒùËTÑÌh\e³n\#{¥d#x/·µfï{²ZÖä#Ø#ìLm##W?_</w:t>
        <w:softHyphen/>
        <w:t>VÅ£F!RLrOcFÉ</w:t>
      </w:r>
    </w:p>
    <w:p>
      <w:pPr>
        <w:pStyle w:val="PreformattedText"/>
        <w:bidi w:val="0"/>
        <w:jc w:val="left"/>
        <w:rPr/>
      </w:pPr>
      <w:r>
        <w:rPr/>
        <w:t>êEs#.î#H#Í3Ê+ ##ld¤SO®#qj</w:t>
        <w:br/>
        <w:t>g*#äè#F,Ê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²s=M'î«¢®®ÿÓøøÀ#YË1H###þ?Ò£¹v;»(÷¬íf#æ÷l!NK#</w:t>
        <w:br/>
        <w:t>{R&lt;,\¨+æc</w:t>
      </w:r>
    </w:p>
    <w:p>
      <w:pPr>
        <w:pStyle w:val="PreformattedText"/>
        <w:bidi w:val="0"/>
        <w:jc w:val="left"/>
        <w:rPr/>
      </w:pPr>
      <w:r>
        <w:rPr/>
        <w:t>' -î6é6Q÷2dRÄòän(1Ï</w:t>
        <w:softHyphen/>
        <w:t>8«jÇ)hGrA@#`#»¯##BÁÈÚ]=##¥#öÌ¾#ÿÔøÆÁð±Ï&amp;:ÈÏåTàc8¬äï±N#;#H Æ#ä#@úÒÚ1s"Hä;O ¤]hQ¹EäÃpx#Ò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B¤ö#5jÎ"Öè#Ê[¯=)ÿ#k¸\þg#ò9"¥é¢#¹½#ÿÕøÛUe###½)é©uÜ#ã§#*"ìõBTú¡ðjÑ°#w##Z/bhþú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H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Ê¸ÈuÈ#À§«Çåíw-pj·Ø.Új]#Pe##WÇ</w:t>
        <w:softHyphen/>
        <w:t>,\#U¶1#1õÅ+X]9#ÿÖøÚÙ¤XFËQ2~ïÐS£¹ºF#Î²°&lt;cÊÝ</w:t>
        <w:tab/>
        <w:t>½Ò#u#öC`yàð*uÖ$#"###£zÑÉÉ°¡.fùthÛÚH§z&lt;dgðâ¤ðÎ</w:t>
        <w:softHyphen/>
        <w:t>#w#&amp;ð#óÇ&gt;¹©påQi»=øû\ó´¶#¦0B÷¬?</w:t>
        <w:tab/>
        <w:t>Ã#úÔlÜÆÏOzòêÃrQÿ×çä\:³#:$e,#~aÜt¯!ÚÚ#W³ÔPBqJ##~N8#î4$#¼#1à#Z7 #?ÃÙy¡+ÆàÝ#'zzR¡#</w:t>
        <w:br/>
        <w:t> </w:t>
        <w:softHyphen/>
        <w:t>.¡ËÔÿÐç°rÀ)éÆ£2#@ÝÍxÒØìz#mûF¯ámqC##÷#kÈ]n#W,XõþÕTôlt]Ó#3#W*À##3Æx¦ÈwOÉ##å+IhvGâID#©ùp#þ[i##p#Ú;þ5#WsyRq§ÿÑøÊÏoJäq·¥86é##óëô¯#äRå°ñ¸9BË´ã#Ò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í##ØI#àtÅfûu·acbÐ®#È=OjdÛÿ#</w:t>
        <w:br/>
        <w:t>®{öªå&amp;ýX ,åO#=§(Î0vúØö¢Nì¸½#ÿÒøÚBZb#FÒE(#i%O=r{WÏ}k{##åF9ïJ70d;B÷M</w:t>
      </w:r>
    </w:p>
    <w:p>
      <w:pPr>
        <w:pStyle w:val="PreformattedText"/>
        <w:bidi w:val="0"/>
        <w:jc w:val="left"/>
        <w:rPr/>
      </w:pPr>
      <w:r>
        <w:rPr/>
        <w:t>ÛT#}#£#@VU#åÉûÄzS[ÎØÀãiéøS¾%oxlÒ#22Î#K#1éO#HÛI##Pú##]´ÿÓøÔ/</w:t>
      </w:r>
    </w:p>
    <w:p>
      <w:pPr>
        <w:pStyle w:val="PreformattedText"/>
        <w:bidi w:val="0"/>
        <w:jc w:val="left"/>
        <w:rPr/>
      </w:pPr>
      <w:r>
        <w:rPr/>
        <w:t>ò##GsNpUäùkÇZñ´Üú#hÒ###P99=°}©T3/E#äµ#éÜTõv#ßê0ûT7ðúP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`äâ«^mu#Nç#2?Oj]à8ù#àíªº#ÊÌÿÔøÚ/3xvX#Àö#8#Ü#©$ñé^2Ww=çukä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àm'</w:t>
      </w:r>
    </w:p>
    <w:p>
      <w:pPr>
        <w:pStyle w:val="PreformattedText"/>
        <w:bidi w:val="0"/>
        <w:jc w:val="left"/>
        <w:rPr/>
      </w:pPr>
      <w:r>
        <w:rPr/>
        <w:t>Ú¦³#j|ÇiÇ=êºÐkHõø#çáñ#í]o}pk}#Ý®#HÎÙ#</w:t>
        <w:br/>
        <w:t>Õö;0#ã8##¦x©ÃëRO±ÏI(B&amp;~°~`G$#\Wÿ#ÁBá/s¢Ê&gt;`ÐºàwÁ#ê`#ê£ÆÆ®ZW?ÿÕùÅá_Ä·Ý#Þpf©Î#·Î»Õº#è²·c÷.2&lt;ù²8ûÃß qZß³9+ñûÃ¦?3¨#óÅeU¯fý</w:t>
      </w:r>
    </w:p>
    <w:p>
      <w:pPr>
        <w:pStyle w:val="PreformattedText"/>
        <w:bidi w:val="0"/>
        <w:jc w:val="left"/>
        <w:rPr/>
      </w:pPr>
      <w:r>
        <w:rPr/>
        <w:t>©ëQ5Üú#Iónö#f#*#t##Þ¼¸ìvKV|Ãÿ##$#?j-QCo#N#éúWËß!ã#=#</w:t>
        <w:softHyphen/>
        <w:t>uÍY&amp;sS¢þgÿÖø2ä#&gt;é=i#)k±#¿9Åb¯k</w:t>
        <w:tab/>
        <w:t>MI!ªB±#W=rN</w:t>
        <w:tab/>
        <w:t>§D#ò¬¤ÏZ4e-t##r(b#gê)Ñx_#ÓmX¤î:Ü#¤²oaØö©#Ë+ÁÛçQ68Ú'ÿ×ø½ApÒ8É#ñÔZ]À|Älsëë\Ò]#®#`MÇ-ùûRÆ#qJ÷ëCv#¨#</w:t>
        <w:br/>
        <w:t>Ê@ó#èÞ7ïp#o¨#I;ËD9bËç'i&lt;àã4n#Êì^</w:t>
        <w:br/>
        <w:t>#ÖuV#¼#ÙÿÐøÊ=ªØ`v±À gqØ±©#¤æné#E\r/î9^H?ÅK®##AÀÚ#LÐ@jÉ1×¿-³(Rsî3_b3´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"Xü¿`#½#Ê1SUhÉ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Ê#,###</w:t>
        <w:softHyphen/>
        <w:t>køCWÒ4{#«ê¶zdF.·#*#yã#M*TÜÝjª+SÿÑ¸&gt;6|8±²E}vMFU##ìmÞLþ8#«jÿ#´-´éáÍ_R½UýÐº)#_SÉ"¦8WÔÉÖw÷N#â¿Æo#øÊÂæÆçUþÆÒÜ|Özaòò§3ýæ®çáMð'@¸CO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Ç§#?ræÔùh«w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¹Wwì5ã###8çó#sShúÍÄ9åL±¡#(&gt;ï#ý«Æ³±î¯u©"hõKy¥3@DÈ;;~¿JK½]Vw#*´kíYªvv6UÏÿÒ±§jþm¾# A'üâ§ÓµÞLëñ¸$~#¥|¼ám#¯¥RÚ¤Ö##ó¯&lt;#Û##zÎ4»Tõ_JÇÙ¶t:ÉîcøÛYÚWHIV##=EbÝC&lt;Óoe_ÿ#«Cð</w:t>
        <w:softHyphen/>
        <w:t>©EÆÌäÄÕç¼WA'¸dB#xÅUºK«*#÷Wg#öúúV</w:t>
        <w:softHyphen/>
        <w:t>XÆÍÆçÿÓËðwíôèÆ¡xCê!³é³éVtm#Ä~;øaàÏ#XI¨kW</w:t>
        <w:softHyphen/>
        <w:t>ÛîÅ#y$?Â£Ö¾b)Õ*&gt;¦RXzNlúWà_Ã##|#ø%.k:K:Æ×z¶®Ã</w:t>
      </w:r>
    </w:p>
    <w:p>
      <w:pPr>
        <w:pStyle w:val="PreformattedText"/>
        <w:bidi w:val="0"/>
        <w:jc w:val="left"/>
        <w:rPr/>
      </w:pPr>
      <w:r>
        <w:rPr/>
        <w:t>párÇÙF0#|Mûuü@â?í#</w:t>
        <w:softHyphen/>
        <w:t>xdØ#L#»#ýÁíµëá©Þ´bº#</w:t>
      </w:r>
    </w:p>
    <w:p>
      <w:pPr>
        <w:pStyle w:val="PreformattedText"/>
        <w:bidi w:val="0"/>
        <w:jc w:val="left"/>
        <w:rPr/>
      </w:pPr>
      <w:r>
        <w:rPr/>
        <w:t>yÞ#Ý:B×J#Ë#p#.GB}i÷U#ivsá'#õZ³&lt;å7v</w:t>
        <w:softHyphen/>
        <w:t>b4û3vx&gt;#ÕGÏÂ10Yø##!S%Ê½J£8ÚçÿÔùËEÖ IaP¸&amp;N{÷Èü)öW¼#³###¬8ÀíÅKå¨¡ð²K+mM##L¤`./#FrJäT4ír¢ÛÑ¶ÊÙÓ´bQÎ#&gt;½ê#º</w:t>
      </w:r>
    </w:p>
    <w:p>
      <w:pPr>
        <w:pStyle w:val="PreformattedText"/>
        <w:bidi w:val="0"/>
        <w:jc w:val="left"/>
        <w:rPr/>
      </w:pPr>
      <w:r>
        <w:rPr/>
        <w:t>p_'n#VÀÛî*¤_º#·úÁ£A#7¡w##ãÒýQ#I!Üo8&gt;½&gt;¢\ÚÕ¬ÿÕð¸5#E» n</w:t>
        <w:br/>
        <w:t>ûñÅIu|| +÷C#1R¥Í~Qrëv#ºb¤³$g0=ªM&amp;dkØäb0zqMFÚ²y¹´</w:t>
        <w:tab/>
        <w:t>n|à;îG~â¢Ê¯a4ó3|ièiIXm%"¿p%#d m#ã#*¤82¨wBTá·#»øT§g°ß¼î·?ÿÖðHÛz¹ #¨3Î¨_¤F&amp;þèA~¥G5Ýû#~íÊ·òÇ#ä)Æ#}ê+ôâFAµXchìE#njìNj#w+ÝÀ#,x8Àu¨n-HFSnÍÛ#ù¡»+</w:t>
        <w:tab/>
        <w:t>7{¢#³²Ý·lÆj#$##£ã$ý)»±I¨;ÿ×ù*ê#Û#ä#A#0¦´*K:üÓ¥fÕNI.6%ó$=íL##PHùÏL#'¬´#¬®Gö)ÒI¶QòÄ£ï#R¥Ctî2#+CE¹´#</w:t>
        <w:softHyphen/>
        <w:t>¨ÙÙÜ°P[¨#QË+}A&lt;#ýÅFjLÿÐø¢éÎWs4Jñr|Å,Få;I#«.W#Eµq³¤J£oÝ^1»øTh#Ý*#ã8íJ7Öå?</w:t>
        <w:softHyphen/>
        <w:t>«Ó#\;#úS-Bã¯^QvA¾®Çh.qÿ#&lt;Ñ##=Ì#Ç&lt;vªkæ;t?ÿÑøQ·4°-íÆ)Ë</w:t>
      </w:r>
    </w:p>
    <w:p>
      <w:pPr>
        <w:pStyle w:val="PreformattedText"/>
        <w:bidi w:val="0"/>
        <w:jc w:val="left"/>
        <w:rPr/>
      </w:pPr>
      <w:r>
        <w:rPr/>
        <w:t>÷²zTÛ¸âÁÉeùº¦#ÖÎ7á#&lt;æ¥é±</w:t>
      </w:r>
    </w:p>
    <w:p>
      <w:pPr>
        <w:pStyle w:val="PreformattedText"/>
        <w:bidi w:val="0"/>
        <w:jc w:val="left"/>
        <w:rPr/>
      </w:pPr>
      <w:r>
        <w:rPr/>
        <w:t>» #òpOðõ5$SM#â9ò{#Í</w:t>
      </w:r>
    </w:p>
    <w:p>
      <w:pPr>
        <w:pStyle w:val="PreformattedText"/>
        <w:bidi w:val="0"/>
        <w:jc w:val="left"/>
        <w:rPr/>
      </w:pPr>
      <w:r>
        <w:rPr/>
        <w:t>Ùh6V%úûÍ"2¯&lt;ÔøµY</w:t>
        <w:tab/>
        <w:t>#¡# ©âCIlÿÒø¢#V#-w¤uÁç#"ê¶¾r0QôéS~sJäÝÛ²í2®[{}*h¤F#ÌÜ#é»¿</w:t>
        <w:softHyphen/>
        <w:t>''mJQ¶¨##É+ßµ:#¥</w:t>
        <w:br/>
        <w:t>º##Æ</w:t>
      </w:r>
    </w:p>
    <w:p>
      <w:pPr>
        <w:pStyle w:val="PreformattedText"/>
        <w:bidi w:val="0"/>
        <w:jc w:val="left"/>
        <w:rPr/>
      </w:pPr>
      <w:r>
        <w:rPr/>
        <w:t>#ÊKPWR°Á#NYX#8à7Cõ§Ã#q¹xA8È©vlRºZÿÓçâ###æÏ#éÑ6Jç#sÈ#Å^CÑÔ"#¹#ÑÇ;E+áîHút¥²Ði÷#B|´È÷#P#</w:t>
        <w:tab/>
        <w:t>#Ó#AÚ ¯¨n;#Íº(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¥##GÿÔçÈ##À#)¦1´21^9×¹æ´'Ëáï#¿w@ÎG½y#bI##(ÁàqT¶¹XuÐ#\òÃ#ônó##¸ðzu§#3²ZZÄ¨äU°ÇEEvcóí$#ù¬£¹</w:t>
        <w:softHyphen/>
        <w:t>KÆ6?ÿÕø¿p/È'#xÚl#ÐK#Û=ÏÖ¼f-ËäHøh##</w:t>
      </w:r>
    </w:p>
    <w:p>
      <w:pPr>
        <w:pStyle w:val="PreformattedText"/>
        <w:bidi w:val="0"/>
        <w:jc w:val="left"/>
        <w:rPr/>
      </w:pPr>
      <w:r>
        <w:rPr/>
        <w:t>#§è{PË$pÄppr@þu}#Kê·#qX¹#AÀã#ïMÃ|¡ðäà±#Í4ºÉÛAöàíPT0ê</w:t>
      </w:r>
    </w:p>
    <w:p>
      <w:pPr>
        <w:pStyle w:val="PreformattedText"/>
        <w:bidi w:val="0"/>
        <w:jc w:val="left"/>
        <w:rPr/>
      </w:pPr>
      <w:r>
        <w:rPr/>
        <w:t>$</w:t>
        <w:br/>
        <w:t>îÜ#gÔ¶r»$ÿÖøÐ«mBÇ#±è##à#B##tã®+Å¹ô#ì¢î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¯&lt;qK#æ`#=½i5kÕÚ##4§`R#1Ú7##L&amp;#p(KTZ|Ú</w:t>
      </w:r>
    </w:p>
    <w:p>
      <w:pPr>
        <w:pStyle w:val="PreformattedText"/>
        <w:bidi w:val="0"/>
        <w:jc w:val="left"/>
        <w:rPr/>
      </w:pPr>
      <w:r>
        <w:rPr/>
        <w:t>G@#Û³Öû#Ý#jº3it?ÿ×øÖ#c8Qø</w:t>
      </w:r>
    </w:p>
    <w:p>
      <w:pPr>
        <w:pStyle w:val="PreformattedText"/>
        <w:bidi w:val="0"/>
        <w:jc w:val="left"/>
        <w:rPr/>
      </w:pPr>
      <w:r>
        <w:rPr/>
        <w:t>#Ãä&lt;pÝ«ÅØ÷£¢Ð#$#</w:t>
      </w:r>
    </w:p>
    <w:p>
      <w:pPr>
        <w:pStyle w:val="PreformattedText"/>
        <w:bidi w:val="0"/>
        <w:jc w:val="left"/>
        <w:rPr/>
      </w:pPr>
      <w:r>
        <w:rPr/>
        <w:t>Å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r©#Pv#Iia6þ$.#¹ÈÇ^i¬ê.&gt;fc01Ñ##²ÔYÀÈ,Ê2?/zl@gh''úv¡mpµÚ?ÿÐøãcb#W#IÏãK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Wj¼sÓ½xÉ%·SßoZq6;·#ÃS¢</w:t>
        <w:br/>
        <w:t>#Î#·CqVæÏ¦?àz</w:t>
        <w:tab/>
        <w:t>O#x»Ä#úÙ#Ö6###½ù#ú#ñÀ·U#{wªÂ</w:t>
        <w:softHyphen/>
        <w:t>e~ç#býè¯"¨Ç'&lt;;#ó#ø( Ý£è7</w:t>
        <w:br/>
        <w:t>K/ï3Æ=8¯C#í]3ÊÆÝÓÐÿÑùÇê#ñâï#.@ÏRz¢ìÉ#v`÷sÓÿ#</w:t>
        <w:softHyphen/>
        <w:t>]2³læÑ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'rzsÍj~ÎÒ¾:xq¯#</w:t>
        <w:tab/>
        <w:t>ü#Î´}×è]#yÜú!(Ä</w:t>
      </w:r>
    </w:p>
    <w:p>
      <w:pPr>
        <w:pStyle w:val="PreformattedText"/>
        <w:bidi w:val="0"/>
        <w:jc w:val="left"/>
        <w:rPr/>
      </w:pPr>
      <w:r>
        <w:rPr/>
        <w:t>3#¡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{#µä</w:t>
        <w:softHyphen/>
        <w:t>Úô&gt;aÿ#.j#é#æV·ånÌ3{b¼òVÀ#J²Gzëo#¼JzëæÏÿÒø×WLñFßÔ#ý1X¶#A&amp;ì7 *ð®z~#§.#rT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8üé=</w:t>
        <w:br/>
        <w:t>ÖÂÄA?0;{Oê¶z#ü¨Ôiév=0Êª#Ü#'=&gt;´@6±pON#ßÚöcjúÿÓø¾Ý#n#lúÔ²#&amp;Õ(]ÏcÔ×5õ¹¬RI #d,Ã##ò¥@r\Yz#1NÚd.#Ì##drhPÅó7qÈã#Pív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6Ö]¥2¸##ÿ#õSÙh+;YÿÔøÑWý#¶I#±¥»(wMãº¿E÷®tûô4Zl&gt;Ù|ÄT$v'EÉÏáZO¼Ky#sG¥&lt;6ü'9ØéÖW°9ò.fié?</w:t>
      </w:r>
    </w:p>
    <w:p>
      <w:pPr>
        <w:pStyle w:val="PreformattedText"/>
        <w:bidi w:val="0"/>
        <w:jc w:val="left"/>
        <w:rPr/>
      </w:pPr>
      <w:r>
        <w:rPr/>
        <w:t>ä!Õ5U#Ö¸¯Ó=kÔâï&amp;ðö¦ZAcg</w:t>
      </w:r>
    </w:p>
    <w:p>
      <w:pPr>
        <w:pStyle w:val="PreformattedText"/>
        <w:bidi w:val="0"/>
        <w:jc w:val="left"/>
        <w:rPr/>
      </w:pPr>
      <w:r>
        <w:rPr/>
        <w:t>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³²¨À'=ë¢#e/åu¯¤LícÆ~,»8}fw2#6¡Ú¿¥gÅ+ÎÈò#.#zÈçq#¤fµ8Ó^é¤ùí#ÿÕñ##6Èr#E8âÙÚv#¤Ý»WE¯©ÍÍÊ~#±SæeÌKÔ7B}kÚd»´¿ø1&amp;äÓådÀþ#Ã#éÞ¸sZmá[;òj¶Å$Éuë</w:t>
        <w:tab/>
        <w:t>-n^hÀØNpy#ñ¬ËùÉÞY0ÝÙ_Â¼#;»#E/pÏºT,#',:#éUå</w:t>
        <w:br/>
        <w:t>UwË$mÑ¶#þ~µ¤_*3UÏÿÖçÖy¡$ÛÝ0^=þ´û}GQH¼£u¼¨È#åÈúWÏ]7¯SèfÙZê×Eiâ</w:t>
        <w:br/>
        <w:t>#Üc#jûBâxÿ#}pþZõ#B©¤é¤®\j5£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Ðªç##qIq#ÙâûL¸Tém </w:t>
        <w:br/>
        <w:t>Þ#ÎzÐìn5C#V#Ï#Y#®¤###îõ·£èÖÚUÚ&amp;Y_ ÉÕäõÍEIô:(ÓMÜÿ×¹ðËÁ#*øñ#|'á#uP't÷R"³»¹ôö¯¦ÿ#f###ø9à7Ó4Qý£®]ª¶£</w:t>
        <w:softHyphen/>
        <w:t>J¸éÇeþì`ô_Æ¼,##/hÏk5ÅsKÙÇdyOü##âÒø7à¬##Ò.6øÄ7B6ÃAh:ö,xúWÆæ#`¡w(# </w:t>
      </w:r>
    </w:p>
    <w:p>
      <w:pPr>
        <w:pStyle w:val="PreformattedText"/>
        <w:bidi w:val="0"/>
        <w:jc w:val="left"/>
        <w:rPr/>
      </w:pPr>
      <w:r>
        <w:rPr/>
        <w:t>z|y¤çò&lt;Sj#ÌH``¬]2W;¤&gt;¨µ8Ûî,UHÀeëÚ»ÒÔäææ»(êÖËçH##*£+?:Ï×-X8###cÞJsOÝz#ÿÐùfÊÝ^òh@e#ü§#¦*Ì#</w:t>
        <w:softHyphen/>
        <w:t>÷!tõÆ9ô5r</w:t>
        <w:softHyphen/>
        <w:t>b#/zÌµmuûù##$ #ü¹ÛíLI^hÂ±³r#mÍ`ít#ælè°÷8Ü#kCéMQ#%Tà\öúÐÝÉÞË¡5íËB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Óû¸þt#É#¨##¸sÇL#¨´´&amp;ÊV?ÿÑùÉ®¯#q#ü£hÆp*kÛçÿ#U*³È£ ©##ê=ÆNÖ#§\#°yå*?|Å¿Â¥³¾#&lt;#(Ç'#{U_ð#6£'¾åÞpr</w:t>
        <w:br/>
        <w:t>õ=°jÀ¼Ùkû·äpT#Þæ¥{É±ÝnÊ¬ïç#åCåÞ1M4NTY#Ìòþf$g##ÔQ#4#xÊçÿÒùöm@</w:t>
        <w:br/>
        <w:t>÷HbGF¨®î¶°s##Ô¨ëQgqEÞä#a14¬pÇ¨üÎE28åD#</w:t>
        <w:br/>
        <w:t>2v#èsîh-7¨Ë#gÚ#k#</w:t>
        <w:br/>
        <w:t>ØzUkØ#Ä©##í#ñ×4äÒ#+½Î2æF;là#Â</w:t>
        <w:tab/>
        <w:t>c#*¹=Aè;f»µ+júÿÓùI^ÆÓý*2à®#'&lt;l'#L½æD/#ì+Ç#ü£#À__Jf¬âÅÞ"Ê×?ÇU=îj[¶#»»)Á#3a·ïlç®iÒZ#1c@L`ò#R}è²CjÎâ-ý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äc#Õ#ÅB¶Å?ß#g#Ò¡Ç[ ÿÔø»RD)òàÕxæªÞÆAÚ#ç'#s+'+Ø«Y1#O###`(KdtïFá{2##.5##y±Îj¤#÷`gh#âÕµ#¬îK#_Bv°ÆsÍ,g$P£½=e¡¥ËfÿÕøLàF#ï¼</w:t>
        <w:tab/>
        <w:t>ëJ¬Tªm#e=jd®MÜ^¢î#.À±ÏÞè)d#Ì##ÔúÒ¾¨#Ý1C#!#Ç#°§;a##Â#£¦)m¡k¸# ##¼~#øú±' ##aVÉ_#©ÿÖøf@Äpr:dPùÊîQzÕ</w:t>
      </w:r>
    </w:p>
    <w:p>
      <w:pPr>
        <w:pStyle w:val="PreformattedText"/>
        <w:bidi w:val="0"/>
        <w:jc w:val="left"/>
        <w:rPr/>
      </w:pPr>
      <w:r>
        <w:rPr/>
        <w:t>ÙhL[lDQâ&gt;@í×4à¬[&amp;g#</w:t>
      </w:r>
    </w:p>
    <w:p>
      <w:pPr>
        <w:pStyle w:val="PreformattedText"/>
        <w:bidi w:val="0"/>
        <w:jc w:val="left"/>
        <w:rPr/>
      </w:pPr>
      <w:r>
        <w:rPr/>
        <w:t>Ô{R°'Ï¸û{µ3©#úTj#È</w:t>
        <w:tab/>
        <w:t>#NIZN#ì&gt;=f}á¦·Y#ñ8ÍM#¹#\I#ì)¤ÒH^vÓ?ÿ×ç¸#ó1ßÛ##¥ÎALv&lt;</w:t>
        <w:br/>
        <w:t>òvGSv#I</w:t>
        <w:br/>
        <w:t>#m ÷# äãå#¡#'d##!hÀïëN\FNIäâ#v#w#¸Û³8éFÌ6[¡&lt;T©X7GÿÐÁ##Ü2yþ#xÆ</w:t>
        <w:br/>
        <w:t>#Àï^=ÎÍ´&lt;×ö#ü;âb¤##æ#òÕãí?!°2#àUE;;#GAw##F:##!áqü@s?</w:t>
        <w:br/>
        <w:t>.vFýIíac'¥Grw&amp;IÜ#ÁÚ3Á¬u¾Û</w:t>
        <w:softHyphen/>
        <w:t>OÿÑøÎM»ÀÚ##o¨§Zì@7ª##g¥x²MFÇ»#yY</w:t>
        <w:br/>
        <w:t>Áä;1#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p °|#ô'b¯gè#8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u¦°#ÊÌÃi&lt;#üª³°ºs#@[j®#kÁRqÅ#µxe#ÀÚ3À©wÐ|ËtÿÒøÖM¥PÄ£Êì})rB#§¡==kÅÚüìkaApw#ºãÒX4#&lt;}Úm\¾¬|[OÊ&gt;U#&lt;ædÝ</w:t>
        <w:tab/>
        <w:t>##ïRµÆ×n¢ÁµÅÇNGqIå.@&lt;(éÜæml5##ÿÓøÔ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Ù%ð#±EÎ#9ùxîÖ=Ø½,nR</w:t>
        <w:br/>
        <w:t>²£#ØóN¶i6H#©#±ÔS½Æåª#¡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ã'#¦).rÊÒ1Qû</w:t>
        <w:br/>
        <w:t>-Øj´#cäuàòWÞ</w:t>
        <w:br/>
        <w:t></w:t>
      </w:r>
    </w:p>
    <w:p>
      <w:pPr>
        <w:pStyle w:val="PreformattedText"/>
        <w:bidi w:val="0"/>
        <w:jc w:val="left"/>
        <w:rPr/>
      </w:pPr>
      <w:r>
        <w:rPr/>
        <w:t>¸)#-ýÖ¥kèMÞçÿÔøÝÈÂd§¢¯4D###o\#ãÞÇ»-X³##©,¹b&gt;ïl}j[#åÝÀÝ°ÿ##ÒtÔ;»3ìø$tØ÷Ha[ùdº&lt;c!# ¯L»`#è=}(ÁÝÂìáÌ#ïWK#µ&amp;##©÷ç#JóÏÛÞ)#ÀÚDóYp=Ç#Ê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QæâÝéÿÕù³âxÛâ{²[g8#3Y2Æ¨v¹ffÇZég$ZtÐËË#Äc#ZÐý§Æÿ##û»B¤ð+*ÏÜm#RçîÏ©ð¤¡aîzb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ÛxèúÕåEÝ#ÒVlùþ</w:t>
        <w:br/>
        <w:t>`ÿ#´íÒ¯2ý&lt;øÿ#yÃå#Iûã1ÐWmÛ±ËGDÚîÿÖøóÏÌxè#ëHÇ9##+Æ##£Ü»Ù#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 ##ö#é¿=#¹</w:t>
      </w:r>
    </w:p>
    <w:p>
      <w:pPr>
        <w:pStyle w:val="PreformattedText"/>
        <w:bidi w:val="0"/>
        <w:jc w:val="left"/>
        <w:rPr/>
      </w:pPr>
      <w:r>
        <w:rPr/>
        <w:t>JBÆJÀ</w:t>
        <w:br/>
        <w:t>Ç;sÓ#ôû~QI,7tQI®Á$íd=Fa##\#¸#ä&gt;`ämçG#ìiYnT[Z3ÿ×øÀEºNA&gt;¤´àz1Ô#Ðt®SD/</w:t>
        <w:b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ö¥E##%\Äô#'a=lÅÚ</w:t>
        <w:br/>
        <w:t>#ç&lt;Ñ*«z)#âÛ#|±ne*ÃÖ</w:t>
        <w:softHyphen/>
        <w:t>xWCÕuÐn-Ë¯S#£ßwJvm»#lÞ§ÿÐùoAøc©MÔï`±BF##æ¿¾{V¶à##ZÆ#Ss¨±þ)PÇè)C</w:t>
      </w:r>
    </w:p>
    <w:p>
      <w:pPr>
        <w:pStyle w:val="PreformattedText"/>
        <w:bidi w:val="0"/>
        <w:jc w:val="left"/>
        <w:rPr/>
      </w:pPr>
      <w:r>
        <w:rPr/>
        <w:t>x¦ÂXÆé#º%¦Ç¶ÆÊ+nÄÄ½#ô§\bYFXÉÏ9éÓzVða±Êª¹¦ôRÊ#©WSòàõ©PH&amp;@Ùç#©</w:t>
        <w:softHyphen/>
        <w:t>9l®(&amp;ïq ##Ñ±##ê#:ÓíâtbÀ*ª÷õ#OY]ô?ÿÑñH##&gt;ÑA#±©,mä}p</w:t>
        <w:br/>
        <w:t>8.#8®¬ìrÊIÚ#Ø¢PPyj2qÈZìe##&amp;ñ#ô{Ù&lt;</w:t>
        <w:softHyphen/>
        <w:t>7Q]§¸û¼Ö8Ú~Ò¢o©É^2ìz?</w:t>
        <w:softHyphen/>
        <w:t>#</w:t>
        <w:tab/>
        <w:t>.#ÉÏL#Æ+#SÑ#Ó:Æ&lt;Å&lt;üG¥|ù#Ï±²Wþ#9&amp;»#&lt;;#F(ºð·îXy%_#ç#úRsrvbSGÿÒgü"</w:t>
      </w:r>
    </w:p>
    <w:p>
      <w:pPr>
        <w:pStyle w:val="PreformattedText"/>
        <w:bidi w:val="0"/>
        <w:jc w:val="left"/>
        <w:rPr/>
      </w:pPr>
      <w:r>
        <w:rPr/>
        <w:t>4##Qs#È©WÁQ©_1$»$ÿ##cÜ×Ë{cë=ÂãÂðÃ#)n½?¼I¨$Ð¥òFØ##:#~4ý«Btu°Cá«çuÚÂ=ÝH#E^Ñ|</w:t>
      </w:r>
    </w:p>
    <w:p>
      <w:pPr>
        <w:pStyle w:val="PreformattedText"/>
        <w:bidi w:val="0"/>
        <w:jc w:val="left"/>
        <w:rPr/>
      </w:pPr>
      <w:r>
        <w:rPr/>
        <w:t>o$%ÃµÆ9/'==ªjVm#N+IÖºt#l°íXÇ@jÿ#Á&gt;,ø§ã¶Ð¼'l#·¶j³#äØ¡îOñ9ìµ4a*ó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U¥tÿÓû#à#Ã?</w:t>
      </w:r>
    </w:p>
    <w:p>
      <w:pPr>
        <w:pStyle w:val="PreformattedText"/>
        <w:bidi w:val="0"/>
        <w:jc w:val="left"/>
        <w:rPr/>
      </w:pPr>
      <w:r>
        <w:rPr/>
        <w:t>|,ð#Ð¼7n#ip×÷·Ü±ôô#/ÄýsLð¿uo#ë#%¾¦[½Ìò9ÀÚ£§ãÀ¯6Ê,º#2n´îúÿ#¶#ÄGâwÇ#x¿Wg#òv[hO"#TáPzq\á&amp;m@«úö®ì#'N9ñ3¦ßAYLEU÷#&gt;mÀu¨îá2)S¼NÕã&gt;õÔ×.§:i+#o#Þ ¨#Y##Ü#&gt;¾õWW´r#¶¡#WûÞÇÒ¯D#)hÿÔùÚ^¤ª#«pP#d¯mò#ñ#ÏÓ#£M#íI»#¼#$ÐÈÃÌÀ#ã4YÝ¥îÚY×Õ¸&amp;³pîW4¤Ò]I®'#.íààíÜÃ##</w:t>
        <w:softHyphen/>
        <w:t>%¼ûî#r##IÏ§ó¨²º4¨¯¡%äá»#Ù» ¨ç#ñM[ïß)|0#p#B3Ô¸Z'ÿÕù#ÿ#~$Þ]×ø@íEÅËì#[+ÈÏ&gt;Ùõ¨åjÃvIÛ©%µËd#vI###9ÿ#</w:t>
        <w:br/>
        <w:t>!¹#Õ#ù¾c##zSêÈåëyÚgE#p#{#zúìoD'åÊ¶;ûþU;Fâ^ò°Û{£%º¬ÊW½÷})Í c¹xËcæïMjÊ²I#ÿÖù¾IÉÛ(ãw½%¼+qýÜzÒQÐ\Üªã×ålF#í#ï9&lt;w¤¶ý#åp3Q##Á;û¢4¬Õ#</w:t>
        <w:tab/>
        <w:t>·$¶9&lt;UVuwÃ6ÑA#w¤Ò%$µd#Ø#N#ñ·Ô#Æ¿yA$s#)=6#ÞÌÿ×ùH³#9&lt;#Ýéa!¦ö/yÜ#6#Y-t]</w:t>
        <w:tab/>
        <w:t>³¿B+ë-Ú%bf&lt;s»ééU$C ÝìÇqWÕ»V}GùjB$#¼â¥·FT#609âµZ</w:t>
        <w:br/>
        <w:t>È0#?x#8ÁQÇÐÒ^e#N##îÖ¢ÍJÃå»LÿÐøã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##ðI#=WÖ³®¿Ö°Ý°#ÔVK]ÆHJÇæ#º#Ô¬#l#ò¹=ha#©_ÆH&gt;Ú²oÀî1b©Â#¨#ç#QJ+Ð#{²LIc=(#°È*G94F&gt;õÁÅµsÿÑøSåXÔã'#P(#à0_#xüª&gt;$4a/ßû»#è#f#ð#</w:t>
        <w:br/>
        <w:t>N0zÒÙ!8ßq##Æ1\õ§+e#AÛÀ#ÔÕ+%q¤úì)`&amp;]£p#³Na##&lt;üÔ_\ï+ÿÒøm¶¨]#¸cò¦g,I9#é)]]#®¥d:%Â($Æ#Í#ÉeË##°î?¥%rì¢)Ý¼îåÈ\Ñ#îÚùÝ#ÇJ#èG3V¸®#Jì#b##¬Ùr¼Ð</w:t>
        <w:br/>
        <w:t>##¾§ÿÓçÜ|§O^{Ño#õÏ#º^M§«³##Á'¹Æi#ù(@^ÂÀÐe·+#û¼÷8¥F%#ø¿Ù##4#°Ê¯:Uìvç#ç v¤£klÿÔÁq##Â3##à#{</w:t>
        <w:br/>
        <w:t>ñ¯dv3Î?h8·xwÄ¤`|¹</w:t>
        <w:br/>
        <w:t>#:JñÔW#i#¨ïW#Ðxx¹j9Jý0#,!##NIèO9ö¢GbM##n6#rxéMEidÇ#ã5çFjÿÕøÄ)kfQò#xÀÆê=¢U\qx#+Çl÷b¬¹#®pIÉÉ¤ÎÉpX1Q/znI^È</w:t>
        <w:br/>
        <w:t>.Â&gt;czRHÅchØ)QÈ#¡;Ù</w:t>
        <w:tab/>
        <w:t>«7q67#áI?ÅN-Ï9÷À§'Ø##</w:t>
        <w:softHyphen/>
        <w:t>OÿÖøÙ1®&gt;\~¢0¢Ü"7^NMxnZ${Ê&gt;ó¹#ºt$½#3O]»#ðHéÇÒ</w:t>
        <w:softHyphen/>
        <w:t>¶DZ~è+#lmÀx¡2¬U:6ã¥=µ.QÙ!</w:t>
        <w:br/>
        <w:t>æF;@] àw ñ#ðÚ</w:t>
        <w:tab/>
        <w:t>7#©ÿ×øÌR3·v?&lt;Òòx9e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kÇi3Ûm]#÷###r£éõ (00æ5ã#?:Y]#ÖÑ#!#rA#zö¤ÀETLö#4ÕØ%É-G\&gt;#</w:t>
        <w:br/>
        <w:t>##ÏCéL9+!b##Ð#QDÊM´ÿÐøÙC,Y</w:t>
        <w:br/>
        <w:t>#O#4±p:;n¯"×W=»ò«yÂã#õö©ôc$±C#É+#@1÷#);E:û×ö`Ñð3ÂzX#/"Æ%dÇñm#úÖÕþ#3##:úUaU©#ÍÆ¾jÒõ)^#¿Ô#×Ö¸OÛ#ü-µ~S#Æw#B9æ»p®õ¢pbU©;ÿÑù¿âÜ@øÒt&lt;ð</w:t>
        <w:tab/>
        <w:t>P3ïÈm¥7nÜ9o¯°</w:t>
        <w:softHyphen/>
        <w:t>êi+³bã©#2#T#BH#æ´¾#H£ãÆ6o¹AóñÞ¢q¼#á&gt;Y¯SêLm8ÁÚF#z{##Úb#©ëµå«ØîÔùþ</w:t>
        <w:br/>
        <w:t>h7~ÓSðYþÌ¹r~ð#ðkÎ'`#$¸VÆ95Øúz#´WºßÿÒø#ùÇq*IÅ"1#®H&gt;µi?AÇpNÄ9</w:t>
        <w:br/>
        <w:t>#Z#²Á±pN{RëpÕ!ß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ÒÇ-¸#ã#úRRl©k¢#</w:t>
        <w:tab/>
        <w:t>#ha &lt;Æê|JNÄÉã #qIù:ÿÓøÀ#Èã®IÎ)W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`#¯^+Öw5ßD*2pK(ï×ò§~ï#iÂçéJÍ;"efIþ¤;³.ßº¸ÎêÚðuý^H¤#</w:t>
        <w:softHyphen/>
        <w:t>³</w:t>
      </w:r>
    </w:p>
    <w:p>
      <w:pPr>
        <w:pStyle w:val="PreformattedText"/>
        <w:bidi w:val="0"/>
        <w:jc w:val="left"/>
        <w:rPr/>
      </w:pPr>
      <w:r>
        <w:rPr/>
        <w:t>Ï=ÖPcØu5P\Ú KFÎÂ^#Ðôô#â#íKÅ æcü#§Ö¶mÊÃd Û#ð¨ *þ#WU#</w:t>
        <w:br/>
        <w:t>#S</w:t>
        <w:softHyphen/>
        <w:t>_y³ÿÔðÖVÇ</w:t>
      </w:r>
    </w:p>
    <w:p>
      <w:pPr>
        <w:pStyle w:val="PreformattedText"/>
        <w:bidi w:val="0"/>
        <w:jc w:val="left"/>
        <w:rPr/>
      </w:pPr>
      <w:r>
        <w:rPr/>
        <w:t>##OùéOG#B6n###m®µfp´ÖàÀ¬lÆFXÉÈ#{#¸V#l#Ö^¥rr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@#J®8&gt;´èÓæF,</w:t>
        <w:softHyphen/>
        <w:t>´í#d#ëD]ÑRn(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yoÉ#¥#J©Â)Á#ÒH/u©ÿÕñ«hüÂ#A±$ô«#@#¤K½I##Õ#</w:t>
        <w:softHyphen/>
        <w:t>ÙÈ£{6§Ê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z|½ëwöF³µÔ?kÏö7ðÇqiq«Û¤Ã#ôÅ#WV}J¹#Ñôgí}ðòo#|J?e]Þ#ÔXÉa!RU3Ö&amp;ôÇjãÑ#%¼¡!S#ÆI¯ÄÃÙÖp}#°ÀÕöÔ#%ØI-#å#=B#´É£N#b#¾¾·:ã#4?ÿÖê¢## (üÓ#ÎGÒ|+m#UØw#¾Csí#÷´)ÅlÌ¬Wy.zñ©´ë#Â# ÂóÈÎênEÆ#ÔÊÊ6w,p#súSõSäÛÍ&lt;¾T#D¹Ú8©ê7#Uvu#³#Àï#üR#Fé#ÃÞ</w:t>
      </w:r>
    </w:p>
    <w:p>
      <w:pPr>
        <w:pStyle w:val="PreformattedText"/>
        <w:bidi w:val="0"/>
        <w:jc w:val="left"/>
        <w:rPr/>
      </w:pPr>
      <w:r>
        <w:rPr/>
        <w:t>#o¿q%×¨öcÅ}#ð³Â##¼</w:t>
        <w:tab/>
        <w:t>má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Ñéºl'8^ZVîî</w:t>
        <w:softHyphen/>
        <w:t>z¸*#Î&lt;Ïv|îgöóä[#ÿ×ûR;O#9ì+å_ø//Æfy¡ø/ 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°ºÖ¦L#l|#§SøWãÏ%#çB|Ë±òÅìòÈ##Ç#(¨|</w:t>
        <w:softHyphen/>
        <w:t>»d6#####½jp´O&gt;¤</w:t>
        <w:softHyphen/>
        <w:t>¯p6Ä*Yç,#õ# ¼ù#«/8ôüj¢µ#IhÒDòñ¶UÞ#ZTI##ùåù?+-ErëØÿÐùÂò8f»\</w:t>
        <w:br/>
        <w:t>###}séPêZKJÛ¤UÁÆÂïVê##{K2þÊ¸Rè¿t¨éUÚÖî)##ÏIÃ#Î{YË]#Úæì:IÙ#ààò=©ö¤äðêGðb²Qå#Èt²${Ê§?(ä{SQäX#Jª#sÓ*z3JZèÿÑùr#Ù0èÊ;#Zs»##1</w:t>
      </w:r>
    </w:p>
    <w:p>
      <w:pPr>
        <w:pStyle w:val="PreformattedText"/>
        <w:bidi w:val="0"/>
        <w:jc w:val="left"/>
        <w:rPr/>
      </w:pPr>
      <w:r>
        <w:rPr/>
        <w:t>+p#&gt;ßZÉJV#÷¬"M*w#Àg#Æ&gt;,ÇËB#UË#:ý#\ãÊ®ÂüÍÄK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_õda#w~#ûw$#7#ê#ïD¹aEÅXA"UI1·ûÜ#lÿ#([Ë#Êä|Ýù©o¡V»?ÿÒù eo0#qÛ#ër¢$Q#V¦-'c;6ÇO)#</w:t>
        <w:tab/>
        <w:t>7©ÜqµÝü(## á#zzb¶ÌÖQ´F\Ï#c,Á@È#çñªÒ8#º##pÉüNÍ#¥u¡#îË³å$ã'#¡4ËbV#¹#ëéBK©\úXÿÓùBïå##Ùã&amp;#Ee$©#æ#ÿ#Yéoj#6BmÄãÙ###½1ÆOµ'EÌj09rN}-·)6ír{x°3#ÎIþ¸«#e2\àÉ'µ</w:t>
        <w:br/>
        <w:t>\¬E1óÅµ\Ã(ÆïAT5è²1kc8ÎsïZ%kÝ#kÇÔÿÔøÓVg!8ßüEr=*ÀË#*wvÇqYI</w:t>
        <w:softHyphen/>
        <w:t>ÐéEÆ:¨&gt;PD#^ÃÇ#Øþÿ##X6#(Z-E%ª±_Æ#zgÎ#STâÎãÓ×ð§#'¨å;5rX7#A%v½*³*#ê##Á#®ÖbWKCÿÕøQlSËc§4qÎ#</w:t>
        <w:br/>
        <w:t>!Â6ÕÄ#'#jGZX¾ð\F#OÂ¥« ÜQH#d1$C»rýÐ8ÝÅ5+!IÙ### ª t 1I7)céÅ-É·*±ÿÖø`6c$*Ý#R¨ùð##Ýô¬þ#a#X`6#[½sXS#qÎÖà#ÇçU{jvq¸í¹;[£îVQåÆÞ#±49kdE´M½7e:àÓIg#ÏOLRÑî#Sÿ×çHaÇ#¹=(%6ã8éÏC^Uô±ÒßqÄpW×ûÃD#À#Ç'8"§[RQÊç)ÈLó#Æ3ÏzOMAi #®»²IîHÅ/#AÁ w#´^Ú</w:t>
        <w:br/>
        <w:t>1?ÿÐÁcÃg$väbØ#H*µãí«:Ú&lt;çö¥ðßB\!9# ¯#º;Ö#¸rÀ</w:t>
      </w:r>
    </w:p>
    <w:p>
      <w:pPr>
        <w:pStyle w:val="PreformattedText"/>
        <w:bidi w:val="0"/>
        <w:jc w:val="left"/>
        <w:rPr/>
      </w:pPr>
      <w:r>
        <w:rPr/>
        <w:t>\#Üº)Ý#Fà##@^1Xò#Ë(ÈöäT7ÌîwSÑØ#ä</w:t>
      </w:r>
    </w:p>
    <w:p>
      <w:pPr>
        <w:pStyle w:val="PreformattedText"/>
        <w:bidi w:val="0"/>
        <w:jc w:val="left"/>
        <w:rPr/>
      </w:pPr>
      <w:r>
        <w:rPr/>
        <w:t>ã #¥62¢/Aór8ÏçS#è\§wsÿÑøÖ0áIÜd\c#ýhÀ¸í8#vü+Ä½´&gt;+«#íª6fäc°¤##ÉP¨CcüéØNñWbÛÑå~rz##Ï½"àáÇP{Qk#\Û</w:t>
        <w:tab/>
        <w:t>´#Ø[Ë#qE</w:t>
        <w:br/>
        <w:t>QA;#&gt;£±¥n×^ÿÒøÕÇîHÀÞ;úPp[Ì%è#:{W#õ=æ#À2 '#ÏAIbÅn</w:t>
        <w:br/>
        <w:t>ÚÀ÷#~ïÌ¤6Fàáã H·#Ô&gt;Bw9éIuA'Í°ª3bÌzc"Xª#¼ò:#Þî´)í©ÿÓøÊ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NÒ;z#üSvÀ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£ÕãÚè÷ õ¸3ºÈ#(##òcn)AÂF#88ÚGZ¡WÖÂ0;1¤/#x#ô¦ße#&lt;pJõ#Uí¡#mê*ï(Ù&lt;#êzÑ#È\0*O\â[+ÿÔøÙXo chã#QK#lªUFçV#CWÔöå#âJ*ÊØ,9#qÍt?²Ö|EñëÂ:S!tþ#Ê¼###ý+*ß#4¤¯8ÜûÏOA#¬Q U#¨#àqþ#Ëù</w:t>
        <w:tab/>
        <w:t>*?#</w:t>
        <w:softHyphen/>
        <w:t>tP_»KÈò1#½Y?2Úõ$òx®7öÒEàÛ#º±Î8Î3Úº°ÕÉ_ºgÿÕùÏã{&lt;_rèC+#öÛì+#¶</w:t>
        <w:softHyphen/>
        <w:t>Ì`##@=«¦kG#;¸hCtH¸dEcùÇ#ªÿ#ÁsåüeðÙ#z-Ô|tïÖ²å¤Ú5¥#*±GÕ[[ÉQµXÉ#´ÇÀ ¶#8%Nsí^L%twÍY´|Õÿ##8ÂþÒr6á³  öäâ¼Öq¹</w:t>
        <w:br/>
        <w:t>1ÚùÊÞ»¶³òG=#úÿÖørª##w.9#BÒ)Æÿ#©Åcf·-Ûa Ø9###sr#,#p1/j}#nô##Öazr.×Éa°##õ¤ô@¢¯bX£ëJ«óä)$3Ç##×r¦V]Oÿ×øÂ%VvÈ##Ä{{Ó*c$ã#¾õÌÛ4VB¨#bó´ËZ?#|9©øY#:tY&lt;'o»#÷-NÎR·q|+S¼ðwtM##kHVö|aõ</w:t>
        <w:tab/>
        <w:t>'pê#v#õ¦dy#hù ^×#¸®Ú4}lrÎ«©;¸ò#Ø^x#sùsMòAl£i##î#ªVV9õÝÿÐñ</w:t>
      </w:r>
    </w:p>
    <w:p>
      <w:pPr>
        <w:pStyle w:val="PreformattedText"/>
        <w:bidi w:val="0"/>
        <w:jc w:val="left"/>
        <w:rPr/>
      </w:pPr>
      <w:r>
        <w:rPr/>
        <w:t>9,]##Ú¸)f([ #+ª:#26¢mX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9ÁééIy#+ ?8'ÔÛÖÅÅßac#ãÜ¹ÆÀ?8l8mÌuÏoLQ«#_{T:i#Ê¨#à½½A§ÆNK ã8#GSéI«/µÜÿÑñ»(b&amp;VùU~f9Æ=«CMMè#d?#"»6g##l»có#ª Lî&amp;·b±ÿ##ð¹£%µÈ#</w:t>
        <w:tab/>
        <w:t>è3K¨%tÏÐ##Ò|mðþÿ#ÃzÜe</w:t>
        <w:softHyphen/>
        <w:t>&amp;Ï"´#Ù×Þ¾søãð÷Yð?eÑµd#L#·»Bv\G#?#¢¾k6¤ãSÚ£ér:ëÙ3#öÚ{Efù£ã#Ó5Y5#g¸t#$e%Nìë^t×2¹íR|²ÔÿÒêç*-#È?©4ÛZ;så¾Õ##s=8¯±÷#I2[UÛ#ç##4#ÀPä¶íÀ#7#õ¤ÕÙI¨èOáý;UÖ5åÑô</w:t>
      </w:r>
    </w:p>
    <w:p>
      <w:pPr>
        <w:pStyle w:val="PreformattedText"/>
        <w:bidi w:val="0"/>
        <w:jc w:val="left"/>
        <w:rPr/>
      </w:pPr>
      <w:r>
        <w:rPr/>
        <w:t>&gt;}WR#¶ÖË½±êº=Í{7ì</w:t>
        <w:softHyphen/>
        <w:t>û7ÛiQÙëÿ##Ä:¾°¤I#¿4#Ätßÿ#=#~U×ÃûIsKdy9®aÉ#HîÏW·"·HâE$#XÑv#°#¥C|Àzq^¥¬x#osÿÓúÛöéø«eðösÖüc)FÔM¾nÇýuÉ#/à:üðø¯j~&amp;ñV¥</w:t>
        <w:softHyphen/>
        <w:t>k</w:t>
      </w:r>
    </w:p>
    <w:p>
      <w:pPr>
        <w:pStyle w:val="PreformattedText"/>
        <w:bidi w:val="0"/>
        <w:jc w:val="left"/>
        <w:rPr/>
      </w:pPr>
      <w:r>
        <w:rPr/>
        <w:t>{ª_Ln.%·#IÍqá çU¾ÆµeÉJÝÌÒF#Må9Æ1÷ f$(S·¹?-zKDqÊ&lt;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Î~f#w#?áQIóÆFvàd®85KÝÜÉÇ[Äácx'##)ïéM#Â#î #x÷#MX¸¤Ö§ÿÔùÖ#s{ p¡#`#Ø</w:t>
        <w:br/>
        <w:t>eòÎH#D;#Àô®×±Æìô#"k~#¦p#?tþ#ëU/£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`</w:t>
        <w:softHyphen/>
        <w:t>¦H?aJ[Ù#ÂV»nR##ùqp6ãÛéQ 0Âr#[#§#VrÕ#Ãn.D##6ýçc~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ó&gt;â¬øÆîzw¬e~¦Í¥¢?ÿÕùP#l30Xð ¸#ýin##°ËüMéë¬KÕh&lt;0)´^äg</w:t>
        <w:softHyphen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ùx#9ÏJz#!gÌËK.`SÎ&gt;èfíPÜMºá}9ä}*bRo</w:t>
        <w:softHyphen/>
        <w:t>y«öOA(</w:t>
      </w:r>
    </w:p>
    <w:p>
      <w:pPr>
        <w:pStyle w:val="PreformattedText"/>
        <w:bidi w:val="0"/>
        <w:jc w:val="left"/>
        <w:rPr/>
      </w:pPr>
      <w:r>
        <w:rPr/>
        <w:t>ANAæ¬eÂ#åö§kèT4\ÇÿÖùg Ä7ð7qÚºo0ª¶=HèÂ¢)ÆÍö´#¦e8#ö1ëÞgÞì#?;H'M+ß¹¤ZåÔk¼ò©]£#*qÅ2îeY3÷åÎ#¦Ú´v3RåÛW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$r=*+öçqè#Á=#¨âìÄÒVw?ÿ×ùZÎÕØlÊÆÃ·©=ª9ïz0[Ôu¬Ó»±tÙ</w:t>
      </w:r>
    </w:p>
    <w:p>
      <w:pPr>
        <w:pStyle w:val="PreformattedText"/>
        <w:bidi w:val="0"/>
        <w:jc w:val="left"/>
        <w:rPr/>
      </w:pPr>
      <w:r>
        <w:rPr/>
        <w:t>Æðáqó¸Â°8#S×!#,ß6O|PÐç/²ËZ|adËîgaè?#Öðì6à$ÅY#píÆVºJ/FMâ;#,O«FxPz#æ¼G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.è1ëYÃVt;4ÿÐøÛ[ùÁ}¡[¶8üýê÷E·d`#ÇÚ°Å¶DÙÚ_qB{RÙ±[íµsîÕ%{ù#´µ#(ek®0WÕ»ÕtåöÈúQ#Ê9G[F#9Ç ô*&amp;Æ#äì*ÛhQjI#ÿÑøL)###}}è*Ý#~QÔvÿ#</w:t>
        <w:br/>
        <w:t>k</w:t>
      </w:r>
    </w:p>
    <w:p>
      <w:pPr>
        <w:pStyle w:val="PreformattedText"/>
        <w:bidi w:val="0"/>
        <w:jc w:val="left"/>
        <w:rPr/>
      </w:pPr>
      <w:r>
        <w:rPr/>
        <w:t>+»#~îE/$##{(i2[÷^$</w:t>
        <w:br/>
        <w:t>¸</w:t>
      </w:r>
    </w:p>
    <w:p>
      <w:pPr>
        <w:pStyle w:val="PreformattedText"/>
        <w:bidi w:val="0"/>
        <w:jc w:val="left"/>
        <w:rPr/>
      </w:pPr>
      <w:r>
        <w:rPr/>
        <w:t>O\P[1)nWÛsCWØ#½Ð®Ilpy&gt;âB#G# =(+6ÙÿÒøcó#r@ä¾ÔÀ.än'##¢×W##P&lt;¾H#ïh</w:t>
        <w:br/>
        <w:t>&lt;Â#Fî#§~VJ7#+@</w:t>
        <w:br/>
        <w:t>¸è#§ÖÛtYÈaü]@¤Ø/y#0Ý°g-Ð7O</w:t>
        <w:softHyphen/>
        <w:t>#¿{(sÀéÿ#Ö¤Õ·#7¢èÿÓç_#</w:t>
        <w:tab/>
        <w:t>ÌÝqÎ)Í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O½yK¹Õ-t#rÁ¹Îß^ôD6D#À'uÍNàÂ#Ä¯§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ºRUyÀíõ©»Z1µu`oº#¨vÎ2##7#À8ã#zØQÑÿÔçß #</w:t>
        <w:br/>
        <w:t>Cg¥#¡³÷@ç#ò#§YÁ|i_3ÃÞ-@Ç+#Í·¦+Äg&gt;\Ë#SèIëU#=</w:t>
        <w:br/>
        <w:t>¢õÜtGr©ÏÊ½F;SÎåcÈ8ê=3Y·mêMH¾îÐTq:ÐÈ#rUç#"5bâ£sÿÕøÒ0ûC¦#ÞÄóNp</w:t>
      </w:r>
    </w:p>
    <w:p>
      <w:pPr>
        <w:pStyle w:val="PreformattedText"/>
        <w:bidi w:val="0"/>
        <w:jc w:val="left"/>
        <w:rPr/>
      </w:pPr>
      <w:r>
        <w:rPr/>
        <w:t>¸e</w:t>
        <w:br/>
        <w:t>Ìyä÷¯#èô=øßP»$ò</w:t>
        <w:tab/>
        <w:t>#úp3ëMcó###ühp´#yXÁ=¸=* `gl#HÀÍ6´#ÈU #Xy9¤p]~I&gt;\àÈÅ###ÓcÿÖøÚ`</w:t>
        <w:softHyphen/>
        <w:tab/>
        <w:t>Æ6p=E5#PæcÛ¨¯#/CÜwOA"É(Ê|Û#¥2àr¸&gt;£§#4ú##nÅ#;aù²Ýý±M±#GÈN#îsEVBnÎèXKy}Ë#{ði¿»Iz£ îhQ°¥î$Ùÿ×øÉÉ)·%O#;Ð</w:t>
        <w:softHyphen/>
        <w:t>ûÑX(É'W®m49ö¤ÛU³PUlçsÆ~EÛV9^@#y¨#eO#÷¡HÀ#NG#&lt;KwqÅY</w:t>
        <w:br/>
        <w:t>##T6|Î#;b#ÊUðG¢cÚZ&amp;Ú»ÿÐøÞ2Y6«#Ó#¥6Ñ1b.sÒ¼u}ÏrMh&lt;[ØñÀ!qW¨ÿ#Á&amp;ô#Õk#å×}½2Ü3#ï6ÿ#3Q]þïAÂíÝt&gt;Ãó#Ä7##çý=*½É#X#=##vArÁ#4ýæÙVå#OÍ×§Jåÿ#kEßðbô#²FG=Fy</w:t>
        <w:softHyphen/>
        <w:t>púU#Z,ÿÑùçãÖÓâ¢?Õ.08éõõ®zpNU#ôÚ1ÅuU¿=Î:JÔ#O/9â23&gt;µwàÞæø½áµÈV[´Á##ë#¾õ6iF.3ó&gt;ªî3;#8Ï#©#q$¨üÂ¼¨FÑ;§¬Ïÿ#à¨`Ú9Þµ@Û{à#^gµO nïò×fÑF#ÕÓGÿÒø¶WiÆ#IÜ:þ#08 #$#÷ºÂ²Ý\#nÈUÆïmÛÊ¨4ªcL#äà#jRZ#´Üp_0ü£r#x#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¦</w:t>
        <w:br/>
        <w:t>¢H#¥#MÁHFYÈÎÒÇ¡ô¥`©)$###'#ô9©mÆÞñÿÓøÆ"FÜu#!{{ÒÆIR¡=zæ¹ÒÔ®ÌØøIá+ß#øYAºÞÒ&lt;#îHÈ=#«#ô{=?IÐìaÐ48&lt;¨ýôàÇýãÜéÂÒmó¾8¶N#ÏÏ##c#òª°Ç#$R1hßoÊ;qëºZ#é¶´#0MºFëó#&lt;i#9#*ª#SøÎ?</w:t>
        <w:br/>
        <w:t>£n®ÿÔñWÁ;]@#*9úS$#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ºÄóÿ#Ö®»jqKDG0q#_(®Î@ìE6I#à#·U#&lt;Rqº*³ô#UY#V*Ç¶3KnÉ&lt;¸aç#n1Á#Y¦ÐKRI"eU,§ø;W #*#Lc¨Í;éa¸ë¡ÿÕò#!C %#F#À#&lt;Ö `È#aÏ&lt;m÷®Ä®®qEµf&gt;ä!È#»ó÷#¯µuÿ#ðM</w:t>
        <w:softHyphen/>
        <w:t>&amp;=Söóøik##ßyç&lt;íÚ3ÔÝ¢¯Ì?D´øÆÜþ¹ÿ#ÚwÀV#;ø~öW(±ÞB|Ë{s#b¼¬m/kNHô0U]#ÆGÎ#4#GÃ~#ºÒuXÃK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I#÷µsþ²K#Ûæ9sü#</w:t>
        <w:br/>
        <w:t>ð#gÐúºrU#k©ÿÖÝ´²Ôáº(×qÀòÙzûæ¯éÚ_ÊÒÝ;HÄå#&gt;##ò}·§#n^°µYõ#</w:t>
        <w:softHyphen/>
        <w:t>-í#êêb#a#$Ø(ë^ð?öoñ.¹$#Þ(|+¤#Í¬CuÔéè©«ÃáåYß¡ËÆÃ##ºÁðÀ^#ð.m&lt;7¥EfÌ¡e¹oY±ýç&lt;Øb:×¯J§##æjÕi9ÈeÃ#'#Õ]_##.ë#j</w:t>
        <w:tab/>
        <w:t>gc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}°)½#É»?ÿ×Oø+×ÆÃñWö¸Ó´«Ö#øxµ</w:t>
        <w:softHyphen/>
        <w:t>hr#gçûA^7v#ð»w#÷àVX#µOõ+#e;._r#%¾Q#&amp;¢+ÀÙ`£&lt;äýÜWgf4ô³#xÄ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r=;zÓdfå°##S¿2»#W.#vÎ¬Hñ/ÊJ</w:t>
        <w:softHyphen/>
        <w:t>¨É½c,#ÿ#*ms|iÆÈÿÐùÞÈå#åÊ#±*§¿¦(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c###Ð#ÀôÅu^êÇ#SRÔlÑbÝ"Y#nûÉHÏ¥G$k#~K# $</w:t>
      </w:r>
    </w:p>
    <w:p>
      <w:pPr>
        <w:pStyle w:val="PreformattedText"/>
        <w:bidi w:val="0"/>
        <w:jc w:val="left"/>
        <w:rPr/>
      </w:pPr>
      <w:r>
        <w:rPr/>
        <w:t>¿{?</w:t>
        <w:tab/>
        <w:t>+X#oR#ý=d|Eb=p</w:t>
        <w:softHyphen/>
        <w:t>À&gt;#^æÙQ~`Álôô¬æW5IhW¹´CÌrÌ#[w$út¨#Ì&amp;$oFî:YU§ö"ì1ÿÑùEK8$Ç#Ú#8ü(Þ#3d³#s¶fÓ¿338Úw-}*H¤Cn'</w:t>
        <w:br/>
        <w:t>8üé8Ý\¾v¬7ÎýË</w:t>
        <w:tab/>
        <w:t>7mè#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¤V'æ#¹ë_#ËhÝ#¸Ë!%p?`#@}²o##þ/þ½h#`Ö½#ÿÒù[Ìq´\sãÐSË¨òH#%#À÷ÅKdnî0O&amp;Ü¹9ù##ô§¤FP</w:t>
        <w:br/>
        <w:t>Ðô#½</w:t>
        <w:tab/>
        <w:t>'#Èäp²#2c?t#ÊûG`ª#æ=22?*AÙ=#Ë!###éT#·2Ü#»Â©#àcCÈosJw»·a8_~§ÿÓùsRÞbèOËó/n}ê¬Î$#æ##MgÍerbW+##IÀ§b#t§ZePWn:ï#éM.ârÔ½¥ÂYA#mSÐ1ùsê+KÃé#åù.§®G#Z#³²#ýÒÍõ³Ios#pH##zz#Â¹#F#Ý#0#s¹N2=+8Jí¾å«Y#ÿÔø×Xu7##Ê#9ë£pW#S#~ÕnRRZ»ä#§Ôc#æh#¹&amp;T#ÌÕGMÉ¶Étfn¶Ù»û¡²:#QÁó:¨l#Z¨ÙX©¾Éó#mÃ¯~´1</w:t>
        <w:br/>
        <w:t>Tg'§LÒµÈ¿DÿÕøHä l#zw&amp;]ÊÄ¶:çKÈ#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s#rzQ¸nùpsÁ#Qv#eqW)#sèNiXîp#çéÞÓ@¬å`ØÀ9ì#gµ*ØÀ9#î=èvamÒ?ÿÖøX#-¸ír#ç4#1Qµ¶°î{ÒFíÝi#&lt;##bFÐà#ß#â.»çm##0#ýª½###*üÎ9#qIFÈ9¬ô##0erÙË#Ö##À!ê</w:t>
      </w:r>
    </w:p>
    <w:p>
      <w:pPr>
        <w:pStyle w:val="PreformattedText"/>
        <w:bidi w:val="0"/>
        <w:jc w:val="left"/>
        <w:rPr/>
      </w:pPr>
      <w:r>
        <w:rPr/>
        <w:t>=%¸ÓÐÿ×ç#mÎ#\÷üèÉCÚW°é^M¤ì¬; Áà#s@*ìH#ìÒµ¸/&lt;0zhêàã#945a</w:t>
        <w:softHyphen/>
        <w:t>À#3|ËÛµ&amp;ßäíR#jM</w:t>
        <w:tab/>
        <w:t>+#ÿÐÀä#P#þîGålÌC#eIëï^=º«Ecø¤[þ#¿#v#=Ï#}+ÃäC¹Y_Ó=#Z!+HTav&lt;Æxþö8_LÐù0_##ç®)w;á#FÝB?#Á8Æ:qI Ì`#;W#ÃÒµìË¿*?ÿÑøÕ6ù©##¥#3°##sÁ==ëÆ¾º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!ÑSÌe#ç#ô¥£EÌHé§m#ìå6"³##=ÛS/¥ROð£éÚ+YÜ9###p½é</w:t>
        <w:softHyphen/>
        <w:t>ÆW,#áÑboÐÿÒøÑ×ËCó#Ôð?#¥</w:t>
        <w:br/>
        <w:t>I##úp2=«ÇNç·#Ò°¡ã 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z</w:t>
        <w:br/>
        <w:t>]o###</w:t>
        <w:br/>
        <w:t>#¶Ð:#9'q##ëJ¡</w:t>
        <w:br/>
        <w:t>¶Ñ1Ë#ÚEr´#ÂqÇµ ,Waùrr#Þÿ#</w:t>
        <w:br/>
        <w:t>,)+«³ÿÓøÆB|t##à/ZX#»pàó^Bì{(±&amp;à#»p'µ$`¹[o~R{TÎÑJÃÙ±²#b</w:t>
        <w:br/>
        <w:t>¾ÕìqÏã@8i#c²sÍ;]#k´,+~RH##À¥#ç r#å*##¹-Ù#ÿÔøÙ#@ÈQÁ'½,KµðÊ±à`¯#¥y#ØöÔnMj#È¬F{##Së_BÁ#4"Þ%ñ_êÒ8#a#y?LåX×WåK¹wj¯Ñ3èÉ#ïÉ##À##¨/##67#àÿ#:ïGUNÒ@Ûódôç?s_µ#'à®®</w:t>
        <w:br/>
        <w:t>À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kL2½XúbWî¤ÿÕùïö ëöá#K®@ë\ÜÄ(ÆqëÞºjk3åÈÁX#0|$`µð#ø</w:t>
        <w:softHyphen/>
        <w:t> ¸)#Qü¹÷¬ë+Aú#IÚQ&gt;¬¶Uò±#B.qÆx#1åä#^Lv;¥kß±ówü##6#´j#þª\#¼#Oë^g"ü¡£8bsÇ#®¶¬$lÿÖø¡ö²ç##Ãz#d8Þ§§ÝïÉè¬LD#lLÀÇÌ#oÂ</w:t>
      </w:r>
    </w:p>
    <w:p>
      <w:pPr>
        <w:pStyle w:val="PreformattedText"/>
        <w:bidi w:val="0"/>
        <w:jc w:val="left"/>
        <w:rPr/>
      </w:pPr>
      <w:r>
        <w:rPr/>
        <w:t>ÎìN\«Ä%ÜÊ##ã##[r o§Oð¢ÚI-IUX#Æd\p#äâ)+¸®ÑÓhç8¨¸â´åìÿ×øÍQX/ÏxÈ#ê]#Òæÿ#S·Óí 2ÜLá##k#+èik;³Ö|+¤Zø#ÀqØGºKÇ#¤+ÁyH¤Ò#ò¬w\JÛä?íw¯B»##~ô®NDG$#Óó©#6</w:t>
        <w:br/>
        <w:t>Ãk##ÎªýHtÐlO###ÈíR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A#S^d»µ¦ÇÿÐñ«#X#1Ñ$h-³ä¶æè½1]'shEw#¬¡wØÏ&lt;b£s#CÝ</w:t>
        <w:tab/>
        <w:t>=#åI²´×Ì]"HÈ#^{÷4äü¨÷1ÜxÞÊ#çBv#¢Ý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½ç£7·¶*Õ9</w:t>
        <w:br/>
        <w:t>Q÷gÆÜ#®çÿÑò}.'@#ÔðH#FF*ì«æ1.»A#¸®Ø®âOùÌ%tç#¿#øì+ÓàZ_öí÷¡ÎStVP;##í&lt;ÖrwÂ#²·sï##õ</w:t>
        <w:br/>
        <w:t>M=ðF+[4ÎÕ±ÄþÕ#l¼]áÓ4{-µx#0\#±#Å|ßñ®'ÐõÉ´ý^#Ñï"&gt;Y2)#ýùãÓ¥x8ª##.¶gÐex´éòIìÿÒÝÓ®`x·#A&amp;,p¸9Ïà;ûW£~Í¿#¼[ãy£¾ÔbÃ##`#Ú&amp;ù·?îFz#ö|Õ:#©+XúÚø¸áé9_sÜ¾#ü(ð WÒ´ØåÔ±ÍõÂþ=¿</w:t>
        <w:br/>
        <w:t>éÇJõhQT£d|Þ"¼±#çS_yÇ½i±#</w:t>
        <w:softHyphen/>
        <w:t>´# #jðßø-·Æà#ðhoâÏ#¡Ghk[Ùôv#±'#~5DßººKâ¿cÿÓò-A#4Ü¤gp}j</w:t>
        <w:tab/>
        <w:t>Ì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@#úÖáh¤c^m¦GpÒ?Î»vãÕ#Òä#qåpJÿ#Z¸êÌ³#&lt;BÛ]¤ç&gt;ôÛÊ81-xÙ#ùSm!Æ6ÑË"#$#º[©</w:t>
        <w:softHyphen/>
        <w:t>,Ç"ª«gîþTã¡3ÕjÿÔùíX5¶ÔåF0Ê#áJ{Ä#cÌü»yÜ}ë¥HâsÕô#dháÃDÞb»±Óð¨×Éi0Â9#àÇ/× ô¢M!Ê\Ït#&lt;h-p±#qØy#Ð{S&amp;U=¡ÛÁ#Ü</w:t>
      </w:r>
    </w:p>
    <w:p>
      <w:pPr>
        <w:pStyle w:val="PreformattedText"/>
        <w:bidi w:val="0"/>
        <w:jc w:val="left"/>
        <w:rPr/>
      </w:pPr>
      <w:r>
        <w:rPr/>
        <w:t>.nÀÖ§Ócxâwò¬#V{ÛÉ#ó#F#°#EKW¸âÝEèÿÕùb{9Ã3FF{gø¿Â«+ºÉåçn###û¦¦Qå²Ft·Õè,d##åý#lóK#£#FÅ#ñ#v©»¿7CI++1</w:t>
        <w:softHyphen/>
        <w:t>´8*À(þ#¹÷§ZÈÌFÐ§8ì#SÄE;#.üHAc°ö#´ÇÍ#tëJäVZÿÖùKzí+æyXá»õ¡kÄ#óÚ¦ÊÖfq¾ý</w:t>
        <w:tab/>
        <w:t>$##ßÉ$}ïaéD²Gåª}Åb#Hïõ¨#æ¼Þ¡ ##^&gt;p#&lt;¹$õ&gt;&gt;ouX¥Êl_</w:t>
      </w:r>
    </w:p>
    <w:p>
      <w:pPr>
        <w:pStyle w:val="PreformattedText"/>
        <w:bidi w:val="0"/>
        <w:jc w:val="left"/>
        <w:rPr/>
      </w:pPr>
      <w:r>
        <w:rPr/>
        <w:t>Y&gt;£tºþï±ÄBÆ§åó=êõíÆà#EÊ½i7ÈÕrMÿ×ùOQ|;yMß&lt;zTEÉÌçåá÷¥d÷"WKAc B®##~R</w:t>
      </w:r>
    </w:p>
    <w:p>
      <w:pPr>
        <w:pStyle w:val="PreformattedText"/>
        <w:bidi w:val="0"/>
        <w:jc w:val="left"/>
        <w:rPr/>
      </w:pPr>
      <w:r>
        <w:rPr/>
        <w:t>XÓB5È#G##«;¸½##ÛW/XGº5\##</w:t>
        <w:softHyphen/>
        <w:t>iøIf¸-åbpß+õeüiÅ#åd^×-#éj #&gt;Ü#Ýó\Do#4-¡</w:t>
        <w:br/>
        <w:t>ä#ïY¦º#ÓFÿÐøË\P&amp;mª$ÉÈ#àfªÎA/·#g¥bDRà3qß#JÙM#EÀÜzÔ#7c7X`oJ@^3Üâh£q;A#ªô«»ÄÁ0p8&gt;##ß(#¦Y6hÿÑøclnÿ#t+c8ü)²FÑ»#Ue#ñR:»±$#Ó#/]¾1ûÐNTã zRnÁ8k ±##$#N8¥)#¾géB£##{¸(0qÜÒ·Í#![¬yý)»t#_6ÇÿÒø\</w:t>
        <w:br/>
        <w:t>#¤#</w:t>
        <w:softHyphen/>
        <w:t>.Ü«#¼uâ¡{¨=íèC##sFCD</w:t>
        <w:tab/>
        <w:t>oä#Ôï©#6i</w:t>
        <w:softHyphen/>
        <w:t>íÈû2#Ò##Ò5Ä»# ðE&amp;¬¬T#¸ð@Ü0©ÓZU'isòÊ{##§#¦ÿÓçF6¸Ü#~br## rÀwúWuòßAN#)Îâ½=ébl)ùßLt¤»]#¯L(=$§r9íx¥¸l,Qí|ýáíJ ××¡ kCÿÔç¥lK`¿"1WÑ×sø&amp;â+&amp;#Ù#Ø×Þ17#ìtc#Z«¶Ñ¶#rè#á²~uÆ¥#·Ue##§Zm4&amp;¥q#,`®Wv#'E rÂMÌOFN#XêRNú#ÿÕøÑ#</w:t>
        <w:tab/>
        <w:t>F####æs÷~÷¯#´ïòÞZ#Êw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çå#¶(åç×=ªM\O}#îQórÁºçµ1yüá±ó##µd·ÐP###?xÒ#VÜ#[#ÎsEµ#¬ÿÖøÑùX^#¼óIª¹$1é^:ì{)Y±ß)(#âx#Ô##Ý¶#ê@#×ÿ#ÕEì9hÂ5`w/Î#^¢¡o éâÜ#°¨q³y##Ã ü)#·ÍVäy¢×#¥¡ÿ×øÓq#`#´úS Ü#</w:t>
      </w:r>
    </w:p>
    <w:p>
      <w:pPr>
        <w:pStyle w:val="PreformattedText"/>
        <w:bidi w:val="0"/>
        <w:jc w:val="left"/>
        <w:rPr/>
      </w:pPr>
      <w:r>
        <w:rPr/>
        <w:t>·¥xÑÖíÜº#efqsT+ÈpBô!}*·#</w:t>
        <w:softHyphen/>
        <w:t>~a#aæ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ÇNøö§20#° #9éE¬Á;j</w:t>
        <w:br/>
        <w:t>¯!]Ò##y=3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!Æp#y#ÏãIjì®Xó3ÿÐøâ2YA?2#IS×ÚíIyÜÛO#¹¯"</w:t>
      </w:r>
    </w:p>
    <w:p>
      <w:pPr>
        <w:pStyle w:val="PreformattedText"/>
        <w:bidi w:val="0"/>
        <w:jc w:val="left"/>
        <w:rPr/>
      </w:pPr>
      <w:r>
        <w:rPr/>
        <w:t>^Ç¶õW&amp;°</w:t>
      </w:r>
    </w:p>
    <w:p>
      <w:pPr>
        <w:pStyle w:val="PreformattedText"/>
        <w:bidi w:val="0"/>
        <w:jc w:val="left"/>
        <w:rPr/>
      </w:pPr>
      <w:r>
        <w:rPr/>
        <w:t>ç®ìuÉ#½}iÿ##nÑ_Lý´$@%Ônä#Ôª/õ¬æ×&lt;WTþ#¤zÄ#à1#Ô#^l{#îq×Ðf»#E]áª&gt;POJÁý£#ÉðS_ÉäF#ò5t4©#æe\Ô¤ÿÑù÷ö#uXv0É8#Ê¹·+#$nç##ê¨1ÃMûº#</w:t>
        <w:tab/>
        <w:t>xÙûôú#ZáWâFBÍÚe³ÀùeWáw:i¤¥#}[#&gt;Ë#+ó##èN##®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#¯%+#²M&amp;Ï4ý¨¾#Mñ'â#ë/â/ìd&lt;µAoæî#½G5ÍÃû![-ã»:í#+ß\UN´¯dM#j#Þ?ÿÒñÁû é«#y9Ô</w:t>
        <w:br/>
        <w:t>·#[(Æ~5:/Ù#BV#gõ3¼Ëk#ý3^|«Mìt(Á«²xÿ#d?###¿µn¸#áRÙ#Á8ó¼S®HG,#G#AOÚÈq,9dï#Fìd×uÙ###I#àz#*[OÙWá²Ds¨k²ãt#ÈQí&amp;ö%¨ÛþÌ#</w:t>
      </w:r>
    </w:p>
    <w:p>
      <w:pPr>
        <w:pStyle w:val="PreformattedText"/>
        <w:bidi w:val="0"/>
        <w:jc w:val="left"/>
        <w:rPr/>
      </w:pPr>
      <w:r>
        <w:rPr/>
        <w:t>°#¿µe$`ÿ#¦àcþù©ìÑðÑb#èz# ûiýxæ³3ÐºrO¡ÿÓóøÿ#g#+4ËÞ9¾nJ©ã#_#&lt;#mu'K</w:t>
      </w:r>
    </w:p>
    <w:p>
      <w:pPr>
        <w:pStyle w:val="PreformattedText"/>
        <w:bidi w:val="0"/>
        <w:jc w:val="left"/>
        <w:rPr/>
      </w:pPr>
      <w:r>
        <w:rPr/>
        <w:t>Y72Îó´# #Æ¸på:±»5ÄÕJi#÷rêþ'DÃ#ëþsWäù[#ªp#ôúW±n§</w:t>
      </w:r>
    </w:p>
    <w:p>
      <w:pPr>
        <w:pStyle w:val="PreformattedText"/>
        <w:bidi w:val="0"/>
        <w:jc w:val="left"/>
        <w:rPr/>
      </w:pPr>
      <w:r>
        <w:rPr/>
        <w:t>&gt;a#Jü[®Ð~ð#÷ù_## ÓÚ@²..þv à#¼mÅ-ûF#áPDc¬ÇáTÝ¿ºÿÔñË#i###e#t¯ÿ#^¥#dcU±#¥u</w:t>
        <w:softHyphen/>
        <w:t>#9ÆÚõ4ØX`;##8úUIcM¦-»#2#&gt;¿¥&amp;ú#¶Ô&lt;½T&amp;TpKg#6#½D#kÌ#î=É¦/êãíÂù #ýÕ=jíª WRÇsmÜ#OaM+#k¦ÏÿÕòÍ#w##bÝó#Z½§&amp;æRC#9ÈÎ@®ëYhpÉ·¸¾#vþÏÛó¢¹Æ:e¥{¿ü#ù£,ß#µ#]IKyX7r8QÖ²©¦</w:t>
        <w:softHyphen/>
        <w:t>3ìo#=</w:t>
        <w:tab/>
        <w:t>æ¹?Ú3ã?þ#"Ûj¨k#Ýé6#yÝ¹Â#vÅpÊ.M$vó¨+³Æ&gt;$þÒ?#¼EªJtùbð¥ãåZX#ómÏ#å#ì##Ã|UÔ¥ñE¼</w:t>
        <w:softHyphen/>
        <w:t>â#ùõÉøü¤Ú}FzW\0PQå9*¥ï#cÿÖëþ#|F_#ëÖ·'Á&gt;#×í</w:t>
        <w:softHyphen/>
        <w:t>$V#7X¸2#mpy8ädWØ_#õ7Ä#Óuí&amp;u¸°½eDô#¥Ul#:Qæ1§©R~Înåº+JÇR</w:t>
        <w:br/>
        <w:t>dÝóQ 2¾&amp;øHð¯µo#k·Kg£é°5ÅÄì¯aê{Wçí»ñ2ÿ#âÇí#¯øÊü&lt;P\9KkbÛ¼#AïM*1ç®b¥.JM÷?ÿ×ò#²Þi]¸Bz#*##GAs÷=½ëh&amp;sÔµ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/¹01Ó#·</w:t>
        <w:softHyphen/>
        <w:t>1Ù£2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òN*¢Ò#Û#/cXÜ`@#§µ2vN,àóøÿ##V¶âæÓkà"»TuaÕª¶¬¾eâ[)Q #ñ»</w:t>
        <w:softHyphen/>
        <w:t>7}</w:t>
        <w:tab/>
        <w:t>æ\ÌÿÐð)×ÎäáP²##o\b0g`D##;ÿ#t¨ÛcÉ4#¾Ö´~`Çüö¥!#3dF0¬üñýhjÂoîÃ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)]å#jKe##eÆ6õR=ýér¤#2¼º#Ü[\G#De#0yÎGÓÖ¢Õ</w:t>
        <w:softHyphen/>
        <w:t>ÛÉËÅæ#É'úS#Õ</w:t>
      </w:r>
    </w:p>
    <w:p>
      <w:pPr>
        <w:pStyle w:val="PreformattedText"/>
        <w:bidi w:val="0"/>
        <w:jc w:val="left"/>
        <w:rPr/>
      </w:pPr>
      <w:r>
        <w:rPr/>
        <w:t>IÅÛ¡ÿÑùæØ¡#"ògªO¥V¿¶E)&amp;Vuà0&lt;Ötî¬rÁ¶ù©#ð£¥Êás·z#éKpß Þî#ç¾;×;¼#gD}õa®C#Ú0¯ü+ßp!²«.Á÷Hon¿Z+0m0K;*ã#qÞ#T#0)§Ìüq?ÿÒù=a$©l</w:t>
        <w:tab/>
        <w:t>ãu0¾æN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1þDT-Ð9rH##</w:t>
        <w:tab/>
        <w:t>-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#=é$q/ó##íþï45³#¶@ÌàoÇcÐH¶þÖ½g¸,º\9Ü#+æ²#§½8¥#9§#wÔÒóCC#\Ba#VÈ\v¨ÝÃFd#aÐb£âfr«ö?ÿÓùD9VÃ-óÔúQ3ÁFÂ##¦1æ#%-;³ùÓ 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±«:~L#i=z#Æ¦ÖzãcCHÌo#ÒÅ³¥mxtys/÷¾èQÉ#P´³"IMh[ñd2\âå#2IÁÇOá&lt;W#ñ3</w:t>
        <w:tab/>
        <w:t>9ì98#!</w:t>
        <w:softHyphen/>
        <w:t>Û#µí5cz</w:t>
        <w:tab/>
        <w:t>ÿÔøÇ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#Lc'#âªÜ¸#8a´g9¬vCq ###@=©÷Ä#g;W,HâWAkJ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É#®Iëó#imÔÈ##)ÃÝ</w:t>
        <w:tab/>
        <w:t>ê¬ÉöÞ?ýt1Û·n9ê#4#±lÿÕø]²Ä?Þ#X#·#[8-»Ù#¤Êcb#&lt;ã®:Ò#Ïð³g®1Ö¬(¾Â##</w:t>
        <w:tab/>
        <w:t>Æî¤c¿µ(W*¬1è(Qî5ÒÃHÝß*÷Gó¢6#vÏ&lt;ã¸§#=nÿÖøe6@¥}"'Í#É*3ÊÖ{»#ß6Â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#ÎqÏLR#0#ùºää#iX#·Ì#p#\:ÆÚX# ö&lt;äûÒv¤Å¸ #0#Ü#í#è#´¸Ü]G ¦ôz2æGÿ×ç#ôEÆzÇãNa1Ozò%v¤ì!l1P##Ó#</w:t>
        <w:softHyphen/>
        <w:t>:=Àõ;ºê([#ùu#!º#©##+ò#[?##ÜqoÝà#·ÐÑ2»»t4Øv¹ÿÐçf##ñ&lt;dÒ"·P¥Xp#¥xÏS</w:t>
        <w:softHyphen/>
        <w:t>#WÕËÅhÏ¶6·-Ôã¯Ò¼G[#âä##£#à#Í#Ñáõw#\#l!y:ÞÔI)ÚÄ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#</w:t>
        <w:softHyphen/>
        <w:t>=^çl#*¸âQ#îÔàUw# *ü|ÜcéI</w:t>
        <w:softHyphen/>
        <w:t>,^ÇÿÑøÕ#¡v#fÀùxÇ½-Ê,üø'ïñZØ÷Ú¼#CdáÂ ]ßç#\ml#¸#Î&gt;ã¦ä]</w:t>
        <w:softHyphen/>
        <w:t>##ßdÎ9î)ãj©|-ÕG#ÐÕõ#W.iù##{OÔP#ÅLrsô§¢#¹ÏÿÒøÌå0¡6ð#¯ãK#2ªwzc¥xîI3ÝZH#ÚT1,#ü¥@¡UQ#{</w:t>
      </w:r>
    </w:p>
    <w:p>
      <w:pPr>
        <w:pStyle w:val="PreformattedText"/>
        <w:bidi w:val="0"/>
        <w:jc w:val="left"/>
        <w:rPr/>
      </w:pPr>
      <w:r>
        <w:rPr/>
        <w:t>àà±îj[{#´Ô&gt;|##Â#fÐ£{#¹¦µVd·ÊÛcr ³|£íQî#P.ÀÎ#SD#¶#vÕÿÓøÐó#ãÙäæ&gt;#`#Þzx</w:t>
        <w:br/>
        <w:t>ò"ÑíôW#Îæp `ó#ÒlÙvM£#ÐzÑ$</w:t>
      </w:r>
    </w:p>
    <w:p>
      <w:pPr>
        <w:pStyle w:val="PreformattedText"/>
        <w:bidi w:val="0"/>
        <w:jc w:val="left"/>
        <w:rPr/>
      </w:pPr>
      <w:r>
        <w:rPr/>
        <w:t>ìÁ#ØwôqØtÇ|ÐÎ&lt;1A1xê~ D+##sÛ4»Y¸wÈí´Òê+ÿÔøâ#õn#¾ô_Ì# ³p£#ýkÇÓ±íJ*Z"{#v`©íòµ÷#ìU£¶û2ø/O ²Gc#Ì£I¨jõ¢*òäÃ5Ý&lt;vÝ¨.##Ü#pSÁjìÜò[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7#Y##ñ'Â</w:t>
        <w:softHyphen/>
        <w:t>|#FmØ#ñÿ#Öª¥ñ¢+éI£ÿÕùÿ#öó#Q²;Bü¥w)Á®S#í</w:t>
      </w:r>
    </w:p>
    <w:p>
      <w:pPr>
        <w:pStyle w:val="PreformattedText"/>
        <w:bidi w:val="0"/>
        <w:jc w:val="left"/>
        <w:rPr/>
      </w:pPr>
      <w:r>
        <w:rPr/>
        <w:t>#n`«ûúWUmÎ##Ñö##pT2ã###Rü:¯ÄM##æûTx#g?0¬§#h3zSåq&gt;</w:t>
        <w:softHyphen/>
        <w:t>³Þ-"$#ÞZ£¢ãð¥Ã)=#¸äb¼¨ü7;dµb0à#Hç&lt;w¨Â `¸;#±ô÷¢×Ô#²?ÿÖ##IR#zÅ!ÜT²¯#«ÎF©±ð©</w:t>
        <w:tab/>
        <w:t>#~&gt;#âN#ÜS*ZlE#vr&gt;éçéH³#îäîÆ(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Ì°?ç#Q[;Xÿ##=hH¥¡ÿ×g#&amp;_w8Ç5æ¿µ&amp;²êòÃ#ÆbR##p##_#ÎæXéÚ</w:t>
        <w:tab/>
        <w:t>#øy#m6ãXu#Í}ÅG#Uu;là1ï~Þ´9ÚDÙhqXôô#%¢&lt;¿ $"¯p~´ík0wÐõ¶GûïxÇJ§n|øÔ·îñü$ä#</w:t>
        <w:softHyphen/>
        <w:t>)««#µÿÐò##òÐ##_Ê#</w:t>
      </w:r>
    </w:p>
    <w:p>
      <w:pPr>
        <w:pStyle w:val="PreformattedText"/>
        <w:bidi w:val="0"/>
        <w:jc w:val="left"/>
        <w:rPr/>
      </w:pPr>
      <w:r>
        <w:rPr/>
        <w:t>ÜTA#</w:t>
        <w:br/>
        <w:t>(£÷¿úÕÙË}#6´)_#è¸#ÜóP^°òbHÉ&lt;qíIÚ.Âz&amp;E#dr*ÿ#ª#qÁ#ÔÒiä¨y##Àc#«RlØµf#QT0ìÄó¹d:#ò##0#dö#v¸¹¯©ÿÑó#</w:t>
      </w:r>
    </w:p>
    <w:p>
      <w:pPr>
        <w:pStyle w:val="PreformattedText"/>
        <w:bidi w:val="0"/>
        <w:jc w:val="left"/>
        <w:rPr/>
      </w:pPr>
      <w:r>
        <w:rPr/>
        <w:t>Ñá#o,3´sø</w:t>
        <w:br/>
        <w:t>ÓÒÔÃb</w:t>
        <w:softHyphen/>
        <w:t>® #ïö#ÕÚÑÃ#;ÅR«LÓb</w:t>
        <w:tab/>
        <w:t>ÃtÅ}]ÿ##</w:t>
        <w:br/>
        <w:t>ðãÚhzÎ¨ÐlìÄÇ®#b3XÔvÔÒ¨ö#Û;â©ð/¤²ÐäI&lt;Mt¥`Ü7#BäwÇozùÖú+[P»Ô¯óËpåî.¥bï;zßéÚ#5æÅ2u«Xd###ãS_ïzÍÖ¯DÓH°È¯Ï9#è##õÖõ0¿½cÿÒ|vW^#Pc#9##µ}</w:t>
        <w:tab/>
        <w:t>ÿ##ø4POðãZ²ó&gt;)&lt;cø¢úµÝV#ôÜO-OÙÎ2]#î´W't{#Q#§'Pø#ïz{ÖRw#åø.ÏÆ¥¹k?##º-#¤çZ6Ïï1òCï§ð¯®¦$yÜsÊÖº2ø]9÷##íh®ÿÓñûVf&gt;Y9e##5#ÒÇääüÒnÛÁ®¬ô8ù¬¬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Ü#±8u#ç4ËÇ#*SØôôâ#»f1Þ9 ýÑÅ0oiq"å#åv÷?Ò¾äI4$ÆVg&lt;dzJ¡o#VÙTY#ç#4ãkÔ²?ÿÔùþáXoi|²x8ÀÀô©$GbféÆ##zWLUÙÁf´dAPÝ#, ËGéL#KÞGGÈOÂåI)FïqÑx&lt;°¿1êßË</w:t>
        <w:softHyphen/>
        <w:t>#BËnAEOÎpq·è}=hO\«R)#báH</w:t>
        <w:br/>
        <w:t>AÜ#F;éM¸W</w:t>
        <w:br/>
        <w:t>YÁÎÏ\ö¡Ç·A|/^§ÿÕùÁÄboªr#F</w:t>
      </w:r>
    </w:p>
    <w:p>
      <w:pPr>
        <w:pStyle w:val="PreformattedText"/>
        <w:bidi w:val="0"/>
        <w:jc w:val="left"/>
        <w:rPr/>
      </w:pPr>
      <w:r>
        <w:rPr/>
        <w:t>G©Baå?x/#C]&lt;»³GèS»³wÜ&gt;I#&lt;#õªæw#bÌÁ#&lt;µ#ô¬ªÒÓÚ^&amp;`&amp;##F:#j6Èå]¹ûÙÇ5.·6M5è!p#!KÙ##»H%##/2)äã¯øP+#</w:t>
        <w:softHyphen/>
        <w:t>£?ÿÖù&amp;v/ PA'±9ÛMð `#qíÞ¥jÓ##mD.Só¹ç#ä¨éO#&gt;`Ú#à# gð¤I«íÔÖÞ}[R#PKäA#ýä§øGp1×éZJöÖð¬6cù@ìÞ´|1õ#\ûô"Î2§å\s7S-feVo3j·</w:t>
        <w:br/>
        <w:t>[±¡É7 JïDÿ×ù.f%:r:ã©¥Ø«</w:t>
        <w:tab/>
        <w:t>ËoÎ#=#¥EÚ^y#@#</w:t>
        <w:br/>
        <w:t>ûBsÀ=ªÝ«l#ÝÛ,&gt;éç#û#ÚZ#ì¤#&gt;X6à£¡äè¼"áÜÜ++#</w:t>
        <w:tab/>
        <w:t>ÇÝ÷ÈªQ²»&amp;H¿uüElßaI#Ì#&gt;G$¤÷5ÂüH#7MÊr~hÇðûâ¹å'vo#nÏÿÐøÃ[#n#0y#ªs#Î#K`g+(Û¨+ì6#ºL¨#7ðv°»#i2Î#`çéEÇ#®¦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_nàNzSíÄ#±Oã¨ÊÚ#ÕôDÈÅ±ò;#ç#ßiS#Ð#bmhÿÑø]²nïß#"(#qÝü8¨NËPqµBÄd÷O\uõ§A!#6:ö¦·°QêQÕ@N:ç8æBÞYÚp=}=*u[kA##ó~f$ýí¸Å##|0oºxÇ#ªnÊýoÝ?ÿÒødÄË.@#¹#ÓTm`ÙÀ#7zVqÜ#¬*®0ËógÆO×#`</w:t>
      </w:r>
    </w:p>
    <w:p>
      <w:pPr>
        <w:pStyle w:val="PreformattedText"/>
        <w:bidi w:val="0"/>
        <w:jc w:val="left"/>
        <w:rPr/>
      </w:pPr>
      <w:r>
        <w:rPr/>
        <w:t>©Î:Õ{×#[ÜYw#SÄð;</w:t>
        <w:br/>
        <w:t>UW##¥·&gt;Ôq3¸&amp;#·È#qö§nmü#Ä#1Å9Fé2_¸ôèÿÓçNý§</w:t>
        <w:br/>
        <w:t>1íÆhLe¶òOá^FÇRV#1e_#:\0Hã¿J#°[A7`##èy¥ÜÊq¸#=iÚú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£u#§#*o,#ñ#÷j[cHÿÔçùP###Î#&lt;ÓIÜä#Vê=ñ^3VWgm»#OÄv"?#Ëm¤\1Åxn¬n#ÛÞÔF&lt;¥ád°Âè=é##Y##Àä#5mN·;ÆÈ7m%XñÐ#Wpd#¹ùIíEØtåefÿÕøÖÔ#,I,{6zRÜ*±1íïñmõùU¤GòÆXÈ#ï}{</w:t>
        <w:br/>
        <w:t>xÉBs#áö¦ßR#ÖÌR&lt;¹#Ñúl#Øa·%xÂM##ï¢#.\mÅ{ÑóÑ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«ÆsÞ±OHÿÖøÖÕZLa##Ë#Î}èÃLùVË#â¥g©ïjÒ°.Kd|3M]Øàe&lt;Ï#÷W#ßD+6Ã·8#çw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U`#=¨.e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Q#@</w:t>
      </w:r>
    </w:p>
    <w:p>
      <w:pPr>
        <w:pStyle w:val="PreformattedText"/>
        <w:bidi w:val="0"/>
        <w:jc w:val="left"/>
        <w:rPr/>
      </w:pPr>
      <w:r>
        <w:rPr/>
        <w:t>ü&gt;ô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üÄ`#¢©JÚ#Ólÿ×øÑ##?Ö#E#Éõ¤#@Ý</w:t>
        <w:br/>
        <w:t>ª?xÛ#ÛÕ¯Ð#7#(r3íïNT9U!±Ç¥6U¹µ#$ew#@?Ö[;÷#H#)'#¥#ì-÷##(áò85#rÊÛâ&gt;ð=©ÜÑÿÐøÞ9w)</w:t>
        <w:br/>
        <w:t>¬P÷#æ{#8</w:t>
      </w:r>
    </w:p>
    <w:p>
      <w:pPr>
        <w:pStyle w:val="PreformattedText"/>
        <w:bidi w:val="0"/>
        <w:jc w:val="left"/>
        <w:rPr/>
      </w:pPr>
      <w:r>
        <w:rPr/>
        <w:t>']Ç8öükÈWG¶·Â#!µ:#1ºâö##è~a_wønÙlü3an í%)ìª1S#zºòFxßr+êÉfl¡##àÿ#*dÓ+Æ9#µÕÐó,WåaÁä`ñJÎø#à#f'èÖ².?à&amp;ª÷£ÿÑð#ÚM$²`#!Êôî{W(ÇtD««&amp;6î#»*+5æpPÕz#&gt;A</w:t>
        <w:tab/>
        <w:t>/¯#gÞàs'ü'19Ã\¡8=#áYJ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m4}_`ù³@0¥#¯#ã_ËnNG #ñ¡±èÉ&amp;Ø0$rp#aÔS~o4#9ä{U\ÿÒð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§)÷IÜÅ³ÀÏô¯=#Kqñ#v§Ê</w:t>
        <w:tab/>
        <w:t>##f##*N=è½ú</w:t>
      </w:r>
    </w:p>
    <w:p>
      <w:pPr>
        <w:pStyle w:val="PreformattedText"/>
        <w:bidi w:val="0"/>
        <w:jc w:val="left"/>
        <w:rPr/>
      </w:pPr>
      <w:r>
        <w:rPr/>
        <w:t>R0§!A&lt;#ç###.HÇ#öû#¹[X½Úæ(áÒ.ï©;í#OlzÓî#õt¥#2{#pF}})Åh#SÿÓÊñ§}¦xRêæêÅì~Rd?3#u¯#øznn)7#pÁ#t&lt;p(Á§#mb#sIwvÐØéöFU!]¼#2)7oF)#*#Ïã]MhBM´!S+íVÃúõ`°¶·\ÌyÈ#ÇáU#ÈV*Ks#±@#</w:t>
      </w:r>
    </w:p>
    <w:p>
      <w:pPr>
        <w:pStyle w:val="PreformattedText"/>
        <w:bidi w:val="0"/>
        <w:jc w:val="left"/>
        <w:rPr/>
      </w:pPr>
      <w:r>
        <w:rPr/>
        <w:t>Ø-è?Æ¬iq¤³ÜªþsFí#ÿÔò}&gt;#·'ie÷ÈúSuM²Fcr#ÑË(è+¶Ïsñ)^ì#âUPÊ#3è~µNæFæÞÜ½¥'Ô¤¹åèG#â&lt;§$p{T¶±&gt;í¬y9¥~Á®m{#ôèÛï(P#;F0}êå4vÒ1#ÂrHç#m\ÐÿÕóm</w:t>
        <w:br/>
        <w:t>#µf;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g8#+FåâK2ì¨I\#sÒ»Z¶</w:t>
        <w:br/>
        <w:t>|ÆLðI{â{[##á#¬`#äÿ#}Éÿ##·°·ðÇì»ªkw*-æàÄí##@3ù#\õýØÜÞu&lt;ßöñ#ï&gt;'\j×ÌDWÛdµb¶èúõük#Å7t£#{mÕ#É#'#ñß</w:t>
      </w:r>
    </w:p>
    <w:p>
      <w:pPr>
        <w:pStyle w:val="PreformattedText"/>
        <w:bidi w:val="0"/>
        <w:jc w:val="left"/>
        <w:rPr/>
      </w:pPr>
      <w:r>
        <w:rPr/>
        <w:t>#QLå¬ïRLÁº³¹#ÅÌ`#}@õ¨!µ¹ð#³JõW#dvéZÍÙ6BwgÿÖé´##;\##å##çL#ÛükRßZÁ:Å¡g3%Ý¤ë,s£l*Ã·ÐúWrÕÏ2Q¶§Ô³g´ßß#´#i¬1p»f#LR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#õ½^^"&gt;ÎM##|ôÓ#°éÍy÷ü##ã</w:t>
      </w:r>
    </w:p>
    <w:p>
      <w:pPr>
        <w:pStyle w:val="PreformattedText"/>
        <w:bidi w:val="0"/>
        <w:jc w:val="left"/>
        <w:rPr/>
      </w:pPr>
      <w:r>
        <w:rPr/>
        <w:t>ÁïZ#tþß¼</w:t>
      </w:r>
    </w:p>
    <w:p>
      <w:pPr>
        <w:pStyle w:val="PreformattedText"/>
        <w:bidi w:val="0"/>
        <w:jc w:val="left"/>
        <w:rPr/>
      </w:pPr>
      <w:r>
        <w:rPr/>
        <w:t>k¥[KÌGßÇ÷W®kmÚË©ÑM^Z#øÿ#T»Ö5MGRÔ®¦ºÔ.åiçv.ò»#±&amp;²_q</w:t>
      </w:r>
    </w:p>
    <w:p>
      <w:pPr>
        <w:pStyle w:val="PreformattedText"/>
        <w:bidi w:val="0"/>
        <w:jc w:val="left"/>
        <w:rPr/>
      </w:pPr>
      <w:r>
        <w:rPr/>
        <w:t>Àäg</w:t>
        <w:br/>
        <w:t>qÅztaìà£Øäý¤îÿ×ñÙX#À</w:t>
        <w:br/>
        <w:t>0OsøTO²CÙþâ°À#§ÞºSåÔæ©#ÐÙËyDàQ/éLVÞÅ#»óÒÙ.Û÷#U!s.Ð:|¹?þªd»Ä,H#z«#ÿ#ZvHsZ#^#lÔ*í dàVvZKHþWI#Ûr#J¤®ìº#ðÄÿÐð+r#9WËlØr3Ò*ÁÈB@%N[ÿ#Õé]WÔá¯¾â}9aß*3¢#2}</w:t>
      </w:r>
    </w:p>
    <w:p>
      <w:pPr>
        <w:pStyle w:val="PreformattedText"/>
        <w:bidi w:val="0"/>
        <w:jc w:val="left"/>
        <w:rPr/>
      </w:pPr>
      <w:r>
        <w:rPr/>
        <w:t>:h¤0@ÀÇtmÔP-HÞ&amp;.ß3spC6#E$ñ»Gó3ý§î#%±ôïCMêS#v&amp;èØ*Ôm+õíL¹¸¬yãknû¤w&gt;£Úª:¶Ji-OÿÑùÞe¥z¯,##ÆsQMs#</w:t>
      </w:r>
    </w:p>
    <w:p>
      <w:pPr>
        <w:pStyle w:val="PreformattedText"/>
        <w:bidi w:val="0"/>
        <w:jc w:val="left"/>
        <w:rPr/>
      </w:pPr>
      <w:r>
        <w:rPr/>
        <w:softHyphen/>
        <w:t>ÜWSWÑ0v\äb5###i#å#8ô¢õ![''#ï§sCèU9Zæ4.#yMäHt±Æà}k2þÞki6Ì</w:t>
        <w:softHyphen/>
        <w:t>¼#«}k¢PHÞÝB8##ìKu^3Ï¥ ùd¢Ç«#ÎÍ(¥£ÜÿÒ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¡#ËSÔ6:Ð_tª¡IUÈäà#zdMµ¸â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ã&gt;c)É%ÄíelØù-ÿ#&lt;×½'ï#VW.Ú¢Ùi«mn¼#rýÙ©¶à2#¸B1Ïsô¤Ûò"Í¤Q[##¹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ã#J78Ulçds·ð«</w:t>
        <w:softHyphen/>
        <w:t>~ÁtÿÓù&amp;#¶Üe+#Ó°¢</w:t>
        <w:tab/>
        <w:t>#</w:t>
        <w:softHyphen/>
        <w:t>Eä7#ò¨IY#êI#©</w:t>
        <w:br/>
        <w:t></w:t>
        <w:br/>
        <w:t>¬#qØã</w:t>
        <w:softHyphen/>
        <w:t>MbÄ&gt;#iQýáÿ#]R÷t#Ò/écsª#«0é»Òº##Ï"#bR#6ì###ì*c;"cM'Ìö6uRë£&gt;&lt;r#ù·DçÏp+Ï&gt;+Éåj3#N</w:t>
        <w:tab/>
        <w:t>ã#íÍüV: ´w?ÿÔø¿T.H;#õ&gt;UÁV@6#</w:t>
        <w:br/>
        <w:t>ö¬mbâÛÜKpÇPXÁ#¹è}©üiò.ÒCu%ªmd-¤È2ð##ß</w:t>
        <w:softHyphen/>
        <w:t>M#ªB#ÝÉäF+mô#^·#°NÐ==)ÛH*#|Ç°¥</w:t>
      </w:r>
    </w:p>
    <w:p>
      <w:pPr>
        <w:pStyle w:val="PreformattedText"/>
        <w:bidi w:val="0"/>
        <w:jc w:val="left"/>
        <w:rPr/>
      </w:pPr>
      <w:r>
        <w:rPr/>
        <w:t>BWW±ÿÕø]0ÃÕºçÒFèÔéTI¥°×¼</w:t>
        <w:softHyphen/>
        <w:t>Ô</w:t>
        <w:tab/>
        <w:t>ÂíR\ç¢ó#ÅS¸ª:I&amp;îÂêNý#</w:t>
        <w:br/>
        <w:t>ÌÃ;±Ó±¥###ÉÎ&gt;¢ª÷BnÚæÚ#1#9#:###Ï\úÐÝô#~éÿÖø~"1J##ÏZTPÅr#IR:Ô=#Ä®Õ»#Há,dÝýÓÒZ0|##¸ã#ÿ#U=ÁÎËÐoØÝd`Ã*¿Âüi¾LãríÇ_QéI«jRÑ</w:t>
      </w:r>
    </w:p>
    <w:p>
      <w:pPr>
        <w:pStyle w:val="PreformattedText"/>
        <w:bidi w:val="0"/>
        <w:jc w:val="left"/>
        <w:rPr/>
      </w:pPr>
      <w:r>
        <w:rPr/>
        <w:t>e¸#päç¥*H«Üg#Z÷"Q¹ÿ×æâÇÊÄ~¸Å*´%³×ozòRM#VåÔY#åx$sGü²#Ø^Üt¤Æ´Õ</w:t>
        <w:br/>
        <w:t>¸*3È#n##Æ##;Q{!-õ#]BeþcÓ'½)ÎGBG P¬»³ÿÐçf#¼###½}©</w:t>
        <w:tab/>
        <w:t>##×ØW{£</w:t>
        <w:softHyphen/>
        <w:t>&amp;8¯H«7¡`Ù#1ÉïÇ#áú¨Au½~T,F#ÆÓCzèV#oQ#äG#=XsH##pÌNq#j5hïåVAu##Ô)£k#?{##1æ^k;³ÿÑø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6ÇÜ#Ò</w:t>
        <w:tab/>
        <w:t>x²O##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¯#è{ÊÒ¸B£#${RÎPÛîÚÏ°d#8QFä7£#0¡nvõ#&gt;´#êU]ÀÈÉ÷#Þw¸R}P°°n@ ç#ó{SI.vSéÏ#Z-¬ÿÒøÐî###8ã½</w:t>
        <w:tab/>
        <w:t>êëò#:</w:t>
        <w:br/>
        <w:t>ñÕ=Ç¾¾</w:t>
        <w:tab/>
        <w:t>eòöç#»g,qÇ</w:t>
        <w:softHyphen/>
        <w:br/>
        <w:t>ÌqVÕ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R0¼üÀÔ}Ô;ÁÁ#$´%®¢ó</w:t>
      </w:r>
    </w:p>
    <w:p>
      <w:pPr>
        <w:pStyle w:val="PreformattedText"/>
        <w:bidi w:val="0"/>
        <w:jc w:val="left"/>
        <w:rPr/>
      </w:pPr>
      <w:r>
        <w:rPr/>
        <w:t>À¢£t÷4dä#ªpqÒ°½¡ÿÓøÏ1##ñÓ~#"ä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¯#?xW·=¹{ÊÂE°áU*xù¢#Jm `Ö#6·§#Ó##ýh#</w:t>
        <w:tab/>
        <w:t>ÇÞêNsQÓB</w:t>
        <w:softHyphen/>
        <w:t>mÆ±Äà8ä#¹#ñ¹gb*ã*ªÄ+³ÿÔøÝl^ë×#¢&amp;B! n=</w:t>
        <w:br/>
        <w:t>tïòt²=¹]£½ÿ#uh¿Úÿ#µ¡#Ì#72#Ø/?Ï#öi$»0\#sQCZ²ò1Ç¿ÝÁ#+áðÄ#N#´ÉÊ·læºÒ»¹æHÇ#ª±=qÖ©x¢2þ#Ô£##Û¿Nå"-$</w:t>
        <w:softHyphen/>
        <w:t>¤#ÿÕðÚ~ p²çjÊy#îúz</w:t>
        <w:br/>
        <w:t>â¦#aX*`ü¬&gt;é®º×º8pÿ###c##àÔ#/4Ô$w1³°&lt;(#Â±©#8¶m</w:t>
        <w:tab/>
        <w:t>GÚ+#Qé#ÿ#_A°xKhÞ#ef¼N##Q(»ñWàg#ø«E#'7Ñþ}kÊPqÑòWÕ#ßÇ~##xËEA#;Ä$úã#ªê##~#[ï2x¦ÚP¤n#èòcò#Ö±ÃÔÈÂxSÿÖæ.¾5ü;TmÝÔîíJ#Ï¦â+?Uý |%#²A¢j×L##ò Ïêj!T{Ï##±ª~Ò</w:t>
        <w:tab/>
        <w:t>³ý#Á£9ÚEÅáàz«úU#ÿ#Ú#Äï#0ø{J³ä½=¹&amp;·¥EîÌ*c¦þ#TÔ~9øâp#6°²</w:t>
      </w:r>
    </w:p>
    <w:p>
      <w:pPr>
        <w:pStyle w:val="PreformattedText"/>
        <w:bidi w:val="0"/>
        <w:jc w:val="left"/>
        <w:rPr/>
      </w:pPr>
      <w:r>
        <w:rPr/>
        <w:t>Á#[É#òMT¹ø½ñ#Mï'#\`Ef¨#µtfÓå3XªÞ+_üNø2&lt;ÅÚQ·hb§à#S¹ñÇç£xËSw#xÙvÀÕSÂÓBe¨Cÿ×ñÏWÚ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nïõ;</w:t>
        <w:softHyphen/>
        <w:t>E¤}¤ÝÎÒ2ãÓ5á#×PøÅ¾cæÅ§Æeä`g ®¹Z/#45õi#q;ù;K</w:t>
        <w:br/>
        <w:t>r#|Ì#66ëEÊm¦HÅ#G'i#9'üóPj·</w:t>
      </w:r>
    </w:p>
    <w:p>
      <w:pPr>
        <w:pStyle w:val="PreformattedText"/>
        <w:bidi w:val="0"/>
        <w:jc w:val="left"/>
        <w:rPr/>
      </w:pPr>
      <w:r>
        <w:rPr/>
        <w:t>!UQÕ##³&amp;ÝÒá#I"íóFsVl»#H#®Üc#4a#ìÿÐòÓ"\ ,è2Ctª÷#æß~õ#¼óÎ}x®Û¾§#cÜ¨Ã#RË'¦8&gt;õNú#nò#o#=¿*-tRN"[|Ã#rì2##Ç#¥K</w:t>
        <w:br/>
        <w:t>ªÆDÀ#WúT¥Ê#zêK¦+É8#g+Ð/8úÖÆ§íO&gt;W2J?å@#]Ý®L·gÿÑóý4(òÉpÇ ô©urËfîÌ«¿g8Åv·§©Á#ØOÙâÁµ¯ÚM¦#VFiX7@#àþuöwm§öwð×</w:t>
        <w:softHyphen/>
        <w:t>K«]$àp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þñãé\·eÊmFëSý</w:t>
        <w:softHyphen/>
        <w:t>4¨t¿6±&gt;ØÕ4ø¶###xü1\n#h#î%U9#¶2}ë¯#ÿ#r|BµFeCo9#</w:t>
        <w:softHyphen/>
        <w:t>Ðne#¯$+gÇ5ÐhÚ#úM½þ©%µ#?Õ4#×Èê+I{S.^cÿÒé&gt;,xâ+}#SM×OLâA#d¹ìkñ#¯ªk#¢</w:t>
        <w:tab/>
        <w:t>fUÝò $îcíÜ×|ì.#oSé#ø#O¾%ø"</w:t>
      </w:r>
    </w:p>
    <w:p>
      <w:pPr>
        <w:pStyle w:val="PreformattedText"/>
        <w:bidi w:val="0"/>
        <w:jc w:val="left"/>
        <w:rPr/>
      </w:pPr>
      <w:r>
        <w:rPr/>
        <w:t>nïÅ6çFð.°#KK#Ïc?C(_áR¸ü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·ÔW4îwàâã#~¥?#_ÚéúUÕõýÌvZ}´m4÷#¶Õ#d~ðgü#ã,¿#~&gt;^jv³7ü#VYµÒàlå)ûøõcÍsQ^Ò²c¦o}#1¹Uw#¬&gt;è#aT"b°òíùXÕë7cÎjÊÈÿÓñË¢»K##q·&lt;äÔrª²6##g}+¨äÖQ#)q.YÔ*u¤*$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Ï8¡½+M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</w:p>
    <w:p>
      <w:pPr>
        <w:pStyle w:val="PreformattedText"/>
        <w:bidi w:val="0"/>
        <w:jc w:val="left"/>
        <w:rPr/>
      </w:pPr>
      <w:r>
        <w:rPr/>
        <w:t>ªo«##</w:t>
        <w:softHyphen/>
        <w:t>+¦QYk #ñê)F&lt;Îâ½¬gøØÿ#ÄoÞìL lg&lt;ÕK#)PNCýÐ</w:t>
        <w:tab/>
        <w:t>àcf©¶7#¹ÿÔð[h¦ÃNÈQvô#§øÓ#ª¿Íæ#úQ]i$pJ6##q#d' ·</w:t>
        <w:softHyphen/>
        <w:t>2XSËq$,X#^LíB÷nÊpHm¾á#vdÇÀ9éOYd0ÆÒ+#w#2O¦(µÛ#|ªÈI'ó!Ém¦Q</w:t>
      </w:r>
    </w:p>
    <w:p>
      <w:pPr>
        <w:pStyle w:val="PreformattedText"/>
        <w:bidi w:val="0"/>
        <w:jc w:val="left"/>
        <w:rPr/>
      </w:pPr>
      <w:r>
        <w:rPr/>
        <w:t>×Òk#y\#åç,Ç©÷÷§ð"`ùÏÿÕùúh`IÌ ùn#Ý==ª#ÞW,n±#ýk±ÇírÖÑD#Ô ÀÁNC#j7ó#XHäã*¸Æ?úÕ.Û#HÞÌârîäÄOBÅIü©Em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Jï²CÁ#îVSô*NHÜÆñ#ÚÌ#3æÀ#C#÷}3U¥ùþd##·@k#è¬ú#÷ÏÿÖù#AÉQ#¨#i#°à.ÖÜ2r:ûT%Í¹3IÝ¹»e&gt;\`Is0â?J³¥Ä#Æ îd#¼bGå#ä</w:t>
        <w:tab/>
        <w:t>4Ñ"#èIRqÀ$ôö¨â ²9#ª#ÿ#¥#ÝM&gt; ýõ æ</w:t>
        <w:br/>
        <w:t>nR¤ã#Óð¦Hû##mëÍ85k0q¼ÿ×ù#Ý#à3¸ò(µfY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åÅM</w:t>
        <w:br/>
        <w:t>.##'#¬sü#*ÅG³c©ÈåNsý*oaÅEjih²#@</w:t>
        <w:br/>
        <w:t>## ##è¼#:DÍ#òæ##ÎÃê(¾¼¬Éë#sÆ#å¬Q$+,¡7$¥Jy¨8#Ï8ëÅy·ÅI7ÜJÑçÕ»µe&amp;ù¬tS~ã?ÿÐø·PÜ\+óuçùûT#$d¶ÐÃ&lt;`ÖR×@I±¶á&gt;i1·bnüª##¾"#0ÿ#1ÇSI»#{\¢8CØË5bÆÖis+#çs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ÞÐì®ÒÖ8ð¥¤#-Ð#þ##ÄÊà¨ÞÙçu#J)£ÿÑødyÊ,chÏ=ÏáMvbH-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È¬NZh#IMÁÀ#õäÒÇÔäüÝO`#JWÐkD,fBB±íÇµ,kûÚÛ#e#ùSÖËa%uqÝ#*8oîç#|Ìª##ÓÈ^ô&amp;½G/#ÿÒøz)&gt;|#c#÷Í&lt;8åX°|p3QkhÉ»°ÔUg#ÉäûT°G {#@9C9lÄ®×©adò#&gt;n8ÏB*</w:t>
      </w:r>
    </w:p>
    <w:p>
      <w:pPr>
        <w:pStyle w:val="PreformattedText"/>
        <w:bidi w:val="0"/>
        <w:jc w:val="left"/>
        <w:rPr/>
      </w:pPr>
      <w:r>
        <w:rPr/>
        <w:t>G÷¨w°g94öÜ©.e¡U¨\gÂ#%,Ûm¼qJÖÑ#</w:t>
        <w:softHyphen/>
        <w:t>ò?ÿÓæôÉ#õÇ#çÈMJ#à#Å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è##åeX##$Ò÷ÀfÏ#àv¡èÂ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£8#è($Ývð#H#:Xij#¶é#*#ü±@?.å!XñÈ¡FÈ·?ÿÔçD$Üà</w:t>
        <w:br/>
        <w:t>küÉäu'#ãì´:ÝÒ8ïP´§#¾Ð f'¿NµáÃ#º)Á#Ë|½ÇÒÍ0ûÜ@#Ë,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¼#)!ê¬7#9 óSmìvÆ[ ù¾÷ÞR##}ßÆg###ÕGÝ#shÿÕøÌm#)#ØÝ[Ò#s¸Ý±^&lt;Jç¹#g õÚ[-Ôc&amp;\Á####zI%`»hI#¼Õ&amp;1ÇÜ#Û##}¨xÆ:#NÔØá#{.3~í#Î#È#qí@@¤ÁÀéùÓZ#MZçÿÖøÖ###»AíAÏ;X?éñºÜ÷Tt# `Ä#u5#)Aåî-è£±&gt;'</w:t>
        <w:softHyphen/>
        <w:t>4Þ¡*ç8}©ÁÍ#ñ#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Û</w:t>
        <w:softHyphen/>
        <w:tab/>
        <w:t>è4¬®Uh#äçqîG^(RË#ç#âö¦µ&amp;Ü³ÿ×øÆ#õªÀ#O¿JW#å#@Ä»zWÑí§upw#</w:t>
        <w:br/>
        <w:t>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#(¡PWÓÑk!i}#[;Ò=@=E##99nØì=©4</w:t>
        <w:tab/>
        <w:t>ßQ\|ÈÃ÷ô sCÞ¨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Î0=é¦;\ÿÐøÕ</w:t>
        <w:tab/>
        <w:t>Ú#ª¼yäö?^ð^#</w:t>
        <w:softHyphen/>
        <w:t>â=3Kk¨ì#ìÉnÓJp±î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a^DýØÜ÷(ÇÙùû#|#ñOÃÚÉ#]Ó#m4ÙÈ!Ô#¤Î0Uú#x¯¡ 8#3ç=Å&lt;&lt;}é&gt;ç#6§5£ØeTÁrÄ#½~#MÌ[¯bqÅok#Yh\`2ã#Ô:¼`é·1dxg¯jpv&amp;¢¼Z?ÿÑñ#Ú®#ÚDN¢áÑÆNMp2ò¥Ë4¹&lt;À&gt;¼×]TÝÁAY8Ú#Ô#</w:t>
        <w:tab/>
        <w:t>9Á#Å:#Í0é´tæ¡ìmN</w:t>
        <w:br/>
        <w:t>÷#"ìM»c#ô§&lt;#c#\{q¥FTzû</w:t>
        <w:br/>
        <w:t>òñUOk.Pö##</w:t>
        <w:softHyphen/>
        <w:t>Ä#^@±²óer~¤V×Û</w:t>
        <w:softHyphen/>
        <w:t>]Å,h#</w:t>
        <w:br/>
        <w:t>Jnÿ#ë×v##MAF]#/1ÁMTr½ÏÿÒùª</w:t>
        <w:tab/>
        <w:t>!DVfÞW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¥)#â#È¬§9qÊ½?m#¯uZ§8|H"?V#ÎW##&lt;´«ò£(+</w:t>
        <w:tab/>
      </w:r>
    </w:p>
    <w:p>
      <w:pPr>
        <w:pStyle w:val="PreformattedText"/>
        <w:bidi w:val="0"/>
        <w:jc w:val="left"/>
        <w:rPr/>
      </w:pPr>
      <w:r>
        <w:rPr/>
        <w:t>ÎîÉÛqÍ¸Á#ª±8E#;ôÑ¹p#BáîµkB/©³ðÒúËOðÒý¢ûUÕÕ#n;Ë#Ä}#gø</w:t>
        <w:tab/>
        <w:t>$¹ñe#Í#¦HðIeÈÝÇÒ³ºåsiFê,ÿÓòÏ«kkgvºtA,¼×xÕF6©&lt;~5ðÜÿ#Â=ªjR²Ë%Üädÿ####</w:t>
        <w:br/>
        <w:t>ê¶q3±-ú&gt;áó¬£øsÎÂJEæHÀ¿xtüª£«³</w:t>
        <w:tab/>
        <w:t>;.dE}&lt;ªð§ñ¨íbÜX#¹'Øþ4¶%;+:|#,À####µ\#HcV#íàûU¯u</w:t>
        <w:tab/>
        <w:softHyphen/>
        <w:t>=#ÿÔò¨#wù³# Ç##=iÚÛ##+/û&lt;#®Ô®Î(¤Êw#´#q×Ó. #Ù#'"#ÏN´E2[l®-^6#~¤mÉÏøTlÓ8{²ñ+#íþ#÷zï#Ý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Û["Â!#sZµ#þéÄoæ¹$î#</w:t>
        <w:br/>
        <w:t>ßJ#¨ú³ÿÕóý0â`82#×&lt;Ô~)¡@áÔ:#]É+##wÔô¯ø#o¾,øÄ#¶ÌN#iq"ä1ÎÐOvÀ#¯</w:t>
        <w:softHyphen/>
        <w:t>|+¦ù&gt;n£4Hw##þYF&gt;ê#`+ÏÅ?zÇV#:\ò?Û.ñoh}n3l'Æ#</w:t>
        <w:softHyphen/>
        <w:t>Ñ·ã##[#ñ¯?Ô#ÞãVÚ\¬£¤c¿¦Oa]¸[ÆG&amp;)^£f÷Ã</w:t>
      </w:r>
    </w:p>
    <w:p>
      <w:pPr>
        <w:pStyle w:val="PreformattedText"/>
        <w:bidi w:val="0"/>
        <w:jc w:val="left"/>
        <w:rPr/>
      </w:pPr>
      <w:r>
        <w:rPr/>
        <w:t>#ÏKð×µ¦1ÛD</w:t>
        <w:softHyphen/>
        <w:t>#²#´IÜí\gÅ##ZUo6V#ù#G##</w:t>
        <w:softHyphen/>
        <w:t>#</w:t>
        <w:softHyphen/>
        <w:t>\Î*É´ÿÖÍøuá{Çß#!ÓtM&gt;mGP¸8##ðêç°#µõ#ì«ðWIøIàûK¿ì»</w:t>
      </w:r>
    </w:p>
    <w:p>
      <w:pPr>
        <w:pStyle w:val="PreformattedText"/>
        <w:bidi w:val="0"/>
        <w:jc w:val="left"/>
        <w:rPr/>
      </w:pPr>
      <w:r>
        <w:rPr/>
        <w:t>gÇS&amp;fÔçÙþ#Áéõ</w:t>
        <w:softHyphen/>
        <w:t>ñUyc¡Á§Ï%s¡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ÕüøCÏñ]·ÂýV[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%×Ëu#sýâ;×ÝÓ;âàð\#§hKðÃWjo¯@}fxÏ0ÇÕaÏbÝOµ|}"3}ã°/Uíô</w:t>
        <w:softHyphen/>
        <w:t>2øoS¸±åJbÃ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d#dì#8ÿ#ëÕC##MæoÜÜ8#»ÜNHÏCÿ×ñ§áX*îä6zäÒpX#Æå##ï]G#±#Ñ%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Ò±AóÄL¸Ê0À4F#Ü#+;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6ÂTðH' &lt;S&amp;ò¼ÈÔ(#ä/SM.PMXÎñ#]ÚÀHØ¹##úgñ¤Óâ1HÙI9ù¿#Â³9ÄÿÐð£o,ùhìÃ#OãÞgPT:$öî+¯</w:t>
        <w:softHyphen/>
        <w:t>#Í¥pG¿#0ÄnP:¯½7æÎö#(~à'¡¢WNÀÒ]Dv!#Èä©#E?kydÇ#î#å#ùÐÐ]¥a%#J#]FÕ^ýZå #'pÈ#Öà#ô¡«#fµ?ÿÑð#QÜ#à1òû{Ô#$k|èÇyQÂ'R+·m#´Ö¤wX{ó3ÉQÍEvíçy#Ûv¨þµ</w:t>
      </w:r>
    </w:p>
    <w:p>
      <w:pPr>
        <w:pStyle w:val="PreformattedText"/>
        <w:bidi w:val="0"/>
        <w:jc w:val="left"/>
        <w:rPr/>
      </w:pPr>
      <w:r>
        <w:rPr/>
        <w:t>h¤4n,</w:t>
        <w:softHyphen/>
        <w:t>vÇÉÚ¬£#'qÇ&gt;ª#Ëm##ÆÑÁ9#VµÐ°¾]Ý@a#ÈÉÛÐg××Âñ~ý01ÊFÇ'8&gt;ÓÂº³æFÔæâ¬úÿÒøò-¬|Çã-Ã#yÇò¥»a´ûK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 æ¦Ü</w:t>
        <w:softHyphen/>
        <w:t>+K1ú4&amp;Ý#¡0_´Î¸#ÿ#V½±§%#p#ÏVö÷¡.hêL#å~ãÄ³ç àgÞ7ü¸#É#ÏãéI+=M#bG#yd¢ää##þTmFÁ^#¥SC$Ûw?ÿÓù</w:t>
        <w:br/>
        <w:t>5o4#½#c#÷ô©bA¸í##O¡¨küÏAT¤n`Àòìj]5I#mù#</w:t>
        <w:br/>
        <w:t>zcÖ¢Ä·¡¡¡-âp##ê#Jè¼#vj#É±co½#n2</w:t>
        <w:tab/>
        <w:t>õãùSÑ»½Éyv5&lt;R]xz/µÆûÆJ³}ÐÙÇ#é\#Å#äÞl£#[¿§#¾7czmJ#ÿÔø«P/öìª#ð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#°ä¹À#t#vI¡'Ë{º8a¸#WÄkæjoÝå¼÷#êROa4X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D#¸è</w:t>
        <w:softHyphen/>
        <w:t>Ò</w:t>
        <w:softHyphen/>
        <w:t>\np#úv</w:t>
        <w:tab/>
        <w:t>Æ+X÷A#ÐnÍØ9+r¥!áØ3aIç#]Üv²õ?ÿÕøuÄÿ#*g#;</w:t>
        <w:br/>
        <w:t>#ß°º##À&amp;#½E#»</w:t>
        <w:tab/>
        <w:t>åBdùÈÉþ#ÐR"#à#±#*\n®ä¢ùDtÉeùp#ÚGj#)ÏÌ¸ïëG+I!hÄmÂHÃ(`#Ë#qK¿ý # #íïéD#¯öOÿÖøn6ÚJ¨äc#8À¢5#H^£°Ï"³#ÒKAìY\ó¸#`</w:t>
        <w:br/>
        <w:t xml:space="preserve">t9Þ¹89è*lÖâå¶ããËòpy#ÒÆç#û¥7#^ôÛh{+ÝdÉ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bí</w:t>
        <w:tab/>
        <w:t>Û¾#CKf''cÿ×æ¹2Ýjr#e ##¨Íy#^â(Ã#=¾n¦1ùÇL#:õ4$Û¸h÷ñÌFsC.Te#äfÛqr###ò·!»</w:t>
        <w:softHyphen/>
        <w:t>#'Q¸}ài+¡ÿÐæøbX¾Fz#Ôìä¢ç##=ëÈz#³Ôã¾#È±ëÚÓ?/öv##Ãüð½qYu9###pãJQZAßNÃK)å#Û</w:t>
        <w:softHyphen/>
        <w:t>#ÎìÛ~ï8$QËmÎËè²#æ3`1#¢3²§2#ÜA8Å</w:t>
        <w:br/>
        <w:t>=QJ\«SÿÑøÕ</w:t>
        <w:tab/>
        <w:t>$u.Ã#}iÐà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#ûä%}#z#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{EP¸,I#ÐR@Ø+F w=ÏjD#º«|¯ÉÆsÅ.¤©tB#C#Ã7\±ÆsN)L}Ür=Í7¸kgsÿÒøÒÜ#ÊÄ#GÖEcº&lt;ÆìzJñ¶g¹#Ó#w\Gó#¸ô¦"(ÁÜqã¥#tÕØ±çiÄð##R6w©Ü#=#1</w:t>
        <w:softHyphen/>
        <w:t>4·2#$®¨UÛq=</w:t>
      </w:r>
    </w:p>
    <w:p>
      <w:pPr>
        <w:pStyle w:val="PreformattedText"/>
        <w:bidi w:val="0"/>
        <w:jc w:val="left"/>
        <w:rPr/>
      </w:pPr>
      <w:r>
        <w:rPr/>
        <w:t>$@À#íàßÞ©%#gQÊ[#ÿÓø¼#µ·##AË#ôé7pÅH&lt;c¾}ëÈ½Ïa9Zì #åó#IÛü'½9pç#ä.i§¥yÅk@y{æ5RY²1ü$ÐµÁE-I[s#Ì6ñ1Æ²##o\o&lt;##QTâÜÿÔøÞÝsµ£ÁPvõëïRDÑ"#ùI àg"¼©=,}</w:t>
        <w:br/>
        <w:t>£ÔúSþ#ó?Ä#Ý#QTÕ5#¯#ÛÆ°ØGu7Ê¤îÙ@#+Ý|¸lç##0ªé´yÙT*[¹</w:t>
      </w:r>
    </w:p>
    <w:p>
      <w:pPr>
        <w:pStyle w:val="PreformattedText"/>
        <w:bidi w:val="0"/>
        <w:jc w:val="left"/>
        <w:rPr/>
      </w:pPr>
      <w:r>
        <w:rPr/>
        <w:t>È#9!S¦:}*##8 óÀúVÖèqZÄs#o¾(#|½ ùR;ã#F7hRøYÿÕñ¿Úò#Bjqí#RáÝè#×6&lt;Ãò¤ðTñ]l±Á|Ú*É%Ã(|³#=Í1</w:t>
        <w:br/>
        <w:t>¥ÆÍÙeáî+#îìnµßQúSï¶o¯Ê8í÷§RTyJ#&lt;¾{Wþ%êåk÷w#ws°¤â#©N#Ëu=³ý+ýØ®dÛØÿÖù\¡#1`8äÁ4Õl$vI##(sÇÖ¼ês¨ß¸ÏF½:Pä##¶Åtéáfè;T¶77#É¿Ä#ymÂ57OSô°êºÑmgOÄ¢úÉ&amp;,×Närí##ýE#XµQ)x</w:t>
      </w:r>
    </w:p>
    <w:p>
      <w:pPr>
        <w:pStyle w:val="PreformattedText"/>
        <w:bidi w:val="0"/>
        <w:jc w:val="left"/>
        <w:rPr/>
      </w:pPr>
      <w:r>
        <w:rPr/>
        <w:t>Ëp#(T{ó]ôÜÔ{#mHBW#5{e%¶.Ñ÷Tãå?á]wìÃ##÷÷º¶m#ÄDhØ#õÀª¸éµtÿ×òS#£Ì ³6x p}±PxnÜiÿ##¬!L¡ÃHÀðA$f»SÙ##o[#nzîÆ\/#ì¯!#vº§:õ°Ò¶£-cùãÃ6T##</w:t>
        <w:softHyphen/>
        <w:t>i#Qöp#ô#`</w:t>
        <w:br/>
        <w:t>WlI]èiÙìÝ~` äåA#¨ä!nIÊx5¤Tãe©ÿÐòý2#+"È6#ç=3K¨çÍ!6#ã#WkÚÇ</w:t>
        <w:br/>
        <w:t>OR¤±ÆXYd8ÏðÓ-bïWÈ;óÃ¶?#Î©{ Ò&amp;R#E##xv~#ç¡ö©mÕV#]#á#ýj#IråC!wÚ#\t#éý*t!íÇ##÷1ÚHw¹ÿÑó½2Ui¥,¥Psµy&amp;©ø®dû91®#pKuöÅvE4=ûû#\Á#¼6l¿a</w:t>
        <w:softHyphen/>
        <w:t>7S¸ÊþØ¿ô¡#2mù#ý##ëÚí</w:t>
        <w:softHyphen/>
        <w:t>77³$#ðòîüc#Ö¼úÞý[#ºä§vx#ÆK³ñ#ZÚò#¤¼çgu&amp;R</w:t>
        <w:softHyphen/>
        <w:t>ÈÜÝ8¬</w:t>
        <w:softHyphen/>
        <w:t>GÂÒé#ÿ#kÖõK;Xeýâ&lt;ºE*úÁ¯N#öqHóªK³#ö£ñÝè}¦~×:E[c#µAÇ8úÿ#Jå¿g##_|Bø¤øzÊâ+Yµ)hó##&lt;÷ÿ#ëR»z´èÿÒúÓömø[áß##ÿ#±4(Vêîp«yª:#%Ë#ä¾¶&lt;s#ÛßÀSî¤`cÿ#</w:t>
        <w:softHyphen/>
        <w:t>YW4È¡#HèT³#ï(ßô¬¯Úgâe§Â##ÏçÛ%â¡·°µc´\°ùGÐu5UË#</w:t>
      </w:r>
    </w:p>
    <w:p>
      <w:pPr>
        <w:pStyle w:val="PreformattedText"/>
        <w:bidi w:val="0"/>
        <w:jc w:val="left"/>
        <w:rPr/>
      </w:pPr>
      <w:r>
        <w:rPr/>
        <w:t>é«½O¾"øQñ'õ=oW¸{ÝSQî.§vÎ÷cþ#d]39@ÁQXãÐ}+ÐÃST©¨xªr!bÏ##C8ç###§#óU{C.##©ö</w:t>
        <w:softHyphen/>
        <w:t>ZÑ3#ûSÿÓñ² Å #¸#&amp;:##</w:t>
        <w:tab/>
        <w:t>#|Ã#^#®¨èrt¸»fÊÆ¬#ÆG¥;ÌTÚ maÎG#=ôb]ÆÜ_#1'#'¥1c##eÝê##ó£mÂ6±©#7Y#Id!T¦3V'ç#EY#Ú</w:t>
        <w:softHyphen/>
        <w:t>ÐÿÔñ</w:t>
        <w:tab/>
        <w:t>!#3·nF2½=©±Á"ºÆè8Î#q]k]#-$6;w=pä}O·µ4#±)³w#)ÇëEèû #À#ñ¨"#O0¡p</w:t>
        <w:tab/>
        <w:t>ç#éM;oaK²F¢4#hûÄp#ÞÞdÌrÌÇ¾ôÉæ|¬ÿÕð]G#Úh#b#nù##ÁòÈÑäg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WcÛCÏåØ¢5#@#$#¤§jå(a#~öIe#*}Ï¥%#m#õVò$%q·x9#+ïU-¢#?#]à#jM[AÇ{#|³»,¬O##à{ÒÜ%®¥#[º¨àåÆED ¥t\+LÿÖù#Ä¶RiWÂ</w:t>
        <w:tab/>
        <w:t>e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÷õÍWÒ ]WR{#66ÇéØ</w:t>
        <w:br/>
        <w:t>ònJwWîX½It¬F#è3ÓÓ#l+#üÛE#±»ô#Ll»Hu#7½,¶å9,#ý*e«CÝh</w:t>
        <w:br/>
        <w:t>zn\ðÆÚU#Ô²##áqUerbùtgÿ×ù##?¸ó#^¹#AHò»åñÏê}êeÑ</w:t>
        <w:tab/>
        <w:t>+D2¶#9ÁÎy&lt;T¶</w:t>
        <w:softHyphen/>
        <w:t>¼ª®ßq=½h¿º²½</w:t>
      </w:r>
    </w:p>
    <w:p>
      <w:pPr>
        <w:pStyle w:val="PreformattedText"/>
        <w:bidi w:val="0"/>
        <w:jc w:val="left"/>
        <w:rPr/>
      </w:pPr>
      <w:r>
        <w:rPr/>
        <w:t>#³I#%ù#ÈÁü½«gMö##UÍ¹DpÈv£&gt;£®iN-¿BZVº6ï#Ci¤û,¸#eGaëÒ¸#Ò³Ï#I#Û##NïÖ²´®mKHØÿÐøªç$#HùG#ð¨%vÚHeÁèOõ¬m}#ÝîÑ&amp;#8$#u#Býké3òvñªÖÆÑk¹&gt;#Ñæ##¤~U4"EPväÈ=ëTÉNÖ##Ãl#Þ©$P#</w:t>
      </w:r>
    </w:p>
    <w:p>
      <w:pPr>
        <w:pStyle w:val="PreformattedText"/>
        <w:bidi w:val="0"/>
        <w:jc w:val="left"/>
        <w:rPr/>
      </w:pPr>
      <w:r>
        <w:rPr/>
        <w:t>Â°À"]Ü#}#ÿÑøP1À&lt;c¦i¡#HO#{#;[q¤ØÏ$6#)×¥#"ÅpJ88#&lt;</w:t>
        <w:br/>
        <w:t>7^¤´÷#+à###ÉíMDu#dg¿9j#*w#T]¼¶##ùºµ</w:t>
        <w:br/>
        <w:t>a2#Êÿ##q]Ý#²?ÿÒø|Å#È[¦G#¥#ÂÅ#1|#ì)I[Ý#×QbHð##è3{ScóJ6ôf#·)úÆNO|-#w#£Ö¥Â²/##Oõ5#M]ÍÊ´"¸F7aaÃ³m^*ÐÑ|)q2¬³##&amp;ì)</w:t>
      </w:r>
    </w:p>
    <w:p>
      <w:pPr>
        <w:pStyle w:val="PreformattedText"/>
        <w:bidi w:val="0"/>
        <w:jc w:val="left"/>
        <w:rPr/>
      </w:pPr>
      <w:r>
        <w:rPr/>
        <w:t>ó;³ÿÓæPåG#åþ÷Qô ±#8Ê#ù¯%jtÄv##ÓJSÁ;Fæ4&amp;Pô-IàR#´#È;ºsIûÁqPìãqÕ#*#°g#ã$ûP#±ÿÔç#ÈÝ÷L#Þï!)Ðq^E¯¡Øq#ÎÍOYb80#qÚ¼7\hÞâb ìÞpq×Ò#¾UÐ¬6²8£óFîv¨ç##©</w:t>
        <w:softHyphen/>
        <w:t>K,Jà###=è¨í¢;chêÂóæ</w:t>
        <w:br/>
        <w:t>#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D±##ÀnÂÑ#çÿÕøÝ</w:t>
        <w:br/>
        <w:t>¢O#ÜcvÖ1#Pzd°#ã¸´{jw»#·c®r)]#£$°È%éíIè###DR g#øWµ)@ÌÄ| ôÙØUY-,fùA'*?#¿áI#a#î#©äõ#è)%cEi%sÿÖøÚ&lt;p#dÔñHÉ´(c¸ò@S^5ùO ²b:##¦:#E,W;°Ø8Àô¤ß.Eó»1¶æ&gt;¼`u¤;E»e)=3Ö©];k+</w:t>
      </w:r>
    </w:p>
    <w:p>
      <w:pPr>
        <w:pStyle w:val="PreformattedText"/>
        <w:bidi w:val="0"/>
        <w:jc w:val="left"/>
        <w:rPr/>
      </w:pPr>
      <w:r>
        <w:rPr/>
        <w:t>À\#íí%,##ýÎÇ¯ãOqj¯cÿ×øÆÝ]þ`#ñÐvú</w:t>
        <w:br/>
        <w:t>##i</w:t>
        <w:tab/>
        <w:t>#þ#ë^BD{¾Í¨ó#jñ±uSózqJT##ä</w:t>
        <w:softHyphen/>
        <w:t>idµ#KrX##ô##£#qWcøi-4CQÒã¶ùr`ßÅÓ#©#</w:t>
        <w:tab/>
        <w:t>Qd#$}*[Öæª=#CÿÐøêá#À[/#àb¦Ò#C?ï#9È#Üÿ#Jò#ìÚ&gt;¢0W&gt;»ÿ#RÜh¿³.¦éwÑÏ¬@^[»&lt;íxØ»OPEz</w:t>
        <w:br/>
        <w:t>ãÔú#xGîXñó#ûöU»#ò²#ÔÍV¹ù\¹#sÔô#ÑÔâz¢9#ª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¸=Å:Ä#´ 8#&lt;íü3R£{#ÿÑòÏÛÐAªø3ò#nx#Ï#ä¾f×DuàN9®¹¯r-#~#VØu</w:t>
        <w:softHyphen/>
        <w:t>ÜÑªZØ[#½ÛItÜ#°#Ö·~#xPk¡#E°RçÏ#$#p#</w:t>
        <w:softHyphen/>
        <w:t>rÊ^ÏS¹Gk±##å</w:t>
        <w:br/>
        <w:t>¦@ÙÜ#¥9¦{##mã8#f¼Ê³ö.Ïg</w:t>
      </w:r>
    </w:p>
    <w:p>
      <w:pPr>
        <w:pStyle w:val="PreformattedText"/>
        <w:bidi w:val="0"/>
        <w:jc w:val="left"/>
        <w:rPr/>
      </w:pPr>
      <w:r>
        <w:rPr/>
        <w:t>#</w:t>
        <w:br/>
        <w:t>VC£#TªW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&lt;qã;ñG!½ë=#6Wq±ÿÒùi#Ën rGSøzU_#Dgñ#[· #O§ÿ#ª¸òøþó±ÙËHß:U¸¸;c@#Ib¼7øPºT#ì#P±#¡#þµ}#c#©U</w:t>
        <w:softHyphen/>
        <w:t>B]2#!Ú#õ&lt;pi¦#Û3Hç#n#ZXJv${;Eo.ã#;@ïí]ÁËHl&lt;4!Ú#²~ó##ö¬ê»DÒy§sÿÓò#'¦I#6ÒAÁ ÿ#:]aL^#Ó</w:t>
        <w:softHyphen/>
        <w:t>BÇ#`.#Aå]</w:t>
        <w:softHyphen/>
        <w:t>jyë©u!R$</w:t>
        <w:br/>
        <w:t>ØëÉ#&gt;õ#d|#A!¸ÇM¿j¬ÍdîÒ#m##'e</w:t>
      </w:r>
    </w:p>
    <w:p>
      <w:pPr>
        <w:pStyle w:val="PreformattedText"/>
        <w:bidi w:val="0"/>
        <w:jc w:val="left"/>
        <w:rPr/>
      </w:pPr>
      <w:r>
        <w:rPr/>
        <w:t>#èÀ÷</w:t>
        <w:softHyphen/>
      </w:r>
    </w:p>
    <w:p>
      <w:pPr>
        <w:pStyle w:val="PreformattedText"/>
        <w:bidi w:val="0"/>
        <w:jc w:val="left"/>
        <w:rPr/>
      </w:pPr>
      <w:r>
        <w:rPr/>
        <w:t>#8d*ÞaÚyÏ\Ó6IY#^O!Rv#È8Ú;Q¤#&lt;Ë´ä~4úß©ÿÔó;(Þ0ÊY8\à</w:t>
        <w:br/>
        <w:t>kF^L#%ó¹#5Û'd¬p§vGt!c(</w:t>
        <w:br/>
        <w:t>Ù$)nPz}(ðìr23</w:t>
        <w:tab/>
        <w:t>##@#có¢ú#ÝÆ&gt;×¼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O#ÔÑ#ñ I8ÇE#4÷#Õr°#0À)ëäu±Fr</w:t>
        <w:br/>
        <w:t>äÏÌp8ªoA@ÿÕó0*</w:t>
      </w:r>
    </w:p>
    <w:p>
      <w:pPr>
        <w:pStyle w:val="PreformattedText"/>
        <w:bidi w:val="0"/>
        <w:jc w:val="left"/>
        <w:rPr/>
      </w:pPr>
      <w:r>
        <w:rPr/>
        <w:t></w:t>
        <w:tab/>
        <w:t>##Tà#æ²|W4</w:t>
        <w:softHyphen/>
        <w:t>hQH]Í´##3]VG#ö#ìâÍkIýü#à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2#±°'çä@ÄeÔòzUÚ#PÖô#hZ.</w:t>
        <w:softHyphen/>
        <w:t>«=î¥y#Oq</w:t>
        <w:br/>
        <w:t>##v®J#U+U#äs#üßéRÄÎdiN##'#þ¸#âiÍ-,K3YÌmne~NÞ{g#W|æî8îy¯í#åÉmor#(#©dà¹#qÓÿ#</w:t>
        <w:softHyphen/>
        <w:t>U¾#]ßéoc«i#õ#6Xî¢t|#Èr3Zr«êKmGCÿÖû#áGì|_à-#Ä8ÎöÕ.X¯bGÌ?&lt;ÓµCí×rLÑ#Ý#ö¬«Ç£FxY©SREX</w:t>
        <w:softHyphen/>
        <w:t>É¹P#·v8#zû</w:t>
        <w:br/>
        <w:t>ù3þ</w:t>
        <w:br/>
        <w:t>¡ñlüEøå&amp;¤Þ´¾#ðöë{HÐån%#~\#Sô¬à¹ªF#Ó|´Üäº¬»áã&gt;f:jK\³ÀÎ</w:t>
      </w:r>
    </w:p>
    <w:p>
      <w:pPr>
        <w:pStyle w:val="PreformattedText"/>
        <w:bidi w:val="0"/>
        <w:jc w:val="left"/>
        <w:rPr/>
      </w:pPr>
      <w:r>
        <w:rPr/>
        <w:t>zvØàMGâ####Áå²ÿ###&gt;õ_YO2ÔI#Á##qàzÕ</w:t>
        <w:softHyphen/>
        <w:t>gÿ×ñé2Ãp##údÓ</w:t>
        <w:tab/>
        <w:t>óca#ß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d¥v&amp;¬q5q"hò#±#óÆ#+</w:t>
        <w:br/>
        <w:t>¬</w:t>
        <w:tab/>
        <w:t>ÆOaÞ®#kÝ</w:t>
        <w:tab/>
        <w:t>È1ányoåL#þã$ïÛn&lt;·×ÒkvKßB¾d³Ë´duù]ÁÂaC#ÆHéíB\ªâ¾</w:t>
        <w:softHyphen/>
        <w:t>ÿÐñk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$cð¢##)##\p#&lt;ôæ»#ç</w:t>
        <w:softHyphen/>
        <w:t>5#¼@àO#ê=é³#ù#(«l#ÎVô*#sw#åð##Orz# ¤#pÉR:ºúRZh#¶¡(Ü#@ØÍÈå½éª"|ä}Ñéõ¡jC¥sÿÑð¸£Vzcw#ô`=#µW¹</w:t>
        <w:br/>
        <w:t> Yv4ÄàWbò&lt;þk#Ì#D#÷ÈÀb{Ô7HÛ×Íbò/VÀ#ÇJKB¢×1Nñ#·#É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Ø~5_+æ`F²;¹#H¢#ÓR^Þ²</w:t>
        <w:softHyphen/>
        <w:t>±##áð#A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v¨#âÞÍÂ¼Éê#ç#Ö¢NËÐ»¹iÜÿÒùoÄÖ¶:ö%¨HX#GòïÂ¹T±Æ##c }ãëïJi¦ßr ¬]#ùq#`®#8##4#±)çqã,;ý#%+°KFß@iJ¡ó</w:t>
        <w:tab/>
        <w:t>Êã!x&gt;æ#2n#üöÇéI.¥)</w:t>
        <w:softHyphen/>
        <w:t>##Ê¥X³#¼üÿ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ÆàxÀõ§ÌÓÔSØÿÓøúm¬«Üä#GO</w:t>
        <w:softHyphen/>
        <w:t>*a®L`ì-ód;¢#I¢Dp#í#9 Ô®íeùN0½2;PÐ.·44Ge½I&gt;û6]7f¶Uy#wÝÜ8#¢î[µÍ§Bþ¯#Ót¿*t)#$</w:t>
      </w:r>
    </w:p>
    <w:p>
      <w:pPr>
        <w:pStyle w:val="PreformattedText"/>
        <w:bidi w:val="0"/>
        <w:jc w:val="left"/>
        <w:rPr/>
      </w:pPr>
      <w:r>
        <w:rPr/>
        <w:t>¸nì3é^ñfT:©#*¶~áô¬9¹¤¼û©ØÿÔøäfB</w:t>
        <w:br/>
        <w:t xml:space="preserve">ã£üiá·|£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VRvcOVXÒ#Ýk)Îxo^*Vû¦#MÀqOA¨û¥»h1#ÂñÐfÂQs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¼þ¬SKQ4¤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' #Dq¾W#v;#Jv²#&amp;ÏÿÕø¥#/ÈG;ædË9p§Ó#Z§edÇ-v##U$#qÚ®Õ#UÆ~Qm#¥f#T¾Wq#äô #É#,x#£}AÉ1&amp;PUrH#¡#iR"</w:t>
        <w:softHyphen/>
        <w:t>9ÏBy©M</w:t>
        <w:softHyphen/>
        <w:t>:#R¬ÿÖø$m¥rp:³v¥#¿ï2³rI4ÜI½¬JGó#I8#w§Æ#)À#þ´ôµÊjÒD)r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À</w:t>
      </w:r>
    </w:p>
    <w:p>
      <w:pPr>
        <w:pStyle w:val="PreformattedText"/>
        <w:bidi w:val="0"/>
        <w:jc w:val="left"/>
        <w:rPr/>
      </w:pPr>
      <w:r>
        <w:rPr/>
        <w:t>ÇNsÁ#ÔõùÞ=/Oæ4âFs³Ö³©&gt;Ev</w:t>
        <w:br/>
        <w:t>Ú®çA£ø0é#Ïm&lt;.#|Ùc9ÍZ[#_5#3`3</w:t>
        <w:br/>
        <w:t>µdä)-.ÿ×æ#K8Á(q?</w:t>
        <w:softHyphen/>
        <w:t>#c¦JS^JwÐêµ´#:¯ð)=G_</w:t>
        <w:softHyphen/>
        <w:t>+#Þ###n#[ ïË¸##ËxÇjv###Ç ö©a»###â$gØ§7#è1×&lt;æXmÿÐæã_ÞÉ&lt;OëD0 dmã#^Dîu</w:t>
        <w:softHyphen/>
        <w:t>/ã</w:t>
        <w:br/>
        <w:t>â÷W#[9#z#¼CQ#ÏÁÁRp[¦}¨NÏCL5hKUÎ##Æ#§</w:t>
        <w:softHyphen/>
        <w:t>M##¦RÇ#8##ö¦×½¡Õ#Ú#'Ã#?#|e"##xKPÖU####j}Ù®ÃFý~4^ÛfêÏHÑ#ò]^nuú#S¿½!W</w:t>
        <w:softHyphen/>
        <w:t>#.TÿÑñÛÏØ³â#¼#ñøEó1óGµÈÏÖ±&lt;Uû+üYÓT2éö:©#å¬®?÷É#¼·#ÏIb#:#§&gt;#øÏ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¯ámNÍpAf·.¾ÜÂò°ÞQ8aþÎ?#+7#¹²«</w:t>
        <w:tab/>
        <w:t>Ù¦#£nR##ÝIëíL1;2áH#ûûSÒåµÑ#Ü«ü«ÂðqÛÚUÔÉBr#ã$TÝ7r¢</w:t>
        <w:softHyphen/>
        <w:t>¹ÿÒøØ¿`a»ï#ßð¦ùe.&lt;Ì#3^CÐ÷#oaûK#Ì`sïM##»I'#w8üêR¶¥mDEM¹ÁïÖ1ù¹P±ýîMu4ö</w:t>
        <w:tab/>
        <w:t>ÙWÌVl#Î#.ÕÝ#ã8Á5Z!8¥¢?ÿÓøÈ«#Û´##^¹£l##TBsq^TRnçÒrÉÆÈw&gt;ûì§ùS1Tb#©Ç=ÏáJMÜ¨Óº¸®ª#À6í9ÜzUÂâ5TB@,HÏçRîR¦`IxÆHÛaWib*BBìØªkDù¯sÿÔøî#v#1ç ©´7Ù*´¥X±è#?ýzò</w:t>
        <w:softHyphen/>
        <w:t>d}2n/]Xý%#xvÆ{K»#Q¶ÿ#U{g!XÈéÈíìkÔ¼!ñ»â&gt;ÈÕ¦ñ#L#Ã1#Wª#ûc*çê#*0¶ÇFÃ_´#Ã-LÇ#¯{{à«ÖÀhuËr#{*JéôÉm51otKÛ]nÉ±¶{</w:t>
        <w:tab/>
        <w:t>pGü#5¬§g©ÄéJ*èdjæä¤##÷©í#Ýó{äñÒI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?ÿÕâ?nï</w:t>
      </w:r>
    </w:p>
    <w:p>
      <w:pPr>
        <w:pStyle w:val="PreformattedText"/>
        <w:bidi w:val="0"/>
        <w:jc w:val="left"/>
        <w:rPr/>
      </w:pPr>
      <w:r>
        <w:rPr/>
        <w:t>k?ÛÂÉbv^±{b#"__¥y·¾#Ë+Æúµðòÿ#Sn¹eõ$ôü)ÕÄÚÞÇ6#r7.ï~#|&lt;&gt;]ÍÍ</w:t>
        <w:softHyphen/>
        <w:t>þÎ!ù·2àw×ò®sÇ#u</w:t>
      </w:r>
    </w:p>
    <w:p>
      <w:pPr>
        <w:pStyle w:val="PreformattedText"/>
        <w:bidi w:val="0"/>
        <w:jc w:val="left"/>
        <w:rPr/>
      </w:pPr>
      <w:r>
        <w:rPr/>
        <w:t>BæâßBÒã²µt#íÇ|á:#Ä×#nGk;QÇ&amp;ZV¶Fç#8#§F~_ò+</w:t>
        <w:tab/>
        <w:t>E_#ôdþ#ÃÑÔ»rA#"åVÍ#8=êynî[</w:t>
        <w:softHyphen/>
        <w:t>m#ÿÖùCS#PÌT#¸ltþß#\$&gt; ²Ê²+aF2)eª&lt;¢ÌêJR³Ù</w:t>
        <w:tab/>
        <w:t>Õ`i#t±³ûÓ#SªX¦8;z¿Ö½5#O#tq#k0,$+ãoaØ#´«ÛIhbi7ÆØ#=O¥+</w:t>
        <w:softHyphen/>
        <w:t>j#eyiq©ÛA#jY¤T#dîÍvvFÃÆ[È</w:t>
        <w:br/>
        <w:t>«Â#ü'#VUet4ÃÅÆ÷?ÿ×ò½MK#qhÂ#CéMñFá¥Z4jCíÛòþØ8]x¬g!@)ÝèE0:-²ÆèeS85#æC£+¢M42I#hÇN=}+BÖ@°ìá#º</w:t>
        <w:br/>
        <w:t>¥î±JM]n-¼ÉSÕÝ#&lt;Å¹#### ý*</w:t>
        <w:softHyphen/>
        <w:t> )4ÒîÿÐóe/*G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Õ}VïjºG¸8#+gôö®×kQM]#þwòÀâ_½ÇÍjµe#6</w:t>
        <w:softHyphen/>
        <w:t>Ê:ÿ#½Eìõ%Å½_A|°Ê#×ÌÚAÚ¥+·È©[#'øSRÔqÚã_sgP#G#'ÛëHË###$#Üüôô©µNçÿÑó#Ù¼Þ#ô ç#j×À##·ÿ#i#xL9Íî¡#dÆrªw7á]sZ##º½Ï°?h~#øA¤Zè##PÞøòþ2lìÂçì¨8óä#°¯5ð$±âKís\ÕTÕ#îâlþñ½=±éXà#yº1ÑT4ïu6¯l`mï¼ã#ã8#~â</w:t>
        <w:softHyphen/>
        <w:t>||E§Ú³²ÄDn3Ô#Óó®·kÅ=Qäß#®###9fó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IÝëþEYøDÂ5i#]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¯U9î:#jÑ5+°·*GÿÒ÷ø%Çí¯?e{CÉïMÔÚ(apU</w:t>
        <w:tab/>
        <w:t>#á{g&lt;×¢Û9ktä#~©ÆkU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4ç?ðSßqü;ø#&amp;¥N#ÅÞ"G·iÃZ[ãçês_#jN###&amp;5\(*y#¥4ÜþFØòÁCæA&lt;k²6</w:t>
        <w:br/>
        <w:t>sÓ9Á8ëL</w:t>
        <w:br/>
        <w:t>ÞfòÃj]ëcQ###Fãº'ùKç8ÿ#ëÒ^¨0Ëòî8Æå?{ü)¿1rÜÿÓñëb&lt;[y#ï#Î(-Êõ$t8ëþ#Ù#Ý#qi</w:t>
      </w:r>
    </w:p>
    <w:p>
      <w:pPr>
        <w:pStyle w:val="PreformattedText"/>
        <w:bidi w:val="0"/>
        <w:jc w:val="left"/>
        <w:rPr/>
      </w:pPr>
      <w:r>
        <w:rPr/>
        <w:t>&lt;DÌ§</w:t>
      </w:r>
    </w:p>
    <w:p>
      <w:pPr>
        <w:pStyle w:val="PreformattedText"/>
        <w:bidi w:val="0"/>
        <w:jc w:val="left"/>
        <w:rPr/>
      </w:pPr>
      <w:r>
        <w:rPr/>
        <w:t>Ó'Ò6#ä±,¤å¶õü)µÐO[°V#¤1@8#ãM)·,###9ã"§ ªÅ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¥#Ë±ÜÌ2HÏ#*Ødfv(##u#ê¯k2[³å?ÿÔñ 9Ú[hêÔ</w:t>
        <w:tab/>
        <w:t>#v</w:t>
        <w:br/>
        <w:t>í# â»b¬îpÞú#¶ö(#È'#&lt;{R*â!_`è03FÂµ¶#)#cëé.#´ch#×#rÙJÚ29uÞ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´8cÌw#¸&lt;*dÚijÏÿÕð¢1lrïæ'9ô##$Øìê</w:t>
        <w:tab/>
        <w:t xml:space="preserve">8Â²àõ®ÃÎnÊäWãeÏÎxú#~¨¼¦u1«©p~ýi9iqòµK]ð°#vÂGÊsøU;¸VÚéIG#/Ê§©=)ÞË@³k±Nñæ¹º#yPß)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K{#mÄÆ«ÆqË}k'#-M#ÿÖùe,#Ë,Xs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j»¤Kqv%R%#îãùÖW2ÕïÜÎ2ËåÌ</w:t>
        <w:softHyphen/>
        <w:t>æ)#'là####søVQHªØH6#ç¨Èþ¡þéæN2G#¦Ýã}F&lt;#[#sç&lt;TÈ¦e*Å\p3Òfÿ×øñ:a·A##¥,,\gHÆG#GjJ&lt;¦w¶£âù¤à|êrXóþ54n°¬È¼##H=Ïÿ#Z®¶+d^Ð%#XÖD#H9Ç</w:t>
        <w:softHyphen/>
        <w:t>t¾#Ä-å</w:t>
        <w:br/>
        <w:t>W{§#UÀþ#ÓéD}ÅvgV*7HÕñdÂ-#îgdL#a×=+Í¾'Î</w:t>
      </w:r>
    </w:p>
    <w:p>
      <w:pPr>
        <w:pStyle w:val="PreformattedText"/>
        <w:bidi w:val="0"/>
        <w:jc w:val="left"/>
        <w:rPr/>
      </w:pPr>
      <w:r>
        <w:rPr/>
        <w:t>ÌW^ÕÎãyÓ~áÿÐø¢åwãrÙ#ZÛ9E#ø¹¬å®®^U¡»ð¾ÙZádÙ0AjNR#cÐ1#+³øcðÞÃÄÚâGyàËcÂ÷ÑÜ¢ý#òE]=deR¯²gKâÙÂ"Ö6Ò¼o}á«ÆÁ6Þ$ÒÞ#êãÆ¹ï#~Ëÿ##á#&amp;#â«4ådÒoRF#×a ÒU"(éO+#§¾#øÛÃ,ßÛ#Õ4Ä##[VÛùÅ¹%ù##s1OÍ#åË¥ÿÑø¸[&amp;2£ï)È",#¤VP#ÿ#u{Ö7ÜQQÓph0#cÇsd±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^9þ*I=ÙOF5###Wå=#&lt;fg#ä#Ç#3R¡a]1#2Y#Ñ#lmçºüØ¢Q½®#«ö?ÿÒø¢ß*p#dö#4@¡#ï#ð#_J</w:t>
        <w:softHyphen/>
        <w:t>K°ðÙeP0@#®2#ýic</w:t>
      </w:r>
    </w:p>
    <w:p>
      <w:pPr>
        <w:pStyle w:val="PreformattedText"/>
        <w:bidi w:val="0"/>
        <w:jc w:val="left"/>
        <w:rPr/>
      </w:pPr>
      <w:r>
        <w:rPr/>
        <w:t>Æ#|3#ÏJ^æDÛ4 Ã98#û×ÓðO6#ø;gy{m#÷ïd$#Ísc]cæ%ñ#®ñ4Ûó#Þ#Û##`Á®{Ä¾#ÒäþÛ Á4Gþ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ïRÝÑIÝÿÓåÑó-ÓsG</w:t>
        <w:br/>
        <w:t>F##'</w:t>
      </w:r>
    </w:p>
    <w:p>
      <w:pPr>
        <w:pStyle w:val="PreformattedText"/>
        <w:bidi w:val="0"/>
        <w:jc w:val="left"/>
        <w:rPr/>
      </w:pPr>
      <w:r>
        <w:rPr/>
        <w:t>y&lt;¶G[µîInÙ#Ú##vM @#(ã¦©ÚÀõ#(sN##Z#ËQ³ÐÔ7mÆ3ímÄ#h%NpJãõ¥{?ÿÔæÃo8Ü#{#i7d·Í÷G#¥y#:÷9#/ü$zL0M»ôâ¼7_ãQ##súQ#v]#fÚ$Ó &gt;r®ÒW#Àêkìoø#ÿ#ìÛð#ãá#ãoQÝê^%¹#Kx##pz|§©</w:t>
        <w:softHyphen/>
        <w:t>i»;³®mF}£-&gt;#|:Æ#m#ÆXB£jZÝAå¨úb«kß#µÑ#Mb¶Ý¶3¾Ê`ìà=kG#ÌsîÏÿÕõÿ##xFæÆGòÎ[Y³ÂÌ»rk#Xð×Ë÷# ö#ÅyíXÕKÇ×|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ØhÇ##d{ñ\OÅÞ</w:t>
        <w:br/>
        <w:t>ñ#Úm$øó¢O*Aï¤ã¦¥&amp;ï¡å¿#e[hÒ{¿</w:t>
        <w:br/>
        <w:t>j³Z&gt;r-n×z¶=#¹#þÍ&gt;9Ô\$¦c)é#Ó#Ä{#9¬æWG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.74ÏÙ#W'7Þ=°·Êãl6øolñOöaø Ú=Æö/´RXµ)*¨ÿ#¦g¯ài()h\q*-6´?ÿÖù#UÓîôQí5##ôËõ81]DcaëÁëQ+8ÉeVfä#¹ÇÖ¼###ôt%</w:t>
        <w:tab/>
        <w:t>®hæVfå³ÉÏAëLP$#óÁÉ¢Æ×zÛ¼ÀäR²°}pCPnöè9á$#x|ÿ#</w:t>
        <w:tab/>
        <w:t>ýi</w:t>
        <w:softHyphen/>
        <w:t>±Àu]ÛÉ=½</w:t>
      </w:r>
    </w:p>
    <w:p>
      <w:pPr>
        <w:pStyle w:val="PreformattedText"/>
        <w:bidi w:val="0"/>
        <w:jc w:val="left"/>
        <w:rPr/>
      </w:pPr>
      <w:r>
        <w:rPr/>
        <w:t>JÞåÆ</w:t>
        <w:br/>
        <w:t>#?ÿ×øÜ¶$çhOï#ëMg#`%äú#¥y#O¨çº²#Á#@P{àÒFÌIË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ëô§¸®Ò##*C#axìhTÙ+#»{v#GBe#-ÇE#äBA#s÷¾í#=Ë+e2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Ú·¨$¢ÿÐøý#G+Kc;{Tú]¸kä#ëÆGzò/k³é¡#&amp;¢zgìë,iª·Ý#líL¶á&gt;¤â#c#¥B;m2û]v´Ó´«\¸æ#hZ_®p1</w:t>
        <w:softHyphen/>
        <w:t>eYø[JÓ&lt;U¶##iÞ#Ö#¿xÐêFÞH½ÊÅb+YÅÚí#ê¢Z#§û=-</w:t>
        <w:softHyphen/>
        <w:t>ÐÅµ#®©c##û9´£pçÐ#</w:t>
        <w:br/>
        <w:t>Gäk°ñ#ÄOV6!áøk&lt;Dp±@Ò#ûí#©®¦5ÂÿÑäÿ#n_þ#ÕÓLO</w:t>
        <w:br/>
        <w:t>\Iâ#ë}ÈQ#¶P{#Xp=x¯!ñ»ãí^</w:t>
        <w:tab/>
        <w:t>Qo-¼?g&lt;:|ÈÞÌøÏ&gt;ÕÉ9Å$åQ¦ÛiìrWúmíM/öt²Hçýk</w:t>
      </w:r>
    </w:p>
    <w:p>
      <w:pPr>
        <w:pStyle w:val="PreformattedText"/>
        <w:bidi w:val="0"/>
        <w:jc w:val="left"/>
        <w:rPr/>
      </w:pPr>
      <w:r>
        <w:rPr/>
        <w:t>ÌÇÝºÕ+Ë¨'1ÝA%¼£.T+üúÓI81|¬µáéwÛ#å]ð~ª{w1åÀb äçµsËIXÞÃuÐ~ðT³&lt;cÒ##`ËÆ@#?ýzPvÐ©Å=QÿÒù#Å%²Ü#ìr@#Ågi#ò[2¬ÏæÄ:#è?</w:t>
        <w:softHyphen/>
        <w:t>a³:±4#Ýé##´ÿ#Ú·#ºÖµ«3ª»#1#ÿ#$àz.jíÿ#~#¿Ïc~¯##£ÈÔ#ôÔÔô}O#</w:t>
        <w:softHyphen/>
        <w:t>9Qz-Wß#´f·WK·+:º*×lSþpÀ###*é§mÎfê§{#4}#Nð½Í</w:t>
        <w:softHyphen/>
        <w:t>Ìa¥Ön##,</w:t>
        <w:softHyphen/>
        <w:t>òÅ#y?Z×ñToý®$A÷qó#½+#I_CxBIjÿÓñÝ6ô]hépWç#|</w:t>
        <w:softHyphen/>
        <w:t>ÔÕ¿#3?-°Ov##=#Ö»|Î#éc#è¨9!ÀûÝ#¨¾ã#p@##éPÅbk'c·rY¹9«FBÊB|ý## üiY§r Ý®É,â±´9Ï#±þzÕý#á¶©</w:t>
        <w:tab/>
        <w:t>ÃwÇ¡õ</w:t>
        <w:softHyphen/>
        <w:t>7DßÜÿÔò½zGs*«2ª###¨ì¢ySåÝ4ÏÆÕ#Ç¡®×%cÎD,*#ûvmÇ ÷©g¸An¡7+çnr(¶£[XI##£##àÀPþõ#9*xÇ©ã</w:t>
        <w:softHyphen/>
        <w:t>#</w:t>
        <w:tab/>
        <w:t>F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FÃl#¯Ë×#DH#Q$</w:t>
        <w:tab/>
        <w:t>#»=¨{IhÿÕò«\'$¨vÀÃf»Oø%Ö£¤x{ö®¼øâ4YtO#è×ZªGÌò#$h¾ìÇ#ÙQ=Î(4ýÓ¦ýüK«üKøã Ìº«0TnÞ#÷bO@#é]_"#BíWlà`ôªÃÓöTÒ2¯SÚTl¹á¶2x®Ê çû½Ôt#ùÓiF#ô\Ï0##~Js?</w:t>
        <w:br/>
        <w:t>©%#¡#m¶ÇøÁ^ÿ#X2Í½|¶'#õ®Â#/HApae##ó#ü'?TS#wvgÿÖô#ø&amp;</w:t>
        <w:softHyphen/>
        <w:t>ËY|`ñ#</w:t>
        <w:softHyphen/>
        <w:t>Ååó¾w:8äþ#ñ^åyªi?õ-wXº[M#O®.&amp;c÷PuÇò¥¼evs`#ø³öµø}ñ'ã^³âëÐErÞ]¥»¶á#</w:t>
        <w:br/>
        <w:t>p?ã\ÓaÂ°ùg`þ÷¹</w:t>
        <w:softHyphen/>
        <w:t>°Ü)¤Å©ÏQµÐ·w#n#»Rgr#.##QÔèz$g~ã'`®ÃøÉíOJ-#¼jÒþç#Cÿ#×§#ßV)5#Dÿ×ò+ÆS$($ç ôâ3&amp;[n#î##ú×jVØâ³nÝ\7ï#.qÆ#spÄG·#¦«#¤ãîö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1#8íQßÈ«it#&lt;#ÖBo±##«à¶Üð©w#Çp*#ê#*l+«#ÿÐñBà¦ÅÉUê#¦´Y&lt;®yUÀ#Ûó®¸vgmnMi¬ÇÊ³Ë#ç#ÆùmØáT1ç~zvÅU®#MHî¢2</w:t>
        <w:br/>
        <w:t>#¨#9#=#hNp0~õ9#*ÎäwQ´¬ê#ÑÓ&gt;´=¸+#b#</w:t>
        <w:br/>
        <w:t>@##ä})t#ÿÑðùA·*_iê8ÝéëÊ##Ã»Û#½v;=N</w:t>
      </w:r>
    </w:p>
    <w:p>
      <w:pPr>
        <w:pStyle w:val="PreformattedText"/>
        <w:bidi w:val="0"/>
        <w:jc w:val="left"/>
        <w:rPr/>
      </w:pPr>
      <w:r>
        <w:rPr/>
        <w:t>ÓLìyr+nX²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$}¬v</w:t>
      </w:r>
    </w:p>
    <w:p>
      <w:pPr>
        <w:pStyle w:val="PreformattedText"/>
        <w:bidi w:val="0"/>
        <w:jc w:val="left"/>
        <w:rPr/>
      </w:pPr>
      <w:r>
        <w:rPr/>
        <w:t>ËÕA#Z#or*IÇa¯#pÚ;L#r#;ý*¥Ê1Ä</w:t>
        <w:softHyphen/>
        <w:t>!Ù±EÈ##¿Ò÷.æE+¨;¢%]{Áü*#fÂNä#ùW</w:t>
        <w:softHyphen/>
        <w:t>g$4mÿÒùPFYÐåXäÇÿ#®öh¶4#H#{bº%#§#%ÜÆø¥#^Àq³#³üCëXÚ{\#æ#r@â¹ey6</w:t>
        <w:softHyphen/>
        <w:t>Ú;#å£bÎÝÅ=?Ô³ òñAéíMÇ '</w:t>
        <w:softHyphen/>
        <w:t>ÄÞ¦ #"6À+éA!#\±äëIÅ¢£;¿#ÿÓøÝ¤#Ü[##µIæ###@À#Í)+èEôltr°0#&gt;P1¿Ú¬##ûñ·oQ§ØÔ¸0rE½####ð#º#Ü+ØËo%Ê¬LC#dÈÞG##³MÛáb½¨ÿ##ÝKed#</w:t>
        <w:tab/>
        <w:t>bã1#äô'Ø×#ãivê#°ÏÞå½k#§ÍsT¹"?ÿÔø¢Tus'iõê</w:t>
      </w:r>
    </w:p>
    <w:p>
      <w:pPr>
        <w:pStyle w:val="PreformattedText"/>
        <w:bidi w:val="0"/>
        <w:jc w:val="left"/>
        <w:rPr/>
      </w:pPr>
      <w:r>
        <w:rPr/>
        <w:t>0ml#I#*-¥Ðã+·ì÷i#·ÊeÒ^5] jBJ=#?¯Hý&gt;#éw!I£ð#IppDÞ#Ö#E=Ôd#Ú×8ëû±w=hXë#.#Mâß#èvÌ¸û6»bº##¿#â³þË#õúM$#ñ#çøäM#çó#¡ÅI#ã#SFÒßU2±è.Óm×åÝ¡jñjp}|·äjÁñþá[ù=^M)¦8R¾*ðÃ[»gÖH¸#$â´-TæWGÿÕá¯~#|&gt;×ÒVÂº&amp;¥!#æðÖ¾ lã#êå#ãoÙwÃ±#¾Ï#økpàÝÙ%ôcþ###Ê¨ÉSHåµïÙ×ËWGø¢ÞKÑ`ÔâOcÿ#}V~µû6üVHLÚnm¯@#DUìW#°#5§&lt;^âÛÔæ|yðÛÇ:#)ªø?U³#rÞm¨#1Xò[º)"²È#6#TÛC\ËAÝ'f!</w:t>
        <w:br/>
        <w:t>¡À#¯&lt;#BBIm¬1úâbI]#ÿÖøÆ#UâV#ç###RE#¦íãd`un3ZIiæ#ië°ÿ#³2¤|Ý#÷©´m6æûV¶µ²î.fq#p§ÌÎÇ #÷nØ9F÷;=#àWÄ+M·Ú¯`~|ª#Ç 8¯cý~!&gt;áË}#Åz{é¾J#</w:t>
        <w:br/>
        <w:t>#c##µy¸ÉÎsN%EGâ;#XÒ5äûF©A¨í##ÿ#ß&amp;Ð#Ç##Iÿ#</w:t>
        <w:br/>
        <w:t>Ò#ºW#_cÿ×åå¶ ç##4«¹2¡Np@ï^J÷´:tCþä±èOÒ°</w:t>
        <w:br/>
        <w:t>:·##JJãlq`S#ÎêF#ô~:ã#ü*wZqQÆÖÀ9#é#6Æà~#¥5d¹ÿÐæ¤àwt#PJýÐC(ÇNí^5®vlr##ÿ#ºä#Û¶#É&lt;ö¯</w:t>
      </w:r>
    </w:p>
    <w:p>
      <w:pPr>
        <w:pStyle w:val="PreformattedText"/>
        <w:bidi w:val="0"/>
        <w:jc w:val="left"/>
        <w:rPr/>
      </w:pPr>
      <w:r>
        <w:rPr/>
        <w:t>ñ#íÉ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oË5pvv*o¢#¥ÅgGÃt¯³?àú¼z÷ì³¤E$4¶dÅ»@ö4Ü±×R</w:t>
        <w:tab/>
        <w:t>P=&gt;È2#´È#øÅ_Ò¼Aªé#9íucnÊz1 ÄV×&lt;Ç©ÿÑú'Ãß#î¯lÅ¾¿mo</w:t>
        <w:softHyphen/>
        <w:t>Û#</w:t>
        <w:tab/>
        <w:t>Cÿ##EM6à¿#B_F¹#UÛÿ#Ë</w:t>
        <w:tab/>
        <w:t>(~µpFIèÍ§Mýøà]OJr×6EãaòÍ#Êõô®gYÑ#Ërw#)ä)¥+Å#</w:t>
        <w:tab/>
        <w:t>#Úö#;×¶3âï</w:t>
      </w:r>
    </w:p>
    <w:p>
      <w:pPr>
        <w:pStyle w:val="PreformattedText"/>
        <w:bidi w:val="0"/>
        <w:jc w:val="left"/>
        <w:rPr/>
      </w:pPr>
      <w:r>
        <w:rPr/>
        <w:t>ZÎ</w:t>
        <w:tab/>
        <w:t>haÈ`:}</w:t>
      </w:r>
    </w:p>
    <w:p>
      <w:pPr>
        <w:pStyle w:val="PreformattedText"/>
        <w:bidi w:val="0"/>
        <w:jc w:val="left"/>
        <w:rPr/>
      </w:pPr>
      <w:r>
        <w:rPr/>
        <w:t>JÜ´bÛØ^ø~êF³]ZZ)</w:t>
        <w:tab/>
        <w:t>ÝïWtmJÊýÊÆæ#ÿ#R#}=j#yY¢wÐÿÒâ7|7âÝ=í&lt;M£ÙêÑ#7Lºváºòÿ#_²î}$×^#ñ#:]ÀÎ4ÍAÄ!ô##Wò5æsshÎÊ5eFW&lt;¯â¿Ã¿#ø#äCâ}#k(¾èAxèÀb±¶**###=ª%##CÕÃÕ{ª#Xó#L</w:t>
        <w:tab/>
        <w:t>,¼##¨îY#AQ»¬1ß¥JWù##ÝEu!FÝ¤±ç¶M5þHÈ#ø##JkPrå§ÿÓøÔmVÀAÑ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#qæ#]Äõ#¼«#é¢íÐvÒ#l#Î6úzÒÇ#íÀAÔ¿LÒOª##Íaå$òì&lt;w'ïJ#³!ÇFÜzþ=¨Lr¼u#-ÁU#I##9Æ{S¢#×B4yÄ#ÜX`9¦z#É+]ÿÔù·á?Á/þ4u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&gt;×õ##¤ëhÑ!ôùß#½#ágì7ñS</w:t>
        <w:tab/>
        <w:t>|Cs¡x6#A)uuöð:å##Ï¶kÊ'%cÞ©</w:t>
      </w:r>
    </w:p>
    <w:p>
      <w:pPr>
        <w:pStyle w:val="PreformattedText"/>
        <w:bidi w:val="0"/>
        <w:jc w:val="left"/>
        <w:rPr/>
      </w:pPr>
      <w:r>
        <w:rPr/>
        <w:t>ë##ÿ#e##x6ÄIâ#Þê÷#al©jÛì&lt;5àz,*Ö##T1¼Myºb}÷&gt;#V°£É¢&lt;êøRW&lt;·þ</w:t>
        <w:br/>
        <w:t>¡ñw_GÐ&gt;#x(?lµ?n#ATXx#3#A÷¯=ðfa¥[ýÃú!kxÈ#^_»1êsï[âeË#ÃÊç##òª&gt;ö4ãÒï&amp;´VÂÖNd8òÅÁ&amp;3Ã5_Æ#ìû }#ÛI}Ü°q$w&gt;¹mXèq?ÿÕñ_#Ý7ñÉ</w:t>
        <w:softHyphen/>
        <w:t>*1U#¯A«</w:t>
      </w:r>
    </w:p>
    <w:p>
      <w:pPr>
        <w:pStyle w:val="PreformattedText"/>
        <w:bidi w:val="0"/>
        <w:jc w:val="left"/>
        <w:rPr/>
      </w:pPr>
      <w:r>
        <w:rPr/>
        <w:t>Ð4']Ü #$xw8ö#¦¼ªÔêyV¤#¤]ês4ÃûMBüÅ#)eõúûTz¥</w:t>
        <w:softHyphen/>
        <w:t>ý¢C4GXÓ#·C&amp;#n#ý}=)Æ\¨is+þ6ø?ñ'@ºæÿ#áö³ie÷x¬ÞHÊö9\ã5&lt;,·O#B</w:t>
        <w:tab/>
        <w:t>ÉÔä#zÖ¢Öý</w:t>
      </w:r>
    </w:p>
    <w:p>
      <w:pPr>
        <w:pStyle w:val="PreformattedText"/>
        <w:bidi w:val="0"/>
        <w:jc w:val="left"/>
        <w:rPr/>
      </w:pPr>
      <w:r>
        <w:rPr/>
        <w:t>èE8"(ùn#¶Üuü©m¡-¼Ý##Ý¬ÐÛÙ·¡ÿÖù7VÍ´##V4#98Ìaº×##]#XYÞ#´Ñ#¯s¦Á5Êw²ßAIu§è###tø %#5ÚWÛ#µu'¡É(ßtS¸´ÓÄÏ.×\#3æ0ü¹</w:t>
        <w:softHyphen/>
        <w:t></w:t>
        <w:br/>
        <w:t>x#ZÔ~Í$Íeg+¬Þ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ë×ºnSm#:#Ù»~²?í#ß´ÃnU#kn#W¡</w:t>
        <w:softHyphen/>
        <w:t>¯#Þ¼~$[hò×#Bz#ßu(¨+v&lt;öùÿ×ðé#ín¡¸#wA¹1×¿këåWD±l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îÏé]±÷8m¥û##£|¡w63Õd#Ëï##QíR÷#º©5´¤ LÌýTúUs#åg#t ñG.·#e¥ì&gt;ñ(]¼o'</w:t>
        <w:softHyphen/>
        <w:t>hé;Rh*¶FwÇµ]Ò#çÿÐòmowÚÆXX?4DC#`7###WkWG#]¤±"¹ÏÌ8#éûcÑV5#øU§¹2ønH#`s¹#0#SïD-*#sÈ`iî¬$Üu#¿ #çlvcïN´O8rÊ#è#÷5/koSÿÑò]V@Ñ+ï#¢?#Uü0nÞ¢u$Vl K#bb9\ã¨#Ü3Gîg²þÇö#ñh£#Ø²&amp;Ìí#1ÇJì¯&gt;Ó##Áâ^p#ç?Ò¶µbÉ|#(Ä1\&lt;¢M#]#ã~ñÆy5KËë²¢#|·¼ªrO~;Ö/Y¢¢ìÈ%&amp;³#4MêVHÁëèI#léöé&gt;</w:t>
        <w:br/>
        <w:t>M</w:t>
        <w:br/>
        <w:t>²íÎ#äõªþ##¹ÏÿÒìcK±~Ò^#·,¦hÜ!+GáÒ¥ÿ#¶ü[ßL·øM¤J#</w:t>
        <w:tab/>
        <w:t>[^Eo¼z¤&lt;zuüjñ©ÕWs#&gt;iv&gt;~¸¹#]¥pHÆÓP#ó`äÐWLU¼¬¡ÈU`#üÔr#Ø®£##oZvæÐM4#(2ïq=U¹#ÿ#×§¼Hc;Øä#F##äU|+AhÏÿÓòmeDw1È#^&gt;oàô¨`</w:t>
        <w:tab/>
        <w:t>#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ÂB#Ç</w:t>
        <w:softHyphen/>
        <w:t>v¶·8bÚjÝD;Yã#7!#m#"¶çjJÃ#T&gt;´|,RVbD####'ûÕ_#Ín-$·áMÃu[$}@¡5`IÞÄ:t`Á¹Ñ|Í 1##ô§©Fm»àð#ùS»¸º±ÿÔñh"##o#Ï8ÅK</w:t>
        <w:br/>
        <w:t> ]«´ã²æ»#8##·÷jÀ#F#3D¥ü°Ty#¸&gt;«qm¸Ù×çS¬§#w¦=í@&gt;ïzK{0éq¯)CÄt+Q|ÜH¡Yz#Z|·DÙ^çÿÕðëÁ¸Çü#4ØK###sÜÔv®Ý9¯xìÄp#øÜ#uÇN(·X¶$#0¡#)^¸¢Ü·±#§q#\±$¶xE~ÃÞ£y¿Ñ@Ì½ÀÃ#ík«##+²)kGæPfuaÆáÐû#U¶-ÌìªVB:Ç#¥-±´¥Ìµ?ÿÖù</w:t>
        <w:softHyphen/>
        <w:t>#XäH#@~#?OëM#~ÒWx_L×Szz~®^:µÝÅ4xÜ¤#Ý:W#Ê ÕÝ*)#'Jç«##&amp;ªS´#©,{#vùFÕ#Wµ"¶èA@##</w:t>
        <w:softHyphen/>
        <w:t>Yó5¹¢V0Ð¥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&lt;_JbÄÊ¡AÁÛó#~#L#¦çÿ×øèÆD%NW´ô¦L#Uw#¬}êVÌ¬Iä##ÍÏl¨ÅIb#ºp¬ªsÎh}E--rÅ´Ê)h¤#qÖ·¼#¬ÉlcÙ#3òF6R=é4ä#"HÆ3YO¡È`##ÙùFÐãé\g¼¬|ãßÍobà¹`?ÿÐø¦p6#»'·N(¶uU]¬#9 #µ^RNÇ_ðzßJÂ®ºåØMÈö³¢&gt;[#þ#éß²Õmö##M¤&lt;#um:@¼u;£úVôÛJÇ#zi%/3Ö|#©ø¡0º?,5eê£HÖ61ÿ#¶rô«¾#Õõ¤M¾%ð´ÒD#âÚ·@ÿ#ÀãëùT+=6-ÝlPÓ®~#Ëz¦</w:t>
      </w:r>
    </w:p>
    <w:p>
      <w:pPr>
        <w:pStyle w:val="PreformattedText"/>
        <w:bidi w:val="0"/>
        <w:jc w:val="left"/>
        <w:rPr/>
      </w:pPr>
      <w:r>
        <w:rPr/>
        <w:t>"×N»'#ô»×±uo÷[#V©}u&lt;Ql#ÚÇ©Ä#õîERr^«|'ÿÑ][BP5Äþ#ñ##îßé¯c0ÿ##Ö¥±Ñµ+DVÁÚ´##ëü1¯</w:t>
        <w:tab/>
        <w:t>@úFÿ#ÖÅ»3^7k©_^¿(ü½W[ñ#O1xB[Ôü]#qYpiÞ#¿d|#¨N#CZM.1&gt;ã&lt;##=nS²åf</w:t>
        <w:softHyphen/>
        <w:t>¿u$±ÿ#Bo#ið##éºz´Cþ#Üâ²&lt;máèogòuQá{¨6þ&amp;ÐZÊR}äN</w:t>
        <w:tab/>
        <w:t>÷¦ù¬\g#Ï=øé£~ÏÞ#Ô!µñÃ÷Rñöÿ##_ýª#ò{¦&gt;_ZÄ´ø3ðÆs#øVÿ##¬gõ±Õ#Î=rAªNIjií#9[¹ÿÒùãÇ_³#Å](#í4Û]zÌtÂPû¿à&amp;¸ÿ##x+Å¾#£×&lt;3{§9&lt;«@Äqô</w:t>
        <w:softHyphen/>
        <w:t>}×d#¨õ¾Æ`Êevy89ù¸â½#þ</w:t>
        <w:tab/>
        <w:t>§áIüKûIé×¯#=0yû÷è8¬ñ#"srì}_#RCmB¨ÁÏ#ªÚÞ§êQ#¿Ó ½#Æ%6+#*¸Úf#&gt;#ø#PÜ[ÙM¤]#ùxÓ¦=±«'¼]¤Ç»Añx½#|</w:t>
        <w:softHyphen/>
        <w:t>A##nh©F3VØªuy4?ÿÓåN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ùïB«òê¹Ç#ä·gtut#vñô#)UGôöÅ&amp;ÚZ#Z&gt;AÁ#=(tR#$'9&lt;bv##Êäì#cÐ#Ê|èÍÂÙhk"ÿÔæ¶Öp»×ÕzU]cUÑ´ØY¯u{;%#óÒUSùWÌv(·©Ã|Sñç#ÅRuT¼F¨{pXæ¼Æm)ïµ§òÀÉ&amp;###A&lt;#N#½N=#õì#û#ü!áe¯ñNÛXÕ5ëèÖHÎïÊÜ#@dÆXóÏ5ì</w:t>
        <w:br/>
        <w:t>~#è_#´'²ø}§Ú6#|¸</w:t>
        <w:tab/>
        <w:t>#6zä#Z»KDe¨ã'#Ð´m¢#ySFör¯Xå\c#WÄv/qt±l</w:t>
      </w:r>
    </w:p>
    <w:p>
      <w:pPr>
        <w:pStyle w:val="PreformattedText"/>
        <w:bidi w:val="0"/>
        <w:jc w:val="left"/>
        <w:rPr/>
      </w:pPr>
      <w:r>
        <w:rPr/>
        <w:t>#äÈ"ú#¯kÿÕô#hðYÌ÷#¼Ò##¾</w:t>
        <w:tab/>
        <w:t>&gt;þµ^ÓÅ7#8[écH[#¼'c#ñ¯8ÝJÇ_ð{âÜ7öbÖÖþ</w:t>
      </w:r>
    </w:p>
    <w:p>
      <w:pPr>
        <w:pStyle w:val="PreformattedText"/>
        <w:bidi w:val="0"/>
        <w:jc w:val="left"/>
        <w:rPr/>
      </w:pPr>
      <w:r>
        <w:rPr/>
        <w:t>fÐ#Ijçq_ø</w:t>
        <w:tab/>
        <w:t>çò</w:t>
        <w:softHyphen/>
        <w:t>OHðïíZãEe´¾o½jü#ôÿ#</w:t>
        <w:br/>
        <w:t>#$ÕN</w:t>
      </w:r>
    </w:p>
    <w:p>
      <w:pPr>
        <w:pStyle w:val="PreformattedText"/>
        <w:bidi w:val="0"/>
        <w:jc w:val="left"/>
        <w:rPr/>
      </w:pPr>
      <w:r>
        <w:rPr/>
        <w:t>®dr^9ðÕÕËÅs#ÝÉ#V#¹¥#Î0õô¢ÂR¾&amp;»¤`6èÁÇ ¬##ø~9_Ì</w:t>
        <w:br/>
        <w:t>#u?+'$#cIê</w:t>
        <w:tab/>
        <w:t>XÿÖÈµóH¹ßTio,ä#,ñãt__ZÍÕ¼3£ê#Ði^ dOäùHÏ ÏQè+ÊZhögM¹µDójØZ(Ñ&lt;@É¯Û#Âí0êËèCgâ&lt;oðoá¿ÒòçÁW§Âúü#4ì</w:t>
        <w:softHyphen/>
        <w:t>Ù@#&lt;~#?uYìkNn2ææ_#~#xßÀ³?öÞ³ÔàjVàÉ#üGOÆ¹ø7ùjÅ#P#NN¥Fº¯nàÙg-#¦ÓÖÑ# .##¾Õ1|ªÇCgÿ×øå#°#ð0zÒ,,ûsQ×-w¯&amp;</w:t>
      </w:r>
    </w:p>
    <w:p>
      <w:pPr>
        <w:pStyle w:val="PreformattedText"/>
        <w:bidi w:val="0"/>
        <w:jc w:val="left"/>
        <w:rPr/>
      </w:pPr>
      <w:r>
        <w:rPr/>
        <w:t>7séæ»#9#y[j¡À;1Z^#ð×&lt;@Th&gt;#Õ5Ç#°´yóé¢©A³:e±Ý|&lt;ý&gt;=ø4ÓáýÆ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~÷Um@#§w?¥z#Ã/ø'÷î)|oãý+AAÉµÒâ7rcÓ'#©R¶¦#qñKÔí¼#û#þÏ~#»û&gt;·q¯x×PïÇ34Qþäc#úï~#x/À^#µ</w:t>
      </w:r>
    </w:p>
    <w:p>
      <w:pPr>
        <w:pStyle w:val="PreformattedText"/>
        <w:bidi w:val="0"/>
        <w:jc w:val="left"/>
        <w:rPr/>
      </w:pPr>
      <w:r>
        <w:rPr/>
        <w:t>à¿ZVÑüÉs5´jÜt;sÖÊ:}\TªèÿÐôÛ#xT³Ú»á1·ú¤#`Ï}qU&amp;µ×¯§q&lt;ÑÃo#,ù#Ê #Ö¸Ó¶Æ</w:t>
        <w:softHyphen/>
        <w:t>·¨Ý6ÃM°Ú3H8ò</w:t>
        <w:softHyphen/>
        <w:t>mÀ'Ø#üÍI-µ·*#BQ#¬×ýOô¦·#¥esæ#Ü^1ý¸|E«}©tû</w:t>
      </w:r>
    </w:p>
    <w:p>
      <w:pPr>
        <w:pStyle w:val="PreformattedText"/>
        <w:bidi w:val="0"/>
        <w:jc w:val="left"/>
        <w:rPr/>
      </w:pPr>
      <w:r>
        <w:rPr/>
        <w:t>#!gl-#pã#¤³ÌÚïF¾¹QÈÉ'®1ÏÓ4bä¹Ü{X*µ4ûÝ]..#%ÐõH"LnÛ7ÍîsÒ³õ#·Ñ+#%ivg-éÈÅsÅÛsvî´?ÿÑñkÅ¿</w:t>
      </w:r>
    </w:p>
    <w:p>
      <w:pPr>
        <w:pStyle w:val="PreformattedText"/>
        <w:bidi w:val="0"/>
        <w:jc w:val="left"/>
        <w:rPr/>
      </w:pPr>
      <w:r>
        <w:rPr/>
        <w:t>"-¥¨?v)#</w:t>
        <w:br/>
        <w:t>~¹É#«LÚªE#pc¸#â#y)+êtÅó4Ê¨èn#È¯c&gt;ìÇ2ó#zè=ê_#]}â#Ñ[,^FXn#)&gt;n¸ïE¹S·CNÇ¾KñcRºð~½e.°#Ô%°¸6H¶Ï)ºuþì#&lt;#Ùè3^1û=üNøQ¨|#Â##´</w:t>
        <w:softHyphen/>
        <w:t>.âê#KÅ©#.#Á¥QéZóÉEE-#©Ík®¬Qø3ào#ºÜ|)ø¦\Êø+¢ë#X}$#?®{â#Àï##I.µ#Ú</w:t>
        <w:softHyphen/>
        <w:t>Ý)sw¦Çö¸zLÒpåî#±.JgÿÒù7Z#âk[ÈÎáxhn2</w:t>
        <w:softHyphen/>
        <w:t>é´àÕ!#ü¹lçê+qº=ZçH5##b#ïv¦À#*Ac´Tu#²#*\¿#t[+ýz+Ý@#ÓmÜpzH»^¡¦Ü[_iÓÙ,#ZÝ#ÃF#ñöÅwa"ÔyæcfQË]ÛÍ#Æä#'a¿#§=©~'2ÛøG#,##ëtö</w:t>
        <w:softHyphen/>
        <w:t>Þ³##ÿÓðÍ&amp;ãí#w01#À</w:t>
        <w:br/>
        <w:t>yÇzØÔaK</w:t>
        <w:tab/>
        <w:t>i«0£&lt;Ø®È½N#k©¨®ùÜ##Cò#~~#Ù·9Þ6ð#/ô©nÃQvÐ|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"«#âvÆßÆ¹</w:t>
        <w:br/>
        <w:t>¡ð8</w:t>
        <w:br/>
        <w:t>£</w:t>
        <w:softHyphen/>
        <w:t>#w@ýÇÊNÇþ</w:t>
        <w:softHyphen/>
        <w:t>@á#oJ#\È¨#SÉÏ#«è.m#ÿÔò</w:t>
        <w:softHyphen/>
        <w:t>B4F.#vb##È8r&lt;Oâ#§±®Ýµ&lt;÷ ëb###äf#cOµ&gt;VA,cÆ6#&gt;ôáØvdc#D;ò#zãò¥ÚÌ¨¨@Rx#üñM ê*ï5#æQÐ#ßJt²mY#AÐ##&amp;w?ÿÕò-}¼µ]¸#ß7®=ª·|ïì%ò¤hÆÙ`sÇ#v®È¾gèpT\¨÷/Ù6V_#Ú[Å</w:t>
        <w:tab/>
        <w:t>ò`!ÀÈÇAù×]®LÑ[1U32® `#{#õ½N=7{ÜÂd#ÒLß&amp;8?µUñ¬kybóìP¥#8#ìN?*º]ô1dÓ"æ#áv¹#ë#âz#úb¥Ð</w:t>
        <w:softHyphen/>
        <w:t> KWÊDDíÚü=½'ïz+3ÿÖÔ·ñDß#¼e£øÖ##ïOO*6 #¨ç#º×øó\¼Ö¼_¨jú¼í{¨^NÓI&lt;ï$þÓ(9M7Ðáù Òêg£;º³ºõ#qRJ#70Aó`2õ«ÕÖâ`#|ÈÆH#(yÈ¤Ù',#5pr#OÀúR±6î&lt;mÁr#=sßëL¸F$#©ù¾Q#Ul®Á+3ÿ×ò9Ù¤·6Kr#¼óí#27ã¿LîßcÏZhC5ü#á×8äyC#VöñÃ&lt;~\##w##þ7ÔiY]¹ß$$y#9áA£JÓÜÈf*##ç#¢AI½K#ü±Ôÿ##~jh#; #køÿ###iè</w:t>
        <w:br/>
        <w:t>Î,ÿÐñðf2#¸c¨9Çµ8l#îÁ#½Jæ»Rº·cÏ_#Å * ÛÜ#á¢3##,±¼#êÀõ#°Ï</w:t>
        <w:br/>
        <w:t>#6àÒ#È#)cãúRêüfÁý##·g·¥C.Â_÷SÉÛÞ½ÉÑ#ÿÑðå2ºùê@#HëA·ýÖC##)Üzf»$ì&gt;+²5µä#rtÏ#REr¹ò#)(ça=#¥)s#ÀîGª(hÃ+:óÈ#ªj3ZG#MÙÃ</w:t>
      </w:r>
    </w:p>
    <w:p>
      <w:pPr>
        <w:pStyle w:val="PreformattedText"/>
        <w:bidi w:val="0"/>
        <w:jc w:val="left"/>
        <w:rPr/>
      </w:pPr>
      <w:r>
        <w:rPr/>
        <w:t>ª¿#·ÐqWwE{ ALä#&gt;¨u##c##nF8ÇãG."ùOÿÒùµc`ûÂìznà/Ò¡½ Â Ú#äë##ÆºÜ®ÔN%#¯(Ù[#cY#ü»¢Jå~"B¾'.#àN=z#Xâ#±½*iÅÅÌ¹*¨ûXc(G#_zv##[å#Él`z×;N65²q°y£#BnëäbnÀ#S¨#½SdÛCÿÓøÕ#w#±\®H#íe@¤õÍJwZEI¢he###åx&gt;©ì¦È«ÚAÜëëBjWBåORî-]¢K¢$²ç#ã±«ãGhíÅÌ#4ðã##ï(úw©wJâÝÙaÜ_ÚæÞäQò#e·#oJæþ!ÙÉ§jMo7Ët¼7¦}ê#åÐÒ#æ»?ÿÔø¢ì#@#»³z=j5Ýsõ=ë#î¢å:</w:t>
        <w:tab/>
        <w:t>é#}ß ]Z}.ëø|ÈÏsþÐÿ#</w:t>
        <w:br/>
        <w:t>ôÏÙ#Jøn'¼I xk#6^mo¦</w:t>
        <w:tab/>
        <w:t>#³ö²§)#ô°T±#xM</w:t>
        <w:softHyphen/>
        <w:t>ÏBi&gt;$,¦_#|#T(~k#Yÿ##FZ~ñ#ÃF*i&amp;ðJ',#ñ* ,¿¥#ñ#|¬Â¶Y8_Ò±øáýp%¼&gt;+±Ö3Ç¬A</w:t>
      </w:r>
    </w:p>
    <w:p>
      <w:pPr>
        <w:pStyle w:val="PreformattedText"/>
        <w:bidi w:val="0"/>
        <w:jc w:val="left"/>
        <w:rPr/>
      </w:pPr>
      <w:r>
        <w:rPr/>
        <w:t>Á?\oëW´èìVçþ#Í&amp;F#0Gk'&gt;ünZÕV_dã#QÕ£ÿÕ#-î#R;</w:t>
        <w:softHyphen/>
        <w:t>~Ã?Ã3C¨Æ3Û#</w:t>
      </w:r>
    </w:p>
    <w:p>
      <w:pPr>
        <w:pStyle w:val="PreformattedText"/>
        <w:bidi w:val="0"/>
        <w:jc w:val="left"/>
        <w:rPr/>
      </w:pPr>
      <w:r>
        <w:rPr/>
        <w:t>Qù?f¹eMSEg#îm§Ó_ðeùM';ès¨8ëÜÒÒ¯|A#J`:®##¾©E{#?Ýl#UO#Þ,åâ×âÒo#u^Ñ"~®#Z¤öc4JÚg¼%wûëO#Ù¤ äÍá</w:t>
        <w:softHyphen/>
        <w:t>SÉÿ#ÇC#åSÞY¥ Ù#&lt;iáô=!Ôâ#±#ûé</w:t>
        <w:softHyphen/>
        <w:t>W4 ûQÐãh_ëàËêËÃÿ##</w:t>
        <w:softHyphen/>
        <w:t>Ù~ãhÞLÄöÜÃ^5ûKøª×Ç#_iÐ¾#Úx"(P</w:t>
        <w:tab/>
        <w:t>o-#!O®@#}*¯ÜÖ5¥©ÿÖù+Àß#|Wà{i`ðçµi.|Î³¹qèê&lt;#û[|R·+]rÃDñ#÷Íå¿ìùâ¥¦¥ÌýJÝË~8øáð×Ä^#iÛáög¤#*</w:t>
        <w:br/>
        <w:t>4</w:t>
        <w:br/>
        <w:t>{#qô</w:t>
        <w:softHyphen/>
        <w:t>?ø%¶«-ßÅÏ#_=Ä1ÞI#áV</w:t>
        <w:tab/>
        <w:t>#@;õéYbfÝ'rÔ#)ô^«?É#Üm</w:t>
        <w:tab/>
        <w:t>#©#dÕÔ´»p¡¸-íiÑzX&amp;Â?¾Ë9¤u#¾S#«}Èµÿ×å&amp;Âõ`@#d</w:t>
      </w:r>
    </w:p>
    <w:p>
      <w:pPr>
        <w:pStyle w:val="PreformattedText"/>
        <w:bidi w:val="0"/>
        <w:jc w:val="left"/>
        <w:rPr/>
      </w:pPr>
      <w:r>
        <w:rPr/>
        <w:t>*`F#àÕå'es¥EÉØ|i#BÍBðxÀ¨o®</w:t>
        <w:softHyphen/>
        <w:t>í¡i.ï ¶Bv6P#äj\*0Ñ#zÇÄ/#ØBÆo#Û###ïþ]ë+\øÕá#Tòí`½Ô#b°~µ#VÑ#C</w:t>
      </w:r>
    </w:p>
    <w:p>
      <w:pPr>
        <w:pStyle w:val="PreformattedText"/>
        <w:bidi w:val="0"/>
        <w:jc w:val="left"/>
        <w:rPr/>
      </w:pPr>
      <w:r>
        <w:rPr/>
        <w:t>)«Ú÷Ç</w:t>
        <w:softHyphen/>
        <w:t>BYGöo`&gt;r÷R##ð#«#ZøÇã##pZgî</w:t>
        <w:softHyphen/>
        <w:t>¤8?\Ñk#ðEÜÿÐù{Ä¾/ñ#§3ÝzöVnp&amp; #éÚ³æf¼ðdv##Þ±$^kÆIÅ#A#QÐE/$£ä#'#c#÷®ßö#ðxÇöÐtã#=´R¬²8ÂkH-.Ri6Ï²¢Ö#O»ÊÚ#h P§-··aZ^#ñ#Ù·G+Bù#NvøÕÇk-IsI¾æí¿m¨Âjöé¨ é0âAÿ##ïPkþ#æá¯4#¶ºÏ?evÚëôþõ;</w:t>
        <w:tab/>
        <w:t>®§ÿÑôúMÚÉ&lt;#2Ïiq&lt;©FÒµÈxC½Y¸Ý#zI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y«¹ycªZ_«i#Îd##Û,té]GÂºêAâ"Á°6ßÃÁ#ì½èjÚ£HIZÌ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²Ç\Óa·Ö6ÝE2þîõ#C{ý*|+å£MdâæØó½*¢î¬DãgtrºöK¸(Y³¸éXöÉ]{ñÓò¤ì#?ÿÒ¿â#"9chÞ!ÀÉ'¥r&gt;=ðR#VÛR´Ý#Õ«I#ìÈ¯1+«3B¶¹ã+[bêzZËpl0RÌ=GLÔ#}ß#[ðíIs'*à</w:t>
      </w:r>
    </w:p>
    <w:p>
      <w:pPr>
        <w:pStyle w:val="PreformattedText"/>
        <w:bidi w:val="0"/>
        <w:jc w:val="left"/>
        <w:rPr/>
      </w:pPr>
      <w:r>
        <w:rPr/>
        <w:t>ÃÔ#ÎEJN6RÙµNQ*j~&amp;×,¼]OH#ºdÌ#Xgzìîp:Ö#ÆoÙïÂþ(ÒæÕ¼#+xS~M±#ÛÈ{</w:t>
      </w:r>
    </w:p>
    <w:p>
      <w:pPr>
        <w:pStyle w:val="PreformattedText"/>
        <w:bidi w:val="0"/>
        <w:jc w:val="left"/>
        <w:rPr/>
      </w:pPr>
      <w:r>
        <w:rPr/>
        <w:t>½R©^ÙS¨ãïÃtxÿ#Å#øÁzÊXøI}=Ô'@Z)3À*ý?</w:t>
        <w:br/>
        <w:t>Éu#E</w:t>
        <w:br/>
        <w:t>ÛBýåëÇµCëá±#</w:t>
        <w:softHyphen/>
        <w:t>#e¹ÿÓøíP&lt;#Ç@xÈükÐb#àn£=éø·¤xUtqöx4k¥2#_1~ñÿ#õâ¹4ÒGÔÎã&amp;}3û(è±¾§y</w:t>
      </w:r>
    </w:p>
    <w:p>
      <w:pPr>
        <w:pStyle w:val="PreformattedText"/>
        <w:bidi w:val="0"/>
        <w:jc w:val="left"/>
        <w:rPr/>
      </w:pPr>
      <w:r>
        <w:rPr/>
        <w:t>¯t#</w:t>
        <w:br/>
        <w:t>èþ"L#M|d=#úîAüë×fÐµ#ih¶ú|:vÃ÷riñ*BGû%##Øª'î³ÃÄ*©ó=WQÝË Ë¶ò3æ¢</w:t>
        <w:tab/>
        <w:t>#düÃ¡#âª6±Î³Þ´W-#XÝLÃ##¦#þú&lt;UmJêýcÉ·É#,÷sä¨ú-6ú]#ÿÔô&gt;þÎKèÞó[hw}Ë8#AÉùQè Ó|/sa#ºeÇ!áVè#G¹#\OCUª(xÆ[(~[tXÿ#½##Iö"¸_ÚóÆià#þ ñD</w:t>
        <w:softHyphen/>
        <w:t>=¼ÑDÑÛÅ#m#Fà##kJ&lt;Ò]±#÷#&gt;#iúðþ)5{8-õ#ZS{=ìßë_w#á#5«#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-|RÑc#fí»sß#½sU´êÎSöqP]#sâhÙfkµ$!p7#;#ÎFÕækÁ¶#yd.vó½ªRMÜ"ÇÿÕñ;¤üóM4ús1¡¹ÏSPÞ*Åk*ÿ#Â?'ÀåwOÈWfÙÕ#èQ±Øt·ÝÖX!ìæ;wdp#Ö®ü#µûÅ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Ï</w:t>
      </w:r>
    </w:p>
    <w:p>
      <w:pPr>
        <w:pStyle w:val="PreformattedText"/>
        <w:bidi w:val="0"/>
        <w:jc w:val="left"/>
        <w:rPr/>
      </w:pPr>
      <w:r>
        <w:rPr/>
        <w:t>ª´ª$ùD,?Ü{ÑSm#MûÖ¹û[xÚ÷Á¶þ#×t}Di^&amp;µyÒÚ%Ã#cv¶{#ñMI¥ÜfÄ·SÉ»Ë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sÌ×lR4rÝ¹3SNÐ`Ð¬¦½ñO$¹yÀ#r8R#(#sZ¿</w:t>
        <w:br/>
        <w:t>&lt;c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½²øâ¿#É##K#+¹cH£ì71**ÍÁ={)ÛÝ}#ÿÖùÖûö¢øq©:øOð×Ä(#-üW¤E&lt;®£fP®</w:t>
        <w:tab/>
        <w:t>#ëÚ&gt;#|#øAñ·örÐüm§ø.óá~¡¨ÂÇn9x ##å¾C.pqÅpsJÔe´µ'(9G¡æ#µ#ì¿ãï:#Þ¾·ö#!ð³#3Q¾Ï,Yàn½zd#ó»M&gt;âëV·²#,Î##@?</w:t>
        <w:softHyphen/>
        <w:t>,ZK©Tê¹«ÈëµK4°[=#Ì:Å#</w:t>
        <w:br/>
        <w:t>ì8â5Õè2&lt;&gt;#·-ÝxW#</w:t>
      </w:r>
    </w:p>
    <w:p>
      <w:pPr>
        <w:pStyle w:val="PreformattedText"/>
        <w:bidi w:val="0"/>
        <w:jc w:val="left"/>
        <w:rPr/>
      </w:pPr>
      <w:r>
        <w:rPr/>
        <w:t>ð¯R9"ãÖ©í$äCªØÁ}kyjø##=p{æ°þ7î:¤Æ.&lt;¢</w:t>
        <w:br/>
        <w:t>:ÿ#R¼·!%#ÿ×ùçJ¿"#{Òé%¶|¶$r¸êEvZh|9e" vhÀVaòúWc÷tG#6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R7ÃodunsqïU</w:t>
        <w:br/>
        <w:t>;Ü1Q£ú#ô£F¥#d:HÁUn0ÀdJ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%%sÕU:&gt;]É\Í4³HÙ;NÞà¹dª##1ô</w:t>
        <w:softHyphen/>
        <w:t>!Ôn&lt;¨ÿÐòO~#Ü¨A##ÁoÆ£á2TÆ</w:t>
        <w:tab/>
        <w:t>&lt;íïJñ±ç©]jH</w:t>
        <w:tab/>
        <w:t>2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pÆ3#lzTCÆ#ÉûÏAÍ&amp;V7wp##¹É8þñà{â#=£äsü9Îïz###éî#*A#ÛÈÝÞÇÌ½# Í#é</w:t>
        <w:tab/>
        <w:t>&gt;mÿÑñß#¹{`í?6*O</w:t>
        <w:tab/>
        <w:t>C</w:t>
      </w:r>
    </w:p>
    <w:p>
      <w:pPr>
        <w:pStyle w:val="PreformattedText"/>
        <w:bidi w:val="0"/>
        <w:jc w:val="left"/>
        <w:rPr/>
      </w:pPr>
      <w:r>
        <w:rPr/>
        <w:t>Ã+2Çs:#ã'aøqí¥ñ[¹æÖM¤zïìáª#ìK(ó$##Ïæ#§M¹®í²ÊÒ´G ôè}+ii©tÐ~)e±°ç#pÊF?5#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9"OÞ0|W=×ßµJVCØÏ»·#8c#-Ìcryc#»#Ò¡6²\Í#ü!ÇÊ¨&gt;UÇ^:ûT4Ýì8÷?ÿÒå?i#.§ãi,té#iöY#?}ÁùÀW-&amp;g9iH$ta÷}ó]w»¹çµÉî¡Ñ##²</w:t>
      </w:r>
    </w:p>
    <w:p>
      <w:pPr>
        <w:pStyle w:val="PreformattedText"/>
        <w:bidi w:val="0"/>
        <w:jc w:val="left"/>
        <w:rPr/>
      </w:pPr>
      <w:r>
        <w:rPr/>
        <w:t>#ô¥Uc¸#</w:t>
        <w:softHyphen/>
        <w:t>÷G_ÃÖ</w:t>
        <w:softHyphen/>
        <w:t>XI¶!Ç4xÇ=#z#Ü(Båy#ßë§¨Ñ#L#n}#0j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;1³8###÷##¸A#ÿÓò7ý##¨Ûó{#Y1#k¢¿ßÀ#ÅuÊé¦#¯##</w:t>
        <w:softHyphen/>
        <w:t>â=®##6ôJî`@ tSÞb¾##[«§Í·##Þ¤Ô5òRC###}ÌS²#W¢#0ycU#£¼g4±*áZEE#axÇ·ÒRL$ÿÔñÛe##Û#^#:Tó#Òp3#¿Â»ígsÎrCg</w:t>
        <w:br/>
        <w:t>-×#Ï-MòÖ+a#ä0#!~n:)ô#À¦MÌ¸!ø#ìÓÏ±°r¡ÇCî©Kã¾Ä'äµ##jwrBöôª÷#}#&lt;¨éÿ#Ö¤×RZº²?ÿÕðÐ##&lt;ÑzqÔè#B&gt;W&gt;Rç#ÿ#¥v½w&lt;ûû¶D¶dPè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Ð9#úÕmn&lt;q#&gt;Nê}ªf¯-:#ã©Qd&gt;@#|¹sÊ2</w:t>
      </w:r>
    </w:p>
    <w:p>
      <w:pPr>
        <w:pStyle w:val="PreformattedText"/>
        <w:bidi w:val="0"/>
        <w:jc w:val="left"/>
        <w:rPr/>
      </w:pPr>
      <w:r>
        <w:rPr/>
        <w:t>T½S%ØÜ#ã!ä#é¸Ù4(=#ß#ôÁ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}¨=ÐÄ#H##'®}*d¬h·³èÿÖùÆð¨¶Ep¾`#!ÏQôíTävkÑÌWÔôÇo¥t]¹jrF~ëhj#yÁ~Hó×5ËüJeÄJ^W¨9ÆÑê+#ÚÉ\Ö¼+#ÂT$##À#â$y&gt;i#îS~otÚäM±G1/ÈJô#ªåÁÚ#g*#bUGÿ×øÑ|áÉ</w:t>
      </w:r>
    </w:p>
    <w:p>
      <w:pPr>
        <w:pStyle w:val="PreformattedText"/>
        <w:bidi w:val="0"/>
        <w:jc w:val="left"/>
        <w:rPr/>
      </w:pPr>
      <w:r>
        <w:rPr/>
        <w:t>:7áD*L##ñÔc#µ#V#´BÙ¦v³@:#Ó#2B²J&gt;C¼ýÒ###ZÉ2#©¢Õ¬s#HPnSÉAÆ=1VÆ¢ºu¦ëÐ|¤üÙÿ#</w:t>
        <w:br/>
        <w:t>mö%^M#ôÏ#êÐi#\Cs#´æ#S^É#ióÏË#rF:#ãüMvo5YäY%ØóríïíJÅ«3X/u£ÿÐø²®A9bF7uÇ¥#v¡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oëYG[0\S=»á_ôK¯#i6¯#$#/^üsÚ½7á#Á_</w:t>
        <w:tab/>
        <w:t xml:space="preserve">ê#ÊÑ¨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#´(6Í0¸ÉÒ¥#lAðfïIeÐuÝRÁàÙßH=¾SVm´Zzì#.Õ/Wþxê#Þ)#çãxw#sÖc</w:t>
        <w:br/>
        <w:t>´ÑOÄ#ÐìñG&lt;)®È#Í,¶RY¹õÃ( U}3á×$ÎÓàÕ&lt;-7PÚ&gt;²² &gt;ÊÄ#Â¥Ó7¡.¥)ú#ÿÑ©wðûS##wÅ]J8äåbÖôÅGÑo|Ña¢üR·S#ªxGÄª0©#Ü@AÊ×#k8îwÏ</w:t>
        <w:tab/>
        <w:t>N£ºÜSo#ipý¯Ä##5¨]#</w:t>
      </w:r>
    </w:p>
    <w:p>
      <w:pPr>
        <w:pStyle w:val="PreformattedText"/>
        <w:bidi w:val="0"/>
        <w:jc w:val="left"/>
        <w:rPr/>
      </w:pPr>
      <w:r>
        <w:rPr/>
        <w:t>ÝEvª=C&amp;Öü©º7Å?#C2[Íâ</w:t>
        <w:softHyphen/>
        <w:t>#Áÿ#]DÍj¿È#ZÖ5£Ôå©VÍcÄ##MX½D¸³A.ä6l½##úT##ñ÷õÌ~#ñqÜ#i#f¶##÷|¹ÀçÚ¶ù¶9§EÁ^Ks#öñ¿Æ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#|#àWÆÚ##5Íæ</w:t>
      </w:r>
    </w:p>
    <w:p>
      <w:pPr>
        <w:pStyle w:val="PreformattedText"/>
        <w:bidi w:val="0"/>
        <w:jc w:val="left"/>
        <w:rPr/>
      </w:pPr>
      <w:r>
        <w:rPr/>
        <w:t>ÂãÜ¦r+Â?k#/ñv</w:t>
        <w:softHyphen/>
        <w:t>pÚö#¶mÎÞÍ</w:t>
        <w:softHyphen/>
        <w:t>#q´õ&gt;õV¾ýJ ß)ÿÒø«Oîü±ocØnKûÔÝ</w:t>
        <w:softHyphen/>
        <w:t>¬^ETî##Î×EßVTY#%È#®sNhgê)ÞÞê3,LQÓèGJ$-½.v##øïñkÃ¥</w:t>
      </w:r>
    </w:p>
    <w:p>
      <w:pPr>
        <w:pStyle w:val="PreformattedText"/>
        <w:bidi w:val="0"/>
        <w:jc w:val="left"/>
        <w:rPr/>
      </w:pPr>
      <w:r>
        <w:rPr/>
        <w:t>n®bAPÅÂ#é¯\ýh¾;Õî´íGÃZ6£#¢{Ûv{rIè#äf°©û¨ó ºK¹ëÚO#[m×Ú%ä2¯ÌòBD ~#³#¿¥Íåï2z,ÿ#»+ëÖ*ßqÊ?ÿÓó¿~2¶ð~Of÷óÈHH#¶óîkÖþ5ø®êI#²ÏK¸Qåù¾Ù5â.i]#¨Ì_#xëÅ·Q9»ñ#ÓFz¤m±sôZË¼ºyd7#RO#rL¿¯×¥&gt;]NèB#·Ø$@,Ch##1Â?1a;rv·Þ'#i¨ÙX¨½lÕÚ5ç8àã½9r##È£°¡»"ã#¹ÿÔù&gt;#âÜ#,#B#</w:t>
        <w:softHyphen/>
        <w:t>5£' 3táAéé^*Ï¥K°±Æä .wmÆ1}+Øÿ#àúÞ¢|r¼#H¯§¶+#3cæ#0=Mm#nÌfã#kî}#qzYd¹#6â~íG j÷Ò$K#</w:t>
        <w:br/>
        <w:t>îúVò9yt5t#yV?ÝÎR@GÊÜ~½áß#±1BUÄ¤ü¬9&gt;Õ6#ùÿÕ÷/:Ì¿ðÌÚk«_õRmxý#z×#</w:t>
        <w:softHyphen/>
        <w:t>[5þÛ¨!±N,@&gt;ät¯2KCx»HëMP#Pla@¬ÝWÃñº°DV?ísI=Ü{#&gt;#ê7#¹#JÍ&gt;ÿ#òÅ¿ÜzW{àÿ##Ü[YÆñ8¿ÒÜr½Jg°õ¦¡{êË^$Ñì5</w:t>
        <w:softHyphen/>
        <w:t xml:space="preserve"> Ýé¬#v¡ô®WÄú[$</w:t>
        <w:tab/>
        <w:t>##Nr#U®®K´]ÿÖì57f##3XúÖ¥X#Ç##æ</w:t>
        <w:softHyphen/>
        <w:t>#§/ã¯</w:t>
        <w:br/>
        <w:t>[ÞEÌ#Ê&gt;ajÄ¸ãÃ×Ko¦ipÚ#s#FbÇ©#ñJqs^B|þ#ñÅýî¾º^§</w:t>
        <w:br/>
        <w:t>FÎ</w:t>
        <w:tab/>
        <w:t>K¦B¹9û¥Gó¦øÃ^'s-ÍÐÞX#ÈNï®:R¹ wø¢Oá#=CUðÄº#4Õ-¹#éh#8íÇo</w:t>
        <w:softHyphen/>
        <w:t>y÷í#û4¹m_áôªm&amp;àãý?ÊÙ®VkJ«£%(ÿ×ù#Z°½Òµù´íJÚK+øÎ#ÚUÚËîEIá«Élµ#*1E9#5ãÔ+±õ#jªÐRÆêx´ÜÚ#olá¾E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pzî?gÿ#ÚCâ#Ã¸ÿ#á#ñî©¥Ù/#H¾·Ù2ö##ÏèE'&amp;¢#Ïm|ý¿mÿ#&gt;&amp;²Oø¡ÿ#Â+«c÷Ö|ÛyOvkvùð&amp;½[á¾¹ào#YE7&lt;i¤x ÉÊÛ[Î#|{ÂpÃ·jº8+Ló1y|©·*{#kº#I$3ÂÐ¸81È6øv¬MOÁÖÛAæ@àåv7#½kªé«£ÏÕ;3ÿÐôiô</w:t>
      </w:r>
    </w:p>
    <w:p>
      <w:pPr>
        <w:pStyle w:val="PreformattedText"/>
        <w:bidi w:val="0"/>
        <w:jc w:val="left"/>
        <w:rPr/>
      </w:pPr>
      <w:r>
        <w:rPr/>
        <w:t>NÎWeEº#!s#9¨!#</w:t>
        <w:softHyphen/>
        <w:t>Ä©*³ù</w:t>
        <w:br/>
        <w:t>#g1¨##§éÅs%t^º###n4Äkvµ7Öí°¿##è:#}kç#ø*#Å¯#x×öÑ|%m,úW|&gt;âmAqæ</w:t>
        <w:tab/>
        <w:t>§#Â«ì}kJI¨Êk¢1MÆ#{þ#x¿âÿ#àÔnd³Ón58:#}(L#\/éX#çÅ§}N±´ÏB¡©=}ë#G¡ÕÏÍ«+ËñoÄ~S¥½ñ·ÀFH#Uâ#µ8C5ø#0?½Qµ±ØñÒ£#«&gt;§QµfÿÑùÃ¾5ñÖ/ömþ</w:t>
        <w:tab/>
        <w:t>2ª´.ÑFîNNP68#È&gt;ZÛân¡-Üë¨#ä#*O.fPø?\~Uçª~Ò-£§ÂVî_Ò|_¢j¨`¾UñyÛkG&gt;ðâ»#Ù'#ê·w,·o##¬WQð3Æ#¬¥##fW9#ÛÖÇTâÒj+#ÔÚc[*ÆÁ</w:t>
        <w:tab/>
        <w:t xml:space="preserve">HÙs»§L×#o$D)d%y$§5è%Ì½#84®rÌw×íso9½Þ##"í»iõæ¬kº®½¬Ü[Ås|×dIòÅ </w:t>
        <w:br/>
        <w:t>7^Çêj\lË»ÿÒù#á§õ¿#|]·ðÍ¼qén&lt;$È8f,8À#¯p¹ñ.ð§BÂ#</w:t>
      </w:r>
    </w:p>
    <w:p>
      <w:pPr>
        <w:pStyle w:val="PreformattedText"/>
        <w:bidi w:val="0"/>
        <w:jc w:val="left"/>
        <w:rPr/>
      </w:pPr>
      <w:r>
        <w:rPr/>
        <w:t>Õ|]©êZ9òå½R#ÖÞhþ%#¹~½Epb"§+¾M#~e-KâCxçÁZñ7Pñ#c¹#cª}ÒÚL|ìEËàÿ##5Çü0ð¥ônmî?µí¼Éd0±6á@ù####p3Ú§</w:t>
      </w:r>
    </w:p>
    <w:p>
      <w:pPr>
        <w:pStyle w:val="PreformattedText"/>
        <w:bidi w:val="0"/>
        <w:jc w:val="left"/>
        <w:rPr/>
      </w:pPr>
      <w:r>
        <w:rPr/>
        <w:t>~e#Õ*\¾÷K#56|Bd</w:t>
        <w:tab/>
        <w:t>óe3¸}+r)¢þÈ_ ÛÀOóÅ{¥+3É¼#í]ì¢Âz1·ßÞ¨xæØÞÀù;]#¨àÓº.ÿÓù£Ã²Em¨^h÷#å#D@Êçëë]Þà#åüå#FÅu^í£+NbªÃq;#V#;#ëUd#hØ&amp;#OL-#è#Ù1ÃË!½Tq¥Ik#iPóîñÅ#Gg#KP+fR</w:t>
        <w:br/>
        <w:t>#yíõ«P6ø¢Q#^pA&lt;#Ò6D·vÿÔò«}§Såã#¾qéQÛµNsÿ#LWmìpEh&gt;Daeò©#à0èEN#6&amp;1À#íîqúSo@åÖÃ:°#ì·Î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¾#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Ð#G®(I¥q=#Ñ=±86ìÝ'©ÇËL¸i&lt;§]B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áß#énÊ÷?ÿÕñ_#K#VW(d2¶0§¦}½«kÃ6º|#D/#r}³Ê#Îä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³Ö» Ü"Ú&lt;úÒWQ=7ö{¿é#Û4A|±Î¡Ãð#ÚÚÏ%Þ#|#U$#w#Ò¶m=Îxù4g#æ#×##í_¹ÇLÓüHK_E#2</w:t>
        <w:tab/>
        <w:t>Àúu5</w:t>
      </w:r>
    </w:p>
    <w:p>
      <w:pPr>
        <w:pStyle w:val="PreformattedText"/>
        <w:bidi w:val="0"/>
        <w:jc w:val="left"/>
        <w:rPr/>
      </w:pPr>
      <w:r>
        <w:rPr/>
        <w:t>Ý¢"¼ÓãÓ2|</w:t>
        <w:tab/>
        <w:br/>
        <w:t>Äç-éù#\ÿ#í/â$ð§Ã!#w#5KÔòàUo#}÷#·AÅCvV*</w:t>
        <w:br/>
        <w:t>ìÿÖòÍNy#å#9ÉÉÿ#ëÔ{À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P#¯|×dcdpJK ø#´ÈÇ;#ç#è=)öá#L¥#ÈPy_¥=#°Ôtº#D</w:t>
        <w:br/>
        <w:t>wmÏ8¦oËd¶×#9#</w:t>
        <w:softHyphen/>
        <w:t>Zµ½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ÙC(Âö#OlÓ#=ÇÎ&gt;AÈf9Ç¶i%d;èÿ×òÂ#¡D1äóÐzV?#[xÐT=ó´ýk²*ûuîB+L3ì#@n¤w5"#iÐ,`ÿ#</w:t>
        <w:br/>
        <w:t>¢÷úQ#</w:t>
        <w:softHyphen/>
        <w:t>Ñm¦¬JÖù/!ÉÀ#1Eñ#*íÁÏ%Onôí}</w:t>
        <w:tab/>
        <w:t>Zê2ÝUpT#u5+ì]Çz#pxÅ(§~a¦ÑÿÐò#v{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Âá$Îä</w:t>
      </w:r>
    </w:p>
    <w:p>
      <w:pPr>
        <w:pStyle w:val="PreformattedText"/>
        <w:bidi w:val="0"/>
        <w:jc w:val="left"/>
        <w:rPr/>
      </w:pPr>
      <w:r>
        <w:rPr/>
        <w:t>¿ZïK#mí ÈÏúA#³Ñ3B+&lt;#Y=[$Ê¸Û¶Ä##`¡@ùqÓñ¤Ø#Ù¦åúà#S}Æ´V"¹ÚØ\#U#·¯#ý*¥üë!lätÇ#]#3ÿÑðë+mó#ðûyÂ#µn]ÆNæÏ%qüë¾)¤y½lAzNíÛ#cÐÂ¡{Ä###ä§##JÙ]KÛý¡ÖMàg$¨ê¹àý}ª)#)bKou$0ÛÑG|úÐ½ÝJèG(ÝÊX#r#ö#Õ</w:t>
      </w:r>
    </w:p>
    <w:p>
      <w:pPr>
        <w:pStyle w:val="PreformattedText"/>
        <w:bidi w:val="0"/>
        <w:jc w:val="left"/>
        <w:rPr/>
      </w:pPr>
      <w:r>
        <w:rPr/>
        <w:t>ë&lt;·¡U·¿Þ$úÔ-]Æ´v?ÿÒù§^HSr²Èì&gt;î9¨"</w:t>
        <w:br/>
        <w:t>«#d~ázßèøõG'"uêC©M$Vî##É#C\®VëÄ#Ñ}F0+*Îî(Ò\S}##åÈ1~:#¤J|[Ê3,hzdþ5ÒzSv÷XÕÜ</w:t>
        <w:br/>
        <w:t>É1/$tãÚ#3"#R#6ã³#z#Ó@»?ÿÓøÈ9#x_ANVùð#Ëcæ##õ¬åk&amp;ô##ÀH|Ï`¼f¥Y¶f</w:t>
        <w:tab/>
        <w:t>³9ÁÏ~{PÛ`ýÝE#W33Ç#ðÇß§µ_Ñ´UÙî-ÝØ#Ý&amp;v×§</w:t>
        <w:softHyphen/>
        <w:t>Z_hÕÒ(øÊY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#¶å\dñaY)b#È£y#±Jí3VØÿÔø#âF!A#9©´ê0 ]ûÜ#GÂ²rì</w:t>
        <w:tab/>
        <w:t>ÙkØ÷#Þ"Ñ¼#ehÕP¨r¥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Ûöo#þ###¥U #benÝkã¥#ÔÑ¯ÕU¢Ñéþ²QxOIPÑÒµ{yP#¾àw#×Û</w:t>
        <w:softHyphen/>
        <w:t>i#d%¸:#²÷#$`¼q' PAüª¾«£èWÉs¢Á&amp;y%#[)Fbæ#ÿÕëeðg#Dw6$p&gt;Í3(#éVo¾#éW±º</w:t>
      </w:r>
    </w:p>
    <w:p>
      <w:pPr>
        <w:pStyle w:val="PreformattedText"/>
        <w:bidi w:val="0"/>
        <w:jc w:val="left"/>
        <w:rPr/>
      </w:pPr>
      <w:r>
        <w:rPr/>
        <w:t>rón~U}¬O¹8Íbé«Xé&amp;QÔã¼}#£à±#¾ jo0$4q9ýÑ#RAªÉñWV¸·k?##Mw§üiñÏ¼zÁ#£}c#KCñ¹ðÎûÄÔ&gt;#Á#hx»Óî#4'ý¨Ed|TÖ|#'µ+ì4³u#m#vûgV#Þ8##¦#-Eí)â#R[#]#&lt;M¤k/sá/#j&gt;##øYl®&lt;~#â³þ4øïÄ^/Õ¢Ô|_â;¯#jP¨O6ì8#3µ½9·©É8¨;ÄÿÖø}MØ²zp##&gt;#HÒ3y¿+7</w:t>
      </w:r>
    </w:p>
    <w:p>
      <w:pPr>
        <w:pStyle w:val="PreformattedText"/>
        <w:bidi w:val="0"/>
        <w:jc w:val="left"/>
        <w:rPr/>
      </w:pPr>
      <w:r>
        <w:rPr/>
        <w:t>·úV|Él#¤K##.#0#ã4ûyÊ|©Ã'$õ¤ÊjÈ</w:t>
        <w:tab/>
        <w:t>x]ÜúôïØ#âÅ§õðõÞöá¨L#sÀ0sî;Ö8µzNÝ</w:t>
        <w:tab/>
        <w:t>§#Uv}##«#ÛÄ×6##U\cõ§1ÔüñL:rC#+*wS#´M#ÿ×ùSÆ:î·¯]Ù¾§¬ÜK-ýÌÌßw&gt;¾µ^ÖáÁ+©[ý®28¸¶#H÷#½ypjÜõ¥FT%í"X²µMB#$Ó.Òü.#¡;déÝj¼ùóY##ôãÓi÷¨\tgE#ª¬#W9bPär#O¥=³ò=#</w:t>
        <w:softHyphen/>
        <w:t>'&gt;æÎ·p#Ï$#3ÜJYpe</w:t>
        <w:br/>
        <w:t>#6#$#CëRÕõ4[hÿÐùA##Ümþé#áJ¶î@m§ç#&lt;ô÷ö¯#ú«njü#:5¯m$Ö</w:t>
        <w:softHyphen/>
        <w:t>#çMW#XCmÜ#\#Õß~Ò#¾#?-¼sðÆ</w:t>
      </w:r>
    </w:p>
    <w:p>
      <w:pPr>
        <w:pStyle w:val="PreformattedText"/>
        <w:bidi w:val="0"/>
        <w:jc w:val="left"/>
        <w:rPr/>
      </w:pPr>
      <w:r>
        <w:rPr/>
        <w:t>e0Pn¼=¨±{wîbpãÛêÂÊ.#¯vy</w:t>
        <w:softHyphen/>
        <w:t>9+T§Ðéÿ#aßÞ#Õ&lt;/#¼Uâ[í;Ä0#Ý^#ñ\ÀC^Õà#PZîæ+ÈØ#ßDÙ#FÎÇ,2S[3FçO¶wË#·#JVtx-ü1¥ÿ#l_],ðI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x#³#J+£8;#ÿÑô=7Å°Ë¯µI#÷NIXgP|Ãýj#WRÝ#¶Ki®e]Í##«#±=þ¼ÆÑÑk$Wð?#ÂVÑ¼Ae</w:t>
      </w:r>
    </w:p>
    <w:p>
      <w:pPr>
        <w:pStyle w:val="PreformattedText"/>
        <w:bidi w:val="0"/>
        <w:jc w:val="left"/>
        <w:rPr/>
      </w:pPr>
      <w:r>
        <w:rPr/>
        <w:t>ÊHr²@J4^Ø5©¨é~l</w:t>
      </w:r>
    </w:p>
    <w:p>
      <w:pPr>
        <w:pStyle w:val="PreformattedText"/>
        <w:bidi w:val="0"/>
        <w:jc w:val="left"/>
        <w:rPr/>
      </w:pPr>
      <w:r>
        <w:rPr/>
        <w:t>qa&lt;wv§ï'¶;ýjRåÑõ÷F[5ltÛ#G Zµà´É#sdç?î#Ø¢öbJú#uqcp·6l0O1*Ö¸,uÍ$Ë</w:t>
        <w:tab/>
        <w:t>X® ~¢dµ§¡ÿÒô½sLÎ`Éxù»Vuö÷A9Ç</w:t>
        <w:softHyphen/>
        <w:t>yÉhkêek#Zº±o ôÇ5ãí#ÛéÏuå±rKw¡-BNÈ©¡Á#î·o§yjá##×Þ</w:t>
        <w:softHyphen/>
        <w:t>xGKÔõß#Lk,#Yþõµf±IY#â#+Q¶¸0ê6W_;|Ò»7úàÑ&gt;#µm#ot}j#,n#ù¶:°ì;~UO¤DÓ?ÿÓÈøùðÛÀß#4aöé SÇ·ð YíßÝ±ó(=|ùûE|)ñ#Ãm\ÿ#ôý"v+#§#Â9ôaü&amp;¼å#j</w:t>
        <w:softHyphen/>
        <w:t>Õ#Ø\T°óåèÎfVd$ãÌ d3ùSí&amp;ã@;ý+#{÷ÔÞéÚ&gt;2%'ï#ÞÕÃ&gt;$Ôô</w:t>
        <w:softHyphen/>
        <w:t>r</w:t>
      </w:r>
    </w:p>
    <w:p>
      <w:pPr>
        <w:pStyle w:val="PreformattedText"/>
        <w:bidi w:val="0"/>
        <w:jc w:val="left"/>
        <w:rPr/>
      </w:pPr>
      <w:r>
        <w:rPr/>
        <w:t>CM¿ÊþÜ#ÄR#î#r*%#m#QæÜöÙÛöñø·áxbÓüCumã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´{åÇ ïW°|"ý¶~</w:t>
        <w:br/>
        <w:t>øº#Ä:N³àkö#p</w:t>
        <w:softHyphen/>
        <w:t>ì#ý###ÎugEÛ¡ÃË¡WßçÿÔö¯#^i^4ðùÕ|#â</w:t>
      </w:r>
    </w:p>
    <w:p>
      <w:pPr>
        <w:pStyle w:val="PreformattedText"/>
        <w:bidi w:val="0"/>
        <w:jc w:val="left"/>
        <w:rPr/>
      </w:pPr>
      <w:r>
        <w:rPr/>
        <w:t>?Æ#w#ÅË###â?2ñê)ºæVË.Îãü;W#*ªjèè©JT,ÑR}#Ò8ÚD#\##åiüN+ãÛÏà'|!ñ#]ñ#&lt;ÚÖ}+Ïöë#2#É=</w:t>
        <w:br/>
        <w:t>F3]¸gÍ</w:t>
        <w:tab/>
        <w:t>Sîpâ/</w:t>
        <w:br/>
        <w:t>°ª¶GÏ§Xï Hûû</w:t>
        <w:softHyphen/>
        <w:t>ü?QÖ¢MÎC7ñ#´úTËMÎoílFÖ#3¶É#Ó=qÚi:0#0}#¨V2?ÿÕøÒ÷O,dDus¬#æ;9³1Ü±K#4ö#ah ýó·_¼ÍÏé^éû#iÏ¦|"CªÂVöáÛi#îÂ#ËLÖ8v</w:t>
        <w:softHyphen/>
        <w:t>&amp;gol¾_Ë#W##tã£ªø#ÂýÚWÂzdÅ#ÖÕ#ø#*}£Ænný'ì¯ð¿W5½îíó#µ#û§ÈñgìO+.|3ãÌË#Ôí8oø##µ´+©+HÎTåOá?ÿÖäÿ#g¯ÙÛUø{¦Ü$Övúö±3kÈØ.Á# {ÖÄÏ·¾#½ü=¶æÞ2þh# ry#ÄÓl¹?vç#û8Ùé7í&amp;q§[B4Öê[©TùÏFÏ`##£ãÏ#èz¥ÝÆ Ú#í6Ë©IÆì##ÛëW¥'7)lª¥M%»8o#D#Ô#PØR¸9í³áÛÐÖÈ#üÄd#É?z«ÞÕ</w:t>
        <w:br/>
        <w:t>ÑÐ·~#Y#ùÝö#Õ#û#</w:t>
        <w:tab/>
        <w:t>##;#OáMÇ</w:t>
      </w:r>
    </w:p>
    <w:p>
      <w:pPr>
        <w:pStyle w:val="PreformattedText"/>
        <w:bidi w:val="0"/>
        <w:jc w:val="left"/>
        <w:rPr/>
      </w:pPr>
      <w:r>
        <w:rPr/>
        <w:t>É£ÿ×ù¿â&amp;/öog#½Ül##Éã¾#v^#k¿:]Ì½ X#×ì»8¹-#r«nò³Ú¨#ô8úU{Xdw`X»G#õ7¾ÂyW3#á&lt;µe##¸ÜÜóïO¶v#&amp;ñQééD[OPr»±=ÌÏ±@Ë®HõÇj·lê#$#Ã#ÇJ¤®#&lt;ºÿÐò¹X</w:t>
      </w:r>
    </w:p>
    <w:p>
      <w:pPr>
        <w:pStyle w:val="PreformattedText"/>
        <w:bidi w:val="0"/>
        <w:jc w:val="left"/>
        <w:rPr/>
      </w:pPr>
      <w:r>
        <w:rPr/>
        <w:t>:!»'n#:~U^ÒS#áÙÎGjíq³8wW&amp;-æA¹WpS´ýï ©ma*¤omåFCSjÑ%Êã¦%mÇ*Ï Q#n6äÀ(§=M#z</w:t>
      </w:r>
    </w:p>
    <w:p>
      <w:pPr>
        <w:pStyle w:val="PreformattedText"/>
        <w:bidi w:val="0"/>
        <w:jc w:val="left"/>
        <w:rPr/>
      </w:pPr>
      <w:r>
        <w:rPr/>
        <w:t>^:#ª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ü¼*)ÊÌ¨À0Ê0¹úQ¶¨/e©ÿÑñ##4·`Î²:åHÇñ#ºÙa5#lïu%Ï8iÜ1##~k¾Ôó*ÊÖ;?Ùõ¼#·Ï##Y}=?:ï4·#«£ÅûÂÎîÓù¹=#!+h&gt;Ò"Æ&gt;aÊ$#ªp#©Æ*õô÷#iñ##YR#]_vTqü³BÑ¦KÝ#òhÛ5MBÞ94#Í,pª#-Àê#5óçí'âù|Wñ#÷SU)§«yvÑgýT@ñø×&lt;ÝçeÐé¢#æ?ÿÒò]ÆBë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úvü)m#V\#IÁ=G#ëÐºæÛ_Ry,~r b§#G9#´Z°FQ³#tÉÿ#ëT5r¹¹XªÍ#Fx=</w:t>
        <w:tab/>
        <w:t>÷¦^±ÁùF×P8ÿ#=ªÖBJêèØ#C¹¥e;B8©t¶;nÞ¾¤r?#\ºh#mOÿÓòù]aC·sH ñÍñ$+%¹´îùOçí¹æÂËæS¶TÝ#)çqç#-¾&gt;@$#wR1E</w:t>
        <w:softHyphen/>
        <w:t>°Ò³w'1æ¼b | v¨î0dVÀÁ=G§zsì8ÆÊÁ#y¤)_</w:t>
        <w:tab/>
        <w:t>;jmªV=£ u#Rò#mhÏÿÔò#HþÐ^#©Ç4\ù*3æ$g#À#&gt;ÕÝ#&lt;ö®2$ûîÿ#( #c¯©#èá#I±Õ³½»g¦(Zh+\V#ebs½Æ~´(¥Psê3Uk¡;·dAªMå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2PtÏµS¶K°#ù=wö#</w:t>
        <w:tab/>
        <w:t>]Ù#oCÿÕñË(#6eW!À#pâ£Ô¡S#ùË #lW{vG#!ÌÈîv¡+`àP##ÊªH&lt;#zý+=ÂI-#[S#©#9`#x?#Õ[Ï,Lf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B)ÂVVdÍ[TE&lt;ÿ#xÈ á&lt;ÔP¼q[Í.J&lt;££u#õ¤hÖÊ×gÿÖùþ1%á#ÁX##G©þôaÝi</w:t>
        <w:br/>
        <w:t>#m'¿#q])Øãâ¥4ëdbT#:cäã`Óå ý«¼¯3¢÷.É+#^:#ÿ#ú©)'hû½ëÒ³º3Dí°F[ÍVBù#ç¥$g%°ç ðÝ³ýi¿p#u±ÿ×ø¾)6¨Ìj[#ËT11#30##÷¬Ó¶äËß|£í#¸fTË(\37#¿VéøT"##FÂr#Vè#°ïD@¬»ü+s#l#.¡#Á-Ô~#´¡[q¾#`å#SLÑ$Þ¤Å«ò¾%ò¾Z¬yíÈ&gt;Ø¬]O##`#n#ííQ#kÆ:jÿÐøaÙ°:#ýj×Ãÿ#²Ëâë#ï®EH&lt;ÙÏ;#¹#¬¾âmò»ðÁÖÚÎ</w:t>
        <w:softHyphen/>
        <w:t>o7&lt;^º³³á#¼êHÇo-ÇJö##GãO#éÛë^#Ñu#^^âÑí¥ÿ#¾××#zs¤ß:º7£U¥#fkéÞ*ð³ MKÁz¦W¬Ö##á#ú#EY´¼øm¨·ú#×Mºoùg©Àb#Ø#kMVëÚÓz´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É#}#_´¹#£YÝp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Sã»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sÊ#®H|cê)ªu ôcua=-±ÿÑØm_Å6¤ùöK##ãÛÇÔS#nÂ¡ºÒC#'ò&gt;·R#£»ØB{#~.&gt;#Ô/åîÒöÎw#R{ZäüU£hI"[ëpàe9ÈïÖ&lt;r¾¥&lt;+jÈó¯¾'Òô[Éí-&amp;û|§#Bt#_ð®#ÆÚÛ]ÌÏqæÐ!Â¨ô</w:t>
        <w:softHyphen/>
        <w:t>czòçèL£##çuÝiåÈFR#²#¸;VlÌîKÈ7#ß5Ù#ÛcÍ½OÿÒøT#±#1 t9ý*DÈ#Û¼ät5¸Þ.Ý#</w:t>
        <w:tab/>
        <w:t>#[~vsÏ5$lYyÆÒ1Ö7m#Á#í ô#px#ë_°ÏÁ¯#ê:'Ä[!k&lt;v²ïÂéH##²#±ü+#UD]ÂKK#GiÝ±Ó¢µÖ´ytù±óC*</w:t>
        <w:tab/>
        <w:t>vá"é#»#tKg# [Èblúãµ:U9b¢ú#J#WSÿÓù*â&lt;Iòã#sDr;!#*v# ¯#+«Bä ô#%¤#"'p#ÁÊº¤c¾EJÚì{Rí×W·\ÿ#¬l8QèÃúÖ×,jS·ï :?ìûÉ#,ï¾ÏpÜ}ïäÁö~©[ÜÚKåÍ#.ÃÜpG±î*'#Gfkªå#w#ÁP#</w:t>
        <w:tab/>
        <w:t>#°íO##`m,Ç#=§½+&amp;Íã+«£ÿÔùJ8\J##F0A#õ©ã#v+!#¨ÉÈÍx¼ú3ê#(À##t?áR^\Üµ¢£#h@#(&lt;</w:t>
        <w:br/>
        <w:t>Pn2"PãfÏo#Ý$</w:t>
        <w:softHyphen/>
        <w:t>n#EÁW_çµzìßñ\ðÞg¥K¢kºÎ¬Î©i&gt;8åÏ#Z"0Õ¼')Y#ÕpÐ#£&gt;#ø«Z¸ð#ê6Ò#Ã#ü#Z=/Rd!ä3³ü¯I©ë·#O=¦&lt;À#i6càz)éD¥m#2</w:t>
        <w:softHyphen/>
        <w:t>4¥dÿÕÚðVw®xËÓ O#¤ûJÜ$gÑxÈ#º</w:t>
      </w:r>
    </w:p>
    <w:p>
      <w:pPr>
        <w:pStyle w:val="PreformattedText"/>
        <w:bidi w:val="0"/>
        <w:jc w:val="left"/>
        <w:rPr/>
      </w:pPr>
      <w:r>
        <w:rPr/>
        <w:t>l¥ï5yF #Áj#m÷v=GÐWÊt¹Y#ÿ##Ñà</w:t>
        <w:tab/>
        <w:t>{qª##ch×hcØ#pjÏ¼Cqdöïp¬?x§¯áJJö#%k&gt;w§ëPo-¼ì¸Yá#7±#éúsn###Ä9#©È?áSñY#ýÍIü+vñO#Ò²nûGÝ#©&lt;L·#@Ëk79äþ ;bª# §ÜÿÖö</w:t>
      </w:r>
    </w:p>
    <w:p>
      <w:pPr>
        <w:pStyle w:val="PreformattedText"/>
        <w:bidi w:val="0"/>
        <w:jc w:val="left"/>
        <w:rPr/>
      </w:pPr>
      <w:r>
        <w:rPr/>
        <w:t>#[Ò¥¶u×4éw#ÂÉ#;AõãÂªë##jÆ)Ôç#A&lt;þUæÅ´¬Í¥#n¶9_#øãÃ#øÀør-B#</w:t>
        <w:softHyphen/>
        <w:t>#HµE,Ã#¼`W?ñ#\Y#ÞáZh#¼iÆåúö§{iÔiYô*èºÚè¾"#Z%³ZZ`#¶üåÇ¾î´jÚÅýçÎ¨ó¤3#o##:VR]#Su½û#ñ#£¨k;#Ô¯îoDx(³9`=2##5T##íN*ìKGêÿ×Õ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C#©®oöºÓáÔ&gt;#kV×vàF#i#Ì_ºÊ</w:t>
        <w:tab/>
        <w:t>#f¼ê#sV7«hÆçËWN¬äT¯ðâ#¡QÕT##~uâÔì}#</w:t>
        <w:tab/>
        <w:t>Þ)gf@#Î{âÌ a#,Ý21I5t_´¿¼9#Â*#m$ucÁÅMew4d3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OùÅ&amp;¹Ð'Ë©ÿÐùáGÄ/#øSÄ0j^#ñ</w:t>
      </w:r>
    </w:p>
    <w:p>
      <w:pPr>
        <w:pStyle w:val="PreformattedText"/>
        <w:bidi w:val="0"/>
        <w:jc w:val="left"/>
        <w:rPr/>
      </w:pPr>
      <w:r>
        <w:rPr/>
        <w:t>î©ÇÊÜYÊÑ¾=Èëø×´ü</w:t>
      </w:r>
    </w:p>
    <w:p>
      <w:pPr>
        <w:pStyle w:val="PreformattedText"/>
        <w:bidi w:val="0"/>
        <w:jc w:val="left"/>
        <w:rPr/>
      </w:pPr>
      <w:r>
        <w:rPr/>
        <w:t>ý¼þ*éÑÅ#4</w:t>
        <w:softHyphen/>
        <w:t>#ÇÖ(ÁKÝÅö{újþ`×Ó¥#}=L&lt;++M#½ðö´ø!ã;#XTø{©ºó#Ä#òßß#.#üEv##ð¿l¥o#øGñ!7=¾r³J##Å#Þ#{WV##gïnxØ¼½ÂöÕ#}ñÃöcøyâã&lt;ÓèéÏ÷ØD#÷À#Wøÿ#ö#W½it@¼=Ô\#8ô#×|kFv¹æºr¤½ÓñgìiâGf×P( ²¼f9wc¶#5mû-xÎÞF}FÏY*F@Ä#üXéEÒØjrz3ÿÑñ</w:t>
        <w:br/>
        <w:t>þÎþ#V#Å7ºý¼X#Ê´1CÛ'#«aû8x*æãn¨_ê¹ÆÄ¸ìïÿ#|â²TÅFû\Þðìé&amp;(½´øh÷##\Ü9º#úäñ[ßðøÞ-ÇÃwH##d #°qìÆ¦ ¬È#ÃZ¬:±¹O¹F#aY##jÚð</w:t>
        <w:softHyphen/>
        <w:t>¯s#I#(#Æå#YÉ;ÓiDì|-`M </w:t>
        <w:tab/>
        <w:t>##AéVNW#f##àþT¤NíèÿÒô-7OHI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ñõ#õ:G(·ÚS÷r.Ò# W"Zèim.|ýû}x·K_#ÜèÞ#Ó</w:t>
        <w:softHyphen/>
        <w:t>tØc!.î-¸k¦#sì9â¹ßzzEáI®B2»®#</w:t>
        <w:br/>
        <w:t>ôèÓP&lt;ùËM##%æã#|ÅVää`ûÔ#s,·.FÒ#Ò8Ýì*¹UÐ¹W2¹£¨Ë$#Ç¨ç#W=</w:t>
        <w:softHyphen/>
        <w:t>@¬#`ÃAÆAöú</w:t>
        <w:br/>
        <w:t>§+½#ÃSÿÓù×ÃzÍ#pInÍ¡°?</w:t>
        <w:br/>
        <w:t>ëü&gt;#,¢ÚÞZ©Á#½vòÙØâq¾¨©r×;å$9ÀãÓðª«·,6#ã7Ð®e¥Å=·o»k(å¾¤cOÞl+¿</w:t>
        <w:softHyphen/>
        <w:t>t¹W9b6b#ylF7(þ&lt;J£#ÀB#$r}êöD´Óò?ÿÔòÍ¨-#Y#M§§ ªnR;</w:t>
        <w:br/>
        <w:t>@#¦zûWkw±À´e#(</w:t>
        <w:br/>
        <w:t>±#ÃõªX</w:t>
        <w:tab/>
        <w:t>½²ª&gt;ö)¥q]'¨²aâ;Y1Ôázâ#ã#Ñ#âa¶ ô°OÁ#m'ô¨u6o,.þGM¢Ð#t?ÿÕñ8##^:ÑàUw2\.Uzü½Åv×ñcY`UâP#&amp;ñ~ë^#Z'Yû×]#à´ö¹#¸#^æÎèû¯ÿ#®»¿#Y$¦"dÝr#öçÖ</w:t>
        <w:softHyphen/>
        <w:t>¯tí"ÕëIö¤rªw1"%ÏÊ#sÒ§±5*&lt;#?,#Ï-Û§\p:ÍèKSý·¾"µ· ðe£F.ovÉu*#Þ1È~ÿ#A^1&amp;ùW#^wÖqWm¥Ë#ÿÖò`#@üÇ´ãpéK#í9#»\°Áê~Úû#|#ÑÈd#´#</w:t>
        <w:tab/>
        <w:t>V9#qÅ8Ý*¸ÁèdÎ9öªêÂqºÐr´ÛÎx#Snåß¿bòÜ###}ènÎâ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3ùs·¸ç'ÔUYbxÊ§^¡GéBz#$ºÿ×òû$</w:t>
      </w:r>
    </w:p>
    <w:p>
      <w:pPr>
        <w:pStyle w:val="PreformattedText"/>
        <w:bidi w:val="0"/>
        <w:jc w:val="left"/>
        <w:rPr/>
      </w:pPr>
      <w:r>
        <w:rPr/>
        <w:t>¹##nÿ#&lt;Ôwñ#³</w:t>
        <w:br/>
        <w:t>ñ`Wù®ý¢yÎÖÐÁù¬ï&amp;µ}Ä§*S|ÔË[#ß¹Øçv++li6µi 6|Ï¹ÀQ×ëô¢á&lt;é¶##8&lt;Uô!·bX¢&amp;ÙË7Ë#ä)û¿z"#Û#±`###¿CTÕÄÿÐòKP¥Ùü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¡VFs´n?.HÆ@¯CwcÚ\#F5Ê&gt;#ÜW¡4Ë¤eSæEþÈåjmg ²°yR³HØSM#« L3#¸###òªº®-Þv´Ê×a#$cò§aV´«Hm</w:t>
        <w:softHyphen/>
        <w:t>9|ÏÕ³À#©§}XJ*I#ÿÑñëÆbl ¯#²*¬ÛX¶#×eÆsòýk²kE#;;«2« LcBã?J##·Ü####}3JMGRlÚ)ktaÉ #*##Há#,¡I#8&gt;Ùô¢#</w:t>
        <w:softHyphen/>
        <w:t>KIEÜpc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,2#zf¢vÎTl#</w:t>
        <w:br/>
        <w:t>Ç#ÇÒv½«¥ÜÿÒù¨§&gt;#9#'î#×½:\Ë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##scÖºTâQf_Äæ#xviC3#qÜú×%i´eÎYÉÝ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\³Ns·cªÇn#=?{òà`c##¦×^Å]D|§8;r§åÈ4&gt;t`ãn6¶#hQI#%ªhÿÓø¹#å»XâCq+`"'$ûc½]Ê#?</w:t>
      </w:r>
    </w:p>
    <w:p>
      <w:pPr>
        <w:pStyle w:val="PreformattedText"/>
        <w:bidi w:val="0"/>
        <w:jc w:val="left"/>
        <w:rPr/>
      </w:pPr>
      <w:r>
        <w:rPr/>
        <w:t>«#$ÿ#xYFØ,;#?Ãô¨m4jïB9¦h6p¶ëÏÙå#ü~µcIòÙT6##ÀÇAUÌÚ³#ì¼$·Q&lt;ö3Û1n</w:t>
        <w:tab/>
        <w:t>,K#×#êi·z»¥¦ÙÖGà#áj\Z&amp;#MÝt3µÝQ.ZBÉå»ç#n#fÞ#óÉU#ógÊ¦ÖØÓ§dÿÔøR7´nïÚ¤±dü¹Ç§#Ñ\v[²ÏìçQk#©tûl¬¶ò#ÙO®Ez§Áßÿ#´#´¨m</w:t>
        <w:softHyphen/>
        <w:t>&lt;\'Òã#û#»#ºV#àdò##Ú&lt;¼³Øo</w:t>
      </w:r>
    </w:p>
    <w:p>
      <w:pPr>
        <w:pStyle w:val="PreformattedText"/>
        <w:bidi w:val="0"/>
        <w:jc w:val="left"/>
        <w:rPr/>
      </w:pPr>
      <w:r>
        <w:rPr/>
        <w:t>ÍSnv~</w:t>
        <w:br/>
        <w:t>ý±m5âGÁ&amp;nyá#ã±+¤Ð~?~Í^$Øâ-cÁò0Á·×,&lt;À¿ð5ÍsÏ#J·Á£6"µ#ïÞ#ðÿ#Ã##Ç#×¼}á</w:t>
        <w:softHyphen/>
        <w:t>VFæ3or-¤Ç¦2#</w:t>
        <w:softHyphen/>
        <w:t>aà##ØàiÖ ±ò#MHÈú#×&lt;°èè¢¯FjÍYÿÕµ=Å[&gt;#S¾#×6ë0#ý*±¨üC#×¶##üSil3ïòñ¦êÅYÆç¡#ÑÒ9¯#*Õa#PÔ¬´%?1xl##ûù#W#ã¯¿#µX£ãk#¸¢lÊmcòft#`×-J5%$ÔN5#I{Ìòÿ#1ðÝÆ</w:t>
        <w:softHyphen/>
        <w:t>$^#´k-&amp;3ä_RÄq\^</w:t>
        <w:softHyphen/>
        <w:t>w=Ä¹ù¶}à?½^Î###õ&lt;ìDÕIÚ=#QYPöf#ÝïéK#á2q!+ÆÃÅk~$§ÿÖø]#V+Û§zXÉ+´zõ#nh8#±#b#&gt;#ÒÄ±àp#*o`i-</w:t>
      </w:r>
    </w:p>
    <w:p>
      <w:pPr>
        <w:pStyle w:val="PreformattedText"/>
        <w:bidi w:val="0"/>
        <w:jc w:val="left"/>
        <w:rPr/>
      </w:pPr>
      <w:r>
        <w:rPr/>
        <w:t>_º#þ$ñ¶¥[§'Cmì¹æ¾Öø+á«=#Àºm¢½²[B¨# #õ#É5X®Äsó=:##Ù,&lt;ØRl#î+úÕMWE°@ÎßiÎ*Ò#Ïÿ×ùBT#Õeá±Þ¯èê#9É+ÛÓñ¯#yK5#i!\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¤A#Â1Ðÿ#ô¹¯¹*7°ÆH¦E,k&lt;`ã8éRÙÝj1@-â.</w:t>
        <w:softHyphen/>
        <w:t>ñ"è@;#éZFZûÛ#T&lt;</w:t>
        <w:softHyphen/>
      </w:r>
    </w:p>
    <w:p>
      <w:pPr>
        <w:pStyle w:val="PreformattedText"/>
        <w:bidi w:val="0"/>
        <w:jc w:val="left"/>
        <w:rPr/>
      </w:pPr>
      <w:r>
        <w:rPr/>
        <w:t>#(}.pJÍ¤N?üÐ9#ö§I¦]D#w#å½¾e</w:t>
      </w:r>
    </w:p>
    <w:p>
      <w:pPr>
        <w:pStyle w:val="PreformattedText"/>
        <w:bidi w:val="0"/>
        <w:jc w:val="left"/>
        <w:rPr/>
      </w:pPr>
      <w:r>
        <w:rPr/>
        <w:t>@95#</w:t>
      </w:r>
    </w:p>
    <w:p>
      <w:pPr>
        <w:pStyle w:val="PreformattedText"/>
        <w:bidi w:val="0"/>
        <w:jc w:val="left"/>
        <w:rPr/>
      </w:pPr>
      <w:r>
        <w:rPr/>
        <w:t>É4:UÕ?rHÿÐð##ü#ø</w:t>
        <w:softHyphen/>
        <w:t>¯^ÚéÖ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Òä¸_1$Ö#±\#</w:t>
        <w:softHyphen/>
        <w:t>Eýþ'ùwfc£ØÝ@rÖ·#ÁQê¸#?xÞÍ¨åLzÊÚÀ#¶êºvx¤µ½SéÈ#&gt;ÔZü#ø#«K£Å#l#=Üx?ëíDam³#Ê#çMðön½{Èäñ^½§évêÃÍ¶µs&lt;Ò/p8ÂL×«|4ð¿|##öþ#ðü6×#¶¦¸¾³aÝJñÖåVG%LK¨hx£Ä</w:t>
        <w:br/>
        <w:t>#ê^$»:4xûPî_MÆ¼ÿ#öø×ià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ÖÍ#R#f`Å#±ì&gt;CÞvg4½ÓÿÑæÿ#dOÛ_Âv##Ú#ü-#í#Z®Ò¿íy¯ã^¡s{àÿ##ÜÇâ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Î)t×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Ì#è#àzòåÑìwâ0Ú)Ç¡OÇz&amp;}jº¤Ð&gt;¥"b®ÁàGý*##Co#î/à#ÃèüàzsU#^×0·*lguâ-ÅþpÛ3ýèä#ÓÚ»/Þ5XÄ2È##¨NUªd</w:t>
        <w:softHyphen/>
        <w:t>©PjJÇGö[</w:t>
      </w:r>
    </w:p>
    <w:p>
      <w:pPr>
        <w:pStyle w:val="PreformattedText"/>
        <w:bidi w:val="0"/>
        <w:jc w:val="left"/>
        <w:rPr/>
      </w:pPr>
      <w:r>
        <w:rPr/>
        <w:t>NÐ#PÆcÏ#Ü#Õ#¶Q,RÆî#å#:ýiÅk¡3VÜÿÒõ#°Àòn@qÑ#`¨÷¬ÿ##^ÙÚZO9ejî</w:t>
        <w:br/>
        <w:t>£$t¯2/]M¦ùby#¯µ+ÿ##kZ´çÓîÖ}Ö®!ýæÂz:Õ¨!Ô¿·î-îäI#Ýn#Å9?yÁ#Oö###a#[Ó´-FpM¬¸è cùÒjå)u-[øZü¨.«#'Í»#4#&amp;</w:t>
      </w:r>
    </w:p>
    <w:p>
      <w:pPr>
        <w:pStyle w:val="PreformattedText"/>
        <w:bidi w:val="0"/>
        <w:jc w:val="left"/>
        <w:rPr/>
      </w:pPr>
      <w:r>
        <w:rPr/>
        <w:t>q/Ä`Å</w:t>
        <w:br/>
        <w:t>:ww?ÿÓÔyt½&gt;"cÛ»»#MyWü#?âv¦x##ÙÏ#ê×yE°Ìjzô v®#^ëæìm8:u&gt;ti·î#c?xrO½"³7#ÊñÎZ»½&gt;d{#MÞYÃä#À#¡©#%°K##ñ#1øTËVtF</w:t>
        <w:br/>
        <w:t>Öè?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½</w:t>
        <w:tab/>
        <w:t>ê*Hf!#</w:t>
        <w:br/>
        <w:t>#÷~u6{###jÿÔù##§Ç,8þ÷Cþ#sI¸Â©v%³Ç#W#¥¡ôÕ+óhoøVæpº&amp;ì#sÚº##êº«ÚjºF¥&gt;¬D#Û»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Æß\#i5#¢9«s)\õ¿¶_ôWÏÆZNñ#L#g¹Í½Ð#ÿ#Ê#ãõ#éÿ#</w:t>
        <w:br/>
        <w:t>i?#4x</w:t>
        <w:softHyphen/>
        <w:t>ß^¹ð.¯'#c×#Ì ú</w:t>
        <w:tab/>
        <w:t>×ÌSIa÷Øå«!sCFw#N#§eö½#þÓÄ#ØÈI¸K\!'ôªZ¾æÞänÁæ9x ûéXÔwG#éJ´ÿÕõCÃ6÷#¦5/#ÎH*#?N*¥Çô¸¤c&amp;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#ùw#ÿ####¹¹PÖåÏ#ë#è!ìtûyU8&amp;##Ø¤#^¶´ÝrËUhÖÿ#ÃÑÛt-(oÿ####ZuE$¦µ#ý#Â÷ãý#TÌÌ1jXJËvÿ#3Uu¿#b¦K#enATÏÿ#ª]õ#î;#¡ÊÄ¥=@ô¦b#3åGÔàp&gt;´ÖZÿÖõ;ûEvîI#zFIÏåXß#us¡|'×5_ù#ì##1à~5ÍJÒó*«j#Èù_Çù½ñ5ÄÓeä/¹#O~}k ðï¾#R#</w:t>
        <w:br/>
        <w:t>«z×«×ÐàÂÙÌxÁ##Uç§#ô5#ÀÉ¸¢nÃª§jRÕ}#&gt; ÕV9Ý#ªàò?¥gÆªèOoúúNV#Ú?ÿ×ùÅ#e®¥#ÀR2Ço#xë]Ï.MÇÃ«#É#«g¯ÞZì¯SÍ(Øî1æ&gt;#ã8Èæ«ßÆÊX#DÈÈÎ1NQCKA-Ü#WËPß0ë¥:Ñ#ÇÞHHÀa×Þ¢-±ÉY]#cÿ#c9ÎNîù©íchãß³z#:p+HÙÍ¶Ò?ÿÐòÈ#k2e"5ê[#z«²´6È÷0ù=1êkºZXáz²h##*U·&amp;#Ú{Sá«t</w:t>
        <w:br/>
        <w:t>?#zS¹</w:t>
        <w:tab/>
        <w:t>rêÄ5#Lml#=#)lY</w:t>
        <w:br/>
        <w:t>qÀ"¦OQÓ[#Æ¿6Iuã</w:t>
        <w:softHyphen/>
        <w:t>UÖ§Ý.P®##¥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ÿÑñßÖmyñD#vxäi####×{{§Í#²GN#s##Ø¶kÒ§ðÜòª;3GÀ*éª(dÜ###zv®ëBV8b8D8QñôúUZÈÏ</w:t>
        <w:softHyphen/>
        <w:t>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#¿}+Ñ«#c§§áÅUñ²t?</w:t>
        <w:tab/>
        <w:t>^ê×PG"D#ØÛågl`#üë9+êhNÇüCÖ§×&lt;I¨Ý»ËspûÉcõ¬Ô}¯¤#rFìÔB6V6¾§ÿÒò##$°#3¾ô|Í,#x9##ükº×g#ÇCn¶P¤÷õÅ&gt;Ýhá#</w:t>
        <w:tab/>
        <w:t>·å#iß[</w:t>
        <w:tab/>
        <w:t>è´+j³Hl¥Xð@#üÍEdøJþêO#=½ÔìÊÊ@b¸#v#³móX¸%Êûöð#å</w:t>
        <w:br/>
        <w:t>###9§1*##ãq\n#mÛC&amp;¹ÿÓòø]È&amp;7#c#Ò?#ÆÊwWÇ#w¥ÐóÒÝ¿#FªK#&gt;¹=ª´B5òÈÛ³#äu#)kaÝ;2ô#?³\`#¢#V$ïÎ1þÉªvD½XôyëÎãÚÛz¹#e{i_p³HÿÔò'Xãµ^#oÉÁ#þË#Á&lt;7\#£#èEz-ïcÎjÈæ(c@]å#6Ófò#*¹ ðBI©¼;r µ*ª&gt;pd#z#Pk7##I&lt;Ó#Á=èªï#</w:t>
        <w:tab/>
        <w:t>¶ä&gt;#´ff¼»ËJý#º=*ÜÊ#æ-åál|ÄaÞh¤#Õ6ÿÕñçå#¦#x¨bEÚÂ#Ç</w:t>
        <w:br/>
        <w:t>+®Öwg+½P#&lt;.ÖÀQÐS#F0¸Ú7/#g&lt;ÐÕô4o%=|ÆX#J#ÁÉcÓñªïûÛv7-NÝßýjphÎ)©]ðë#&lt;g"©&lt;QÂÄÊ#&gt;#ÜÁÇ õ¥ðÝ(snÿÖù¢Æä±òk£#µz`ö9ïOa#(-#àçg#âº ´¹Ç6¤ÔWC#ãMÞÝ&amp;#æY[¾ë³)#;óÎ#aö:£#(®#®æÀ##è#¤Hð ï*z¶:#Î.ÃN#¦pAUË¿SÛëô©´#û7##²åê`R5ö#¹ö§ËÎ'6ÿ×øúóR²Ó¢ò4XÙ</w:t>
        <w:tab/>
        <w:t>#dÔ'L&lt;¾»#E#²9¬õ}Òe&amp;f|å³ØzûÖqN÷3kB[H¤#H\àrp#_þµOc#é»Ý#Wãr©ÏÌ(Zì\gcWÁÚ</w:t>
        <w:softHyphen/>
        <w:t>Õ÷¶á\#JøõÆGZÜÔuË]CB#»+#$#U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{ßÂÇòéG-Õ#åË4ÎOÅ0Ú+JÂ$=Tþ5#BDlªãb¥^(èsÿÐøX#=úR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èãhø9çw¬n³#)¥á¸gG#st8î;Öî+¥¯ÈçæéÕËQ]èvÒoÐ·#çËµ1èÜg"£¾³Ó®$#}¢®2</w:t>
        <w:tab/>
        <w:t>Q×Ò¡MÀÕEMZ]</w:t>
        <w:br/>
        <w:t>SxzÒ6ûF&lt;Òg</w:t>
        <w:br/>
        <w:t>U°Äÿ#¼9</w:t>
        <w:softHyphen/>
        <w:t>#üMø£á4-+Åº6àãcJeP#L#ÍtS¬Ú³9ªa¢ß2?ÿÑñ#þ×#ôç/#ÃT@#g</w:t>
      </w:r>
    </w:p>
    <w:p>
      <w:pPr>
        <w:pStyle w:val="PreformattedText"/>
        <w:bidi w:val="0"/>
        <w:jc w:val="left"/>
        <w:rPr/>
      </w:pPr>
      <w:r>
        <w:rPr/>
        <w:t>#þò~²ÿ#¶þ¿e`ísàÛ¦/ßP##ëqô¬½ÞÅû##%ý§¾&lt;xÿ#â³#jºÛéÀ##º*©#F3\%Û¹W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óÍJ¬2 ¹*@SÀÇLSÌ</w:t>
        <w:tab/>
        <w:t>%HÉÇcMÊÂJÌjòÜ°*8+â¤ #$ü ñ´u# ]ÿÒø]G*FW#</w:t>
      </w:r>
    </w:p>
    <w:p>
      <w:pPr>
        <w:pStyle w:val="PreformattedText"/>
        <w:bidi w:val="0"/>
        <w:jc w:val="left"/>
        <w:rPr/>
      </w:pPr>
      <w:r>
        <w:rPr/>
        <w:t>#&gt;b÷QÆO#¬H»4H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¶Gzía?1üIøëk¤^Âòi#Ä=Ù#tÃ=«#D¹`Ú</w:t>
        <w:tab/>
        <w:t>Ù#éí#öuøke}e©é##è:Å¸Äw¶R#@ô*x"º;_#iJ#1i«À:|þL#\*Ê1m&amp;÷"0WmlIýºñ]CL»´-Éf°#ä#}¶©¥\#u</w:t>
        <w:tab/>
        <w:t>p~èd{àÖSÑÿÓù1¢ÚË»#@è#êimå;UFGPÃ¥xí\úNgObÅ&amp;èÙ¹{±©&gt;Ê©#Q ,IÁÏ#JÏ]Ô#Õ#ß[&lt;9MVà0àþ]ÅFáRB7v#P¥©#.£¬Â##¹Y###1ï_HÁ2&gt;#xgUø#?m4Ëß#yÁ#«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é±3×¡®ªW%###ìÜº£ÿÔÝ½:ó^µ¯ëÄ¶JLr&gt;w#Ç@7g¥$º&amp;£w¥*G¢Ý¬ÃZË"í;GQ·#ëÉ»Hè·&gt;¬f£¢\¤©.s#²(ùG@ã¹úÒÁá½FçW</w:t>
        <w:tab/>
        <w:t>k£\M#áã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pFO</w:t>
        <w:softHyphen/>
        <w:t>#z´(Osgaª</w:t>
        <w:softHyphen/>
        <w:t>¾¥fö·¬¥$a±ÕÇBA¬Ï#øöÚÆÑn#çdÑ)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?#;##Ï±Â|FñåØ½·ÓeÙ§Ü#Z)W8?Zó¿#é#HNX¹,~ÿ#Aô©;ðtc#dÿÕùYðí´Ð#G#ñùWYû#7Ä&lt;N¾#ð~©¥YiÈwÎÚÎL0ÇÝ</w:t>
        <w:tab/>
        <w:t>&gt;Â¼i;</w:t>
        <w:softHyphen/>
        <w:t>v&gt;¬ âì}#à9¼Is E¤ê^!:ÍÀácÓíÌVÿ#UL#Ö¥øf</w:t>
      </w:r>
    </w:p>
    <w:p>
      <w:pPr>
        <w:pStyle w:val="PreformattedText"/>
        <w:bidi w:val="0"/>
        <w:jc w:val="left"/>
        <w:rPr/>
      </w:pPr>
      <w:r>
        <w:rPr/>
        <w:t>cUBÕ/ÒÊá\\:´#;m^O</w:t>
        <w:softHyphen/>
        <w:t>i#Õt&lt;zÔêZðV¢h:mæ£]Ã©ÙG+# PIf###µ¦=¬¾}¢ÚSü#îÃµi£¹\¶ò4¼#ã#½0Åoxv#X1ìk©ÑüGm¨Æ¤¸`y</w:t>
        <w:br/>
        <w:t>ÿ#ãYÅ8½M#¦ÿÖö#CÒuqåÍz,_±ÿ#]Pñ_tèüÕ]M¦uuLf¼ÄÓ7¨</w:t>
        <w:softHyphen/>
        <w:t>c#|#¥Éuº5y×;Hf</w:t>
        <w:br/>
        <w:tab/>
        <w:t>ö¬xô}&lt;üOå&amp;¶¶dªÇ&lt;&gt;Ôí £ÐØó´d"#XGº§9ªº®·#Q8ù"N2[åÁúQqÆ:#ï|¢é°¹T#ê|íù</w:t>
        <w:br/>
        <w:t>áþ/üyÐ´kidMê|</w:t>
        <w:softHyphen/>
        <w:t>rÛ3è@ê~V¸ím#ÿ×ùÛöý¢¼Qâ#ÇA¿L·lÝ63@{}kÎ.®®.nZâòwº¸yebÄçÔàºµJ#</w:t>
        <w:tab/>
        <w:t>&amp;6#U\ã àÓxÙÁÆí£#EC¹Ú¦ ì*Lë#Êr½ÈÅI+nó##F#èirërý¦RÇ</w:t>
        <w:br/>
        <w:t> 3&gt;p@=M=#O5</w:t>
        <w:br/>
        <w:t>÷x ûÒºeF/cÿÐøþ#¨ì¬{##¡¢4m:#£ ãn3ò&amp;</w:t>
        <w:softHyphen/>
        <w:t>±ôíGCoÃ¥î###ãô</w:t>
        <w:softHyphen/>
        <w:t>Í ±¶U#¤`³)å}ïRÞ#´OpP+#éÑ½ê¦</w:t>
        <w:softHyphen/>
        <w:t>#e¦B</w:t>
        <w:softHyphen/>
        <w:t>Èe#o|V_Fag#q&lt;5âÏ#øgW#z#</w:t>
        <w:softHyphen/>
        <w:t>w£^DFÉlgx##"½gà#íÝã=#+k#z#Äm:,'Ú&amp;ÿ#G»Q¾hûÇâ¢¥9E©Ã¡²§</w:t>
        <w:br/>
        <w:t>ñpÿÑïþ#þÔ#³Ïå¶ÓÅÏàfL#Ó¼E#»e#§ñÅz%åÔtÃ¤Kk¯Ø#]é²</w:t>
        <w:softHyphen/>
        <w:t>Ê#ëÍyq*^ìôg~##:#òÕ#oô,#H&gt;QÏùô¬ýSGV#cHÑ)$E¼ìüGzè¹Éb(#[#ëm#vàõû(#ÿ#Zvã#nÓQ)</w:t>
      </w:r>
    </w:p>
    <w:p>
      <w:pPr>
        <w:pStyle w:val="PreformattedText"/>
        <w:bidi w:val="0"/>
        <w:jc w:val="left"/>
        <w:rPr/>
      </w:pPr>
      <w:r>
        <w:rPr/>
        <w:t>²©ÃK}62=T#jd¬®R³|¬½oâÛ</w:t>
        <w:tab/>
        <w:t>"ûbæ%f#d^@#Ooa«ñN¿4Ja[D#Nàc#×'SvÐrZGÿÒÞøñwÃº3É#¥âM:#ãÎÉ¾×&gt;}8#q#þ%Íâ#6§¦Éïv£Kbô#ZåÁÃ¢ò/#¹!¯SÉ|D#µ ø#Aé»[:5â</w:t>
        <w:br/>
        <w:t>ª&gt;# #ã5ë%vyé&gt;[#æ¿3#ç9#ªç,##!RP¬d89ê9?Jµ.Ö©#.$pøEluô¨-§ÌT,»#@#ê(å³¹/tÿÓùã]¶#vì##¸`?¥oü#UOÚÉµ#9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=3]Pw8Õµ¹c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L#&lt;#?c¢]Cî</w:t>
        <w:br/>
        <w:t>=&gt;SÐSl.#ÛÌ$aBä`#ÈÅX#²6#Ö#Ý&lt;dSKBnÔl&gt;Õ¸#£p&gt;è#ÇµOe#yÂBvòA?4¬îÉjìÿÔòµD###aûÀó=*½Èlª£¾ßOÂ»ä&gt;R¶JáX#p</w:t>
        <w:tab/>
        <w:t>##=N»</w:t>
      </w:r>
    </w:p>
    <w:p>
      <w:pPr>
        <w:pStyle w:val="PreformattedText"/>
        <w:bidi w:val="0"/>
        <w:jc w:val="left"/>
        <w:rPr/>
      </w:pPr>
      <w:r>
        <w:rPr/>
        <w:t>£#©#@#»æ¦¹RV#×##,H#ã:zbÝ#Vwn0»xÅ&gt;R"îG# Ü2X#sTÕÞ0A##¡úÐÝâ8ËSÿÕò#r¼?#-îâ]×PÂí#+÷ÎG#ö¯R²#z§aÏ·ï:¼ØìG×¿µzPP±åV¿¢$ð½©#[¤##$lÉ#=3Îºm#HÅªª»a@9eûÃßð#</w:t>
        <w:softHyphen/>
        <w:t>Vú#¦/Ú</w:t>
      </w:r>
    </w:p>
    <w:p>
      <w:pPr>
        <w:pStyle w:val="PreformattedText"/>
        <w:bidi w:val="0"/>
        <w:jc w:val="left"/>
        <w:rPr/>
      </w:pPr>
      <w:r>
        <w:rPr/>
        <w:t>«E0}ÊqÉ#äóØ##yíWâá©xéÏ[G##ðH#ük)®ôõM¾#tãí.êwÈ@ûE"Fâ#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sÏ##½B*°3ÿÖò]Å#" ÆìdóùTÉû#</w:t>
        <w:br/>
        <w:t>#ò{í½&gt;Ö#ä¹|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÷¾´Ô#ÒÈÑåûòÜ#¥=ÖMÙ</w:t>
      </w:r>
    </w:p>
    <w:p>
      <w:pPr>
        <w:pStyle w:val="PreformattedText"/>
        <w:bidi w:val="0"/>
        <w:jc w:val="left"/>
        <w:rPr/>
      </w:pPr>
      <w:r>
        <w:rPr/>
        <w:t>s@#Û#,½~±&lt;Akqk«G&lt;*ÉjÀ6</w:t>
        <w:tab/>
        <w:t>8Ü#jÆÊåÒ÷¿¤Lnìáº##w±&lt;cßëSlæï##F2=ê¬¥b9lìÿ×ó</w:t>
        <w:tab/>
        <w:t>#ËeqÏÓÞ£%x#?@ä÷#wËK4yÈÏñ#ëý&amp;ý²#òèrz#¥eØ</w:t>
        <w:tab/>
        <w:t>#Þßå#GùI^#Mõ);3R</w:t>
        <w:tab/>
        <w:t>6Û/#Î~èõ©b/+##ä#{U[QM¦´$22Îî#Ó÷O#¥%ã#W.¡H#ç%</w:t>
        <w:br/>
        <w:t>#ÖÀ´?ÿÐñù%/ä)´©üªÅ¢8¯Ï»è}«ÑNÈóUØ(V;¬#O$#M*á~Ñ¹¼JÍ0O§b#,Ä©ÊÐÿ#*d#</w:t>
        <w:tab/>
        <w:t>³,4`äduö¤ÝØöÜÄÄq#G9¨EY9# ÅKwcÚ6?ÿÑñÀVç$tÈþ|àÄávü»#ÈAé]z¶yö²±#èþwF-õî}½*#&amp;Ä{I9ÉüzñB)ÊåMf0nVP¡yÝÒªênQp±+`·÷~K#nÊZìPîÚÉ¸Ç#×Õ9¦¹¼#+"/#jþ´¤ÞËsK(;³ÿÒù¢ÖÙ Ø4Ü</w:t>
        <w:tab/>
        <w:t>##Þ#v#TLä®Ð2}«¦öV8¡kÝÅK¯µø,/þ</w:t>
      </w:r>
    </w:p>
    <w:p>
      <w:pPr>
        <w:pStyle w:val="PreformattedText"/>
        <w:bidi w:val="0"/>
        <w:jc w:val="left"/>
        <w:rPr/>
      </w:pPr>
      <w:r>
        <w:rPr/>
        <w:t>½ÍP!älv#³#1ô®8IÊï¹Ý$¢s´³##ò#Lv¢Ø«Xai$cT±sì*Ú²!¾¬½#uÌRëÑ¼¾`Ü4øÖ#ï÷{qÖ¢×o®îã)®##8ùØecCì¾µ-ò¤F-êúÿÓø¶8æ2²»eqß@iá$</w:t>
        <w:br/>
        <w:t>Èc§LzÍÙk ë#=6#Á#¹ñ«º]ËJ2#\n88Ü#T5¸s(</w:t>
        <w:softHyphen/>
        <w:t>NÀÊåá]B%xàÇÓ&gt;#ZÓñ#´Ehr&gt;tæUÇ#¿QYTm-:RiÊÇ#ãG"é¤\¾OAÀ5t#¥i#@c#ÚtÔéoCÿÔø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###</w:t>
        <w:tab/>
        <w:t>ô¢Î_³K$Î§È#ë#rfËÞ#Õ¬Úâ$##ìOõ®Kt(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7#¤#c§#²</w:t>
        <w:softHyphen/>
        <w:t>#Sj#w¹b</w:t>
        <w:tab/>
        <w:t>#[ªInçìÆ&lt;Eç*qÉ®i-,v&amp;¿A#D@Ø#J8,Ý[Þ *¬À##ÝAúPRÐÿÕùVê#Þ]²Q#AÀ¬ývÁM¬¥#AÁ=±\TªkvwJ¶9ýnÅî=sÁê*°</w:t>
        <w:tab/>
        <w:t>õÚ¤c'¨</w:t>
        <w:softHyphen/>
        <w:t>a6ÕªBÚUT}Ó»¶#QA$KÉ\1Ú0W####0##v ¢³/#{0kCÿÖø^F9@##§§ãNùÆUAÚOQíéXÙ-M¯Üv&gt;U^#G#×¶ÿ#Á#|}àO</w:t>
        <w:tab/>
        <w:t>kZâ}N</w:t>
      </w:r>
    </w:p>
    <w:p>
      <w:pPr>
        <w:pStyle w:val="PreformattedText"/>
        <w:bidi w:val="0"/>
        <w:jc w:val="left"/>
        <w:rPr/>
      </w:pPr>
      <w:r>
        <w:rPr/>
        <w:t>#R»|C=ãlëót#º×&gt;!Þ#äÔúJ{k</w:t>
        <w:softHyphen/>
        <w:t>&gt;+</w:t>
        <w:tab/>
        <w:t>ÒòÑVkw##/¨aÅ$á#á=ñN-HÍ®T#°XØº4`TtªÚì"9íác8AÅRÐKUsÿ×ù1###IÂ#ßÖ#ùÎ##1Î+ÇjçÒÚÛ#$(2í#c7¸"$òÀ##Tró+#ö#®&amp;\#ùH8ÝÚ«Þ##°\ïç®#©y]cQMh2Õ#umÇå9Üzý+é¯ø&amp;/¯ÀØ4ý+Qk[ÈæÛ$EþæþøþµÑJ|É£#IªmÿÐô+/sÚB±ÅidÉ#É&gt;X #ÛñëNÒ~'ë7:£_É|</w:t>
      </w:r>
    </w:p>
    <w:p>
      <w:pPr>
        <w:pStyle w:val="PreformattedText"/>
        <w:bidi w:val="0"/>
        <w:jc w:val="left"/>
        <w:rPr/>
      </w:pPr>
      <w:r>
        <w:rPr/>
        <w:t>ÜAr ìAÐ(í^RWgVoÄ#ßÍá[© Àa}@Ù&gt;æ¸¡#µÅ¥ÕìÓj:íòáPNÊ±n#Þí×J®Uk#»ó»ìsÿ#´¨øàìíáû»×-å1Ù]³(uà£7ñ#¦¼3\Ð¾,i"[ÝK@ÖãYd#Ì{wY¿Ù#</w:t>
        <w:softHyphen/>
        <w:t>#[á$¡Q©#³Õ|A</w:t>
      </w:r>
    </w:p>
    <w:p>
      <w:pPr>
        <w:pStyle w:val="PreformattedText"/>
        <w:bidi w:val="0"/>
        <w:jc w:val="left"/>
        <w:rPr/>
      </w:pPr>
      <w:r>
        <w:rPr/>
        <w:t>úi÷ú]è¹À;</w:t>
      </w:r>
    </w:p>
    <w:p>
      <w:pPr>
        <w:pStyle w:val="PreformattedText"/>
        <w:bidi w:val="0"/>
        <w:jc w:val="left"/>
        <w:rPr/>
      </w:pPr>
      <w:r>
        <w:rPr/>
        <w:t>³#õÆ8##»tó_2²¿0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ÜTÙÜïãÍ£ÐÿÑð-##î-</w:t>
        <w:br/>
        <w:t>åK#¿C©Û_é7©y¥^Í§Ï##½¶°ÿ##òZReÏg¥ü*øñ x'ábkËû</w:t>
        <w:softHyphen/>
        <w:t>x).$Évb0~zòÏ?#~"ë##¬&lt;C{¢ÞBûíÖÖBP÷ÇÞÏ|Ó}Öõw:¼ÏduÞ#ý´&lt;gm¤ÁkâO#XêºX#US#ºw,</w:t>
        <w:tab/>
        <w:t>÷¯Fø1ûN|9ñ¥VÚÉðî«À1ÝªÍìM%Í#«á`äÔNÊÊâÓP±[9¢Ô-Û22#F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Âw°~Ïtñ#~ã</w:t>
      </w:r>
    </w:p>
    <w:p>
      <w:pPr>
        <w:pStyle w:val="PreformattedText"/>
        <w:bidi w:val="0"/>
        <w:jc w:val="left"/>
        <w:rPr/>
      </w:pPr>
      <w:r>
        <w:rPr/>
        <w:t>Ëô«V8å##ÿÒë!ñ¼Úl#$ð\q±³Uõï¶æ%#on¥$(Là#}«Íå±Ð¦±Ò#%¹ðÍÅâ#2ÓV»?g#¨6ÊGF$ã¾0Éâ/#hs_$Wv@$ã-ó#÷·#S</w:t>
        <w:tab/>
        <w:t>-#</w:t>
        <w:tab/>
        <w:t>ÁÁ¶¶Gxûã¤6pì¾ñe°=R#POn{×#ñ#öÒY#ÞãPÖæéÛP</w:t>
        <w:softHyphen/>
        <w:t>ikì\ ÷8¿#|[ñ&gt;¯3HH´'#Ëõëº¹¿#ßÏ¨_ù÷²=Ü¤ç|¬\þtþ'cjqQ}ÏÿÓø¶éÌjB#½#x5#3#®x=2}+ÂÇ¯ÎØVq"L#1À&gt;Ø¥'#+íÛÏÝõ4îTå/¼0Âä#ÈúSã Æá§#¤årâµ%#\v=ÍO#Ý#afÈ#µÑÕ#îÿÔù#Ë#0z0;Uí#ªLÅ#bFO-^3MüÏ¨vµû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TH0w|¥#ø}ëkG/¹#pî#Áè}i(¨¢*7&amp;\Ip.#&gt;ó#ÊJ«¨4[Ih#üßçÒ1iÜæM+#ÜªÑ¶ârp66ÿ#cjò§Ü°bpJ|¾µªÙoÝÑÿÕù9¤s#c##r+¡ø#ñ?Ç##Ô"Â&gt;)Õ¼;2ôû#ÛÄ#Ø¨8ý+Ë</w:t>
        <w:softHyphen/>
        <w:t>N2&gt;ÑìÏjø#ûx|b°òbñ#hþ6´P#Xµ</w:t>
        <w:tab/>
        <w:t>##ÿ#M#?¯Jøuûk|&amp;ñ#qÅão#j&gt;#»##÷L·Áê¼2Î±êS}Ò3ÄàiÔø4lÞñÇÅï0xR=oMø³áûÍ1±µ#à,¹ôÙ÷³íàþ!þÔ##të&amp;k#KÄÌ#v¾B1ÿ#~CÇ#Ó*Ëç°³SpgüHý°µvdðÎ¥xn#6¬úÉþ¼àWüaý¡¼Mâ1"ë&gt;%Ôutëöxæ1E÷##</w:t>
        <w:br/>
        <w:t>#Üè&amp;å¹ÿÖñ¿Ù×F¿}#-w\°[).&gt;kk&gt;ê£?¹ì+ ñ-ÀþÏc#c¨þ*Ó#CÙBï©6»«?#Õb</w:t>
      </w:r>
    </w:p>
    <w:p>
      <w:pPr>
        <w:pStyle w:val="PreformattedText"/>
        <w:bidi w:val="0"/>
        <w:jc w:val="left"/>
        <w:rPr/>
      </w:pPr>
      <w:r>
        <w:rPr/>
        <w:t>vXãpà°û¿Zko¥#|ù#~£Ö¶»W0¶æ#¥"É1x\à7îÈç#Ò¬i²#$ÌÛA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ÏÔû#|</w:t>
        <w:softHyphen/>
        <w:t>Hi»jWÖÜÉ9+Ë ÀaÛü</w:t>
      </w:r>
    </w:p>
    <w:p>
      <w:pPr>
        <w:pStyle w:val="PreformattedText"/>
        <w:bidi w:val="0"/>
        <w:jc w:val="left"/>
        <w:rPr/>
      </w:pPr>
      <w:r>
        <w:rPr/>
        <w:t>cùIÏ=xÇ</w:t>
        <w:softHyphen/>
        <w:t>$#·ÿ×ùèL1Fêc`p#Æ#}k¡øYµ¼6P#ò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¥uÛú&gt;åBmd±Mÿ#(É #¥R#À</w:t>
      </w:r>
    </w:p>
    <w:p>
      <w:pPr>
        <w:pStyle w:val="PreformattedText"/>
        <w:bidi w:val="0"/>
        <w:jc w:val="left"/>
        <w:rPr/>
      </w:pPr>
      <w:r>
        <w:rPr/>
        <w:t>È?6G_¥#÷u!7%fKc#DfÀ(¼#î}~5YL:|æ#úS³#ØÑ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Á#{æg¸aUÂºUEßp»#ÿÐòd:ùÊÜýÐGzÿ#wÚ# Ôõß~çírK'Û##ä¿M</w:t>
        <w:softHyphen/>
        <w:t>Ö¥@#!eo#§]¾Ù¤½Ñî1#$æ0#ïõ¥S!r ¨9áûÿ#áM½.m#®ËÈ#Ü=#ñÓÖ©kq,Ñ´n¸ÎÐx#üj'µSVwgÿÑòÙ³N:Æ</w:t>
        <w:tab/>
        <w:t>mTKoË#ÈV?w&gt;¯MÑ4ùl-¤0#&gt;[ «#K#&gt;+Ô§g#Ï"´-xvÕí$p)0p¨Ì1»ÛòÍu#=§q#BF#Ê$^Ãüþ´ ìÅ-VGí#â%ð÷^#y#_\¶ÈãßÌ@#Xcëò##\ùÓ;Í!FcÁå«)Nòô6m#RÅ#7Oá#Ç</w:t>
        <w:softHyphen/>
        <w:t>:5#¸vcÛ?¥#¾¬wÚÇÿÒòV0Ì#Ø¸Î;ÑnU¥ùpS®#¥wE]#|·</w:t>
        <w:tab/>
        <w:t>L¢-###ôãñô¥DEæ1@êi</w:t>
        <w:softHyphen/>
        <w:t>#Ñ</w:t>
        <w:br/>
        <w:t>&lt;)Û¶%9agéUþ ZyÚ#½´ª|¿`ä</w:t>
        <w:br/>
        <w:t>ñ²</w:t>
        <w:br/>
        <w:t>oW+|3¹#m=¼É</w:t>
      </w:r>
    </w:p>
    <w:p>
      <w:pPr>
        <w:pStyle w:val="PreformattedText"/>
        <w:bidi w:val="0"/>
        <w:jc w:val="left"/>
        <w:rPr/>
      </w:pPr>
      <w:r>
        <w:rPr/>
        <w:t>½#ð@?ÃZò+°ßq1Ó&gt;¾´SÒ7#Gy6ÿÓòÉ#XYX``p#óª# ö¨ÑG#Í)À%F1Zî±çEr[Ì#&amp;egN##÷¿</w:t>
        <w:br/>
        <w:t>[#äûK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##ô¤Õ´#Zw/BcP#·#ÂpsïS#|#'O&amp;</w:t>
        <w:softHyphen/>
        <w:t>+#Ã¢#!#3#0þ#ÏBzËóf;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ÔY\[£ÿÔò#uF#ò¢¡î)þ^Æó$</w:t>
        <w:tab/>
        <w:t>¹#Íz/cÏM1÷#3BHá#`~##ÄKy##µ»</w:t>
        <w:softHyphen/>
        <w:t>G?P.ô+B~Ôë#·*üÛñÆß¯</w:t>
        <w:softHyphen/>
        <w:t>^wTËA·o$#Å#Õ\I[VD[~# 8;##{Se#Ë²QÉç'I$7{#ÿÕñÙ#mWÀ#æ#có¢|$2#òÌx#ßë]Y«#.InVºÈùwï_R1Òàb)[*¬Ç#sïIèJV3õ#©!#åa´#8Î=ë#[Õ&amp;¼ù#)\ãÅ¡÷¤ßbá++²;M+Ëdæl³aö#Þ¤¿¾Ú$##pÝ©Ôj+A(¹¾g±ÿÖù`ê/&lt;+å¸ê¤õ§k¿Ù~#îF"pØIõ</w:t>
        <w:softHyphen/>
        <w:t>æùcsE7Êq²3Ü]¼ #rHâ¦Ø«#÷!T#è+e¡Ó'}Ë:#q¨Á5Ì#</w:t>
        <w:softHyphen/>
        <w:t>¶#úÛ»Â#¡î}_Ó®áÒ³##ÂäÇå&gt;¥*-¦1ü#´8»yiè#þNíÏ+#³H</w:t>
        <w:tab/>
        <w:t>Þ}N{Ô3Ü#KË¸°Î</w:t>
        <w:br/>
        <w:t>#Eó5#ÿ×ø®yÐa¾e###4</w:t>
        <w:softHyphen/>
        <w:t>²Y#÷(F=p/j½vØ¥6Y´,Xß.Ü#ã#\Õ½#"uexÊãWÔ¢9-u44Óö[¸Z#Üìxò#}zb®ë#µ¼#û2]º¼KµbrX#ä®zTÎ/QÓS±ÌøbÍ¸L&amp;Çr1Yw#ó#A9àc·ÖE·»GÿÐø}÷#9êxâ£Ö####Ï^£#z¢¢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n;p#&lt;#y5bÚáàBÑ;ÄÄõC~4íÌ¬BýÞ¥ËO#ê?h3##(q»#¡§xÍásf0ÝÔàæ¢t¢ã~¦ôñ#NÝ#úg´QH[iI#LüsWlõ#yÙLwqOÁÈÎ+</w:t>
        <w:tab/>
        <w:t>ÒqzTq#kÔÿÑùXI¹1Þ¤ÿ#Ë1ÀÅUÕgQhÀí#²#©ô¯=ÆÊç§#Í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V</w:t>
      </w:r>
    </w:p>
    <w:p>
      <w:pPr>
        <w:pStyle w:val="PreformattedText"/>
        <w:bidi w:val="0"/>
        <w:jc w:val="left"/>
        <w:rPr/>
      </w:pPr>
      <w:r>
        <w:rPr/>
        <w:t>«¹Ææ'#/#õª7ÑâCÇ~UÁ´È ÄqÐ#íQî#ÿ#uÇaZ</w:t>
        <w:softHyphen/>
        <w:t>LQ~¢JWYI#ýé#U'°#º#ÿÒø`²¹ #u#¨X0ÚÄ#ö¸Î+#º#IëaÖa#¶#;;û×uðSDÒï´_+Q#ã#d@À^k*ëB¡+#¯ÃO¶øUÒO#kzö`ì®Y##:#]þ9|KÓçR²×¡#Êê#ÁXêÉ}éF*×Dò+ju~#ý¢¬d#.½á)</w:t>
        <w:softHyphen/>
        <w:t>%,7Ia0#zÜ×Má_#µ</w:t>
      </w:r>
    </w:p>
    <w:p>
      <w:pPr>
        <w:pStyle w:val="PreformattedText"/>
        <w:bidi w:val="0"/>
        <w:jc w:val="left"/>
        <w:rPr/>
      </w:pPr>
      <w:r>
        <w:rPr/>
        <w:t>#ÊFÇî¯â0×~5*v%Ó¶ÇÿÓù&amp;9#e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HèÕ5âå#^~U# ×lú.{;²[ó&amp;fR</w:t>
        <w:br/>
        <w:t>#Ýþ#ÔÖ¿#p^I#ÙBi$)7#iÔ[</w:t>
        <w:tab/>
        <w:br/>
        <w:t>]$¡Nì#©éQj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îÁä9äR¨2#</w:t>
        <w:tab/>
        <w:t>42o`U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NJØø}</w:t>
        <w:softHyphen/>
        <w:t>ëú#ý¿Ã÷òØÝE¤#úãÚ§Çcu54âö?ÿÔñ#~Òþ3Òµ#¾*ðÌZ</w:t>
        <w:softHyphen/>
        <w:t>¨ù^K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Aþ ##ö«×ÿ#µÆf^#O#ê#J¹12=#ò`¹õLõ18ofì;ÃµõÇÛ</w:t>
        <w:softHyphen/>
        <w:t>¾ÑàÆkOùk#^nÜ=¸ë]ÇÃÏ#üu#û_#?µéSÊK]N#8C2HÉ«ø61#Ú/4u#(KM#À&gt;#ðîy#÷7#I¹</w:t>
      </w:r>
    </w:p>
    <w:p>
      <w:pPr>
        <w:pStyle w:val="PreformattedText"/>
        <w:bidi w:val="0"/>
        <w:jc w:val="left"/>
        <w:rPr/>
      </w:pPr>
      <w:r>
        <w:rPr/>
        <w:t>:³#ï´ò8æ·ÒÒØjw#±êl$³0##wÒW2qqzjÞ#uË=Idy¯#Éß#ÇÔÖ-Çt·ñ.&amp;iåÛ3K3×t¹=M)6úùÿÕd?#|#ªørÖî=)4ÛGMé,@ïú#ïXþ.ý4½#K»kù4Èíòw</w:t>
        <w:tab/>
        <w:t>#Ï¯=#¯*)5fuª³§+OÄoÙ¯ÅzE«Ü¥ý½â¸ß</w:t>
      </w:r>
    </w:p>
    <w:p>
      <w:pPr>
        <w:pStyle w:val="PreformattedText"/>
        <w:bidi w:val="0"/>
        <w:jc w:val="left"/>
        <w:rPr/>
      </w:pPr>
      <w:r>
        <w:rPr/>
        <w:t>·UÊv9éÏ¥s#,øCãm#IãWÐY|ù#HáHç=##;smÔìXø¨òÍ#¾2ð#±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º5Í¤ò`¬#Âw#íÞ¹ï#øvKyÊ\[4#!#$©Víy¦ûXTÕ3KáÄ#x#iÓ5å´ÈýÃÈÌHô#ë¿#&gt;:ÞøB¶÷Y¿¶×d#[(4#5#r=Z3¸~"G#_¡NJÌÿÖä¼;®|PñßG|/¢[¬±'s¨k##G°&gt;Âº¿º~©ð÷CÕ/&gt;(ø2ÛÅúHdô»æ#@ÎåR#öÅyÕ-´w:U£ïKb?#øcÀ##þ</w:t>
        <w:br/>
        <w:t>\øá·®t#i²$_'ËÞAÑ$SF{ùwãß#4/#j^#ñ/u#¡i7Ñ%Ëy/#jèB#©9¿$§:U#±º9è´ä¾v#¹;=O®O</w:t>
        <w:softHyphen/>
        <w:t>J¶QÂXÄ#Ìy&gt;ßC</w:t>
        <w:softHyphen/>
        <w:t>$Ð²Dpã##a{çÒa</w:t>
        <w:br/>
        <w:t>¬Ù</w:t>
        <w:tab/>
        <w:t>#¨Ö×#7±ÿ×øÊýJÀ6®sÑHçëPO#%Fí§¹í\#ë'«CU[f</w:t>
        <w:tab/>
        <w:t>'&lt;ý(</w:t>
      </w:r>
    </w:p>
    <w:p>
      <w:pPr>
        <w:pStyle w:val="PreformattedText"/>
        <w:bidi w:val="0"/>
        <w:jc w:val="left"/>
        <w:rPr/>
      </w:pPr>
      <w:r>
        <w:rPr/>
        <w:t>ÈVÜC</w:t>
      </w:r>
    </w:p>
    <w:p>
      <w:pPr>
        <w:pStyle w:val="PreformattedText"/>
        <w:bidi w:val="0"/>
        <w:jc w:val="left"/>
        <w:rPr/>
      </w:pPr>
      <w:r>
        <w:rPr/>
        <w:t>M®jÖb¨?*</w:t>
        <w:br/>
        <w:t> ãh¥Ý#Wi#ã=ý)IXtÛ¹*yAÁ##{##vB|¶r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¡¬åmÎ|É6ÿÐøúÄ*ùòr:ñùUÍ7</w:t>
        <w:br/>
        <w:t>è_#îå}«È½Ùôð\¦¾&amp;#`##cxô#«¢Ý#ÑW#{t#1²º2+Íô.$8~èC`#~5#ì»Ø#Û@9ÇqTÈÛNÆf±¿ybáUyÈ#sYW«#\#æç¾zU%tt(ÞÉÿÑù.b&lt;¬/Í'@1[yq#Br#</w:t>
        <w:tab/>
        <w:t>#àW£ÜúX¨¦û#tû¤XÛæd</w:t>
        <w:br/>
        <w:t>s×îýjuñmTk¢Är##Î~´{6ö1©=ÊzÇÄiBÓ´Ø£¸#äQ¸~_ZÌXñ#»¨m²æúí#-P#lÒ·¥æÕUlsWå.Xü&lt;ñ</w:t>
        <w:softHyphen/>
        <w:t>û'¤¼#Í×o°©÷Ï"º/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Ó¼o#«ã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v£t6ÿ#½ód#ùÀÀÅwÇ#â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r±ÿÒòû~$#WT</w:t>
        <w:tab/>
        <w:t>ùW #ÕW[ÖáAò$W###¨®»ØäpNìÎíU÷&gt;U#$Ô7Wk3µÎÂ&gt;÷ãEú¦ú?¹Ù##¸s÷¾µXºÿ#gUXÙº)##?ÖîR½Ì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!pH#Æ##õ¢ÜS#EW#*ªqz"¹v¹ÿÓùæá¶dØ##/a[_#%ØÞÆÅd\|£}}y®¾#¤î_ÖÑ¾gÚ73#</w:t>
      </w:r>
    </w:p>
    <w:p>
      <w:pPr>
        <w:pStyle w:val="PreformattedText"/>
        <w:bidi w:val="0"/>
        <w:jc w:val="left"/>
        <w:rPr/>
      </w:pPr>
      <w:r>
        <w:rPr/>
        <w:t>A#ld\#XÜ`¹8ÛÍ;_rT¯îE#á@+Á!O¯½I"@xøéÏ#©-,ÂZ=6bâftÃn9àf#ýèÀ&lt;#&lt;gð¡½#©ÿÔòpËAÛ÷½²=}*;£3#ÜÁ</w:t>
        <w:tab/>
        <w:t>#tWu®µèp%Ë.`8c(åpT¥&lt;8Þ##$p;Ñq^Îá#Êò_á##âåïÚñà¹ù#N=hVH#heëaÉg##À#ÓßÞ¨ë&gt;Sïù@ÛÑ?Ê«ÐkCÿÕó_Øå#xÛÄ÷</w:t>
        <w:softHyphen/>
        <w:t>*#8r</w:t>
        <w:tab/>
        <w:t>QO5éWQ.©hßº@#æúdöë^¤W,RG+¹»Ú#;[ÅÄ¸#gÝìyô©ä»·²Ñ¯Î¦dqn|ì¯%Tw#Ø#¤XA·¡å?#&lt;K/|aw¨ÌBÄÍÓÑ{u®zåËÝ#çËÜxÁéX»oÜê¶änä##Ù$ýÓúÓíó#</w:t>
        <w:tab/>
        <w:t>æ/P@È#IÜ»Y#ÿÖò¦$®å#t÷¦Gq(ËA ##ô®ø«h9</w:t>
        <w:softHyphen/>
        <w:t>#¡2®#ìå§G#o###½#ãKBY#F¹AmÚ#N).</w:t>
        <w:softHyphen/>
        <w:t>ÃØ]¡q³çþt%b/ÌìSÒ4¸¬®§#í$¼W#éíVçÕ#*r}E#Ñ"×TÏÿ×ñ½kWß$Ö¶£#æSÓè*¬Iû²B²Ç'ìi½YÀJÈIö7</w:t>
        <w:br/>
        <w:t>2ª@#8wÊ¬ÿ#8äüý(×bm7bÍîã</w:t>
      </w:r>
    </w:p>
    <w:p>
      <w:pPr>
        <w:pStyle w:val="PreformattedText"/>
        <w:bidi w:val="0"/>
        <w:jc w:val="left"/>
        <w:rPr/>
      </w:pPr>
      <w:r>
        <w:rPr/>
        <w:t>##eõíRË'î3½Bû¾þµ¢wØWÓÐaüÅx gëïD####·¦)Y¤4¬ÿÐòxÂ#@mÀ#û¥pWüi$#V#ç~í3Ñs]û|£tVÔ§E¸ÀÛ!N#ò</w:t>
        <w:tab/>
        <w:t>Ígkº¢Úl#Ù$¨#ä÷©ÝØk¹wÁ0Ë#$fg9bG#vý*ÕÛ#Ü¹?/å©-=#÷!ºdh÷F1¸##âö#ã#$ ïVQÃ3Ò¦÷V(ÿÑñbÄÍµsÇ^1Æë÷c#@#ç+Æ&gt;µØ´&lt;îW)XB£#nu=JÊñ&gt;µgm d#@yÛÏ#-ÙØµ#¦Díy«]|ä©&gt;µv+#ìm#ùK0äô#ÜÕÁ{8Ý9©IDÍñ#¡/Í#ÁÏ#Oóª2gí#úy#Õr¨¯CÿÒùcK´Á%ÌîaH#ösÜúW?ñ#T¸Ô5®¦+e]±Ç÷p=jñ-é###~ñAdQ0HQå¸#¢îÉô</w:t>
        <w:softHyphen/>
        <w:t>#'MCO¨%º|#¶7#?Û9ãéQk"</w:t>
        <w:softHyphen/>
        <w:t>Î.G§=ÄKöÃ÷#¢#ø#jmÍÅ¼#yq#N#î#ZTå÷M##+ÿ#hgæ`·#¦$ëîl&amp;²HÊðX#½ø:i±SI«#ÿÓøÖâ##0Òbw´(#B*#,Í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n?#+5°hc¢î(IhH#&gt;#'ÿ#</w:t>
        <w:softHyphen/>
        <w:t>Wt[ø¡%ÐòÕÎ#"äõ©ÚöH%ñ3¤ð#¯£^Fö×¦)á +Ç)ã#ò8ü*úw#Ô6Ë#TÀ#òãéSUòÉE##&amp;Ûg#âÍzBº(^2ÅfÌûã#x{ghEíó?ÿÔø}`0ÇÊzUõÇc</w:t>
        <w:br/>
        <w:t>ñ#Ê1ü#Ý7æEnAù##¹ÏãR</w:t>
        <w:tab/>
        <w:t>$#¹Ã9#+[\ÛvB£((</w:t>
        <w:softHyphen/>
        <w:t>§#q8ô#õ6ÚÅ§Ê#îÉ#j|2#·`I,q¸ú~4IêLUúÿÕøËX¿´\Au"¢òâ¬Çâ;</w:t>
        <w:br/>
        <w:t>×##`ç¿ö¬%II\ÒiRv#õ#i!Ð`äÔO#MóE2lô$vàÔ¨4½º±#õ´2¡GV&lt;ü£¯Ö«¢*ÆÅ[#G+E=#Ij7i.</w:t>
        <w:softHyphen/>
        <w:t>×####§Ì#q;Aåj¯m#Q¿ÈÿÖøa##"ØÆÞ#H#¡V`F?×ð¬#+\éå]Itø×x^pÉ#µØ|/¿6öÄn#p#Læ¢«è#¾G] j#l(¬Û{ñÉÍ]#Arà¿uxéÜûÖQv3w³%·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</w:t>
        <w:tab/>
        <w:t xml:space="preserve"> #zâí#m£'ûÝéÁZìgÿ×ù</w:t>
        <w:tab/>
        <w:t>_k¸d#`c¿ýz}¯#ä e#ØòkÌkCÚ§7rÝ´É#6Ãîê=¨#kæ(Ô#rIæ£S^m4ê#&lt;QAä©#×æb#*</w:t>
        <w:softHyphen/>
        <w:t>#Éçs»k~&lt;úÿ#õªmwv#Eî#ï#AUãë[þ</w:t>
      </w:r>
    </w:p>
    <w:p>
      <w:pPr>
        <w:pStyle w:val="PreformattedText"/>
        <w:bidi w:val="0"/>
        <w:jc w:val="left"/>
        <w:rPr/>
      </w:pPr>
      <w:r>
        <w:rPr/>
        <w:t>x¿³ÕZ@0&gt;f5Mè8Ý'äÿÐùºîÞ#p #È V?´bá"ÇJ°àf¼h?g+GxÔ¦P´·#q#È#co½Ob²</w:t>
        <w:softHyphen/>
        <w:t>Ê##Ö^w#</w:t>
        <w:tab/>
        <w:softHyphen/>
        <w:t>yÓ1xw#8Gþ#ø£@¿³Õ¾Ù=ýÅ®#+rûÂè!ý¤|km®6¢4ûmAn#Ç3##Çlt¨z##Ôo¿BÄ#µ'"Ó#·Ã×6ñÈ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#¦1À</w:t>
        <w:softHyphen/>
        <w:t>=+ö</w:t>
        <w:softHyphen/>
        <w:t>ÿ#´##ç.ì£¸¥ÂAp&amp;ÈÆ2¼f©GMÌªRQV?ÿÑã&lt;#ûOx&amp;ëÃ#M[ËË#ìI</w:t>
        <w:br/>
        <w:t>2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øH#</w:t>
      </w:r>
    </w:p>
    <w:p>
      <w:pPr>
        <w:pStyle w:val="PreformattedText"/>
        <w:bidi w:val="0"/>
        <w:jc w:val="left"/>
        <w:rPr/>
      </w:pPr>
      <w:r>
        <w:rPr/>
        <w:t>uþ#øÏá]k[[o#iö#ÒI#o#ãË×Ò¼tìÎçI½Q£?nÁ×³#,Mâ#eRÃ/Èÿ#x:O#êmu#nl ó¯d}ÄÏ°íäþ4'k/R%#-Wb]SL_&amp;§#H"µå9±3Þ¥ø</w:t>
        <w:br/>
        <w:t>ØþÑ3kw6#w#"Û®#I~sõ##nNß!%ffË#øM¤é#gñLZNm;Ú#,ðÆë³#;UÏ#x#K²ø|k£ê6:5ôñ6nm¥XÀê (äûSs×É^)y\ÿÒÜVðç´mSW3-Õýï#ðÊ2T©Æüú×#û8ül²¹¾ñ/ÃO#Â±E,aÕ.:¿¸Îzb¼¹{±æ[Å£ª?k?gÒQgüKñ&amp;£ðïãdøqâë,dÆO²}:#äuýoÄwZ£&lt;·WÒË!ÎãÜÖÓåäáÔ¼=9:PU7,Ã#{²#qòôÇ Í0®\##ï/CRgD©Ùè2áYTcæF####¥GäÍ!bËGN¡;#¡ËsÿÓøþ[Cå«#°##OY(áØ0###Ò¼ûÜöbV+çlH##</w:t>
        <w:br/>
        <w:t>B§Êç#Î*V»k¡Ä#cÀP ò#j|K&lt; õ#`ÒNÛ#Ú##2Uåé:ÒÄàÃó| #p,ÒåÐÒ/CÿÔøêÐôeF#á*þQc#A##s^KVÐú:#[8Üy&lt;äÖ®q*##H¡²-.[Xü¶/ÛÎ3#¡ô¨ogV%Ã#çåãðÇz]#¹Y</w:t>
        <w:softHyphen/>
        <w:t>3}BøMÇ'°#ÞÕâ</w:t>
      </w:r>
    </w:p>
    <w:p>
      <w:pPr>
        <w:pStyle w:val="PreformattedText"/>
        <w:bidi w:val="0"/>
        <w:jc w:val="left"/>
        <w:rPr/>
      </w:pPr>
      <w:r>
        <w:rPr/>
        <w:t>JÒØ{###²qïZÁ91Tª©Å¦ÏÿÕøÞó\µI#Ê#M'PÌp</w:t>
      </w:r>
    </w:p>
    <w:p>
      <w:pPr>
        <w:pStyle w:val="PreformattedText"/>
        <w:bidi w:val="0"/>
        <w:jc w:val="left"/>
        <w:rPr/>
      </w:pPr>
      <w:r>
        <w:rPr/>
        <w:t>A&amp;µ&gt;&gt;M±1þï'ñ®HÑmjwÔÆ6Ú^æòIÎéçyX2qLO¾£&lt;ã¡è+XÁCSSsÜí?f#çÅjºî½/Ùü5#Ë#SµîØ#T³êkÒ¬SEÐlEe###v#</w:t>
        <w:tab/>
        <w:t>îzÆ»(SKÞ8ñ#³Iç¾&amp;U%ÎÂIo_ÀTføù\ïf#àt&gt;</w:t>
        <w:softHyphen/>
        <w:t>¥&amp;NçÿÖñV»`ì¥#OSQ^Hq*QF[Öº¾#Ø</w:t>
        <w:softHyphen/>
        <w:t>wvZ&amp;'"" ä§Ò¢I]Pg÷¥¾e</w:t>
      </w:r>
    </w:p>
    <w:p>
      <w:pPr>
        <w:pStyle w:val="PreformattedText"/>
        <w:bidi w:val="0"/>
        <w:jc w:val="left"/>
        <w:rPr/>
      </w:pPr>
      <w:r>
        <w:rPr/>
        <w:t>ÜQ#$.W=HÌ~a!&lt;íàr~JG#6Âã#ò=Í9FÈ¨«]</w:t>
      </w:r>
    </w:p>
    <w:p>
      <w:pPr>
        <w:pStyle w:val="PreformattedText"/>
        <w:bidi w:val="0"/>
        <w:jc w:val="left"/>
        <w:rPr/>
      </w:pPr>
      <w:r>
        <w:rPr/>
        <w:t>s#dBX !Ên?WÔæ#)5ÀLýý¿Â1ÚÐ-w?ÿ×ù°ßZM&gt;ËyÐí#jÉË#LÚø-s*j7)E|0U9$÷®Åhn#zìêñ##q÷ýTJ¨ä3#¤c¨ïUmIK</w:t>
        <w:br/>
        <w:t>±?Ù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±ÛÒ®ò"`Æ¸##ëD{#Y#æÎÁæ7AgéEP¥Z&lt;ínK1éíG-ØäîÏÿÐòm¡Ä##£øHûÂ"!XÚ#àtÿ#õ×MO=¶1XmFVY##ü§¨4ýÁ#îü07#ëS í ~Q÷î:Sg}ò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ûÀ½5¡ÒÂÜ}Ô]¾`=##?,Õ</w:t>
      </w:r>
    </w:p>
    <w:p>
      <w:pPr>
        <w:pStyle w:val="PreformattedText"/>
        <w:bidi w:val="0"/>
        <w:jc w:val="left"/>
        <w:rPr/>
      </w:pPr>
      <w:r>
        <w:rPr/>
        <w:t>k#Ø#¤Ý¿ûRnÛ#µGÿÑóÙ#Lúß^Õ#&amp;WºP c'hìHéÍz?t³«Íx ½qt¤f#\##©#¹5êEZ);wlØÑ#äY)aY£Qå¤¤à##¾µÍþÕzúX Ða'íJ#ÌÀòýÜþ#K²é$Ï8Ô'</w:t>
      </w:r>
    </w:p>
    <w:p>
      <w:pPr>
        <w:pStyle w:val="PreformattedText"/>
        <w:bidi w:val="0"/>
        <w:jc w:val="left"/>
        <w:rPr/>
      </w:pPr>
      <w:r>
        <w:rPr/>
        <w:t>!Ý÷IÜ##üª¼ÊïpÈí##¶j#³±°!Ú</w:t>
        <w:softHyphen/>
        <w:t>#â0tö HÊÊ0Ä/#.#=¨øDÏÿÒòH¯Þ#</w:t>
        <w:tab/>
        <w:t xml:space="preserve">#Ý{Ô±a¡È#F#úµçq®ôùç¿uØ </w:t>
      </w:r>
    </w:p>
    <w:p>
      <w:pPr>
        <w:pStyle w:val="PreformattedText"/>
        <w:bidi w:val="0"/>
        <w:jc w:val="left"/>
        <w:rPr/>
      </w:pPr>
      <w:r>
        <w:rPr/>
        <w:t>å«±ÚAùs×Ú¦^EØÌ#N§o4rÝÜNO§Qöêª®</w:t>
        <w:br/>
        <w:t>u8</w:t>
        <w:br/>
        <w:t>ÝIö¦NÍ#®K0`0</w:t>
        <w:softHyphen/>
        <w:t>»ð#ÓÐMY¦7QºK{=Ûö¡Î3ØV&gt;¯¨ÉvñÇ#µ½°_Ï%ÿ#*ú"¶M³ÿÓñ#bHc*</w:t>
        <w:tab/>
        <w:t>ÆF{þ4ôóJ)##x9#Ú»&gt;-QÁ#É#1#H###r«Ú¦)²#</w:t>
        <w:tab/>
        <w:t>r;TôJÄEkèI#*#¥``°é¶ÅU#ÛF#nO&gt;õKkÿ##H%Vß#ä¨&lt;#SüÂ]üñß{§qÆZ#ÿÔòC*¿Í#n8sÎúÕ^ær ·Ê01µx#»äì&gt;Í#(Ô ÚC4g|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øAè3Y&gt;#iuO#}ºä´¶ª#¾</w:t>
        <w:softHyphen/>
        <w:t>3S#y#rµ;3</w:t>
        <w:softHyphen/>
        <w:t>µ-öa¸#¨Êçâb¸####*#¦Ö¢4ÊÐî#v##=)\#¹+´ËÎv·9$TEu)»#ÿÕñ{¬l#®#9Ç÷MSÕ5#µ³g.1¹#ûÞÂº¤ú4ÚV0u}^ïQe 0Úädÿ#8¨ìôA w»fw#d#à#zç½:Tì¹á9Ýòô.#k¥ b¡äN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ê·z&amp;\1</w:t>
        <w:br/>
        <w:t>ßÁ¿ATåwbU;.fRÔãieVvhÏp#phµ°)ð#-#HÎ</w:t>
        <w:tab/>
        <w:t>ö#&lt;:ö-ÞjýÏÿÖùf(¤½&amp;yÃ%¬Gäd{úÖ/Å½:ê}JÚâÑ&gt;VâG&lt;##mYZ'-7iXO</w:t>
        <w:tab/>
        <w:t>xvááÙ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Ï#i#nÝö÷</w:t>
        <w:softHyphen/>
        <w:t>»#ÛN´I&amp;Òì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Ö²~â¹´\¸#_\HAU£áKýùÇ ¬ð|ØÀys¸ýÕ\dzf²qæ\Å)µ+#Ï###ð0#ÍL2LÎ¡W#£Ôÿ#J¥ð¶äÿ×ø³Í#P£=zÃÒ#Æ\yLw#÷SPHRNÅ)2Ad3°#tÖ´4ß(hãI#ÆS#oÃ=hÖèwî3[ÂÐøt\#Ô´n76C&gt;õÀÇBTSøÊm%ts#da#&amp;H[t~XócS=PáOÙÊíîqÞ'Vç#î#¸ÇçT.#sÛ ãqøQ³vÐÿÐøzå~A#23ü?Öªë#ý¤###¨Q¶à¯r8d;OË#¥°U;öôªO[0KìRFC:ä)Æ#ZMÌ#,¸Ï_éIÚ#è*1\ïc S¢èU¹#\SåÕ#³ÐÿÑø]I`1¹S§=Í,l#þU#84&amp;&amp;µ¸¤²Ëó#µcÀ÷§$Îò#¿1î;ÔÉ[NãmèÑ%</w:t>
        <w:softHyphen/>
        <w:t>ÌÐÊ[Ïl##ö©&gt;Ô²Bûr##E#Ë âå#¨Âm#nùÓ#Ç#KbÅS«#ÛÚ#ªÉ#ÿÒøm</w:t>
        <w:softHyphen/>
        <w:t>e##s¹y#w#¤quÏÖ±t7îKa#y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pMnø&gt;gänÚÙ#Àâ¥ÚHSN:£¨ð½ÔÞ&lt;8*£##ô</w:t>
        <w:softHyphen/>
        <w:t>[KµB2s67dð0:ñéY(¦ùPÒûL/#¶ãe##}*KkµmÊ</w:t>
        <w:br/>
        <w:t>î#qÜ##%¥ÏÿÓøú'VùUNÒÙù¿#(VA#Vn3x#æÛCÖE{#C;ÆåÕN@ç##Né±ÞH&lt;ã8æ¥ÆèÞ2å°#ÎýÜ#3éMË+8QµO</w:t>
        <w:br/>
        <w:t>*R5MrVBëå)ßºM_ðõÂª«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ãó÷¥vWoCÿÔùO¾ÉûÌçv#Æzÿ#*##[c# ##Ïå^*oVÏ¢Q¼n²#ÙFDnG#fm#Ê#çw#Æ23Ó5iÞ#¹d£Ð¸maXc\üª·ZXV4^#ÀùX`céÞ¦3KD)Òç»'·Ä#u^B¯#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,##Ç+Êôî®¹,ìÿÕùóB²Ù#ÙÌ3¶|¿)ÛÚª]ø{Ê¸#F#:#Pmt#¿½y|÷M3Ûö*+#|)©x¿DÔm#Å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#ç-íy#³á¯ÿ##4</w:t>
        <w:softHyphen/>
        <w:t>6xSYKË&amp;l·Û</w:t>
        <w:softHyphen/>
        <w:t>Ä</w:t>
        <w:softHyphen/>
        <w:t>»Ô#ÐÔYn5#É##ý¤&gt;#.#½Ö§æ1|Ë&amp;?ÝÆ</w:t>
      </w:r>
    </w:p>
    <w:p>
      <w:pPr>
        <w:pStyle w:val="PreformattedText"/>
        <w:bidi w:val="0"/>
        <w:jc w:val="left"/>
        <w:rPr/>
      </w:pPr>
      <w:r>
        <w:rPr/>
        <w:t>jZ~Ô*Ô4V´²ðÔÖwÉ#Y5##ÇLÐ¡ª±Ï:V½ä×µ&amp;³«xLèÖú#ÒêQõ#À¦Óè¸ª:/í-âM#Àá3¤ULwË6&lt;ûcRIÅ%Ø^Â:¾çÿÖð-#â×|#syu¤N»µ#Lé2î#=[#þµÌøËU¹¿[Û²$s¼ãë^RMÉ·ÔõéÒ#mÐÆÉ¹# £Tú4.~f$þW5KK#¶b##@Å7É#v</w:t>
        <w:tab/>
        <w:t>Ðã#æ#ö#,~X*0Û###)·[c@K</w:t>
      </w:r>
    </w:p>
    <w:p>
      <w:pPr>
        <w:pStyle w:val="PreformattedText"/>
        <w:bidi w:val="0"/>
        <w:jc w:val="left"/>
        <w:rPr/>
      </w:pPr>
      <w:r>
        <w:rPr/>
        <w:t>Äíë÷hkQÁ¶µ?ÿ×ù#ê@±ô##p85ªH</w:t>
        <w:tab/>
        <w:t>&amp;&lt;#$gïf¼¸»</w:t>
        <w:softHyphen/>
        <w:t>OvP³I#</w:t>
        <w:br/>
        <w:t>®6© `äåAså¡F#ôâW#@ùÚä#Ø÷§¦v±;#''Ñ)+XpMÊè"}ºò##øïµXµ`#æàô¥ÍÊµ.4ÿÐøòÏ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;Øp#²E^ÑÎ#å%³ÕÆ}kÈ»húx¨À¿c*å#IÀ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Õiu#WW¹¼'=·dûQÈÚ#zñOWñöl#À³^J?WjëXúçÄ#Nëå³·Î/V#</w:t>
        <w:softHyphen/>
        <w:t>èáÜµæâ1ª.Ð2ukQ¿v7WÒ:·ð«##áUar_r###õ®ªqäZ#|êº¯^§ÿÑø##æ,GNO+ô¡BïË#ÎqRÛÑ [#D/!##ãÀ#½oþÎ#Æ&gt;9KYAM&amp;Ü/fìéõ=*owËÜ</w:t>
        <w:softHyphen/>
        <w:t>Ï_Õ.,,mbÓôõ#öê#$##¨##õ¬dfýÙà²óô®ä²]##®mú²MÛã#åÁ¤HRE(ÍýÑj³&amp;#²?ÿÒðè#ÕäW\ñ#CL,ñì#*#!#äÂ»,Çñ+#ï#ÏH,O*:¯øSdI# C³¦6ã8#ùRkd\d£« y##R#ç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}iÒåãÜì#Ùz1÷Ï#¢Õ{§a&amp;y#Uq7(##1ÉÏ¥cxÅ®mîÖ|yñ#7ª#{+«</w:t>
        <w:br/>
        <w:t>3QzìÏÿÓùJáígÌ¶##ÎÒ#¥jü#¸Ô-&lt;mkæ±(à#µÐµJæ2'¡Þ#.#®Ðq¿#ø½K###É@È##µ²Ý#ñÝ&gt;Ö·ß¿#Ï#Ó½"m#â6#ÍcXà~#t#-;Ø3æ#d^8ã#Ç°JA&lt;mö'fÿÔòvRUPd##¥fch¡¶#®å¢g#µîCoþº&lt;#ñÇ</w:t>
        <w:softHyphen/>
        <w:t>M0@T#æ/P§½M´EÍ$0HãwÜ###Aö#ò¨²*Éb2#ã#MY##¡3##rät#~¾ÕKÄ.ènÎî</w:t>
      </w:r>
    </w:p>
    <w:p>
      <w:pPr>
        <w:pStyle w:val="PreformattedText"/>
        <w:bidi w:val="0"/>
        <w:jc w:val="left"/>
        <w:rPr/>
      </w:pPr>
      <w:r>
        <w:rPr/>
        <w:t>)%°'ÔÿÕä?ad_#LìÀÛÜ^¾èáf9ÇùÍwúß§$SZÆÊÍ»Ì\@õüëÔJÐQGþ6Ù75-/Ã7ZåÌ C¶%Ü#XNç5ä#ukoT¸»vâF.ÓzVu#½czKKraV=ÁJç&gt;áMIc\¾Ñó7aQ$Rv#&gt;öÁ-Ðã§çI#ñ#ì#D#$sN+@øQÿÖòt##!m¤0:zNÎÖó0Tà##jïItº2H¼å%ëô*#YÞ«Ôp=(¾¶#òËÁò÷#Ð±ÍAªÜÃo#g+#aw#F1íJNÖ*×1µkËNéIÌ6¢ÿ#_Ò£ó</w:t>
        <w:br/>
        <w:t>FJÆ¥T#j«7~£ºÐÿ×ñ#v9\ü£&lt;</w:t>
        <w:br/>
        <w:t>n Ì¢ Ñ»#|WrI-#=;êÉmãÆÒCE#5%!</w:t>
        <w:tab/>
        <w:t>Fó#ía</w:t>
        <w:br/>
        <w:t>«h)od=I P)_öSô§ÛÆ</w:t>
        <w:tab/>
        <w:t>CÒ¤ô#&amp;£ _Z£FU9Ã)à°®&lt;×òÙV3</w:t>
      </w:r>
    </w:p>
    <w:p>
      <w:pPr>
        <w:pStyle w:val="PreformattedText"/>
        <w:bidi w:val="0"/>
        <w:jc w:val="left"/>
        <w:rPr/>
      </w:pPr>
      <w:r>
        <w:rPr/>
        <w:t>#</w:t>
        <w:tab/>
        <w:t>²?ÿÐò=Vä</w:t>
        <w:br/>
        <w:t>#ò#@#¾;Vv¿w#vÌz`d+þ×\Î-#³9?#\Ï¬x,mL¾AÂÊèxúÞðÔ#ÙØª®Ý¨½##â+ÚýÌê;ÍC¢.Ú]#²V*Ïß½&gt;(üòPå#¦ãwp¿*±bÎÕ</w:t>
      </w:r>
    </w:p>
    <w:p>
      <w:pPr>
        <w:pStyle w:val="PreformattedText"/>
        <w:bidi w:val="0"/>
        <w:jc w:val="left"/>
        <w:rPr/>
      </w:pPr>
      <w:r>
        <w:rPr/>
        <w:t></w:t>
      </w:r>
    </w:p>
    <w:p>
      <w:pPr>
        <w:pStyle w:val="PreformattedText"/>
        <w:bidi w:val="0"/>
        <w:jc w:val="left"/>
        <w:rPr/>
      </w:pPr>
      <w:r>
        <w:rPr/>
        <w:t>¸$t##ûÑ(XíÕÚV .6¨ÀÍSI;</w:t>
        <w:tab/>
        <w:t>=ÿÑðÝsPÚÞ6óAcÀûþ#6ªÆëQâ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[¯qêO</w:t>
        <w:softHyphen/>
        <w:t>uüZôGÃU60Û*ÃBBÛ&gt;#Ü«°#´´@)Æy##½ê¢wa(4ÑJþàùË$²ã';Prx¨ím#¤#9Àâ«l=Z±=ÂÃgjK9Û&lt;äöªW#ä+wpêBÝ¡##ëSSré&gt;UdÿÒùvæpî±#wp#0q´R¢¬RZáóâvÃÄÙÀö</w:t>
        <w:softHyphen/>
        <w:t>ç#DÂ:;#j&gt;4³Ót©,tÝ9-p</w:t>
        <w:br/>
        <w:t>üøÌêÚ¥Õä®ò©sþÉ'ÿ#×\©Jm³nhÒJä#¾E&amp;e ##ê=©Á®*DDD8À#kD¹,BlCj&lt;Ï1Jú1á}é²Æ#,oD#×úTnÍT¹ÑÿÓøÂwN#&gt;PØ#cô¥Ú¦IB##9,#ëS-#»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\{`G$u«Ú;¼oçÁ!Ü###8üêT¹UÅ-Î»á¼W:Ær#wxã [&gt;Üôü+;â2´#¢jnËüQ6á´ú`ÔÔM1Ó3iìrZÜÓ¸v#¾ÜóøÕ</w:t>
        <w:tab/>
        <w:t>H+Ê¤ã4ãµäí-OÿÔø~GÄ§hÇ¾s£«o÷d6Þ¦³MI¢»ÜH²</w:t>
        <w:softHyphen/>
        <w:t>¸-Úàd#G\ÕßT&amp;®´#»#9fõÍ#</w:t>
        <w:softHyphen/>
        <w:t>Æò úúûÑ&amp;7kqÅþEèHï#/vãnNv£vQÿÕøTJ#8&lt;Ð</w:t>
        <w:br/>
        <w:t>FtÆw#Áû«ÇçQ##äî¬/-0##xéÅ)##Ç|÷ªnú+ I{y#mÏJt#</w:t>
        <w:tab/>
        <w:t>###sÜ(è#æ#`è~fcE,raTç#§Z/t#¶?ÿÖør#Q¾VÂÿ#²z;Óåþ÷2ã¹¤õWd«ÇaðÜBÌÄ(Pyù{Õ½/S³[ÔîEÏ#V|Ø×Ú4µ:##kZt±ìûHV##N#Öµmî!#É*Ê#óÉ¬#4^¨ÑN&lt;º#,#S!]§#&lt;</w:t>
        <w:br/>
        <w:t>s\J]bxÊñ</w:t>
        <w:softHyphen/>
        <w:t>;þ#ÿ×øõ¢##N#*#À#</w:t>
        <w:br/>
        <w:t>¶ÖT#c#=kÍR¹ëºOU|Ûm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ÿ##t{</w:t>
        <w:tab/>
        <w:t>#ä`#ÆiZÅ§Í £</w:t>
        <w:br/>
        <w:t>°&lt;</w:t>
      </w:r>
    </w:p>
    <w:p>
      <w:pPr>
        <w:pStyle w:val="PreformattedText"/>
        <w:bidi w:val="0"/>
        <w:jc w:val="left"/>
        <w:rPr/>
      </w:pPr>
      <w:r>
        <w:rPr/>
        <w:t>»#äí`##c=)-Xå&amp;´]#ÆØ</w:t>
        <w:br/>
        <w:t>©PyÈ9ÏÖ¦µ2#n#':ãÐzT\èrZ#ÿÐù5eeU#rämã§ó«VSH®[##däãwøWÑô0##ÌÂTó#FHìsÍD³¡XcÁ1ç$¹ ©ÃÝ¿VHn#í÷#£&amp;¬ir´ß8Û#=MJÇ#efÍ=;|#,\·&lt;[ø@P###Ô#ö¤[[Ù#ÿÑùÇPI#$Ém öçò¨ -#ïLz#GJñï#è#]DYURdÁVÈ$sø#}¬H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#&lt;F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óC¼Q#wDæ#YUUAÜÃ#9#</w:t>
        <w:br/>
        <w:t>#@{l±g#Ã%pÃ#Í4î#wÑ-´¡##$#,¸àuúzTw#,PÙ«³9#ji¨èc8ÝÝ#ÿÒùÓPÓâÛtÑ#qò#UK</w:t>
        <w:softHyphen/>
        <w:t>&amp;)-#ÌÎîôükÉæl÷c#¹´¯ß±Ád#óRZÃ²&amp;Y###Æ1Ï</w:t>
        <w:softHyphen/>
        <w:t>7$T¤ÌÀ2ËÎ#¡÷¨o$&gt;ÀpÀd#ïïPäã±k</w:t>
      </w:r>
    </w:p>
    <w:p>
      <w:pPr>
        <w:pStyle w:val="PreformattedText"/>
        <w:bidi w:val="0"/>
        <w:jc w:val="left"/>
        <w:rPr/>
      </w:pPr>
      <w:r>
        <w:rPr/>
        <w:t>#¥kÙ¡ó</w:t>
        <w:tab/>
        <w:t>WÊÎO#ViÍä#H&lt;#J¥7$.H</w:t>
        <w:softHyphen/>
        <w:t>#?ÿÓøöòBÀ30</w:t>
        <w:tab/>
        <w:t>ê#CíT®Ëm,7}:}+ËU¬{³º#*L&lt;×#ú~#í®</w:t>
        <w:br/>
        <w:t>Æ\#¸§ÎR¦Ú##]§*&gt;ðì*ED§~</w:t>
        <w:br/>
        <w:t>#=ñý*$V5§##û# -º#Êd#vö©#$E|gûç##Z#æÐ©OÙ¾kÿÔøÝµ#(#UîPÈz¢òMW¼ñ G#ÖØü¼îÿ#A^}*.NÌö1#øÅZ;õ</w:t>
      </w:r>
    </w:p>
    <w:p>
      <w:pPr>
        <w:pStyle w:val="PreformattedText"/>
        <w:bidi w:val="0"/>
        <w:jc w:val="left"/>
        <w:rPr/>
      </w:pPr>
      <w:r>
        <w:rPr/>
        <w:t>gR¹\5ÁNATùzÕS#nË±e''½tS¤£##uJÓªù##?'#N</w:t>
        <w:tab/>
        <w:t>&gt;´#D)##rTñÑ;#¸±IÂof#OAÓ##m##ð#âÖÃq»?ÿÕø²Ê8$#à</w:t>
        <w:br/>
        <w:t>I¶íÈ ç¦GJô#Ò#áG(ÓÍi#*Üí_#´#àßw</w:t>
        <w:br/>
        <w:t>ê7J³]ÎyÛ#)ö#¦#</w:t>
        <w:br/>
        <w:t>U#YµMÞ1&lt;Î±n¦¤·Ó###Ø###Ïojëµv¦ð¸VO&lt;P$·ï8#à#yÏ</w:t>
        <w:softHyphen/>
        <w:t>&amp;N6WgÿÖñDÚ¦6à¨è§§çHé#¨¬H#ä#qí]Z-º#-+²½änë##Þ§hÁÿ#ëÕMjÞ5·wÛS¸c9úSnÂk6E</w:t>
      </w:r>
    </w:p>
    <w:p>
      <w:pPr>
        <w:pStyle w:val="PreformattedText"/>
        <w:bidi w:val="0"/>
        <w:jc w:val="left"/>
        <w:rPr/>
      </w:pPr>
      <w:r>
        <w:rPr/>
        <w:t>È1)+9ç1Ò£¨!qò#3 Òm¯y##-;Íá#¸è#jK»_&gt;ÚSp#;#:rGoÒÜUÂPOEÐÿ×ùkÅ^#T¹g³Âäáv÷#SÂë¦xÚr²,"E#ç¯zèkcåÒG¦iSùÚrÈ±ÝóÐzU¸$</w:t>
        <w:br/>
        <w:t>Á####ÐÕ§xØÍ¦Éfcb3É&lt;ñOFcÙ##? «jñ'}HÖÝM×ÊÙ]§åÍ###ÎæP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Ã#Ô¹P+#ÿÐòbªì¤6Á÷çüâ(3#ÃÂtV=½w7}#Ùu#qÌP#|íÜÝ1Ls$#WhÀ#éI+]2dï#G#Ìxþï¨ë#Û#Ü@##ÖÓQGa.Y6a#Î{#Áª#³#*U8!#î'éÖ¦LÒ#±ÿÑåbá#¿Âo#Ã4")#I#ä¨É ].·xnÖH#âuB»ä#ÿ#:õ[J:#*NU.Î/ã#¼÷m#K#Ð`Æw±îkÖ#ýÏ##ã©sÇã\íÞW:£#FÄ#Ú&lt;wnúcÞ£ßkmO"22#éíô¢[mqñå¢©*ÌxÇB?ÎjWAöq*#¤c÷g·©ªZ</w:t>
        <w:tab/>
        <w:t>îÿÒò»r#V&amp;&lt;«`ã9è:Ñ3yÌ&lt;Ì õ##ïKÞ¹æ%¡"mEÃ##\£°É#Ú#-¬l§nF0#Ý#î#UìWÕõ#}&gt;Ü¸VØxaXûV#»u.¡9å####9#tcëY)'.RÜybØ¨H&lt;¹w©þ&amp;##Ò#Ô#Sû×';yª»±+cÿÓñ+xö¸#ã##O</w:t>
        <w:softHyphen/>
        <w:t>,É#lSàdç#ð®Ä¬ôèpÊÊ#D6#"!}ÇifV#±òÊôÃu5¢÷!«j</w:t>
        <w:softHyphen/>
        <w:t>£w!è0O¡54BMå#`##§®h#/¹3gäYYK#¸â¡Õ¦ Ý¸#aÐv&amp;2#+nçÿÔñ}Fàùp8^@Ø¼9®{âN</w:t>
        <w:softHyphen/>
        <w:t>$6ÞDE\¿#²k®]#µ+x#ØÚØÊÒI¾GûÄ,V¸bPÆ#?ÅÔÖ+òö2w·;4ôë@$,X·&lt;8þUr96BÁP.rNãNNû#6 ò"mw}OéT5ýGÊ·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Î##Û'¥DeÆÉÝÿÕùÿ#FÑæýõ#Ò&lt;Ìâ0y</w:t>
        <w:tab/>
        <w:t>Z3"¤.®|Â;#û×d§#TyðNsrfF½#få$+È¼`¾ÜãúûÕkµyñ#Oé#{]'#2x´âèQÈ#û²ªçð#©à±$Ì#ªýâ¼qrvD^ÎÆ~°¦mGb©#F2#3Îj#ÖQ"#$#¢ã¥J×G¹£ÑÝt?ÿÖùZ#¦#`(±ÆOï{çÒ¢#EpòG##F¿3Ív#®]\å§SEt#O|9s1:¡pü6äþ5m´#BDpÈv»ÎßOW*¨6tÜïä;S·ðÂZÇ#îØÜÞÜVeå«!##V##ù#¨´ÙªØ#ØÇ#Às±z#¨ª#R6¸\cêiZÏÌ¥kY#ÿ×ø¾XåDÃlb#QÐÒ"0Ä|#ópj]÷#È×#*ÆÁ'9ÍZÓ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wùàT¹kq5£±»á[xc5Þ¡=°Ùm{zaYþ:(ÙU¹yä#Ln¥RW</w:t>
        <w:br/>
        <w:t>^ñ¨#grÈwt#&lt;#¦Ñ##rvñBVº-.ÇÿÐøyÆÜ£ uª#1#9#Ïó¬£#9^ÖcáÎÒG#ëKI$ûs</w:t>
        <w:softHyphen/>
        <w:t>08#¨Î#ëÔ#È'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ÓMØu#¬£8Ç4###Fßï/</w:t>
        <w:softHyphen/>
        <w:t>#Í´Ç#¯sÿÑøMBï#¹##¡QÚXc#$w5#ó#QOQ#</w:t>
        <w:br/>
        <w:t>T#¿z#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¦#F"O,###íAon#× ô¦ÜvQV#qåà°#ü¿#XÊ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#ãwZïª#ôlÿÒøX8é¼*çï#ô</w:t>
        <w:softHyphen/>
        <w:t>"ùk#_c¡©³a=5###àp¼ô#)À#à`!â§KXÝ#@A+9íµc«\[L¢#2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éD2#?wRöâÍJÝ#~{H½vÉ#ii¾8j,°#ñËÍg(isZu#m#ÿÓøø«]ÌTã=3J«¬«ã#`q^Sil{]DT`6£=[ Ç¥+#òÔ#&lt;ÿ#1MÈJ7Õ#¥úwß°#±J</w:t>
        <w:tab/>
        <w:t>I 2õ,*S¶ÅE)HW HÀòô</w:t>
      </w:r>
    </w:p>
    <w:p>
      <w:pPr>
        <w:pStyle w:val="PreformattedText"/>
        <w:bidi w:val="0"/>
        <w:jc w:val="left"/>
        <w:rPr/>
      </w:pPr>
      <w:r>
        <w:rPr/>
        <w:t>Üÿ#õªKVùÔ«# `ÀÇ¥#"¡ñ]#ÿÔù*ÞPQ#EÛþÏ·¥&gt;ÞL«°\?#÷¯#½t&gt;4ÓÕîÇÃ#"ü¤=Csô¥Wo?÷¸HÇ#ëEõ#)½$.#É&amp;zc</w:t>
        <w:softHyphen/>
        <w:t>]Òd#"#SÀ=óI½nSEû#³«#{w©%»d#*nv7&lt;#¸#6</w:t>
        <w:softHyphen/>
        <w:t>©#§Ë-#ÿÕù½î#vÚØR</w:t>
        <w:tab/>
        <w:t>*OSQ#\## t#áí±õ#ÒìvÒv£##î$~§Gå'ÌÌV1Îz#ëøUEÙØK7,éó|Êñáº6;zûâ®häË#eùpÝþ|Â¬9¥8#2¼X8ÏP3íÚä)Ë|¬#}ìõ#Ô</w:t>
        <w:softHyphen/>
        <w:t>gs.V´gÿÖði"Ám±þ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o_Ç¨ªÚÄmd(é*AÇ+ë^,±ïÑ§ijeê/</w:t>
        <w:br/>
        <w:t>FQ#NÓÆ}óT5)|±ó#©×br(Qº¹ÐµwEK¦B¹»#8ãÒ¡¼¤ ')°«åÚà¤äDsîß##Á#EA)W8QA3ÒY#$nÿ×øê\1ªN#Ï§Ö£ºÊ`ðvq×Ú¼«§©ôDaÞÒ²°è{úRØã`#©#èäÔS«hê6á¡ÓÍ$SÓæÉ#¨®5##p"#\#ÆÁøV£)êsÕÌ)ÒNÛK</w:t>
        <w:softHyphen/>
        <w:t>]#Ä1C</w:t>
        <w:br/>
        <w:t>É^X~&amp;«ßÞ\JQ§I</w:t>
        <w:tab/>
        <w:t>è¤ç#Zè§F0&lt;Úø©×i6ÿÐøh###C1ãw½,¯ò#8v##¥dÝÊÖÂ#ÊC£&lt;õ#³0Ã#&gt;a»N+P»l"ÆUIÈ&lt;##ëN»òÈpNw#y÷ª²#t#Øª#8cÂçÓÒ¡À8nxÍ&amp;®NÌÿÑøx:ÇBOqÅI¤*ÏrÉ!xË#hå¥gËØrzjvß³µoøM4ýgRÒäµÒ`o1Zé1çq&lt;ãÞ½#R¹µûQæâ6#9!#ÕN&gt;ËÞ9jIÉ(#bÂ#n %º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R\kBy9¼##ñÂgùÖD(Æú2#µE%Î"#ÆK2ÔZ÷8&amp;6;v</w:t>
        <w:tab/>
        <w:t>Ç</w:t>
        <w:softHyphen/>
        <w:t>#I#ÿÒð#sq$©#¸#7##JS&lt;¦UO7(p</w:t>
        <w:tab/>
        <w:t>Á#Ïõ®¾Tµ9[Ð#¡#D?#ä#ê==hÖîKfQqÈ tõ¥</w:t>
        <w:softHyphen/>
        <w:t>î'$ôFN£å"ß)ÉÝÙ{</w:t>
        <w:br/>
        <w:t>kÍþ</w:t>
        <w:tab/>
        <w:t># ç&gt;Ôß2\ût#.IsòÃ¡3RÇ$Z#Ã{õ**V¨Öö?ÿÓùÂØ3#FÍ¸ô#¶&gt;o|ÕK´o&lt;`U0N:#¥u%oÌâç©Ò|9½Ýe#jÌAQ×}}ëfÒTi#ÆìsØ_j ô#½ö&amp;µÁbwg#9Á©b mùH#3#GÒ´NÈI[Q"#pc¶3#@iO·:ÇÜ###ôW&amp;Í«#ÿÔòicÆ###`w#þ!Þ£vUØª#*&gt;l÷ô#Û#cÏ{h$¥#####8Ï#ô#¾p^rKPÖ Æ±¡bÄ{ýiÑ##Ù)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¦q</w:t>
      </w:r>
    </w:p>
    <w:p>
      <w:pPr>
        <w:pStyle w:val="PreformattedText"/>
        <w:bidi w:val="0"/>
        <w:jc w:val="left"/>
        <w:rPr/>
      </w:pPr>
      <w:r>
        <w:rPr/>
        <w:t>+1ÿ##ZÇñÞNpÇ #*ÄuoZ#RHkÝMÿÕäfÄ²á^"µÖá-#¼ÂÙóX#+_Ä~!¸´ð#«m{){#a</w:t>
      </w:r>
    </w:p>
    <w:p>
      <w:pPr>
        <w:pStyle w:val="PreformattedText"/>
        <w:bidi w:val="0"/>
        <w:jc w:val="left"/>
        <w:rPr/>
      </w:pPr>
      <w:r>
        <w:rPr/>
        <w:t>¬ u$þéUI-#"#æ8=Nç#@P#Ã8î=ª½ü±ì#(õ_âô¬\Øè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L#9##_Oz#gªxÈÁ#E#W#È-ËG##9û¹#&gt;ÉsmW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##¾áW#kÜRW±ÿÖòÐ]]##=~p1õ¥#%#PÊÃ#ô#Þ»Ö«CÍm§ä;timÀÄ.HÎÚ£â=R;hp®YÛ#Ë#éS-#â¬dM&lt;#´÷.ã#&lt;ú{ÐaÊiv#ã##×éS~[2ùy´¹4h¦&lt;lÊ8÷ô¡ã]å¶#è#p)ô¸VÐÿ×ñ[h#Föb½2y'Ú¥·Ê¨&lt;Ü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ãð®é.àM!fWYYB¯aÞ£µY®K#$#OZq[1t±fÇÌYL´w«1# 8ùãSrhkRoîvøyÃ2[o5Fúå^Gew#s¬å¹KSÿÐð^ú8â#2Ã8Ç</w:t>
        <w:softHyphen/>
        <w:t>s#ÒjÞ0ÀÛµ&gt;s³{b»5RG#l¢Û5tØÒ4Ý0PøÚN1wÅ]ÒÙ'dbØ#'8Ûõ</w:t>
        <w:softHyphen/>
        <w:t>$C#~æ¼n#L0##X8|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ßyOðjIÙjU¶+_J'd##ÁÀ#rµ],#IY¼ì##Õ=#JçÿÑñ[Ûn#1Ï$zT#Å(DÊyDÆxî+µ+½N#k#ï,DAà¾20illm#¾`#r¡HÈü»Sm5c(Âû¼lîþ^8UàjPtÞ$OPn8#=¨RV/¦Ê7On#»Ü°?z¨êºÝ¾Õ`äó·M';=</w:t>
      </w:r>
    </w:p>
    <w:p>
      <w:pPr>
        <w:pStyle w:val="PreformattedText"/>
        <w:bidi w:val="0"/>
        <w:jc w:val="left"/>
        <w:rPr/>
      </w:pPr>
      <w:r>
        <w:rPr/>
        <w:t>!M½z#ÿÒùjMN=E?Ò¦D¶#ýÄMó}</w:t>
      </w:r>
    </w:p>
    <w:p>
      <w:pPr>
        <w:pStyle w:val="PreformattedText"/>
        <w:bidi w:val="0"/>
        <w:jc w:val="left"/>
        <w:rPr/>
      </w:pPr>
      <w:r>
        <w:rPr/>
        <w:t>Lm¬õ##\ØY«F®¸-#,k¡¯q÷g#¼æ»#&gt;#¹bñÝ^ÛÏÌb'#·#£¿Òµ($C#ªÒu</w:t>
        <w:br/>
        <w:t>}k0R³G\*»#¤úÕ®×&gt;S¨#n_éJÞ#ºGm&amp;AÉØ</w:t>
      </w:r>
    </w:p>
    <w:p>
      <w:pPr>
        <w:pStyle w:val="PreformattedText"/>
        <w:bidi w:val="0"/>
        <w:jc w:val="left"/>
        <w:rPr/>
      </w:pPr>
      <w:r>
        <w:rPr/>
        <w:t>Yè8Î-{Á#JË(îç#ã$R6µk8o</w:t>
        <w:br/>
        <w:t>õ+6j]ÚæcRÖÇÿÓøÖ#¸^B#²ä`#x4DAC###a¯ '©-ß ç#·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VtËèÑcRý· ©âÝXÆm½ý#Ö8-TËn#KÇ»1Ø#y¬/#\:O*¬# ''hû¾Õ#´áÈ¹Íßºïÿ#X#®3Û½T]»àãÿ#</w:t>
        <w:br/>
        <w:t>#³»#äâ´?ÿÔørâg</w:t>
        <w:tab/>
        <w:t>$FÜw#JC#&lt; zÖpÞ¥ÉÝ#LS8ït#Dqr1TÒ±</w:t>
        <w:br/>
        <w:t>_Ù'å#tôÍ/Ý#C ç§j\¶Ðis;8s#rIç&amp;}ª##QÅ#º#î¬ÿÕøMxNqÜw#s#Ìz#¥LuÕdØ#¬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ÎÜõ #µ</w:t>
        <w:tab/>
        <w:t>#ê#9ö¦Ý÷%»l.#~RA#ôéHpTsêx¡k¨=w##à`#1ÓÒ.à#=##;Ù</w:t>
      </w:r>
    </w:p>
    <w:p>
      <w:pPr>
        <w:pStyle w:val="PreformattedText"/>
        <w:bidi w:val="0"/>
        <w:jc w:val="left"/>
        <w:rPr/>
      </w:pPr>
      <w:r>
        <w:rPr/>
        <w:t>GÿÖøOÌ#N¸#Ý©be#»&lt;3ð©Õ-</w:t>
        <w:tab/>
        <w:t>nì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#z#=)IÚ¿+|Ý###nhè)«äÒ¬¨YK#ÀsÓ'&gt;Ô°B6\¬VpbÊüØ#Ú4H#I#zã#Ûæi24ÿ×øò"</w:t>
      </w:r>
    </w:p>
    <w:p>
      <w:pPr>
        <w:pStyle w:val="PreformattedText"/>
        <w:bidi w:val="0"/>
        <w:jc w:val="left"/>
        <w:rPr/>
      </w:pPr>
      <w:r>
        <w:rPr/>
        <w:t>ÂÄH§#?Ê¤MÂ0#Cµ¹8¯-Å5cÛ§e¨è[lûY~</w:t>
      </w:r>
    </w:p>
    <w:p>
      <w:pPr>
        <w:pStyle w:val="PreformattedText"/>
        <w:bidi w:val="0"/>
        <w:jc w:val="left"/>
        <w:rPr/>
      </w:pPr>
      <w:r>
        <w:rPr/>
        <w:t>"##Øæ2å##</w:t>
        <w:br/>
        <w:t>+3j?</w:t>
      </w:r>
    </w:p>
    <w:p>
      <w:pPr>
        <w:pStyle w:val="PreformattedText"/>
        <w:bidi w:val="0"/>
        <w:jc w:val="left"/>
        <w:rPr/>
      </w:pPr>
      <w:r>
        <w:rPr/>
        <w:t>ú*Â\####©È!vã#ÁãµVö&amp;#nLPIAÐ þ,u© ¼°{#¥#º*î.ÇÿÐù#9#G°f=#ôõ¥GtY°ÈÈ#ý3^E&gt;M¯Fø##yç&lt;Ó£#]!à#ÚÐÞ:¢X\¸WÚ#9ÎrjÕ½Ú#X</w:t>
      </w:r>
    </w:p>
    <w:p>
      <w:pPr>
        <w:pStyle w:val="PreformattedText"/>
        <w:bidi w:val="0"/>
        <w:jc w:val="left"/>
        <w:rPr/>
      </w:pPr>
      <w:r>
        <w:rPr/>
        <w:t>½ÈëSkäÒ»-ZLw#7#9ÅH.³#çu8#³NÜÄ·ÊÕúÿÑù'(</w:t>
        <w:softHyphen/>
        <w:t xml:space="preserve">°2¹&gt;§Úç##ü#Èã#8ô¯#n}?Ù#à7Ï1Ê¤IwÈy'iàc4M¥-#º'Bd,w2¿#QÏÓÚ¬Ã </w:t>
        <w:br/>
        <w:t>Bò`#xÉõ¥uÔÊ¤#e.&gt;BÛ°3»ûÜZ%¹##*H°çã¥TìÖI5£?ÿÒð#çhBI×#ã=ñØU-RMìYpÊN#Î~¢¼U§Ìú#u+ö3u9@b#Wn#ô¬ÍYd#»#à=¾K±¬!ö^y3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0Hè&gt;#\*c!#À&amp;©I7©_#ÆÈì²#2oSÔ#´×qåümnT¨íIk°7eï#ÿÓøÞædHi5þ.¥V¸ÔìâQ´½Ìè8#¼ØQmÙ#å|\(»"</w:t>
        <w:tab/>
        <w:t>õòÿ#u#ÁÇß#C=ýÔß$QÛ #Ó</w:t>
        <w:br/>
        <w:t>**ìó«båWDA#6wrqý)ïß·#÷ö</w:t>
        <w:softHyphen/>
        <w:t>#Ç3LxP&amp;'¶yÍ"åYpØu#ø½;h4Ýõ?ÿÔøa</w:t>
        <w:br/>
        <w:t>ùa##^Ü# ¹ã#VkMNÛ¸yES,£©#Â}éÄ####'©æ©û¡¾¨I</w:t>
        <w:br/>
        <w:t>nù°6àt¦¥Æ#åFÈ#s(µÐ¢v</w:t>
      </w:r>
    </w:p>
    <w:p>
      <w:pPr>
        <w:pStyle w:val="PreformattedText"/>
        <w:bidi w:val="0"/>
        <w:jc w:val="left"/>
        <w:rPr/>
      </w:pPr>
      <w:r>
        <w:rPr/>
        <w:t>¸í.§«v&amp;+#SøsS{=#fÏÿÕøÁZF£¯xÛHÓ Yõ</w:t>
        <w:tab/>
        <w:t>ÈùC##wb{#^¡ð¿Áº#y¶#×#åäÙ#o</w:t>
        <w:softHyphen/>
        <w:t>V#næuêrÆÝM-`x¯QFÖ&amp;¶B2ò</w:t>
      </w:r>
    </w:p>
    <w:p>
      <w:pPr>
        <w:pStyle w:val="PreformattedText"/>
        <w:bidi w:val="0"/>
        <w:jc w:val="left"/>
        <w:rPr/>
      </w:pPr>
      <w:r>
        <w:rPr/>
        <w:t>£#«?n¹ûv¦¡~lç¯JëF#oQÑøNÑX1º¸#º#"¥ÿ#2Äáv].GÝBÜÿ#Je+#êIFá?ì`EòÊT##_öÅUÖt×Ó¬~Ð/å##®zâÙ¼mcÿÖùÄ_Ìð</w:t>
      </w:r>
    </w:p>
    <w:p>
      <w:pPr>
        <w:pStyle w:val="PreformattedText"/>
        <w:bidi w:val="0"/>
        <w:jc w:val="left"/>
        <w:rPr/>
      </w:pPr>
      <w:r>
        <w:rPr/>
        <w:t>ÇÚ`####&amp;¦·Õ[}YR2#éî+£ÂQRV$¶¾íØ+(ÁùGb{h¹ýåÆ$?1à#x#úÓ[Ô£tE4fRG#¶Wo##ÿ#*îÍd#C##ll'##ïVÒ±¼uîEm#$ÄCÇ#vxü)Ïn©æ#p§#çoAR)Êûÿ×ù³R##mûâÃæ&amp;«Ýòd#ÑîûÀÿ#!]ii;Ùu,ø#R#Þ#Ï ¹®£C»##</w:t>
        <w:tab/>
        <w:t>@f###v</w:t>
        <w:tab/>
        <w:t>íbý¶#û`rÅ±Â*di%äRcEþ.3µµ3Õh&lt;3È±]¹Èäôü;S#&gt;_Ì¥²#!_aR)w?ÿÐòÙ#+¨òB¨;{oþµD Qädò@à#ì»¹Â£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;DÌ §°äþ#¶Ë%####òª°^ËÔ}±Ü0Ê6¿_ZteJ#$rAá1¥+t##rLq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##:ÿ#:ÃøÌTË#1±!7·NO&amp;î±s_ÝgÿÑæ¾#{O#ÚYe·HÕ·ð01è:Ö7õ#îõyÚ9]</w:t>
        <w:softHyphen/>
        <w:t>!##í&gt;¹¯F¤´²&lt;0³»0o|@àd#</w:t>
        <w:softHyphen/>
        <w:t>51#X»yj98¬ögBÑj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®#å#'ø½,A%p¸ö'#ñ¢*Ìï±b5óIÜ</w:t>
        <w:tab/>
        <w:t>##ÍùÓ!ûæ2£)ßÐú</w:t>
        <w:br/>
        <w:t>#°¥²ò?ÿÒòë5+É##F¤î²#r#Ã#q]ê&lt;¨óêÊZö¢ÔO9#Ø:#zÈß&lt;÷bes#O#ÐTFòÞÅÉ(ÆÌFÉ</w:t>
        <w:br/>
        <w:t>##§#</w:t>
        <w:softHyphen/>
        <w:t>;ËP¹K8888#ûè,ª®ùb}#ôúÔ¥FÐW$dç=Àªq#¡ÿÓñ$#`</w:t>
        <w:softHyphen/>
        <w:t>Õ·b 0F®×.ÇÓNÀ®#Ü¸.þGPiöHè dÃ=0jã¨l\Âª##s³ÔÑ)òáOa»úQ{-IWÅ=BPe?1#½S¾ðAÆà1Û¿Ö³{#F={#ÿÔùÇÇ·ª#uÚS#ûÝ³Yþ#¶cb×&lt;I+Èr#u#±üë©)9M®Tµ¦éÏ&gt;#æ;ãP#¸ zúÖÞk#æÊ#c¯qïZì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u¹mcÞTªì#¨Îr=i/¢ó"s#bòä#}*&amp;ìÍ7V#(V×#ã«Gý*+¨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</w:t>
        <w:tab/>
        <w:t>#rqô¥ä#êÿÕñ9ÝRL¶#.:.1PJ\ÌÄ)f^7#íÕ+sC#Éó;¨Qü#óõª×#HóK"#rqSÖÃo#¢£âÈcvÆcØç#V6·¬ßÍ##HÂI'SI&amp;Ñ¯2ÎÔî¯ÏÚ&amp;v#v##³Ú£ #.ãÌé»×ÐT8Ù</w:t>
        <w:tab/>
        <w:t>^7gÿÖù</w:t>
        <w:br/>
        <w:t>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á3Ç #?#¸®¥áS#ËéwKjê#ÚÒ3sÖµÜQË#7cOÃß#i?{,r¨&lt;</w:t>
        <w:tab/>
        <w:t>###</w:t>
        <w:softHyphen/>
        <w:t>£øçÃúA5++[¼pÞd`z#Y)8«#rªf¸¿</w:t>
        <w:br/>
        <w:t>õFYÛJtl#Æ?Ý#ú#Ëñ#à##E½Õª#èîK#õ#*\í{¬JWâ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lÍaªÜ#?åÔCå#²GZÆÕ´##ã#Ì##c#JàÔ¹Ýò³HÇÞÓcÿ×ø£û6hC|»W&lt;ìn´Ô[fVýâÉ</w:t>
      </w:r>
    </w:p>
    <w:p>
      <w:pPr>
        <w:pStyle w:val="PreformattedText"/>
        <w:bidi w:val="0"/>
        <w:jc w:val="left"/>
        <w:rPr/>
      </w:pPr>
      <w:r>
        <w:rPr/>
        <w:t>ó#S#[på¶¬MÔî"uwxåØØ#Æ#÷ÅkøcÆ#ÕXÍ#ì |Ñ</w:t>
      </w:r>
    </w:p>
    <w:p>
      <w:pPr>
        <w:pStyle w:val="PreformattedText"/>
        <w:bidi w:val="0"/>
        <w:jc w:val="left"/>
        <w:rPr/>
      </w:pPr>
      <w:r>
        <w:rPr/>
        <w:t>Ã#OJO}#ç[#ÃÄz</w:t>
      </w:r>
    </w:p>
    <w:p>
      <w:pPr>
        <w:pStyle w:val="PreformattedText"/>
        <w:bidi w:val="0"/>
        <w:jc w:val="left"/>
        <w:rPr/>
      </w:pPr>
      <w:r>
        <w:rPr/>
        <w:t>î#[ñi"õ²#gÐt#²|U%ÆZ)üàA#ÉÇj#q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I¡##³·? r¢N#SÐ~#l6®îÿÐøgV## ±Ï@1U#!À</w:t>
        <w:br/>
        <w:tab/>
        <w:t>Ç5#õÔsz$I#à¤c#qKÇÔ#÷G=);¢RÖÌE#(Ü#G¿_ð¢@W¤#ÓÕ_#)kª#Ë##³v¥0GàèOjkB#i¦ÿÑøMØlà9À#Rª»Ñ·3Pß»¨Óm±$'##ã##Kg*zçùPµ%Ý#ÈB8 cÍ*#ÖL»'óM#Í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j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Ï#z¹###yâÕ-½OÿÒøITº)</w:t>
        <w:br/>
        <w:t>6¾ôâBà8Î{#Y·q¸ÙY#@ml6#¨#Sv¹`c&lt;õ##(NÁk</w:t>
        <w:softHyphen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iROLÐe_z#ôî¬+5qÂEfO#&gt;¤á\##²#</w:t>
        <w:softHyphen/>
        <w:t>#oMsDÿÓøþ@G ª©èXb0Jd7#õ¯2öG¸ã</w:t>
        <w:softHyphen/>
        <w:t>#*#!#ÈR:Ó uÞJò1ÈNsøT»8#ò;·8ê#ã##Ú## 9ÊÍ!5/xSòÀ8î;})##d$p=Ozw¸æÔÿÔù</w:t>
        <w:br/>
        <w:t>2|å,rT#ÀÀúSH·³;#Ãrrq×cèï¸¨B*yÇ^~§@Î73aú#s#</w:t>
        <w:softHyphen/>
        <w:t>=lKi"ù[¹Y#nÿ#</w:t>
        <w:softHyphen/>
        <w:t>SÄÊ[¼sÒ§]Í ÔÖ¤Ñ:##@ÉÊÅ#)1à±ëÀSßÖ#ÑH</w:t>
        <w:softHyphen/>
        <w:t>ÿÕùd\H¤ín#{÷&amp;9Ã+#+}åç&gt;õã+GSéÕÓQ#+e[ ñÈÏô©¡»a#ùóÏ×µL£}EJ|²±=</w:t>
        <w:softHyphen/>
        <w:t>æmÐ*s±#Ñò°Ø*#^äT¸Ù¯y\+¼¦Ò#c##8¤»¹n]@Éè£°÷#nÍÊÙÿÖù¨]I¼ÈÛ»5</w:t>
      </w:r>
    </w:p>
    <w:p>
      <w:pPr>
        <w:pStyle w:val="PreformattedText"/>
        <w:bidi w:val="0"/>
        <w:jc w:val="left"/>
        <w:rPr/>
      </w:pPr>
      <w:r>
        <w:rPr/>
        <w:t>Åúäb##cñZ²Ó¡õ#óu*_]¬|à¬OÊ¬)#úö5©Okæ¢Ï#Bq¹##Ôºi½##q[ ÍDG#²ùñK##z6É#úU#ý^Í@.Ï#¯</w:t>
        <w:br/>
        <w:t>V´T\¶9jf#h©u¯n+#P&amp;áÒV'pª÷ºë _4¨ÿ#dc zbº)a¢¹Á_#R{#ÿ×øi¤y2Ä#yË#:dÊ#;#fZ#¦Þàû#²NOË÷¾¦ï±#Hù#Þ¦¦#ÙÜlg##wÓùÐNëä#&gt;¢ÑØ'¤n</w:t>
      </w:r>
    </w:p>
    <w:p>
      <w:pPr>
        <w:pStyle w:val="PreformattedText"/>
        <w:bidi w:val="0"/>
        <w:jc w:val="left"/>
        <w:rPr/>
      </w:pPr>
      <w:r>
        <w:rPr/>
        <w:t>qæsÝ¶Ò&amp;Ã##\¶1ÉÁ¡ÆÎÈJjúÿÐøYe#ÀÀ¥Þ¸!Î0&gt;ïjùP=[ì H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ô (#±#t^r²¢Å&lt;+6F8ë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lO</w:t>
        <w:br/>
        <w:t>F:Rr²°5</w:t>
        <w:softHyphen/>
        <w:t>Å</w:t>
        <w:br/>
        <w:t>Êî#Fs}}ª}#ÂöûS·°Óm%Ô/î#dv°®æ#Q÷|;ÿÑðïÙÛáø?áôÚ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 ºùîDD3 ì»cÐV°6V#V(Q\OR#¡®ªW³9j{Õ#d1ZæåUÜ¡==*)¬#&amp;</w:t>
      </w:r>
    </w:p>
    <w:p>
      <w:pPr>
        <w:pStyle w:val="PreformattedText"/>
        <w:bidi w:val="0"/>
        <w:jc w:val="left"/>
        <w:rPr/>
      </w:pPr>
      <w:r>
        <w:rPr/>
        <w:t>$èsÔZè·dÇæ¯ïH</w:t>
        <w:tab/>
        <w:t>ì*[ÆDµoÞp¹ù¿</w:t>
        <w:br/>
        <w:t>##cË£0®µ#&amp;)æ#Ër¿Þ#Ò¬N&amp;°d\ù2(OÞô</w:t>
        <w:tab/>
        <w:t>´âÿÒùdNÔ$#g##¯^Õ:HRá^G#Ì9Û]1I=#X¾hz#Ä·v: #9###nµvÊõ"ð#2ó·9ý;UEk £;hÉþÝ6åw_,ºác&lt;m÷'Ò¤·3@ÈÊ#\#Àö#¤í¨YÅèF÷$à6LL:#õ¨¯.#V*ÛÈêqÓ#þ9tCqÒçÿÓùí#S*¨m¸#ìÔ##$à§î×Sz_±ËN6+¥ÇüLSh#Gñ#Ïå]7ÃýQEÔp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ç##ùh»±U!d¼L9Ø4gðcW-Ð#2#Ô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CéV·i#ÉíaÙÚ#Ì»oNE+çËhÀ1îj¥#</w:t>
        <w:br/>
        <w:t>ÇÿÔòwùeRøg'¢£#§flO\÷#Ù;%s'#f5d/(Ø#*Øõ¤¥h7*Éù#Áì*º#è&gt;$&amp;fSÑqÊÿ##×ÐT°'*w¶q~t IÞäWE^É÷©ß#på5ãi³-·|\Æ#é#^ÒCpSGÿÕã|Wp}Ã##7#P#È£#äþ5Îj3«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m?ÄÝ«º³nGJ6]ùû¼òÀÓmÂ¸P½1ÎxÁ¤µîµ$#¡$#Ôý#¨©mz¬Ydþï\þ#J$^Ì #´j0¸##N»ÀºmVÆ#¨äµ#ÿÖòÉeQ#$Û!qÆÓ}k7Å#Ä#d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¦#wJZ#{÷3£I#fä±#7°#Õf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Ø;+*ñR´V@×2ÔP##!à~T×9]¦Uè###Âì6ÔP¸rùq×ûÓÙOßUV$}8¤+ô?ÿ×ñ¹ã06ú</w:t>
        <w:br/>
        <w:t>#q)MÀàéÛ#ÛÊ¶&lt;û¹#9#DN##_ÀÕ»XÕ×#(Äuî+K[Q;±ÅRª#àrX#æ«jÌªå#&gt;{ç#ö¨-Æ®¶*ÊÂ[u]ùÚ#õR¿D.À¨]§&lt;ö¨nú##kÿÐùoÆ÷S\jBÚÝÉg;kOÂ#¥¾#¾Õ#®ÇÛô®ØF×±Á96Ñ³¥"yq#Ë«t#±Zvê#1!Ìß#U#õ!·-Eº»ÁrÌUÀûÇ})Ú#i çUSÎIÆM#Ö²#¾WZÕ;MÐ#ö§#5</w:t>
      </w:r>
    </w:p>
    <w:p>
      <w:pPr>
        <w:pStyle w:val="PreformattedText"/>
        <w:bidi w:val="0"/>
        <w:jc w:val="left"/>
        <w:rPr/>
      </w:pPr>
      <w:r>
        <w:rPr/>
        <w:t>æ±#/Ùâi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ÁùWéëY«Ü©r§dÿÑðYoîI#ÉÊã%º~#ª·wZ.#_*%#· ÍvB-=N#-u 6÷#N9lw°Û¨¦Å¥\½¿Í#(#§8Ï`*TY.vÄW~#Ô¼#êÀsøUk#â·#Ü0væ´#Ñ#5]&lt;ÕT*¸9P##ÿ##ì</w:t>
        <w:tab/>
        <w:t>v°àcåÆ2k9ÇBá}ÿÒùÂ##U#FÕá8&gt;c#ucéµ»câ#KMÒÖÆê#Ù##¶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öMk7x¤sS#nE/#ø#Â#/´ûK|7®2#*#o9õ&lt;ä#Â¸ß#ønO#]%·m&gt;{!ÌS$¡²{VU#´èl^«¡.á9µF?#jòÜ\°¹`tìãéÍA©ø[Ä#W#íOq#Þ«*#?J·¼&gt;±Ü§z/</w:t>
        <w:softHyphen/>
        <w:t>åÛ 8#±#Î¢{L{F0#%NîåIôGÿÓø¶#\¶G#:±hC°bFp#×8#Zeª*Ní#4»{</w:t>
        <w:tab/>
        <w:t>yöèY8r#Zè&lt;#à¯#êM#i}c¿¶#áÀöÈ¥#Õô0mªêGñ#áï</w:t>
        <w:softHyphen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'Z[oá´Õm#¤#vfJäõ+'·ãhíäQÒH[#}</w:t>
      </w:r>
    </w:p>
    <w:p>
      <w:pPr>
        <w:pStyle w:val="PreformattedText"/>
        <w:bidi w:val="0"/>
        <w:jc w:val="left"/>
        <w:rPr/>
      </w:pPr>
      <w:r>
        <w:rPr/>
        <w:t>LjYªrq¹Ní`#Ilã8È#ÍAq"#"</w:t>
        <w:br/>
        <w:t>ýG#¦ûøOÿÔøWTùÞ_,#^sPùõS*Wº#³ÔÈ#rà0õä</w:t>
        <w:br/>
        <w:t>E#g*#ÇÞ#ê[°Û»#pÛqÐw÷¡Iã÷b÷ôªMrÜZ¤#©TÜ[ny¤,~U</w:t>
        <w:tab/>
        <w:t>æ{g#-t%Å¸ÜÿÕøDe¢#î</w:t>
      </w:r>
    </w:p>
    <w:p>
      <w:pPr>
        <w:pStyle w:val="PreformattedText"/>
        <w:bidi w:val="0"/>
        <w:jc w:val="left"/>
        <w:rPr/>
      </w:pPr>
      <w:r>
        <w:rPr/>
        <w:t>,KóÐ#Æ{Ò²Z</w:t>
        <w:br/>
        <w:t>.Ûô##ÞïáJ#`R#~9#àO-Ê¶#</w:t>
      </w:r>
    </w:p>
    <w:p>
      <w:pPr>
        <w:pStyle w:val="PreformattedText"/>
        <w:bidi w:val="0"/>
        <w:jc w:val="left"/>
        <w:rPr/>
      </w:pPr>
      <w:r>
        <w:rPr/>
        <w:t>±ËÏqÍ#ñóç#è</w:t>
      </w:r>
    </w:p>
    <w:p>
      <w:pPr>
        <w:pStyle w:val="PreformattedText"/>
        <w:bidi w:val="0"/>
        <w:jc w:val="left"/>
        <w:rPr/>
      </w:pPr>
      <w:r>
        <w:rPr/>
        <w:t>;</w:t>
        <w:softHyphen/>
        <w:t>+µ +#È!sÇ#¬C</w:t>
        <w:tab/>
        <w:t>8#Oõ¥%°GÿÖøMFé##ã¯^´±çÏz÷#`#ê#p)yFÃd¨9Àã&amp;k¨4î</w:t>
        <w:br/>
        <w:t>{#; ç?¥</w:t>
        <w:tab/>
        <w:t>æaO##8#é]X#[V.¦#ÛïØÑ±##Ô~##Ö#ç÷##°þ#ùqY*×z_Uj#ÿ×ù#6VmA###Óèhe#c#¶¡&lt;##ò¹¹]ïF\Êã[Ì%AÁ#ÀÉÎê&gt;eÚJ¸qÒekFR#ádb#Ç¨éK÷#Uð"~#;#V.äÑk¼ÆW*¡r&gt;aòicP#°Q¸õÜ+&gt;¶îtÆÒlÿÐù#C"/Ì#çÓðô¨á;ÌJpà~aÀÅxÑz#KSM#èÛ|a¼¡½x'¿µ,Lf,Sã®{ÕlT$ÛÔu¿Ïµc#»#ç#ÔÉ!GP#fqÉôæká#þÒèMæ~ó#aÏLt§I"UQB#'ië·ëQ{j¬ºÿÑùOÍ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3#ìXÛò#Ý^Gç^#Óæ}ev#Ø#VR#A!±Í#Ë ##¹aW#ä'#G¡4##$É?0éOj|7D±#.3Û=éFÏQ9YÙ#Çr#####½#ÐÒ=À1çwÊ9$u¤-;«ÿÒùyçÝ#T#¹îj¾¤û|íÉÈ¯#ÏSë#\RòAõjò6#`85Zk#Û0ó##¿««B#¾è</w:t>
        <w:softHyphen/>
        <w:t>¨Û[ÝE¶#òXü¤¯E#¸¬ÍWIº@cÌ«×)Æ}ë¢e#i#v?.æ~ÒJà|Ød#zú~t</w:t>
        <w:tab/>
        <w:t>##õ»C#W==+¶/K£Êw³?ÿÓøaË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#94+ì</w:t>
      </w:r>
    </w:p>
    <w:p>
      <w:pPr>
        <w:pStyle w:val="PreformattedText"/>
        <w:bidi w:val="0"/>
        <w:jc w:val="left"/>
        <w:rPr/>
      </w:pPr>
      <w:r>
        <w:rPr/>
        <w:t>×#ÉéYòÝX¶»#YCñòà#4#C#èqÔÐ£ ¢îÄvÚ#²</w:t>
        <w:br/>
        <w:t>·##òTnþé=)¯wWÔ#¼</w:t>
      </w:r>
    </w:p>
    <w:p>
      <w:pPr>
        <w:pStyle w:val="PreformattedText"/>
        <w:bidi w:val="0"/>
        <w:jc w:val="left"/>
        <w:rPr/>
      </w:pPr>
      <w:r>
        <w:rPr/>
        <w:t>0IN# #)¨Ò#mNG Òz¡ÚËSÿÔøJAºpÒ}â3ÁÎ)Pb¡##î{úVmYõøÉÂ©#.:oËäNwcïvúS°róFÂ¯</w:t>
        <w:tab/>
        <w:t>¸gi8§&amp;HMß1^6zKuqFVv'Ñ,oµ#VÓO±´{ÛË#C#C,ì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Ðß³Ã]3á×PºE¹ñmÄ¿» £9?©</w:t>
        <w:softHyphen/>
        <w:t>p´ùå~ÆX</w:t>
        <w:softHyphen/>
        <w:t>FÇÿÕòmrúY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¤ú#=i46{¥lãoRÝ«ºÉ;##½µ,jóÙið#L¸n#ÐÖ#»¯4×2lñ» &gt;õ2}J§#}H</w:t>
        <w:softHyphen/>
        <w:t>.Á##x,#2iºíü±i1À;j!#GÍÌq)kí¹hÂãçuÆ*ÄjUïnÆKÐÒLs·"gÿÖù³ÄöKjó2##?ÝªÚ&lt;¾c=´ yéÂãv+¢Üº´ßÙ#(ÆmÙ|Ò##&lt;í÷¦=ºD»</w:t>
        <w:softHyphen/>
        <w:t>÷#É9E#Ç¯=j¤ÝãgrµBÖÌ¥##¦=*¸ó`òwL¸#fzè*_¾#f:+Ü*¤òÑ·¹#cÚ[½µ0XóÇ#§-</w:t>
        <w:br/>
        <w:t>µ÷?ÿ×ùÎÚbï#Üm)ëPÞ#äì+Á±ËWKvÍO{#î¶Æà*(8?ícÔÖesrvL"h?78ÇðÔÂåÔWVGCá</w:t>
      </w:r>
    </w:p>
    <w:p>
      <w:pPr>
        <w:pStyle w:val="PreformattedText"/>
        <w:bidi w:val="0"/>
        <w:jc w:val="left"/>
        <w:rPr/>
      </w:pPr>
      <w:r>
        <w:rPr/>
        <w:t>DLèw.Ð01Æî9ãµni×#æRÌ##ÊÚ+©c¡f7,#MÅ3ó#ÒOÝÊ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Öª÷#I#ÿÐòAòp|ÜãwµG,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@;±ÜWkµ¬Î#[#"# w#¢#ö°#QqÔ~=*ä¨&lt;¤#î'®;</w:t>
        <w:br/>
        <w:t>ljË0ÇÍ#ÒÃÙèEw(</w:t>
        <w:tab/>
        <w:t>´\Ä1ÎO</w:t>
        <w:softHyphen/>
        <w:t>eCh·ß#|=##É#ÝÇ,ã #9"µDJÊ,ÿÑó_#_#ËÉ¤åacò©þ#²ÐÝX</w:t>
      </w:r>
    </w:p>
    <w:p>
      <w:pPr>
        <w:pStyle w:val="PreformattedText"/>
        <w:bidi w:val="0"/>
        <w:jc w:val="left"/>
        <w:rPr/>
      </w:pPr>
      <w:r>
        <w:rPr/>
        <w:t>Ã?*¥w?zç#eaQVy# ÈTd¢.*FT#½c#N2 äî¥y$Ï¼H«A^;tÅIf[#@!O_ZÒ1ÐWW#:ª}ÔÚ</w:t>
        <w:tab/>
        <w:t>Áç¡¨¥¹" e#Q&amp;p#w¥k!kvÿÒñMoQâ&amp;Ç#s7o ¨´ëFI÷J</w:t>
        <w:tab/>
        <w:t>ÎÜ·W#µÛ#nÏ9·tr#H(êª</w:t>
        <w:br/>
        <w:t>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ëëBÊÑ²3É÷¥º.+[2+`³#zÐúThêc+&lt;ü½)§}IÕ#¶.#¸í=úõ%¸, 3³9þ#ãm#ÕìÿÓñ§m¤²a[&lt;A#Í#ÁY#é·@ú×uìîyëU¡-µ±[+#Ðî=êÔÝ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v#}êåk\#¬«#r»Î#û¸É&amp;ªê#(å±`b²z</w:t>
        <w:softHyphen/>
        <w:t>w#n:¢¡{²ä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#¹þf³u»äÚåLÀ¹#í#íúW¶Ê¦®õ?ÿÔùKDÝø¯ÌcÌ]}o=Õqnåv¨#±à{×b÷csÂó°û_#[[ZÇ#,øçiä¥M#»©ÞLæÎÙÕ0Ò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¨¹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öz#ì4Ýfì«ÞLW-(#¿XÓôGIpå§#ì¹úQÊ¡r#h#(&gt;Hü¤W\à(À¤Kxc#Ú</w:t>
        <w:tab/>
        <w:t>=#ã×Ò¥¶ÞåëÔÿÕñ#¨Q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ìdôØìU¤&lt;¦#rÀtï]Ñhó$µHt±¶#0#±ëvúS@UÆ#AÜ#÷=ÿ#</w:t>
        <w:br/>
        <w:t>Ý«!*gp#qÐaQñ##)t09Lme#ÖÜË½K²¼`·b#5â}Aa¶òm##Lù#¸þuVãª6¡#sÿÖù#@¾¿¶Ö Öô#é ¼</w:t>
      </w:r>
    </w:p>
    <w:p>
      <w:pPr>
        <w:pStyle w:val="PreformattedText"/>
        <w:bidi w:val="0"/>
        <w:jc w:val="left"/>
        <w:rPr/>
      </w:pPr>
      <w:r>
        <w:rPr/>
        <w:t>øìk¨Ñ~!¦«fñjÖ#Òß¾ê&lt;¶Í%&amp;åæzìÉ#L»ÏÒµ8cµ¬ËÊùqïRßë¿iÒ?³¼S¤ÅyhÙýã'2vàú})Êiè'##¥#ñGì%e¸ðÍìÖå[Ùî_£z£#Ú«Üø³Åz&lt;ÿ#fÕÒ{#®0ä#÷º#Í§k2lôêC¬Ùj1A##.#:#J§¨¢3</w:t>
      </w:r>
    </w:p>
    <w:p>
      <w:pPr>
        <w:pStyle w:val="PreformattedText"/>
        <w:bidi w:val="0"/>
        <w:jc w:val="left"/>
        <w:rPr/>
      </w:pPr>
      <w:r>
        <w:rPr/>
        <w:t>æ1#x6AúúRWJâI·cÿ×øÓì{íQ2~êÊ!òsØ®&gt;ï</w:t>
        <w:softHyphen/>
        <w:t>DnKg¹wÃ÷kH©w,¯@q?:Üð&lt;Aª2Ká½ZÚw#w#¹uQê8ÛNQÖÄ9û$døé|E£ê3[êâ©Y#úÖ#ýóÌ[zäëÚ³JêèÚ5#¬Ñ^Y"ÉÂ##´Çsåz#%#hJi¾cÿÐøJ÷#}ªCmèqdJNÕä)ï*"A;#i#Îy#¡Bù#¯NO4ÕÚ°££Ô6f,##G¯ðû#</w:t>
        <w:br/>
        <w:t>¨PA#OA</w:t>
      </w:r>
    </w:p>
    <w:p>
      <w:pPr>
        <w:pStyle w:val="PreformattedText"/>
        <w:bidi w:val="0"/>
        <w:jc w:val="left"/>
        <w:rPr/>
      </w:pPr>
      <w:r>
        <w:rPr/>
        <w:t>#Kb¡#;3¿#aA#d#§Úô¸â×CÿÑøN&lt;ç¸#ùéBâÉú#Ö³¹JÍ]8]¾ÙàR#| ¡g=#UÑ;±I$##ÉïH¶yÆséCÚÀµaò2#^Ì#*/Ýþ#÷ëm~ÃZ³ÿÒøOLx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Ç\àã#-)</w:t>
      </w:r>
    </w:p>
    <w:p>
      <w:pPr>
        <w:pStyle w:val="PreformattedText"/>
        <w:bidi w:val="0"/>
        <w:jc w:val="left"/>
        <w:rPr/>
      </w:pPr>
      <w:r>
        <w:rPr/>
        <w:t>{£¥êA9#</w:t>
        <w:br/>
        <w:t>b#eÉ t4¢®·°ä#[!°O~í1#]F#N#x¥'dì8+I#SqU#[#=(£ÈÅSzõËd</w:t>
        <w:softHyphen/>
        <w:t xml:space="preserve">#þãÿÓøëM,bØ~R:vüE:GP#;» #s+Íq´µ=l&lt;ùéòÜ#(8ä#ã#ZÙÝ#RzgÚ³jö:©I¥n_#ZGË#2@à~4[üûv#Ä#(oBÚr®KÊ#â#`|zÓ¢y#üÄ#y#.ÍXÑJ×}#ÿÔù#"#'å(9 </w:t>
        <w:br/>
        <w:t>lè|å'äFl#Ò¼h¾]#ªqSA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që×(p##ê#¦</w:t>
        <w:softHyphen/>
        <w:t>r\\PäÊs`#ðE&gt;ÞDubIyT###&gt;¥#ji##îIä##Á#§±÷4âò#Îò6¼OjNÑ@¹ÿÕù2#K##Ê·^##Ê#ÂÈBö'Â¼FÏ¯T£vG+¯#H ü4ì¡s»©üé&amp;â$¹£³¼íbW#§µ9###bvö&lt;Õ-#É²Ô#0ò0B¨éõ##áÃ®#¥#Öäò4ÒGÿÖùJâRJg#ð~èíL¹rhQï^-¹w&gt;¶-5¡#¤yò7Aà</w:t>
        <w:br/>
        <w:t>P@&gt;êüßÞ# §#k©r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¢å#û¾ÖæåB(ïÃ#¿J|®v0Rtôcom-î#÷¨¢R¸8#©hEKI#\«Ç+øÖ±#c#Æ·ï)îÿ×øjòÞxË##*úþÕ#`#¿ÃØÊ#7]</w:t>
      </w:r>
    </w:p>
    <w:p>
      <w:pPr>
        <w:pStyle w:val="PreformattedText"/>
        <w:bidi w:val="0"/>
        <w:jc w:val="left"/>
        <w:rPr/>
      </w:pPr>
      <w:r>
        <w:rPr/>
        <w:t>&amp;)r4#E\üÄg©ìiäôå³O#ì(Çè</w:t>
      </w:r>
    </w:p>
    <w:p>
      <w:pPr>
        <w:pStyle w:val="PreformattedText"/>
        <w:bidi w:val="0"/>
        <w:jc w:val="left"/>
        <w:rPr/>
      </w:pPr>
      <w:r>
        <w:rPr/>
        <w:t>B1</w:t>
        <w:softHyphen/>
        <w:t>!#Jwã©=#¡.m#QWBÆ½</w:t>
        <w:tab/>
        <w:t>bqÐÖ</w:t>
        <w:tab/>
        <w:t>`Øeäc½#Öá¹ÿÐøQ#»#ã¨âc_0(#v#äÖm»f½#S»+ÐÒFT(!ráºI;#Ú[#©}Ø#Þ" à#PGëU¤HKSÚ¿à¾#Lðóx÷Uþ&amp;7jcÓ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1ÿ##ýO</w:t>
        <w:softHyphen/>
        <w:t>vÞ9Ô|Ù^ÝC#98àWN#Z:#Ø§irö?ÿÑòÛ]:F¶7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T###æªÞ%Ößì[ÚÆ#AÀ|rMv=u8f&lt;ñê7|Ç#6xÏQT#ÖQö»Ä£ûÄ#in%£DºeåÝp[c#!#sgØQ©ê:S§gYN#Urß©LÓÊÃlàÒÑ¼é.ÎXíXÎ¥¹}2Þ</w:t>
        <w:tab/>
        <w:t>$ÎáÁBç?ãôª¾é#*NÇÿÒùÛ_Ôí#ÝcÕã8AÜõvùºóW&gt;dg¨ã#ÜVí¹hr¤£©zÖîÚæÃÎ,l#óPõÏ¯µW¸¾K ©</w:t>
      </w:r>
    </w:p>
    <w:p>
      <w:pPr>
        <w:pStyle w:val="PreformattedText"/>
        <w:bidi w:val="0"/>
        <w:jc w:val="left"/>
        <w:rPr/>
      </w:pPr>
      <w:r>
        <w:rPr/>
        <w:t>Áù±|öªºA4ÕßA</w:t>
        <w:softHyphen/>
        <w:t>,f2«(G'</w:t>
        <w:br/>
        <w:t>\ç#¶jÃnÞ9Lé###@#ÈþTÖå&amp;¹4+ê`l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¼©ö¨mmçYæ%bN#á÷³JL#i«#ÿÓùyf##!VÇ&gt;ÐÔW#yPbW° tõ</w:t>
        <w:softHyphen/>
        <w:t>oC</w:t>
        <w:br/>
        <w:t>j×l</w:t>
        <w:softHyphen/>
        <w:t>r#</w:t>
        <w:softHyphen/>
        <w:t>·##?Ý#{#º#Ó#</w:t>
      </w:r>
    </w:p>
    <w:p>
      <w:pPr>
        <w:pStyle w:val="PreformattedText"/>
        <w:bidi w:val="0"/>
        <w:jc w:val="left"/>
        <w:rPr/>
      </w:pPr>
      <w:r>
        <w:rPr/>
        <w:t>ä#6iÚÌ"ï¡µàñiu#c</w:t>
        <w:tab/>
        <w:t>(áAÎO~¥tþ#¹ó¾d(H8 #ßÒ¶Òæ#åÑ#Ö/")ÚNåÆHà# ©V]Û·®1Qw}#.i#ÿÔòb«»çîTjø#ÚÀ##µvI#IÙ]#(3Ää#NHö¤</w:t>
        <w:br/>
        <w:t>ÒD#È6à¿</w:t>
        <w:softHyphen/>
        <w:t>#ÝBmÞË©$L</w:t>
        <w:br/>
        <w:t>y0#QÀÅ#XC</w:t>
      </w:r>
    </w:p>
    <w:p>
      <w:pPr>
        <w:pStyle w:val="PreformattedText"/>
        <w:bidi w:val="0"/>
        <w:jc w:val="left"/>
        <w:rPr/>
      </w:pPr>
      <w:r>
        <w:rPr/>
        <w:t>@qpG·z#Út#kY#jn^#ýñß5?ìÒÖMZT#y?Ê õ#ëíMo¡2Z$ÿÕòK¹ßyÞC!%#úâ#(UL1aÉ*s]ËSö##!Æ#æ=³Æ¤Da(##pxbrhåèK·#$y$BBI=HúÐ$fÆÆR#¡#</w:t>
        <w:softHyphen/>
        <w:t>4º;èÈn¯ ·3&gt;À&gt;ó#ÕwtÚì¢=æÐdn##·µDäö.)#ÿÖñ#"#VÞ&amp;n ´#±cirnÕÞ5e=py#Ü¢å©ÁeMÙ#ò¦PÈÇhÆqæ-&amp;h|Ä*ªxäòÔYn$î®mædÂHÀåCROc,p¡ß¸z~y£-¤Úluµ*îe##Ç#ËÊ3üC)¯wA_#ÿ×ñÙâhË!òù&lt;)oÖ#)m¯°É¸&lt;W¡{nyÎéh='-Ñ³"#I#8¦^^ª£#Í#à½</w:t>
      </w:r>
    </w:p>
    <w:p>
      <w:pPr>
        <w:pStyle w:val="PreformattedText"/>
        <w:bidi w:val="0"/>
        <w:jc w:val="left"/>
        <w:rPr/>
      </w:pPr>
      <w:r>
        <w:rPr/>
        <w:t>&amp;î%[«vI@È&amp;©k7l«#$%#%:#íYÞåèÿ#´K;á#¼'§Ò²|vÎ²JÛTz#~´Ok##JZ#ÿÐù#Cí¢s#ã,1#ÿ#úÕ©á</w:t>
      </w:r>
    </w:p>
    <w:p>
      <w:pPr>
        <w:pStyle w:val="PreformattedText"/>
        <w:bidi w:val="0"/>
        <w:jc w:val="left"/>
        <w:rPr/>
      </w:pPr>
      <w:r>
        <w:rPr/>
        <w:t>#QÕç#];Û[#»»ø¾×KÞÑìqV*ºÜê¼9á#HP²yî½ä#À÷</w:t>
        <w:softHyphen/>
        <w:t>H##TH"U</w:t>
      </w:r>
    </w:p>
    <w:p>
      <w:pPr>
        <w:pStyle w:val="PreformattedText"/>
        <w:bidi w:val="0"/>
        <w:jc w:val="left"/>
        <w:rPr/>
      </w:pPr>
      <w:r>
        <w:rPr/>
        <w:t>ËùV×Kmu#»ê#Ý&lt;GäÂF½sÓó¤YT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7#Ã#úÖm9#ôV##RË#$Ò#pr&lt;®?*F#]çÏoñ¥ªBêÿÑñ9#+.ù#hÑô¤ÂÆÉÐ#Ä×j}#çZÄlSÌE *#W8÷¨î.#F]##ý#5/A¤¶"¸Jª#£`ä0ãÛòª¬!ÜÑ#ìÈ##ïúþ#=UjÅ</w:t>
      </w:r>
    </w:p>
    <w:p>
      <w:pPr>
        <w:pStyle w:val="PreformattedText"/>
        <w:bidi w:val="0"/>
        <w:jc w:val="left"/>
        <w:rPr/>
      </w:pPr>
      <w:r>
        <w:rPr/>
        <w:t>u¼½#Ì</w:t>
        <w:tab/>
        <w:t>IJCýßo</w:t>
        <w:softHyphen/>
        <w:t>fA#Ú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¶íÃn'#?±þU´w{#Æ:(ÿÒù²ÏÂÞ#ñ'¨è#Íá#JFÜl¢Éo##©#Èü+'ÅÞ#ñfm=ô0ëVÆÿ#FN¤z#2ý#¤ÓÕ¢i¥#.c#</w:t>
      </w:r>
    </w:p>
    <w:p>
      <w:pPr>
        <w:pStyle w:val="PreformattedText"/>
        <w:bidi w:val="0"/>
        <w:jc w:val="left"/>
        <w:rPr/>
      </w:pPr>
      <w:r>
        <w:rPr/>
        <w:t>R6#K#wCÄ í ú#ØÔÖÚýõºªGqçÛ#þªNTûÔÅs=z#%Ë¤K/â+#@¼³X¤Æ&lt;ËvÚ#;ãü*ÅÝµÍ»Iâ~</w:t>
        <w:br/>
        <w:t>KÀÿ#1TÝÆÖÆ#»£ÛKzÿ#e#ÙÁÉò&gt;D</w:t>
        <w:softHyphen/>
        <w:t>Ä2¨V1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B*#ÀÛgÿÓøµ5#ì//#&lt;r#ü*å¡ü*U-¤/lôÇ©©zX×^Óoî]Q¬EÇp±¦##&gt;áíf+sgm}¦á.bV##L(ql$õe#ÞkÚIm®kK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îIâ,Ò#Ó#¶+Öíáó#ÄòY&gt;QzÎ7ÆésnR¸DX@#ï?#Ó.v¥±?0Â¾ãÒúZv?ÿÔø=¤w`d}9¥G*¥@#ßµL#d&gt;qÅ³##b@1øRÊ&gt;Gë#</w:t>
        <w:tab/>
        <w:t>¤Ýw¸«ó&gt;I#WÞÔÆ;HÁ tù}(]õÇ0&gt;`,#¨##N3Hvíá+Ü´ÚèUÑ#ÿÕøRr¡Cð¹à¨â#·qÚ9Çl¹Pô½Ä!v©$¡îÂ#ä³#ÊôY#vÔP1#8#Ã&lt;#²#`#¯Ôf®î#½O#ñëéH#=r#QÏJ#³&amp;R¾ÿÖøOyã'Üô#1À-´¹#9Z</w:t>
        <w:softHyphen/>
        <w:t>¸6ÒH#;²ÇÄÑYFáô¤âÑM+\GÃ|Ç#Ò¬xr=úÊ#®1ÅDì î:#æªzC#g#K`ãi 1#¾Ñ·Ói®e®</w:t>
        <w:softHyphen/>
        <w:t>)(êÿ×øÞEbË#²¡Ú~û9</w:t>
        <w:br/>
        <w:t>Ç´#ÝÐÓ#ÕÁQó#øI%¡4A¶B#c#Iê~´&amp;ý8ùbö;ÒÒÂ?Èã~Ü##ãÔÓ·;ºqÐmæ\ÚÆé;#Ý#1vÇoJ#&amp;Ò@aH#:-MRº²?ÿÐù</w:t>
        <w:tab/>
        <w:t>¶³a\¨ã:#Fv#_ï18ù»W¾Ôòòê#ÌK´eìáT½JÅ6îmÊ#t#äÑÊ5'Spº¸Rûãçùtb?;#FbX`3ê</w:t>
      </w:r>
    </w:p>
    <w:p>
      <w:pPr>
        <w:pStyle w:val="PreformattedText"/>
        <w:bidi w:val="0"/>
        <w:jc w:val="left"/>
        <w:rPr/>
      </w:pPr>
      <w:r>
        <w:rPr/>
        <w:t>=ÖkÙ±ÓHRáÔ67</w:t>
      </w:r>
    </w:p>
    <w:p>
      <w:pPr>
        <w:pStyle w:val="PreformattedText"/>
        <w:bidi w:val="0"/>
        <w:jc w:val="left"/>
        <w:rPr/>
      </w:pPr>
      <w:r>
        <w:rPr/>
        <w:t>Ä7AJ&amp;£Di#7®#JJ#ìp|</w:t>
        <w:softHyphen/>
        <w:t>£ÿÑù!$\#Ç{z</w:t>
        <w:br/>
        <w:t>#lÂ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ÿ#Õ^2M3ëy´#äáx#§</w:t>
        <w:softHyphen/>
        <w:t>&lt;:¢á7/¨'v*;</w:t>
        <w:tab/>
        <w:t>·lÅ±À##Ö²0v#ä#H^w#zI#Õ#n¿v\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øÒJT#«#Ð÷¥¬uèVgÿÒù6E%X##9#j###</w:t>
        <w:br/>
        <w:t>§h# WÍsëù=ÄlÌPºq»Ôz{S#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#5d8oq²6ìv©ãÓ#¨ü¥Ø¤°b#\vªO#pSÕ#Xødu#Í2)\¹#hë#ëM{ænNÔÿÓøáÖÚheÚëè9ÍQÖ48ÙÌ#,Yê#Èü«Ê£ZTÛOcèñX#bW&lt;w(_i#VÃt#ÜÕy#&gt;\äí##Wt*F{##Z#¡.Y¡©Ä\qJéOV,áhfÀªkC6¬´#°c^0¤ð}(##FÜà{Õl</w:t>
        <w:br/>
        <w:t>èÿÔøMJ+É###Þ0##bÃ¦êÊöfHUÃ6Óóü]Í# #ä #Üõ#nÈW¾¢à#`£±ì}ªÿ#Ãm1õÏ#hú&lt;##»"Á8##úTËfÂ)s#NßÁ#áM:ßË#xV#U##@Æ@÷ª~#Ò¤¹Ssq#éí¦½ÔÁRW©&amp;ûÿÕózÆön#V=Ü#Û#Àâ¡B·&lt;Ë#ð0}</w:t>
      </w:r>
    </w:p>
    <w:p>
      <w:pPr>
        <w:pStyle w:val="PreformattedText"/>
        <w:bidi w:val="0"/>
        <w:jc w:val="left"/>
        <w:rPr/>
      </w:pPr>
      <w:r>
        <w:rPr/>
        <w:t>v¥³8#¾¤YÚý£#ãÇ%xÍr¾7ðWÚ.Ì]41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f$</w:t>
      </w:r>
    </w:p>
    <w:p>
      <w:pPr>
        <w:pStyle w:val="PreformattedText"/>
        <w:bidi w:val="0"/>
        <w:jc w:val="left"/>
        <w:rPr/>
      </w:pPr>
      <w:r>
        <w:rPr/>
        <w:t>4ÓE#á</w:t>
        <w:softHyphen/>
        <w:t>NÍåÿ#Ws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Ï#Çuä\Aå:#±=AíS(µª5Ngf#Î9`!O#i8¨ïí¤P#Ý(ù'Q×ÿ#×BZíFçÿÖù¢{=²&lt;²(ÇP¤ðsU/¡x¡##Ë|¹#=+¦Ú±jNæuûË#ò&lt;C###¼=</w:t>
      </w:r>
    </w:p>
    <w:p>
      <w:pPr>
        <w:pStyle w:val="PreformattedText"/>
        <w:bidi w:val="0"/>
        <w:jc w:val="left"/>
        <w:rPr/>
      </w:pPr>
      <w:r>
        <w:rPr/>
        <w:t>.,#rr§#»w¬íÊýJæû#0[»²l#ÝÈ8#¥ò¬§{###ìkF¬(¤í##Bâ SÎ#9%qýjµÍìVS)Ú£q#çô¨}MaNÚDÿ×ùKL¼V8Ì»Nyf8##cu¹¸ÞÓ##±é['Êe-RDRÜBP##F#ùU¸oð¦\hãjÆç=&gt;úXÍÊÒ^d¶ÛC#ANOozèþ#êQÉk¹Uc#'b8#ÅT#´#X_TtÚDIV@G#V-d]¸*wô</w:t>
        <w:br/>
        <w:t>#ZÖ=wxêÿÐò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j áw</w:t>
        <w:br/>
        <w:t>z¯ãLdß!#PUC/ëÅvu8æ#©û¬#´##Bÿ##EÒËn##Óðª¢jÚ#gß#s##=OøRÈwGó#¬¹$¨ÆsJü¶°¬.k%Î§ä°+n#y#</w:t>
        <w:br/>
        <w:t>»â</w:t>
        <w:tab/>
        <w:t>Dp(R</w:t>
        <w:br/>
        <w:t>Ë})¯àò?ÿÑò#Â« Ì¿Ü&lt;#=iÐª,ÍÉE\@Îk»±Å##%º&lt;[&amp;W¿Ò¤Ë##</w:t>
        <w:tab/>
        <w:t>l##¯Ò¯¨¦££A+íö®Q»ìþOR¼(#ÃI_AG2H\fuÉ»ÔgbÀ#F#P0#ÿ#^</w:t>
        <w:softHyphen/>
        <w:t>AnÐ#h 33p¹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üé%×¸£i3ÿÒò[##'ïâU~bq÷»c#®ª&gt;i#O@§&lt;úWz¶8#fmeN#FÚ#ì#pù#ÔË°7}®</w:t>
        <w:br/>
        <w:t>`çï#Î:R#)[qW'zÓ[#²Ð#4#Í</w:t>
        <w:br/>
        <w:t>#¸##3ûÒ]I\m#w#&gt;Â·)ÿÓñíÊ#ÇN#y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Ê##èk¹ûÛ#rWÜåZ1³hÈ</w:t>
      </w:r>
    </w:p>
    <w:p>
      <w:pPr>
        <w:pStyle w:val="PreformattedText"/>
        <w:bidi w:val="0"/>
        <w:jc w:val="left"/>
        <w:rPr/>
      </w:pPr>
      <w:r>
        <w:rPr/>
        <w:t>»øU}V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#.22joky#â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=</w:t>
        <w:softHyphen/>
        <w:t>CpJðES×%Z´l¢AÓäê#r}{R½å¨áJÊïb;¥H#¢'LOøV#nÙ</w:t>
        <w:softHyphen/>
        <w:t>#,ãrç=h«#¦ï©ÿÔùSÁ#j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bvã#Zëü;µbQ##q´ôÀÇ§jîååZ#mI_SMw%ºe#0;ÔlÝ¸ñ#58ì;sn+¤R±A áF}=©#~Ô1"#Ê#P¾#</w:t>
        <w:softHyphen/>
        <w:t>m»cýk##Îäçð¨®^C#èüd÷¤´!¾ÿÕñ#ì</w:t>
        <w:br/>
        <w:t>RÈ¼n#õ¦È#'&amp;3¹Ç;±Á#Ùkjyèºüï-²y"ªÌ$s&amp;Qd°#Þ¼RKBSw¹#2¤ÁD&amp;#î#~#§*¬#P#9</w:t>
        <w:br/>
        <w:t>?×4J.HÒÙGX7GAò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ö5Mo³pK#8¨ÒI'cÿÖù4o&amp;æ9,¢nÂróy#' QÈ`~¢µü5â]sF¸O´#@ãb#7ví×ëO3#¥+#®|;â/3ÄÞ#µ»ªßéíöiâ÷b¼1Ï¨5Èø¯À±</w:t>
        <w:tab/>
        <w:t>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KªDÙÍØ#Nt#ý×ý*#Öæê&lt;Ú®§?#Í¬Æ#Ø$·#12í5#Ú¢T#F#ô##qB]æÖÌõXc;#ädÔsÞÚÌ#H`</w:t>
        <w:tab/>
        <w:t>Î[ß</w:t>
        <w:softHyphen/>
        <w:t>Lµ).TÏÿ×øÇF³åI±ýû#óFpr# ¨ä-iª#äé³ä#¯ÀcPÕ¥vN-#¯ø?ãËm)ÖÃ\¶)#p'X÷èzVÿ#¼uk&lt;R</w:t>
        <w:softHyphen/>
        <w:t>ÞØyvêpztÉã×*·Ë¡4áÈÛ}##ÆZ¯rêP1^ã&lt;V-ÑØ#ýÒdà#Î0èå2¼ª§|Ô}1Qk,RÜ#AÔ#éM®Æ)êÿÐø=##N##¦##@'ñ¨#iè#®V6ÁÛëB#¯;áIëE®. áö#SòR¡ùKc íÅ6¬´#¬#H##9Î1PI}#)ÆÐzRÛRï¢?ÿÑøINP¸ëýêDÜ#ÝÎ;Zª</w:t>
        <w:tab/>
        <w:t>$Ç&amp;D#2ÿ#»HYNìä7céR</w:t>
        <w:softHyphen/>
        <w:t>`$#!v#Åê(#ðO)×"z</w:t>
      </w:r>
    </w:p>
    <w:p>
      <w:pPr>
        <w:pStyle w:val="PreformattedText"/>
        <w:bidi w:val="0"/>
        <w:jc w:val="left"/>
        <w:rPr/>
      </w:pPr>
      <w:r>
        <w:rPr/>
        <w:t>&amp;ö##qÎ</w:t>
        <w:tab/>
        <w:t>ôý)Ð#</w:t>
        <w:tab/>
        <w:t>Æ#}9"²°]ÏÿÒøL°#m#&lt;####*½O#8¨¾½q#O-ÍÈ÷#aã¨##ÓNëR9lô#BHÆpÀ#Æ®xq¤TfÀÈáqÞ³</w:t>
        <w:softHyphen/>
        <w:t>ðÛ±®#^ªe¶ü</w:t>
        <w:softHyphen/>
        <w:t>½8þ´±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z®z×+=K-ÿÓù#âjéÉ§i·ú&amp;±#ý½îO#|ØÈ!ÐtÇ¿¨ªvÊ¨§%#,Tqõ¯&gt;ªpI##ï.É&amp;Rª##ÎBð3ëI#ÒÕ7lèÀv¬V¨íNÎÌx+°7</w:t>
      </w:r>
    </w:p>
    <w:p>
      <w:pPr>
        <w:pStyle w:val="PreformattedText"/>
        <w:bidi w:val="0"/>
        <w:jc w:val="left"/>
        <w:rPr/>
      </w:pPr>
      <w:r>
        <w:rPr/>
        <w:t>Ø#íC#`¯Le#)-M¹[°F¡fB[kzã®?8###ãh&lt;j®¬Ö»±ÿÔù#"6Å#øqÇÖ</w:t>
        <w:softHyphen/>
        <w:t>µ¥RÁ#)¯#)ÚçÖ^Ï-Á £#à.?Z#/#£9áê4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M¤ïëÅ"s+</w:t>
      </w:r>
    </w:p>
    <w:p>
      <w:pPr>
        <w:pStyle w:val="PreformattedText"/>
        <w:bidi w:val="0"/>
        <w:jc w:val="left"/>
        <w:rPr/>
      </w:pPr>
      <w:r>
        <w:rPr/>
        <w:t>®ÈÇDeu å</w:t>
      </w:r>
    </w:p>
    <w:p>
      <w:pPr>
        <w:pStyle w:val="PreformattedText"/>
        <w:bidi w:val="0"/>
        <w:jc w:val="left"/>
        <w:rPr/>
      </w:pPr>
      <w:r>
        <w:rPr/>
        <w:t>#ùö6P»¸#§4ÔRÐ#C(è:~#ãhêÈo±ÿÕù#.ÍÅØyç'¯¥:"U7d©#å##¯!³éé®Fî='#S#°GN#4C¶àÁ°zFqøVv±¿7=¬(w</w:t>
        <w:br/>
        <w:t>T Û×%©mÝF</w:t>
        <w:br/>
        <w:t>áøù±ÜU-#9[qÂ(,äc&lt;àzÓ¢%c\6T÷#)Ú6c?{CÿÖù#¨0ëtüécav&lt;¯#WûeNW|¬Ä0ûG\Iêj;¥PC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##â!Î6WDghr»I\õ=#.çòþfàdn=ê¤äSkaJ$+d##^ù¨î"Ð#+ny8=#(É¡Îd®ÿ×øÞâ#`«ü$QIfY&amp;û¥I#$JñÔ¹¢}k¦àô##b&amp;L®8#`·Ö ¾Ñlî@®z##ÍL*ºRV#|5&lt;\ye¹©è#PÄ67°#5NX¥b%¡#¸û¢½</w:t>
        <w:br/>
        <w:t>#ãQ#?ÁÔÂÎÏa£#þÖq##«m_AÏ5</w:t>
        <w:softHyphen/>
        <w:t>ìÎ{ÛCÿÐøL#½##åJQw#XåÓ¥d÷-Ù##$9ÎOe&amp;</w:t>
      </w:r>
    </w:p>
    <w:p>
      <w:pPr>
        <w:pStyle w:val="PreformattedText"/>
        <w:bidi w:val="0"/>
        <w:jc w:val="left"/>
        <w:rPr/>
      </w:pPr>
      <w:r>
        <w:rPr/>
        <w:t>ÛS#!'©ç¤µ#¯# ä####Ð·¥o~Î&amp;4øÕá¬¨l](Çn{Ô¶ùl</w:t>
        <w:br/>
        <w:t>#ÌúB['½ñ#´Qqõ#þvhcÕT*99êEz#÷bp5ï3ÿÑà|Au'Þ\ÃfsÏ#vâ¨=ÌÅ¥$##pKö#Â»Vç#ÄìW{¦áÙ#åSÿ#êª÷¢Ie-´¸SÊ©àç°¢Nû#.ÊÌÐðóÂò#Ýªúò}³ëT¾"hPGnR,,¯Hl~àû'Øãµ#ô;Ùc7BÃ#OîýGõ¢æâ5exa#Õ ÿÒùÆ)K gåêGøÕMC</w:t>
        <w:br/>
        <w:softHyphen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9Ï¿µtüG#[¦¬Ìv70-`IÜ*¾vlµp]K«|½#ÿ#ýjÎ§ÑM'ó6#oÝ#Êç8Éê#=i.ÂMjX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QÔùïb#mtÊ×âx#ÜB#ÕR=!ã¨}ää#è;SlÆ¤ÖÇÿÓù.×H[ïfvÇÞ#ßéSÚè·#ÊÊ #ÇÒ·å×SÍ[BÅVðÄÿ#2.spµcR¶twT#vç~s·èjÒ´!JÛÚ,ñ_Z»Å&amp;õWØÄâ®øzc§_1Aäã#[µÍ#gQàd#v× #¥ºÜ°É#:#¿@#À#oÌ#ÿÔòwÀÃ#'I#w#é¨®Ue##ç#Ïµv«=#Ã;GDFcs)pûÂ#(#î'îRF[#sÏÖ.Ä§®¢ÛîùÈè1÷¹Í-Ó#íE;g'#Ðb*SåV-éq#-)Ã).Iï¡¤vó#(Þü#ÊÞÄ¯CÿÕòW#7##z6qSüÁbà!çy#È®è÷85jÄ`Y#¸Îw#õ¦òäa¹c»;UYD®Zæ¡°U26#È##&gt;¹¬è"æãÍlÈx ¿J{ÛEÝ2## Içi©-c#kqÈ#«G#5JìIYXÿÖòdÉ@[lq»ð#²«ØÏèzæ»Ö#Ù#.Ã#d|ÍÓg9¦Ü0MÎ##&gt;ÂD]¤0á# `AìßÒC3Á#(O¹`V=MÜ6éJÊc8þ##ó¦ÒÜLÿ×ñÐ\#È#¸~¹ãÚ#ñ.T ##k·HêyéXáÕcVU$###&gt;µ#G#g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øÒqVõ#rr±WTr!&gt;X%óuæ³õýÞJ»IÔòËÀÛé</w:t>
        <w:softHyphen/>
        <w:t>#W#</w:t>
        <w:softHyphen/>
        <w:t>Ð£¯ÈFåÄ{æcÓ¥cß:\Þ¢!W¼#?*&amp;¹¬b¹#ÿÐùÂv</w:t>
        <w:softHyphen/>
        <w:t>#É¸ïfá##Híï[ú#&amp;#æOÝ###Éõ¯Aé©æEëcAJOÞdàs</w:t>
        <w:softHyphen/>
        <w:t>;Îd</w:t>
        <w:br/>
        <w:t> .àð)^Ú#ºæBÆï6Ö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#,pî2.#ÏOP(NÈR|Ú¢##bÈ#ÓÐ}*)ã#®d9¸,Ýªg®¢W?ÿÑñ#Ê®#Ã#ß?¥2émöæ'ñ 8®×cÎRq\¤o2&lt;'¨z³#;UmJá##\cßÞìqÑ#£3³np¤ãûÈO¯¥U¿|£~÷#`î=w#ñ¢mÅX¥g¯rÀeìG#~#¦ÑÚF#æm:»g#ô"²wM#g=#ÿÒùÏ@¸îâ9íâK#P&lt;ÈÜ¾õÆ#</w:t>
        <w:br/>
        <w:t>G#¡%/l«##Îs+neõÃ#ÐQ%®QKî(êúzÄ#T</w:t>
        <w:br/>
        <w:t>#üÂBqb;Ö6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«#Î#¡½~²4åv1õøæ+±î"è©/8'û¾tdc=·Í#½½#µKÄ£ÌÆÒ¤mÙ°9*ÊNïÆ°XeòöJÅ¸pÇô©æÓR¥#gcÿÓøÞÒÊ#)uC1èTõÇ¸</w:t>
        <w:softHyphen/>
        <w:t>=:ÿ#X×ìÊ¶Õ¿gÕ</w:t>
        <w:softHyphen/>
        <w:t>#u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fÕÉMA#ÿ#Ãð"k^</w:t>
        <w:tab/>
        <w:t>Ô,Ê#Yô</w:t>
        <w:softHyphen/>
        <w:t>C#?¸I#íôÀ4×ñ#A§é:4ck%Ë¬Áèr c#3»yff§¨iÛ´qHÀg#ä#\Õ-Rh]ð#õéÓ&lt;Têì_*µB¿#ß6p08Ç5[T Cå#ëN:7qìÿÔø&gt;E#Áß×#©T¬9ìjwØiØ@pÅIù]¼Ò`ºóþÖ)44¹Pñ##ÐgÚË|»¸ÀÈÅ;sê-+1vlaG&amp;]#Ç #</w:t>
        <w:br/>
        <w:t>#QÐ®¨ÿÕøFQÈäwÿ#fó##\óô©ºÐn&lt;ÛÊØ&lt;tú##Ç'©ç##¸</w:t>
        <w:softHyphen/>
        <w:t>ÐUÇ</w:t>
        <w:tab/>
        <w:t>ä§#B&gt;b1Ðà#íJ÷Ôµ#l#S¼ã##´ØÜî##¤ñÅ#BSÖÇÿÖøKá¸Z#o#N}=k;t)Æà##íb£¾á#V2#Éb1TÚZ</w:t>
        <w:tab/>
        <w:t>l·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Û¯=ªî##0#¹'Vx(`àý¥#îh`#v#;ûÓY###u®Tí¡èÎ7Gÿ×øÊÞÂ#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&gt;=</w:t>
      </w:r>
    </w:p>
    <w:p>
      <w:pPr>
        <w:pStyle w:val="PreformattedText"/>
        <w:bidi w:val="0"/>
        <w:jc w:val="left"/>
        <w:rPr/>
      </w:pPr>
      <w:r>
        <w:rPr/>
        <w:t>jA¦ù#Qär?r# îÙ¯5»«³Ö#éÐ®«#"ß(#0ê</w:t>
        <w:br/>
        <w:t>tC#*¨P½@æ²nÇTbO¸X©ÇN##ý(&lt;É#å#Üç5V²¸¾&amp;$^`¡¸?u=#1pIìÜjd´6NZ#ÿÐù#V`vòýßj#Ü¬ªN8í^+ziÔú¨¯zâ¾Ï5#S#ÜþTÝÏÁ##qý)C]Ë½µ[#hÉÎõ'## ¢9####58&gt;ÃÚ¶å^Ú#¸#</w:t>
        <w:softHyphen/>
        <w:t>¼Â¬yP¼äzQpí##ö#×iõGÿÑù</w:t>
        <w:tab/>
        <w:t>ãS"#1H9Í#¬ð¤#cþ#ã_¹õ®#é¡²ª*¹É#äõö¤##ÈVÞ¨xQÁ#Ö«S8Þ</w:t>
      </w:r>
    </w:p>
    <w:p>
      <w:pPr>
        <w:pStyle w:val="PreformattedText"/>
        <w:bidi w:val="0"/>
        <w:jc w:val="left"/>
        <w:rPr/>
      </w:pPr>
      <w:r>
        <w:rPr/>
        <w:t>$:ÚLÄ"d</w:t>
        <w:tab/>
        <w:t>#3·##ñ¥pDÁüç#</w:t>
        <w:br/>
        <w:t>iY§êi'í##d&lt;2#pvE=&amp;É1î øíU(÷&amp;å#ÏÿÒù#'##1</w:t>
        <w:br/>
        <w:t>Ã#}1HP#é##é^$§ØÂ?i</w:t>
        <w:tab/>
        <w:t>#.æ#hÈÁÀïMG±B#{ö¥#55µ£ÊÆÈ¥Ä¥ÀÚ1#Ýª9#¡Þ¤¡Ç#Óæ»ò!ÁÚã#`L##ÇÍÓð§$²###mèO?ýj§g¡1¼OÿÓøé¤V</w:t>
        <w:tab/>
        <w:t>»,#ëqô¡U#¤9$®8#+Äµµ&gt;ÒVÔð#òç#:ST´nÀ##¹õªæLÅÁÓd±ÝÊ²¨</w:t>
      </w:r>
    </w:p>
    <w:p>
      <w:pPr>
        <w:pStyle w:val="PreformattedText"/>
        <w:bidi w:val="0"/>
        <w:jc w:val="left"/>
        <w:rPr/>
      </w:pPr>
      <w:r>
        <w:rPr/>
        <w:t>3Ô#Zmí¥µÄcr</w:t>
      </w:r>
    </w:p>
    <w:p>
      <w:pPr>
        <w:pStyle w:val="PreformattedText"/>
        <w:bidi w:val="0"/>
        <w:jc w:val="left"/>
        <w:rPr/>
      </w:pPr>
      <w:r>
        <w:rPr/>
        <w:t>Çø</w:t>
      </w:r>
    </w:p>
    <w:p>
      <w:pPr>
        <w:pStyle w:val="PreformattedText"/>
        <w:bidi w:val="0"/>
        <w:jc w:val="left"/>
        <w:rPr/>
      </w:pPr>
      <w:r>
        <w:rPr/>
        <w:t>Dy©É8UC#¹f:§Áv##û¬zý=+6ûO»¶V/#</w:t>
        <w:br/>
        <w:t>{×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ågËgEóÃcÿÔøU:#F3Ö#HÆ@##I¬£ï#Fµ##Wà¤Sã#ìªÿ#6##ö¢àÅ³ÿ#VYÁÆ01Åz?ü#Âí</w:t>
        <w:softHyphen/>
        <w:t>|V¸Ö&amp;5#a¸qæ7#ò#4rÝ^1gºéðF»£·/~q©âûçå##w&gt;éFÛ#k?ÿÕó+ùC#b£#sëj#Ìè¡Â@ã]«CÆÛ#ÚiË±#¿ &gt;¿Z»¤èë4 6vÝÇµ</w:t>
      </w:r>
    </w:p>
    <w:p>
      <w:pPr>
        <w:pStyle w:val="PreformattedText"/>
        <w:bidi w:val="0"/>
        <w:jc w:val="left"/>
        <w:rPr/>
      </w:pPr>
      <w:r>
        <w:rPr/>
        <w:t>#¨µ</w:t>
        <w:softHyphen/>
        <w:t>¯ÙìL0~ì#Á&lt;dW1âµga.ånKH=êe¨àìîs^&amp;·#·#K*08Ï æ¨=«[È¼Kås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jg+«®#Êí.§ÿÖùµV'U</w:t>
        <w:tab/>
        <w:t>òò· #îi]#}¥VTù</w:t>
        <w:tab/>
        <w:t>#ï/&lt;~#Ð¥ÊiAKC#Ä#E$Ì¸h##à#ëY÷1bõ¾N3Ï4ª³HÆÚ.çymD#</w:t>
      </w:r>
    </w:p>
    <w:p>
      <w:pPr>
        <w:pStyle w:val="PreformattedText"/>
        <w:bidi w:val="0"/>
        <w:jc w:val="left"/>
        <w:rPr/>
      </w:pPr>
      <w:r>
        <w:rPr/>
        <w:t>òGÉ#õ#¿*¿#c$8Vè½½j`¬µ#Y¥5q&amp;XÎ@"I#&lt;#=ôªªÍ#Áf###Z«sj+Ý·Ñÿ×ùfßQeýÛà#pÛF#üjUy¦:2®xT'##Zèïi#íré#5YÞ#Í+&amp;9Øã#JÎñï#hl#K7Ê#N©¨¹bì8Es]þ#LÐÙÜZ¾72ï#ü½ëq~WhPOÊ^AÁÿ##3º±U¥ÊhxFñm.Ò)Itc°L§9=±]W¦&amp;@Ã8^£ ö®;hÌ'+ÿÐò[mÓ#ûÌ9</w:t>
        <w:br/>
        <w:t>p8õ¢v</w:t>
      </w:r>
    </w:p>
    <w:p>
      <w:pPr>
        <w:pStyle w:val="PreformattedText"/>
        <w:bidi w:val="0"/>
        <w:jc w:val="left"/>
        <w:rPr/>
      </w:pPr>
      <w:r>
        <w:rPr/>
        <w:t>)Wäg&lt;ôâ»R¶óÆ@K##0r#®}i&amp;È2±Þ#1aÆÐ;{ÐPµÅ##sz§øªÖ±Ës#2&gt;f+Ï#ÒÊjêýÃ\¸¶Õf#[å#à1ì*&amp;2¨2¹ëI+ê%îèÿÑò¶3æ4/&amp;##qOÏ##ÁP9 çð®åd#G&lt;«±Ë2ò##y_cYº¶¢Í#"]º?åéøÒº#</w:t>
        <w:br/>
        <w:t>åX`!ÁË##9ÉÁ«zlAÔÿ##ô`#{##yh</w:t>
      </w:r>
    </w:p>
    <w:p>
      <w:pPr>
        <w:pStyle w:val="PreformattedText"/>
        <w:bidi w:val="0"/>
        <w:jc w:val="left"/>
        <w:rPr/>
      </w:pPr>
      <w:r>
        <w:rPr/>
        <w:t>r¤Z¦P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ÐxÏ</w:t>
        <w:softHyphen/>
        <w:t>7K#^âR#w&lt;#ÏNª.îÄ=®ÿÒòxä</w:t>
      </w:r>
    </w:p>
    <w:p>
      <w:pPr>
        <w:pStyle w:val="PreformattedText"/>
        <w:bidi w:val="0"/>
        <w:jc w:val="left"/>
        <w:rPr/>
      </w:pPr>
      <w:r>
        <w:rPr/>
        <w:t>µü</w:t>
        <w:softHyphen/>
        <w:t>#Gz/Î&amp;`2±þóp#zï·.£îÝ#$®\d4¤p##|JVFpA#CÇ#ÃEµ#Ä0ÓoQ#úÓp[#÷ïEÇ#&amp;ÇÊ»Fæ?{#ÛQÈ#\#¡#</w:t>
        <w:softHyphen/>
        <w:t>Cºa¡ÿÓñÜ©ò"ÊÐ+tüéÓ0#ãÄò{#íàÞå]AWÎPØgSÙ±P\HUYqæ/û#f¥§rc»e=E\Ú®ÆcåéÍSÖ0÷b9#¾@åF1ßAW#¨Ú²¹GÅ×b#+#D×ñô¬ï</w:t>
      </w:r>
    </w:p>
    <w:p>
      <w:pPr>
        <w:pStyle w:val="PreformattedText"/>
        <w:bidi w:val="0"/>
        <w:jc w:val="left"/>
        <w:rPr/>
      </w:pPr>
      <w:r>
        <w:rPr/>
        <w:t>"Í«#$d0îy¬Ó¼®e¤#YÿÔùïA|¨w#,¼ü«NÊÒ!d##2#õæ»¾Ë</w:t>
        <w:softHyphen/>
        <w:t>Ñ,{ãµbÊ#'F*[d##Ï¼õ#óN×nå+5bxcFÂç &lt;ÒÎ"i#HÄ2#Aý})I{£m'b=8#gÇ#{</w:t>
        <w:br/>
        <w:t>íd//hiJò:ê=ªmv&amp;Ú?ÿÕñ# !#QÁç##[P`epw3cnà1ÅvµsÏjÉ#ÈÂTîpãïc¯@*#¸UûÌäaJq¯ò©ê4¯¡#A*Ü¬LÍ#sÙyúã½1#|ÃæI##ÞÜ#sÕ#[º¸×H #d±8ù°½¿#çþ"¼×Z]Á&lt;¾Ã&gt;§Ò¹ê»ÆëcZkVGÿÖøóá5</w:t>
        <w:softHyphen/>
        <w:t>#S#=Ñ¹{k¦&gt;\ëôü+±Ò&lt;i¦ê#1¥ø"K\üå±Ôgï#Ö|)##Ú÷%¸ºHã7wD63´r#öÍQ¼¤¹Üclò9ÚIú²Òå&amp;ÝLÍbR#ÁABå#ó#rQÄä##ç#òªåãeKd?qB#ÝO#¦#3¸#Éàä</w:t>
        <w:br/>
        <w:t>$¬</w:t>
        <w:br/>
        <w:t>W?ÿ×øºÎ#zÍ2+#ûÄù°{pjæw¬ow´ÔíåuÈ)2`ývö5¹µ-êkøsÅ~1µ³Ø#µÖíæ1É#àHêsÖ¦Ö5õKy%¿ødölÍ¸Ïfì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)rÚÎ,#¨ç¼D,$w#éw#'###'ßÎ»`ø;O?2ôíIk±N</w:t>
        <w:br/>
        <w:t>îì2¥Ð+#8##Î}*¿Ký°ÆØp|¦£Ô¥ªô?ÿÐøA@M ô^A#áÃd|ªOARd)r#Á#Ý'#ü#P{Í$º»#Ã#d}#íJ»·9#×¦iÅ#'gv##&gt;ØÏ9#´6#]ªsþÉ#)_]#e#sÿÑøL30#±þõ#!ä(Ü=}}«7«-H##f^##9#P1çqòÆ)¾È"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O½{R}Ü3#Ø#sü¨w3ë ¿)ÀÜ;#£¢#9ÆG4ßa´Ö§ÿÒøI÷##H#»z{RýäÂ¡R;t©Z¢º±#ýØ8'FixùG#ãµKZØqjÂ(#%Pc¸'#¥b;d ©##»ü?JÊ¶ÆøeïÝt##$}GlÒþñX@*0#OSYic².Ò?ÿÓù#áî¨#õ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1ÄáÈs^ñ{OÔµ5Ó~ [-µÇn¶ÚÞ[ÛF#X#eG#Æyö®:°jí}N©Tu#ò8o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ñ«é#²¹nlî##t&gt;î:#ÏL¤#¬ªÄ#B¿OJã§ï-OB¹û##²@2v#ô¢b#+op1`U½Í5####J#aÆH#åv¨#GOzs³AIµª?ÿÔøýxÌ#ncëÖ1#º#ÙÁ#àv¯#¤ô&gt;2¶@H#Î#\þTä# â#µ</w:t>
        <w:tab/>
        <w:t>##¥bGæGf;øàãùQòØ</w:t>
        <w:tab/>
        <w:t>n;</w:t>
      </w:r>
    </w:p>
    <w:p>
      <w:pPr>
        <w:pStyle w:val="PreformattedText"/>
        <w:bidi w:val="0"/>
        <w:jc w:val="left"/>
        <w:rPr/>
      </w:pPr>
      <w:r>
        <w:rPr/>
        <w:t>&amp;¬¬#</w:t>
        <w:softHyphen/>
        <w:t>a@q</w:t>
        <w:br/>
        <w:t>ò°êãµ*î!ç#'?Êùµ¶?ÿÕù</w:t>
        <w:tab/>
        <w:t>#Ã1+Ó#y4¬</w:t>
        <w:tab/>
        <w:t>;6#s^'7sìc##òJ§#b[½$Pùo´&gt;~ð#È£XJRº##Ò#²#ÅÒ'Eb##·¯qV¥Ì¬å#[69</w:t>
        <w:br/>
        <w:t>l(#×µ8ð¢ª#©' ©î®8µ©ÿÖøø#oÝ¹ ð{~8¥MÛÎÐ#Þô¯#V&gt;±sFwè+¸xK#1#####×Úf</w:t>
      </w:r>
    </w:p>
    <w:p>
      <w:pPr>
        <w:pStyle w:val="PreformattedText"/>
        <w:bidi w:val="0"/>
        <w:jc w:val="left"/>
        <w:rPr/>
      </w:pPr>
      <w:r>
        <w:rPr/>
        <w:t>¸³Ç½f½Õc¡.f¬8)ò²í÷y ´Ã</w:t>
        <w:br/>
        <w:t>#ÚÀ`wÆi-ËºH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2[hSÀcñ¤1å+y9ÉàÐµ#§xØÿ×øí *ÛD÷~¾¢p</w:t>
        <w:tab/>
        <w:t>³h#ÀÇ#â/xûIEÒvê"ÈÁU.Ã#'Óµ&gt;3Ë£(3;ÒåCSæÑ,+Ë±ÆN#õ"Ñ²¹'#/##ïS'#b:ÖD#¹#rñ#Å&gt;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Y#Ì#7J|®.è#HòIhÏÿÐø×PÐ¬îcv#cr§#¥fë##º·å#u##¢¼ü&gt;*Þìk#8ÅÎÅFÒåÄCã#&lt;qA#pX#$cë]piêyR$@òí\`÷Í{ßü#ÃHM'à4Açê3³º¼/?]#j$Ei~êGu#ñ[ZK+°ß·#dÖEôÍ,Ì]È2òLûWzÑêyíÙ#ÿÑó#ÕÔÇ##¸&gt;&gt;dþdmP</w:t>
        <w:softHyphen/>
        <w:t>ó##8=k¹ÇC¾¦dcA</w:t>
        <w:br/>
        <w:t>#Ï#íVwGi9rÃ##I;h$Ì¯#ÝHð1#US÷çÚ¹¯#I½#MÙ#</w:t>
        <w:br/>
        <w:t>2Hõ©Rº)3#PIªùìÌ#8&gt;â¡Ö¤7##X $#:#r{ÔÝ"äù¶?ÿÒùÍmJÝ[Q#gÝ#~#¯#ÈdM#LC#Ø%«¡.ç$gÊÌ?#B±²!»¡á z¥vU¥ó0#³#É TÊ&lt;Æ·³º# Üù~ £qíËJÚN3ÊAè&gt;õ)rè9EI&amp;úæÀ#kcàÃ½E7Êêà=ÏzÑ«-#QäV?ÿÓù&gt;é¿îÌ#¹#ã#Öº£*¤O##T##Ík¹µE-cVXäËüÒw#+&gt;uõæ~#ÕY¶#¦ÞÅÿ##Ó]¶#¬##p~õt¶@"9Ú#ð9ô ô#T#Wf¬ÒL£v?:#Þ&gt;w#Ï×#¶¼</w:t>
        <w:tab/>
        <w:t>zóY¡qN~SÞºö×¹Å8½ÏÿÔò-1·###rsÆi÷Y`Uá¾Q ®ÙjÀ§ÊD±(ß)'¨#±ÎpÚP#9º*ú</w:t>
      </w:r>
    </w:p>
    <w:p>
      <w:pPr>
        <w:pStyle w:val="PreformattedText"/>
        <w:bidi w:val="0"/>
        <w:jc w:val="left"/>
        <w:rPr/>
      </w:pPr>
      <w:r>
        <w:rPr/>
        <w:t>#i@Ú#3Øb´,ì:3ïÇï6#ÇûµKB\)ÌwK½ÜÏ#GAH^uo-#ÝN=hÑ¡«ØÿÕò&lt;Í¢2##s»¨¨Ì±¬r©f òqØ×kîp¯yYÆ«quºÞÜãkmyÆïaëõ¨ìÓÈ#Y¤$ÝI#1÷u</w:t>
        <w:tab/>
        <w:t>+mÐ±k#Ç#w#ù#UeDÑGï#ÉnÄÕIÛQM´ÇÛÆå#a#û§üô¦@nb]¸Häü^âºýÛ#ÿÖò#êS#$O¤})#¾ÎrS`ãåæ»®Ùç</w:t>
        <w:softHyphen/>
        <w:t>¬</w:t>
        <w:tab/>
        <w:t>4Ñ#´çÙÙF#BÛ¹*8¥Úá#±ÍUÜ%ÞÁ8¡DÛ##7|#H#Ö}£÷ÃåäóÑ¼ÝÛlÝ</w:t>
        <w:tab/>
        <w:t>ä#N)'¨÷?ÿ×ñBò#·#I#ÏåéP¼Òyq%E^#]</w:t>
        <w:softHyphen/>
        <w:t>¦Î#¡Zês¸¨¹#`ýò¹Ç¾*#½B2»T4ÁyfQ#ZNéØ¯©VãS2Lw&amp;Õ#ø¥E}æ&lt;.Ò;F#8#ORÒhÊÔÈuÔ0Bwln9#ñIà%3x$#q»}(Æó#ÒPº?ÿÐð.##¾g±1Â¨«Df#ÆFW$#^ÚKB¢*É#à&amp;áuÇ¶)ñ#¡Õ¸\ðzRoKÁû¶#fØû</w:t>
        <w:tab/>
        <w:t>ÉQ°Æ#¥Gk Yd#|¸SI{Êì¥¨\±i#qRþø¦#Ú8ãåòÜ#Í=æÓÐÿÑñ#å#¢þ&amp;#¸#ÇÒloÜNq]ÍÞ7&lt;é]2=I</w:t>
        <w:tab/>
        <w:t>#sÁ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*«;#yd*Ã0SÏçY</w:t>
        <w:softHyphen/>
        <w:t>Í!¾¥kù${s#ó´ã/ßéQ]§Ø«d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#è#zqO¨ZÊÄ7j&amp;ÄpÐ¯#½W#qUol4âë«]Ke#é,#p# ãÎ³b]+§sÿÒù'Ä#</w:t>
        <w:br/>
        <w:t>Ôì"K½2â=VÝË,dnÈõ#¥g5Ìn#èþÏt#2ðéõõ¤åuf(&gt;dcÖ5{])ûL#ÈbqxÖcV9ã#ÁG#ô=ª#\]Ð9lénchØ©S#éTîfbØ`#ã;Gz]y"¸Ôa´#06GAíëRBvÆ##IùvU·ÌM¾ÕÏÿÓøîÏï##*¹ù}=</w:t>
      </w:r>
    </w:p>
    <w:p>
      <w:pPr>
        <w:pStyle w:val="PreformattedText"/>
        <w:bidi w:val="0"/>
        <w:jc w:val="left"/>
        <w:rPr/>
      </w:pPr>
      <w:r>
        <w:rPr/>
        <w:t>LÓÀñî¾µ#bã# Ç&gt;æ³»HIó+2ß,|K}3</w:t>
        <w:tab/>
        <w:t>Ü\j3ùfVÓROß#ïµ#ÕCÏÕo¼Å·¾¹ûL`-#ñ#CÞ¥m¨*ªû#úÕÚ±I®fó#ð·zæGdWêzí8àUÆÑV+WtG§ö¶Ô#Óç#þµCR6ùÝ²rxl:KWè(+/SÿÔøF5`Ø#MÝéîªÊç#&lt;`VoWpµÝ»</w:t>
        <w:tab/>
        <w:t>ÏPtÏCÞÝÎG#}éÙZÃq×@C»#¡=ý(</w:t>
        <w:br/>
        <w:t>#}Ðq×¥?\P×p#¼³</w:t>
        <w:br/>
        <w:t>#sJ¥×=##Ni]lÊJêìÿÕøLrFâÜz÷#^1å@ä#ùT_AµgÌ#îÊ2¡6ñ´q&gt;ë#ã8à#Ú# æåÄÀ</w:t>
        <w:br/>
        <w:t>rx&lt;QÃ#a¸É#r(wzb·`Dl##Ï#¥/Ì#-#°?ç#^ì]#ÿÖøLd¶Wõ##fr#?ÁPôÐ~B ç¯O^Ãµ</w:t>
      </w:r>
    </w:p>
    <w:p>
      <w:pPr>
        <w:pStyle w:val="PreformattedText"/>
        <w:bidi w:val="0"/>
        <w:jc w:val="left"/>
        <w:rPr/>
      </w:pPr>
      <w:r>
        <w:rPr/>
        <w:t>ÂÃ6pG¥#{#SJÂÛ*´è8?ÅkD+"#Ûµ#ÉÇO</w:t>
        <w:softHyphen/>
        <w:t>cZ×Ixh9]¡##¶ä#ï1ÿ#&lt;P#¸]#@#guct¹¬ÿ×øÚÉÕebÀï$#××"½þ</w:t>
        <w:tab/>
        <w:t>»â-#ZÖn¾#x¼ðî¶fþY#à8ú#õ#iûhºoªü¯d_ý¯¾#jºoüAðãP³ãÅÞ#v¼Ó§dßX#wùpG¾kÄ</w:t>
        <w:softHyphen/>
        <w:t>Ú)dB¨ÙÛÏ#ü+ÉÚLîÁNÒådd´#åF#uÇÒ#ù#AWÚÜ#ª¹V§t²##ÚKääô¦¶#)8cÛ·µ6Ö¨I8Y¾ÿÐù#L#0 ´îÑªªìÀÆæ#ÌW#v},ßºäFê#Ì*#àsÐÔÊÑ« ÚàóJOÞ²*Ð%_Ý##dNw#z"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v#wÅO7*6}ëVÿ#IòÔ#Áç»CÚÜ°#àÐÒWªksÿÑù##Álà#z#°Äc±¯#ÖGÙO[I#%FlUéR1Wåo,ã#&lt;æ¦QqÔ¸&gt;m#eì!p2@ÍG#K´ýÓÔj¥+\Sçjá1+(;AlþTÕ#²Kf3ýî&gt;µM¦,ÿÒøù§&amp;A°#BGqÚò\`d6FMxÝÑ#_</w:t>
        <w:tab/>
        <w:t>F¡#ÖÐ WÎ##úS¶##oÈêzÐ2.)Ó~yÓ*+#ßÕ%±ÈVGô#(â¥Ý#XÍI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v2O=´ªwD]-Óñ¥ºÐ~ô]ÿÓøýv#/tââ9#*;ç#«Â½÷R\Ú¸EÝ!$«éÖVHÙY+Ð¯phRº2pqØ$#&amp;#¯9##ªÙ¶#ÔÆ£/##I[`u#º# á#IÝ#éNX!F6/@8Å'QRM#ÿÔù# ±$p¢SÔâ¥£«1</w:t>
        <w:br/>
        <w:t>Xò#r}«Ãm½O¶»î²;ë##è¶#]Ç#ÁÇ|#ÎÖ&lt;-1=£î_ùæÇú×F##(K[#ÍÌ2ÕZ.t·3®ìî</w:t>
        <w:softHyphen/>
        <w:t>óQ£ÀÛd{#ú{à#úgÁ##Y¼i#Ê7e#¡a^#©MI#=¥MÆD¾)Ô#+#)nB¨û£Ö«ÚXÉ+îreÚx#ãë]ÉßsÌÖçÿÕàl, JA=@#9«#LhQ"+ÏnµÝÍsÎo©-f#¦#~´ÝEÆ26 þ#üµ)´Ì</w:t>
        <w:softHyphen/>
        <w:t>d#^4¤¦#n*Å×P¢³,[#s,¬#Å#¬¥#÷FÐç)¸~&gt;õ##¹&gt;P#æa÷°íRÑ¤e}º#ÿÖðsmó©#ÎB0Ã8Ü~ª Lw#$¡PðrÙè+¥</w:t>
        <w:softHyphen/>
        <w:t>NXÅ[ÌæüP[ûIò#òHä#lU#¡y#¯2#2sz3o²+M#S####ãëßv##Øå°C#ÀZI#HRAÁ*###U/¯XLaÈ#¤7°Y´ÿ×ù#QÔ£ºHß&gt;20zÕ)®'¹û¡YåÁæ¦s³²#"¨¯Ø-</w:t>
        <w:softHyphen/>
        <w:t xml:space="preserve">#vîb¸##µ%´a(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)ïBiDjå#Z-nÖUåÉ#{û×Kj#{AP#±#Î2}ë\6©¤eVÜÉö&amp;¶</w:t>
        <w:br/>
        <w:t>f-·Ì\u##úúÔ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G ÚR_¸ãÚ:«v9Ú³?ÿÐñ##^°#Î###9</w:t>
        <w:softHyphen/>
        <w:t>H$+$¯°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-é]±µ#µ#Gó/8ÆÜM0¸2#ü*x,Â##¤</w:t>
        <w:softHyphen/>
        <w:t>¡6#Ë«##2Æ3äT´ÊÇhFt¨ì&gt;´CmHo]###â##[##.é#$26¯4Ò¶¢r³?ÿÑò;ûH÷ï#Ä¤áúÖN±}6£###òÜä{WdÛ{#1Úá#"5Q#t##ô«#vU»:&gt;+Rc{\%PtvíëZ##9Áç§ó</w:t>
        <w:softHyphen/>
        <w:t>#¾Ñ#ÓÉ#|Àa2£Ôf#8RÈÝ:çÞ´#Î'ÿÒñé%G.UØn#</w:t>
        <w:br/>
        <w:t>OO¯¥69DLØ#Bç#{WbØà¬G%ÀL7#^¤#àÿ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</w:t>
        <w:br/>
        <w:t>¬#'Þ\tç</w:t>
        <w:softHyphen/>
        <w:t>9j#+±#É*+#2G_¥ A¹¶/ÍÀ*i|C¦îÆÉ3 ó#p8n2*7ÕÂ+ïR9^ïùÓ¬îêÏÿÓð¹®X²mÀgÁÛ#zÕ{É\¹VÚw0#ë]#8';²¬óÌNÝÁæìùBúQjr*##~þ?×õpwd»¥q#$(#I##p#ÛÚ Ö###£8ôÆ}êXEó;2¦%±xP:ýOj±ðÖ#7##üëðzfüZ</w:t>
      </w:r>
    </w:p>
    <w:p>
      <w:pPr>
        <w:pStyle w:val="PreformattedText"/>
        <w:bidi w:val="0"/>
        <w:jc w:val="left"/>
        <w:rPr/>
      </w:pPr>
      <w:r>
        <w:rPr/>
        <w:t>'#êÿÔð½%¶Fb»G#wUøv¨RKñÉaÎkÑ¶òÜpA,- l#ß½:[_Ý.Ò#ã8#S%¥#²¿q##¢&gt;ã·û²##¨0æBcRFé´ðiÚÚ"W½¸#û##°à##Ç</w:t>
        <w:softHyphen/>
        <w:t>6MË¸#6ÞÀ#î</w:t>
        <w:tab/>
        <w:t>(»#ÿÕñ+§lî#.=#AíP]ÈÍlÅ#í®Å¢8#®Å;ÙMä`øà#À&gt;¢q&amp;ëC!- 4c·×Öº©_¡#Î|Ç*B'p#µ#Ë #9PÀàâîÒe§wvE#¤[#8F?Â£Ò²&lt;tónÚ#ªá²G_ZÊ²N)3zR´ÿÖùCFÖ&amp;ÓW|SÍó#¯±Oµ?ÄW#~´Y¦´H¦+&amp;ðÄýx#¤£#ÌÒäVf^¥e-²i1ÝH?AéíQÞ4#Æ¨ð¥þ"GO§µKÓBÚWÓ©^á##*¬¤ü¸#'ÜS#²I¹T³`1Î</w:t>
        <w:tab/>
        <w:t>êi¥mCÝ}##RA</w:t>
      </w:r>
    </w:p>
    <w:p>
      <w:pPr>
        <w:pStyle w:val="PreformattedText"/>
        <w:bidi w:val="0"/>
        <w:jc w:val="left"/>
        <w:rPr/>
      </w:pPr>
      <w:r>
        <w:rPr/>
        <w:t>dw©âÉn##eÆÖB#âä®Vÿ×øò#ñ,¥#p[#W|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3µ£¡#|¹ï¨¿ºg9$®º3øqâÿ#</w:t>
        <w:tab/>
        <w:t>é:_´©/#H!e·ÔìYmd=#{w¬O#xóÄ7#û].5àë6ÃlÍï #±÷¨pì]-W;êfÍtÒÎÍu7ÚÕ|Ç#'#µZæ##÷×¶#2)Å\½Ý!Ô</w:t>
        <w:tab/>
        <w:t>Æv#ic#qYìK#1×$SK[0v¶ÿÐøN"UÁN[®1M!R%Uo#å3íPn8¦cÚ@Ï¡8Í##ÕT&amp;×#ð¡Uµ`$Ü¤íWÇ@§îÒ0b&gt;@##Ç®(åÐi©l#pyUÚqÀ=h#²###O#ãCîÄ®ÿÑøI#t##BM*§i õÅJJìw¶##DòHô ïÝË##ÏÖwZ6·@m¡9bÎxàc#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9#'´¾$</w:t>
        <w:br/>
        <w:t>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&lt;÷=##¶FqC×aÆ)FÇÿÒøDm#¾~\gm&gt;##Ì##Ö³nú</w:t>
      </w:r>
    </w:p>
    <w:p>
      <w:pPr>
        <w:pStyle w:val="PreformattedText"/>
        <w:bidi w:val="0"/>
        <w:jc w:val="left"/>
        <w:rPr/>
      </w:pPr>
      <w:r>
        <w:rPr/>
        <w:t>+{Ìj¦NS9=ÏzY#318#ªIkFK£&amp;n¸À*#A«ÛòÇv##Ïô®j¯S»</w:t>
        <w:tab/>
        <w:t>¤[A.Ð#èÁç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ØßäòEg#§B÷ÿÓøÆ#Ñm#3Z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Ë#_µ¼·¡0Ú}ûÏ#UF²o¹¬Õ¢}fu&amp;øÃû#h_#ôRüAð#!/"UËj#y#îõ+Óèkæ?Ú³ÃQø{âZ®#Gá</w:t>
        <w:softHyphen/>
        <w:t>v/¶Ù8#('ýb#L#Ò¸ñ´~¯|ÿ##]</w:t>
        <w:tab/>
        <w:t>Êñêsêë3pÝ©p#°ª6##ço]Or#I+î;#v#®â#SM&lt;(#wc&lt;gP´w.¤9ÕCÿÔøþ$Ú#Ée#º</w:t>
        <w:br/>
        <w:t>F##C(Àà#kÉrÖçÓÂ)CI#¨c"#b0º¾â¶ªÇ,##ãÆ¡½#B7LyÞ|#&lt;*l'«¤öÆ3J&gt;ñµù,\*´er#aTô¤Tò1ç#8ÅF</w:t>
        <w:softHyphen/>
        <w:t>#¦¢ÏÿÕù</w:t>
        <w:tab/>
        <w:t>\4N\aÇUÏ,)¸må1)#;W#[sìÚº²Ük©ó###ybýñK#</w:t>
        <w:softHyphen/>
        <w:t>#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ôÇj»ÝjJVÛ øçR#mØ#&lt;#</w:t>
      </w:r>
    </w:p>
    <w:p>
      <w:pPr>
        <w:pStyle w:val="PreformattedText"/>
        <w:bidi w:val="0"/>
        <w:jc w:val="left"/>
        <w:rPr/>
      </w:pPr>
      <w:r>
        <w:rPr/>
        <w:t>:7Sn#(&lt;ð#æ³4¹</w:t>
        <w:softHyphen/>
        <w:t>:á±¤mªduÁÎ1ïMaæ#¤Àd þ´¯bù#Ú]OÿÖøþTP¢B0Çå88ý)$ô#(è#Zñ9§ÙFa#U%1´#¼òhh*Ç,Ã;ý(²#Þ½#¾dÇËß"I#YÎ0#Úp#ÿ##6Va/uiÔwëµH#öÇjVÃ&amp;vñ¸#Râ¨Ö#v³?ÿ×øûä*¸f'yÏÖ¥ÜÎûÊ?N;×üºVcË¬Ô9^6M÷6Õ#Àsõ¤nÒW##Ë#¸#ôÒp&lt;¬#Ç§z¸»Î#«^£#:ªddã##¥M#ÍVo¸-ØÓèr±ÿÐù##WFãxÏC#ß</w:t>
      </w:r>
    </w:p>
    <w:p>
      <w:pPr>
        <w:pStyle w:val="PreformattedText"/>
        <w:bidi w:val="0"/>
        <w:jc w:val="left"/>
        <w:rPr/>
      </w:pPr>
      <w:r>
        <w:rPr/>
        <w:t>¸#«&gt;S¾á_sî¦£U]#T#!Ââ¦pÌ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õ#=ªSÕ#ÆnºË#z·igä#yU#dÓé^é¬ºÚY[éÖ±á¢cÚ#HÚ1Åz95äÛ}#âÁ(òõ*éúz»#$Ç#±õdb5A#Ð1ÑOjõÞÍ§dÿÑâmÄ¥ÄHqÉ#½&gt;Ùq¼Ïëó`#ÚÖ#îì=#</w:t>
        <w:tab/>
        <w:t>\#¿/Cì}*#À»#ò\uU^3õ©R°âÜ¥«Ê#o8Ú=;ÊÕ!kå#02zPÕÂ:#;Sµ#U¤U||äþ#«¥¿#Ñ(#¸r¾kNµßsÿÒðU¬^8¦Up¹;8éY#2P£$</w:t>
      </w:r>
    </w:p>
    <w:p>
      <w:pPr>
        <w:pStyle w:val="PreformattedText"/>
        <w:bidi w:val="0"/>
        <w:jc w:val="left"/>
        <w:rPr/>
      </w:pPr>
      <w:r>
        <w:rPr/>
        <w:t>¥Ç#Õ}#9##J,ÂÕÐI#mû=ªµú#°#®1[¯ùÅb÷:£#U¡KWq%¢ÈH#)#*}&gt;µ·#ÔOn&amp;#ùl#</w:t>
        <w:br/>
        <w:t>#8ô¥#i+gk²®¹}nK#£#a{Õ}¨\M!#}ÐqÏåYÕôEÆ6W?ÿÓøÚÞÍ[#°YX{©©í ##?61¼}+#;DÒ)0må1Êú{</w:t>
        <w:br/>
        <w:t>lÀÏ(Àd#ã?</w:t>
        <w:br/>
        <w:t>Z ·q-®@¿¶.¡Y#Ï½uÐ©TG*#ç#Ç¿¥mEÛDaRÍ¦Ëvmæmm ;#=}é÷Ö¾u»cc09RN#=tßC#ö?ÿÔùëÂ÷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FXî#ùßÒ®L°ü´nN9Ív%gÌÎVÒw{y</w:t>
        <w:softHyphen/>
        <w:t>#]Ù&lt;qÖ0í#!A[ØúPäfEä)ic#ûO0}Er#£g,p#6¿J¹#.F7}`!ç#¥E|ÄZSåÆ#ç·¥DÝ_#ÿÕð</w:t>
        <w:softHyphen/>
        <w:t>BââúvV%-#å§#Çsþ#vÃ#.Cô</w:t>
      </w:r>
    </w:p>
    <w:p>
      <w:pPr>
        <w:pStyle w:val="PreformattedText"/>
        <w:bidi w:val="0"/>
        <w:jc w:val="left"/>
        <w:rPr/>
      </w:pPr>
      <w:r>
        <w:rPr/>
        <w:t>f»`Qç¶á¹bÊ6XÌ#·Þ#ªÄ#±¨#ç^àsGÂ®</w:t>
        <w:tab/>
        <w:t>Y#Æ3#Ì#ã©Ï#Ã&amp;rÛAdïÐcúÐå{*IG#@PÅPäÿ#</w:t>
      </w:r>
    </w:p>
    <w:p>
      <w:pPr>
        <w:pStyle w:val="PreformattedText"/>
        <w:bidi w:val="0"/>
        <w:jc w:val="left"/>
        <w:rPr/>
      </w:pPr>
      <w:r>
        <w:rPr/>
        <w:t>G!,Êc&lt;Ëv¡é ï©ÿÖñx¥Q#y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$3mðÊ¸#/v#Û},Î#¹ÐÉe+Àmá¹+S^U21Ý$á½*SOPd{~éO÷=&gt;#¼¥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L¨R9ÇÒª ´W#0#6Å</w:t>
        <w:tab/>
        <w:t>Wn#üÍ!©F#äìÄò#j-tîM¯©ÿ×ð#©vÆwH½Ã#9&gt;ÀUy÷´[¶#LìÊN;#ìI£.b'ÎÆd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#=ê8ZBÉòoWn¡¸#)[QEóh#ÈGZL#1ÆÑ÷G#¡¸dÙ*»#PUsùÿ##åZu</w:t>
      </w:r>
    </w:p>
    <w:p>
      <w:pPr>
        <w:pStyle w:val="PreformattedText"/>
        <w:bidi w:val="0"/>
        <w:jc w:val="left"/>
        <w:rPr/>
      </w:pPr>
      <w:r>
        <w:rPr/>
        <w:t>ì#ñi,ÎÀ##qsZ»ðlÂSËÈß+#t½¨Nê:#ÿÐñ#R&lt;²##¸àÂ</w:t>
        <w:softHyphen/>
        <w:t>éË#ü&amp;p©ßÜ×£cÍrOB{u¦#³(Q##üºÓäe#*F7!é8¡ ³°#±¶¨$| I#²È"#x ô©µÜlî®3æg´dgIÔàãÎ#¡#4[B·+¹ÿÑñ9¢¶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æÂ§úU-Vp$!B¬J9#þF»#n®yÊì¥u0</w:t>
        <w:br/>
        <w:t>®Ä#Æþÿ#6ññk+,ª[pÇ#ý)</w:t>
        <w:softHyphen/>
        <w:t>5ekm</w:t>
        <w:br/>
        <w:t>×Ò?:?#Iàúæ*ùwaXT#</w:t>
        <w:br/>
        <w:t>{ÔÉj_-õDp:</w:t>
        <w:tab/>
        <w:t>#@SNáéÔ×?ñ&gt;ùãÕ-] ö5#H£Z6ÿÒøÞÄÝÏ#"æ#§¯Ó4Ë¿íKfFhÕ#ìTY-ºq× úÜðæ9âr:#.3S-ýÀáÖ#a#Î)5mA¶ö#9Æ#ãi</w:t>
        <w:br/>
        <w:t>x5#Ê#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×#3éG;m#Ó@*6®ÅËúVter#ao*G#Úxh+[VÿÓù Ã#ö%£RYp=±E½¦¡##º62N0)'ª±##P¹éw&gt;2Ðµði·#¶¬Ãû¶[ÒC8Àæ&gt;6§½y`·Ri`ýÜ#Á&lt;÷¬«#mÊÃ¨º\©Zs¹á9br@&lt;S.'+#ÂØ#§ËÎ*ïhØIir?#í[H"#Êå³ü#E[#n#Ç×4ã¬ËM$ÿÔøPd ì3÷úôd19à¯</w:t>
        <w:softHyphen/>
        <w:t xml:space="preserve">O o¸.À@$#¤´ üÄ#t </w:t>
        <w:br/>
        <w:t>#¾£m##7E#õÍ#q_¸à#×P\PÞ¤oÛÛ&gt;g</w:t>
      </w:r>
    </w:p>
    <w:p>
      <w:pPr>
        <w:pStyle w:val="PreformattedText"/>
        <w:bidi w:val="0"/>
        <w:jc w:val="left"/>
        <w:rPr/>
      </w:pPr>
      <w:r>
        <w:rPr/>
        <w:t>¸####ïíIjìM¯©ÿÕøM,9#qÏÓ#(åI#&gt;½EZêâDr</w:t>
        <w:br/>
        <w:t>©#1Ú¤ÅË##ééz¥mØEé ¬Ê#9$#?#@0ÏÁÀÇ+Ò Öºî###Ý=#)#jó¼öíKg`³lÿÖøL1l®áaÒðJóµSQ#´)</w:t>
        <w:softHyphen/>
        <w:t>5##ÜNx4¬Ço#p&lt;Z#¯¹6ÒÅ¯#¤ª#Ð®ÓÐµjV)¹vçåÃf±¨¤tág*q³ØjÉæHÛHü±A##ß!8éÊQåÐìîîÿ×ø°:ÆHçø}}ê]*B®X³W4#©¸¥©îðH¿±x#ãD#ZÄÈ&lt;?¨³^</w:t>
        <w:tab/>
        <w:t>#&lt;.0àÇNy®?þ</w:t>
        <w:br/>
        <w:t>5¬è6ÿ##n¼#à¿#Úø¯ÁÖ7³]Z\Ù11Ä$9(3Üt=¸§ÁÕ«N¬{kò</w:t>
        <w:br/>
        <w:t>:G^ç</w:t>
        <w:br/>
        <w:t>Ê]B¾##À#¯°¥#3.xM¸Ç ®)ZÖ=~!Ð³«7&lt;##'õ§§9p¬N7#sPßcjRå÷YÿÐù</w:t>
        <w:tab/>
        <w:t>ÏÞ\o#©õ#Ùc]*2ãëñ.î}ZI C!sÆèÔ`#)¨#Ç#q#ZjÉ#u¨ÐÑàáÂíì9¢#È#hÈ=ûU^ÄÊ3º#;ùq#VÃc##</w:t>
      </w:r>
    </w:p>
    <w:p>
      <w:pPr>
        <w:pStyle w:val="PreformattedText"/>
        <w:bidi w:val="0"/>
        <w:jc w:val="left"/>
        <w:rPr/>
      </w:pPr>
      <w:r>
        <w:rPr/>
        <w:t>2IÉq;Ç|uúÒº»*U5±ÿÑøú#,\#Á#4²±Ø"ÜcÝÕqúWfÙöqj×#ò¶:2ðÜ#@;ÐHhÂçqàç=¨Ö×#ÐIã&gt;XÂ#ã9þéÍ$o²PÎK7¡=j¼O/+¹%»±%#Ã#á½NTg`»²¤eqÂ£©µ:ÏÿÒù#çi}ØÉûÄiTGå9a»#Ü×ÏÉ»h}ô`¹¹Hãî±##:#N*)#.À+#&lt;0«M#9«Ýö#G ÂîRp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éH¬r¬§`ûÄó*¯Í©ÌÝ+##"Ç\)à{S %7#ÉÇ!û</w:t>
        <w:br/>
        <w:t>IhZ§ÿÓøúÜ#&gt;U#ûÀri#âC8ÎGq^#¬î}Â|±^C</w:t>
        <w:softHyphen/>
        <w:t>ßr(U</w:t>
      </w:r>
    </w:p>
    <w:p>
      <w:pPr>
        <w:pStyle w:val="PreformattedText"/>
        <w:bidi w:val="0"/>
        <w:jc w:val="left"/>
        <w:rPr/>
      </w:pPr>
      <w:r>
        <w:rPr/>
        <w:t>ÇzYÌ,¬#ïµN#ãEí¹ª\ÑVê;k'fØ£æ$þØ°P,D|¸###àWA'k&amp;*G¹l#÷W&lt;dTm#ù¹ÎTd###÷§#3</w:t>
        <w:tab/>
        <w:t>¦ÿÔøîÞ0f9RqÓ#µ-¼d#noö[#zñ'ï;#ìax»Åx¸eØW$#g¨ìj[-öäõ t#</w:t>
      </w:r>
    </w:p>
    <w:p>
      <w:pPr>
        <w:pStyle w:val="PreformattedText"/>
        <w:bidi w:val="0"/>
        <w:jc w:val="left"/>
        <w:rPr/>
      </w:pPr>
      <w:r>
        <w:rPr/>
        <w:t>8ÉXÛUV{£¤ý´yõ#ú[.VÞÏtï ###Ö½rXw\y®¸+ÎO&amp;½¦6§Üù^$öÑ¦6]ë#¨#É##v#ëxrÌÏÐ#3^èxV?ÿÕã¢ò÷##8Ï'µ9b!yÞäq÷k°áNã®#F#30###nïU#</w:t>
        <w:tab/>
        <w:t>Ì###þ#Ièµ#Õð</w:t>
        <w:softHyphen/>
        <w:t>ø»[û#&lt;=¨x¢é#iM:Ý¦#}#ø×UáOÙ;ãîµ#á#´H#»R¸XÊ}TQ#6¯'bj×PÒ#±Þ1ý~0Øþ%#¤óç+·#Ø®KÇ#~*hS#wá§»Lõ²&gt;v&gt;¸¦á#?vFPÅIkR'ÿÖñ#x{YÓnZ</w:t>
      </w:r>
    </w:p>
    <w:p>
      <w:pPr>
        <w:pStyle w:val="PreformattedText"/>
        <w:bidi w:val="0"/>
        <w:jc w:val="left"/>
        <w:rPr/>
      </w:pPr>
      <w:r>
        <w:rPr/>
        <w:t>OOMq¶å&lt;¾#Äñå¢#Ç8##ºe##e$Sø=ðïÅ#|nÚ#4¹oïs¼Þ\q×sv#¥ûEþÏÿ##¾#xyu]fÊÒûKÆ×¸Óä-å¡#Ü×,±4ý§jÃV/i#îsâ¨£û.U²#Ã0&lt;#ÜÕéõ#mtkxÆ#O,#´çu§{=IåºÐÍ+=åÐ26 Ç@1</w:t>
        <w:softHyphen/>
        <w:t>:Ý#%Â®Ò§iúÆRê]¯¡ÿ×ù##6ü¡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c#ØÓ#h;(#ô#¸#ô±£Ë¦eTd*ú#fç3÷ ##õ"&amp;+ôDbC#c:ýàÇw&lt;Wg¢¸Ú#PÑºåò8#t#õ½#Ñ#Y$®Ë#H#ÚÜ##1V-îQÕ##UNX#ïsÛÚºlÔåæåÕu?ÿÐùÒê571Ê±»¨çØ</w:t>
        <w:softHyphen/>
        <w:t>¿#°6ß;#£ûã#v§Í¡Å%Êô-ÌÃ`#·#8Áì}ªÏT½æô4j¹9=}±I+±I;jZ¹v¸###2#ÓéPÇ2#Ì;Î</w:t>
        <w:tab/>
        <w:t>,ßç</w:t>
        <w:softHyphen/>
        <w:t>SâMìÊZÕì#Ð&lt;¯&amp;p8##Y²Ë%ýúÍuã#·^qâ5{×"¹ÿÑð©w#W#à#ô¥°Vh2ñüÃÀäWTuG#¿RÍÆ%bø#$*#ù$º###ÅZz</w:t>
        <w:br/>
        <w:t>ÖÑ#ÎHàmïÿ#Ö¤#((#åç#AééC·BÜlsöW©ó&gt;¹Ï¥5X§Í½UÇ`xúsC³ÔÙXÿÒñ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.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N(²#</w:t>
        <w:tab/>
        <w:t>67AÇjî³æ8#IXÏµP:8õÅE,÷"ýÐr¤#ÍfÕ´#&amp;Ö]s##´ùHü#Zr)!¥#7@#¥hÑ7#.aÁ©R</w:t>
        <w:tab/>
        <w:t>e] ûTW[¾S#Ý£X#J®Á;³ÿÓùÛVBÆê$Ü2Hà#Ò(!D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¤#½ë]ËÞV&lt;çt64*|ÕBê¹à·Ûµ#Á2##åô#ºz@U$º(HÏ89¨õ#9!÷ÎbFS¦&gt;[V#÷u!MkëEv#o ü¿Mà{i´u-'¡##åzý*£#;)Y;ÿÔñ[DÊn+Áäzç¥Y¶$#¸¯ËÁÚ:W¢ÝæF7³ìJä4%Q###-4&lt;d@ÂBv8íI¶R×PW)#ÆWj¯§</w:t>
        <w:softHyphen/>
        <w:t>2w</w:t>
        <w:tab/>
        <w:t>#o.z1è?</w:t>
        <w:softHyphen/>
        <w:t>J×æ7 °Å7n õ#½*9w#fØ½5 ù®®ÿÕñ+Õu[ûÜ½&gt;³¼B¸1ÁËf»Z³&lt;øÇBñUe##n#3´ú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9¼ÒËÈÞ9+þµ8ê¬ÂMÄg2##F\|§#0ö¢òàG·x#.w/ò¬ù_B¡.ga!H#@«Êç×Ö¹ï#Iâ«;ÆXãPÒ¥mëm&lt;bT#×Ô~#±©ïY#Ò\</w:t>
        <w:softHyphen/>
        <w:t>Û©ÿÖøò×RÐ-KÃ³Y#8g²¸È#ïµ:i¼- &amp;</w:t>
      </w:r>
    </w:p>
    <w:p>
      <w:pPr>
        <w:pStyle w:val="PreformattedText"/>
        <w:bidi w:val="0"/>
        <w:jc w:val="left"/>
        <w:rPr/>
      </w:pPr>
      <w:r>
        <w:rPr/>
        <w:t>Bò#?h±pA&lt;V|ÒnÍ#©¦½ÖV½k</w:t>
        <w:tab/>
        <w:t>$!5"å¹Ã¡ëéU&amp;##1É÷Ôà¨ªV{##ã¤G, #ÙãÇ#äb)æ##)ÂÙNA#ÚÒèJMû¤A¤P`ÿ#×Víç-#&amp;@zV¶¯pîDÿ×ù#Kì#$ýê`ç9ßí]#¼?.£{#ù?hF##c`¤Àb¹Ç=é-v0vI#©pº?ßN¾±¹HæEO=#êÃ#{u#«Í|u)QrÛv¶H=Ï¥c&amp;ùÕÍ(ÁA&gt;]Ì¶ýæÒx#o_J4XVKðîªè3#;U¢äì¹J&gt;"¥¿bd$#Ë#Ú«2#ñ#üª Õ4îÑÿÐøIÇÌsó#þqNT&gt;X#dt=z&amp;8Ù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&gt;IùF##ùÐ¡¼Â3#FM#i+òb8ÈÎ#ÇqÚ:#¤cØPÕ£q·m##B u%³ÇÑ ù±&lt;ý*[¹2¶èÿÑøO!#`1'©n¦+3à#¹Èæ¥=#-#Á:=ÉäÓí§w&lt;c'#¶¥BÉXO#ñ#èÊðYx#ñÖîî#V#«+ #ôõ¤* óÉã#¨#_D.n¡ÿÒøH!W9EÙÓpí@e#99õ¨JÚ</w:t>
      </w:r>
    </w:p>
    <w:p>
      <w:pPr>
        <w:pStyle w:val="PreformattedText"/>
        <w:bidi w:val="0"/>
        <w:jc w:val="left"/>
        <w:rPr/>
      </w:pPr>
      <w:r>
        <w:rPr/>
        <w:t>·Ô#PÌ@=âCãï#ÎzdÑ¢BkRö#Ë0#¬y#óíR¾ç,0£Ðö®fîÛ=</w:t>
        <w:br/>
        <w:t>JÔÒî+0Ü#à¨ã$riª#)\a$Àü)ó_qÊÞ#ÿÓø¦#{«#Ö)¦W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ü©÷6·öñÆ'ÂÊrÈ#sù</w:t>
        <w:br/>
        <w:t>æsQ5§JRº#×7-åÄ²«#Wø#Ri#ð-ÉdW%¸+!çÛ#ZüÚTpH¶#ÀD#¸#5&lt;j|±ò¯#''¯Ò¹åmÏJ3º}#4h#%sß#¿)Èåû?_Ã##lhàÔÿÔøú3ÆÂÛFx8Å+*I"À#8#¦ExÞhú¨=,Åm</w:t>
        <w:br/>
        <w:t>2&lt;#Ç#L¬îcR</w:t>
        <w:br/>
        <w:t>c#2÷¨rwÔè·D$.6·îÎÑÁ#9#Õ#+»#%OQUµÙ]ô</w:t>
        <w:tab/>
        <w:t>Ãyªá·¯^zSdÜ6ì.îA'9¹pz³ÿÕøæÞr'-Ã¼*KY#Ì##hä#S^3JçÖSô#ÙË|©#¿#S£#s°;³ÎÜzw¨{Y#Å6Åfmª¼#8ùTÑ(dÈ +ôRqJ÷Ð¶ôÔfßß¯8b</w:t>
        <w:tab/>
        <w:t>$R¼Ò.##Çµ;=ÉåqV?ÿÖøùdXË9HùH=)æLF#F¤À#æ¼'#}Í*ªÌXR2#wÿ##8 Sd;Ac`#5.74J0Õ</w:t>
        <w:br/>
        <w:t>FT!RoOjÉPÙS¹=FzQ#ÕÑ#)©Ù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ÉèyÍ#HÁ?x#y#kGðèb¢âîÏÿ×øì+#ÛÉÁç#RÄwÏê</w:t>
        <w:tab/>
        <w:t>#rp#¯</w:t>
        <w:tab/>
        <w:t>¤ô&gt;Ù]èÁð'$#&gt;qzØ9mÄ}ã=)¸év:siØ|{Án=× ÿ##HU#©(½?{5motÞ£»HrGó,#u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ì</w:t>
      </w:r>
    </w:p>
    <w:p>
      <w:pPr>
        <w:pStyle w:val="PreformattedText"/>
        <w:bidi w:val="0"/>
        <w:jc w:val="left"/>
        <w:rPr/>
      </w:pPr>
      <w:r>
        <w:rPr/>
        <w:t>¸êzqM;¨µî³ÿÐù#^3##0i²¡9fÉ'##¿xQº&gt;â¬#%x#È#Éæ#Ô#jrq°¡Tfù}?Z´ÔÍ.EsÓ¿`ûU#Ûwì#I#X~oáÇ ¯@ºÚÌW2#Ïzö²¸þäù# x½{</w:t>
        <w:tab/>
        <w:t>#òÙ\CÜÒH</w:t>
        <w:br/>
        <w:t>ÛX#y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»#)nÿÑå eK##V#éá`TnHR2sÆ+</w:t>
        <w:softHyphen/>
        <w:t>»#EHáö¯øÓÇvþ#ðVuâ?#ÏÒÞÕr#yÛ¢/¹¯¢?e?ØwÃzNk¬|c¹o#ëÌ|ÏøG¬¤)gj{+¸æR?#Pæ£ï0pr|¨ö#øNðþ?4#_#i¨#[].ÜB¤{#þ4¾!Òîà·in¯-ìT.ìÞL±#ù'óñxøSÖ¤Ü6#Rþ#ndßE¦ÜÊ!ÄÞ#yzùÚQ#G¯ZÏñ_ÃýZö#4Vi{#çu£GÔ#\ô³:#,%©¥\¾²\ÓÿÒö~#Òo¦ÏWÐ]#TÇ{#w#mßÒ¼ã§ìñáý2ñ´;1¥ß/Ì 9hóèWü)ÑÅµ¤¶g#l'*æ§ÐÙÿ#ax#×Á#¼R/4õÄúì$v;¶¢#C×#gâÎu}g§GåÜØ\«,¦TQé_;Uk#å#ð³îò¬,jeMniß^%ð×ïnt#[Ý#|°#.Öøë?ùW_'Rh®c0L##V#éÖ½zX¥^*Ksç+ae'(#ØÏ#§ÓC³¸#ëÐóÍ</w:t>
        <w:tab/>
        <w:t>Ý3##ÿÓøòÛ(¨«Ú3»#¨äºÇ#c#àV6HÙyÈà }?úÕ#È¢#Ã#$r#àÐº »¹È###:ÿ#Øü/î|-nJ.z#Ã$ý+jNÒ¹i{¦ª+ån!@!IÁ$úUµÊÌÁòò@(zç]QVs'u¯CÿÔùúâ6ï*«Êäöô«&gt;#cæe1ãª#È®Ë=,q7Ìîh+«Ï§åê#þUw@C#¤j¿+?ÎOµ8é&amp;#jVH}ì¢ÞUÊW$~5¯j5!#Épz&amp;x#Ôú</w:t>
        <w:br/>
        <w:t>RM4Nå#Uw»[ %àÁ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Ð©¸Ë68Îü~¤#6ô?ÿÕð{Õ_/aË?=ú</w:t>
        <w:br/>
        <w:t>IqK÷#þ#Ö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Þ¨Ô£6P##Òq2yJÃ1û#Sø-òêG.#Ô:¿Î;/Sk#¬Ê# ô'?#³h¥{#òò¸m¯êFsLO1÷¸ùØ#K#O½4¹Q#]#ÿÖñ#É#4x m&gt;ô#·»²##+»mN#®ä7S#´,B#ï#ûTw##Ã¦Ü##ì*# õ`c#°[&lt;ã§ãÚºXå_;##®ÜNsU²°[ØeÇ%Ø##¨&gt;îïæ*#É`k²1#Û&gt;Ø¤hÿ×ùÖY¡TF##rNj'?(ùá3ò¸$cìOSÎ¾&amp;#É#h#&gt;m# B#^$#;âó)¤°¬¹</w:t>
        <w:br/>
        <w:t>N[.8Ç±¨¯ÒË/&lt;aËã1õ#Ç½</w:t>
        <w:br/>
        <w:t>Ëæ'¡7§EÕ¦I#Ü#H#v·bÞkdG@v#öô#qÕh&amp;½ÏÿÐñ#¤</w:t>
        <w:tab/>
        <w:t>##ÄÜ##æ#ÜUëi#U_,ãpÇÍÚ½#¬¬yw&amp;`"4Tè#uP}#«ý²±à®h¹P]H$W~V$O°÷¨ÚE2ò#\å##ÛI++f!|b@#ÿ#w§#Â&gt;ãÆ~CÛ¦i9[F</w:t>
      </w:r>
    </w:p>
    <w:p>
      <w:pPr>
        <w:pStyle w:val="PreformattedText"/>
        <w:bidi w:val="0"/>
        <w:jc w:val="left"/>
        <w:rPr/>
      </w:pPr>
      <w:r>
        <w:rPr/>
        <w:t>idÿÑñ#¸sæ#ÆI&lt;ÅRÖüÇ!ÜÃîã§ã]Ü¶&lt;äì¥$YaåS;óéUïãVFÍ#wãëÿ#ë¡Y;#Rn7#ÑÆ@#8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à¹ïQÅòîäHc92#»ÿ#×©zìU=Ó+ëó-µ¦IK:Ø##úæm|Oo¨´Ê#;óòcÖ¸ë&amp;åc¦-NçÿÒù#Rñ#Ô</w:t>
        <w:tab/>
        <w:t>ê$¸vÀgd#ü§4ºd ²@" rÀçô¬©©A¤Éj2Ñ#ñXGµ±#Æ#NNÓíÅ#ÚÈ²íó×~Uq\¬jm¦#Á#F¥#'v?#à</w:t>
        <w:br/>
        <w:t>G)I#8#¥}t#^c#k</w:t>
        <w:tab/>
        <w:t>b#Ã¦F)cimö&lt;#.p:Zú</w:t>
        <w:tab/>
        <w:t>«£ÿÓù'ÁSÙë#Y</w:t>
        <w:tab/>
        <w:t>|Ü$w$*ÈÞÜ|8Ó/|%®Ço©tçvÁîTc9(##ï{T|#OÞv#ñRâ#Ïo4p#NÎ'ÁûÄ0ÈëÒ¼ÏÅ³$eQÄm^vr5PpBmìI8ëEI#Ø´)¤þ)#Ñ2#ZVºA%ï+õ2î#d¶qî=)#:óÊõ Rä#w?ÿÔøUvùr0ùÈÁ#°¤`#R#È#zÔ½]W¸ª¬#&lt;#</w:t>
      </w:r>
    </w:p>
    <w:p>
      <w:pPr>
        <w:pStyle w:val="PreformattedText"/>
        <w:bidi w:val="0"/>
        <w:jc w:val="left"/>
        <w:rPr/>
      </w:pPr>
      <w:r>
        <w:rPr/>
        <w:t>$</w:t>
        <w:softHyphen/>
        <w:t>6#Ï=)6Zè@Ì8$F;uæ^AÆ#B(æº²#¢¬`l2#Hà##}õ;ãØÓåÑ¡Y4ÿÕøM1g,Ojilõô=?</w:t>
        <w:br/>
        <w:t>##.öLpù&lt;cß</w:t>
        <w:softHyphen/>
        <w:t>8Fr#NqsßéB¸46\³Ï°'Ú#Qè;wü)ìMKN¢1ÚËO_Z#Hàá#÷4-®âÔÿÖøLm</w:t>
        <w:br/>
        <w:t>YW&gt;ã¿Òk#</w:t>
      </w:r>
    </w:p>
    <w:p>
      <w:pPr>
        <w:pStyle w:val="PreformattedText"/>
        <w:bidi w:val="0"/>
        <w:jc w:val="left"/>
        <w:rPr/>
      </w:pPr>
      <w:r>
        <w:rPr/>
        <w:t>#:ö5#vÜ#]</w:t>
        <w:softHyphen/>
        <w:t>Ø:¾##°)T#T#Ð`#ÚoFRHÒ±B-×ràqÆzR¼#ÂFKsÖ¹\êS§î\FÉçï#p</w:t>
        <w:softHyphen/>
        <w:t>Ó#7$§'øH§{ì7dÿ×ø·N´º@cFFxÙ##?Og§F#ÙA#þ#ïí^då}#j4¨°p`¨@sãëBÛF¬#rOsÎïc¶4w#³ è=}é²#Rª :õ#8#kÙÓÜ##Ëf+ÎÞÐ»D ##b*^´îìÿÐøöéO$_8##©Y@d</w:t>
      </w:r>
    </w:p>
    <w:p>
      <w:pPr>
        <w:pStyle w:val="PreformattedText"/>
        <w:bidi w:val="0"/>
        <w:jc w:val="left"/>
        <w:rPr/>
      </w:pPr>
      <w:r>
        <w:rPr/>
        <w:t>ò°&lt;°#ýkÆ¿»sê¹,Ø±É  îïK1#ó###r;TÙ9#Fw¥ËÇ°¨+ëÜfq## ° jRPf7ZWÚ#KòHÉë´{TsàmbC#g'ô</w:t>
        <w:softHyphen/>
        <w:t>#dïÜÏé®ÇÿÑøÛ#ÒîanÂRÊ~b=Oa^;è}J÷nÐG#oÚý# #T²#£1#éiIlµ</w:t>
        <w:tab/>
        <w:t>¹BìY#X##:Ñ#;##sP¯#</w:t>
      </w:r>
    </w:p>
    <w:p>
      <w:pPr>
        <w:pStyle w:val="PreformattedText"/>
        <w:bidi w:val="0"/>
        <w:jc w:val="left"/>
        <w:rPr/>
      </w:pPr>
      <w:r>
        <w:rPr/>
        <w:t>·w#)#¦Æ##±{RÃ#;#Æ</w:t>
      </w:r>
    </w:p>
    <w:p>
      <w:pPr>
        <w:pStyle w:val="PreformattedText"/>
        <w:bidi w:val="0"/>
        <w:jc w:val="left"/>
        <w:rPr/>
      </w:pPr>
      <w:r>
        <w:rPr/>
        <w:t>#M#sÿÒøòéU#5V&lt;ð#æk! #r#$c#ÕâE«j}³ÈtE$ò#\S£-·,á#ã-Q-#S¤Ú#r¢NÁ5#ªÂB#@##¤´v:%ïÅ1².Ó$rà6ßéNa</w:t>
        <w:br/>
        <w:t>#eè#ïM=.y-+3ÿÓøñøf#Ä#</w:t>
        <w:tab/>
        <w:t>#Ù##À|#Ô¸çò¯#</w:t>
      </w:r>
    </w:p>
    <w:p>
      <w:pPr>
        <w:pStyle w:val="PreformattedText"/>
        <w:bidi w:val="0"/>
        <w:jc w:val="left"/>
        <w:rPr/>
      </w:pPr>
      <w:r>
        <w:rPr/>
        <w:t>#lââ .Yü·,OMËTÑ¸#3Þ¯#</w:t>
        <w:br/>
        <w:t>#ÐMó6ö#¥++&amp;víû zÔàÅ,#¶ØÀô¬§##QÓF²rqb,q}</w:t>
        <w:tab/>
        <w:t>}øî?!Wc´«#µ(o¨ê®]ÿÔù#jy#(ÜÝK7aéK'hÛ#+Üv¯</w:t>
        <w:br/>
        <w:t>×Ôûy7#¶'·#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³ç#Þå4½2#1ëBv.1RW=#ö#óZËP¶#a#6sËïõ#&amp;e`##ã8É#Ò½Ü®\ÔOâ(rã#F8q#À,z`ö§Ú##3æüWg-&amp;[ÿÕå'("#3ç9=«ªý~#x·ã×ÅdÑ|#jàj&gt; =ÊÝcÏÞó®&gt;ãQÒÈû#öeøQà#O#x#HM&gt;##öOæõy##?Nû[~Ñ&gt;#øM#Æ|SãB¿»Ð´ù#ÚÝ¼ù9#n¾Õåæ#Ïe#£ÑËðN¬O#ø·ûIüañuÄêþ$&gt;#Ó¥lÇ¦è?¹#ciï¿×ã|SªË{u5Ö±ªÝjXËIwpó³×©9Í|í{ÕåÔúÜ%#aáî«# »n#ÙiÊ#Ïî¡Ýü¹ü+_ÂÞ"ñ.m5Î</w:t>
        <w:softHyphen/>
        <w:t>k#### »##è6úV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ºÐ·R-8nÿÖî|/ûT|QÑ+_#iV?#4m#¾£#Á(Àê&amp;#û]¥¦»ðâöï#ëà?#FB¶â&amp;#¤¬Ã$#ç×Î`±ÓÂ¿gUÞ/ð=üÃ*!:´#¤ºw0´[Ò|Akoq#·]¢¸##¸#  Õ¿#ið\ÍöQós°t5Í«#^V{îI</w:t>
        <w:tab/>
        <w:t>}N</w:t>
        <w:tab/>
        <w:softHyphen/>
        <w:t>´1¼aá[{Ý&lt;t¸ÝÎ&gt;æ#~#xoÄ#s}³F³û`#ûNÐ®¿CQG#:#è1Ùe&lt;BwZ9ûBþÎúï"¹Ô4#fÔ¬c#Ì</w:t>
      </w:r>
    </w:p>
    <w:p>
      <w:pPr>
        <w:pStyle w:val="PreformattedText"/>
        <w:bidi w:val="0"/>
        <w:jc w:val="left"/>
        <w:rPr/>
      </w:pPr>
      <w:r>
        <w:rPr/>
        <w:t>Ë îF:×ê&gt;\#¯#Ì`¹O¼ò²#pkßÃWx)#äñxyaæá#ÿ×øöXÝ×¡a</w:t>
        <w:softHyphen/>
        <w:t>z###Ó#µv5rlBÅÉT#69</w:t>
        <w:br/>
        <w:t>?"ÁwrO#$&lt;###ÿ#</w:t>
        <w:br/>
        <w:t>¥evÌÛv4t/#Á#¤÷¬³àr¨=ýk{Á³#A#¦#i#U#*©JÒ#áîÞF2pý#Ô{Õ</w:t>
        <w:softHyphen/>
        <w:t>=ÈÀ#p#¯ #OZí+÷t?ÿÐð;Pó¨d|¦xþ#qëëRÛ#u</w:t>
        <w:br/>
        <w:t>Á°NySÛ#á]JG$Õ»tÐÇUw#¹·0#©</w:t>
        <w:softHyphen/>
        <w:t>7eHßÌVLåG@jêgkíÐË×õi6#,ÐO*åKÆßSîjµìæ¤i9yØäjîî[^íù§Íe|®E- _ÝApi¸hfåÊìÿÑð{%dj#ÞvbÔ);N#Â#O&lt;û×ZI#hÉmÎAO(0##8¥f</w:t>
        <w:br/>
        <w:t>»·¶â2")Á§#Ô#³dS8Um»P#÷O#è)³4Ã&lt;È ýÑB]^á{ÜqOÜÑÁ8Á$d¥,{ãuE#Ýç</w:t>
        <w:softHyphen/>
        <w:t>#×Ð##sÿÒñ#o3íG #Ç_¡¨f##&lt;¬Cc#5Ùk{M4CvÑ3#Êè&gt;UÏÊ9¦#ÆwfÛ¼ªòTSQhoQÛ6#`C(ÇAÒ_¸$;#¿#sz7Õ#ýÝ7¥#¯#0íPß&gt;Ù#?gtÎCcî§½4µI#ÙÿÓù½%#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u÷¦ÏráöH#CÂíí]Î)Ýt¬&lt;Ò</w:t>
        <w:softHyphen/>
        <w:t>ºMª&gt;ë?'õ#K7ÙãÙFå-y'&lt;Òk#RØUÞÏ+eÔ#±Ï#cQ\ùU-#=ðÇ©¥%¥ã$Ë#óÌaø'&gt;·##0¼îã§#§&amp;!;6ÿÔñ}8#A#sñ¤}#ïKw</w:t>
        <w:tab/>
        <w:t>ÐÉj¬###}ý+½§±çEu%±¾[EvNz¨#±éRÉ#«rã&lt;åO#UCM\#P&amp;C.Ìg=3PÞÆ¾Hb#n0@çÙ©w#îCmµÑ!#8ä`d¨E,¥@9Á&lt;#PÕÁê´?ÿÕñ#q#H&lt;¬´#ëÚªê`2¹TqÈÊ©É#ÐWc¿SÏ¬ÑX 7aJ#¸XùÉÿ##íR7f,vH0$_á#Ôw¦ýÕ éÊþ#ª²,#¿ó¦ÜÄ¬åß#(</w:t>
        <w:br/>
        <w:t>ä0ö¨×v&amp;Ý¬bü`¼û7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i#.ÓçÞ¸ûv#\)ÏQÎ{×4õ;)ÝFÏcÿÖø¥ñÀç##MR#þbNÞà`</w:t>
        <w:softHyphen/>
        <w:t>JJÄ·mVEr»Éç#</w:t>
        <w:br/>
        <w:t>x¹(Ùô\#ëméq4Ô®H·</w:t>
        <w:br/>
        <w:t>mã_aûÁ»Ó</w:t>
        <w:softHyphen/>
        <w:t>åÚÜ)VÎ1ëI#.£â¸##@1ÆÖíô©,cµrÞsÁ3#ùXú#[«ã};#ÿ×øãSÒîb²#7¶äÚµÄ</w:t>
        <w:tab/>
        <w:t>T=²{V÷Ãzö G£j#¯ªè@«qó4|#õü###]</w:t>
        <w:tab/>
        <w:t>iJiøË[ê#^ÎVx_-óöô®oSpÒ³#ÎHéS#$Í#R+JKÆ##,qäçµIâàma[]ÃÌ@ltÜFsMìÈÕÌÈeù</w:t>
        <w:tab/>
        <w:t>ÉôÜ;Ó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6ÑÔ</w:t>
        <w:br/>
        <w:t>¦ÓEEëfÿÐøW(#Ê#£¹¡Bíåy&lt;.î¢¢:#)\0[ à1ÆT#Þ´_Ë!#sÕ}i=v</w:t>
        <w:tab/>
        <w:t>En##IÎîxZ0#º?¥U</w:t>
        <w:softHyphen/>
        <w:t>©</w:t>
        <w:tab/>
        <w:t>Ú#ùl###ÚAè¾ù¤8#</w:t>
        <w:br/>
        <w:t>ç#à#BwÜ¤GÿÑøM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1J§#à#È$T?z"RJCPuÆXô¥p@*#n#è¶¶@´#</w:t>
        <w:tab/>
        <w:t>/w8ãñ§8U&lt;#øPî@¬®ÄÚw 9#&lt;R9!®Hìý##h©4·êÿÒøEIR2FÜö¥Ü9#6cÒ£Í¯¨ª</w:t>
        <w:tab/>
        <w:t>Px #@âd»çP1·¦H¥-cÌ#OCF#ýßCü±Ô¨#$¥#8##úûW$ëÓiÚ ì%##(Ú##=O°¦Ü2©#íS÷}éE4Í'#µsÿÓøú5ÉF#y##ê#ü(=û6VÁá\`WgÒÆ*JÂüÛ@@Î#c×4</w:t>
        <w:tab/>
        <w:t>7Êr##º{~^ì¸®]#¿6Þ&gt;VÆ7#I"| w#_&lt;Ïì¹A5a##|¶#Î}#Ò±ù[##F@«ø´!¯gy#ÿÔøþ#5³±ÎÀ3¥!d/#Þ¤e±Ø×$Õì}biÅ\I#ðB#WëÓÞ ÚB«¯û+ëý)ßÝ¸Ülì*\î|#?J-Ø##&amp;&lt;¯##'ÐÒl\js$##Ý¹x#cíM`À"HÂT#¢,%#ÿÕøä¨0~ìgÛ¥&gt;hþFòÎã0G"¼W'##ë½âÚ#%Ùn</w:t>
        <w:tab/>
        <w:t>#|fÚ#v#Ô_Þ#8»</w:t>
      </w:r>
    </w:p>
    <w:p>
      <w:pPr>
        <w:pStyle w:val="PreformattedText"/>
        <w:bidi w:val="0"/>
        <w:jc w:val="left"/>
        <w:rPr/>
      </w:pPr>
      <w:r>
        <w:rPr/>
        <w:t>i6)Vl#ÈaÒ#w#Ç«p#õ¢IØ¸Ï[#rÅÕ#kç$#Æ##øíÒ¡èmn¨ÿÖøýs½PrGÞ¦8##o¼#÷ä#Ú¼#ïcî##/#|Ç#_â#Åõ©#Y##ÝOE#6ô#bÓ#í·$É#w#&gt;´¶òn#3O¦i8Ýhi#¸ÊÄO,#ºç</w:t>
        <w:softHyphen/>
        <w:t>FQ G r#ãð¨îm4Gÿ×ù</w:t>
        <w:br/>
        <w:t>?As×û£ùS'#Èrv¦:¹¯#&gt;ÇßTÖ)1#]ÍãîI$n#@$#ÓÒ©K]L#)r\b#îÉèpOj·!áAÎ*¥g¡0V»#³ï#`W#íàA2#b$Ï#qYrr»#Óª§#HÿÐù#9p#FÌò#§&lt; ,##Ð#}ýëçïgcï#âì9ð</w:t>
        <w:tab/>
        <w:t>È#Aù#1¸zÓ</w:t>
        <w:softHyphen/>
        <w:t>ÝÕÈã`ýj</w:t>
        <w:tab/>
        <w:t>8YuG¥þÂ</w:t>
        <w:tab/>
        <w:t>-nà*»+*8Æ;W º©Êå@#n0+ÜÊô¢|_#É¼clk'*¡S®ßZÄ#</w:t>
        <w:softHyphen/>
        <w:softHyphen/>
        <w:t>í&lt;Ïµ#äzínËSËµäÿÑÂýþ#øãwÆ</w:t>
      </w:r>
    </w:p>
    <w:p>
      <w:pPr>
        <w:pStyle w:val="PreformattedText"/>
        <w:bidi w:val="0"/>
        <w:jc w:val="left"/>
        <w:rPr/>
      </w:pPr>
      <w:r>
        <w:rPr/>
        <w:t>#DÏCLK:÷@~}¾ÀgûÛà×&lt;?à#:_&lt;-`:=###fnîÞ¤úÓ©=É§#§þÞ¿µuö¡ãCáÁÔK6hµ##e`aÁß#Åêÿ#¯#Ôà¶³Y#´×33&lt;×###éÏ-#±ç9¯ÆVö=#¥Ë0ê5.ãô##SÖÄrC#Ø¬ù#w ##°ø«gÃþ#Ó´#j#b?ÖÏó&gt;¾ÕÎ¢¢®Î×&amp;ÝÃu8î¼·{}±óà#Mbk·W#Þ/XzÍÌÖ#¹]ßSÿÒ³ádûL#ËF#ü¹#8¥Ô´èJÞ5fC¸, û×Æ©]j}ß³äÑ=¼7ÖQA{¦^:##kP·ãÐWSà¿#k#ÚGý¡b³##çµxoÃµc8sËnvaªÆ#$m#Ä6</w:t>
        <w:br/>
        <w:t>âXfr¼#Ö&gt;A§Cá¿#BØÒÚÙ¸óîX"þ¾+Z#½ÐXñ½¡ÔÏñ#ÃÏ#Øê#Û#iJ§q-¹ô#Ò±~'ü(ð¥ö:êÞ#Ò¥Y~öëDÏ±##Ím#L©»RØÇû"#ÏYjÏÿÓðßÛóà#â#xmdo#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Vlàÿ#»ü«Èï#iÐ¸Bã?©#Õçàñ*¼#O1À¼#ySû¼2®Ê#òBB#&gt;fMjÀ-í8#Ü¬q</w:t>
        <w:softHyphen/>
        <w:t>hÛNýÎE#´E=Rõä 8</w:t>
      </w:r>
    </w:p>
    <w:p>
      <w:pPr>
        <w:pStyle w:val="PreformattedText"/>
        <w:bidi w:val="0"/>
        <w:jc w:val="left"/>
        <w:rPr/>
      </w:pPr>
      <w:r>
        <w:rPr/>
        <w:t>###:#Z·ðòWûl####ë]4bHÎ£r»:</w:t>
      </w:r>
    </w:p>
    <w:p>
      <w:pPr>
        <w:pStyle w:val="PreformattedText"/>
        <w:bidi w:val="0"/>
        <w:jc w:val="left"/>
        <w:rPr/>
      </w:pPr>
      <w:r>
        <w:rPr/>
        <w:t>,¬¬2² È#@ÎEZ¶*Ó?0#ÈQê+µícIIÿÔð#1¥x£&amp;6QèÇ#¾.¤ûO#NA#Ô¬M\u.i</w:t>
        <w:softHyphen/>
        <w:t>åÛ«¸Üì¼Ç*µWYÕd¹¶kkI1#í</w:t>
        <w:softHyphen/>
        <w:t>.3v_ñ¤ßÙ'Þ]</w:t>
        <w:br/>
        <w:t>Ö¯²##A;î$rÇ¿ÿ#®¬ÚÊJ|ñ##ü?ãTôBæmY¹Ý$fU</w:t>
      </w:r>
    </w:p>
    <w:p>
      <w:pPr>
        <w:pStyle w:val="PreformattedText"/>
        <w:bidi w:val="0"/>
        <w:jc w:val="left"/>
        <w:rPr/>
      </w:pPr>
      <w:r>
        <w:rPr/>
        <w:t>7l_zHr±ìWw§OÂu?ÿÕð³#'##;y#÷#ø#]sëù·zW^ç5ª%U&gt;X9PÜ`uZl®2eU¶äõ#ü(L/m#æ¨b@;x)ê)±&gt;vü&gt;R</w:t>
        <w:softHyphen/>
        <w:t>U#w`MÂn#þÝéÒÌM°Ú§¯ÌAéM$µ</w:t>
        <w:tab/>
        <w:t>I§cÿÖðØB##qÑAÇ#JíÐí"RÒþ¬®##Û{³ÎiÛçrFeÜ##</w:t>
        <w:tab/>
        <w:t>Áàý)ÖÀ¢#ÁWè¤sBz¢¥eî\L"L#P`##ª_]«þï¡Ý'°#ºÁÅXkIö¼#8Ýè3Eå×Þ"##ã¨#Å6Ð£¤gÿ×ù¶çÍGÈ#F#,Ò#pìXl`#ßè¸ô®ÈÞQ³&lt;öì%ÔÈ\»J#À#{TvÁ(ÊF['wáD}í;#kAX|.Ò»Ç2Á&lt;##:##A¨¤Kwµ÷3#?¥9;4*^ë»/x:HÑT1+#¹ôéÛÓÉ#`ÅNÜ}+Gª¹</w:t>
      </w:r>
    </w:p>
    <w:p>
      <w:pPr>
        <w:pStyle w:val="PreformattedText"/>
        <w:bidi w:val="0"/>
        <w:jc w:val="left"/>
        <w:rPr/>
      </w:pPr>
      <w:r>
        <w:rPr/>
        <w:t>ZGÿÐñ;9zÈC##`1ôô«VBG#Ø#r®+ÑµÙæ¶äÈõ#HgòÊ#YÔåJñø+ùmßÊ¾#ü³T]Å\O[#wÃ,â@Yràç*z#I#¨d%ÿ#</w:t>
        <w:tab/>
        <w:t>#O#Z²³#äe'1ßÒ Æ#Æ\»#=¾¨Ø¥#§ÿÑðËé[Éù± ©þÍÃr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º##ö®Ë³Îjú#d¬Êù2øn{Õ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¥]ÁOÝn#=³Eì#oB</w:t>
        <w:tab/>
        <w:t>\##Q#Î~´Û¹j#</w:t>
        <w:br/>
        <w:t>0##%WéJmIØºOûÇ?ñ##»H-¤U#v##ö#¦xm°Z)Ããª×é\Î+N^ê±ÿÒù#t&amp;?xNç\éÅ2ïJcVxvúRÉ4ZêÒÝ`bÌêW;Ó$##+ò¸#gÖw#+¶-âw±B#÷#$ÿ#9áÆK#Ç#&amp;» vÀ»NÑÏ¥-½¸-r#å¾½U®Â)=ÿÓù?ádzV¶q##üöFQ½FÓÁ#½ñ[áæuáh¼GáÑ#p¤ý§M#æDÌGaü#JÊs´oÔÅ7í#±Ãj#Ì0òÍ¬©c'*}pj¥É¾g u¡j®RqW#áøÌ¼yMÑD70Ï8#9ª~$¹3Ý´Çs18#ß#</w:t>
        <w:softHyphen/>
        <w:t>##µäS#ÌãæÁëR¢</w:t>
        <w:tab/>
        <w:t>#A#}ÅRV%Ý»ÿÔø[æòÊ#Æ{#éAR@`rTc¦*yV¡³#E`K#(Ü##ëJG.Í###èå¾âE¸ ÷sIµ##ÈY»äp(µÖ£R#</w:t>
        <w:br/>
        <w:t>Ì#ÛÁ8ã4äÿ#V#A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¡êÒÇÿÕøRDË#p#</w:t>
      </w:r>
    </w:p>
    <w:p>
      <w:pPr>
        <w:pStyle w:val="PreformattedText"/>
        <w:bidi w:val="0"/>
        <w:jc w:val="left"/>
        <w:rPr/>
      </w:pPr>
      <w:r>
        <w:rPr/>
        <w:t>Ù&gt;´#'`##9þU</w:t>
        <w:tab/>
        <w:t>&amp;âîäØN1Æx+I#@n</w:t>
        <w:tab/>
        <w:t>#¾(è#co##é¶¨Ácó#Üw¥}#ea#</w:t>
        <w:br/>
        <w:t>#9è##ûRÚNH#`uÈ#ïÌÚA#</w:t>
        <w:softHyphen/>
        <w:t>ÿÖøI8sÉ$äw¡sÄ{ö©ÚefÒ#''çÏ|(Æ*m'÷</w:t>
        <w:br/>
        <w:t>###¸©ÞEAó4¥2§¨#¤9U#±È#OQ\Ý£qKçi##@ÇÒplp#¹8#¼YIßFÿ×øÿ#ÿ#x7p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FÁ#q#G WSéd</w:t>
        <w:softHyphen/>
        <w:t>#ãâ!ð¬q)'8ã&gt;ø¦¼,e#ñ×P¯#îj£Ï##î9.1Î#&lt;ñß43´±¶wFÜf«Êà®»¼ä`~PN89ãÒå?##Ûø#Ô¢ùJç#ÿÐøîo5d;¾PF7#DnÁp3ÉÉÈÇò¯#6Ï©W½#a$&gt;åF|`</w:t>
        <w:br/>
        <w:t>{#å#À#Ó"³µ¾FÍiê"B7Ýp?Ò</w:t>
        <w:tab/>
        <w:t>#4)&lt;äõ&gt;ôÜ®¬5#+¢FmÐD6#ç;OLbQp#0Ï§Q#ÇCH/hÏÿÑøòâ!±Ux##µ-Ú²éÞ¼&gt;kè}£.¨d#©</w:t>
        <w:tab/>
        <w:t>Ü7×¨¥#÷[&gt;£ü)É¦J¶#!#Ú¥ÊEI"í#æ®B#NESö</w:t>
        <w:br/>
        <w:t>t</w:t>
        <w:softHyphen/>
        <w:t>vÆ«îa±Ø©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X¤X]ï%zc·¹¨qÖÅÁ«6ÿÒøöY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ù</w:t>
        <w:tab/>
        <w:t>è#iv~##\d#ÆMxI[cí%SNTInÎvß¼Çv##ÿ#ê§*##VP&gt;ï=i#Òjì¹##lc¥-ýÌ#|Ý#z¦ýÛ#ö®Kæª*¶2W§¯#´±ÊNsÀóïYr»Ý.jÖ[ÿÓù#UØÅ8îy¦#H#Î##Ia_;#ú¡É)j¶#Û´XðHÎï¥#áäFÇÎxÁö§Í{X#´u#2e#òÿ#w¹¡ð!#È:þµ¤lÝyÁ§°D£q&gt;^ùAço¥4æ B/ÌÙÂuü©Åëc)EÁs#ÿÔù#ÖFù3¸(è}iñÜïe$Èp?</w:t>
        <w:br/>
        <w:t>ñ%#ÛB«KRx$3)#iB~é8© æ#æ##¥z</w:t>
        <w:br/>
        <w:t>ÎZhâÔ3=7ö#4ðþ¶ûºÏ#&lt;g$ïî¾ó#r</w:t>
        <w:tab/>
        <w:t>ÛÆ}þîå?Àù#Ä-,k±OÅ´:}±Ä§ÊNæôª</w:t>
        <w:tab/>
        <w:t>ü%¨øÎõµ}a%Ó|1#dÉ0)%óÿ#u#dõoÊºªI(e8ûÞGÿÕú+þ</w:t>
        <w:tab/>
        <w:t>Mà;-#á´þ2Î;i/#µ±.&lt;eþè÷5ÿ##ý¡åðGàøMà»Æÿ#÷]@·Ó@Çvfü`c¤2#|f¸ëÍªm÷:(Óç&lt;;á?5[_#Åo§é²¤³#½ä]#qëÖ´ô?#ÝG#ú¬1Ý/#Z³`3v#×8ò;Èúz1¼#cÐÛJñ#¶éäGom#k#ìÔ)£êÍ#$##92JßÊ±rz³xAA5]?UNeæÖ#I;6ncþ#®i#¤ò#i"y*##?d</w:t>
        <w:softHyphen/>
        <w:t>#trÊQ½ÿÖ¥ [ëº.¶²##{gáã###ìk_OÖ!Ä#óÁ=</w:t>
        <w:softHyphen/>
        <w:t>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O##éÏq_#ãgt~#6¬Ëþ</w:t>
      </w:r>
    </w:p>
    <w:p>
      <w:pPr>
        <w:pStyle w:val="PreformattedText"/>
        <w:bidi w:val="0"/>
        <w:jc w:val="left"/>
        <w:rPr/>
      </w:pPr>
      <w:r>
        <w:rPr/>
        <w:t>»ãNkuq1#Hòqý+¬ðç[xå</w:t>
        <w:br/>
        <w:t>§ \}M:V[ªºº:O#Á¤éÖHè#u.y/Qø³ÄsMköx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|ª§*UÒÈèÁá.Ó¥Þ\.º²Ió°9ÉéÇ</w:t>
        <w:softHyphen/>
        <w:t>\ñ®¨·º[+æF¹cÝ½«#IÀõªF2µº#ÿ×?lÝ.=oá#l]C¬Öå#Iéø×Ê?#¼-</w:t>
        <w:softHyphen/>
        <w:t>x:úÞßXÒç¶xî#vAÿ#k¥|îS&gt;dâ¬âÈ(Uí&gt;ï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*=ÆBÆ=ûö§ñ#sö"®|ß2¹ZúL«(RÅ}1éÅuòh</w:t>
        <w:tab/>
        <w:t>£|.Ó§,Zý¤#1QÁÏÝþµÕI·.Ç6&amp;M{±#¤M¶#Ý±Ü0ØÁÇ5jÆ2Ø#2###\g</w:t>
        <w:softHyphen/>
        <w:t>nµW0éu¹ÿÐù÷N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ôhßv!ÉÇ®)ÚcPß#gØ#fÏjèÓ¹ÇUê#,óßÞKyLv þñãwû4÷*ùjc%l*¨Æ=*OQJZY#@³#H9#°&lt;¯#À«:S·#vYz:õüûQ%Ð.¥¡:dÁÉ</w:t>
        <w:br/>
        <w:t>d~#¶(nN2ÍTó¶ìJçÿÑð¦#c,`îÚ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&gt;ÙØEÙYúýêêNÇ#Mî(¬LÀ#!&lt;/LS.]íBÈ@Æÿ#ñ§dÉÔ#ËµmÌÇ#¦?3DÅJ¦1Ï¡Á¡hÇ+Y[qÑNßbv*#¡ÇÊxj###zy#Ô%{Z</w:t>
        <w:softHyphen/>
        <w:t>7?ÿÒð)_l#Fg#øä#ÏµEy*Â¿:´##÷)ïï]GcÎI¨ÙåL£ÌF</w:t>
        <w:br/>
        <w:t>~è=©KÇ%Ã¼R#99§#fS³ÔeÃ2nÁ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¹$ÔSïh#2å#·Þ#ï#QéNÊ-\RZh2Ô;O#eÊì#v:@)»f}æ_Ý±é#zx2¤ï«?ÿÓù³Ê-#2©Ô(9ßQ¡g#)ùr3ægô®Õ$Á+#ípªTB#äzâÑ¦y§Ú#Ý9#Ð;SR]#$ãf-ÊFn##'Ë´î&lt;qëUæ¡8ÈÞ#¾=ê_@MêË:RJo`#ï(Á\Ö¾ÒG#FÜì£#Ú®7Q³%¤ÝÙÿÔñ#6RøÞ@&lt;î&lt;Õ»7ÌåÉcæSÏ×5èµ±æÅ½nYhÙYH</w:t>
        <w:br/>
        <w:t>¼NpqÛ&amp;¡Ôìã¸ÃF#õ r=¹¥ne`nÏC-óI¹#OfÝQ(=½ªõÜsÙÅ$.YC»#õÍL_+°ú\/°Àaò#È#</w:t>
        <w:tab/>
        <w:t>ª: &amp;GFVÇ,</w:t>
        <w:softHyphen/>
        <w:t>Æ#½&amp;ú#ÿÕð)/1:#Ãæ#)núS¬®# R²&amp;6-È?JëKCÏMßB'ÚVBÎ2Ç'#sô¦2£òäBá°w!ý</w:t>
      </w:r>
    </w:p>
    <w:p>
      <w:pPr>
        <w:pStyle w:val="PreformattedText"/>
        <w:bidi w:val="0"/>
        <w:jc w:val="left"/>
        <w:rPr/>
      </w:pPr>
      <w:r>
        <w:rPr/>
        <w:t>S]#¥Ë±^y\9u#O#0#</w:t>
        <w:softHyphen/>
        <w:t>$ó#`2Æ¹Ý#Nxâ¢VµÊ¦ùd9ï#OåLÒ$_+·ÊO¯±ªö·#Q½Tç#Py#ö®9·ÌÚ:ÔUÿÖù3^¾2yfDV}Ú{cÒ¨6³#ÂÉ+#3Ô#Ò¢HP²ø¯n"vÜ#0à`t5#î1nÀ+ÐÁ¥#yj5-XÛH*ïl×oøÔút^t#Ü#z</w:t>
        <w:br/>
        <w:t>«+³:Í1ë#(#\3¤pJñþ#ÔÛÔGV\Ø^##ÐRnOaYCVÿ×øúÃÃÚé#YéW</w:t>
        <w:br/>
        <w:t>¸å#ð{óÚ¬ßhºÎ$±\ÜÜé÷.¹hS=ùÁ©8</w:t>
        <w:softHyphen/>
        <w:t>Ì¹¹ôFN·%Ï2-É°ä½WI¤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[¸è+?#sÝXÀ´9§PË,çË##È¬ÍAGÛ#ãvÑëNZ1SVWcU1#Ý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òßi#Bõ#½*®®4ìîÿÐødÆûñ(x$#dU,#Nx#¡â¡¾£¾#ðÍÐã##'Þ#y#AÏLò(D»¿xO`íÀôõúR½B#g·j,¶#N?1#ùBýóü'###E#qÀõ¢</w:t>
        <w:br/>
        <w:t>Å]KÝGÿÑøX# OjlaÐý*#¶nVÑcºÏ|ÐäpÙ)ïÖ]è&amp;¬AVÆ##ÐñEÀÝýÕê@àP£p³V@äî .@öëI#!YN1Æ@ïMZ*å=]ÿÒøLò7#/¥##Ù#OAØV^CJÉÜ#NÀ»²O'#cF#Ù</w:t>
        <w:br/>
        <w:t>G#âFU#y«#Q-ª§îãX#J(Èlÿ##zåZ£#Lm:Y;</w:t>
        <w:br/>
        <w:t>$####È#µF«Bù#%sÿÓù#îBÎ¥U##z#)#</w:t>
        <w:tab/>
        <w:t>]¥qÏLWk«#O#òÊï¨ÞK#üÇîbÙØ»î#m##ßÒ»#ã?!í*Ç÷odvÿ##d#²å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5*\º#N#×°¼À#ð</w:t>
        <w:tab/>
        <w:t>É#)Ï/#õ?Â£úúÑk¤àÜw?ÿÔù#)#¤,#I##cM"#lP§Ò¼M°·&lt;n2`È°qÐô#æ%#R@ÀîÜQdÐq###~ê`Ç&lt;JYV7#3#*{óÇsPZEEÄaBÑnN#=sÚÔFÌ¸`aO\çÖª/ìÓÿÕøö)[p]ûN#&lt;ýiF#· #&lt;î=x3gÛÓ|ÊÌEÜÌ°Î#éØÒù#0=IçéUÒÄEÛa»H`TïÁÀW9Çÿ#^r7@&lt;ÁéÖÖ)èLdHK0ÜAÇ#</w:t>
        <w:softHyphen/>
        <w:t>(ÊË9P¹ÈëíTÝÝt?ÿÖøéd""#;RÛªG;aüÅ?ÂG5â5m¶&gt;ÍY½w#¸ê[päÒop</w:t>
        <w:softHyphen/>
        <w:t>,^2£·Ò¢Í«</w:t>
        <w:tab/>
        <w:t>òÇAÍÌ(Å6(õ9çúRðÌ¦&lt;Æÿ#xäçwøRiô#UÖ¢#¼³`#ØnþôFAE*w1)ß¡Q÷wêÿ×øþ=ÆfÃ##G9©#`ò#Uù8*O_Jùù-#¾¦_7qèÉ½Aá##G#Zd,IP½ãÚ¥.]Í¦íä%©b¬###t8ýiÏ!ÙÎ#¸#qîjlî+Ù#"Ì#ì.&gt;S¼)'h`Á#IÉüé)¾kv&amp;T¹ ÿÐù#8V%Py$vä#G`-&lt;#OÂ¼$Ù÷5ir¢Hå####¿#©#2Ëæ####ÐRó#S=?ö##Âº¼cåq2äö#×mâ</w:t>
        <w:softHyphen/>
        <w:t>F-/MY#h#`x×½»Q&gt;;=Iã#Ã|7ñãOÚÃ#Õ.q¢2åÙÙ¶×8&amp;½ïÃ¶®x×F²·Þ;µ#p±¡l##Ð</w:t>
        <w:br/>
        <w:t>Æ</w:t>
        <w:softHyphen/>
        <w:t>~yÊ=éPä¦¤úÿÑû#Ä#Ã/0Éoh'þË;k;587wL6Å#ú·é^3àÙëÅþ#Ôµÿ#~?ºÓµo#Ôq{{$¢V·#5 Ú&gt;^=+ÎÄ´ãÉ}C##ªóµ¡</w:t>
        <w:softHyphen/>
        <w:t>â;#À1ÂÑ¤w;#-ÆY»Ö##Sè±Û´K5ðb\ÎÒ}ëÃ«6ÝõTi¨AØ]±Ûù#m#ÀP#tªúí¤#ØæÜJrvö#f´Zô-.f¹NoÅ#OçLþW#</w:t>
      </w:r>
    </w:p>
    <w:p>
      <w:pPr>
        <w:pStyle w:val="PreformattedText"/>
        <w:bidi w:val="0"/>
        <w:jc w:val="left"/>
        <w:rPr/>
      </w:pPr>
      <w:r>
        <w:rPr/>
        <w:t>Æ2yÇ©?Z</w:t>
        <w:softHyphen/>
        <w:t>§iû-¡#ÛÈn¸Æ##Aô¨p»¹Õ#%#3ÿÒì#ÓmîÓýP##?-EáøZp#±öÈZø¤ì~á###ï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ÆÙ##rPàý*o#êþ-Ñî#k~.,ÂíÙt¹Àÿ#{¨©yµØîhÑ~?#jvê#áS0</w:t>
        <w:softHyphen/>
        <w:t>)Úw</w:t>
        <w:softHyphen/>
        <w:t>§b·qÉ#ú¨Ü¿®i©Äô(T¬iÅ®é×ZXkKÈ.Üÿ#Ë4aÊ²üUâ#</w:t>
        <w:softHyphen/>
        <w:t>!`íµ×¢B©}</w:t>
      </w:r>
    </w:p>
    <w:p>
      <w:pPr>
        <w:pStyle w:val="PreformattedText"/>
        <w:bidi w:val="0"/>
        <w:jc w:val="left"/>
        <w:rPr/>
      </w:pPr>
      <w:r>
        <w:rPr/>
        <w:t>àÕõ?ÿÓ{ÊÞ4×I,K¡ÛgC#öEõúÒüQð¯x~]/R¶³½±`Ç"«`#Lô¯ÁÏØ®dÏ¼ÎiÇ#7#ò#³&amp;æO}á#AôÉål§ùâúnêå##¼7â##ÝÉe®i²Û¡lyÁ7ÆÌ{+ô¯{</w:t>
      </w:r>
    </w:p>
    <w:p>
      <w:pPr>
        <w:pStyle w:val="PreformattedText"/>
        <w:bidi w:val="0"/>
        <w:jc w:val="left"/>
        <w:rPr/>
      </w:pPr>
      <w:r>
        <w:rPr/>
        <w:t>%[©òX¬#ðò#ð7D:çíÌµ</w:t>
        <w:softHyphen/>
        <w:t>¸ó%ÏV# üë®øß¨f+KxÈO #/ÿ#Z½Z#ä¥~ç^kÚ\Ê²ÉµÛ#o|rGLÕ»I@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#&lt;ÁÆÑì*áî¢g#m#ÿÔùÞÚxÛ{)#hÚ#p1ëK¨#m¤XØoaü#ïzWCmès._&lt;8</w:t>
        <w:tab/>
        <w:t>¸,Ó©Ã(#ËwÉ©5#[K±Rîþ#}PãJÔ5©0§*ÝêF×Ö×í%¤]*¸Ë§!G¾(YÎ;#©AòÓéZSª®\éû5wº.ÙL^ÙÑ#@%tõâ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Æ6ÁÉå½#)ü.Æ6µÿÕðß&amp;'LÈ yÛM#Z#ñ\tô#5Ö´8#nI!³3ª</w:t>
      </w:r>
    </w:p>
    <w:p>
      <w:pPr>
        <w:pStyle w:val="PreformattedText"/>
        <w:bidi w:val="0"/>
        <w:jc w:val="left"/>
        <w:rPr/>
      </w:pPr>
      <w:r>
        <w:rPr/>
        <w:t>òg#¢ðsLó¥#äRLC</w:t>
        <w:br/>
        <w:t>#q¸ûÐÕÅÍËqtÂB##@ëBçtHRÀ)'¢Ú ºV#$bh÷ÌsÇJEòÖ'K#àçÓ</w:t>
        <w:softHyphen/>
        <w:t>VI]ÿÖùïRÍâG</w:t>
      </w:r>
    </w:p>
    <w:p>
      <w:pPr>
        <w:pStyle w:val="PreformattedText"/>
        <w:bidi w:val="0"/>
        <w:jc w:val="left"/>
        <w:rPr/>
      </w:pPr>
      <w:r>
        <w:rPr/>
        <w:t>½w8PNßzñ4##0&gt;]ÝO#Ø¬Ç+Ê6D#ä»½U# ÉÜw4÷V¹/ï#g#ýª¾e'b#}#Í"Ì#ýâ3lí4Ë3È+#|!É</w:t>
      </w:r>
    </w:p>
    <w:p>
      <w:pPr>
        <w:pStyle w:val="PreformattedText"/>
        <w:bidi w:val="0"/>
        <w:jc w:val="left"/>
        <w:rPr/>
      </w:pPr>
      <w:r>
        <w:rPr/>
        <w:t>ÏÖe°³#üÔùU#ä÷ý=éÈ«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9Ú2#°##NJåÅ%£?ÿ×ù¢â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:Â####þ¡K#Ïå*Åþ&amp;Ï#ßÞ»y4I#75î9#@ÂEzà#0#ê{SX(@VQ¼¹ÎîüRiE\"¹ËãDRò6aæìG°6J)ÜW#ÏÐÕ(6õ%5mKúE»Û#m ³0Ã#</w:t>
        <w:br/>
        <w:t>Ö´M÷&amp;)6üXê1Z]2%-lÿÐñYí#'##d#Ïn*[#Ñ*#e8$0ÀÅz</w:t>
      </w:r>
    </w:p>
    <w:p>
      <w:pPr>
        <w:pStyle w:val="PreformattedText"/>
        <w:bidi w:val="0"/>
        <w:jc w:val="left"/>
        <w:rPr/>
      </w:pPr>
      <w:r>
        <w:rPr/>
        <w:t>ØóbýâÈÊ3»x</w:t>
        <w:br/>
        <w:t>ä|Âí¹~B#n:5$</w:t>
        <w:softHyphen/>
        <w:t>¨nîC«ÂeÜ#py t¬{ô¹Ó.Äö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Þú##${Ô¾w±oI¿ÿ#Oß#ùÆF1·Ú£½\BÛþV</w:t>
      </w:r>
    </w:p>
    <w:p>
      <w:pPr>
        <w:pStyle w:val="PreformattedText"/>
        <w:bidi w:val="0"/>
        <w:jc w:val="left"/>
        <w:rPr/>
      </w:pPr>
      <w:r>
        <w:rPr/>
        <w:t>ßi=BÎ'ÿÑùßÄjö÷áQG#wSíÅ#_+Ä)*Aùq×µv·edplJ¬$Ü# §R±lN#2XÃw##/kÚèWt#xZ"®</w:t>
        <w:softHyphen/>
        <w:t>Ô}³Qê3Í#´ÅdÆÑÈ#Li¶]í#Õî`vÆàF##o¿5Jæ?%L°108ìsÞ¸ÛoS²VI[sÿÒøõ®#Ul±$z=ÍVÕ!ó]HÛ¼`ö©æIÊäõ+*2ü«ó#Æ#ÀZt##À%ÈÃPÒ#¦õe##O#ô©</w:t>
        <w:softHyphen/>
        <w:t>Qâù9)ºÌÒ~î¢JÚ#l¢¿È##åµoøBãDÓlÅöj</w:t>
        <w:softHyphen/>
        <w:t>&amp;õ£¸eÆsN#±-{EcÿÓùÅ&gt;.Öµ#`""Ò#ÕmÉW#¾ÑÞ°¼Pe'îèÈÃï#lâ±åió1F¢~êF.¡"±\g#°íPD¬÷#c9#O#U¥Í¨E$¬K</w:t>
        <w:softHyphen/>
        <w:t>Jß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$p®#ç zÔ&amp;#$vÖQÜòMe-#-«CCÑ?g¿~#ñ#êMse$5»cñÁàÕ¿#²mCOá##Ùëqu[[õ6ÎÓ&lt;D«%îQRm³ÿÔøçâ7ÃO#øU±¯ø[P²'÷É</w:t>
        <w:tab/>
        <w:t>3ÿ##\Æ°Êg*78;OéYFJjÑ#I]Ñ¨\#íéMBà6N:#Þì\h]¢HÆÄ #ó(#?!ÁÀ##ùE#ÓR¢7#äõ##à</w:t>
        <w:br/>
        <w:t>lAO³rO9Å9hD-ý#ÿÕøYS+Ø?ÅF{#£¿sÛ#)Ú!¢#UÂ½;æþèçÕOrju#ÓP#Çv8ãAeõôªÙh#{##÷Àýh</w:t>
        <w:br/>
        <w:t>»S## #Ô¥{Ý#é?SÿÖøS;\l#yàõ¤Æç °</w:t>
      </w:r>
    </w:p>
    <w:p>
      <w:pPr>
        <w:pStyle w:val="PreformattedText"/>
        <w:bidi w:val="0"/>
        <w:jc w:val="left"/>
        <w:rPr/>
      </w:pPr>
      <w:r>
        <w:rPr/>
        <w:t>`e#Þãd#n%S#8Æ8«z(#l#¼ðÝF*k{±Ð×</w:t>
      </w:r>
    </w:p>
    <w:p>
      <w:pPr>
        <w:pStyle w:val="PreformattedText"/>
        <w:bidi w:val="0"/>
        <w:jc w:val="left"/>
        <w:rPr/>
      </w:pPr>
      <w:r>
        <w:rPr/>
        <w:t>ñÜ°v2°-´i&amp;T%[z«#Áô®hÝ#m Ü#{v#Jo#»º3ÈëU#m#</w:t>
        <w:br/>
        <w:t>ñw?ÿ×øø²ä.Òb\{ûÐûvã;yë^;v&gt;©.à@"$'h#Æ;*Ij¸|óI-,+îÇ[#$¸ÆIÏãJ%Ü¨.àx$ã56»4§.T#ÍÐb3sf%#c=IâìJ+vÿÐøýÔeL£wÝÞy#Ua£#È5âGkd²#P|</w:t>
        <w:softHyphen/>
        <w:t>ÛB#PsÈ÷¨Ò4ò#+3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`öö¥#e©U#Î%##xÛEH%ÜåJª&amp;:¨ëCM¶M)r«##(Ú#@èOj##0$;X/^çüjtß±²WV}OÿÑøòî!#«</w:t>
      </w:r>
    </w:p>
    <w:p>
      <w:pPr>
        <w:pStyle w:val="PreformattedText"/>
        <w:bidi w:val="0"/>
        <w:jc w:val="left"/>
        <w:rPr/>
      </w:pPr>
      <w:r>
        <w:rPr/>
        <w:t>Äá#S#2Î#Æ5íÿ#ã^"÷²}%#B#j°ç'ï#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µzówéPÖBIZýEq#Ý(#äåsü&gt;ô</w:t>
        <w:br/>
        <w:t>rK#Tp#~</w:t>
        <w:softHyphen/>
        <w:t>;=#(G^QbXã#'ANtäîÊñÏ8©m§sXÁ(Ý#ÿÒøòXÐ.[!Ï#Î)-c#;%#=GJðÓ÷O¶5'è9]#</w:t>
        <w:br/>
        <w:t>£½)$}##±#øô¥#rAñlû0e8$d©ôíY#à#Ú3×®i#HËK</w:t>
      </w:r>
    </w:p>
    <w:p>
      <w:pPr>
        <w:pStyle w:val="PreformattedText"/>
        <w:bidi w:val="0"/>
        <w:jc w:val="left"/>
        <w:rPr/>
      </w:pPr>
      <w:r>
        <w:rPr/>
        <w:t>W;à0#7±©"`Ñº¶70xÏ½)-.[3ÿÓù</w:t>
        <w:tab/>
        <w:t>ER#</w:t>
      </w:r>
    </w:p>
    <w:p>
      <w:pPr>
        <w:pStyle w:val="PreformattedText"/>
        <w:bidi w:val="0"/>
        <w:jc w:val="left"/>
        <w:rPr/>
      </w:pPr>
      <w:r>
        <w:rPr/>
        <w:t>8&gt;´#I##</w:t>
      </w:r>
    </w:p>
    <w:p>
      <w:pPr>
        <w:pStyle w:val="PreformattedText"/>
        <w:bidi w:val="0"/>
        <w:jc w:val="left"/>
        <w:rPr/>
      </w:pPr>
      <w:r>
        <w:rPr/>
        <w:t>Èõ#óÐlý</w:t>
        <w:tab/>
        <w:t>ÇDtQå àc?</w:t>
        <w:softHyphen/>
        <w:t>9#+Û#ì=*¹{#ã+ô$1å£LRxô&amp;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£ªõ#Ö7n®&lt;±#,yç¥!#åãËAÕÐ£qsréÐÿÔù.##ªr#ç®1ÂC#Ë#_ªÖ¾~7Nìý#n2V#æ08ÂIïJgm#Tbª)'©Ï-#2=#ö#º).</w:t>
        <w:softHyphen/>
        <w:t>##</w:t>
        <w:br/>
        <w:t>¬Êã#9ëY¶#Ä#JçP»ÒtLqF</w:t>
        <w:br/>
        <w:t>Ï0ÿ#c##¹¯k.þ#ò#ó_[·£&lt;ãÃw#Øj¶·vÒ#n";aü,#x¯³?àþ/ÿ#ñ/D: #UÓO&gt;y#axoÌ#çÄÇ© ¡ï§#êÿÕö_ø)_Å#½'ö¹ø#ðý#:R¥Æ»¨1p##l±©~$øûXm</w:t>
        <w:br/>
        <w:t>H®¼ä%xI¦sÞ¾{3ædúXú^#+áå}Ó9Éµë{«¨R#4#`#RZk6és T#ªxüëÉöÜú#FÊÈ´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Ð#s³®#Ö¨jSý«Änæ}ª)PO^ÄÓö¢iSäË¸me·#ó®íÊ®</w:t>
        <w:tab/>
        <w:t>À`#&lt;</w:t>
        <w:br/>
        <w:t>Ñ¶¶·¸ÈÒ+´X¦8#ÜÓÒÐ*7#ÿÖõø4;ic##TànfÏ#þµ#</w:t>
        <w:softHyphen/>
        <w:t>£#nñ!#ü[r#êO ¯Ðý#3iØÎ¹ÑQîUÃ!_¾#y#ÓõBçÂ¦åÎIùÕN¿'#_©WQðb¼syNÇøUºàûÖzxVîÖYLq#CKu5eký#1vÁ¢h#:4)#JÎñßo5M"Qkª\¤Rp##ä#@OãS#ÁKÞ"</w:t>
        <w:softHyphen/>
        <w:t>J{§ÿ×çu½#Ù`T¸Ü|ÃgÈJHXP¥Ä·(zy¥·~@×ÈEE½#¸gö#]È¥ïÏN</w:t>
        <w:br/>
        <w:t>H#Èü;Õ=oJÓõ#¬u}:+ä#&lt;W###z{ÕÒªé¾hô9«ÒU á3##t"+É|-#ö|gÌ0°&gt;}+Ï~9h#ö¬#}§O# àN©ñîÝ3^þ##íáË-ÏÇe²ÃK;#:p,#UB#»þ&amp;¥V97®</w:t>
        <w:tab/>
        <w:t>åK.+ÐNÞñÃ·ÌÿÐùÇKyR#Ù°r#ïV|¸Ö[b(¹f#º!-,a(#3âv£&gt;¡KqnÝ·²#Êÿ#ëý+µ²ádÑîØ#\±ã&amp;²«K^EB^Î&amp;§Ã-gÃ#~â+M_C»¸Ö'[F¾µº1.8`[Í#½V^#ã#×Ñ5KkëxgRCKÈ§&gt;</w:t>
        <w:tab/>
        <w:t>8¾V¬UjTî·eý.y6È+E]##ä</w:t>
        <w:tab/>
        <w:t>&amp;###}«¦Invî</w:t>
        <w:softHyphen/>
        <w:t>#ÿÑð¸äV,#ÏBiÌE») d¼p#º8¬ÓHcH¤#1#Ær}&gt;#Hc2Ã)È#Á#Ø¢÷%Â+qn|ý####¥E&gt;#Â\#N@ÍRm»#H»&gt;Ù%Xò#pC.3MR¬G2¾Þô8¶ÝµgÿÒùÕ¼öI$xd#v\c¶)&amp;´¾òXýLä|Î#y®åNìó_vâ#:ýÑC T#%[Ðt#qipe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#Ó#µ^ÎÞ¡#Ò»#I¶è¾ÎI##pO·Ö£Ó</w:t>
        <w:tab/>
        <w:t>ÚÆLÌN1æ)8ò</w:t>
        <w:softHyphen/>
        <w:tab/>
        <w:t>³my#¹G òÆã#G#ôõ¦Ï'ïpSx ûRº®Í¤gÿÓùªâ_1#?ÍÊ}ßÈö¤-"ËäG##@ã¡®ø;jyWÐB#Û|</w:t>
        <w:softHyphen/>
        <w:t>¹s¯Ô_¥hxcJk÷W#)3½ýªb¸êÉ(]#íg¦E##&amp;#ezÔ7""û£O#PÃéÍiÏ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¶bM</w:t>
        <w:tab/>
        <w:t>#Ó#à¹YOÝ=êk6#ÀHÉ#qºãëJê#]ÿÔñ½ï#¨uþ5;üiû##ªAÆ#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 kSÎå¶Ä#À</w:t>
        <w:br/>
        <w:t>##1'#úS¬6#¸#u#ã¯¥#@Ó %íÚ6Bç#ÿ#Sñ%Ní!B¤#Xî#j9XIßS×-o4</w:t>
        <w:softHyphen/>
        <w:t>Anlé#` à#¯µ_Ð¯¢¾Òc#V#Ý#àû#«¸w?ÿÕð#[y¨Î l^ËÎk"êÒ8K#VQÎ3÷T×\öº&lt;úv{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"#$änÁÇ#¡§»Æ#1²GÜt#ëTÕ¡e}#q#P#P¹-ßJ§ã{ä¶ðõéÜÈ#v©qÓÊ¤mM³Z#÷¼¬óósw#Á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1Ýq·§ê-$#9##g\°´V§\õzô?ÿÖøÈLd$í#è#zg½9Y[r©#»º#.VÓÑtY0Ø#</w:t>
        <w:tab/>
        <w:t>##Ð¨ÀRXô¥tUÔ®m#¶õCØÿ#J;·ýÛ¤y #H=3J&gt;d¦¯°ûk×.#3#ÏRsÅkøBÍg6¹Ë¾{sM$¤ò·#tÿ×ùÃ^¹ðÞ§m&amp;#¿8`YpÜ#_</w:t>
        <w:softHyphen/>
        <w:t>qÞ)¼#ÞJÈ#Ï#O$ýk#ÉËF´'Ù¨E_s:àªÆQÕZU;xíïF©#3 #1÷«WEJ)Ù²+UÜ###±Æ#CW&lt;#§ýrÚÝ@l¸&lt;#Ì</w:t>
        <w:br/>
        <w:t>ÍîTÛ[&gt;ý4aaáÈ</w:t>
        <w:tab/>
        <w:t>L|£#õ®²P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9#Ò°¬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§ÿÐÎG&gt;o»å=c#LõÌüFø?ðãÅrJÚ§</w:t>
        <w:softHyphen/>
        <w:t>!ºbIºÓÓìòçÜ#å^|dá±£ç#ñ3öM´¸o´x7Å&amp;Ï#"×Ux#Ð:ÿ#Q^ñ7àÄ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q=÷¦½°Sµé¤N#õÀçô</w:t>
        <w:softHyphen/>
        <w:t>á]3#FKÐä."xf#\Å4##)ý0h</w:t>
        <w:tab/>
        <w:t>#n#</w:t>
        <w:softHyphen/>
        <w:t>lûô</w:t>
        <w:br/>
        <w:t>néÜlJ*#2#yäR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  <w:tab/>
        <w:t>Ç</w:t>
        <w:br/>
        <w:t>ñÇ|ÐØÕû#ÿÑøax#I8ç°¤(Ãl$gÒ³ø#]Ø 3ÌØ#yÚ&gt;´ÇPd$±vêH#§#T¯#p!ÕÆBýÜ~´ H3ò¯ÖvÐmiè(ÜdÚ¸d=u#Ëm£i#$#ÐQ# ¶§ÿÒøL`óØ&lt;</w:t>
        <w:softHyphen/>
        <w:t>!</w:t>
        <w:br/>
        <w:t>PÇo¢ö©³W#Æ###sÒ¯éÊÅ##ã#}ÚÂ³n:88«ù"L#/å</w:t>
        <w:br/>
        <w:t>Þý##÷Ê</w:t>
        <w:tab/>
        <w:t>#â°ò;¢î®##rJ#¹ê}i¨»HÝùÓè\³ÿÓøò#!¶?ï#½Ó#Ò#mUÆ@&lt;w¯"Q&gt;¢v÷i</w:t>
        <w:br/>
        <w:t>«</w:t>
      </w:r>
    </w:p>
    <w:p>
      <w:pPr>
        <w:pStyle w:val="PreformattedText"/>
        <w:bidi w:val="0"/>
        <w:jc w:val="left"/>
        <w:rPr/>
      </w:pPr>
      <w:r>
        <w:rPr/>
        <w:t>¸ã#I#Ô"þû##:àtÅ&amp;ÒeE\F#c&gt;Q#ïÜýi]Á²#0@</w:t>
        <w:br/>
        <w:t>G9?ÊÓQ§Ê¹DWòä#vÀ#'°ìib`gÈ#Ï%[=*yJú3ÿÔù##´ó@#qÓ&lt;C4xç&gt;¼8ö&gt;ÆQÒýÂ=þ`L.Õ?pöúRÏ"1uHd:</w:t>
        <w:br/>
        <w:t>m¤8§¨£&amp;&lt;}æ#Hô¨ü³ËD####°õ¡]</w:t>
        <w:br/>
        <w:t>jÛn,EÊªÊ##àÓí±¿l¥AÇSÇåJ[#M»«ÿÕøúbè¾aP6ÿ#w¦ia0#deäðod}Ï/3ÔI¬</w:t>
        <w:softHyphen/>
        <w:t>w#Çµ#Úv§qä·÷¨¼H©#Wb\#2#|ßw&lt;#)¬ÌîÉåí^¡sBw+àÐtclJî¡#O#ïdzÒ3#ü¡Áç9þ¯#K4[ÿÖøú@ÞqÂ#1§ÒÑË»#p«ßØú×¥}ºûNâ\FD!#;³ò#À#Õ#Ü%$6â§8Æj¢¬EGËª#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%1ø#þ"N</w:t>
        <w:br/>
        <w:t>#Ø##ZÜjZ&amp;&gt;Ü6¡Ê#ïc VÉA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ëùTI´o#îhÿ×ù</w:t>
        <w:tab/>
        <w:t>#já#·¨Î##üÎ6#n#¦ì_=#ÏÐ¾#y#B8#Z0x#</w:t>
        <w:br/>
        <w:t>!##Ä#3¸/Z#¼KH##`[ç!#û¾ôë_-K÷#nry¤Úåº#ÇÞÔrIò*¼dyÏ½#"áTrsxÅ%äT[GÿÐù(G71ç#¤}ÛN×8É?Ê¾y]ê~((¡m#vGß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©R0êO.Tä#qøÕ2#\ã¡Ô|#ÕCð§õ</w:t>
        <w:tab/>
        <w:t>#P#¦yÉ?ç</w:t>
        <w:softHyphen/>
        <w:t>s2\ü=y#ÂîkÖ3Ë¿æecÎ#ô¯k##Ü¦»#%õ×}¬aX,ÊÊp¼</w:t>
      </w:r>
    </w:p>
    <w:p>
      <w:pPr>
        <w:pStyle w:val="PreformattedText"/>
        <w:bidi w:val="0"/>
        <w:jc w:val="left"/>
        <w:rPr/>
      </w:pPr>
      <w:r>
        <w:rPr/>
        <w:t>Ã#WÐÿ#ð@ï###~ÜZ#¤ÄG¦êpIfÃ #@ÚIíSö/ÈÏ/}ª]ô?ÿÑõ?ø)f#·û\µä#é#Þ#Ò"#;fðB(î#þ5ÏüSÅ±h#Wwé©ÚÊªUXmx¸õï^&gt;gMV§#u±îpõW©8tlå"&gt;+±ohÓ9è##ÅLøÚ#QöXs\à{W&lt;;n÷&gt;¦8ibåÕÏl</w:t>
        <w:softHyphen/>
        <w:t>¦²##8ÌN#|ÕMg\ñ#¦ö¹Ój®I</w:t>
      </w:r>
    </w:p>
    <w:p>
      <w:pPr>
        <w:pStyle w:val="PreformattedText"/>
        <w:bidi w:val="0"/>
        <w:jc w:val="left"/>
        <w:rPr/>
      </w:pPr>
      <w:r>
        <w:rPr/>
        <w:t>Q,&lt;</w:t>
        <w:softHyphen/>
        <w:t>dÇO#NRÔAñ}Â4r]YÊ8Ýd#Æº/#xºÑ¡_Þ#ßÞ=¿</w:t>
        <w:br/>
        <w:t>ÎJTÕÙ¼y*i#ÿÒõ]#Ä#º##¨_¨#nËU·¸#Ø2nèÜn¯ï¡úT¨ÙÝ#eç  ##óº£¶hÞü@²``zvãük^n!##\¨Ú&amp;ß#(####Ö|Ó,@Â±oV\=sôïR8ÊæG¼%I|°7ääqÒ³/m¥0¿Ù$ór8#ä.;Òzî#6Z#ÿÓé#Kmå¬Ê&gt;`Æ¨ê~#¶¿Íº###ó¯§;# â!}J:~ÏmfWCV~¯¥N¶Å@,zªÈ8?jÖ2]#YS}H´UØ6ô!@Ï?6Ïo¥OªGap#Ú,a#cl¨##^+Ju'#xÎjÇHâ&gt;4|#Ð5k{GÂèV¢Fï-NØä&gt;èµå^-Ò5=</w:t>
        <w:br/>
        <w:t>å</w:t>
        <w:softHyphen/>
        <w:t>u«'µº###ò?¡#½{ù^7ÛÇ{3`&gt;ªï#ÿÔðÏÙçáß¾#ë³i##ð¾¥âäLË#^hýãÐ#</w:t>
        <w:softHyphen/>
        <w:t>møàWÅ#ë#×Zø</w:t>
        <w:softHyphen/>
        <w:t>éÂ7NÒÙ±T#ä#+ª#4¥s¾.#eìÊ!ð#2Ãk¯»[^vÜ#/¥ak##Ñt½öm$2#ÞÆ9N#½iR**Í#Â§3¼YC\ðU¡zf¸Ô%HÐ¦c|Ã°ã¯Ö¤ðÇ</w:t>
        <w:softHyphen/>
        <w:t>ìte·kD}ãrm`=gh7èh§;X»©èz{_´wÓX§ÈR#&lt;ÀÇø¹íøTÖÖ;\¹Y2q#ÁþÒRLRrêÿÕð£nZßæHfàÎG¥G¨[ù</w:t>
        <w:softHyphen/>
        <w:t>·#@À#Î?Â»ZåGøl;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DcPYÅ×!###Zk:t##¸ä´¡fùÏ'=ª#£·Ñb8¾c»§¸¡I_@nKm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È</w:t>
        <w:softHyphen/>
        <w:t>#öõ#¸§5§ú8Â¢z&amp;0M#×v%C6gÿÖñ#;Th[d¬#à#^ÄPm#òÙ$!UÏË¼çïÓsËQÐÒÐùûxhÙv®#Lv&amp;¬Å§Û²³²í~ûÕ©Yè5#¡&gt;hè##ùÊFw/cTµ</w:t>
        <w:tab/>
        <w:t>±ðDQ###7qÞIØÙègk~#»%h×z(Î1Ò³õ[{Ê%z³#Æ}G§# Óo¡p«h¨³ÿ×ù¦á74h #Ï¦#=@ïVaÓ®Þ-°¡</w:t>
        <w:br/>
        <w:t>G#àZïQrV&lt;Öõ-é¾#NfüÒ»p¼</w:t>
      </w:r>
    </w:p>
    <w:p>
      <w:pPr>
        <w:pStyle w:val="PreformattedText"/>
        <w:bidi w:val="0"/>
        <w:jc w:val="left"/>
        <w:rPr/>
      </w:pPr>
      <w:r>
        <w:rPr/>
        <w:t>¿^µ©il«l ¤¸&gt;ïÒ©++"-³î+Xb#ÌêÄ#HÏµ,&lt;«#Ed'8ëúÒz¯tj&lt;®ìæÑÖä=Û#Ä#'ó¦Ç</w:t>
        <w:tab/>
        <w:t>óÀ#1#fÙ&gt;é#¬²)i«?ÿÐð=Iµ-$È³5c|9ùzj»¥ßG{#Ö@\uN8®ÔÞÇß6¥ËKÆÚ`#S©ÉW íöÿ#ëÕZ)##ÚrsÛÐS»¸¦HX0#vïaÊãïA#ca"áûÏ#IX&amp;ï#Yy°°SµHù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ü+#}7Ti</w:t>
        <w:softHyphen/>
        <w:t>Ð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t#¯#µ+4Ý\ÿÑð§¶Ôtÿ#6Ü·"ñµºc±ªÅ¼Mº- 2Ùþ^ÕÚÓnÇ¤:Þ#ZwQ´##Ó#âáÔÅ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¡s¼PÓ*Nû#²7¶#²¹ã*s·ØÖ#ÆÈí¬D*þb¾7#ã#tá#¾¦cûÅäsÚ#¤Ì</w:t>
        <w:tab/>
        <w:t>#Áã?7#º*7.#)ç¶kK[3²ékÜÿÒø¶6A#U`$nH#¦{Óò¬+µCchíRõdi&amp;I±Lk¹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þµHòF±Æ##|àãÚ¦w½p®#*È¥c#méßëÅO§[ù²##ofÇÊ3Èÿ#=¨#%ÔQ54Ý#K#µ¬²Ì#ð/ ú{Ö÷þ#êwÐI4¤éÐìÊÉ"ÿ#µè+D¢r0I%h#ÿÓùÇ¾#³Ò.e·é.#tx#r¼</w:t>
        <w:softHyphen/>
        <w:t>\¶¼Ñ¬¥!ýì ¼qº³RNVDÓNQ¼"¤{Ûæ8Éã#·íåØÃoÊç{0ç¯#céüê^Ö*ÉÊÈ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DGTt#ã#Ø~Êú'Û¼L³Î #\ÇÞ³nÁ[H#Bø2ÌZé#Æ£#@ô«ª£Ë*A=ð</w:t>
      </w:r>
    </w:p>
    <w:p>
      <w:pPr>
        <w:pStyle w:val="PreformattedText"/>
        <w:bidi w:val="0"/>
        <w:jc w:val="left"/>
        <w:rPr/>
      </w:pPr>
      <w:r>
        <w:rPr/>
        <w:t>`Ù¥4?ÿÔÏ#&lt;8^GOheQÆ@ã8#ëÎ6[1çù##Ú2LrÃ#v#C%+#+â#&lt;%â»iañ#,uFùm,X}Ã#A®#â7ì±àÍQ^o</w:t>
      </w:r>
    </w:p>
    <w:p>
      <w:pPr>
        <w:pStyle w:val="PreformattedText"/>
        <w:bidi w:val="0"/>
        <w:jc w:val="left"/>
        <w:rPr/>
      </w:pPr>
      <w:r>
        <w:rPr/>
        <w:t>kW~#»'åqö£#</w:t>
        <w:softHyphen/>
        <w:t>\jJ$JÇüDý¾%h¢I¬,í|KbÅ§Ëó°ÿ#®gáüO¤êZ5Ì¶ºÎq£L2¾]ìF2HôÈ#</w:t>
        <w:softHyphen/>
        <w:t>¡[êL¢£~ÇÿÕøoË] Æp#8ÇÒ:#¹=ë8êìLRåº##¢ö#õÍ$|©#ä$fª%5eq##G;# c#5RF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#Ç4¼t#ÁÙ×ÛÒÀ#HÏ=;jÃ¿SÿÖøQ¸à#g íïFå#¹û£ê)nÅdã¨[æÆ3[îÚ¯Å#ha,¾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Õ#X#Þ6:XØ#S)ØØ¤Wo&lt;#p8&lt;ãÞ°^ó;íìô[#ù[a#ç#8#ÙpØùaÎi÷#Iicÿ×øõÖEÛiãï)þÙ#«arÇøBð:W¥sê&amp;¬¬#²ÅI##¡ëð§#Ä)RxÈ&lt;àTµv:R¼R#ÇÍ¸áBÝ½ÍFAE##ào#ÅéIJú#(7ª#ÒQ"ï#~SZB§j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AÉ,zUKÈwWlÿÐøúVq#"O~)±H²&gt;##=ç#ZñZåWGØFNé1ð)Ø[ í8ÜÔÆMÅÙp@àçµMõ¹n6H@6¿Ï¡#O½:&amp;Wtê#&gt;ôä®Ji4Þ###¤«|ÃëNX¨£9&lt;ëJOK£yÿÑøùòÛ&lt;)à.sÍFghÛ(£®yü+ÃQæ&gt;ÞStÒH7ÙkuÉìiÊ¸##Ç¡ìk)7#iJ&lt;ölnÖ+#FÌ3À$ä#Óó¶vJô?\-±ïÍä&lt;Ê#ºíåÏ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zS\#óòc#=ýèP¸áS©ÿÒøø#ãÊRcfõägÚl^+p0#O#ûWÏ½#½S1#,#rýÓ+ØÒ@XL#QsÏ#J´ìe'wqÏ»Îù~ö:#}ê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rß3#É#ÒÛ¨Tz«#î²´#àäõ©-Øù»·##g9ü¨jåÒvÐÿÓù</w:t>
        <w:tab/>
        <w:t>$£Ff%úßñ§,XùPâBx#uÍ|ûN(ý</w:t>
      </w:r>
    </w:p>
    <w:p>
      <w:pPr>
        <w:pStyle w:val="PreformattedText"/>
        <w:bidi w:val="0"/>
        <w:jc w:val="left"/>
        <w:rPr/>
      </w:pPr>
      <w:r>
        <w:rPr/>
        <w:t>òÍÝt#ò±î1¬;tÎ=iÊ\©*2#$ÒNã^bÆv³ØÜÙ¤1o#}#ÆhåI#m»#2#uFàOJp 2Ì</w:t>
        <w:tab/>
        <w:t>ê[Iirï</w:t>
        <w:softHyphen/>
        <w:t>ÿÔù0(YA ¹c×·áN#E»&gt;Y#=3ùÍoÌ~#]4ÈãG2²#@#Á#íN´#«´##xÇÓÖ´¾G#nH¿s;¿¦·LÀH¥ñéî?</w:t>
        <w:br/>
        <w:t>4Ò*#´«×£J÷2ûû#ñ¹ó¾6h³##_&lt;#¡2²uö®àæ§wá¯#húÎ#9¬nRp#ÀùX#¿N+lBS§(³#7NqfÿÕ÷Ô¼=ñá/¾3h÷öþd¶ie¨ÙðJ\ ïß æ°|}§E¨Z½¸'#PÇ?8é_=®¥#GªÑMa}JèÝ×ÌäìâIÖÄ7ÈcÜØm§$#Ú61Ëj&amp;</w:t>
        <w:br/>
        <w:t>¡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ì#úâ¼Éé&amp;z¥M1Û½ö%###å2#vük#XÓßPÓ^ÙÎ#kå#SÄÎ*#=Dð=+¦</w:t>
        <w:softHyphen/>
        <w:t>)dàï#WÁ:eÄ#Ý[b#úÀû#ÿ##SÍÑËÊ¢ÿÖè5}2âÀÈÚúÆ½£~AúVtÞ7Ö´ Ú#B#pJ¡B#|4¨©ë#ôb\~4t#ñÌ#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ã#Ü#±</w:t>
        <w:softHyphen/>
        <w:t>ï#Í!´{«hÖ\°</w:t>
        <w:br/>
        <w:t>Ý©Æjª÷K#¥ÑG·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 #RòeOT####MÝÇ#tT×ô§¹³HUÐ1;eQ¢¨Í¢]Kv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8aÐ°íVãuvCªâÿ×í#w#s#+¦rÊÜ}j[#xíî^á</w:t>
        <w:tab/>
        <w:t>r£#åÉ¯yOÐnê2;«</w:t>
        <w:tab/>
        <w:t>§Ô#WÆ#|Øâ¨ëzr¤o¹GÌØ-bî(óndj::Ø #7G=#Ò¨ê:|</w:t>
        <w:softHyphen/>
        <w:t>#ËñÆw#éZF¯Vbé¸èWM&gt;å#~#29ÅEâ#éö`Ô,£ºîaÐ|¹úÖ´+:ræÉÂÇ#OGÿÐé?e]PøGðæ÷Ã~#Òíítùå3Ës#ò¥fÿ#iQÅ{¯ì¹â¹&gt;$|)]Õ£eÕí§{#ÈÃJà#É=ø¯##×!6Ï[#Ð¥ÑmÔÇ¿#¼#â#j&gt;#Óo¤~¯=ª9ýE|Áÿ##uø/iðÿ#ÇZN· ÙGká½V##FåUê£Ókè0ø¹Õ÷&amp;|Íl#pï;#!5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-ólm8íM#iUT¶Ô&lt;2ÿ##ì+u®¡&amp;Ñ</w:t>
      </w:r>
    </w:p>
    <w:p>
      <w:pPr>
        <w:pStyle w:val="PreformattedText"/>
        <w:bidi w:val="0"/>
        <w:jc w:val="left"/>
        <w:rPr/>
      </w:pPr>
      <w:r>
        <w:rPr/>
        <w:t>ì[£#v9$õ#¢&lt;Hë#Ã#å?xãµ&gt;·.SKCÿÑðw#%Â"#È#æÁç&gt;ÔÑ·Øð£#òÄT{z×r§EÐ#J0Y#O w§Ë#rN$ ÆÓÆ#ÿ#ªº ·KØÝò#²1Ûñ÷§5ªËhêè##çR#ô©jÈ#Õ¢9l K¸ä3ÕÈì}}¨#tdiNâz0Á_z¸¾âz»#ÿÒñ8%E-#à±=ýªCpÐ#£8Ê:}</w:t>
      </w:r>
    </w:p>
    <w:p>
      <w:pPr>
        <w:pStyle w:val="PreformattedText"/>
        <w:bidi w:val="0"/>
        <w:jc w:val="left"/>
        <w:rPr/>
      </w:pPr>
      <w:r>
        <w:rPr/>
        <w:t>u¶Ò±ç«É]A###"É#±ç5&lt; v,&gt;lçhì;#¸wvzYU5-ò#ÀéSyÞb(\/##w#Ò¯¨M]½¢Ë?³2qn#T#¦o:#2{}ÝÙÿÓñK¯#[Ã;´[aFMA,#ÛíY!b</w:t>
        <w:softHyphen/>
        <w:t>X7&gt;Õé-tG#ÈIk,$m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Ï§5)gú@##6j#ì7#aÁc2´²nçk#Ô&amp;èÜ*#Êàzn?Z#²¸ÚÔKUfGq!s½vúý*#¼$0§\#ê=Å</w:t>
        <w:tab/>
        <w:t>ßDL¬ÏÿÔñ#á##K(ùd#+»è#zVqÒäÓuOµØ*gÏ#ìcÜ#ÛùWs\/y6#©$ð¤»E ãrüÇéNÒ/ç#u#Ôä¡è}é]&amp;7ªF~³D£p^9R1V t#Ü#úþ#QÕÝñ°qIl</w:t>
        <w:tab/>
        <w:br/>
        <w:t>##xéõ¬##Ú72ºr8#{ÒåW#6½ÿÕùÎÊòm&gt;ðÊ1#²D##¿¾</w:t>
      </w:r>
    </w:p>
    <w:p>
      <w:pPr>
        <w:pStyle w:val="PreformattedText"/>
        <w:bidi w:val="0"/>
        <w:jc w:val="left"/>
        <w:rPr/>
      </w:pPr>
      <w:r>
        <w:rPr/>
        <w:t>hÝ0</w:t>
        <w:br/>
        <w:t>d#Bê#¾q¼WzjG+$U!$ #Ù9#«î=j)Ñ#bF#</w:t>
        <w:br/>
        <w:t>ùòÁÝ³ÖmV¸\¬qÚ4ËÆH#ÁoZáþ;_ÎÚÜi#Y#rJìk»m$ª#ælÈÒ/'DfxACÔ}ÑRIª´&lt;DGÓ9ÍefÍ#uGÿÖø¢;¦.1×#ñu¥ÌCåCµGÍÈÍLWr"©,r%Ë#,(9#ÐTºzEç#'fvÑ#NÚt¸Ì_`##·Zº#È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²6î_¦#¨¦âÔ´&amp;z+Èêþ#ÛHÖb{fVÔaevÊéÇÞ</w:t>
        <w:softHyphen/>
        <w:t>|K÷LðÃË¨ÜÎH6¥¾#d':TT×qÐ·Gÿ×ù/Æ÷wglÉå#@Ú¼`zÖ&lt;á#w0#Øä)ãÂ)</w:t>
        <w:softHyphen/>
        <w:t>JVVEs·íèÌ6¸#ô ;Ï©*#ãåëØ</w:t>
        <w:softHyphen/>
        <w:t>%k\##"¤¸+®x#ýzö#ØÃ¾F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)-&amp;</w:t>
        <w:tab/>
        <w:t>#co ÷¬[J"¯iZ'</w:t>
        <w:softHyphen/>
        <w:t>Ú¨TURBã##½©Ê67ÝÚ¿ì¿_Jçêm#ÿÐ£##ÅY6x4m#p¨wtÀï^u¬i#D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?½HÑ#òË/Ë»´®4®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_PiFs@#;##Aõ###f«x³KÓuÝ1¬õí:ÛX±##UÜBE#L#êKÕÿÑòÏ?³Ã-qf{+K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&gt;YeÓ_)ß#qóÿ#_²¿ôåy&lt;5¬Øx&gt;H\ÛLÞÀ#}«i-ÁÇ{§#ãï#x§Â×?gñ#ï´À#vùa&gt;X#þaÅdíóC#`@ÇÌ¼[Ò©#|.k$#[hVÜíp</w:t>
        <w:tab/>
        <w:t>¤#¾k#ÊX#·#ÿ#</w:t>
        <w:softHyphen/>
        <w:t>Z6E.¢K#fP9V&lt;?Î)¿Óæõõ©[YÿÒøUÆâWià¤ÚÊ#</w:t>
        <w:br/>
        <w:t>ÝFzQ¶¡aúp2]+###õ«ûa#qÐV#ÛvM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Ç#¸#Æ</w:t>
        <w:br/>
        <w:t>ÁüÇ®æ#EcªØëMLS#*6#ËéM##ü£«Æ*°§#«ÿÓøýDH¬Ù' ã&gt;ôÕB»9ÏÊS®{W#ò£ê¤ÕÒ#Q#Ã)Î#sH##sÓ#0IDyså½w#¥#æ=Ò.Ìz#¢¡+ZÆÑjWC##@#H(zî=#ÔÛTV}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r9ÇÖª31PqÿÔøê6ÂÀ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#cl{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X9Ü:×í©õQRä¬Ê03ÇÌ# ÇzX×zÈª#_ºI#É¬öGZ¬!ä)e(Ã#qNòÕc9çpéþ#¤ÚZ#W3»#nu#\##ÀçmI#ÀY¶àò3Úî#g©ÿÕøú=#Xþn#Ozh</w:t>
        <w:tab/>
        <w:t>,¬###{×#f}½h¹«ÄXÜ¸Ã³#NqRÃflç#TÍs-J Ý}#=¹27by^3øSd-ÆCÏ#þ´_T7#47Êewu|.{#Êq9G%}ÔUÝZævpÐÿÖøòFèCîP&gt;ö?Ztv]#eExVºÔû¨®Vì#À]B #³ëB®ÅË6S#Lqþ##º-%+&gt;Á$!!</w:t>
      </w:r>
    </w:p>
    <w:p>
      <w:pPr>
        <w:pStyle w:val="PreformattedText"/>
        <w:bidi w:val="0"/>
        <w:jc w:val="left"/>
        <w:rPr/>
      </w:pPr>
      <w:r>
        <w:rPr/>
        <w:t>¼¼AjX£Ì@ð#NFñ8Ë</w:t>
        <w:br/>
        <w:t>Päh£mìvmU?w©?¥#Ý8(p@ç=ªµfIûÞ¬ÿ×øú6ùÎñó#Ç$v§&lt;Î#TaÁî#"¼##£î£;&amp;«#´;¸n#O¥-Ãf@ê2¿Ä»Y¤tÊ^îDÜJz2##bEIk°Mó®#èG4ä¯d#¾ðèÕw#¤#8'</w:t>
        <w:softHyphen/>
        <w:t>#020##~n§éSr¢¾ÑÿÐù 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´ä±#§¤¬¬vÎ#=kç_½¡ú#*5qbm¬UðîG^£ð©d;Ê¹#è¾'mFãÍ#K#uÄ¶Êv´#</w:t>
      </w:r>
    </w:p>
    <w:p>
      <w:pPr>
        <w:pStyle w:val="PreformattedText"/>
        <w:bidi w:val="0"/>
        <w:jc w:val="left"/>
        <w:rPr/>
      </w:pPr>
      <w:r>
        <w:rPr/>
        <w:t>®zçü+GÂGá-¡¼ÄíÁa#®zW«bc#òKf|¶}Ôý´#BÚh¯#Ø¢^#Ðd~³ðÁºÇ&gt;%é~#ÐvIvØÈ%#ån+Ñ©Ë</w:t>
        <w:br/>
        <w:t>nO¡àÒªTPçÿÑíÿ#e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ÿ##þ###ÚÝ5Ôæ[</w:t>
        <w:tab/>
        <w:t>Ä²¤#Àv®Æe=Ê3òG#Ò¾K#&gt;zí®çÜ`éra£}Ìï#YZÜ#á{ýá»oNõ#y###+¹#£@#AmÃÓ8¬ç#mWC¢U</w:t>
      </w:r>
    </w:p>
    <w:p>
      <w:pPr>
        <w:pStyle w:val="PreformattedText"/>
        <w:bidi w:val="0"/>
        <w:jc w:val="left"/>
        <w:rPr/>
      </w:pPr>
      <w:r>
        <w:rPr/>
        <w:t>#7##ÚY\Ï0##È¾´×[]¼-.8Ð®â²I·#è#(ÁØQI¥é×#],²#ÊùC #z´tØÎ#ïNYÎ}ª[5GÿÒï¯tx&lt;§S</w:t>
        <w:br/>
        <w:t>###ª/áÑ%Îö·P}Ö\àWÄ¤ÏÑg#·#§iÂØ¤ij©Éù@ükWCÉTbJè~U#{R¦¢´#«_«!UPwcÇZ¯s}$¶ÌU#(`6¾Wv:Ô\Þ4´¹{A¿##PÛ³)ÏÊq¸zT#ÑÏ+mÄ+)Î7#¥i#Ìz³ÔÿÓõ-e#¢»|¥°sòã5l±¤Û7+daOqÞ¾#¢²I#¢S³w$/:x¤pUF&gt;QÐ#ZÓüû#]_q#Hà~4iJ(«&amp;46¼#Ñ/ð#Ó#µ]tµ2#1#@qr}j²3²º!¾Ñ#Hd#'=BÕh´y#Ë&amp;#tÎjµÐÍÒº±ÿÔêmt×#á#Æ0N#¯Sÿ#h</w:t>
        <w:tab/>
        <w:t>-¼OâÝ!°ÖÒÛErã#el#Ð×Èà¦Õxß¹öy¥$ð³ô=wSÑà#¢ª09ÇL×ÁM&gt;###~Ç&gt;+²ØMªiQÿ#iZ¶Ü°dåú</w:t>
        <w:softHyphen/>
        <w:t>}=</w:t>
        <w:tab/>
        <w:t>Zi#é´|!â;_!RU*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j¤±î²Ã±iÝØ,+ÑwG#ÖÍÆîà#o¯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#Ø¨UÏE+Æ)ìLÛhÿÕñ$µ;Ã£þð#ã#",W#L#ÌF7WjHàQi#n#¹#ÎGÊÄãnzQi&lt;ß)]¡Ç#pà~&amp;+»ÖµÂP#2Ê#ºIû´èâQµCcÕäûRl\½F½Æc;v¢r##A&lt;ñ¯Ì#ó#ÂñÎ}éE[@kÞ»?ÿÖð&gt;âÒ,[)'ÊÀ-øQ#Ø#s)PßÂÃ##OZëZèú#{vWE*õ&gt;ÒB##ºý×Ó5sO¹{yD#N#g'#^õWV#ùõ,Z|®#èG^GAVã«$À¨ ð£¤Ø¤®:&amp;i-&lt;Í£ ññOkÙq##×¿Òtìÿ×ó#`C ó1¸/,N#áP´#K#·ÊÀtãjô"údÖ¥K«#Îé¥A+ÚKqôª¦Ãì¢.Æ9 {÷¦ÁEÝ\âÞîÜ?Û£oº#ÎßQQï`TiU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÷}D£aûGÌÙÌNZCÖ0:ý)w</w:t>
        <w:tab/>
        <w:t>#Ý#¶h¿a]ØÿÐñDc#6«p½#ûSdmÑïq##¾£#ØÛw¹æ¥Ê¬yCh#(#eBqÅUÔ#×###zRp¾ÂÑ°99Ù$õÍXûiòÃ+#äç9éïøÕ4î|,¸#Ãk1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þã#Uxãi#ê?¥#UèTtÐÿÑùù¢X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w#OcUl®^Îìi÷#Í@ØÁÁ#û¾õÙgtyê*ÏÈ²7Çg</w:t>
        <w:tab/>
        <w:t>VbXôÅ6y7Ç#bÎ#¨û§§åJQa#eb¶£#áQ~b</w:t>
        <w:tab/>
        <w:t>à}+ø©#xà#/:#ÇiNµÏ¼Z±ÕiÁì¯"fEX#1Èá</w:t>
        <w:br/>
        <w:t>}Óî$H##à#1Xó{Ú#Ù[ÈÿÒøªååLH#è@É#ãvÇ #¼f¡^÷"OÝ#(HÜª#q÷þ%¼0&gt;#»Ç&amp;22~çåCZÝ#÷t,ZÙÊ±</w:t>
        <w:tab/>
        <w:t>cÕßæ?qr=I</w:t>
        <w:softHyphen/>
        <w:t>m#x¡¡Y,õk)#_ài*{u¦åwpµÝÒx7Æ¾*ÒlJ]xKÃÚ°##µ¿#§#â¨üJø«ë3J÷º#vï ÆÈ®#ö#Aº²1T=VÜÿÓøïYÔ¥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O,üÕ#®#ÌJ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Uì#¨JûßÈ#¼6&lt;ªd#^ç#¸¥Ó×</w:t>
        <w:tab/>
        <w:t>¹#ä=*'²)+üÍ?62j&gt;,³·LÈ#ýÌg"¾ýôEÓü;#É##9#E©´§c¨Â°ù°¸çñ¡w## 1àZÊO¡Ñ#ÿÔ¥·1²óûPÄ##ä¨#ë^q¢JÂ3#</w:t>
        <w:br/>
        <w:t>##¸ç&lt;PW#9Á#qü¨VÜ#ï ÀB##qÀ&lt;nÍ 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z#N(Zhµ#Nóµàäö¦ìEr~R:#¹ÿÕÉKJÀ`#z(Æ#Ö2#pÍÆÜîü¸¯9#r¤6åL</w:t>
        <w:softHyphen/>
        <w:t>o6Û«sÖ)T:öÁâ¹/##~#ø</w:t>
      </w:r>
    </w:p>
    <w:p>
      <w:pPr>
        <w:pStyle w:val="PreformattedText"/>
        <w:bidi w:val="0"/>
        <w:jc w:val="left"/>
        <w:rPr/>
      </w:pPr>
      <w:r>
        <w:rPr/>
        <w:t>qáØô»¾¢çKo!¯#ùQ#ÅÝ</w:t>
        <w:br/>
        <w:t>Jç#ñ#öT¸i.&lt;!â2JÚêå°=õÈ?p?#&gt;#üAð vÕ|3vmóÿ##6cí#}ò½+xWVQfj</w:t>
      </w:r>
    </w:p>
    <w:p>
      <w:pPr>
        <w:pStyle w:val="PreformattedText"/>
        <w:bidi w:val="0"/>
        <w:jc w:val="left"/>
        <w:rPr/>
      </w:pPr>
      <w:r>
        <w:rPr/>
        <w:t>Jìç$#]Ó##8Ã|§?N¢b 08,OSÚµæOQ»¦ÿÖødÆä©,F#Q)##îöõÍdåu¡_</w:t>
        <w:br/>
        <w:t>&amp;Ð£#ï$£#Ö</w:t>
        <w:softHyphen/>
        <w:t>:###Á³øâ±¨®vàãzMþfî#SÏãA'Ì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ÇQYô7å²¸ØÎAnäã</w:t>
        <w:softHyphen/>
        <w:t>8d1#{ÓÔ.Oÿ×øý6²¡#AÎ=©dUýæ#'#úñ9¬µ&gt;º4ã?V"Ë¸.ì#éJÌ¡&gt;Ub¾Ý¿</w:t>
        <w:br/>
        <w:t>,Ý£ ÉXm=qD¸#¹,G9aÍ#éØiYó g£ãrÆHã®M,ù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íïíBVvcvz£ÿÐøþçy&amp;M¸SÉ#ØÔ#6g|gk#^kÃ¹õõ ï ¦OÞ®ö</w:t>
        <w:br/>
        <w:t>Ã##&gt;õ"`H*YÌ3úûSjÉ £&amp;Þ ®#ã/·ûÝsë#)@0"@&gt;áïRÖ·6Ðküß8q¸õ#áJì]§-ß´Ö¨jíù#ÿÑøù#P»¼¿Ë&amp;Ê*bI##ù:Wâ¼µa÷K#l#Á?wgñ}j9#²,hÛT#ý(}J</w:t>
        <w:softHyphen/>
        <w:t>#'î#áÖ6ÜCã}jK#Ýn#8&lt;äóWdÓ9é·#Æ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tç#¹#£&gt;PÚHþ&gt;õm½v:R^éÿÒø÷#Bá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u¦î*¸####+À»nÇÝs:;tU³.\#&lt;ãÔÓc&gt;dx#rI#cÒ®¬T½Æ$yOþ¬#èpzÓmAtv# éJ*ËR¦¯d%ò¾K2¸?ÃI#E####É#¶{Õ'q((´ÿÓøöécÀû#R#·Ãp#ü»qÖ¼$ÜO¸}£²%##Û#Ð§#cÆ»#q=</w:t>
        <w:tab/>
        <w:t>##z+«#Qi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+N®OÌÜnÅO±|¦%²Ã##â,*PænìI#voL/;Fx§ÅcùÀÆàsj#°¶#ÿÔù.=á#÷¿vúÓ¤Ø£x#4##ÿ#ZùËØý"tÒw@ÄÇ½Ü¼`b¤×ÊXÂ</w:t>
      </w:r>
    </w:p>
    <w:p>
      <w:pPr>
        <w:pStyle w:val="PreformattedText"/>
        <w:bidi w:val="0"/>
        <w:jc w:val="left"/>
        <w:rPr/>
      </w:pPr>
      <w:r>
        <w:rPr/>
        <w:t>ç°#O[#©YÙ#33Æ#Rã8o@j#èlÒ#QÆ6Þ´·ºce«.xwÄZ¥¼i</w:t>
      </w:r>
    </w:p>
    <w:p>
      <w:pPr>
        <w:pStyle w:val="PreformattedText"/>
        <w:bidi w:val="0"/>
        <w:jc w:val="left"/>
        <w:rPr/>
      </w:pPr>
      <w:r>
        <w:rPr/>
        <w:t>ÃHæ)~`=}#ÿ##Ñ^÷FÔþ%Ïm#Ë#ZZ##ýö#®®6té87¹å&lt;¦</w:t>
        <w:softHyphen/>
        <w:t>#ÔÚ³ÿÕô##Ù½ôíwfÙ¸#§jßÍßðß3Äm¡Y\ô-Jù.Nis#q#8'#ö§[_Þyò¸hË#Ýç&lt;zÖêG ZÄËä*·÷ÈÉ#Jµ%</w:t>
      </w:r>
    </w:p>
    <w:p>
      <w:pPr>
        <w:pStyle w:val="PreformattedText"/>
        <w:bidi w:val="0"/>
        <w:jc w:val="left"/>
        <w:rPr/>
      </w:pPr>
      <w:r>
        <w:rPr/>
        <w:t>º86VÖu{D·&amp;Ý#.GÜ#-çµ®5mÑ|ÒIò²ç×½e9sèo¥Ë«#ÃÜÉs&lt;O"¹ÛzV#0´{Õ</w:t>
        <w:tab/>
        <w:t>n»#â±tÐè?ÿÖõû</w:t>
        <w:softHyphen/>
        <w:t>2h¾ôf&lt;rK#cÚ%¢ùÐÂb#GOÞ9éô¯äqGèp9#æ#ö£##2{æq¢»Ü&amp;Ù2#cjöÅDêo#Ò)k#ºÌD»|¥Ã1'#g #©Â=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$fT`NÐN8õô¤á#éÖ²ØËJÔí¯Wk# ¸3éZ#ßÝÂê³Û#^9SH?ÈÖq¦ãv©(ÏCÿ×ö#øí¯ôo:²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Jò#&lt;#</w:t>
        <w:softHyphen/>
        <w:t>`kV:¶8kä#@?¹N##×ÄYÎ&gt;è2~Æ§#¡Ü½ÔagÉ#6{äõ#¥^¶Ú2##vä#=ý+;4t;LÎ#(ÚN08#ÇÒ¢Ô´ÕyO/</w:t>
        <w:tab/>
        <w:t>ÀÎ*·FvqeÓ#ú# #®j(ôØ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¹Æ#HÀÉëJ*ÌoÈÿÐô»#)#¥ÀÎrp#ö®ãö</w:t>
      </w:r>
    </w:p>
    <w:p>
      <w:pPr>
        <w:pStyle w:val="PreformattedText"/>
        <w:bidi w:val="0"/>
        <w:jc w:val="left"/>
        <w:rPr/>
      </w:pPr>
      <w:r>
        <w:rPr/>
        <w:t>¶{E#]ÂâÆD!##ã#øÜ+N¬}OºÌSXi§Øö½&gt;P#Q#Ó½U¹´ë}</w:t>
        <w:softHyphen/>
        <w:t>ì~e¼êbOñ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ù#úx{¶gÃMs&amp;Îÿ#Û#À²x#öñäO%4ëùR#ÿ#5"¹##7&gt;_</w:t>
        <w:br/>
        <w:t>¤ð#èqÒ½XûÍXàõ!#Â ýà½V¡ºA#</w:t>
        <w:br/>
        <w:t>Ò#p1NÖD¿{CÿÑñ{}®ÃÌV#vç#¤º·uÁÜ¡z#æºôêp¥Ë#¶Eb.#AÝ»"þ#ÁdVaÈ</w:t>
      </w:r>
    </w:p>
    <w:p>
      <w:pPr>
        <w:pStyle w:val="PreformattedText"/>
        <w:bidi w:val="0"/>
        <w:jc w:val="left"/>
        <w:rPr/>
      </w:pPr>
      <w:r>
        <w:rPr/>
        <w:t>Î~´$ÖÞì,äØÂÁD¬pes·#=I¢Ö ¡ô*åW½U´@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AT.#îÃ#8íPÉ°Üî(NÓ,ð#¿µ</w:t>
        <w:br/>
        <w:t>ïA6¶?ÿÒðØåÄî0$¡Æ*)Z[{¹Dç`ã#³÷®æºtZØ#E]E¶Ä¤ãî©Á_CJ·§]Oq##¬ãi¨·2¸Ó´ZeÓE#3¡Ø¼`#þ¹ïW-/ÑâlqÉ#þµMNbÕ£º#ÙFù&lt;gÚ¦WÄÛac,rü²asâª-ÒzÿÓóV0«##YÁÁR½*3#I#Â6Ë#}+½·m#5Æìö4Y",IU#TßZéÊ#¾G##ØåÇµ7ï!GÝ!</w:t>
        <w:br/>
        <w:t>òE´1*8#súÔ#P21}¥Ø0?ÔÐ´#WÐl«'Î#qã`íC(ÄaÌcøHö¨jîì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ÿÔðä#</w:t>
        <w:tab/>
        <w:t>#,G!ÔÓ¾äqSG\úq]¶Hó"Õì#vê7]Û# t#Þ¨Z»¶ôPbeÜF:{ÓOA¸îTÒHæó</w:t>
        <w:br/>
        <w:t>###N</w:t>
      </w:r>
    </w:p>
    <w:p>
      <w:pPr>
        <w:pStyle w:val="PreformattedText"/>
        <w:bidi w:val="0"/>
        <w:jc w:val="left"/>
        <w:rPr/>
      </w:pPr>
      <w:r>
        <w:rPr/>
        <w:t>"G,rä¨Ãó¼V÷ÃtJîä</w:t>
      </w:r>
    </w:p>
    <w:p>
      <w:pPr>
        <w:pStyle w:val="PreformattedText"/>
        <w:bidi w:val="0"/>
        <w:jc w:val="left"/>
        <w:rPr/>
      </w:pPr>
      <w:r>
        <w:rPr/>
        <w:t>ñùjO&gt;ßZeìrJì$DÂò¿.3éIÆû#.ÏSÿÕð+8W È§$ag*1ÚâK#´@ÒÂ##ä##ÜWk&lt;Ø¾]</w:t>
        <w:br/>
        <w:t>º#ßjÒ##Vå##0©e###·ï#9ÆÐ# Òvº°Õå#####4²d9Û¤#zóÝT¤×U##ëÂºIØéÃ'Éd0Û[UB9êÃ±¨¤·H#6ô^¢JÆÚÜÚ#³²ØÿÖø$#~ö&amp; pvTÐ#gbÈÛØ#</w:t>
        <w:tab/>
        <w:t>cÒob4$òGEçÕ</w:t>
        <w:tab/>
        <w:t>àTöeÁ#aãÎ=¨ÛÞa-ËÚMW#Ç#Ä¡W#wOÃ#»gàv¹xZÐ¦$#`X#ëCIéÜÎRjBjÞ#M#þË~Òý¡#&amp;-æ ~µâG`òlW3»{öüë4ïò5Lÿ×ø²æ@÷##¿¨#?</w:t>
        <w:br/>
        <w:t>[[gÆ#¥±º£áÑ´</w:t>
      </w:r>
    </w:p>
    <w:p>
      <w:pPr>
        <w:pStyle w:val="PreformattedText"/>
        <w:bidi w:val="0"/>
        <w:jc w:val="left"/>
        <w:rPr/>
      </w:pPr>
      <w:r>
        <w:rPr/>
        <w:t>RU¹Ô#/Ê£ä#GÞ# ©ã#d##ñ÷#ð¬¤ú³JJÒ±ÞþÇ^#kÍUo¤y</w:t>
      </w:r>
    </w:p>
    <w:p>
      <w:pPr>
        <w:pStyle w:val="PreformattedText"/>
        <w:bidi w:val="0"/>
        <w:jc w:val="left"/>
        <w:rPr/>
      </w:pPr>
      <w:r>
        <w:rPr/>
        <w:t>ò#?:÷</w:t>
      </w:r>
    </w:p>
    <w:p>
      <w:pPr>
        <w:pStyle w:val="PreformattedText"/>
        <w:bidi w:val="0"/>
        <w:jc w:val="left"/>
        <w:rPr/>
      </w:pPr>
      <w:r>
        <w:rPr/>
        <w:t>[]"(x*9à`VU¤}æÑ9n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Æ;Òä°Ãv#½eeseØÿÐ¦ </w:t>
        <w:tab/>
        <w:t>$ÿ#{#¨È8ã`#yÅyÉ#µË I#9#èÜ#M#</w:t>
        <w:br/>
        <w:t>~R í#¬+ ýß</w:t>
        <w:br/>
        <w:t>##iyCÑyÆ[iX{éÍNp#xÅ##|°#uô# ØÿÑËh«#'£ñ¦1#w`í$##¼ë³KØl¶c#:ãi#S##Lþ´Òê#{</w:t>
        <w:tab/>
        <w:t>(ÜHÎ1ØQ#ÌÌ$`##BgüiGÌ}L##¼#â¿2M{ÂºuåÓuºHü©&gt;»#®køû,èWy</w:t>
        <w:tab/>
        <w:t>xçHi"ÛR#xÇ®#a¨RtõD¨_VÿÒù3â7À¯&gt;#{ÑÆ±§!ÏÚtÙ&lt;Þ=výáùW#©Åscxö×q½¬©Å2##ð5ÍN¬e ä±6</w:t>
        <w:softHyphen/>
        <w:t>±#Gj#âU;qþÈ©NG¡|´@¤õÝ¸#1éN*Áß,#qp</w:t>
      </w:r>
    </w:p>
    <w:p>
      <w:pPr>
        <w:pStyle w:val="PreformattedText"/>
        <w:bidi w:val="0"/>
        <w:jc w:val="left"/>
        <w:rPr/>
      </w:pPr>
      <w:r>
        <w:rPr/>
        <w:t>dÙ²i¿"7A+|ß)#)JFr###c?zbQOsÿÓøì«4Í;³©áiÉ1Aó####ÎkÇy¨á+Ì~s#ÝÀã#é6V*IcÆO@*[±º6£C#Ø#ÜÌ~¸¥ÐÆT¨#üÚNZ_*a´¦v¤¨Æi##¨ù¸áÏz§ª#Ú³GÿÔøíî#ª°Zu¸#v,d#`b¼N^D}jsÉ\lÈÊ</w:t>
        <w:br/>
        <w:t>8Ã¯V#ñM-¶&amp;(#'##M{Èx+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#|»p#ãùÓ\+¡AË#^i(r±Æ\êÀc##u=óô§ÇÜ¡=AëIù#S÷}ÓÿÕù#4</w:t>
        <w:tab/>
        <w:t>oo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ÎÆä9#äW¥Ì}ì¡Ë#</w:t>
        <w:tab/>
        <w:br/>
        <w:t>%#ýÀq¶¥Szà##y¸#)</w:t>
        <w:br/>
        <w:t>Ï Änì«#¿ãM¹O# ±ä(?ÖnrnÑ#^båCÑzsRÛÌ¯Ëä`qZrW2¡RQGÿÖ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blë½ê4%|áXü {WÏ&amp;á©ú#H*Ê(FÑÁ\ñÇ=(Bh(#QÔ#µQz¢#.#í£-¶ä#O&lt;Ì9Ùß#tú%.]N*!'#+#9fþ,qBÃ!Ô:¶&gt;ç#¥JvÈtäå~Çÿ×ù#!ó"#ÀçImÌÙ$+mÆÓÐWÏ½µäa×ÁÈÝ</w:t>
        <w:tab/>
        <w:t>#Hæ=¬ªÀ7P)'m</w:t>
        <w:br/>
        <w:t>jÒv##ðË!ÎÞ##ÿ#Â¤³c6à##î~5RIJ§#W##Eå#æç2Fjg#Bÿ#</w:t>
        <w:br/>
        <w:t>çYË}Nª\¯SÿÐù1&lt;Ä'~#6å@è#InÄ±Á#[üâ¾wmÒ ù´`À+##AÇ4ëdBÄXw#1Eú¡8ÙH±¤y#8'¯¡¨g$l##öÇJ´ôFVJé§Ûòc.Ä`¶3úWÒ_ðL_#ÚÙ|#Ã/*.¡mw$#äÁëÞ£#¨ûNÆ"</w:t>
        <w:softHyphen/>
        <w:t>ìSÕÿÑô#</w:t>
      </w:r>
    </w:p>
    <w:p>
      <w:pPr>
        <w:pStyle w:val="PreformattedText"/>
        <w:bidi w:val="0"/>
        <w:jc w:val="left"/>
        <w:rPr/>
      </w:pPr>
      <w:r>
        <w:rPr/>
        <w:t>ê#¹C;ÏY3¾S|Q¯¤#*Ô#$óQA-Æx¯¼#÷Óª¤Kà½JHô¿5#'8#J¸u).d#9#Ç¥fä#EmoP8%ãh#Æ)tÉCiÐ#%Ìh&lt;Â?Õ&lt;ãð¨oC¢SLÔÒ¡Ýæ9c#ÚXnéW¬u8d#À îÉ#¦¥Ê´&amp;£çzÿÒöËÝ^#-KË#ØÉ$úúÕInNÅÆ</w:t>
        <w:tab/>
        <w:t>nsì+â¥7mOÑ)SQÆ¸ùÜ¨OºùíÏ##rÏ},Ë,#F##õ?Ê³®m#êX,ÒÎÑÈ#ÆH#¯#Ø#Ù8rÛåQµ'=Ïÿ#Zª)nT¥edW¹µ0&lt;W#/ú´3# ¥"ÜX²JªÑI:e¾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úÔÛKC;ÞìÿÓö8Õ?´`,BÄT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s?J·â«#mGÀimq##Ä#Æ~Û{c_#Mò³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½#3ÂºZ*Ú0¸t#{=~lU¯#¥</w:t>
        <w:tab/>
        <w:t>#ÊcÞFÖãõ©i2¡'#%®+_"ùRy±#·õ¥É¤ÞfEQü#¯¿¥K§´M¥´</w:t>
        <w:softHyphen/>
        <w:t>%Ð#bT##xj-¡+®Ïÿ#,óÛúR}Ah´?ÿÔöEµY</w:t>
        <w:tab/>
        <w:t>EÄ#ÕÖþÅË#ÇK##äÊXú#:WÅà×ï£ê}Þg®#~´Í½cÀ#°&gt;OUMßtm t#Ö¾¥¦ðÍ«##ÿ#Á|ü</w:t>
      </w:r>
    </w:p>
    <w:p>
      <w:pPr>
        <w:pStyle w:val="PreformattedText"/>
        <w:bidi w:val="0"/>
        <w:jc w:val="left"/>
        <w:rPr/>
      </w:pPr>
      <w:r>
        <w:rPr/>
        <w:t>ýñÛÃþ5#ô]~Ì[ÈÃþ{ÃÇê¤~Uóä.ó²í,½ü¸#Ò½,;÷#8j=Z!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Tdt$ã#ËÓìÉ"H"hÀÜæ#ö5¢</w:t>
        <w:tab/>
        <w:t>hÿÕñ·P÷N@#n</w:t>
      </w:r>
    </w:p>
    <w:p>
      <w:pPr>
        <w:pStyle w:val="PreformattedText"/>
        <w:bidi w:val="0"/>
        <w:jc w:val="left"/>
        <w:rPr/>
      </w:pPr>
      <w:r>
        <w:rPr/>
        <w:t>·8</w:t>
        <w:br/>
        <w:t>=©°Enñlù²¤ðNxþ×ÌpËk#### )Æ#¥*Ê¸hÐ´óÆ</w:t>
        <w:tab/>
        <w:t>lw¦µÐ</w:t>
      </w:r>
    </w:p>
    <w:p>
      <w:pPr>
        <w:pStyle w:val="PreformattedText"/>
        <w:bidi w:val="0"/>
        <w:jc w:val="left"/>
        <w:rPr/>
      </w:pPr>
      <w:r>
        <w:rPr/>
        <w:t>.Æàð\â¡#ÒÎf#$</w:t>
        <w:tab/>
        <w:t>Æ1Q</w:t>
        <w:tab/>
        <w:t>u#.¤Å.ßÜÂÜÿ#x÷¦my¥rêC##©#Ïµ]ÕÉkdÿÖñ;#$G'Ê:*ÐÔ3I</w:t>
        <w:tab/>
        <w:t>ÚZ2ÁF</w:t>
        <w:br/>
        <w:t>¨äzWcØóI!»VWt¾]Ì1þ#6È#BdWq°#î=¨¾</w:t>
        <w:br/>
        <w:t>/U$Z´#Yü¾È#0jH¡EJ$#§·$#zrÐ#~¥«'#¹2#\µ§#à9\ì#oæE&gt;k¢·Gÿ×ó</w:t>
        <w:tab/>
        <w:t>$VCçpààã_¥#I#RmI÷=kÐ[#cv¢#¢RX©ç#Ê«Þ ûÒ#m¹#Hàc®)ì6ù4Ê\íùC##d})</w:t>
        <w:tab/>
        <w:t>¸î#7$géÇ</w:t>
        <w:softHyphen/>
        <w:t>Cm</w:t>
      </w:r>
    </w:p>
    <w:p>
      <w:pPr>
        <w:pStyle w:val="PreformattedText"/>
        <w:bidi w:val="0"/>
        <w:jc w:val="left"/>
        <w:rPr/>
      </w:pPr>
      <w:r>
        <w:rPr/>
        <w:t>+jW#ºr0ª¤##9ü;S$j+Åy#'ï{Qñ</w:t>
        <w:tab/>
        <w:t>{º£ÿÐñ#l3" F8*TýÃF]â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pÀÔ×jÏ:Ö³B3&gt;ÄÌ~nr###Ôºt®tÑ#¤Æø*9&gt;Ù#ÅRVw!¶Ç)PÊÍþ¨ã¯4Év»H#P»^§Þí©## 5Úw~R#Jt#I,ÞdÝýTµ#{Ö?ÿÑð¨|À²9Àe#çâBùV*#¨þ#¥vÆÏsÎwÐÄ×-Æâ#Ìd±»ù0#FþÇÛëN&gt;J¹F!×#gùÓ·a½ßÓM#nZ&amp;X¦?,`1;Ö¼ò#².°êy&lt;ç¹®)ÿ##Üë¦¿tYi±¡#s?:##ÜãýJÍj_/*ºgÿÒø®'Bû¹W&lt;c##JE·Ëg(AÉ~ü*uNì.k#$W)#îYvH#;±ïÚ</w:t>
        <w:softHyphen/>
        <w:t>é7ð-Çx²G#ñ¸.F(wh:#þ</w:t>
        <w:tab/>
        <w:t>ßP#Ó.#I;###ñ[þ#÷H*Hd#8¸B#³ú</w:t>
        <w:br/>
        <w:t>qkæe:oI#¾"êú@·.GöÀB¿#Üg¥q¾(»{«ÇØB3#3ób²ºGTm#w¹ÿÓøÀÅ#{ÝÊ#ðÏÖC*Ëµ#åUêX÷¬ïÑô#FîãtÈAÈT#Ã#=ª÷lZïP#»qÜ#Î</w:t>
        <w:softHyphen/>
        <w:t>º##ùnÏ|ý&lt;4vnÌ¹ s·Wt§÷#F*3÷[¥sÔ\îâ¢¹a~¬z`©fP206÷¦ª##R02sÇ&gt;(ÓcÿÔ¦ø3û©ü¨(ß(ÎG #Õç#n#ÂÂ#à#NôÀ0¹L`óÚ\#²#G</w:t>
        <w:br/>
        <w:t>ÅÌÃRpcG*#n¬#_Â[qt#UrsS/²Ð2«#fà#CÐOCÿÕÉG#A0qÛ½?###=yÏøW#»"¹Ê¨`à(à¤(¦%#`:sMÜ/¨v¹#¦rF)AbË÷#Ç##oq&amp;_Ý,l#º#Q¸Ï@I=A¢ÃRÐÿÖæÇË.är#\f©ø×ÃÚ#-E¿4[#f#mÿ#HXûsÖ¼ç#KO[#?~Ó##Ñ4/:lmlVL#3Ø{W8ÊDaq°ùí[×§É$ì/½#R'â TáG#4</w:t>
        <w:tab/>
        <w:t>ÛåÚ¤zT#òò»</w:t>
        <w:tab/>
        <w:t>2É#Þ##9#½.ö#ù°9ã"^eq]Á¾Çÿ×øéYDN</w:t>
        <w:tab/>
        <w:t>V }ÑÀ#Ú#RTn!XqÏ?ýzòï¡ôª¢VLz1Ýaå¯síOûAÚÂ ¸'9#dÖr35nDÅ¶t#,¡e##ìE2r¦`#r#ÌãzT+Å´lÚ5#9Rª¿½'(%U0ì#S£¿¸§k</w:t>
        <w:softHyphen/>
        <w:t>#)ZÇÿÐøêkcä##';ÇðÒHÆ'ä°¯##j}w#§.nÉ##X}H?xS&amp;@»Ù##Î#QÍ$]#U5BC#Ê»ðAã4Ù|ÀÌä¨ã#HÉ?J¾nQÈñ#u sÑz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&amp;.#Nx$sS~Vï±isÛ¹ÿÑøõ#eN£M9#¶&lt;s»Ö¼#$}ÊsµØÉTJ#y</w:t>
        <w:br/>
        <w:t>#$z#HÙ</w:t>
      </w:r>
    </w:p>
    <w:p>
      <w:pPr>
        <w:pStyle w:val="PreformattedText"/>
        <w:bidi w:val="0"/>
        <w:jc w:val="left"/>
        <w:rPr/>
      </w:pPr>
      <w:r>
        <w:rPr/>
        <w:t>#&lt;eGSþ#.È/</w:t>
        <w:softHyphen/>
        <w:t>ÄI#v#+(8È9©#EDj¸-Æå=)¸ìÊ§YêZ;S9=</w:t>
        <w:br/>
        <w:t>"#Í.9Á*¼##4;%$ÿÒøúPCÉ#màSme(Çæ#þð#Åx-s+#yÎá=</w:t>
        <w:tab/>
        <w:t>-##MfRr#;S¶#H©õÉÇ#ë9FÎý</w:t>
      </w:r>
    </w:p>
    <w:p>
      <w:pPr>
        <w:pStyle w:val="PreformattedText"/>
        <w:bidi w:val="0"/>
        <w:jc w:val="left"/>
        <w:rPr/>
      </w:pPr>
      <w:r>
        <w:rPr/>
        <w:t>£&gt;aAGÉ¢î#1!xàp)Å]Xi¶ÇI8Â###*@¦I#`#÷³Ö¥A</w:t>
        <w:softHyphen/>
        <w:t>Í¢ÕM#çÿÓù#Æ¦#Vù°x*1bC±1##AÜýkç´gèR Ó¸"0~#|Üíëôö¥ZI9Â±ëÔ)#p²ÐFV</w:t>
        <w:br/>
        <w:t>¡ÂÉ#vÎx¥#³n #Ýü$Õsêfés\];y·À_Þ/#G#*¬</w:t>
        <w:br/>
        <w:t>##ÿ#»çS8ßDkEû¾ÿÔù(·#aõü;</w:t>
        <w:br/>
        <w:t>#|´'%záºùÉ|'èô]Ûb¾Õf#&lt;#ýÜÓíþÒù±ÎÓÀ¢*å§¥Xá£#vöô¦5¹293¤#&lt;#=¾µÝÁ¼EÙ#&gt;oÃ###õeÍ#tq¨ÎÅP#</w:t>
        <w:br/>
        <w:t>vçß5Ö|</w:t>
      </w:r>
    </w:p>
    <w:p>
      <w:pPr>
        <w:pStyle w:val="PreformattedText"/>
        <w:bidi w:val="0"/>
        <w:jc w:val="left"/>
        <w:rPr/>
      </w:pPr>
      <w:r>
        <w:rPr/>
        <w:t>×æðï »A!L¼à8Î</w:t>
      </w:r>
    </w:p>
    <w:p>
      <w:pPr>
        <w:pStyle w:val="PreformattedText"/>
        <w:bidi w:val="0"/>
        <w:jc w:val="left"/>
        <w:rPr/>
      </w:pPr>
      <w:r>
        <w:rPr/>
        <w:t>zÕðÐ#TT|#0©õ¨ÕÖçÿÕÕøc</w:t>
        <w:softHyphen/>
        <w:t>Ïq¢[Êd</w:t>
      </w:r>
    </w:p>
    <w:p>
      <w:pPr>
        <w:pStyle w:val="PreformattedText"/>
        <w:bidi w:val="0"/>
        <w:jc w:val="left"/>
        <w:rPr/>
      </w:pPr>
      <w:r>
        <w:rPr/>
        <w:t>m&lt;`£·=zsLøuq¦êöhI× FÙéëøWÉN#Ï=ºöÜÎ2#BñDI#öí+`#}Å\·ñ2*æªÆzóúW/1Ôá¥Æßx</w:t>
        <w:tab/>
        <w:t>á?¿P;#qE ÓáTê2##;Æ#áS9rØª)¢þã</w:t>
        <w:softHyphen/>
        <w:t>.G#[Í1Î</w:t>
        <w:tab/>
        <w:t>7~$#tDÛË#SssË4\ÖÐµÈÝ®ÿÖë¥ø`#x¸Ü§#æÎ)?#m#Ö8á¹O 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:ø7Ìº#¦¯gkÜßÅÒêk$#ºuâ&gt;i&amp;`#¶+£ð-¼ïc#/¸H£§R}jÔ]õ'=</w:t>
      </w:r>
    </w:p>
    <w:p>
      <w:pPr>
        <w:pStyle w:val="PreformattedText"/>
        <w:bidi w:val="0"/>
        <w:jc w:val="left"/>
        <w:rPr/>
      </w:pPr>
      <w:r>
        <w:rPr/>
        <w:t>KØÄR+a¤®}=*DTD{#*#-=Å^Ü#ô6#JZúìË#é#\n?_J¦#</w:t>
        <w:softHyphen/>
        <w:softHyphen/>
        <w:softHyphen/>
        <w:t>##xtojVOc6¥}Oÿ×õëÚÝ:Ç#m</w:t>
        <w:br/>
        <w:t>Ê~ó</w:t>
        <w:br/>
        <w:t>ºÂwYÛ°Ü§%¹ü¸¯»?@«#¢hÑ}PË¨#S#¯CU5íoPÿ#¤!#JIËqòûR«#-PPNÒ.èÎV3#|¬# cQ3~#áæH&gt;U##ØïD#KIÝ#LU¼ô#Û</w:t>
        <w:br/>
        <w:t>m</w:t>
        <w:br/>
        <w:t>2##ÿ#õÓlíc#¨9;Þ#~´í</w:t>
        <w:softHyphen/>
        <w:t>ÇÏdÿÐöÙ#%Ìb#Êa#$të]W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ã®¾jHÎ:g8¯Â«W©÷Yÿ#e¡ìì2*9bV##_](Ý#</w:t>
        <w:br/>
        <w:t>y#ü#ÁcÄ±#</w:t>
        <w:softHyphen/>
        <w:t>¨C#kß#O#£#d¢#¶LÀOé_</w:t>
        <w:br/>
        <w:t>ëÐ¬OÆÄåXt5¾#àå8êé6R%c#ÂÈ</w:t>
        <w:tab/>
        <w:t>9Ï#GUXðÈG+é¿c5¡ÿÑñëÈ#¯fLj2C</w:t>
      </w:r>
    </w:p>
    <w:p>
      <w:pPr>
        <w:pStyle w:val="PreformattedText"/>
        <w:bidi w:val="0"/>
        <w:jc w:val="left"/>
        <w:rPr/>
      </w:pPr>
      <w:r>
        <w:rPr/>
        <w:t>¸4È####0ÉÍv%c:§qeU 0#jä#POãK#,_ÈB#T#zgÛéBi#]F°ß#p#u#ééHáÝY#ñè(jè#´¸ëmÒ¨#´¸n#'ïbðí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îiÅ!ÜÿÒñÛ»x#"#÷è#®~µ[Q¶*þïaQ÷÷5Û#¡ÀìQ÷åfÚ{òE%ØÎócQæoãW#y¤Õµ&amp;:;é²Ìñ¿##9/ÓôíVm#|à##·\ûÑnÂÖå'Ý#2v©;#)Úi}ÕÂ0#w'#pNÖcnËCÿÓò¤#EÙ#&amp;&gt;øëíNt1ß&gt;@Âúû× y.#ÉçG#WÜ;zb¨gpõcÔr3B×q</w:t>
        <w:softHyphen/>
        <w:t>#óf7#²)ç ç9Í2åÃÁ»ÎÉ##Ö¥=G©#9i%Ä'#Ûñõ#£¸EUe-ó#ô'Êì#÷OÿÔñx¢Uû (#$1æ«H¤#ò6¹YO#Ü¶ôV#&amp;b#&gt;É1£¿½%»G#òÝ#2#_(²ðp#SS~VJ\Öe´!fÚÍÔp&gt;´ËÈä[l°åO]§#NÚ#³h`gDR#+·R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f '#ç§¥'î.d®ÿÕð§RÏ6#t(Æ#½MlÍR|Ò9ÇJí²µÏ2îö)øêÖK</w:t>
      </w:r>
    </w:p>
    <w:p>
      <w:pPr>
        <w:pStyle w:val="PreformattedText"/>
        <w:bidi w:val="0"/>
        <w:jc w:val="left"/>
        <w:rPr/>
      </w:pPr>
      <w:r>
        <w:rPr/>
        <w:t>J¹bê7£/ðÚ³t#Î#JÝ#/#÷Ï¥8èn#Æ/í#x`ð¥¼e,çå5ÅÃ#Ø*«)#¶¿qJIÍÜîW"H%E#ÉsÇü³~¹¥[lª#+Øv¬ÛÖÈI5#³ÿÖø¢#½AV µëO¶'$©Ã#&lt;äT«Üå»)pä#lcm]ÓÖÞY#gE`#P2#±¡&gt;âæzõ.Xø^ÎólÜ[|ªÃ#cÐÕ¡#tËcg#¤Úá2</w:t>
      </w:r>
    </w:p>
    <w:p>
      <w:pPr>
        <w:pStyle w:val="PreformattedText"/>
        <w:bidi w:val="0"/>
        <w:jc w:val="left"/>
        <w:rPr/>
      </w:pPr>
      <w:r>
        <w:rPr/>
        <w:t>èÃñ§îÉ]ïEò£+\¾î#î¬"¶ZÙ¶=jÌ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W\r8ëõ¬ÕE=#ÿ×ø³à#¼{áZk?ÑÀ| Ü`cëYï¨áî»#¬ãÚR8cSÑøüë¬ý4#Ô¼h´XXØ##XÝ·pª |#f¶:"G·##£##8pséÎ#ÁÝ##hê9#ý#!O©¡²È#9ÚÜ©î)-#Z#ÿÐ¨I2®pÀ7ýô)#</w:t>
      </w:r>
    </w:p>
    <w:p>
      <w:pPr>
        <w:pStyle w:val="PreformattedText"/>
        <w:bidi w:val="0"/>
        <w:jc w:val="left"/>
        <w:rPr/>
      </w:pPr>
      <w:r>
        <w:rPr/>
        <w:t>A #jó[±</w:t>
        <w:softHyphen/>
        <w:t>º</w:t>
        <w:br/>
        <w:t>Ê##ïÚÙàõüé¥#`9Îy#u#ÚÃ$U1ºv1#Jí##mÁê* v |sÇlRFv¸9fý)X#±ÿÑË¬##×4&amp;HÊáÁë9¯9ji°</w:t>
        <w:tab/>
        <w:t>À=Éç4Æù!²Hû½#Záq.##Iç#é#'n{#ÉO[</w:t>
        <w:tab/>
        <w:t>.W#S#Ö7#'##À rØÿÒç#+·9ÀÀëL¹È·bá#K###kÏ».ÞéóoÇÖÔ|}©]³Í#qÔ#k#8&lt;g°®Zýå»#ô#,#|»ý#HÇ</w:t>
        <w:softHyphen/>
        <w:t>#*Tí&lt;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  <w:tab/>
        <w:t>5±¬gtÐÆ#?ÌÀÐ##Î»dÿ#Zi¶fâÿÓøîplÏñ#ÓÚå.0@'æÇ#ä'Ôú9EßA#%°£iç tÿ###úÎ#Àêq)ÚÃ§%=###\7#ã8Î0)ñHW&gt;Dþ#H¬å#ÝÎMD#YHÆW})²)Lª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 õ©æÍ[TÿÔøö/5¢%&gt;`:äõ¡ÆSd$</w:t>
        <w:br/>
        <w:t>8É#¼G$ôGØ«ÚÌÈh¦#3»Ô$æocÊ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N÷Drû'~¢A!ur#v8Á¤Ã;¨òöíþ:¡¯Æ]F¾#y£ëÓ§á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N##÷ªøÑ:ÓÿÕøð9ÌEH#±×qïN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ô#±ö¯#TÏ¼R´#¸ó]XÔ-àß!Ã/Êy#Æ#FªW##Ëe¸Ù"L#P#ß7'#Sc@#ïþ#I»jDá#+®Ñ#Å]§&lt;h#Ãæä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¦QmètQº?ÿÖù</w:t>
        <w:br/>
        <w:t>á##ôäî&lt;æ«##wßÒ¼</w:t>
        <w:br/>
        <w:t>r²±ú#j\Þú$-òaäIô§}¡R4ÛÌxÛ¸</w:t>
        <w:br/>
        <w:t>N#"3åW[wF#´`#9Ç¥:U##&amp;à¤äç¦GzÍ¾Tn</w:t>
        <w:softHyphen/>
        <w:t>V</w:t>
      </w:r>
    </w:p>
    <w:p>
      <w:pPr>
        <w:pStyle w:val="PreformattedText"/>
        <w:bidi w:val="0"/>
        <w:jc w:val="left"/>
        <w:rPr/>
      </w:pPr>
      <w:r>
        <w:rPr/>
        <w:t>$E$DÆ@l9#8ö¤"Eo!#àÒ2Os#FTÕâÿ×ù##³!i?v¤uéyd+òüäð~¾zzZÇè°¬§£Ür</w:t>
        <w:softHyphen/>
        <w:t>óa×#ËqL</w:t>
        <w:br/>
        <w:t>X</w:t>
        <w:softHyphen/>
        <w:t>öÂª®\`##zÏbÜ#º·FÙ±#ÞFáþ#ç#URO#zÕÞÌ#Xê</w:t>
        <w:tab/>
        <w:t>#T@##w4³¤7yX##biÞÛ£e¹ÿÐù#ê9Â¨s¿v&gt;`:zÕ#åB±Ü###Õóí)£ô#NP©©$#l÷$¢neûÛëSÅdZTYCOÊ#èÀà§YÝì#ã6#Q~ó$®ñ#!U^J#Ñkþ¸1#¨ÊYZEô¯ ¥B4ãË#Åâêbeí*=KZ#pÉ#9%K#ÁØaX#â´ô</w:t>
      </w:r>
    </w:p>
    <w:p>
      <w:pPr>
        <w:pStyle w:val="PreformattedText"/>
        <w:bidi w:val="0"/>
        <w:jc w:val="left"/>
        <w:rPr/>
      </w:pPr>
      <w:r>
        <w:rPr/>
        <w:t>ª¦8÷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1Æ×)&amp;¾#ÿÑÉýõÛ}_áÚh×²,¶Ä#ÊH=##ÕÛë&gt;#QÛO¾_$##&gt;Ò#¹ô¯ÇESÄIyY</w:t>
        <w:softHyphen/>
        <w:t>¼#þ#jéêm½</w:t>
        <w:softHyphen/>
        <w:t>º¡Ì²ÇrÓ0ãÕÎ/¼C¦É-C###r}È&lt;W&lt;é</w:t>
        <w:softHyphen/>
        <w:t>#N¨Np¤Éeðî»®&lt;###ÛF#®É#Í»=Ë#´ù&gt;#^Ò#ç?pVr¼Ãä.xsá#¶h¤#Sdë#3°T#1×#®Aøc¥XY³Ëd1#·ºî'ó¤çedi</w:t>
        <w:br/>
        <w:t>nRÔÿÒíbðm¹T#Ò1&gt;M Uû#</w:t>
      </w:r>
    </w:p>
    <w:p>
      <w:pPr>
        <w:pStyle w:val="PreformattedText"/>
        <w:bidi w:val="0"/>
        <w:jc w:val="left"/>
        <w:rPr/>
      </w:pPr>
      <w:r>
        <w:rPr/>
        <w:t>}Èâ2£wN¢¾-Üý#SM-#GUr#yH;qW!1Z"&amp;ÙéÎÓß&gt;/AÆ=O=Ã¢ªò¨ûãý#V»·¹)×#(AÎvã½M¹¬##,!-.'</w:t>
      </w:r>
    </w:p>
    <w:p>
      <w:pPr>
        <w:pStyle w:val="PreformattedText"/>
        <w:bidi w:val="0"/>
        <w:jc w:val="left"/>
        <w:rPr/>
      </w:pPr>
      <w:r>
        <w:rPr/>
        <w:t>ü|nã#gFÃ[7ÙÓ#\®{ßð¡]h)¥kÿÓöW¶·¾Ui#È»#ü*Aë¹+HwPA#ý¨#m##kâ »#¢ÔkfGn³K}qv#a##9Æ#«Wº#ÔôG³jH«º-üÀýÚÖ³Ôã¬ì®sÃ=¶¹wk0)2m=zö</w:t>
        <w:softHyphen/>
        <w:t>3w#®#+`?=OjÂÖ¨?i#!4ËIH</w:t>
        <w:softHyphen/>
        <w:t>#I6qøSÅ×</w:t>
        <w:br/>
        <w:t>ªÃæ#»xù¶çÐU'{¤&gt;DÿÔö¸®×í*Ò#²gj;</w:t>
        <w:br/>
        <w:t>ìb6ãã´¥Yà³BPú9¯À«âa#3îsWl$ý#b¢¾Àøc;âçí¼Sð·Ä^#»Km©ÙMjÈÝ#ô#ú×æ§´)´</w:t>
        <w:softHyphen/>
        <w:t>gQÑ®£h5</w:t>
      </w:r>
    </w:p>
    <w:p>
      <w:pPr>
        <w:pStyle w:val="PreformattedText"/>
        <w:bidi w:val="0"/>
        <w:jc w:val="left"/>
        <w:rPr/>
      </w:pPr>
      <w:r>
        <w:rPr/>
        <w:t>6y-##ádm§ùV=ÛØû×2µa#]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ø#±÷÷¨¤$I#Æ#¶#ìO¥t'k³#º#ÿÕòrÖÅW#º #'Ú£1»\´$r¹=#¹®Ç©ÀÛ^I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~^¸#Ü#DF#ôõúSÑh(ÚÚ2S8hÖ^8õì&gt;´ÆF##O1rrÄñùQ-6#h²#B^@®#Bmà#jX#m¬îÈ©'ãý)óG©)µ¡ÿÖò##ÄLä$ghä{ÒÉ#x@É/ß#§á]ú=#2Î÷*ê±ì·#È#¡Áª÷A#Ç!ÎqRÓ¾¥t²#42AÚN</w:t>
        <w:tab/>
        <w:t>ÆjkY#Ú¢í###(=#lÒ´Ðv¼##ò¡La¾ò³~U&lt;#U`Û&amp;lásÇ#®7µ´µ?ÿ×ò{##f7Äx\mS½)YDwIò|ã#ÔW¢Þm×8#¦ã¿CùT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O³#Èo#±ïS#®#íØ&lt;¬È##ìqùÔ#(XÔ*¨S¸=*e+Êà,J×r?##ËzSâ`Î»l#ç#Æ}*</w:t>
        <w:softHyphen/>
        <w:t>q-#ÿÐñpÎöòF3#2ü#eXÖ7áÁ#qî&lt;ö#`ì #£"ä#ÊX</w:t>
      </w:r>
    </w:p>
    <w:p>
      <w:pPr>
        <w:pStyle w:val="PreformattedText"/>
        <w:bidi w:val="0"/>
        <w:jc w:val="left"/>
        <w:rPr/>
      </w:pPr>
      <w:r>
        <w:rPr/>
        <w:t>ü#¼Cwd¦K¸kv·Mï##äg</w:t>
        <w:softHyphen/>
        <w:t>HÒl¤9|###£°äìÈfÜ@/'¤`.0~µ#Ä¸_(#~ñ8#¢ÖAÍÍsÿÑð½&gt;b##ø¤#9osR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8!#_Æ»7Wgb]ùl</w:t>
        <w:br/>
        <w:t>T</w:t>
        <w:br/>
        <w:t>Jç´¢ Ö5#&lt;ª,r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 ô4ß¼N[ö´m`###y#ù×5§´Ê</w:t>
        <w:softHyphen/>
        <w:t>â=</w:t>
        <w:br/>
        <w:t>q´"O¨|øÛA^¢²##qßëJþíÊv?ÿÒø¦#dZ'##&gt;ðíH</w:t>
        <w:softHyphen/>
        <w:t>=´æ7Uf^1I«&amp;#ÞÜµ¦Ý+üÖòP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Zþ#³µ¸`#Uëû¾~§$Ôwêdï-QÐi##±#¢ök#p6Ç1Ú#zsPø\ØA#ý«Ï#´Ô;-</w:t>
        <w:br/>
        <w:t>¤5ÎkÄ·¿Ê¤#8¬¹¦iIÕ¸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½Q£¥sÿÓø«S¸ò-~Èp#Ü§ÒC##8*G_CíXÊê#Ähh¶j:#ÐÅæÉ!ÀÁÏ=úWº~Ëþ</w:t>
      </w:r>
    </w:p>
    <w:p>
      <w:pPr>
        <w:pStyle w:val="PreformattedText"/>
        <w:bidi w:val="0"/>
        <w:jc w:val="left"/>
        <w:rPr/>
      </w:pPr>
      <w:r>
        <w:rPr/>
        <w:t>]7E´hpPÿ#?zÅí ª&gt;yrýª#;xÛqOÁbÁÈ#v#¬¯ÜÒÖØXM»X.##Í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p#9#(eo¡ÿÔ¥U#vú</w:t>
        <w:br/>
        <w:t>XÃ9QÆÓØW&amp;£ írî2O#Ð8rF:ã¦)ÞÚ</w:t>
        <w:tab/>
        <w:softHyphen/>
        <w:t>DÇL6áê)ªw.ÖÁlã#ÔQp·Q#H~äô#·µ5&lt;Åcæ`ÆÑÚØ6?ÿÕË8</w:t>
        <w:tab/>
        <w:t>##¡z</w:t>
        <w:br/>
        <w:t>I3´Ë?</w:t>
        <w:softHyphen/>
        <w:t>yÈÑ«</w:t>
        <w:br/>
        <w:t>º|¨ÃéMØC!@#Ï#^Á``J¾7qéü"£Ì{0¡AnìsÂÁ¤Ð</w:t>
        <w:tab/>
        <w:t>r«XñÏÝÅ5ÆJ¹ãiÆ½MZák#ÿÖç£#c×#</w:t>
        <w:softHyphen/>
        <w:t>e|e¼M;á®µyÊÂBÄMqRWHÑ»#6x®WmViU·.sÏ|Õ)##)$®"Wlî¦¬¬66WL#§±ÛÓ4Ö EÐç8â²¶);½##Í##hS{I#LA&lt;#v#hm»#ÿ×øöAL1^ ûÓp#0 àq×óÅxÑhú®NYs!¬#vù|îSëëô¤#sæf9õ#Ú«î3TÜUÐDYà#ô&gt;¿QBy¤\*ãå#Á#7aÆì#L3.##É&lt;f7ÍÊèßZÎJÇL_6ÿÐù#Dâ&amp;ÎG#Âð</w:t>
        <w:tab/>
        <w:t>íM2%%#å?xW´&gt;ÚT½Û</w:t>
      </w:r>
    </w:p>
    <w:p>
      <w:pPr>
        <w:pStyle w:val="PreformattedText"/>
        <w:bidi w:val="0"/>
        <w:jc w:val="left"/>
        <w:rPr/>
      </w:pPr>
      <w:r>
        <w:rPr/>
        <w:t>&gt;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#þ#:Ò#Éb~BHöªZ.bm#{ê5ËG*#-qÛQ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LÌ9ÊöÇojrJV&amp;</w:t>
      </w:r>
    </w:p>
    <w:p>
      <w:pPr>
        <w:pStyle w:val="PreformattedText"/>
        <w:bidi w:val="0"/>
        <w:jc w:val="left"/>
        <w:rPr/>
      </w:pPr>
      <w:r>
        <w:rPr/>
        <w:t>Óo²#´È#+»#SØÓf|·`2G]ÇúTFVv7TÝÏÿÑøìyªA#öôQt;#á¾f+Îîö¯#Êèûù#L|¡##m8þ#R"ªm#àZ{XÚËãdD''#ã,Iê=©êÑ´#|Ôÿ#vªZè#a+±Í#öe#0#§AP¸&lt;$#ô#w¥#ÞÕJý#ÿÒøú##$#9ÅJå</w:t>
      </w:r>
    </w:p>
    <w:p>
      <w:pPr>
        <w:pStyle w:val="PreformattedText"/>
        <w:bidi w:val="0"/>
        <w:jc w:val="left"/>
        <w:rPr/>
      </w:pPr>
      <w:r>
        <w:rPr/>
        <w:t>Ë###É¯nÏÐéI8ê2HÕ·¸döõ#'XÕ#Q?ÒZ0-¥#Ê©¿nàx#=i#ì#Üüäàäç#Ôá#-§VT÷%Td</w:t>
        <w:br/>
        <w:t>[,?N#Ó¥#ïËnSzèk;8ÊæÚVÿÓù#â"ù#¾cÎqi¾K)@IÞ#_Jð#+*MJäªø#;Øp;</w:t>
        <w:br/>
        <w:t>x*©Ä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Î*\m±¼jE;1á##ÜHÔÒ¾c$#?6#ÆEJÞåIó.Qé##Ðw#(dûÒ eì{óS#ÜR§§¡ÿÔùBÞ9#</w:t>
        <w:br/>
        <w:t>Èû¼ñS-·+y¿#¤akÅÁa'wè}¦mÒË¡ËxÁÿ#ÑÚÁG|`â#Qç##VQþ#µôti*0äKcáq8ºº¼ó{#WËfË=Ø®#ô#Õ#°VRêÃ,Ì</w:t>
      </w:r>
    </w:p>
    <w:p>
      <w:pPr>
        <w:pStyle w:val="PreformattedText"/>
        <w:bidi w:val="0"/>
        <w:jc w:val="left"/>
        <w:rPr/>
      </w:pPr>
      <w:r>
        <w:rPr/>
        <w:t>i+ic#M¾bÆ#K$¬È¬À#Ï c #££«#m÷H#Õ#«Ènæ¦rP½$ÿÕòO#§á#r-sÍ@©Ö-ØÞ;ä×Ô?±Ö#¾#i~3¼2ZÛÝ¡"Üü¬G×µx#«U+{U±ô¹40þÉîµ:O#Ï¦Ø5#md«#Éå¥÷rz×?%¥¬Lð«#$###Zàuµ±ëB49RvK8âÚ±</w:t>
      </w:r>
    </w:p>
    <w:p>
      <w:pPr>
        <w:pStyle w:val="PreformattedText"/>
        <w:bidi w:val="0"/>
        <w:jc w:val="left"/>
        <w:rPr/>
      </w:pPr>
      <w:r>
        <w:rPr/>
        <w:t>ç#0#ãQ\&lt;#$äÆ²;.##g##ÝÊ++#m.</w:t>
        <w:softHyphen/>
        <w:t>÷¶æ#F#ÉÉéÇÖ¯è##w§*Î|#</w:t>
      </w:r>
    </w:p>
    <w:p>
      <w:pPr>
        <w:pStyle w:val="PreformattedText"/>
        <w:bidi w:val="0"/>
        <w:jc w:val="left"/>
        <w:rPr/>
      </w:pPr>
      <w:r>
        <w:rPr/>
        <w:t>ÏR+7+ÊÝ®UÉ¡ÿÖõÒ¨áû t§Á&amp;Ô&amp;E&amp;G;¶â=³í_#{#£nXæK3X°#Ç¥%´H²#`¡½#do</w:t>
        <w:softHyphen/>
        <w:t>#OV.fÿ#ÜÇ#H#Wæe'¯ÓÞg5¼7##j`¨#9Ë#íI4ig(]ÊßgXÌkçîÜJõ.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Bîùp?×ó#o¨¤ÿ×÷#Ö#åó#2Á#¹òÔcv#Ëý)]Ü¥«#1Ü0ÜÌ¼#Êôükâ¶Øý#Ij?G¼i3#Äùó#kcs¹bfm.yî#Ê¹À9 Ú6úÖRÐÎÖtËk·¸hÊÏ#É&lt;sUåÓ LD¬í!\c#ãëM¤õ&amp;U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µ¶µ¾Ùk#á#¶ÔÖB8</w:t>
        <w:softHyphen/>
        <w:t>1ç/Î2q¹~´®-9HÿÐ÷=&gt;#ÒÔÄè|(Ç1¯s]ïì%¤Åmão#]¤J6ÛG#|c?1Î=z#kå²ä¾±#}vo'#,éÔWÔ"#ðü##Àïá?ÛÅf$#ÚjÆ=R#8Ï#üÀÁüêéVèy#¢¯çN#w|À#üÿ#:¯pÒ#æ}Í`p</w:t>
        <w:tab/>
        <w:softHyphen/>
        <w:t>£¹Ï+</w:t>
        <w:softHyphen/>
        <w:t>#ÿÑòeu#cü Ò+#Üà#6</w:t>
        <w:tab/>
        <w:t>#ìG#û#Î</w:t>
        <w:br/>
        <w:t>ÜïeÂ9ÆTâò#üùK#Ú¸Èþðö÷¡ÞÂK¸¼BUä'R)#¬Ñ#ÍÑw¡«#jþqeM¥Qà°Î}ªXÈks#[ïå9ªQA~mÿÒò#</w:t>
        <w:tab/>
        <w:t>vÌÏ##¸cÓÖ¤#0fdbdà #</w:t>
        <w:softHyphen/>
        <w:t>vÃDyòHöÜÊP </w:t>
        <w:br/>
        <w:t>tæªO#EE#ùA\·#üiËÞÔW³*ÆKFÌÈNÒ#ô§®##Ë8ÏxQSrvV&amp;°5,0¦8c ÿ#\¶¬Ç÷JXp#ý1MÞH¬ÿÓò4##</w:t>
        <w:tab/>
        <w:t>#þSÎ{¯ãRFNÑÕÁÜ8Íw</w:t>
        <w:softHyphen/>
        <w:t>5¶D°q#ílö¦]$(S»åäõÀ¤2±I÷"Õ#ëe'h8à1TîFæ2"d"a¶3þ})^Ú·á¤v###cÓÿ#õêÔ##o#0ÝÇÊGz#{KsÿÔñp#Ù68#zvÓ¹þmÅ#¹ÁõÅwÝ=#:Ïä#FFTe¯#'4Ã#û ýâ!cÀ##÷©~îÂm¶C#k]N#¬ß¼;##¡#</w:t>
      </w:r>
    </w:p>
    <w:p>
      <w:pPr>
        <w:pStyle w:val="PreformattedText"/>
        <w:bidi w:val="0"/>
        <w:jc w:val="left"/>
        <w:rPr/>
      </w:pPr>
      <w:r>
        <w:rPr/>
        <w:t>hD#Âwòx#÷½7ªÐ#]H®</w:t>
        <w:br/>
        <w:t>@#¹aê£ÜU#Ãû§òY¯9aÜ÷¨zj#Vv?ÿÕð;GeUÉÜNqÜR{Õ«`PümÇ\ô®ëhç&gt;ã®ËhÊ3/#F@#ëÖÛøö7UÚ&amp;iCÓ#¨4Qh#ZG#ñrìKã{Ð#è*·ððª#Gò¬sÐw®$ùÛ;`¹cf,m"Jÿ#w#Ï 8ô£#aÏQÜÔ=ìRV²?ÿÖøÁ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òtààÕëÈ£½ÓR`JÎ¾½#§Uò!?y¢="MÒ*ÜüÈö</w:t>
        <w:softHyphen/>
        <w:t>='J#TÒáì¤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¡§8ßR]Ò²6¡Ö¼i¤ÙH5Ë2¸"þ#&amp;ÑìÝEcx_fo&gt;ÌÛ##á#p#Ú³zMö2/îÖQI;E2'Xm##WâS¸¶xEô#éé¹|½#ÿ×ø¬®À#Ì}y9â¬ÚYÞÃl7@#&gt;úVSkÁ</w:t>
      </w:r>
    </w:p>
    <w:p>
      <w:pPr>
        <w:pStyle w:val="PreformattedText"/>
        <w:bidi w:val="0"/>
        <w:jc w:val="left"/>
        <w:rPr/>
      </w:pPr>
      <w:r>
        <w:rPr/>
        <w:t>dv?²÷Þ+I$µÌûB)#zñ^ýàÆµK#+/Um#Ð}k£w#Rm#'÷j</w:t>
        <w:tab/>
        <w:t>#ØéOmìQ_ è:â¡nhFÁò°É#»ÒÀe#õçOr¤í±ÿÐ¥@ ´zåMÜ#nåùsÉþUç$lÅ=</w:t>
        <w:tab/>
        <w:t>b#</w:t>
      </w:r>
    </w:p>
    <w:p>
      <w:pPr>
        <w:pStyle w:val="PreformattedText"/>
        <w:bidi w:val="0"/>
        <w:jc w:val="left"/>
        <w:rPr/>
      </w:pPr>
      <w:r>
        <w:rPr/>
        <w:t>ô#(A¶R</w:t>
        <w:br/>
        <w:t>î</w:t>
      </w:r>
    </w:p>
    <w:p>
      <w:pPr>
        <w:pStyle w:val="PreformattedText"/>
        <w:bidi w:val="0"/>
        <w:jc w:val="left"/>
        <w:rPr/>
      </w:pPr>
      <w:r>
        <w:rPr/>
        <w:t>Én¹¡#¨Ù%wsÁÆ(8.§'Ö#,!#Ä#³d¥6LÄo</w:t>
      </w:r>
    </w:p>
    <w:p>
      <w:pPr>
        <w:pStyle w:val="PreformattedText"/>
        <w:bidi w:val="0"/>
        <w:jc w:val="left"/>
        <w:rPr/>
      </w:pPr>
      <w:r>
        <w:rPr/>
        <w:t>åxÅ##º#ÿÑÌlAc³²#1HÁð¤Ì§×#yÏMMR°Ö</w:t>
      </w:r>
    </w:p>
    <w:p>
      <w:pPr>
        <w:pStyle w:val="PreformattedText"/>
        <w:bidi w:val="0"/>
        <w:jc w:val="left"/>
        <w:rPr/>
      </w:pPr>
      <w:r>
        <w:rPr/>
        <w:t>¼#1»=) ¹*ß#«#Æ7##(8ç×ëMnAþÈÿ#&lt;S@Þ¢#K)#HûØíMm##ø#Òä</w:t>
      </w:r>
    </w:p>
    <w:p>
      <w:pPr>
        <w:pStyle w:val="PreformattedText"/>
        <w:bidi w:val="0"/>
        <w:jc w:val="left"/>
        <w:rPr/>
      </w:pPr>
      <w:r>
        <w:rPr/>
        <w:t>i©ÿÒçpÝè}ký³/ÂIaYpÓ¾Ò£\XÞ¢.&gt;öÏúü|·%:îÇò¨~ì`##¡'#ë{ò»=#E¢2A}ÛJãã¯Òp#V#</w:t>
        <w:tab/>
        <w:t>6#j/Q#²#è)#?üúu¦ß()s;ÿÓù</w:t>
        <w:br/>
        <w:t>FP×&gt;£½2|3·Ã#Æ:(#á¥©öQå°ÙWpÃýþSÒp&gt;ñ#=23ÍT{#Ô£\!B#zâ4|°î2uô=?</w:t>
        <w:br/>
        <w:t>wÔKêº##£±rçpèc##QK#òó»#ééNhÒMY#ÿÔøèÌÛ###'î¹íÚ¥i·"aT7\·µx²gÙªÚ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ËU`¼só#JkÄ#ÈBw}+4ùJäSV#Ôl*8#en£Þ#C##?\t¦QN-Y1"Ü#Y#¹'##Z;2¨b#;üéËW¡TeË¹ÿÕøþUR]ð3×ÒHÊÉÈÝ#ä#kçÖÇÞÎ6·Ød²8u²BHïNIVKíÂá&amp;©Ån·"5,õ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Ç@Ã9¡äÙLÁB Ûµ#/O¥(</w:t>
        <w:softHyphen/>
        <w:t>Ys\Í4/JgÇxÅ#¨#ÝþE$í±ª3pgÿÖøý</w:t>
        <w:softHyphen/>
        <w:t>v#"6sÔuÇµG;KòÆ@$#£· ¯¯¡÷©í³##ì®"dÝ¿±íSJ]r¨ÊËm&lt;¥)E7cl&lt;Ü£¯@###9VÇ5#Ê#?¢µÐD=Ô${C(àã*m&gt;Wó²ÍÁþèèkI®es##qwGÿ×ù#ÒPI#ç#óÚ@#pÛ#Ç#(ûÃë_;#ôw.tX·.À1###J@«#Á##Ãv§#sû¦#+æ&amp;G"-ÌHãåçX6#f#§Nç#.Ih©½R%³t</w:t>
      </w:r>
    </w:p>
    <w:p>
      <w:pPr>
        <w:pStyle w:val="PreformattedText"/>
        <w:bidi w:val="0"/>
        <w:jc w:val="left"/>
        <w:rPr/>
      </w:pPr>
      <w:r>
        <w:rPr/>
        <w:t>Å#ï#¼ÔööjÍf*NÎû×^##&lt;D¯m#38Î)àiZþñÿÐùo1ÑUN#'# ùl]ÕHSü8ü¹®t##ò@çÄâ§©*#n¹\ã%##ÿ#U,r:4j®]óµ±ÉÉé[ÎZY#-_¡,Iº]Ò±Ø¼W ûSôó+@&amp;=</w:t>
        <w:tab/>
        <w:t>#;ß¨íÒ§H{ÌêlxJ¸kXäº&gt;M§mÍó1î3Û§J½#©e§</w:t>
        <w:tab/>
        <w:softHyphen/>
        <w:t>ôÈÅÅÆÜ¬p§¯=ÍyÓÆÏÙÓØõ0XxÐ©PÿÑð-Zöÿ#TtóeJQ÷U#1+ë#ØOÅÐ]ü#ðõW</w:t>
        <w:tab/>
      </w:r>
    </w:p>
    <w:p>
      <w:pPr>
        <w:pStyle w:val="PreformattedText"/>
        <w:bidi w:val="0"/>
        <w:jc w:val="left"/>
        <w:rPr/>
      </w:pPr>
      <w:r>
        <w:rPr/>
        <w:t>¤Vá#þ#qÁ##ãç}#</w:t>
        <w:tab/>
        <w:t>lô|?|EZìmþÐr#kÍ#SP´ºY£ua#îué÷jÁ¾ÖÑ#s¸òÈÀç#xrÒÖ&gt;#£Ë-Ó$Ó5ûO+÷#nTÛ#¿itÈNC¯`zæ³ç³)ÓwLeÍ¼l Ê&lt;#¡'æt?áZZ#Ý¼:)Ñ×#ã Å#Z¢â-ÿÒôé5;X</w:t>
        <w:softHyphen/>
        <w:t>á#ä¬á@ô¨&amp;ñv#.</w:t>
        <w:softHyphen/>
        <w:t>h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3_</w:t>
        <w:tab/>
        <w:t>íº#¥*M«#èaPeëùqI?4ÔK4®c$±ô##9K¢#i¨îÉü?¨Ëo#ÊH©#¤$üÍèO©</w:t>
        <w:softHyphen/>
        <w:t>+#äÜ²;îoËzUC»*[hJÆ5Z991ÊË}É5]¯#³V#Ü°</w:t>
        <w:br/>
        <w:t>zõªâÓØÆwµÿÓö</w:t>
      </w:r>
    </w:p>
    <w:p>
      <w:pPr>
        <w:pStyle w:val="PreformattedText"/>
        <w:bidi w:val="0"/>
        <w:jc w:val="left"/>
        <w:rPr/>
      </w:pPr>
      <w:r>
        <w:rPr/>
        <w:t>"úöåFÌ/#î</w:t>
      </w:r>
    </w:p>
    <w:p>
      <w:pPr>
        <w:pStyle w:val="PreformattedText"/>
        <w:bidi w:val="0"/>
        <w:jc w:val="left"/>
        <w:rPr/>
      </w:pPr>
      <w:r>
        <w:rPr/>
        <w:t>X]"s#L !sÆyÀ&gt;ÕñI#¡I[bK#¹#Y.#×FÉT##wõ¡µ{ájcK`À1U8ú</w:t>
        <w:br/>
        <w:t>.Ñ&gt;Ïãd¸¸)&amp;õQ#&gt;#sùú</w:t>
        <w:br/>
        <w:t>í#@îì¤¾î¿#í</w:t>
        <w:br/>
        <w:t>#KF7Â</w:t>
      </w:r>
    </w:p>
    <w:p>
      <w:pPr>
        <w:pStyle w:val="PreformattedText"/>
        <w:bidi w:val="0"/>
        <w:jc w:val="left"/>
        <w:rPr/>
      </w:pPr>
      <w:r>
        <w:rPr/>
        <w:t>-ÍÐ¹ºcj#«#àöúÕäkDÔ#BÂIp@#G§µ$ìµ#mÿÔ÷½5ËÜ}¢EÜäwä#Â½#ö#ÂÝû'ßaVÎr##ô*ù©sb"}ftíÝÑ_N|WÌßðpï#]?áÿ#</w:t>
        <w:softHyphen/>
        <w:t>ÓjÂÓiWrªØxÿ#PãòªÄe]7##µB#Ê gvB®pIªR,fãh&gt;jz¯µtEõ1»w?ÿÕòYËe\î=Ôq¥G##·-.íª8ú×d#1Á%¨øP½¨#ÂÆz}ß|Ò²ÊÑ)¨ÈÇ\úb:ÞâyN¬êJÈN0##65ÿ#Kwe*åQ×wáCz«#Õ#ªÅ¾THÎr##ùqúR#ârpK¨Ã61Í</w:t>
      </w:r>
    </w:p>
    <w:p>
      <w:pPr>
        <w:pStyle w:val="PreformattedText"/>
        <w:bidi w:val="0"/>
        <w:jc w:val="left"/>
        <w:rPr/>
      </w:pPr>
      <w:r>
        <w:rPr/>
        <w:tab/>
        <w:t>6©ÿÖò FT±Ý#}à#1zÂÂ###Æ#c#5Ú¶&lt;é.o#[4ç3##Þ¡Q#_0)`Ü</w:t>
      </w:r>
    </w:p>
    <w:p>
      <w:pPr>
        <w:pStyle w:val="PreformattedText"/>
        <w:bidi w:val="0"/>
        <w:jc w:val="left"/>
        <w:rPr/>
      </w:pPr>
      <w:r>
        <w:rPr/>
        <w:t>Øç·#Þ«@h</w:t>
        <w:softHyphen/>
        <w:t>-«,C+</w:t>
        <w:tab/>
        <w:t>W£/CëU/"eº|#ÆO-Ê¾#4#&lt;ÍÛð#+CFF×r¢×#4Óæ!i¹ÿ×òTR</w:t>
        <w:softHyphen/>
        <w:t>¼#tÈïþ#%^dM#6Ý7¦ñéôVÇ#ô"YU#4ch-÷\d#cMåÁò/×Ö¡èR]#/&lt;°îD#Ûwÿ#ª©êO*ÀZ H_¾1ÓúÑ-U«ØB²çqVÎáÖ¦Ò##Õr#ÚÜsEJØR¾ÿÐñÌ°#ÔñÜ±Í,Dùa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¥v·Ë±Á#K£´#e+ÛvqQDU·+mÊo##§Ô+2</w:t>
      </w:r>
    </w:p>
    <w:p>
      <w:pPr>
        <w:pStyle w:val="PreformattedText"/>
        <w:bidi w:val="0"/>
        <w:jc w:val="left"/>
        <w:rPr/>
      </w:pPr>
      <w:r>
        <w:rPr/>
        <w:t>fÙ</w:t>
        <w:tab/>
        <w:t>Ô#.7#þ=ª_</w:t>
      </w:r>
    </w:p>
    <w:p>
      <w:pPr>
        <w:pStyle w:val="PreformattedText"/>
        <w:bidi w:val="0"/>
        <w:jc w:val="left"/>
        <w:rPr/>
      </w:pPr>
      <w:r>
        <w:rPr/>
        <w:t>Þ#½-##'É&amp;:)¡;¡</w:t>
        <w:softHyphen/>
        <w:t>Ç#Ð7ª^K7#Õ#Q#6R@¬#Ê3ÃfbÌÿÑùîÙÝ¯IÙûµ ï#öüjüD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#w\#ìæÒÇ(ÙÔ¤#¼</w:t>
        <w:tab/>
        <w:t>µn#t9ï\ÿ#çÒæ;µefPÀ¬ì#©«îÅJ&lt;ò^gxv¸Õî'l»oä#À¥±pª#©ö?Î¸¡îÄí¢Ã)csÐÿ#*æ=¹#"ã¦zSå¾£vm#ÿÒø</w:t>
        <w:tab/>
        <w:t>7####ÐUß</w:t>
      </w:r>
    </w:p>
    <w:p>
      <w:pPr>
        <w:pStyle w:val="PreformattedText"/>
        <w:bidi w:val="0"/>
        <w:jc w:val="left"/>
        <w:rPr/>
      </w:pPr>
      <w:r>
        <w:rPr/>
        <w:t>]#®Ö9#òú`¤M&amp;YÔ¬#$#0ÚÜm^Mhx-á5ÏÉ ÂóëCmhÄáÍª7üUz,|5+#@ì6ù å[ÜW#â+of8a#iÇÊpFjb®ì\}ÚexWeÁ*v¥å©êÍç##OnÚGÿÓø¦)e#</w:t>
        <w:tab/>
        <w:t>"æ#Fìf§MRê4#mu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p}«##as5ª,øw_¾Óo£½°¼{;ØÈ),D©#&gt;ÕÜøOöñd##ëVv#ôH#</w:t>
      </w:r>
    </w:p>
    <w:p>
      <w:pPr>
        <w:pStyle w:val="PreformattedText"/>
        <w:bidi w:val="0"/>
        <w:jc w:val="left"/>
        <w:rPr/>
      </w:pPr>
      <w:r>
        <w:rPr/>
        <w:t>$a$cêXTÊ.2äV;?¿#¬µ«¿.ÊÒT^ÈËæ?ì§è+¯ðot#Nñ-ã¸6×à|Ö÷+±£úX8X«¤nÛÉ##2¸ûÀ#ÔzÓ#v2#</w:t>
      </w:r>
    </w:p>
    <w:p>
      <w:pPr>
        <w:pStyle w:val="PreformattedText"/>
        <w:bidi w:val="0"/>
        <w:jc w:val="left"/>
        <w:rPr/>
      </w:pPr>
      <w:r>
        <w:rPr/>
        <w:t>ÇùT½</w:t>
        <w:br/>
        <w:t>ZêÏÿÔ¦à²·%@#1Æw#|Ë¼;</w:t>
        <w:br/>
        <w:t>ó6µ#±`ûéÈ¡ö2© Üv£pbnQÐã#ô#Ï#Ì#A#¨#â~E!·.HØ:~#õ#äÁzòsE¬#ÿÕÌ,UÀ8eì:Qüdq7m9Ï#ç&gt;Æ¸Ð¸ù#ô¦&lt;Í§9#óÔ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  <w:tab/>
        <w:t>$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L#nS###,</w:t>
      </w:r>
    </w:p>
    <w:p>
      <w:pPr>
        <w:pStyle w:val="PreformattedText"/>
        <w:bidi w:val="0"/>
        <w:jc w:val="left"/>
        <w:rPr/>
      </w:pPr>
      <w:r>
        <w:rPr/>
        <w:t>Ù</w:t>
      </w:r>
    </w:p>
    <w:p>
      <w:pPr>
        <w:pStyle w:val="PreformattedText"/>
        <w:bidi w:val="0"/>
        <w:jc w:val="left"/>
        <w:rPr/>
      </w:pPr>
      <w:r>
        <w:rPr/>
        <w:t>ùY~b#ÎpxâØ(vq»#\#ÿÖç³ó#àwþæ_ðP=MÖÇMÓÃíU##³Ú¹°Ä5¦¯$xíÙãqÎìã8ÏÐS#PvÊ</w:t>
        <w:softHyphen/>
        <w:t>Ô{ÔMò½#B2jCdU#æ#qJM¡v#ç¥(²Z¾£V,[1ÉìF3DÂ#p28â5ÕÙ##¡ÿ×øùN#º1eÇ#ííDdÊv©#¦#Tõâµ</w:t>
        <w:softHyphen/>
        <w:t>Ï¯¦ÒÐX°$|ä0#ú#smã¼àT·f[4t!MË #,#´eUp##õ#®Êg:¼w#(]£boÆ2ÝDË'~`Hë×ð¢#é!Î6|Ñ?ÿÐøâ#¿%@àä#:ãÒü°ªã##å^3õ±ÕÜu²¾ò:n?pö§ß.wnVù=ª#±Ñ#»#G#/àäÆÚÕZTd%#}ýêbÍå#h+î#©2#1WÐf4h##Æy*O#Ó±ESÿÑøÝ]Ñ?7=sgÞ§â7(Â</w:t>
        <w:softHyphen/>
        <w:t>ë^#H]]#o«iZCZ8¤fòN##ÛcÖ£Ú²I#éÆ:f¦</w:t>
      </w:r>
    </w:p>
    <w:p>
      <w:pPr>
        <w:pStyle w:val="PreformattedText"/>
        <w:bidi w:val="0"/>
        <w:jc w:val="left"/>
        <w:rPr/>
      </w:pPr>
      <w:r>
        <w:rPr/>
        <w:t>¦#§Íª##Ä##HÎE=#0ÆOOÆ)ËÈºWNÌ|»#Ôn6¯</w:t>
        <w:softHyphen/>
        <w:t>"$óÂñÊ0¨R²Ô»7$ÑÿÒù#Ýpïód¶#Ìzv¢à##</w:t>
        <w:br/>
        <w:t>w#¹éô¯º¹ú'%£¨ËdÅÂ</w:t>
      </w:r>
    </w:p>
    <w:p>
      <w:pPr>
        <w:pStyle w:val="PreformattedText"/>
        <w:bidi w:val="0"/>
        <w:jc w:val="left"/>
        <w:rPr/>
      </w:pPr>
      <w:r>
        <w:rPr/>
        <w:t>§åô4÷d?8a¸:õ#õ[Á{7aÙáU#W¡¥Ø²°eÈ#ÆÞäÖJëS¡?h¬2HBa#ÀsJQ</w:t>
        <w:br/>
        <w:t>îÈÛÁ qZsèe#=#ÿÓ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ÉlzqÅ:ÖE8,Aê#|ý®®~åËî²HÔì#w#u#Z[ÄWF%@##`ã5-$î#£Ë!ÖöóÉ"#Ôñòö#µ=¤</w:t>
        <w:tab/>
        <w:t>6eÜê£ÔsOzìÂ`e]ó}ÇÌó`o#ûÅÜä4*Dc#ÆßlP'#C!÷##~½ú0#¨EhÅâjc&amp;êÔ{ÿÔùl#üÂÍbN#Î6*ì@®ð*½»w&gt;ÃÒ»á(ØóÒï³´¬â6#;ñÀöÇ½6Q$RÊRÝ¤]¸8#¿Ó#)Ý%ÌC¾¥í'FxJÎEµ³`n/ó~]¸îjÂ]èÚ*%µ¡-&lt;c</w:t>
        <w:br/>
        <w:tab/>
        <w:t>#!?íwã+Î¯ZXû8lwá°Ê#çÈS»ºÔ-äy%ò0Ûj¸E÷#&amp;Û±.#ñ#?JÚ#Q¢#ªç+ÈÿÕùÿ#N(+½·®à¥×¸úíf_÷~#½ÊéÞM#N\#à=#gxª#=\#°8¥V[=ÏJºøÇá]CDIa¼Ìª0 #I&amp;¤ÓnüQâ+#3Mð¦³q#ÚÔþ'#WÊÇ#ZRäµ°¯¡M9EÝ2¦£áo±IºÏÂÖQC#êÿ#k#¨#Ô#áÒÏåÅe¢Û#È2NÌ#ü5ÂïV9Vi4ôÑ</w:t>
        <w:softHyphen/>
        <w:t>ào#üxÔõM#OµAÃÆ</w:t>
        <w:softHyphen/>
        <w:t>#}#Ï#·</w:t>
        <w:softHyphen/>
        <w:t>¼#â4ÿ#ÅLîßx[Æ"#OZÉá!EüWF°Ì'_áÿÖím|</w:t>
      </w:r>
    </w:p>
    <w:p>
      <w:pPr>
        <w:pStyle w:val="PreformattedText"/>
        <w:bidi w:val="0"/>
        <w:jc w:val="left"/>
        <w:rPr/>
      </w:pPr>
      <w:r>
        <w:rPr/>
        <w:t>¡Ë&lt;v¬²Ïu</w:t>
        <w:br/>
        <w:t>7Ï1s'©ç»#ôÐm</w:t>
        <w:softHyphen/>
        <w:t>&amp;2¼#=&gt;ñ\©½#Ñ¢åö´</w:t>
        <w:softHyphen/>
        <w:br/>
        <w:t>#ÂÉo#¦8fQ¹#öô«'L´#a8'v#</w:t>
        <w:br/>
        <w:t>GÊ@£Ä%#Êºt¤Äûâëäÿ#p{{Sî®î'EÚV8s+ëëÿ#Ö©¾Ô¢K)Q#cwÚVDÉÚO2#ù4Ç#\¬h|Ë!#å#p÷ëI4¶#sÿ×õý##ïj#â,D®íle«2ùe"Üã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r{zøú£Oay##q.Ð</w:t>
        <w:br/>
        <w:t>£¹Ï#§Þ£¼7´JX#&lt;H#QôõÍ4ú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¸t(¬Û§Ü}Â{#SIswq$1b4ùD}w#æ#ÝÝÇ|ÎáKV=#§#&gt;èR1!_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F8¤ôC·3GÿÐö-GdEåV9$Wµ~ÆVoð#MÁV¼w¸Á#À'Ð</w:t>
        <w:br/>
        <w:t>ù¬#Äz#ëxÐÂ¤º³«¢¾ù ¯?ÿ#¡ø=¼kû#øïN1%í©Ô-Æ?###Sðgç×-äxãE²9P:üë:öÞH¨&lt;Wé+MjÏÿÑò9de;v#ìØ=©Q½mÌ</w:t>
        <w:br/>
        <w:t>7 ßé]ÐàZ²X#l,##|¾ôö ùª°9#{aN*Ú°vJÈb</w:t>
        <w:br/>
        <w:t>¹ù##Ç4Ë£(PÉóéOéE</w:t>
        <w:softHyphen/>
        <w:t>¢%[ àÒcå_¼;S3 Æà##</w:t>
      </w:r>
    </w:p>
    <w:p>
      <w:pPr>
        <w:pStyle w:val="PreformattedText"/>
        <w:bidi w:val="0"/>
        <w:jc w:val="left"/>
        <w:rPr/>
      </w:pPr>
      <w:r>
        <w:rPr/>
        <w:t>Ò]ê4ÓÓ©ÿÒòp#(¨ê~]äõÏ íFíÈ"B±6îNïº;W|O9$¹C#qÌpAç&gt;ùª×w&amp;¯å¦EåxÈ=ºRI«#bívKÄÑÀ#R,}ÑÉ#÷¨õ{wi#ª#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&amp;#r²#Ycd#E&lt;}ïJ4é%U, #|Ìôå`üÿÓò+y+fbªq÷#ð©#p#þø&lt;zn#è^úzi-#ÔÚG£###nÀÇQT¯¦"5T#8#ÆßlTjÕö"¸á¹#¶ò¥V¼gfØI##àýê¤¬LôBÂ#\G!![ aéR[2ï##»ÞØ¤ôa²ÐÿÔñK\©ù:X#Js</w:t>
      </w:r>
    </w:p>
    <w:p>
      <w:pPr>
        <w:pStyle w:val="PreformattedText"/>
        <w:bidi w:val="0"/>
        <w:jc w:val="left"/>
        <w:rPr/>
      </w:pPr>
      <w:r>
        <w:rPr/>
        <w:t>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ÜÜWlVº{µâNÈÀ_1HÆÒzTR¨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ùr#ªË¡#ß»ª%GÝ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±â;Ý¸##¸¬û66¾&amp;x#P-Â#ñ¸u#õÅ-T£Ð»5Ùr#Ã¿ãQkñ</w:t>
        <w:tab/>
        <w:t>í·Ú£åÈ#åü=(ó#ï¢?ÿÕùÆm©ª©RJ¼#ÔÐÅ#6Y°Þ^sîÑ+kæ#¬mZ2»¾N0?Æ¸zì+#iÖÜM¹éÜV#%#S£</w:t>
        <w:br/>
        <w:t>¯Rý:á#Ë#@NrpiÅ6ÊÁà#ÅsÚèèkÞ»$#1#/óã #×Þ¬",¨qÊ8$Ro¦Y]ÿÖøeÙ!¨Lc$õ#éRY1Þ#1bÄ#À&gt;¦³Òè</w:t>
        <w:softHyphen/>
        <w:t>coÁ7V²Åö[©#ÝqþíTÕ/#¾ M«røÀ4N\ÒE{Û"¾§¨]_af#òî$(ú</w:t>
        <w:br/>
        <w:t>¯$`6XîR2E</w:t>
        <w:br/>
        <w:t>6Ðn\Êë ×Èp@cÂÿ#Z#YH\#½H&amp;©Å-Ìâù¢ÿ×ø&gt;cÁ##ô?JrH¡~vê{#ÿ#NÕ#z&gt;PM[È#ù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ðÿ#»K´dgòÁlç4´v&amp;JËRKYäâ9</w:t>
        <w:softHyphen/>
        <w:t>åxæFv÷#w¯Eø-ñKË#Ñüsg#áEÙ#ìè&lt;ðíÁ'Þ³«#ê#ô¿wZ]Þ#ø_\¸ÒÕ¾aotßh{#y#oÙßkV¶!îmÍÖÐ#Éf|Å&gt;à#Es;=Y²^ÍrÿÐÈQEµW½Âd:àÆ§xÝ#Hä#÷ô5ç'tj¡l~`#a_z$#ñ¸)#É¢ö#¬H#våw0ôèqNld#H#Ôv§°Ô&amp;,PåWq#ö¤BÊSp\#</w:t>
        <w:br/>
        <w:t>î#ÿÑËMÜäÃ¨Q×éH¤+÷aàç#=#À#u#úSW.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#hérÐÈcÉ#6°¦È¤ÆHP[</w:t>
        <w:softHyphen/>
        <w:t>U</w:t>
        <w:softHyphen/>
        <w:t>«!&gt;a3å^{Þß,åC##8=êm`¶ÇÿÒç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vgî#õ¯#ý¸uOµüH#çtX#ÐW6#4åèmEµQ4yóK#=)#¾æ²Öç¤ìîØÇ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$#»#ôFÆ##¡&lt;â2º3½µb3p@Ú½##b#Áä#¢+K1ÏÝÕ#ÿÓøûÊå#aò2 ñC"ðê6ã×#</w:t>
        <w:br/>
        <w:t>ñ¢ÑõN.ëaÑ¾:d©ëj'/!#läõ©S.Ml6B</w:t>
        <w:tab/>
        <w:t># N~´¬H##Àg&gt;Ô£î</w:t>
        <w:softHyphen/>
        <w:t>Ki9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*ë¸r(</w:t>
        <w:tab/>
        <w:t>"Æ1ÈíÎ)½7#*lÿÔøçk#\2üÜò1HVDÚûF§ #ÍxÊG×û6,`.#</w:t>
        <w:br/>
        <w:t>ä| s</w:t>
        <w:softHyphen/>
        <w:t>K#å©ypø#Àæ¦V¶´ì®A#Y8rHç#p[üiL¹Á#IëÓï!ÝÂ^C£RÌØ#?(¦")ß*#&lt;#</w:t>
        <w:br/>
        <w:t>[-</w:t>
      </w:r>
    </w:p>
    <w:p>
      <w:pPr>
        <w:pStyle w:val="PreformattedText"/>
        <w:bidi w:val="0"/>
        <w:jc w:val="left"/>
        <w:rPr/>
      </w:pPr>
      <w:r>
        <w:rPr/>
        <w:t>½kÿÕøêD#äW #ÃO</w:t>
        <w:softHyphen/>
        <w:t>2tq#</w:t>
        <w:tab/>
        <w:t>õ#Æ1^##Cíj.]P°\2\#´9íéR#b#E#¶ÒsÍ#¤ØéNñ³#awbq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íMH¾Hê#zJV.p³##"'È</w:t>
        <w:br/>
        <w:t>óRÁ8Ái##=</w:t>
        <w:tab/>
        <w:t>ã#2Z\ÒÒÑÿÖù#&amp;#C#÷Hìh*#.&gt;ñê#É#ó,~#û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G=¿ÂÊ¿)d=I#)44#Ü."È@A=##°JÛDò:)éM{ÊÆ-:S&amp;.aAÜøÏ=©cSºFàô##§é¿¢?ÿ×ù#Ç%Âî@&gt;è4ÖBî\" ôïô¯Q?CÄ@ÊÞâ{b°Å$±çæ t#¦¦³#c/_#t#Evàp/#Ó{#&gt;mG##XüL±#DOË#pp¹#ü*kh#]Oª®</w:t>
        <w:tab/>
        <w:t>é#{ÔiF1åÈø¼f&amp;uæêMÝ±±ÚíçPÌJnAô#üi.BÆ&amp;</w:t>
        <w:br/>
        <w:t>ª9Ú¿ÂkV¬Îx=#ÿÐù}cFË##1ÎñÆ{õ4Çh#I?ØPGZí²G#;zt]&amp;æéÌÿ#f¶ç`&lt;uïµpO¦èó#Re@ÚÙ;½w#¶+½iU²¦uP£#þö¯B¦±¯_ÞùÑJûb'&gt;Tk´#¯¯ãU</w:t>
        <w:softHyphen/>
        <w:t>2Ò|êªÃ·#ë[Q£#</w:t>
        <w:tab/>
        <w:t>DVsßÈ³h»åHãlä¨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Þ¶#à1Í'&amp;XÎQ÷O®+e(ìrq~ñÿÑùúÑùHÞ!</w:t>
        <w:br/>
        <w:t>á&amp;pG#`#Õ=sq¢¨á+#ÝÛ¸Ï§½iR¤i«²©ÆSZv=Ïþ</w:t>
        <w:tab/>
        <w:t>#ðwEÔ¼%ªüC×ÊÜÝZÜ}Æ</w:t>
        <w:tab/>
        <w:t>".2ÍÆ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ÐZv</w:t>
        <w:softHyphen/>
        <w:t>u¢h2Ém;Ì±|Ã#À#â¾s#S¬ù:#SáÃ¯h·1üG¯ÿ#lÎgòUCu#ciª#ñË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äÉ&amp;6ÿ#tå^[¨îÏb##ÊjÍÂ#ò6³n=Ç¥Qñ#îçÎ#4}¸ÇPÝ#áI Qåz#ÿÒîèÛj)#]"ÜÚKåì=#1ê#¥m4·#ï$É&lt;N®GÈ#£#ñ6å?I{</w:t>
        <w:tab/>
        <w:t>.¡+þñ\#á1éMÀ¸ \3Ú¶9hNïJ##*#B±âlù®##Iõâ«Í#h¥#ñáò###ôÍ%Ý#½Ñ±Z8·V3»0ànl#ô#fÊÚ$Dlò:|À</w:t>
        <w:tab/>
        <w:t>&gt;§ÐSI!Nm«ÿÓõÈîb°b·@J#!sýæëÿ#ë¦=Ð¸ò÷Må.</w:t>
        <w:br/>
        <w:t>"#&gt;</w:t>
        <w:softHyphen/>
        <w:t>ø«Ý#£]#G,V¶»#F#ávý}ÍJ·ºÊ|r¹ù¹îiXR÷Jë7#i$ î.¤µ,ìá|ÄuP1#AëL¡ñÊ##Ëç###%#9oá=)XPn÷GÿÔõï.[»Ëk8Néî]bB£#s#1ÇÖ¾ð.#àÍ/Hý]</w:t>
        <w:tab/>
        <w:t>#Ç}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ÃÞÏ¤â·Pn÷O</w:t>
        <w:br/>
        <w:t>X´ÿ#Hº±¹A%µÄm#X`ÈÐ&amp;®Í~#¸ðÏ5ÿ##N¬³iw×#l</w:t>
        <w:softHyphen/>
        <w:t>×÷r#?@+½#ÆUYya×#ûWU+#¥÷?ÿÕò[#nüÝ¡#?)Á÷#®#X+G#/Íô÷®Ô¹çKÝØEC£Ç"¹oþ£µ*0Äh¸p«ÎsÚ§a½v##fa#ÉHØº#{ÒË,2#LNNx#ëT×3Ðb¸###°»[#ñ©,##¶Æläö#îhå#]¤ÿÖò}=ìì#B¸#Æ1Òå#"|«ÇZïå¹ç^ÏAºÏ##1R#</w:t>
      </w:r>
    </w:p>
    <w:p>
      <w:pPr>
        <w:pStyle w:val="PreformattedText"/>
        <w:bidi w:val="0"/>
        <w:jc w:val="left"/>
        <w:rPr/>
      </w:pPr>
      <w:r>
        <w:rPr/>
        <w:t>¥³Ãye:Ì#JÈ#!¡¤ÒêRÑ6lX;#ásü&lt;#ëéRÍ½§@#a#¯ãN×DÞåK#r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ª]ÄË4n#4}×#}irÝ#¹Oÿ×ñ;§eWF »¨Ï#³VÃ#"&gt;0#</w:t>
        <w:tab/>
        <w:t>éîNÛm¬ô"¿D¥¸^#Ngê#°½b¿&gt;á»#Ú÷PÛM&amp;#]</w:t>
        <w:softHyphen/>
        <w:t>ò#óÛ¥#(#å_AÜG#Ñk-#Nûh¡cDm¡¸Ëù</w:t>
        <w:br/>
        <w:t>z¤Ã#xÿ#8§Ëq7dÙÿÐñXv´ª7&lt;m,²D²$####ïc</w:t>
        <w:softHyphen/>
        <w:t>u»ô&lt;ôÕµ#,°\#oî#Ëai#H:?J¦º=Ð¶eÄL²¼##½Pñr@°^D#h#¹#Æ=xúPô#GRÕ«ù±I#Ú¬¡²=~ò¡íNã´mÍ</w:t>
      </w:r>
    </w:p>
    <w:p>
      <w:pPr>
        <w:pStyle w:val="PreformattedText"/>
        <w:bidi w:val="0"/>
        <w:jc w:val="left"/>
        <w:rPr/>
      </w:pPr>
      <w:r>
        <w:rPr/>
        <w:t>tÿÑùÏÅQ$:ÐW|ä:ð1ëWt&amp;#É`0&gt;B#1ø×Znögh£ñ#YLðÜ÷30-Ò$#e»ó</w:t>
      </w:r>
    </w:p>
    <w:p>
      <w:pPr>
        <w:pStyle w:val="PreformattedText"/>
        <w:bidi w:val="0"/>
        <w:jc w:val="left"/>
        <w:rPr/>
      </w:pPr>
      <w:r>
        <w:rPr/>
        <w:t>nö[÷R]·#Ö¹ñ#ôÓ÷)¶ÇZyaò~a×=&gt;µ.#h#)Æ³z+£Wi+2</w:t>
        <w:tab/>
        <w:t>Õ£fu_ð1RØÎ¨±íÊ¹î:</w:t>
        <w:br/>
        <w:t>Vi]#JWk¡ÿÒøÊò#7B#ÈÎxýj´hé#6ðêOðñV½</w:t>
        <w:tab/>
        <w:t>æØ²#®ç9oîô÷¤@`ÙÞW#§¹£Kw»#0Èv©#qé~t£#q çíBq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ÃLsÀ&gt;ÔÀT9R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U/Ì¨¶´gÿÓøK#~r99#±0)A»##©##I+¢m¢Lq#ÍÚØ~ð#2#u##*cI</w:t>
        <w:softHyphen/>
        <w:br/>
        <w:t>µÆC*£°H*Oáõß¨F*¸c¯ZM´®</w:t>
      </w:r>
    </w:p>
    <w:p>
      <w:pPr>
        <w:pStyle w:val="PreformattedText"/>
        <w:bidi w:val="0"/>
        <w:jc w:val="left"/>
        <w:rPr/>
      </w:pPr>
      <w:r>
        <w:rPr/>
        <w:t>%du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½oÃº¬'L¹Y¢8Ý#óùW°ü%øgs`ë6#è÷j#Ý#ß#Ïë\ª&lt;Ú:</w:t>
      </w:r>
    </w:p>
    <w:p>
      <w:pPr>
        <w:pStyle w:val="PreformattedText"/>
        <w:bidi w:val="0"/>
        <w:jc w:val="left"/>
        <w:rPr/>
      </w:pPr>
      <w:r>
        <w:rPr/>
        <w:t>.çÿÔÆ·[}WJß#¶Õl$^¨s¨íøÕGÐìRT#WWZvÂr#1é´öükÎKÕÊã&amp;¶ñ&amp;|È.#Öm³# â^ûI?7ÒãÅºm'ö5¤ûÈÈeúBWbrkF_µ»p#W#&gt;QÈù}piÛYz#c&gt;´\,çv#óÀ#wé@#Èñ6Æî8û§ÿÕË/v2w1ã&amp;F#6qÓvkÎ¦®Àä?È0 õ#sH##ÁU\#ü¾¨Z#w#&amp;F#*r:óÅ5ÊðJà#ê{ý(¸¶#Ì</w:t>
        <w:tab/>
        <w:t>Ë#ÚeÉ#yû4ZâcÿÖæä+#4ÌüF§/V¾uý£5#Ô&gt;!êw,§çã=[#</w:t>
        <w:softHyphen/>
        <w:t>av§9#áæÎJ#Ns#Bô¦1U;x#p#õ¬¹ÝÍwÊÄtåz1^0¼bæ`Hù;võö©½¶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k#ùF#däð)#7È#p«ävô¦O77Èÿ×øþfhã#PìîÊqùS#¹e#qÏÌ3^#ÕÑö#¥av0L«üÃÿ#{ð¤Y#7E#¼âì</w:t>
      </w:r>
    </w:p>
    <w:p>
      <w:pPr>
        <w:pStyle w:val="PreformattedText"/>
        <w:bidi w:val="0"/>
        <w:jc w:val="left"/>
        <w:rPr/>
      </w:pPr>
      <w:r>
        <w:rPr/>
        <w:t>]Ü%#d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ÓÎ)cvaå§~z#¥ÉevTew ÷1#ObG#</w:t>
        <w:br/>
        <w:t>U#8ÉFã$c#ôvRÕÜÿÐøñ«íbO9ÈïéI#|¤###5â]Éh}|º1##4Ì\Ïp§§¹¤:¢m</w:t>
        <w:br/>
        <w:t>c#ï#ôAô#-ýà¶;eIÉ#Ú§·Ò@ò]I##C##REE ä`#`À#þ!N@qò¹\ñëS$¶4§#$ÿÑøùâ.$ ÿ#¶OP;R&lt;X1Å±ã?¥|ú|¬ûÉÒ´oÔdIÉ8NÆ6j`C#»éz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¤9Zñ+H¥X#e8#t4èp#¼ñ·®j%##r©ÍÉj6TÄ¥#vã#øhÌY#ün#%µV#±ÿÒøíUa#²#¹ã5,DHÞ##</w:t>
      </w:r>
    </w:p>
    <w:p>
      <w:pPr>
        <w:pStyle w:val="PreformattedText"/>
        <w:bidi w:val="0"/>
        <w:jc w:val="left"/>
        <w:rPr/>
      </w:pPr>
      <w:r>
        <w:rPr/>
        <w:t>|ü£¥Ï½¢Ú¼[#xP#1#é£µ=Ë#</w:t>
        <w:br/>
        <w:t>)\÷íY¥¥ÎnÚ#ûÒ##ÈÀ#ñIàËüÿ#2â#ý©'cIÁM</w:t>
      </w:r>
    </w:p>
    <w:p>
      <w:pPr>
        <w:pStyle w:val="PreformattedText"/>
        <w:bidi w:val="0"/>
        <w:jc w:val="left"/>
        <w:rPr/>
      </w:pPr>
      <w:r>
        <w:rPr/>
        <w:t>Hq##¹ã-¬Ì\PPO5OÞFnn</w:t>
        <w:softHyphen/>
        <w:t>ÔÿÓù.8Ý.Üg#8ü~</w:t>
        <w:softHyphen/>
        <w:t>káÂ4}D#o2#T{#sñp#_¬ÖQéÔû&lt;û1y~#ÔêÝ#÷#Ñ*#Ë</w:t>
        <w:br/>
        <w:t>#:J#2N#Ç´Ï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ôtéF´O¯^xsM'##FÄ@</w:t>
        <w:br/>
        <w:t>#·{#|a¶JLÄî@</w:t>
        <w:softHyphen/>
        <w:t>©®_C</w:t>
        <w:softHyphen/>
        <w:t>Ú}ÄBWnÙca#¹QìjH#gM·y###¦)ý ²i#ÿÔùâ#I#&gt;&gt;`¤qð #¡¼I</w:t>
        <w:softHyphen/>
        <w:t>#UÇ@Fq^E«ó&lt;ØI¥t_µñ#í/mÛtÃg##ô5#Zn}nÆÂé¬Ø#Ãàsô¯!Ò©¨¶=W(b £{2+í2ú</w:t>
      </w:r>
    </w:p>
    <w:p>
      <w:pPr>
        <w:pStyle w:val="PreformattedText"/>
        <w:bidi w:val="0"/>
        <w:jc w:val="left"/>
        <w:rPr/>
      </w:pPr>
      <w:r>
        <w:rPr/>
        <w:t>®c#D#ùr#·zmG&amp;Q"xs¹#äëÃ×!s=Î&lt;E9Qi3OÂ#J#Û»</w:t>
        <w:tab/>
        <w:t>.a#&amp;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ýµ l´ËÒ#1$7</w:t>
      </w:r>
    </w:p>
    <w:p>
      <w:pPr>
        <w:pStyle w:val="PreformattedText"/>
        <w:bidi w:val="0"/>
        <w:jc w:val="left"/>
        <w:rPr/>
      </w:pPr>
      <w:r>
        <w:rPr/>
        <w:t> ù#t#×5Ã©?kzoc¿</w:t>
      </w:r>
    </w:p>
    <w:p>
      <w:pPr>
        <w:pStyle w:val="PreformattedText"/>
        <w:bidi w:val="0"/>
        <w:jc w:val="left"/>
        <w:rPr/>
      </w:pPr>
      <w:r>
        <w:rPr/>
        <w:t>F3¤E«?ÿÕñ;M:ëO¼I#Ú+ÛeL+I÷ÔUÍ#ËhâT½k]E[pWû±ÿ#ÀMqUÅ{H;nvá°îNV{Gü#Å·61j^#¿=óJ&amp;·a\ã§Ö½[Å#iò@X#mØ</w:t>
        <w:softHyphen/>
        <w:t>÷}y¯¯?eZQî}#&gt;Ö&lt;kÞ+hâùxÿ#`ã¿ZmD³¬Nâ2HÇ9&amp;¹ogsÑöjÄ¿oO°#·#õ5GX»¿x×eßä##äcÓÞ\¬ÿÖë&gt;Ð×Nó\ÛÁ&lt;Ì#¶Î# `#aK#õÆY#qßç#ðÍó+#¤Å5-6#?#Åçrc~#¯Ö¤_#Ý&lt;#$ÉByRsJ#ì¹»#²ñ#Û£¾|¸ê£µO/ÍµÝz#Hüé§mÍ Õñ5ZGBgs##K#2ÁmY~|#ÝhW¹²Gÿ×ïìïdW#ÛpÇÌwdÏò©äÔ#Tt@#ÐF#¯½ÐÔµl,®#ñ#] #à#ôþ´¶÷Áe##G ç®(#¥qR{HLò¨a oZcêvë#úÆG?1§¡</w:t>
      </w:r>
    </w:p>
    <w:p>
      <w:pPr>
        <w:pStyle w:val="PreformattedText"/>
        <w:bidi w:val="0"/>
        <w:jc w:val="left"/>
        <w:rPr/>
      </w:pPr>
      <w:r>
        <w:rPr/>
        <w:t>ØëÄV«í¸#Î0*#|Go&lt;#¿oZ"îÍ#¹UÏÿÐö¯Øañ7í#¢ÙÇ °</w:t>
      </w:r>
    </w:p>
    <w:p>
      <w:pPr>
        <w:pStyle w:val="PreformattedText"/>
        <w:bidi w:val="0"/>
        <w:jc w:val="left"/>
        <w:rPr/>
      </w:pPr>
      <w:r>
        <w:rPr/>
        <w:t>qBªð¿øö+é#gW8ÈÏ¥xÙ:ö4Û}Og*{\BK¢#¬</w:t>
      </w:r>
    </w:p>
    <w:p>
      <w:pPr>
        <w:pStyle w:val="PreformattedText"/>
        <w:bidi w:val="0"/>
        <w:jc w:val="left"/>
        <w:rPr/>
      </w:pPr>
      <w:r>
        <w:rPr/>
        <w:t>( ×¯#¦#Ö</w:t>
        <w:br/>
        <w:t>*ø;þ</w:t>
        <w:br/>
        <w:t>õ¢aþÝ#=µ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òHµ#óÓ2F20kÈ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cÉ#A®zÅ#SÖVGÿÑò9Å°!$Ëm?/ªçÿ#ÕLÀó1##ÝÛÆ+±]j9Fâ)\#£#&lt;í#&lt;÷©"Y#H¤ÄR(ÀeêiÛa·</w:t>
        <w:softHyphen/>
        <w:t>?v!Æ8`8#X]d]×çw©¤Öäl²G##Aòí'½&gt;(W`&gt;q##(_ñ¦Ü&amp;´?ÿÒòh</w:t>
        <w:br/>
        <w:t>$|kó#ç9#4µ##òóÃ0Î+Ðó&lt;ß"¯ÌB#d$n0F2##ÛâºVVÞ</w:t>
      </w:r>
    </w:p>
    <w:p>
      <w:pPr>
        <w:pStyle w:val="PreformattedText"/>
        <w:bidi w:val="0"/>
        <w:jc w:val="left"/>
        <w:rPr/>
      </w:pPr>
      <w:r>
        <w:rPr/>
        <w:t>D4ZBÆ¾ìa]è</w:t>
        <w:br/>
        <w:t>#py«Ná¡+»Ë`N[#Ók°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É°xä#&lt;ä3PÍ#ìÆÓÐ#þÔÔµ*O4ÿÓñ¡nñ6ìä#HíR#ÈÁã#Ò»ùQçEÝ#/¥Ë#3=ÏlUT|Ü#T÷ÛÈÆßj·°æ¢b¨ÜìKøsXVE¸#Bø#¿½4ýÛ+;#0ÄjÁóÊã?=# ge!³¼t&gt;¶k¶ÿÔñ####xqPÏ Iü¦Ì}ÂÕÚæ5ÐdO#NFJÁ#ö'½,R2;Fî#ÓÁn;«#ìÜ]ÉmdñÆÍÇ?(þ´Ï#D#ÚGvídT}ÍÏ#_ÒØM C#m##l£ªÊ##¸#Ü}j¬L¢ îÏÿÕùÓâ</w:t>
        <w:br/>
        <w:t>#ÔcÂ®î£hÆ&gt;´í.hí´ÍÔsÁãÛé]Jögåm#ã·Î©®=¤N&gt;Í#pñÃ°S#îÀÊ÷#W#æßCº+ÝQ&amp;¸£°c²&lt;zgm4«Ä#Ïb}M($ýÑ¤÷cÑ¾eÂÇ#ô¦,L#²²ÍúúÕÙrØi9|ÏÿÖø¨¹Ø@f19#.pÊ§8 z"¬¬ÉÂ=Xò#PvQB#ÚQ#ÁQPÕÖ}DHÃ#è zóM;GËÌzåxÍ)I##r¡£k£#K61B©iÏ~98Î?</w:t>
        <w:br/>
        <w:t>#æÜ·#ÿ×øª8K@föê=)Y£D\¨#ñ³²°æwdsÎå#Q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Æj'm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#î=iÆÖô</w:t>
        <w:tab/>
        <w:t>è®#&lt;~mÒ##TðH</w:t>
        <w:softHyphen/>
        <w:t>}.ÆÖ;h#9N3×'Ú²©+&amp;Â*îÌ×ð±WÕ</w:t>
        <w:softHyphen/>
        <w:t>ãì`Àp:sÞ½«àöksáØí¯-£¸L#ûÅéø×=ËM¦ÿÐäßÁ±Ú\=ßu[#å¾ò;½ô¥:Þ¿¦[É#´s{k#ë #í#È¯=ëbÓä½Ë&gt;#Ö4½PD,µøguÆ!ÇÞÀëV5mö¯#Ý´Wá##?ZM</w:t>
      </w:r>
    </w:p>
    <w:p>
      <w:pPr>
        <w:pStyle w:val="PreformattedText"/>
        <w:bidi w:val="0"/>
        <w:jc w:val="left"/>
        <w:rPr/>
      </w:pPr>
      <w:r>
        <w:rPr/>
        <w:t>µc#Å~</w:t>
      </w:r>
    </w:p>
    <w:p>
      <w:pPr>
        <w:pStyle w:val="PreformattedText"/>
        <w:bidi w:val="0"/>
        <w:jc w:val="left"/>
        <w:rPr/>
      </w:pPr>
      <w:r>
        <w:rPr/>
        <w:t>±¼Û5¡yáûó,åÐ~#RÓTøádHµ##ñF#È»°}ÏxÏ#ðªMlÈq|È»àoZ#¯:ÛË/Ø.ÙòdùYqØÆ+}eÙrÇ»¦3ïD©Ø¨ËSÿÑÈ###ocÉ¥Geq¼oã#»¸¯9+#!%äñCù0sÔ2zÐÂJìj#3.[Û#TnIq#vã§µ8YhKOpQ</w:t>
        <w:br/>
        <w:t>#'#O#!</w:t>
        <w:br/>
        <w:t>#ÁcÔ+kbÿÒãþ$^ýÀ:á#</w:t>
        <w:tab/>
        <w:t>Æ#ZùÃÇwm&amp;¿3:#HIÜr2zÖ4al&lt;¥Ý8iZlÍ¡VU#Ús¸ÐGïW8r½XsX5©Üot5qÀÚ29 æ!!:êy`zÒµÄ£v26EÜ[##~?#S# î</w:t>
        <w:br/>
        <w:t>sj6z#SÿÓøñ§Iba9^ õ#éH##]X¯|õ#ãB6GÖªªRB##,J¡\ÎÑGaKm3±9Uÿ#h#8ô¥È^ÑÝ&amp;#Rn%#Íþ×jSe±Jô}#l´ê4&amp;#Tî#è;úSá&amp;bîÎb$P;fzá|§ÿÔø÷'ËlÕ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(,#\#&gt;mÇøkÃå&gt;ÚpÐ#°Br2zR9drPí#åsOád|QÐd»¡E+1NMûY]@'±¡Ù¢bw#eÄ¡¶ìu#ISÓÞ¥ÞÅ?yµJ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êe##Ðª®ÏÿÕøöÕÎ@áÏûGjzL#l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</w:t>
        <w:br/>
        <w:t>#Ý¯#¿¥;êÁ#®ü#àûw¦KÌÑ°0ãsdd¥Rzú#Hó/Q#Ê ç?{i·J"%#½ô0}ÞbH¦C´#Ã#ãh#ç&lt;àuïRß)´"«@ÿÖøò@</w:t>
        <w:br/>
        <w:t>##ã9íJÈÀ|ñÈë×#á]%sï\9~#Ö§nG#xÇM£úSÒ`#ad##½=êySF°³$µ</w:t>
      </w:r>
    </w:p>
    <w:p>
      <w:pPr>
        <w:pStyle w:val="PreformattedText"/>
        <w:bidi w:val="0"/>
        <w:jc w:val="left"/>
        <w:rPr/>
      </w:pPr>
      <w:r>
        <w:rPr/>
        <w:t>µÃ9 þ##´Ê###&lt;Ï§jÅÙJæÑP$P</w:t>
        <w:softHyphen/>
        <w:t>#VûÞ ýïÂ#)v¤c#ÆE4ìÊ&gt;h©#ÿ×ñOø&amp;Nð?Wý à¸ý 5û'ÁQ#ÎÞ7q¨M#¯!+î##ü ý~?ø#K##]#P³Ó`#Ø7îE¼¶##¢àñ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ÍË1ð²·V}##å}4á²&lt;/ö§ýüQes-ïuxµø³#+ïÜK×ûý#ýExOÅÏþ,ð¦·5½á»½"ä#</w:t>
        <w:softHyphen/>
        <w:t>öØ+.ú0ükèaËU^'ÁÆµL&lt;ýc</w:t>
        <w:br/>
        <w:t>÷MÃ÷m# Jíã##zúqUÍ¬êÄù¤t8éÂ©.J~òê6A&lt;nZIÒãqÁòÏ#?Ï#ÙÚ#v#w#Àã5åvÑQVzÿÐù?)á¼ÆqÐn#Îû½X+Êq@#QÚ½#»#ÍvÓb2%©B¹#A¸#íïI##PJ&gt;ú¬Ã#?_LR©N2Õõ#ÍÅ§Ø·£êW6ÒEºO5H#yì=*í¥¦j#®¡k#©~Þäö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  <w:tab/>
        <w:t>Á9Óz1P¯##5#`[6ö-D1TòîT#Ó¸âq=</w:t>
        <w:softHyphen/>
        <w:t>ÍÊÃ¨Ù4S+n#¶~lwÈûµæÉsMt;Ô¹-</w:t>
        <w:tab/>
        <w:t>k#ÿÑñÍ=.Cì/ÅÌ</w:t>
      </w:r>
    </w:p>
    <w:p>
      <w:pPr>
        <w:pStyle w:val="PreformattedText"/>
        <w:bidi w:val="0"/>
        <w:jc w:val="left"/>
        <w:rPr/>
      </w:pPr>
      <w:r>
        <w:rPr/>
        <w:t>ÐÌ7ã»»t§êzd1ÞéhxÞ²#E=9ïô¯%Zu5Ñ¼½Ú]Ñ§ðÞ#Ë#a¿Ñõµõ#CÆç</w:t>
        <w:tab/>
        <w:t>Iö®#&lt;Óm¤Ó®æV[vÿ#[#oÇ¹9æ¹q¸hcdÞÍ#[ÔË£#ÏXÈ[ßÚ#Äq@#-&amp;Òí@È#Ìûc</w:t>
        <w:softHyphen/>
        <w:t>dë_´Y#û##Y:²2lúâ¸aÔ|Ò=ZC#ûFøåmd#KK#å#'¥Fßµ7c%µÌáD9ô#º0ù#:Õìr×âJtÂÿÒòMKöñýÆ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¥qÝ¶#@$#ÝjÅ·í5âÓ#k&amp;#8#Ø=Íxu8eÉ%</w:t>
        <w:tab/>
        <w:t>j}u.+¤¥ïÇB#ÏÚ/Æ¯#</w:t>
        <w:softHyphen/>
        <w:softHyphen/>
        <w:t>½#nfHTsÖ²u/#.g.5&amp;µ#Â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0ê;R¡A&gt;J¬G#YsQ[</w:t>
      </w:r>
    </w:p>
    <w:p>
      <w:pPr>
        <w:pStyle w:val="PreformattedText"/>
        <w:bidi w:val="0"/>
        <w:jc w:val="left"/>
        <w:rPr/>
      </w:pPr>
      <w:r>
        <w:rPr/>
        <w:t>ð_ÇO#i#×QQ1mò.âÙí»</w:t>
        <w:softHyphen/>
        <w:t>v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iM)àXõ»),ÉÀÝ##}IÎ1K#:qæÃ°Àñ#1#¾B#|#4fG¸¸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#IèHÏëV4##¹g1^&lt;(##ÙÂ¼ª¸LM#Í(¼18i;FGÿÓ~ñSÃÏ#Î±i#?eçñô§ß|\ð¦#ã</w:t>
        <w:softHyphen/>
        <w:t>[&amp;ì0`á³ì+á ªMÙGSôIÆ#y#/Zý¡&lt;#m#mzÒ0Ë3#À#Þ©#Ú'ÃÑ8K-Ä§¡#£·#ÛK.ÄM'mÎZÌ&lt;.ý[öÒbaåYÜHÍÏÍòÖV¯ûMj7#b±ÒáF#"¼´éé]#ÈªÝó»#®u¥#5fV«ñÇú¬M7Ûa°#Y"A¹G¡5NÃâOíüKks#µ-ÀA0ä¤Ny#Öº°¹&lt;%=:##þqsÿÔú'þ</w:t>
        <w:tab/>
        <w:t>ïâ#Ä_#4##ÿ#Â+#u}zÕLöÐ#UO##ê#ó¶½.ÇUBÃeÓ#×#¡îKtub&amp;êÍÍlÍM+TS´4÷«qj#c%zbµ¬bô#µ(#°ÍÇµG&gt;µl£{â«Ú=Êà¾údCöð¶º#ýÆ©£ye#´R#ùá«çõH§ï&amp;r#pk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M3ºåÿÕò¸âyRrHÜzj#*²Ì##HàWe&gt;/]:#Aå´#Q</w:t>
        <w:tab/>
        <w:t>#-¦1H¥`]#$o÷ç#ïq%m#v</w:t>
      </w:r>
    </w:p>
    <w:p>
      <w:pPr>
        <w:pStyle w:val="PreformattedText"/>
        <w:bidi w:val="0"/>
        <w:jc w:val="left"/>
        <w:rPr/>
      </w:pPr>
      <w:r>
        <w:rPr/>
        <w:t>&amp;#Ï#~#5#Y|õ</w:t>
        <w:br/>
        <w:t>À&gt;vØsÅ5#m#¬u`v8òlm·i c§½#q#±ÜÊÙû¤gm</w:t>
      </w:r>
    </w:p>
    <w:p>
      <w:pPr>
        <w:pStyle w:val="PreformattedText"/>
        <w:bidi w:val="0"/>
        <w:jc w:val="left"/>
        <w:rPr/>
      </w:pPr>
      <w:r>
        <w:rPr/>
        <w:t>Ø{èÿÖò#L°°mªxùî#éS¤À¨o¼½{×tG¯±GÆ#].ûaSòç¥a\Î÷QåFíÜ#ªúñÞÞèqvÑ~#9#q#zâ´ #Ùw)%H##wªøCt#ÞZ"QG#[¦)T#ÆS#9ÆãÓéR¥hÏÿ×ò##!jà£d#µ_QÕ`§íÞ»nÏ:1¶Å"Íç±wr#j+U</w:t>
      </w:r>
    </w:p>
    <w:p>
      <w:pPr>
        <w:pStyle w:val="PreformattedText"/>
        <w:bidi w:val="0"/>
        <w:jc w:val="left"/>
        <w:rPr/>
      </w:pPr>
      <w:r>
        <w:rPr/>
        <w:t>rÛ³¹zç¡¥#¥Î#êH@YL#9^´ùUÝN#¯#süñUÍÐÍ+ê#ÌKePeq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.~VÃg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¾#oß²?ÿÐñ#î^@¬¢U_¸GSÛ#[P¸#K</w:t>
        <w:br/>
        <w:t>È#Ü1Ú»#³M#v»2¬·#®¸#$*àdcÒRþxýÖå&gt;</w:t>
        <w:softHyphen/>
        <w:t>S¶#»êOc|8#E&gt;_'#99éRê#+ÙI##ÆA#¥4</w:t>
        <w:softHyphen/>
        <w:t> FW»g/¨\½\ÜC#¸ÿ#*Ûðö¦.Sc#ìGCÐ{ÔA¥îö*z£ÿÑù×Ç3&lt;×pCå±)2sÇ¦+øâXìtãajsvÝqØzVÕêYYnsR£Í$ÞÈã.#ùI$G\SíÅ.æoö¬b¬n¥rå¬Ë&lt;&gt;Rä)#Iã5#íp</w:t>
        <w:br/>
        <w:t>±ë¹u#M¿A^#YÊÝ¸àSr#0[89#É§Í %Ê¬ÿÒø²T îÀ+S#3#¥BM®bRqv[#mÛ7oO§#éåA#yúU4¬#7+;º#</w:t>
        <w:tab/>
        <w:t>#õ#ÛäÜ½#Î[øE'</w:t>
      </w:r>
    </w:p>
    <w:p>
      <w:pPr>
        <w:pStyle w:val="PreformattedText"/>
        <w:bidi w:val="0"/>
        <w:jc w:val="left"/>
        <w:rPr/>
      </w:pPr>
      <w:r>
        <w:rPr/>
        <w:t>5#iÉqo#ì3»ÔzÔ 1þñ°@àc#¤ä´#m#ÿÓø²gC!X#Yz##Ò¢'æ$#Ô[#åed#@Nì`=)¤«·p`Àt=¨¬Í¢}8Êf+#íFà¶?Î+cHÛ</w:t>
      </w:r>
    </w:p>
    <w:p>
      <w:pPr>
        <w:pStyle w:val="PreformattedText"/>
        <w:bidi w:val="0"/>
        <w:jc w:val="left"/>
        <w:rPr/>
      </w:pPr>
      <w:r>
        <w:rPr/>
        <w:t>¸|#Ó</w:t>
        <w:softHyphen/>
        <w:t>eU'#â®îà~u##E9rbN&gt;ï#í~#Xép®8p</w:t>
        <w:tab/>
        <w:t>ÇÂ¹¥¤¬;{ÇÿÔÇ³¸S###==ªXä}¡6SÇÍÑÇ½yÍØÕ+³3Å^#Ñµ[ÒÛ;äOn6#¡5t%Qc{ý¯`¼ySûG¦#?T_FD¢ávô#i¬âÛ_³Ã·xûÒ©1I8ãÓÓÒÚêÙgÓ.â1öî</w:t>
        <w:tab/>
        <w:t>_JN&lt;¡#)lgxçÂº##¹¢Ûê##òÎ£d«ôaÍ`Þø'Å#3)ðg#H¦¬æE#Ñ^ª3åÐR3ÐÿÕó#/#øÃÃºÆ¾#¹[#ò</w:t>
        <w:softHyphen/>
        <w:t>õ[ã#üu#¹à##x{ÄQ§ê#3å3#èkÅKXÇkÈØV#K#á±Ç'#+#ÇvÐIê#ðÔµa&gt;ÂFì#######F$tëî)-X%hØ@½T#ä#ôÕsµÆà1NÀ§ÿÖóÚ·PþÎø9x#ªùÌ#i=kçÍiüË÷)"à6y#¥b.#&gt;ìéÃk&amp;@ÌDXuRzûR#ÉLíÃgîôíX$×#ï8°Bw«2ªz#A÷4ÙWw`#ýà#</w:t>
        <w:tab/>
        <w:t>ò¿CDÕÙ#ÈÃ¯§Ji#ê¼S½³±ÿ×ù*8¢×õy-$°þÎñ#|;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!#eÀþbªk#WzfªúuÜad@</w:t>
        <w:br/>
        <w:t>8#IèEyUé{#i³ØõrÌg½ì¥º#fOîØç#zÒA##U2äuïøV7q=®U+&gt;Ä¡</w:t>
        <w:tab/>
        <w:t>½#`#hã$þ#Õ##BWp#Ü#Mô7jÏÈF`#(3#:#&gt;´,ÊSåP#¶=ýi¨ô!Í}çÿÐøîÑP#þR#qÒ0d18##ºûz×ýÙXûU'8ó!E#¨v#~ö)#@O-ÎÜsÓµ5®âin)Bþ#8Áô&gt;ÔÂRW##©SÖvz¦ÖB#2¶r~þ?ÎhÞ¦#¾§8Å;s|y#ÿÑøê&lt;#ÛT(#icH¸# +#8!xÈ¯#É¶Ï¶ÔnH##ÎÖ#Ý</w:t>
      </w:r>
    </w:p>
    <w:p>
      <w:pPr>
        <w:pStyle w:val="PreformattedText"/>
        <w:bidi w:val="0"/>
        <w:jc w:val="left"/>
        <w:rPr/>
      </w:pPr>
      <w:r>
        <w:rPr/>
        <w:t>9!&amp;l¨òÇ#1èk6ùQ¼c+¡|¸ÙÈ#ô##©"*Wz#QüÅ#wEÔµ®Æ#;#$ì#ëÖ&amp;hä# Ü§#øÕèÕ½'Î¶gÿÒøù&lt;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°á#§#ÛÅg#6¯JÚ3ô#ÉI^"Ì##-#ÔDÞ^ÂTÉ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zRWCåød*cmØAê*HÔm*K8=K:¹u5¢5ÕâAI#tì)ö²¶÷#;N#aéC|ñº#;¹^ÇÿÓùOM&amp;)]#Ê#</w:t>
      </w:r>
    </w:p>
    <w:p>
      <w:pPr>
        <w:pStyle w:val="PreformattedText"/>
        <w:bidi w:val="0"/>
        <w:jc w:val="left"/>
        <w:rPr/>
      </w:pPr>
      <w:r>
        <w:rPr/>
        <w:t>v±¶¿«i#´G¥ÓuKÝ4K¨Á#¢Öfº##³È¯¦ýô~&amp;~ =¬Öì-±pÄîÈÀ¬¾#Ñ¼E¥Ëa®ivº½#¦;Äè</w:t>
      </w:r>
    </w:p>
    <w:p>
      <w:pPr>
        <w:pStyle w:val="PreformattedText"/>
        <w:bidi w:val="0"/>
        <w:jc w:val="left"/>
        <w:rPr/>
      </w:pPr>
      <w:r>
        <w:rPr/>
        <w:t>}##´ LüÓ#iÉIugþÑ?°ÿ#|K#xfy¼)¨·!Tïþø=#Ò¾{ý¢¿cïÞ#Ô.'M#¼A¦·zn_#±1õ#</w:t>
        <w:softHyphen/>
        <w:t>z«Æ´mÔðêR«xU¯èº</w:t>
        <w:softHyphen/>
        <w:t>ÛYÝXÉ#ôD¯´£#z)æ©Moò</w:t>
        <w:tab/>
        <w:t>&lt;Á#27#qIÃë¹ÙF¬*+ÄÿÔù#9ÛÑ#ã&gt;ôB©óØ°É&gt;ííîºÇ#Ô[fÂG#K#xOð©mD#IxÙ÷|áÝú##ïè(NîÄÍ&amp;´#ù#y#r#Ýò®#Ç§áR#D.b</w:t>
      </w:r>
    </w:p>
    <w:p>
      <w:pPr>
        <w:pStyle w:val="PreformattedText"/>
        <w:bidi w:val="0"/>
        <w:jc w:val="left"/>
        <w:rPr/>
      </w:pPr>
      <w:r>
        <w:rPr/>
        <w:t>#»#@çj*v´X6ö%µyc¾O³I2)o½##ã=x</w:t>
        <w:softHyphen/>
      </w:r>
    </w:p>
    <w:p>
      <w:pPr>
        <w:pStyle w:val="PreformattedText"/>
        <w:bidi w:val="0"/>
        <w:jc w:val="left"/>
        <w:rPr/>
      </w:pPr>
      <w:r>
        <w:rPr/>
        <w:t>#]»ÞÉ¨DhÇïÃ7=þk#U½èîwá1^Í%=ÿÕñ</w:t>
      </w:r>
    </w:p>
    <w:p>
      <w:pPr>
        <w:pStyle w:val="PreformattedText"/>
        <w:bidi w:val="0"/>
        <w:jc w:val="left"/>
        <w:rPr/>
      </w:pPr>
      <w:r>
        <w:rPr/>
        <w:t>5´Û¤[#Æ°OXG¸×##¯ùú¥»8º^Z&lt;·åcéé^mZRå©ºêzØj°IÊ.ñe½#ÛE¿"8ç}*i&gt;V;|¼`rO¯4ý"æâÜÿ#fÙ}c¿ÈcHsÀ#ÜÖ#àùe#íÜÖSmR.þCn#KÕõù~Û#hà¨</w:t>
      </w:r>
    </w:p>
    <w:p>
      <w:pPr>
        <w:pStyle w:val="PreformattedText"/>
        <w:bidi w:val="0"/>
        <w:jc w:val="left"/>
        <w:rPr/>
      </w:pPr>
      <w:r>
        <w:rPr/>
        <w:t>1#³T#Ã·¶×##³QU.ÞjÚ;üÝýêUWOÜ«¹N´ýì~ã&gt;#iò´Úi-Äî##%(Ç</w:t>
        <w:softHyphen/>
        <w:t>.¥áã#ØmãW#0##ÏÇð®Q¯û§4 ª»õ]#ÿÖð+¿</w:t>
        <w:br/>
        <w:t>Z5æK¶&gt;q#&gt;QëTÂz¥#â$K¨#î/#á½#</w:t>
      </w:r>
    </w:p>
    <w:p>
      <w:pPr>
        <w:pStyle w:val="PreformattedText"/>
        <w:bidi w:val="0"/>
        <w:jc w:val="left"/>
        <w:rPr/>
      </w:pPr>
      <w:r>
        <w:rPr/>
        <w:t>rPÇ8K[#x#qçÜfKi}##24##ÜÙ#6)ðK;Ê#VY£&lt;*¿EÇzí#UÌ\&lt;¥OâØµ§Úi·²0S$##òàtë5×îÐyÖF#Ø÷.ä²Àý+Õ#¥-S:¥AV÷©nU¼Ó®,ï#Ê##®&gt;øí\zTE½Å</w:t>
        <w:softHyphen/>
        <w:t>¨+1³¼#o#ÕÓ#N¼yÐÇ</w:t>
        <w:softHyphen/>
        <w:t>7£±ÿ×ùÿ#C»=7 _ùYôRj[«]6óI}%µÔ,§ÓñêMpUÀrÎ3§ÜõãX:u#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·Í±!R$#,£8sÐb;$WBò·Æ#y$}OZõTb/cÊsww-è,·#mfÓG##Þd£rçëÛéZqØé#</w:t>
        <w:tab/>
        <w:t>4è·7r#¡pÎ=Ù¯?#]Éû#nmÂ¶ý¤¶E]ZòGØT,Q»#±¢à¶;M8)=YCað:#éüë³#N4ãda]Ê¬ÜÿÐóÿ#_´#Å#é#~£øþ$ö)åÃo:,$ì#&lt;¥u¾#ý¸¾*ØG#]#-A@ùwÃ´ýÞ#Që\¬¥ÔnT¥fÎÚ98EF´tZ#?ÿ#à¡(µ;}KÂ¸Æã#ì6ûô®ÏÁ#ðP=&amp;[e#.®##´º#ñÆ+x&lt;U</w:t>
      </w:r>
    </w:p>
    <w:p>
      <w:pPr>
        <w:pStyle w:val="PreformattedText"/>
        <w:bidi w:val="0"/>
        <w:jc w:val="left"/>
        <w:rPr/>
      </w:pPr>
      <w:r>
        <w:rPr/>
        <w:t>Î¨TÀâ^#zWíñà;Ýøs[²AÃ2Æ#ð«#~Ý##&gt;}®¿###} ~´B#å«#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;ÿ#¡|møuñÂ&gt;#Á7×WwÚL</w:t>
        <w:softHyphen/>
        <w:t>Ê]Û#$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ëÈ¯#Ö~K8</w:t>
        <w:br/>
        <w:t>N:ç5ëà%7E9«3ÆÌ©Æ^X;£ÿÑò©ã@Ñ9³¨ÛìGÒpXÂ/9#ö#»#Ï:+#Y.#E#·#À#ÐÆ#xVÝ¸</w:t>
      </w:r>
    </w:p>
    <w:p>
      <w:pPr>
        <w:pStyle w:val="PreformattedText"/>
        <w:bidi w:val="0"/>
        <w:jc w:val="left"/>
        <w:rPr/>
      </w:pPr>
      <w:r>
        <w:rPr/>
        <w:t>SVeI¥¨Õ1ªÄÄG sI#Àù#u&lt;¥#Nä(Ú"G»`ØT÷$ñLÓî#H#wbA¢ÜËAÇÝzÿÒñÉHÊüÅ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ö«#2(#Ám#÷Ýé]kCjìbøÂåî xCl9Îà?ÎªX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b+\#¼##¨³Ô#}Ûõ/i*!#LOØ#×Þ®$¥|ÎIÁÀ=jäD%rÇÌò|Ñ8pK#</w:t>
        <w:br/>
        <w:t>qKß/8oqþ#®)%i#KhÿÓñé×t1Øç©#T#-#Õ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Ç#¥wÍ#zMÄ¨ÓÄ².Pe)#(Ê; Îìr*###¤Þä·*±$Jdäàl#ç&gt;ôy±½Ò¢±gë##å¸ R¸ÌªÀ#û¤#¸R\\:3 Îvä#Ð7C^ë?ÿÔð]Zê/±«K¸c#*ÜúúUKË|fM¹</w:t>
      </w:r>
    </w:p>
    <w:p>
      <w:pPr>
        <w:pStyle w:val="PreformattedText"/>
        <w:bidi w:val="0"/>
        <w:jc w:val="left"/>
        <w:rPr/>
      </w:pPr>
      <w:r>
        <w:rPr/>
        <w:t>×#ÚýÔyí{é½tf</w:t>
      </w:r>
    </w:p>
    <w:p>
      <w:pPr>
        <w:pStyle w:val="PreformattedText"/>
        <w:bidi w:val="0"/>
        <w:jc w:val="left"/>
        <w:rPr/>
      </w:pPr>
      <w:r>
        <w:rPr/>
        <w:t>sã#Æì# îSÎTõ4íaÚ2ùX\¨·WÈVîóÆ¤»ºAlQ#`}Ïñ©s°ãNîÇ?ã&lt;I,¹gë9éQè:Í£Æ#ü£øóÈ¨æåz#©ó#ÿÕù;âwã#iYî@##ø3Þ¹Kd¹I¤}ò#w3w¥ÍÍ'7ÐÞ#HJ#å###öÜÆ#)SÇÆ±Aw#§;</w:t>
        <w:tab/>
        <w:t>Â#©&gt;Jiw ] #Óp¥(¹4j°È#hùÚÀô,pIíJ£j²°$½=h£-SMÿÖø¾$U cjÐóH#.UI #H=MO5ôDÊ\¶°¿+pXO+ëI0;K²#eô¤½¢</w:t>
        <w:softHyphen/>
        <w:t>v÷#Ày(vÙÁÇæ1I#Kç±</w:t>
        <w:br/>
        <w:t>#w@Çw¶%iY¢PÐEÍ# =)MÃb_ÝO¥DµvCjÉ#ÿ×ø®yvü6p=ê'yíå¥x&lt;v¬¥ØiRÊfÁ#Àïê~</w:t>
      </w:r>
    </w:p>
    <w:p>
      <w:pPr>
        <w:pStyle w:val="PreformattedText"/>
        <w:bidi w:val="0"/>
        <w:jc w:val="left"/>
        <w:rPr/>
      </w:pPr>
      <w:r>
        <w:rPr/>
        <w:t>èþ#Õ¦HuDØ)#ïa*j'Ët$×5²ãà²ÝØ#j°jÈFT.</w:t>
        <w:tab/>
        <w:t>Àt¬ÏøU¾/þÐ#\iÅ#N7¯@~Îê5£*î</w:t>
        <w:br/>
        <w:t>ÇðWÁgE´í@</w:t>
        <w:tab/>
        <w:t>¸,#ÆO¸®¶ÍÊ·îð #TúÝõ**êçÿÐæ-îI_.XðÛ¹`súTöwG¿qO'½yÖ4OBXnC#!È8</w:t>
        <w:br/>
        <w:t>8©R\°#®W½$1·ÐÃsna%¸AI#9¬M_ÀöÂáît#Ùt;²Äß#ª.Ä¸¨êCs¨x×En«#zõûÎ#ï+Óï#ëW&lt;#âO#ëÁ¡_³^¡</w:t>
        <w:br/>
        <w:t>m.~òý#zo]P]-OÿÑÁÖháÚ¤n6J»NkñÇÃ</w:t>
        <w:br/>
        <w:t>k##O.Ú]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í9¶2úp85æ«ÇÞ¥ô0çðÄ/#êbÿ#ÃÄ~&amp;´Cµ¼b´v ð~ Ôö##|G£k*&lt;_áyôë##úøÐÈª}ÈÏ#ª©#·Í¹a%«:O</w:t>
        <w:br/>
        <w:t>ø·B×-÷éðÜ À&amp;7#z|½EhÀé##(«~b9©³H´Äy##ï#8 Ù#{÷</w:t>
        <w:tab/>
        <w:t>{c#Ý¢+DÏÿÒñ¯ÛçRHü9ceÀä°éô¯#¹Ï[q ÖUo#&lt;#{xV®Ú"p#,rýéÇw1ÜV</w:t>
        <w:tab/>
        <w:t>[C¡êî#ò#eàcÒ0Ò ê¹ÇãN÷Ôpmh66ÚÃ'8ëÖY@#Àó#º#¶ÿÓø²ÚmFÑ#ºãìFAàÌ?#ëLñ#Õëë0ùÚj#Ã+n$&amp;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5i{K&amp;¶7£##ë©v#õ#r#ã ÿ#õê[fWÂ1ÎN##kz]II^Þcáb##(#Qs,# ç#Æk#5{#Q÷#</w:t>
      </w:r>
    </w:p>
    <w:p>
      <w:pPr>
        <w:pStyle w:val="PreformattedText"/>
        <w:bidi w:val="0"/>
        <w:jc w:val="left"/>
        <w:rPr/>
      </w:pPr>
      <w:r>
        <w:rPr/>
        <w:t>Ï½ñå¥M6LE2À`w#ôô«º3k£?ÿÔøäH#Ë#C1Á#"åUH`O2#µá8õ&gt;ÒNÂ¦#</w:t>
        <w:br/>
        <w:t>#q/§¡õ4ÔûÁdáZQÑ\ÖI-:#hÈÛ*c#p;S#tµ°[</w:t>
      </w:r>
    </w:p>
    <w:p>
      <w:pPr>
        <w:pStyle w:val="PreformattedText"/>
        <w:bidi w:val="0"/>
        <w:jc w:val="left"/>
        <w:rPr/>
      </w:pPr>
      <w:r>
        <w:rPr/>
        <w:tab/>
        <w:t>£e¡#+³#UÂ£p#ñI4a$b¤®=O_SZ^Ìçäº¹ÿÕøÙU °#õ#êB{#ò@#ûWìÞÙÂëA#ÈJÛ^¦)eR¾«ÎsÖ¥¤Ñ¤%(Êä8%ñyp{RÍ#$È$-#W=«&gt;n^D?{##QT#ÙÊO8¢U2#|áøÈ#oCg#É¯CÿÖøñÒ,+(;Tãî&gt;±ÌÄ##C##</w:t>
        <w:br/>
        <w:t>ù÷#e©÷û'§RIB`(u/Áã©¢2#P6yèE%#Ñ²kÝ#äAÈ!Øsôü)m¶#''ÛiéJOBù}äù#Ú#</w:t>
        <w:br/>
        <w:t>p¬1&lt;Mvs#påq{S¸Uµ?ÿ×ù&gt;Å`s&amp;ºß×Ö6Zð_%ª³,È#gPxP¿5âeÐñ</w:t>
        <w:tab/>
        <w:t>Ocî3Õià#©î}Óû2~Ú?</w:t>
      </w:r>
    </w:p>
    <w:p>
      <w:pPr>
        <w:pStyle w:val="PreformattedText"/>
        <w:bidi w:val="0"/>
        <w:jc w:val="left"/>
        <w:rPr/>
      </w:pPr>
      <w:r>
        <w:rPr/>
        <w:t>õ</w:t>
        <w:softHyphen/>
        <w:t>#FÒ|e¥j##¾H##í4a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@#°9íÎ3^ÉàÍKIñ.5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V^#Ó</w:t>
        <w:tab/>
        <w:t>Æ@å###r¦½9^ùd¯IU^ÖÌuÅ¼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ã¥VÔ4x#"sÈûsÆ®3qi5hÆ¢Õ##í#û;|:ø#|Cá¨</w:t>
      </w:r>
    </w:p>
    <w:p>
      <w:pPr>
        <w:pStyle w:val="PreformattedText"/>
        <w:bidi w:val="0"/>
        <w:jc w:val="left"/>
        <w:rPr/>
      </w:pPr>
      <w:r>
        <w:rPr/>
        <w:t>Ø##¶£ÊO¨u#¯#ý¤`#^Ög»ð-ìzí¾r¶¹#³ô?z#1q¨¹&amp;y#°sÂËÚRØÿÐñ#_</w:t>
        <w:tab/>
        <w:t>üUà=bK/#è÷:KÆÛJÜÆQ_ý×è~µÎÞé#ûÒ_2ÖQÎJð«ï^é¸Êý##*5£n¨j*ù</w:t>
        <w:softHyphen/>
        <w:t>R #Î7c¡"£Êk¾mÀ#µqÉo|w¥×N§T#µ#®ªø?$MûÂ½zà~µ+)KÜn`Ã£ASÉ#}(NîÁ-#ë5UW#WiÜpJä#t#è1Úo´D~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ªÇEÐª.1^÷SÿÑùêÍÙ¡e#¬Ã#Ë8Àî}«CLÔ®-%ÛLÓE#"&amp;9SÇ¿ò</w:t>
        <w:softHyphen/>
        <w:t>kÒUÉ$N#¼¡+ÇcCHÕìoó#§lUÒÍ÷°}±È</w:t>
        <w:softHyphen/>
        <w:t>#8åþÏ0hú#Rù#ÊÙ$¤#«Ú¼ôe÷eð³Õ¥(Õ´éîå¿Kcý¹¦y,¤#uzàuËv4øíY 3éº¡</w:t>
      </w:r>
    </w:p>
    <w:p>
      <w:pPr>
        <w:pStyle w:val="PreformattedText"/>
        <w:bidi w:val="0"/>
        <w:jc w:val="left"/>
        <w:rPr/>
      </w:pPr>
      <w:r>
        <w:rPr/>
        <w:t>##FNGa\³½µÙ</w:t>
        <w:tab/>
        <w:t>sê¥ØÅ7ZÑAe¨YGo#á]ÌIÇ&gt;¢£¹Ó4K·a¢_=«ÄtÇçsÛ#úUÂj#§ªêg*~ÖnOI#ÿÒò=aoô¹#W-B#¡AèHÿ#töª:¥í¼A~Â%ºÎQ&gt;¼º#F¤¶g±Zª¥#¤½ädê¶Í$ò3³Í9ùÉßUæÓs`Ò»##Èþ#£é^¼"¡¡äT¼ûØ18ÌCÌ8è#Ó½[Ñd0Zù°ÎÑÈxrïwü©Tg¤µ6é;¡úô×ZÂ#G?NHË÷`#n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 Ânb2#yÏ§½E*^Ê&lt;`</w:t>
        <w:softHyphen/>
        <w:t>SÚ&gt;uÔÿÓð[¨ÂÃ#lÇËWÝ·#ãéëÒu#]p! çtKù#þ#ª$õ7v×qÛ,×;##c®#·l</w:t>
        <w:br/>
        <w:t>Ôð¯%/#ÚcöæÝ¾VS×è#aÄªPóeQ¡ígÊ¶'Öµ[[_±éN:#à'û«ýk.î9n^I.7\&lt;-#óÏ#I¦ç=Ù¶&amp;ªQTéìÛÀ#(¶D0#RçµbÍBï(#÷#©®ît)ÆÓå»?ÿÔð}B</w:t>
        <w:tab/>
        <w:t>~Ñ³j¢¿% #Í</w:t>
      </w:r>
    </w:p>
    <w:p>
      <w:pPr>
        <w:pStyle w:val="PreformattedText"/>
        <w:bidi w:val="0"/>
        <w:jc w:val="left"/>
        <w:rPr/>
      </w:pPr>
      <w:r>
        <w:rPr/>
        <w:t>##;ãfòÃa»#ëõ5Ó#¥Î9»»#îí¾9eòÍ_@jßìòÚP/+¸ÆàåK#Qô¦ùmï</w:t>
      </w:r>
    </w:p>
    <w:p>
      <w:pPr>
        <w:pStyle w:val="PreformattedText"/>
        <w:bidi w:val="0"/>
        <w:jc w:val="left"/>
        <w:rPr/>
      </w:pPr>
      <w:r>
        <w:rPr/>
        <w:t>9&amp;ù</w:t>
      </w:r>
    </w:p>
    <w:p>
      <w:pPr>
        <w:pStyle w:val="PreformattedText"/>
        <w:bidi w:val="0"/>
        <w:jc w:val="left"/>
        <w:rPr/>
      </w:pPr>
      <w:r>
        <w:rPr/>
        <w:t>m#X»³;}Ji."à#¨÷©'ÖÖI#pK#;r#,2Øö5#ÓFZ:ºÝ#øNE#&lt;¹#d#«ñõ¥7Q}ÑËL`²»éªdJ7zÿÕòst!1ùaNà#l÷üjµÕÔ.#å³\×[zèq(XÂýMÊ,2nÂ¸ç#¿Ò¥2}è×#±|ç¹I%rT.Ì7ÙìÈp9"f/k½]XJ0*[#ÄHÝ#ì#·OqDyêXã#Á¦H\·?ÿÖñ³6× 0ût?Z</w:t>
        <w:softHyphen/>
        <w:t>wt#ÌiNñÐ)l`ìÖ×8#ÖÆv¥¸Ü´K9è#|¹úúSÒ#û\,±üì</w:t>
        <w:tab/>
        <w:t>#¡#´%¡)ÛEº$`XÊ1Æ#®F?JNºe&amp;A#Mkr Öæ²#$#¥#ò§y§ËË#r#ÇçZ</w:t>
        <w:softHyphen/>
        <w:t>µ#Ýÿ×ñÙ#|²¹^z`vªZç#·d##)çw?Î»^®Ç</w:t>
        <w:br/>
        <w:t>*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ëÌXn</w:t>
        <w:tab/>
        <w:t>ÜN#=#</w:t>
        <w:softHyphen/>
        <w:t>Kg2Kq#ÿ#©*ß#wcºÜþVY]ð#I###û#ÔÀñ¬o(###¸ÿ#+¾[ãyXKdã#ùp{R´ã÷¥#gn#9Ø=</w:t>
        <w:tab/>
        <w:t>ì#ÔÿÐùöêHædV"D##Æ#÷5#ì±rH¾v'ÑJ.jýÈ¶L+É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ú[Ò¶ØùQ##Ús¹»ÒI¦Ø%ªA¢è(dRR#Ð÷»ÒÞjVënæ¨Êã#²F:ú©è8«É¤gëúS °Q³%ñÒ¹ýkÄ¶òÇlG\n#íXUµ£¹ÑF#ÕÿÑøâi.#IÉ#ORO#J[#¬ª</w:t>
        <w:br/>
        <w:t>lSjjêýµ.@TîÇ# #¥#¬2sÛP×.</w:t>
        <w:softHyphen/>
        <w:t>»ÐÕ[#(î1zUEØ¥ÆîÔ+õ&amp;NÛ#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2÷#áK</w:t>
        <w:br/>
        <w:t>Jªúg4E¶åz#ÿÒø½W¨SÔäi$|HTýryÈúÔ¥©###,OÎ;x§¬lH?xg8ÇÖî6îÇÅ##p##§POÖ&lt;uXñ+å4Â$2«e#&lt;ííõ¨æ#ùP¬#@#Åþ4¤îô#´MÿÓøÃN²Ý#é~@Ã;zâ»#Ú=ç#,#CV-· ¡#gviøWDKVpð#É</w:t>
        <w:softHyphen/>
        <w:t>xthÑLj»J#.#&gt;£X±ÆÒwìZÒ#«£Þ%Í¡=¤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#+WYà#ºõªºìk¨[#ùi·æorj*.er¢ìÝö:ï#xßÂúÜy#«c)#%Àëÿ##</w:t>
        <w:softHyphen/>
        <w:t>x#lj2TçæÛÊÛ#±i#&amp;ÿÔä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àÉëc#DÌò#]ÎG&lt;#f¼ôh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#äI#°î*h.BÀ&lt;dqéKa</w:t>
        <w:softHyphen/>
        <w:t>I¾Ð«»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ùsÇ#_ztr§###÷4-ÖÌ[iP</w:t>
      </w:r>
    </w:p>
    <w:p>
      <w:pPr>
        <w:pStyle w:val="PreformattedText"/>
        <w:bidi w:val="0"/>
        <w:jc w:val="left"/>
        <w:rPr/>
      </w:pPr>
      <w:r>
        <w:rPr/>
        <w:t>¹v-Û§åTüE i#ß{a#òã#P6¸ú#ÒV&amp;IXÿÕáfÐ¼E¡Üù¾#Öå#äÙÝò#ôçÓÆW6s=¿ôimfU#Ü[¡ü;W#Ôìo%Ý6ûEÕ##èîXçj1Øß&lt;Ó¯</w:t>
        <w:softHyphen/>
        <w:t>f##ïãoÇ À¤áw¨âô²9ß#|?ðî¢Æâ##¨#öcËßõ#</w:t>
        <w:softHyphen/>
        <w:t>gßø3Å#&gt;×Þ#ñ-åÞ ¸-e}UõV#þ´ãQÅrô"Q·½Ôþ##t¤UñOï E?4°¦F?¼#5µà#ÖbT·Ôâä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6#ò5j*¦è=¬ÙÿÖùãöñÔáºñb[Å*Ì± </w:t>
      </w:r>
    </w:p>
    <w:p>
      <w:pPr>
        <w:pStyle w:val="PreformattedText"/>
        <w:bidi w:val="0"/>
        <w:jc w:val="left"/>
        <w:rPr/>
      </w:pPr>
      <w:r>
        <w:rPr/>
        <w:t>· #ówc½w®8#VxhB/±ÕN#ã7#ÀÎÜÀ{P¡¨Þ;uÍs3£PCò*7ÍHôÍ0 SÉÛÈ#5I¤ì5$¢51½N##£##</w:t>
      </w:r>
    </w:p>
    <w:p>
      <w:pPr>
        <w:pStyle w:val="PreformattedText"/>
        <w:bidi w:val="0"/>
        <w:jc w:val="left"/>
        <w:rPr/>
      </w:pPr>
      <w:r>
        <w:rPr/>
        <w:t>¼úsN-2y¹Ñÿ×øjîå#y!#?Î¬kJcÕ#&lt;+o/ #=F:þ5[;#Ñvù##nZÊ6e##;AÏãRî#i#Ç&lt;#»\##¶&gt;</w:t>
      </w:r>
    </w:p>
    <w:p>
      <w:pPr>
        <w:pStyle w:val="PreformattedText"/>
        <w:bidi w:val="0"/>
        <w:jc w:val="left"/>
        <w:rPr/>
      </w:pPr>
      <w:r>
        <w:rPr/>
        <w:t>RñM</w:t>
      </w:r>
    </w:p>
    <w:p>
      <w:pPr>
        <w:pStyle w:val="PreformattedText"/>
        <w:bidi w:val="0"/>
        <w:jc w:val="left"/>
        <w:rPr/>
      </w:pPr>
      <w:r>
        <w:rPr/>
        <w:t>°e#</w:t>
        <w:br/>
        <w:t>8#:Ñ½ó»#ýsX½#èÊ÷°Mµå##`#ùqÒh~b#9#äÙïBv±2õ?ÿÐøÙU#</w:t>
        <w:tab/>
        <w:t>r#Þ##W##)îq^2}#õê6w]</w:t>
        <w:tab/>
        <w:t>,Ù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¡</w:t>
        <w:br/>
        <w:t>ß4éS###7g Öv±¼&amp;ä¬)#e##AíB_FÉÀ#rÔp»Ó ¾A$¡Þz©#Ï$JêÙ##0Gò4ÔºP²Q?ÿÑøè</w:t>
        <w:tab/>
        <w:t>####Âõ#©#Äÿ#Wå¾#|ô¯</w:t>
      </w:r>
    </w:p>
    <w:p>
      <w:pPr>
        <w:pStyle w:val="PreformattedText"/>
        <w:bidi w:val="0"/>
        <w:jc w:val="left"/>
        <w:rPr/>
      </w:pPr>
      <w:r>
        <w:rPr/>
        <w:t>k©ö</w:t>
        <w:softHyphen/>
        <w:t>J##WòÔ(bd#Øõ¢#Æ,NühjÛ#½¡Ë# `c¯&amp;ÖF1æ!å±#¹ý*\7lÒ#Ö#¬í"Éò³#é}¼mwH¸ òG¥fãcjU%)k±ÿÒù#9###@ú{Q,lÈeÚ® u##ßùûYÝ 8ûEq#2´g# ©éI#Ûä,èK#9ô«ß^Æ&lt;Î#×¨øpï½0[##×#©¢e</w:t>
        <w:br/>
        <w:t>#L#G§Ö²zètÒæo¸¼þBw7##E#Æ#7Øå</w:t>
        <w:tab/>
        <w:t>Æ3U##Øêþñ£ÿÓù*Á¥]ã&lt;vÆrjîcý£"B#Ì#.+çÓåOÐý#9ìlX\xÃÃ</w:t>
        <w:tab/>
        <w:t>,³ZHÇh#Çµwß²·í1â#Þ#óHÕï|3z»s#²¾;7f#Zôèâ£YrÕ&gt;g#Ë#/kCnÇÓß³#íó£k#[Y|IÑ¡¸</w:t>
      </w:r>
    </w:p>
    <w:p>
      <w:pPr>
        <w:pStyle w:val="PreformattedText"/>
        <w:bidi w:val="0"/>
        <w:jc w:val="left"/>
        <w:rPr/>
      </w:pPr>
      <w:r>
        <w:rPr/>
        <w:t>÷µ-Äl#õøÐ×¹|%ñ¯¼}§¥×üOg¬o]ßd.#Gº#*§ÍI¥-:¶#T¼©n·FÊ#$êc#ª¸ÅG%NPªí+êxü«H;j)GYÿÔúëâ#´##hÒiÞ Ñ</w:t>
        <w:softHyphen/>
        <w:t>uk'#1ÝB$##¯Jð¯ÚËö#ðg`¹Ô&lt;#×:#Ñ#¾Î²ù³z#=#taq¾åMQäc2þWíhèÏ¿i#Ù[â¯Uï5##êûJÁ&gt;}ûC#õ`#V¼îÿ#MÒ#Iåm¬ç¤X#3Ú»%#×469èâÜ½ÙèÑ@Útk/#o©Pq×µ=#f·¹ä[¶ucÝ)Àãñ¬î¢µ;_3µK#%ìQ#'«0C=#IökY$Tb#´{g#1½(]#ÿÕùÞÜÇ*/åª#r}*tÖ_.5Ø½ËB</w:t>
        <w:br/>
        <w:t>è½îsÃÜÐÚ\±Y#iBNå_¿é³k#Ç()Z6Ï#8ÅgR«#Y#Tª:2N&amp;¯ß@Â)í#ç+Ï#~5cLFæ7Y4ÛÝ,§oæz#ò±X)SwÌôhbaZ^þ#³«C#´±jÐÈ0YFÖ~ø'½5.&lt;;¨\§Û£m6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Tù{Héãtå#z[JzUù3ÿÖò]~Ûìï.¡&gt;©#¨±¶Ô·¹;úà÷§j#¶s¥,Ø#pPÄ#¡#ëô¯&amp;:µù\#¬{5]*wU5lÁ&amp;±îç£ ÷÷¦Émö#ät#RÀ#¯á^Ò÷c¯CÊo[¢H</w:t>
        <w:softHyphen/>
        <w:t>÷ì[·k.)F##¾RX#ò3ëS'ö»#mÝ#HÕâû&gt;T©ùÖCÚ¥Ì#¬¡úò¯#2</w:t>
      </w:r>
    </w:p>
    <w:p>
      <w:pPr>
        <w:pStyle w:val="PreformattedText"/>
        <w:bidi w:val="0"/>
        <w:jc w:val="left"/>
        <w:rPr/>
      </w:pPr>
      <w:r>
        <w:rPr/>
        <w:t>8ÉI#N(ÿ×ðÈÄ2Ý¬lÆ9Óï.:{ÔºNyu$Ú¸çïÈçj¨#óÐT×)+ö6¦©</w:t>
        <w:softHyphen/>
        <w:t>¦Ùiº# ¸¸Ä×ê ¬pÇÙ#øG¹¬ýR¸Ô.B»5´A~êðXúZà¡FXºÒ[#¶R##âe%Í4j¬NàGqÜwÁ¥-Ë#b##ÑÏøW¥#¦#¨ôHÊ#ß19#o^5#oî#8È</w:t>
        <w:tab/>
        <w:t>#rséUÊ¯~¤TæQ·CÿÐñ+Tf0,ªAnùö¤Åe}»¸ÆJ·ojèZ3MJèúÑJI##¼#y#¿=ë/Äs&gt;4#i:¬Ä³ÃÏ#SìkE#-ÉiéÐÛð¾§g®Ù¨Æ.#Ìñ¼#Ò¥}&gt;ÕwÂ¢Fà#aÔÅßÝê9Óå÷Q"Õ¢XÊ ##y##Ìû2Î</w:t>
        <w:tab/>
        <w:t>l6#Ï#lk#h«ÿÑñ{_´#HÓe~ñ#Ç°##þÁ</w:t>
        <w:br/>
        <w:t>ap#Üõõæº\ÚV9#T´B##0&gt;Ð0O½#ÉºfÜ£#t#¨¦õV#VZ#7[#8cUÃ##&amp;|Q##¡#iÚÌj)êIö Ëmôç##Ûá$ªe²òBäµ4Ýj+~ÿÒðù§ó#ab\§¾#ÎeòÕ#Ý*ãsgü+±ßc^dÆÇ#IYaEbI9?Êæe`#`ÏUÏ¥#PÖ-²)Gxz+àdã¡£E2\ÞA#Í8èõ#_*6##[#þy¢{ÂfÚ7#«×8ô¢Oª#Ó©ÿÓñ=FíÀØÜ6r</w:t>
        <w:br/>
        <w:t>#£Ð©3¼Ç!pÓ+nÝÛëlãi8ò½Æ£.G</w:t>
        <w:br/>
        <w:t>¯ÞÈ9ä#ÊXá$éÀçO</w:t>
        <w:softHyphen/>
        <w:t>5î5Ê2Vóc}ñ#£¡ëïPÝ]H©VÜ#èÃ;½þ´÷Ð# ÝîXy#8È`¹Èõ¨®gH\t,&gt;÷¸¥#x}ÏÿÔùÒUó#¢#1°#½Q\ù</w:t>
        <w:tab/>
        <w:t>÷2Ò#ÎA?Ò»%ª²8âW#Ò#</w:t>
        <w:br/>
        <w:t>õHÆN:#UuI69b#§RAÚ#=Îj#±wrwEMw[µ#EY#3Èú</w:t>
        <w:br/>
        <w:t>È×&lt;K##pè#1X{[£hR¶¬ÆÕ5{»§ÃI±OÞUè#¯#3##0@j\«sH&gt;¡ÿÕø#p»A?9'Ð#@ZØ#ëÓ&lt;b2Z#ýçt6#â#[.~ç§Jr¬?Þ8d##9¦jýÊÓ²#e²ç'&lt;(â¥6D@ùÉ?w×éPõZt#</w:t>
        <w:softHyphen/>
        <w:t>¨Ýü#Àc8Îx¡Á6¥ö(##Z#nGÿÖøÁT&lt;GæÜHêß(üi#¾rB¨Ç8n#+=Éç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ÉáI\àdÿ#Mc#ëÎAÀbqÇ©©)1&lt;Í7</w:t>
        <w:tab/>
        <w:t>Þ#%ÇANÝ#D%ß#b~ñëR×Q¨¶õ#¨Hêáº#Ùâe#4I#ÍÝHæªÉì.g#u#ÿ×øëN#z©É=#µV6H.KC9±ÀÚ2+</w:t>
        <w:tab/>
        <w:t>·#¡QÑ\Øðdº</w:t>
      </w:r>
    </w:p>
    <w:p>
      <w:pPr>
        <w:pStyle w:val="PreformattedText"/>
        <w:bidi w:val="0"/>
        <w:jc w:val="left"/>
        <w:rPr/>
      </w:pPr>
      <w:r>
        <w:rPr/>
        <w:t>%°¸y#£Vöªé×#Ïú[å1ËÇâ*f®¹-kdZØ®ç##H$#¹ÇaL·EÄhB²#Sõ«9=,\!hÝ.ÌÒ²á0~b¼éÒð&lt;Iá±ºÏRkqÉs½O¶</w:t>
      </w:r>
    </w:p>
    <w:p>
      <w:pPr>
        <w:pStyle w:val="PreformattedText"/>
        <w:bidi w:val="0"/>
        <w:jc w:val="left"/>
        <w:rPr/>
      </w:pPr>
      <w:r>
        <w:rPr/>
        <w:t>B÷½Ñ+¨ÿÐò_#|cÓnãòüA¦Éi"#ý¦Ô#ªé]NªèÚ½Ré:#¹##ß¯=E¤h×&amp;Û0#å#ÒY°$\#Îy¤</w:t>
        <w:tab/>
        <w:t>ÝÜwW#7(#©8§}Æ#a?q¹§`¶ oZ';ã#OP2?ÄUnÃÈDíÓ#¸÷?ÿÑÀiU#Ëc ÏzuÀâÒHg."èÁsøWm</w:t>
      </w:r>
    </w:p>
    <w:p>
      <w:pPr>
        <w:pStyle w:val="PreformattedText"/>
        <w:bidi w:val="0"/>
        <w:jc w:val="left"/>
        <w:rPr/>
      </w:pPr>
      <w:r>
        <w:rPr/>
        <w:t>#ÖÆO&lt;#¤Ý°ß~)#y'ü;U_³øÇFM¶+®ÙD8F#íj£'##Q-´w-m«As¡]##Ë¸²?¾{UÛ8</w:t>
        <w:softHyphen/>
        <w:t>e¶</w:t>
      </w:r>
    </w:p>
    <w:p>
      <w:pPr>
        <w:pStyle w:val="PreformattedText"/>
        <w:bidi w:val="0"/>
        <w:jc w:val="left"/>
        <w:rPr/>
      </w:pPr>
      <w:r>
        <w:rPr/>
        <w:t>g:\Àã#pÀþ#½&gt;F¶%ÍnÂxçpO3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{Y#÷|'¬#Sðý´³·[Ë®F#51.¨\öWhÿÒù;ã\1YøÎêÚÒâ[#Ì§.#`O~p#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è§#5!ûÉ3²\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&gt;GÎÅOLc##*¤ÿ#XÚÛ-Y#ÉRXrC#m#c»#¯ËÞ©mq]©XF*##¹#ó#¨UÈ</w:t>
      </w:r>
    </w:p>
    <w:p>
      <w:pPr>
        <w:pStyle w:val="PreformattedText"/>
        <w:bidi w:val="0"/>
        <w:jc w:val="left"/>
        <w:rPr/>
      </w:pPr>
      <w:r>
        <w:rPr/>
        <w:t>Ð0i=Bü¨ÿÓøS#7#9nzüEý¤ekUFçáÇonÕFÝ`¬Í#bql¡rN0A#)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ð§{}#yòzÜú:#´#&amp;</w:t>
        <w:br/>
        <w:t>!UÃ7lâºFo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zcÖ³zhtÓz\Qµ###§r2@¢SÝÉ#Oó¤ÝËJÇÿÔøå#ÁSò#ô#ï-#MØ#@#äý+Ârm#i#¦!f</w:t>
        <w:tab/>
        <w:t>#`é1D#¤9##X÷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N,X#üì¯¸©##Ó£À;°Ã³t#®tSjëaÒ#·1ÜpH#ç&lt;v#×AöpX#ãgÚtÐ%#ÝÙÿÕøì¤&amp;Ör«D¾ã##1É'ðÐûOMHï hØ£°r#</w:t>
        <w:tab/>
        <w:t>Ô</w:t>
        <w:br/>
        <w:t>iròÆ##éõ«ºô1©#fÚ</w:t>
      </w:r>
    </w:p>
    <w:p>
      <w:pPr>
        <w:pStyle w:val="PreformattedText"/>
        <w:bidi w:val="0"/>
        <w:jc w:val="left"/>
        <w:rPr/>
      </w:pPr>
      <w:r>
        <w:rPr/>
        <w:t>Í#l</w:t>
      </w:r>
    </w:p>
    <w:p>
      <w:pPr>
        <w:pStyle w:val="PreformattedText"/>
        <w:bidi w:val="0"/>
        <w:jc w:val="left"/>
        <w:rPr/>
      </w:pPr>
      <w:r>
        <w:rPr/>
        <w:t>²)ûÇ¡§BN7(%$â+#¶£(K8!ÆØý=½iVg#Ææa</w:t>
        <w:tab/>
        <w:t>ÇçQ(ßCju,ÑÿÖù#ÖXw «A&lt;äSÔí9vhÃ6¢¾y§v~OQÐ6</w:t>
        <w:tab/>
        <w:t>$.Ãå&lt;dp*#¤É]ø9#ÛéU#Ù#©ßQ#H##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ûi¥Á#YaÞ£xB§³»#@##wxcþ#õR¬Ù#þ¦³Ý4Î¤Ü±ÿ×ù9"%L&gt;ü#»éZ¿#AþÚHØ©î}E|×5Òf</w:t>
        <w:softHyphen/>
        <w:t>tÎ÷F»´Ù"Qã+÷_#</w:t>
        <w:softHyphen/>
        <w:t>¯ø/FÔå#Å#Á!#z:è¥%¹äÖRWð½¡ÝË&amp;w$Öãd?ÌV§Âß&gt;.ðv²[´ö³+#³ÛNÑI#:zþUÛK#£#J#v##ê7R&gt;ýà¡Þ&amp;°ßOñoã;#Â#zvÌYzçëú3à#í#ðâE´#Ù^#M#S#ô#UjO¢Èx4õ¦¹ÂÏ&gt;¾#UÑi4ÿÐûb[yRÝd1ù6</w:t>
        <w:br/>
        <w:t>Ë#Ü¬=A##QÜZC.##oU®hI=På</w:t>
        <w:tab/>
        <w:t>)rÉ#õÍ#.,&amp;·xÒâÚU(êxÜ§·½y¯í#û*|-ñÞ7Ût_ì</w:t>
        <w:softHyphen/>
        <w:t>SiÛub#$Û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ã]¸\[¢íÐó1Ùtk{ÑÑ£æïÚWö øáÛ©|5fþ$Ò£ÜàÂ#r*#ö#AúWx»Â#Ö®#</w:t>
      </w:r>
    </w:p>
    <w:p>
      <w:pPr>
        <w:pStyle w:val="PreformattedText"/>
        <w:bidi w:val="0"/>
        <w:jc w:val="left"/>
        <w:rPr/>
      </w:pPr>
      <w:r>
        <w:rPr/>
        <w:t>KN¸Óõ8sº+ÌRuà#=@#Þ¡#«;#4q2¥/gWs2{P.$Û3Á)#Ë##Ç·z}´Vëjsæ¾ìoSÔÖ#I;#ª6ÿÑùîÝcäÛ*Ë¸`8úr)Ö±nï:)?å²qµ»qø~Öà¢îº·u#nÄâ2dd{#`{utI´rp0~2·4ç¶ÄSFnË¬{Kq¿&lt;1íÇµ80/&lt;#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Q%Ï¡</w:t>
        <w:softHyphen/>
        <w:t>6ã¯rm#òþÔb)Ú8Éÿ#TÍßlV·â25DdÂ¬Æ#2Aÿ#&lt;W#+</w:t>
        <w:tab/>
        <w:t>ö©îwÐÅÞ&lt;6?ÿÒòoì</w:t>
        <w:softHyphen/>
        <w:t>'S¾z#&amp;FÙ#3ì Õ#gD¿°#+À·##Ë9b#|v®#&gt;*T#-Ukõè7ïÁÝ#FW2lÉ!·dÿ#J#EæÈ#òØÈÿ##ïMJ&gt;§#Øà°7@Ø&lt;¼}jÄz]ô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:»Uú#ü;ÔV«</w:t>
        <w:br/>
        <w:t>0Õ%:Ñ</w:t>
      </w:r>
    </w:p>
    <w:p>
      <w:pPr>
        <w:pStyle w:val="PreformattedText"/>
        <w:bidi w:val="0"/>
        <w:jc w:val="left"/>
        <w:rPr/>
      </w:pPr>
      <w:r>
        <w:rPr/>
        <w:t>Õ4#F</w:t>
      </w:r>
    </w:p>
    <w:p>
      <w:pPr>
        <w:pStyle w:val="PreformattedText"/>
        <w:bidi w:val="0"/>
        <w:jc w:val="left"/>
        <w:rPr/>
      </w:pPr>
      <w:r>
        <w:rPr/>
        <w:t>1.$µÙé#9 #:vª¬^)</w:t>
        <w:tab/>
        <w:t>UÒAÊ³ðsèAíXÓÄÂ»÷Y</w:t>
        <w:softHyphen/>
        <w:t>Jr§¤ÑÿÓñß#h¿ÚV©svalE`ÏnTúµ</w:t>
      </w:r>
    </w:p>
    <w:p>
      <w:pPr>
        <w:pStyle w:val="PreformattedText"/>
        <w:bidi w:val="0"/>
        <w:jc w:val="left"/>
        <w:rPr/>
      </w:pPr>
      <w:r>
        <w:rPr/>
        <w:t>¨O]åN#6\¤Dt&lt;õ&gt;õÃ]K#YR[#Ñ¡#B©-ÞÆ.©tnu&amp;æI&amp;¸#¥&lt;Â!/#8$(ÚÙaëÇô®ÊtýºiO\Ò#&amp;##Ê#qL</w:t>
      </w:r>
    </w:p>
    <w:p>
      <w:pPr>
        <w:pStyle w:val="PreformattedText"/>
        <w:bidi w:val="0"/>
        <w:jc w:val="left"/>
        <w:rPr/>
      </w:pPr>
      <w:r>
        <w:rPr/>
        <w:t>#~4øW¤RÙ×$7;</w:t>
        <w:br/>
        <w:t>¶¹3i'd&gt;Ä*ß:B#°u#ø¥OmjïxÈ+ÇËÎ=êþ%tg'Ë£?ÿÔò8Ë÷0hÈ#¸¦ª#íÄ#hÃï/ß&gt;Äv#õÑ#}Î9ÆÊæWüGa¦Êml#n5#»A#åOé\</w:t>
        <w:softHyphen/>
        <w:t>äí5ã</w:t>
        <w:softHyphen/>
        <w:t>Ó¤À'&gt;üÑ#%èi#,ú·½¹·Ö ¸VB9*vç#ó¥oøâ</w:t>
        <w:tab/>
        <w:t>#2jDÒ\µg#áÚõ4KÝ|æ°¦ª¥M¼ñÎ#¡âé'####ëÏJ#Æ###¡Ilà©#äþÐgcÉ«F;lÿÕð#¼[áÖ&lt;ÆÄóÇüúSn|YáàÃÌÔ£vuÀn~_zz¼¦¼UìI#|&gt;Ð#ºÝvûÃ~:{v§Ç®ho ?Û6dm 2È#7·±«XÈ4f°#V¶$þÆâ(¥P¶;ÏÊ#AÀ##]Ù#mbk«#ä#çúU¬]7</w:t>
        <w:softHyphen/>
        <w:t>Ìg¬ß-ãxr</w:t>
        <w:tab/>
        <w:t>S¡lö¤?;|j#FJº##ZpÅBz¡K#*jÒGÿÖðØc"D]êH#gøx¦N</w:t>
        <w:softHyphen/>
        <w:t>##pXg=ö#Ó#©#(J)è6Ü,$#(¡°dÏ#2Ú</w:t>
        <w:tab/>
        <w:t>L£solõ=#6ú#ÇVÛ#n 4dblp@ê*_#Ú¼##Ü*±##LUÆJ(SqE«2ñ#ÃÕF@#Zþè VV1¡#n8Ýô¬H¥«ÐÒ4$Ýâµ?ÿ×ð;ÍN×tr#ûewÈ*%#éUg×t¨å2µü*Ýv##k,E5#©0µfíb#¼E£;/úr</w:t>
      </w:r>
    </w:p>
    <w:p>
      <w:pPr>
        <w:pStyle w:val="PreformattedText"/>
        <w:bidi w:val="0"/>
        <w:jc w:val="left"/>
        <w:rPr/>
      </w:pPr>
      <w:r>
        <w:rPr/>
        <w:t>½pÆ|A¤#$7ä éJýj&gt;¿M{¦Ê«Ís4$&gt;$Ò3!K"#Ô</w:t>
      </w:r>
    </w:p>
    <w:p>
      <w:pPr>
        <w:pStyle w:val="PreformattedText"/>
        <w:bidi w:val="0"/>
        <w:jc w:val="left"/>
        <w:rPr/>
      </w:pPr>
      <w:r>
        <w:rPr/>
        <w:t>Åýª+¿#h/9uó·#?*§k¬²jËAx«I1¬k,®X#C§ON})±øFäþ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  <w:br/>
        <w:t>OOLÓúý4e5Ü¯cÿÐù#éÉzv[Ü0# 1ÆOøUY¼Q;»·#9-Ú±y²;©d³êUÔµ]BëkÅ$qìéÆ@üë/\]vg%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IèqÉc#Ý¤mS't åL©w¦MÉ(r##+géHÚ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g t#®¸¨É]#\´º#^Üàüì#*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´a°êÜñÚùI¾¶gÿÑø¥</w:t>
      </w:r>
    </w:p>
    <w:p>
      <w:pPr>
        <w:pStyle w:val="PreformattedText"/>
        <w:bidi w:val="0"/>
        <w:jc w:val="left"/>
        <w:rPr/>
      </w:pPr>
      <w:r>
        <w:rPr/>
        <w:t></w:t>
        <w:tab/>
        <w:t>L`·ju°`#</w:t>
      </w:r>
    </w:p>
    <w:p>
      <w:pPr>
        <w:pStyle w:val="PreformattedText"/>
        <w:bidi w:val="0"/>
        <w:jc w:val="left"/>
        <w:rPr/>
      </w:pPr>
      <w:r>
        <w:rPr/>
        <w:t>¬~íK»#¢# #J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="PIRÇ#"Ýì'#wAÖ°ðñ·??îb½Àà~#7º#cf1#d#ÛëLl#TÖ</w:t>
        <w:softHyphen/>
        <w:t>ª#´÷OÿÒøÆCåã¹aR¤n~Y9Pz¯?Z#ºô!Þ:+#y¨W#Øüid%À#ÅÀb#'éè+'.bÒµ$UDb"e]¼j'Co"1##}û#OêÃ¾¤VgùÁgfÀ&amp;¦8+#ÞëW{#ÖÇÿÓøãO%Ìo·ÊG§#hhñ#ùaÌ8#w¬eî±«¸#'¢</w:t>
      </w:r>
    </w:p>
    <w:p>
      <w:pPr>
        <w:pStyle w:val="PreformattedText"/>
        <w:bidi w:val="0"/>
        <w:jc w:val="left"/>
        <w:rPr/>
      </w:pPr>
      <w:r>
        <w:rPr/>
        <w:t>)BP#?à'¿áZ:cw# V #®8$úÍ;##)'~¥k</w:t>
        <w:softHyphen/>
        <w:t>#öÔ,Úf¢Å###9#¤êþÇåÔ4Ö#"â,G~*o#®÷#G#hº&gt;££ßCåZ_$vvÒßASê0EötYØEÎ1Æ</w:t>
        <w:tab/>
        <w:t>Åf¢âk#Ê¬ÿÔùÝ´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(òÑñ»#IáhÚ#$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·</w:t>
        <w:softHyphen/>
        <w:t>q_[#µÍ¯</w:t>
        <w:br/>
        <w:t>|Mñ&gt;s##3.</w:t>
        <w:softHyphen/>
        <w:t>#P#.y!G¿\×Wá~#ÔB%ß£Ý7#\Y#){&amp;ÆåcnÄÁvín¢¼B&gt;ômHß+´õãÔ5Ð§î</w:t>
        <w:softHyphen/>
        <w:t>FÛL#BXqÏCR#ÆÎ###§#Y&amp;CWV?ÿÕå¢ç;d</w:t>
        <w:br/>
        <w:t>T}ÑÒ#ù ç=IÀ¯9#Ðøî#|ÊÃpì#JrÊ#lòp</w:t>
        <w:tab/>
        <w:t>£p·qº#w°47°¤ñ¸û²(?¥bj#####ü3}6:|ÿ#%8ÉÇT)EH|S®hÎx£K3Û°#]GÆïSÅièÚ¦®ÚæÎæ7b1åôÅ9+ë#EóhÏÿÖñ/##V¼¸Ôü/~`¼ï{K¯¸Oû'·Ð×üAð7|/rW\Ðn ~ìñ'#ýô:~5ÁR»r÷ª#yLaµ(w#×#"2¹EÄn#s¥.foÊ!PÐnpNîr#FÙÎÅÆ@8ªOá5°¶#s±Xã×?"³H¯Ô#}#K?ÿ×øH#ß)#ð#µuq ÔÏ#Àæ4á:Ç#aV#³7¦ï¡nÊC#Sÿ#(ù[Æv²2</w:t>
      </w:r>
    </w:p>
    <w:p>
      <w:pPr>
        <w:pStyle w:val="PreformattedText"/>
        <w:bidi w:val="0"/>
        <w:jc w:val="left"/>
        <w:rPr/>
      </w:pPr>
      <w:r>
        <w:rPr/>
        <w:t>§&lt;#åí^|ÝÏ ¡?qFB2ªï7m#É§Û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@üªg#«Ó©Ë+#I#¢ÞÀÇÌ##)é ;Ëó»Ðâ³Q5Nív?ÿÐøéÀÀb##ü4dÜ9###Åxn6GÚ¡ap#Ü#1n¿µ:</w:t>
      </w:r>
    </w:p>
    <w:p>
      <w:pPr>
        <w:pStyle w:val="PreformattedText"/>
        <w:bidi w:val="0"/>
        <w:jc w:val="left"/>
        <w:rPr/>
      </w:pPr>
      <w:r>
        <w:rPr/>
        <w:t>¸9#¡ÉÇM¢ÐÒ2V°*)#¸c#OÎ.býû(ÁÆÌu#¾á#íu° 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|§øÓÕ#ÆÆýã# #RN:Ój[ÿÑøú^KA#un?#&amp;|l#&lt;pÇò¯æksô##guÐd¾o¡ùç-Ï#Äp#)ÜÝÆ1VCplk@æ6uÄàg®}E#¿²½0?SZi##G#6v]Á¶#0§Ó½?rVû#ÎÞ }h°ÔÕÏÿÒøí$c#.vâ##b¤Údaü+Ð~#àËÝ&gt;öÝ¹·#0~]#àÒ</w:t>
      </w:r>
    </w:p>
    <w:p>
      <w:pPr>
        <w:pStyle w:val="PreformattedText"/>
        <w:bidi w:val="0"/>
        <w:jc w:val="left"/>
        <w:rPr/>
      </w:pPr>
      <w:r>
        <w:rPr/>
        <w:t>¹Ú¬8Ü3QÉ}McVú0t"$Ì¿1=#I &amp;FñÅ</w:t>
        <w:br/>
        <w:t>fs¢¥£##,Ióÿ##Kk*ñó+8ï#æWEÓ¨á+3ÿÓù7N|ºäáN#|ô</w:t>
        <w:softHyphen/>
        <w:t>]</w:t>
        <w:br/>
        <w:t>hA#Ç##5óúJ6ææzcáÄj#H&lt;ô#¥¤k""ÌÀúö"e¹Ç§Ìô4´ÝLN#uF}ØÊ7#ô©u=#JÕ-ñq#làgz¯OÆµU.¬r{9Bw9ï#ü&lt;+Æä</w:t>
      </w:r>
    </w:p>
    <w:p>
      <w:pPr>
        <w:pStyle w:val="PreformattedText"/>
        <w:bidi w:val="0"/>
        <w:jc w:val="left"/>
        <w:rPr/>
      </w:pPr>
      <w:r>
        <w:rPr/>
        <w:t>Aèj¶â##x^ë</w:t>
      </w:r>
    </w:p>
    <w:p>
      <w:pPr>
        <w:pStyle w:val="PreformattedText"/>
        <w:bidi w:val="0"/>
        <w:jc w:val="left"/>
        <w:rPr/>
      </w:pPr>
      <w:r>
        <w:rPr/>
        <w:t>3¼#Ñ#súVôq#³Õ3#N##c¤ÿÔç?d#Ûâ':{ërM`0#ÃQ#tX#[îþ#ôïìÅûi|-ñÝ¼#%FðªåTO#ómä=ò:§?Zó£îûôö=zø_iîUÒ]#\ðÅå·£&amp;§ jvæFEÅ¢UÇ¾:SäHeb#C#Ü#µ9©j.</w:t>
        <w:softHyphen/>
        <w:t>#S$È.tÑ&amp;Lo´ö#køíð;Â~&lt;tõÅ9Úè$LúH&gt;`+¯</w:t>
      </w:r>
    </w:p>
    <w:p>
      <w:pPr>
        <w:pStyle w:val="PreformattedText"/>
        <w:bidi w:val="0"/>
        <w:jc w:val="left"/>
        <w:rPr/>
      </w:pPr>
      <w:r>
        <w:rPr/>
        <w:t>#tyøì#k</w:t>
        <w:softHyphen/>
        <w:t>V§~Ó?°ÕÛä¹ømª0hò?³u|"!ôI'ò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ãðÇ##ÖßÄ#Ö¨§Ì¹x@Þèã^qÄk#Ï6Z¸Fã[UÑÿÕð##[#Õ·Æö#Èõ4Z¡Èp7ÈrÒEÆ=Àõ®·#)]})Fz§¸ëd!É</w:t>
        <w:br/>
        <w:t>&amp;_ùêï°ý1R#ÕÅ(þ,#ørJF±+LA±äFeÛ9##:#^Ôñ#[W\º±#?euÍftE¸Á±á£6ÈÄ±Ú0XñþqDì#Ù\nb#m=¨¤ïrÓN*çÿÖðèò·òu`G###wE×uK(æåYÐH7c?Ý=M|&lt;jÆÌÞ.TºZ#ªÀ´-##^#.#±öéÅ3FÓm^#âq##Å)Á#¹&gt;ÕÉ#i¹¶:g#Uwf¬6vðØÛ #3òî#fÐ}#©öØÚÙ#³ß0Sóy²ç#½¾äÔ¯*®Ý#F#4½äIpÐQ#Ìå¢rÄzÕKË{=l;Ï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®#RÛ·ï#÷#{Vt§*wwØªÔ©ÕVksÿ×òMOE;é4ëk¨ÚE#îÇ\ãð¬ývÖêÏQ;¹#æ|³ú±=1Ú¸°8ÕkMYÛ¥:;ì¨;u</w:t>
        <w:br/>
        <w:t>À89(y¦L1v]£/W#\×£ÈÓÐãÔi#BÂBÁÃgv3íJ#D+##I»#°ëõ##{¯vZkt:Þebñ¬#|Å&gt;R=¿úÕvÀ±##Ù#9#«§##êaWâ?ÿÐò#kxaiu</w:t>
        <w:tab/>
        <w:t>Ö#!@þcª#î#zæþ øÎ[-tk{)2#ã&lt;½i$Þ9ã</w:t>
        <w:softHyphen/>
        <w:t>¦Î~åö#VBî</w:t>
        <w:softHyphen/>
        <w:t>Û5#^ô;pw#;þ#ëuµÍ#i¼ºX,Ò@8#u8ô¦[¡Ë{#9Xÿ#yù%R³ìör,#ÄÕæÑ#³#'TcÉR?</w:t>
        <w:softHyphen/>
        <w:t>W¿$ÌXAè##ña6ÙõÓ£#+XÿÑù0[ r«#,½9¦a1À#ðF¶&gt;ê4"Ý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Ð¼Ë.Ä##ZØ2ü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-i#z#K##vÅXÓ~Àaù¶§#¥6°#6#L@&lt;ç±ü)98ì8á!;è$Þt_~IWoÝØçæúRÃz0ë}rOË²R1ìjáQÛC#Ù|&amp;í4ÿÒù;OÕ5#eVpä</w:t>
      </w:r>
    </w:p>
    <w:p>
      <w:pPr>
        <w:pStyle w:val="PreformattedText"/>
        <w:bidi w:val="0"/>
        <w:jc w:val="left"/>
        <w:rPr/>
      </w:pPr>
      <w:r>
        <w:rPr/>
        <w:t>ç$ú#xÄCþ=õ#+Ñr¡þuäÆ¼àïsêÿ#³(MY!öþ,× '÷Ño'Ñç#õ+øßÄ#[</w:t>
        <w:tab/>
      </w:r>
    </w:p>
    <w:p>
      <w:pPr>
        <w:pStyle w:val="PreformattedText"/>
        <w:bidi w:val="0"/>
        <w:jc w:val="left"/>
        <w:rPr/>
      </w:pPr>
      <w:r>
        <w:rPr/>
        <w:t>¨;¾ð#ß&lt;Ö#R;3ðõ9I¶6O#ëonc)#9ê#ëÅÞ#d\]Ç#0</w:t>
        <w:br/>
        <w:t>$c¥ª¬ÒRÓ¡ZëXÕ®eDS3ÕQð#åP+'$ò78æFïXÊ¬³z#´rê4×2GÿÓù#Æ]Ø#ÿ#½×#ÔÉ¢#`&lt;°¿</w:t>
        <w:softHyphen/>
        <w:t>y.vw&gt;¹á r!O0GN3Rf=éº##¥#~#ë9I´7¥N)ê#E1|A^v)###¼e²p#µO7sob¤´Ø#'</w:t>
      </w:r>
    </w:p>
    <w:p>
      <w:pPr>
        <w:pStyle w:val="PreformattedText"/>
        <w:bidi w:val="0"/>
        <w:jc w:val="left"/>
        <w:rPr/>
      </w:pPr>
      <w:r>
        <w:rPr/>
        <w:t>#r08#Ûµ!#×s)PN2:#j¥&amp;Ù©¨#ÿÔù*â/Üìt#O#|Àv¦´Ay</w:t>
      </w:r>
    </w:p>
    <w:p>
      <w:pPr>
        <w:pStyle w:val="PreformattedText"/>
        <w:bidi w:val="0"/>
        <w:jc w:val="left"/>
        <w:rPr/>
      </w:pPr>
      <w:r>
        <w:rPr/>
        <w:t>¸7#c§½xð}Ï´#½¸##AÛÛÀü©#òei#W»#«Z³&gt;Kn#T##Ë=#Ü#Þ¨§ÓO¦9UØsã#</w:t>
        <w:softHyphen/>
        <w:t>:Ò¥èqbrèb4te</w:t>
      </w:r>
    </w:p>
    <w:p>
      <w:pPr>
        <w:pStyle w:val="PreformattedText"/>
        <w:bidi w:val="0"/>
        <w:jc w:val="left"/>
        <w:rPr/>
      </w:pPr>
      <w:r>
        <w:rPr/>
        <w:t>rÖXï#t'i#ÐþUZâ-|ªG\æ»iÕEt|þ&amp;¨KHÿÕø®ÉYJõ#F9#À§¢#wdíÎ####+7v'-,(MÛI!v#T°¢#x##-»#NnÈÝHGR#ÉÆE2BC#`ISÉ¦µ#-ó#,#ðyÅ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S</w:t>
        <w:tab/>
        <w:t>=*^#ÌÓgÿÖøÎ#&gt;r°n8ù±Ú¬G</w:t>
        <w:br/>
        <w:t>FLÇj¨þéÆêÍ p»³##m&lt;ù2Û¯#'##5ÊÔ¤}###`})%{ o¹RçjBAÉÏS#P¯ïgß&amp;#c¢9=é«D-9ùáF#³#â=¥8ñ#ÏÊÞ½~´ÙJòÜÿ×øÖØ###$#Ã#õ`¤rÎÌ¸#U¾\ûÖ#Ñ\¨ïc£øs#òã|3#ã&lt;VÏî#Þø#öæ³æIèL`¯¨,r¨fòÔÁ ô9ê#:#ç6#¸###æü3ÚV#²#Ãz]ñå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%å(~##\éÕ2Agr/í³#¿Îz\j)#ÿÐù¯ûUb,/âKËÃc¡Íh[Þ,Æ±JË#lñí\#KX«' Io</w:t>
      </w:r>
    </w:p>
    <w:p>
      <w:pPr>
        <w:pStyle w:val="PreformattedText"/>
        <w:bidi w:val="0"/>
        <w:jc w:val="left"/>
        <w:rPr/>
      </w:pPr>
      <w:r>
        <w:rPr/>
        <w:t>ÁRÐ$¸#V%³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²C%ÿ#Ï#Ó#¯ò#c5îàiwW#Êð¶9#©®Â¿#|C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jÖÑk@däyr`pH¥Ì</w:t>
        <w:softHyphen/>
        <w:t>q§y[¡ÐxKÇ#ÖæÛ</w:t>
      </w:r>
    </w:p>
    <w:p>
      <w:pPr>
        <w:pStyle w:val="PreformattedText"/>
        <w:bidi w:val="0"/>
        <w:jc w:val="left"/>
        <w:rPr/>
      </w:pPr>
      <w:r>
        <w:rPr/>
        <w:t>çö}é#ê.Üý#LV´ÑJ»Z8y##Èü#â#5}ÿÑâæ¢#Am t&gt;¸¤íC~ø#Ð#+ÎV-·²#a4,»#ì#Ç§áS$Ì6§±ÏøÕirdÚØzÎ#</w:t>
        <w:br/>
        <w:t>ÌÞüþ#áC*ÝNz</w:t>
        <w:br/>
        <w:t>KB</w:t>
        <w:softHyphen/>
        <w:t>Ü{¼R++F#Xccàö¬</w:t>
        <w:softHyphen/>
        <w:t>kÁºMàI¬·é#+ÎmÎ#?Oð¢Í#FÿÒóÑuâ½##¿·#"³^#Ñ¶##rj]+Åz#¥#F×#c©#otÏB+ÏqSÜÑËc;Æÿ#</w:t>
        <w:br/>
        <w:t>|#âBÓ&gt;#½Ã&amp;MÖÁX#S#ã\'ÄÙûRµóçðö¤Ñ/Ü¶¸\9üG#³)#Ã#Ì¬Î'Æ&gt;#ñ#2</w:t>
      </w:r>
    </w:p>
    <w:p>
      <w:pPr>
        <w:pStyle w:val="PreformattedText"/>
        <w:bidi w:val="0"/>
        <w:jc w:val="left"/>
        <w:rPr/>
      </w:pPr>
      <w:r>
        <w:rPr/>
        <w:t>OIÕ:ïÙqìk9×aù§P?AÞESChÉ5q·#7´.#r0qÍ2Hs´çç÷èkE°½ÏÿÓøHª#O$tÚ+Fü©B#:VgaÔâ±ªù ¨¯x¹ó©#û g=è[</w:t>
        <w:br/>
        <w:t>7rÜþ]«K¹í¨=#È·#RF#Æ#õâ##H#{v©rÐè¢ï Wå#©#f¤RMÅòð0q*^ºÒ¿ÂÏÿÔøí"A°</w:t>
        <w:tab/>
        <w:t>6¯bÜ#d</w:t>
        <w:tab/>
        <w:t>1!#/U÷5á]·©öqi+Ú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á³Ök8#Âç¿¥9;«[</w:t>
        <w:tab/>
        <w:t>4#+Î#Sþ#ùy|¼îÏùÅg}S:Tm#25</w:t>
        <w:br/>
        <w:t>Y#</w:t>
        <w:tab/>
        <w:t>##WJNÈ$P¥q#hmÉØOÙ®cÿÕøø#ë»hvÆ2#0#°_Lä×¶è0wITäòû´»#ÙÔ</w:t>
      </w:r>
    </w:p>
    <w:p>
      <w:pPr>
        <w:pStyle w:val="PreformattedText"/>
        <w:bidi w:val="0"/>
        <w:jc w:val="left"/>
        <w:rPr/>
      </w:pPr>
      <w:r>
        <w:rPr/>
        <w:t>²#Ã0ïGbl¦÷H©##µÈÈ8éLfY###;àúûÕÇ¹Ë-¹X0ÄûÒ&gt;õ5× l*®÷3IlÿÖøÚ?,&gt;Jä.#Ïz##X¸W%Ì}½9r#.ß8áG#ïA</w:t>
      </w:r>
    </w:p>
    <w:p>
      <w:pPr>
        <w:pStyle w:val="PreformattedText"/>
        <w:bidi w:val="0"/>
        <w:jc w:val="left"/>
        <w:rPr/>
      </w:pPr>
      <w:r>
        <w:rPr/>
        <w:t>ä#¿#ñÐÖq]#Ù¶Ç#K!eÂ·÷xÍ#]¹\î#ô¥Ëf[³VCoôQò</w:t>
        <w:tab/>
        <w:t>ãÛ4lWE#(õQÞª*ÎäÊI»#ÿ×ù#ÚG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É&gt;£¦Ï#IÊ=#ð%~è#äÚwèié7Áð30#c#ÿ##Ð²ºS¹##y'ÓÎI§b</w:t>
        <w:softHyphen/>
        <w:t>¡jÆéØívOå¸Ýì#_Ñ5E.NØ%¹#&gt;)F\©ÜÎ¥#3KNÖc×æV#ÍÆ}ª`,¯Ç$i(=ÏjÚ#èqÉ8½OÿÐñO#ü?Ón·½+&amp;{#&gt;â±~Áâ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f´yDhsåúÕâÓ¨é?scëëÑ"&lt;³ß¹Û~Í?´÷~#k#]iz½ÞT#E¼Ê#toÆ¾ýà :&amp;½ikcñ#JYr#mcO!#O«GÐþ#Ó#ÏïÓß±åbðÞÎÔëuÙ÷ðÆ~#ñî/¼#â;=z#]Æ#Ü$è=ã&lt;ÕÚ#UT+Èn1ZÂ¢Ðó+P'ilA¬éZ}üen</w:t>
        <w:softHyphen/>
        <w:t>##&gt;èÎ=bxÃá§õ]6KI##Æ'À\#]#q#§#'#«+#ÿÑõ¯ÚOö#ðÎ·isuàéÆ©¹ÎøÎ#&lt;çýSqùb¾|ý¢ÿ#eo^#¹¸¹»Ð#£§D</w:t>
        <w:tab/>
        <w:t>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]}+Ð¥^8ÚögÏºu2ú±&lt;ÖþÙã¾[#d²¾PwÛ¸ÚÇþ#y#É-$0,r&amp;ÓÎS#}Ç</w:t>
        <w:softHyphen/>
        <w:t>c(ÊïÐõiWXé°¬!I#¶#A8ÁÇcDq#B'cs¿³#RÕõ4w·phæT#$óR\#É,0#T7qÀ&gt;ºz»cÿÒðè#$Å8H7qÐzRD</w:t>
        <w:br/>
        <w:t>ÜÎ ¸#Ô~#³ZjL=×bÇ¬%Ô®Ò+X÷S##</w:t>
        <w:br/>
        <w:t>ètëH ²±û]ÂËtGGÝÜ8##æfU8îz8</w:t>
        <w:br/>
        <w:t>.|ÓÈuÕÓ¤ïy&amp;f±#kBË£ûÀÑq</w:t>
        <w:tab/>
        <w:t>#ºtÞ+.v#µqíïï^7#¼ö=Uï{½PZ##W</w:t>
        <w:tab/>
        <w:t>+Þò®î#=j;#-¤2¢µâLZ¿ÜßJ%g¨¹VÝOÿÓó[¸åh¢{#³²üÏ4#Ï@=</w:t>
      </w:r>
    </w:p>
    <w:p>
      <w:pPr>
        <w:pStyle w:val="PreformattedText"/>
        <w:bidi w:val="0"/>
        <w:jc w:val="left"/>
        <w:rPr/>
      </w:pPr>
      <w:r>
        <w:rPr/>
        <w:t>sþ4®u[ÑVEîöÜqÓ5ãå1rªc×Ì#TîRi6lÁÁÆw##phy#¸u)9ÁÎ=H¯m7¥Ï'Eª##mö{#å[;})Â|ÊÛÛËW#`õÈíWn¨#ViX</w:t>
        <w:tab/>
        <w:t>#|¤)Ú6±ç#õúÒøX³°·|&gt;T\#Ôãqúv¢ÖFJ\Úö?ÿÔùÆþ"½Õ¯!ido³ ý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Tõüj¥ôOÝùWnüëªU5fc/Þk#)&amp;uÓÌÌ##&lt;/'ÿ#U@·#éi#q&lt;®#â#¶k#õ}y®#«Î0P´ï;Û{ú?ôÅ&gt;&lt; ;¤8'#=«Â</w:t>
        <w:softHyphen/>
        <w:t>QÕ&gt;Û#B8Zj(sNZ% #äûRîi]Ù@+¹ùm«=(ÊîèÿÕùJEmÊ ¨Uç=ê9S &gt;Í»Ç ÷úWÏÅ¦ÏÑeM·©#B#~Oõc,£¿¥#ð#,År#'µNv\ÈÆPNj#.bÊPV##Lýhéh«)8#¼SæHN#µ#adöycæfãi²Æ##~nÂª#¾ó?ÿÖù#XL}GïG&lt;#úêHäÚ#«+9À9ýkÆ¿:&gt;á/g+##+FÙÀ^#?Jk©#§#äsY^ÎÇKt#Ç#9ùO#ÚR#ó@&lt;#ÿ#ýjw1=@¡Ø[Ë+ä¢6@Ùb#2y«l^ËCÿ×ù#&lt;åà#ºh#\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ã#*:WîìÏºqIYhpK#Ü;´Ö¢ebL7 v#ÐBÉ1|²veJ`ú#NwBK9ry###éMFè9=!</w:t>
        <w:tab/>
        <w:t>#FmÁu÷§C##'%Ç 8Å&amp;ùM"MOÿÐù9cà#ßëLut*¤³¡ÁÝñSØûyÁò¶,##NÓÐdS&amp;#Â##1ªR³"¢LK¸Î6##6#ò1d°0#ä##sÅiÌ3§+Þ$#c#cAëÛ#</w:t>
      </w:r>
    </w:p>
    <w:p>
      <w:pPr>
        <w:pStyle w:val="PreformattedText"/>
        <w:bidi w:val="0"/>
        <w:jc w:val="left"/>
        <w:rPr/>
      </w:pPr>
      <w:r>
        <w:rPr/>
        <w:t>æ§L</w:t>
        <w:tab/>
        <w:t>Úc`xÇANÝ7xâ°´±1qçÿÑøæ}#â6Ê6?AÁ T#£ª#lÆ#ç#Ò¹ã]M%ÔêÅ`'A¹[AñBÏ#ôPÈO#u&amp;ó&gt;|áXñÖ*êìårQù¬¯ªÊ#lg#I#ùY'k7QîÅ#iÜU-/33.7à#</w:t>
      </w:r>
    </w:p>
    <w:p>
      <w:pPr>
        <w:pStyle w:val="PreformattedText"/>
        <w:bidi w:val="0"/>
        <w:jc w:val="left"/>
        <w:rPr/>
      </w:pPr>
      <w:r>
        <w:rPr/>
        <w:t>*¡Þ#°#ÞïM¥ |*çÿÒøîÚ</w:t>
      </w:r>
    </w:p>
    <w:p>
      <w:pPr>
        <w:pStyle w:val="PreformattedText"/>
        <w:bidi w:val="0"/>
        <w:jc w:val="left"/>
        <w:rPr/>
      </w:pPr>
      <w:r>
        <w:rPr/>
        <w:t>o¶a²</w:t>
        <w:tab/>
        <w:t>ä#:R8k#7#·SpFóíP£ubT¬¼Ë2F¨¾J¢ã##=ª</w:t>
      </w:r>
    </w:p>
    <w:p>
      <w:pPr>
        <w:pStyle w:val="PreformattedText"/>
        <w:bidi w:val="0"/>
        <w:jc w:val="left"/>
        <w:rPr/>
      </w:pPr>
      <w:r>
        <w:rPr/>
        <w:t>AÀT&lt;#ÏOZ® **I#÷#ìÚÁ</w:t>
        <w:tab/>
        <w:t>'3íGÙ\#r¤ã##3Tß(Þò#¹Â#Ïl</w:t>
        <w:br/>
        <w:t>w&gt;WN#BhJé&amp;ZCÿÓøÛMÏ¥² àz³#b± gf#Ç5M,#ÛS«øa#Û#å1##¶{VÄ¾àsÆs¿c#vÄÛVÐ%toO;õö¥H#~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¤GÖ</w:t>
        <w:softHyphen/>
        <w:t>kó#3WHÈ«/#mAm d#J°d</w:t>
      </w:r>
    </w:p>
    <w:p>
      <w:pPr>
        <w:pStyle w:val="PreformattedText"/>
        <w:bidi w:val="0"/>
        <w:jc w:val="left"/>
        <w:rPr/>
      </w:pPr>
      <w:r>
        <w:rPr/>
        <w:t>.#yÂñÎzh8hÿÔð{ÈDï$71£¦Þ</w:t>
        <w:tab/>
        <w:t>#¹¬éü7§*;ØË5ÊrY#åü«]/A¶¯~ÅiS]°lÈ¬a²YNÒGøÔÚv½i$[Êm.#Áaß%ª)-Ë³ÊUÃVÃ(##¯</w:t>
        <w:softHyphen/>
        <w:t>2ú0Òï 63FXgµO/*</w:t>
        <w:tab/>
        <w:t>ib¥î3#±`/#nsï±á/#øÃW;4ëéR5ãÉc#¥\gº</w:t>
        <w:tab/>
        <w:t>FÖ}OÿÕò?#|Xi#-JXP¶ÑqoÀ'éÚº##k:#»#%§#îý"Î×#í\</w:t>
        <w:br/>
        <w:t>&lt;û#ìµ&amp;ßeÛG³Ê äq#¥9²#L0ôõ¤×B9m+#Ì#e#H&lt;fË¼##öäþTYÅÜ/u©$2ò¤1Á8Á#ÇøP#×nÇR§±íMj'ï+£ÿÖäaÉ8#8ÍVÖt</w:t>
        <w:softHyphen/>
        <w:t>7SOßØÅ$r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ø×#I¯A¦ãó2/&lt;#%®ù´mI &lt;²#=ºRY?ì¥#²</w:t>
      </w:r>
    </w:p>
    <w:p>
      <w:pPr>
        <w:pStyle w:val="PreformattedText"/>
        <w:bidi w:val="0"/>
        <w:jc w:val="left"/>
        <w:rPr/>
      </w:pPr>
      <w:r>
        <w:rPr/>
        <w:t>F#9Ë#OçC«Ê</w:t>
        <w:softHyphen/>
        <w:t>4Jrº#yâ},+A®hÒÙ×ÎA$cô¬#ü/øâëY%Ó$KK#ÃØ°SÏ÷¢tmïÓeÆ³¢ùYÆ|Bø#¯Ù1}"eÔíã9#;]¿</w:t>
        <w:br/>
        <w:t>ä&lt;I ë#TjZ|ö²¡&lt;:`Rw#Ë3²ã5¡ÿ×øETnR#Iç#</w:t>
        <w:softHyphen/>
        <w:t>+6§#òDa0*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ÅsÕvI#Ð¤/Â#à°##þñÎM BÓnE#</w:t>
        <w:br/>
        <w:t>à¾§Ð¨Þ6B[°i2Jõ4ùg</w:t>
        <w:tab/>
        <w:t>0EÁ#d.;ÐÕÝB\æ##$¨§äà)JIÚHb{îîm#å#ÿÐøÎ'%H`[#ø6ÚH%¹ÛØWôZ#]#ei#ùøUÆÎ#øÑ##Sæ`rprisY#$ù%#Fã#ýiòL&lt;¥I°\##øÔ¸ö4Y[QÌ#+#Ää# `Ôo#</w:t>
        <w:tab/>
        <w:t>¶&gt;</w:t>
        <w:tab/>
        <w:t>#.Æ#=êb¹·5©.T?ÿÑøú96¿®#°AvíI#|ÆB#cî¨¯ä±÷ôê'èÅrÃ##×ùæe,±ÎBqS#zTIØ&amp;4,K#t#Ó4É!##ÚÝ88§#Î3¹#êa"&lt;&gt;GÍÇ&lt;t¤nQv°</w:t>
        <w:tab/>
        <w:t>ß¾1Z'mQ¡gcÿÒøây$##b#FÇêi·*B#nÉíÛé^#}Óíu³DÒ2r~W\vã#´ëf/f¥#CvQéRö¹½#j#æ&amp;</w:t>
        <w:br/>
        <w:t>²Hsb#Eq!Ãþ#¥MùosK¦ÓDÈ#Ý1å³PP«È"#ÕW##'§Z_#)ûËt?ÿÓù#ÎEóBîÎ#=Kh §v###x?</w:t>
        <w:tab/>
        <w:t>÷Íó"Îtêû(#ÝÀà</w:t>
        <w:br/>
        <w:t>¹c¨2M&amp;Ë#îñRãtZºÜ¿e{Æå##ìjæzb'1ÆWn##=ë9BêÝM·tXëwÌ®V4;¶Õ#WËùr7`ÿ#xõ£¯tÎ¥5-OÿÔñ½#]?f##QùÖ#Ö×v[%#ôozùø»#iV#õ</w:t>
        <w:br/>
        <w:t>izµ©ØníQ##ªø/YÒ#\éw'bòU;þ#¢¦ï#*F8|#</w:t>
        <w:softHyphen/>
        <w:t>ðã#|#«Å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ºMÔD¥YJÈßP=«é#Ù#þ</w:t>
        <w:br/>
        <w:t>#ª$¶z_ ·ñEÂD3 Æ&gt;ÿ#;ÔWbq</w:t>
        <w:softHyphen/>
        <w:t>#hé$y#(:#¥U^/©ô_Ào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%[Eÿ##Ç-â½l#§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'²ççÒº©£xeÛ4L#ñ#*éÔçÑîyØ&lt;¨»ýÿÕûnFHÏ±¨µm&gt;ÏR³{{ûH¯m#9Ð0Çã\ð îµ#V,+ã_ìëðÃÆz_Ù¯ü-§È#¥b#H¿îÈ¿2×þÒ¿°z}ºé¼</w:t>
      </w:r>
    </w:p>
    <w:p>
      <w:pPr>
        <w:pStyle w:val="PreformattedText"/>
        <w:bidi w:val="0"/>
        <w:jc w:val="left"/>
        <w:rPr/>
      </w:pPr>
      <w:r>
        <w:rPr/>
        <w:t>âi4#nc³ÖÏ#</w:t>
        <w:softHyphen/>
        <w:t>ýÕ`Æ½#625cËTñ±8*YsÑÛ±â¿#g_</w:t>
      </w:r>
    </w:p>
    <w:p>
      <w:pPr>
        <w:pStyle w:val="PreformattedText"/>
        <w:bidi w:val="0"/>
        <w:jc w:val="left"/>
        <w:rPr/>
      </w:pPr>
      <w:r>
        <w:rPr/>
        <w:t>õ#þ$ð</w:t>
        <w:softHyphen/>
        <w:t>Õ</w:t>
        <w:softHyphen/>
        <w:t>¬YfÔ-lGcæ(À#õ®%aY^Y¡9Äc#\G~µ¬èòjµLÓ#USôÙ`E##Ëï#9þ|S¤_vù1´n=k&amp;Õ+ìÿÖðÉB</w:t>
        <w:softHyphen/>
        <w:t>ÌÀ»|¨#ùýi÷!Ö$¸Êì</w:t>
        <w:br/>
        <w:t>¥ãà·Òº¶¬æ¼´±-±#¾I###h1ôaïv¦].`W}ÑÈåÚ}k#PåvxÂ&lt;©è[±Õ¼k·</w:t>
        <w:br/>
        <w:t>#¸G%#=öö«##»³ó¼¯/í#»1E##Ú&gt;µæbðN1.Ç¥Æ)I7¹zâÜ[@Ò\Í" ÆXËð#</w:t>
        <w:softHyphen/>
        <w:t>VÔõ{x</w:t>
        <w:softHyphen/>
        <w:t>£V¹I</w:t>
        <w:softHyphen/>
        <w:t>Wå1ã+Ùõ¯&gt;#ÖÕ-#ºµ}Äõ?ÿ×ñý_]yâ)g#´î-# VsM7|faýãqYà°¿VW{³£#uä£Ð¯7ö,$¤¸$t?GzR'T $+þaÉÇ ®§¹Ë#rûÛ#56äÙ¢#uË#x`;#z}*1ªmÂìs¤þ¤{ÕGBjJì¡â¯#=¥óÚÀ¨¾XgJÁ¹ºâòin¦$£d³rG¥S±#wW?ÿÐùVB']Å#îô]#,È#;#Ä·Ëõ5Õ'ÊîÌiµ²+ÞLÓ+C#Ì§ïKN±O³ÿ#ªb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¿</w:t>
        <w:softHyphen/>
        <w:t>xÙ'ÚËl¦É0#Æ&gt;Ý</w:t>
        <w:softHyphen/>
        <w:t>C#ÍÜª#þèã4Õ÷ò~÷Þ$ô&gt;Ä´Ð÷9oïw#IXJ»¶ü¿Ý#zç$a#êÅED4´?ÿÑùDJÐÔÐ[#íþÍ_;k#¤FZ\Bh#w##UÜ ì c#&lt;UhÕÉäåc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F#C#Ê#)C#YÆ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´"tùµ@¸#L»ÀÇ+Ô{ÒlU^#¨#¹è*Ô®'ÚgÿÒù!NÕ##ý3Å&amp;Ñ½ö¨R8 sð¢</w:t>
        <w:softHyphen/>
        <w:t>¡÷®×¸J¯åÀ #dÒ³#U@ÎQz)àsýj£#±&lt;í&amp;=#_'8#¿ÆÕNÖ*###¿ýu;#FÒM#=Ì#pX#O?!Z?Êàó&amp;ÂQ¾ÿÓù8g-.¼tïL#©#f#s:-xW{£ïg#%ä###aHÏ$÷#]DÇ-ó#9öª·TDd¹Râ#¾bH^</w:t>
        <w:tab/>
        <w:t>÷¦#ô###j|ÄÊ. Ó##6pçx#v§C*ÁRÍÓwøUYKB5£sÿÔù&gt;ÖGòS?q-×ò÷§³Ç"í÷½xmk¡÷P©ÌúFDìW#íQùyb##·ÿ#</w:t>
        <w:tab/>
        <w:t>#`S»:b&lt;%ã</w:t>
        <w:br/>
        <w:t>#ÑO#qvr#éWnk#k#3gÈR'ÛÐ²uÈö ª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ï#^¸«NÎÆSV»?ÿÕù ¶Þ@ÀS×¨¥¸Øñ¯</w:t>
        <w:br/>
        <w:t>¹#r½+Ëk[ö&gt;±ZIÆKFBll,#q÷Nx5</w:t>
      </w:r>
    </w:p>
    <w:p>
      <w:pPr>
        <w:pStyle w:val="PreformattedText"/>
        <w:bidi w:val="0"/>
        <w:jc w:val="left"/>
        <w:rPr/>
      </w:pPr>
      <w:r>
        <w:rPr/>
        <w:t>Ý¼Ñ\±)`õ</w:t>
        <w:softHyphen/>
        <w:t>éVMòÈññÙköÈRÍCg¦¤báCe°2=#uGÝÑ#cZûÝ# FWåu8Ë#î©¡"#9ÝþßEúQ+Ý#8ÛSÿÖøõÓíÔâ#êq×#1¢#]à#6qõ6iX5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$Æ</w:t>
        <w:br/>
        <w:t>ÆÊ1ÎI÷¨##û¯.#Ä#/ ì?ÆíG±i&amp;y#Y(6ô#Ôw#¦0¢$bÃ±â¥èìÃFå{|ø·¤eÎ31ÅGr$Hþsð##ö#«ß³?ÿ×øçN</w:t>
        <w:br/>
        <w:t>×6#Ë¶®@B^ #rNvc#®yêÊz+#¯øj-C4¤H£##È#úÖp£LûC#z#ëYÅks9ÏDxÈ`Ub</w:t>
        <w:tab/>
        <w:t>#@úÒ±XYøóxÁ=#ö¢I¦Vç#</w:t>
        <w:br/>
        <w:t>®sb0WpÜî©´ì#¯~;Ö)Ýå¢GÿÐðÙ#KdãäíéUÂD#½Qr#:×#©#fÂÈÀ&amp;|Ì[#T#½â²Ý[Ã*çï2a#ëKú#)Y\¦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Çvz`AÒ)9#ýaL:§c#ûmh7#©÷ÅK»Ñ¢Íæuµíî#n##Qo?Jtö÷Jìn#VE?;7#z#¥]6¤ÞW±ÿÑùSÕK³# B§#@ê}iæ9¢Ù*#</w:t>
        <w:tab/>
        <w:t>Ç#6çÛä^ã²)»Þý</w:t>
      </w:r>
    </w:p>
    <w:p>
      <w:pPr>
        <w:pStyle w:val="PreformattedText"/>
        <w:bidi w:val="0"/>
        <w:jc w:val="left"/>
        <w:rPr/>
      </w:pPr>
      <w:r>
        <w:rPr/>
        <w:t></w:t>
        <w:br/>
        <w:t>øûÅ#UÌH.£Ô-×*çø#è´#Ú5Ä(</w:t>
        <w:softHyphen/>
        <w:t>³ØI4P{ûRpRõ#ÚÜÞÒn¬õK_?L¹ú#÷^'##«###ÉË·M£Ü#kPC¿#ìb{w¦Ëq±Bî#z"Ä¥ØÿÒáÄ²#À&lt;qØÓÁó@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¬q\#A¯x_´#ËeûQç##+Àê#)2r"¹³tDÑã%#</w:t>
        <w:br/>
        <w:t>ÆÖ¼#¦\Î×#;´ëÁK###</w:t>
        <w:softHyphen/>
        <w:t>#qWD»7fWi&lt;Y¢@#I</w:t>
        <w:softHyphen/>
        <w:t>j½#8#Îq«è:Ä_fÕ¬ÒÒb1¶a}ÆG#Üa]Yî#NÿÓøF#"gõ##Ó¯ZÓ¹Qý£gçË#tÆ#"°</w:t>
        <w:softHyphen/>
        <w:t>¤QÑEµ"â6#d|Ãüã#</w:t>
        <w:softHyphen/>
        <w:t>µ¶âª@ùA¯&lt;÷ÓrV</w:t>
        <w:tab/>
        <w:t>##Á+ópñI´</w:t>
        <w:tab/>
        <w:t>2ª2029&amp;ùQM¦ì++ùÃpßz#</w:t>
        <w:softHyphen/>
        <w:t>&gt;)#5#Ç#t#0âÜ#?ÿÔøÚr#~VùÁ4F¥dR#y+Ü×Ícì9y¶#nÂ$`äaxÀã#ôy·ùeÇåK¡ªof.ô1cÛCc°#4Wçc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R³E©-#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##sÀ#¾cÁ¹##8#äQdÝÉ</w:t>
        <w:softHyphen/>
        <w:t>ÿÕøÝYÝUA\äZÝã;Iè½ÍxSVGÛRm]°</w:t>
        <w:tab/>
        <w:t>`#§æÍ9FÈÃ</w:t>
        <w:br/>
        <w:t>zc=i_64m7ØXr-#çl#nÜß1æ#Ü# @~ï×ÞËCI)JÍ#\#"¿»[#ñó#éíLX¶Ü#ª#cÂìt1ÿÖøâ4o(ï p</w:t>
        <w:tab/>
        <w:t>íJÊ#!I##z×¤º#réµ§`#4</w:t>
      </w:r>
    </w:p>
    <w:p>
      <w:pPr>
        <w:pStyle w:val="PreformattedText"/>
        <w:bidi w:val="0"/>
        <w:jc w:val="left"/>
        <w:rPr/>
      </w:pPr>
      <w:r>
        <w:rPr/>
        <w:t>##Px¢#RPKa[#b+«!5f¯º&amp;TiÆð²(þ :Sàd###ó##ÆqYN.(éB´kd¥ÏQÐ#Bþæ'b##y9#÷¢/{Ëgu²?ÿ×ù#`Y7;R2#õ#ëI%X#,#ä±&lt;#ï^#ô±÷rO4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*ãýcv#¢ý}jXÆÇ$ä°þ#õ¬þ#ÍàGrkyÝ##ÎO#«z±J rÝ2=L£wt8¾]#kM¼#X#©# &lt;þµYµº##¦@ªOUê&gt;/º.ÊÇÿÐùò#½ªÄã##¥¹üêÕ¤Ð¢8¦OÝ9 {ýkæÏ¾#OcGC×¼2òï#Iù±øÖ¾«Ã:#Ê»####?çµjÛÜÃÙ¦ù{#Öt½3P</w:t>
        <w:tab/>
        <w:t>!ÇqOøV'þ#"Ü}£I»6ÓCÛéZSVhÆpM8ÍhEáï#xÏÁÚúLÒÌî)"#»qèGzö¯Ù#öøøái</w:t>
        <w:softHyphen/>
        <w:t>´ígSþÞÒÐk</w:t>
      </w:r>
    </w:p>
    <w:p>
      <w:pPr>
        <w:pStyle w:val="PreformattedText"/>
        <w:bidi w:val="0"/>
        <w:jc w:val="left"/>
        <w:rPr/>
      </w:pPr>
      <w:r>
        <w:rPr/>
        <w:t>F3+m#®5_M¤;#x}wü#ÿÑúSöpý</w:t>
        <w:softHyphen/>
        <w:t>¾#|@·#û§ð^²ã&amp;+Öß#ôýàéø×§Ø#ºÓ¡½µ¸öÊA¹.-H=â¸!QÅòOs³#ä÷éë#Ñ0*¸##ÂöÚÚòÙíî¡æ#Ö9Fà#['cPRVf#|%{ilË¢Lsÿ#</w:t>
        <w:softHyphen/>
        <w:t>Ò¯Ç##EÏO¥yÇ?ÙoàßÄ¯&amp;Ô¼.þ#ñ#¿zçMo³ùmëåµ«·</w:t>
      </w:r>
    </w:p>
    <w:p>
      <w:pPr>
        <w:pStyle w:val="PreformattedText"/>
        <w:bidi w:val="0"/>
        <w:jc w:val="left"/>
        <w:rPr/>
      </w:pPr>
      <w:r>
        <w:rPr/>
        <w:t>t·Õv&lt;Ìf]#ÚÇI.§þÒ°÷ü4÷w¾#Ô`ñ®kÏ}å½# 'qõ"¼kâ#µß</w:t>
      </w:r>
    </w:p>
    <w:p>
      <w:pPr>
        <w:pStyle w:val="PreformattedText"/>
        <w:bidi w:val="0"/>
        <w:jc w:val="left"/>
        <w:rPr/>
      </w:pPr>
      <w:r>
        <w:rPr/>
        <w:t>ëé:îu¥_©Èò#ÿ#^¿vÎj¯iLåÃãeFj#FÿÒñ-JÞD²ex·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'&gt;¾ô©#Æ&lt;À±##¯ÿ#ª»#VÔänö³#¡Pßg2 ùKb¡#}g#¶#ùfFr#ôlÒ</w:t>
        <w:tab/>
        <w:t>]©u#Y.\+"ª!H#*}#R6:</w:t>
        <w:softHyphen/>
        <w:t>¨kcÑ¤sR#g:j¤y^ÌÒOe.eº#UÔ®ï##Ò#0ÕÀ#×#Já®#INW)ç¶iQÃÂm</w:t>
      </w:r>
    </w:p>
    <w:p>
      <w:pPr>
        <w:pStyle w:val="PreformattedText"/>
        <w:bidi w:val="0"/>
        <w:jc w:val="left"/>
        <w:rPr/>
      </w:pPr>
      <w:r>
        <w:rPr/>
        <w:t></w:t>
        <w:softHyphen/>
        <w:t>^uêsHÿÓðX./-üÄ%7ñ&amp;rùì1ÔÑ#ìKBI6yÚW«+÷?Óð</w:t>
        <w:softHyphen/>
        <w:t>ïk#¢nÂÌ]</w:t>
        <w:tab/>
        <w:t>pñ£í`#ÏÏÒ¡¸V¹+</w:t>
        <w:br/>
        <w:t>4øÊ#/¾i¦¹¾±#¥w</w:t>
      </w:r>
    </w:p>
    <w:p>
      <w:pPr>
        <w:pStyle w:val="PreformattedText"/>
        <w:bidi w:val="0"/>
        <w:jc w:val="left"/>
        <w:rPr/>
      </w:pPr>
      <w:r>
        <w:rPr/>
        <w:t>eYØM#|¨@#p9ëYzî±w5ÔrHÀÈÌ¼#§¦qW#wqÎwV}</w:t>
        <w:br/>
        <w:t>##?Pcå¼±#á#ÅB#@#ùlË¹#Qÿ#×¥dÑ4ÚÚ?ÿÔùHÊc&lt;¦æ\õ#ã#!®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´#A=Ï¿·µgc=9zK}v²}#èí @0Bö#ô¢ê,J#òvô¯!Îêç×,:º¶#dþ"0@éõ¤Ú¢P#Ln9æ¡«È¸«Dd</w:t>
        <w:br/>
        <w:t>®þgÝÿ#g#</w:t>
        <w:softHyphen/>
        <w:t>&gt;D#I%PpA¥%ÐP²¹ÿÕù5¶®ÔÂã#6óÞÄ¸9À#û×£mÏÐÔ¾âId_$É_á=é²##RQN1sPÒÐÝ=u#UVR6nqÆÑM9ÞNãò#ëDv³"¬¹%t0®Çc(;¿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#°c##Ò</w:t>
        <w:softHyphen/>
        <w:t>5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qzõ?ÿÖù1f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##q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]x##õ¯#ö?Cöv###WæÏpy44#G$a¤##Or;Õ'mÉ#`##MøûÜá»Q#q?ÏÈÆ#ëN&gt;õÌ¤¥#qÑ9#(áyÆáÖÀ&gt;w0Ü9'#6ÝÂ¢Èÿ×ùBU#@###%ÔòúÔ±À#°»~^¾×#rÚýOÐf¹Ö #QÔô#Ú¡%Wó####J¨Ý3#°V</w:t>
        <w:tab/>
        <w:t>ã,º9dS</w:t>
        <w:br/>
        <w:t>~é¥sdo&lt;`ñ¦Ô´3pw#³E'§)Í4!.2 þ-£ò¥#Ë¨]U?ÿÐù:hÙX##*Æ)«'R##=Hî+ÇVgÚÍ8hI#ì7##1Û9#4l#%B###ïYÊ#FªshÁÒ6#AÁ##õ¨×2åð#à8Å.fÊ«I?v#^#óqæ=</w:t>
        <w:tab/>
        <w:t>ôúÓ~ühvc§ÍÞ¶¯©ÏR®ÿÑù.hÐFÑÜÈö4è#P#TÞX#nµå=½O®QW¸ÙG#jÄ##ªJ.$ÄKtãùÒ¸§îÄeÄ6#a#W©÷¨.tÿ#)ÒXÇ$©8È#tÒªényxÜ#«yÁ</w:t>
      </w:r>
    </w:p>
    <w:p>
      <w:pPr>
        <w:pStyle w:val="PreformattedText"/>
        <w:bidi w:val="0"/>
        <w:jc w:val="left"/>
        <w:rPr/>
      </w:pPr>
      <w:r>
        <w:rPr/>
        <w:t>´´vUÞ¡#önÙíJ#Í7ÙÑv"BJéRçjÇ*NùÿÒù#"#ª*`#è#á©ÑCû²[räç=qRåm{¤µ¹J_2IP`³g#Olõ«Úm¬##±?3#yúÓ\</w:t>
        <w:softHyphen/>
        <w:t>Ý)</w:t>
        <w:softHyphen/>
        <w:t>{{5*ÛñêzÔ$E##¢#nJ£´¯b)Êê r3Ïèj=D86bCIéÇµ#¶×¸ï&amp;´?ÿÓøëJPòn#Á«ÚDEo£#·#Ã,½</w:t>
      </w:r>
    </w:p>
    <w:p>
      <w:pPr>
        <w:pStyle w:val="PreformattedText"/>
        <w:bidi w:val="0"/>
        <w:jc w:val="left"/>
        <w:rPr/>
      </w:pPr>
      <w:r>
        <w:rPr/>
        <w:t>e;##vuþ#8ª§#õÅhò#á#õ¬¶#¥gp&lt;Í!ßÁcÛ</w:t>
        <w:softHyphen/>
        <w:t>8+¡eG</w:t>
        <w:br/>
        <w:t>#$&gt;÷4¯ÌR·(Ò @û õ¦£#¹#qÎÁÔSl+DÿÔðy¥+##ÆíÍÛÏãBÒw</w:t>
      </w:r>
    </w:p>
    <w:p>
      <w:pPr>
        <w:pStyle w:val="PreformattedText"/>
        <w:bidi w:val="0"/>
        <w:jc w:val="left"/>
        <w:rPr/>
      </w:pPr>
      <w:r>
        <w:rPr/>
        <w:t>##7ñz#W#¬®#J"Hë#kÈØÜ°Î#4ûP;#ä#¥$¾Ò'wfBÒtØ</w:t>
        <w:tab/>
        <w:t> Å6uÆ_1#Uéë®V¬É¯ò)êúMÐiÚ;iH#½*I#Ãµdëw:ZÍ®Ð7üôè#8/{È¹6¥tÿÕùgJû=´q¨A*Æ9I#ùk^ÊK[¸·Z\Ç&amp;Ï+#~#Äß3mt#OwqæÝ#yX#vî##cèi·°p¡S#ëI];1©»4Ètÿ#í</w:t>
      </w:r>
    </w:p>
    <w:p>
      <w:pPr>
        <w:pStyle w:val="PreformattedText"/>
        <w:bidi w:val="0"/>
        <w:jc w:val="left"/>
        <w:rPr/>
      </w:pPr>
      <w:r>
        <w:rPr/>
        <w:t>;QI´ë¬'#;T#nøWâ·`#5]&lt;j6ààH§ksêjïhÈ%#5tt#øáUP=ãiÓ#±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ït</w:t>
        <w:softHyphen/>
        <w:t>EdV[w##ËÁ</w:t>
      </w:r>
    </w:p>
    <w:p>
      <w:pPr>
        <w:pStyle w:val="PreformattedText"/>
        <w:bidi w:val="0"/>
        <w:jc w:val="left"/>
        <w:rPr/>
      </w:pPr>
      <w:r>
        <w:rPr/>
        <w:t>¸0ö4N#.ëbRêÿÖóö¸`Û##}ÐÃù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è¡ÀÎ#]GÞô®#eb</w:t>
        <w:softHyphen/>
        <w:t>kX&lt;ç,¹*®{¯aéCJ6ÔtÚ{ÒZh6®î:'båAP£³vâÀ#Àp#ã4Öº#´Ôp@à6ÛãðªÖa¨FÒ\Ú,Å.WøÔ¸õ#Gÿ×øJ#%#%HÎ@íZÚe¦Ó&amp;H#5ò0À#¸=MsW^êò:0úÔ%UPÊxcÁÈëDG</w:t>
      </w:r>
    </w:p>
    <w:p>
      <w:pPr>
        <w:pStyle w:val="PreformattedText"/>
        <w:bidi w:val="0"/>
        <w:jc w:val="left"/>
        <w:rPr/>
      </w:pPr>
      <w:r>
        <w:rPr/>
        <w:t>Þ¸îâÏr:FäËæmîGqÊNÃ*¨#;W#õ57mjjö#O['ß#¥á¢@p£·¸ô¡è8ÙîÿÐøËnßõdO*½éÑ²áÎ#;}=ëÆk#[#Èì[È#1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#Ï</w:t>
        <w:softHyphen/>
        <w:t>*¨Â:##vç§¹¨kÖ</w:t>
      </w:r>
    </w:p>
    <w:p>
      <w:pPr>
        <w:pStyle w:val="PreformattedText"/>
        <w:bidi w:val="0"/>
        <w:jc w:val="left"/>
        <w:rPr/>
      </w:pPr>
      <w:r>
        <w:rPr/>
        <w:t>Ik¸êÛ#w7#äTàE´##¾zçµ=¦¶Â¨#¬`F#;½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6,#Æp</w:t>
      </w:r>
    </w:p>
    <w:p>
      <w:pPr>
        <w:pStyle w:val="PreformattedText"/>
        <w:bidi w:val="0"/>
        <w:jc w:val="left"/>
        <w:rPr/>
      </w:pPr>
      <w:r>
        <w:rPr/>
        <w:t>gª4k¢?ÿÑøèlUR¨\#«ÞG#C¸#´ëÂ~öçÜÉòÆèhÚ#(?Å</w:t>
      </w:r>
    </w:p>
    <w:p>
      <w:pPr>
        <w:pStyle w:val="PreformattedText"/>
        <w:bidi w:val="0"/>
        <w:jc w:val="left"/>
        <w:rPr/>
      </w:pPr>
      <w:r>
        <w:rPr/>
        <w:t>H</w:t>
        <w:tab/>
        <w:t>e#6à#K]##otßë#1Æ#ò§)BFäR»ËÓ#¢Ås4Ñ,#E#R-Ìzd÷ö¦È\,y%[ø°j#³ÔêS¾Ý#ÿÒøúä°/ÜÄr?Â##Þ6å#uÏ#Ú¾~ÖZ# Í{Ö#ç#Üw·B#qK·çÄ9Ç##qW#c#EÊWA"ùQåG#ph#,2#SËÜ{RÒOPNQøz##Ñùx#·c)@k+Hª½3øT¨¨îo#ÎjèÿÓù#TÄ¦3¹ËgÚ1H#¾á1ÐWÏ§ucô#e~ Ø\#òª~f#ÂqüªXî±·æÛè#ç</w:t>
        <w:softHyphen/>
        <w:t>#6 §ì´[##</w:t>
        <w:tab/>
        <w:t>#;Ils#Ò¦Gq#ï#Î#éõ¡%#þ4Ù5Ò,²`$pÉéV-/U#Puf&lt;#õ¬Ü_6£gÔÿÔù¦#µt#i%¿8«v7aÈRA#cWÍÝò¢Î.ÐJ¨ÂD#)èàjæu¶ àùx#c÷½qMÉ´a(ZZ#ô##°#·#g9</w:t>
        <w:softHyphen/>
        <w:t>3WXó#ð3ç#¤Z±Ï8óÄ¸ÿ#e½·ÄÑ#¯ðY$ð^#</w:t>
        <w:br/>
        <w:t>ýÆPc5¢Ý#[K=ÿÕðùtß#øjäK§ÝM&lt;</w:t>
        <w:br/>
        <w:t>Û±ÀßJî¿eÚïâGÃ=OË·×.ì±ÁµÚH&gt;¥O#¥y0ªªG®ýÏ¤Ä`Ý){JJéî¦¿e¿ÛûÁ#$#/:hÑï##öAF&gt;ñõ#P</w:t>
        <w:br/>
        <w:t>÷/¾0ð§tÕ¾ðì&lt;A#72Ú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õN¢´WMòÏï&lt;¼F</w:t>
        <w:tab/>
        <w:t>I{J?4jn*ä2##ûÃþÖ+¹Ú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ù_©üë¡JÚ#8AÓd¹¥VGSxØ#ZÌøÇðÁ#&gt;ðÌºt+-m#HY®á</w:t>
      </w:r>
    </w:p>
    <w:p>
      <w:pPr>
        <w:pStyle w:val="PreformattedText"/>
        <w:bidi w:val="0"/>
        <w:jc w:val="left"/>
        <w:rPr/>
      </w:pPr>
      <w:r>
        <w:rPr/>
        <w:t>"c!úô®¼6*T¥tpbòøâ#ïnÿÖõÚ[þ</w:t>
        <w:tab/>
        <w:t>Ë¦ÜÁ&amp;§ð»ÄgJ¿PIÒ5E3Á9í</w:t>
        <w:tab/>
        <w:t>Ý#ë_;þÒ?³ßÅ##×Rø·ÂWÖ6q7Ëc#\Û#ù2(ãñ#ê%O##Ãt|ä+VËê{:úÅõ8&amp;Y#¤ñÈETòOÒûÅöÖ,n¹#§Ê¹#ZM4{#</w:t>
        <w:softHyphen/>
        <w:t>#©r½#[#]</w:t>
        <w:softHyphen/>
        <w:t>µ¸#ÆI#úQ4hØÒè9#£õ«Â7h22¬#A(</w:t>
        <w:br/>
        <w:t>¤ÿ#Ë3Ðz}x¨®î#Iä#ØÇ&lt;í?þªÎRqvE'tÿ×ð#öÁÑï#</w:t>
        <w:tab/>
        <w:t>ÊIfqpeE#3Áä¨ÏãÞ·Q÷®ÌwZ</w:t>
        <w:tab/>
        <w:t>"Y##e~J#ÿ#ª·Ú¥½½³ùn%</w:t>
      </w:r>
    </w:p>
    <w:p>
      <w:pPr>
        <w:pStyle w:val="PreformattedText"/>
        <w:bidi w:val="0"/>
        <w:jc w:val="left"/>
        <w:rPr/>
      </w:pPr>
      <w:r>
        <w:rPr/>
        <w:t>ó#Ê@èF}x</w:t>
        <w:softHyphen/>
        <w:t>#OFg;ÚèÃ×nÖþé¼Ï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Çq#%¤#? ##°6G4âõ°Ó|£,È9Ü/&amp;à</w:t>
        <w:br/>
        <w:t>©$7ãQêW#Æ6##×#w#éYUª©Ór5¡çOÿÐù?E·-tÜåATÁáG «##îe\nÎ;W«*õ#÷#^#8#</w:t>
        <w:br/>
        <w:t>Û²{[I##20&lt;i/¢@W|[#ºxÁ##-¥ceUÆM2</w:t>
        <w:softHyphen/>
        <w:t>Äef`ýAÀÛÅ2X²Ñ©\±$z</w:t>
        <w:br/>
        <w:t>&gt;çJõ#);Àl#ëH#$#pIôà#j¯U#ÿÑù2UüÍ</w:t>
        <w:softHyphen/>
        <w:t>º&lt;ã#ô¥#¢#à¯aßë^</w:t>
      </w:r>
    </w:p>
    <w:p>
      <w:pPr>
        <w:pStyle w:val="PreformattedText"/>
        <w:bidi w:val="0"/>
        <w:jc w:val="left"/>
        <w:rPr/>
      </w:pPr>
      <w:r>
        <w:rPr/>
        <w:t>ÏÐR½Á:3sòôÜi`UÚÁ»v##-4*3ÚàëDcp#§µ9÷,?Ì3½èQÐ¹1#$b[÷2Çï</w:t>
        <w:br/>
        <w:t>Yq$kòí#çã##:TÿÒù6R#0wofôïR#</w:t>
        <w:tab/>
        <w:t>.ôË#¹aÆ¼$Ða&amp;UÞx#h9Ú½#¥¼³#í?Â)</w:t>
        <w:softHyphen/>
        <w:t>¬&amp;îù0!+#î{Rà#Æ7#^ì;#JÓØ{ÜdÑ#-ÙÜÃ#Ñ#üÈO#[&lt;</w:t>
        <w:br/>
        <w:t>¤ÈQägÿÓùJyZ7#A¹##Ï#ÔÔVU,§#aG$}kÃ.Ð#u#;#B¦BX`#§¥,àb6 r¼b«A¶ª##T©ù##Ó'Uú1#ÓiïB¹#å¸#O#Ü¯ZEf'####Ö\ËÐæîÝ¢ÿÔùF91##ARvõ¥bhÂ2ÜgÖ¼F¹]Ï¹æçÑEXØ&amp;##g#·</w:t>
        <w:softHyphen/>
        <w:t>4¢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lý×QM7$K¢&gt;6`woe##Çô§[ÌUþbdçÇ°¥(\¸TH{ípIÛ ?ÂOåMhùQ\©^jbÚÐ·#6ÿÕùI (¹ÚB#Ý©ÂTc@ÇlqÒ¼hI³íjÓäCbÜj`HÃæ#~¬Ådc"»¸ç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Ó°Trle=~Pq@WRèT6#29ªÔit=AX#ÍRàwp9#´Ñe#1e(¤ôõ§</w:t>
        <w:br/>
        <w:t>/C#§Z6kSÿÖùA</w:t>
        <w:softHyphen/>
        <w:t>£#e;º</w:t>
      </w:r>
    </w:p>
    <w:p>
      <w:pPr>
        <w:pStyle w:val="PreformattedText"/>
        <w:bidi w:val="0"/>
        <w:jc w:val="left"/>
        <w:rPr/>
      </w:pPr>
      <w:r>
        <w:rPr/>
        <w:t>z¯ü#óöoÔ&gt; j6,ñT3Yx2####Ø÷</w:t>
        <w:softHyphen/>
        <w:t>è{÷¬hÉU÷{#Ó#ÜîzÇßØãáÇ,åºðägÁ#ÎÜG%ïéº3üÅxWÇÿ#Ù¿â#k«!¼A£ÄØ7ÚH2#;nAÊ</w:t>
        <w:softHyphen/>
        <w:t>#9âåNÏ¡ÁË###ãx¥</w:t>
      </w:r>
    </w:p>
    <w:p>
      <w:pPr>
        <w:pStyle w:val="PreformattedText"/>
        <w:bidi w:val="0"/>
        <w:jc w:val="left"/>
        <w:rPr/>
      </w:pPr>
      <w:r>
        <w:rPr/>
        <w:t>ÆÆOb#5#»Ä,3åa3ÇÖSwìt{dõ#È]#ûÈ0IêvÒNDP#¦çSAã#jÊýÏÿ×øûGæàIÝÕÏJ»¥#·p²äª°äôÿ#ëV#»Ôhv~</w:t>
      </w:r>
    </w:p>
    <w:p>
      <w:pPr>
        <w:pStyle w:val="PreformattedText"/>
        <w:bidi w:val="0"/>
        <w:jc w:val="left"/>
        <w:rPr/>
      </w:pPr>
      <w:r>
        <w:rPr/>
        <w:t>P¶¢G#¾#9Å]ee`## äô8¬¶¬qÐ¬# ù!êúÔ×Úèr¤6z#0@ÿ#"#ÕÁ±%*þQÀ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{lPãØ##£µ#÷#{EcÿÐðc`#ÃìA"Ì@¶7íùsþ5Ì×)6oæ#vÐ2NG^Ü</w:t>
        <w:br/>
        <w:t>eÂ/ï#Å#ËôíÕ6z$#UwÐ#U</w:t>
        <w:tab/>
        <w:t>°#TS÷#8#©#HÒ?±BÓÄt¦Õ¢Sz#µûñklÙ|ÒÇf9ÀõþáûS©êGÍÝ&lt;Q#K¿9&gt;¤Üc~åÅó6ÞÈÿÑùò8 k3#eº</w:t>
        <w:tab/>
        <w:t>##ÏL{U</w:t>
      </w:r>
    </w:p>
    <w:p>
      <w:pPr>
        <w:pStyle w:val="PreformattedText"/>
        <w:bidi w:val="0"/>
        <w:jc w:val="left"/>
        <w:rPr/>
      </w:pPr>
      <w:r>
        <w:rPr/>
        <w:t>wÃrÈÒB</w:t>
      </w:r>
    </w:p>
    <w:p>
      <w:pPr>
        <w:pStyle w:val="PreformattedText"/>
        <w:bidi w:val="0"/>
        <w:jc w:val="left"/>
        <w:rPr/>
      </w:pPr>
      <w:r>
        <w:rPr/>
        <w:t>¬aY#Õ&amp;¸c£#nd¯±]á%Ó`!e[ø q¥I§ëÖRùbò7´¸\9%+[r·wèZ3$</w:t>
        <w:tab/>
        <w:t>£.&lt;r@íJ#FÃp#fîÙÎG¥+[q-,Êºõ2*Üz!Ï#ôÿ##ë^"Ñ#_N¿#S%# p{UÓ"×`¥¡ÿÒðï</w:t>
        <w:tab/>
        <w:t>üUWHuë#òðg¶]¤ûóÖº#</w:t>
      </w:r>
    </w:p>
    <w:p>
      <w:pPr>
        <w:pStyle w:val="PreformattedText"/>
        <w:bidi w:val="0"/>
        <w:jc w:val="left"/>
        <w:rPr/>
      </w:pPr>
      <w:r>
        <w:rPr/>
        <w:t>ë6°¾e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¸#&amp;;X#¥qÊzÄ|Ü6#Ñ·¼ÜgÒ8Èª@$7$·ÊG</w:t>
        <w:softHyphen/>
        <w:t>fÁ;#×#O$2à~TÑ8óH(qÐ°8§##&gt;gnÂ¬Ð#×#u!Wf#AÏNôä¶!.çÿÓøÍE´ï5ª¬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O]®#W%É#x9ô#ÃR</w:t>
        <w:softHyphen/>
        <w:t>ôG±C#ozD°F#Aû¤#¸ïNrÍ#y¬#ÓÓ#k</w:t>
        <w:tab/>
        <w:t>=N½md#"#²¬Û²?Ëãvpx#ÅKF°°`!#W#¸¤ÝªUO9Ï4ùo©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GÿÔø½##&lt;å#=©ðü #ÌyéÁ¯"Ö&gt;¦#_Að#f,O@0##G²c#@##³R³³7#÷#m*¡ó##?yx+ô¡#4#ó#¤þ´5M3`#"í#t#õè(AÆ7'B{TÅ6ÍT¹u?ÿÕøãr´PP(Ï#ÅK.J#"ìVè#Qï^#VgÝ¥Î¬ÜÛ#£k#####Âòyi¸g#È</w:t>
      </w:r>
    </w:p>
    <w:p>
      <w:pPr>
        <w:pStyle w:val="PreformattedText"/>
        <w:bidi w:val="0"/>
        <w:jc w:val="left"/>
        <w:rPr/>
      </w:pPr>
      <w:r>
        <w:rPr/>
        <w:t>N/XÊPöNä#f?¼#µ*¾âêÛ¾é#âåª}</w:t>
        <w:tab/>
        <w:t>bLB7áG'æ##uù¹+PÛWgT$´¹ÿÖù#&amp;å##^CL#«E0znÏ w5óìý#Ó¸®Çx#ÈÆ:ýM2#ØÏ/úÁç8¦¤ùu3t¹$«/XD_##ÇjdQ4pîæFîIÏ5j6"MÉè4ï;X|ûF8?&gt;</w:t>
        <w:tab/>
        <w:t>«®##ç###Òiÿ×ù</w:t>
      </w:r>
    </w:p>
    <w:p>
      <w:pPr>
        <w:pStyle w:val="PreformattedText"/>
        <w:bidi w:val="0"/>
        <w:jc w:val="left"/>
        <w:rPr/>
      </w:pPr>
      <w:r>
        <w:rPr/>
        <w:t>#þBKú##9##ð[#qWÏ§m#Ñ##§$Ä$Fäþèv#õ&amp;ØÜ³ÉÎÔÇ§©#9v#ÙßÜ³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°*;8©-îpq"î&amp;¹ÑQn</w:t>
        <w:softHyphen/>
        <w:t>Ü6Üò#Øö¥#µ.Açµ$ìînÝ×¡ÿÐùb#%Á#Ç&gt;jÝ¥Ð;z®ÑÃ#ÿ#Zù©·sô¤,[]#ê#çÀð#]ÓnÒv4£#ïo#½©E·©&gt;Î×h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U#*#rÀz±a{"2#bÊ¸ÿ#T½þá&gt;dsÔ¥Ê¬jèZÜ±l#þF8</w:t>
        <w:br/>
        <w:t>Ü~u³aª)(pçãÖµNß3QèÿÑà|ÈgÂ</w:t>
      </w:r>
    </w:p>
    <w:p>
      <w:pPr>
        <w:pStyle w:val="PreformattedText"/>
        <w:bidi w:val="0"/>
        <w:jc w:val="left"/>
        <w:rPr/>
      </w:pPr>
      <w:r>
        <w:rPr/>
        <w:t>¡¨'9#G_ð¶©ÃûØ#93þ±#Zð`³WG7â##j:v¡öÝ"WuFÎÝØüqZ#&gt;0øÿ#À:Ôwv·eâ#}¦Õl#÷#ÑN¼Rä©±ËÂ9{ô7&gt;ýÿ#à¢~ µh´ÿ##ÙCâ«#P&lt;öa#ñc#ÁÏâ+èÏÙÿ#öøMñ*Ò#ì?#C§j2(?`ÔØBÙ=&lt;#ÑIÐk¬Yåb0ª³¼U¤·GnD#-÷HÎAùX}j[K #ò#?*Þ2OTyÒM&gt;Vµ?ÿÒûí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¾</w:t>
        <w:softHyphen/>
        <w:softHyphen/>
        <w:t>õ·ñÝ[H0ñJ¡¡#</w:t>
        <w:softHyphen/>
        <w:t>M</w:t>
        <w:br/>
        <w:t>î.ñzb0ÐÄGhò/Úö#ø+ñ&amp;â÷QJo#ø`BßèDª}Z/ºÜ×Ìßµ?ì)ñÀ°]Þh#P|DðÜ#È/¬ÛË»#;#;¡¯Nhb,ôáÔ¡[*ã¬#àx¾¿¦Ýi!m?P³¹ÓµXó,¯#1K#³)äUMU#rcsA</w:t>
        <w:tab/>
        <w:t>&lt;o8ëÛ=ª*Ó'Êú#ô14ñ0R^%#\N¨»"àï-»y¨ä%ý£!G#s^ÕÕ¤ÚÐÿÓùöéÕ®#¾ûº±/#5#½s1###|µ&lt;ç&lt;`wé]Êç#WVÔüB´#NîSÒ³5i$3#¾ö#%Ï¯¥);+#-·ä@[Ì¾C2d#£#ÀéRiå¾Ì#]Ò##c^:ôü*V©ù#NÒ±VÚ}ò4jwÍÕ##O</w:t>
        <w:softHyphen/>
        <w:t>Ieh©/2ò6w#9&amp;¼|Ç#Ïû¸l§ÈrË¯m5¹ÿÔùZÒ)&lt;ð#¼1ÓéïZ#Ó#b¼|Çö#¼$¹¬}Üêidmé:##yù8á¾ïçéT|S§y1²#°`#Îï¥W*Iù#¨ù®ÌmVÕ#²3#õÉüªµÂ°*ò</w:t>
      </w:r>
    </w:p>
    <w:p>
      <w:pPr>
        <w:pStyle w:val="PreformattedText"/>
        <w:bidi w:val="0"/>
        <w:jc w:val="left"/>
        <w:rPr/>
      </w:pPr>
      <w:r>
        <w:rPr/>
        <w:t>ý#ëX7}ÏS#ï#¬d3op#¨àã#äRl&amp;A»HÎáÉúPÖ#®÷?ÿÕù&lt;©</w:t>
      </w:r>
    </w:p>
    <w:p>
      <w:pPr>
        <w:pStyle w:val="PreformattedText"/>
        <w:bidi w:val="0"/>
        <w:jc w:val="left"/>
        <w:rPr/>
      </w:pPr>
      <w:r>
        <w:rPr/>
        <w:t>C{ñE«¿R#s¯ßsôG'</w:t>
        <w:tab/>
        <w:t>X[Ëe¶ùcÍ0DFÆ#K#v·Sî(NÚ#R7Z#áRvï#©'Ö½##ê7#Ë{})¸õE*Ëácí##8*####Q*##×#</w:t>
        <w:tab/>
        <w:t>ïM!¶ÿÖùCÉ!d$##Ü9Å8ÈÊÃrd(Æzf¼'.f~nMFBÑ##À`ð£zdT¢6*®å~SÎ{Rz##KT# òÕA0V# þ´¨#Ü+mläÀTÅÜ|¶V###ÜW#nyõ¡£U#xäÿ##:{Õ'¨Y4ÿ×ùQÑZ×##?(þu#©*Yv«)ê#&amp;¼8=Z&gt;úµ¬p###rÁjHÙ#)#ç#{ÓÈÊ#qI±ö©¼¸LsÞ#YY0X#É#</w:t>
        <w:softHyphen/>
        <w:t>BÒFÉóFýÆÈä(Ã#z#B".ô1ó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ªDr+</w:t>
        <w:softHyphen/>
        <w:t>#ÿÐùDF¡ä#Ã+pØ¤U¤3#,33Ò¼X¤õ&gt;ÞI»XX·«²#0</w:t>
        <w:tab/>
        <w:t>#Oµ&gt;6aó4y#íëÖ.Ã§«ÔRªrvíàdçëïLÝö¡E##dkHÝjí44#Wù;:#:#R[ÊB#ìp##ô¹#Z</w:t>
        <w:tab/>
        <w:t>T#ÿÑù^)ÔÄvCgî#Ó±¡bÜ®ÅH##¼7î=#¹æöÉXlÑ.##ÅÃ#ÐbtsÊãýj²ÔR±#E*Hê£##ò#ÁÏ¥9|Á¸#þnÌ{}k]#Q|</w:t>
        <w:softHyphen/>
        <w:t>Ø#Ìdbñ#FqO·z`°^y#·¥JBMkÔÿÒò/ø'?Á[¿#m¡</w:t>
        <w:br/>
        <w:t>øOMa5ü¸#GHÇÖ¾ÌÓ¼9c¦èö¶Z}²Û[[§"a#G@+##H_¹YµEW#â¶#ÝF6àvõCPÒ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Àb8Ç¥[wÔäìº#'Çß#¼{o,#ð¥´·çj¾LãÓ#¼Æ¼Köý5í9¥½ø«®½h¼ÿ#fêgÊG³?</w:t>
        <w:tab/>
        <w:t>µ#IiÁé±ä#&lt;%</w:t>
        <w:softHyphen/>
        <w:t>x;XNñ=Öv#6K#"·ÑÈÃ~#"##É##3¹NyÍ:ræzÆ¦ö?ÿÓù#JW##/$rAëW41Å%$àú#ÆqJ"NÍ£+d#ôÀç cÚ</w:t>
        <w:softHyphen/>
        <w:t>$,#ó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4½ÑGâ#rÊÄ#ø#äqC°«#G;¹Å(&amp;´#Õ¡0È# #·9?_¥#U#Ë#Ãp!AÅ8½#nWvÿÔð£ÌdÉb9#u#µ2V_³®ý</w:t>
        <w:softHyphen/>
        <w:t>·æu#?§¥r;ÞÄ©k ß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B#1 íéMeóP</w:t>
        <w:br/>
        <w:t>NyLã#Öcï\¶ÒZG#JT#æó#8SÛëPßJm-Þb</w:t>
        <w:tab/>
        <w:t>`#ÍÐ7µ7¬¬g#;èajsÉªj&lt;#óåÿ#d#ý+oÃ¶fÆÕcUu</w:t>
        <w:br/>
        <w:t>2N1^j*»ÉE#4¡#ÿÕùÿ#1´+·p*K#'&lt;Sb#ËùÉF8XÜóüqµ )</w:t>
        <w:softHyphen/>
        <w:t>ÛY¥á²3»Ü</w:t>
        <w:br/>
        <w:t>V²µº#n V$mÜüñõíBwW!&amp;íbçäf:eÓE8oºü/ÓØÔI©ë#wM</w:t>
      </w:r>
    </w:p>
    <w:p>
      <w:pPr>
        <w:pStyle w:val="PreformattedText"/>
        <w:bidi w:val="0"/>
        <w:jc w:val="left"/>
        <w:rPr/>
      </w:pPr>
      <w:r>
        <w:rPr/>
        <w:t>õ¸#È#Ç</w:t>
        <w:softHyphen/>
        <w:t>4ã³)§£&amp;²Ö,nÐçû#p</w:t>
        <w:br/>
        <w:t>·ðÔ³Â#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xã=¨kpMnÏÿÖùâI$1É#ÝèNp}ª9-r#¡¡oUl#ô5É</w:t>
        <w:tab/>
        <w:t>8ìMGµÍ?#øËÄ:#á¯í#$ß1#Ú¶t#v7*j#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d#ñG±ªôÙ</w:t>
      </w:r>
    </w:p>
    <w:p>
      <w:pPr>
        <w:pStyle w:val="PreformattedText"/>
        <w:bidi w:val="0"/>
        <w:jc w:val="left"/>
        <w:rPr/>
      </w:pPr>
      <w:r>
        <w:rPr/>
        <w:t>}#[Óõ</w:t>
        <w:tab/>
        <w:t>PZÝG!aÂgi?[HaxÜ¼#ÏAïéYT°BWWCc l#ÎÜäTM&amp;À¬~@:# RNá#¥vÿ×øÉ¸#\ä#I##ªDdc¯#Zòäí¹ôñ÷n=#Ê¹9P#tßNV</w:t>
        <w:tab/>
        <w:t>Õxõô©hqµ#%Feô\c4Ö#ò#U#ç#»È¡#c#6##û¸Ç#Ñ½A]#ä·÷ªåzI+4ÿÐøº&lt;ùL</w:t>
        <w:br/>
        <w:t>#?##±ÚÀAÁ#¼«¹ô·cà#ÆJ¶9éÓ?I#É#(&lt;rzVs´ª+j&gt;$,çæØO#ìßQMØQÐ¿cÇz\Ú(ÛaèÏ¿*sÏ~1ô·;</w:t>
      </w:r>
    </w:p>
    <w:p>
      <w:pPr>
        <w:pStyle w:val="PreformattedText"/>
        <w:bidi w:val="0"/>
        <w:jc w:val="left"/>
        <w:rPr/>
      </w:pPr>
      <w:r>
        <w:rPr/>
        <w:t>±RÙaýÕÆ*#ú#ÓWOÿÑøêp#!Ð2°éÖ#¬§Ë(#¸µàÚèû¨ÉÒ}#!x¼ÍêáUº÷#éH¼âCò8$#ê1RÛ5-M.6Hö#Ýò|¸¤#2®æRÇ#ò«úN#®Ã/¹Jæ00N)##´n¿#0ã#Å#\{ÆýÿÒøþ2^'ßç#±×#)v*¹#R9#çùÇ##~åÔF#a#Þ'-H#*À£æ1ÉÏ¥#|»R#ïN!</w:t>
        <w:br/>
        <w:t>#IWÏ####,#A6Ü[#?-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¦9o/oË¿/#2lG</w:t>
        <w:tab/>
        <w:t>Ãâ#sïúPRHÊ¤_+gÿÓøö!.73#«Á#Ôörä#Ø#ÎkÀRù#}A¸|OBX#]Ä*6zät#dÚ</w:t>
        <w:br/>
        <w:t>®Â#AÉ5ìuËÞÐ(uo(±Ër#½?¥9##$</w:t>
        <w:br/>
        <w:t>Å¸û uÍR|»#Æ###©O4"ËÇJÚDuVßscÚf\¿#ÿÔùL#e@¿» ýÜt§E EÉf+Ï*+æÞ§é.Û"Å¬øfõ'*kI#Ìl0#:{}joÊ.H·¦^#â7#qÕ9#jÚ÷tjî#(8àºôw3«#RÕµÂÍ#ÆÓ#WtÉ`|©óY[9=qZ).TZ®îÿÕò]'WÛ´&gt;#@z?</w:t>
        <w:br/>
        <w:t>¿¥ê¹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¦Ó_?</w:t>
        <w:tab/>
        <w:t>#qV.¨¹#Ôsg®Ò#Ç¡ö¦êú^jâuWcÎGjoK&amp;c#ã+ß&gt;#í®4÷d#%F¬ý/\ñ_5pVI¼¤ #r8ö</w:t>
        <w:softHyphen/>
        <w:t>!UÂ×ØV##Õã¤gýÿ#n^#0ÙO</w:t>
        <w:softHyphen/>
        <w:t>&gt;¥¦¡PtýL#T¨þ#b~_Â¾ý¿m_#?ÚÛ[y&lt;#</w:t>
        <w:softHyphen/>
        <w:t>;*0ù°1=÷#º&gt;µÐ¿OcÇÄa}³å¨</w:t>
        <w:softHyphen/>
        <w:t>.ýÏÿÖû«Ãº©¥G¤ßÛê¶N2.,å#)üEYïÖ#ÜW#&amp;¥¬MjS)rÌÞá#pGâj5Òí</w:t>
      </w:r>
    </w:p>
    <w:p>
      <w:pPr>
        <w:pStyle w:val="PreformattedText"/>
        <w:bidi w:val="0"/>
        <w:jc w:val="left"/>
        <w:rPr/>
      </w:pPr>
      <w:r>
        <w:rPr/>
        <w:t>çL</w:t>
        <w:softHyphen/>
        <w:t>Îï-¤%#õÛÒºiU¶ûU¤ª.W±Í~Ñ#~#üYãñÇ´ýaöìûHG:ß½\7#Zùçö¬ÿ#lK½Ká?¼ôå×B×¾î}#qÈüEzT1ªä</w:t>
        <w:softHyphen/>
        <w:t>÷&amp;+.©¶ÃmÕ#7~Ñ¿#¾(|2Õ#|qàýCE#!½H¶</w:t>
        <w:softHyphen/>
        <w:t>îÊ#ÜW#â#%###í|ÁÝqê)Ô¡(&gt;e±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8òí#ÿ×ùÛ^cm"HI</w:t>
        <w:tab/>
        <w:t>#Xc#ïT5{õx##$Ìv#*cÇ##Ý#Xó¹\¾F|F2ï##ÙÂ³I%hö«¨9Þ##ÐTI6</w:t>
        <w:softHyphen/>
        <w:t>&amp;Õ#°Dw`¬Ør¼lõúÔ7rKw.ØØÇn£o##OjäÆâ#/VzY^_,utí¢#m#A#HÃ#óøÔöpÉö´=ùÈ#</w:t>
        <w:softHyphen/>
        <w:t>xr×^çÛÑ£#U²?ÿÐù§ÃúdÍ:7ÙÊ6þµu&gt;#ÑmbHXÄ7`#F##¾µãBñHû*³¼§#*f!#LwôÍRñMýÄ¬#qÞhÁé©ÈxÉæAÐ#rGlVmÃ4!Ú#ðk)¤ÝK#'#ó"9n7.1Çu'</w:t>
        <w:softHyphen/>
        <w:t>:Ï-.B ÇLðGµfÔêæSiÿÑùP0#Fw#à#LD$6ÜÏÝnH¯Vå?Dy¤1#G&amp;TîV8ù¿¥I#-É9=Ò©®ÄÂéò°ÚGC´ùxûÃûÆFÜ%2xÏõ§#tK¦á&amp;ØÝÍæ+#A÷ïRõ«·î(ÏËýiÉsj</w:t>
        <w:softHyphen/>
        <w:t>¤ÿÒùaJºç¹ÁÚ09ô¨Ì$:X8Üz#¥|ýùOÑjÇ/!#ó$#w/</w:t>
        <w:softHyphen/>
        <w:t xml:space="preserve"> Ý#9v##{V|ÈçiSØt%²£·8##ø$òÿ#XÈÆj\ZÑ#)7«#Ú6#`¦{#úÒ#B f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CÉ¤)¤]åsÿÓùZYcò#©ÛÈn¢5FÝ#&amp;p1#À¯³¹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=#DÅ#Ø#1'¯¯øS&lt;¸üPÍ#ç 9#QôªµØSI#2 9,IÆ#~n:ÐÏ#*ï/###QÔÉ.]É¢(À#l*1þ4¤s#9Ç</w:t>
        <w:softHyphen/>
        <w:t>Fª×7¤ÿÔù`F###0#çïJÐù*#ÅqÓxïøW{#8]</w:t>
      </w:r>
    </w:p>
    <w:p>
      <w:pPr>
        <w:pStyle w:val="PreformattedText"/>
        <w:bidi w:val="0"/>
        <w:jc w:val="left"/>
        <w:rPr/>
      </w:pPr>
      <w:r>
        <w:rPr/>
        <w:t>5É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#Svñò#NNER±³|ÖBA#&lt;;w#Àd°þ/</w:t>
        <w:softHyphen/>
        <w:t>#©2#g8í~#âú#g  %Ë:##Xúþ4,{X#n#9¥}Eg#vÿÕùH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lã#$i;1l:Ï\ý+ÇkûE.THÒUùç#ÐÓád##1Æì#åRàÖÒ##w#ªÒºÿ#w×ñ§-¢;»a#®LSråÐGu»I(*¤àñ1{ÀÚ#£</w:t>
        <w:softHyphen/>
        <w:t>ë¶zNn×#ìÂ(U3Ë#já+Ù#¸ìi9¾ÿÖö#ØáUÂïzGàXÎ£±f½##f#Oq]Mì{HÁÉ&lt;#V|ª*Ë¡Ê©'9ue[«uØûÝýð;zU{@È#ÐPòOL})lRi#¯4ðX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#j¡ªh±ò÷ôö¥k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øà#ÄZ,n·¤Úêöd#ö{ÈÄ&gt;x÷ÇØëÂ·ÑÜ]x:ö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</w:p>
    <w:p>
      <w:pPr>
        <w:pStyle w:val="PreformattedText"/>
        <w:bidi w:val="0"/>
        <w:jc w:val="left"/>
        <w:rPr/>
      </w:pPr>
      <w:r>
        <w:rPr/>
        <w:t> 3[¹=±Õ</w:t>
        <w:br/>
        <w:t>m8ì-µ?ÿ×ùÛâ¯Àï¾#½óu#Éy§&amp;GÛôÅó¢#ÔÊþ"°4Q¯Õ##·øV#3£;·#²ð©°Ãåp#,*Â#É#`#sózTÛEr©«ì'#m#Fñ×¦~#p ®8Éî;RJÂäº°Ò£{/ÌÁ03éQJ¥à}¬¸#súP*</w:t>
        <w:br/>
        <w:t>ÿÐðàÅ¸#0ç{Ò"±Ríµ¶ãúdW5ÖäF&lt;Û</w:t>
        <w:tab/>
        <w:t>!te÷«t#cp¨# y{Í#ðzãµ8Ù!Ùµf,û±###'ÍzÁñ¶¥%Õé6ýÒ#¿½($µbqÔµá+#·´#èL</w:t>
        <w:softHyphen/>
        <w:t>Ë?]£µh#Î&gt;VÈAÉeê}*)Æòæa9s$ÿÑùènd1@Çc#ÂÆäG»a\aOÓ±®Yï~Æm$®¹*À$y#Aþt!_´Ê</w:t>
        <w:softHyphen/>
        <w:t>#ÈGOR)E+?1½½Ñ##1$äª÷#Ç&gt;ôéöàr#O9&gt;G6#SR»)ßiv7</w:t>
        <w:br/>
        <w:t>ìÐ#åoã##¦=ªú~¡bÃì³ùÑ#â9r</w:t>
        <w:tab/>
        <w:t>#µ#¼w)Ù</w:t>
        <w:softHyphen/>
        <w:t>OÿÒùuuae7Ð0#ãp##ýz</w:t>
        <w:tab/>
        <w:t>íç*ÑÉ¸þ#ãÔ×*WWB;#]CMcÆW@¨&amp;µIÐº# ?Î³qÐ!Ùô!{y¡*mn&amp;Ï'$.£áß#jútª·ÀÝÛ Â##cÞ®#æ\²##ÝÑÐø[ÇÚMüj</w:t>
        <w:softHyphen/>
        <w:t>/0Ã#+^+è§µP§ÍBwn</w:t>
      </w:r>
    </w:p>
    <w:p>
      <w:pPr>
        <w:pStyle w:val="PreformattedText"/>
        <w:bidi w:val="0"/>
        <w:jc w:val="left"/>
        <w:rPr/>
      </w:pPr>
      <w:r>
        <w:rPr/>
        <w:t>ÒGJ|É¦ÿÓø#XbB#&lt;Þ¦¶Ê¸##W½y</w:t>
        <w:softHyphen/>
        <w:t>s#A#ò»Û©b#!¶þ##1tÃ1QÛ#&gt;µÎ¨?vÈ{##£###Æ¢U%Ý´#Ãøª##æ</w:t>
        <w:softHyphen/>
        <w:t>\VC½òÕE##åp1U^èÉÅ§sÿÔøºMÊÅ</w:t>
        <w:tab/>
        <w:t xml:space="preserve"> £Ò1¥²uH¯"çÔ[[#]Àp}Å&gt;2d¦Ð#éÞE%tU7%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ö\1aÐç¿</w:t>
        <w:softHyphen/>
        <w:t>9#Fq»,Àõôÿ#ëVm]]4¥Ø|#¼£òîbÃ$lREÈ8ÎÈ©æÓMFçÿÕøÞÞ@#RB?à&lt;ÓÝ#5mÛ##+ÀmÅwMªº1©nP+ºcÎ3Î&gt;¨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l2</w:t>
      </w:r>
    </w:p>
    <w:p>
      <w:pPr>
        <w:pStyle w:val="PreformattedText"/>
        <w:bidi w:val="0"/>
        <w:jc w:val="left"/>
        <w:rPr/>
      </w:pPr>
      <w:r>
        <w:rPr/>
        <w:t>¤}áÛÚª÷%AÁhNYLr##_á¤xÊH#þÉâ¢-##\êï¡#JÉ*ü 8V##¤_M¬U#\UÅ-ÙkÿÖøö&amp;(P#&gt;SÁ#·Ö]åF%8Ê±Å|ôT~</w:t>
        <w:tab/>
        <w:t>[Aabv£#Á§Å[z¦ßá##ü*#³¹</w:t>
        <w:softHyphen/>
        <w:t>9¶¬÷$¹Ue\eTuïúSP´y¥X#ÓÚ¦-</w:t>
        <w:softHyphen/>
      </w:r>
    </w:p>
    <w:p>
      <w:pPr>
        <w:pStyle w:val="PreformattedText"/>
        <w:bidi w:val="0"/>
        <w:jc w:val="left"/>
        <w:rPr/>
      </w:pPr>
      <w:r>
        <w:rPr/>
        <w:t>#Lj«2¡#û²#</w:t>
      </w:r>
    </w:p>
    <w:p>
      <w:pPr>
        <w:pStyle w:val="PreformattedText"/>
        <w:bidi w:val="0"/>
        <w:jc w:val="left"/>
        <w:rPr/>
      </w:pPr>
      <w:r>
        <w:rPr/>
        <w:t>3JÊ¥ÁçgZ¹Ihäû#ÿ×ù#"#s#+0#Þ¦]2)EÚHÆsúb¾~#Ôûê</w:t>
        <w:softHyphen/>
      </w:r>
    </w:p>
    <w:p>
      <w:pPr>
        <w:pStyle w:val="PreformattedText"/>
        <w:bidi w:val="0"/>
        <w:jc w:val="left"/>
        <w:rPr/>
      </w:pPr>
      <w:r>
        <w:rPr/>
        <w:tab/>
        <w:t xml:space="preserve"> w®</w:t>
        <w:tab/>
        <w:t>ÇG=jÅ¦×!ïnêM*µÙ®#mZ#|õfÈ#øzóH©*$l#b§ªûÖqÕÁ</w:t>
        <w:softHyphen/>
        <w:t>ºlÞ&amp;# äzúÐÑG¹änð&gt;ïlÓO@LÿÐù:##mR¿&amp;sÏ</w:t>
        <w:softHyphen/>
        <w:t>I# ¸</w:t>
        <w:br/>
        <w:t>åpÞõóROCôÍ\XTÎÒ#wVþ*p¹ÉÚ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Þj£#¢j9EÇvJ#</w:t>
        <w:br/>
        <w:t>#8ä#·grB+¦#açÚ¦P²#|Ú-®#H</w:t>
        <w:softHyphen/>
        <w:t>´#úU¨/¢bØàj¥ÊÕÙ&lt;®Ú#ÿÑð;{×òÕeÇ#Ú®iúC"í9ä#1äWÍ¥wt~Q]rZ&gt;³º2Ûã</w:t>
        <w:br/>
        <w:t>ünSW´Ýb=+î#å</w:t>
        <w:br/>
        <w:t>O#éZ@å«#ãxôí]$W-µu,qv£#¦¡#óÖ0Á#¿çÒ</w:t>
        <w:softHyphen/>
        <w:t>5}LRÒæW|#§^ÀÏ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r#ý;W&gt;ö#,ð¬»-#Ià#é£#µtgË+¢qt£^#îÿÒóïÙ£öøð÷TY´Ýz÷H#´I)hÜ²=±_KþÉðP#XÚÃâ##ËÀ}SO`ð#+Ìæ÷èïÕ#Ýl;Ö!m³=ûàÿ#ÄO#x÷KïÂ^&amp;²ÕÃu$Ê=Ðó[±Ü&lt;rmf&gt;ëÞµ§QOÔó+Ð#g±-</w:t>
        <w:softHyphen/>
        <w:t>Üe°#ÒyÀç5/rX#ëÞ#m¹#tý?VÒ%±ÔìàÔle#x.c##px5ó×ü#özø3#ì¿âo#é##M×4öVëIC#!',</w:t>
        <w:br/>
        <w:t>¯UÀéèY°ôÝµG#ò8b«ÅÃFÏÿÓùËâI#ëÒÛ«4ê#m</w:t>
      </w:r>
    </w:p>
    <w:p>
      <w:pPr>
        <w:pStyle w:val="PreformattedText"/>
        <w:bidi w:val="0"/>
        <w:jc w:val="left"/>
        <w:rPr/>
      </w:pPr>
      <w:r>
        <w:rPr/>
        <w:t>òí&lt;þU)WµK#zäó]\ÑRò8éÒp¼#ÖRé±°yà©úUmFQ#3&lt;#C«Ô#aEiªPæfhûJ#ÜÙdmò(1.[Ë'#çÖ</w:t>
        <w:softHyphen/>
        <w:t>[ÉçDê¿*õç½|Þ*«ÄOwa#¢¡mY%¼[¢l©</w:t>
        <w:br/>
        <w:t>Ý#x5§á=&lt;´ñn#£</w:t>
      </w:r>
    </w:p>
    <w:p>
      <w:pPr>
        <w:pStyle w:val="PreformattedText"/>
        <w:bidi w:val="0"/>
        <w:jc w:val="left"/>
        <w:rPr/>
      </w:pPr>
      <w:r>
        <w:rPr/>
        <w:t>Î;V*I«v;k®Hó#ÿÔñO</w:t>
        <w:br/>
        <w:t>i¢#ÞFS#ùQùÚkSO#ª®#ÔwS^*Hú¹¶äM"$üÊ¯Ð)#üj¯cc(f!?ØV¹ËxÞÙ²²ã9'§Q\î¥#¬Wå*I#»ÔOâ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#"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f2#SÍ&gt;ÛÌ2(!°Ã #ùR¨</w:t>
        <w:softHyphen/>
        <w:t>¡½'®ÿÕùR}ÑÅµIP#&gt;´ÐÒ¬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ð##¹ú#¦ïv&gt;#¯#Ú;×Ó#á#Æ#&gt;×n¤RÓ²)EIs#&lt;gc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3ÉïLY|#úí&lt;E</w:t>
        <w:br/>
        <w:t>ßpU¾#á2;0ç=Øâb#/w`ÓO±é7k#ÿÖùV#D ##ýÓÀ#èä"2cebª&gt;@ßwð$®Ñ%¥âñùX8$#E$È¹p¿s±&gt;Ó&amp;p×É¢ìêe×##JdÛÛ2í8\dã#Öærº?~"D+#s´ùJìi##ùêj^]/ÿ×ùVê0ÒÇÀ.ßÃÓ4ûL##ìO#G</w:t>
        <w:softHyphen/>
        <w:t>x#Ñú#Ý</w:t>
      </w:r>
    </w:p>
    <w:p>
      <w:pPr>
        <w:pStyle w:val="PreformattedText"/>
        <w:bidi w:val="0"/>
        <w:jc w:val="left"/>
        <w:rPr/>
      </w:pPr>
      <w:r>
        <w:rPr/>
        <w:t>~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Ù^Ï¸¥Fð</w:t>
        <w:br/>
        <w:t>#·#5dJ§#¸D»-õè#9###pÆñÚÀ£^'Þ6ÀË#é`24}#«`¶Ã;QdÂW²?ÿÐùm$-##K;#¤õ§A##X#¸(ïð]â®~#¬##6ÀÈ¼ã#)è)#Ue#g8ÆO#}hM[QIs7a#b#õxê#ÏéM#&lt;þîB{qôÿ#õSM£;'¿AbÈ]àOLf#ç#($ð¤v5J6m£6´³?ÿÑùVæ6EyF\äg§°¨À#</w:t>
      </w:r>
    </w:p>
    <w:p>
      <w:pPr>
        <w:pStyle w:val="PreformattedText"/>
        <w:bidi w:val="0"/>
        <w:jc w:val="left"/>
        <w:rPr/>
      </w:pPr>
      <w:r>
        <w:rPr/>
        <w:t>ØÉç#1^D,Ñö5/A"?¹ÆKo$üÝªH#ÑÚ##~uN6ÐÊÏB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</w:t>
        <w:br/>
        <w:tab/>
        <w:t>Øätô©ìØ]yrz¨ãÿ#</w:t>
        <w:softHyphen/>
        <w:t>Q%Í¡¢·'ÓULæMÇ#dc#ô§ü#Óà©_øYÞ$µ*ì6i°J½#ã/ëÆ+l56êNöXg#¼ÿÒú:9ehÂ®BÓ¦).###@{`ÿ#*##±nÖ!¹#ðyéè~µ#¦ÜÓ¹Z´C#&lt;D#Â#&lt;db¡º1###;÷õ¦AlÊ1#à#uÇJ¥¨iñà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Ü9$û</w:t>
        <w:br/>
        <w:t>,#²?ÿÓôýcBV`À|Ü#~uç¿#ÿ#g#x²Iï&amp;Ñ"ÓõB0o,#ÉêqÁüEsJF#¹ç&gt;;ø#â/##J5«HòTcd;px&amp;¹-{M¸²Õ#¥ý¥Ær§&gt;LÈT®{RMÚÌiÛAK9#³Æ08#ß4ÉpªN##pqíÒZ'îÜjÙ×÷#ÇÓ4Ï-C®áÁ#?¥\[w#èÿÔð±#S#(å#zRM³Ë</w:t>
        <w:br/>
        <w:t>&gt;U#vä#?</w:t>
        <w:br/>
        <w:t>çKK#¥ï609äp#=©²ÆË#màÉéòÔÍYÝ##k¦døóT[x¾Çnì#ã.?«ø2ÄÉp/.#g#\®*ë&gt;X(9§£5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</w:t>
        <w:tab/>
        <w:t>è8#{J#é#Ô¨'æ$cÞ³NÌ»-#ÿÕùìVó6c</w:t>
        <w:br/>
        <w:t>##ú?*@ªÄ¢00#§v=Fk1æ»&amp;#Ýc"ó7º®##ø»ã×ÒªL¬</w:t>
        <w:tab/>
        <w:t>?w8#bbq÷t#¬Ñ;#}ªÜÇ@)°»ý¥#~R0Å#ROJ¡5Û¨I3|Ï'2©Î@É^9¦c-'B²CóÖ¥ji9+#ÿÖù¢î#¤â</w:t>
        <w:br/>
        <w:t>á[¹õ#ORÑÑp-Døùv·JäVvc#]RÂ8üõû\kÁÚz{ÒÚëV²JDØ¶v&gt;pJ¦½Lß5=VÅd`®®#eHö#i#=ÕF#õ#§ìRJÅ{MÐ¦Ö#~#¯ ëÒ¤êúÄÙJv.7&amp;r1ì*ãdÕö</w:t>
        <w:tab/>
        <w:t>KÖÿ×ø#6$Ü#c#G#÷©"MÖÀ©b</w:t>
        <w:tab/>
        <w:t>ÁjóïÁóiÜ#É»åù1yÝR8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AXÉksª÷l;#Rª#à###00FÓÖ¥Þæ±ÐqÙ"#</w:t>
        <w:softHyphen/>
        <w:t>àqÂ÷#o#©R¶ã\£¡ÿÐøÂdi#vNOQßê}é#eòÈ#h#¼b¼tìì}c2#ko#o§#Ò|â6dpH'E)#d9VoÎEM#«ar#ç#Òk¡</w:t>
        <w:softHyphen/>
        <w:t>+#Q¹lo9Éã&amp;"cæ#uãëY¹rêmfÝÿÑøÕ5Æ##äÆiFß©1Ô÷#¯</w:t>
        <w:br/>
        <w:t>Ö&gt;Ú#Â</w:t>
        <w:br/>
        <w:t>¾&amp;ù#ÎjE1í(#v#^</w:t>
      </w:r>
    </w:p>
    <w:p>
      <w:pPr>
        <w:pStyle w:val="PreformattedText"/>
        <w:bidi w:val="0"/>
        <w:jc w:val="left"/>
        <w:rPr/>
      </w:pPr>
      <w:r>
        <w:rPr/>
        <w:t>L¼©I)&gt;a7³#°tê¹õ÷§BqlÀb3#÷Yjí¡Ùi##ÃUä</w:t>
        <w:br/>
        <w:t> Â¸R#ô#©¤½Õb¹#í$ÿÒøå¾f#qÓ=3é</w:t>
        <w:br/>
        <w:t>°þpIüqð´[#yiJVìIl]§;</w:t>
        <w:tab/>
        <w:t>,½Èê*O5Udu t¬¥k#äõ¸èçs2T:ñÅ=#b</w:t>
        <w:br/>
        <w:t>°?ÃÕ.)#B|ËQbC#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#°¢Q#*«÷py©·3¸-UÿÓù</w:t>
      </w:r>
    </w:p>
    <w:p>
      <w:pPr>
        <w:pStyle w:val="PreformattedText"/>
        <w:bidi w:val="0"/>
        <w:jc w:val="left"/>
        <w:rPr/>
      </w:pPr>
      <w:r>
        <w:rPr/>
        <w:t>V#^6ðGÿ#Z#Pyó#|ÄrE|íÕ´?EQm¦Ål®ðUU#2Bç8¦¨tÉ#=##±¦Ý£ï</w:t>
        <w:br/>
        <w:t>prW[¢K{#@K+#Æî:æ§L1##FÇ×Î¢PVº7§Rë°·</w:t>
      </w:r>
    </w:p>
    <w:p>
      <w:pPr>
        <w:pStyle w:val="PreformattedText"/>
        <w:bidi w:val="0"/>
        <w:jc w:val="left"/>
        <w:rPr/>
      </w:pPr>
      <w:r>
        <w:rPr/>
        <w:t>##û#jDÚ%ÚûDàÂµáÊîö?ÿÔù&gt;â5#3#Ï#Ö£m$*õný+æé·-#Ò%#¥ÌKnû×ç##Fp})ñË#+÷w##gúR³L¨8Í]#</w:t>
        <w:tab/>
        <w:t>È#ëN±¸nUY#ÝÀã#öª^ú3é=#°NÞx@Á#c#ç#íRy²}³il)ê#êj#»¡r¼ãÐÿÕù²Êð&lt;ÈKm#ç±e|ÌBS&lt;Æ+æã#´?A¨µ¹=äqó#Í.O#UØµ%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¶ÅÂ#V·º0p³·BÕ¦¦»ã#8ã #&gt;¯I#À#eAäv¦)¢%#5ccL×ÆÐ]Æ###·go2(b#.</w:t>
        <w:tab/>
        <w:t>ã Ò¥/vìu©Ý«#ÿÖó-{Âz6¨</w:t>
      </w:r>
    </w:p>
    <w:p>
      <w:pPr>
        <w:pStyle w:val="PreformattedText"/>
        <w:bidi w:val="0"/>
        <w:jc w:val="left"/>
        <w:rPr/>
      </w:pPr>
      <w:r>
        <w:rPr/>
        <w:t>Ç°HG# #?s%ðn</w:t>
        <w:softHyphen/>
        <w:t>¤Ü´Údùkó##méØðéÍÅ®]Ï´8Î##6'øSñWÆ&gt;#Õbí÷6î</w:t>
        <w:softHyphen/>
        <w:t>h</w:t>
        <w:tab/>
        <w:t>B=0G"¾ý¿à¡^(ÓVÓJñ_âí9#Ò.</w:t>
        <w:softHyphen/>
        <w:t>Âý$ê#×ZJ¶«I#N##é.Yk#}#û:þÓ#~#Á</w:t>
        <w:br/>
        <w:t>é¾ ]#P`#³Õ1#ÝÜ+ýÖ®ü¾!Y#Ù"p</w:t>
        <w:br/>
        <w:t>²«èz#¨U»åçÂÊ½#bxïíE§þÓ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euâo·vß#&lt;#uºIü#¬¶g±©û&lt;rÈ{'l`Wëÿ#´¯Ç#ø#Ç¿#~3ø#WðÖkÑpKZÊã¨#F^@,9üë&lt;v#ª¥íè¿wª/#Ì°òÄÇ</w:t>
        <w:tab/>
        <w:t>§Ñ÷?ÿ×ù³âiqâëÖ</w:t>
        <w:br/>
        <w:t>%v8#_hè8¬½@GnbVl9Æ085ÕGøJý]*¿R½õÊyó$1¸$#$ôÇzlp,fiW{#K#£=«ËÍ1nOÙG¡ô|9Æmâ'ò#$j2#</w:t>
      </w:r>
    </w:p>
    <w:p>
      <w:pPr>
        <w:pStyle w:val="PreformattedText"/>
        <w:bidi w:val="0"/>
        <w:jc w:val="left"/>
        <w:rPr/>
      </w:pPr>
      <w:r>
        <w:rPr/>
        <w:t>ÃðÉï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ª,ßUâ¼¾céT##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×#ÁÚ#L`çÒº/#À«"üÁztÀ#zÔ7g¡5%Í#ÿÐò##2À°aÈÈ&gt;¿Z¶¥6</w:t>
        <w:tab/>
        <w:t>µâ'¡àð©É;¦}lái\Iå</w:t>
        <w:br/>
        <w:t>rØ,Ã##«¨Kº ¨§yà#9Å]ú)##Æ¦&amp;¹!]HÆN#ç\î¹#Ï'#%ú##®k</w:t>
        <w:tab/>
        <w:t>I¹##(ÂÏ©HÀ¼##CqÔS 4 ;°ÀèO Z'&amp;ÕÍiÅ'¡ÿÑùibRd ¨çv1i'6¸1ÊÆ#Ò¾z5.úDà¬$|¯ÞÆ»#\}8§X#ÄÅX#ôúU7¥Ì\ìÒ##¤#³ËÚ2#{#É?t68#½gf¬&amp;¦¬À##³2.ßnõ#.#eC##Lb}Ð»fÿÒùl Ø²#£#Àã4[Cµ\ýö?xq_9)4ìÑ£#hî4 Ï#bÏ#t#ÔØò¾#ÂFsÓ¥Zö3##¼'#ßç</w:t>
        <w:softHyphen/>
        <w:t>#¨òæ#ÀÀQÒ+º*&gt;ô5#æØùâCÎ#ÊÇ½Fv`eFr#éN2º2p¶½ÏÿÓùb##/Þ#ó#pÄg#ü÷¥6#RÇø«çùú"õ#p#1«3#p?¦y#ln à#+#H§d6#ûý¤4</w:t>
        <w:softHyphen/>
        <w:t>Á+f7IÉÎ##ö¦ìô2ºµè Aæ¹b@#o##ö£v$$ #1À«Q¹</w:t>
      </w:r>
    </w:p>
    <w:p>
      <w:pPr>
        <w:pStyle w:val="PreformattedText"/>
        <w:bidi w:val="0"/>
        <w:jc w:val="left"/>
        <w:rPr/>
      </w:pPr>
      <w:r>
        <w:rPr/>
        <w:t>êÿÔùffÊÜXÇ#CJC E*#Aè##ñô¯</w:t>
        <w:br/>
        <w:tab/>
        <w:t>½#÷oÝÔ!#'cvÉ§#Û#!\t+ÖàÍ!QIy Ü9P##pyÍ</w:t>
      </w:r>
    </w:p>
    <w:p>
      <w:pPr>
        <w:pStyle w:val="PreformattedText"/>
        <w:bidi w:val="0"/>
        <w:jc w:val="left"/>
        <w:rPr/>
      </w:pPr>
      <w:r>
        <w:rPr/>
        <w:t>#!J#Ä3ÍUÚI2\#îÄÃ(mÇåbr#aIB¢¹%#8Ç"äLõW?ÿÕùbXÓÉm¬2F</w:t>
        <w:tab/>
        <w:t>&lt;óL#k8$óç?xÐm+3íjE7 ÄD%Ð# çNNíÙÜÉÇ=«Fï£9ùlM#LC`#Ç##õcOP#@¸Î#ô¾¡nMO\ÿ#lü#¼ø¡ãÄ×5KWÂZcò#µ¸þ#==ëì#iVzn</w:t>
      </w:r>
    </w:p>
    <w:p>
      <w:pPr>
        <w:pStyle w:val="PreformattedText"/>
        <w:bidi w:val="0"/>
        <w:jc w:val="left"/>
        <w:rPr/>
      </w:pPr>
      <w:r>
        <w:rPr/>
        <w:softHyphen/>
        <w:t>¤+mo###` # #«·</w:t>
        <w:tab/>
        <w:t>MÆ*O©ò¹¶%â±#="ÿÖúO1àCÏ#Í#¡8PW#ÍCMjs¥e¡#D-´&lt;¼#â$#:Å#î+\â"xûÜuô¦#MÇå#=C##©ÛAÙI&lt;##±½#õìECwk¿q#IàtÇ#ÒÐ,±ÿ×ö«û,csø}ê«yh#ÒQqT-#ÌµÐ¥©é1È°6w#~uÏüCð&amp;</w:t>
        <w:softHyphen/>
        <w:t>iÒÛê6#N¤`oL&gt;µ#Æ&gt;øû&gt;[;½ÇîÞÁ×¤#èÃëÔW#ãï^-Ð.&amp;{½)îmÿ#]#Þ&gt;¾µ÷74#]ØF#eÏ*Ü2ýE##e##y#·o¥RIêªÛcÿÐñ######¸õ¨JXc»·¥`¥ec+ØlÌ]@##§âKÑc¦åY#å9éõ¢</w:t>
        <w:br/>
        <w:t>îÏ¡w³²0ô['Õ5#4^%å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·á8cB*aq´ð¯OJÎrö³o°_-!#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éøÒF</w:t>
        <w:br/>
        <w:t>M'%#sÎßÂ#¡tísÿÑùöf1²±l±'+éèZ.#ãp?x#ýUË#±6ØmÐY</w:t>
        <w:tab/>
        <w:t>##nÞ#=ýiÊhå8SÜ#ZjÏä</w:t>
      </w:r>
    </w:p>
    <w:p>
      <w:pPr>
        <w:pStyle w:val="PreformattedText"/>
        <w:bidi w:val="0"/>
        <w:jc w:val="left"/>
        <w:rPr/>
      </w:pPr>
      <w:r>
        <w:rPr/>
        <w:t>¸Ük´B#Ã#c#ô#r#éL¶yd¶]¨ª¤¾~´íÍ¸ õ#s&amp;è89Î</w:t>
        <w:tab/>
        <w:t>ïô¨Þ_.ßs6s´÷üiÙ'dÝ#ÿÒùI&lt;Õ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äqK$P#Û°®HaüëjÚ</w:t>
        <w:br/>
        <w:t>#ÓQâL"20PU=NÞÝ×·$øÇ#ÆÕèG4½Ê×úsC2K¢O_(öõ##Ë«|%Ú»F:0ì}ê</w:t>
        <w:softHyphen/>
        <w:t>¿SHÅ7~¤¶×1J»c¬ t&gt;ôA:¶#è\r#µ#|Ö&amp;_</w:t>
      </w:r>
    </w:p>
    <w:p>
      <w:pPr>
        <w:pStyle w:val="PreformattedText"/>
        <w:bidi w:val="0"/>
        <w:jc w:val="left"/>
        <w:rPr/>
      </w:pPr>
      <w:r>
        <w:rPr/>
        <w:t>ÿÓøþêäåCc±ã\µ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</w:t>
        <w:tab/>
        <w:t>à#æ¿y#@¯#`Ý#ýÖ#édÂ+Éô##Í®¦êW¤ÈX¸Ã&amp;#GLSó</w:t>
        <w:br/>
        <w:t>¨å½»Ô»¦l¥Ì´#nHp##{m:#ºuP¤1áBóQ%ÔÖ#hÿÔøÕ"òægUÎ#¯4ÆÎî7«7#ñ#¾§Ù{&gt;]ºÁtPI\zó¸ÿ#J#YT=ñéW#gÊ÷b)#^Î#¬:E#ä#(Ú#sÞ¢¸¯} ##(éýê####s##¨m©½#&amp;ìÏÿÕøÝV6|##=Ïo¥$hD ¾##É=ëÃR×Sí#èl¢I%#p#eT#Óð¥$Ç2®ý¤rAç&gt;¦ÑhO3Nä°$##Aè¢§ÎSÃF#åPô:`ùÒ°¡ÌR#2§©=êI#¦öÜr8SRµµÍ(¾K¦ÿÖøþî5g%#ç#ëQK#Â##K</w:t>
        <w:tab/>
        <w:t>¯#Lý</w:t>
        <w:br/>
        <w:t>µ&gt;däBÌ¤#XÛ##zÔÊ#=c~#ä#¿L£}ùUßQMÞÆ]ê#c%©Ör·#s{</w:t>
        <w:br/>
        <w:t>#h«&amp;ìJ#M#÷AÆÑÚ#(^sS#Îµÿ×ù*hÈ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## ¤Ø©# Ç ùÉ</w:t>
        <w:softHyphen/>
        <w:t>Ó%#»Ñö¶9èßOj#~[·Ìv©=Mi#]jg(ó?A·(Ä)\IÃ¿áK#ãå#·4</w:t>
        <w:softHyphen/>
        <w:t>c;5;¢[##m#Äy</w:t>
      </w:r>
    </w:p>
    <w:p>
      <w:pPr>
        <w:pStyle w:val="PreformattedText"/>
        <w:bidi w:val="0"/>
        <w:jc w:val="left"/>
        <w:rPr/>
      </w:pPr>
      <w:r>
        <w:rPr/>
        <w:t>NÈdbv#['##úTÔ¼Y½#§##ÿÐù&gt;HÌ:¦ð0HÎ(?9FCÈê_5#¿xý-Úü ±*ºò±#a×4#`Ç#w«RRvfu#</w:t>
        <w:softHyphen/>
        <w:t>°èå#P²í###ZÈ#vçlí#ÿ#:\v#´æJâ¢I·11Ç^{jwÚ¤##ò~n½ªÕ¤fÜ¨ÊÇÿÑù~Öãó#$ # b§³rÑav.@Â±Í|ÞÌý#ø#áW$6ð~.só###¼á»ÖöècR&lt;¯È#Ò³3².3Ï#½+j9¸Y7#Ô#¼rzÒmÝÍ[bô#r</w:t>
        <w:softHyphen/>
        <w:t>¨ÞÃ mçuYÑõY#îIéÇéS#î¿3YÇDßCÿÒò##Ä#(BÃþ#NA÷#µ´ý^7|N¡ºäô#ó,»58\f¯¢é#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£#QÒ°&lt;MðüÅ?§9Üyä#ñ®Ô»9%#UË-JÓTñÝci¦#èÛ±»h#õë_²Wí±ñ'ÀUkr\Ù #Óõ6ócqè ð?</w:t>
        <w:br/>
        <w:t>ÞeË-×S¾#tu°{£éÙöèøkã# ¶ñ\#x[S$fx#Î8êÊ9AùÕoø-'Ä=#ÿ#öPÓ?°5Iõd¼I§MSIýè= mv#u#&lt;çÒ³Åbjaéû)uÐÃ#R</w:t>
        <w:softHyphen/>
        <w:t>Uéí#¿CÿÓùâd¢o#\M##Pÿ#1'#¬MvèÞ];@"ðïÓh?Ý§_#°ô¾ã\&amp;</w:t>
        <w:br/>
        <w:t>xÚöKDÆÙ§±å#G;íÚ§É\¦#¸#JðêÏÝo¥#PTÖ#ûÕBñ×À©"Wk¶Ôcü&lt;ÂÎ.çKW</w:t>
      </w:r>
    </w:p>
    <w:p>
      <w:pPr>
        <w:pStyle w:val="PreformattedText"/>
        <w:bidi w:val="0"/>
        <w:jc w:val="left"/>
        <w:rPr/>
      </w:pPr>
      <w:r>
        <w:rPr/>
        <w:t>#!#d`²m$`ÕÓX-â±PJHÜ#¦iB÷ÔÂµ£</w:t>
      </w:r>
    </w:p>
    <w:p>
      <w:pPr>
        <w:pStyle w:val="PreformattedText"/>
        <w:bidi w:val="0"/>
        <w:jc w:val="left"/>
        <w:rPr/>
      </w:pPr>
      <w:r>
        <w:rPr/>
        <w:t>:#ÿÔñ</w:t>
        <w:softHyphen/>
        <w:t>#ä[dÉ#à##äúþµr;ð¶~Y#P#3õ¯#:«bÞ¢^HÌ¹{£«¸#a# ýìãi=©Ý¥bc#»¾%+-Ã#ª##ã##~«.ßH°r#=2k7-S=</w:t>
        <w:br/>
        <w:t>TÙV###ÏAÛ&gt;´¶èÞb³6#:þµO3z##ÿÕùÝ#¿ °ÉÜVJµ¹òðw7#õ¯µ¶?Ki4ÈZßxhþP©i²FèÛ[ÜA+hö9'##yt#ï|Ì##'X£bkÆ##©¢öÕìL'Ï§QÌÈ#W,#º1=)'·Ï\µ7jìÝ4×+?ÿÖùt#³!û½óC°òQB##xmã?|Üõw?JM$4Æ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</w:t>
        <w:softHyphen/>
        <w:t>FÑ¯Ú#Ý³·`8#T#Ù#jÂC#ë)N#3&lt; §Â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#äg¿øU¶ÐÂ#ÑÜt{##¸²#{OA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³DB¸#½P¯fl¡{6ÿ×ùv##é±#±÷ÇP}½©pãU#æ¾s[\ý#qih.HnÚÞ¬?\RÈ6F~PW£cjB#&lt;[±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ÉíJB¡##wvª¾¢vHk#Ù½òxã¾?</w:t>
        <w:br/>
        <w:t>[BÂCLxÆ#cW#Ue+M#ÿÐùfGW##¨z¨9âðÃ#$ö#µá»è}Û»#ãVW# #</w:t>
      </w:r>
    </w:p>
    <w:p>
      <w:pPr>
        <w:pStyle w:val="PreformattedText"/>
        <w:bidi w:val="0"/>
        <w:jc w:val="left"/>
        <w:rPr/>
      </w:pPr>
      <w:r>
        <w:rPr/>
        <w:t>#í`Aà09é×#Rv&amp;)»É</w:t>
      </w:r>
    </w:p>
    <w:p>
      <w:pPr>
        <w:pStyle w:val="PreformattedText"/>
        <w:bidi w:val="0"/>
        <w:jc w:val="left"/>
        <w:rPr/>
      </w:pPr>
      <w:r>
        <w:rPr/>
        <w:t>à`ÜÔø÷9ÈÜ§;Á?);°Z31Ý#*x9æ£##ÂmcÈ&gt;5gpvjÈÿÑùn#cÜÉ##sN2#0_</w:t>
        <w:br/>
        <w:t>8##kÅkM#¹IGWÔ`HÉ#TÜ#M=mÎÀÛw7·CWÒç&lt;â¦ýÒ[Hò»Oú¶ûÙ#ü«¤ýü</w:t>
      </w:r>
    </w:p>
    <w:p>
      <w:pPr>
        <w:pStyle w:val="PreformattedText"/>
        <w:bidi w:val="0"/>
        <w:jc w:val="left"/>
        <w:rPr/>
      </w:pPr>
      <w:r>
        <w:rPr/>
        <w:t>«|Eø»£xOJù·r#2ldE#êÆ"å$\Â¿ÕèJ}½þ#x+Gð7Ã-'ÃÚE¨K{8=ý#Î9fõ&amp;µÝæ#åoqÒ½4¹cnÇÆÝ·Ì÷gÿÒúFIv©&lt;##£ÍBå@É^ #îìa#÷N##p)7aO¿&gt;ó#C$E*3Ôw=ê#¯ÌÜ~ð4ZËQXA#l&gt;Þ£#Ò&lt;@pHôbx¡jÿÓ÷¹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$@B@î}j¼Ð§yàv#c5ëC;#îí#ÇîÂ#:#j¯yl#w)&lt;tÇj7Ðiu==\#+Ó#Õ</w:t>
        <w:softHyphen/>
        <w:t>hQ\#Y#Wfþõ)BëP»g'ñ;á#5¶K</w:t>
        <w:softHyphen/>
        <w:t>6!vG3Æ»#ó#À|Dø</w:t>
        <w:tab/>
        <w:t>«Z##Ã÷i·ÎE½ØçðaX¸¸&gt;d\]+?ÿÔòO#xsZðýÀWÒ§´Ìo¡#VmØPTXç#¹c5Qi¹.6¹#¢ÂÞÒIdáS}{W5¨É6³¯y*¤18#&lt;(#µ¬m#9</w:t>
        <w:br/>
        <w:t>ÆÎ`¶újÆ#Á#kÔUÉ]~n#Ê_jÊ1íÔ¥ÊÄrÒª0@ä1íMd6iX®Hê#,qéM&amp;ÕO$÷?ÿÕùþø9#ÈP2;Oÿ#UDSd(0#Ôz×2Ò7!·#!ª#î#¶ã&lt;õéÄ¨#2íRx=wTÛ¢#.T@±JÌÊÛRCHéQ²îýâ²#AØxoSVµ</w:t>
        <w:tab/>
        <w:t>^?27%ÝÏÁQÈüù5#f;ðß¼?Ä£#ÔÒ³LWrm#ÿÖù£2#8#×##ñõ¡älù|`r#p:V2ÖÝÌãdìÆ£#þ@ì¾fIúúIH#.</w:t>
        <w:tab/>
        <w:t>#G±úTÂ:ê?zÞDr.×#Ð#¼©#</w:t>
        <w:br/>
        <w:t>v&amp;##e#å##òþ´¹G2½Õ#1#ù,üð*/&amp;ê#&amp;6óc^ÇùÅ#mù#í#u#ÇÿÙ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#######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#`ñ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=M</w:t>
        <w:br/>
        <w:t>#####N#o#r#m#a#l#########CJ##_H##aJ##mH</w:t>
        <w:br/>
        <w:t>#sH</w:t>
        <w:br/>
        <w:t>#tH</w:t>
        <w:br/>
        <w:t>###################N#A#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#ôÿÁ#,###########</w:t>
        <w:tab/>
        <w:t>#S#i#n# #l#i#s#t#a###########H#þo##ò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=M</w:t>
        <w:br/>
        <w:t>#####P#á#r#r#a#f#o# #d#e# #l#i#s#t#a###</w:t>
      </w:r>
    </w:p>
    <w:p>
      <w:pPr>
        <w:pStyle w:val="PreformattedText"/>
        <w:bidi w:val="0"/>
        <w:jc w:val="left"/>
        <w:rPr/>
      </w:pPr>
      <w:r>
        <w:rPr/>
        <w:t>####Ð#^Ð#m$########</w:t>
        <w:br/>
        <w:t>##</w:t>
        <w:br/>
        <w:t>#######ÿÿÿÿ#################### ###=###T###U###V###W###X###m###n######²###Ë###÷#######5###Q###x###Ë#######½###¾###Ó###Ô#######h######Ï###M#######F### #######R###º###B###§###ü######Ë###ò###p</w:t>
        <w:tab/>
        <w:t>##q</w:t>
        <w:tab/>
        <w:t>##r</w:t>
        <w:tab/>
        <w:t>##s</w:t>
        <w:tab/>
        <w:t>##</w:t>
        <w:tab/>
        <w:t>##</w:t>
        <w:tab/>
        <w:t>##0</w:t>
        <w:br/>
        <w:t>##</w:t>
        <w:br/>
        <w:t>######0########################0#######################0#######################0#######################0#######################0#######################0#######################0#######################0#######################0#######################0#######################0#######################0##################### #0##################### #0##################### #0##################### #0##################### #0##################### #0##################### #0##################### #0##################### #0##################### #0##################### #0#######################0#######################0#######################0##################### #0##################### #0##################### #0##################### #0##################### #0##################### #0##################### #0##################### #0##################### #0##################### #0##################### #0##################### #0##################### #0##################### #0##################### #0##################### #0##################### #0##################### #0#######################0#######################0#######################0#######################0#######################0#######################0#######################0########################s</w:t>
        <w:tab/>
        <w:t>##</w:t>
        <w:tab/>
        <w:t>##</w:t>
        <w:tab/>
        <w:t>##0</w:t>
        <w:br/>
        <w:t>##</w:t>
        <w:br/>
        <w:t>##K#0####################èE}#I#0########################I#0###################################################I#0##############################</w:t>
        <w:br/>
        <w:t>#######Ó</w:t>
        <w:br/>
        <w:t>#########</w:t>
      </w:r>
    </w:p>
    <w:p>
      <w:pPr>
        <w:pStyle w:val="PreformattedText"/>
        <w:bidi w:val="0"/>
        <w:jc w:val="left"/>
        <w:rPr/>
      </w:pPr>
      <w:r>
        <w:rPr/>
        <w:t>#######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##B######Ô¡Ý###B######ÁÜ### B######l®Ý###¡B######+Ý###¢B######t\Û###£B######ôèò###¤B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ð###¥B######ÔBì###¦B######TCì###§B######ÔCì###¨B######TDì###©B######ÔDì###ªB######Eì###«B######Ìzí###¬B######TEì###</w:t>
        <w:softHyphen/>
        <w:t>B######{í###®B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í###¯B######|í###°B######L}í###±B######Ì}í###²B######L~í###³B#######xè#^###å###=###Û###ø###(###"###|######É###×###########Q###r###»###Ô###å#######,###d###Í</w:t>
        <w:tab/>
        <w:t>##</w:t>
        <w:br/>
        <w:t>##########################################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n###ù###C###ì#######9###/#########Ó###ä#######&amp;###\######Î###á###û#######7###}###Ý</w:t>
        <w:tab/>
        <w:t>##</w:t>
        <w:br/>
        <w:t>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V#######*urn:schemas-microsoft-com:office:smarttags</w:t>
        <w:br/>
        <w:t>PersonName#http://www.microsoft.c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######la Comisión Estatal#la Cooperación#la División#la Educación Superior.#la Escuela Normal#la Facultad#la Investigación#la Maestría</w:t>
        <w:br/>
        <w:t>la Oficina#la Organización</w:t>
      </w:r>
    </w:p>
    <w:p>
      <w:pPr>
        <w:pStyle w:val="PreformattedText"/>
        <w:bidi w:val="0"/>
        <w:jc w:val="left"/>
        <w:rPr/>
      </w:pPr>
      <w:r>
        <w:rPr/>
        <w:t>la Planeación</w:t>
      </w:r>
    </w:p>
    <w:p>
      <w:pPr>
        <w:pStyle w:val="PreformattedText"/>
        <w:bidi w:val="0"/>
        <w:jc w:val="left"/>
        <w:rPr/>
      </w:pPr>
      <w:r>
        <w:rPr/>
        <w:t>la Secretaría#la SEP#la Tesorería General#la Universidad Michoacana#la Universidad Pedagógica</w:t>
        <w:tab/>
        <w:t>ProductID########################</w:t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</w:t>
        <w:tab/>
        <w:t>#####################################################################</w:t>
        <w:br/>
        <w:t>############################################################################# ###«#######'####</w:t>
        <w:tab/>
        <w:t>##%</w:t>
        <w:tab/>
        <w:t>##</w:t>
        <w:br/>
        <w:t>####################</w:t>
        <w:br/>
        <w:t>########X###Ë###÷###x###¾###Ô###h######Ë###ò###</w:t>
        <w:br/>
        <w:t>############################</w:t>
        <w:br/>
        <w:t>######%"#0pF`Tÿ#ÿ#ÿ#ÿ#ÿ#ÿ#ÿ#ÿ#ÿ###</w:t>
        <w:tab/>
        <w:t>^¦OØ#Zwÿ#ÿ#ÿ#ÿ#ÿ#ÿ#ÿ#ÿ#ÿ################################Ð##þ^Ð#`þOJ##QJ##^J##o(#h####H####·ð########################</w:t>
        <w:br/>
        <w:t>#### ##þ#Æ### ##^ #`þh####H######.#########################</w:t>
        <w:br/>
        <w:t>####p##þ#Æ###p##^p#`þh####H######.#########################</w:t>
        <w:br/>
        <w:t>####@##þ#Æ###@##^@#`þh####H######.#########################</w:t>
        <w:br/>
        <w:t>#######þ#Æ######^##`þh####H######.#########################</w:t>
        <w:br/>
        <w:t>####à##þ#Æ###à##^à#`þh####H######.#########################</w:t>
        <w:br/>
        <w:t>####°##þ#Æ###°##^°#`þh####H######.#########################</w:t>
        <w:br/>
        <w:t>######þ#Æ#####^#`þh####H######.#########################</w:t>
        <w:br/>
        <w:t>####P##þ#Æ###P##^P#`þh####H######.##############################Ð##þ^Ð#`þOJ##QJ##^J##o(#h####H####·ð########################</w:t>
        <w:br/>
        <w:t>#### ##þ#Æ### ##^ #`þh####H######.#########################</w:t>
        <w:br/>
        <w:t>####p##þ#Æ###p##^p#`þh####H######.#########################</w:t>
        <w:br/>
        <w:t>####@##þ#Æ###@##^@#`þh####H######.#########################</w:t>
        <w:br/>
        <w:t>#######þ#Æ######^##`þh####H######.#########################</w:t>
        <w:br/>
        <w:t>####à##þ#Æ###à##^à#`þh####H######.#########################</w:t>
        <w:br/>
        <w:t>####°##þ#Æ###°##^°#`þh####H######.#########################</w:t>
        <w:br/>
        <w:t>######þ#Æ#####^#`þh####H######.#########################</w:t>
        <w:br/>
        <w:t>####P##þ#Æ###P##^P#`þh####H######.#####%"#0####Àb#</w:t>
        <w:tab/>
        <w:t>#þ#</w:t>
        <w:tab/>
        <w:t>^¦O####øe#</w:t>
        <w:tab/>
        <w:t>#þ#ÿÿÿÿ####r#########a#####################.w####r#########a############X##aÿÿÿÿ########################################################################ÿÿ########ÿÿ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###########å#######¨###Âa##¼4##zJ##òe##ý##}W</w:t>
        <w:tab/>
        <w:t>#=M</w:t>
        <w:br/>
        <w:t>#Vh</w:t>
        <w:br/>
        <w:t>#²###)####x##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å&amp;##Ù###êc##äe###4##\##Ù*##|##/###O###É#!#Ý#$##</w:t>
        <w:tab/>
        <w:t>%#^8%#%#'##Y'#M1*#&lt;!,# a/#X0#</w:t>
      </w:r>
    </w:p>
    <w:p>
      <w:pPr>
        <w:pStyle w:val="PreformattedText"/>
        <w:bidi w:val="0"/>
        <w:jc w:val="left"/>
        <w:rPr/>
      </w:pPr>
      <w:r>
        <w:rPr/>
        <w:t>4#êF5#u#7#ô)7#¦m7#ë#9#6:#á#?##%?#di@#Ð#A#&lt;ZD#j#F#aEI##FJ#E6L#÷KQ#¦'R#Ù.R##sR#Ý#S#~#S#e#T##U#þRU#Ä#X#$/Z#ûg\#é#^###`#4Ka#´'d#p#e#Ò_e#Bf#p^f#k#h##vi##nk#¯#l#Ø)m#.#o#"Lp#ÏDq#</w:t>
        <w:br/>
        <w:t>sq#)'r#®#s#¬su#«Yw#A2y#É#}##W}#SP~#3##nL#0&amp;#R1####_f#&gt;*###</w:t>
      </w:r>
    </w:p>
    <w:p>
      <w:pPr>
        <w:pStyle w:val="PreformattedText"/>
        <w:bidi w:val="0"/>
        <w:jc w:val="left"/>
        <w:rPr/>
      </w:pPr>
      <w:r>
        <w:rPr/>
        <w:t>(#"A#?Y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#j#Y#þ+#-m##k#û4#S&amp;#k0#«#¡#@¢#)Q¤#+w¥#Kw¥#)#¦#þm§#.lª#z#«#r1¬#5f°#¯&lt;±#Û*²#û1³#/c³#¨_´#Æ5µ#ÙU¹#ÍMº#JV½#çyÀ#VsÃ#`+Ä##q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Æ#DVÇ#·`Ç#</w:t>
        <w:softHyphen/>
        <w:t>nÇ###Ë#w]Í##</w:t>
        <w:br/>
        <w:t>Ñ#×x×#öYÙ#6Ú#&lt;#Ü#V</w:t>
        <w:tab/>
        <w:t>Þ#ô#ß#</w:t>
        <w:softHyphen/>
        <w:t>4ß#Z)à#hHá#\Lá#Q#ã#!wå#!#ç##9ç#ë$è#YDê#ù#ë#vë##-î#¯0î#²Zî# #ô#3~ö#M#ø#³9ø#[ø#r1ù#_#ú#Î'ú#° û#Ï{û#ó#ÿ#ÿ@############|{</w:t>
        <w:softHyphen/>
        <w:t>##############################</w:t>
        <w:br/>
        <w:t>## ####@##ÿÿ######U#n#k#n#o#w#n#ÿÿ##############ÿÿ######ÿÿ####ÿÿ####ÿÿ####ÿÿ########G##############z# ###########ÿ#######T#i#m#e#s# #N#e#w# #R#o#m#a#n###5#####################################S#y#m#b#o#l###3&amp;#############z# ###########ÿ#######A#r#i#a#l###"###q###ðÄ###©######S×¦#S×¦#############â####################â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4######d#######z</w:t>
        <w:br/>
        <w:t>##z</w:t>
        <w:br/>
        <w:t>########################################################################</w:t>
        <w:tab/>
        <w:t>2q#ð################################HX####)ðÿ####?##ä###ÿÿÿÿÿÿÿÿÿÿÿÿÿÿÿÿÿÿÿÿÿ=M</w:t>
        <w:br/>
        <w:t>#####2#################ÿÿ########## #########L#u#a#n#a###L#u#a#n#a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þÿ##########################àòùOh#«##+'³Ù0###l#########################¤#######°#######À#######Ì#######Ø#######ì###</w:t>
        <w:tab/>
        <w:t>###ü###########</w:t>
        <w:br/>
        <w:t>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</w:t>
      </w:r>
    </w:p>
    <w:p>
      <w:pPr>
        <w:pStyle w:val="PreformattedText"/>
        <w:bidi w:val="0"/>
        <w:jc w:val="left"/>
        <w:rPr/>
      </w:pPr>
      <w:r>
        <w:rPr/>
        <w:t>###@#######L#######T#######\#######d#######ä########### #######################Luana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####Luana###########1###########Microsoft Office Word###@###########@####¾î&lt;I#Ê#@####¾î&lt;I#Ê####################â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ì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Ê#######ä###################################z</w:t>
        <w:br/>
        <w:t>######æ##########################################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þÿÿÿ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þÿÿÿ#############################################þÿÿÿ#####################þÿÿÿ¡###¢###£###¤###¥###¦###§###þÿÿÿýÿÿÿýÿÿÿýÿÿÿýÿÿÿýÿÿÿýÿÿÿ¯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ÀwTI#Ê#±##########D#a#t#a#########################################################</w:t>
        <w:br/>
        <w:t>###ÿÿÿÿÿÿÿÿÿÿÿÿ########################################Jð######1#T#a#b#l#e#################################################################ÿÿÿÿ#######################################)#######W#o#r#d#D#o#c#u#m#e#n#t#####################################################ÿÿÿÿ########################################.#########S#u#m#m#a#r#y#I#n#f#o#r#m#a#t#i#o#n###########################(###ÿÿÿÿÿÿÿÿÿÿÿÿ#################################################D#o#c#u#m#e#n#t#S#u#m#m#a#r#y#I#n#f#o#r#m#a#t#i#o#n###########8#######ÿÿÿÿÿÿÿÿ#################################### #############C#o#m#p#O#b#j#####################################################ÿÿÿÿÿÿÿÿÿÿÿÿ########################################r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 ###Documento Microsoft Office Word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