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A#######þÿÿÿ####&g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ð#¿###############C</w:t>
      </w:r>
    </w:p>
    <w:p>
      <w:pPr>
        <w:pStyle w:val="PreformattedText"/>
        <w:bidi w:val="0"/>
        <w:spacing w:before="0" w:after="0"/>
        <w:jc w:val="left"/>
        <w:rPr/>
      </w:pPr>
      <w:r>
        <w:rPr/>
        <w:t>####bjbjqPqP##################</w:t>
        <w:br/>
      </w:r>
      <w:r>
        <w:br w:type="page"/>
      </w:r>
    </w:p>
    <w:p>
      <w:pPr>
        <w:pStyle w:val="PreformattedText"/>
        <w:bidi w:val="0"/>
        <w:jc w:val="left"/>
        <w:rPr/>
      </w:pPr>
      <w:r>
        <w:rPr/>
        <w:t>##6####:###:##</w:t>
        <w:br/>
        <w:t>#######8#######################ÿÿ##########ÿÿ##########ÿÿ##################¤#####Ì#######Ì###Ì#######Ì#######Ì#######Ì#######Ì###############à#######(#######(#######(###8###`#######t#######à#######0=##(##########ª###F###ð#######ð#######ð#######Ë</w:t>
        <w:tab/>
        <w:t>######Ë</w:t>
        <w:tab/>
        <w:t>######Ë</w:t>
        <w:tab/>
        <w:t>######¯&lt;######±&lt;######±&lt;######±&lt;######±&lt;######±&lt;######±&lt;##$###X&gt;##h###À@##\###Õ&lt;######################Ì#######9</w:t>
      </w:r>
      <w:r>
        <w:br w:type="page"/>
      </w:r>
    </w:p>
    <w:p>
      <w:pPr>
        <w:pStyle w:val="PreformattedText"/>
        <w:bidi w:val="0"/>
        <w:jc w:val="left"/>
        <w:rPr/>
      </w:pPr>
      <w:r>
        <w:rPr/>
        <w:t>######################Ë</w:t>
        <w:tab/>
        <w:t>######Ë</w:t>
        <w:tab/>
        <w:t>######9</w:t>
      </w:r>
      <w:r>
        <w:br w:type="page"/>
      </w:r>
    </w:p>
    <w:p>
      <w:pPr>
        <w:pStyle w:val="PreformattedText"/>
        <w:bidi w:val="0"/>
        <w:jc w:val="left"/>
        <w:rPr/>
      </w:pPr>
      <w:r>
        <w:rPr/>
        <w:t>######9</w:t>
      </w:r>
      <w:r>
        <w:br w:type="page"/>
      </w:r>
    </w:p>
    <w:p>
      <w:pPr>
        <w:pStyle w:val="PreformattedText"/>
        <w:bidi w:val="0"/>
        <w:jc w:val="left"/>
        <w:rPr/>
      </w:pPr>
      <w:r>
        <w:rPr/>
        <w:t>######Õ&lt;##############Ì#######Ì#######ð###############ð###Û###ê&lt;#######</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r>
        <w:br w:type="page"/>
      </w:r>
    </w:p>
    <w:p>
      <w:pPr>
        <w:pStyle w:val="PreformattedText"/>
        <w:bidi w:val="0"/>
        <w:jc w:val="left"/>
        <w:rPr/>
      </w:pPr>
      <w:r>
        <w:rPr/>
        <w:t>##F###Ì#######ð#######Ì#######ð#######¯&lt;###############</w:t>
      </w:r>
    </w:p>
    <w:p>
      <w:pPr>
        <w:pStyle w:val="PreformattedText"/>
        <w:bidi w:val="0"/>
        <w:jc w:val="left"/>
        <w:rPr/>
      </w:pPr>
      <w:r>
        <w:rPr/>
        <w:t>######################################################9</w:t>
      </w:r>
      <w:r>
        <w:br w:type="page"/>
      </w:r>
    </w:p>
    <w:p>
      <w:pPr>
        <w:pStyle w:val="PreformattedText"/>
        <w:bidi w:val="0"/>
        <w:jc w:val="left"/>
        <w:rPr/>
      </w:pPr>
      <w:r>
        <w:rPr/>
        <w:t>######¯&lt;###############</w:t>
      </w:r>
    </w:p>
    <w:p>
      <w:pPr>
        <w:pStyle w:val="PreformattedText"/>
        <w:bidi w:val="0"/>
        <w:jc w:val="left"/>
        <w:rPr/>
      </w:pPr>
      <w:r>
        <w:rPr/>
        <w:t>###############</w:t>
      </w:r>
    </w:p>
    <w:p>
      <w:pPr>
        <w:pStyle w:val="PreformattedText"/>
        <w:bidi w:val="0"/>
        <w:jc w:val="left"/>
        <w:rPr/>
      </w:pPr>
      <w:r>
        <w:rPr/>
        <w:t>######Ì#######Ì################################################################</w:t>
      </w:r>
    </w:p>
    <w:p>
      <w:pPr>
        <w:pStyle w:val="PreformattedText"/>
        <w:bidi w:val="0"/>
        <w:jc w:val="left"/>
        <w:rPr/>
      </w:pPr>
      <w:r>
        <w:rPr/>
        <w:t>######ð##########</w:t>
      </w:r>
      <w:r>
        <w:br w:type="page"/>
      </w:r>
    </w:p>
    <w:p>
      <w:pPr>
        <w:pStyle w:val="PreformattedText"/>
        <w:bidi w:val="0"/>
        <w:jc w:val="left"/>
        <w:rPr/>
      </w:pPr>
      <w:r>
        <w:rPr/>
        <w:t>###ñ</w:t>
        <w:br/>
        <w:t>#®²É#########(#######</w:t>
      </w:r>
      <w:r>
        <w:br w:type="page"/>
      </w:r>
    </w:p>
    <w:p>
      <w:pPr>
        <w:pStyle w:val="PreformattedText"/>
        <w:bidi w:val="0"/>
        <w:jc w:val="left"/>
        <w:rPr/>
      </w:pPr>
      <w:r>
        <w:rPr/>
        <w:t>##.####</w:t>
      </w:r>
    </w:p>
    <w:p>
      <w:pPr>
        <w:pStyle w:val="PreformattedText"/>
        <w:bidi w:val="0"/>
        <w:jc w:val="left"/>
        <w:rPr/>
      </w:pPr>
      <w:r>
        <w:rPr/>
        <w:t>##############&lt;##,####=##0###0=#######</w:t>
      </w:r>
    </w:p>
    <w:p>
      <w:pPr>
        <w:pStyle w:val="PreformattedText"/>
        <w:bidi w:val="0"/>
        <w:jc w:val="left"/>
        <w:rPr/>
      </w:pPr>
      <w:r>
        <w:rPr/>
        <w:t>#######A######</w:t>
        <w:softHyphen/>
      </w:r>
      <w:r>
        <w:br w:type="page"/>
      </w:r>
    </w:p>
    <w:p>
      <w:pPr>
        <w:pStyle w:val="PreformattedText"/>
        <w:bidi w:val="0"/>
        <w:jc w:val="left"/>
        <w:rPr/>
      </w:pPr>
      <w:r>
        <w:rPr/>
        <w:t>##@####A#######</w:t>
      </w:r>
    </w:p>
    <w:p>
      <w:pPr>
        <w:pStyle w:val="PreformattedText"/>
        <w:bidi w:val="0"/>
        <w:jc w:val="left"/>
        <w:rPr/>
      </w:pPr>
      <w:r>
        <w:rPr/>
        <w:t>###############################################################################A##############Ì########</w:t>
      </w:r>
    </w:p>
    <w:p>
      <w:pPr>
        <w:pStyle w:val="PreformattedText"/>
        <w:bidi w:val="0"/>
        <w:jc w:val="left"/>
        <w:rPr/>
      </w:pPr>
      <w:r>
        <w:rPr/>
        <w:t>##/##Ë</w:t>
        <w:tab/>
        <w:t>##v###A</w:t>
        <w:br/>
        <w:t>##T####</w:t>
      </w:r>
    </w:p>
    <w:p>
      <w:pPr>
        <w:pStyle w:val="PreformattedText"/>
        <w:bidi w:val="0"/>
        <w:jc w:val="left"/>
        <w:rPr/>
      </w:pPr>
      <w:r>
        <w:rPr/>
        <w:t>######</w:t>
        <w:br/>
        <w:t>##D###Ù</w:t>
        <w:br/>
        <w:t>##`###################################Ë</w:t>
        <w:tab/>
        <w:t>######Ë</w:t>
        <w:tab/>
        <w:t>######Ë</w:t>
        <w:tab/>
        <w:t>######Õ&lt;######Õ&lt;######################################í</w:t>
      </w:r>
      <w:r>
        <w:br w:type="page"/>
      </w:r>
    </w:p>
    <w:p>
      <w:pPr>
        <w:pStyle w:val="PreformattedText"/>
        <w:bidi w:val="0"/>
        <w:jc w:val="left"/>
        <w:rPr/>
      </w:pPr>
      <w:r>
        <w:rPr/>
        <w:t>######################################Ë</w:t>
        <w:tab/>
        <w:t>######Ë</w:t>
        <w:tab/>
        <w:t>######Ë</w:t>
        <w:tab/>
        <w:t>######0=######9</w:t>
      </w:r>
      <w:r>
        <w:br w:type="page"/>
      </w:r>
    </w:p>
    <w:p>
      <w:pPr>
        <w:pStyle w:val="PreformattedText"/>
        <w:bidi w:val="0"/>
        <w:jc w:val="left"/>
        <w:rPr/>
      </w:pPr>
      <w:r>
        <w:rPr/>
        <w:t>######9</w:t>
      </w:r>
      <w:r>
        <w:br w:type="page"/>
      </w:r>
    </w:p>
    <w:p>
      <w:pPr>
        <w:pStyle w:val="PreformattedText"/>
        <w:bidi w:val="0"/>
        <w:jc w:val="left"/>
        <w:rPr/>
      </w:pPr>
      <w:r>
        <w:rPr/>
        <w:t>######9</w:t>
      </w:r>
      <w:r>
        <w:br w:type="page"/>
      </w:r>
    </w:p>
    <w:p>
      <w:pPr>
        <w:pStyle w:val="PreformattedText"/>
        <w:bidi w:val="0"/>
        <w:jc w:val="left"/>
        <w:rPr/>
      </w:pPr>
      <w:r>
        <w:rPr/>
        <w:t>######9</w:t>
      </w:r>
      <w:r>
        <w:br w:type="page"/>
      </w:r>
    </w:p>
    <w:p>
      <w:pPr>
        <w:pStyle w:val="PreformattedText"/>
        <w:bidi w:val="0"/>
        <w:jc w:val="left"/>
        <w:rPr/>
      </w:pPr>
      <w:r>
        <w:rPr/>
        <w:t>##############à#######à#######à######d###Ä###à#######à#######à#######d#######à#######à#######à#######Ì#######Ì#######Ì#######Ì#######Ì#######Ì#######ÿÿÿÿ######</w:t>
      </w:r>
      <w:r>
        <w:br w:type="page"/>
      </w:r>
    </w:p>
    <w:p>
      <w:pPr>
        <w:pStyle w:val="PreformattedText"/>
        <w:bidi w:val="0"/>
        <w:jc w:val="left"/>
        <w:rPr/>
      </w:pPr>
      <w:r>
        <w:rPr/>
        <w:t>###################################################################################################################################################################################################################################################################################################################################################################################################################################################################################################################################################################################################MINI CURRICULUM</w:t>
      </w:r>
    </w:p>
    <w:p>
      <w:pPr>
        <w:pStyle w:val="PreformattedText"/>
        <w:bidi w:val="0"/>
        <w:jc w:val="left"/>
        <w:rPr/>
      </w:pPr>
      <w:r>
        <w:rPr/>
        <w:t xml:space="preserve">    </w:t>
      </w:r>
      <w:r>
        <w:rPr/>
        <w:t>MSc. Eduardo Felipe Escobar Aguiar</w:t>
      </w:r>
    </w:p>
    <w:p>
      <w:pPr>
        <w:pStyle w:val="PreformattedText"/>
        <w:bidi w:val="0"/>
        <w:jc w:val="left"/>
        <w:rPr/>
      </w:pPr>
      <w:r>
        <w:rPr/>
        <w:t>Máster en Marketing, Comunicación y Gestión Empresarial. Licenciado en Economía. Diplomado en Gestión de los Recursos Humanos. Profesor Principal de la Escuela de Hotelería y Turismo de Camagüey y profesor Asistente de la Universidad de Camagüey. Miembro del Consejo Técnico Asesor al Programa del Gobierno en la provincia de Camagüey y la Oficina Territorial de Normalización (OTN) para los problemas de la Calidad, Miembro del Grupo de Expertos en Clasificación Hotelera del MINTUR, de la Asociación Nacional de Economistas de Cuba (ANEC), Miembro del Grupo de Expertos del Programa de Ciencia y Técnica del Turismo en Camagüey. del Comité Académico del Diplomado Básico de Gestión Turística en la Escuela de Hotelería y Turismo. Cuenta con veintiseis años de experiencia en la educación, de ellos quince años en el Ministerio de Educación Superior y once en el Sistema de Formación Profesional para el Turismo (FORMATUR) del Ministerio de Turismo (MINTUR).</w:t>
      </w:r>
    </w:p>
    <w:p>
      <w:pPr>
        <w:pStyle w:val="PreformattedText"/>
        <w:bidi w:val="0"/>
        <w:jc w:val="left"/>
        <w:rPr/>
      </w:pPr>
      <w:r>
        <w:rPr/>
        <w:t xml:space="preserve">Actualmente se desempeña como profesor del Departamento de Gestión Turística de la Escuela de Hotelería y Turismo de Camagüey y como asesor de las empresas turísticas de Camaguey en Gestión de la Calidad. </w:t>
      </w:r>
    </w:p>
    <w:p>
      <w:pPr>
        <w:pStyle w:val="PreformattedText"/>
        <w:bidi w:val="0"/>
        <w:jc w:val="left"/>
        <w:rPr/>
      </w:pPr>
      <w:r>
        <w:rPr/>
        <w:t>Email: # HYPERLINK "mailto:eduardo@ehtc.co.cu" #eduardo@ehtc.co.cu#</w:t>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t>#PAGE  #9#</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9#</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7#######(############Ç###È###É###Ñ###ö###2</w:t>
      </w:r>
      <w:r>
        <w:br w:type="page"/>
      </w:r>
    </w:p>
    <w:p>
      <w:pPr>
        <w:pStyle w:val="PreformattedText"/>
        <w:bidi w:val="0"/>
        <w:jc w:val="left"/>
        <w:rPr/>
      </w:pPr>
      <w:r>
        <w:rPr/>
        <w:t>##9</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Å</w:t>
      </w:r>
      <w:r>
        <w:br w:type="page"/>
      </w:r>
    </w:p>
    <w:p>
      <w:pPr>
        <w:pStyle w:val="PreformattedText"/>
        <w:bidi w:val="0"/>
        <w:jc w:val="left"/>
        <w:rPr/>
      </w:pPr>
      <w:r>
        <w:rPr/>
        <w:t>##Ê</w:t>
      </w:r>
      <w:r>
        <w:br w:type="page"/>
      </w:r>
    </w:p>
    <w:p>
      <w:pPr>
        <w:pStyle w:val="PreformattedText"/>
        <w:bidi w:val="0"/>
        <w:jc w:val="left"/>
        <w:rPr/>
      </w:pPr>
      <w:r>
        <w:rPr/>
        <w:t>##Ì</w:t>
      </w:r>
      <w:r>
        <w:br w:type="page"/>
      </w:r>
    </w:p>
    <w:p>
      <w:pPr>
        <w:pStyle w:val="PreformattedText"/>
        <w:bidi w:val="0"/>
        <w:jc w:val="left"/>
        <w:rPr/>
      </w:pPr>
      <w:r>
        <w:rPr/>
        <w:t>##Í</w:t>
      </w:r>
      <w:r>
        <w:br w:type="page"/>
      </w:r>
    </w:p>
    <w:p>
      <w:pPr>
        <w:pStyle w:val="PreformattedText"/>
        <w:bidi w:val="0"/>
        <w:jc w:val="left"/>
        <w:rPr/>
      </w:pPr>
      <w:r>
        <w:rPr/>
        <w:t>##ô</w:t>
      </w:r>
      <w:r>
        <w:br w:type="page"/>
      </w:r>
    </w:p>
    <w:p>
      <w:pPr>
        <w:pStyle w:val="PreformattedText"/>
        <w:bidi w:val="0"/>
        <w:jc w:val="left"/>
        <w:rPr/>
      </w:pPr>
      <w:r>
        <w:rPr/>
        <w:t>##õ</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çØÁ</w:t>
        <w:softHyphen/>
        <w:t>Á</w:t>
        <w:softHyphen/>
        <w:t>Á</w:t>
        <w:softHyphen/>
        <w:t>Á</w:t>
        <w:softHyphen/>
        <w:t>Á</w:t>
        <w:softHyphen/>
        <w:t>Á</w:t>
        <w:softHyphen/>
        <w:t>Á</w:t>
        <w:softHyphen/>
        <w:t>ÁÁwÁwÁwjf\V\#######################</w:t>
        <w:br/>
        <w:t>#hpi##0J#####j#####hpi##0J##U####h´&gt;ø####h¨#B##hpi##OJ##QJ##^J###6#j#####hÜ#W##hpi##B*#CJ##OJ##QJ##U##aJ##mH</w:t>
        <w:br/>
      </w:r>
      <w:r>
        <w:br w:type="page"/>
      </w:r>
    </w:p>
    <w:p>
      <w:pPr>
        <w:pStyle w:val="PreformattedText"/>
        <w:bidi w:val="0"/>
        <w:jc w:val="left"/>
        <w:rPr/>
      </w:pPr>
      <w:r>
        <w:rPr/>
        <w:t>ph####sH</w:t>
        <w:br/>
      </w:r>
      <w:r>
        <w:br w:type="page"/>
      </w:r>
    </w:p>
    <w:p>
      <w:pPr>
        <w:pStyle w:val="PreformattedText"/>
        <w:bidi w:val="0"/>
        <w:jc w:val="left"/>
        <w:rPr/>
      </w:pPr>
      <w:r>
        <w:rPr/>
        <w:t>#3#hÜ#W##hpi##5#B*#CJ##OJ##QJ##\#aJ##mH</w:t>
        <w:br/>
      </w:r>
      <w:r>
        <w:br w:type="page"/>
      </w:r>
    </w:p>
    <w:p>
      <w:pPr>
        <w:pStyle w:val="PreformattedText"/>
        <w:bidi w:val="0"/>
        <w:jc w:val="left"/>
        <w:rPr/>
      </w:pPr>
      <w:r>
        <w:rPr/>
        <w:t>ph####sH</w:t>
        <w:br/>
      </w:r>
      <w:r>
        <w:br w:type="page"/>
      </w:r>
    </w:p>
    <w:p>
      <w:pPr>
        <w:pStyle w:val="PreformattedText"/>
        <w:bidi w:val="0"/>
        <w:jc w:val="left"/>
        <w:rPr/>
      </w:pPr>
      <w:r>
        <w:rPr/>
        <w:t>'#hpi##B*#CJ##OJ##QJ##aJ##mH</w:t>
        <w:br/>
      </w:r>
      <w:r>
        <w:br w:type="page"/>
      </w:r>
    </w:p>
    <w:p>
      <w:pPr>
        <w:pStyle w:val="PreformattedText"/>
        <w:bidi w:val="0"/>
        <w:jc w:val="left"/>
        <w:rPr/>
      </w:pPr>
      <w:r>
        <w:rPr/>
        <w:t>ph####sH</w:t>
        <w:br/>
      </w:r>
      <w:r>
        <w:br w:type="page"/>
      </w:r>
    </w:p>
    <w:p>
      <w:pPr>
        <w:pStyle w:val="PreformattedText"/>
        <w:bidi w:val="0"/>
        <w:jc w:val="left"/>
        <w:rPr/>
      </w:pPr>
      <w:r>
        <w:rPr/>
        <w:t>-#hÜ#W##hpi##B*#CJ##OJ##QJ##aJ##mH</w:t>
        <w:br/>
      </w:r>
      <w:r>
        <w:br w:type="page"/>
      </w:r>
    </w:p>
    <w:p>
      <w:pPr>
        <w:pStyle w:val="PreformattedText"/>
        <w:bidi w:val="0"/>
        <w:jc w:val="left"/>
        <w:rPr/>
      </w:pPr>
      <w:r>
        <w:rPr/>
        <w:t>ph####sH</w:t>
        <w:br/>
      </w:r>
      <w:r>
        <w:br w:type="page"/>
      </w:r>
    </w:p>
    <w:p>
      <w:pPr>
        <w:pStyle w:val="PreformattedText"/>
        <w:bidi w:val="0"/>
        <w:jc w:val="left"/>
        <w:rPr/>
      </w:pPr>
      <w:r>
        <w:rPr/>
        <w:t>##h3Hß##hpi##^J##aJ##mH##sH###0#h3Hß##hpi##5#B*#CJ##OJ##QJ##aJ##mH</w:t>
        <w:br/>
      </w:r>
      <w:r>
        <w:br w:type="page"/>
      </w:r>
    </w:p>
    <w:p>
      <w:pPr>
        <w:pStyle w:val="PreformattedText"/>
        <w:bidi w:val="0"/>
        <w:jc w:val="left"/>
        <w:rPr/>
      </w:pPr>
      <w:r>
        <w:rPr/>
        <w:t>ph####sH</w:t>
        <w:br/>
      </w:r>
      <w:r>
        <w:br w:type="page"/>
      </w:r>
    </w:p>
    <w:p>
      <w:pPr>
        <w:pStyle w:val="PreformattedText"/>
        <w:bidi w:val="0"/>
        <w:jc w:val="left"/>
        <w:rPr/>
      </w:pPr>
      <w:r>
        <w:rPr/>
        <w:t>#########7###÷###Å</w:t>
      </w:r>
      <w:r>
        <w:br w:type="page"/>
      </w:r>
    </w:p>
    <w:p>
      <w:pPr>
        <w:pStyle w:val="PreformattedText"/>
        <w:bidi w:val="0"/>
        <w:jc w:val="left"/>
        <w:rPr/>
      </w:pPr>
      <w:r>
        <w:rPr/>
        <w:t>##</w:t>
        <w:tab/>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w:t>
      </w:r>
    </w:p>
    <w:p>
      <w:pPr>
        <w:pStyle w:val="PreformattedText"/>
        <w:bidi w:val="0"/>
        <w:jc w:val="left"/>
        <w:rPr/>
      </w:pPr>
      <w:r>
        <w:rPr/>
        <w:t>##@</w:t>
      </w:r>
    </w:p>
    <w:p>
      <w:pPr>
        <w:pStyle w:val="PreformattedText"/>
        <w:bidi w:val="0"/>
        <w:jc w:val="left"/>
        <w:rPr/>
      </w:pPr>
      <w:r>
        <w:rPr/>
        <w:t>##ó############ã############Ô############Ô############É############Ç############¾############¸############Ç############¾############¸############¸############Ç############¬############£############Ç############¬############£#################################h#]h#gdpi#######øÿ####&amp;`#$#gdpi#######h#]h######øÿ####&amp;`#$######</w:t>
        <w:br/>
        <w:t>###$##dà###a$#gdpi#######$##¤d##¤d#[$#\$#a$#gdpi#######äþ#dð####¤###¤##^äþgdpi#######¤d##¤d#[$#\$#gdpi########</w:t>
        <w:br/>
      </w:r>
    </w:p>
    <w:p>
      <w:pPr>
        <w:pStyle w:val="PreformattedText"/>
        <w:bidi w:val="0"/>
        <w:jc w:val="left"/>
        <w:rPr/>
      </w:pPr>
      <w:r>
        <w:rPr/>
        <w:t>##B</w:t>
      </w:r>
    </w:p>
    <w:p>
      <w:pPr>
        <w:pStyle w:val="PreformattedText"/>
        <w:bidi w:val="0"/>
        <w:jc w:val="left"/>
        <w:rPr/>
      </w:pPr>
      <w:r>
        <w:rPr/>
        <w:t>##þþ###################################################################################################################################################################################################################################################################################################################################################################################################################################################################################################################</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1</w:t>
      </w:r>
    </w:p>
    <w:p>
      <w:pPr>
        <w:pStyle w:val="PreformattedText"/>
        <w:bidi w:val="0"/>
        <w:jc w:val="left"/>
        <w:rPr/>
      </w:pPr>
      <w:r>
        <w:rPr/>
        <w:t>##2</w:t>
      </w:r>
    </w:p>
    <w:p>
      <w:pPr>
        <w:pStyle w:val="PreformattedText"/>
        <w:bidi w:val="0"/>
        <w:jc w:val="left"/>
        <w:rPr/>
      </w:pPr>
      <w:r>
        <w:rPr/>
        <w:t>##4</w:t>
      </w:r>
    </w:p>
    <w:p>
      <w:pPr>
        <w:pStyle w:val="PreformattedText"/>
        <w:bidi w:val="0"/>
        <w:jc w:val="left"/>
        <w:rPr/>
      </w:pPr>
      <w:r>
        <w:rPr/>
        <w:t>##5</w:t>
      </w:r>
    </w:p>
    <w:p>
      <w:pPr>
        <w:pStyle w:val="PreformattedText"/>
        <w:bidi w:val="0"/>
        <w:jc w:val="left"/>
        <w:rPr/>
      </w:pPr>
      <w:r>
        <w:rPr/>
        <w:t>##;</w:t>
      </w:r>
    </w:p>
    <w:p>
      <w:pPr>
        <w:pStyle w:val="PreformattedText"/>
        <w:bidi w:val="0"/>
        <w:jc w:val="left"/>
        <w:rPr/>
      </w:pPr>
      <w:r>
        <w:rPr/>
        <w:t>##&l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B</w:t>
      </w:r>
    </w:p>
    <w:p>
      <w:pPr>
        <w:pStyle w:val="PreformattedText"/>
        <w:bidi w:val="0"/>
        <w:jc w:val="left"/>
        <w:rPr/>
      </w:pPr>
      <w:r>
        <w:rPr/>
        <w:t>##C</w:t>
      </w:r>
    </w:p>
    <w:p>
      <w:pPr>
        <w:pStyle w:val="PreformattedText"/>
        <w:bidi w:val="0"/>
        <w:jc w:val="left"/>
        <w:rPr/>
      </w:pPr>
      <w:r>
        <w:rPr/>
        <w:t>##ôêäàÐÄÐ³ÐÄ¤àêäêäàêäêôêäà#######################################################################################################################################################h´&gt;ø####hpi##&lt;#CJ##OJ##QJ##</w:t>
        <w:tab/>
        <w:t>#hpi##&lt;###hpi##6#CJ##OJ##QJ##mH</w:t>
        <w:br/>
        <w:t>#sH</w:t>
        <w:br/>
        <w:t>#!#hpi##0J##CJ##OJ##QJ##mH##nH##u####hpi##0J##CJ##OJ##QJ#####j#####hpi##0J##CJ##OJ##QJ##U####hpi###</w:t>
        <w:br/>
        <w:t>#hpi##0J#####j#####hpi##0J##U####hpi##0J##mH##nH##u####@</w:t>
      </w:r>
    </w:p>
    <w:p>
      <w:pPr>
        <w:pStyle w:val="PreformattedText"/>
        <w:bidi w:val="0"/>
        <w:jc w:val="left"/>
        <w:rPr/>
      </w:pPr>
      <w:r>
        <w:rPr/>
        <w:t>##A</w:t>
      </w:r>
    </w:p>
    <w:p>
      <w:pPr>
        <w:pStyle w:val="PreformattedText"/>
        <w:bidi w:val="0"/>
        <w:jc w:val="left"/>
        <w:rPr/>
      </w:pPr>
      <w:r>
        <w:rPr/>
        <w:t>##B</w:t>
      </w:r>
    </w:p>
    <w:p>
      <w:pPr>
        <w:pStyle w:val="PreformattedText"/>
        <w:bidi w:val="0"/>
        <w:jc w:val="left"/>
        <w:rPr/>
      </w:pPr>
      <w:r>
        <w:rPr/>
        <w:t>##C</w:t>
      </w:r>
    </w:p>
    <w:p>
      <w:pPr>
        <w:pStyle w:val="PreformattedText"/>
        <w:bidi w:val="0"/>
        <w:jc w:val="left"/>
        <w:rPr/>
      </w:pPr>
      <w:r>
        <w:rPr/>
        <w:t>##ý############ý############ý#####################################################################################################################################################################################################################################################################################################################################################################################################################################################################################4#</w:t>
        <w:br/>
        <w:t>0##0#:ppi###°. °ÆA!°n#"°n##n#$n#%°###° ##° #</w:t>
      </w:r>
      <w:r>
        <w:br w:type="page"/>
      </w:r>
    </w:p>
    <w:p>
      <w:pPr>
        <w:pStyle w:val="PreformattedText"/>
        <w:bidi w:val="0"/>
        <w:jc w:val="left"/>
        <w:rPr/>
      </w:pPr>
      <w:r>
        <w:rPr/>
        <w:t>Ð#################################################################################################################################################################################################################################################################################################################################################################################################################################################################################################################################################################################################################################################################################################################################################################################################################################################################################################################################################################################################################################################################################################################################################8##`ñÿ##8#</w:t>
      </w:r>
      <w:r>
        <w:br w:type="page"/>
      </w:r>
    </w:p>
    <w:p>
      <w:pPr>
        <w:pStyle w:val="PreformattedText"/>
        <w:bidi w:val="0"/>
        <w:jc w:val="left"/>
        <w:rPr/>
      </w:pPr>
      <w:r>
        <w:rPr/>
        <w:t>###pi######N#o#r#m#a#l#########_H##mH</w:t>
        <w:br/>
        <w:t>#sH</w:t>
        <w:br/>
        <w:t>#tH</w:t>
        <w:br/>
      </w:r>
      <w:r>
        <w:br w:type="page"/>
      </w:r>
    </w:p>
    <w:p>
      <w:pPr>
        <w:pStyle w:val="PreformattedText"/>
        <w:bidi w:val="0"/>
        <w:jc w:val="left"/>
        <w:rPr/>
      </w:pPr>
      <w:r>
        <w:rPr/>
        <w:t>##J##`####J#</w:t>
      </w:r>
      <w:r>
        <w:br w:type="page"/>
      </w:r>
    </w:p>
    <w:p>
      <w:pPr>
        <w:pStyle w:val="PreformattedText"/>
        <w:bidi w:val="0"/>
        <w:jc w:val="left"/>
        <w:rPr/>
      </w:pPr>
      <w:r>
        <w:rPr/>
        <w:t>###pi######T#í#t#u#l#o# #2########$##¤ð##¤&lt;#@&amp;###5#CJ##OJ##QJ#################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ôÿÁ#,###########</w:t>
        <w:tab/>
        <w:t>#S#i#n# #l#i#s#t#a###########^# `##ò#^#</w:t>
      </w:r>
      <w:r>
        <w:br w:type="page"/>
      </w:r>
    </w:p>
    <w:p>
      <w:pPr>
        <w:pStyle w:val="PreformattedText"/>
        <w:bidi w:val="0"/>
        <w:jc w:val="left"/>
        <w:rPr/>
      </w:pPr>
      <w:r>
        <w:rPr/>
        <w:t>###pi####</w:t>
      </w:r>
    </w:p>
    <w:p>
      <w:pPr>
        <w:pStyle w:val="PreformattedText"/>
        <w:bidi w:val="0"/>
        <w:jc w:val="left"/>
        <w:rPr/>
      </w:pPr>
      <w:r>
        <w:rPr/>
        <w:t>#P#i#e# #d#e# #p#á#g#i#n#a########$#</w:t>
      </w:r>
    </w:p>
    <w:p>
      <w:pPr>
        <w:pStyle w:val="PreformattedText"/>
        <w:bidi w:val="0"/>
        <w:jc w:val="left"/>
        <w:rPr/>
      </w:pPr>
      <w:r>
        <w:rPr/>
        <w:t>Æ###C#"##1$#a$###CJ##OJ##QJ##mH</w:t>
        <w:br/>
      </w:r>
      <w:r>
        <w:br w:type="page"/>
      </w:r>
    </w:p>
    <w:p>
      <w:pPr>
        <w:pStyle w:val="PreformattedText"/>
        <w:bidi w:val="0"/>
        <w:jc w:val="left"/>
        <w:rPr/>
      </w:pPr>
      <w:r>
        <w:rPr/>
        <w:t>sH</w:t>
        <w:br/>
      </w:r>
      <w:r>
        <w:br w:type="page"/>
      </w:r>
    </w:p>
    <w:p>
      <w:pPr>
        <w:pStyle w:val="PreformattedText"/>
        <w:bidi w:val="0"/>
        <w:jc w:val="left"/>
        <w:rPr/>
      </w:pPr>
      <w:r>
        <w:rPr/>
        <w:t>8#)`¢###8#</w:t>
      </w:r>
      <w:r>
        <w:br w:type="page"/>
      </w:r>
    </w:p>
    <w:p>
      <w:pPr>
        <w:pStyle w:val="PreformattedText"/>
        <w:bidi w:val="0"/>
        <w:jc w:val="left"/>
        <w:rPr/>
      </w:pPr>
      <w:r>
        <w:rPr/>
        <w:t>###pi######N#ú#m#e#r#o# #d#e# #p#á#g#i#n#a#####&lt;##`####&lt;#</w:t>
      </w:r>
      <w:r>
        <w:br w:type="page"/>
      </w:r>
    </w:p>
    <w:p>
      <w:pPr>
        <w:pStyle w:val="PreformattedText"/>
        <w:bidi w:val="0"/>
        <w:jc w:val="left"/>
        <w:rPr/>
      </w:pPr>
      <w:r>
        <w:rPr/>
        <w:t>###pi####</w:t>
        <w:br/>
        <w:t>#E#n#c#a#b#e#z#a#d#o###</w:t>
      </w:r>
    </w:p>
    <w:p>
      <w:pPr>
        <w:pStyle w:val="PreformattedText"/>
        <w:bidi w:val="0"/>
        <w:jc w:val="left"/>
        <w:rPr/>
      </w:pPr>
      <w:r>
        <w:rPr/>
        <w:t>###</w:t>
      </w:r>
    </w:p>
    <w:p>
      <w:pPr>
        <w:pStyle w:val="PreformattedText"/>
        <w:bidi w:val="0"/>
        <w:jc w:val="left"/>
        <w:rPr/>
      </w:pPr>
      <w:r>
        <w:rPr/>
        <w:t>Æ####8!#########C###########ÿÿÿÿ########7###÷###Å###</w:t>
        <w:tab/>
        <w:t>###</w:t>
        <w:br/>
        <w:t>###############"#######(###)###2###3###4###?###@###A###D#######0#########################0########################0########################0########################0########################0####################@###0###################@###0###################@###0###################@###0####################@###0####################@###0####################@###0###################@###0#############A######@###0###################@###0###################@###0####################@###0####################@###0########################0#############07###############7###÷###Å###</w:t>
        <w:tab/>
        <w:t>###D###KÈ#00#######################@###0####################IÈ#0#0#####################IÈ#0#0#####################@###0########}###########</w:t>
        <w:br/>
        <w:t>####0#############0</w:t>
        <w:tab/>
        <w:t>###################################</w:t>
      </w:r>
    </w:p>
    <w:p>
      <w:pPr>
        <w:pStyle w:val="PreformattedText"/>
        <w:bidi w:val="0"/>
        <w:jc w:val="left"/>
        <w:rPr/>
      </w:pPr>
      <w:r>
        <w:rPr/>
        <w:t>#######*###7###7###7###:########</w:t>
      </w:r>
    </w:p>
    <w:p>
      <w:pPr>
        <w:pStyle w:val="PreformattedText"/>
        <w:bidi w:val="0"/>
        <w:jc w:val="left"/>
        <w:rPr/>
      </w:pPr>
      <w:r>
        <w:rPr/>
        <w:t>##C</w:t>
      </w:r>
    </w:p>
    <w:p>
      <w:pPr>
        <w:pStyle w:val="PreformattedText"/>
        <w:bidi w:val="0"/>
        <w:jc w:val="left"/>
        <w:rPr/>
      </w:pPr>
      <w:r>
        <w:rPr/>
        <w:t>######</w:t>
        <w:br/>
        <w:t>#######@</w:t>
      </w:r>
    </w:p>
    <w:p>
      <w:pPr>
        <w:pStyle w:val="PreformattedText"/>
        <w:bidi w:val="0"/>
        <w:jc w:val="left"/>
        <w:rPr/>
      </w:pPr>
      <w:r>
        <w:rPr/>
        <w:t>##C</w:t>
      </w:r>
    </w:p>
    <w:p>
      <w:pPr>
        <w:pStyle w:val="PreformattedText"/>
        <w:bidi w:val="0"/>
        <w:jc w:val="left"/>
        <w:rPr/>
      </w:pPr>
      <w:r>
        <w:rPr/>
        <w:t>##############B</w:t>
      </w:r>
    </w:p>
    <w:p>
      <w:pPr>
        <w:pStyle w:val="PreformattedText"/>
        <w:bidi w:val="0"/>
        <w:jc w:val="left"/>
        <w:rPr/>
      </w:pPr>
      <w:r>
        <w:rPr/>
        <w:t>##</w:t>
        <w:tab/>
        <w:t>###Ì###ô#######C####X#ÿ#########</w:t>
        <w:tab/>
        <w:t>###</w:t>
      </w:r>
    </w:p>
    <w:p>
      <w:pPr>
        <w:pStyle w:val="PreformattedText"/>
        <w:bidi w:val="0"/>
        <w:jc w:val="left"/>
        <w:rPr/>
      </w:pPr>
      <w:r>
        <w:rPr/>
        <w:t>###############&amp;###*###1###3###:####!tÿ#!tÿ#!##!#ÿ###ð8######ð############################@##ñ####ÿÿ####ÿ##÷#######ð######ð###############ð0######ð(#####</w:t>
        <w:tab/>
        <w:t>ð######################</w:t>
        <w:br/>
        <w:t>ð###############ðB#####</w:t>
        <w:br/>
        <w:t>ð############S##ð####¿#####Ë#####ÿ#######</w:t>
        <w:tab/>
        <w:t>###?########ð########ÿÿ######ÆÔ#####¼»¼</w:t>
      </w:r>
      <w:r>
        <w:br w:type="page"/>
      </w:r>
    </w:p>
    <w:p>
      <w:pPr>
        <w:pStyle w:val="PreformattedText"/>
        <w:bidi w:val="0"/>
        <w:jc w:val="left"/>
        <w:rPr/>
      </w:pPr>
      <w:r>
        <w:rPr/>
        <w:t>##ÇÔ#####d½¼</w:t>
      </w:r>
      <w:r>
        <w:br w:type="page"/>
      </w:r>
    </w:p>
    <w:p>
      <w:pPr>
        <w:pStyle w:val="PreformattedText"/>
        <w:bidi w:val="0"/>
        <w:jc w:val="left"/>
        <w:rPr/>
      </w:pPr>
      <w:r>
        <w:rPr/>
        <w:t>##ÈÔ#####ô§¶</w:t>
      </w:r>
      <w:r>
        <w:br w:type="page"/>
      </w:r>
    </w:p>
    <w:p>
      <w:pPr>
        <w:pStyle w:val="PreformattedText"/>
        <w:bidi w:val="0"/>
        <w:jc w:val="left"/>
        <w:rPr/>
      </w:pPr>
      <w:r>
        <w:rPr/>
        <w:t>##ÉÔ#####&lt;¼¼</w:t>
      </w:r>
      <w:r>
        <w:br w:type="page"/>
      </w:r>
    </w:p>
    <w:p>
      <w:pPr>
        <w:pStyle w:val="PreformattedText"/>
        <w:bidi w:val="0"/>
        <w:jc w:val="left"/>
        <w:rPr/>
      </w:pPr>
      <w:r>
        <w:rPr/>
        <w:t>##ÊÔ#####|»¼</w:t>
      </w:r>
      <w:r>
        <w:br w:type="page"/>
      </w:r>
    </w:p>
    <w:p>
      <w:pPr>
        <w:pStyle w:val="PreformattedText"/>
        <w:bidi w:val="0"/>
        <w:jc w:val="left"/>
        <w:rPr/>
      </w:pPr>
      <w:r>
        <w:rPr/>
        <w:t>##ËÔ######Á½</w:t>
      </w:r>
      <w:r>
        <w:br w:type="page"/>
      </w:r>
    </w:p>
    <w:p>
      <w:pPr>
        <w:pStyle w:val="PreformattedText"/>
        <w:bidi w:val="0"/>
        <w:jc w:val="left"/>
        <w:rPr/>
      </w:pPr>
      <w:r>
        <w:rPr/>
        <w:t>##ÌÔ#####ä¼¼</w:t>
      </w:r>
      <w:r>
        <w:br w:type="page"/>
      </w:r>
    </w:p>
    <w:p>
      <w:pPr>
        <w:pStyle w:val="PreformattedText"/>
        <w:bidi w:val="0"/>
        <w:jc w:val="left"/>
        <w:rPr/>
      </w:pPr>
      <w:r>
        <w:rPr/>
        <w:t>##ÍÔ#####ôÍ##Ì##########Ì#######ð###G###¸###D###################################################Ö### ######Ö###5###ú###Q###Ã###D#######################################V#######*urn:schemas-microsoft-com:office:smarttags</w:t>
        <w:br/>
        <w:t>PersonName#http://www.microsoft.com</w:t>
      </w:r>
      <w:r>
        <w:br w:type="page"/>
      </w:r>
    </w:p>
    <w:p>
      <w:pPr>
        <w:pStyle w:val="PreformattedText"/>
        <w:bidi w:val="0"/>
        <w:jc w:val="left"/>
        <w:rPr/>
      </w:pPr>
      <w:r>
        <w:rPr/>
        <w:t>###´úü#######l#a# #A#s#o#c#i#a#c#i#óÿn# #N#a#c#i#o#n#a#l#</w:t>
        <w:br/>
        <w:t>la Calidad#la Calidad.</w:t>
        <w:br/>
        <w:t>la Escuela#la Oficina Territorial#la Universidad</w:t>
        <w:tab/>
        <w:t>ProductID############################################################################################################################7###=#######(###Å###Ê###</w:t>
        <w:br/>
        <w:t>###A###D#####################################®###±###</w:t>
        <w:br/>
        <w:t>###A###D#########3###########Å###</w:t>
        <w:tab/>
        <w:t>###</w:t>
        <w:br/>
        <w:t>###############4###?###A###D###########################</w:t>
        <w:br/>
        <w:t>###A###D#########Ú###########å#######Ù###°###Á###,##û&lt;##§S##ºT##Y##Á\##ªq##6x##·x#####ZA##PH##(O##êY##_##¦k##Hz##M##E###¨</w:t>
        <w:br/>
        <w:t>##ä</w:t>
      </w:r>
    </w:p>
    <w:p>
      <w:pPr>
        <w:pStyle w:val="PreformattedText"/>
        <w:bidi w:val="0"/>
        <w:jc w:val="left"/>
        <w:rPr/>
      </w:pPr>
      <w:r>
        <w:rPr/>
        <w:t>##å######x###ì'##ø*##S9##MA##.C##ÌD##I##oZ##m\##</w:t>
        <w:tab/>
        <w:t>]##°i##m###v##Ðv##îz##®~######</w:t>
      </w:r>
      <w:r>
        <w:br w:type="page"/>
      </w:r>
    </w:p>
    <w:p>
      <w:pPr>
        <w:pStyle w:val="PreformattedText"/>
        <w:bidi w:val="0"/>
        <w:jc w:val="left"/>
        <w:rPr/>
      </w:pPr>
      <w:r>
        <w:rPr/>
        <w:t>.##*0##ò0##Î1##N2##oG##ÃL###W##å\##òi##·n##)&lt;###P##R##pi##í{##S###Á####!##å/##3###4##ºB##Q##lj##¶l##/{##¤{##`##</w:t>
      </w:r>
    </w:p>
    <w:p>
      <w:pPr>
        <w:pStyle w:val="PreformattedText"/>
        <w:bidi w:val="0"/>
        <w:jc w:val="left"/>
        <w:rPr/>
      </w:pPr>
      <w:r>
        <w:rPr/>
        <w:t>###5###ö$###,###.##4###=##^]##s_##æf###o######«#######ý###2+##</w:t>
      </w:r>
    </w:p>
    <w:p>
      <w:pPr>
        <w:pStyle w:val="PreformattedText"/>
        <w:bidi w:val="0"/>
        <w:jc w:val="left"/>
        <w:rPr/>
      </w:pPr>
      <w:r>
        <w:rPr/>
        <w:t>,##*3##&gt;##M_##®k##fu##(###É</w:t>
        <w:tab/>
        <w:t>##ß###æ7###C##UH##a##8y##}##]~####6#</w:t>
        <w:tab/>
        <w:t>#K#</w:t>
        <w:tab/>
        <w:t>##</w:t>
        <w:tab/>
        <w:t>#$</w:t>
        <w:tab/>
        <w:t>#:&amp;</w:t>
        <w:tab/>
        <w:t>##2</w:t>
        <w:tab/>
        <w:t>#øN</w:t>
        <w:tab/>
        <w:t>#}V</w:t>
        <w:tab/>
        <w:t>#äY</w:t>
        <w:tab/>
        <w:t>#ã[</w:t>
        <w:tab/>
        <w:t>#a</w:t>
        <w:tab/>
        <w:t>#x</w:t>
        <w:tab/>
        <w:t>#é{</w:t>
        <w:tab/>
        <w:t>#d~</w:t>
        <w:tab/>
        <w:t>#Z#</w:t>
        <w:br/>
        <w:t>#û#</w:t>
        <w:br/>
        <w:t>###</w:t>
        <w:br/>
        <w:t>#$</w:t>
        <w:br/>
        <w:t>#/</w:t>
        <w:br/>
        <w:t>##A</w:t>
        <w:br/>
        <w:t>#/G</w:t>
        <w:br/>
        <w:t>#</w:t>
        <w:tab/>
        <w:t>\</w:t>
        <w:br/>
        <w:t>#</w:t>
        <w:softHyphen/>
        <w:t>b</w:t>
        <w:br/>
        <w:t>#!j</w:t>
        <w:br/>
        <w:t>#½-##R.##®.###&gt;##ä?##B##)C###]##þ`##Ed##Íq##Z{###~##Û#</w:t>
      </w:r>
      <w:r>
        <w:br w:type="page"/>
      </w:r>
    </w:p>
    <w:p>
      <w:pPr>
        <w:pStyle w:val="PreformattedText"/>
        <w:bidi w:val="0"/>
        <w:jc w:val="left"/>
        <w:rPr/>
      </w:pPr>
      <w:r>
        <w:rPr/>
        <w:t>#G#</w:t>
      </w:r>
      <w:r>
        <w:br w:type="page"/>
      </w:r>
    </w:p>
    <w:p>
      <w:pPr>
        <w:pStyle w:val="PreformattedText"/>
        <w:bidi w:val="0"/>
        <w:jc w:val="left"/>
        <w:rPr/>
      </w:pPr>
      <w:r>
        <w:rPr/>
        <w:t>#JC</w:t>
      </w:r>
      <w:r>
        <w:br w:type="page"/>
      </w:r>
    </w:p>
    <w:p>
      <w:pPr>
        <w:pStyle w:val="PreformattedText"/>
        <w:bidi w:val="0"/>
        <w:jc w:val="left"/>
        <w:rPr/>
      </w:pPr>
      <w:r>
        <w:rPr/>
        <w:t>#ÉV</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l</w:t>
      </w:r>
      <w:r>
        <w:br w:type="page"/>
      </w:r>
    </w:p>
    <w:p>
      <w:pPr>
        <w:pStyle w:val="PreformattedText"/>
        <w:bidi w:val="0"/>
        <w:jc w:val="left"/>
        <w:rPr/>
      </w:pPr>
      <w:r>
        <w:rPr/>
        <w:t>#</w:t>
      </w:r>
    </w:p>
    <w:p>
      <w:pPr>
        <w:pStyle w:val="PreformattedText"/>
        <w:bidi w:val="0"/>
        <w:jc w:val="left"/>
        <w:rPr/>
      </w:pPr>
      <w:r>
        <w:rPr/>
        <w:t>o</w:t>
      </w:r>
      <w:r>
        <w:br w:type="page"/>
      </w:r>
    </w:p>
    <w:p>
      <w:pPr>
        <w:pStyle w:val="PreformattedText"/>
        <w:bidi w:val="0"/>
        <w:jc w:val="left"/>
        <w:rPr/>
      </w:pPr>
      <w:r>
        <w:rPr/>
        <w:t>#_q</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ó#</w:t>
      </w:r>
    </w:p>
    <w:p>
      <w:pPr>
        <w:pStyle w:val="PreformattedText"/>
        <w:bidi w:val="0"/>
        <w:jc w:val="left"/>
        <w:rPr/>
      </w:pPr>
      <w:r>
        <w:rPr/>
        <w:t>#_#</w:t>
      </w:r>
    </w:p>
    <w:p>
      <w:pPr>
        <w:pStyle w:val="PreformattedText"/>
        <w:bidi w:val="0"/>
        <w:jc w:val="left"/>
        <w:rPr/>
      </w:pPr>
      <w:r>
        <w:rPr/>
        <w:t>#À#</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lt;</w:t>
      </w:r>
    </w:p>
    <w:p>
      <w:pPr>
        <w:pStyle w:val="PreformattedText"/>
        <w:bidi w:val="0"/>
        <w:jc w:val="left"/>
        <w:rPr/>
      </w:pPr>
      <w:r>
        <w:rPr/>
        <w:t>##J</w:t>
      </w:r>
    </w:p>
    <w:p>
      <w:pPr>
        <w:pStyle w:val="PreformattedText"/>
        <w:bidi w:val="0"/>
        <w:jc w:val="left"/>
        <w:rPr/>
      </w:pPr>
      <w:r>
        <w:rPr/>
        <w:t>#ÞL</w:t>
      </w:r>
    </w:p>
    <w:p>
      <w:pPr>
        <w:pStyle w:val="PreformattedText"/>
        <w:bidi w:val="0"/>
        <w:jc w:val="left"/>
        <w:rPr/>
      </w:pPr>
      <w:r>
        <w:rPr/>
        <w:t>#¤N</w:t>
      </w:r>
    </w:p>
    <w:p>
      <w:pPr>
        <w:pStyle w:val="PreformattedText"/>
        <w:bidi w:val="0"/>
        <w:jc w:val="left"/>
        <w:rPr/>
      </w:pPr>
      <w:r>
        <w:rPr/>
        <w:t>#gY</w:t>
      </w:r>
    </w:p>
    <w:p>
      <w:pPr>
        <w:pStyle w:val="PreformattedText"/>
        <w:bidi w:val="0"/>
        <w:jc w:val="left"/>
        <w:rPr/>
      </w:pPr>
      <w:r>
        <w:rPr/>
        <w:t>#^</w:t>
      </w:r>
    </w:p>
    <w:p>
      <w:pPr>
        <w:pStyle w:val="PreformattedText"/>
        <w:bidi w:val="0"/>
        <w:jc w:val="left"/>
        <w:rPr/>
      </w:pPr>
      <w:r>
        <w:rPr/>
        <w:t>#¥m</w:t>
      </w:r>
    </w:p>
    <w:p>
      <w:pPr>
        <w:pStyle w:val="PreformattedText"/>
        <w:bidi w:val="0"/>
        <w:jc w:val="left"/>
        <w:rPr/>
      </w:pPr>
      <w:r>
        <w:rPr/>
        <w:t>#Ïs</w:t>
      </w:r>
    </w:p>
    <w:p>
      <w:pPr>
        <w:pStyle w:val="PreformattedText"/>
        <w:bidi w:val="0"/>
        <w:jc w:val="left"/>
        <w:rPr/>
      </w:pPr>
      <w:r>
        <w:rPr/>
        <w:t>#G{</w:t>
      </w:r>
    </w:p>
    <w:p>
      <w:pPr>
        <w:pStyle w:val="PreformattedText"/>
        <w:bidi w:val="0"/>
        <w:jc w:val="left"/>
        <w:rPr/>
      </w:pPr>
      <w:r>
        <w:rPr/>
        <w:t>##########÷####.##ì6##±@###B##)B##MK##KN##0Q##¤\##9q##3</w:t>
      </w:r>
      <w:r>
        <w:br w:type="page"/>
      </w:r>
    </w:p>
    <w:p>
      <w:pPr>
        <w:pStyle w:val="PreformattedText"/>
        <w:bidi w:val="0"/>
        <w:jc w:val="left"/>
        <w:rPr/>
      </w:pPr>
      <w:r>
        <w:rPr/>
        <w:t>##t###Õ+##ÚE##</w:t>
      </w:r>
      <w:r>
        <w:br w:type="page"/>
      </w:r>
    </w:p>
    <w:p>
      <w:pPr>
        <w:pStyle w:val="PreformattedText"/>
        <w:bidi w:val="0"/>
        <w:jc w:val="left"/>
        <w:rPr/>
      </w:pPr>
      <w:r>
        <w:rPr/>
        <w:t>U##AY##q##kx##¢####9##ÂB##àU##kg##Gh##´t##¾###j###º###é###u#######Ý!##&lt;$##z(## *##ô3##9##Õ=##å&gt;##S##Ïh###k##K##X##þ###ë####J##ôK##ëU##°i##Xq##Çq##Z###</w:t>
      </w:r>
      <w:r>
        <w:br w:type="page"/>
      </w:r>
    </w:p>
    <w:p>
      <w:pPr>
        <w:pStyle w:val="PreformattedText"/>
        <w:bidi w:val="0"/>
        <w:jc w:val="left"/>
        <w:rPr/>
      </w:pPr>
      <w:r>
        <w:rPr/>
        <w:t>#####c%###7##Ù:##N=##¼M##aT##ÒT##Èl##í###5###H###3####:##dC##aN##UP##T###k##io##ip##gz##nz##j##Õ###Þ</w:t>
        <w:tab/>
        <w:t>##&amp;###¢###D3##3##3##7###g##@g##7j##ql##Ix##&lt;</w:t>
      </w:r>
    </w:p>
    <w:p>
      <w:pPr>
        <w:pStyle w:val="PreformattedText"/>
        <w:bidi w:val="0"/>
        <w:jc w:val="left"/>
        <w:rPr/>
      </w:pPr>
      <w:r>
        <w:rPr/>
        <w:t>##©###§######PF##ªF##ª[##R]##Ìb##g##Rx##x######2</w:t>
        <w:tab/>
        <w:t>##Î######«###þ###SB###P##åR##wv##nw##2z##e|##É####</w:t>
        <w:tab/>
        <w:t>##â</w:t>
      </w:r>
      <w:r>
        <w:br w:type="page"/>
      </w:r>
    </w:p>
    <w:p>
      <w:pPr>
        <w:pStyle w:val="PreformattedText"/>
        <w:bidi w:val="0"/>
        <w:jc w:val="left"/>
        <w:rPr/>
      </w:pPr>
      <w:r>
        <w:rPr/>
        <w:t>##ë######¤!##Q&amp;##ú:##ÕF##üF##×V##¼^#########)###Z'##Ö=##z`##Èk#####Í&amp;##*##?+##J/##^:##pA##ôL##eS##§]##;_##Ãa##©y##[###¨###¶########A##êD##BW##ww##ã###ª</w:t>
        <w:br/>
        <w:t>##É###¤###?##dF###Y##¬o##1z##¨###ù###Ý+##8-##²6##:G##</w:t>
      </w:r>
    </w:p>
    <w:p>
      <w:pPr>
        <w:pStyle w:val="PreformattedText"/>
        <w:bidi w:val="0"/>
        <w:jc w:val="left"/>
        <w:rPr/>
      </w:pPr>
      <w:r>
        <w:rPr/>
        <w:t>K##ÿK###V##y_##áz##~######Ð#######</w:t>
        <w:tab/>
        <w:t>###&lt;</w:t>
      </w:r>
      <w:r>
        <w:br w:type="page"/>
      </w:r>
    </w:p>
    <w:p>
      <w:pPr>
        <w:pStyle w:val="PreformattedText"/>
        <w:bidi w:val="0"/>
        <w:jc w:val="left"/>
        <w:rPr/>
      </w:pPr>
      <w:r>
        <w:rPr/>
        <w:t>#########ü###</w:t>
      </w:r>
    </w:p>
    <w:p>
      <w:pPr>
        <w:pStyle w:val="PreformattedText"/>
        <w:bidi w:val="0"/>
        <w:jc w:val="left"/>
        <w:rPr/>
      </w:pPr>
      <w:r>
        <w:rPr/>
        <w:t>###ä.##¾;##R##ÜS##ëa##æj##¦###f</w:t>
        <w:tab/>
        <w:t>######Î7##nL###Q##7W##Or##&lt;u##·u##~w##E~##9# #~+ #çU #ÚX #9Z #¸] #Õ#!#~#!#M#!#Z#!#_%!#R/!#mA!#îE!#âK!#Jb!#-m!#Y|!##}!#¢#"##"#¸</w:t>
      </w:r>
    </w:p>
    <w:p>
      <w:pPr>
        <w:pStyle w:val="PreformattedText"/>
        <w:bidi w:val="0"/>
        <w:jc w:val="left"/>
        <w:rPr/>
      </w:pPr>
      <w:r>
        <w:rPr/>
        <w:t>"#B%"#³-"#ã5"##j"#w{"##</w:t>
      </w:r>
      <w:r>
        <w:br w:type="page"/>
      </w:r>
    </w:p>
    <w:p>
      <w:pPr>
        <w:pStyle w:val="PreformattedText"/>
        <w:bidi w:val="0"/>
        <w:jc w:val="left"/>
        <w:rPr/>
      </w:pPr>
      <w:r>
        <w:rPr/>
        <w:t>##Ô###µ(##í.##/##*2###D##èJ##P##/a##l##z##O|##"##{#$#¦#$##$#ò#$##$#þ,$#û5$#6$##7$#¢8$##;$##B$#lY$#Ã[$##d$#,i$#·u$#bx$#I{$#ë#%#</w:t>
        <w:tab/>
        <w:t>%#Ã#%##%#Q#%##%#x#%###%#)%%#[4%##7%##M%#HS%#U%#/W%#÷c%#ai%#¤m%#sz%#ì}%#8~%#Û#&amp;#*#&amp;##&amp;&amp;#Ý*&amp;#q6&amp;#s9&amp;#»E&amp;#_M&amp;#H]&amp;#¡v&amp;#R#'###'#¬3'##4'#8'#ã9'#&gt;A'#=X'###(#øM(#l(#Aw(# y(#Ø(###)#Ï#)#7))#¾,)#².)#i0)# 1)#</w:t>
        <w:tab/>
        <w:t>B)##H)# U)#d)#þd)#he)##h)#Þv)#=})#</w:t>
        <w:softHyphen/>
        <w:t>~)#ë#*#E'*##;*#&gt;*#(C*##N*#¤S*#Ib*#ÿe*#;p*#r*#Ç{*#ê#+#m#+#Ê!+##2+#h3+#&gt;6+#=7+#T9+#C+#sK+#EW+#?`+##c+#'i+#k+#R#,#s#,#á#,#F#,#K</w:t>
      </w:r>
    </w:p>
    <w:p>
      <w:pPr>
        <w:pStyle w:val="PreformattedText"/>
        <w:bidi w:val="0"/>
        <w:jc w:val="left"/>
        <w:rPr/>
      </w:pPr>
      <w:r>
        <w:rPr/>
        <w:t>,#!#,#&lt;%,#þ3,#@,#´k,#lz,#R</w:t>
      </w:r>
      <w:r>
        <w:br w:type="page"/>
      </w:r>
    </w:p>
    <w:p>
      <w:pPr>
        <w:pStyle w:val="PreformattedText"/>
        <w:bidi w:val="0"/>
        <w:jc w:val="left"/>
        <w:rPr/>
      </w:pPr>
      <w:r>
        <w:rPr/>
        <w:t>-#®0-#é0-#U5-##7-#@-#øE-##N-#E\-#Ëa-#ke-#«j-#No-#Vp-#k#.#°#.#P..#×&gt;.#MK.#éU.#àX.#\.#¤`.#m.# q.#ü#/# #/#)#/#³./#@/#*A/#eS/#þU/#Ôg/##l/###0##0#¡Z0#.]0#Df0#|0#~0#d#1#?#1##1#(+1#V,1#|&gt;1#O?1#8A1##X1#Ëb1#Ød1#¸#2#á#2#2#2#Â#2#x</w:t>
        <w:br/>
        <w:t>2#÷#2#!2#!2#.2#èV2#</w:t>
      </w:r>
    </w:p>
    <w:p>
      <w:pPr>
        <w:pStyle w:val="PreformattedText"/>
        <w:bidi w:val="0"/>
        <w:jc w:val="left"/>
        <w:rPr/>
      </w:pPr>
      <w:r>
        <w:rPr/>
        <w:t>`2#da2#µc2#Wx2#l~2###3#(#3#ú%3##'3#Ø'3#Ú)3#Ô13#@F3##R3#BW3#\^3##`3#Cd3#Ós3#òt3#{v3#ú}3#È#4#ñ#4#`</w:t>
        <w:tab/>
        <w:t>4###4#E"4#ÿ#4#$4#M'4#ã*4#04#A4#âa4#~m4#©o4#</w:t>
        <w:br/>
        <w:br/>
        <w:t>5#ú</w:t>
      </w:r>
      <w:r>
        <w:br w:type="page"/>
      </w:r>
    </w:p>
    <w:p>
      <w:pPr>
        <w:pStyle w:val="PreformattedText"/>
        <w:bidi w:val="0"/>
        <w:jc w:val="left"/>
        <w:rPr/>
      </w:pPr>
      <w:r>
        <w:rPr/>
        <w:t>5###5#(#5##,5#ò05#&amp;25#¯25##O5#ñU5#a5##m5#Ûn5#òr5#gs5#äy5#]}5#b</w:t>
        <w:br/>
        <w:t>6#Õ</w:t>
        <w:br/>
        <w:t>6###6#D*6#66#66#i6#!p6#?#7#{#7#I#7#B#7#6#7#I#7#27#«H7#ÃH7#¤T7#bv7#¶w7#]x7#G}7#'8#H-8#ì78#§=8#F8#%J8#J8##Q8#`8#Ym8#á</w:t>
        <w:br/>
        <w:t>9#¯</w:t>
      </w:r>
    </w:p>
    <w:p>
      <w:pPr>
        <w:pStyle w:val="PreformattedText"/>
        <w:bidi w:val="0"/>
        <w:jc w:val="left"/>
        <w:rPr/>
      </w:pPr>
      <w:r>
        <w:rPr/>
        <w:t>9#¶#9#.#9#l89#³F9##O9#U9#\9#¤q9##:#w":#ö':#½.:#¾6:#Í9:#¶&lt;:#á&gt;:#Tb:#Ãh:#â|:#â}:#p(;#*4;#B7;#®9;#:;#O;#Ìl;#iw;#¹y;#</w:t>
      </w:r>
      <w:r>
        <w:br w:type="page"/>
      </w:r>
    </w:p>
    <w:p>
      <w:pPr>
        <w:pStyle w:val="PreformattedText"/>
        <w:bidi w:val="0"/>
        <w:jc w:val="left"/>
        <w:rPr/>
      </w:pPr>
      <w:r>
        <w:rPr/>
        <w:t>#&lt;#c&amp;&lt;#Ó,&lt;#5&lt;#0@&lt;#gF&lt;#ÈV&lt;#ì`&lt;#Øc&lt;#-h&lt;#Oh&lt;#©i&lt;#úy&lt;#z{&lt;#ð{&lt;###=#ê"=#h+=#l.=#|4=#¬8=#¡;=#"R=#ÌU=#÷]=#ñb=#wi=#·r=#ë{=#P}=#G#&gt;#Ï#&gt;#À#&gt;#Ý&amp;&gt;##@&gt;#B&gt;#÷S&gt;#ä\&gt;#ad&gt;##o&gt;#®</w:t>
        <w:tab/>
        <w:t>?#x</w:t>
        <w:br/>
        <w:t>?#þ#?#¾#?###?#s#?#ä#?#,0?#3?#Ù:?#*;?##I?#</w:t>
        <w:br/>
        <w:t>L?#ÒT?#</w:t>
        <w:br/>
        <w:t>[?#Ù_?#}b?#êh?#E#@#5#@#"@#)'@#1'@#è.@#</w:t>
        <w:br/>
        <w:t>7@#&gt;@##G@#ûZ@#ól@#è~@#Ö#A#ý'A##)A#¶6A#8A#S;A#UA#N`A##zA#k{A#A</w:t>
      </w:r>
    </w:p>
    <w:p>
      <w:pPr>
        <w:pStyle w:val="PreformattedText"/>
        <w:bidi w:val="0"/>
        <w:jc w:val="left"/>
        <w:rPr/>
      </w:pPr>
      <w:r>
        <w:rPr/>
        <w:t>B#ò#B#</w:t>
      </w:r>
    </w:p>
    <w:p>
      <w:pPr>
        <w:pStyle w:val="PreformattedText"/>
        <w:bidi w:val="0"/>
        <w:jc w:val="left"/>
        <w:rPr/>
      </w:pPr>
      <w:r>
        <w:rPr/>
        <w:t>$B#w(B#=:B#ñ&lt;B#âHB#þJB#MB#hTB#WB#³YB#lB##C#ã#C#Q#C#j#C#Û#C#z5C#:C#Ê:C#@C#zOC#ÞYC#nxC#8yC##C#µC#0#D#4&amp;D##:D#&lt;D#µAD#æAD##VD#bXD#G\D#ª\D#¡aD#^kD#xxD#½}D##D##E#</w:t>
        <w:br/>
        <w:t>#E##E#Ã#E###E#î0E#¦3E#5=E#óJE#-dE#ñqE#=xE#ÙzE##}E#[#F#x#F#9"F#ó#F#ý)F#æ-F#r?F#ÈCF#·XF#ÐaF#PcF#¶iF#ÊkF##}F#á~F#I#G#/</w:t>
        <w:br/>
        <w:t>G#^#G#T#G#JG#þUG##sG#Ú#H#K#H#´4H#qEH##NH#ÆRH#õjH##mH##}H#~H#®</w:t>
        <w:tab/>
        <w:t>I#G#I#Ý#I#</w:t>
      </w:r>
      <w:r>
        <w:br w:type="page"/>
      </w:r>
    </w:p>
    <w:p>
      <w:pPr>
        <w:pStyle w:val="PreformattedText"/>
        <w:bidi w:val="0"/>
        <w:jc w:val="left"/>
        <w:rPr/>
      </w:pPr>
      <w:r>
        <w:rPr/>
        <w:t>#I#¯#I#Þ#I#´#I#Z)I#;&lt;I#ÙOI#÷UI#3xI#Ë#J##J##/J#1J#»8J#±AJ#´IJ##JJ#XQJ#RJ#mcJ#ByJ#Ç#K##K###K#Ï#K#ê#K###K#M#K#X3K#7K#zJK##WK##_K##eK#îgK#ÝzK#Ø}K##L#:!L#4.L#Î=L#;NL#DQL##hL#pL#jvL#wL#»wL#å{L#5~L#$M#Ã%M#¡@M#-DM#»JM#ÎQM#wXM#qjM#"zM#ÇzM###N#}#N#Q#N#&lt;"N#éLN#ÙSN#ùWN#9^N#§fN#&amp;#O###O#¤#O#ï%O#ÐKO#øMO##YO#y#P#&lt;)P#:P#)JP#ÞLP###Q#s#Q#Þ'Q##XQ#;]Q#'dQ#|Q#9</w:t>
        <w:tab/>
        <w:t>R#}</w:t>
        <w:br/>
        <w:t>R#È#R#z#R#d0R#y8R#[JR#jVR##ZR##[R#JdR#!yR#èzR#M#S#À#S#í#S##%S#z,S##/S#}8S##IS#0eS#nyS# ~S##T##T#$T#ý+T#ÿ+T#½.T#r8T#1GT#Á\T#HfT#0gT#¢pT#ÙyT#Y#U##</w:t>
      </w:r>
      <w:r>
        <w:br w:type="page"/>
      </w:r>
    </w:p>
    <w:p>
      <w:pPr>
        <w:pStyle w:val="PreformattedText"/>
        <w:bidi w:val="0"/>
        <w:jc w:val="left"/>
        <w:rPr/>
      </w:pPr>
      <w:r>
        <w:rPr/>
        <w:t>U#ß#U#D"U#À?U#ýFU#®KU#ðbU#«gU#VjU#iyU#ýzU##V#S!V#¾0V#ÅAV#ädV#X{V#Z3W#+5W#µEW#]OW#]W#Z^W##_W#¬lW#3oW#~#X#×$X#P%X#è'X#6X#4?X##GX#LX#ÇUX#</w:t>
      </w:r>
      <w:r>
        <w:br w:type="page"/>
      </w:r>
    </w:p>
    <w:p>
      <w:pPr>
        <w:pStyle w:val="PreformattedText"/>
        <w:bidi w:val="0"/>
        <w:jc w:val="left"/>
        <w:rPr/>
      </w:pPr>
      <w:r>
        <w:rPr/>
        <w:t>\X#</w:t>
      </w:r>
    </w:p>
    <w:p>
      <w:pPr>
        <w:pStyle w:val="PreformattedText"/>
        <w:bidi w:val="0"/>
        <w:jc w:val="left"/>
        <w:rPr/>
      </w:pPr>
      <w:r>
        <w:rPr/>
        <w:t>cX##hX#yX#x#Y#m#Y###Y#ã#Y#ú</w:t>
        <w:tab/>
        <w:t>Y#ß#Y#º(Y#hFY#3GY#¼NY#&lt;`Y###Z#</w:t>
        <w:br/>
        <w:t>Z###Z#ê#Z#I&lt;Z#2=Z#¸aZ#ÎbZ#1fZ##kZ##zZ#+#[#y#[##[###[#¢#[#Û&amp;[##F[#oM[#xV[#ÿc[#l[#;m[##r[#z[#</w:t>
      </w:r>
      <w:r>
        <w:br w:type="page"/>
      </w:r>
    </w:p>
    <w:p>
      <w:pPr>
        <w:pStyle w:val="PreformattedText"/>
        <w:bidi w:val="0"/>
        <w:jc w:val="left"/>
        <w:rPr/>
      </w:pPr>
      <w:r>
        <w:rPr/>
        <w:t>#\#ù#\#M/\#â:\#@\#iM\#lU\#ÕW\#M\\##n\##p\#¤x\#Ó{\#Õ\#É#]#Ð#]#~#]#E#]#î#]#à(]#Ø3]##8]#¾H]#N]#bQ]#n[]#-h]#®u]#=x]#ü</w:t>
        <w:br/>
        <w:t>^#¶#^#Å#^#j5^#Ã:^#ËC^#ßF^##K^#îp^#~^#ì#_#</w:t>
        <w:br/>
        <w:t>_#5#_#h(_#Ü0_#°Y_#Úi_##v_#¬}_###`#ç#`#§#`#=$`#f,`##8`#áA`##E`#KM`#WP`##T`#ÔZ`#8o`##u`#Z#a#ý#a# #a#</w:t>
        <w:tab/>
        <w:t>Va#H_a#:ya#&amp;#b#Y(b#¿)b#/b#N3b#Å&lt;b# Cb#ÄKb#-Nb#¡_b#ebb#·qb#¼rb#ë#c##c#A*c##9c#Z;c#ËYc#x\c#þuc#¯#d#*#d#1#d#º!d#Å*d#i-d#q1d#ô1d#OFd##Qd#&lt;Rd#aSd#</w:t>
        <w:br/>
        <w:t>`d#¸id#Itd##d#w#e#è</w:t>
        <w:tab/>
        <w:t>e#Û#e#»#e#M#e##8e#k8e#Be#¼Ue##Ze#ke#pe#C#f#Í#f#J</w:t>
        <w:br/>
        <w:t>f#å#f#©#f#¿#f#c'f##4f#'5f#&amp;Bf#Odf#~mf#ïsf#F|f#Úf#½#g#Ø#g###g#²#g##</w:t>
      </w:r>
      <w:r>
        <w:br w:type="page"/>
      </w:r>
    </w:p>
    <w:p>
      <w:pPr>
        <w:pStyle w:val="PreformattedText"/>
        <w:bidi w:val="0"/>
        <w:jc w:val="left"/>
        <w:rPr/>
      </w:pPr>
      <w:r>
        <w:rPr/>
        <w:t>g#t</w:t>
      </w:r>
      <w:r>
        <w:br w:type="page"/>
      </w:r>
    </w:p>
    <w:p>
      <w:pPr>
        <w:pStyle w:val="PreformattedText"/>
        <w:bidi w:val="0"/>
        <w:jc w:val="left"/>
        <w:rPr/>
      </w:pPr>
      <w:r>
        <w:rPr/>
        <w:t>g#Ý#g#Ð+g#¥Gg#e[g##cg#ðhg#?mg###h##h#h#h##h#Â h#å%h#ø'h#Â0h##Fh#"Nh#¸Xh#üzh#x{h#L#i#P0i#t8i#ÓSi#[i#´#j#'#j#k#j#=;j#D?j#^bj#tlj#Îuj# zj#ó#k#Ü</w:t>
      </w:r>
      <w:r>
        <w:br w:type="page"/>
      </w:r>
    </w:p>
    <w:p>
      <w:pPr>
        <w:pStyle w:val="PreformattedText"/>
        <w:bidi w:val="0"/>
        <w:jc w:val="left"/>
        <w:rPr/>
      </w:pPr>
      <w:r>
        <w:rPr/>
        <w:t>k#u#k#®#k#¾ k##4k#c9k#¢Pk#7Wk#¼kk#v#l#.l#ò6l##&gt;l#&gt;l#ÉIl##fl##ml#ênl#ãvl#f~l#F#m#Ë#m#ú#m#]#m#L#m#ýKm#¯\m##^m#éim#</w:t>
      </w:r>
      <w:r>
        <w:br w:type="page"/>
      </w:r>
    </w:p>
    <w:p>
      <w:pPr>
        <w:pStyle w:val="PreformattedText"/>
        <w:bidi w:val="0"/>
        <w:jc w:val="left"/>
        <w:rPr/>
      </w:pPr>
      <w:r>
        <w:rPr/>
        <w:t>xm#]ym#Ï{m#ý#n#,</w:t>
      </w:r>
    </w:p>
    <w:p>
      <w:pPr>
        <w:pStyle w:val="PreformattedText"/>
        <w:bidi w:val="0"/>
        <w:jc w:val="left"/>
        <w:rPr/>
      </w:pPr>
      <w:r>
        <w:rPr/>
        <w:t>n#o#n#¹#n###n#¢+n#Æ9n#ÚCn#XFn#NOn#Ý\n#ó^n#¶nn#§qn#ö#o#`#o##o#B$o#~*o##/o#W3o#E;o#Ú?o#¢Fo#ÒXo#)`o#±ao#®po#Pxo#¾{o#N#p#)#p#â#p#:#p##4p#ñ:p#®Gp#VPp#ñTp#ýVp##Yp#[#q##q##</w:t>
        <w:tab/>
        <w:t>q#W#q#÷#q#¦&amp;q#ø1q#-?q#½Lq#Qq#Ýaq#¶eq#Þqq#sq#!yq#Pq###r#%#r#Ã#r#ú$r#o&amp;r#I.r#¶0r##4r#.6r#Ar#ur#Fwr##r##s#r#s#ï#s###s#D.s#Z5s#}Ls# Vs#[Ys##ds#Yds#¶#t##</w:t>
        <w:tab/>
        <w:t>t#</w:t>
      </w:r>
    </w:p>
    <w:p>
      <w:pPr>
        <w:pStyle w:val="PreformattedText"/>
        <w:bidi w:val="0"/>
        <w:jc w:val="left"/>
        <w:rPr/>
      </w:pPr>
      <w:r>
        <w:rPr/>
        <w:t>t#¾#t#Í%t#?&gt;t##Ht#{Wt#Yt##]t#Ïdt#Kjt#S#u##!u#û$u#Ó%u#Eu#Gu#ÄGu#URu#~\u#É\u#tu#}wu#Ç|u#k}u#D#v#v#v#§#v#ß#v#ö#v#³+v#?v#YBv#ôEv#ÅJv#aRv#2Uv#ÜYv#¢\v#Y]v#r]v#¥`v#Ògv#Ækv#nv#</w:t>
      </w:r>
    </w:p>
    <w:p>
      <w:pPr>
        <w:pStyle w:val="PreformattedText"/>
        <w:bidi w:val="0"/>
        <w:jc w:val="left"/>
        <w:rPr/>
      </w:pPr>
      <w:r>
        <w:rPr/>
        <w:t>|v#Å#w#ª#w###w#Ê#w#NKw#cw#Nyw#¾{w#í{w#å|w# w##x#%</w:t>
      </w:r>
      <w:r>
        <w:br w:type="page"/>
      </w:r>
    </w:p>
    <w:p>
      <w:pPr>
        <w:pStyle w:val="PreformattedText"/>
        <w:bidi w:val="0"/>
        <w:jc w:val="left"/>
        <w:rPr/>
      </w:pPr>
      <w:r>
        <w:rPr/>
        <w:t>x#¹#x#·#x#;&amp;x#ä-x#î@x#»Zx##\x#dlx#Øox##tx#8zx#8#y#á#y#l#y#k.y#þ.y#d0y#µ1y#Á;y#o\y#Êey#çey#dly#Ï#z##z#D#z#a!z#î'z#+z#6&gt;z#6Rz#;Sz##Vz#®tz#~#{##</w:t>
        <w:tab/>
        <w:t>{#;#{#&amp;#{#o!{#Z'{#è,{#ÿ={#þR{#Át{#|#|#Á#|##|#½#|#³#|#ã'|#I+|#ª,|#X3|##7|##L|#sL|#V|#1Z|##l|#Kl|#¤#}#&lt;#}#Ë$}#0)}#</w:t>
        <w:tab/>
        <w:t>G}##L}#o\}#c}#7e}##j}#sl}#ús}#t#~# #~# ~#:D~#¨L~#yh~#&amp;o~#ëz~#´##/#</w:t>
        <w:tab/>
        <w:t>?##@#M##O#õU##m#ao#### #### #F#k`#n#0q#6q#&lt;s#Îy#h</w:t>
        <w:br/>
        <w:t>####T(#72#öA#0B#·H#ÔT#Â[#8v#ì##ñ$#/#ôW#vd#Ki#ºn#lu#-##à</w:t>
      </w:r>
    </w:p>
    <w:p>
      <w:pPr>
        <w:pStyle w:val="PreformattedText"/>
        <w:bidi w:val="0"/>
        <w:jc w:val="left"/>
        <w:rPr/>
      </w:pPr>
      <w:r>
        <w:rPr/>
        <w:t>#z##w##a!#§3#þ6#E7#¨]#rc##w#¡x#¨{#q####M&lt;##[#Í_##f#Ff##u#Ev###ú##"###+##?##H#öI#K#db#0f#²j#Dm#Ðn#.r#J|#»#U###</w:t>
      </w:r>
    </w:p>
    <w:p>
      <w:pPr>
        <w:pStyle w:val="PreformattedText"/>
        <w:bidi w:val="0"/>
        <w:jc w:val="left"/>
        <w:rPr/>
      </w:pPr>
      <w:r>
        <w:rPr/>
        <w:t>#ö#####`"#&amp;%#ûK#¦P##W#L^#5a#ª##x,#S?#ÚQ#¢V#Z#õ`##a#&lt;b#-c##g#Ã##b####Y,#d1# ?#ZL#ªO#BR#ÙY#Á[#¿~#»##q##Y##a##d##n\#É]#D^#¼{#o##Ø##-</w:t>
        <w:br/>
        <w:t>#¹</w:t>
        <w:br/>
        <w:t>#¶</w:t>
      </w:r>
    </w:p>
    <w:p>
      <w:pPr>
        <w:pStyle w:val="PreformattedText"/>
        <w:bidi w:val="0"/>
        <w:jc w:val="left"/>
        <w:rPr/>
      </w:pPr>
      <w:r>
        <w:rPr/>
        <w:t>#À##4##(#É+##1#2##4##8#í:#aB#nH#m#qo###</w:t>
      </w:r>
      <w:r>
        <w:br w:type="page"/>
      </w:r>
    </w:p>
    <w:p>
      <w:pPr>
        <w:pStyle w:val="PreformattedText"/>
        <w:bidi w:val="0"/>
        <w:jc w:val="left"/>
        <w:rPr/>
      </w:pPr>
      <w:r>
        <w:rPr/>
        <w:t>####~##¸7#¿B#vl#þw##y#Ó</w:t>
      </w:r>
      <w:r>
        <w:br w:type="page"/>
      </w:r>
    </w:p>
    <w:p>
      <w:pPr>
        <w:pStyle w:val="PreformattedText"/>
        <w:bidi w:val="0"/>
        <w:jc w:val="left"/>
        <w:rPr/>
      </w:pPr>
      <w:r>
        <w:rPr/>
        <w:t>#v##@##*$# 8#";#N#º[#½e###M</w:t>
      </w:r>
    </w:p>
    <w:p>
      <w:pPr>
        <w:pStyle w:val="PreformattedText"/>
        <w:bidi w:val="0"/>
        <w:jc w:val="left"/>
        <w:rPr/>
      </w:pPr>
      <w:r>
        <w:rPr/>
        <w:t>#¢##$#ç:#;#NL#]Z#ý\#;_#Ûc###åX#1\#Ô_#fd##ú##ÿ8#@F#PR#V#s#½s#u#³y#÷y#2##</w:t>
        <w:tab/>
        <w:t>#ü</w:t>
        <w:br/>
        <w:t>####¤##</w:t>
        <w:tab/>
        <w:t>2#æ4##&gt;#ªH##R#¹_#iv#h##T6##M#´Q#à###!#È-##6#t:#÷B#ôc#Ýq#Åw#)~#d##r####Õ###"#Ù1#;6#É:#{M#hX#÷k#sy#»##$##¤##W%#I#oM#©W##Y#ý^#2i#ò~#û##é##¦</w:t>
        <w:br/>
        <w:t>#x##K##V#####8 #5##8#:#ÍK#,P#w#9##¼##å##·##²##Z(##,#.G#úI#±M#NP#T#]Z#À##+##</w:t>
        <w:tab/>
        <w:t>##9##é##®7#R=#Éj#/s#Ùw#Í####Ã"##)#e/#/#äB##C#lC#³G#8S#4U#0\#ä`#$m#Ìn##0#ÁG#DV#Àa#îj#5r#P{##}#</w:t>
        <w:tab/>
        <w:t>######_##&amp;#*#½4#ö5#§7##C#G#ØS#tU#}U#Y#i_#®_#Éb#Pt#5u#o{####Ü####Ö##</w:t>
        <w:tab/>
        <w:t>##ï##ÉB#F#¶J##T#åb#Zk##n#«###9#é&lt;#{D#uF#mW#\X#</w:t>
        <w:br/>
        <w:t>c#Ëf#âf#q#6s#§u#)v#y|#</w:t>
        <w:br/>
        <w:t>####Á</w:t>
      </w:r>
    </w:p>
    <w:p>
      <w:pPr>
        <w:pStyle w:val="PreformattedText"/>
        <w:bidi w:val="0"/>
        <w:jc w:val="left"/>
        <w:rPr/>
      </w:pPr>
      <w:r>
        <w:rPr/>
        <w:t>#é##¡*#X3#</w:t>
        <w:br/>
        <w:t>6#{:#kE#j#¯k#&amp;o#s##Å####¢##ë'#!@#óX#g#ài####ö###### #`4#¦5# 8#aL#L##N# N##O#Qt#tu#½#º</w:t>
        <w:tab/>
        <w:t> #º# #ë# #®8 #·; #óW #¬^ #%b ##~ #&gt;~ #a#¡#;#¡#?,¡#,¡#u6¡#ÞM¡#</w:t>
      </w:r>
    </w:p>
    <w:p>
      <w:pPr>
        <w:pStyle w:val="PreformattedText"/>
        <w:bidi w:val="0"/>
        <w:jc w:val="left"/>
        <w:rPr/>
      </w:pPr>
      <w:r>
        <w:rPr/>
        <w:t>N¡#US¡#]¡#b¡#×j¡#Í#¢##¢#"¢#P*¢#Ø,¢##0¢#Í0¢#È@¢#A¢#?B¢#½E¢#¶a¢##c¢#</w:t>
        <w:br/>
        <w:t>j¢#Âl¢#9p¢#®u¢#(¢#</w:t>
        <w:br/>
        <w:br/>
        <w:t>£##£#9#£#Z0£#Ì^£#öc£#Än£#è#¤#¸0¤#AC¤##F¤#`¤#¸l¤##{¤#V#¥# 3¥#?¥#wA¥#[G¥#pJ¥#`¥#Ã|¥#É~¥##¦#¨#¦##¦#ü.¦##1¦#</w:t>
        <w:br/>
        <w:t>9¦#×9¦#+M¦#</w:t>
      </w:r>
    </w:p>
    <w:p>
      <w:pPr>
        <w:pStyle w:val="PreformattedText"/>
        <w:bidi w:val="0"/>
        <w:jc w:val="left"/>
        <w:rPr/>
      </w:pPr>
      <w:r>
        <w:rPr/>
        <w:t>Z¦#uZ¦#</w:t>
      </w:r>
    </w:p>
    <w:p>
      <w:pPr>
        <w:pStyle w:val="PreformattedText"/>
        <w:bidi w:val="0"/>
        <w:jc w:val="left"/>
        <w:rPr/>
      </w:pPr>
      <w:r>
        <w:rPr/>
        <w:t>`¦##h¦#ñ</w:t>
      </w:r>
      <w:r>
        <w:br w:type="page"/>
      </w:r>
    </w:p>
    <w:p>
      <w:pPr>
        <w:pStyle w:val="PreformattedText"/>
        <w:bidi w:val="0"/>
        <w:jc w:val="left"/>
        <w:rPr/>
      </w:pPr>
      <w:r>
        <w:rPr/>
        <w:t>§##§#1#§#"1§#[&gt;§#?§#åB§#£M§#ñN§#â^§#cm§#F}§#S#¨#ï</w:t>
        <w:br/>
        <w:t>¨##</w:t>
      </w:r>
    </w:p>
    <w:p>
      <w:pPr>
        <w:pStyle w:val="PreformattedText"/>
        <w:bidi w:val="0"/>
        <w:jc w:val="left"/>
        <w:rPr/>
      </w:pPr>
      <w:r>
        <w:rPr/>
        <w:t>¨#ì#¨###¨#/-¨#Z5¨#5¨#H¨#¼J¨# a¨#vu¨#P{¨#'}¨#Î}¨###©#'#©##©#i,©##@©#A©##C©#dU©#£]©#¥g©#§l©#,y©#µ#ª#±#ª#Ý#ª#Dª#»Uª#Yª#4`ª#ãuª#¯wª#($«#(«#´(«#Ö6«#:F«#9H«#áH«# K«#0f«#P#¬#ã#¬#ê#¬#à#¬#C#¬#Z#¬#À"¬#ò(¬#D*¬#¶X¬#É_¬#¦b¬#Dk¬#k¬#æk¬#X#</w:t>
        <w:softHyphen/>
        <w:t>#ç#</w:t>
        <w:softHyphen/>
        <w:t>#ï</w:t>
        <w:br/>
        <w:softHyphen/>
        <w:t>#!#</w:t>
        <w:softHyphen/>
        <w:t>#®#</w:t>
        <w:softHyphen/>
        <w:t>#ö'</w:t>
        <w:softHyphen/>
        <w:t>##I</w:t>
        <w:softHyphen/>
        <w:t>#¢M</w:t>
        <w:softHyphen/>
        <w:t>#´[</w:t>
        <w:softHyphen/>
        <w:t>#Ú\</w:t>
        <w:softHyphen/>
        <w:t>#rx</w:t>
        <w:softHyphen/>
        <w:t>#E~</w:t>
        <w:softHyphen/>
        <w:t>#K</w:t>
        <w:tab/>
        <w:t>®#</w:t>
        <w:tab/>
        <w:t>®#¹#®#</w:t>
      </w:r>
      <w:r>
        <w:br w:type="page"/>
      </w:r>
    </w:p>
    <w:p>
      <w:pPr>
        <w:pStyle w:val="PreformattedText"/>
        <w:bidi w:val="0"/>
        <w:jc w:val="left"/>
        <w:rPr/>
      </w:pPr>
      <w:r>
        <w:rPr/>
        <w:t>#®#f#®#2#®#&gt;%®#G+®#6®#ý9®##C®#</w:t>
      </w:r>
    </w:p>
    <w:p>
      <w:pPr>
        <w:pStyle w:val="PreformattedText"/>
        <w:bidi w:val="0"/>
        <w:jc w:val="left"/>
        <w:rPr/>
      </w:pPr>
      <w:r>
        <w:rPr/>
        <w:t>F®#ìJ®#$[®#</w:t>
      </w:r>
      <w:r>
        <w:br w:type="page"/>
      </w:r>
    </w:p>
    <w:p>
      <w:pPr>
        <w:pStyle w:val="PreformattedText"/>
        <w:bidi w:val="0"/>
        <w:jc w:val="left"/>
        <w:rPr/>
      </w:pPr>
      <w:r>
        <w:rPr/>
        <w:t>\®#2m®#aw®#Ôw®#Ò®###¯#7#¯###¯#ý1¯#67¯#Ã=¯#O¯#£R¯# w¯#Á¯#B2°#¹;°#2H°#ìM°#±^°#</w:t>
      </w:r>
      <w:r>
        <w:br w:type="page"/>
      </w:r>
    </w:p>
    <w:p>
      <w:pPr>
        <w:pStyle w:val="PreformattedText"/>
        <w:bidi w:val="0"/>
        <w:jc w:val="left"/>
        <w:rPr/>
      </w:pPr>
      <w:r>
        <w:rPr/>
        <w:t>j°#ûj°#Kk°#¯m°#~°#C#±#¡#±#</w:t>
      </w:r>
      <w:r>
        <w:br w:type="page"/>
      </w:r>
    </w:p>
    <w:p>
      <w:pPr>
        <w:pStyle w:val="PreformattedText"/>
        <w:bidi w:val="0"/>
        <w:jc w:val="left"/>
        <w:rPr/>
      </w:pPr>
      <w:r>
        <w:rPr/>
        <w:t>#±#È1±#9±#±K±#WS±#¢a±#c±#øj±#0q±#öq±#"z±#'#²##²#Æ#²#²0²#h?²##S²#Û_²#çv²###³##³#Ø#³#Ô#³#Z!³#A5³#OE³#E³##N³#a³#yl³##q³##´##´##</w:t>
        <w:tab/>
        <w:t>´#</w:t>
        <w:tab/>
        <w:t>"´#</w:t>
        <w:softHyphen/>
        <w:t>(´#«4´#k:´#$D´#íD´#¨S´#a´#k´#{n´#Ou´#</w:t>
        <w:tab/>
        <w:t>#µ#¨#µ#¯#µ#%#µ##%µ#ø,µ#õ0µ#ê6µ#´?µ#´Eµ#</w:t>
        <w:br/>
        <w:t>Fµ#ê#¶#K-¶#(/¶#Ï7¶#,P¶#Q¶#òW¶#Æi¶#mr¶#Ýv¶#I#·#,#·#Þ#·#Ý#·#â#·#/!·#Ê-·#;/·##0·#&lt;4·#§;·#ê&gt;·#®A·#¥G·#pQ·#^T·#XV·#</w:t>
      </w:r>
      <w:r>
        <w:br w:type="page"/>
      </w:r>
    </w:p>
    <w:p>
      <w:pPr>
        <w:pStyle w:val="PreformattedText"/>
        <w:bidi w:val="0"/>
        <w:jc w:val="left"/>
        <w:rPr/>
      </w:pPr>
      <w:r>
        <w:rPr/>
        <w:t>Z·#¯^·#Bj·#yp·#</w:t>
        <w:br/>
        <w:t>~·#S·#?"¸#Ò-¸#\3¸#§H¸#xV¸#PY¸#ðZ¸#Íc¸##l¸#äo¸#ì#¹#T#¹#å+¹#ô0¹#73¹#9¹#mF¹#VR¹#T¹#àT¹#Ja¹#rb¹#én¹#»~¹#ê#º#A#º#Ä1º#£Fº#2Hº#RVº# [º#øpº#Ä#»##»#V-»#f»##¼##¼#!¼#È)¼#60¼#?¼#LF¼#âp¼#æ}¼##¼##</w:t>
        <w:tab/>
        <w:t>½#b</w:t>
      </w:r>
      <w:r>
        <w:br w:type="page"/>
      </w:r>
    </w:p>
    <w:p>
      <w:pPr>
        <w:pStyle w:val="PreformattedText"/>
        <w:bidi w:val="0"/>
        <w:jc w:val="left"/>
        <w:rPr/>
      </w:pPr>
      <w:r>
        <w:rPr/>
        <w:t>½## ½#-½#É.½#;9½#ÆC½#ÒI½#vM½#¥N½#ðN½#×T½#Õ_½#a#¾##¾#¹#¾#4!¾###¾#¤#¾#@¾#</w:t>
      </w:r>
      <w:r>
        <w:br w:type="page"/>
      </w:r>
    </w:p>
    <w:p>
      <w:pPr>
        <w:pStyle w:val="PreformattedText"/>
        <w:bidi w:val="0"/>
        <w:jc w:val="left"/>
        <w:rPr/>
      </w:pPr>
      <w:r>
        <w:rPr/>
        <w:t>Y¾##Z¾#ñZ¾#P^¾#Úg¾#$k¾#ßx¾#X{¾#-#¿#k</w:t>
      </w:r>
    </w:p>
    <w:p>
      <w:pPr>
        <w:pStyle w:val="PreformattedText"/>
        <w:bidi w:val="0"/>
        <w:jc w:val="left"/>
        <w:rPr/>
      </w:pPr>
      <w:r>
        <w:rPr/>
        <w:t>¿##¿#E,¿#Ä,¿#]0¿#¦@¿#JP¿#°b¿#Ýx¿###À###À##À#8(À#ÈAÀ#tIÀ#N[À#ócÀ#ølÀ#ßyÀ###Á#D#Á#U#Á#R(Á#Ê0Á##7Á#7Á##9Á#F;Á#2KÁ#CRÁ#LVÁ#¿jÁ#mÁ#dpÁ#(uÁ#É|Á#s#Â#«</w:t>
        <w:br/>
        <w:t>Â#</w:t>
        <w:tab/>
        <w:t>#Â#M#Â#&amp;Â#2Â#ALÂ##fÂ##wÂ#ó#Ã###Ã##$Ã##,Ã#y8Ã#Æ8Ã##BÃ#</w:t>
        <w:tab/>
        <w:t>OÃ#TQÃ#XYÃ#^Ã#l_Ã# cÃ#ÒdÃ#&amp;tÃ#ØyÃ##{Ã#»</w:t>
        <w:tab/>
        <w:t>Ä#Ï#Ä#¡#Ä#1#Ä##Ä#¼#Ä##Ä#ü7Ä#àIÄ#ÜdÄ#'gÄ# jÄ#ìlÄ#=}Ä#T}Ä#é#Å#Ñ*Å#ó/Å#á6Å#È:Å#¸;Å#&gt;Å#±?Å#AÅ#¸QÅ#CUÅ#[Å#ÞpÅ##qÅ#sÅ#©sÅ#*#Æ###Æ#Æ#Æ#Á#Æ#a#Æ#J#Æ#[#Æ#R#Æ#b6Æ#</w:t>
      </w:r>
    </w:p>
    <w:p>
      <w:pPr>
        <w:pStyle w:val="PreformattedText"/>
        <w:bidi w:val="0"/>
        <w:jc w:val="left"/>
        <w:rPr/>
      </w:pPr>
      <w:r>
        <w:rPr/>
        <w:t>=Æ#×@Æ#(OÆ#±XÆ##jÆ#lÆ#</w:t>
      </w:r>
      <w:r>
        <w:br w:type="page"/>
      </w:r>
    </w:p>
    <w:p>
      <w:pPr>
        <w:pStyle w:val="PreformattedText"/>
        <w:bidi w:val="0"/>
        <w:jc w:val="left"/>
        <w:rPr/>
      </w:pPr>
      <w:r>
        <w:rPr/>
        <w:t>mÆ#/pÆ##Ç#â#Ç#¯</w:t>
        <w:tab/>
        <w:t>Ç###Ç#V*Ç#B+Ç#J-Ç#»6Ç#PÇ##`Ç#MaÇ#) È##9È##9È# 9È#MJÈ#³WÈ#çWÈ#</w:t>
      </w:r>
      <w:r>
        <w:br w:type="page"/>
      </w:r>
    </w:p>
    <w:p>
      <w:pPr>
        <w:pStyle w:val="PreformattedText"/>
        <w:bidi w:val="0"/>
        <w:jc w:val="left"/>
        <w:rPr/>
      </w:pPr>
      <w:r>
        <w:rPr/>
        <w:t>dÈ#yuÈ#{È#ç}È#:#É#l#É###É#K#É#&lt;&amp;É#Ð/É##0É#Ý4É#¯5É#^6É#á@É#ßAÉ#hJÉ#3OÉ##bÉ#©~É###Ê#Z#Ê#"Ê#'Ê#¡-Ê#P1Ê#Ð&gt;Ê#åDÊ##cÊ#hmÊ#}tÊ#</w:t>
        <w:tab/>
        <w:t>#Ë#</w:t>
      </w:r>
    </w:p>
    <w:p>
      <w:pPr>
        <w:pStyle w:val="PreformattedText"/>
        <w:bidi w:val="0"/>
        <w:jc w:val="left"/>
        <w:rPr/>
      </w:pPr>
      <w:r>
        <w:rPr/>
      </w:r>
    </w:p>
    <w:p>
      <w:pPr>
        <w:pStyle w:val="PreformattedText"/>
        <w:bidi w:val="0"/>
        <w:jc w:val="left"/>
        <w:rPr/>
      </w:pPr>
      <w:r>
        <w:rPr/>
        <w:t>Ë#%#Ë##)Ë#;*Ë#s:Ë#?EË#ÑTË#WË#\Ë#K]Ë#DhË#÷xË#{|Ë#o}Ë#\Ë##Ì#6#Ì#o</w:t>
      </w:r>
    </w:p>
    <w:p>
      <w:pPr>
        <w:pStyle w:val="PreformattedText"/>
        <w:bidi w:val="0"/>
        <w:jc w:val="left"/>
        <w:rPr/>
      </w:pPr>
      <w:r>
        <w:rPr/>
        <w:t>Ì#_#Ì#`#Ì#T#Ì##2Ì##6Ì#à;Ì##FÌ##JÌ#MÌ#¤UÌ#Õ\Ì#_Ì#kÌ#=wÌ#k#Í###Í#Ü#Í##?Í#&lt;</w:t>
        <w:br/>
        <w:t>Î#E#Î#,#Î#ñ#Î#@Î##HÎ##OÎ#7UÎ#eXÎ#/bÎ#¢rÎ#ºÎ#Å%Ï#Ø(Ï#ò(Ï#@5Ï#!HÏ#ªIÏ#vYÏ#/dÏ#}Ï##Ï##Ï#Ú#Ð#°#Ð###Ð#B#Ð#:Ð#½?Ð#¾@Ð#¬HÐ#4IÐ#IÐ#</w:t>
        <w:softHyphen/>
        <w:t>MÐ##OÐ#</w:t>
        <w:br/>
        <w:t>SÐ##VÐ#OgÐ#ºkÐ##vÐ#é{Ð#c</w:t>
        <w:tab/>
        <w:t>Ñ##Ñ#¢#Ñ###Ñ#X"Ñ#O,Ñ##0Ñ#F1Ñ#z&gt;Ñ#KÑ#ªPÑ#\RÑ#DbÑ##kÑ#wÑ#t#Ò#È%Ò#/)Ò##*Ò#çDÒ#òEÒ#ÜJÒ#jTÒ#FiÒ#ÙqÒ#~Ò##Ó#Ö#Ó#w#Ó##Ó#t!Ó#2)Ó#¶&gt;Ó##EÓ#fGÓ#gMÓ#sUÓ#°cÓ#ògÓ#hrÓ#</w:t>
      </w:r>
    </w:p>
    <w:p>
      <w:pPr>
        <w:pStyle w:val="PreformattedText"/>
        <w:bidi w:val="0"/>
        <w:jc w:val="left"/>
        <w:rPr/>
      </w:pPr>
      <w:r>
        <w:rPr/>
        <w:t>#Ô#j#Ô#¦#Ô#¾#Ô#ç#Ô#m7Ô#ä8Ô##GÔ#Ý[Ô##eÔ#åkÔ#MzÔ#A#Õ#Ù#Õ#&gt;Õ#5@Õ#þfÕ##wÕ#å#Ö#½</w:t>
        <w:br/>
        <w:t>Ö#</w:t>
      </w:r>
      <w:r>
        <w:br w:type="page"/>
      </w:r>
    </w:p>
    <w:p>
      <w:pPr>
        <w:pStyle w:val="PreformattedText"/>
        <w:bidi w:val="0"/>
        <w:jc w:val="left"/>
        <w:rPr/>
      </w:pPr>
      <w:r>
        <w:rPr/>
        <w:t>Ö#ü#Ö#¸#Ö#Ê#Ö#L#Ö#è#Ö#ç$Ö#¹(Ö#S.Ö#y0Ö#1Ö#àUÖ#÷kÖ# ~Ö#ô#×#r#×#n#×#p#×##×#U"×#(×#«P×#½Z×#-#Ø#Ë'Ø#5&lt;Ø#MAØ#2GØ#=GØ#ÚIØ#ÎZØ##jØ#;lØ# pØ#/vØ#ç|Ø###Ù##</w:t>
      </w:r>
    </w:p>
    <w:p>
      <w:pPr>
        <w:pStyle w:val="PreformattedText"/>
        <w:bidi w:val="0"/>
        <w:jc w:val="left"/>
        <w:rPr/>
      </w:pPr>
      <w:r>
        <w:rPr/>
        <w:t>Ù#</w:t>
      </w:r>
      <w:r>
        <w:br w:type="page"/>
      </w:r>
    </w:p>
    <w:p>
      <w:pPr>
        <w:pStyle w:val="PreformattedText"/>
        <w:bidi w:val="0"/>
        <w:jc w:val="left"/>
        <w:rPr/>
      </w:pPr>
      <w:r>
        <w:rPr/>
        <w:t>#Ù#·#Ù#ö0Ù#</w:t>
      </w:r>
      <w:r>
        <w:br w:type="page"/>
      </w:r>
    </w:p>
    <w:p>
      <w:pPr>
        <w:pStyle w:val="PreformattedText"/>
        <w:bidi w:val="0"/>
        <w:jc w:val="left"/>
        <w:rPr/>
      </w:pPr>
      <w:r>
        <w:rPr/>
        <w:t>6Ù#á;Ù#ñ=Ù#"hÙ#UyÙ#¸yÙ#æ#Ú#&amp;#Ú#</w:t>
        <w:tab/>
        <w:t>Ú#&lt;#Ú#¾$Ú#4%Ú#Ô&amp;Ú#ÚBÚ#ñQÚ#³ZÚ#</w:t>
        <w:tab/>
        <w:t>`Ú#&amp;nÚ#apÚ#}</w:t>
      </w:r>
      <w:r>
        <w:br w:type="page"/>
      </w:r>
    </w:p>
    <w:p>
      <w:pPr>
        <w:pStyle w:val="PreformattedText"/>
        <w:bidi w:val="0"/>
        <w:jc w:val="left"/>
        <w:rPr/>
      </w:pPr>
      <w:r>
        <w:rPr/>
        <w:t>Û#×</w:t>
      </w:r>
      <w:r>
        <w:br w:type="page"/>
      </w:r>
    </w:p>
    <w:p>
      <w:pPr>
        <w:pStyle w:val="PreformattedText"/>
        <w:bidi w:val="0"/>
        <w:jc w:val="left"/>
        <w:rPr/>
      </w:pPr>
      <w:r>
        <w:rPr/>
        <w:t>Û#</w:t>
        <w:br/>
        <w:t>#Û#f"Û##$Û#,Û#?Û#9DÛ#àDÛ#lXÛ#;cÛ#zeÛ#ÈhÛ#½wÛ#µ</w:t>
      </w:r>
      <w:r>
        <w:br w:type="page"/>
      </w:r>
    </w:p>
    <w:p>
      <w:pPr>
        <w:pStyle w:val="PreformattedText"/>
        <w:bidi w:val="0"/>
        <w:jc w:val="left"/>
        <w:rPr/>
      </w:pPr>
      <w:r>
        <w:rPr/>
        <w:t>Ü#R#Ü#THÜ#½IÜ#VKÜ#¢UÜ#^Ü#/eÜ#ÑjÜ#înÜ#!rÜ#ðwÜ#]#Ý#5#Ý##</w:t>
        <w:br/>
        <w:t>Ý# #Ý#&lt;#Ý#:#Ý#U#Ý##+Ý##EÝ#»rÝ#</w:t>
        <w:br/>
        <w:t>#Þ#7#Þ#`NÞ#ByÞ#Ñ#ß#²</w:t>
      </w:r>
      <w:r>
        <w:br w:type="page"/>
      </w:r>
    </w:p>
    <w:p>
      <w:pPr>
        <w:pStyle w:val="PreformattedText"/>
        <w:bidi w:val="0"/>
        <w:jc w:val="left"/>
        <w:rPr/>
      </w:pPr>
      <w:r>
        <w:rPr/>
        <w:t>ß###ß##!ß#È*ß##/ß#©=ß#ÞAß#?Sß##</w:t>
        <w:tab/>
        <w:t>à#F#à#.#à## à#7à#Dà#{Hà#Kà#9Qà#Qcà#Mgà#ßwà##}à#à#z#á#ê/á#¼Uá#ÃVá#Zlá#ewá#¯#â#È</w:t>
      </w:r>
    </w:p>
    <w:p>
      <w:pPr>
        <w:pStyle w:val="PreformattedText"/>
        <w:bidi w:val="0"/>
        <w:jc w:val="left"/>
        <w:rPr/>
      </w:pPr>
      <w:r>
        <w:rPr/>
        <w:t>â#Ý</w:t>
      </w:r>
    </w:p>
    <w:p>
      <w:pPr>
        <w:pStyle w:val="PreformattedText"/>
        <w:bidi w:val="0"/>
        <w:jc w:val="left"/>
        <w:rPr/>
      </w:pPr>
      <w:r>
        <w:rPr/>
        <w:t>â#</w:t>
      </w:r>
    </w:p>
    <w:p>
      <w:pPr>
        <w:pStyle w:val="PreformattedText"/>
        <w:bidi w:val="0"/>
        <w:jc w:val="left"/>
        <w:rPr/>
      </w:pPr>
      <w:r>
        <w:rPr/>
        <w:t>#â##â#\#â#k(â#:Dâ#Çaâ#~â#t#ã#{#ã#</w:t>
        <w:br/>
        <w:t>#ã#³'ã#».ã#4ã#L6ã#x6ã#L&lt;ã#«Hã#¹Iã#uJã#/</w:t>
        <w:tab/>
        <w:t>ä#=</w:t>
        <w:br/>
        <w:t>ä#</w:t>
        <w:softHyphen/>
        <w:t>#ä#%&amp;ä#].ä#ø/ä#ð1ä#R:ä##?ä#KSä#.[ä#Txä##å#þ</w:t>
        <w:tab/>
        <w:t>å#[</w:t>
        <w:br/>
        <w:t>å#©#å#$å#%å#¥,å#¯8å#</w:t>
        <w:tab/>
        <w:t>Uå##Vå#Rlå#1#æ#%#æ#«#æ#Ø</w:t>
      </w:r>
      <w:r>
        <w:br w:type="page"/>
      </w:r>
    </w:p>
    <w:p>
      <w:pPr>
        <w:pStyle w:val="PreformattedText"/>
        <w:bidi w:val="0"/>
        <w:jc w:val="left"/>
        <w:rPr/>
      </w:pPr>
      <w:r>
        <w:rPr/>
        <w:t>æ#]#æ#´#æ#{%æ#(æ#h?æ#íPæ#Ù`æ#ëeæ#ñiæ#4læ#]qæ##ç#¯</w:t>
      </w:r>
    </w:p>
    <w:p>
      <w:pPr>
        <w:pStyle w:val="PreformattedText"/>
        <w:bidi w:val="0"/>
        <w:jc w:val="left"/>
        <w:rPr/>
      </w:pPr>
      <w:r>
        <w:rPr/>
        <w:t>ç#o#ç#á#ç#'#ç#</w:t>
        <w:tab/>
        <w:t>#ç#p!ç#È+ç#D,ç# 0ç#84ç#Rç#tVç#ågç#({ç#Ú{ç#Ã}ç#Õ#è##è###è#¸;è#õSè#Ç^è#eè##hè#Bmè#à}è###é#;#é#l#é##é#¨!é#3%é##0é#4é#_Bé#Ré#WWé#Jgé#&amp;ké#^#ê#F#ê#Ò'ê#Ó*ê#ý,ê#«:ê#Í;ê##&lt;ê#Baê#Xhê#qê#}ê#ø#ë#+-ë#¨8ë##Në##Zë#è\ë#&amp;#ì#â#ì#t#ì#Ù)ì#§/ì#«0ì#Ã@ì#(Wì#[ì#À`ì#</w:t>
        <w:br/>
        <w:t>aì#ilì#9nì#½#í#º#í#l#í#¹#í#!#í###í##!í##2í#.;í#ð=í#íYí#»aí#reí#2oí#Hoí#ví#¥~í#¸#î#M#î##</w:t>
      </w:r>
    </w:p>
    <w:p>
      <w:pPr>
        <w:pStyle w:val="PreformattedText"/>
        <w:bidi w:val="0"/>
        <w:jc w:val="left"/>
        <w:rPr/>
      </w:pPr>
      <w:r>
        <w:rPr/>
        <w:t>î#L#î#Û#î#Í#î#f#î#</w:t>
        <w:softHyphen/>
        <w:t>(î#-î#8&lt;î#&lt;î#îZî#ûxî#</w:t>
      </w:r>
      <w:r>
        <w:br w:type="page"/>
      </w:r>
    </w:p>
    <w:p>
      <w:pPr>
        <w:pStyle w:val="PreformattedText"/>
        <w:bidi w:val="0"/>
        <w:jc w:val="left"/>
        <w:rPr/>
      </w:pPr>
      <w:r>
        <w:rPr/>
        <w:t>#ï#[#ï#²#ï##%ï#à*ï#¼.ï##4ï#!Rï#®Zï#ýaï#µiï#Uuï#{ï#Á#ð#´#ð#ì#ð#¸$ð#*,ð#43ð#Þ7ð#®Að#ÁLð#0Yð#åað#}tð#mð##%ñ#v*ñ#À,ñ#T5ñ#HPñ#ùuñ#s#ò##ò#Æ#ò#r ò#t!ò#Ô8ò#&gt;:ò#èMò#^ò#bò#¢nò#³wò##3ó#õJó#aó#èeó#Qkó#f}ó#}ó#Y#ô#"ô#}Gô#Nô#R^ô#½iô###õ#;"õ#Ì.õ#L:õ#§Aõ#gPõ#ú]õ#nõ#j</w:t>
      </w:r>
    </w:p>
    <w:p>
      <w:pPr>
        <w:pStyle w:val="PreformattedText"/>
        <w:bidi w:val="0"/>
        <w:jc w:val="left"/>
        <w:rPr/>
      </w:pPr>
      <w:r>
        <w:rPr/>
        <w:t>ö#°#ö#¶#ö#¼#ö#!ö##$ö#%ö#Ã0ö#ù6ö##?ö#tLö#áXö##\ö#ø}ö#Ç</w:t>
        <w:tab/>
        <w:t>÷##÷###÷#J#÷#¢3÷#É6÷#?÷##a÷#öm÷#*r÷#7#ø#â#ø#%#ø#u$ø#W3ø#=ø#´&gt;ø##Zø#ê_ø#Îmø#</w:t>
      </w:r>
    </w:p>
    <w:p>
      <w:pPr>
        <w:pStyle w:val="PreformattedText"/>
        <w:bidi w:val="0"/>
        <w:jc w:val="left"/>
        <w:rPr/>
      </w:pPr>
      <w:r>
        <w:rPr/>
        <w:t>#ù#B#ù# #ù#n ù#+-ù##=ù#Kù#Ó^ù#$aù##iù#[lù#/#ú##ú#?#ú#Î$ú#ÉPú#LZú#._ú#aú#ºaú#!kú#Rlú#%mú#+uú##wú#Ùwú###û#T#û##û#.#û#k#û#X$û#g%û#E5û#¯Dû#·Oû#(Pû#,Sû#&gt;Uû#</w:t>
      </w:r>
    </w:p>
    <w:p>
      <w:pPr>
        <w:pStyle w:val="PreformattedText"/>
        <w:bidi w:val="0"/>
        <w:jc w:val="left"/>
        <w:rPr/>
      </w:pPr>
      <w:r>
        <w:rPr/>
        <w:t>Vû#òhû#o|û#Á~û#6#ü#Ó</w:t>
      </w:r>
      <w:r>
        <w:br w:type="page"/>
      </w:r>
    </w:p>
    <w:p>
      <w:pPr>
        <w:pStyle w:val="PreformattedText"/>
        <w:bidi w:val="0"/>
        <w:jc w:val="left"/>
        <w:rPr/>
      </w:pPr>
      <w:r>
        <w:rPr/>
        <w:t>ü# ü#å3ü#ò&gt;ü#äOü#Rü#Uiü#²pü##sü#ûyü#/)ý#ù0ý#l6ý#êAý#3Iý#ÜRý##Tý#&lt;Wý#fý#;vý#¾vý#º#þ#Ä#þ#;#þ#w#þ#ä-þ#/þ#$1þ#Ú;þ#X&gt;þ#Wþ#?`þ#!aþ#Ñoþ#tþ#öwþ#ùyþ#Ü|þ#²#ÿ#Ï#ÿ#f#ÿ#À#ÿ#d!ÿ#©.ÿ#®0ÿ##:ÿ#kAÿ#AOÿ#Slÿ##yÿ#########Å###</w:t>
        <w:br/>
        <w:t>###)###D#######################ÿ@###</w:t>
        <w:tab/>
        <w:t>###</w:t>
        <w:tab/>
        <w:t>###ü#####</w:t>
        <w:tab/>
        <w:t>#######</w:t>
        <w:tab/>
        <w:t>################C#######@##ÿÿ######U#n#k#n#o#w#n#ÿÿ##############ÿÿ######ÿÿ####ÿÿ####ÿÿ####ÿÿ########G##############z# ###########ÿ#######T#i#m#e#s# #N#e#w# #R#o#m#a#n###5#####################################S#y#m#b#o#l###3&amp;#############z# ###########ÿ#######A#r#i#a#l###7&amp;############### ###################V#e#r#d#a#n#a###9####################################G#a#r#a#m#o#n#d###"###q###ðÄ###©#####é</w:t>
        <w:br/>
        <w:t>Ôfé</w:t>
        <w:br/>
        <w:t>Ôf##########Æ###D#############</w:t>
        <w:tab/>
        <w:t>###Æ###D#########</w:t>
        <w:tab/>
        <w:t>#######!##ð##########################################################################################################################################################################################################################################################################################################################n#n#´#´#24############################################################################################</w:t>
        <w:tab/>
        <w:t>2q#ð################################KX####)ðÿ####?##ä###ÿÿÿÿÿÿÿÿÿÿÿÿÿÿÿÿÿÿÿÿÿpi######2#################ÿÿ##########M#I#N#I# #C#U#R#R#I#C#U#L#U#M#########L#u#a#n#a###L#u#a#n#a#########################################################################################################################################################################################################################################################þÿ##########################àòùOh#«##+'³Ù0###x#########################°#######¼#######Ì#######Ø#######ä#######ø###</w:t>
        <w:tab/>
        <w:t>###############</w:t>
        <w:br/>
        <w:t>###4###</w:t>
      </w:r>
      <w:r>
        <w:br w:type="page"/>
      </w:r>
    </w:p>
    <w:p>
      <w:pPr>
        <w:pStyle w:val="PreformattedText"/>
        <w:bidi w:val="0"/>
        <w:jc w:val="left"/>
        <w:rPr/>
      </w:pPr>
      <w:r>
        <w:rPr/>
        <w:t>###@###</w:t>
      </w:r>
    </w:p>
    <w:p>
      <w:pPr>
        <w:pStyle w:val="PreformattedText"/>
        <w:bidi w:val="0"/>
        <w:jc w:val="left"/>
        <w:rPr/>
      </w:pPr>
      <w:r>
        <w:rPr/>
        <w:t>###L#######X#######`#######h#######p#######ä###########MINI CURRICULUM#####################Luana###############################</w:t>
      </w:r>
      <w:r>
        <w:br w:type="page"/>
      </w:r>
    </w:p>
    <w:p>
      <w:pPr>
        <w:pStyle w:val="PreformattedText"/>
        <w:bidi w:val="0"/>
        <w:jc w:val="left"/>
        <w:rPr/>
      </w:pPr>
      <w:r>
        <w:rPr/>
        <w:t>###Normal.dot##########Luana###########1###########Microsoft Office Word###@###########@#####÷</w:t>
        <w:softHyphen/>
        <w:t>²É#@#####÷</w:t>
        <w:softHyphen/>
        <w:t>²É#############Æ#######D###################################################################################################################################################################################################################################################################################################################################################################################################################################################################################################################################################################################################################################################################################################################################################################################################################################################################################################################################################################################################################################################################################################################################################################################################################################################################################################################################################################################################################################################################################################################################################################################################################################################################################################################################################################################################################################################################################################################################################################################################################################################################################################################################################################################################################################################################################################################################################################################################################################################################################################################################################################################################################################################################################################################################################################################################################################################################################################################################################################################################################################################################################################################################################################################################################################################################################################################################################################################################################################################################################################################################################################################################################################################################################################################################################################################################################################þÿ###########################ÕÍÕ.####+,ù®D####ÕÍÕ.####+,ù®D#######</w:t>
      </w:r>
      <w:r>
        <w:br w:type="page"/>
      </w:r>
    </w:p>
    <w:p>
      <w:pPr>
        <w:pStyle w:val="PreformattedText"/>
        <w:bidi w:val="0"/>
        <w:jc w:val="left"/>
        <w:rPr/>
      </w:pPr>
      <w:r>
        <w:rPr/>
        <w:t>#######h#######p###################################¤#######¬#######´#######¼###</w:t>
      </w:r>
    </w:p>
    <w:p>
      <w:pPr>
        <w:pStyle w:val="PreformattedText"/>
        <w:bidi w:val="0"/>
        <w:jc w:val="left"/>
        <w:rPr/>
      </w:pPr>
      <w:r>
        <w:rPr/>
        <w:t>###Ä###</w:t>
      </w:r>
      <w:r>
        <w:br w:type="page"/>
      </w:r>
    </w:p>
    <w:p>
      <w:pPr>
        <w:pStyle w:val="PreformattedText"/>
        <w:bidi w:val="0"/>
        <w:jc w:val="left"/>
        <w:rPr/>
      </w:pPr>
      <w:r>
        <w:rPr/>
        <w:t>###à#######ä#######</w:t>
      </w:r>
      <w:r>
        <w:br w:type="page"/>
      </w:r>
    </w:p>
    <w:p>
      <w:pPr>
        <w:pStyle w:val="PreformattedText"/>
        <w:bidi w:val="0"/>
        <w:jc w:val="left"/>
        <w:rPr/>
      </w:pPr>
      <w:r>
        <w:rPr/>
        <w:t>###Eumednet########</w:t>
        <w:tab/>
        <w:t>#######################æ###############################################MINI CURRICULUM#</w:t>
      </w:r>
      <w:r>
        <w:br w:type="page"/>
      </w:r>
    </w:p>
    <w:p>
      <w:pPr>
        <w:pStyle w:val="PreformattedText"/>
        <w:bidi w:val="0"/>
        <w:jc w:val="left"/>
        <w:rPr/>
      </w:pPr>
      <w:r>
        <w:rPr/>
        <w:t>###############Título##########´########### #######8#######@###########</w:t>
      </w:r>
      <w:r>
        <w:br w:type="page"/>
      </w:r>
    </w:p>
    <w:p>
      <w:pPr>
        <w:pStyle w:val="PreformattedText"/>
        <w:bidi w:val="0"/>
        <w:jc w:val="left"/>
        <w:rPr/>
      </w:pPr>
      <w:r>
        <w:rPr/>
        <w:t>###_PID_HLINKS#####ä###A###l###########-#\#################################m#a#i#l#t#o#:#e#d#u#a#r#d#o#@#e#h#t#c#.#c#o#.#c#u#############H#########################################################################################################################################################################################################################################################################################################################################################################################################################################################################################################################################################################################################################################################################################################################################################################################################################################################################################################################################################################################################################################################################################################################################################################################################################################################################################################################################################################################################################################################################################################################################################################################################################################################################################################################################################################################################################################################################################################################################################################################################################################################################################################################################################################################################################################################################################################################################################################################################################################################################################################################################################################################################################################################################################################################################################################################################################################################################################################################################################################################################################################################################################################################################################################################################################################################################################################################################################################################################################################################################################################################################################################################################################################################################################################################################################################</w:t>
        <w:tab/>
        <w:t>###</w:t>
        <w:br/>
        <w:t>#######</w:t>
      </w:r>
      <w:r>
        <w:br w:type="page"/>
      </w:r>
    </w:p>
    <w:p>
      <w:pPr>
        <w:pStyle w:val="PreformattedText"/>
        <w:bidi w:val="0"/>
        <w:jc w:val="left"/>
        <w:rPr/>
      </w:pPr>
      <w:r>
        <w:rPr/>
        <w:t>###þÿÿÿ######################################################################## ###!###"#######$###%###&amp;###'###(###)###*###+###,###-###þÿÿÿ/###0###1###2###3###4###5###þÿÿÿ7###8###9###:###;###&lt;###=###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I##®²É#B##########1#T#a#b#l#e#########################################################ÿÿÿÿ####ÿÿÿÿ####################################</w:t>
      </w:r>
    </w:p>
    <w:p>
      <w:pPr>
        <w:pStyle w:val="PreformattedText"/>
        <w:bidi w:val="0"/>
        <w:jc w:val="left"/>
        <w:rPr/>
      </w:pPr>
      <w:r>
        <w:rPr/>
        <w:t>####A######W#o#r#d#D#o#c#u#m#e#n#t#################################################ÿÿÿÿÿÿÿÿ########################################6#########S#u#m#m#a#r#y#I#n#f#o#r#m#a#t#i#o#n###########################(###########ÿÿÿÿ####################################.#############D#o#c#u#m#e#n#t#S#u#m#m#a#r#y#I#n#f#o#r#m#a#t#i#o#n###########8###ÿÿÿÿÿÿÿÿÿÿÿÿ####################################6#############C#o#m#p#O#b#j#####################################################ÿÿÿÿÿÿÿÿÿÿÿÿ########################################r###########################################################################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