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-###########/#######þÿÿÿ####,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û</w:t>
        <w:b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û###############################ÿÿ##########ÿÿ##########ÿÿ##################¤#####ì#######ì###ì#######ì#######ì#######ì#######ì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</w:t>
      </w:r>
    </w:p>
    <w:p>
      <w:pPr>
        <w:pStyle w:val="PreformattedText"/>
        <w:bidi w:val="0"/>
        <w:jc w:val="left"/>
        <w:rPr/>
      </w:pPr>
      <w:r>
        <w:rPr/>
        <w:t>##Î###0###(###X#######X#######X#######X#######X#######X#######X#####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h###w###p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ì########</w:t>
        <w:tab/>
        <w:t>######################X#######X########</w:t>
        <w:tab/>
        <w:t>#######</w:t>
        <w:tab/>
        <w:t>###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ì#######ì#######X###############X#####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y</w:t>
        <w:tab/>
        <w:t>######y</w:t>
        <w:tab/>
        <w:t>######y</w:t>
        <w:tab/>
        <w:t>#######</w:t>
        <w:tab/>
        <w:t>######ì#######X#######ì#######X#####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y</w:t>
        <w:tab/>
        <w:t>#######################################################</w:t>
        <w:tab/>
        <w:t>####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y</w:t>
        <w:tab/>
        <w:t>######y</w:t>
        <w:tab/>
        <w:t>###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ì#######ì############################################################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X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y7yÉ#################+</w:t>
        <w:tab/>
        <w:t>##"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0###A</w:t>
      </w:r>
    </w:p>
    <w:p>
      <w:pPr>
        <w:pStyle w:val="PreformattedText"/>
        <w:bidi w:val="0"/>
        <w:jc w:val="left"/>
        <w:rPr/>
      </w:pPr>
      <w:r>
        <w:rPr/>
        <w:t>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ç#######M</w:t>
        <w:tab/>
        <w:t>##"###ç####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ç###############ì####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X#######l#######y</w:t>
        <w:tab/>
        <w:t>###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######################################X#######X#######X####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o</w:t>
        <w:tab/>
        <w:t>##</w:t>
        <w:br/>
        <w:t>###################################X#######X#######X#######A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</w:t>
        <w:tab/>
        <w:t>#######</w:t>
        <w:tab/>
        <w:t>#######</w:t>
        <w:tab/>
        <w:t>######################################################################################################ì#######ì#######ì#######ì#######ì#######ì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ANIA PARTIDO SANTANACH</w:t>
      </w:r>
    </w:p>
    <w:p>
      <w:pPr>
        <w:pStyle w:val="PreformattedText"/>
        <w:bidi w:val="0"/>
        <w:jc w:val="left"/>
        <w:rPr/>
      </w:pPr>
      <w:r>
        <w:rPr/>
        <w:t>Fecha de Nacimiento: 1 de Enero de 1961</w:t>
      </w:r>
    </w:p>
    <w:p>
      <w:pPr>
        <w:pStyle w:val="PreformattedText"/>
        <w:bidi w:val="0"/>
        <w:jc w:val="left"/>
        <w:rPr/>
      </w:pPr>
      <w:r>
        <w:rPr/>
        <w:t xml:space="preserve">Nacionalidad: Cubana. </w:t>
      </w:r>
    </w:p>
    <w:p>
      <w:pPr>
        <w:pStyle w:val="PreformattedText"/>
        <w:bidi w:val="0"/>
        <w:jc w:val="left"/>
        <w:rPr/>
      </w:pPr>
      <w:r>
        <w:rPr/>
        <w:t>Teléfono: (5331) 34 86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uela de Hotelería y Turismo Nuevos Horizontes. Filial           FORMATUR Las Tunas.</w:t>
      </w:r>
    </w:p>
    <w:p>
      <w:pPr>
        <w:pStyle w:val="PreformattedText"/>
        <w:bidi w:val="0"/>
        <w:jc w:val="left"/>
        <w:rPr/>
      </w:pPr>
      <w:r>
        <w:rPr/>
        <w:t>Email de contacto:#HIPERVÍNCULOmailto:cih@ceniai.inf.cu##cih@ceniai.inf.cu# # HYPERLINK "mailto:daniellisbp@ult.edu.cu" ##daniellisbp@ult.edu.cu#</w:t>
      </w:r>
    </w:p>
    <w:p>
      <w:pPr>
        <w:pStyle w:val="PreformattedText"/>
        <w:bidi w:val="0"/>
        <w:jc w:val="left"/>
        <w:rPr/>
      </w:pPr>
      <w:r>
        <w:rPr/>
        <w:t>Profesora de Cultura e Identidad Nacional de la Escuela de Hotelería y Turismo Nuevos Horizontes Filial FORMATUR Las Tunas.</w:t>
      </w:r>
    </w:p>
    <w:p>
      <w:pPr>
        <w:pStyle w:val="PreformattedText"/>
        <w:bidi w:val="0"/>
        <w:jc w:val="left"/>
        <w:rPr/>
      </w:pPr>
      <w:r>
        <w:rPr/>
        <w:t>Graduada de Historia y Ciencias Sociales (1987)</w:t>
      </w:r>
    </w:p>
    <w:p>
      <w:pPr>
        <w:pStyle w:val="PreformattedText"/>
        <w:bidi w:val="0"/>
        <w:jc w:val="left"/>
        <w:rPr/>
      </w:pPr>
      <w:r>
        <w:rPr/>
        <w:t>Diplomado Gestión Turística (2006)</w:t>
      </w:r>
    </w:p>
    <w:p>
      <w:pPr>
        <w:pStyle w:val="PreformattedText"/>
        <w:bidi w:val="0"/>
        <w:jc w:val="left"/>
        <w:rPr/>
      </w:pPr>
      <w:r>
        <w:rPr/>
        <w:t>Master en Gestión Turística. (2008)</w:t>
      </w:r>
    </w:p>
    <w:p>
      <w:pPr>
        <w:pStyle w:val="PreformattedText"/>
        <w:bidi w:val="0"/>
        <w:jc w:val="left"/>
        <w:rPr/>
      </w:pPr>
      <w:r>
        <w:rPr/>
        <w:t>IDIOMAS</w:t>
      </w:r>
    </w:p>
    <w:p>
      <w:pPr>
        <w:pStyle w:val="PreformattedText"/>
        <w:bidi w:val="0"/>
        <w:jc w:val="left"/>
        <w:rPr/>
      </w:pPr>
      <w:r>
        <w:rPr/>
        <w:t>Español, Habla, Escribe, Lee. (Bien); Inglés, Habla, Escribe, Lee. (Regu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AS DE TRABAJO ACTUALES: Desarrollo Local Comunitario. Turismo Cultu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-###?###@###W###p###q###v###±###»###Î###Ô###à###á###â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/</w:t>
        <w:tab/>
        <w:t>##E</w:t>
        <w:tab/>
        <w:t>##G</w:t>
        <w:tab/>
        <w:t>##H</w:t>
        <w:tab/>
        <w:t>##I</w:t>
        <w:tab/>
        <w:t>##_</w:t>
        <w:tab/>
        <w:t>##`</w:t>
        <w:tab/>
        <w:t>##a</w:t>
        <w:tab/>
        <w:t>##</w:t>
        <w:tab/>
        <w:t>##öìßÕßÌÆÌÀÆÀÆÌÆÌ³Ì£³³ÌÆÆujÌ[####################hm0##hm0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í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m0#0J##CJ#######jË#######hí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m0#CJ##U####h#OÑ##hm0#CJ#####j#####hm0#CJ##U###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hm0#0J##CJ#######j#######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hm0#CJ##U####j####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hm0#CJ##U##</w:t>
        <w:br/>
        <w:t>#htN</w:t>
        <w:softHyphen/>
        <w:t>#CJ###</w:t>
        <w:br/>
        <w:t>#hm0#CJ####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hm0#CJ#####hm0#KH##OJ##QJ####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hm0#KH##OJ##QJ####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hm0#5#CJ####hm0#5#CJ##KH### ########@###W###q###Ï###a</w:t>
        <w:tab/>
        <w:t>##ß</w:t>
        <w:tab/>
        <w:t>###</w:t>
        <w:br/>
        <w:t>##2</w:t>
        <w:br/>
        <w:t>##V</w:t>
        <w:br/>
        <w:t>##^</w:t>
        <w:br/>
        <w:t>##¬</w:t>
        <w:br/>
        <w:t>##</w:t>
        <w:softHyphen/>
        <w:br/>
        <w:t>##ù</w:t>
        <w:br/>
        <w:t>##ú</w:t>
        <w:br/>
        <w:t>##û</w:t>
        <w:br/>
        <w:t>##÷############ñ############é############é############é############é############ä############Ê############°############¨############ ############ä####################################################################gdm0######$##dð####¤###¤##a$#gdm0######$#a$#gdm0####</w:t>
        <w:br/>
        <w:t>&amp;##F##gdm0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 xml:space="preserve">Æ###°##P# </w:t>
        <w:b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#`#########a$#gdm0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 xml:space="preserve">Æ###°##P# </w:t>
        <w:b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#`#########a$#gd#î#####gdm0######$#a$#gdm0####1$#gdm0######$#a$#gdm0#######û</w:t>
        <w:b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</w:t>
        <w:tab/>
        <w:t>##¯</w:t>
        <w:tab/>
        <w:t>##Ý</w:t>
        <w:tab/>
        <w:t>##ß</w:t>
        <w:tab/>
        <w:t>##ë</w:t>
        <w:tab/>
        <w:t>###</w:t>
        <w:br/>
        <w:t>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*</w:t>
        <w:br/>
        <w:t>##/</w:t>
        <w:br/>
        <w:t>##0</w:t>
        <w:br/>
        <w:t>##2</w:t>
        <w:br/>
        <w:t>##M</w:t>
        <w:br/>
        <w:t>##S</w:t>
        <w:br/>
        <w:t>##T</w:t>
        <w:br/>
        <w:t>##V</w:t>
        <w:br/>
        <w:t>##^</w:t>
        <w:br/>
        <w:t>##e</w:t>
        <w:br/>
        <w:t>##|</w:t>
        <w:br/>
        <w:t>##</w:t>
        <w:br/>
        <w:t>##</w:t>
        <w:br/>
        <w:t>##</w:t>
        <w:br/>
        <w:t>##¡</w:t>
        <w:br/>
        <w:t>##¢</w:t>
        <w:br/>
        <w:t>##©</w:t>
        <w:br/>
        <w:t>##¬</w:t>
        <w:br/>
        <w:t>##Ç</w:t>
        <w:br/>
        <w:t>##ç</w:t>
        <w:br/>
        <w:t>##ø</w:t>
        <w:br/>
        <w:t>##ù</w:t>
        <w:br/>
        <w:t>##ú</w:t>
        <w:br/>
        <w:t>##û</w:t>
        <w:br/>
        <w:t>##ôìáÛÕÌÆÀÌÀÌÕÌÕÌÛÌºÌ°¥°°z¥°p°ea#################hR)####h##±##hm0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Q&amp;#CJ##OJ##QJ#####h#Q&amp;#CJ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m0#5#CJ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m0#CJ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m0#5#CJ##OJ##QJ####hm0#CJ##OJ##QJ###</w:t>
        <w:br/>
        <w:t>#h#Q&amp;#CJ###</w:t>
        <w:br/>
        <w:t>#h-E#CJ###</w:t>
        <w:br/>
        <w:t>#h¦&gt;#CJ####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hm0#CJ###</w:t>
        <w:br/>
        <w:t>#h#WQ#CJ###</w:t>
        <w:br/>
        <w:t>#hm0#CJ#####hm0##hm0#CJ##aJ#####htN</w:t>
        <w:softHyphen/>
        <w:t>#CJ##aJ#####htN</w:t>
        <w:softHyphen/>
        <w:t>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Ë###D################################################################ÐÉêyùºÎ##ª#K©#############c#i#h#@#c#e#n#i#a#i#.#i#n#f#.#c#u###àÉêyùºÎ##ª#K©#2###m#a#i#l#t#o#:#c#i#h#@#c#e#n#i#a#i#.#i#n#f#.#c#u###ß###D################################################################ÐÉêyùºÎ##ª#K©#############d#a#n#i#e#l#l#i#s#b#p#@#u#l#t#.#e#d#u#.#c#u###àÉêyùºÎ##ª#K©#&lt;###m#a#i#l#t#o#:#d#a#n#i#e#l#l#i#s#b#p#@#u#l#t#.#e#d#u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0#####N#o#r#m#a#l#########CJ##O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0#####T#í#t#u#l#o# #1########$##$#</w:t>
      </w:r>
    </w:p>
    <w:p>
      <w:pPr>
        <w:pStyle w:val="PreformattedText"/>
        <w:bidi w:val="0"/>
        <w:jc w:val="left"/>
        <w:rPr/>
      </w:pPr>
      <w:r>
        <w:rPr/>
        <w:t>Æ###$1$#@&amp;#a$####CJ##OJ##QJ##mH</w:t>
        <w:br/>
        <w:t>#sH</w:t>
        <w:br/>
        <w:t>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0#####T#í#t#u#l#o# #3########$##¤ð##¤&lt;#@&amp;###5#CJ##\#^J##aJ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@ôÿÁ#,###########</w:t>
        <w:tab/>
        <w:t>#S#i#n# #l#i#s#t#a###########6#U@¢#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0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d#B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0#####T#e#x#t#o# #i#n#d#e#p#e#n#d#i#e#n#t#e########$#</w:t>
      </w:r>
    </w:p>
    <w:p>
      <w:pPr>
        <w:pStyle w:val="PreformattedText"/>
        <w:bidi w:val="0"/>
        <w:jc w:val="left"/>
        <w:rPr/>
      </w:pPr>
      <w:r>
        <w:rPr/>
        <w:t>Æ###$#¤x##¤x#1$#a$####mH</w:t>
        <w:br/>
        <w:t>#sH</w:t>
        <w:br/>
        <w:t>#6#/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0#####L#i#s#t#a###########åþ^##`åþ##d#þO####d#</w:t>
      </w:r>
    </w:p>
    <w:p>
      <w:pPr>
        <w:pStyle w:val="PreformattedText"/>
        <w:bidi w:val="0"/>
        <w:jc w:val="left"/>
        <w:rPr/>
      </w:pPr>
      <w:r>
        <w:rPr/>
        <w:t>###m0#####O#r#g#a#n#i#z#a#c#i#ó#n# #u#n#o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p#P###a$###CJ##OJ##Q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þO####T#</w:t>
      </w:r>
    </w:p>
    <w:p>
      <w:pPr>
        <w:pStyle w:val="PreformattedText"/>
        <w:bidi w:val="0"/>
        <w:jc w:val="left"/>
        <w:rPr/>
      </w:pPr>
      <w:r>
        <w:rPr/>
        <w:t>###m0#####I#n#s#t#i#t#u#c#i#ó#n#######</w:t>
      </w:r>
    </w:p>
    <w:p>
      <w:pPr>
        <w:pStyle w:val="PreformattedText"/>
        <w:bidi w:val="0"/>
        <w:jc w:val="left"/>
        <w:rPr/>
      </w:pPr>
      <w:r>
        <w:rPr/>
        <w:t>Æ###p#P####dÜ####¤ð##¤&lt;####C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û###########ÿÿÿÿ########@###W###q###Ï###a###ß#######2###V###^###¬###</w:t>
        <w:softHyphen/>
        <w:t>###ù###ú###ý#######0#########################0########################0#########################0#########################0#########################0#########################0####################### #0###################### #0####################### #0#####################(####0#########################0#######W#################0#######W#################0#######W#################0#######W#################0#######W#################</w:t>
        <w:tab/>
        <w:t>##û</w:t>
        <w:br/>
        <w:t>######</w:t>
        <w:tab/>
        <w:t>#######û</w:t>
        <w:br/>
        <w:t>##########û</w:t>
        <w:br/>
        <w:t>######á###############H###_###û######ÿ##X#ÿ#ÿÿ######×9#####¬xn####ý############ý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´sl#####</w:t>
        <w:br/>
        <w:t>la Escuela</w:t>
        <w:tab/>
        <w:t>ProductID##################Ï###Ô###ý#############ß#############ý#########3###########2###O###V###ý#################ý#######</w:t>
        <w:br/>
        <w:t>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&amp;##ÿ#ÿ#ÿ#ÿ#ÿ#ÿ#ÿ#ÿ###############################h##þ#Æ###h##^h#`þCJ##OJ##QJ##o(#h####H####·ð############################8##þ#Æ###8##^8#`þOJ##QJ##^J##o(#h####H####o################################þ#Æ######^##`þOJ##QJ##o(#h####H####§ð############################Ø</w:t>
        <w:tab/>
        <w:t>#þ#Æ###Ø</w:t>
        <w:tab/>
        <w:t>#^Ø</w:t>
        <w:tab/>
        <w:t>`þOJ##QJ##o(#h####H####·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#######################x##þ#Æ###x##^x#`þOJ##QJ##o(#h####H####§ð############################H##þ#Æ###H##^H#`þOJ##QJ##o(#h####H####·ð###############################þ#Æ######^##`þOJ##QJ##^J##o(#h####H####o#############################è##þ#Æ###è##^è#`þOJ##QJ##o(#h####H####§ð####</w:t>
        <w:br/>
        <w:t>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ÿÿÿÿÿÿ######ÿÿ######B##ìÿÿÿÿÿÿÿÿÿÿÿÿÿÿÿÿÿÿÿÿÿÿÿÿÿÿÿÿÿÿÿÿ</w:t>
        <w:tab/>
        <w:t>###########å############Q&amp;#¦&gt;#-E##WQ#m0#R)#tN</w:t>
        <w:softHyphen/>
        <w:t>##Æ##î#ÿ@#########û###@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A&amp;###################################A#r#i#a#l# #N#a#r#r#o#w###Y###</w:t>
        <w:tab/>
        <w:t>##################################C#G# #T#i#m#e#s###T#i#m#e#s# #N#e#w# #R#o#m#a#n###?5######</w:t>
        <w:tab/>
        <w:t>######z# ###########ÿ#######C#o#u#r#i#e#r# #N#e#w###;#####################################W#i#n#g#d#i#n#g#s###"###q###ðÄ###©#####âÒã¢Ò¦##########u####################u###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ú###ú#########################################################################</w:t>
        <w:tab/>
        <w:t>2Q#ð################################HP####)ðÿ####?##ä###ÿÿÿÿÿÿÿÿÿÿÿÿÿÿÿÿÿÿÿÿÿm0#####2#################ÿÿ##########D#A#N#I#A# #P#A#R#T#I#D#O# #S#A#N#T#A#N#A#C#H#########A#i#b#l#i#s###A#i#b#l#i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þÿ##########################àòùOh#«##+'³Ù0###|#########################¸#######Ä#######Ô#######à#######ì#######ü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ä###########DANIA PARTIDO SANTANACH#####################Aiblis##################################Normal##########Aiblis##########7###########Microsoft Office Word###@####`4&lt;####@####l,eÑÉ#@####ÒG,yÉ#############u#######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######ä###########MES#####################ú#######æ###############################################DANIA PARTIDO SANTANAC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m###################################m#a#i#l#t#o#:#d#a#n#i#e#l#l#i#s#b#p#@#u#l#t#.#e#d#u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þÿÿÿ################################þÿÿÿ############ ###!###"#######þÿÿÿ%###&amp;###'###(###)###*###+###þÿÿÿýÿÿÿ.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ï7yÉ#0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÷#######W#o#r#d#D#o#c#u#m#e#n#t#####################################################ÿÿÿÿ########################################.#########S#u#m#m#a#r#y#I#n#f#o#r#m#a#t#i#o#n###########################(###ÿÿÿÿÿÿÿÿÿÿÿÿ##################################################D#o#c#u#m#e#n#t#S#u#m#m#a#r#y#I#n#f#o#r#m#a#t#i#o#n###########8#######ÿÿÿÿÿÿÿÿ####################################$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