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%###########'#######þÿÿÿ####$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ð#¿#################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:###:##################################ÿÿ##########ÿÿ##########ÿÿ##################¤##########################################################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¤###########¶###0#######0#######0#######0#######0#######0#######0#######0#######</w:t>
        <w:br/>
        <w:t>######</w:t>
        <w:br/>
        <w:t>######</w:t>
        <w:br/>
        <w:t>######</w:t>
        <w:br/>
        <w:t>######</w:t>
        <w:br/>
        <w:t>######</w:t>
        <w:br/>
        <w:t>######</w:t>
        <w:br/>
        <w:t>##$###¼###h###$###f###«</w:t>
        <w:br/>
        <w:t>#############################</w:t>
        <w:tab/>
        <w:t>######################0#######0#######</w:t>
        <w:tab/>
        <w:t>######</w:t>
        <w:tab/>
        <w:t>######«</w:t>
        <w:br/>
        <w:t>############################0###############0#######À</w:t>
        <w:br/>
        <w:t>######]</w:t>
        <w:br/>
        <w:t>######]</w:t>
        <w:br/>
        <w:t>######]</w:t>
        <w:br/>
        <w:t>######</w:t>
        <w:tab/>
        <w:t>############0##############0#######</w:t>
        <w:br/>
        <w:t>##############]</w:t>
        <w:br/>
        <w:t>######################################################</w:t>
        <w:tab/>
        <w:t>######</w:t>
        <w:br/>
        <w:t>##############]</w:t>
        <w:br/>
        <w:t>##############]</w:t>
        <w:br/>
        <w:t>############################################################################]</w:t>
        <w:br/>
        <w:t>######0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E5ÐÉ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</w:t>
        <w:br/>
        <w:t>######]</w:t>
        <w:br/>
        <w:t>##############</w:t>
        <w:br/>
        <w:t>######Ö</w:t>
        <w:br/>
        <w:t>##0###########]</w:t>
        <w:br/>
        <w:t>#############7</w:t>
        <w:br/>
        <w:t>#############]</w:t>
        <w:br/>
        <w:t>####################################################################################################]</w:t>
        <w:br/>
        <w:t>##(###0###L###|###6###]</w:t>
        <w:br/>
        <w:t>######²###,###Þ###»###################################0#######0#######0#######«</w:t>
        <w:br/>
        <w:t>######«</w:t>
        <w:br/>
        <w:t>######################################G</w:t>
        <w:br/>
        <w:t>######################################0#######0#######0###############</w:t>
        <w:tab/>
        <w:t>######</w:t>
        <w:tab/>
        <w:t>######</w:t>
        <w:tab/>
        <w:t>######</w:t>
        <w:tab/>
        <w:t>##############¤#######¤#######¤###d###########¤#######¤#######¤###############¤#######¤#######¤##########################################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Vitae dos Aut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éria Dellamano Frozé</w:t>
      </w:r>
    </w:p>
    <w:p>
      <w:pPr>
        <w:pStyle w:val="PreformattedText"/>
        <w:bidi w:val="0"/>
        <w:jc w:val="left"/>
        <w:rPr/>
      </w:pPr>
      <w:r>
        <w:rPr/>
        <w:t xml:space="preserve">Graduada em Enfermagem pela Faculdade de Enfermagem e Obstetrícia de Jaú (1990), mestranda na área de Hospitalidade pela Universidade Anhembi Morumbi, pós-graduada em Gerenciamento de Enfermagem pela Unesp de Botucatu (2000) em Oncologia Clínica pela USP de Ribeirão Preto (2002) e em Formação Pedagógica e Educação Profissional na área da saúde pela FIOCRUZ/UNESP (2003). Atualmente é Coordenadora de Enfermagem da Central de Transporte e Remoção Interna de Pacientes, do Hospital Albert Einstein em São Paulo, onde atua desde 2002. Tem experiência na área de Gerenciamento e assistência de Enfermagem, com ênfase em Enfermagem Médico-Cirúrgica e Oncologia e como docente e Coordenadora de cursos profissionalizantes da área da saúde (SENAC/JAÚ). </w:t>
      </w:r>
    </w:p>
    <w:p>
      <w:pPr>
        <w:pStyle w:val="PreformattedText"/>
        <w:bidi w:val="0"/>
        <w:jc w:val="left"/>
        <w:rPr/>
      </w:pPr>
      <w:r>
        <w:rPr/>
        <w:t xml:space="preserve">Endereço para acessar este CV: #http://lattes.cnpq.br/189462558796245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zabeth Kyoko Wada</w:t>
      </w:r>
    </w:p>
    <w:p>
      <w:pPr>
        <w:pStyle w:val="PreformattedText"/>
        <w:bidi w:val="0"/>
        <w:jc w:val="left"/>
        <w:rPr/>
      </w:pPr>
      <w:r>
        <w:rPr/>
        <w:t>Doutorado em Ciências da Comunicação pela Universidade de São Paulo (1994), Mestrado em Ciências da Comunicação pela Universidade de São Paulo (1989), especialização em Administração Mercadológica pela EAESP/FGV (1982), graduação em Turismo pelo Centro Universitário Ibero Americano Unibero (1979) e em Comunicação Social - Relações Públicas pela Universidade de São Paulo (1980). Sócia-gerente da FerWa Consultoria, dedicada a planejamento estratégico e a desenvolvimento de programas de treinamento. Tem experiência na área de Turismo, em especial em mercados da América Latina, com ênfase em Gestão de Meios de Hospedagem e nos seguintes temas: hotelaria, planejamento estratégico, turismo, turismo de negócios e inovação. É docente desde 1981 e integra a equipe do Programa de Mestrado em Hospitalidade da Universidade Anhembi Morumbi.</w:t>
      </w:r>
    </w:p>
    <w:p>
      <w:pPr>
        <w:pStyle w:val="PreformattedText"/>
        <w:bidi w:val="0"/>
        <w:jc w:val="left"/>
        <w:rPr/>
      </w:pPr>
      <w:r>
        <w:rPr/>
        <w:t xml:space="preserve">Endereço para acessar este CV: #http://lattes.cnpq.br/490481653543369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6###'</w:t>
        <w:br/>
        <w:t>##5</w:t>
        <w:br/>
        <w:t>##"#######B###C###i###k###m######ª###É###Ê###é###ê###############ìÛÊ³}l[l[Q³?l[l[;######ha/ü####hç.ô#B*#CJ##OJ##QJ##^J##aJ##ph###ÿ##ha/ü#OJ##QJ##^J### #hÍWU##ha/ü#CJ##OJ##QJ##^J##aJ### #hç.ô##ha/ü#CJ##OJ##QJ##^J##aJ#####hÍWU##ha/ü#B*#CJ##aJ##ph###ÿ##hDI##B*#CJ##OJ##QJ##^J##aJ##ph###ÿ)#hÍWU##ha/ü#B*#CJ##OJ##QJ##^J##aJ##ph###ÿ,#hx#^##ha/ü#5#B*#CJ##OJ##QJ##^J##aJ##ph###ÿ# #ha/ü#5#CJ##OJ##QJ##\#^J##aJ### #hç.ô#5#CJ##OJ##QJ##\#^J##aJ###&amp;#h##J##ha/ü#5#CJ##OJ##QJ##\#^J##aJ###############6#######k###l###m######Ê###########ï############ß############Ú############Ò############Í############Í############Í############Ú############Ò############Í############Ë###########################################################################################################################################################################################################################################gda/ü######$#a$#gda/ü#####gda/ü#####$#-D##MÆ</w:t>
        <w:br/>
        <w:t>###ÿÿÿÿ###a$#gda/ü#####$#-D##MÆ</w:t>
        <w:br/>
        <w:t>###ÿÿÿÿ###a$#gda/ü###########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/ü#####N#o#r#m#a#l#########CJ##_H##aJ##mH##sH##tH#########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#ôÿÁ#,###########</w:t>
        <w:tab/>
        <w:t>#S#i#n# #l#i#s#t#a###########B#^@##ò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/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¤d##¤d#[$#\$###L#þO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/ü#####t#i#t#u#l#o########¤d##¤d#9D##[$#\$###B*#CJ##aJ##phfff##J#þO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/ü#####t#e#x#t#o########¤d##¤d#9D##[$#\$###B*#CJ##aJ##phfff##########</w:t>
        <w:tab/>
        <w:t>#######ÿÿÿÿ############6#######k###l###m######Ê#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########6###k###m######Ê###########KÈ#0Ç0##########õ###È#####µ#KÈ#0#0#####################KÈ#0#0#####################KÈ#0Ê0##############Ë#####µ#KÈ#0Ê0#####################KÈ#0Ê0#####################KÈ#0#0###############0#####</w:t>
        <w:br/>
        <w:t>####0#############0ú###########################</w:t>
        <w:tab/>
        <w:t>###########</w:t>
        <w:br/>
        <w:t>###ÿÿ######íb#####4ùë###îb#####ôó####ïb####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ðb#####Ì####ñb#####4$t</w:t>
        <w:br/>
        <w:t>####P######(###®#####################################+###f###»###F###Ã###############################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6########e#m# #A#d#m#i#n#i#s#t#r#a#çÿãÿo# #M#e#r#c#a#d#o#l#óÿg#i#c#a###e#m# #C#o#m#u#n#i#c#a#çÿãÿo# #S#o#c#i#a#l###e#m# #E#n#f#e#r#m#a#g#e#m# #M#éÿd#i#c#o#-#C#i#r#úÿr#g#i#c#a###e#m# #F#o#r#m#a#çÿãÿo# #P#e#d#a#g#óÿg#i#c#a###e#m# #O#n#c#o#l#o#g#i#a# #C#l#íÿn#i#c#a#</w:t>
        <w:tab/>
        <w:t>ProductID##########################################################################</w:t>
        <w:br/>
        <w:t>###########&amp;###/###0###5###/###4###6###:###;###?###w###|###}#########¤#####################################################################################################/###4#########################å###########DI#####ç.ô#a/ü#ÿ@####m######(GÌ</w:t>
        <w:tab/>
        <w:t>###############################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"###1###ðÄ###©#####²#Óf²#Óf##############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4############################################################################################</w:t>
        <w:tab/>
        <w:t>2q#ð################################HP####</w:t>
        <w:tab/>
        <w:t>ðÿ####?##ä###ÿÿÿÿÿÿÿÿÿÿÿÿÿÿÿÿÿÿÿÿÿa/ü#####2#################ÿÿ##########C#u#r#r#i#c#u#l#u#m# #V#i#t#a#e#######</w:t>
        <w:tab/>
        <w:t>#v#a#l#e#r#i#a#d#f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#########################´#######À#######Ô#######à#######ì########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Curriculum Vitae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aleriadf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#######@####´`#ÐÉ#@####´`#ÐÉ#########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##############¤#######¬#######´#######¼#######Ä#######Ì###</w:t>
      </w:r>
    </w:p>
    <w:p>
      <w:pPr>
        <w:pStyle w:val="PreformattedText"/>
        <w:bidi w:val="0"/>
        <w:jc w:val="left"/>
        <w:rPr/>
      </w:pPr>
      <w:r>
        <w:rPr/>
        <w:t>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ñ#######ä###########Hospital Albert Einstein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æ###############################################Curriculum Vit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þÿÿÿ</w:t>
      </w:r>
    </w:p>
    <w:p>
      <w:pPr>
        <w:pStyle w:val="PreformattedText"/>
        <w:bidi w:val="0"/>
        <w:jc w:val="left"/>
        <w:rPr/>
      </w:pPr>
      <w:r>
        <w:rPr/>
        <w:t>###########################þÿÿÿ############################þÿÿÿ############ ###!###"#######þÿÿÿýÿÿÿ&amp;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0RV5ÐÉ#(##########1#T#a#b#l#e#########################################################ÿÿÿÿ####ÿÿÿÿ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