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Þ###########à#######þÿÿÿ####Ü###Ý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ø#¿###############</w:t>
        <w:tab/>
        <w:t>#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p###:###:##</w:t>
        <w:tab/>
        <w:t>###############################ÿÿ##########ÿÿ##########ÿÿ##################¤#####ì#######ì###ì#######ì#######ì#######ì#######ì#######################D#######D#######D#######D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}###Î###p###(###############################E</w:t>
        <w:br/>
        <w:t>######E</w:t>
        <w:br/>
        <w:t>######E</w:t>
        <w:br/>
        <w:t>######ü#######þ#######þ#######þ#######þ#######þ#######þ###$###K###h###³###z###"#######################ì################################</w:t>
        <w:br/>
        <w:t>##"###E</w:t>
        <w:br/>
        <w:t>######################"###############ì#######ì############################7################################"###ì##############ì##############ü##############################################################################ü####################################ì#######ì###############################################################Ì#######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ü~ÙÉ#########D#######%###"##################ü#######M###0###}####### ###,###-#######G###@###-#######Ì###############################################################################-###############ì#######Ì###0###E</w:t>
        <w:br/>
        <w:t>######Y</w:t>
        <w:br/>
        <w:t>#############g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</w:t>
        <w:br/>
        <w:t>#####################################E</w:t>
        <w:br/>
        <w:t>######E</w:t>
        <w:br/>
        <w:t>######E</w:t>
        <w:br/>
        <w:t>######"#######"##############################################################################E</w:t>
        <w:br/>
        <w:t>######E</w:t>
        <w:br/>
        <w:t>######E</w:t>
        <w:br/>
        <w:t>######}###################################################################D###D###############################D###############################ì#######ì#######ì#######ì#######ì#######ì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ANIELLIS BETANCOURT PARTIDO                              #</w:t>
      </w:r>
    </w:p>
    <w:p>
      <w:pPr>
        <w:pStyle w:val="PreformattedText"/>
        <w:bidi w:val="0"/>
        <w:jc w:val="left"/>
        <w:rPr/>
      </w:pPr>
      <w:r>
        <w:rPr/>
        <w:t>Fecha de Nacimiento: 10 de Diciembre de 1981</w:t>
      </w:r>
    </w:p>
    <w:p>
      <w:pPr>
        <w:pStyle w:val="PreformattedText"/>
        <w:bidi w:val="0"/>
        <w:jc w:val="left"/>
        <w:rPr/>
      </w:pPr>
      <w:r>
        <w:rPr/>
        <w:t xml:space="preserve">Nacionalidad: Cubana. </w:t>
      </w:r>
    </w:p>
    <w:p>
      <w:pPr>
        <w:pStyle w:val="PreformattedText"/>
        <w:bidi w:val="0"/>
        <w:jc w:val="left"/>
        <w:rPr/>
      </w:pPr>
      <w:r>
        <w:rPr/>
        <w:t>Teléfono: (5331) 34 61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ro Universitario de Las Tunas.</w:t>
      </w:r>
    </w:p>
    <w:p>
      <w:pPr>
        <w:pStyle w:val="PreformattedText"/>
        <w:bidi w:val="0"/>
        <w:jc w:val="left"/>
        <w:rPr/>
      </w:pPr>
      <w:r>
        <w:rPr/>
        <w:t>Email:#HIPERVÍNCULOmailto:cih@ceniai.inf.cu##cih@ceniai.inf.cu# # HYPERLINK "mailto:daniellisbp@ult.edu.cu" ##daniellisbp@ult.edu.cu#</w:t>
      </w:r>
    </w:p>
    <w:p>
      <w:pPr>
        <w:pStyle w:val="PreformattedText"/>
        <w:bidi w:val="0"/>
        <w:jc w:val="left"/>
        <w:rPr/>
      </w:pPr>
      <w:r>
        <w:rPr/>
        <w:t>Miembro de la Facultad de Ciencias Económicas  del Centro Universitario de Las Tunas, desde 2004. Profesor instructor.</w:t>
      </w:r>
    </w:p>
    <w:p>
      <w:pPr>
        <w:pStyle w:val="PreformattedText"/>
        <w:bidi w:val="0"/>
        <w:jc w:val="left"/>
        <w:rPr/>
      </w:pPr>
      <w:r>
        <w:rPr/>
        <w:t>Graduada de Contabilidad y Finanzas  (2004)</w:t>
      </w:r>
    </w:p>
    <w:p>
      <w:pPr>
        <w:pStyle w:val="PreformattedText"/>
        <w:bidi w:val="0"/>
        <w:jc w:val="left"/>
        <w:rPr/>
      </w:pPr>
      <w:r>
        <w:rPr/>
        <w:t>Diplomado en Finanzas. (2005)</w:t>
      </w:r>
    </w:p>
    <w:p>
      <w:pPr>
        <w:pStyle w:val="PreformattedText"/>
        <w:bidi w:val="0"/>
        <w:jc w:val="left"/>
        <w:rPr/>
      </w:pPr>
      <w:r>
        <w:rPr/>
        <w:t>Diplomado en Gestión Turística (2007)</w:t>
      </w:r>
    </w:p>
    <w:p>
      <w:pPr>
        <w:pStyle w:val="PreformattedText"/>
        <w:bidi w:val="0"/>
        <w:jc w:val="left"/>
        <w:rPr/>
      </w:pPr>
      <w:r>
        <w:rPr/>
        <w:t>Master en Gestión Turística. (2009)</w:t>
      </w:r>
    </w:p>
    <w:p>
      <w:pPr>
        <w:pStyle w:val="PreformattedText"/>
        <w:bidi w:val="0"/>
        <w:jc w:val="left"/>
        <w:rPr/>
      </w:pPr>
      <w:r>
        <w:rPr/>
        <w:t>IDIOMAS</w:t>
      </w:r>
    </w:p>
    <w:p>
      <w:pPr>
        <w:pStyle w:val="PreformattedText"/>
        <w:bidi w:val="0"/>
        <w:jc w:val="left"/>
        <w:rPr/>
      </w:pPr>
      <w:r>
        <w:rPr/>
        <w:t>Español, Habla, Escribe, Lee. (Bien); Inglés, Habla, Escribe, Lee. (Bi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AS DE TRABAJO ACTUALES: Mercadotecnia. Desarrollo Local Comunitario. Ecoturis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:###;###&lt;###Q###h###i############Ë###Ò###Ó###÷###ø###ù#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 xml:space="preserve">## </w:t>
        <w:tab/>
        <w:t>##6</w:t>
        <w:tab/>
        <w:t>##8</w:t>
        <w:tab/>
        <w:t>##9</w:t>
        <w:tab/>
        <w:t>##:</w:t>
        <w:tab/>
        <w:t>##P</w:t>
        <w:tab/>
        <w:t>##Q</w:t>
        <w:tab/>
        <w:t>##h</w:t>
        <w:tab/>
        <w:t>##È</w:t>
        <w:tab/>
        <w:t>##É</w:t>
        <w:tab/>
        <w:t>##ì</w:t>
        <w:tab/>
        <w:t>##ï</w:t>
        <w:tab/>
        <w:t>##ò</w:t>
        <w:tab/>
        <w:t>###</w:t>
        <w:br/>
        <w:t>##öíßÓÆ¼Æ³</w:t>
        <w:softHyphen/>
        <w:t>³</w:t>
        <w:softHyphen/>
        <w:t>³ ³  ³{</w:t>
        <w:softHyphen/>
        <w:t>r</w:t>
        <w:softHyphen/>
        <w:t>b{W{³</w:t>
        <w:softHyphen/>
        <w:t>³</w:t>
        <w:softHyphen/>
        <w:t>³</w:t>
        <w:softHyphen/>
        <w:t>³##hí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OÑ#0J##CJ#######jË#######hí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OÑ#CJ##U####h#OÑ##h#OÑ#CJ#####j#####h#OÑ#CJ##U####h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h#OÑ#0J##CJ#######j########h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h#OÑ#CJ##U####j#####h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h#OÑ#CJ##U##</w:t>
        <w:br/>
        <w:t>#h#OÑ#CJ#####h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h#OÑ#CJ#####h#OÑ#KH##OJ##QJ#####h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h#OÑ#KH##OJ##QJ#####hbCÅ##h#OÑ#5#CJ##KH####j#####hÎY1#U##mH##nH##u#####hbCÅ#5#CJ##KH####h#OÑ#5#CJ##KH###"####&lt;###i#########Ì###R</w:t>
        <w:tab/>
        <w:t>##É</w:t>
        <w:tab/>
        <w:t>##õ</w:t>
        <w:tab/>
        <w:t>###</w:t>
        <w:br/>
        <w:t>##9</w:t>
        <w:br/>
        <w:t>##]</w:t>
        <w:br/>
        <w:t>##e</w:t>
        <w:br/>
        <w:t>##°</w:t>
        <w:br/>
        <w:t>##±</w:t>
        <w:br/>
        <w:t>##############</w:t>
        <w:tab/>
        <w:t>###÷############ñ############é############é############é############é############ä############Ê############Ê############Ê############Â############º############ä############«############«############¦############¦############¤######################################gd#OÑ######$##dð####¤###¤##a$#gd#OÑ######$#a$#gd#OÑ####</w:t>
        <w:br/>
        <w:t>&amp;##F##gd#OÑ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 xml:space="preserve">Æ###°##P# </w:t>
        <w:br/>
        <w:t>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#`#########a$#gd#OÑ#####gd#OÑ######$#a$#gd#OÑ####1$#gd#OÑ######$#a$#gd#OÑ#######</w:t>
        <w:tab/>
        <w:t>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</w:t>
        <w:br/>
        <w:br/>
        <w:t>###</w:t>
        <w:br/>
        <w:t>###</w:t>
        <w:br/>
        <w:t>###</w:t>
        <w:br/>
        <w:t>###</w:t>
        <w:br/>
        <w:t>##8</w:t>
        <w:br/>
        <w:t>##9</w:t>
        <w:br/>
        <w:t>##T</w:t>
        <w:br/>
        <w:t>##Z</w:t>
        <w:br/>
        <w:t>##[</w:t>
        <w:br/>
        <w:t>##]</w:t>
        <w:br/>
        <w:t>##e</w:t>
        <w:br/>
        <w:t>##l</w:t>
        <w:br/>
        <w:t>##</w:t>
        <w:br/>
        <w:t>##</w:t>
        <w:br/>
        <w:t>##</w:t>
        <w:br/>
        <w:t>##</w:t>
        <w:br/>
        <w:t>##¨</w:t>
        <w:br/>
        <w:t>##°</w:t>
        <w:br/>
        <w:t>##Ë</w:t>
        <w:br/>
        <w:t>##############</w:t>
        <w:tab/>
        <w:t>###úñúñúëâúñúñØÍØ¿°¿Ø¿ÍØ¥¡################################################################################################################################################################################################hR)####h#OÑ####h##±##h#OÑ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OÑ#5#CJ#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OÑ#CJ#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OÑ#5#CJ##OJ##QJ####h#OÑ#CJ##OJ##QJ#####h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hÓPô#CJ###</w:t>
        <w:br/>
        <w:t>#hÓPô#CJ#####h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h#OÑ#CJ###</w:t>
        <w:br/>
        <w:t>#h#OÑ#CJ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 F#ð\##Üøø#</w:t>
      </w:r>
    </w:p>
    <w:p>
      <w:pPr>
        <w:pStyle w:val="PreformattedText"/>
        <w:bidi w:val="0"/>
        <w:jc w:val="left"/>
        <w:rPr/>
      </w:pPr>
      <w:r>
        <w:rPr/>
        <w:t>$-'âTÇÿÿØÿà##JFIF#####`#`##ÿáDYExif##II*########### ###æ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(###########2#######&amp;###############i######V####¤###########¤###########¤###########¤###########¤##########</w:t>
        <w:tab/>
        <w:t>¤##########</w:t>
        <w:br/>
        <w:t>¤##########¥Ä######:###ø###                               #SONY##DSC-W110##H#######H#######2008:10:17 13:06:48#PrintIM#0300########################d#########l###"########?#'################0221#######t###################################</w:t>
        <w:br/>
        <w:t>#####¤##########¬#########################</w:t>
        <w:tab/>
        <w:t>########?#</w:t>
        <w:br/>
        <w:t>######´###|##&lt;!##¼#### ######0100# ########?## 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 ###########£######## ##£#######©?#####</w:t>
        <w:br/>
        <w:t>##########</w:t>
        <w:br/>
        <w:t>###2008:10:17 13:06:48#2008:10:17 13:06:48#############</w:t>
        <w:br/>
        <w:t>###0###########d###SONY DSC ###&amp;###################################### ########## °##</w:t>
        <w:tab/>
        <w:t>######@°##########A°##########B°##########C°##########D°##########E°##########F°##########G°##########H°##########I°##########J°##########K°##########L°######¨###M°##########N°##########O°################°##########&lt;######°###&lt;######¸###ì######&lt;###¤</w:t>
        <w:br/>
        <w:t>#####D###à</w:t>
        <w:br/>
        <w:t>########$#########´###</w:t>
        <w:tab/>
        <w:t>######D###</w:t>
        <w:br/>
        <w:t>##È###D######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#ô####### ########## ###########¡#########¡##########¢##T</w:t>
        <w:br/>
        <w:t>##°###Standard##</w:t>
        <w:br/>
        <w:t>###</w:t>
        <w:br/>
        <w:t>###p##p#p@# #u#jÍ#p#!b###ç#]#######]###S#ê#ÿ#Ø# ###ûÿf¬}xç######¡######### ######################################################################tl########8#$G8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## ##½######RÜ##´+##############O##º######J#################################################?##ûÿÙ#¾ÿ###################################;##########################################ÿÿÿÿÿÿÿÿÿÿÿÿÿÿÿÿÿÿÿÿÿÿÿÿÿÿÿÿÿÿ#ÿ####Â#¾####+#Øppppp+#:#Jê########p¶ÿ#############é##Ø######^J}#ê#þ#####/###Ì#}#####^###########################^#ç##¿#########################p</w:t>
        <w:softHyphen/>
        <w:t>p@#####$#Ä##ÿ?ÿ#1#ÿ?ÿ¬#ÿ##yãm#############ÿÌpÿÿÿ##################################################½##M#Î#################õ}µì½#A R}R û °lä}gg,¨SÜNE#à#8#à#8½½½½½½½½½½½½Lsy2$E#Rp×#àÕ/#Ø»#Z#^íuB#ØB·j'Rº#Ô$í8¯ºÄLJX½½½½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VL°êKpine ÿ4ÿ##£ÿ¿½}ÍI#à#C¾##t#ç#K#½½½½½½O9Ðó#`'ãy±&amp;#DLpÝAê;Û9è;#!\¿é#ñD²ïàAw#ô©oêh;é1¿#)ð`©½ð#WÈLH#vL##)ð`©.]#&amp;#D##ãy±#########ç####4V'Í#Òº+$Q########################P####################ÛJ#½#F#k#¬Jî#ð2#########0¶#ãô fâ', |ê############F#k##JJ##K###########################½½½½½½½½½½½½Ø#?#?#?#?#.#.#.#.#?##]#Ä##8m$#£I$#$##&lt;$#################A###@########(Ë)########ÂÌy####################################################################################################################@@Ä#JJ##J###ÄXÄXÄXÄX####Ó#$$##y#ÿ#ÿ#####pp####ê#####Â#O# #ï#@###$##Q@@####ÿ#ÿ#¶### # #############w&gt;@p$#$#$#$#[#[#[#[##$#$#$#$####êê#}°#êê·°#·è#è###¶#ã&gt;#pJ@J@°###¶¶###¶################################################################}#########}#############Ø####################################öö3Ëuöî8îNîÐÐîÄ38J8Ä3îÐÐîÄöî8îööööÂÂ#³jÚÜ\#¹~jmÇ:=2Ê#M:Ç¶#-ÚþABåç¼##ÚQZ#2#11ÚÅºZ&gt;#f#G#«###PD4ËÐîOà%#Ú#î£uß#îù~T¡ì\lplçlCìì:ìkì·lÓ#ðdì#ì:ì</w:t>
        <w:br/>
        <w:t>ìÛlêðiðçl&amp;ìhìì#l²#4ðíìþìì'((%Åãð_(©(@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ÓgI(fD#}l¨(¾(ðì#»¡Ñ </w:t>
        <w:br/>
        <w:t> I ° # ¥ ú # ¶ (Ælì ~ # ôl"</w:t>
        <w:tab/>
        <w:t>Cl# ¿ I Þl¦#øll{ `QQÏ·#QøÎQÓ¤ÓÂ #»]I/]]Ý]¨Q#/#]n]¨jþ\##########nØ¤#########_##Ø###########Æ}Æ############@'#########Ó#?Ø?Ø##########¢}?Ø##########@?Ø?Ø?Ø#ØØ?Ø?Ø?Ø?Ø?Ø±#Ä}ÝØ?Ø?Ø?Ø?ØI@ÂØØ?Ø?Ø?Ø?Øl@}8Ø?Ø?Ø?Ø®Ø#@ÛØ#Ø?Ø?Ø?Øi}##Ó}eØ?Ø?Ø?ØÞ#óØ#Ø#Ø?Ø?ØÍ#È#f}Z}Âêv#æ#V}&amp;#û#&amp;######%#I#s#Û#©#&lt;#U#È#¡#5#7#z#r###ú#(#×####£##?#u#K####½##ñ#½#Á#R#ÿ##}Ó##çG#é}ä##@UØF#è0vRÍ2}##?###¬i@#######################ÿÿÿ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Ø#}#Ø#Ø###^#^#^#########ç###^###ê#+#ç#######^#Ø#ð#ç#####Í#ê#Ø#º#ê#ê## # ######»#(#l#########/####jâ#¦y·ÿy#¸¤#ÂÆ#Ë#¬############################################################################################################Ì¾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Q]VÓ#(Û»~ ü#êïiQQ############################################################################################################&gt;`s²#Ëã3p¶</w:t>
        <w:br/>
        <w:t>pÌp#pø##############################################################################################################Ø######Ð®=#¿v#c³#¦Ü##®äÓ#kE#üE#£óà#`:Ü#Â%î#4hO#áón#4Õã#ni1#@6#¤Tº#Ð!</w:t>
        <w:softHyphen/>
        <w:t>#Øû½#pY-#©!&amp;#k##þ±##±p##ü$##á#ó'0ð6'B#Dh#Q'¦#°DÛ#YD9#µ'#DðÕ©yÐº#î:#©##2©ì#XDá##Dð&lt;©+Út©nîz#ÙW¸#©#ºD8#ED1ðÙW}uÉt'#î#ñWH#²W#ºD#H#ãLZ#/ËÁÏUeÁ##Ã³Ë¼¿ÅÛsæÅÇsÄà¡[Þ¢tßDåìÅ#1x#;Ôì#P#Æ#z2wLð1"#Lû13#Fø\gè`bãï[2[Âö±nº+luÐ[à#»Gn[`âê×ðD'yQØÍ@y###}8@@@@@@@@@Ø}@@@@@}}Ø@@@Ø}}ØØ@@@}}@@@@@}}@@@@}#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È##G ÓE############################################################################ÿÿÿÿ###ÄZ#xS</w:t>
        <w:tab/>
        <w:t>######################################################################¤}###################@####ú############################G+X##</w:t>
        <w:softHyphen/>
        <w:t>¦Í"YßÑG(ïËð################################################################################################################################################################Ü8@#######################$y$#####@####Ë)##$##p×Øö##################(Ë)##à##p####;)###¼Ýà#$$G#####$$¬`#G#####F#iè#]è#p#(Ë)########ÂÌy0è#Òè#Q÷¤#Ó÷¤#¶j-#/\-#$#ê####$######ç#)#Ð###Á;)#'ç##;)#6###!&gt;)#8####*)#%ï##èx)a##´-#Ä#-#ã§ ###%ï#a###-#y##$#:ßy#!&gt;)§ ####*)#%ï##èx)a###Ë)##$#########################################################################################################################################################################################################|###¢ÄÏ#Nò+({!U$##4#¡®#Ð'+ëþ(¹Ý¨#!Ë#às+¸ü:&lt;ðí9¥¾Í#]ø"AÂ#kb#7</w:t>
        <w:tab/>
        <w:t>ï</w:t>
        <w:br/>
        <w:t>_+6,î98Ôæ`=c#?¤Ì###ø###Þ#</w:t>
        <w:tab/>
        <w:t>T#ÁçeÄDØ0Æí£",´H#&gt;,`áÝ7#R2L##¡JÚB^úä8#¢ a#¾&amp;ª(kIû-#À#4wâ¿</w:t>
        <w:tab/>
        <w:t>üaD+î¨ï!ylË#AÊ#Ás+Øü#¼ñí9Å¾Í#½i"ìKÂ#+</w:t>
      </w:r>
    </w:p>
    <w:p>
      <w:pPr>
        <w:pStyle w:val="PreformattedText"/>
        <w:bidi w:val="0"/>
        <w:jc w:val="left"/>
        <w:rPr/>
      </w:pPr>
      <w:r>
        <w:rPr/>
        <w:t>b#W#ï#/]+VNî18×$Å"c#_§Ì#d#ø#Â#Þ#iT#áç:D»Í8t</w:t>
        <w:tab/>
        <w:t>&amp;L¾H</w:t>
        <w:br/>
        <w:t>Þ(#'ö##&gt;rL#ðåg/"®´ ä8</w:t>
        <w:br/>
        <w:t>c3#9%d#Ù-ß#P#.#L</w:t>
        <w:br/>
        <w:t>##u#ký#õP·-ö|q6###·y0Aø8#Sùç$t'¢##Ïé#Ñ©&gt;ö°"#Ü!£-#Àc1õñ#°-##ÞGB</w:t>
        <w:tab/>
        <w:t>ÙF#~ÛÈ94|X#7ÇK35v##³å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5#ýò)Í#ÿ#÷6#ß#÷#ðM###Ã²ýIP#±ªà-¤UK«{oãFd¬¸ûwµ¸À{íÒ¨¿ÙøÈgÆÜE*«Î½ge¶Ô3±WÊ#</w:t>
      </w:r>
    </w:p>
    <w:p>
      <w:pPr>
        <w:pStyle w:val="PreformattedText"/>
        <w:bidi w:val="0"/>
        <w:jc w:val="left"/>
        <w:rPr/>
      </w:pPr>
      <w:r>
        <w:rPr/>
        <w:t>E®9³xNõ#§±6#£ÿ¶Gäû¬'"T#Þ«Åîz¢7öl"ñ©2Ï,æ=üôÛ¤ð&gt;; 8ò#Â ##-&lt;({Eû-#À#4#î¿</w:t>
        <w:tab/>
        <w:t>aD+¤ï!9n+#!Ð#ap'*ºïÄlð9Á¾Å#-h*KÂ###j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_+6Nî98Ô$Õ"k#? Ü###ø###Þ#</w:t>
        <w:tab/>
        <w:t>T#¡ç2h¸_0</w:t>
      </w:r>
    </w:p>
    <w:p>
      <w:pPr>
        <w:pStyle w:val="PreformattedText"/>
        <w:bidi w:val="0"/>
        <w:jc w:val="left"/>
        <w:rPr/>
      </w:pPr>
      <w:r>
        <w:rPr/>
        <w:t>.\¾@</w:t>
        <w:br/>
        <w:t>&gt;,#'æ##&gt;6\#åg'«´ úä8##5</w:t>
        <w:br/>
        <w:t>1A`#¹+ß#æP#&amp;ÕI</w:t>
        <w:br/>
        <w:t>##u##o#ýP¿-#{y&gt;}##'~8%ü(##ñç$#'¢#»Çé#Á©&gt;ò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!£%|Éc1ìóñ##$##òNÐ#N</w:t>
      </w:r>
    </w:p>
    <w:p>
      <w:pPr>
        <w:pStyle w:val="PreformattedText"/>
        <w:bidi w:val="0"/>
        <w:jc w:val="left"/>
        <w:rPr/>
      </w:pPr>
      <w:r>
        <w:rPr/>
        <w:t>nÛÀ9´vX#'ÇC3Ñx##ÓåP#L#[5zýò!##÷#£&amp;#/</w:t>
      </w:r>
    </w:p>
    <w:p>
      <w:pPr>
        <w:pStyle w:val="PreformattedText"/>
        <w:bidi w:val="0"/>
        <w:jc w:val="left"/>
        <w:rPr/>
      </w:pPr>
      <w:r>
        <w:rPr/>
        <w:t>÷#àM##5¾$*áÃ2tá3!#8ñ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ô)ßhH#HÔ-#/(##ì"/w#sJ</w:t>
        <w:softHyphen/>
        <w:t>1+##Öüg0x#9ç.Q'¡ ###o#*,¯%xxT2Ô(ÌÃ,#S#ÙÝØ#±¹V#3á#3^+Ô#%#M0ï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²P</w:t>
      </w:r>
    </w:p>
    <w:p>
      <w:pPr>
        <w:pStyle w:val="PreformattedText"/>
        <w:bidi w:val="0"/>
        <w:jc w:val="left"/>
        <w:rPr/>
      </w:pPr>
      <w:r>
        <w:rPr/>
        <w:t>´1Ú#Õ¡6(Õó</w:t>
        <w:tab/>
        <w:t>#÷"#¸Gß</w:t>
        <w:br/>
        <w:t>ö##$E#DÚ²'#</w:t>
        <w:br/>
        <w:t>+##a#*~}%#ñï#&lt;ô#ø¬'#!p¯#°¥</w:t>
        <w:tab/>
        <w:t>J,ò#±ãq#7iú9íÂò*Ñ#@###fP1aeä#Á9####¶###i4Ã&gt;%&amp;#a#ïáê</w:t>
        <w:br/>
        <w:t>#0&gt;9ë##Ëû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wø#©Ðg"&gt;)#-Ìs'´ec#¦&lt;7å#Æ#5D#´-#Ñ#b##ÐÙ#?ÀG</w:t>
      </w:r>
    </w:p>
    <w:p>
      <w:pPr>
        <w:pStyle w:val="PreformattedText"/>
        <w:bidi w:val="0"/>
        <w:jc w:val="left"/>
        <w:rPr/>
      </w:pPr>
      <w:r>
        <w:rPr/>
        <w:t>Ðí#£A+# ##+ÚùÁ</w:t>
        <w:tab/>
        <w:t>lSå#ÐÒÀ&lt;WU(</w:t>
        <w:br/>
        <w:t>îèô)?Ðe</w:t>
        <w:br/>
        <w:t>å¿À#¦###¤19óIÍ1/A</w:t>
        <w:br/>
        <w:t>#,)¯)wî#¬sG#Ûx#f#¹</w:t>
        <w:tab/>
        <w:t>¤Au#ó²&gt; á"#¡`##Éêß##'#1#¿#Ò×.çé·#{#</w:t>
      </w:r>
    </w:p>
    <w:p>
      <w:pPr>
        <w:pStyle w:val="PreformattedText"/>
        <w:bidi w:val="0"/>
        <w:jc w:val="left"/>
        <w:rPr/>
      </w:pPr>
      <w:r>
        <w:rPr/>
        <w:t>6</w:t>
        <w:softHyphen/>
        <w:t>µÄ!:É#:gÊ(£â.Ì¥#</w:t>
      </w:r>
    </w:p>
    <w:p>
      <w:pPr>
        <w:pStyle w:val="PreformattedText"/>
        <w:bidi w:val="0"/>
        <w:jc w:val="left"/>
        <w:rPr/>
      </w:pPr>
      <w:r>
        <w:rPr/>
        <w:t>{###5#*</w:t>
      </w:r>
    </w:p>
    <w:p>
      <w:pPr>
        <w:pStyle w:val="PreformattedText"/>
        <w:bidi w:val="0"/>
        <w:jc w:val="left"/>
        <w:rPr/>
      </w:pPr>
      <w:r>
        <w:rPr/>
        <w:t>Á#ý#</w:t>
        <w:br/>
        <w:t>µ#l8Ä###ÌL8#¤«#¨F6t5{#ò#h'vMM#Ì_Q,Ç{#;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¤±,o6¿)Êu#¶Âï##ð¯#</w:t>
        <w:tab/>
        <w:t>#7H#ôuÓ-xñ#ïæ*#gìx###§2«W##Iª+%÷*jÁ##¦Ig&gt;ûê#?#R#ÿ&lt;(BÝÇ</w:t>
        <w:br/>
        <w:t>3ÿ</w:t>
        <w:softHyphen/>
        <w:t>2</w:t>
      </w:r>
    </w:p>
    <w:p>
      <w:pPr>
        <w:pStyle w:val="PreformattedText"/>
        <w:bidi w:val="0"/>
        <w:jc w:val="left"/>
        <w:rPr/>
      </w:pPr>
      <w:r>
        <w:rPr/>
        <w:t xml:space="preserve">øË#´òc#VC </w:t>
        <w:tab/>
        <w:t>Ùh/wÆ¾2##;##:</w:t>
      </w:r>
    </w:p>
    <w:p>
      <w:pPr>
        <w:pStyle w:val="PreformattedText"/>
        <w:bidi w:val="0"/>
        <w:jc w:val="left"/>
        <w:rPr/>
      </w:pPr>
      <w:r>
        <w:rPr/>
        <w:t>/Ðªó%kß#Ef1N_###</w:t>
      </w:r>
    </w:p>
    <w:p>
      <w:pPr>
        <w:pStyle w:val="PreformattedText"/>
        <w:bidi w:val="0"/>
        <w:jc w:val="left"/>
        <w:rPr/>
      </w:pPr>
      <w:r>
        <w:rPr/>
        <w:t>#*#zj";w,^##9/Hà7R¯¯0</w:t>
        <w:tab/>
        <w:t>º##7¶#¦vì#Çp#+5</w:t>
      </w:r>
    </w:p>
    <w:p>
      <w:pPr>
        <w:pStyle w:val="PreformattedText"/>
        <w:bidi w:val="0"/>
        <w:jc w:val="left"/>
        <w:rPr/>
      </w:pPr>
      <w:r>
        <w:rPr/>
        <w:t>éí#jÔ'P±G</w:t>
      </w:r>
    </w:p>
    <w:p>
      <w:pPr>
        <w:pStyle w:val="PreformattedText"/>
        <w:bidi w:val="0"/>
        <w:jc w:val="left"/>
        <w:rPr/>
      </w:pPr>
      <w:r>
        <w:rPr/>
        <w:t>¯e¬#K&amp;</w:t>
        <w:softHyphen/>
        <w:t>&amp;G#Þ0´)¼#&amp;ïî8ç*##EÐ7/óÝ.ñÑ</w:t>
        <w:tab/>
        <w:t>ì:Òbþ #P  öá0#or©/¬_à1ÒÜ f##1#ç1ñ@#ÌY/#¶H"3®##Ìº#,#½)¶_Ñ ·7&lt;f¸#+òy¶###ß</w:t>
        <w:tab/>
        <w:t>&amp;'&lt;#`u.##W5&lt;#X#ÓÿS3È×#eêä#JÊº##¿¸+9####\;Â¨##s?#eËÑ#£©:c#²7:J|(#ô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¼-#®õ9Ú?&amp;Ù#.a±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#D</w:t>
        <w:softHyphen/>
        <w:t>Æ#;##X#ø#ÿ#]##ß$1ì£Ä#Á#</w:t>
        <w:br/>
        <w:t>2Ño#Ø##Ê×O#¥#O#Òéf#</w:t>
      </w:r>
    </w:p>
    <w:p>
      <w:pPr>
        <w:pStyle w:val="PreformattedText"/>
        <w:bidi w:val="0"/>
        <w:jc w:val="left"/>
        <w:rPr/>
      </w:pPr>
      <w:r>
        <w:rPr/>
        <w:t>ï¶#ÄF#¿###d&lt;0+##l#¼5#Ogå#¥à###ä» ;J¸+µD#¢0##´#fd#*¶I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â+&amp;§o-úÑé#ÕÍ#áUÄ#ø·¹%ÍA##Ûþø###Í(» #ae#k;,#Q¹;'ÔÜ1°õ##cA7#@5#´È:@K#Æqe#è;¢¬}5Å%¢0ðQì,åº÷56¢#gàó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#»W</w:t>
        <w:tab/>
        <w:t>hN##[Ôà#´ï#7;ÍO#¡#&amp;##c#B#Ç#d###çÑ#)õßò%o¨/#M&amp;#8</w:t>
        <w:br/>
        <w:t>#</w:t>
        <w:tab/>
        <w:t>#Ä##^Â$#ÚM}#*½Z#Ú#Ö#T¨#ÚêÜ.Ø###&gt;¶X#vÞ!Õ½;#þ###[u##¡vv0«Õ###À=#ôÿ#W#-$·°#?0Úì¨#Ú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#'(1ø»"#jt*M_ 8¼#Éÿû,ß#(/´Å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#`·:##£#ýèI$Û##5æa#,D</w:t>
      </w:r>
    </w:p>
    <w:p>
      <w:pPr>
        <w:pStyle w:val="PreformattedText"/>
        <w:bidi w:val="0"/>
        <w:jc w:val="left"/>
        <w:rPr/>
      </w:pPr>
      <w:r>
        <w:rPr/>
        <w:t>*#/úéX1\ÚÊ&amp;l##DQ#%dç#þ]#µcª#»Ò##</w:t>
        <w:tab/>
        <w:t>Ôå-:_¬</w:t>
        <w:tab/>
        <w:t>*9#5.#a&lt;g¤´)ÎrÆ*##ü#FÔ#Ç¿#þ###Èüt;-«1ßÁÚ$8t¼#ö®Ý Ðèø#T%`¶.]¤¨</w:t>
        <w:tab/>
        <w:t>Ú}P</w:t>
        <w:tab/>
        <w:t>^Û³9wx##æq}</w:t>
        <w:tab/>
        <w:t>Þé(#ãõS!#¥ë#ÚA,#èêÍ7?##%ôÄi-#æE:#Á4aû#@d#MHç(1j£#=)#s.¢äN#è#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$#¸~#ÀJ¡"uÛ)gËÂ/=#-ú¸#Ì#8%%è~</w:t>
      </w:r>
    </w:p>
    <w:p>
      <w:pPr>
        <w:pStyle w:val="PreformattedText"/>
        <w:bidi w:val="0"/>
        <w:jc w:val="left"/>
        <w:rPr/>
      </w:pPr>
      <w:r>
        <w:rPr/>
        <w:t>g6¨'##È.MC¼#KµÛ*¥lË)»¾y</w:t>
        <w:tab/>
        <w:t>øÜþ4ù,·1*¿º$½Éã##=k#¼4</w:t>
        <w:softHyphen/>
        <w:t>#×T##¾ò(«m  bí#8x~å##M##Ú(##nt#±Út?Öùó!#Z##~7)/##H!#ù##¼×$QÇT#.·##ÖM/LBÇ%ÀL#'#!â+MÚ©#0Ü#)*$##vX&amp;Bdy#uÕ#ìæ;;#####,÷#}Ð|#Zå¡-lYÂ#ÓÊâ8Î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s&gt;#n3Û#</w:t>
        <w:tab/>
        <w:t>,#é³å5]Ñ#&amp;Ó1##Â#=ºN3"ìl$#Ò9#Áàö#:úK#3Õg!óÔ$#øZI#,øk#"#Ê#¬##%ú¾7Wéu</w:t>
      </w:r>
    </w:p>
    <w:p>
      <w:pPr>
        <w:pStyle w:val="PreformattedText"/>
        <w:bidi w:val="0"/>
        <w:jc w:val="left"/>
        <w:rPr/>
      </w:pPr>
      <w:r>
        <w:rPr/>
        <w:t>ÅK#?îÓ+m}'2r#Avk;#7±#8ßª/#¡/Û|)¿ªý#»3#Vù.×u54®±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î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p%</w:t>
      </w:r>
    </w:p>
    <w:p>
      <w:pPr>
        <w:pStyle w:val="PreformattedText"/>
        <w:bidi w:val="0"/>
        <w:jc w:val="left"/>
        <w:rPr/>
      </w:pPr>
      <w:r>
        <w:rPr/>
        <w:t>`#¡m¢"¸ñÂ#!~+wb;ä&lt;F0la# 6è»1ÁÖ#+8¡@####M´É8ï_I#7íE#ÄÖ/-Ø</w:t>
      </w:r>
    </w:p>
    <w:p>
      <w:pPr>
        <w:pStyle w:val="PreformattedText"/>
        <w:bidi w:val="0"/>
        <w:jc w:val="left"/>
        <w:rPr/>
      </w:pPr>
      <w:r>
        <w:rPr/>
        <w:t>Yð.ä#í##»+Gëç#_¢#»!!?</w:t>
        <w:tab/>
        <w:t>Å!#£(²ÉÁ#\s##«#c4÷#r itµ)X~$#·V+ÂÇ©#0!8¤y#õ:9#Õ¿A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/nî1!üot9Æ}8]°#Kx#ú#u#;eyº;t#¼9§Âk4#ê3</w:t>
      </w:r>
    </w:p>
    <w:p>
      <w:pPr>
        <w:pStyle w:val="PreformattedText"/>
        <w:bidi w:val="0"/>
        <w:jc w:val="left"/>
        <w:rPr/>
      </w:pPr>
      <w:r>
        <w:rPr/>
        <w:t>%Û:##¬Ï##²N3Ç^Î/WD;&amp;·¨#</w:t>
        <w:tab/>
        <w:t>{#¤#ß¥ø##8Â7g##NV¿#Ïr(#T#Øù#u:&lt;5×¨u&gt;ËF#îhY.h#OAÅ#è#Ç'±c#²#68¹#¾ÕY!÷C##§##Ãb#"L#æ'#w°'¾ø#â&lt;l#Ü#-¹Æº</w:t>
        <w:br/>
        <w:t>ný:</w:t>
        <w:tab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ñ±Ô#¹c#"ù¤À&amp;ýã¬# ä:Èó.Ë³##</w:t>
        <w:softHyphen/>
        <w:t>ý,ÇÝ#"Ï:Ó×¼6¶Ó¸W£üq'ÅòxXË###á7â4à \ à#áõòÂmñ|+òæÓô¯ÅFEëî#Xz÷R'öý²ÊæÛ²ëæDòÚfægOÏ</w:t>
        <w:br/>
        <w:t>#####################v$######</w:t>
        <w:tab/>
        <w:t>###|$######################$##########$##(###########2#######$##########ª$##########§#######SONY##DSC-W110##H#######H#######2008:10:17 13:06:48#ÿØÿÛ###############################################</w:t>
        <w:tab/>
        <w:t>#########</w:t>
        <w:tab/>
        <w:br/>
        <w:tab/>
        <w:t>#</w:t>
        <w:br/>
        <w:t>#####################################################################ÿÄ#¢##########################</w:t>
        <w:tab/>
        <w:br/>
        <w:t>#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##########################</w:t>
        <w:tab/>
        <w:br/>
        <w:t>#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À####x# ##!#######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þ*ìa#ÛT¹¹³Ó?c_Ú³Q¼öM###5y#&amp;Àl2</w:t>
        <w:softHyphen/>
        <w:t>¹ àØÜOø'Oü##Oõ°§í'~&gt;#ëgÿ#m©¤ÞÆ^Ú#ªûË+ÿ##Ýÿ#·Ýým#ú|-×?ù#¤_ø&amp;Çü#Y#û#þÚ¬O&lt;|,×yÿ#ÉZ¯e.ÃUbú#ø&amp;ü#}¾ïü#÷öÛ?÷JuïþE§ø&amp;gü#ôÿ#}~ÛÇþéF½ÿ#È´{9v#µV/ü;'þ</w:t>
        <w:br/>
        <w:t>Iÿ#Høý·ÿ#ðÔkßüIÿ##Ìÿ#sÿ##úý·½ÿ#âÔkßüSÊúÛG¹Rø&amp;ßü#NÚDçö#ý´íå|Y&gt;#ëªX#¸#×ó#¯Ù#ö</w:t>
        <w:softHyphen/>
        <w:t>±Öm&lt;9{û1þÐ¶~!¸ËÆ_#êIq;ç#R##æ9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r«#ýçbÓÙ³#ü#/þ</w:t>
        <w:br/>
        <w:t>E&lt;i,#ðO¯ÛzheøQ¯#ÃÔ#kSÃ°ÿ#à¥'§ü#Ïöä?÷Iµÿ#þD</w:t>
        <w:softHyphen/>
        <w:t>#oR}´;ü;#þ</w:t>
        <w:br/>
        <w:t>Uÿ#Hóý¹?ðÓkÿ#üKÿ##Âÿ#ÿ#Ò&lt;¿n^êëÿ#üOµqáØ#ðRÏúGíÍÿ#_ÿ#äJOøv#ü#°uÿ#xþÜ£þé.¿ÿ#Èr0öÐïøü;#þ</w:t>
        <w:br/>
        <w:t>Wÿ#Hòý¹ðÒëÿ#üIÿ##Ãÿ#Ò&lt;ÿ#nOü4Úÿ#ÿ#"SörìOÖ!üËï#øv'ü#¤uÿ#z~Üþé6¿ÿ#È#ÿ#dÁIG_ø'¿íÀ&gt;¿</w:t>
        <w:tab/>
        <w:t>õïþE¡Rè###öÞ¥wÂ?#O¥|Zñkÿ#b]Ac{u#Ø½3îIØÛ¢ì#öÆÎµõÒmv`P3Za#Q¹óÊ÷¹è#Z|«»ó]K@®ùMTîtöÈªF#½iÆ#rÊm½E7©ã#þ?|3ýþ#ëÿ##&gt;*xJð§´øZi®n¤Ú#?GVbH##I"¿?Û[þ#dø·ã#ÍcÂ?²7´ÿ##øt;Ä$ÕmÄ×IÓ|P#V1Ü#Ü}yø³ä·vU8_V&lt;#k¯ÚKâÇ.üoñ#ãßÅ#ø¢bØMfh0ÝU##Q#0 </w:t>
        <w:br/>
        <w:t>ñëO#x¦#¬ßEtüIÜ¾ìä#Ùëh§N5Hî#íÔý2ý?à°#¶§ì_ã</w:t>
      </w:r>
    </w:p>
    <w:p>
      <w:pPr>
        <w:pStyle w:val="PreformattedText"/>
        <w:bidi w:val="0"/>
        <w:jc w:val="left"/>
        <w:rPr/>
      </w:pPr>
      <w:r>
        <w:rPr/>
        <w:t>:]#â^¹ñOáÜW</w:t>
        <w:tab/>
        <w:t>ý£á#_Mqoq#à¢nbÐ¶:2t d#_èçû#þÕ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lO¾#øßðËQM3YÓâº¸±3+O¥NF$·##}ñQJ^ÍÙlÎ|U&gt;¿yõ#óæ¬*G#Û*W8ï©8##u#*]6Û¹#)ÉÀÈ¨F8àç5Ð¥ÔÊD## þ9¬ÛÔÀõ5¾#wbççïm¶ë:{PYóßå#ú×¥ê#4wÌëôo|â¦´ÐÚ#a§ ëÀÉ5ÚXÉ:gß½T§¥Î¨+³¢Nx\,`³/RkÎ©Y¹</w:t>
        <w:br/>
        <w:t>IÜÿ#?¯ø9+þ</w:t>
        <w:br/>
        <w:t>#®|Xý§ÛöWð&gt;¿y#Ã#@®C#ÿ#U|Iµÿ#¼±¡zWó##¯æLLá&lt;##2k</w:t>
      </w:r>
    </w:p>
    <w:p>
      <w:pPr>
        <w:pStyle w:val="PreformattedText"/>
        <w:bidi w:val="0"/>
        <w:jc w:val="left"/>
        <w:rPr/>
      </w:pPr>
      <w:r>
        <w:rPr/>
        <w:t>îýNÚTÒ^g°ü)øaã#(¶ðß´oï#yà#ñ##Èè#z÷¯Óøt?í/#</w:t>
        <w:softHyphen/>
        <w:t>¼o¥[Yø</w:t>
        <w:tab/>
        <w:t>#»Ad¤ÜD#ê¨qº¾w8âzXYªrê~Ã&lt;#S#I×nË§ðwÇ#gÛ½</w:t>
        <w:br/>
        <w:t>?#è÷ÚSj(Xy±ea¸Î#¾kõïþ</w:t>
      </w:r>
    </w:p>
    <w:p>
      <w:pPr>
        <w:pStyle w:val="PreformattedText"/>
        <w:bidi w:val="0"/>
        <w:jc w:val="left"/>
        <w:rPr/>
      </w:pPr>
      <w:r>
        <w:rPr/>
        <w:t>üÿ#Oû/þÖ#oÂo#êÚ´#¼l#ÒùKÔ$#S?ÂNQ±Ó~îÇ&gt;¾###E#V#!å3Ââgèÿ#GË#û}BÞ+iVXnV#ï#ZÕW#¿#yë^ÕÏ¶¥CtçúÓøÎ3z"õ»2c*»¹úýk¹;½w)¿oó«(##Öº(îO]O|&gt;¡o4i#ÊC¦O¯#è7hd¼`3´#zÇs¢çCfàm#ýkª²o½g7¡Õ#æÚ\#'Þ¾Oý´¿j¿</w:t>
      </w:r>
    </w:p>
    <w:p>
      <w:pPr>
        <w:pStyle w:val="PreformattedText"/>
        <w:bidi w:val="0"/>
        <w:jc w:val="left"/>
        <w:rPr/>
      </w:pPr>
      <w:r>
        <w:rPr/>
        <w:t>þÉÿ#³çÄO¾$·þÏJ²gÝ#)ºØãÜx#f#Ã'µyµ#$ÙþRÿ#´#Å¯#|sø×ñOã#o#ß¼I¬Üê×.3drBe\(#WøNºÖµ</w:t>
      </w:r>
    </w:p>
    <w:p>
      <w:pPr>
        <w:pStyle w:val="PreformattedText"/>
        <w:bidi w:val="0"/>
        <w:jc w:val="left"/>
        <w:rPr/>
      </w:pPr>
      <w:r>
        <w:rPr/>
        <w:t>6ÒÞ{«¤#Æ</w:t>
        <w:tab/>
        <w:t>y</w:t>
        <w:tab/>
        <w:t>8</w:t>
        <w:br/>
        <w:t>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'##zÆ^ìoØõ°ùä¢¬þÊàßðOk_#4Ï#|Dö##k#ÑÏyeæ##&gt;òE!#v#=3jýàÑtK{</w:t>
      </w:r>
    </w:p>
    <w:p>
      <w:pPr>
        <w:pStyle w:val="PreformattedText"/>
        <w:bidi w:val="0"/>
        <w:jc w:val="left"/>
        <w:rPr/>
      </w:pPr>
      <w:r>
        <w:rPr/>
        <w:t>&amp;#+D·Þ(Â*(À#v¯çÜû#,N"u:jWå##ÃBèµõê~6ÿ#ÁX¿fÿ##|]ø#â]~çGO#hh÷öÆ&gt;x¯Íõ#gþ3¼#¯ÞøCÇº#þy%µÅ¡#ÌSwVG#O#Jý#Ã|k©9ýùøK#</w:t>
        <w:br/>
        <w:t>«í-~Lÿ#YØ#ãõ·í</w:t>
      </w:r>
    </w:p>
    <w:p>
      <w:pPr>
        <w:pStyle w:val="PreformattedText"/>
        <w:bidi w:val="0"/>
        <w:jc w:val="left"/>
        <w:rPr/>
      </w:pPr>
      <w:r>
        <w:rPr/>
        <w:t>û8|0ø ¹¿Ñ</w:t>
        <w:softHyphen/>
        <w:t>n%Bz¶Ý¬së½$R;##Ò¾ã\zý#Új~7V-I£B7'·_z###ëU#Í#N*#3]Ð±JNÜ~5Q'ú÷®ªNì]n|#¡N¥´'#:f½2OÝ½O&lt;ÖW¹µ#õ/ÚÉWGm9ÛÈÍaVí#}Ë##¦5ûÜ}kùÔÿ#¼W2þÅiàÛ;ØL¦·##4"Ä</w:t>
        <w:softHyphen/>
        <w:t xml:space="preserve"> àsyçÍqVz#E^GùêÝnñíãÜò3íQÜ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×í'ìÛðáÿ#ìÇá½?â#-&lt;i¯|yºÓßVÓ,t½&gt;#¿±àUÉüðP¶#H#úz×ÎgÕß"¡</w:t>
      </w:r>
    </w:p>
    <w:p>
      <w:pPr>
        <w:pStyle w:val="PreformattedText"/>
        <w:bidi w:val="0"/>
        <w:jc w:val="left"/>
        <w:rPr/>
      </w:pPr>
      <w:r>
        <w:rPr/>
        <w:t>ççÓ©ú'#`¢êË#=©«÷Õì~Ø~Ã¶#Åú¦áoZC[Í©(¹Ñ/&gt;ÂmZòÐUwPÌåO*{tï^Áûy~Ô#þ#^Y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yª\Áj'+dPÎ!ó#[#äçØ#ü¦###õwµûþ§ï±ÇÊx#kÕ«íýjGð#ã×?jÏ</w:t>
        <w:tab/>
        <w:t>ê#</w:t>
      </w:r>
    </w:p>
    <w:p>
      <w:pPr>
        <w:pStyle w:val="PreformattedText"/>
        <w:bidi w:val="0"/>
        <w:jc w:val="left"/>
        <w:rPr/>
      </w:pPr>
      <w:r>
        <w:rPr/>
        <w:t>µK/Þ#ñ§¡´Í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vÚ</w:t>
        <w:softHyphen/>
        <w:t>´éæ+Ä#Âç#ùx#í æ¿¯#øCUø}ñoÆ##Öí¾Ë«hº¥Ö:J?å¤r9ö$u÷¯Ð¸&gt;Ãâ+Pv¾Oø×#IÕ£Jµ]Ïô¬ÿ#!\é©û#ü9Ó¬®$YZ,#ºm.²;ÎÌ@à~òw#Ø</w:t>
        <w:br/>
        <w:t>ý¯@Hõ=ëï[Ñ¦~;[Y¶jFG¯Z¶</w:t>
        <w:tab/>
        <w:t xml:space="preserve"> g½LoÔÆLuDà÷äW\'ÜÄ£ ãñëT¤ïk«#+±XüñðüªSN #Q*s¼×®ß QHÍD#åÒe¨</w:t>
      </w:r>
    </w:p>
    <w:p>
      <w:pPr>
        <w:pStyle w:val="PreformattedText"/>
        <w:bidi w:val="0"/>
        <w:jc w:val="left"/>
        <w:rPr/>
      </w:pPr>
      <w:r>
        <w:rPr/>
        <w:t>£ß·b#a¸&lt;õ¬+&amp;ÎÈ£ñwWE²f;¤&lt;*÷5ü¹ÿ#Áw&lt;o+ü#j¬#ÒêW³i¶#&lt;wÆHår!?\c½y¤Ü:hÇ[³ø¾ð|6Z7ÅO#É¨É#õ¬ZÍ·#ùÍBË# ûæ¿»ß#|#ø9ñSÂZDþ)ðÞv+C&amp;Ì2)^B°Á##ù×#V)Ò©#ª¿è~Ýá#ÚÂ¬;µúfðÇÀ~#ñ4¯</w:t>
      </w:r>
    </w:p>
    <w:p>
      <w:pPr>
        <w:pStyle w:val="PreformattedText"/>
        <w:bidi w:val="0"/>
        <w:jc w:val="left"/>
        <w:rPr/>
      </w:pPr>
      <w:r>
        <w:rPr/>
        <w:t>è¯m·ì##Zg×¯µ}Yâ¯Þ#ørÖ&gt;:Ðí/d²#à#\#üÖµzjµõÜý¢8D¡nÇ©x#á7Ãß#4ðøcÃ&gt;Xnc#J¥°=@¯à×öðÑ¼##ü##ât#ÑkO</w:t>
      </w:r>
    </w:p>
    <w:p>
      <w:pPr>
        <w:pStyle w:val="PreformattedText"/>
        <w:bidi w:val="0"/>
        <w:jc w:val="left"/>
        <w:rPr/>
      </w:pPr>
      <w:r>
        <w:rPr/>
        <w:t>ê!{Ë·íx`ã#:äu</w:t>
        <w:br/>
        <w:t>®Àz_iÀ8Ï#)IÝ´~Wâ##1Â;ôkñ?¶ø"4½cà¿-l®¬n$Ólî4§»@_P·P-Ú`0#¬x#ºã#µûç#I#ëµúü·góh¾wsr'àUÔ##jâc%qYm*#çúTNÜüë¡k¹)¿j¥!8äçú×~#:Ü[»#^#ºó-`cÁY#õàó^Ï#Ð#9àVOT#XØ.È</w:t>
        <w:tab/>
        <w:t>#®zÖìwe#bIõ&lt;×=i5©èA\ù»â$¹¸¹$"4] ©ïÜ×óÿ##2#÷#Mìsê#F¡söydOÚà¼~\ØíC9#í`ÿ##¯)·)Ý*+Cø¸®4</w:t>
        <w:softHyphen/>
        <w:t>CÏ##·#\#Y0HÊ¶A# ã5ýÀ~È¿#ôï#|&amp;ø</w:t>
        <w:softHyphen/>
        <w:t>Ç©Gew¥ÛJ³© Hv#Þãx¯ñ#èÂo»?fð£#jõ ßfz&gt;Ñãï#i×&lt;}áû{iQeXV7`##$sÉ'#s_JøOWIÿ#®¿ãg^,BHæ##i##xE#RA9Éæ¿(%ò8Øýös÷yÒ&gt;ºñµ¡ðÍö¢h-ÖÙå3nùB#$¶}0+üíÿ#jOüiý§~"xê-J#í*ãR;</w:t>
        <w:tab/>
        <w:t>â¬ihj#ì#%»õú##kÔGÛógâ&gt;'æ</w:t>
      </w:r>
    </w:p>
    <w:p>
      <w:pPr>
        <w:pStyle w:val="PreformattedText"/>
        <w:bidi w:val="0"/>
        <w:jc w:val="left"/>
        <w:rPr/>
      </w:pPr>
      <w:r>
        <w:rPr/>
        <w:t>ST¿þKþ</w:t>
        <w:tab/>
        <w:t>ýÁ¾¯rß#m-´-OÈÔP</w:t>
      </w:r>
    </w:p>
    <w:p>
      <w:pPr>
        <w:pStyle w:val="PreformattedText"/>
        <w:bidi w:val="0"/>
        <w:jc w:val="left"/>
        <w:rPr/>
      </w:pPr>
      <w:r>
        <w:rPr/>
        <w:t>p³ÆX4Kµ#"ðFàää}ÀHé_ÕÅ¬U</w:t>
        <w:tab/>
        <w:t>#1ëÍ~·%v?Wwlé 9#«Ê@ãS#ÌçòëM~æºcVÌÎÍ½J¯øç5BMÜöõæ½*:ÞæksòïÃ7AmbÚp¥}ëÚ¢Ð)#=j-ÕJZÜ±#}§ïgÖ¯ÏvRÊw#+#'ô®Zû\ôi#)x¦ã{N_s#'qõ¯Â/ÛÃá¨øOãd¿#¼[ã#KEÜÏ£F÷Ì-`B&lt;¸Ö##oÈÀ9Ü#È&lt;×</w:t>
      </w:r>
    </w:p>
    <w:p>
      <w:pPr>
        <w:pStyle w:val="PreformattedText"/>
        <w:bidi w:val="0"/>
        <w:jc w:val="left"/>
        <w:rPr/>
      </w:pPr>
      <w:r>
        <w:rPr/>
        <w:t>îvÔ§ñsãÁ#Õå²#${%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Ä~Y|¶(#©# ##¯Ùoø%·í#v&lt;5«ü#×#0ÂY[þ]¥cÐÜGûØí_?Æ8eS#&amp;úYþ©÷|#pÌ¢ÚM~¿¡ú½{û?èß#õt×4¤×®[;æµ7ó5¤Ç&lt;~íXl&gt;ë_Xü$ýü'£:k:ÿ#äµ¹#XÄÓyN¼åÎçú#3_Ï1k#éÛ]®OÇ3k</w:t>
        <w:br/>
        <w:t>é¤|÷ÿ##:ý¯á?eO#h&gt;#São#+økLh##$mæJÍØ¬aöú±#üü/Ðô</w:t>
        <w:softHyphen/>
        <w:t>[O}CRÕ}#Ý¬Me#ÀOy#â@ ÈÚô#×ê##à¹0oy?Èþjñ##êbÔ#Ù_þ¿ðJO#|;Ò¾#x3Ä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mÁ·ÖÂ}*Ûìån-mö¨ò§rIÜ#³m$ýñÉíû#lý##õ¯·ûZÍ¶Û:Kwàc¿½_È8Çÿ#®²àL#Æ}iÙ&lt;tïZAûÍ³6VcÙª2#ÏL÷5êáu#[¾#FÓáu%#~X5îÖ÷#Tªg®kxÐG%:ªæµ¸#ÛN»´¸{IÔ#Ë)#Zá%$wS</w:t>
        <w:softHyphen/>
        <w:t>©ó#l¯Ö[vÆÄîä{×óÿ##_³ñ&amp;³¦Í#u]Sþ#Ã{#£XZêR#cp¬rwyi#ãä##ù¯:8</w:t>
        <w:tab/>
        <w:t>EÞGJ¯y#Ë#Äß</w:t>
        <w:tab/>
        <w:t>é#</w:t>
        <w:br/>
        <w:t>ñ#w#tzv£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Ú6h#ZÙNdÊÀ²îùðA#ç¨æ¾ÿ#vù«ñ¯Ä0\ªÃg}`"vcò#2ïªù¾,òú</w:t>
        <w:softHyphen/>
        <w:t>ZwÀ</w:t>
        <w:softHyphen/>
        <w:t>¼Òk¿ÉÒ?Ã+_¿#/VãÂÖÑkÚKàÞA#5÷wï¾8üA²{]Q4¯#ØIþº`L²î#¶kðg5ny£úVª÷\S?</w:t>
      </w:r>
    </w:p>
    <w:p>
      <w:pPr>
        <w:pStyle w:val="PreformattedText"/>
        <w:bidi w:val="0"/>
        <w:jc w:val="left"/>
        <w:rPr/>
      </w:pPr>
      <w:r>
        <w:rPr/>
        <w:t>¿à¹##·Ð&lt;#ðCIÓâ7zL:Üíyæ&gt;e¹fç#ç·#ø½ð£À~#M_àß¼3â7[ñäÚÁI|.[H3µÔ¬B®åÂlÇÎ#"¿lðñ{\¶2}ßæ9øùs#/%ù#Þ#ü#ká¡ðge¢_</w:t>
        <w:br/>
        <w:t>Á</w:t>
      </w:r>
    </w:p>
    <w:p>
      <w:pPr>
        <w:pStyle w:val="PreformattedText"/>
        <w:bidi w:val="0"/>
        <w:jc w:val="left"/>
        <w:rPr/>
      </w:pPr>
      <w:r>
        <w:rPr/>
        <w:t>Õæ± 6°&amp;kÃ&lt;ýCh¬Ë#+æN##"#xcý#[Xò2#IÎkô#»»?-</w:t>
        <w:softHyphen/>
        <w:t>^ó:(,ø##ZÒKS#çÞ¹Þ</w:t>
      </w:r>
    </w:p>
    <w:p>
      <w:pPr>
        <w:pStyle w:val="PreformattedText"/>
        <w:bidi w:val="0"/>
        <w:jc w:val="left"/>
        <w:rPr/>
      </w:pPr>
      <w:r>
        <w:rPr/>
        <w:t>2]bÐ´Æ#?Ziµö#§½uÑÀîsË#©#ZóÓÿ#¯Ud´Îx#®ì&gt;#ÏR]~mOÈ#ß)Ó`ß#$g¯#õ&amp;qjöÖÝ#&lt;ä×§¢¤µ&lt;ÙÕi!íXò&gt;½jy##ágh÷ã#õÙ&lt;"µË!¶xWÄ[k#²_þí"`IÝÆÓß&gt;ÕüÂÿ#ÁQÿ#mÙwÂV7&gt;#ð÷mücñNV±BXî£²£x.§ÎÅ#d`B±p@ãóqcs»#RR±üxÏÄZüM¬xW·³±úé®ä¶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ÄÄÿ##$çs_E~Å÷ñYüoÑôI]"VSk##Û²aó!Éú0÷Í|##a¹ð#`ú&amp;þíOÐ¸K#ìó*R}í÷èZ#t##$#YêÊºq(`c~d_ÇúWÛY¸Lk{kUÓU#Ò$ùB×òílG4ynWJ</w:t>
      </w:r>
    </w:p>
    <w:p>
      <w:pPr>
        <w:pStyle w:val="PreformattedText"/>
        <w:bidi w:val="0"/>
        <w:jc w:val="left"/>
        <w:rPr/>
      </w:pPr>
      <w:r>
        <w:rPr/>
        <w:t>ÌOü#»ÇQê#~#ø#Òî;Èmm.59Ø6CHì#~A[ó5ø¡</w:t>
        <w:softHyphen/>
        <w:t>þ®é5ðêE&amp;§o!#C#¸å{£ìem¤uÁ#Þ¿¥|=Ã/ì¨[</w:t>
        <w:softHyphen/>
        <w:t>ßâ1øR_Ú#º[ò?¤Ïø$çü#[á¯À/eûIizç|#4fÒtvÑ¼Ëû-6îi¢{©¦Y§Hdû5¾##Â#ä#×÷ðâ¯Ão&gt;</w:t>
        <w:br/>
        <w:t>Ñ¾"|)ñ&lt;à</w:t>
        <w:softHyphen/>
        <w:t>B1-®¥¥Ý,ðÈ#8Ü§#åN#&lt;#_¥àâ§#w?'Ì¡(Ný#ì##úw«ÈG¯SùÓXmYÆë7©0+Ü#ÿ#:içÞ»!9eUÜ###]Ó¯ë]T0ºÜ^ÜüBð¥ËEm#G¯ZúkÃwo-«#=#ÍpeÛ</w:t>
        <w:br/>
        <w:t>«×S¸²¸,§Ãñ?4ï</w:t>
      </w:r>
    </w:p>
    <w:p>
      <w:pPr>
        <w:pStyle w:val="PreformattedText"/>
        <w:bidi w:val="0"/>
        <w:jc w:val="left"/>
        <w:rPr/>
      </w:pPr>
      <w:r>
        <w:rPr/>
        <w:t>iZ³¬ê#iÚU¤#\ÜÏ3#K3»####M{#eî]#ìþ#à¦?ðXOß´üið·àß®ü</w:t>
      </w:r>
    </w:p>
    <w:p>
      <w:pPr>
        <w:pStyle w:val="PreformattedText"/>
        <w:bidi w:val="0"/>
        <w:jc w:val="left"/>
        <w:rPr/>
      </w:pPr>
      <w:r>
        <w:rPr/>
        <w:t>ð#ÞæK8¤ÓÝ¢»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v&amp;#Ë##ã Ù¯ÂÇ#u8o¹=O¹5ñØªî¤õ¸\2-×©Äx§[wW°Ó</w:t>
        <w:tab/>
        <w:t>çfSú#ýkgáçÄKß#xÃúòÈöZ¶s</w:t>
      </w:r>
    </w:p>
    <w:p>
      <w:pPr>
        <w:pStyle w:val="PreformattedText"/>
        <w:bidi w:val="0"/>
        <w:jc w:val="left"/>
        <w:rPr/>
      </w:pPr>
      <w:r>
        <w:rPr/>
        <w:t>Í½È#_1##,&gt;£Æ¼\KRæ¾#zøI8TU#ºw?¸/Ù+ã_¿h#Þ#øá#{KÙ"XuKH_#ÎñTy×#9#ºkèÿ##^øÂ^#×|Yâ]U¬ô-:ÖKËÉdTE,Iü#&amp;f9d¨c%ê¿#ûC-Î!W##RÙ«ÄÏíSñÊÿ#öøÅã##n¶Zd</w:t>
      </w:r>
    </w:p>
    <w:p>
      <w:pPr>
        <w:pStyle w:val="PreformattedText"/>
        <w:bidi w:val="0"/>
        <w:jc w:val="left"/>
        <w:rPr/>
      </w:pPr>
      <w:r>
        <w:rPr/>
        <w:t>o¦[3m[{$$F¶qó#Vc_2Þ\ê-¬º#ß"#\}ä#FsÔy¯ë|£#õ|,(Cì¤¿Ìþ:Ï1ï#©^nMGÿ#´V;]OÃÅï²#hd!Xç®:í_¨ÿ#°Gü##ãÇì%ñCÂ&gt;-øiâ#Pxj{è³áyî\ØkVÄ"K#vÛ²¹H#²#Ð`«5'+jx5é)ÅÅé¥û3þÐ#¿j?¾#øáðÏP#Þ#×-#ÊÃÍ³#²ÛÌ#I#pÊG¶G#WÐ#Õô*</w:t>
        <w:tab/>
        <w:t>ëcã&amp;Úm2ÂHç¯4ìýEtS[òwd,Ç§J=½ë¦#PÖìü#ðýñû- #ÙÉüëé##_K%9Ï¡æ¼,¶jæµê{Ç¡é×eC3H#Ö¿?ø8#öçÔþ#ü9Ò¿ezÌ0øÃÆ#ïuâIà÷¶:@m«##*g`Àÿ#°?ºóFá}Í²õÏ]$#ÜJÏ$l</w:t>
        <w:softHyphen/>
        <w:t>ç¿}Æ2½Ü#X£Fë#û#_#{ésíSêfÁ¤Å#? #½E{¢C0b#!&lt;#ZËÙèiÌïsí?Ø3öÄñOì{ñcLÔu#¾Õ~#ßÈ¶ÚõsõñdyÜ=FGzý±ÿ#</w:t>
        <w:softHyphen/>
        <w:t>þØ¾#özð§Ãï¾&amp;µÕ[Ç#Å~n-#!´¬#'=FòUpyûÕùo#ðß´ÎhWÒO_ûw_Ëò?_áÎ)pÉ«ÐÖ#OIiùÌ¬ºl#.#6OÈ¤ä(ÍuÖ#z}%U#)Éõ¯Ø(Ã[#U5ÙwEÑ [Ù/ä-¼dæ»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=æ |ItmQ¶[«w#Æêô(SÙ|ßÈÊR{Øgü#;û\É¥xëâWìâ</w:t>
        <w:softHyphen/>
        <w:t>U¿³uÅÄ#Wâ;Ø##ïÅµñë#õ¯ìåmÎzwë__ÃûHÜøÖ§%fX#þÔ¦#jôã¹ä&lt;V·"{séQý¯#ÑK#®¢X¦~#h¶m#®#À9R#ÿ#]}</w:t>
      </w:r>
    </w:p>
    <w:p>
      <w:pPr>
        <w:pStyle w:val="PreformattedText"/>
        <w:bidi w:val="0"/>
        <w:jc w:val="left"/>
        <w:rPr/>
      </w:pPr>
      <w:r>
        <w:rPr/>
        <w:t>àÁ»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ØuíWÊeÝìÎüLîõ;©Lz~6¡pBª÷'</w:t>
        <w:softHyphen/>
        <w:t>oü##â#¯ãø(#í1</w:t>
        <w:softHyphen/>
        <w:t>ë7ÏvâY´È2ä¬PÛªÃ#@#}=sQÄÐp¥#÷=.#=y'Øø1Î&gt;j#R8ó#·Þÿ#d×ÄÙ¶}¢×©l.y] ÷÷÷«# Ýj`åiìAe##Pç&lt;õ#-õÖ§y#a¨jWº</w:t>
        <w:softHyphen/>
        <w:t>¤?gµI%,°Ã¸¿è»+7NjRÝ#*óZO}üúþfÄ#?#(÷ë]#¨Ø!Á3ô©&amp;µf#¹rt#LXdµ#{¢#_×{g}c##féÄZrÛ'¨_n#¯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ª3</w:t>
        <w:br/>
        <w:t>¯CëØãÅÿ#À#Úà×Æý2i¬WB×</w:t>
        <w:softHyphen/>
        <w:t>/eÁ9×Ì#d8ê##"ãýªÿ#V</w:t>
      </w:r>
    </w:p>
    <w:p>
      <w:pPr>
        <w:pStyle w:val="PreformattedText"/>
        <w:bidi w:val="0"/>
        <w:jc w:val="left"/>
        <w:rPr/>
      </w:pPr>
      <w:r>
        <w:rPr/>
        <w:t>k#Gô</w:t>
      </w:r>
    </w:p>
    <w:p>
      <w:pPr>
        <w:pStyle w:val="PreformattedText"/>
        <w:bidi w:val="0"/>
        <w:jc w:val="left"/>
        <w:rPr/>
      </w:pPr>
      <w:r>
        <w:rPr/>
        <w:t>#Å#</w:t>
      </w:r>
    </w:p>
    <w:p>
      <w:pPr>
        <w:pStyle w:val="PreformattedText"/>
        <w:bidi w:val="0"/>
        <w:jc w:val="left"/>
        <w:rPr/>
      </w:pPr>
      <w:r>
        <w:rPr/>
        <w:t>ì#¨ÚC}iq#e'D#§¸*À×è#?IMI#ñ4¹jF]ÎmÏ#w§p9Ç#ï_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òÄ½È##2#&amp;È&gt;uÑÀë©Ön~#¦´FW#,÷##i´©Âá¶¿å_å#o3èñ3}NOã#l¼3àO#jÏæ[i7#³$jYÜFÈ#rN#</w:t>
        <w:br/>
        <w:t>ÿ#.¿þ*Õ&gt;&amp;|Gøã</w:t>
        <w:softHyphen/>
        <w:t>^Y$Õ5bïS~wofsóÁl~##SKÙÁvlöx:\Ó©7ÒÇ#§Í3FCuSµ¾¾µ»##¬#Á&lt;üê+Sî##</w:t>
        <w:br/>
        <w:t>.</w:t>
        <w:br/>
        <w:t>#'=+NÕ#EC¼ZÁ4ÂïvY6ÍBÄ#çù##v#''vGSêQKF&amp;ï¹±#Fê#Ì®?:½</w:t>
        <w:br/>
        <w:t>\`#DÏFÝ?Ï5×#ÞÈÎR-iQ¬wÖ</w:t>
        <w:softHyphen/>
        <w:t>u"ÌÒ¹Âú~9#</w:t>
        <w:softHyphen/>
        <w:t>vþ2·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Öé#/-òà#ØV&lt;ãö04ïNN[}vÜûð«ÁÞ*ñ×4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;DÔ¼Mâ{¹-</w:t>
        <w:softHyphen/>
        <w:t>-".ÎÙëÐ#»#ÿ#Nßø$×¾$|=ý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3â¿×Å^-Óâ¸·l#F#¼»0ýd#®#ãô##_[Ã#5X#ûî.VòM/ÆçÍñf]Qà¾¹ouIFþm7ú#¥#8É#éä#Øb¿Kö:ÜüÍM´Y9#°ñÍo#%v#ww?ÄÏþ#÷öïÆ?áµÿ#k|g?òR5þH«ÐÁDà 6ÊÉmûsþØ¶èÜ#µµ#ëþJ§bbï#_7þgô«ÊðÏzqû{ûzþÜú#Ûj?¶íc¨[J¥%ÚÃ¬x!¸ </w:t>
        <w:tab/>
        <w:t>#5ón¡â¿#ê×Rßj¾$×õ;Ù#^kÉ$w&gt;¥5##Z´êÍÉ</w:t>
        <w:softHyphen/>
        <w:t>m¿ÄÚ#$ãN*)ïdýJ+«êËº¢¹98¹ýiã\ÖM_T#öðÿ#ãXûIw5öQì/öö¹ÿ#AWÿ##_üjAâ/#/#®ë*?ëéÿ#Æk.áìcØ_øI&lt;E×ûZÏ¯Úäÿ##Aâ/##î²2rÒÖ¶ïv#Æ##xtñ#¸?íîOñ§#x¡~ï5ñÿ#oRÄÔ[Iýâö#ìÿ#§Äà«##ëÀ##Û$á½zõ÷©çñ.$ºñ_nQ#r</w:t>
        <w:tab/>
        <w:t>/å`Ôe¸5qÆV[Mýì¦÷ûÛÁ##¾;|3½¸Ô¾#ükø·ðûQ&lt;¹n4O#^XÉ*gî³Ã"=¯}Ñ?à¥ðQ¿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7Ã·÷í±áý;yÈ²ø«®Á#ãÕ¶¥Ð#&gt;µ#q#)×xªrj«VæNÒ·kïou©F</w:t>
        <w:softHyphen/>
        <w:t>/«Ô\Ôï~Wª¿{m3gþ#ÿ##:#?à£·ÿ#º¿â#þK£þ#ÿ##;ÿ#¤þÞ?øwüCÿ#Éué¬Yüÿ#þ#/ó&lt;ïì,#üùþ#¿È?áéßðS¿úHßíãÿ#Ä?üGü=?þ</w:t>
        <w:br/>
        <w:t>wÓþ#9ûxãþÊÿ#ù.õ0{×þ#/ó#ö##þ|Çÿ##_äÿÙÿÛ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ÿÛ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ÿÀ####4#Í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ë°wqÒ¨êËÿ##çÏ=?i~#</w:t>
        <w:softHyphen/>
        <w:t>4¹` síA9«w#ðéÊO+#þ"»#@nH®#gDñ6"ç,®¹=:gük¹$#ù!p;Ð\¶Dg#v#©ì×ý*ë##dü~^¿Ò8`;µ-±ÍÜøþêgëÍ2Qs##ÝÙ sOÏÒ¨'&gt;ô##³º=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Jpö¦1</w:t>
        <w:softHyphen/>
        <w:t>éN#ëÍ#æ¿###iÝE éG·nô#¹ôëJ#õ¤##ßJ_j`;#ç4£@r(çð #wÍ#é3zp9##</w:t>
        <w:br/>
        <w:t>QzJ_Z#:õ¥Ç=3H#4ï¥##ôã#½#ÁúÐ9#×#¿J#4}hÇ&lt;R¿ýzpÆh##qÓûÒ{ÑÒ#yÍ-'4½i£¾(¤#Þô #¥ïIE #µ.)#/á@#Í#£#v AG^ôQÒ#µ)#P#@¢#z#Z</w:t>
      </w:r>
    </w:p>
    <w:p>
      <w:pPr>
        <w:pStyle w:val="PreformattedText"/>
        <w:bidi w:val="0"/>
        <w:jc w:val="left"/>
        <w:rPr/>
      </w:pPr>
      <w:r>
        <w:rPr/>
        <w:t>##JZ)</w:t>
      </w:r>
    </w:p>
    <w:p>
      <w:pPr>
        <w:pStyle w:val="PreformattedText"/>
        <w:bidi w:val="0"/>
        <w:jc w:val="left"/>
        <w:rPr/>
      </w:pPr>
      <w:r>
        <w:rPr/>
        <w:t>#(£½##(Å#èìh#3éI¸ÁïN#ÁÉ#®</w:t>
        <w:tab/>
        <w:t>çÒ#ÀÆIüé7«IµH8ô¦l8#ÉlrI¤Û°#¨XçSøÓ#RÄ7#9§o^ þU</w:t>
        <w:br/>
        <w:t>)Á&amp;CsAGÝû²Ô`àÒ#ÁÈ0~GíèßýóÖ@V-Ï #T¦&gt;i(ÌT)#zóÅ*#ö</w:t>
        <w:softHyphen/>
        <w:t>'Ú#2å\àqoZ#¸W'wz@w#ÿ#Ã+</w:t>
        <w:br/>
        <w:t>ï\#R¼^j¸à# ûÆ±5##</w:t>
        <w:softHyphen/>
        <w:t>Ø0##@AOnG¯##Z ;a*¢ocòsÚ©M¬ZÄÛh#;T×ó¯/Õþ'ZK"ãw_â#ã#ü+Ç×2»ù±µÁ$òÒ#ç##üñK½cß"ÔmnTÈ²)S¥Fr?ýtï´ù,T¤#±Ï#à~#Çç_7Yø¾þÊádI[jí#0ÏNùö®ßâÞ¤¶rÛ^A#Ê°*¥¸`=û#ÜÑÌû#Ç½Jê##«#» #ÿ#â°u¿#iº,Æ#ÙÄÞ#</w:t>
        <w:br/>
        <w:t>ñ»×÷#I#2æB</w:t>
        <w:tab/>
        <w:t>mØ #ÃÒ¹;ÍQîæy$ÜKÇ$R÷¬{¿#4à²,1«&lt;gå#É#õ"©Ü|Q#HÄ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ÕY°#ÚzÈ¯#39\gñ©må)¼æ/ìz^¥ãùõ;ÈY®#Ò#Ç#ÿ#ÔÛÍ³ñ#LObfHÛoÓ¹b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®#iYÝ\1#yÈìsV</w:t>
        <w:softHyphen/>
        <w:t>o6&lt;må¯¬Hu4ÜA#</w:t>
        <w:br/>
        <w:t>ø×T#cí#C#0"9$2*Ã-Èü</w:t>
      </w:r>
    </w:p>
    <w:p>
      <w:pPr>
        <w:pStyle w:val="PreformattedText"/>
        <w:bidi w:val="0"/>
        <w:jc w:val="left"/>
        <w:rPr/>
      </w:pPr>
      <w:r>
        <w:rPr/>
        <w:t>v##Äxá!ªÙÎ°#\#UVü0Wé^k{¨ÍæéäÃ{#¾µ^âþ5?è#F#u#hnAäwæUÐkÌúOLñ#©#a¨Áq#q³vHüù</w:t>
        <w:softHyphen/>
        <w:t>T¹#O-ñó</w:t>
      </w:r>
    </w:p>
    <w:p>
      <w:pPr>
        <w:pStyle w:val="PreformattedText"/>
        <w:bidi w:val="0"/>
        <w:jc w:val="left"/>
        <w:rPr/>
      </w:pPr>
      <w:r>
        <w:rPr/>
        <w:t>Ù##?Èýkå5Ym&amp;3ØÍ$##µ¸éÜt®³Kø|¤7³6Ô#ë#y8ìFGçKÞBk±ô.àRÅy#ñeb&gt;Ô®Ã8&lt;g#L~5Õé?#ü?ªK##ÝysÈp±È¤#~´*¨¬ÎÔAM;»#Úæ</w:t>
        <w:tab/>
        <w:t>×#Ì®ÝÇCùu©Ç$Â</w:t>
        <w:softHyphen/>
        <w:t>4Ä Ü:óô§#E#ÓWæcÏ#0(#Ù#ëG#©G#ÞQÒ#øÑE#úP#Gz(##`/jJ(¤#KIK@#j;RRÓ#¢(#¢)#QÒ)v¢(#¢(#h¤#´#QE#â</w:t>
        <w:br/>
        <w:t>(¢###)w¢(#QE##QKI@##dÑ@##v¢</w:t>
        <w:br/>
        <w:t>J:RÐ#fZJ`#QÔQÚ##QL#¥¢#(¢#(¢@#v£¥##)</w:t>
      </w:r>
    </w:p>
    <w:p>
      <w:pPr>
        <w:pStyle w:val="PreformattedText"/>
        <w:bidi w:val="0"/>
        <w:jc w:val="left"/>
        <w:rPr/>
      </w:pPr>
      <w:r>
        <w:rPr/>
        <w:t>#¸ bQA¢¢(#(ü)qI@Ä¢)R#ZOÂx¤üéqõ¤4#Ë#¬#.t#Ïúæp+c#SSd±0Èôük6K8±ù</w:t>
        <w:softHyphen/>
        <w:tab/>
        <w:t>s½HùÁ#® èq+®Ùî·ç ùíþ5,"+Ë`W 8à#ÔGó¸#ã#h[zhT·µÚé#]&lt;±í «¨Ï·##¡jÀj3Æ#ÌcFÇ¶H¦J¸¸ûåO/ö®qóy#'×æÿ#?#Þæ#¥ÀÅ#jºÒCtçKôë@#:ô§SsJ=è# ðiAä)¢#4#½1QÓ#Óßµ*NGZ#8t¥ã8Í â§=éwQÅ(éH9§`ç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»Ruæ·j##æQÐR÷Í# &lt;Ó©#æ½##Ù=(#ÆZB#AÅ;Å#hèh£½0#zÒÒR)#b½#èé@#£Z(#E#Í:#)h#ÊÖzZC</w:t>
        <w:br/>
        <w:t>(£#Ø=©#QE#éL#4 b@#ææ@#GzBØ8ê})¬ÅG8#8õ¢à)ùp?*j.Õn¹99÷¦4&gt;q¹¿Zi6#c«#B#dÿ#õ¨¸#¬##ü#PçÀ#sUÍÄ|UHþ"Ø¬ûj#iÚ#/ÍcäAÁÏÃúÒl#Éq·äÆIv#ñÔ#ê#o#¼Í#/?LþUÏ^xnm</w:t>
        <w:tab/>
        <w:t>VÍº.ù]\o\g&lt;Áj&gt;?Ô3E2ËQ~c¹ïÔT¹ Üõ</w:t>
        <w:tab/>
        <w:t>µøÔ0ÂìóòT^SåõO#ZC4âKs¼&lt;##%Jzçÿ#</w:t>
        <w:softHyphen/>
        <w:t>^Uªü@Ö/ÑáY¶E'U#óõ®RYdîwbOriY±ìzV³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ò</w:t>
        <w:softHyphen/>
        <w:t>nRPÛIx®qÈ#½ëÖ&lt;U©ë#Vâ_ÝÆNÔ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:Ö#$ÿ#õ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y§ËÜ6#æ»e·sH$ló#B01)DlÝ##v#¡###&gt;µ"ÄI##=(òðp{Q`#Î#_¥9XÉå½i#OlP#g##</w:t>
        <w:softHyphen/>
        <w:t>#Ð</w:t>
        <w:tab/>
        <w:t>aiQwÁÀ¨÷²ãæ&lt;w#Ðå9+×Ò#7Ý$#sR#pCcëU¼ãN)RCU&lt;#h#¹,8RGÖ«ÅwïVvÂÛz</w:t>
        <w:br/>
        <w:t>k09m¿0¦"-Ë#~÷aM3ç5ZwÞû½©©úT±ÒãhÈ$ã;°#sGóîÝ8â³#Ý©é!B#¶(@wÚ/|Ag#]Â&amp;»³ò#Üc#ôÎ</w:t>
        <w:tab/>
        <w:t>#z&gt;ñFÖíBÌ3###pÿ#Pz#~áºn±}¦»Ëg;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×ê;ÕëÏ#¾¡s#ÅÜ#MK#Èdô'#dzÔ¸®</w:t>
      </w:r>
    </w:p>
    <w:p>
      <w:pPr>
        <w:pStyle w:val="PreformattedText"/>
        <w:bidi w:val="0"/>
        <w:jc w:val="left"/>
        <w:rPr/>
      </w:pPr>
      <w:r>
        <w:rPr/>
        <w:t>Û©õ</w:t>
      </w:r>
    </w:p>
    <w:p>
      <w:pPr>
        <w:pStyle w:val="PreformattedText"/>
        <w:bidi w:val="0"/>
        <w:jc w:val="left"/>
        <w:rPr/>
      </w:pPr>
      <w:r>
        <w:rPr/>
        <w:softHyphen/>
        <w:t>ô:#Ík'Ø$#» Æ</w:t>
        <w:softHyphen/>
        <w:t>®1Æ8Ç¥x/ü~,'°òÙ¾YÁû²ñÁö&gt;ß{v©[jiwk"²²pÙÀ=(RèÈjÅáIücéKH{#J°#ôP(#¤Ç&lt;RÑ@X9¢@{#@#E##@#E#P#F(íE0</w:t>
        <w:br/>
        <w:t>(¢##RÐ#QÚLBQJzÒ</w:t>
        <w:br/>
        <w:t>C#ÔPT0Á###QE###)sIK@#%-##J)h #`#´P#IG=¨4#QE##b( #)(#i(¥ #¢4#QÖE##QE#</w:t>
        <w:br/>
        <w:t>(£##QE0</w:t>
        <w:br/>
        <w:t>O¥-#))i(#QE##¢µ1%#è¦</w:t>
        <w:tab/>
        <w:t>GjZJ#!¤Å:õ #Yzb«ßô7=</w:t>
      </w:r>
    </w:p>
    <w:p>
      <w:pPr>
        <w:pStyle w:val="PreformattedText"/>
        <w:bidi w:val="0"/>
        <w:jc w:val="left"/>
        <w:rPr/>
      </w:pPr>
      <w:r>
        <w:rPr/>
        <w:t>YN#Ì&gt;m¬±çï!#¥A,æ¦--×3CcÛ5ÔÄ</w:t>
        <w:tab/>
        <w:t>+\SxiíâÓ$3Ã!Rù\d~=)#õÈn]#I/#D##=±J³iXí$'Ï#ï~|TÖàý¬±#y@#øÀÓ5KÍFti-¥0y#¼}Aÿ##è-ÿ#ãøbïõªBµ#jC×Ú#âqÖ¨Df#ÂÂ## c[</w:t>
        <w:softHyphen/>
        <w:t>##ñ#AØ§/^´Ìüæ½ó@Ç#P#séHzP¹¦#ýy¥À4Z;f##Þ2:Ò#K@#£#éÖéJ9â#v¤§q##f#æñ@#4¿^´{Rði##iqÍ#é@ #zR#ZQÖ</w:t>
        <w:br/>
        <w:t>(¥ #QE#-#¨¥ #¢Ô#´{ÑL#½#è¥¤#Ö#¢</w:t>
        <w:br/>
        <w:t>?#1E#/#-!8###MÜHà~&amp;rM@ò³#¶¡#{½#</w:t>
      </w:r>
    </w:p>
    <w:p>
      <w:pPr>
        <w:pStyle w:val="PreformattedText"/>
        <w:bidi w:val="0"/>
        <w:jc w:val="left"/>
        <w:rPr/>
      </w:pPr>
      <w:r>
        <w:rPr/>
        <w:t>p±eq¹½#</w:t>
        <w:softHyphen/>
        <w:t>V{Kn</w:t>
        <w:br/>
        <w:t>¼}ÜyíK%´"6TËtPýsU.§·²Ù$³#-±9#ÓÒy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O%#ÈU</w:t>
        <w:tab/>
        <w:t>$Y</w:t>
        <w:br/>
        <w:t>}´Æãæa´e~æ©_xÚ#´é##K¶ñó9#;Bõ&lt;#ó</w:t>
        <w:softHyphen/>
        <w:t>â*y#+8Ò6Y¤øIì#C`³;½OVk=±=Úí#&gt;de2#dàcÓõ®'Uñ¦[{#óN#+"d©o|¨ükÎïuËÙ#åñÊ)Àü«4OOzI6#5u}rëWebm]»c#F++Hç#oÝ</w:t>
        <w:br/>
        <w:t>vÍ£µiYfyÏ##'</w:t>
        <w:softHyphen/>
        <w:t>8#</w:t>
        <w:br/>
        <w:t>xæG9ýiè##Ð¸b2iUKìÀõ¤##éÍ(¤&lt;#·#\C}©0 #M1xlç¥+88</w:t>
        <w:br/>
        <w:t>#}h#v#\à#¸&gt;µ#à?/JãqÃ¹'®#ëH</w:t>
        <w:br/>
        <w:t>ÂN{Qnã##NzÒ6=³HÒ#</w:t>
        <w:softHyphen/>
        <w:t>GÉ#í@#</w:t>
        <w:tab/>
        <w:t>#9&amp;%Ï Ò#8È##ý}(#@á»#HËóõÅ#G&lt;Ð#'©Í&gt;&gt;9</w:t>
        <w:br/>
        <w:t>(#§JwÁÀ#&lt;}(#?(£ËÆr)# 2K#FiÁ#ñê*ÂJ#È(²#ê:R¬qÈ]#wcÚ±Lª´'0jË&amp;Üýj'ç#¡##Ã#å##|ýðEVee&lt;{bIëÎzQ°¬NÎs1Æ8</w:t>
        <w:softHyphen/>
        <w:t>ß#ø¿TðõÀÒê@ó#9Sõ###Ab~R;TrDAÆ#n´¥#!£êO#xÖÏÄÖ¸ÊÇt£,½#2WéÚºÙ#</w:t>
      </w:r>
    </w:p>
    <w:p>
      <w:pPr>
        <w:pStyle w:val="PreformattedText"/>
        <w:bidi w:val="0"/>
        <w:jc w:val="left"/>
        <w:rPr/>
      </w:pPr>
      <w:r>
        <w:rPr/>
        <w:t>|£áqô´Ë##ÐJ##Súã¸=Å}#áO#Gâ];ÏHJ\!)2#¬:ãóýEJmhÅ%Øè¹#G¥(`Â¹æ#Ã"®ä¢}i3P#ÑMÃÖ"</w:t>
        <w:br/>
        <w:t>#£4v #½#Ñ@##éh#w¢(#QE-#%#´è#h¤íJ(#¥¤¢#E ïK@Ä¥¤4´#QE##(¢#:õ¢(#¢(#3KIE##QE0#@Ç¥#v£#(¢#9£¿µ#¨ #¢</w:t>
        <w:br/>
        <w:t>(¢</w:t>
        <w:br/>
        <w:t>(¢</w:t>
        <w:tab/>
        <w:t>KA¢</w:t>
        <w:br/>
        <w:t>(¢#J#)i;Ð:Ð#E#P0¤Å-%0</w:t>
        <w:br/>
        <w:t>JZ(#(£#Æ#ÓÖM=zÐ#_JcLN</w:t>
        <w:tab/>
        <w:t>©rG</w:t>
        <w:softHyphen/>
        <w:t>@J]64¹º#</w:t>
        <w:tab/>
        <w:t>æHÆAês×Ú¬ClWi#ñÒx²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t§-¹B</w:t>
        <w:br/>
        <w:t>JE§¡5®ï)3SE.ÍJ8##wza#¨¥#;P±©DßÄ"qú¯jd½Í&gt;iýR</w:t>
        <w:tab/>
        <w:t>ÀÏ&amp;¤#v#Q»ÇZj&gt;#h#¤æ#.}© ç4#ãù¥##Âà¶?:#P1O8Í#è:R8¡E#&lt;S"0iÂ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þtqGaÍ0#8£µ#ö¢#¨Çj^#ëH#ïï@#æûQÞ#{Ò÷£¥##ii#izÐ#½)E'qKÒ</w:t>
        <w:br/>
        <w:t>^ôR#½¨#fP1qA¢Ð #(ÈéßÒz;Ñp##âGò #w =isÅ##fÔ{P##IKô4#S%8Ê)#Ì6ö=h#7&amp;#9Î#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Fá#?ºB&gt;k¨ãTÜ##Î8¬»½F+#A$V#0#þ#ô°#ê#</w:t>
        <w:softHyphen/>
        <w:t>ÈèG#óÛ·¦:âuï#Å#»å-£ùcÓ.2HôëúV?|`bkÅ##d#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9¯3Õõ+NUv##Uá@ô#§V#¾¯â®î§6ó»£®Ã, o`##úW4ò#NI4ÂØ#pi9#IhP¬yã] riÊ§#ç;&lt;cÒ#ÆÈÂ#H#=Ni2:#M-Î##qû»ãaÁ##ç##(]NFM#°åu##í )ç4Ã!=##G4#áÊ0'9éM$¿j\ax##ÐBûH&lt;çÖicq]ÛH?xÓÁËsíB#«##ÒP0N)í"ý~Õ=v¨üh¸#übiCß;Í#ç#éQ´Ê#M</w:t>
        <w:tab/>
        <w:t>áÎzS²ßLT;ØåO#ãÖ##AÁÁ¤g'#É&gt;µ#¹-ÏµI¼·n=(C# #E5du8&lt;UFð#üé%·ÂOoÎ###ÏjPÊ#HÉªøÛÎ#ÒìFhê"ÑØÜ°ÀëÅ1íT#Ñ¸çµ$mJÄ#vúæ#F¤#§§_¥Y</w:t>
        <w:tab/>
        <w:t>@WÊZFMËòQ|Ç99Ç9£`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###Î½+á?d·Ög³R</w:t>
      </w:r>
    </w:p>
    <w:p>
      <w:pPr>
        <w:pStyle w:val="PreformattedText"/>
        <w:bidi w:val="0"/>
        <w:jc w:val="left"/>
        <w:rPr/>
      </w:pPr>
      <w:r>
        <w:rPr/>
        <w:t>Âñ1{~+Çà+ÎFp</w:t>
        <w:tab/>
        <w:t>íSÙÎmnã6*QÃqìiI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ò</w:t>
        <w:tab/>
        <w:t>ñ##ÅOcJ~I=ù×xcÅ¾lPRèH0ààu#Áý+»öÖôb6ÌÑ1Ã¨éz{*S#bÓ8#&lt;;S#</w:t>
        <w:softHyphen/>
        <w:t>×ÓÒ#K:)ÏÔÔµ@#</w:t>
        <w:br/>
        <w:t>(#)QÆ8¢P#E-%#-#´#Q@¢#-%-#%#¸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;Q@ #)#</w:t>
        <w:br/>
        <w:t>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ii( ÑH#(¦#E#P#E#P#E#P#E#P#ÖZ#J(¢</w:t>
        <w:br/>
        <w:t>(¢##QH#ÀÎih¢</w:t>
        <w:tab/>
        <w:t>E#P#E#P#E#P#E#R#)h¤¦#E###(¢##QE##(¢c</w:t>
        <w:br/>
        <w:t>OÊP#RRÒqL#]#5*pi0O¹ÍL&amp;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\O Ï%¿ «H {Ó#8ëéS(æl8#Ú##§#çsBãõZµFªN¥lø8Û ý#0F#§ã¦)¸§ö#Á</w:t>
      </w:r>
    </w:p>
    <w:p>
      <w:pPr>
        <w:pStyle w:val="PreformattedText"/>
        <w:bidi w:val="0"/>
        <w:jc w:val="left"/>
        <w:rPr/>
      </w:pPr>
      <w:r>
        <w:rPr/>
        <w:t>n¢=ñS0%~#j#;f£s/QÆN}(##</w:t>
      </w:r>
    </w:p>
    <w:p>
      <w:pPr>
        <w:pStyle w:val="PreformattedText"/>
        <w:bidi w:val="0"/>
        <w:jc w:val="left"/>
        <w:rPr/>
      </w:pPr>
      <w:r>
        <w:rPr/>
        <w:t>Á»â¦ÁÈæª2)ø8ã</w:t>
        <w:softHyphen/>
        <w:t>##sJ84ÒN3Bâ$§#ÁOÇ4#¾Rc#îô#¿iE4#\P#ÒjJQÓÞ#Í#</w:t>
        <w:softHyphen/>
        <w:t>/~h#zRö¤íKùP1{Ñ@¥¤#Kß</w:t>
        <w:softHyphen/>
        <w:t>'~ô#G@M0#ÑG±¤!hþtvÅ#Ð#æ(üh#qE Î( #ö qÒÒÐ#Þñ£##QÚ</w:t>
      </w:r>
    </w:p>
    <w:p>
      <w:pPr>
        <w:pStyle w:val="PreformattedText"/>
        <w:bidi w:val="0"/>
        <w:jc w:val="left"/>
        <w:rPr/>
      </w:pPr>
      <w:r>
        <w:rPr/>
        <w:t>#ÐPx¢(#Ç&lt;ÔsH"#§àÀü+#XÔ#</w:t>
        <w:softHyphen/>
        <w:t>[/@Ù×#Kqi0(^^+Ý#uÞ#åòûùkÓ#SÉö&amp;¸Ï#ß´O{,N8#g</w:t>
      </w:r>
    </w:p>
    <w:p>
      <w:pPr>
        <w:pStyle w:val="PreformattedText"/>
        <w:bidi w:val="0"/>
        <w:jc w:val="left"/>
        <w:rPr/>
      </w:pPr>
      <w:r>
        <w:rPr/>
        <w:t>õ t#ì}ëkX¿·Ó-d##d[æ+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Wx£ÅSj#Ù#A#Ú~ò#Æ}¸#Mõ²#c_Ý5ÕÓ99,~cþ#I,}#¦8=éHç#ZØwdg,}qRF;1MûÇÐ</w:t>
        <w:br/>
        <w:t>#°0(õ#Kô¨Ùà3Í!Ë0&amp;óHb Ó°#åM-Ç#ÔÍÄòh[ðNN##´c'4ÝÄð#;î¨#©¦#ó#Þ#Ôó@`8#zºÒ#èÃø#BI#gJn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Ã'§#`JHO®*"ÄþTYº?L±##éí@1ÍqîiÙg8f8öíO#Nw~#Òþ¥##Ò¹ÁíI´g#¤#åé</w:t>
        <w:softHyphen/>
        <w:t>##j,#c##0?AA#&lt;</w:t>
        <w:br/>
        <w:t>w%qH7#´#Ö¥PY#&gt;À#sÖ¤GÚÀô#j4ìX#GzKL*#é¸mÌ#Jb®sÎN: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IÈ&lt;S{tÉ©6¸ô¨À##</w:t>
        <w:tab/>
        <w:t xml:space="preserve">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E,ªø#É#£*êA#ÅI#Í#sEÁ!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+ðA#ô¬cr#6óQ²s´¡¦##_h#½©ªã#àúS@#BøbÑúr=¨½Àïü+â#ÖÑØÝA#«###0Dì0ÿ#ãëÚ»#FâuTî#ÕD^Ý·1)&lt;1#Ä##Èê=Ex]½Ä¶ó#Þ»¿#j2êºKo8¶ÔíÓt@çd gr·±þ½*,3ß4V-RÛÌ·xÝÂÛO##þÙÁã·JÑÜr#¯ã^c¡jMqk`ZÙnÇ,mÇ7#^;##?Zô[+20##ÃÛóùw%¢ß+É§RpE"Äò8¦!ÔQE0</w:t>
        <w:br/>
        <w:t>ZNô´#QE##QE# ##Z;Ð#Ñ@¤ #¥#R#h¢#(£4S#¢3@íK@£µ##QÚ@#QE##QE0</w:t>
        <w:br/>
        <w:t>(¢</w:t>
        <w:br/>
        <w:t>(¢#:QE##QÖ#(¢##QE##QE##RRÑ@</w:t>
        <w:tab/>
        <w:t>E#P#E#v #(#QH#¹¥ #(¦##KE%##RÒP1:QJi)Ü#4¦Ó#LjdäzTH8©£ëP#fSç9íi#Ä¯Ïzr}i#$#®i±]B1×wò§clgý*#ÜþFu4?</w:t>
        <w:softHyphen/>
        <w:t>.yã¥5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¥#Ö</w:t>
        <w:br/>
        <w:t>xïQ#R#x¦°É¤27#rqê)¤ ãõ!ëQK¹#´Ä9_-Ó´æ$TquÁ§#Î0h#òAÀÏ&amp;¼?4ì##¤`wq@A#</w:t>
        <w:br/>
        <w:t>\þt#E##&gt;Ô¹íIÞ¨ #íKIøQ#J9¦ý)Ô#£Zm-#-(ïNE(¤1}©zRr(4#?ZpÅ&amp;hÏµ##QQ;#`#Í.x¤#hí@ÇQJ)#Z(¢</w:t>
        <w:br/>
        <w:t>_JNôw # zæ#0</w:t>
        <w:br/>
        <w:t>ZJ)#¿#Á¥#b#bD`#$æ&lt;]}k¢é</w:t>
        <w:softHyphen/>
        <w:t>&lt;#</w:t>
        <w:br/>
        <w:t>£ûÄ#ãõü³[W#+²Æ¹#§zg</w:t>
        <w:softHyphen/>
        <w:t>xïÄ½YÙÍ¼·/,`Ñ)#BÆS9#¹%&gt;-°9/#øµ%y#Ä¦CåüÃ##É®Y##çs±¨#î|z</w:t>
        <w:br/>
        <w:t>¤º#Ð#$ÂNÐGsÚQôÌ÷ï@#Ü#zt¨ò</w:t>
        <w:tab/>
        <w:t>#×</w:t>
        <w:softHyphen/>
        <w:t>#¿§zT#æP#¿µ!&lt;ñI»&amp;rG</w:t>
        <w:softHyphen/>
        <w:t>#8c$Q'ÓÖ#$#õ§ñ#ÀUÚ##=ê0Kp§ñ¥l·Ëµ$`!Ïµ###0qÿ#õÐeÁ=ÉíM-¼ät¦q4#,rÇÔà94¹UÇsI¸g&amp;íà##Æi2Ã4~µ(#¿QB#3Ö[oÊ)±à#)#dàr}hÔ#¥QÆ3K #¦##ZE##\riÀ(#u÷¨P¾O#Tç#À4\,?jã3L$g®}ª^à##{R9n=ñÖ#@#ëI¼g#£ã9Í;#¨¦+##'=Å7iâ¦##àöéQ9`x=;RÐ#d/#Ò2e·!çÚ¼®##ÓÄª2qSM1#</w:t>
        <w:tab/>
        <w:t>#Ü##õ©Cn##9f9Ã</w:t>
        <w:br/>
        <w:t>s#ín¹ãÞ#SÉõJ7n|ç¯#To###c(</w:t>
      </w:r>
    </w:p>
    <w:p>
      <w:pPr>
        <w:pStyle w:val="PreformattedText"/>
        <w:bidi w:val="0"/>
        <w:jc w:val="left"/>
        <w:rPr/>
      </w:pPr>
      <w:r>
        <w:rPr/>
        <w:t>¸P#¦U\`Ùæ¬ØßMa{#ÄR#äC¹\u#ªq´øP#2{#Î#Ð´Ísí·þdnUå·V#÷|Ø0#ê¼~uî6Sìã¹9g##Ø3¹N#2×#Î=</w:t>
        <w:tab/>
        <w:t>¯ôÛ¦´¾Að#¦#Çò5ô.</w:t>
      </w:r>
    </w:p>
    <w:p>
      <w:pPr>
        <w:pStyle w:val="PreformattedText"/>
        <w:bidi w:val="0"/>
        <w:jc w:val="left"/>
        <w:rPr/>
      </w:pPr>
      <w:r>
        <w:rPr/>
        <w:t>ßlbó</w:t>
        <w:br/>
        <w:t>&lt;pF#Ý»#«ÐqKf</w:t>
      </w:r>
    </w:p>
    <w:p>
      <w:pPr>
        <w:pStyle w:val="PreformattedText"/>
        <w:bidi w:val="0"/>
        <w:jc w:val="left"/>
        <w:rPr/>
      </w:pPr>
      <w:r>
        <w:rPr/>
        <w:softHyphen/>
        <w:t>ÎÖq,!·#A##¿ù#1áü</w:t>
      </w:r>
    </w:p>
    <w:p>
      <w:pPr>
        <w:pStyle w:val="PreformattedText"/>
        <w:bidi w:val="0"/>
        <w:jc w:val="left"/>
        <w:rPr/>
      </w:pPr>
      <w:r>
        <w:rPr/>
        <w:t>eBíi¨8T#\Uã_án&gt;`}#I</w:t>
        <w:softHyphen/>
        <w:t>2##Xý#2I(¦qN #`-#Q@( aE#R#¥¤¢#´´#´R#(¤¥ AE#P#*Z(íL#µ#QH#</w:t>
      </w:r>
    </w:p>
    <w:p>
      <w:pPr>
        <w:pStyle w:val="PreformattedText"/>
        <w:bidi w:val="0"/>
        <w:jc w:val="left"/>
        <w:rPr/>
      </w:pPr>
      <w:r>
        <w:rPr/>
        <w:t>##QE#À(¢#))h ##J(¥ BQ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£µ##QE##RRÒS#¢##QÚ</w:t>
        <w:tab/>
        <w:t>E-%##f(#£4RP#h#úQE0</w:t>
        <w:br/>
        <w:t>;ÑE##¥%-&amp;))?</w:t>
        <w:br/>
        <w:t>ZC@#Âô#Z&gt;¥@§"§ùTïÜ#ÄS</w:t>
        <w:softHyphen/>
        <w:t>##fo^)¢UéÚ«°eÔmýÌ¶qëÿ#]YN¸Í!m²Æ=[ú#:¸:S±Å0`qþEK®iaéôÞzÔuæzó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  <w:b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jyãµ3ô¤1#vÈâÃ^Þýé</w:t>
        <w:tab/>
        <w:t>ç4ÅqàöÅ;g;iP#C$#fÍ7ñ¥Í0#)sÅ7Qï@#ÞE#Ò#i=©Ô-.}i=(ü(#E8#;R#:Ð#ºCÒZ#3SÓ8Ïµ'#R:Ð#À¥ïIè)}©#JQA {ãÛ#Z3IZ##è QÞ#Gn¹¤£¨ #</w:t>
        <w:br/>
        <w:t>AE'¾h#ÔSrÇ üéwc¯##gó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6Y##)#Ã¨úçùÕ²oçQ±</w:t>
        <w:tab/>
        <w:t>;c}ì@ÎG üÿ#J##ÚäisÜ#Æ&amp;Én2×ë_7øUQ¾24òL ÈrA</w:t>
        <w:br/>
        <w:t>#ýEzÇÅ?#Gi¡dÇ##YI#q°v&gt;5á²&gt;OÖ¡jîR#·#«½±Qõ5'@}êÀRx&amp;çh# àã#æ#i#õæN#Å0rsJJ9Î{S#7qÍ&lt;##úÓ</w:t>
        <w:tab/>
        <w:t>àqKô#$#(Ú:vBÔyÂö&amp;¶&gt;nþ#'È#ô#ÔLåÎ;</w:t>
        <w:br/>
        <w:t>È~îx÷§}Õ#ëFà²#ì3H#&lt;)~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H[,p(#äJr¯=h##¸#§Z##ÔB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Nä@»$#ÅY##3ÿ#ë¤ì</w:t>
        <w:tab/>
        <w:t>]¤e~jÀbðF}*õ¶4ÝAQzØ³Ñ2²*·»#õ.HÞ4»ÇÙ$'îð;ÔÃO#ê#°i]SÉÂg&lt;VÁÒ#êÁ"+#¡±×üPêt4TWS#kÔ</w:t>
        <w:br/>
        <w:t>&gt;Æé#:í%Ñe7ú;##ñÏLdqµ['RU5-ÑLæ#W##OJUµW%H</w:t>
        <w:softHyphen/>
        <w:t>Iôf%#lw#Ûqå:#lpÃ®EW?c?eg©DY/##ôªÒG´ñMt#1ÚÈ#&amp;#Xr#jÍXã¸æ4#Î:#&amp;õ#Ù##/î#íMÙp¼úVäV3A</w:t>
        <w:tab/>
        <w:t>y##Tóh#ùqÆ*¹Èp±ÎÉ##e°1bN##9ïW/  GcYÌ§µR2jÅJ#Ãz###&gt;òò&gt;</w:t>
        <w:br/>
        <w:t>I©æ¥L£px4É#¸ù`ÐÒ##~ïsL#.î;SeNî#=Y@SÁÏ|Ô`1 rF;zÓ?yz})3@áÁÃ/N3H#%Gä0=?Jõþ&amp;ÆKkiNUb©p#ô#/ûC##zñèX##AZÓÜ#«[ÊÊÊÊx8ä#Ö¥«ì#GÕö¬Ít|¦F#QÆ#=#Z¹næHccÐ&gt;µåþ#ñÈÕ Êì~¨"sÑfAÀcþØõî+ÓaÊ)BF7pÙ#ú~4Ó¸±dt pH¦«ö=©sógÚQE ï@###RRöéLAE#P#E#R#´Q@¥/zNÔ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(¢</w:t>
        <w:br/>
        <w:t>(¢#Ú( aGj( AE#</w:t>
        <w:br/>
        <w:t>#(¢#(#sE##QÚ`Â:Ñ@##Q@#!¥£µ#%-##QE##QE##RRÒP#F(¢#</w:t>
      </w:r>
    </w:p>
    <w:p>
      <w:pPr>
        <w:pStyle w:val="PreformattedText"/>
        <w:bidi w:val="0"/>
        <w:jc w:val="left"/>
        <w:rPr/>
      </w:pPr>
      <w:r>
        <w:rPr/>
        <w:t>#¥¢%#¨ AE#P#ïIKIL#Ñ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¢j##´À))i1@Îa}y©¡$#cz#Tè8#(#cý$ãÐPzò)N&gt;ÓøQØÐ#àhlùÑ#q»úS@âbÁàÚzÈ3úÐ¾#?Ö¥_»Ò£Z#)CQ#½R·#*3@:oñbß9â#=h##ÜsNÉéHA#P#¼âµ#à#z</w:t>
        <w:br/>
        <w:t>#p##PzÒv¥#¢#j#hëRã&lt;S#Ï4½é=4½E #ëKÖÆ#ÚéIKÞ</w:t>
        <w:br/>
        <w:t>#Ç\R¸Å7¨Í8#çÚÇ~&lt;);P#j@#Z=h##"4Ê#Z(#( #ôt¢#(â##Q@# å±íKM?+{ñþ##úk#Ðô=iw#Ýi§å$µ#E²#½²#¹$V#µr|ÀèU0»Dp#&gt;oÐþ¬Ì²Jí'Ì##Î1óÿ#»Ùx~àFÊ²4f#ÈÁV8éõ\Ô½xÏõ¹õ½jæyeg_1#xÆ{V#2Ôé#ËÍ7ø#ïT(@N)Ø#÷íH£jÒÅ#+#úÔl@##àG9¦ö#P#ÓF¥Æ(ààÒ#AùOL:fØÐ0#0#×$#4¶##éJ#4#ª02zÔ#Î94Ð7#VÁö##1È##@#v@ëÞ³tÍ1#uíGðçß#Þ¦#G¯5#å#Ï5%4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#IbkvßKÜÎ#âF#¥[Ðte#M0%$</w:t>
        <w:br/>
        <w:t>ßOGaµ#È1Ï</w:t>
        <w:softHyphen/>
        <w:t>g9ëduR¥ev2Â#4_)\åXþ#ubEª(##P#j+yáHaþ°¶vöäU±m±#±,Ûz#SX\Ý!Ö`X,ä</w:t>
      </w:r>
    </w:p>
    <w:p>
      <w:pPr>
        <w:pStyle w:val="PreformattedText"/>
        <w:bidi w:val="0"/>
        <w:jc w:val="left"/>
        <w:rPr/>
      </w:pPr>
      <w:r>
        <w:rPr/>
        <w:t>ÆEÎOAÓ#Ð¤xØª##äãÖª},Áo¸°&lt;Cü«f#bÇ#GJM#Û| #EP¸ÓPò¼sÓ#¶©ÝiZ {qQÌ4q×ZD,r;÷®{SÑ¥</w:t>
        <w:tab/>
        <w:t>hK&gt;xaÖ½=</w:t>
        <w:softHyphen/>
        <w:t>Ô#Þ«Éb#V©JÃv{1&amp;v$dxæÛê{Ö§%¬ Þ#l##=}ëÒfÒôQÇN+.ëM,¥Ly÷ïøVÓB=¾</w:t>
      </w:r>
    </w:p>
    <w:p>
      <w:pPr>
        <w:pStyle w:val="PreformattedText"/>
        <w:bidi w:val="0"/>
        <w:jc w:val="left"/>
        <w:rPr/>
      </w:pPr>
      <w:r>
        <w:rPr/>
        <w:t>Ô#ÁjÓH##A'¯AY</w:t>
        <w:tab/>
        <w:t>k2å#NWæ#ß®+«Hyä#Wy#x]Ç÷âô¡#n9É'¹¥Ïa8£¿#[#V#°bGjëuk/ÍÈ##æ¹1Ïë]#ÝÑÉUXÎ##îjÊ#any#5^N#ç®jÂ1ò_Üb´0dEà=jUmTôäÔ</w:t>
        <w:br/>
        <w:t>rriT!'ð¤#¤íãj)8ÈìzSäóõ¤aº2;E0"AÅhÙ#2#B#ªä~¼vª#8#ó«ÖrlÄUñü,:Ð#5ì.gt½·#?-S</w:t>
        <w:softHyphen/>
        <w:t>É##é_GèðÔôkö#K¬p#ûØöî&gt;ó]Ò,##"þLÜÃÓÔô=kØ¾#ßÉ6ªò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#w#ì7##í~©</w:t>
        <w:softHyphen/>
        <w:t>Aìzyd#z#á§½H&gt;Sþx¬hZáe{cº4@¡%b3Î#Çn#?¥\äÚ]HÛ;Ø`###&gt;£Q#w@#d÷íO#hÛ·#zSs°ò~SßÒÒÓM-#bÑIKÞÂ(¤#E#S#¢ôv8¢ÔP#E#¨ AÒ#ésÍ#</w:t>
        <w:br/>
        <w:t>(ëE#</w:t>
        <w:br/>
        <w:t>(#v #P(¢##Q@##QL#( #ÒRÒP#KE##RQE##QE##P3Fh#(¥¤ bRÑI@¤¢±(¢b</w:t>
        <w:br/>
        <w:t>JZ(#¤£µ#ÔÐ0¢3@¢¶i))3øRãJ#æTq089æ¢##;TÉÍH</w:t>
      </w:r>
    </w:p>
    <w:p>
      <w:pPr>
        <w:pStyle w:val="PreformattedText"/>
        <w:bidi w:val="0"/>
        <w:jc w:val="left"/>
        <w:rPr/>
      </w:pPr>
      <w:r>
        <w:rPr/>
        <w:t>&lt;ÉÓµ#Á4¬?z#94#ÁJ@Ìdöpi;#Fl4cûÎ##@¾¼6ED:TqL#f#ÃÜÒ±¤þ##o¨õ¤É#c#ÖM1Î#¤1i#ëH#Ûq$`</w:t>
        <w:br/>
        <w:t>=iÃ¹â¸ÁÅ9;Ò#Þ´´Ri´¾ÜàÒ#Z@(&lt;ûR¥4úR(#zv¥Æ(ô¤ú#(#ô(õ¥#h#Ï#¢¨ëÅ;</w:t>
        <w:softHyphen/>
        <w:t>##©éGAÅ#Fx4#t¥£¿ZOÊ#Û</w:t>
        <w:softHyphen/>
        <w:t>-&amp;x##¢</w:t>
        <w:br/>
        <w:t>ZJ# #¢Þ4#~4~#QøÐ#óE ¥4#PFA##=é</w:t>
      </w:r>
    </w:p>
    <w:p>
      <w:pPr>
        <w:pStyle w:val="PreformattedText"/>
        <w:bidi w:val="0"/>
        <w:jc w:val="left"/>
        <w:rPr/>
      </w:pPr>
      <w:r>
        <w:rPr/>
        <w:t>#¥##k#r=#¯çUnÝ2çåÏ8íÓ5oñªü×+B¯^¸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k#ÀòÀSÇÝÏ5ãÿ##äâÎü2åÖhÕFìyl2[êqÁúõQ(µ}ÈdÜA=###ÁüÅx#Ä]e¯&amp;HB"yçf^aGb6R÷#¹À¹Ë</w:t>
        <w:br/>
        <w:t>QÔã ¤QK23Éª#²qyô¦/^´ì÷ ##-&amp;0»áJO¥5Û #¥# $·N´î½i##õ¤ëÇj#^´8Å)ì);Ð#9¥##½(â+mSêi#Ê[#S£Rq##U-Ü¸@ã rj#ù#&gt;Rìç#ÔCI#ø^õµ él¾PxEäU#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9Ï~ÕÜhößfd@</w:t>
      </w:r>
    </w:p>
    <w:p>
      <w:pPr>
        <w:pStyle w:val="PreformattedText"/>
        <w:bidi w:val="0"/>
        <w:jc w:val="left"/>
        <w:rPr/>
      </w:pPr>
      <w:r>
        <w:rPr/>
        <w:t>¼3zÎR²ÐÞ;»³ZÊÐC¹bN?\Õï$El#Xn~E2;-,#±õ¨'¼yßlJ#|Í©Ô:r»â¶Aô#vÕ#&gt;t¸\wªvöË#Iòyo¯Öµ</w:t>
        <w:softHyphen/>
        <w:t>mä¬D###úP4Ke#K+]:Î0ª{</w:t>
        <w:br/>
        <w:t>×TÚ¼#@ª#=±S®#æ¡°"*##&lt;SÇéJ#)À#iX#AÍ#("zó@#4d</w:t>
        <w:br/>
        <w:t>`ÜAÆjëõ]wl#Ô\e'#-°#ßjÄ*áOSZlvä2ÛÕ)~pBgã¡¡</w:t>
        <w:br/>
        <w:t>Ç#¬Øî\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½kÏï#Æùþuì#°Ê0\0Ey×tÖ&amp;Ib_#O¥tQ¹ÏV7G1*#ë)3"#ku#Æ9'qWR9##d#+³hã·4Å##;#qÉ÷¡HÜ</w:t>
        <w:tab/>
        <w:t>#ÃS±##)PËòõ©!&amp;2@ÇJ##¦qL.#äç#j#</w:t>
        <w:softHyphen/>
        <w:t>Å«Ú¶w#/##9#×ü8Ô##ÝÁ¥w#x#ýå=ý3×ò÷#Â!#0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#®Á÷+#íX#D#:gæ;[#ëéï#¹GÑÚ}ÌwðO&lt;</w:t>
        <w:br/>
        <w:t>±##ä##9ïÅX´2ù&amp;V]ìÌw©ûËè=ñøu®sB6XÚWYK#rª¥X##8ùñ3ÅnÀ÷"r¨#m##CñØÐ.¤[ù7+»¨öúTÙcÆ##üÕv #´y^K`dþµM#g+×n0sßçÚ</w:t>
        <w:br/>
        <w:t>»#dÏ#Óÿ#</w:t>
        <w:softHyphen/>
        <w:t>R#Õè~´#2:úP##f##´RS##´w¢</w:t>
        <w:tab/>
        <w:t>KÞ;P#ÑÞ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E##(¢#^ôP#(Î( #½#¥ÅsÜu#´#ñ¥&lt;ÑE0#ÔQE##QE##QE #ôQE0</w:t>
        <w:br/>
        <w:t>))h#¤¥¤ #( #( #¢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E#Ä!¢(#QE#¨#</w:t>
        <w:br/>
        <w:t>JZ(#)#`3N¤ #@Â94Ú`#¥ 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äþ#&lt;c?W½XAR#O29#§Òq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v§#Í0#µ##ÞÆ;o#çô©G#P|ÈX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ÿ#OëSÔfqSc#Þ¡#¥L#ËíT"6#{ÓjGéQúÒ#Ã8#úcrÔÀ6â#IH#©üâ##=F#?*p##@8ÒzR</w:t>
        <w:br/>
        <w:t>Z`(Î)i)h#Áô¥úÒfdÐ#Òô¤¥ç4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&lt;úÒQ(#à;SüÂÏ#µ  ç#R#F#=i</w:t>
      </w:r>
    </w:p>
    <w:p>
      <w:pPr>
        <w:pStyle w:val="PreformattedText"/>
        <w:bidi w:val="0"/>
        <w:jc w:val="left"/>
        <w:rPr/>
      </w:pPr>
      <w:r>
        <w:rPr/>
        <w:t>) ©(#x£{ÑÚÜñ@#ÚOÆ</w:t>
        <w:br/>
        <w:t>^½ø¤íKH#4´¨ÆzÐ#E#½hÏù4#\ÑNÔü¨#âp</w:t>
        <w:tab/>
        <w:t>8âY³ÁPÚ?ÒË#OÝ#)\#`#xÁïEc¹-2 =@_þ½P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,sÈ*@#&lt;öæ</w:t>
        <w:softHyphen/>
        <w:t>nòsüÙ8Üzg±&gt;Zúê#k!,#7©#yþ¿Ö9¿#ë#NÑ§3"Ï$, Á##ÈþuóÖ»v·º¬²«#\*î</w:t>
      </w:r>
    </w:p>
    <w:p>
      <w:pPr>
        <w:pStyle w:val="PreformattedText"/>
        <w:bidi w:val="0"/>
        <w:jc w:val="left"/>
        <w:rPr/>
      </w:pPr>
      <w:r>
        <w:rPr/>
        <w:t>»v##çÜä×£|CñTÞ\C#«|»HÞp# õçükÊ#A$#zµ¸</w:t>
      </w:r>
    </w:p>
    <w:p>
      <w:pPr>
        <w:pStyle w:val="PreformattedText"/>
        <w:bidi w:val="0"/>
        <w:jc w:val="left"/>
        <w:rPr/>
      </w:pPr>
      <w:r>
        <w:rPr/>
        <w:t>È##¦#ýhç9 #~¨bÖW</w:t>
        <w:softHyphen/>
        <w:t>394üý(#å#ÏCK×AÉ#P$;©ÇçIÐûPN##@#ÖIô¥#qÞyÏ####8cAëAn0:Ð Q¹¸#e#ÛõþT¶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cÀ§;#¹×#û#m.DíúqV¬bvv.ç&lt;#PÛÛµÄê£¹æ·´øJÎ#ï##ú#;#Jp»»,Çn-fPFùº²ÖW%#°*}»#Wt</w:t>
        <w:tab/>
        <w:t>¥;Îå&lt;=Ïã]</w:t>
      </w:r>
    </w:p>
    <w:p>
      <w:pPr>
        <w:pStyle w:val="PreformattedText"/>
        <w:bidi w:val="0"/>
        <w:jc w:val="left"/>
        <w:rPr/>
      </w:pPr>
      <w:r>
        <w:rPr/>
        <w:t>¾#+P##gÖ°rÔìQ±gcq9ÜÃ,Fs°ñ[ºDÊ0##ç×´¶TU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Þ®l#êA¬Ü»#gÁ¦¢aço~´#@àc#éJ#x¥b###5##è#&gt;#ñuÇó©ÝõÉ¨ÑyÜzÓÍ#(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ö¥#ÓW</w:t>
        <w:softHyphen/>
        <w:t>HpzS###´#ÆOsJß1âóÔ#*F!éQç=zÔÖ£ gëH#ä##9úÕYÔ*##QVß#§5</w:t>
        <w:tab/>
        <w:t>PÝ¹¡#fÊDÅùàóæõ#3nò#Þ#6:#</w:t>
        <w:softHyphen/>
        <w:t>uò#GNqY·qî¯éW#XM#I¨éT¬ví#à{ÖA#I#ëÐuu+:ÿ#:ãomStÁÏç]´ås¬-©Å·r9Í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8ÍX#Í¹xöªÇsÐÀC0#;#÷í@=±HÙW#P2XÎ#kH#Ù0##Í8#Iã#é@àq¬zsW,®~Íy#¼Ãek9C#ãïW"e`F0þ´ ´</w:t>
      </w:r>
    </w:p>
    <w:p>
      <w:pPr>
        <w:pStyle w:val="PreformattedText"/>
        <w:bidi w:val="0"/>
        <w:jc w:val="left"/>
        <w:rPr/>
      </w:pPr>
      <w:r>
        <w:rPr/>
        <w:t>BÚäApY#Ê#Ã#b#À8Ç&lt;º+µFv]ñ½åNTz~#ãÞ¼AºK#Xõ#¡Îr×q¦sm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¸S»=O#¯RÒï6Ã#r0)&amp;|¹s{ú7®8=}p¶%®Æ¤2C0#d8+#</w:t>
        <w:br/>
        <w:t>ùrïLí8Èÿ#?ç¦JÚ1¼1Ly±#?¼#¨#¦jè_2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È9#Jb%SZ#ÞcMÎ3ô#à0=úÐ#©</w:t>
      </w:r>
    </w:p>
    <w:p>
      <w:pPr>
        <w:pStyle w:val="PreformattedText"/>
        <w:bidi w:val="0"/>
        <w:jc w:val="left"/>
        <w:rPr/>
      </w:pPr>
      <w:r>
        <w:rPr/>
        <w:t>###^Ô´Ú3LBÑE##</w:t>
        <w:br/>
        <w:t>( #£#f#)i( #¢(#h¤¢##´S#f1Í#Ô;ÑGJ)QFh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¤¥¦#ÚE##QE#õ #´P ¥¤¢#Q@##è¢#(¦#E##QE##QE0#ÔQI#(¢#(¢#'j)i)R#</w:t>
        <w:softHyphen/>
        <w:t>-#</w:t>
        <w:softHyphen/>
        <w:t>##e=J°¼â @*Âô¤kq"ÓéÃ#Në@</w:t>
      </w:r>
    </w:p>
    <w:p>
      <w:pPr>
        <w:pStyle w:val="PreformattedText"/>
        <w:bidi w:val="0"/>
        <w:jc w:val="left"/>
        <w:rPr/>
      </w:pPr>
      <w:r>
        <w:rPr/>
        <w:t>#dl9Æ3R</w:t>
        <w:br/>
        <w:t>EÊ</w:t>
        <w:softHyphen/>
        <w:t xml:space="preserve"> /#ü*Uûµ#&lt;cÚ¥O»L:~i`T½G@#OLiÆqM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</w:t>
        <w:br/>
        <w:t>F#`h# sNéQ¨`Ç=;SûÐ#þ4ñMÇ¡§#H#È#©ÔÜsKÞ#ïF}ºQE #ðü(Í#ôw#Ð1y¥ïMïKÒ#½¨Áí?Òõ¡¾ß</w:t>
        <w:softHyphen/>
        <w:t>#ÃtæKvüéù8÷¢À/½#µ4#GJ\Ð# úÒÎ)8üé~´#Rö&gt;´Þô´#½è#¨écKH#híIÆ)¹ç#Rtèh¤#ñOÂLr#ñ#}(#¡@O##ÉÈÚ</w:t>
        <w:softHyphen/>
        <w:t>ß</w:t>
        <w:softHyphen/>
        <w:t>0I»#</w:t>
      </w:r>
    </w:p>
    <w:p>
      <w:pPr>
        <w:pStyle w:val="PreformattedText"/>
        <w:bidi w:val="0"/>
        <w:jc w:val="left"/>
        <w:rPr/>
      </w:pPr>
      <w:r>
        <w:rPr/>
        <w:t>u&lt;T#3ÈêQW#9l¶2#?ËúP2¼÷nÑ¶RÓ`#ä`úû÷#¸#x¢=.ÅmÊ#ÏÁ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¥t# ñ###Ð|ç ¹°#ÍÐ}?úÕàzÎ¡â;ëÖ#Ê©ö)</w:t>
        <w:br/>
        <w:t>;ãµKÕÙ#r</w:t>
        <w:softHyphen/>
        <w:t>Ü×zÅË(ùßçq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ù#ÐVuÖÔýÊ2º!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´èÙiÆ¨Ëqqæg#Ëô#^k!fãTQ#éÒ=éH;ºÒõü(#@íëHx#4+~t1 #:R###O&amp;h#9Ï4ÐNN# #ú#^I¥?s#@ny#Î¦»ÚQý©èpÏJ#=çj#Hx#&gt;µs#(K##5O#\ô©¹v/X«ÈÁ##9â»½/Kk[h"##I¬#éK#?l##</w:t>
      </w:r>
    </w:p>
    <w:p>
      <w:pPr>
        <w:pStyle w:val="PreformattedText"/>
        <w:bidi w:val="0"/>
        <w:jc w:val="left"/>
        <w:rPr/>
      </w:pPr>
      <w:r>
        <w:rPr/>
        <w:t>v¶0&lt;¬dE%#?t}+</w:t>
        <w:br/>
        <w:t>ÖÈí§#Dµk#ÛÆ±##nù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ä%qÉ8ü)ÐA°îcµf5ùÁÚ#ö¬/sRhÀÚ1ÇÖ¥QO</w:t>
        <w:softHyphen/>
        <w:t xml:space="preserve"> #ªNB#ÿ#(Î2})QxÉäOÆ##Ð##µ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&amp;°#¤ä##4¤#?Z##TÇNsA#4¨K)#&lt;#ÐÐ#p08¤ #â¤t#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p8¦08Î9©XTLsÒ¤#»0i</w:t>
        <w:softHyphen/>
        <w:t>&lt;nióÓ"#jÂuÈúVr*ÀÎGëT[T¶WeÎ</w:t>
        <w:br/>
        <w:t>#éÈü#ãµ(ÎÒ#ÓqÖ»Ëä'##0Ï#ÃêbØ#àç±®Rf##¬ªvÉOëTn¢Ä</w:t>
        <w:softHyphen/>
        <w:t>·§</w:t>
        <w:softHyphen/>
        <w:t>Yï#C¹0yÇzêLãeqîiÀpA9#Ü#4{u¦!###ê8§ÆØÅF{óÅ*R#×^Z³#/$2H¸Ì`#;¯###¨</w:t>
        <w:softHyphen/>
        <w:t>+#ÄEãlS#ßüþ´#GmðïRîÍ#ZHÞH#&lt;</w:t>
        <w:tab/>
        <w:t>NÒ</w:t>
        <w:br/>
        <w:t>{éõéÍwv7i6#d#t;ÏÙåq·ì##?»|##÷Iô##!#»ÒîÝ¡ó"¸·©###îG¦+Ûü#~¾ ÒÚíc#"kq</w:t>
      </w:r>
    </w:p>
    <w:p>
      <w:pPr>
        <w:pStyle w:val="PreformattedText"/>
        <w:bidi w:val="0"/>
        <w:jc w:val="left"/>
        <w:rPr/>
      </w:pPr>
      <w:r>
        <w:rPr/>
        <w:t>å«ò%`Hä#pp#~#¥-üÎâTY,üè¦îMÈá=:t«#h``*#E#H#F+Ò':]ô##C%µÄ~nsI¼,OVNq¾à×S±mÞÇ²6#\t4ýIz#)ÜO#?SR#{Â£(#8&gt;µ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Òç#4qN#´QGã@RÒQ@Å£J(#ÂJQÖ#h¢#)i)h#¢j)RÒQHBÐh¤ bÑIZ##(¦#IKI@#Ú#( #&lt;RRÒ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¥¤ #( #( #¢(#£¥#P#QE#Ó#¢(#¤£###(4}hæ##Q@Ä¢)R~4R#Í#s1d3sÅZSÅWJx#ôl§¡§õïMg#îÞô#N/ú¶==éÇGO1</w:t>
        <w:br/>
        <w:t>gnF3éHe¥ ëR¥A#f59##¨©0#×#Ó#ëO=x¦sº#Ò}áÒP¸ã#ÄÆ##ô¸8¥aó#)G&lt;S#ªM;½ #âi##ôdg#çÞu ##üÑÎ¡Í-##^2)#jQÊàÐ#ñ@8¤è:Rté@Å&lt;Q(ÏJ#/N¹éõ¤ÇZQÛùP0#6(\g§ÒùRþ###äb&lt;ô4#µ.M #zþt´óÞÍ#/S@¤÷£½0#qFï¥ £¨ #"4éëLvÚ§i##Ø±z@¥Nw#OÒFÕ÷&lt;Ò9Ã)ëÁþÆVAn¾`#çåéÐÇëÇâ*&amp;@®Ê²d²nØdw©.#É#Äì3»î8ÍfÞ»¤emØmÛó¤±éüðsH##ñÕåÎ©®Ãc#][äHòr6äsÏÔóÚ°µ#Ñéq#·fAö¦fàsíÛó</w:t>
        <w:softHyphen/>
        <w:t>û#¨µ##êWE#T^TW#v#{qáïï</w:t>
      </w:r>
    </w:p>
    <w:p>
      <w:pPr>
        <w:pStyle w:val="PreformattedText"/>
        <w:bidi w:val="0"/>
        <w:jc w:val="left"/>
        <w:rPr/>
      </w:pPr>
      <w:r>
        <w:rPr/>
        <w:t>î¥srÅBÞv# ò#up÷7#Èûð6©Æ8#8##aE</w:t>
        <w:br/>
        <w:t>ß6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Ã¥0#2i¹&amp;%°)1}¨#«òz1ô/9##´`P#Ç##ÞÞô¿#ÈÇ¥###þT¸ì)?#QÇ4#Þô#M#ãJ¢#FN*ÌKÆ8#</w:t>
        <w:br/>
        <w:t>ð##§#ÁqÓ4DÓÌe`£î</w:t>
        <w:softHyphen/>
        <w:t>-#ÀO(y#1È#Xö#©éö#^L##Çs^áý#+P²¸#×¡ô¬ç.]#4îùoLÒáVIÇ#ýÈGE#þõÔA#Æ#¨À#µG###(üjÒ#»§#Êås¬"#}{SÂ#i##R©Ç</w:t>
      </w:r>
    </w:p>
    <w:p>
      <w:pPr>
        <w:pStyle w:val="PreformattedText"/>
        <w:bidi w:val="0"/>
        <w:jc w:val="left"/>
        <w:rPr/>
      </w:pPr>
      <w:r>
        <w:rPr/>
        <w:t>øR#õ8"¥\wèj.8÷©#å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qM</w:t>
      </w:r>
    </w:p>
    <w:p>
      <w:pPr>
        <w:pStyle w:val="PreformattedText"/>
        <w:bidi w:val="0"/>
        <w:jc w:val="left"/>
        <w:rPr/>
      </w:pPr>
      <w:r>
        <w:rPr/>
        <w:t>{ÒÏZ#*°ä#`¯JcqÅJO8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SÁõ¦çæÁ#£§CÍ0#zSJç</w:t>
        <w:softHyphen/>
        <w:t>(##ôd#;R#6\d~#)#LuïQ¶2#`LEfRZ#©#àS#qTädg#g5Râ&lt;7Ö</w:t>
        <w:softHyphen/>
        <w:t>î5##Í#f%ì##ñÁ#Äkª</w:t>
        <w:tab/>
        <w:t>ee</w:t>
        <w:br/>
        <w:t>Ý##¯¡¯E»:ezÝ</w:t>
      </w:r>
    </w:p>
    <w:p>
      <w:pPr>
        <w:pStyle w:val="PreformattedText"/>
        <w:bidi w:val="0"/>
        <w:jc w:val="left"/>
        <w:rPr/>
      </w:pPr>
      <w:r>
        <w:rPr/>
        <w:t>r&gt; ^=Î¸`0N9</w:t>
        <w:softHyphen/>
        <w:t>àÌ¦;#ä#^j£§¹|\Ì§óÅS&lt;©#Ø&amp;µ#îç*&lt;ääTµ##7N)SÀÏ</w:t>
        <w:softHyphen/>
        <w:t>,C2#AÖº#Ú=(#2¶ÇÇcÒ¦S3Fæ#&lt;ÔÀ#É##=hc5¤Ô§]Ao#o´#:ÀÇ9õïõ¯Jømrº/õ-#2Ü[Í#^Ú:ÿ##Ú##{íaþÁ¯9[_h#"EwjÛÓqÇ#hõ äý#µoè#ñÚëÞ#Õ#Ø#æ</w:t>
        <w:tab/>
        <w:t>n#c$¡ÉÆ3ý({#ì{N¯¤</w:t>
        <w:softHyphen/>
        <w:t>î±4Gs#yâhÐæ9Ôad^:äôþ!ÇZ·á</w:t>
        <w:softHyphen/>
        <w:t>lëº#tòïbs#Ò($,ªy#ýÃ#b*ÌnEÛ,sù±##îÁ&gt;£$~&lt;ÖMÿ#døÞè¡Å¶§#Ür'#qþÒç§÷)îèt±Í#&amp;C(ÉÎ3Ó&amp;§#Þ &amp;?##¡#&amp;6#ºxÇ¡¤!ô{RRõ¦#ÑI( #¥.x¤¥íH##)i#-##w¢</w:t>
        <w:br/>
        <w:t>(¢</w:t>
        <w:br/>
        <w:t>ZJ(#¥¢#(4Q@##Q@`-#´J(¥¦#PM#´#´Q@#ió.ÑÐu§ñG#¨#¢Z#J(¢¸Ph#Í##RÒP#E#P#IKE#%#Q@#¤íÍ-%0</w:t>
        <w:br/>
        <w:t>(¥ #¤Í-#J#J(¢##â</w:t>
      </w:r>
    </w:p>
    <w:p>
      <w:pPr>
        <w:pStyle w:val="PreformattedText"/>
        <w:bidi w:val="0"/>
        <w:jc w:val="left"/>
        <w:rPr/>
      </w:pPr>
      <w:r>
        <w:rPr/>
        <w:t>#sK÷EN¼®¼%XSÍ!#ã§Å1ùÅ?·J#ct¤qnHàò#)[HÇ</w:t>
        <w:br/>
        <w:t>Oµ!Åþ</w:t>
        <w:softHyphen/>
        <w:t>yíV#µ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}ª^qL#=iàã#î¢}è##Ý¡1ö (ýh#¬O#´u##¼iG###JrzqH{RãÒÅç¥/õ¤##É B#`ô4##</w:t>
        <w:br/>
        <w:t>:#)hã#À;´áÍ'J#!Ö×</w:t>
        <w:softHyphen/>
        <w:t>&amp;9Í8zS##Í/§# 4£¯¥ #$#SKÇ#ÑÓ\õ¤#FF3¥8õæ×##Å) #ö g#:óGj`8OÂG4\ÒgNÜ;L#'#h¤&lt;óIÅ#.qQ1Ý(^p¿15&amp;yíL|ºÉ #gç qL#ýÃ#`nR~^Õ</w:t>
        <w:br/>
        <w:t>³Êøb¡#(@ûÂ#:Rì##Ïjæ&lt;Avë½</w:t>
        <w:softHyphen/>
        <w:t>É-,#ÌIÚ3ßQÏù#Ñ`Çgf#îô##p/ÔÓG#ï7Ï#ºgÀ8%·|úíýi1#1}4ÚN¹©G#üË$Ðë¹I*Æ±#µP3Ow%ÅÈÄ.qrNHüsT¸#\#ÒìUú¯#0#y¤eÆAíÖ¾éÇJ#`Á8ïHÄ#ëHy#4#áò:Ò</w:t>
        <w:br/>
        <w:t>=és@</w:t>
        <w:tab/>
        <w:t>z;Ò#R~?Z#Z#J=/¯¥##=¨Î?#nNjXãiX## #¸¨#÷</w:t>
        <w:softHyphen/>
        <w:t>]3EP}øÛ#v=þcNÐÌ»Z_Ê»m6#m¢T</w:t>
        <w:br/>
        <w:t>##êXê§G¬tm##(Ø&gt;µÑÇ##Àã½U·0#ìzUØ¤Oâ8#Ö¹oS¥[¡j2sÅJ ;Ta×#§#%Y9Å.Ij#yn#õ¢ÀN¤#;Ò«m÷#\7Lµ0ä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¦0zÓ#ÐÔE¾`#JqÁ4ÀqcNÞ1Þ¢-ÇALi6àÐ#¹d69Ï#íÜ`qTÖ]üàïS+qQpjÄÛùëAlj°üj6¹T&lt;(%²ÏNôÂÁ:Õ)ïÕWäq¸{Õs©#qÏ|ñN×#Ôw#{Sw)ëÈm]weZ"#_#ó5]uÈÛ¨ØÇîÆï 4¹X¹· #b£#õæ«[jHB9ÚÇ &lt;UÂA#TØw*Êà#+ÖàÝ##zô5Ô7ÞÁëYz¸xÉïú#¸î'±ãº Ä§Î'©îkW^Å}"ÍùÖO^EvÅèqMj4uç§JÁV"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$*ØÈÁìjÌÈû#Úyàõ¦ãÏJt}séH##FYö#3ÈÅjª#ÑûzH##S+#Üáv#ØÐûc?#=í¹·[SæFæXDaÎÜÁ÷ã¥#¹a¬&amp;K#|ÞPÀ#±éøqúÕÛ#"#V[eÛ:]`ñ'Ûü½êÜwqÞø_P@êÆÆ#Ýó²#Û¹P#ÏáTt+U¿Ö,-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-ÄsÄ~4ÙGÒåáy50ÈÌX²G</w:t>
        <w:softHyphen/>
        <w:t>àð#Í½SÐPiÙ# #Å)oÿ#UhÂ#Ü+HU#*Dª6gø#8ô5H³ÝxºÚØÅ´-u(ÎrÍò'~##R$Û·aö*J©</w:t>
        <w:br/>
        <w:t>Ø=2F8?[dÜ</w:t>
        <w:tab/>
        <w:t>àÕRØxÙ</w:t>
      </w:r>
    </w:p>
    <w:p>
      <w:pPr>
        <w:pStyle w:val="PreformattedText"/>
        <w:bidi w:val="0"/>
        <w:jc w:val="left"/>
        <w:rPr/>
      </w:pPr>
      <w:r>
        <w:rPr/>
        <w:t>ÇÀò#× Â</w:t>
        <w:softHyphen/>
        <w:t>#»±ÛëLCÇJZJ#üè#h£4w AKÚñHbÑ@£µ#-#fÐ#íZJZ#:ÑE##RÒRÐ#E#S#¢)#Q@¢#=(#h¤íK@¥¢</w:t>
        <w:softHyphen/>
        <w:t>0</w:t>
        <w:br/>
        <w:t>^ÔP#E#</w:t>
        <w:br/>
        <w:t>#(¢#(¢#LfzÒÑ@#%#Ú#(¢#(¢#ñ¢#)(éA #(¦#Þ#B@¢</w:t>
      </w:r>
    </w:p>
    <w:p>
      <w:pPr>
        <w:pStyle w:val="PreformattedText"/>
        <w:bidi w:val="0"/>
        <w:jc w:val="left"/>
        <w:rPr/>
      </w:pPr>
      <w:r>
        <w:rPr/>
        <w:t>#S#¢(#N:T</w:t>
        <w:tab/>
        <w:t>S/j@+u#ñS# &gt;ôà?</w:t>
        <w:br/>
        <w:t>#iëHßp´¾¿Ê¾á¤#ð1ò###S¯#µAlÁáVäqS-0#Ô¼nÅ!ë@#yà# ¥ bÀâ:Ðh##$Ò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ÖÚÐ #zZ1F(#´#))Ã¯j#^ÿ#JQÖÖgð #¡¥Ç4Ç½.Oá@#z</w:t>
      </w:r>
    </w:p>
    <w:p>
      <w:pPr>
        <w:pStyle w:val="PreformattedText"/>
        <w:bidi w:val="0"/>
        <w:jc w:val="left"/>
        <w:rPr/>
      </w:pPr>
      <w:r>
        <w:rPr/>
        <w:t>#ô÷ ###`úQÇN´¦O4gÒ#hÅ!#K?úô##BhúPi9Í##æ#Î)</w:t>
        <w:tab/>
        <w:t>¤#=;ÑÊ¡¦#ÔjÛ#ÃÔr=Å8QÓv °éÈö #'9-Ðs¡#` #ó#~£ü÷©ryVÆHùHïÿ#×¤b#ç§QÔ#Fi|½</w:t>
        <w:softHyphen/>
        <w:t>)n#</w:t>
        <w:br/>
        <w:t>ø8éß#äÿ##¦}SU¶µkÇ&lt;B#$#@ÈüÏ#Õë3Êâ,m#Ã0&gt;¤vö?á^5â)n#Ä#ê##Ú¬¶ñ#åÞ</w:t>
        <w:softHyphen/>
        <w:t>»&gt; äÿ#*Kâ@·9O#[Gi¯ÜÁo²ÆÀC¡JÇæÆ°nDBlÀrT#Ï5ÑxÛP[Ï#j##1í¸o#däïErààäô4#8ÁéH#ÛÈ©#FÃäT'#</w:t>
        <w:softHyphen/>
        <w:t>4#s@ä#ïgÖ·ã@#t¦Å#O¯µ#© #&gt;´p))yÏ½#&amp;#~´¸íJ#;óS[Âeo@9'ÚØE#7Ò¶l¡HÈ##zK;#/&amp;#Â¼v®ïHðä0F#EÞøä°¬å#¦,aDä##ëS=ôÐ.èâu òÜÿ#Ö®ê##cN#G¶ÚKx#ÆÁø</w:t>
        <w:br/>
        <w:t>Æêæç/%gc#rX¶sV¡ñ@¤c½nêZ#</w:t>
        <w:softHyphen/>
        <w:t>ÈgP#¸#ãu]#êÕF»ÓÕ</w:t>
        <w:softHyphen/>
        <w:t>4¢Ém</w:t>
        <w:softHyphen/>
        <w:t>®?#Ååá</w:t>
        <w:br/>
        <w:t>úÖµm®Snà$î¹äW#xX#&gt;&lt;7ó#eHÈ&lt;c</w:t>
        <w:softHyphen/>
        <w:t>?d(ÔÔöHnÀÚx«;÷d×hÞ!eT</w:t>
        <w:tab/>
        <w:t>êO#Û[]¬¨#&lt;V2OStîi#ät«#MP##s±#äð*JeI&lt;tèj#ØÁ5a9#4ö#É#</w:t>
        <w:tab/>
        <w:t>=±S1#U%ù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$</w:t>
      </w:r>
    </w:p>
    <w:p>
      <w:pPr>
        <w:pStyle w:val="PreformattedText"/>
        <w:bidi w:val="0"/>
        <w:jc w:val="left"/>
        <w:rPr/>
      </w:pPr>
      <w:r>
        <w:rPr/>
        <w:t>Á#¦Ip¨73#õª]yQ³#¸®CX×ÛóéTÉ±Ò^ëqÄF&amp;@Þ#×;yâfU;Yv¼\}ÍìÎûäÙþÈb¹¼¹X£RXö#+eO¹z$o7ç#q*{#¯n#-^gc1#Vá¨#</w:t>
        <w:br/>
        <w:t>÷dHÝvã]²E#ª¢ª01Cq[</w:t>
      </w:r>
    </w:p>
    <w:p>
      <w:pPr>
        <w:pStyle w:val="PreformattedText"/>
        <w:bidi w:val="0"/>
        <w:jc w:val="left"/>
        <w:rPr/>
      </w:pPr>
      <w:r>
        <w:rPr/>
        <w:t>&amp;·0´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Ü¨ù~»7p=\Ö¬#\#öqþ#±#G «)"Ö¡È«]×ïàÉ¶H£¢8ÏùüémõK)#åe#íg¡?Ê»òqUol!»Ð#zdQt÷$ÍXîP&lt;l##A##ÚoRGJË{##÷tM]¾éïô÷</w:t>
        <w:softHyphen/>
        <w:t>W2=éÈ#¬;G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lpkSòàu®çÇ¶äyrã#«¡&amp;ºéë#®äx9&amp;QòKÒLö"Æ#ÏÒµèbEÜâ§@¾Cd#Ýª.j'Ú#¿#Û#ÏãÖ¬Y¢Kw#.p</w:t>
        <w:tab/>
        <w:t>å³ÓñªÎB#TpzTÌ#È¹#C#î1úÓ#Fê#o"p¦#&gt;</w:t>
      </w:r>
    </w:p>
    <w:p>
      <w:pPr>
        <w:pStyle w:val="PreformattedText"/>
        <w:bidi w:val="0"/>
        <w:jc w:val="left"/>
        <w:rPr/>
      </w:pPr>
      <w:r>
        <w:rPr/>
        <w:t>É·t|¯?]§ëZ^#·0ÚÄJÌ¶#Â\#ÊmvÁÉíÅe#û«Æ#åÛ#¶1ÎÄÎv×ó®âúÎçÃ##¾Ò</w:t>
        <w:tab/>
        <w:t>þ%K®säÎ¿:#aü.¸õå#Q¹HöQGcpÁÏ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÷ê0#=ê#nóSgc5ì</w:t>
        <w:softHyphen/>
        <w:t>¸p#ï[êÆªj#û|)#âH¦âéP[ òªÆ&gt;¤dÀÖÖlN±@ò¢GnªTã#ÎyûßJKb#I#qp&gt;Y#b6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¿×?</w:t>
        <w:softHyphen/>
        <w:t>^Gä+d08ç½CµüæèÃ</w:t>
        <w:br/>
        <w:t>#8&lt;góäûT±°3Ôtú#@(¤#É#·zu# 4¹¢ÔÀ(£µ#¥#(¢F)#¢#¤Å#.y¥¤ïJJ##J(¢</w:t>
        <w:br/>
        <w:t>ZOlÑ@#E%##¹¥¤£½#-%#P#@¢##QE0</w:t>
        <w:br/>
        <w:t>(¥ bRÒQ@#J:Ð#E#{Ð#Å#b#(¢#(#¢(#¤¢#))h #ZOÂ#µ%#b#'zZ(#(¥¤4Æ#QE#99ÅN¼#9ªÉÀ#Õ©#çä</w:t>
        <w:br/>
        <w:t>péL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Í&lt;r9¡#©¤|¤S#¦Çá@É</w:t>
        <w:softHyphen/>
        <w:t>Oî#éSÿ#</w:t>
      </w:r>
    </w:p>
    <w:p>
      <w:pPr>
        <w:pStyle w:val="PreformattedText"/>
        <w:bidi w:val="0"/>
        <w:jc w:val="left"/>
        <w:rPr/>
      </w:pPr>
      <w:r>
        <w:rPr/>
        <w:t>W¶ Û®:Tùæ#Þÿ#Ðy&lt;R#¹¤13ÞÒÒ#½#zPß¥.03@</w:t>
      </w:r>
    </w:p>
    <w:p>
      <w:pPr>
        <w:pStyle w:val="PreformattedText"/>
        <w:bidi w:val="0"/>
        <w:jc w:val="left"/>
        <w:rPr/>
      </w:pPr>
      <w:r>
        <w:rPr/>
        <w:t>ÉÏ#G½#ûP#ÐÒÒ#ë@#@ëE#(#½##ÒâÞt #¥#)½©Ù #?Jv{â=irh#Üj;Rw#9¢#¨£½'µ#zS#Ã#</w:t>
        <w:softHyphen/>
        <w:t>#´:Ò@##;f?##{ÒROJJ#:Q2)¤äã±ë@</w:t>
        <w:tab/>
        <w:t>äõ#t§#x£8éH##</w:t>
      </w:r>
    </w:p>
    <w:p>
      <w:pPr>
        <w:pStyle w:val="PreformattedText"/>
        <w:bidi w:val="0"/>
        <w:jc w:val="left"/>
        <w:rPr/>
      </w:pPr>
      <w:r>
        <w:rPr/>
        <w:t>0#'Ü&lt;ý&gt;½©÷##æ=½)îF#¦j##".¤à#@&lt;Ð#f½1´Ñµ</w:t>
        <w:tab/>
        <w:t>ÑrÐÁ#g×#ÿ#×ùWøÉ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ã#,VCÜóÂ7oNéÞ0G¹ÑEî_9Õ#iê##×·_Jã|Rmäð#Ék$Jìå²9*÷S/×#õ&gt;`yUôÒjÞ$bUÞâã9#éT.Uc¸u\2n8#¡úV¶§-Æ©#ÌXÆayq#</w:t>
      </w:r>
    </w:p>
    <w:p>
      <w:pPr>
        <w:pStyle w:val="PreformattedText"/>
        <w:bidi w:val="0"/>
        <w:jc w:val="left"/>
        <w:rPr/>
      </w:pPr>
      <w:r>
        <w:rPr/>
        <w:t>Ç#à}r#áTµ¤¶]Zé,Ë5ºÊÂ6=JÇévHeTù¢&gt;¢ =MK#</w:t>
        <w:br/>
        <w:t>O=ºS#FãéÚ#Ü¯#©#</w:t>
        <w:tab/>
        <w:t>Ï</w:t>
        <w:softHyphen/>
        <w:t>;ÚM###O#v¥Æ#y b}hè)NI¤Í#&gt;(Ùß#fº#</w:t>
      </w:r>
    </w:p>
    <w:p>
      <w:pPr>
        <w:pStyle w:val="PreformattedText"/>
        <w:bidi w:val="0"/>
        <w:jc w:val="left"/>
        <w:rPr/>
      </w:pPr>
      <w:r>
        <w:rPr/>
        <w:t>3ÌU#÷&amp;ªé#¾r½MvZu © #ëYJv:iÓÒìÑÒ´Ø</w:t>
        <w:softHyphen/>
        <w:t>a#Pg#Î+q#å#U#@ÉéTîu8à##JÁ»#ÜûHAÉ#ZãV#C:©Åq7Þ"bâ#1üdÖ#Æ¦#©È«Pl4êo#Ùt#};#©.¿jT÷MpSÝÍ»Ø#8Å3íÓI¦©#íQÔ^\i·dÂß#yª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¡XvçùÖJ^ÈØ</w:t>
      </w:r>
    </w:p>
    <w:p>
      <w:pPr>
        <w:pStyle w:val="PreformattedText"/>
        <w:bidi w:val="0"/>
        <w:jc w:val="left"/>
        <w:rPr/>
      </w:pPr>
      <w:r>
        <w:rPr/>
        <w:t>3V¢|¸(Í#þTùZØ#zñi²##}«¢Ò§##ÉÆG5§êÌ¯å\#±ìEn$¨À#Ã§#ÖRo©ÐètP\î#</w:t>
        <w:softHyphen/>
        <w:t>($Êù×3i2#k~Ñ-fUÍD9èsVS#J«#Æ=êâ©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N#TÞjôõxB®=h&amp;æ&gt;</w:t>
        <w:softHyphen/>
        <w:t>##]c&lt;ûW#.+Åâk©½nrO#Ïj:Ú&amp;##</w:t>
        <w:br/>
        <w:t>Ñ7²#®ã¦¤kºi@#§´Õ,´ìxG?yöÿ#SX×7#,¦%ð è*µÛÜÇ#¾Âßtc#</w:t>
        <w:softHyphen/>
        <w:t>T[ÜÉÉDì#Åw#qÂ¬Åã#VUX[æäáâ¼ÜÉ;#y«SÚ]ÚAip]#¹Bñ1#1R##©Èè}W±V¹¶»Øôø¼ml #w¡=qÄq[Ö^#¶¹Pb0ÇPA¯#¶û|¨Ò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?¼¿ýj·m¨ T©¶?3¨Æ&gt;¢¡Ñ²Ð¯i#¹î]¤Á#qdíÊ¼§Jñ4Ös,WD#ßr@8a]Ý«#Â#zzÍ¦´e½´6.axðÊ#ô"©=ºªà#íVÖ`ã¯JF##çI3Ï¼scçiNø#NkÉ#µ{ç,ÅÎ*#ÕHéí^#&lt;f+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oEéc#ë©##ÈÅF#Ý¢ýùïK#X#{ô</w:t>
        <w:softHyphen/>
        <w:t>Îq,Ø#*N1Î8¤lg#ÓùÔ¯#Ô#»#O}#¬0$Q#qÆUFI?òªCp#çÔf³b01×µ&lt;ó#í%OJ.#OÂê</w:t>
        <w:softHyphen/>
        <w:t>Eº&amp;,¡s1Üu#â½+Æ#Óè2y·#D¢y*2À&amp;é7#¸Ç9ôÝèkËak9#ñ³$ª Sòz#õ#ÁükÒo5)nt##Æ[Dóf-Æw(@£Üøþ#öÜ#ªò$K}#ØÁ# !Ú@Hù£#0#óÁ#Zíô¸#µóBg@Ùrù8É9&gt;¹Ïã^{wz#ïL´vbåf#æÚcE|#à#3øßéÒ´®ÒIËÉ Æ6ÿ##óüóBf$üÌAË#×#.UÙq¹¹ÉÇ¾~´õþ/</w:t>
        <w:softHyphen/>
        <w:t xml:space="preserve"> ûì=H?¥##sZNÔ´#RÒ</w:t>
        <w:br/>
        <w:t>Z`#¥#Q##i~´w¢</w:t>
        <w:br/>
        <w:t>(#´#´Q@</w:t>
        <w:br/>
        <w:t>( Q@#zZAG9#=(#æ4´#QE##QE##QGz(#¢</w:t>
      </w:r>
    </w:p>
    <w:p>
      <w:pPr>
        <w:pStyle w:val="PreformattedText"/>
        <w:bidi w:val="0"/>
        <w:jc w:val="left"/>
        <w:rPr/>
      </w:pPr>
      <w:r>
        <w:rPr/>
        <w:t>#</w:t>
        <w:br/>
        <w:t>ZJZ#J^(¢E.;ÑLBQGz(#íG4QÞ</w:t>
        <w:br/>
        <w:t>(4P#QKE#%#Q@#%-##w (#÷Í%)¤ #ZJ`#ÑAëI@#)3KLbt¤Í/ji'Ò9ã#jd¨ÔqRHé8#ëOZl §#ÖÄÎi§ÖÔÓ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³æ#úÇÖ§#sPZ#CÇbjuÍ0##zÐzQAë##Ô</w:t>
        <w:br/>
        <w:tab/>
        <w:t>âR#?</w:t>
        <w:softHyphen/>
        <w:t>#È##i;q@#ÛCÓ4RÐ#g#àÓ^´Þ©ÔÀ^ÔÉ¥Í#Á#ô Á'#G#ì:LÒägÒXLàýißN´Þ#éKÐS#´gi#.F3H##¾¼ÑÓñ¥É4#tæô#´#¹Ç4g"µ/lÒ#¢µ&amp;zæ</w:t>
        <w:br/>
        <w:t>i3KíÅ7§®)#§¦#7¥#ÉØHäâ##y#4dv¦#Î88ê:M.È&gt;|#ýîßýj##åvã;</w:t>
      </w:r>
    </w:p>
    <w:p>
      <w:pPr>
        <w:pStyle w:val="PreformattedText"/>
        <w:bidi w:val="0"/>
        <w:jc w:val="left"/>
        <w:rPr/>
      </w:pPr>
      <w:r>
        <w:rPr/>
        <w:t>@dÛ#H#÷Gû_JtTï#tü*Ê#R]r:yù¨#¶¯&amp;Dà#¬«»±À {0S^Añ#U-ªI¡ØÈ&gt;Ç;E4± ù|ÜeJB#ÿ#õæ½CÄ7#ßG¼º#¯&gt;l#eä#õé^5 irkºóÜ#Y%#o¦ÑÔ#¥JWcHÏÓÒ;h®npÞt_2¨}¿(ëÛ·_ÀVlpý¾âá²#¬O/Ô¨'õÆ?#è&lt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7#¼Ä4Î#£ÄªFÒHíúzÂÒCÜ3#·psß##J¦?#0¼R·&lt;SÜ##Ô$¤!</w:t>
        <w:tab/>
        <w:t>Á¤'½)ô¦öÍ0#ÈüiÛ°=©¥ #Ï#©m£2Ìª;©Ínx~Ëí##ÈÈ#)7erá#i##b#kÇoJè"EF9éL³¶</w:t>
        <w:br/>
        <w:t>f</w:t>
        <w:softHyphen/>
        <w:t>&lt;'a</w:t>
        <w:br/>
        <w:t>9Çç\ZÖ²±{pÊ# W)¨^9;2@ÍuwvÅ+»³#$®qëN#QÉ;hdBßJ"BBgó®×KðÝ</w:t>
        <w:softHyphen/>
        <w:t>½°vMÏI#®V'Úed##çh®ûI»K«]ÈÜ÷®=49e#Îî!/s1uÁÞxüi=¥</w:t>
        <w:softHyphen/>
        <w:t>è7óK#8Xe#Àúä«#Ã#Öë:Dw#v±ù²üÌ@ÉCï\åÝ°Eda·#§Å{¢ßK#</w:t>
        <w:softHyphen/>
        <w:t>p÷#Ï/E2-µT(ÉP2p:ã'¾Muv&gt;#MKÃðK"~ð#µûÖ6¢Ë}v°B#ßãsÐWª?Øô</w:t>
        <w:softHyphen/>
        <w:t>:(]£4#W{#wv»#¬¬ä##2ÙÌa¸##¡«ÖX±H&lt;]#¹ö#¶£v)1° #õãÛ5g#²´K#FÇ5Ú:é§k²í³1xçêlIÂ×1o#Y##®O#P#úV,³zÙ3zÖOëT</w:t>
        <w:softHyphen/>
        <w:t>ví#½h§+ÍJBeYx#¬=D1í[ó§\V5òeM1-ÎVõ&amp;årJåõ8L#óHx#»èâØæB8èkÚ</w:t>
        <w:tab/>
        <w:t>o®D#ê=T#l¢ô%Öæáw·U##,JßÛñòlÀÇzÔ²Öâ±Ëx%(N##Î#[Ôï´</w:t>
        <w:softHyphen/>
        <w:t>jËÉ7")Wî³©]§ñ®kèsJ-=;}°O#ÍÈÛ2#\PA#èjÀÔfÔ§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°r#æ#tcè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Õ#Ü#C#'####ñ#bÃMyJ"G³d#Î&lt;±*S»fÏ4âåÕNÍ¡yõ£Å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#</w:t>
        <w:tab/>
        <w:t>#©#ßTÑü=`¶ÉpÈ2ÏåÌíøW'«j÷ZÕÁc)#P¸'SWÍm#nïÐçí¿gîÇÝfo»]N}5¾#</w:t>
        <w:softHyphen/>
        <w:t>Ac |ªÌ¢BNr</w:t>
        <w:tab/>
        <w:t>Ítph;v6ÌÇÒ°GL#¿cvÒ"IÏjØ²½sÌÓ,¼µË-kªl#Åc&amp;&amp;×##JkÃ|c§##Ü#Så»n_Æ½êT#}kË&gt;#Ú##p9#güýkJ/Þ±Exg&amp;K})S!Hõ©Ì9Ý!ü#4©1Ç"ºîrò#ÅXEíU×åæ§V%&lt;L)l»@#ïM ÿ##nÔÆ\7'#Î?ZAs~ÈÉs§#É#HÖ#-!#~dØ¡ÀÀÇ#9Áö&gt;ÑøbÝµ{8´ÒËåy!Så*###÷Êqí\#ê3A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¥`#§##Ýx:#^ÞÞÇ½1#E)öç©Èû§#[wLàwªè##nmõy|?}##É,###ÛÌcnG\3'æk¨Ð¿e·_áØcFnYÏ#Ï#`wäs\gmã¾Ñît§ÌwÚ{MÜ###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ãÛ×]¤jÜ[D³#,Ì#Xx</w:t>
        <w:br/>
        <w:t>ëòº#Þ`!þ¿Z#¡ÎÆ×&amp;*~ù|üÇÓ¿z2¨#²¼EK##údTq3mEo¼dhÉ#t'ÄJ¸#/9Ç¥####&lt;#:éO¨¼µ,\|</w:t>
        <w:softHyphen/>
        <w:t>ê8Ï×Ö3ëÍ#;½#w£½#(é@ëH(Í#.qKÞÑ@#KIA##¼ÒÒP9 #¢)w¥¤¢#-#´#´QE##RÒP!#vß#ÞàS©( aE#S#´RÒ#)h¤###´QGAL#¢</w:t>
        <w:br/>
        <w:t>(¢# &lt;â`#´R#</w:t>
      </w:r>
    </w:p>
    <w:p>
      <w:pPr>
        <w:pStyle w:val="PreformattedText"/>
        <w:bidi w:val="0"/>
        <w:jc w:val="left"/>
        <w:rPr/>
      </w:pPr>
      <w:r>
        <w:rPr/>
        <w:t>#QL#</w:t>
        <w:br/>
        <w:t>)zRP#AéIK@ íIKH3ÎzP0¢)(¢#¢#´¯Z`s#ô§§jrM=8#Ú </w:t>
        <w:tab/>
        <w:t>\#õ##iuõ9#Õ#©¦#{u4ÓR#$µ#»o÷Xì</w:t>
      </w:r>
    </w:p>
    <w:p>
      <w:pPr>
        <w:pStyle w:val="PreformattedText"/>
        <w:bidi w:val="0"/>
        <w:jc w:val="left"/>
        <w:rPr/>
      </w:pPr>
      <w:r>
        <w:rPr/>
        <w:t>V·#!Ç#5htæ¨aÒñE#</w:t>
        <w:softHyphen/>
        <w:t>#!ö£#Ô##½##</w:t>
        <w:softHyphen/>
        <w:t>#ô@A#t öÏz_</w:t>
        <w:softHyphen/>
        <w:t>'z##/¥#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£&lt;sFhã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õ¥¤üy¥üh##RçÒÚÇ</w:t>
        <w:softHyphen/>
        <w:t>#</w:t>
        <w:br/>
        <w:t>púñMïÚø8"#Æs;Lñ)#î#¤ pzQÉ÷ #§#t¤è-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QÇ8ýi3@#I(Î</w:t>
      </w:r>
    </w:p>
    <w:p>
      <w:pPr>
        <w:pStyle w:val="PreformattedText"/>
        <w:bidi w:val="0"/>
        <w:jc w:val="left"/>
        <w:rPr/>
      </w:pPr>
      <w:r>
        <w:rPr/>
        <w:t>'j#Zk#{</w:t>
        <w:br/>
        <w:t>8'#dS$?0Z#Pp{S#@#ælwª²6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¾i\#ÆNíÅIì:U##MÌHÁ;#ÿ#×©n</w:t>
        <w:tab/>
        <w:t>e*#Q*-Ü(^N3C8·2Åá²#fk¹Ö/Î1øV~¢\iRÞ"í##E#á#S#t÷#{ÅÄ_xCÓ_3{Î#~ñ#`~´|Kw#®$¹</w:t>
        <w:br/>
        <w:t>#ä##iù½(Z/P&lt;¿ÅWú;4T</w:t>
        <w:tab/>
        <w:t>Ã:ß'¨&gt;ß¥s#mb¡õÅkkdË«#HÚ8Ý7Æ@*&gt;un A´Ý</w:t>
        <w:br/>
        <w:t>çMl##¼ìÒ%OÊ#*r##?Öª#éÕZ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¹ªç¦h#¾§`#Å%##o#÷¥#¦×4áÁëLcF#®ïÂö#ì!ÈûÇ5ÂGËûW©ø~ |C#EeUû¦ô#·5#ÆxúUËSãP{U#r#F|¶ÁøÅg]ia®a.Ù##;[#ÇÒ©n3ÎæÒ|mù³Ö«y760&lt;²ñ^6¬0#Ïj ÚPvÇ¡</w:t>
        <w:softHyphen/>
        <w:t>#</w:t>
        <w:softHyphen/>
        <w:t>¹</w:t>
      </w:r>
    </w:p>
    <w:p>
      <w:pPr>
        <w:pStyle w:val="PreformattedText"/>
        <w:bidi w:val="0"/>
        <w:jc w:val="left"/>
        <w:rPr/>
      </w:pPr>
      <w:r>
        <w:rPr/>
        <w:t>##?#jpÆbxÒU#øü*Í%ÌýÞ3ìZê¥Ó+ë±ÇZEÒKHÍåç=ÍW84[)5#F-#NØ\þ\þµ</w:t>
        <w:softHyphen/>
        <w:t>#dñ«]Ä'sË#I$}sW¢ÒØ*!@#À#r+A#È#û&amp;ÙqQPi9ó!µX#&gt;êg#©5#ÖÈ(¸&amp;µÝNÐ##«#ä}+9#´3</w:t>
        <w:softHyphen/>
        <w:t> ËÜäõ</w:t>
        <w:softHyphen/>
        <w:t>Hö°ãlVápOQVá_TH0#Vg+Yðàpr*è&lt;qR#%ù#*nR#Z¾NXÔ#ò(##Á(iÆÒÜÅ2}ù«e0Cö##ÓE§#ª.ÌLæ/m#6ä@WÉÎ)Wa\#9l×g5¡^@ü*£iÑÈ~eäòMivQÊ¶²ï@ª##U#¯Ò¤O#£ª# #r:ó]:èãvV§]=Ôt#c|ìÍÅ3·Ñ#s ##Ü¤#×ùÖ®#;#!§#¶xÆT~Uj+b#8â¨#¥KM-#ô?ZÕÑUq(ñÚ§##ÍÊâ+¬!N*M¸"¤dÈÏCH:sÔT#+à~!ZoÓVB#ØÙéí^Øç#ÈxÚ/3EÛ#®#Ò&amp;[#&amp;ç</w:t>
        <w:br/>
        <w:t>W³#)²#ÐT&amp;&amp;*{1Å=ã</w:t>
      </w:r>
    </w:p>
    <w:p>
      <w:pPr>
        <w:pStyle w:val="PreformattedText"/>
        <w:bidi w:val="0"/>
        <w:jc w:val="left"/>
        <w:rPr/>
      </w:pPr>
      <w:r>
        <w:rPr/>
        <w:tab/>
        <w:t>#×kg2WLÏ# ô§§,</w:t>
        <w:tab/>
        <w:t>ú</w:t>
        <w:br/>
        <w:t>6ßQ@àØÕ#ØyCæ#:Ò¶#zÕéí¥¶Ómn¤Ù²}æ&lt;uààçò¬Ö9##Í#Ä·#6æMS±[~Ü#ýO#êkØN#Ú#f[[a»</w:t>
      </w:r>
    </w:p>
    <w:p>
      <w:pPr>
        <w:pStyle w:val="PreformattedText"/>
        <w:bidi w:val="0"/>
        <w:jc w:val="left"/>
        <w:rPr/>
      </w:pPr>
      <w:r>
        <w:rPr/>
        <w:t>·p\÷#ÁsÒ¼J#ÐÂûË</w:t>
        <w:tab/>
        <w:t>##0}:Üv ûW«xrù|E§;ê#Î¸¶%Æãûµã*XgJc&lt;äqÝ\LÒÕ4û×ZÓ,.dULÍ"°$.#ÆÑ00x8àðA«#àky¡Yf·¾t¶Ó(&gt;Sd#Àô|ñÈ#û§#®«Iu#bº@ª K#F#Héõèz#k7VÐ#V¸ÖG¶Üo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üà°##zòW#¿4ôhW6t©#ç}¼î4q¡U9ó#³gÔp#|ÖÜd&lt;a±×¯µqVÒÜé¼#W</w:t>
        <w:br/>
        <w:t>Àù¹Â®óÓ#w#ÀÉ#ã"»#i#Hw©áÉ#'ÞóM'##Ó8?(ï¸ÈÁé@#J)«`Å;½##Q@#Úõ¤]Àxô¥#4#êZm-#-#ôv #(#¥¤Í-##QE##¢(##´QÖ#E'j)#QE#é(¢</w:t>
        <w:tab/>
        <w:t>KIÈ4b#ÚQÚô##^Ô½(#¤¢#(ïE##QGJ;R#¤¥¤¦#Mbr1Þh `:RQE#</w:t>
        <w:br/>
        <w:t>)i(#¤#Q@##¢`#h£#P#IE#´À)3Í-! #]s¸1R</w:t>
        <w:softHyphen/>
        <w:t>F½iëïR"Vÿ#Tx¥NS#ü#àP#·ZojS×®i?##Ú}×#þ*³=ªµ©#VA `#|ÑFii#¯z</w:t>
      </w:r>
    </w:p>
    <w:p>
      <w:pPr>
        <w:pStyle w:val="PreformattedText"/>
        <w:bidi w:val="0"/>
        <w:jc w:val="left"/>
        <w:rPr/>
      </w:pPr>
      <w:r>
        <w:rPr/>
        <w:t>#¤#ö¦g&gt;´{Ó#qÇZo#´îÔR#Ã¥#i#Lt£Ð1Iüè&amp;ÖäP##M#üh#h #ëJzÒR¼Ð#Ò#</w:t>
        <w:tab/>
        <w:t>#;ÒÒ#~!úÒóhé#P##º#Î)F:Ðh#:RÒ#Å#ûP##E!æB#¯æ(#OOZCÒöü©##í@#78#µ7;G\ç</w:t>
        <w:softHyphen/>
        <w:t>#</w:t>
        <w:br/>
        <w:t>8¨¤~(#$lªÍó#µ#7##sïH#Ù²ä÷ì}*5##)øóÍ&amp;í¬#÷ºJBÌùô ##RÊñ5 ëÂjj®HÂ¯IúsÊ n£¨«ÎÁ´ý=¹9#/Ü`:}jÞ®±¿b»#U#` ÎPo«#â#cðtÌ#y·79Üóà##qòô¢ú#s¡"Õï5Kç</w:t>
        <w:br/>
        <w:t>ªù(x#h,9íÀ#{×5}0ñ¤PB#' í[:«Ébn¡tÚÒL7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&gt;æçëX¶°åÜÀ#V#{Ú¨#É9õ4¿/È;ëÛ#5Úªã#8¨²N=#4#f#Éõ #»\õô Ch#ò£##éx cÓ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×¬hË¶Î#÷EyBðÊ}ëÕtWÝc</w:t>
        <w:tab/>
        <w:t>##¨æ±</w:t>
        <w:softHyphen/>
        <w:t>±ÓGKñc#â¬*äóU¡&lt;#W"PF=y®S $#EN¨#Æ)#G#ïVQGj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Ðwcµ1</w:t>
        <w:softHyphen/>
        <w:t>÷5¡TeAÈ#iÜ#Gì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øRÈ#Ê#ô«A#ëÍ</w:t>
      </w:r>
    </w:p>
    <w:p>
      <w:pPr>
        <w:pStyle w:val="PreformattedText"/>
        <w:bidi w:val="0"/>
        <w:jc w:val="left"/>
        <w:rPr/>
      </w:pPr>
      <w:r>
        <w:rPr/>
        <w:t>#`2(æ*Å'C!xïN</w:t>
        <w:br/>
        <w:t>=jÛÆ#¨ã8ô¡È</w:t>
        <w:br/>
        <w:t>2O¥3f#qV##=*&lt;ç#Ô°#ö$÷§¨!ÇëNQ</w:t>
        <w:tab/>
        <w:t>ï@?=#iÂ#QVTåX#ÍQ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ÔéÖ¤#ÌqÍ4ÇÏZs74 ó@#´Y\#MU*0ELG9ÏQKp¹æ#ù9#*#mÍ]O úÓÙA#õW°õîÔÈ§£sSlî)ÀesÞa4Gå #a" |Ýê@I</w:t>
        <w:br/>
        <w:t>?Z. ###´üqÇZp#3I³#&lt;B#ÊF1ÖÃ###Jk#zÐ#/ÓØ×7âÝ£Í#k£JæüJá4ùsÎF1ZAjK&lt;Zî,Ìïß###µj]Ûàzds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·lýáÁ®îg(ÙIÉ&gt;£¥F°¼ð=M9Fì#QtgË2ä#ZÕ#¦®ºñ#;bâÌe¡G#*#'¹àÔ:#6¡ªF©#8}*g#Eä©éV¼Mt'ÔÒ#Úa¶¶#ç</w:t>
        <w:br/>
        <w:t>#'&lt;çí&gt;#ÚÚß%Ì,V;¤rûÎ9## }#sþð G/«Ùyö#ºµ°Ì#e$}Ã&gt;fâO##üAô«</w:t>
      </w:r>
    </w:p>
    <w:p>
      <w:pPr>
        <w:pStyle w:val="PreformattedText"/>
        <w:bidi w:val="0"/>
        <w:jc w:val="left"/>
        <w:rPr/>
      </w:pPr>
      <w:r>
        <w:rPr/>
        <w:t>ÝÍÿ#iØF^kRâö0ß,ÖÍ´b#=¾SÚµ¯Ä?ðjÖ^KÃ-éx¢`ù#6äí×æaøV_/#Þûì²8Xnm¦o##rä#:#?*¦#µh³A&lt;#sÅ6ëyíó#d##9$ñÔ##ãõ«÷q#¨Ãg0ýãÁ)ùÿ#W#ðþí,%ºÒ$y,å&gt;[8ûË!ÛÁÇ#úü¸é]îW##Ó+DH#\ïùÔSÖ]_F»ÝÌ¶±«#Ãæ###Ç¸Á?B=k¦³F#nã&amp;#ßß#¿Î¹mM#G·°#iñºwn_#ätÏ&amp;º«w2ZÇ)Á`0Ç××üh#8#v#áÓ¥%&amp;H"##=º#u! zP#</w:t>
        <w:br/>
        <w:t>####´RÐ(#Í- ëK@#E%-##´Q@#(#Q@#¢(#àRþ4Q@#½#¥íI@</w:t>
        <w:br/>
        <w:t>)(#¼S#QE#÷¤#QÞÔS#éE#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¨dº)l~cÚ¦à@#QE1#z(ïE #Ç#`%#Q#)1KE#%##( #1E#%#Q@##èâg¹Í;#´´q@</w:t>
        <w:tab/>
        <w:t>IKøÑL#))#Ëµ Æ:T`ñO#&lt;R#!ùÓ#GÒ9_Â##</w:t>
      </w:r>
    </w:p>
    <w:p>
      <w:pPr>
        <w:pStyle w:val="PreformattedText"/>
        <w:bidi w:val="0"/>
        <w:jc w:val="left"/>
        <w:rPr/>
      </w:pPr>
      <w:r>
        <w:rPr/>
        <w:t>ÔRö4¤óM¡-r&amp;21VóTíùò©##Õ¾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ÏJw#ÑÔ</w:t>
        <w:br/>
        <w:t>)</w:t>
      </w:r>
    </w:p>
    <w:p>
      <w:pPr>
        <w:pStyle w:val="PreformattedText"/>
        <w:bidi w:val="0"/>
        <w:jc w:val="left"/>
        <w:rPr/>
      </w:pPr>
      <w:r>
        <w:rPr/>
        <w:t>&amp;9Í- ëHbÖ¾);Ó#âiÔb#éJG&lt;Ò###ï@</w:t>
        <w:br/>
        <w:t>(#ÎGn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Ö&lt;Ò#K@#Î9ëJ:Rfú##qÀ&lt;Òþ4sy#qH#Ïµ'j##·# #=)(àzQïýiËcÖ4N1IÚõçC@#ãHzPh'</w:t>
        <w:softHyphen/>
        <w:t>#4ò)¬:RzÔLx9 #;àÕwÓäõ¨Xd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Ç#ÐþU#\#}ñO#¿%³·Óüi¯B(Çs@#ç##ËJ¸#2¶ÑÃ4üÉ##2ãF6ÿ#Ö¦wmR;ö8" /$$îBã#²£#çô G)=ºðÎ¯§#ÞN^hÓ#Ì|Å#?ï#Ê¹</w:t>
      </w:r>
    </w:p>
    <w:p>
      <w:pPr>
        <w:pStyle w:val="PreformattedText"/>
        <w:bidi w:val="0"/>
        <w:jc w:val="left"/>
        <w:rPr/>
      </w:pPr>
      <w:r>
        <w:rPr/>
        <w:t>&amp;é¯4T(«#Ô£ó##»·#¸Ç#Ö»Iµ×ãh¤TKµ#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#×#ý+:Zv®ö[Ã¨</w:t>
        <w:tab/>
        <w:t>$/##'ÿ##ÿ#ÐsëM=J±ã#øH§·T#¤:¢@##üT1A-¤E#ìÒ²ª·f #Èö5#¯r·&gt;%àHLi'ßV'#ô&gt;éIutWG#¼É$¶[&lt;#1ýi' #ó&gt;ùsÅY·´qmöÉ#&gt;Ao,0ìØÈþFaiöËÈá'#õ5³¬ ´Qa¸¯ò²ïÊä#ç#ëO #R¶{sÞ¢aÐ</w:t>
        <w:br/>
        <w:t>V9oQIA¤ Ç##{P#íH}zS#ðpË^á©D|C9#ó#Ú½#Â#î´+Ò³©±½#©ÚF{Ð!#³a?_Fù@Æ#®Vu"ìdg#²j}</w:t>
        <w:br/>
        <w:t>³#d#Þ¡¢#çëF#IÇ5#ÉOÜGã@ì;þ#ÃÒ3v ò8¢ã°Ó9¨Üg85##É8¨À&lt;fìWcÓ0#=iíNG#ª´íàU $Ü1Ô ñ#î}MZI#Ò¥|0#ÈÅ]W#OZ#`b§AÇ==ë2ô#»'==h##sj #`ÖªHíKßv)¹ÛN#D#gåÈ§ Ü¿0ÍEïùSÔõÆhê;#ÇÐSWæ~:SÀ#úÓ¶¾Ôì#°#¤{R¢#Èâg#Jä#¤S&gt;¬Hð8úSIÀâüØíHH#¥##·</w:t>
        <w:softHyphen/>
        <w:t>!?/#uÉ¨Û û#bdR0ÇZä|U0ÌöÉï]\§+ñ\Þ(à¶HÏ¥Z#í#ÔatXÉ?|dÔ#ÀÔ#?)å Wc</w:t>
        <w:softHyphen/>
        <w:t>Ä·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¡éí\^³Ô##8#VÔ®Ø«i#®jp#ä¼öõªè#?Z;9®pì1.Ù$õ¯@ð#È#»UÙæ#!¹·nY\å#SsÈÿ#ë#ÄÇhn¬®%%à#B£ºç#þ þu© ê##ÄÎP,2#ztb B#¨&gt;Ù44#Tuþ(·ÏL#eÝ#l/QwàîV#@*À#B=</w:t>
      </w:r>
    </w:p>
    <w:p>
      <w:pPr>
        <w:pStyle w:val="PreformattedText"/>
        <w:bidi w:val="0"/>
        <w:jc w:val="left"/>
        <w:rPr/>
      </w:pPr>
      <w:r>
        <w:rPr/>
        <w:t>eÁ#Ú¯4Ø¤#¬onHÚÄ#vJAç9#</w:t>
        <w:tab/>
        <w:softHyphen/>
        <w:t>#\.©¡K;#7- #$°tÈeoÇ§zæô7þ###E3a#0KmÆ#(=ð[å#ÉÅ&gt;ZòE.¡$Ð·9{'.®cI#Gl#~sßóô=A®m-&amp;YãÙ#(¸#ç#Þ9##ê8®NÎæ×VÓ&lt;Aqm p5xçUÊ,aG#ô_×]7&amp;¥=µ²î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5ÀÁÜÒ#H#Fù³ì(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HKH.n##óHYã#cÇoÌ)÷Î+¥´#[Ä ä#×#×##ð¬##{}bWe%¤dß##Ç z1Ç#-ËY#,àW`##°&lt;#ô,§ÝSê)ÇëLF# }E&lt;`Ð#ö¢CÏz#w¥7¹¥'¥#Î#¾)E78?ZZ#^ô ÒQÒ#ëGz)M##½é( #£½#`#QE #)(#sÅ#Q@#¢</w:t>
        <w:tab/>
        <w:t> #ZJ#ÁE#S#QE###3/PoõÅIÚ(# #(Í##´Ð###P#E#P#IKI@##Q#(¢#))i###PE-0#½!éL#(¤04/zLS#;²»qù©#½GÛ4ô98©$~î)É÷sM#ä#</w:t>
        <w:br/>
        <w:t>#^I </w:t>
        <w:br/>
        <w:t>1Í#Z#%²âyNx8ãó«UV#~Ó'¦Ðj×Ö</w:t>
        <w:br/>
        <w:t>(=èï</w:t>
      </w:r>
    </w:p>
    <w:p>
      <w:pPr>
        <w:pStyle w:val="PreformattedText"/>
        <w:bidi w:val="0"/>
        <w:jc w:val="left"/>
        <w:rPr/>
      </w:pPr>
      <w:r>
        <w:rPr/>
        <w:t>#!õ ý(¤çõ¤1Aæ#</w:t>
        <w:br/>
        <w:t>#^£ïP#`ÐF)ÔîÐ#~wÍ'8¢#¨¦S#1È R#N÷ a)x#qN¸÷ #pcØã½8`õ8¤ïÖ"#F1KÖ ëKL#psÍ#~T#Ò#ùÒqKÛ</w:t>
        <w:softHyphen/>
        <w:t>&amp;;úP#R#¤RZc#Ð##ö##ôö$æ óôFÇ,#ñ4úa?8ç¨¤#zb¢##è)ìqÏz#*þ´#×?:þ&amp;¨^_Ã#9,Ü¨TRÜûâ¥¹c-ÂÀ½6üø8ãÓÚªË´#x#|Ì# 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jXo,Z#KåR$Gò</w:t>
        <w:br/>
        <w:t>ùl:#ã5æú°]j¦iC/ÚÉ:¬ `6#Q#u Þ½nXÙÂüÌd¼##gÛÛ5ÈxëAHEä(hT³®pdAÔ#ê9 þyâ#ËÒÙ9å|»¡È#ç#^EVWc</w:t>
      </w:r>
    </w:p>
    <w:p>
      <w:pPr>
        <w:pStyle w:val="PreformattedText"/>
        <w:bidi w:val="0"/>
        <w:jc w:val="left"/>
        <w:rPr/>
      </w:pPr>
      <w:r>
        <w:rPr/>
        <w:t>ÑW#¥ûDÐ</w:t>
        <w:tab/>
        <w:t>£W*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¤uÁÈ¨_8#Ó#hèo#W#Y#h#ã&lt;ÇëTï®^ævØ³Hw#X¤##¢#n'y5ZP#u$##Ð</w:t>
        <w:tab/>
        <w:t>8#¬#ãùR¡hÊI·#&lt;g½#1bO½##98¡¹4 õõ úâ#1#×øN}M#b8®F2#</w:t>
        <w:br/>
        <w:t>è¼?(ùN}ª'±µ#Ó"9##}#Ê#¬È##µ~#OjägZ.Æp8©Ñ°y?CUQ±J##j#CçRr#}ê²ô«</w:t>
        <w:br/>
        <w:t>ù^´®R#Î(þTÒA¤2##Þ½##$ÓY8ÈÆzÓ##(bqÍ</w:t>
        <w:tab/>
        <w:t>§pBÆIüë-òüÕ½B^:QLw«JúÂ#c#¦*õ¹#°MQL#Vàa»b)#</w:t>
        <w:br/>
        <w:t>#xÆ6ÕÈ#5Z6##¡lÛW&lt;T l£*y#RmÅO+#9È¨K#ÄÙ#ç5#Ë5d®j½ÌGi r)M#ÀñÅXL#çÚ±áæ=kA$à#MAv-#ÀÇã~ïÀv¨V@#ç8ëx`}i&gt;õäP#Zf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|çð¥qX~H °Æ}iÔ#M#©íI</w:t>
        <w:tab/>
        <w:t>#£f$#ÒæÇ}ªÙ^r;W#â-ÓêHª2UN#íî##kºe#LÃ #µ}###Íê#Uº¯#ô®#VmÚävjô;àì^GQôí^ktûî¥n¤±</w:t>
        <w:softHyphen/>
        <w:t>h#øQ#r½:U#wíëULþèØçnxê+¤á/ÚÜµ¼Û0AV#pAàN-###qëÚ©</w:t>
        <w:tab/>
        <w:tab/>
        <w:t>&lt;ò{Õ¥s´0ëÞÓèò=Í´VÉ#,±J#xÝ</w:t>
        <w:br/>
        <w:t>Í{c8÷úÕ</w:t>
      </w:r>
    </w:p>
    <w:p>
      <w:pPr>
        <w:pStyle w:val="PreformattedText"/>
        <w:bidi w:val="0"/>
        <w:jc w:val="left"/>
        <w:rPr/>
      </w:pPr>
      <w:r>
        <w:rPr/>
        <w:t xml:space="preserve">êw#$XÙ#kðÂy#+#·#ë##ëê+[NT{¢¶¢Cu£M#´TK&lt;l;TýàyÏ_lQkÇmp&gt;u}dâ9ßRù#]ÑI+¨Ï÷Ùsíìô#æ[ûÛ§#WlRaU@êJ(àñó=;U¼Â#ñÉi#²xÂÈq)m á##£±æ½#Ã#/¼'mÈ#YCy¡±ÞÃ#¹#Èö¡ÆäÏö¢GòÆÎÌ3Ð#?##}+r </w:t>
        <w:tab/>
        <w:t>V#»Í¹&lt;ôÿ#?Jâ</w:t>
        <w:softHyphen/>
        <w:t>o¥´¼Å#i¨DaFx#9#»ÈëÛ#Â)#JÅ2&gt;áË®Óè}#e#o</w:t>
        <w:br/>
        <w:t>»½@ÅJ¬#`ð=ê³;y²ï##ãéÚ¬:@ìx4´ÞÔzÐ#¨ïGãGz#)i#8¥Í##Å(&lt;ÒRÐ#ÑE##Ræ(#¢;P#ÑIK@#/zJOâÏ¥#:Þ#ÑA£&lt;P##íE#ëAë@#z(ïFiQE##(4QHaÖQGzb#Ô´P#IKI@##QH#`#Q@#h¢#))i(###QL#½!éKIL#( #ñ g*?</w:t>
        <w:br/>
        <w:t>r6=iªp´ªyö©$##</w:t>
        <w:softHyphen/>
        <w:t>9:S#Jrr)wó¥Å4õ§pi#*ùåä±ß«</w:t>
        <w:tab/>
        <w:t>?iaì1Væ#{fzPzÐ#IÔÒærÔ?#R#´î##Ö#gÒ#ÊÐzc½ #Ò#)g4#ô¤â{P1I÷¥ã½'ZZ#v9£(#¤Æ{þT#ìúÑIÓ £ë@##:sNÈÍ °#1ÔÐzÒpNqF@ÎzS# #hêséFTÒ#@1</w:t>
        <w:tab/>
        <w:t>ü©p=©ßÎ¡v ##¶O#]p)î}*"#Z</w:t>
        <w:tab/>
        <w:t>Å5G#{#\æWT</w:t>
        <w:tab/>
        <w:t>#</w:t>
      </w:r>
    </w:p>
    <w:p>
      <w:pPr>
        <w:pStyle w:val="PreformattedText"/>
        <w:bidi w:val="0"/>
        <w:jc w:val="left"/>
        <w:rPr/>
      </w:pPr>
      <w:r>
        <w:rPr/>
        <w:t>#}ÐN#¾M#9UB;R###Ö¨¦7úÈÚ3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[#üúÔ</w:t>
      </w:r>
    </w:p>
    <w:p>
      <w:pPr>
        <w:pStyle w:val="PreformattedText"/>
        <w:bidi w:val="0"/>
        <w:jc w:val="left"/>
        <w:rPr/>
      </w:pPr>
      <w:r>
        <w:rPr/>
        <w:t>pë#+Ï±ÏËºM #éP#Ñ9¸gA#q#aQÝ#ÆÒ#I#ØäsúS"KG&amp;#n'p@}ûÔoh ,×2Ë?8Ã#*ûàu #n¯[ËÈO0Ç,e¢¯ÍøÖ#uHôm#ÀI=ã#²?º§$zãükvåH·c</w:t>
        <w:br/>
        <w:t>¨G##*ã¸¯3ÔMÏüL#·f[KdÃ99#ýãõ&amp;¯¢#ÚóWkõ,`ä»W°ÀíÌ,wmn£kÓ&lt;Il4ÿ#</w:t>
      </w:r>
    </w:p>
    <w:p>
      <w:pPr>
        <w:pStyle w:val="PreformattedText"/>
        <w:bidi w:val="0"/>
        <w:jc w:val="left"/>
        <w:rPr/>
      </w:pPr>
      <w:r>
        <w:rPr/>
        <w:t>µ</w:t>
        <w:softHyphen/>
        <w:t>¾c·U£VqÎzàw&lt;gñé^bÙ?50$R#ñ¦H#9#)èOC@&lt;níI##dàp###¾p¹ùGJ#CÍ ####¿)#c4è;#N¦¤¸@#ì¶2}¨#</w:t>
        <w:br/>
        <w:t>%#Öö¸¹ûÖ#ã[D¢DÛ°ý*&amp;h½lzM #uÇ#¤x¬-*LÛ!?JÛðy®Y-N´Ë±#úóëSFß1#1ßÖª¡ÁÈýjÂ#QPõ-2Â0=)ù#±øÔ(B¶qÁ¥À###6-#äA]Üöô¦#Ü#f¥à#f#FÞÉ{G5&amp;@##^í¶ÆÇ¸ ¹$[ò3A²#mæ²·ùWd±á¸¢òðÅ</w:t>
        <w:tab/>
        <w:t>+«º±VÔ»,Á##Þ#Ø#Éâ¸5íA&amp;Á7P~éÈýkRËWKoâ~ã¨üéÛ¨4ÑÛGt6u«#Üú#õ®j;#SVáºäT´%c ûF}é¯r«ß&amp;²Ú¢îvÀ¬MO[»BVÆ×yþü#à:Õ%mÅ¾Çk#Ànõ9eeü+Ìmµmi§Ì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îíÀ®¾ËRi##ûÄTõ#Dì6\?&lt;nâ®ÂO#</w:t>
        <w:br/>
        <w:t>FH,zjXò)=Á2Ò#1RÜö¨Tþµ"°&lt;#¢1àò1É¥'½7=©qÀ¤ |m9¥^zPzûR#£#XMÉÆj2Ù^´ã¼Ô.B©÷«FL£zq#®UÔ=Ë±&lt;g#ÒÞ?ÈõÎ01þñ»õÇ#OaÁ]ºä©k§ÌÄÿ#</w:t>
        <w:tab/>
        <w:t>àö¯,9bMv^4ÕÒG[#±#ÉÎqí\p#ë¦m##&gt;i[°Ó×#¥#sA#ñH¹ÎkSQ#uê*Tr#ëQ¤um£å=;T³l#Ì,yÈ\ç#Ó4#*¸L#&gt;Vè}</w:t>
      </w:r>
    </w:p>
    <w:p>
      <w:pPr>
        <w:pStyle w:val="PreformattedText"/>
        <w:bidi w:val="0"/>
        <w:jc w:val="left"/>
        <w:rPr/>
      </w:pPr>
      <w:r>
        <w:rPr/>
        <w:t>mè÷&amp;ÙfS</w:t>
        <w:br/>
        <w:t>#â#|9ãwû§$#Ç85åeÚQJ¡#`á±Ïø×EàËÇ´×cÁöPLÐqûèÇ.£ß#u¡#cM¹6¶#ÚcÍòÏ${0à#3þ\dw#¯TÐ¤¹·mG@e#¶ìeã#dÐ#|Øìwg$tÍyN¥#5°Wvµu#AàªîÜ&gt;Ã&lt;q^&amp;ô</w:t>
        <w:tab/>
        <w:t>#J÷Q{;G##ÌF#Cw#á#î.y¦Û(#S½ÉG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.1ÔcüJ[ì×%ýe»#Ñç{î\m&gt;ÁOzGÔm5XRòÜhÝ¢hä#2#</w:t>
        <w:tab/>
        <w:t>V÷#íõ§Þ¢Ãw¦j##ò'ò$##2J6#qýá#å@þ²OQµ#jhÈÚqÐ#+8Jòïh÷íÊØ##yéç#</w:t>
        <w:softHyphen/>
        <w:t>#+°c(#ê#ê1Å#g#QÒ½7?(¥ #¥çµ%##RR#)i(Í#-(¤¥ #Fh #QE##QG¥##:)h#4v¢#KIK#J;ÑÖÓ#´RqZC</w:t>
        <w:br/>
        <w:t>J^ù¤¦!GSE##))i:Ð#Ö8¢</w:t>
        <w:br/>
        <w:t>(¢#( #( A)#ZZ;P0¤ Q@#z(ïE0</w:t>
        <w:br/>
        <w:t>NÔg)g#f´R#</w:t>
        <w:br/>
        <w:t>&gt;RP#9AÅ.FGJ6x§ÔX##9:#O#ôéL#Ð1Fy #ßµ ##"ç&gt;«V#æ«'úñÏn`c8¦#³Å/ÖéN=h#I #QI·Z#{úRt#xäR#Ù#Å#bõ #={Ql#O_Z=Å#:i#Í#Çÿ#Z÷íKïL#á÷G</w:t>
        <w:softHyphen/>
        <w:t>##÷¥Ç#Ò#9ö¥ÝßùÐ#õ£¿SH</w:t>
        <w:tab/>
        <w:t>"&lt;Ò#R;#;b#Ò###&gt;¹Í#.=é8"#óAß"8ëMéÒ# #µZV÷©\tª6[#0i)</w:t>
      </w:r>
    </w:p>
    <w:p>
      <w:pPr>
        <w:pStyle w:val="PreformattedText"/>
        <w:bidi w:val="0"/>
        <w:jc w:val="left"/>
        <w:rPr/>
      </w:pPr>
      <w:r>
        <w:rPr/>
        <w:t>&amp;*##æ«¨Ýy##áU#õ59#Î9ªéþ¹ýÀ?Î$'å5TFËó1#ÏN£¿Z±#.Ó;T2r»#zR#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°ß+rFÞ¼ÿ#OÊËÀ)¸###Ê¦#)Ã°ùOQQ:´@²#®rU¹ü½(#ñÎ§.¢nYn.É@3ëþzÕÏ#é°Øx~;A##)Ã¹_©Ïç¥cx¦dÆú#µÈ##ã!#ã'ú[z«¦\1bÞL©¼Ù ¦#=³Ã#ÈÓZ 8_#sÝCi#q#%qLþUÈ4I#</w:t>
        <w:br/>
        <w:t>ÏíÎÓÇ#fêoíMbi²O!#'v«ºº[ÛèÖÑ©&amp;æG,á¢?5¢#é»Ò #</w:t>
        <w:br/>
        <w:t>s##OCM#wJ##I¥\##ã=þ# #éÍ#Éyj#¦r9#j#Åq4nÜ9Ï#¥!è}è#¸ïVì®&gt;Ïp®##æª)FsÅ&amp;®4ìÏQÑ\#¹</w:t>
        <w:softHyphen/>
        <w:t>ô&lt;#\üÔ²·3##Ó °ê3]\G\ÑÑwÔ´#ÎjÔMëÍRL-N¬CçùT#¢ò##àô§#j#lÔ¡°#5,¢da:T«ÐùUPùä#Î¥ÃADÀ#zUKÃÇçVYÎ9ªò ~ôÃº¶Y##k*kY`9*;#é^###U&amp;#A#)ìRv9¸í#I&gt;t#Öv#ìÀP*ÀnéÒ§Dl#)¶</w:t>
      </w:r>
    </w:p>
    <w:p>
      <w:pPr>
        <w:pStyle w:val="PreformattedText"/>
        <w:bidi w:val="0"/>
        <w:jc w:val="left"/>
        <w:rPr/>
      </w:pPr>
      <w:r>
        <w:rPr/>
        <w:t>Ü¢ÓÛ_îµK#·#þY.#ÔH#Aò</w:t>
        <w:softHyphen/>
        <w:t>H¶[,E##JöÚ|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rOÔqZ?ÙðíÃ#jÌ8&lt;T##Ñ}I2æÑ£Ç=E\²Ó#·##ÜÕ´À#õ&amp;qß|Áw°íª©õ¥nE#¿-C`.ý£##®#-Ö¤##c@L#9íNÜ###t `#j,!àÓ³íQöÍ+7#ÉlWa¯'ÍÓ÷¨Ø#&lt;qV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¿;acé\wµx¬4²êß¼#</w:t>
        <w:br/>
        <w:t>=ë©×%òl&amp;|g</w:t>
        <w:br/>
        <w:t>O#Jó#ÂøZÆú[I#KåJ\ñ&lt;c§#}x5qWi2y¹Sg#$4</w:t>
        <w:softHyphen/>
        <w:t>+±,Ç$ôÝØ#"©=)&gt;jëHâlP2hÀ#Ï^Ôì#õ¥#s#ÒF»³ÜÒxõ§&amp;#0&lt;PàR:{P\¶5LLà¬°³¡^Jº##Lã#5Ã¡Î·n!ÇÇ#Ofì~£¯áYaÛ(ÀÆî¸æ¶&lt;3¶=N°P.#$ã##sÇz.3vFâ[-?ì±#¢Ñ±W9Á#Æ</w:t>
        <w:tab/>
        <w:t>#Ç@+Ó¢Ó~Û#©£ïo2ÛlÖ³¹ÉV ìäv#Y#¯?Þ¯8Ó¡{ÿ##Ã#Á!ºÄªÄ##×Þ½&gt;ÒgIà½Ë##Þ&amp;qùbr#ã t#@ÇÖÜLn#éc#û</w:t>
        <w:softHyphen/>
        <w:t>¦#*mpY@8hÜ##+#¹88#¿¬êWvzzs7îG5·Mã%O+È#àA®#·Ön(#ÀàI×q ún#ò</w:t>
        <w:softHyphen/>
        <w:t>¨#êÎD´#°#(ÚÒ#KcéÓ=(ê"#/#i·.ëv#`#ÈåTu#¦##8</w:t>
        <w:softHyphen/>
        <w:t>Ëi¢ó\Dß)#÷Eäã®ÓÎ&gt; iö·^#²#A!%@'[a#w#ÿ#[¶úu</w:t>
        <w:softHyphen/>
        <w:t>¹WÚ#vço#©Á÷#@Ë ä</w:t>
        <w:br/>
        <w:t>ZDeå@ééNï@ôQèh#Ç4½</w:t>
      </w:r>
    </w:p>
    <w:p>
      <w:pPr>
        <w:pStyle w:val="PreformattedText"/>
        <w:bidi w:val="0"/>
        <w:jc w:val="left"/>
        <w:rPr/>
      </w:pPr>
      <w:r>
        <w:rPr/>
        <w:t>%/~#RIJ</w:t>
        <w:tab/>
        <w:t>æ##´´#&lt;ÒÒQÖ#t¢FiqR)1Gj#Z(Å##QGj(#h¤'#ô #¢éE##JQ@</w:t>
        <w:tab/>
        <w:t>Ç^´´QL#S@##¨Í%##9¢##QLaF(¢</w:t>
        <w:br/>
        <w:t>(£4#(£E#</w:t>
        <w:br/>
        <w:t>(íE##½é(#¢uÅ%0#(ç")QGz)##E!úÓ#UíØÓ#óéH</w:t>
      </w:r>
    </w:p>
    <w:p>
      <w:pPr>
        <w:pStyle w:val="PreformattedText"/>
        <w:bidi w:val="0"/>
        <w:jc w:val="left"/>
        <w:rPr/>
      </w:pPr>
      <w:r>
        <w:rPr/>
        <w:t>3R"d&lt;sRÆA###ÔT1ò¸5$|P2AN#v¦´½h#G#189#Õð:Ô9"AéS#Í#/¥;94Â}iùÈ¦#:QÇ4¥#çÞ\y&lt;zÓ~´¬xâ© bö¦±Å#â#h#ü9£&amp;}(#~hïCÖ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ÒÇÖ¯"ÎzÐ#j94g½;@#4¸ã4ÓÐâ¡â#ÒÒqKqL##z</w:t>
        <w:br/>
        <w:t>1(õ#R#vÅ0ÒÚx#ô##ÅUnOZF#¨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x#Ö4§&amp;M#2Bv#ÙÐgªÏ¶?úõ##°#¨åÎèØöp?&gt;?</w:t>
        <w:softHyphen/>
        <w:t>#+#</w:t>
        <w:tab/>
        <w:t>êsQÈÅGðçó©#n#ÉÁî*3Ê#xP#\d}îÕ]»#ô©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Pn#èqëïH##ÆÐNÞ)²(Èl¢AüM#1õ ~µ7¦¼*µÃbR¯#R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1èH</w:t>
        <w:softHyphen/>
        <w:t>##Ã$VÖZ´EËi×#9Ç#! 6+ñ&gt;£½qoÓæMi2à#³Gôç#ØÚ^íqÚ#yz¹!v</w:t>
        <w:br/>
        <w:t>Å»#ÅYÕ¯uùmâ#&amp;(£#©^Î;</w:t>
      </w:r>
    </w:p>
    <w:p>
      <w:pPr>
        <w:pStyle w:val="PreformattedText"/>
        <w:bidi w:val="0"/>
        <w:jc w:val="left"/>
        <w:rPr/>
      </w:pPr>
      <w:r>
        <w:rPr/>
        <w:t>lÙÞ#Æ#;</w:t>
        <w:br/>
        <w:t>J#}3GÕ#SF|±ó#õ÷æ©jÊ3õ{4²Ôå·)^y#PHö9ÈÅg#)&amp;Ö#+g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ñ. û²LíóqÛÿ#ÕXÅÈI'&amp;</w:t>
        <w:br/>
        <w:t>~ö*I##çëQ·nô(Üq@#xæ ÐGj3Å#4õÅ8qMÏ&gt;¢\²ì½8 #ê·#©,ºR ##Ñ#qÐÿ#^kV&amp;#Åp:&gt;¨·#ÙÆÌ#X2'ªç5ÜÀà¯#Ç(ÛCº-5t\J6;zT)ïR#V³4L¸¬#&lt;þ#6þ1ëÞ©©ã#¥R=y ²ÂÔèB¦`óOó#cÅ&amp;ÆY/Ö£yx#¨$jç"«=ÇÌ#H#£=y5</w:t>
        <w:tab/>
        <w:t>;ù#df#}*t&lt;cÚØaä ÉÇ×8Ç##</w:t>
      </w:r>
    </w:p>
    <w:p>
      <w:pPr>
        <w:pStyle w:val="PreformattedText"/>
        <w:bidi w:val="0"/>
        <w:jc w:val="left"/>
        <w:rPr/>
      </w:pPr>
      <w:r>
        <w:rPr/>
        <w:tab/>
        <w:t> w§Ç÷ñÅ####qôÏjl¡w#ëÚ§</w:t>
        <w:br/>
        <w:t>Bj###w#î#¡Î9$àÔû°##}*¬|úz¶ª#Áüè¸¤&amp;ü#¥=eÀÍFÀd}) py¢â'ó#@4ñ '¢î@¦ûÅ 4³A§#ÈäU$#dÕ Æh#@vÔ²*,ç#»#&amp;J#)IÍE÷À#ëN'#ªÄ1</w:t>
        <w:tab/>
        <w:t>ÏjF8#véMr#ÅQ'3âù:#Û)Ãygi#A\Î½4-ðªÊÚY#äHätÚÍ÷õ8#}#</w:t>
        <w:softHyphen/>
        <w:t>#0NòIáØ~5æúî¬÷BÞÍ$ýÄcpE&lt;#éÏ¾#i#¶ÑÚQf #É##\¾Oj#ûu¨ãêMu'ßíT89îE5±ód#ö4©ÔzP!øäZdx u@?x1ÆxÈ?Ì</w:t>
        <w:br/>
        <w:t>¬Xã¥^</w:t>
        <w:tab/>
        <w:t>Z#q$XQsÉ-Ó#ijCØèúmãÜÇ'ÚÓ*0S#ëùÑ¥53-üláØAÀ#Îsõéþ5#oVóZo+&gt;D#D¶~èÁÇ·#\H²Ú#:¹n°;þt#ë¼#y#â¨n 'Ëx8¹ÉF&lt;#xé#Õê$£YÙYÚ»K,FÉò¬#²}ÛÆ#Åy¶cg§ªI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öÄÇrû^%®ôÏ÷r0§9ûçíôm]äÒ"Õå#&lt;ü#`-+ão#äàçÐ÷Å#q3VD#®£xe·d#u¬##yvRÿ#t|ü×Z¯#îÈ^&gt;sÛ×?g¦µÖ#2lI</w:t>
        <w:softHyphen/>
        <w:t>#ÎiSï4äî'#ÏËïÕ»i1#6ä</w:t>
      </w:r>
    </w:p>
    <w:p>
      <w:pPr>
        <w:pStyle w:val="PreformattedText"/>
        <w:bidi w:val="0"/>
        <w:jc w:val="left"/>
        <w:rPr/>
      </w:pPr>
      <w:r>
        <w:rPr/>
        <w:t>Äz#þ9 </w:t>
        <w:br/>
        <w:t>º#£Ew</w:t>
        <w:tab/>
        <w:t>QºÚòD</w:t>
      </w:r>
    </w:p>
    <w:p>
      <w:pPr>
        <w:pStyle w:val="PreformattedText"/>
        <w:bidi w:val="0"/>
        <w:jc w:val="left"/>
        <w:rPr/>
      </w:pPr>
      <w:r>
        <w:rPr/>
        <w:t>È&lt;à#ØÃöpÃý¥çó#áYúT^\º##%¼wLvÂªªøÖj#ÈÂË:</w:t>
        <w:tab/>
        <w:t>'ùS\Ä#ôÿ##Ô¡¢#µ#½'</w:t>
        <w:softHyphen/>
        <w:t>-##¾´#½¨ïIë^ù ##QE#-#QÞ#Q@¥ bQ1KE!#éE#@Â(Í1##Q@##w¢</w:t>
        <w:br/>
        <w:t>(¢#/QIE#</w:t>
        <w:br/>
        <w:t>(£4#QGZZ#))h4#w£µ##QIÞ</w:t>
        <w:br/>
        <w:t>J3íE1#(¢##¢J##¥£ùÒw #u£½#qL,'j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½)âëL#Í#ç¯#´</w:t>
        <w:br/>
        <w:t>C#´¸¤4Ó#È!â{SW âG#¤DÉ÷iÑ÷ö¦ §¯Þ4À=})A;©# u #òãëS#ÍU~#{r*ßåHavqô¦g'ÒÐS# Ïá@ë#¡ÇJ#ZC#zRuïJzsÖ#å@</w:t>
        <w:tab/>
        <w:t>CÏ#R#Æ#§ÖþT¤ç@###Þ÷ b÷§dzSzqw\P#ÚñÖ#&gt;Æ#p:QøóMÎ8Å.Gz@#ù¥ïE#¨##&lt;æµ##ÀëKô##â£sR6EA!æÈxÉíQsÓÓNy©#¿¥4ÐrOÒÓ#=úÔw#[ý7äsý*\Û5#ßñï/û§ùR#ßZk#9ÇÒMG#ã'8#!Ã#+Ç®}*©@·Y&lt;¹#&lt;^*Ã#h¿#óÚ£1n#d#d63L#.íã¸·xäRb#u?Ä¤#Gë^q«G(ðÎ§áû Íw§##?òÖ#Ø</w:t>
      </w:r>
    </w:p>
    <w:p>
      <w:pPr>
        <w:pStyle w:val="PreformattedText"/>
        <w:bidi w:val="0"/>
        <w:jc w:val="left"/>
        <w:rPr/>
      </w:pPr>
      <w:r>
        <w:rPr/>
        <w:t>ø)"½</w:t>
        <w:br/>
        <w:t>îèE#¼£ËTä°9#ý:þ#ÉxÂM]bÔ¢G</w:t>
        <w:softHyphen/>
        <w:t>Õ³»%òË´vÁ'#:###</w:t>
        <w:softHyphen/>
        <w:t>tuÈàº6ÜCn#uþñ^2&gt;£ÀÔ&gt;#ÔNª</w:t>
        <w:softHyphen/>
        <w:t>Ç##Ãü¹;r2G½Y±#kÔÇ&amp;KÑc=#</w:t>
      </w:r>
    </w:p>
    <w:p>
      <w:pPr>
        <w:pStyle w:val="PreformattedText"/>
        <w:bidi w:val="0"/>
        <w:jc w:val="left"/>
        <w:rPr/>
      </w:pPr>
      <w:r>
        <w:rPr/>
        <w:t>î3YÚÅ#£3[¨7#NUOp#qéíM©rCLøèXÖ¢#iÀ#ýO®kRÒÉnl%`¥¤íá÷&gt;!/·##tCÌ;P#!8U#</w:t>
        <w:softHyphen/>
        <w:t>FÊA õÍ,nÐ6*êx#¨ #ç&lt;õÍ7ic(-ÏzPÄ|Ýè#Å/~iÎAmÝÏ&amp;Óñ d¶ò&amp;WSÐ×¬iíb#åA¯"úW øBóÍ°ØÇ&amp;3Â³ª´¹µ#</w:t>
        <w:softHyphen/>
        <w:t>¹OsOVÍA»"#ä±ÖaIèM&lt;&gt;[Ò«3øSÐýsJå¢Î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ÓmïLb6õæªÊä#ê#ÒÎH¨#`*"ÜcÞ¿##ç=i¤</w:t>
      </w:r>
    </w:p>
    <w:p>
      <w:pPr>
        <w:pStyle w:val="PreformattedText"/>
        <w:bidi w:val="0"/>
        <w:jc w:val="left"/>
        <w:rPr/>
      </w:pPr>
      <w:r>
        <w:rPr/>
        <w:t></w:t>
        <w:br/>
        <w:t>ãÜU¤9#qYñ\.Üg#3^Ã#åÜ(#ÉÅ##LÑUÈãµ#û¹#9¬#|E#9#ÅÏÒ¨KâÉ&gt;R#ìi¨6i#ÙÝ«o#8®#/#\Çðn÷ÝVO%uÈiÿ#z³cågb¨#Çzz®#°ÉíàÄWîHB«ûÔ#©_¹,fo§½&gt;F#¡n#qHG#W</w:t>
      </w:r>
    </w:p>
    <w:p>
      <w:pPr>
        <w:pStyle w:val="PreformattedText"/>
        <w:bidi w:val="0"/>
        <w:jc w:val="left"/>
        <w:rPr/>
      </w:pPr>
      <w:r>
        <w:rPr/>
        <w:t>mâ#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±ÔV</w:t>
        <w:softHyphen/>
        <w:t>§íå#gýÛ#ç¥.FZ7Ý2rj«årGãQR</w:t>
        <w:tab/>
        <w:t>#ä#&gt;</w:t>
      </w:r>
    </w:p>
    <w:p>
      <w:pPr>
        <w:pStyle w:val="PreformattedText"/>
        <w:bidi w:val="0"/>
        <w:jc w:val="left"/>
        <w:rPr/>
      </w:pPr>
      <w:r>
        <w:rPr/>
        <w:t>W¸Ô`Rw8#&lt;Rå3¹d9Ü*Ü3#ÂÕ·"L# Õè#O_ZC5Ñ²#iàóµ#'+S#4&gt;6ÈÉ#¬ÜàR##qH#qVK#TS#Î)ùà</w:t>
        <w:softHyphen/>
        <w:t>q&amp;#²{S¶¤³Í~#j#?&amp;Þ7 ±,qéÓú×ÆÇx'®x</w:t>
        <w:softHyphen/>
        <w:t>ÿ##Þý·Äsª¶V##_ç\ú#vB6G#GvK+í#q_zD^2;ô¦øT£îñÅYÔBKí#¬v;÷¤ÏÎOzÐÒ¬c¿ÔbI#B&gt;i#0£®=è#ªÄøFØøs;xcè?1RÝI#]#jL##köb¼Àæ´õ{èdì6 ¶µ9¶ÃaQ,ß^</w:t>
        <w:softHyphen/>
        <w:t>a/ß$ir(Ñ</w:t>
        <w:softHyphen/>
        <w:t>ås(VLmB2['Ê¬G#-VFÙðq¸ÏLÓÞÎÞÒ+/Þy³&lt;fYÓ§w#.}×#ñ«l#jÓ[ØÇ#ºÇa#c&lt;¬F</w:t>
        <w:tab/>
        <w:t>#8É=ø #£O×-ãÒc²r·#H Îïu#Û³$á###8#3ÜÑ t»##SÇ#Ä[#Ï##Ã7Êv###§#c¿k¦Å+Ku©JW</w:t>
        <w:tab/>
        <w:t>þ#[r¨9#@$zý*á»Õ[«#?³¯#mÀ##ùY8äqÀÎr##t#èD&amp;d%,$ ).Yxú¿L#U´»Zày/#ÙC¼§Ú_æ×'</w:t>
        <w:br/>
        <w:t>#£##nxéÍVÐíßq]R6}A2#«¶.8ÙÙAÈä</w:t>
        <w:br/>
        <w:t>ê¢@³#rYNOÔ~´O</w:t>
      </w:r>
    </w:p>
    <w:p>
      <w:pPr>
        <w:pStyle w:val="PreformattedText"/>
        <w:bidi w:val="0"/>
        <w:jc w:val="left"/>
        <w:rPr/>
      </w:pPr>
      <w:r>
        <w:rPr/>
        <w:t>¬P@°Åòªô=óëõ©s½Ç¿oþµ#×=Fh^y#×ë@##u#9¥¦lLýÐ#sÀ§Ð#ÑÚÔP#ô ô¢?##¢úRÐ#Ð))A #¢(#h¢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)</w:t>
      </w:r>
    </w:p>
    <w:p>
      <w:pPr>
        <w:pStyle w:val="PreformattedText"/>
        <w:bidi w:val="0"/>
        <w:jc w:val="left"/>
        <w:rPr/>
      </w:pPr>
      <w:r>
        <w:rPr/>
        <w:t>-#</w:t>
        <w:br/>
        <w:t>=h¢À Òõ¤4#Z1Gz(#¢(#¢(#Í#Q@##¢@%#QÞ#-%##QE##QGj(#¢µ#Ä#Gz3@#'zZ(#(¥¤ #¤ÆhïE0</w:t>
        <w:br/>
        <w:t>JZJ`#QIC#Ös)ÔÜó@3LàzÓú¼jõ§*àóHW$ñR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%#*}óéLDÑÞ#J</w:t>
        <w:tab/>
        <w:t>Å!|î_</w:t>
        <w:softHyphen/>
        <w:t>ZÅSóø¹éB##fÖ:Ò©##4ÀT#gw¥5zÓÁ¤08¤¤-Fh#ïÅ#Ô¹Èæ·##M(àb)xÅ#æý)#¥ #ã9£'RsëN a×\8¤ü(#&lt;â##\sRv¥Ï#4#¿ç</w:t>
        <w:softHyphen/>
        <w:t>!#±£#èëH##cÜÑÚ"â«99©¤oz®qÞ=yüé½8÷¦C#M8Î3KÅ%##ã#T3ÿ#ªaê1ùÔ§</w:t>
        <w:softHyphen/>
        <w:t>FË¹#4k#`y</w:t>
        <w:br/>
        <w:t>&gt;¨Ø#ÁbK#ÏÒ¥câþ!ÞÜ[i#ª3$s&gt;Æ## rA#@h#zMN#;Rî%Ï#Wæj¡{y?!´k¹#²F¯#2Xñý</w:t>
      </w:r>
    </w:p>
    <w:p>
      <w:pPr>
        <w:pStyle w:val="PreformattedText"/>
        <w:bidi w:val="0"/>
        <w:jc w:val="left"/>
        <w:rPr/>
      </w:pPr>
      <w:r>
        <w:rPr/>
        <w:t>yå×õ©â#ÅmdRBv[D¥r§Ôzâ£_#kóLÆIm#a×t¼ÿ#ã Õ$#p.n-#ºÕ</w:t>
        <w:softHyphen/>
        <w:t>î]Ã#f0./¦Þ?#*Ï´ð6Ã"Ý¨Ç;¼´Ç¹®R/#Ü¾¤Ö·:</w:t>
        <w:softHyphen/>
        <w:t>¬!SsÈ²##wdÖí4##æõÁé#*øgù,##®ù#Ú#É#ÐÈ$mÅ!ÎÕöÉ#?</w:t>
        <w:softHyphen/>
        <w:t>*ký#bËmÝ¹i$¹ó8d=ÿ#Q^|'`ò4PÚ5ªfp[ià#Gë^aw#Æ{*¡áw(lpêI\àö84y#Xc~# V=æ#Ô£Í´rmæS÷[#¡üøªW³</w:t>
        <w:softHyphen/>
        <w:t>Ä±È±&gt;R+c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ÓøIíÚÂæÒì«ZÜ#)Ðör&gt;CÓàóê##g9ª2K"Ê¼#°ï#éøVqëZÖº¶IÔd´oEb¸=#F3úÖs ##`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pùôâ£ÆO</w:t>
        <w:softHyphen/>
        <w:t>H¼#t÷ #Çz)N#÷¦õ #5¿á{ók¨ùdáeãñ¬</w:t>
      </w:r>
    </w:p>
    <w:p>
      <w:pPr>
        <w:pStyle w:val="PreformattedText"/>
        <w:bidi w:val="0"/>
        <w:jc w:val="left"/>
        <w:rPr/>
      </w:pPr>
      <w:r>
        <w:rPr/>
        <w:t>»E&gt;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«¯U9¤ÕÑQvw='Ü½s##+#G¿[«$}ÙcÖµÔ¹®9+3½;¢e854mÏ</w:t>
        <w:softHyphen/>
        <w:t>UÉ#5*¶@æ¥d¦y#«¼yÏ&lt;ÕÛQ \ô©ó#tæ%%Fk#óS¸°#]K@¬rF*¤ºpväp}©Å¢´9#í{¦ÈËF}*#uq#|Åñ®ûD\n#ÏQY¦Á£Ï|ô#</w:t>
        <w:softHyphen/>
        <w:t>ÓE¥Ô¨#¬s´Òfe$yDÖÅªGH¦@</w:t>
        <w:softHyphen/>
        <w:t>(c@#ÇÇ#.hËîþù©a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»Hìí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£&gt;;é6I#?Så##òF?N´"¯#q±ÈÒ`G#n&gt;¬$W±ö|ÿ#xq]6v7Ìª#\åºu§Ü}ÈZ(V ëÆ#õíøPCi3û#ó##¬iÏ ÿ#*®ú=ÆàYÀÏ##5Ô¹.Á¶rxäpi#Ô#Ô¾#gµ#a\åSIºivG##õ##</w:t>
        <w:softHyphen/>
        <w:t>_</w:t>
        <w:tab/>
        <w:t>È#I¤.FIÝè´ë#ÛH#©õ</w:t>
        <w:softHyphen/>
        <w:t>¥UqYJv&amp;R]#r</w:t>
      </w:r>
    </w:p>
    <w:p>
      <w:pPr>
        <w:pStyle w:val="PreformattedText"/>
        <w:bidi w:val="0"/>
        <w:jc w:val="left"/>
        <w:rPr/>
      </w:pPr>
      <w:r>
        <w:rPr/>
        <w:t>4À##Ò´`CéVæ(8#D)æ²LÎ÷-EÕ##ÕenxëSvÆi¢[#º¸#5#&lt;þ#'ðçµ["àXb°õýE,4Ël#RkZY#</w:t>
        <w:softHyphen/>
        <w:t>yÄ}_&gt;NÉ;äç·aWN7dNVG#4Í4Í,³I÷¨wÙ#PH&lt;QÏ¥v#l:sÞ§é#8éÞ ^«#ÊFÒÛ}é</w:t>
        <w:softHyphen/>
        <w:t>Û§5bÚ#®%#Á1³:JC##Ã==j5$|Ç</w:t>
        <w:softHyphen/>
        <w:t xml:space="preserve"> ,]$ÐÇ##]Ë»#szÝÌR¬ª&gt;d Ô×W-};LÊ»hàc##¦Ä#b#Z&lt;ÂÄBé+2|ìÅ#:öÅz_î,ô3m:Ç,#r0#qU#B7ñ/#À+zÑ¥è¶vþ#Õ##F\È#îi##z#ÛÓ¶ê»qààÚpÖ´»xà¢É-G</w:t>
        <w:br/>
        <w:t>ë'içcg8&lt;ÂáswL·¼ºi#gÛe¡XªÄ#XÀpÞ¾õÓ%½¬_f hÙÓlÅðæCÁÁÉÏ###½+ð¶¬©-´ó#&amp;?tdØ1#N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 #?,c#Þ}îeIQÒ0vîÜSÑHÈ'ê)#¼ößCå¾c#êáúsþ#¤¶ÄPC#øG#ÉfÏ sÉúf£C#Xd#I#%</w:t>
      </w:r>
    </w:p>
    <w:p>
      <w:pPr>
        <w:pStyle w:val="PreformattedText"/>
        <w:bidi w:val="0"/>
        <w:jc w:val="left"/>
        <w:rPr/>
      </w:pPr>
      <w:r>
        <w:rPr/>
        <w:t>¸#ÈÎAïß¯ZÊØ:ùÍó3#Éäg¯ò#/£$##·¨§Ç#ó¨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ªëÑ¿¥H#d#¨4#u-%-#.qF8Í%#1@#ÚÔRÐ#)i#ZZ#)E ¥#h#h QÚ#GjJQL#µ-%##´´v #Px4Ò)ÜÓ#¢=Á¤#E#P ¢)sØ¥ïIKR1)i(íL#¢</w:t>
        <w:br/>
        <w:t xml:space="preserve">J( #QLAE##J;æµ% </w:t>
        <w:br/>
        <w:t>(¢##Q@</w:t>
        <w:tab/>
        <w:t>E#P#Òv£½%0##?J#&gt;´fj(°Âý( ûP# ¦¤#Z#jQHÃ×½H¼6=ª iã_¥#H84æë#àæ#àñõ«pMRnW</w:t>
        <w:softHyphen/>
        <w:t>\àúÐ0SÉ#åéhêM8S#þ*Wìh8Îhc»#4#øÒô¦ÒÓ#hÎp)sIÜR#?Z:ÐG9#g#Rç¡¤#´#Rã'4¥#h#î¿J9#·µ##µ##ÑÅ4#r#J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h#&amp;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ÓOJ^´Æúâ óPqRË×&amp;¢&lt;R#õ¦s#óa=¨#¤R#c#½M4Ð#:Qzv?:oz#a##zÎÖ4Èµ#³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¯¸ÝùíZ#&gt;##ü©¸ÀÇSßÞ#i£êO¢MkczS\!É´d#'û¼ç&lt;z3C,®</w:t>
        <w:tab/>
        <w:t>8^pNq\ÿ#4Qtï$d8#eÎFñ#?ÏSY#ÔåþÊk#¹###a#;#</w:t>
        <w:br/>
        <w:t>#í=¾Wº#OJ·#+ÜI#{ä±#î#å#¿Ù«äþôÇÂ#¹</w:t>
        <w:br/>
        <w:t>ÊHÿ#n#¤J#ÕDÀ#ÔçVn#M[8'$Ø£¨724s'îÛ#ù ø.õæÚ'O#¬ªîÍÙ.Ãé^~#;V8å#?"à`sÒ¸-LyÞ#Ó¡Sº[#ç##Èôêh@#æÚ[9%\#E}ÔRØÝMm)#n"AµG'¾&gt;µ±©è¯&gt;¯¨Å#Ð, #°VÈ#Ç#ó¬#%~a·B#</w:t>
        <w:softHyphen/>
        <w:t>¨º_¨#¹£MÒÈsÓJÍ}¾BàäóÜU»á##xå#Å7Hç©cÔg¿Ö³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p3G8úÒc#æëÒ#ÈÏ#,lÉ¿#(8¨ÿ#</w:t>
        <w:br/>
        <w:t>_ä#¦M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íLÏ#*ÍÚÄ$Q###FI#ç½Wè#h#¢ð¾¤m®&lt;#k3ë^#år?*ñèÝ£pËÔs^áýQo-#-ûÅáõ®z±êª3¾èø-Å9Nßþµ@</w:t>
        <w:softHyphen/>
        <w:t>ò#:Óã#¬NìN#Áâ¦þ#µJ#A#äU w)###»°¥F</w:t>
        <w:tab/>
        <w:t>Æ:UY#0zÓ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±$i"î+*ïK8Ý#1ÝM^#qrË´a¹¢å¦ÑÎy{#k©SÞ¬B¹^£Û&amp;¶ÌPÎ&gt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T§Ò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'±æ´RîZê,(ÈnsÐÕVm¡#W#º~uö·HÄyØâa½##ÔÆ2/NæÜq0mq##;Tß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år»9ËGÔw¬#í¯#¹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ÅiÛY###¤fÆ;ÑÏmvîOû¶ÌP¡8&lt;#½k§dþù© H¡8##gÍî*#</w:t>
      </w:r>
    </w:p>
    <w:p>
      <w:pPr>
        <w:pStyle w:val="PreformattedText"/>
        <w:bidi w:val="0"/>
        <w:jc w:val="left"/>
        <w:rPr/>
      </w:pPr>
      <w:r>
        <w:rPr/>
        <w:t>ÛbtU`t#âG</w:t>
        <w:softHyphen/>
        <w:t>WÞÇ</w:t>
        <w:softHyphen/>
        <w:t>)9#k2#÷ ñUG#¥ É¨°IÏjVê!Tc'½&lt;&gt;qQ¯=iÝ#F*(äÓÙð½ª0ÜsQÍ(P{UnK)jºYZI4#E$ð</w:t>
        <w:softHyphen/>
        <w:t>^ýõ-Jk§þ6${#ÕØxûÄ#k6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UÀg½uRËRWÐ:J):RÖ¦$í^:þXM@ç¥X#æ$)µ¤XI©_}'#@¥#Ú£¿´Öéá¸¤Ë÷þ#c@¹K=_Î5tòÛ;p\÷#Ò·5:#eãE#xÝ_</w:t>
        <w:br/>
        <w:t>6ç#Ïcï×4#S#¤÷éZz`&amp;##Y¤µ.^EPJF¤#×d÷#³##ë]Gå±MFòßQáæÖH·¤#S=# {qÞ&gt;¥hpÛ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c¥ÍnbBÃcDî½{pw6G vâ´4#£X##û¢µÇ'£yT#i#òF0@¨|#4#~#Ó¼¦i%[_.}²2ª0f#;H$ð8ÿ#ëTf§7ÉB¿,LìqÒV##óÆ:ç¥.z}´SxY¡kb|»Ø0»c£</w:t>
      </w:r>
    </w:p>
    <w:p>
      <w:pPr>
        <w:pStyle w:val="PreformattedText"/>
        <w:bidi w:val="0"/>
        <w:jc w:val="left"/>
        <w:rPr/>
      </w:pPr>
      <w:r>
        <w:rPr/>
        <w:t>Ë#:õ#Úiú³Ç5´#Ü#sý×&lt;#'¦pGNÕÎhº|i¬6 mãû5ÓÍE#D¬#¶#À%¹ÿ#u«·}#Êàî¸Ó`$##FØ@éÁP#?J#GÓ^T#â8q·µT#.9Éíø#jü</w:t>
        <w:br/>
        <w:t>##Ó°PBßÚm¼¶1gBW.XÄòßSøæ¯##!FGCÜP!AÞ###ù~TD6Æ«`bw8&lt;Z</w:t>
        <w:softHyphen/>
        <w:t>##4</w:t>
        <w:br/>
        <w:t>3E#-#Ñ@Æ(#zRNÔûb#¥¦Òæ#KIKøP#Ð#nÔ´#Rö¤ Ð#ÑF( ##QGz#(£µ#h#¤¥ïõ¢</w:t>
        <w:br/>
        <w:t>(ïE##QE##è¢@#QE###PiQE##(¢c#( Bö¤£4P(¢#)3E##(#QIE1#M&gt;Ô´P#AëHx¢#ÔQE#s¤#qQFx#6i#pÁ=iýÖ¢#&amp;¤?ÃZ#xÍ)ëR-</w:t>
      </w:r>
    </w:p>
    <w:p>
      <w:pPr>
        <w:pStyle w:val="PreformattedText"/>
        <w:bidi w:val="0"/>
        <w:jc w:val="left"/>
        <w:rPr/>
      </w:pPr>
      <w:r>
        <w:rPr/>
        <w:t>Ö#ä2#=*×ð¯Ò«7Ý'#j&gt;c_¥1ÜxýiÃ#0fH#{Ð#p#8 J3Ï#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ô</w:t>
        <w:softHyphen/>
        <w:t>/zBsÖ</w:t>
        <w:br/>
        <w:t>3;Ð;R½è##É¤&lt;q#ÓO?#(éE##~ô#£Ó½##óH#SÒ?##xô </w:t>
        <w:br/>
        <w:t>9Ç8£4# R´ç$æHcZ\çëM#æð #±#ùi#ç4îÞôÃÖ </w:t>
        <w:softHyphen/>
        <w:t>CÆ*Yª*C#SI¥4Óí@#O&lt;#a=º</w:t>
        <w:br/>
        <w:t>\#yâ</w:t>
        <w:br/>
        <w:t>#LóQ,qÓ´òJüé#ç@\N:S#&lt;÷§#AI×½#U»Í#N#ªB:W#=»/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2Hãû #ôÎC#Nxæ»i¾TßÙy¬A#y{j¤$R|èÍÐä|ÃóÍ#L4«¸Æ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Ù#øOÿ#_µZh!s×úÖ6Ï#Ëj¼üìñ#òýWð&lt;ÿ#ú«MîL#äÜF\ä¨á½ý</w:t>
        <w:br/>
        <w:t>l</w:t>
        <w:br/>
        <w:t>½âA¤]\1#V6Q¤~µÈhºsmn&amp;ÜÐ[Ûn#ÉÇQ·?N¿½Xñ&gt;¯#jÖÐ¶chÂ»(é3×¾8¬MZöý´çfòVà¨Û¹GAôö÷¤¼c#¹åQ#.÷L##»Õ'¡úV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ºûKUÒôf{t6î#ùI×ó5ÉÝ##2lÆ3Æ:S#FEH3#áÊUeäÒÌ#l##</w:t>
        <w:br/>
        <w:t>½Çn´î#HÀëøS{qJN[Òå##z@F9#£*3Ö# ##OZN¼SºzÒdt #Z#ÛÛê#ÃpEeµ§#·ÑýiIh\#¤O¶¸V#æ¬#X¶²À8ùxÍjÅ0eÍq5Ôô#n3´b¦F#©âª#©Tæ¥¡¸Ú8Í#ØÔhp#Í(&lt;ÿ###¬pNFM Ë¯ÖP¸##©c±###y^*QH=*Q#L</w:t>
        <w:br/>
        <w:t>Q#9#####$f####/ý;Qå°##íÔc#1¬ùR&lt;¯¼.Ú³#O&amp;?:A°DI#'´ªvæ±c#sS¬YëJà47aRc´#&lt;S¹Æ1HFß?áL59?¥HÙ#SYAûÔÀjc#Ô)Å¸âîT|´ÝÞ¦©!2Fp9í\¿õäÒ´ç`ß½~#G&lt;ÖÅÕÎÀ@ä×xòY#Q1?s8ükXE\Æ£²9yåy¥i]·3òÄúÔ$ð#8¥#);WIÉ¸â#&lt;R</w:t>
        <w:softHyphen/>
        <w:t>0##8S#E&lt;Wn</w:t>
        <w:softHyphen/>
        <w:t>fµX#P#Î»×#sþsTWït«·7}6Þ#9§Ô#b5&lt;/åÇªýªHã8#çÏÞRv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ò=+KU_ìë^M)áKW·)Ñ #bv #+g#¹ö«^#¹ÐSÃÚ:Ã¹,U~ø8ùY}#$~`Õm"êÑ¼7â</w:t>
        <w:tab/>
        <w:t>%"MRl¢&gt;÷³¯q×úPæ</w:t>
        <w:softHyphen/>
        <w:t>ÖÝì®DÒ#æ</w:t>
        <w:br/>
        <w:t>#ßå$9#æ^#\#Ü#m¬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Ê¨cpÁd\©Ç¨§Gu,Q°</w:t>
        <w:br/>
        <w:t>¼L¨#ç</w:t>
      </w:r>
    </w:p>
    <w:p>
      <w:pPr>
        <w:pStyle w:val="PreformattedText"/>
        <w:bidi w:val="0"/>
        <w:jc w:val="left"/>
        <w:rPr/>
      </w:pPr>
      <w:r>
        <w:rPr/>
        <w:t>ô÷#&gt;µoG³úìZ½Ô#ÈÜ' EÉ&gt;</w:t>
        <w:softHyphen/>
        <w:t>úÐ#qð÷Å+¢Esk-ô#³¶ños¸#×;_8SÏCÖºí#â_#=õp5¾×--ÄÍ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À#å\wg@#¯#´#Õ×RáyY##Ìg3ó#}#Nê&gt;#Õn¼)</w:t>
        <w:softHyphen/>
        <w:t>½</w:t>
        <w:softHyphen/>
        <w:t>*ÜÙM0jkÅ#UrFFB¯^úàb=J;#ÒÎ;q#ÀËüÃ#}1Æ*Í³=³-§8#¹õ;¼#_QÏ®#XÑLk¸ª±P@##Üu#O*ÚÜÆc##20}A##õ¤"GÄÊB##éV3Y±\InÌ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"</w:t>
        <w:br/>
        <w:t>G##¨í½Gþ8õ#´#HÕÑ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A #`#iËïMý)Â#Ö´gÐ#KÚ·Z#íÝFÜqë@#£#½(##¢zf#u¥¤ï@ #èi{ÒQ@</w:t>
        <w:br/>
        <w:t>#h¤§PÀLRÑFh#¥ëIE#-'Ò#õ¤#§´w #E##P(¢#E#R#¢(#¢)QE#0#Ù#wQE&amp;)Z</w:t>
      </w:r>
    </w:p>
    <w:p>
      <w:pPr>
        <w:pStyle w:val="PreformattedText"/>
        <w:bidi w:val="0"/>
        <w:jc w:val="left"/>
        <w:rPr/>
      </w:pPr>
      <w:r>
        <w:rPr/>
        <w:t>%#Ã4QE##ôéh¦!(íE#</w:t>
        <w:br/>
        <w:t>(¢</w:t>
        <w:br/>
        <w:t>JZ(#(¢L#QL#</w:t>
        <w:softHyphen/>
        <w:t>#~T#Æ'^j`qP!#©Gjc=éí÷A&gt;´Åolqû1#ã#¤ñH9#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Ô±0hÔÔ+¸©¡æ!@#g½"° ûÒçP(#îüÒc#</w:t>
        <w:softHyphen/>
        <w:t>#â½!ÐNgµ##£4£ÖgÖòi#éKI¥"£¯j#çE###Ô¾ÔÞzSéí@#íüèÅ&amp;)E# #¼æ¸£·#</w:t>
        <w:tab/>
        <w:t>éG#é2#E#ÔP#ÆëN=*68ïH#d95#éb¤lç~4¬8¤2¹&lt;SM9°M6#aõ§E4Ð#OÐsAà#tq¸ê)½Iâ!¿4þ#})§##N}Ûå#zÕu·evaZ4$3|Õj`Îû#ã¨5# IW ¶A#äÿ#/ð </w:t>
        <w:br/>
        <w:t>##ü@Ê6Îqã$`Z+K#lòÜF#;üÆ/´÷ä&gt;µ®WÊF+ UÆNîßy¿®Ëª^OibUì×,åN#àséíG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º°¿Õn5Ji#°FW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~yªÖÖëB]ZñÒÒÆß##ã&lt;ô#Ö¹øQç$iJüË#ÎÁõô#kS»v±#Þ\#%#%ºp{:</w:t>
        <w:softHyphen/>
        <w:t>#kZô#[#?MB¶ã#ùïë\Ù#có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S]p¡²yæ#íåW°è)&gt;xSÀ`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³x#´ÖbÄ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¼×cÀ</w:t>
        <w:br/>
        <w:t>2y©&amp;Ø</w:t>
        <w:tab/>
        <w:t>#=x9éU0##¹!h#½MK#«Éó.:Ò¼[m#2ÍÇ&lt;þU##ÀÙÀ4#°/³1Ýóîû¤vÅUïWu#o²&lt;Q(û#0&gt;ã"¨uÍ#/JÑÝFßí</w:t>
        <w:br/>
        <w:t>®#&gt;2VUúÒ{##ÏE´ÆÀ#Z²3</w:t>
        <w:tab/>
        <w:t>Èû¾µJÁ·"Ü</w:t>
        <w:br/>
        <w:t>Ó#2à¯#µpÞÌôl&gt;)C#VóÐÖc+Âw(ÊÔÐÎ</w:t>
        <w:tab/>
        <w:t>Ï4ÀÕG#0zÓÀã ôªP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«!·t=ªF\#ªäh¤#Y¨ø5£#£#P#µH÷íOXÀ#Å66#3ÍX#9 h@qÀæ¬G</w:t>
        <w:br/>
        <w:t>ùü©##</w:t>
        <w:softHyphen/>
        <w:t>Nªãµ##_ìHÇ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Ò#G#¬;ñÐWïuÏ¥;#psÞ!æ½§}*#Èp#1Áì8©#P·LSD2&amp;oÎ¢i##8^ÜÕ9fê)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È</w:t>
      </w:r>
    </w:p>
    <w:p>
      <w:pPr>
        <w:pStyle w:val="PreformattedText"/>
        <w:bidi w:val="0"/>
        <w:jc w:val="left"/>
        <w:rPr/>
      </w:pPr>
      <w:r>
        <w:rPr/>
        <w:t xml:space="preserve">Uç'#PÉ9?(äÒ$g©ëU°2&lt;×øì¬F£´Ô×©É##'#&amp;¼Æ»] t#µt]æe[á9°9 ÉÇ#ì#¤ãí]g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t§##ô°BóÊ"Aoº3J#z9Å8ÊØ#ç*##°¦&amp;*Ë&gt;ò)Ì#þ#áLCw#làekFÝL5ÇæD,`</w:t>
        <w:br/>
        <w:t>##¯n¿g`dÇ</w:t>
        <w:softHyphen/>
        <w:t>&gt;+·dtÊ88È=Aõ##f{¶ñ@P%dÎ2§c#¹</w:t>
        <w:softHyphen/>
        <w:t>Ï#jv#]Új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p&gt;W=Ê###&lt;õ##â©øsM³ÖuG[ù&amp;ò&lt;|Ìr##ì9þcUðÄvWdA4Ù"Ë:#Ä#³ç@</w:t>
        <w:tab/>
        <w:t>w§éÿ#f¾·Ä·Ö·#A²x# ÏQ×Æ½#Â##ü*SPûl·#lµÄ¡[#QÕ¶¶6ÞÕåºs¦Êðºhþð9</w:t>
      </w:r>
    </w:p>
    <w:p>
      <w:pPr>
        <w:pStyle w:val="PreformattedText"/>
        <w:bidi w:val="0"/>
        <w:jc w:val="left"/>
        <w:rPr/>
      </w:pPr>
      <w:r>
        <w:rPr/>
        <w:t>øg¨÷\z¿¢xÓ_ðý¿Ù¬®ì»ò¤YyëÎ7#À5#={áÚSG+«ÍBKý&gt;é</w:t>
        <w:softHyphen/>
        <w:t>§Íüø }Ç</w:t>
        <w:br/>
        <w:t>XpF1ü&amp;»Yt¦hñ#ýÜyïãÛrqøWø+Ç°húî¥{lêº®E¨##';Xô9õ¯dÐüS¢ø</w:t>
        <w:br/>
        <w:t>éú.àå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"÷&lt;##=Ç#º+höï4{çÝX#Ì±ð ¹úÖÒ*B»#B®sÀÇ&amp;"ÈP#HíOS3Ô#/#³Í(éMÇ##´áÀ 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z#9£½#-##sI@#âØÒÐ#¨î;RP#jb#ÞôÊzÒ#´u¤¥ #¢u¥##t¢(#{QGj(#E#Q@#)(ö¥Ç=)#QÞ)w¢(#QE##è¢</w:t>
        <w:tab/>
        <w:t>E-%4 ¢Z,#</w:t>
        <w:br/>
        <w:t>(¢</w:t>
        <w:br/>
        <w:t>)#¥¤1(&gt;´´P#QÞéKNÂ#Z( #Å#´b</w:t>
        <w:tab/>
        <w:t>E#½è# ÒÑM##´À)1N¦Ð##Zð3Rpj#&lt;#R÷Å@#*_àéQÿ#T£ýY4Á§VéMLí§#Z#@ØZ#ýÆO©#</w:t>
        <w:softHyphen/>
        <w:t>Aü$Ô¶ç1</w:t>
        <w:softHyphen/>
        <w:t xml:space="preserve"> '#STöÅ)ì{QëL#ñMÏ"PTbM#Q#rô£=)´´^i2#¥Ï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¤#Áé?#Cî8 #z^i¹é^#z#â~tRP(#@#àrhéIÚ¿J###sJsH##Öæp¥1Ï#ÿ#§NÔ×#R##÷9º#LcÚµ  ~½)½©ÄÓsÆ(#ßÆ÷ævN#4ÿ#ú¨#®NÓMÏ#dôÐqÇé@ç4ÑÀ¥ÿ#õPÇ(##J¤¨N#ì¨ªW#C#YBÃ#äz##SSÞ&lt;Q[¼#ùh2Hê&gt;õÄësÜ I®çXæ:B#aa\rG8ÝÇZ#Pÿ#_iQ$K=##¶FvËOÇ## #ëû(×.HÑÊC¦ÄÀÏ:¾aç#×</w:t>
        <w:softHyphen/>
        <w:t>KârÉt´M*u(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©Èl#ÇSOðö¶ÚF#V:%åÄà#]Q9#÷#X#6ZzèJUÁs$³À0â&gt;§¨®.çÉ{©LDÁÂ#zûÕ«É.®5</w:t>
        <w:tab/>
        <w:t>gÙ,®Á±ùy?/Ò¦Ñt©oÚföÐqÜøàÓc"±Òe¹´ä#Ê¹#Gñ#2yü«:T+#ú#õï]§a#:F ßêÕ#só/ÿ#X×#ä&lt;#'¶({¬¡äa#+3##QÒ#¯#`</w:t>
      </w:r>
    </w:p>
    <w:p>
      <w:pPr>
        <w:pStyle w:val="PreformattedText"/>
        <w:bidi w:val="0"/>
        <w:jc w:val="left"/>
        <w:rPr/>
      </w:pPr>
      <w:r>
        <w:rPr/>
        <w:t>ZÏÓ/!¸)Î#¨=#¤¿+ù§Y#·#c3×õ¤2ºÄ#2O#j;d[.Y#*Ì ¨</w:t>
        <w:softHyphen/>
        <w:t>¥H¥ÞË##</w:t>
        <w:softHyphen/>
        <w:t>8Ã,ñ½Ö2ç#¥##;^]â(ð#</w:t>
        <w:br/>
        <w:t>ØUÍR×ì¶¶ÊGÊë½H9#õú#Õ</w:t>
      </w:r>
    </w:p>
    <w:p>
      <w:pPr>
        <w:pStyle w:val="PreformattedText"/>
        <w:bidi w:val="0"/>
        <w:jc w:val="left"/>
        <w:rPr/>
      </w:pPr>
      <w:r>
        <w:rPr/>
        <w:t>5wr#¶â%É#ozMzd»Ôe</w:t>
        <w:tab/>
        <w:t>òG#û£¦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Æ#ºÛÞÝ#ç</w:t>
        <w:br/>
        <w:t>#}#ÅT#®ØÁ#Ë;ÊÊ¡Pã&gt;½ª¡##3#£¨ôÍ! cÒ#öÛí¢9ê£ÂµÑ°#kÑ_ucÚº#°ÃÜW#Ò¹éÁÞ$Çæ#wªï#\²`#÷éVTcR#c½J*ÅE¨##ÕØ§#`ÕY#ç5#Ê#*#´Û?]·±íX1]`òqWc=ñLFôRÂ®È#õ¬#çÀ#9«©r#Þ?JV#®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ÁÁ#¬¸îAà#MÆAâ.Ü¸¤L(ª«7¿Ò7nÞ´XE°ãvE?Í\zU10íH÷</w:t>
        <w:br/>
        <w:t>#4¬&amp;Ë-&amp;yÍA$àUY.ïTg¼É"©"Iînw###FIYÎ#zÌi##</w:t>
        <w:softHyphen/>
        <w:t>]¶´i#|¹4h####\°æ´b·òÆ÷ûÝ¥XÕ`#ÛæoåM~rOJÁ"ÑÈ9ëé^=âçÝâ)û#~ë×o&amp;¼_ÄryõãuùñúV´&gt;#,F#I#,\#äÌN}{#lU[Ûtµ¾#äY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I#Zµ#QÎÑ»s¿µvevî</w:t>
      </w:r>
    </w:p>
    <w:p>
      <w:pPr>
        <w:pStyle w:val="PreformattedText"/>
        <w:bidi w:val="0"/>
        <w:jc w:val="left"/>
        <w:rPr/>
      </w:pPr>
      <w:r>
        <w:rPr/>
        <w:t>F¤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 ä`óVîì.,#ñÞ 8üj¯ñ#R#Jâéu#RYqöÌá¥#ý`í¸xsÏ|©(hä`êC#0kz##Å¨xuõ[)Ò3l#ÜBùåùè}ÀÈíÔdV#ß?Ì[-#â#'=ø¡####±éK°#n{Ôk!BÃ#@#Á4ÖÌZ##</w:t>
        <w:tab/>
        <w:t>R§iê#P}½«Ôt+Í;SÒ</w:t>
        <w:softHyphen/>
        <w:t>í®¬51|m¶ÇúD7##&gt;dYO#&lt;#m cÛË#f-ÕèÞ#Ñî&lt;IàãmE#]&gt;G6ðy9c!#_&lt;## ¨#Ü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Õ.î-tá¥$Ï6³#¤¡FÉ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¡ô'ëÖ</w:t>
        <w:softHyphen/>
        <w:t>¼6Òx.ÜºÛJêíäH#h²Ü«¯ñ!äÚº#jösx</w:t>
        <w:br/>
        <w:t>#&amp;(¢å!1Ûà##8$(öÁ##ÊhZ&amp;©w$"[Iî-mbû_Ù]Ê#qE$dzí9=©ì+~#ð#zö#³jK#©´#¤©#)#T~¢ÿ##¼×ÆÆÚIôO#Àw}êL¤#1#÷ÑôÍtÞ#¼²¶ñ#</w:t>
        <w:softHyphen/>
        <w:t>c¦ºÉ§³C,[#pWÁ]</w:t>
        <w:softHyphen/>
        <w:t>H8%OÐWm®ø_Mñn¶8B¤µ´ÁpÐ7b#ó#(O¸\ã|!ñ#ú;á x&lt;»âþT7</w:t>
        <w:br/>
        <w:t>¬Ý6Ê##Ñ=3ë^¬Â¶yëWÍcsm{ øâP³o³¥óÞBØÝ###~7##FAàEzOÃëùµ##ØÉ4Âi"-</w:t>
        <w:tab/>
        <w:t>n¤í&lt;dúã#¡</w:t>
        <w:softHyphen/>
        <w:t>A?LñN=(Ç#Æ#j</w:t>
        <w:tab/>
        <w:t>#Þ¡ ó@</w:t>
        <w:br/>
        <w:t>:Rc4¸¥##ÆãR÷§RvÁ #P)F29æ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ã##:#V#¥íGz\S#;ÑKÞqHaF(£¾h#¢, ¢^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#éqE##Ò\P#)QGjZ@%#</w:t>
        <w:br/>
        <w:t>(#¢`&amp;(¥¢#óÓZ)Ð1JE#P#QKF)#Rw¥í@ #Ç9£4¸¢#E0#KE##LQKE#%!#RÑM#RRõ¢ÄâM #¢#L}j^Ô1ôüj|#*#päRò{u#¥QL#¯Cw#¸õúSÅ#!#!#ûn#¹¨Ë|¤Ó</w:t>
        <w:softHyphen/>
        <w:t>IÚý¹ ##(ÁïÔQR#(#\ÐzSE;·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£ñF8Å ë#ZZAÖÐ#ØÑÔ½©#s@\</w:t>
        <w:tab/>
        <w:t>#£m#;ºñ@#ëKÛ#/8¤0#ÒÒb#Ï$äçÒ#~)~#Å/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ÆOZ&gt;#`#Â*#®rj7#ÍDI"¥u¨Î&gt;´BÝé¹àTÌ (#</w:t>
      </w:r>
    </w:p>
    <w:p>
      <w:pPr>
        <w:pStyle w:val="PreformattedText"/>
        <w:bidi w:val="0"/>
        <w:jc w:val="left"/>
        <w:rPr/>
      </w:pPr>
      <w:r>
        <w:rPr/>
        <w:t>!È§â</w:t>
        <w:softHyphen/>
        <w:t>##»1</w:t>
      </w:r>
    </w:p>
    <w:p>
      <w:pPr>
        <w:pStyle w:val="PreformattedText"/>
        <w:bidi w:val="0"/>
        <w:jc w:val="left"/>
        <w:rPr/>
      </w:pPr>
      <w:r>
        <w:rPr/>
        <w:t>¬Aî£5#HÌFØ$&gt;äüêÙ#Â#áE¬#làÂ#zîÍ4¼#åÿ#¾úõa½#DÙ'·#XLä&lt;Qw{uªXhÖR#¦#ý#úVm÷-fµid¸åúK,¥?#©u#µµø·32#ø³;ú</w:t>
      </w:r>
    </w:p>
    <w:p>
      <w:pPr>
        <w:pStyle w:val="PreformattedText"/>
        <w:bidi w:val="0"/>
        <w:jc w:val="left"/>
        <w:rPr/>
      </w:pPr>
      <w:r>
        <w:rPr/>
        <w:t>È¬§Ûæ8?Zê«ýÉ##Î#ã¾Â´#&lt;m-¡=5ã6ò¼É#Ë#ü¬¹#ç¿?®´ÙÞØ</w:t>
        <w:tab/>
        <w:t>´ûËÙ'#C"0Q³ a3Þâ#¯ti®blßX#*Gñ"s}9#ùõ§ZÝ¾©á}KQ8i¦MÁtÚ ãùþtt#pÓ~Í</w:t>
        <w:softHyphen/>
        <w:t>L~lÅ¥!¾¾~µgÁxºÒ®®#ÌIVL$±¾Ö^:gñéSjN'ñ")#âÁ#6z¹8&gt;øÇãT¼7â#]'Ã#Ìs(¼Qÿ#Áü¨è3.ßPÃ÷z¸'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ÚC#pz{+##UÝ÷wsô«ÜºÖ«-ì¨±´Ì</w:t>
        <w:tab/>
        <w:t>UàtÇô¤6o#±)Än#³úS^acNèCq</w:t>
      </w:r>
    </w:p>
    <w:p>
      <w:pPr>
        <w:pStyle w:val="PreformattedText"/>
        <w:bidi w:val="0"/>
        <w:jc w:val="left"/>
        <w:rPr/>
      </w:pPr>
      <w:r>
        <w:rPr/>
        <w:t>Ñ²³yíÓ#$Ø@×ð?¥`O#Â##pÜ##à}kÔoo"»ðÀ¹ F.Ò## 6=Æ</w:t>
      </w:r>
    </w:p>
    <w:p>
      <w:pPr>
        <w:pStyle w:val="PreformattedText"/>
        <w:bidi w:val="0"/>
        <w:jc w:val="left"/>
        <w:rPr/>
      </w:pPr>
      <w:r>
        <w:rPr/>
        <w:t>qþ)²³µ#Ël¡#±GPÜ##ùíIÌ#5nÞæå#G#(Û# ç=j$1Ü:àãÞ¬&gt;H#á½h¸#¬Y²ñá»â=|#,ØÁô¦£#Sâ=EF#=1H##!</w:t>
        <w:br/>
        <w:t>ÁëHx£CêiÎôSïM#ë¼&gt;ÿ#èª=+¦nPAäzW)¡¶ÈÐ#]T</w:t>
      </w:r>
    </w:p>
    <w:p>
      <w:pPr>
        <w:pStyle w:val="PreformattedText"/>
        <w:bidi w:val="0"/>
        <w:jc w:val="left"/>
        <w:rPr/>
      </w:pPr>
      <w:r>
        <w:rPr/>
        <w:t>#µÃSâ=*</w:t>
        <w:br/>
        <w:t>']Äàþµ)ç§j#AÀ=jM##wR£cßÚ®·v¨LG®1H</w:t>
        <w:br/>
        <w:t>m#R#&gt;øädà*FR#JaR#)Ý¢Ìw#õi'#sY\úª@Ä#´î#6RçÖ§[®ÄÖ#»`</w:t>
        <w:softHyphen/>
        <w:t>*Í.qj®ÆØºëiEç©¬o2SÆ*Eó##?Z.#5Mñ#ïY¹&amp;ª¤R?#â¬ÅeÝ³W#á°:zÒÅ#cå'=ëB+U#îÊ´mí±8¡ù©i¦ç</w:t>
      </w:r>
    </w:p>
    <w:p>
      <w:pPr>
        <w:pStyle w:val="PreformattedText"/>
        <w:bidi w:val="0"/>
        <w:jc w:val="left"/>
        <w:rPr/>
      </w:pPr>
      <w:r>
        <w:rPr/>
        <w:t>!ÀëZË#F0#ö¥XÈã#ò*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·J«3õè#[²=ª¸ìj</w:t>
        <w:br/>
        <w:t>F]ÙÊ¾}+Æ5£»Y»?ôÔ×³_çËaÕãºêlÖîA#[wç]8}ÙÏÖ&amp;rTë  æ¢©c9ÈÍu¦qeÅõ»á97T·ùäÏÊ¬#pW×Ó#³\`#Þ¥uÇjfÓ¸#3l,hX_#KYSço3°¹ìÄt=OçQEm5ÝÜvé#4²p:±=1[ö###w¾!;</w:t>
        <w:softHyphen/>
        <w:t>Ü`ZÃ0Y9#Çº#§#ýß-¢Õ&lt;LuL¨±¶l#áÜq@íÕsîÔ#ÂËi5²îxÉÃ¯+2#G#öª#{V`ªX#ÍÐ#Sí^Çáï</w:t>
      </w:r>
    </w:p>
    <w:p>
      <w:pPr>
        <w:pStyle w:val="PreformattedText"/>
        <w:bidi w:val="0"/>
        <w:jc w:val="left"/>
        <w:rPr/>
      </w:pPr>
      <w:r>
        <w:rPr/>
        <w:t>[ê6v3$B#Ë#ÆGÊcPÀ©S×##£±ã4×ôë};Ä7Ö6´[ÎÈ¬Þùýhjár¤ÖÆ#*ªá7¬#à@=¡ú×SáWNÒ¤òuX4ÛYËH#âÜ¿T`ì$c?(#Îzq\ Ë'Þ8ÏAZ6Wë#-e,k$20ß#Õr#l''#ýzh</w:t>
      </w:r>
    </w:p>
    <w:p>
      <w:pPr>
        <w:pStyle w:val="PreformattedText"/>
        <w:bidi w:val="0"/>
        <w:jc w:val="left"/>
        <w:rPr/>
      </w:pPr>
      <w:r>
        <w:rPr/>
        <w:t>-cH°Âzmä7Ku©Þüò(¸</w:t>
      </w:r>
    </w:p>
    <w:p>
      <w:pPr>
        <w:pStyle w:val="PreformattedText"/>
        <w:bidi w:val="0"/>
        <w:jc w:val="left"/>
        <w:rPr/>
      </w:pPr>
      <w:r>
        <w:rPr/>
        <w:t>äðr»#L:ò#Ö»íCT#ÿ#Âiºº·V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$FU)÷Fîx*§wõ#ÊëúìZ¼##±Hæ²´¸Uþìè#Ë{#Ã###|Ö¿5è#øk-·ï"±NWy9</w:t>
      </w:r>
    </w:p>
    <w:p>
      <w:pPr>
        <w:pStyle w:val="PreformattedText"/>
        <w:bidi w:val="0"/>
        <w:jc w:val="left"/>
        <w:rPr/>
      </w:pPr>
      <w:r>
        <w:rPr/>
        <w:t>ëÐò#úQkÕÓm&amp;ñ#ÄÛ©ÐÙ¼#2$»ËqÈ,¸Éé×ÐW¤iÂ9¬0g?vÞ`ÆX#¥Oç\·ÛBÒÚï\¼·´ºæv¸#yrF</w:t>
        <w:tab/>
        <w:t>è0¢²µ¿@ß6ái5+ë @&gt;S"«g#ûü#è8Îhó#äÞ/Öt«=kWS#Á¥%«Ä¯Ì²3U#Î#O¶k</w:t>
        <w:softHyphen/>
        <w:t>ð##mmFKÈ¢âV9ùÆIÿ#&gt;Äø[À7v:Þkr#jñ#»rÀ</w:t>
        <w:softHyphen/>
        <w:t>Ã;#c8È#^3ÍzÊ¡#Q#*¨#~#7pd¥##ýý)Ã¥#(èE#¾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Å.(àc'</w:t>
        <w:softHyphen/>
        <w:t>##íGjQ#húP ¢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KGjQïH#t RÒP#yéG8¥4´#Ñô¥¢#){ÑK#LQZ(#íA#QÖ##¹Þ5¨ß*ypzg#ÏJè)q#&amp;(¥Å# ##QÞE1E#¢#&amp;)h ###PN)E#!¤§RS##{b#X#ZJV#¤¥£#Q`B##-%;#ÂZJv#¤¥¢#h¥Å# bQE#Ä%5:Óé1Nã8húUÅVCSk0¹ #ÔÉj#ïSEÒ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N#µ á&lt;sé@</w:t>
      </w:r>
    </w:p>
    <w:p>
      <w:pPr>
        <w:pStyle w:val="PreformattedText"/>
        <w:bidi w:val="0"/>
        <w:jc w:val="left"/>
        <w:rPr/>
      </w:pPr>
      <w:r>
        <w:rPr/>
        <w:t>#ä"\#3#uéO#HF$ß##?aK###-.&gt;j##§4#I#ñO#1Í0##</w:t>
        <w:br/>
        <w:t>L{S±Û#b #Òy </w:t>
        <w:br/>
        <w:t>v(°</w:t>
      </w:r>
    </w:p>
    <w:p>
      <w:pPr>
        <w:pStyle w:val="PreformattedText"/>
        <w:bidi w:val="0"/>
        <w:jc w:val="left"/>
        <w:rPr/>
      </w:pPr>
      <w:r>
        <w:rPr/>
        <w:t>Ç#SÏCGZ#f9£qNÇ=)1Í#pÅ#`#ô¥##é@ü¨#ã#£#Ó±Å)##4qIÎ~´í¸9¥Æ#4#xâÓ#Û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¢À#ã</w:t>
        <w:softHyphen/>
        <w:t>1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Ö°Æj"9éV#zÔL¸¥`"a*6\T¿Åkj#Mî{Óûô¦q,##i</w:t>
        <w:softHyphen/>
        <w:t>É#NÕ!#Ý¼Ñ`"+Ç\#bF#8'æÚ9#¯µ4y¤#½Ñm5#½ZÊäü×1G lr¼#Èÿ#¾M#</w:t>
      </w:r>
    </w:p>
    <w:p>
      <w:pPr>
        <w:pStyle w:val="PreformattedText"/>
        <w:bidi w:val="0"/>
        <w:jc w:val="left"/>
        <w:rPr/>
      </w:pPr>
      <w:r>
        <w:rPr/>
        <w:t>ýË[Igv|Û»F#L#Áuþ</w:t>
        <w:tab/>
        <w:t>#ô`?0}+Jö1m¬ZÜ##rÆÖä~!åúÕMJÆà]}ºÒ1öWî|ô&lt;´gò##ÇñË[</w:t>
      </w:r>
    </w:p>
    <w:p>
      <w:pPr>
        <w:pStyle w:val="PreformattedText"/>
        <w:bidi w:val="0"/>
        <w:jc w:val="left"/>
        <w:rPr/>
      </w:pPr>
      <w:r>
        <w:rPr/>
        <w:t>v,</w:t>
        <w:tab/>
        <w:t>£[©NÆ*ØcÇ#?Q\#ïKÔu</w:t>
      </w:r>
    </w:p>
    <w:p>
      <w:pPr>
        <w:pStyle w:val="PreformattedText"/>
        <w:bidi w:val="0"/>
        <w:jc w:val="left"/>
        <w:rPr/>
      </w:pPr>
      <w:r>
        <w:rPr/>
        <w:t>"p`¶iÜA)à#y#·cè29ïÍv¶÷PÜZØÍ##IÙr0OSÏ¿ËÈõ#ÂøºèÙê:[¬¿Ú)#ãnFGåFÀ</w:t>
      </w:r>
    </w:p>
    <w:p>
      <w:pPr>
        <w:pStyle w:val="PreformattedText"/>
        <w:bidi w:val="0"/>
        <w:jc w:val="left"/>
        <w:rPr/>
      </w:pPr>
      <w:r>
        <w:rPr/>
        <w:t>jåaû=´{ÖêÄ¼bE`TÇqÐÅTÒí@JÛ¬ÓÊJÄd#PxÉì8÷¨Å¼©n.##ÖÈûw##ãéïý*]&gt;xRê8®e+=Å#ÿ#Í$µ#6«gool&lt;©î"?0S=#ë]=¥</w:t>
        <w:softHyphen/>
        <w:t>½Öao#+%Ë9f#W¯àqùUø</w:t>
        <w:softHyphen/>
        <w:t>¬áI,ÓÌÜ ±l#`G9',r==kÓõ5Ðu#m:ùÛ»ÀÎ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&lt;î:#Ù&lt;7w{¥jqI,##(Ø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õ#¨ê#WºY¤##5Câ cwÔÓu=@êw</w:t>
      </w:r>
    </w:p>
    <w:p>
      <w:pPr>
        <w:pStyle w:val="PreformattedText"/>
        <w:bidi w:val="0"/>
        <w:jc w:val="left"/>
        <w:rPr/>
      </w:pPr>
      <w:r>
        <w:rPr/>
        <w:t>+X"#ö#5ILL#-²#þÎáI###RvóïREu,HW#èOÝ`#§Ç¶yÖ)Þ8#þ6\ùU«Û[k##,§;9\v&gt;Æ3#e¸#KO½É=7'R`#`.3×FZpô¤#&lt;PÀj°§ãÖ#Ç&gt;#Wfî0#t®¢ÍÃ/Ò¹&gt;0EnY±^¸ê+#äkeG#ÕX#8ç</w:t>
        <w:softHyphen/>
        <w:t>]O¥bÍ#òlÒ#½EO##8©BÚ¤íl#5#Úçük[Ê\Òù</w:t>
        <w:br/>
        <w:t>i¤4ÌCkúÓ~Êsü«{ìªÇ</w:t>
        <w:softHyphen/>
        <w:t>#dÐÒqas#Zc·½HíýÓ[«h#</w:t>
        <w:tab/>
        <w:t>§¬*9ÇJ|¬.cGnIÆ?úÕr;\#c5¦±¨Ç# ####B¹N;}¤|¦</w:t>
        <w:softHyphen/>
        <w:t>$##±àt«I#94ô°</w:t>
        <w:tab/>
        <w:t>#ªõnµd*¯AB0Ç##¥#¸¨lC$,0Tçc#ÜSÏ½4cº«6#=</w:t>
      </w:r>
    </w:p>
    <w:p>
      <w:pPr>
        <w:pStyle w:val="PreformattedText"/>
        <w:bidi w:val="0"/>
        <w:jc w:val="left"/>
        <w:rPr/>
      </w:pPr>
      <w:r>
        <w:rPr/>
        <w:t>\vâ¨ÎF(B2oÎå5åþ+WP#(åÍz}×9#y×#èuÛóùVô&gt;##ÏÝ9¾´`õ#}iÔ¸éùWiÅq¹+÷³õ§ÆûNG^ÆFA#S</w:t>
      </w:r>
    </w:p>
    <w:p>
      <w:pPr>
        <w:pStyle w:val="PreformattedText"/>
        <w:bidi w:val="0"/>
        <w:jc w:val="left"/>
        <w:rPr/>
      </w:pPr>
      <w:r>
        <w:rPr/>
        <w:t>Ó#^ák</w:t>
        <w:softHyphen/>
        <w:t>{N{Õ¿iyA#ß#ëòÆk¬¹²]#H·Õ,bâÊH@#|#ù##Ì§?9éó'Z¹Ñ®ZH#(ãl·*ã9#÷#{WYgã#[1!Tá#ÒÖÖ@Dp+K:ã8ú#Ó%zÏ-4M#Æ;#Ïóù#r@,¡Øuèqò&amp;i#Ý.ä³#y&amp;¥ÔU!½#LIýãªíFnûG¥T#Ðû</w:t>
      </w:r>
    </w:p>
    <w:p>
      <w:pPr>
        <w:pStyle w:val="PreformattedText"/>
        <w:bidi w:val="0"/>
        <w:jc w:val="left"/>
        <w:rPr/>
      </w:pPr>
      <w:r>
        <w:rPr/>
        <w:t>#bÇÞè#æ·nü%©Yé«u=ÈiTM#3</w:t>
        <w:tab/>
        <w:t>áÔr½AÜ</w:t>
        <w:tab/>
        <w:t>ÇqG´wÕõ0©öfX#Ïxî#aÀ#åÂäì¼aâý[HÔãHg³ýQrÂF0öûÌÝqÐ###Ð´»MnÁÕK</w:t>
      </w:r>
    </w:p>
    <w:p>
      <w:pPr>
        <w:pStyle w:val="PreformattedText"/>
        <w:bidi w:val="0"/>
        <w:jc w:val="left"/>
        <w:rPr/>
      </w:pPr>
      <w:r>
        <w:rPr/>
        <w:t>JØ#3©â1Ô#2##§CIðü7Ï}2ßgBH#ol&amp;Ì©#H#ógô</w:t>
        <w:softHyphen/>
        <w:t>#M7R²Ñ¯¼C}qk©ºïlH¼±Æé7#'°#¾k«ðöªéúBy##l ;¢äÆñ³###Âîþ Ù#Î0([#õ2,ü##¨y#SVH,t¤]À#ùè¨UxÆFáítM)t¶é4ZCLí#Éu(wà#pIì:±#Ò¯]øKÓ´Õ/</w:t>
        <w:softHyphen/>
        <w:t>#D</w:t>
      </w:r>
    </w:p>
    <w:p>
      <w:pPr>
        <w:pStyle w:val="PreformattedText"/>
        <w:bidi w:val="0"/>
        <w:jc w:val="left"/>
        <w:rPr/>
      </w:pPr>
      <w:r>
        <w:rPr/>
        <w:t>ûÒw6Fp#s»©é\þñ#E}j#õ4¾Óf ùR^Á±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AùW#r@#m]#ô##8¬Ä¥ÚV9IN^CêOôíWW§=i#^H!àÀõ#?Ö#SÉÏáHN;S#P)£#)h##v¥##â#¥#£Þ@#Å###½¨#íÑÆ@îih##Å(¢zP!)qE(# #íE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Aæ##RÑ@#&amp;){Qß</w:t>
        <w:softHyphen/>
        <w:t>##QÍ-1##Q@</w:t>
        <w:tab/>
        <w:t>KE##w¢(#¤¥#P#</w:t>
        <w:br/>
        <w:t>)h¦#QK(°</w:t>
        <w:tab/>
        <w:t>E.(¢À%%:#½#¸¢#Z(#:ÑKÞÚ#Ã½%.h§`#¥#£9Ï</w:t>
        <w:softHyphen/>
        <w:t>#%%:`%!#êJAsdzTê8÷ªÊq×¥XNEH##b.üÕqSÄ{S##Ò</w:t>
        <w:softHyphen/>
        <w:t>!#¼4áÓ4#ë!#½ÔR±J#Ôb7$P¹'ùRãU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P)qN#&lt;ÑL#ãç@#½{P(°##õ£¿zxZ#Á ##L#Æ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z#h°Ä ã4½é@àQ`¸À)qùÒã¥##h##ÒãQKP#hëÅ/ZP¼P##¤"#1F#)#Â</w:t>
      </w:r>
    </w:p>
    <w:p>
      <w:pPr>
        <w:pStyle w:val="PreformattedText"/>
        <w:bidi w:val="0"/>
        <w:jc w:val="left"/>
        <w:rPr/>
      </w:pPr>
      <w:r>
        <w:rPr/>
        <w:t>&amp;)ã=éqÎ(##^1Q²àf§&lt;#99¤eùh#vüÔ×äÔûy¦c4X</w:t>
        <w:br/>
        <w:t>ÄSHæ¥eæE#FÔÞ:ÔÉ¦#H#cêzÔlÇ'#JE8&lt;þT</w:t>
        <w:br/>
        <w:t>æv§#\Z±`#FÂE#äÔ#¨È¦Ax³Û«##ñGFã¨?Ó</w:t>
        <w:softHyphen/>
        <w:t>hùAG#³</w:t>
      </w:r>
    </w:p>
    <w:p>
      <w:pPr>
        <w:pStyle w:val="PreformattedText"/>
        <w:bidi w:val="0"/>
        <w:jc w:val="left"/>
        <w:rPr/>
      </w:pPr>
      <w:r>
        <w:rPr/>
        <w:t>¬P4rF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#G¶Y?\o¥##Î{PoìÛôº#ñásp</w:t>
        <w:softHyphen/>
        <w:t>2Ê~Q'°`p}ð{à&lt;Eu=ßnBIµ£)X##Oó¯TÔ4âöæ##Ú!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9_a#ýîsÇLÇÓË-tó#¯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Û¢@ÌÜ°ÜáIã¾3J×ÐhßÑ4q¨\[##öXPº#v\ü¹÷'$jçÃÖ·Sßâ#ï#ü¢6ÆPT##ã×;WMf IyäýÕE#=#@##ëÇÖ¯NtÒÀÈd¿ýÓ3#meþ&gt;ðJ##io4</w:t>
      </w:r>
    </w:p>
    <w:p>
      <w:pPr>
        <w:pStyle w:val="PreformattedText"/>
        <w:bidi w:val="0"/>
        <w:jc w:val="left"/>
        <w:rPr/>
      </w:pPr>
      <w:r>
        <w:rPr/>
        <w:t>9ÅÍºÅ#r#Û#àl}+#þR#%Ý¡KPLò#:t¯E°°Å³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9Ï+(c&amp;G¡ïïüë»I&gt;ÇxÎFáuå¾æËd#úu¤÷*Æ|ztÓB²Gµ#ª#ç&gt;õ³m{mo¢J©#</w:t>
        <w:tab/>
        <w:t>$#s´3#õ&lt;¥#vãL[i$ê?¿á¹ã¾?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2ï¼Ë´mÞj³`#:äñG#õ;Kd±µ ÁÊÎÜyú#o^+#uàUÛë©/.#Øåz(ô#X/nô$##ÆN)@ïJGáNP#Í#4.zÐÃ#Óðxô¡º}#ò=êí$zUB1ô«##î#=j$÷®o[.#=+N#·#M#Â#ëW!9Ç#¸å©Ý#RÞB1ëZ?#¬X²£$Ö#ãïVh³V2*uç¥S¸&amp;¬£ò9â#ê2=êE#ÜÔ(pjaÈö¦1àr)F3J0{Òàf#cð#àÜQÜSÕrFE0#i©cyô©cæ¬"#&gt;Õ-#E#§ÈúÓ³éÚÈ©##Q,#µ3sÉ©»ô¤#&lt;kqHb#´Ç </w:t>
        <w:br/>
        <w:t>#T#Ç'=)$#d|Õ)sÉÍY,:</w:t>
        <w:br/>
        <w:t>¯"&lt;Ñf#5æ%Ê+Î&lt;c }\#µ#úW¤Ý0_Ú¼\ÏÕesëè ½ã#¯Ý2ÀíNþ#½ép0)Ù#ô®Ójt÷¤uæzâ#QOÈ</w:t>
        <w:br/>
        <w:t>®OãQ¤lO</w:t>
        <w:softHyphen/>
        <w:t>I$|ëQ bÀ/Ú#NqëO#¸##{</w:t>
        <w:br/>
        <w:t>¯Þ´tya·Ô¡¹¸O2+v#´bQ#&gt;####9ÁéÚ:ëMKÂ#|v3Ì©qq|¨&amp;%£lcçR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©«þ#³±RkÝT»âä#kÔ;nûÇ;#þÙZDúÖ¥6»$3]ygw#©ã%Î#3XñuÅåÀ±p8#?ì #Ö¨¶ñWÙí´6=ª#T£&gt;A*Êvóß#Óô</w:t>
        <w:softHyphen/>
        <w:t>ß#êæ#Ð¡:uùUÐc##ÑW#ç¯µy®ªè÷1«øþú`#g#VVÈ8ÈÀa×5ÐhÞ1°G[#õY##0@^#&lt;±÷OÊ8$c&lt;ðG~í15bß|#e©xâk¨#RÓìH¶¦1+#É$d#r##=zâ·5</w:t>
      </w:r>
    </w:p>
    <w:p>
      <w:pPr>
        <w:pStyle w:val="PreformattedText"/>
        <w:bidi w:val="0"/>
        <w:jc w:val="left"/>
        <w:rPr/>
      </w:pPr>
      <w:r>
        <w:rPr/>
        <w:t>BÖGN#Ñ®pMpK¶&gt;q#W$·Äªç#ö#4~#Mooáå2ÎòH#ï$àsÐôöéÓ</w:t>
        <w:softHyphen/>
        <w:t>vÑéö·Vr[O</w:t>
      </w:r>
    </w:p>
    <w:p>
      <w:pPr>
        <w:pStyle w:val="PreformattedText"/>
        <w:bidi w:val="0"/>
        <w:jc w:val="left"/>
        <w:rPr/>
      </w:pPr>
      <w:r>
        <w:rPr/>
        <w:t>Äm#ãÊß+3K¨6yÏÂ##ÝEssáKòÁíÃ&lt;</w:t>
        <w:br/>
        <w:t>ýc`@? &lt;Æ½tdö##óþq&lt;_#mÞ@#àj&amp;</w:t>
        <w:tab/>
        <w:t>#wÙ±Û'-õ5ô##÷§ml)##¸æ(°µ#t#X#KÚ#°Å#¥#©h°#ý(Å#£</w:t>
        <w:softHyphen/>
        <w:t>##àR^Ô%-#Q`</w:t>
        <w:br/>
        <w:t>Z#j(°##P("¸QE-#p¢(#£#QE( õæN¼Q(°#%-##)</w:t>
      </w:r>
    </w:p>
    <w:p>
      <w:pPr>
        <w:pStyle w:val="PreformattedText"/>
        <w:bidi w:val="0"/>
        <w:jc w:val="left"/>
        <w:rPr/>
      </w:pPr>
      <w:r>
        <w:rPr/>
        <w:t>-&amp;)´´b#Z(#(¥¢#( ##Ò#¥ #¢(#w£½#Qa\(¢` ÷£½#fÂ(ª°®%#¥#X#</w:t>
        <w:tab/>
        <w:t>#XSU¬!È÷¬Ð##jxºõ¨##Í4#·úÃN#ò¦9ýî)ëÍ###È¤tÅ6sç§\r)`S¥'NiS¯'h#E8sÅ#Ú#v#</w:t>
        <w:br/>
        <w:t>ã¨ #Ô¹¢UàA#Ð;R´X#ô¦y§#b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(éN=)¸ïÞ#b</w:t>
        <w:br/>
        <w:t>1Í(â</w:t>
      </w:r>
    </w:p>
    <w:p>
      <w:pPr>
        <w:pStyle w:val="PreformattedText"/>
        <w:bidi w:val="0"/>
        <w:jc w:val="left"/>
        <w:rPr/>
      </w:pPr>
      <w:r>
        <w:rPr/>
        <w:t>íKZJ@#ê#¤*N9÷âG##h°#rG4¸£¿4¼Q`#zÐ1S¸¢ãzR2ñv#J</w:t>
        <w:tab/>
        <w:t>àÓ#«T]#5i× Õb0}h##</w:t>
        <w:br/>
        <w:t>a^*g#ôâ</w:t>
        <w:br/>
        <w:t>&gt;µ+qLÅ##È£`9É©È##/#Ö¹</w:t>
        <w:tab/>
        <w:t>&lt;`As#O</w:t>
        <w:tab/>
        <w:t>ÆTò1Ô#Ä{Õ#0#Õ##H=i##eY##µÈÂ·ð¹öô&gt;ßyÏ#ôO##Ê\ìBv°Èü×õ¯P4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"º0Ã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õ#Êø³Ã</w:t>
      </w:r>
    </w:p>
    <w:p>
      <w:pPr>
        <w:pStyle w:val="PreformattedText"/>
        <w:bidi w:val="0"/>
        <w:jc w:val="left"/>
        <w:rPr/>
      </w:pPr>
      <w:r>
        <w:rPr/>
        <w:t>«éÍöWÜÀKC#¾U¿¼£&lt;ãqI»;;#éLLª¤&amp;fS¾#æ#¡#ÊÞÞÛê#"#¼5¼GÊ</w:t>
        <w:br/>
        <w:t>N0#ÌÇ#½#ªÞ#×ÖÚV³Õ^H¢Ú#6l-Ðñ¸~ôâ=ÔÞ#ñ]Æ¨öÍ6x7ùò#8ä#1CÜ³b=FæÉvÍiq%²|O° o@ùà61Ï#Îj#2Cyuop"µ·¾o5^GÊ«vç#¨</w:t>
        <w:softHyphen/>
        <w:t>ë#èóÛ"Ê[8+´#Ëõçò®W^ñ#½ò¬:|3Alq¾'|ÆØéçoàqRÁ#rÁ=«#6@pÊ##Øý)K±ÜI?1É¤2M;)G}ª#w±;G Ïjv9 #ö£ÒÚ</w:t>
        <w:softHyphen/>
        <w:t>0#rO½8#0)#Óý</w:t>
        <w:tab/>
        <w:t>##/zCN#Ò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M##Û1C:Í-Ö{T$õ#?Z¸#£l~5 ÎC&lt;'·Ì+ªUI£#ºÁ®:Ìï¯#ÆÀàqV£àæ©4m#t8õ«#Ê#c¥dÍ#4b#W#r{ÖZ6ÜU¸#</w:t>
        <w:softHyphen/>
        <w:t>.#hjeoJ¥#ëVPS¸##³ëR!ÈÆ*#'¸â</w:t>
        <w:softHyphen/>
        <w:t>F¨¸</w:t>
        <w:br/>
        <w:t>ªIéÅ[0}é#] T£¯JW#Ç</w:t>
        <w:softHyphen/>
        <w:t>8~ÂNx#~8 </w:t>
        <w:tab/>
        <w:t>3ÇJ1ùS3¦##ÖÇ#</w:t>
        <w:softHyphen/>
        <w:t>&amp;yÏZc69¤#_:Ô#NãiÅóÅFÇ=) #NN*9###ã½I#O½E `¤¢[05Ë#®O8Àú×Ý1yÜZô##Ü##wÉ¯&lt;æF®+S</w:t>
        <w:br/>
        <w:t>ÏA#g#Ó¶/sM-À##º÷®¤r1[oðô¥ÆT})#P1Å</w:t>
        <w:br/>
        <w:t>Ç#qM#×®*Ó.yõíL+m#ìP`A¡zúÕTõÅ@ #æ hÒÓ´ëÍRí-l 3\H@D##ÇÛ&amp;º=+á¿õäm£´ò[c=äZîôèIü+L ä##</w:t>
        <w:br/>
        <w:t>é´#øBa#¦¦òÚþ¢ã÷G¦##ð"âlèàÍô#Û¤úÅi¤òÇ#8##cFp?3K¬ü#NÓÍåªo#Iå-Lªòø;ÈÈ#ã½Q±ø¬O¬£½Õ¥N¦"òÀÓ$`·9ç#×¥z-µ§u]GLñV¨ Äa&gt;Ï" ö;#8ïUdMÏ.Ó&lt;9â]5#Zðäÿ#k·TË½±å«+Fß{#Ç=3ï^ÁðßÆPx¦Ù 5ú#2M#&lt;#FY}sÇ&gt;ÕÉÉs®x7Wõ]</w:t>
        <w:br/>
        <w:t>(4»#Ë%¤å</w:t>
        <w:softHyphen/>
        <w:t>Òb~YPc#¡VùN#C\_ Ã&amp;#©#¼#dÞF</w:t>
        <w:br/>
        <w:t>#</w:t>
        <w:br/>
        <w:t>nSÈõÁÅ#³</w:t>
      </w:r>
    </w:p>
    <w:p>
      <w:pPr>
        <w:pStyle w:val="PreformattedText"/>
        <w:bidi w:val="0"/>
        <w:jc w:val="left"/>
        <w:rPr/>
      </w:pPr>
      <w:r>
        <w:rPr/>
        <w:t>Íý,ý¿ã##)Ô¤¶AcËõ¯#Õå #Ãc#¯#ø7áhµ#{â#RÖ;#`·â0êä»|Àç###</w:t>
        <w:softHyphen/>
        <w:t>zºè:d(d¶ì\#½c#Axá#VüA#ïÌÛ&amp;FÆp3B*¼V;Ýßén</w:t>
      </w:r>
    </w:p>
    <w:p>
      <w:pPr>
        <w:pStyle w:val="PreformattedText"/>
        <w:bidi w:val="0"/>
        <w:jc w:val="left"/>
        <w:rPr/>
      </w:pPr>
      <w:r>
        <w:rPr/>
        <w:t>ñû^ÞíWdÐÿ#×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í®1Ý{ÖÈè# 2#4ØÔQ@\^ÔQÚ¸RÑJ#^9¢)X#¥¤#´4##ïE#¤`h¤Îii´RÐ#RÑE1\(¢#)i)h#¤#Z(#¤¥¢##´À(¢#(íGz(#¢ÔS#¢)#QE##QE##QE##é(¢</w:t>
        <w:br/>
        <w:t>(íE##bE0</w:t>
        <w:br/>
        <w:t>;Ñ1B#¢)¥#¥íIL###çS!ªêy#©Ó¥b2e?M#G&amp;¡Z) #ùT¢|y£×#*ÓB#)#&amp;E#±æ@ÄJõ¦2ç¡¥\u#i3Æ#çJ½G¥4&amp;=sp8#ÑÖI8Å0###çM÷ïK#&lt;#9¥&amp;(c@#IÁ¤ÝÔ#LñHc©3Å n&gt;z#h##j)£</w:t>
        <w:tab/>
        <w:t> #g#u¦ÒÐ##=iÙ#¤Í#½é#¼ãÒ1@ëG</w:t>
        <w:softHyphen/>
        <w:t>##có£&amp;p*2ÜÐ!ù#¦çôÝÝ©ÀñHb#^P#f¬A#¬FM0ûTåzÔDzÐ#GÒ}ií×#ÃÚ#ÄóØTdÔ§Õ##â#·?J¯ ý*Ó*»øÒc¹]#Ï#4Ò0?Z#=ë+V×4ý##÷w#</w:t>
        <w:softHyphen/>
        <w:t>5 »~#¯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Âºv²L</w:t>
        <w:softHyphen/>
        <w:t>k¦àÍ#&gt;oMÀð~½}ëÔì/ü*HZG$Ü©Á#¾W$U½sÇ××Åâ°#eô#ïõíøW#+¼®ÒHÅòYI¨Ø¸èIs©¼ÎÎadn¥aQ ##©(.ø#y_Z#Ú¹¢Ö##AÚ#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È4N{Ñ×Rô£õ5@.1GQJ0#4zÒ@##â®sFi¸"ÀF(Ç# qG#¥Ôe&gt;o"ò6÷Á®ÞÚ^#?p#9#®ÃJºûM¬L~ðá¾µeÔé¡.àÚü6#ô4ÖµÇÌ)"Ëc"®'Oq\Ìê±MC)æ¬Äàpj_(8Î:QösÁ zRhw,DÙäÕÈ±¥#L#síWb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ãÞ¤¢ô^õf3¶©«8©ÐñNâ,F#f9?7^j`{æ«Èì)ÙçÚ"ÀlÒP#8ù©û¹âÉ;u¤c×nñ´Âÿ#!XV|</w:t>
        <w:br/>
        <w:t>SKÞÔÒºhC#O9##ù¾µ  #~0)¢["e8ç¥T¸m«N3V§5©J#¶v#ñTg#âIüÉÈ±ù5»®JrÜõ®5×Ehs×}#Ñi£Â#&lt;Åoc`å¸ëJr</w:t>
        <w:softHyphen/>
        <w:t>ÏqO #òÔm3éLDê#Lõ¦#3#lý*F#R###ÕibÛó#È«ep:SJç*##ö=9ÕOÎ#3R&lt;@ñQ4m½qH#®{UËkë«</w:t>
        <w:tab/>
        <w:t>V{ieU?,¹V#ªk#zô§äm,qKP;xþ,ka-¦£</w:t>
      </w:r>
    </w:p>
    <w:p>
      <w:pPr>
        <w:pStyle w:val="PreformattedText"/>
        <w:bidi w:val="0"/>
        <w:jc w:val="left"/>
        <w:rPr/>
      </w:pPr>
      <w:r>
        <w:rPr/>
        <w:t>¦¢²DÑ4#áÙOf+Ãê3ï\d·#Ýìó#Ùc#QY</w:t>
        <w:br/>
        <w:t>¾Ú°#È#¬B###8ª»`¬}#ð¥^ÓÂOfó</w:t>
        <w:tab/>
        <w:t>#¼ùÓc¢¸#ñb#îÔ3¼##vç?#óg&lt;ªøM[¤#0JG#À'8é##==«Óôo#ZÄ.×#v ¶¸¶`á#</w:t>
        <w:tab/>
        <w:t>;ô##èj¢CG£=9#</w:t>
        <w:softHyphen/>
        <w:t>SÓ¿Ñ§¸°#E#Ù`_îÆù#~ÊÀ{`Té"@ãi#á½Æz</w:t>
        <w:softHyphen/>
        <w:t>#Êþ pâÐ#ú$~Ó%#4QØÐ½)^Ô#´f# ##j;R</w:t>
        <w:br/>
        <w:t>^Ô#RÒP)0#u§Sih#¢3HaÚf(°#-%-##QE0</w:t>
        <w:br/>
        <w:t>C}©ih°</w:t>
        <w:tab/>
        <w:t>J1E##( t£½##QE##QE##QE##è¢b¸QE##Rv¥¢</w:t>
        <w:br/>
        <w:t>JSIE(¢,1i</w:t>
      </w:r>
    </w:p>
    <w:p>
      <w:pPr>
        <w:pStyle w:val="PreformattedText"/>
        <w:bidi w:val="0"/>
        <w:jc w:val="left"/>
        <w:rPr/>
      </w:pPr>
      <w:r>
        <w:rPr/>
        <w:t>#P ¤¥¤ aE-%##ôQNÀ#QE##´S#3E-%#yò#µN#cÓzçùV%#©©Pæ¡#"#i¡#8ýâjt¨d?:s×5(äS@)ëaÿ#X¾¥'kýáÛb¹·^(R</w:t>
        <w:tab/>
        <w:t>È¦gå¥NÐ#ç¡Í#âôâ #õ§f#iÀ@&lt;74LÐ##4ïGn´#Ú#¶E#gz#Í0#JZ:,#w¥#h#ii#g#&lt;ÑÚàc4#¹ã@¤##½#+*¹&lt;ÔÍ:ÔXæ#çPÜÒã#L=zÐ#÷Ò#i&gt;½){b#Ã#éP·#¦v#óP¹ëÎh##´ÌÓÉ#©¨ÏZ#3aÆ}ésÌÕµí;E}ýÊEè½Xý##^#«kzv#{rèo ®#]øupZ#&amp;?³Äxó\#ÿ#a\%ÍÔ÷4×#&lt;²·%²MCcJçg</w:t>
        <w:softHyphen/>
        <w:t>|F»º###Ù£&lt;y</w:t>
        <w:softHyphen/>
        <w:t>Ëè+ækLHÒ;rYÎI¨¤#µKeÚÁzSN#iOJcd#Z#9#/ÂzÒ# zÑ=é¡j!éIÓ?Îò£#è¸ì'Z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ß#¸Ç=jX#0hÎ9õ rh&lt;</w:t>
        <w:br/>
        <w:t>hHBAíK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¬1Í##cñM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s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t^#a#Ë#@o¾?</w:t>
        <w:softHyphen/>
        <w:t>s »¥ÜýPlð#æúw¨¼lkMÚI##ûUØ</w:t>
        <w:softHyphen/>
        <w:t>Âþu^#¡·dóïW£oJà{ä¢#P##ÈÁ§«#¼ÑÖ¡W#ñ«1&amp;ì#2*5QéÍO##¡¤;##enÃ&gt;½)~ÎW×ëSÂKc=êÎÐF=)û\#i#q{V{Ò4</w:t>
        <w:br/>
        <w:t xml:space="preserve">Âå#Í×#õf÷ÍXû:ß4Ä¡¹#\w#±¶yéR\`Ò###åääô¤+#(##G4æ </w:t>
        <w:br/>
        <w:t>c0 «###à`Ô&gt;ooçQ´¸Î["6#!#pk×fÛ##«VIÏ5Ïës#ùÕ åÔóíiÁ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5Ö¯jÍÍ§ #G#ÛMY#¿ÄÉ#`bO#R.00hÍn#ÓëMÁÇ&amp;N;SYûb¡S³Ý:ÕB~`ßY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¦#ÍL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úSkQ_¸Ç^*#9«;F</w:t>
      </w:r>
    </w:p>
    <w:p>
      <w:pPr>
        <w:pStyle w:val="PreformattedText"/>
        <w:bidi w:val="0"/>
        <w:jc w:val="left"/>
        <w:rPr/>
      </w:pPr>
      <w:r>
        <w:rPr/>
        <w:t>#;ã#\Ê#j#6¶#Z²@ZaQ×9¤ÆDHÎ}*hØº¼Z®À©Á#M###`ÜçúÐ$## b¤Û#Qäyæ'¥#ätÚ#5#È</w:t>
        <w:softHyphen/>
        <w:t>gv|¡Ö#2Éà#ß+Õ|)ñ#MÕ¦/zée©yÊÍæ8</w:t>
        <w:tab/>
        <w:t>4x#oï#Î#3ðlí9&amp;¤óHPsU~âi3ì r#Ð</w:t>
        <w:br/>
        <w:t>p5ó¿¾#ë^#Xà2}º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áÚ?Øn«ôä{WµøoÅú?aÍånBåíeùd_§f#â¨É«#ÔRRzb#(#(°#E#R#£</w:t>
        <w:softHyphen/>
        <w:t>-%-##´9¥¤#Rö¢#;Ðy¢#9¥¤¢#GQE#)i(###´´P#ÑÖ)QE##(¢#(¤¢#J(°#-%#À)i( #¤¢#(íGj(#¤¥¢</w:t>
        <w:br/>
        <w:t>J\QÚ#éh¢</w:t>
        <w:tab/>
        <w:t>E#g,#E#S°#%-&amp;=(#ÏW#©Ôâ #db¦#</w:t>
      </w:r>
    </w:p>
    <w:p>
      <w:pPr>
        <w:pStyle w:val="PreformattedText"/>
        <w:bidi w:val="0"/>
        <w:jc w:val="left"/>
        <w:rPr/>
      </w:pPr>
      <w:r>
        <w:rPr/>
        <w:t>sJ##</w:t>
        <w:softHyphen/>
        <w:t>=#=j5Ï#áÖ©#þôáRÆj#xØ}êUlM#9éHçæ#ésó#k¿1íÍ1###ô ##¯ÊiÙAÇåJ#4ÐÙ7µ- &lt;Rþ#LB#S0÷§##ñMïF)3é@Çgµ#Òu¥ ##´ô¥##NüÒûPy¥#P#JZN´î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4¹õ##Å#@#ö£µ#)</w:t>
        <w:tab/>
        <w:t>¤ÀZCÖpE#})#qéL#ÒÓ×=é¡¶#fx¦ä</w:t>
        <w:br/>
        <w:t>F#àÐ!#ÎG###sMgÍDïï@#6#µVº½·´·kÒ(d»</w:t>
        <w:br/>
        <w:t>æ¼Eã;EF'[«¼ªFÈSþÑþäº×u</w:t>
      </w:r>
    </w:p>
    <w:p>
      <w:pPr>
        <w:pStyle w:val="PreformattedText"/>
        <w:bidi w:val="0"/>
        <w:jc w:val="left"/>
        <w:rPr/>
      </w:pPr>
      <w:r>
        <w:rPr/>
        <w:t>rc%äìP#%8Tú</w:t>
        <w:br/>
        <w:t>!¤w##øNû}#Jcí#9ü#yÍÝÜ÷³´×#¼²1Ég95#&lt;õ¦Î9ÍMîhqjBE!SÜãéH#qëHb#7p3L,G T?¥1ºf!#1ÏJXfÉè)'§åS (¸¤#M'#£¯Z\#t c{Q´¥sÏ¥# õ C#ãP3N#¬1#æÌ«Ôýi²Ê#zóT9&amp;</w:t>
      </w:r>
    </w:p>
    <w:p>
      <w:pPr>
        <w:pStyle w:val="PreformattedText"/>
        <w:bidi w:val="0"/>
        <w:jc w:val="left"/>
        <w:rPr/>
      </w:pPr>
      <w:r>
        <w:rPr/>
        <w:t>Y#óÒàg®j8Nc#9§ñ@ÀûÐ#w£#4</w:t>
        <w:br/>
        <w:t>##eÁ¥C#sH:)@î(µÃcÐ´kºÓáNÝ§#£ÙMÇ¯#Çx2ûmÃXÉÊÉO÷_Ò»´¼êÑqéRS#cf¦QÍ##^qÍH«Õ¹¨ô##*dZb#</w:t>
      </w:r>
    </w:p>
    <w:p>
      <w:pPr>
        <w:pStyle w:val="PreformattedText"/>
        <w:bidi w:val="0"/>
        <w:jc w:val="left"/>
        <w:rPr/>
      </w:pPr>
      <w:r>
        <w:rPr/>
        <w:t>N #c%å#"¬#ãT÷ZrÉ@</w:t>
        <w:softHyphen/>
        <w:t>ræîÆ)¦R*·r}(,x¡#)9ûÇ#Öp{Õv|ã½#v,#6Ó</w:t>
        <w:softHyphen/>
        <w:t>¿#ç##Í#=h#RËÈ</w:t>
        <w:tab/>
        <w:t>Æ#áQ&lt;ç#*6|#{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Y##\ú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âÊÒr##÷ BO&amp;²EI</w:t>
        <w:tab/>
        <w:t>=+#\u·³y$8ÀâºI"'#y¯õswwöhÈò£ëæµ§MÉT¹ÍM9¸I[g##zÒ#þ´èÂmmäî#w#?#ô#ly÷#¤#</w:t>
      </w:r>
    </w:p>
    <w:p>
      <w:pPr>
        <w:pStyle w:val="PreformattedText"/>
        <w:bidi w:val="0"/>
        <w:jc w:val="left"/>
        <w:rPr/>
      </w:pPr>
      <w:r>
        <w:rPr/>
        <w:t>;##ÌÂÔU#qO½ ÀSM+ýêg_Z@_Óãb×â##</w:t>
      </w:r>
    </w:p>
    <w:p>
      <w:pPr>
        <w:pStyle w:val="PreformattedText"/>
        <w:bidi w:val="0"/>
        <w:jc w:val="left"/>
        <w:rPr/>
      </w:pPr>
      <w:r>
        <w:rPr/>
        <w:t>+R}Ç#Ò###Ì3Úz§</w:t>
      </w:r>
    </w:p>
    <w:p>
      <w:pPr>
        <w:pStyle w:val="PreformattedText"/>
        <w:bidi w:val="0"/>
        <w:jc w:val="left"/>
        <w:rPr/>
      </w:pPr>
      <w:r>
        <w:rPr/>
        <w:t>èRCÂ</w:t>
        <w:softHyphen/>
        <w:t>¯Ê·#Ðl à#{ÓïëA#CH#Z/bXH¿/##</w:t>
        <w:br/>
        <w:t>ç5iHÉÎ## Î@âºfî´ÇFUÀ#mO÷F)Ëq@Ù#^ù8¤ÚGFü*f0}ª#G±ô¤#ÏLÒr«¹¨ZLôÉ54)IäÒ#Ìlé#þ5r#ù</w:t>
        <w:softHyphen/>
        <w:t>¦IQ¤T;XØ§Ô#È5O###*¶áÚ</w:t>
        <w:softHyphen/>
        <w:t>;</w:t>
        <w:tab/>
        <w:t>£Ø|!ñfEX</w:t>
        <w:softHyphen/>
        <w:t>&lt;Cbû«}#å×ýð&gt;÷ÔsìkÖí®`»¶æÚd</w:t>
        <w:tab/>
        <w:t>#RHÎU±¯#9F+ôé]#¼_¬xuØXÞ&lt;(íN#7&gt;¥O#ýjÓ¹#=§x£½y¿&gt;*Ûê3Åg</w:t>
        <w:softHyphen/>
        <w:t>E#´²#u#DLßí#Ê}rGÒ½#H8 #àh"Ã¨¢Üp¥¤#ZLb#Í:ô¥ #¤¥¢</w:t>
        <w:br/>
        <w:t>##P#w¥¢@#½é(¦#ÑE##QE#©ZJZ(#¤¥¢</w:t>
        <w:br/>
        <w:t>(Í##w¢(°(§`</w:t>
        <w:br/>
        <w:t>(¢</w:t>
        <w:br/>
        <w:t>(¢#áIKGj##Z#)(éE##ôQE#¸QE%4#Þ( aE#S#¢)#ç£ ÍJ½1Q#Õ*}Ü×9D~S</w:t>
        <w:softHyphen/>
        <w:t>5iÃ×#©##!á}L&gt;íA&amp;v#ïR©â#Ú/*E(¦É÷iµ#ÌcéN\õ5#G÷+ô§/#Ö#|úwJôæL#ç</w:t>
        <w:softHyphen/>
        <w:t>8#JP8 #ÉÎh$g=è#</w:t>
        <w:softHyphen/>
        <w:t>#ñh#ìõ#zR#(SÓ4Ä;µ(¦ç´½è#sJ&gt;úRö #ïJ\nÆy Òc#.r@4zOJ^h#</w:t>
      </w:r>
    </w:p>
    <w:p>
      <w:pPr>
        <w:pStyle w:val="PreformattedText"/>
        <w:bidi w:val="0"/>
        <w:jc w:val="left"/>
        <w:rPr/>
      </w:pPr>
      <w:r>
        <w:rPr/>
        <w:t>&amp;}(9ÏJN#u!4d{ÒfÄ'</w:t>
        <w:softHyphen/>
        <w:t>4Jj'|Q°</w:t>
      </w:r>
    </w:p>
    <w:p>
      <w:pPr>
        <w:pStyle w:val="PreformattedText"/>
        <w:bidi w:val="0"/>
        <w:jc w:val="left"/>
        <w:rPr/>
      </w:pPr>
      <w:r>
        <w:rPr/>
        <w:t>wÁ¨$Ù¥</w:t>
        <w:br/>
        <w:t>##;\#~"ÚÚÆÖú^e¸ÉVv_qÜzÒm ³z#þ©g¦Âó^\$H?3#OÐw¯&amp;ñ7Ä#½MÛOg¶´épïî}+Ô5[½Js%ÜòJÄçælãééYäÞùÔ¶Zqò99f9$äÓ2Hã¡¥Æ)Iùx©Ü±¥~´«çÓ##LÑ`#=y¤íK&gt;´P!âÄ`SÈâØÆ#¥a nÜyÅJI¤@##¬8 V#QÍ#´¾ø¦1;HqëKô Ò#`ö¨å 8ëD²##Õ"K#Jã#»dÓi{Ð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</w:t>
        <w:tab/>
        <w:t>F65Z#Ú³G#½\à7ÊùÏ</w:t>
        <w:softHyphen/>
        <w:t>0%&lt;#E!åWÂØRwÉ¦Ã¨sÁ#ãÓ=(#©zà#M -YÜ5</w:t>
        <w:softHyphen/>
        <w:t>Ä7#ç|l#W¯i·Q^ÙÅs#Ê:ä{#Jñ°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®·ÁzÇÙï</w:t>
      </w:r>
    </w:p>
    <w:p>
      <w:pPr>
        <w:pStyle w:val="PreformattedText"/>
        <w:bidi w:val="0"/>
        <w:jc w:val="left"/>
        <w:rPr/>
      </w:pPr>
      <w:r>
        <w:rPr/>
        <w:t>û©¹Nz?ÿ#^±</w:t>
        <w:softHyphen/>
        <w:t>#es¢ìùOGQØJP</w:t>
        <w:br/>
        <w:t>3`b§#&lt;#Ï</w:t>
        <w:softHyphen/>
        <w:t>q3¸O/0}#¤</w:t>
        <w:br/>
        <w:t>AÈjT¨õ¥*1üêl;#nçô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ý*M£#óJ»JF(Ø®7àtçÒüò§&gt;Õ!Ûmæh'8ãÚ"#ó÷Oå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ëùTøúÒí#¸¡Ê¤#$SJ9#Ù«_.{}i1á#÷#ÊÂ&amp;ÇsëJ!#õ«##Ò£##ÈÕ1u40#tÍ8ã=yªs¬1³#;óM#&amp;Ì##ê¢ÆÅðGx#¼</w:t>
        <w:softHyphen/>
        <w:t>»³¹Ë#I</w:t>
        <w:softHyphen/>
        <w:t>#jQÔ\+###</w:t>
        <w:br/>
        <w:t>Æ#ë]ôaÊ®Î#ó»²#Ã ÓG¯àjNÆ¢bTçØçZ)#t¤Ý{ÓGNO# ò03O #ù¤##½éÅyÃv¥dQzÐ#¥;þ#v§y####S6áHÇ#g¡«#JJ«#½*«/¥K#z+à~ø«+*¸àäúV1#¥#ËÐÓLM#{r)ÊÝ¥fÅzËÆ®¤êøä#</w:t>
        <w:softHyphen/>
        <w:t>Rbi4]O#Ô-#ÕÈ#zÕ!À#üé ++4ç.2Ì¸&gt;Ý©^.jD}£#A±E</w:t>
        <w:softHyphen/>
        <w:t>ÌMÓ±#"u©ÙðH#'Ò#äcAq#;Ô#î´ÐZ¤(#ç9#ªJ9àvé@&lt;bþ#éê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t÷#Ç+Fr?#ôÏ¿#ÿ#³'GÕ%#ÙíþªB</w:t>
        <w:tab/>
        <w:t>0þ'ùW#1×&amp;£,ñ:Ê#võ#ÔîKsëÐC(e ©##t#Öu¯#øqãóoö}'Sµá-çcÌG²·û?Ê½¥3 #¢&lt;Òö¦#)i;R÷¤#ÑIK@#(¢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£#´#))h #( #3E#-#Q@##QÞ</w:t>
        <w:br/>
        <w:t>(¢</w:t>
        <w:br/>
        <w:t>(¢3A #( #(4#RQKL#ïE#R#¢)w¢(#¤¢#)i( a;ÑE###P#b¤SQ#´ðØëX#L¼</w:t>
        <w:br/>
        <w:t>^#SA#R·LÓBcä9N½êQT.?uR©ù</w:t>
        <w:br/>
        <w:t>`#Ò#áE1##Ç0iÃj(yQR##ÓAraJ)«È#§#ôÀwn´/½&amp;q@ cÇZLõ #h4#zRJ\`f#Ú#JZ`-#IK@#Æi#µ#Ô##BÇ&amp;I8æÖq@#sÒÍ##)3Ú#Ç=)</w:t>
        <w:tab/>
        <w:t>â±#Jk#*XÄg¨_¦IÀ§#Ïµs#6ñ#èz+¬D}®pR%#îúµ</w:t>
      </w:r>
    </w:p>
    <w:p>
      <w:pPr>
        <w:pStyle w:val="PreformattedText"/>
        <w:bidi w:val="0"/>
        <w:jc w:val="left"/>
        <w:rPr/>
      </w:pPr>
      <w:r>
        <w:rPr/>
        <w:t>Ù#OÇÞ0</w:t>
      </w:r>
    </w:p>
    <w:p>
      <w:pPr>
        <w:pStyle w:val="PreformattedText"/>
        <w:bidi w:val="0"/>
        <w:jc w:val="left"/>
        <w:rPr/>
      </w:pPr>
      <w:r>
        <w:rPr/>
        <w:t>æé#/Àùg#¿ìó#Û5$ò#ÉcyúÕRsÐæ¡÷f©Xq#õ¤ïLVÉ&gt;´ìäH`1zÐO##4#À&amp;#iz9ü(=(#%+c#£#úÑÛB°(A'µ!à#´õ$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;Ò#gå#´#@ÚÇ¥!àZPr(#ÞÉ$#¼ÒHá##äÕF%Ï$Ò`v,ri§¯zyàSyè(#1Å#©h=!IÓ4ò#4#9Ý=Ç¡«HèÜ÷5C#íJ</w:t>
        <w:tab/>
        <w:t>#L</w:t>
      </w:r>
    </w:p>
    <w:p>
      <w:pPr>
        <w:pStyle w:val="PreformattedText"/>
        <w:bidi w:val="0"/>
        <w:jc w:val="left"/>
        <w:rPr/>
      </w:pPr>
      <w:r>
        <w:rPr/>
        <w:t>#¹#)È¥^¹ªqÜ8Æ: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ûàÐ#à}jH¤d]I##;##ûSíÞ§c×ô-IuM2#¬üçåGð°ëþ?l#cÿ#¯^_á</w:t>
      </w:r>
    </w:p>
    <w:p>
      <w:pPr>
        <w:pStyle w:val="PreformattedText"/>
        <w:bidi w:val="0"/>
        <w:jc w:val="left"/>
        <w:rPr/>
      </w:pPr>
      <w:r>
        <w:rPr/>
        <w:t>]tëã#Òb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Â·cý+ÓU³Ö¸ªC9óDp#Á¦IïïKõ#zRõöü+##¦!êz##|ÙýM.#x#Ç\Q</w:t>
        <w:tab/>
        <w:t>#?KÜ«ß#ÓÂ#ð</w:t>
        <w:br/>
        <w:t>N#*)Üõ#&lt;ö¤#åº#G¥.##¥(#9ü(&lt;#b</w:t>
        <w:tab/>
        <w:t>»gµ#p}iNr1éÒí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tab/>
        <w:t>#ãHËRô÷÷¦1ÇAÍ#lB##W#âý[ìö#1Þü#k©Ô.Ö#&lt;</w:t>
        <w:br/>
        <w:t>ò=nýµ</w:t>
      </w:r>
    </w:p>
    <w:p>
      <w:pPr>
        <w:pStyle w:val="PreformattedText"/>
        <w:bidi w:val="0"/>
        <w:jc w:val="left"/>
        <w:rPr/>
      </w:pPr>
      <w:r>
        <w:rPr/>
        <w:t>AÛ'b(®Qæf5'Ê®fç¹æµ$axëM#Îk»cÎzÁëÞpÆ)Êr0:Sr0i§qX¬2:þ#àÜdSÙA#T}89¥°#Ý¸(?0ëÍ&amp;qNPI#®y #&amp;w#I©àò:Ò¡xÉ4Ö#w#[</w:t>
        <w:tab/>
        <w:t>\ô#=rj¶3×°ÙbIëM(;¥ +#Ò¼ÔÅHíI´R##ÓJ¤©ã4üg]´¬2H®äCÉ«i|§ 5VtÍ;±XÔûB·~Ô:ñÌ9##~)ß¸X¾gEnNsGÚTc##£N#{Ñq#ÖRÝ#§ncÏ#V6Æ=*ulði ##¯#"±Ï#</w:t>
        <w:softHyphen/>
        <w:t xml:space="preserve"> #íÇ</w:t>
        <w:softHyphen/>
        <w:t>H õïOÈ`##´Ù%Ø#Ú#©¨$$«#Ò¬_³¢}=+Þ~#xÉu{#Òo¥ÿ#Nq#1æT#§Ô~¢¼#Ù·Ä3ÔV®y=âO#</w:t>
        <w:softHyphen/>
        <w:t>#C#)ä#È¦ô&amp;Jèú¤S«ðobñFæ%ì8[Ç®8aìtîf-#´#RÒRÐ#(#(Æh#i(¢##9ö¢@#´´À(¦{P)#ìñKM#½é(¢#f#(¢#%-#¨ #ÖE##Ph¤ #¢µ#À(¢ô#QE##´RP#ÒfôR#i</w:t>
        <w:tab/>
        <w:t>Á#R#c#síE#À))i¤ó@#}cÊ¤ÆAã4ÃøTyé\å#@BÔ)£Î¡÷ªBc¤#Ë4ô?/NÔÇ8åR!Â/Ò</w:t>
        <w:tab/>
        <w:t>íC#Z#ãúÐÜ¨Í#&amp;zv©#ï##ZynµB&amp;SÅ;=é¥;#Á###Z#CJ=h#qAë=Í!äûÐ#J#½78àÒûÓ#Âh¥Ï½#;#©3Î(¢#éHN##qi#</w:t>
        <w:softHyphen/>
        <w:t>##Ô#M&lt;f9¦#GjRE4B#ÖzRôíL&gt;ôÊô:m×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³#é^#â-r}wSîf`¤ü#{</w:t>
        <w:br/>
        <w:t>ê&gt;#ø«í×M¥Ú?ú4G÷#¾þA^~XúÔ=Kê1Î#¦#c4®Ã'¥"¸ç4ài½³Ú&lt;â"@;ÓIÍ#ñéH9¦#P8Å!æGJn1B#AÇ#síGCAéH`yÀ§#^i«Í&lt;P##ñ¥õ¤8ïG~´\#ëÏsLÂ/^i#@©×¨î\çµ #¹æR@</w:t>
      </w:r>
    </w:p>
    <w:p>
      <w:pPr>
        <w:pStyle w:val="PreformattedText"/>
        <w:bidi w:val="0"/>
        <w:jc w:val="left"/>
        <w:rPr/>
      </w:pPr>
      <w:r>
        <w:rPr/>
        <w:t>"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ÈÏ#p(#Å#zæ</w:t>
        <w:br/>
        <w:t>^Ø"</w:t>
      </w:r>
    </w:p>
    <w:p>
      <w:pPr>
        <w:pStyle w:val="PreformattedText"/>
        <w:bidi w:val="0"/>
        <w:jc w:val="left"/>
        <w:rPr/>
      </w:pPr>
      <w:r>
        <w:rPr/>
        <w:t>ÆE&amp;1Í;#(#¸¤Æ3RtïM¤1´¤}</w:t>
      </w:r>
    </w:p>
    <w:p>
      <w:pPr>
        <w:pStyle w:val="PreformattedText"/>
        <w:bidi w:val="0"/>
        <w:jc w:val="left"/>
        <w:rPr/>
      </w:pPr>
      <w:r>
        <w:rPr/>
        <w:t>.)# </w:t>
        <w:tab/>
        <w:t>¡¸(à7+Þ¯#</w:t>
        <w:softHyphen/>
        <w:t>ógÊ«V²</w:t>
      </w:r>
    </w:p>
    <w:p>
      <w:pPr>
        <w:pStyle w:val="PreformattedText"/>
        <w:bidi w:val="0"/>
        <w:jc w:val="left"/>
        <w:rPr/>
      </w:pPr>
      <w:r>
        <w:rPr/>
        <w:t>Û#¸=)s8#è^</w:t>
      </w:r>
    </w:p>
    <w:p>
      <w:pPr>
        <w:pStyle w:val="PreformattedText"/>
        <w:bidi w:val="0"/>
        <w:jc w:val="left"/>
        <w:rPr/>
      </w:pPr>
      <w:r>
        <w:rPr/>
        <w:t>ñ#Þ/ö}Ë#,kÜõe#¸þUçä</w:t>
        <w:br/>
        <w:t>±is-¥ÔsÂådF#5LáÌ¬iN§+=¹##9©A#ÂÂ±´=^#ZÅgC#HÝoðô</w:t>
        <w:softHyphen/>
        <w:t>@_Óñ®#¬ìÏE;ê;þ#®q×Þ# #3JpF;</w:t>
        <w:br/>
        <w:t>¡W-OQ¦#Çµ(8#º#!\#Mäu##`#üi.y$4#H2F{P ç#íM#õ§mÏ$äÐ·#b1#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aOÓÖÍ´sÉÕ.|îã ÍR!¿µq#-#¾Q^|N2;õZ½kÍBC¿*#³Øå}ë¾m#³¼¹¥dFß3w©63QÇ÷MJr8Íks#</w:t>
        <w:br/>
        <w:t>(=G¥#~t»9éM #®îGZ³#Î)</w:t>
        <w:softHyphen/>
        <w:t>p«÷y¦-ÖHó#Ç¨£N¢#Ý¸</w:t>
        <w:br/>
        <w:t>¶#4@IÁôª.ë&lt;Ófä6#Ló#È#</w:t>
        <w:br/>
        <w:t>#¸Î9¥ÛïC#§vÍ#¯4½8¦1#Îi#*N¢õþt£#¥0jÁÁþÆëC##0</w:t>
      </w:r>
    </w:p>
    <w:p>
      <w:pPr>
        <w:pStyle w:val="PreformattedText"/>
        <w:bidi w:val="0"/>
        <w:jc w:val="left"/>
        <w:rPr/>
      </w:pPr>
      <w:r>
        <w:rPr/>
        <w:t>##Úy£½/!9çõ¥Û¥?:Q,#*ú÷©#}(#¦#&gt;ôô#ä#©#xÀ§#1ëOÛUk#/##Rp¸¤À#ZaûÇ)±ÇmA»Ì|gY_&lt;f£HË¶EK#¡h&gt;fNÝjôC#©#Ë"qÛ#m#©Í\D÷:##ø}#Zú#J©Û$yáÐõ_óÜWÑvW¶ú#¶¯¾</w:t>
        <w:tab/>
        <w:t>Ð:7µ|¨</w:t>
        <w:softHyphen/>
        <w:t>´Ôw¯WøSâ}</w:t>
      </w:r>
    </w:p>
    <w:p>
      <w:pPr>
        <w:pStyle w:val="PreformattedText"/>
        <w:bidi w:val="0"/>
        <w:jc w:val="left"/>
        <w:rPr/>
      </w:pPr>
      <w:r>
        <w:rPr/>
        <w:t>¡\È|¹röÅGî¿çê=è&amp;K©ët¢#ii#´</w:t>
        <w:br/>
        <w:t>#QE ¥¦#Ò#( #( #½#h¤#Gz(¦ ¢;Ð#E-%##¨¢#Z)( #éE%-###)(¢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Gz;Ð#E##âRÑIL#¤¢#(íE##QE#¨#¢IL#¤¥¢&lt;õ¹#øóÅ0ç#ôÏ#ÎY*óíKüT#Ò#£#HCÎ6#rs#¦º}éc9P#ÐG#Í&amp;O&amp;ýÚ`M#á½ÎjE&lt;TQ#¹?&lt;7jb&amp;\ã}1IÇÖ`&lt;#</w:t>
        <w:tab/>
        <w:t>¤V£4#ÇRs\ñI#Z)2i0#µ.i¹¥#(#ýiqÍ%(þtÄ&amp;#áK´RäR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za&lt;sN'#¦#@!?Î:óJO½&amp;áÍ #×/ã##BvâæqåÄ3ÓÔþ#ÒM4vð¼²¸XÑw3#Â¼#Æ^"o#ëo2#ôhþHWÛ×ñ¨b»9é\»cyÉ5#?####4ÌõÍCF¢±Ï&gt;ôÒ½híKlCwq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Ö#E-#À#¤É#wÍ=À~Aü(¤Ï##J#ÀóBA§vúRu R##·vqÅ#Í! #´X6#3×QÉ* ÇSL^Â¡PO&amp;#wjP)p#¢#ëF)Øüé1Å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ã#QÓw#¨##ÌÑ³#F#iG4ÄDVSp3Å#(ô¥`¹#z\g</w:t>
        <w:softHyphen/>
        <w:t>8¦)1Ö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xúÐ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AÁÍ;#¦h#ÌW=#ò=jØä##éYc³o6ÖÚOÊJ7#Ñè:Ä&gt; &amp;PZ&amp;ùdLõ#ã^«e{o}n#Ó#ÆAî=¡#â@ c[Þ#×ßF½ÄY8}?Ú#õZ\Ú£¢[{¬õu`#$ñ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&gt;õ^&amp;xÖHØ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#zÔ¨ #ë\M#·$\#É¥</w:t>
      </w:r>
    </w:p>
    <w:p>
      <w:pPr>
        <w:pStyle w:val="PreformattedText"/>
        <w:bidi w:val="0"/>
        <w:jc w:val="left"/>
        <w:rPr/>
      </w:pPr>
      <w:r>
        <w:rPr/>
        <w:t>½</w:t>
      </w:r>
    </w:p>
    <w:p>
      <w:pPr>
        <w:pStyle w:val="PreformattedText"/>
        <w:bidi w:val="0"/>
        <w:jc w:val="left"/>
        <w:rPr/>
      </w:pPr>
      <w:r>
        <w:rPr/>
        <w:t>#ñÚ§@&amp;G\Ó_¥&amp;#9#H##p=3I ##òÀ/¥5ÍL~#¿Zb#M¨Ozâ&lt;U©-ßi#±õ®®ú*6,#8Ï#å&gt;&amp;Ô&gt;×¨##*~µµ86ìg9r¦Ì2yÉä÷ ô¢Û]Û#{#.NjnÜ÷¨c89=#5ç$|¿5a2geN§òªÏ!~)ï@#Ó#©#j]´q@</w:t>
        <w:br/>
        <w:t>½êEúSG SÔ|Ü#(Ø#þG4½#¥OCF}¸¦+#½iÀqô¼g^#àP#O~)¾Ýéç§½&amp;#&amp;#Ú~ü{SH4##é0})Ø4ìP#)pI¥àS×¨ #UãÞ¦E$ýi#p}êp¸ê*##dàv¥Ï#Òô8#ÓÔÀ</w:t>
        <w:tab/>
        <w:t>úÔnBñùÒ¶G9ªîÜR`0ÍV`ùHâ« Ï&lt;Õ¸Ô®î;3#c÷s¥_#p0ôª¨#B§#õ:± î#lÃÆOj¹§ÝÉkq#Ñ9Y#`ÊÃ±#¤üAéNB##Òâ&gt;£ðî³#¿¡Úê#ã2.$Qü.8aùÖ¥xßÂo#mBM&amp;fÄW4~P?¨#ü#{ ¦°RÑGjb#RÑE#</w:t>
        <w:br/>
        <w:t>)h AIKE#'JZ( #3K@¥¢c</w:t>
        <w:br/>
        <w:t>(¢</w:t>
        <w:br/>
        <w:t>(¢</w:t>
        <w:br/>
        <w:t>N½è BRÑE##Q(#QF(¢À'z</w:t>
      </w:r>
    </w:p>
    <w:p>
      <w:pPr>
        <w:pStyle w:val="PreformattedText"/>
        <w:bidi w:val="0"/>
        <w:jc w:val="left"/>
        <w:rPr/>
      </w:pPr>
      <w:r>
        <w:rPr/>
        <w:t>-##¨¥¤ # t¥ t #( # u¥Å###)iRÑ@</w:t>
        <w:tab/>
        <w:t>E-%#yïn´øñQç"`Á#N½iz#½)óN¦!Ý4ó#Òç4#ëLCzb8Z#ði</w:t>
        <w:tab/>
        <w:t>íÚÆ~l{SóÉ¨c?2óØÔÝûSB&amp;O^´àiñüéÀtª#ñÓÖµ4u#¥Í#:Æi###âçbuæZ\´#ìóJ¤cÚ:â:P#ÁÈÈ£&lt;Ò</w:t>
        <w:br/>
        <w:t>\qL#&amp;õ4#</w:t>
        <w:br/>
        <w:tab/>
        <w:t>'fr84#F¦Í+w4ÓH#Ê±;b°üSâ+</w:t>
      </w:r>
    </w:p>
    <w:p>
      <w:pPr>
        <w:pStyle w:val="PreformattedText"/>
        <w:bidi w:val="0"/>
        <w:jc w:val="left"/>
        <w:rPr/>
      </w:pPr>
      <w:r>
        <w:rPr/>
        <w:t>èòÞHAü±Gýæ¤ô#È|Pñ2Ãl4[i#ø3íì¾¼5-åì×÷rÜÜ9i#³1ç9ªÌr8¬·5²##ÐRw4#;Ò(</w:t>
        <w:tab/>
        <w:t>È&amp;1×##ðFÑ##ÍHÂËÇAE^ #´R#Æ)Ù###JwSõ¦öÅ##&lt;P##ÖN#i&lt;Õ</w:t>
        <w:br/>
        <w:t>GSEÇ#éUä¶BÒà¿ÓÞ`Å####ïÍ.Ú¨¤ÇZ@7#ý##v4à#(*IÍ#7#v§mëJ##(#ã}éÀzÒzRà#y¦n7n#iqG$ÑÚqÉ=i¼#Kß¥.8éHCsn7S»Ñ8¦2&lt;`óHjB ýiN)X##¸¤ õ§m9÷¤ëÁ #Æy¤Î</w:t>
      </w:r>
    </w:p>
    <w:p>
      <w:pPr>
        <w:pStyle w:val="PreformattedText"/>
        <w:bidi w:val="0"/>
        <w:jc w:val="left"/>
        <w:rPr/>
      </w:pPr>
      <w:r>
        <w:rPr/>
        <w:t>;###K#å8&lt;J»##¬ß¥,r4o~¢¹èþ</w:t>
        <w:br/>
        <w:t>ñ#dÒî÷#rÌ~ãz}#ó¯EQ×8ú×E(p#N1ùõ#ëë«iÞDÒ¦AÃäòëÙ¿Æ¹«ÓûHì£SFtÃnyÉ§uÅD#§#ér@#×)Ð#ö's#Êyê</w:t>
        <w:tab/>
        <w:t>#g#`Ò¸Ç+ç#â£#Ô¥' öª×2ä#&lt;ÓD³ñ.¨¶0Ç#O</w:t>
        <w:softHyphen/>
        <w:t>yqrìÎNK#]#oÄ÷+n</w:t>
        <w:softHyphen/>
        <w:t>#ãÒ¹®#®Ú#i\ä¯+»#Ûüi</w:t>
        <w:softHyphen/>
        <w:t>ÿ#|SXcæ=#mc#wó¦#:R¹³@#7#¢v#(Ç4#Æ{Óõ¥Q@</w:t>
      </w:r>
    </w:p>
    <w:p>
      <w:pPr>
        <w:pStyle w:val="PreformattedText"/>
        <w:bidi w:val="0"/>
        <w:jc w:val="left"/>
        <w:rPr/>
      </w:pPr>
      <w:r>
        <w:rPr/>
        <w:t>##JfxéR7#S#æ#ê*EÁÁ#Ð*EÇãH#¨ëÍ##)W½(^Ô#¨ÞuüèÇçN#</w:t>
        <w:br/>
        <w:t>jÃÜi#Rr</w:t>
      </w:r>
    </w:p>
    <w:p>
      <w:pPr>
        <w:pStyle w:val="PreformattedText"/>
        <w:bidi w:val="0"/>
        <w:jc w:val="left"/>
        <w:rPr/>
      </w:pPr>
      <w:r>
        <w:rPr/>
        <w:t>=y¤Ç##</w:t>
        <w:softHyphen/>
        <w:t>Æó×##§èM!#úP4DzÒ¼SÈ#ÓqÀ¤#D#¤QSWõ©T#À#M#ätÁ¤Ú1èE&amp;xÁªB#OSQN8#øqQ9</w:t>
        <w:br/>
        <w:t>#4!vüª#ËPìIÅ=#j[¸É#q±#éÖ¢g5iWhÁ4Ð9è)äüô¨%ùÄxþ÷5+#*Ð#qÛ</w:t>
        <w:softHyphen/>
        <w:t>'AC¢Í-C©§¤\Ëkw#ñ6É#`èÞr+é#U[Ñ</w:t>
        <w:softHyphen/>
        <w:t>u#Æ#ñÊ?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×Ë°#®</w:t>
      </w:r>
    </w:p>
    <w:p>
      <w:pPr>
        <w:pStyle w:val="PreformattedText"/>
        <w:bidi w:val="0"/>
        <w:jc w:val="left"/>
        <w:rPr/>
      </w:pPr>
      <w:r>
        <w:rPr/>
        <w:t>z÷Â]pï¹Ñ&amp;aó&gt;#ÿ#Ä?,#ÀÓó"Hõ^QKT@QE#X#( #</w:t>
      </w:r>
    </w:p>
    <w:p>
      <w:pPr>
        <w:pStyle w:val="PreformattedText"/>
        <w:bidi w:val="0"/>
        <w:jc w:val="left"/>
        <w:rPr/>
      </w:pPr>
      <w:r>
        <w:rPr/>
        <w:t>.( #¥¢, ¢1L#;Q@##éh #¢#JZJZ#))h¤##Z1L.%#Q@##Q#(¢#áIKE#%#¢#(£#P#E#S#¢(##P( #9Î9#èÎsQRG×+##Ry¦©õéN5b`#~´#÷¡yéMþñúg48=E&amp;ry u4Ä=#\T¿J##A8ÍNjîJ)ÿ#JbqyëLCpÎ</w:t>
      </w:r>
    </w:p>
    <w:p>
      <w:pPr>
        <w:pStyle w:val="PreformattedText"/>
        <w:bidi w:val="0"/>
        <w:jc w:val="left"/>
        <w:rPr/>
      </w:pPr>
      <w:r>
        <w:rPr/>
        <w:t xml:space="preserve">0}3N##P#qI@Ï4(#i{Òt# ÷¢Ã¸½©E $#îÔÀpÍ/zA^ì!¦iæG#Qa\óIôò´Ò8©°Æ1Æ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x'|@Úæ¿*Æùµ¶&amp;8&lt;#ujõ/:ÙÑ|3/Ûn.O##FzÊ¼#³Ô¨+±§#øÒüé£ÜÔ#°ïÅ!âÀæôn#gü©QqC#L&lt;#Ñp,gf5#+O&lt;J#îBGÍÇçJ#)Ì1LíC#ñÏ4¸çL#</w:t>
        <w:softHyphen/>
        <w:t>&lt;Ð#Ç¥&amp;ßj=){P1p)1ÚzsÖôã¦h#¥xö¦ã½&gt;Î)Ø#àÔ»I¥Á¤Á4¬#°c½(Ï#cÒ#éH#ç#Â#ëJ0(ÆyïL#¡¢:#;Ð!{f´æ#P4!8#t¥#ü¨#¨âúÐ½(c¸Ö^=ê2¸'5)&lt;Ò#M#D8£#ÓÙ1Ó¥4##4æÛ¥4#@</w:t>
        <w:br/>
        <w:t>²#9#kcFÖ&amp;Óï¡»,g8ìÃ¸&gt;Æ±4#AÈâ÷#Nèú#NÔaÕ,c»·?$ÃT÷#®.F8ÇÖ¼Â&gt;'}"õRRM´</w:t>
        <w:tab/>
        <w:t>WÓý¡î+×à¹â#)VDaÊr#®*´¹YÝ</w:t>
        <w:br/>
        <w:t>Èw~3Cdt&lt;÷¤,#sÖäcÒ²±¥ÆHÃ#&lt;XZÕÐÒMÌ#A</w:t>
        <w:softHyphen/>
        <w:t>;ÉÖ#É'ó#j¥ÿ#r¤åúóÚª#»HùUÎbòsqtòçôªù=)&lt;Ð#EwÅXàw#g¦*9$ÜØ##¿~4ÜuÀª#Pþ#ñÏ4c§#"¯##¨£¥;ð¤#NÂ#G#ÔÓÏ#ÿ#¨ârh\#Ç®=ié´ÓÏ·µ*F)#(Ç#Py=iG#´Þy÷§k#Àà#&amp;)siØ##RcÒ#¤#Å{i#RóÓµ4Ôö#sE/zP2{Ó</w:t>
      </w:r>
    </w:p>
    <w:p>
      <w:pPr>
        <w:pStyle w:val="PreformattedText"/>
        <w:bidi w:val="0"/>
        <w:jc w:val="left"/>
        <w:rPr/>
      </w:pPr>
      <w:r>
        <w:rPr/>
        <w:t>AW##0#Tð{Ô8¦!Àphnã#¤Ï^i#*®+#·LT#Ø=jI#úÕvË#MCc#ËU×8¨ãLöæ®D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A{î* #5)8#úQÁ#õ¤ïx</w:t>
        <w:softHyphen/>
        <w:t>#¶âÔ`lÊ£&lt;uÅNN#WL#Ð¸ÅNÇ×¥##l#SW;ñJÇ'Ú#}#[Ç¯</w:t>
        <w:softHyphen/>
        <w:t>mhz¤ºV</w:t>
        <w:softHyphen/>
        <w:t>k¨CÌH##\u#È¬#&lt;ã=ªä#F;sÁ¡</w:t>
        <w:tab/>
        <w:t>ê}Qiu</w:t>
      </w:r>
    </w:p>
    <w:p>
      <w:pPr>
        <w:pStyle w:val="PreformattedText"/>
        <w:bidi w:val="0"/>
        <w:jc w:val="left"/>
        <w:rPr/>
      </w:pPr>
      <w:r>
        <w:rPr/>
        <w:t>õ¤7P6èfA"#b3SW#ð»X7z4úd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¹9çËoð9üë½ªFV°´RRÓ#</w:t>
        <w:br/>
        <w:t>(¢</w:t>
        <w:br/>
        <w:t>(£#(¢#)h£</w:t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IK@#¢(# QE##QE#p¢(#¢(#¢(#£½##QKI@ ¢3@</w:t>
        <w:tab/>
        <w:t>Þ½%#%-#Q@</w:t>
        <w:tab/>
        <w:t>Ò(#¢(#¤¥¤ #8#JzýêjAÁ#ÎITç¦)ù¦(ïwj¢n#ó[Ò£&lt;wö¦#ÈúqMu£¿Ö¢ ñL###¤v*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æ¤Æ1L</w:t>
        <w:tab/>
        <w:t>bçRÔqj¡</w:t>
        <w:br/>
        <w:t>:Ó©#æ</w:t>
      </w:r>
    </w:p>
    <w:p>
      <w:pPr>
        <w:pStyle w:val="PreformattedText"/>
        <w:bidi w:val="0"/>
        <w:jc w:val="left"/>
        <w:rPr/>
      </w:pPr>
      <w:r>
        <w:rPr/>
        <w:t>##R#iGJCÚ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ÿ#J_jiëÍ8P##ÔüÓ#4#`H#</w:t>
      </w:r>
    </w:p>
    <w:p>
      <w:pPr>
        <w:pStyle w:val="PreformattedText"/>
        <w:bidi w:val="0"/>
        <w:jc w:val="left"/>
        <w:rPr/>
      </w:pPr>
      <w:r>
        <w:rPr/>
        <w:t>#ç Ó2h#Qq#Ï?J7S2i¤úQp#O½!$#ëLÏ</w:t>
        <w:softHyphen/>
        <w:t>r6ñl~#Ó#87Ó)#¯÷Ú4²#ç#õÏí/#}'Ì6cfAà±ê¥pÞ¤FVy#³1ÜÄ÷&amp;£Î+#xÆÈLbiýzÒgÿ#</w:t>
        <w:softHyphen/>
        <w:t>@ØZ#¥?5###Rô#!§#¹4Â¼#jCñaã4####©ÔäTL#QôªhLdãi¤qÇ</w:t>
        <w:softHyphen/>
        <w:t>9NE.(#»ÓÁ¤eç ¤SI# ¤ëAN=Í;#ÓÓ</w:t>
        <w:softHyphen/>
        <w:t>(&lt;h#â¼{Ñ¨#A#9¤V#</w:t>
      </w:r>
    </w:p>
    <w:p>
      <w:pPr>
        <w:pStyle w:val="PreformattedText"/>
        <w:bidi w:val="0"/>
        <w:jc w:val="left"/>
        <w:rPr/>
      </w:pPr>
      <w:r>
        <w:rPr/>
        <w:t>;© C?</w:t>
        <w:br/>
        <w:t>?)÷æs@Ä=&gt;`Òç·Z9íE#æ`ô df=è#3¿µ(ë^½(=éæ#ëF9ÎiN1Å-Ài#ñÖÎ#yÐ3?</w:t>
        <w:br/>
        <w:t>P9ô #þ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£</w:t>
        <w:softHyphen/>
        <w:t>&lt;i¸#JW##ëHÊ?úôþô£B@BT¥7jÆ8æ£Û¤ÇqE#yã¥J@#ßåC# J¶Aæ½#À~(Kg:mëíCÿ##z}#ó¯?n´ôb# ò*ZMY</w:t>
        <w:tab/>
        <w:t>¸»C©=#Á÷¨ç#®#s</w:t>
      </w:r>
    </w:p>
    <w:p>
      <w:pPr>
        <w:pStyle w:val="PreformattedText"/>
        <w:bidi w:val="0"/>
        <w:jc w:val="left"/>
        <w:rPr/>
      </w:pPr>
      <w:r>
        <w:rPr/>
        <w:t>Ö¥¡ªÊÛ®</w:t>
        <w:softHyphen/>
        <w:t>ðÉ^Çú~#¥}tbÜþY®7##fv©]]#:ÍþÐT#@#yý×Ú¯d?.p&gt;ÑøPÛlãwÎü</w:t>
        <w:br/>
        <w:t>ãÁÝÖ¶¡#¦8h¢.ryïJï´m#h_dã#) `çÖºQÈ</w:t>
        <w:br/>
        <w:t>¼æ½)ª~nñüP</w:t>
      </w:r>
    </w:p>
    <w:p>
      <w:pPr>
        <w:pStyle w:val="PreformattedText"/>
        <w:bidi w:val="0"/>
        <w:jc w:val="left"/>
        <w:rPr/>
      </w:pPr>
      <w:r>
        <w:rPr/>
        <w:t>#£#£###¬.);Rç##`sÖ#ãsÇ©¤#p£¿¥&amp;PùÓcóIN#È£an*)ØãEâ1Ö¨#µ##))Oô¤#;úÐ9Ï½(##téL,4ñénx§°ÉÎj2(##J&amp;ÍL##)$#ã#ÜRãÏ4#JzóU¶à'·nõ#0iÄâ ø=h¸ÐÎN)c\M#3</w:t>
        <w:br/>
        <w:t>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g#TnQ$q*Â(QH ##à=«E#"DcÅ!éN8#i¬p</w:t>
        <w:tab/>
        <w:t>#î+#d#=3V#g&gt;ZEÜ§®G5:&gt;ä#zT7µ.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ºqiå¸§°"Élu©åbí#¢·?&gt;O#ëLwÞýxÍTv»#õÐî¼#®</w:t>
      </w:r>
    </w:p>
    <w:p>
      <w:pPr>
        <w:pStyle w:val="PreformattedText"/>
        <w:bidi w:val="0"/>
        <w:jc w:val="left"/>
        <w:rPr/>
      </w:pPr>
      <w:r>
        <w:rPr/>
        <w:t>#ÄÖ3ÈÁa÷3zml#Ðà×ÐÁ¯</w:t>
        <w:softHyphen/>
        <w:t>Û÷HFA##ôõ®xbÒì¶fUòfÿ#}xýF#ãBÜÎ[´QEQ#ÒRÑ@##Q@</w:t>
        <w:tab/>
        <w:t>KE##QE##QKE#%#`RÒ#(¥¢</w:t>
        <w:tab/>
        <w:t>E-%#-%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)h Bv¢##Q@##Q@</w:t>
        <w:tab/>
        <w:t>)hÅ#%#Q@Ã#RÒw AE#¨ `h¢#ZZ:Ð#&lt;Õj^</w:t>
        <w:tab/>
        <w:t>¨</w:t>
        <w:softHyphen/>
        <w:t>L#¥`©*ô§ãµ1###þÕD#FØóýx©¸ÍBÇ#/Ò#â@Ç#¥Z¡#^.8¨</w:t>
        <w:tab/>
        <w:t>!N##</w:t>
        <w:softHyphen/>
        <w:t>IÎ#$ûÐ#ñÇ#KøÔQ#¥ªB#Öt¤ #(#G#g§¥#¨ aÚ? úR#9éE#æ#b(#´£ÚÐ##½i¤Sæ#iV#W8T#=¯üK</w:t>
        <w:softHyphen/>
        <w:t>Ë</w:t>
        <w:softHyphen/>
        <w:t>k×W²1*ï¶0OÝAÀÿ##Æ½»Çºöo#&lt;å)÷b#|îç&lt;g5¼i#</w:t>
        <w:softHyphen/>
        <w:t>É7#2&gt;gj[##Z=ºT3AÜdóF9¤Í#ä`õ¦Ä(£ð¢x4=!&lt;s×ÚÇ{ÓZ</w:t>
        <w:softHyphen/>
        <w:t>+#ãfß-JyÇ¥5#zP0V#&amp;r*#R+g@</w:t>
        <w:br/>
        <w:t>R®#nÇ½IíLa7¥;w#SIô¤\ÚÉ;õ àR#K×#ÃqéJ¼Rô¤è#+à#ÒsNQóV##©#v§#ç#x¥qÇ9$âÍ0#is×#¥=# ##zRqÜÑë#Ã#</w:t>
        <w:tab/>
        <w:t>âtÍ#ôëH# </w:t>
        <w:br/>
        <w:t>;Ñ×</w:t>
        <w:softHyphen/>
        <w:t>#&amp;1J#|Ð#####ð)z÷£#u¥~&amp;ÚJv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#zÓ#±©3ÏJkv4í u#dö¤ÛÈ©2#j@F)X#Ý0#¦GéRÈr##h#5´=b}#QK@8t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Åz#«ªGqk#¶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ô5åe±[6Û6#ZÊ¤n®oFvve]nèÏu´#ªP©n=iûå,rw#ys#</w:t>
        <w:br/>
        <w:t>£Ö®</w:t>
        <w:br/>
        <w:t>ÊÆS3¹-Äf-¨F##ÅCÍ.ãÔnN=«FÈCdÔ¸ëM@1]Þ(ó#Ç#1@#¡#¯Z^ÿ#Z`*à#v òÔ#£ ã4):`QsAæÁE(àR{Rç##Ê</w:t>
        <w:tab/>
        <w:t>#Zu"ûñJj#ê1M&lt;RâÔ}(#®7·µ)ëj##cp¢à¬394 }iÀv§m#õ¡o¨#®)çH</w:t>
      </w:r>
    </w:p>
    <w:p>
      <w:pPr>
        <w:pStyle w:val="PreformattedText"/>
        <w:bidi w:val="0"/>
        <w:jc w:val="left"/>
        <w:rPr/>
      </w:pPr>
      <w:r>
        <w:rPr/>
        <w:t>8rsT##ZF$#j</w:t>
        <w:tab/>
        <w:t>Á##È#÷¤Ø</w:t>
        <w:tab/>
        <w:t>#óP#Y¨bIâ¤?Î¦è#Ã#qÅ]UÇ ##.ÑïSÓ@Ä N#4ÒIúfp+Mµ#ñLl#üRvòsíL8'H@x##è#RzS@'Ò¤Á#)ÇQHcèG4Îù5)Èæ¢8È§¸#;TPdS#"&amp;¡#LF©&amp;#Ns^</w:t>
        <w:softHyphen/>
        <w:t>ðYòµ#*Fù.có##ñ½zãê#é^Mlq#zÖçõ</w:t>
        <w:tab/>
        <w:t>4½^Òþ&lt;îE|#×#ù#NÚ#.ÇÓt´È¥IáhÎc#©õ#dSé##Q@##¨#P#(¢#1H.%#´P#E#P#E#P#E#P#E#P#E#P#E#P#x#QE#</w:t>
        <w:br/>
        <w:t>JZ(#¨íKE#%#´À(£&lt;Ñ@#£#èâ#JZ( #( #æ3°8Å@V:Ö(×aÉÓ®i«Ö~ú#äÔ2¯JTS#ßFsë@#£9¡OãJ*ÔFû§#(à</w:t>
        <w:br/>
        <w:t>º#Ú¤NTsÎ(#h½jn¢¡8©út«B</w:t>
        <w:br/>
        <w:t>=»Ð3J940</w:t>
        <w:br/>
        <w:t>NiÝ#'SH#'¦</w:t>
      </w:r>
    </w:p>
    <w:p>
      <w:pPr>
        <w:pStyle w:val="PreformattedText"/>
        <w:bidi w:val="0"/>
        <w:jc w:val="left"/>
        <w:rPr/>
      </w:pPr>
      <w:r>
        <w:rPr/>
        <w:t>(¦ñJ&gt;ì+P3N#iËÅ1LÔcï#Ò¤Ç##d3°ÎHëí@TR6#Hù#ÒªLç8 g|YÔ</w:t>
        <w:br/>
        <w:t>iÖvJyRì=¼¹ïÒ»ÿ#&amp;O#[ÃÚ(3ù×#sæz³ZkB"#</w:t>
        <w:softHyphen/>
        <w:t>H¬H¦täÐ¤©¤]Aã#¤#M  Ò@£v##1I)O#ÈæOa&lt;t¤#c¦sKí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¥ÇzJ}#5 õ§õâÂ@#Òöâ£#xÆ9 cJäRdbsi#ò(#÷Í;8##*0&lt;u§a&amp;)9#Zi&amp;ß#sZ@µ#ç4§©¦&gt;´¼â#ZCJZ9Î(#Èo·½(&lt;PE&amp;1#(¥##¥¦&gt; 1·^Bx¥ì=è¾àÓiO#¿Ê§È##8éIÛ:</w:t>
        <w:br/>
        <w:t>^ÔÀ@9¥Ç#¸¥#´#Ä#t¥ã#Nô#N´×û´üñQ·4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ß4c#á#¡£#úÐL#HËïS`#Ø¨ÉéÅ###½*äqÖ`Æüw¡©##§#½&lt;ãS#ToÀ#µ#ó#N#)#zf¦Ûc¸ÝwéN#Q#Q@¬*ðiI9¤êÜ#RÃ#t##ÏÖ´R´#`Òã"yïCuÈ§d&amp;héFr)#À÷ #zf#</w:t>
        <w:softHyphen/>
        <w:t>4##¥#9çwºÔ:Ïj##@#ä#¥.#Å#êAþTª9 `søR´##ð§tæ##¤&gt;ªB#i¤õ¥9ÅBÌAÍ+¡ïøÔ%·dÔ=Ã$ãÒ#+G#ª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8«H½*# R6äsi!\#äÖ¤ß×Q#çÿ#×O##Ó¸cåùiXñÔQ«Ðô¤nx#×ÆÈî</w:t>
      </w:r>
    </w:p>
    <w:p>
      <w:pPr>
        <w:pStyle w:val="PreformattedText"/>
        <w:bidi w:val="0"/>
        <w:jc w:val="left"/>
        <w:rPr/>
      </w:pPr>
      <w:r>
        <w:rPr/>
        <w:t>(ä÷#SsòiÊ3I±#¢ï&lt;)Ò©#Hã#ô¢#äf¦¹OÝdqT7!aÜt¨O\v©K|¸5</w:t>
        <w:tab/>
        <w:t>n¤ç#Å#±ýÃcÖ¡#ã#hRv{Ó±HE#ÝéÅ\@#Tãà</w:t>
        <w:br/>
        <w:t>XnúÕ</w:t>
        <w:softHyphen/>
        <w:t>hú#áÖ§ý¥àûuc-#ÀÜö#¯èGå]ey#Â</w:t>
      </w:r>
    </w:p>
    <w:p>
      <w:pPr>
        <w:pStyle w:val="PreformattedText"/>
        <w:bidi w:val="0"/>
        <w:jc w:val="left"/>
        <w:rPr/>
      </w:pPr>
      <w:r>
        <w:rPr/>
        <w:t>HEª^é¬ø[¼ÔSýä&lt;þúW¯RF/F#QKLBRÒv¥¤##(#¢(#¥¤£¥##¨¥¢</w:t>
        <w:br/>
        <w:t>(¢</w:t>
        <w:br/>
        <w:t>(£ë@</w:t>
        <w:tab/>
        <w:t>)h4#RRÒP#ÑIJh#(¢#( þT##QGz=h#E#Ú</w:t>
        <w:br/>
        <w:t>(¢</w:t>
        <w:br/>
        <w:t>Nô´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¢LL(¢#óhy ³P@&gt;AV#ç#±HÕ±W¥.(#QíT ##Þ£ª#CRô¦OÂïH</w:t>
        <w:tab/>
        <w:t>W¥8Sc#.E?#H##òÛ#OJ|#B£¾9Í!ÆqN·RÄM#±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ßZ#Ö5`âªÀ#qKåMï@XQA#qGjN½</w:t>
        <w:tab/>
        <w:t> #Çµ8#IÚ#ñ¦+Qv2</w:t>
      </w:r>
    </w:p>
    <w:p>
      <w:pPr>
        <w:pStyle w:val="PreformattedText"/>
        <w:bidi w:val="0"/>
        <w:jc w:val="left"/>
        <w:rPr/>
      </w:pPr>
      <w:r>
        <w:rPr/>
        <w:t>#K</w:t>
      </w:r>
    </w:p>
    <w:p>
      <w:pPr>
        <w:pStyle w:val="PreformattedText"/>
        <w:bidi w:val="0"/>
        <w:jc w:val="left"/>
        <w:rPr/>
      </w:pPr>
      <w:r>
        <w:rPr/>
        <w:t>P#cPF»#CÏ'&lt;ÔÝ³Q;c¥KÜ#å~¸5MÛvsØ</w:t>
        <w:softHyphen/>
        <w:t>#c¥;#áß#e/ã##4QùW$z×]ñ</w:t>
      </w:r>
    </w:p>
    <w:p>
      <w:pPr>
        <w:pStyle w:val="PreformattedText"/>
        <w:bidi w:val="0"/>
        <w:jc w:val="left"/>
        <w:rPr/>
      </w:pPr>
      <w:r>
        <w:rPr/>
        <w:t>øÂä÷#~X®K##¹#´&gt;#1²#0óÍHy#TfD&gt;3Æ:SÅ@</w:t>
        <w:softHyphen/>
        <w:t>µªe#ïEô#Ù=h¤Ï##-EÔiëúÓÅ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§w§p#§j#Z^:æüT´ÂÂ{Ò#Þ{Ñõ¢ìc#8â¼S</w:t>
        <w:br/>
        <w:t>QÛÚn&lt;u¤+éÇµ(?-#Gv¤ïT#ÚG###3NéÒâ(##©;RqJFA#(#x##</w:t>
        <w:softHyphen/>
        <w:t>'N´#</w:t>
      </w:r>
    </w:p>
    <w:p>
      <w:pPr>
        <w:pStyle w:val="PreformattedText"/>
        <w:bidi w:val="0"/>
        <w:jc w:val="left"/>
        <w:rPr/>
      </w:pPr>
      <w:r>
        <w:rPr/>
        <w:t>#Z#3MÅ;#½éo^M.03Ú</w:t>
        <w:br/>
        <w:t>PÃ#t#'lÑ:Rä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¢3G4À;</w:t>
      </w:r>
    </w:p>
    <w:p>
      <w:pPr>
        <w:pStyle w:val="PreformattedText"/>
        <w:bidi w:val="0"/>
        <w:jc w:val="left"/>
        <w:rPr/>
      </w:pPr>
      <w:r>
        <w:rPr/>
        <w:t>#ëÍ#Áæº#{Ñ#J1NÏçL##¸£#§ãæÈìh#ñ£qÏZB##ëNÀÝM~##¸à@¦ç#äd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»#&amp;âE#$ç# #o½.9â</w:t>
      </w:r>
    </w:p>
    <w:p>
      <w:pPr>
        <w:pStyle w:val="PreformattedText"/>
        <w:bidi w:val="0"/>
        <w:jc w:val="left"/>
        <w:rPr/>
      </w:pPr>
      <w:r>
        <w:rPr/>
        <w:t>ÛíÅFêCg#jsú*Çz#Vc°#Úy4åÆÃÅ!ûÙö¦!@Â</w:t>
        <w:tab/>
        <w:t xml:space="preserve">ô¦ãq§v8¢à =)Áy9¤QùTv #ÓØbãI÷©Ã#Å#±})p1#éJ:SµÄî&amp;#y#pÏÒ1#¼nq¢ÀH8Ã#K1Ï#3ÈæÔX¡C&amp;ê#îä#)v¨EÆ=Å&amp;À#=#s,Mì4ÝòúsH###\v5.ÌýÒIç </w:t>
        <w:br/>
        <w:t>à0RFOJ#ãÕÕ¾\`÷§2#®3Hª$#sóg&lt;R¹#³ÞàÑ÷#=(vT `#Á*z~##pqEÆ##zÔ###EN6[°¨YÑ¸ç#0h#`[#ëS¸»z#U£Â0=N§róÇ4©</w:t>
      </w:r>
    </w:p>
    <w:p>
      <w:pPr>
        <w:pStyle w:val="PreformattedText"/>
        <w:bidi w:val="0"/>
        <w:jc w:val="left"/>
        <w:rPr/>
      </w:pPr>
      <w:r>
        <w:rPr/>
        <w:t>Ï"¦G(HùG¥2Nç®zSb#ó¸Ñ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\Áç#än#*##{§LÔ</w:t>
        <w:tab/>
        <w:t>#äSÑì&amp;Çdæ·lRëÁ¦sºüÀrx©Ñ#~¤Dã§ãI$»#ÑM!7Ð±##äSg*##Î</w:t>
        <w:br/>
        <w:t>dLH'&lt;c5#ff,ÝM_M</w:t>
        <w:tab/>
        <w:t>êHdÎNN#B#Ì=iû#¥J#n8ê(hbã;T1L##õÀ8ïI#`#r:TrsÖ SREã¥Uì#«ð¤ÚOtû¬à$Ê#?Ýcú#ú&lt;õ¯ ï#$#å_JøoVZÐm.á]¼µI&lt;¬</w:t>
      </w:r>
    </w:p>
    <w:p>
      <w:pPr>
        <w:pStyle w:val="PreformattedText"/>
        <w:bidi w:val="0"/>
        <w:jc w:val="left"/>
        <w:rPr/>
      </w:pPr>
      <w:r>
        <w:rPr/>
        <w:t>Àÿ#ôXÆ{´RÑH3Jhô¢</w:t>
        <w:br/>
        <w:t xml:space="preserve">)i(#h¢#JZ( #(¤#E#S# ÑE </w:t>
        <w:br/>
        <w:t>)h #¢(#¢)))h #¥¤Í##w£½#w .#ô¤Å#-#Q@ÂCK@</w:t>
        <w:tab/>
        <w:t>E-##R#KéA #;îÔØæ¢##*cP¨v£½# 4## ë&amp;#?J#_JY@òéG@##ùGz</w:t>
        <w:softHyphen/>
        <w:t>E#Ü#J##¦I6ò#¶9ãÒ¤±Ë#â»wzÔL¡Ëd`#*Ä#hÇ§JhD£:TÝEB#d©Ç^*#{µ/ò pzPG" ëGCÍ#¯4Áö4#Çc#Ö¾ô§ ¦!Àu£#Ö¨#±ÇZ</w:t>
        <w:softHyphen/>
        <w:t>+T²5TJÁ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ÍBíÚ¤n#j#&lt;#ZRØ.xoe2x¶ô#Tzp#rç½ëcÄ×#óÄ7ó#s1##Ò±ëÞ##¨Üq~{F#T³DÈ²*Dl:HÛ#¯##,</w:t>
        <w:br/>
        <w:t>_¥4bw</w:t>
      </w:r>
    </w:p>
    <w:p>
      <w:pPr>
        <w:pStyle w:val="PreformattedText"/>
        <w:bidi w:val="0"/>
        <w:jc w:val="left"/>
        <w:rPr/>
      </w:pPr>
      <w:r>
        <w:rPr/>
        <w:t>´Ä</w:t>
        <w:br/>
        <w:t>sýiÝE7##¥?¶M</w:t>
        <w:tab/>
        <w:t>##sKIÀã#¹¢áq9¤=iß&amp;9 ##´ÓÛ#)ýi¼f#b#cQ:Ó=h@:Àc4ìuÍ.)I~Þr)½é#qÃ^ÜâÐQ¸Ð¥(?/J##ÒSb#&lt;QIÝéÀsF'^Ô£§#d</w:t>
        <w:br/>
        <w:t>@H #µ&amp;){õ¥¨ÐQG©íF):Ð:Òô8¦z,1ØÅ#c¡¥#QÐH1ßÞÒ{Ò#Ä#À¦È~Zq#h¦?Ý¤#°ìp(#fpÇ#ÝÇ'#z#x4¹í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;##y4\=#níQôí¸#y¤&lt;c#Ð##Ê@#ª2#FjUõ¦7'é@l #µ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S#¤¡l#CÏ#¨¤i#§Ãv ,#qKÁ4î)#§`ô#¡ ð:fíA&lt;#Þâ#Zi#½#Ô#OÇJ\§Ð@8r#Å8~#M(Ï~ôn#1CcÓÛÒ#çJß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·BðÇ¡¨NôÀä±äÔ#½)3ü]è³#$MÁÀÃ</w:t>
        <w:br/>
        <w:t xml:space="preserve">#Ý!ÏSëÖ#ö#ª#&gt;þ&lt;qÜSL#!ºsëHYG^sR9É'##Äm÷#´#×# </w:t>
      </w:r>
    </w:p>
    <w:p>
      <w:pPr>
        <w:pStyle w:val="PreformattedText"/>
        <w:bidi w:val="0"/>
        <w:jc w:val="left"/>
        <w:rPr/>
      </w:pPr>
      <w:r>
        <w:rPr/>
        <w:t>éÞ#nC#âñÐbäî&lt;#ÏaI¨NAàç¸©ãL.##Za@¨ #1NYcCÉÆ8¦ÄØzF;#O\#Ò#²8J#F £,"68V#sÚ¤</w:t>
      </w:r>
    </w:p>
    <w:p>
      <w:pPr>
        <w:pStyle w:val="PreformattedText"/>
        <w:bidi w:val="0"/>
        <w:jc w:val="left"/>
        <w:rPr/>
      </w:pPr>
      <w:r>
        <w:rPr/>
        <w:t>=p(ù¸cøPïNA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|qJª</w:t>
        <w:tab/>
        <w:t>È##®%mrò{</w:t>
        <w:br/>
        <w:t>³</w:t>
        <w:tab/>
        <w:t>` #V7d,Ì"ø¬Àå</w:t>
        <w:softHyphen/>
        <w:t>^¼qör§TaLRÓDJî],&lt;«rMC#º´ÆãÞ0KõëRØ%#3S`ãH#qF#Z,P¸©##¥G68Çó§LSêKdu©##ç¦qP#1ÏáN##Î#4ì+èYó6/#{W</w:t>
        <w:softHyphen/>
        <w:t>|#Õ£·ëI±%Ñóâ&gt;¬##üé^Gl¥ÛÌn1ÊÚÑõ)ôíF#Ëw+,#$Sôíøò*·"KCéÚ*¦©A«éú±ÌS¦à?º{î</w:t>
      </w:r>
    </w:p>
    <w:p>
      <w:pPr>
        <w:pStyle w:val="PreformattedText"/>
        <w:bidi w:val="0"/>
        <w:jc w:val="left"/>
        <w:rPr/>
      </w:pPr>
      <w:r>
        <w:rPr/>
        <w:t>[©2¸RÒRÐ#E#P#E###(¢\J)h #( aE#P ¢(#RRÑ@¢)QE##w¥¢</w:t>
        <w:tab/>
        <w:t>G|ÑA #( #( aE#P#E#P#F(#cÞ&lt;þ!ÅHy#ñMAN=*</w:t>
      </w:r>
    </w:p>
    <w:p>
      <w:pPr>
        <w:pStyle w:val="PreformattedText"/>
        <w:bidi w:val="0"/>
        <w:jc w:val="left"/>
        <w:rPr/>
      </w:pPr>
      <w:r>
        <w:rPr/>
        <w:t>FsÚ0´###£éJßpÒ#´§îMÆÅ÷jQõ¨aá=jaM#Þ#óS/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R&amp;A9&lt;SD ù¹«#§ZN*p&gt;Q¤#c#§wõ4#Zb##&lt;t ô¥Ç&lt;R6IúP1Àp8©#d÷ã#2Õ$&amp;;¦j68#!àf ºÓ#È\äÔ#}ÚºñÚ¢n¢ÀBý¸ªw#Û[I&lt;¬##K#O#ið1í\Ä+Ä¶ðÄÑ3aç`ª3èsQ=#Ö§_J'¾PÙ##7æj§CÍ9þRsÈ¦</w:t>
      </w:r>
    </w:p>
    <w:p>
      <w:pPr>
        <w:pStyle w:val="PreformattedText"/>
        <w:bidi w:val="0"/>
        <w:jc w:val="left"/>
        <w:rPr/>
      </w:pPr>
      <w:r>
        <w:rPr/>
        <w:t>r)h!#ô×µ)Æy¤=)##õ</w:t>
        <w:tab/>
        <w:t>\#ô©K`qM8&amp;C£mÝO4àIcPàÚ¥S¥##G#´ñb@¡#; ¥#9âç4£§Z</w:t>
        <w:br/>
        <w:t>°§#a@&lt;g#ÑÔ{Ðq8éGáKÒ</w:t>
        <w:tab/>
        <w:t> #¾iG#4j#æQâ;ôÂÂ#ÏN(*){Ðx#a#RóJG~ôÓ¿$1ÙÇ#sH##g×½0ê/~:õ£4#ÔâñAäR#}x u¤##ëÞÐOj2</w:t>
        <w:br/>
        <w:t>c#ÏáG~(È¥í×#ô£¨úR#¯JR)Ø####y¥ïJNô#g#</w:t>
        <w:softHyphen/>
        <w:t>(ëo½#ÿ#ÆÅâ£eiæý#E#8'#¤*#SQ##UàS{S8Á õ4Ò#¡r&gt;´×R#ÁúÓZFë×ëH@#DycÅH1õ¦7úÃéO@#:xÉúS;â§#À#cëJ×#ª:N#hn)WÓÚU#®){QßÞ#)¤#W¥#¯J#õ#|Ø=¨#w#2iÑ¥&lt;#H4â3Å#m#¤mVã8É¤ùzÅ4)#v§lâ##×¥#Sd¥.ÑJ##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N#úR####)xÎzS²(kP##È {Ó·îFr1:·==(Ø#&lt;#:w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¼¿ãMw#2iT#þ´1#G #?</w:t>
        <w:softHyphen/>
        <w:t>1¥&lt;#&gt;##Î(¸n"Ü÷©Ò1ÁlóP²`{v÷</w:t>
        <w:softHyphen/>
        <w:t>##@##%v+6ü£J#88â¤Ø#ã?</w:t>
        <w:softHyphen/>
        <w:t>##õ«ô#l#© @</w:t>
        <w:tab/>
        <w:t>äþU`(ã¥;#8Å</w:t>
        <w:tab/>
        <w:t>#ÈÅ²# ÔðÆ¹û¤óÞ m#ôè#è8ª&amp;ìd±¢£c#ë 0UÀâ´¯¥"ØßÉ (#Ô:*ÌJ##\UTæ@{Uð»WØÔ!Î#¦}i#ç#¿4átª##</w:t>
        <w:tab/>
        <w:t>#â#ëëMÜ#Îi¥ýÞi«</w:t>
        <w:tab/>
        <w:t>#QZti¹9éÐRF#ÎO</w:t>
        <w:softHyphen/>
        <w:t>J=*Øy#©$#jÔL#U8Ç#&amp;ÆAä</w:t>
        <w:br/>
        <w:t>¤KÜõÏË«½*YG"yÐ¡=####PAü+Õkæ</w:t>
      </w:r>
    </w:p>
    <w:p>
      <w:pPr>
        <w:pStyle w:val="PreformattedText"/>
        <w:bidi w:val="0"/>
        <w:jc w:val="left"/>
        <w:rPr/>
      </w:pPr>
      <w:r>
        <w:rPr/>
        <w:t>3QO½îÙÌs@ÁÑÁèkè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ñxBQE#ä0~ã¿qS%mLdRÒRÔ#QE#</w:t>
        <w:br/>
        <w:t>(#R#h#"ôP#E#P#E#P#F(Å#¨#¢Z#J(¢</w:t>
        <w:br/>
        <w:t>(¢#KE# ¢</w:t>
      </w:r>
    </w:p>
    <w:p>
      <w:pPr>
        <w:pStyle w:val="PreformattedText"/>
        <w:bidi w:val="0"/>
        <w:jc w:val="left"/>
        <w:rPr/>
      </w:pPr>
      <w:r>
        <w:rPr/>
        <w:t>1##QÚ</w:t>
        <w:br/>
        <w:t>JZ(#¢1@##Q@Â( #Ã4Q@####§#Ôª¼R7Læ Õ#@¥ÆsBu§#)ÁÃPÃ9§c¥#Í2Y# mÇ½MÈ¨¡##ëR#¦68#´q|Ònýð\##ÎiØÊGI#ÇJ#WµYQªëÅYAÆ{Õ¡#xÅ#ùÒ#ëT#yÅ4ýìS#úÒ#V#Ë×#TLQRt#ka</w:t>
      </w:r>
    </w:p>
    <w:p>
      <w:pPr>
        <w:pStyle w:val="PreformattedText"/>
        <w:bidi w:val="0"/>
        <w:jc w:val="left"/>
        <w:rPr/>
      </w:pPr>
      <w:r>
        <w:rPr/>
        <w:t>vã#]Ï5+5BxíÍ####Ô.jf##Õ#@#·&amp;¼³âòµÍ</w:t>
        <w:softHyphen/>
        <w:t>UK·ãÒ½IÎ#ã ¯#ñmñ¿ñ</w:t>
      </w:r>
    </w:p>
    <w:p>
      <w:pPr>
        <w:pStyle w:val="PreformattedText"/>
        <w:bidi w:val="0"/>
        <w:jc w:val="left"/>
        <w:rPr/>
      </w:pPr>
      <w:r>
        <w:rPr/>
        <w:t>Ü¤ä#Ú¿AÅsÕ}#¼yÉïMÆF=5#êqX C}E!$</w:t>
        <w:br/>
        <w:t>pàSÒÈò)¤zSÊ4©##a§"#Ö½©¹æ,#Û#¤#äg4uüè#Ð#sÇZvsM#¦øQ`</w:t>
      </w:r>
    </w:p>
    <w:p>
      <w:pPr>
        <w:pStyle w:val="PreformattedText"/>
        <w:bidi w:val="0"/>
        <w:jc w:val="left"/>
        <w:rPr/>
      </w:pPr>
      <w:r>
        <w:rPr/>
        <w:t>Ý1\÷æÃ#9ã</w:t>
        <w:softHyphen/>
        <w:t>#;Ó=é3Û½##¸#Í!#1IxÍ#Ó°##zv##ß8ö49#Ó$</w:t>
        <w:br/>
        <w:t>#)ê1¹9'4dð3Ïµ8#ù¤êÙ¤+</w:t>
        <w:tab/>
        <w:t>Ó4±iüv£#cq#ædã4ì#Ê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Xc#ëAëNÇZOÃLZ###¹Ï##</w:t>
        <w:tab/>
        <w:t>ãó§#¸üy¤3$&gt;x§#Ç#</w:t>
        <w:tab/>
        <w:t>Ýæ#t©Ýÿ#</w:t>
        <w:br/>
        <w:t>b#{ÑÞqÅ!&gt;ÜÒ#îM(#ï@ëKZ{##ëJz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sÖ</w:t>
        <w:tab/>
        <w:t>î;Ò`#É¥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JH#=)co#'Ö"ü</w:t>
        <w:softHyphen/>
        <w:t>###RsF#&amp;9§¸!1F</w:t>
      </w:r>
    </w:p>
    <w:p>
      <w:pPr>
        <w:pStyle w:val="PreformattedText"/>
        <w:bidi w:val="0"/>
        <w:jc w:val="left"/>
        <w:rPr/>
      </w:pPr>
      <w:r>
        <w:rPr/>
        <w:t>H¸ëÜÓ[¥#ÒÀ#Q"ð1ëJ9#éÌA\ñNÖ#5##%#Ó¸©</w:t>
        <w:tab/>
        <w:t>¦K'=ÅH</w:t>
      </w:r>
    </w:p>
    <w:p>
      <w:pPr>
        <w:pStyle w:val="PreformattedText"/>
        <w:bidi w:val="0"/>
        <w:jc w:val="left"/>
        <w:rPr/>
      </w:pPr>
      <w:r>
        <w:rPr/>
        <w:t>&lt;#g#Üg½&lt;#)¤#GA@õ¥Ï"#Ñn¬#Å#£P9È&amp;##ã4#¨Ãu¥oJoqJNyéL6#t¥#h$u§#wôâh.Ò:#AqÚ'SLó³Î##º%#=:Ò#VÎ:Òö§`ÐP8úRu¦#Í.{##dT</w:t>
      </w:r>
    </w:p>
    <w:p>
      <w:pPr>
        <w:pStyle w:val="PreformattedText"/>
        <w:bidi w:val="0"/>
        <w:jc w:val="left"/>
        <w:rPr/>
      </w:pPr>
      <w:r>
        <w:rPr/>
        <w:t>#JÀ|ÃZ%MÈBõ#5"Ð!Æw#ôµè'b.$lö#íéTylO8Î9§2#N:R×v#$|Í=#`»#LD#Ôõ5&gt;ÜD«ÑäÑg{#(Ü£#K#Ë#ÞÄ#L¶|3.2TñU{j"Ï##üéwd}:Ò#Ät§wÎ*#Ô#bqN</w:t>
        <w:br/>
        <w:t>Ù¥#)Àò#¥4I"ÛN*ÜsÅ</w:t>
        <w:br/>
        <w:t>xÅ=yþµiX¢?Ñ×§¥f6A</w:t>
        <w:softHyphen/>
        <w:t>]@$#ÜÖX9úÔOrÒ#Rjè*3U3Å8HÀp)+#AëM2s?</w:t>
        <w:br/>
        <w:t>U#8_Ö¬G#è#NæX×a#d·#Õ2/#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4åç·"©#¸¹ôàSÔp:Ó#4ñÀàþ##"tëOG###Õ#sÔqK»;¡#ðø#»ÿ##½íRÎÙ#[[¿hðàpÿ#õ¯&gt;K nlñÖ½ëáÏ[BÓÿ#´/S#×(0¿óÍ#8úô¥+hÇqKIKëHÄ(£µ#(¢#^´R#^ô#QÞ1@Ãµ#</w:t>
        <w:br/>
        <w:t xml:space="preserve">(#£&lt;æ( aE#R#(£½#Ä#QE##QéE##ii(#£µ#S#ïE-%##Q(#QKE </w:t>
        <w:br/>
        <w:t>(¢</w:t>
        <w:br/>
        <w:t>LRÒ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#qJ8#)HþT#¨ÇÖW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Ò÷ c# Zp¥#dÄ9o</w:t>
        <w:softHyphen/>
        <w:t>M</w:t>
      </w:r>
    </w:p>
    <w:p>
      <w:pPr>
        <w:pStyle w:val="PreformattedText"/>
        <w:bidi w:val="0"/>
        <w:jc w:val="left"/>
        <w:rPr/>
      </w:pPr>
      <w:r>
        <w:rPr/>
        <w:t>E#Dõ«</w:t>
        <w:br/>
        <w:t>#ÎAÍ#`b`í#½)?¼Eæ{ñN#æ</w:t>
      </w:r>
    </w:p>
    <w:p>
      <w:pPr>
        <w:pStyle w:val="PreformattedText"/>
        <w:bidi w:val="0"/>
        <w:jc w:val="left"/>
        <w:rPr/>
      </w:pPr>
      <w:r>
        <w:rPr/>
        <w:t>U#õ#zÕ#_z#5:ç#HBÀ¤5!#ÖÝyâ¨CqÞ#íN?¥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0Q)</w:t>
        <w:softHyphen/>
        <w:t>Ó²#ÖÎ3Z"#IÎ)µ!`Ôlàÿ#:v#,gQ?zµBý</w:t>
      </w:r>
    </w:p>
    <w:p>
      <w:pPr>
        <w:pStyle w:val="PreformattedText"/>
        <w:bidi w:val="0"/>
        <w:jc w:val="left"/>
        <w:rPr/>
      </w:pPr>
      <w:r>
        <w:rPr/>
        <w:t>K#õÂZYÍ;,hX×Î·³</w:t>
        <w:tab/>
        <w:t>ï&amp;#ÞìÜvÉ¯cø¨O#RM¯;Ç¨ï^,Ç,k¦¬Úê1ºÓOaJyàÐzÖK±¾âqx ÑÒ Ð##t¤ç¡§#H}úÐ1vÅ5"Ù# óL t4p^#;ÓøÇZgÒ</w:t>
        <w:softHyphen/>
        <w:t>Å</w:t>
      </w:r>
    </w:p>
    <w:p>
      <w:pPr>
        <w:pStyle w:val="PreformattedText"/>
        <w:bidi w:val="0"/>
        <w:jc w:val="left"/>
        <w:rPr/>
      </w:pPr>
      <w:r>
        <w:rPr/>
        <w:t>ð9 B8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1×#p#]¼Q####9#£8£Þt#'n¤¥ "</w:t>
        <w:softHyphen/>
        <w:t>4##$ç´=M/n(''###@¦óéNç#=¨8#úR`Ð9¥$ú</w:t>
        <w:br/>
        <w:t>2(Í0Ü3ÆiséIëGëC@É#i½¹ë3Ö#Å##ÏcIÚ#Bi#"õõ§¯##Õ9éNõ=©¦ Ç8É£#h#ñKì((AÁçñ¥#c#¥Ú#÷§#8#¡#iã½.8÷¥#ÞJ##3u¤&lt;{~9âÍ##Ç#üi²¯ËÓøééI!ù1ë@#ª@##îëNV###ìøSò##@ äÒç?)Àæ</w:t>
      </w:r>
    </w:p>
    <w:p>
      <w:pPr>
        <w:pStyle w:val="PreformattedText"/>
        <w:bidi w:val="0"/>
        <w:jc w:val="left"/>
        <w:rPr/>
      </w:pPr>
      <w:r>
        <w:rPr/>
        <w:t>#)Äü¦##úÐ[æ¢À Á&lt;RJ#2¢Éã4î#À#S#ÍF84 Ð#É#¦ú#</w:t>
        <w:tab/>
        <w:t>Êç½7&gt;ô#Lô#tíMÎH t&gt;´É¤#Ôv2Gj\c=Í&amp;p@¤fÎqOÌ#áÀ§#Å0#Í#óEÅbº5É'Sùc#cj)GaëÈ©{#i$2#òñN#Ã#;Ô¸ù¹¤ÀÍ;X#üÞ&gt;é¥3c##ÓñÇzBíFà+#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SåB§îíRîI#Gë#î(#0ùWæ;è"'bF6åº(#Ø#f¤ù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#¥F®K©#ëô¥°ÖÄS~p)]#Ì8íII##éíKØ|Ç#¯[##©Î8öªá¶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½RÌ@Ãci5#Çî°ë»µ-÷#ô4###¤##:RDw/NÔ¼ï8ªAÐRØÅ=1ÐÔÀ£#ôà#Æ</w:t>
        <w:softHyphen/>
        <w:t>#O#"ã#³ÏZ=1R¯ÝÁªBØ£©¶"L#õ¹=_ÔÛçN;fª©à{VR»e-TÁç¥XEÇAMR#ÏZdý)Ù# ##=})üA¦#ïA&gt;§¿Z¡###ø§#xëQýìã$Ômç#</w:t>
        <w:br/>
        <w:t> íü(ÆOÍÍ3waOQ{Sµ¶#ðsÓ¡©U#E#ÝM$Vï+$q©y#T#Mz'ü*,ÂÜÝiúìµJªæ¦æAáo#´rGyz¸#CýkÝ</w:t>
        <w:softHyphen/>
        <w:t>%ó¬á&lt;²#*à##q]¦'¥F;¡+XÑ¨å'pÄÓQ4ii)k¨â#E#©{Ò##-#P#RÐh ####QëE#è#¢(#¥¤4P#h#( P#E#P#GZ( #sIKA #( #RcZ(#¢(#éE#P0#h RÐ#bS©´##zzRÞ}iH=i#:</w:t>
        <w:br/>
        <w:t>\#(Ïzpë#7#=i[(èM</w:t>
      </w:r>
    </w:p>
    <w:p>
      <w:pPr>
        <w:pStyle w:val="PreformattedText"/>
        <w:bidi w:val="0"/>
        <w:jc w:val="left"/>
        <w:rPr/>
      </w:pPr>
      <w:r>
        <w:rPr/>
        <w:t>×§jb!N&amp;&gt;µ`#*#Äµ`~´Ð##</w:t>
        <w:softHyphen/>
        <w:t>5æd$##Ç#ÔÓ${FÛ°U³L#iTÈ~RE@¼qV####hLP&gt;\u óNÅ%X¶#¤ÈÆiØ$ÔLØâ#»#Ó#fÛ'§4ÌöªW$qjnî)3Ö)íÜqQ?9§#Q³qHHóOö7r#{µù</w:t>
        <w:softHyphen/>
        <w:t>c#X#á'¹¯-½Å{×J¾$l2#~äWú#nf·é×i5ÃRj2it©·#£##ÑSÏm-»#*#íÍBG#ô´znf`#i#É#ÜS#´u£8###I#¨#I¸#M4XdD#¡r_#§Û¥*##})X#7JC(Ï#(èzÐ+ÐsGQÒu4q´#¸ìzR{</w:t>
        <w:br/>
        <w:t>\ö£õ¢Ìaîh4pqIÞÐ##£hÏ##é@ÈÎ</w:t>
      </w:r>
    </w:p>
    <w:p>
      <w:pPr>
        <w:pStyle w:val="PreformattedText"/>
        <w:bidi w:val="0"/>
        <w:jc w:val="left"/>
        <w:rPr/>
      </w:pPr>
      <w:r>
        <w:rPr/>
        <w:t>6rI¥¢À7 8#Ò#@ö§#M#ê4</w:t>
      </w:r>
    </w:p>
    <w:p>
      <w:pPr>
        <w:pStyle w:val="PreformattedText"/>
        <w:bidi w:val="0"/>
        <w:jc w:val="left"/>
        <w:rPr/>
      </w:pPr>
      <w:r>
        <w:rPr/>
        <w:t>/4¸õâ¿###Å#S©==i#¡pi}Ñæ¤Î#¤còþ#ÃA##@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éOSHz##¥ã9#qN#¨°Ó#¾#(úR#8£Þ##ùÑÏ^)#íKÔ%Ü##GNqÒ·½#Ç'l##^´É#Úy§÷â£aN})t#Èr£éKw¡#È)vüüúQm#C´Üä)e;F#SÅ+b#æ#DÚÀcéQó#r#½</w:t>
      </w:r>
    </w:p>
    <w:p>
      <w:pPr>
        <w:pStyle w:val="PreformattedText"/>
        <w:bidi w:val="0"/>
        <w:jc w:val="left"/>
        <w:rPr/>
      </w:pPr>
      <w:r>
        <w:rPr/>
        <w:t>#&lt; SÒ"±O7#*ÛMMÆ($</w:t>
        <w:softHyphen/>
        <w:t>$</w:t>
        <w:br/>
        <w:t>8æ§YFT}jr&lt;ð</w:t>
        <w:tab/>
        <w:t>¥ÝéKz1éK]ÀLñõ¥'")@#¦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KjLt§ç;##2##vÍ#ÏJ^§&amp;@###</w:t>
      </w:r>
    </w:p>
    <w:p>
      <w:pPr>
        <w:pStyle w:val="PreformattedText"/>
        <w:bidi w:val="0"/>
        <w:jc w:val="left"/>
        <w:rPr/>
      </w:pPr>
      <w:r>
        <w:rPr/>
        <w:t xml:space="preserve">/R)O'L##qÒ#À¦ú÷¥##úÓ°®.A#3Fái$#)Àw#ÓV#{g®h#çùQ9ôâlnßÞ#¿yªY##d#&gt;cëLww#=©#2#çÖ\{zS#¥sÚ#õÅ###3St##ÇÊ##xä#ÿ#-~^d{R#Q¾SÁê*B0H#*gw#c9ª×G;#ÕÃÐÕ[ÌF#L·jû£#1õèj/Õ{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Åè÷##Ç4£##Z3Øu£# Uu#"òqëS#º1üª8×4æ#´#zÕ%ubLÍI#?ÃP'85%óî¹&gt;Õ</w:t>
        <w:br/>
        <w:t>3n]´'OLTj#}ûÔª¡ ÔzåRG&lt;P#^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ô¦$8²¯nM#$sÚ##7#õ \t }@ #wOÓ®5+Þ2Ìzã úÖ®ákÍaÖB¦+`F]2=«Ót½#×J¶X</w:t>
        <w:softHyphen/>
        <w:t>ãÚ1É=O¹®z¸#"kN6¬Êðÿ#`Ò£#8#r@ËÞÂº####OÆ;RW#nììIh#]G¥Í¼Ñz0aøþµrø#«wÃRâòHóÃ&amp;#[Ð~ñ%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ûP(ö¢»Ï(Z(¢#J)#½¨¢#(¢#(¢P#A¢P#KIE##Q(#PzÑG##(£&lt;Ñ@###IZ(#¢(#£#´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i1K#(£½##u£(é@#/aO#(¤Í:#@¥#QE41Øæh¢&amp;WÀ#ç¹#lu¢h]#F^#A#QT#</w:t>
        <w:softHyphen/>
        <w:t>YN2##U¡##ïAæ*#Ò«IÃ#(©ê#bhêM#U ê0Ó{Q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  <w:tab/>
        <w:t>ã5##Å#PÅÔæ&lt;RÇìÈ¹à·ô®6U</w:t>
        <w:br/>
        <w:t>p(¢¼Gñ#ë`þ#ÙÃ&lt;oæ l</w:t>
        <w:br/>
        <w:t>åõ;#mÓ|A=3Å#TS~ò.²V2ñÖ£"+¨æ`zb½#P¶!ûÔ3ùÑE&amp;R#4'úÚ(¥Ð</w:t>
        <w:tab/>
        <w:t>±Å%#U-Å#ý¨#(¢A´###R#PþQE1</w:t>
        <w:br/>
        <w:t>:ãµ;¾;</w:t>
        <w:br/>
        <w:t>(¡##Ct¢##!#¢C#Þ(¢Ü:84ç9õ¢l#~##Hy84QK¡(rôëA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(¢ìM;½#P$%:(#zRûÑE#`bãiè9ïE###ÐñQMÐÑE6#?»øS»ãÒ) ÄRó·ýáRÜs(¨#Ø</w:t>
        <w:softHyphen/>
        <w:t>þ¶ Xô8«##¬Ù_1Gó¢#³#ÑÀÅ+}Üv¢¸¨ßJv0#õ4Q@##.h#QH::R·P(¢#8 õúQE4#¶&gt;Üæ)#Aqu#(##b¼(ª@##4gä¢#A÷dãÒNrM#R#è~µ#ã¦qE#¾ÐÅ?tR¨ù#Éâ)õ##ÃÕyÕµ#S#3O?9#«DQE(l7¸¤t4áE#²#©ax##©#ý`#¢¤##ëþ&gt;_ëMZ(®w¹¡*#qE#£èKÜvH!»Ôá#=OJ(£±CÇ¥v#Ñ,¯ÜMrB#Ü'åü¨¢±Ä6£¡t§¦Ç#q&amp;ÄPª:#1MqÀÇ#ÑEyÝ#Ø½3H9Í#Rc#x"´ô#F©#;ä#Ê+j_#2</w:t>
        <w:softHyphen/>
        <w:t>ð3°&lt;#^ÔQ^ãÚ( #(¤#ÑE##)h¢E#P#E#P#KE##¨</w:t>
        <w:softHyphen/>
        <w:t>#Q@ÔQ@#j(¢Bw¥=(¢0£½#P&gt;éE#P0#¦(#@íGj( h(¢##ÎE#¢#ÿ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Ë###D################################################################ÐÉêyùºÎ##ª#K©#############c#i#h#@#c#e#n#i#a#i#.#i#n#f#.#c#u###àÉêyùºÎ##ª#K©#2###m#a#i#l#t#o#:#c#i#h#@#c#e#n#i#a#i#.#i#n#f#.#c#u###ß###D################################################################ÐÉêyùºÎ##ª#K©#############d#a#n#i#e#l#l#i#s#b#p#@#u#l#t#.#e#d#u#.#c#u###àÉêyùºÎ##ª#K©#&lt;###m#a#i#l#t#o#:#d#a#n#i#e#l#l#i#s#b#p#@#u#l#t#.#e#d#u#.#c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ñÿ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OÑ#####N#o#r#m#a#l#########CJ##O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OÑ#####T#í#t#u#l#o# #1########$##$#</w:t>
      </w:r>
    </w:p>
    <w:p>
      <w:pPr>
        <w:pStyle w:val="PreformattedText"/>
        <w:bidi w:val="0"/>
        <w:jc w:val="left"/>
        <w:rPr/>
      </w:pPr>
      <w:r>
        <w:rPr/>
        <w:t>Æ###$1$#@&amp;#a$####CJ##OJ##QJ##mH</w:t>
        <w:br/>
        <w:t>#sH</w:t>
        <w:br/>
        <w:t>#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OÑ#####T#í#t#u#l#o# #3########$##¤ð##¤&lt;#@&amp;###5#CJ##\#^J##aJ####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#ôÿÁ#,###########</w:t>
        <w:tab/>
        <w:t>#S#i#n# #l#i#s#t#a###########6#U@¢#ñ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OÑ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##&gt;*#B*#d#B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OÑ#####T#e#x#t#o# #i#n#d#e#p#e#n#d#i#e#n#t#e########$#</w:t>
      </w:r>
    </w:p>
    <w:p>
      <w:pPr>
        <w:pStyle w:val="PreformattedText"/>
        <w:bidi w:val="0"/>
        <w:jc w:val="left"/>
        <w:rPr/>
      </w:pPr>
      <w:r>
        <w:rPr/>
        <w:t>Æ###$#¤x##¤x#1$#a$####mH</w:t>
        <w:br/>
        <w:t>#sH</w:t>
        <w:br/>
        <w:t>#6#/@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OÑ#####L#i#s#t#a###########åþ^##`åþ##d#þO####d#</w:t>
      </w:r>
    </w:p>
    <w:p>
      <w:pPr>
        <w:pStyle w:val="PreformattedText"/>
        <w:bidi w:val="0"/>
        <w:jc w:val="left"/>
        <w:rPr/>
      </w:pPr>
      <w:r>
        <w:rPr/>
        <w:t>####OÑ#####O#r#g#a#n#i#z#a#c#i#ó#n# #u#n#o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p#P###a$###CJ##OJ##Q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þO####T#</w:t>
      </w:r>
    </w:p>
    <w:p>
      <w:pPr>
        <w:pStyle w:val="PreformattedText"/>
        <w:bidi w:val="0"/>
        <w:jc w:val="left"/>
        <w:rPr/>
      </w:pPr>
      <w:r>
        <w:rPr/>
        <w:t>####OÑ#####I#n#s#t#i#t#u#c#i#ó#n#######</w:t>
      </w:r>
    </w:p>
    <w:p>
      <w:pPr>
        <w:pStyle w:val="PreformattedText"/>
        <w:bidi w:val="0"/>
        <w:jc w:val="left"/>
        <w:rPr/>
      </w:pPr>
      <w:r>
        <w:rPr/>
        <w:t>Æ###p#P####dÜ####¤ð##¤&lt;####C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##########ÿÿÿÿ####&lt;###i#########Ì###R###É###õ#######9###]###e###°###±#######################0#########################0########################0#######&lt;#################0#######&lt;#################0#######&lt;#################0#######&lt;#################0#######&lt;############### #0#######&lt;############### #0#######&lt;############### #0###################### #0####################(####0########################0########################0########################0########################0########################0########################0#########################</w:t>
        <w:br/>
        <w:t>##</w:t>
        <w:tab/>
        <w:t>#######</w:t>
        <w:tab/>
        <w:t>#######</w:t>
        <w:tab/>
        <w:t>###########</w:t>
        <w:tab/>
        <w:t>#######Ò###ø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###P###</w:t>
        <w:tab/>
        <w:t>######ÿ##X#ÿ####ðl######ð###############################ð,###R##ð$#####Üøø#</w:t>
      </w:r>
    </w:p>
    <w:p>
      <w:pPr>
        <w:pStyle w:val="PreformattedText"/>
        <w:bidi w:val="0"/>
        <w:jc w:val="left"/>
        <w:rPr/>
      </w:pPr>
      <w:r>
        <w:rPr/>
        <w:t>$-'âTÇÿ#\######.#######@##ñ####ÿÿ####ÿ##÷#######ð#######ð###############ð¬######ð(#####</w:t>
        <w:tab/>
        <w:t>ð######################</w:t>
        <w:br/>
        <w:t>ð###############ðt###²#</w:t>
        <w:br/>
        <w:t>ð#########</w:t>
        <w:br/>
        <w:t>##c##ð6####A#####Á###############¿#####ÿ#####D#S#C#0#0#1#9#8#####"ñ####¿###`####ð###########ð###########ðB#####</w:t>
        <w:br/>
        <w:t>ð############S##ð####¿#####Ë#####ÿ#######</w:t>
        <w:tab/>
        <w:t>###?########ð########:###</w:t>
        <w:tab/>
        <w:t>#######ñ###q####!##j###T#####ÿÿ######îï#####Ü###]#############h###############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±U######la Facultad</w:t>
        <w:tab/>
        <w:t>ProductID##################Ì###Ñ###2###8#########################9###################3#######:###Ì###R###´###É###õ###########e###############################2###8###############</w:t>
        <w:br/>
        <w:t>L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&amp;##ÿ#ÿ#ÿ#ÿ#ÿ#ÿ#ÿ#ÿ###############################h##þ#Æ###h##^h#`þCJ##OJ##QJ##o(#h####H####·ð############################8##þ#Æ###8##^8#`þOJ##QJ##^J##o(#h####H####o################################þ#Æ######^##`þOJ##QJ##o(#h####H####§ð############################Ø</w:t>
        <w:tab/>
        <w:t>#þ#Æ###Ø</w:t>
        <w:tab/>
        <w:t>#^Ø</w:t>
        <w:tab/>
        <w:t>`þOJ##QJ##o(#h####H####·ð#####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h####H####o#############################x##þ#Æ###x##^x#`þOJ##QJ##o(#h####H####§ð############################H##þ#Æ###H##^H#`þOJ##QJ##o(#h####H####·ð###############################þ#Æ######^##`þOJ##QJ##^J##o(#h####H####o#############################è##þ#Æ###è##^è#`þOJ##QJ##o(#h####H####§ð####</w:t>
        <w:br/>
        <w:t>L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ÿÿÿÿÿÿ######ÿÿ######B##ìÿÿÿÿÿÿÿÿÿÿÿÿÿÿÿÿÿÿÿÿÿÿÿÿÿÿÿÿÿÿÿÿ############å###########ÎY1#R)#bCÅ##Æ##OÑ#ÓPô#ÿ@###8###8###LJ7#####8#######8################</w:t>
        <w:tab/>
        <w:t>###P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A&amp;###################################A#r#i#a#l# #N#a#r#r#o#w###Y###</w:t>
        <w:tab/>
        <w:t>##################################C#G# #T#i#m#e#s###T#i#m#e#s# #N#e#w# #R#o#m#a#n###?5######</w:t>
        <w:tab/>
        <w:t>######z# ###########ÿ#######C#o#u#r#i#e#r# #N#e#w###;#####################################W#i#n#g#d#i#n#g#s###"###q###ðÄ###©#####ùÒF#Ò##########w####################w###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4######d######################################################################################2Q#ð################################HP####)ðÿ####?##ä###ÿÿÿÿÿÿÿÿÿÿÿÿÿÿÿÿÿÿÿÿÿ#OÑ#####2#################ÿÿ##########D#A#N#I#E#L#L#I#S# #B#E#T#A#N#C#O#U#R#T# #P#A#R#T#I#D#O#########A#i#b#l#i#s###A#i#b#l#i#s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#########################À#######Ì#######Ü#######è#######ô###########</w:t>
        <w:tab/>
        <w:t>########### ###</w:t>
        <w:br/>
        <w:t>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ä####### ###DANIELLIS BETANCOURT PARTIDO########################Aiblis##################################Normal##########Aiblis##########4###########Microsoft Office Word###@####êVú####@####6äFBÉ#@#####§[ÙÉ#############w#######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å#######ä###########MES#############################æ###############################################DANIELLIS BETANCOURT PARTID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¼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t###########m###################################m#a#i#l#t#o#:#d#a#n#i#e#l#l#i#s#b#p#@#u#l#t#.#e#d#u#.#c#u#############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þÿÿÿº###»###¼###½###¾###¿###À###þÿÿÿÂ###Ã###Ä###Å###Æ###Ç###È###É###Ê###Ë###þÿÿÿÍ###Î###Ï###Ð###Ñ###Ò###Ó###þÿÿÿÕ###Ö###×###Ø###Ù###Ú###Û###þÿÿÿýÿÿÿýÿÿÿß###þÿÿÿþÿÿÿþ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¾#ÙÉ#á##########D#a#t#a#########################################################</w:t>
        <w:br/>
        <w:t>###ÿÿÿÿÿÿÿÿÿÿÿÿ####################################¹###########1#T#a#b#l#e#################################################################ÿÿÿÿ####################################Á###=#######W#o#r#d#D#o#c#u#m#e#n#t#####################################################ÿÿÿÿ########################################Êp########S#u#m#m#a#r#y#I#n#f#o#r#m#a#t#i#o#n###########################(###ÿÿÿÿÿÿÿÿÿÿÿÿ####################################Ì#############D#o#c#u#m#e#n#t#S#u#m#m#a#r#y#I#n#f#o#r#m#a#t#i#o#n###########8#######ÿÿÿÿÿÿÿÿ####################################Ô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