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I###########K#######þÿÿÿ####H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:###:##(###############################ÿÿ##########ÿÿ##########ÿÿ##################¤#####Æ#######Æ###Æ#######Æ#######################################*#######®</w:t>
        <w:tab/>
        <w:t>######®</w:t>
        <w:tab/>
        <w:t>######®</w:t>
        <w:tab/>
        <w:t>######®</w:t>
        <w:tab/>
        <w:t>##$###Ò</w:t>
        <w:tab/>
        <w:t>######*#######m&lt;##h###ò</w:t>
        <w:tab/>
        <w:t>##(####</w:t>
        <w:br/>
        <w:t>#######</w:t>
        <w:br/>
        <w:t>#######</w:t>
        <w:br/>
        <w:t>#######</w:t>
        <w:br/>
        <w:t>######Y#######Y#######Y########0######!0######!0######!0##-###N0##Ð####6##Ð###î;##$###Õ=##h###=@##V####&lt;######################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U#######Y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###########Æ#######Æ########</w:t>
        <w:br/>
        <w:t>###############</w:t>
        <w:br/>
        <w:t>##;###'&lt;###### ####### ####### 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Æ###8####</w:t>
        <w:br/>
        <w:t>###############</w:t>
        <w:br/>
        <w:t>#######0############## #################################################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########## ####### ###Â###Û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################################################################//#######</w:t>
        <w:br/>
        <w:t>######æ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Âá®É#########®</w:t>
        <w:tab/>
        <w:t>######</w:t>
      </w:r>
    </w:p>
    <w:p>
      <w:pPr>
        <w:pStyle w:val="PreformattedText"/>
        <w:bidi w:val="0"/>
        <w:jc w:val="left"/>
        <w:rPr/>
      </w:pPr>
      <w:r>
        <w:rPr/>
        <w:t>##F###ç-##&amp;############0######=&lt;##0###m&lt;######</w:t>
      </w:r>
    </w:p>
    <w:p>
      <w:pPr>
        <w:pStyle w:val="PreformattedText"/>
        <w:bidi w:val="0"/>
        <w:jc w:val="left"/>
        <w:rPr/>
      </w:pPr>
      <w:r>
        <w:rPr/>
        <w:t>.##"###@######Ò</w:t>
      </w:r>
    </w:p>
    <w:p>
      <w:pPr>
        <w:pStyle w:val="PreformattedText"/>
        <w:bidi w:val="0"/>
        <w:jc w:val="left"/>
        <w:rPr/>
      </w:pPr>
      <w:r>
        <w:rPr/>
        <w:t>##¦###@##L###//##############################################################################@######################//##ð###Y###"###{####### ##############§###Ç###################################Y#######Y#######Y########&lt;#######&lt;######################################x###(###################################Y#######Y#######Y#######m&lt;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*#######*#######*######®</w:t>
        <w:tab/>
        <w:t>######*#######*#######*#######®</w:t>
        <w:tab/>
        <w:t>######*#######*#######*#######Æ#######Æ#######Æ#######Æ#######Æ#######Æ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s: Alejandro Carbonell  Duménigo (# HYPERLINK "mailto:alejandro@suss.co.cu" ##alejandro@suss.co.cu# )</w:t>
      </w:r>
    </w:p>
    <w:p>
      <w:pPr>
        <w:pStyle w:val="PreformattedText"/>
        <w:bidi w:val="0"/>
        <w:jc w:val="left"/>
        <w:rPr/>
      </w:pPr>
      <w:r>
        <w:rPr/>
        <w:t>Edad: 36 años</w:t>
      </w:r>
    </w:p>
    <w:p>
      <w:pPr>
        <w:pStyle w:val="PreformattedText"/>
        <w:bidi w:val="0"/>
        <w:jc w:val="left"/>
        <w:rPr/>
      </w:pPr>
      <w:r>
        <w:rPr/>
        <w:t>Formación académica:</w:t>
      </w:r>
    </w:p>
    <w:p>
      <w:pPr>
        <w:pStyle w:val="PreformattedText"/>
        <w:bidi w:val="0"/>
        <w:jc w:val="left"/>
        <w:rPr/>
      </w:pPr>
      <w:r>
        <w:rPr/>
        <w:t>( Ingeniero Nucl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ituto Superior de Ciencias y Tecnologías Nucleares, Ciudad de la Habana. Cub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989-1994).</w:t>
      </w:r>
    </w:p>
    <w:p>
      <w:pPr>
        <w:pStyle w:val="PreformattedText"/>
        <w:bidi w:val="0"/>
        <w:jc w:val="left"/>
        <w:rPr/>
      </w:pPr>
      <w:r>
        <w:rPr/>
        <w:t>( Master en Marketing y Gestión Comercial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uela Superior de Estudios de Marketing (ESEM). España. (2001).</w:t>
      </w:r>
    </w:p>
    <w:p>
      <w:pPr>
        <w:pStyle w:val="PreformattedText"/>
        <w:bidi w:val="0"/>
        <w:jc w:val="left"/>
        <w:rPr/>
      </w:pPr>
      <w:r>
        <w:rPr/>
        <w:t>( Master en Marketing y Comunicación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versidad de la Habana. Cuba (2006).</w:t>
      </w:r>
    </w:p>
    <w:p>
      <w:pPr>
        <w:pStyle w:val="PreformattedText"/>
        <w:bidi w:val="0"/>
        <w:jc w:val="left"/>
        <w:rPr/>
      </w:pPr>
      <w:r>
        <w:rPr/>
        <w:t>( Master en Dirección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o de Estudios de Técnicas Avanzadas de Dirección (CETAD). Cuba (2006).</w:t>
      </w:r>
    </w:p>
    <w:p>
      <w:pPr>
        <w:pStyle w:val="PreformattedText"/>
        <w:bidi w:val="0"/>
        <w:jc w:val="left"/>
        <w:rPr/>
      </w:pPr>
      <w:r>
        <w:rPr/>
        <w:t>Situación profesional actual:</w:t>
      </w:r>
    </w:p>
    <w:p>
      <w:pPr>
        <w:pStyle w:val="PreformattedText"/>
        <w:bidi w:val="0"/>
        <w:jc w:val="left"/>
        <w:rPr/>
      </w:pPr>
      <w:r>
        <w:rPr/>
        <w:t>Profesor - Consultor</w:t>
      </w:r>
    </w:p>
    <w:p>
      <w:pPr>
        <w:pStyle w:val="PreformattedText"/>
        <w:bidi w:val="0"/>
        <w:jc w:val="left"/>
        <w:rPr/>
      </w:pPr>
      <w:r>
        <w:rPr/>
        <w:t>Centro de Estudios de Técnicas Avanzadas de Dirección (CETAD)</w:t>
      </w:r>
    </w:p>
    <w:p>
      <w:pPr>
        <w:pStyle w:val="PreformattedText"/>
        <w:bidi w:val="0"/>
        <w:jc w:val="left"/>
        <w:rPr/>
      </w:pPr>
      <w:r>
        <w:rPr/>
        <w:t>Centro Universitario de Sancti Spíri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N 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s: Raúl Comas Rodríguez (# HYPERLINK "mailto:raul@suss.co.cu" ##raul@suss.co.cu# )</w:t>
      </w:r>
    </w:p>
    <w:p>
      <w:pPr>
        <w:pStyle w:val="PreformattedText"/>
        <w:bidi w:val="0"/>
        <w:jc w:val="left"/>
        <w:rPr/>
      </w:pPr>
      <w:r>
        <w:rPr/>
        <w:t>Edad: 30 años</w:t>
      </w:r>
    </w:p>
    <w:p>
      <w:pPr>
        <w:pStyle w:val="PreformattedText"/>
        <w:bidi w:val="0"/>
        <w:jc w:val="left"/>
        <w:rPr/>
      </w:pPr>
      <w:r>
        <w:rPr/>
        <w:t>Formación académica:</w:t>
      </w:r>
    </w:p>
    <w:p>
      <w:pPr>
        <w:pStyle w:val="PreformattedText"/>
        <w:bidi w:val="0"/>
        <w:jc w:val="left"/>
        <w:rPr/>
      </w:pPr>
      <w:r>
        <w:rPr/>
        <w:t>( Licenciado en Ciencias de la Computació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versidad Central Martha Abreu de las Villas, Santa Clara. Cub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989-1994).</w:t>
      </w:r>
    </w:p>
    <w:p>
      <w:pPr>
        <w:pStyle w:val="PreformattedText"/>
        <w:bidi w:val="0"/>
        <w:jc w:val="left"/>
        <w:rPr/>
      </w:pPr>
      <w:r>
        <w:rPr/>
        <w:t>Actualmente cursa la Mastría en Dirección en el Centro de Estudios de Técnicas Avanzadas de Dirección (CETAD)</w:t>
      </w:r>
    </w:p>
    <w:p>
      <w:pPr>
        <w:pStyle w:val="PreformattedText"/>
        <w:bidi w:val="0"/>
        <w:jc w:val="left"/>
        <w:rPr/>
      </w:pPr>
      <w:r>
        <w:rPr/>
        <w:t>Situación profesional actual:</w:t>
      </w:r>
    </w:p>
    <w:p>
      <w:pPr>
        <w:pStyle w:val="PreformattedText"/>
        <w:bidi w:val="0"/>
        <w:jc w:val="left"/>
        <w:rPr/>
      </w:pPr>
      <w:r>
        <w:rPr/>
        <w:t>Profesor - Consultor</w:t>
      </w:r>
    </w:p>
    <w:p>
      <w:pPr>
        <w:pStyle w:val="PreformattedText"/>
        <w:bidi w:val="0"/>
        <w:jc w:val="left"/>
        <w:rPr/>
      </w:pPr>
      <w:r>
        <w:rPr/>
        <w:t>Centro de Estudios de Técnicas Avanzadas de Dirección (CETAD)</w:t>
      </w:r>
    </w:p>
    <w:p>
      <w:pPr>
        <w:pStyle w:val="PreformattedText"/>
        <w:bidi w:val="0"/>
        <w:jc w:val="left"/>
        <w:rPr/>
      </w:pPr>
      <w:r>
        <w:rPr/>
        <w:t>Centro Universitario de Sancti Spíri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-###.###K###M###N###w###x###y#################################´###ïßÙÊ½´®¤®¤¤®|m`WNW`?##############h]×##hrÚ#5#B*#CJ##ph##ÿ####hÏ"Ú##hf\ì#CJ#####hÏ"Ú##h(##CJ#####hÏ"Ú##h(##B*#CJ##ph##ÿ###hÏ"Ú##h(##5#B*#CJ##ph##ÿ####h</w:t>
        <w:tab/>
        <w:t>!###hrÚ#B*#CJ##ph##ÿ###hÙ&gt;Y##hs î#0J##CJ#######j########hÙ&gt;Y##hs î#CJ##U####j#####hs î#CJ##U##</w:t>
        <w:br/>
        <w:t>#hs î#CJ#####h</w:t>
        <w:tab/>
        <w:t>!###hr3K#CJ#####h</w:t>
        <w:tab/>
        <w:t>!###hr3K#B*#CJ##ph##ÿ###h</w:t>
        <w:tab/>
        <w:t>!###hrÚ#5#B*#CJ##ph##ÿ##</w:t>
        <w:br/>
        <w:t xml:space="preserve">#hrÚ#CJ#####h]×##hrÚ#5#&gt;*#B*#CJ##phÿ#####h]×##h]×#5#&gt;*#B*#CJ##phÿ#######################´###É### </w:t>
        <w:tab/>
        <w:t>##1</w:t>
        <w:tab/>
        <w:t>##^</w:t>
        <w:tab/>
        <w:t>##¤</w:t>
        <w:tab/>
        <w:t>##Ë</w:t>
        <w:tab/>
        <w:t>##ö</w:t>
        <w:tab/>
        <w:t>###</w:t>
        <w:br/>
        <w:t>##^</w:t>
        <w:br/>
        <w:t>##|</w:t>
        <w:br/>
        <w:t>##</w:t>
        <w:br/>
        <w:t>##Ï</w:t>
        <w:br/>
        <w:t>##÷</w:t>
        <w:br/>
        <w:t>##ø</w:t>
        <w:br/>
        <w:t>##########v#########ú############ø############ó############ó############ó############ø############ø############ø############ø############ø############î############î############é############é############ó############ø############ø############ø############ø############á############ø############Ù############Ù############Ù#####################################</w:t>
        <w:br/>
        <w:t>&amp;##F##gds î######$#a$#gds î#####gd¹S!#####gdýP®####</w:t>
        <w:br/>
        <w:t>&amp;##F###########$#a$#####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þ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´###µ###¶###É###Ë###Í####</w:t>
        <w:tab/>
        <w:t xml:space="preserve">## </w:t>
        <w:tab/>
        <w:t>###</w:t>
        <w:tab/>
        <w:t>##$</w:t>
        <w:tab/>
        <w:t>##1</w:t>
        <w:tab/>
        <w:t>##2</w:t>
        <w:tab/>
        <w:t>##3</w:t>
        <w:tab/>
        <w:t>##R</w:t>
        <w:tab/>
        <w:t>##[</w:t>
        <w:tab/>
        <w:t>##^</w:t>
        <w:tab/>
        <w:t>##_</w:t>
        <w:tab/>
        <w:t>##a</w:t>
        <w:tab/>
        <w:t>##b</w:t>
        <w:tab/>
        <w:t>##</w:t>
        <w:tab/>
        <w:t>##</w:t>
        <w:tab/>
        <w:t>##¤</w:t>
        <w:tab/>
        <w:t>##¥</w:t>
        <w:tab/>
        <w:t>##Ë</w:t>
        <w:tab/>
        <w:t>##Ì</w:t>
        <w:tab/>
        <w:t>##Î</w:t>
        <w:tab/>
        <w:t>##ö</w:t>
        <w:tab/>
        <w:t>##÷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O</w:t>
        <w:br/>
        <w:t>##P</w:t>
        <w:br/>
        <w:t>##U</w:t>
        <w:br/>
        <w:t>##^</w:t>
        <w:br/>
        <w:t>##|</w:t>
        <w:br/>
        <w:t>##</w:t>
        <w:br/>
        <w:t>##</w:t>
        <w:br/>
        <w:t>##</w:t>
        <w:br/>
        <w:t>##òèÞØÒÌÆØÆÌò¼Þ²Þ¬Ø¬Ì¦ÌòØò¼¼¼¬Ø¦¬¦¬}sÞm####</w:t>
        <w:br/>
        <w:t>#h3b&gt;#CJ#####hþ'o##h(##5#CJ####h]×##hrÚ#5#B*#CJ##ph##ÿ####hþ'o##hf\ì#5#CJ##</w:t>
        <w:br/>
        <w:t>#hýP®#CJ#####hþ'o##hýP®#5#CJ##</w:t>
        <w:br/>
        <w:t>#hf\ì#CJ###</w:t>
        <w:br/>
        <w:t>#h¹S!#CJ#####hþ'o##h°#C#5#CJ####hþ'o##h¹S!#5#CJ##</w:t>
        <w:br/>
        <w:t>#hr3K#CJ###</w:t>
        <w:br/>
        <w:t>#hrÚ#CJ###</w:t>
        <w:br/>
        <w:t>#h¬8#CJ###</w:t>
        <w:br/>
        <w:t>#hþ'o#CJ#####hþ'o##hrÚ#5#CJ####hþ'o##h¬8#5#CJ###</w:t>
        <w:tab/>
        <w:t>j##üð#hþ'o##hþ'o#5#CJ###*</w:t>
        <w:br/>
        <w:t>##¢</w:t>
        <w:br/>
        <w:t>##£</w:t>
        <w:br/>
        <w:t>##¤</w:t>
        <w:br/>
        <w:t>##¦</w:t>
        <w:br/>
        <w:t>##</w:t>
        <w:softHyphen/>
        <w:br/>
        <w:t>##É</w:t>
        <w:br/>
        <w:t>##Ï</w:t>
        <w:br/>
        <w:t>##ö</w:t>
        <w:br/>
        <w:t>##÷</w:t>
        <w:br/>
        <w:t>##ø</w:t>
        <w:br/>
        <w:t>##########%###&amp;###&lt;###=###a###b###c###r###s###u###v###{###|###}###~#########úôúîúèúÞÔÞÄÞµ¨¢¢}¢¨naX¢Xa#############################hÏ"Ú##hs î#CJ#####hÏ"Ú##hs î#B*#CJ##ph##ÿ###hÏ"Ú##hs î#5#B*#CJ##ph##ÿ####hÙ&gt;Y##hs î#0J##CJ#######j×#######hÙ&gt;Y##hs î#CJ##U####j#####hs î#CJ##U##</w:t>
        <w:br/>
        <w:t>#hs î#CJ#####h</w:t>
        <w:tab/>
        <w:t>!###hs î#B*#CJ##ph##ÿ###h</w:t>
        <w:tab/>
        <w:t>!###hs î#5#B*#CJ##ph##ÿ####h]×##hs î#5#&gt;*#B*#CJ##phÿ#####h #u#CJ##mH</w:t>
        <w:tab/>
        <w:t>#sH</w:t>
        <w:tab/>
        <w:t>####hs î#CJ##mH</w:t>
        <w:tab/>
        <w:t>#sH</w:t>
        <w:tab/>
        <w:t>##</w:t>
        <w:br/>
        <w:t>#h3b&gt;#CJ###</w:t>
        <w:br/>
        <w:t>#h #u#CJ###</w:t>
        <w:br/>
        <w:t>#h×#CJ###</w:t>
        <w:br/>
        <w:t>#hrÚ#CJ###############Ã###Å#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ñäÚÓÚÍñÚÍÃ¶²®¶####################################################################################################################################################################################################################################################################################h 2z####hf\ì####h #u##hs î#CJ##mH</w:t>
        <w:tab/>
        <w:t>#sH</w:t>
        <w:tab/>
        <w:t>####hs î#CJ##mH</w:t>
        <w:tab/>
        <w:t>#sH</w:t>
        <w:tab/>
        <w:t>##</w:t>
        <w:br/>
        <w:t>#hs î#CJ###</w:t>
      </w:r>
    </w:p>
    <w:p>
      <w:pPr>
        <w:pStyle w:val="PreformattedText"/>
        <w:bidi w:val="0"/>
        <w:jc w:val="left"/>
        <w:rPr/>
      </w:pPr>
      <w:r>
        <w:rPr/>
        <w:t>#hs î#5#CJ####hþ'o##hs î#5#CJ###</w:t>
        <w:tab/>
        <w:t>j##üð#hþ'o##hs î#5#CJ####h]×##hs î#5#B*#CJ##ph##ÿ#####Å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ú############ú############ú############ú############ò############ú############ú############ú############ð############ð############ð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gds î#####gds î##</w:t>
      </w:r>
    </w:p>
    <w:p>
      <w:pPr>
        <w:pStyle w:val="PreformattedText"/>
        <w:bidi w:val="0"/>
        <w:jc w:val="left"/>
        <w:rPr/>
      </w:pPr>
      <w:r>
        <w:rPr/>
        <w:t>2#&amp;P##:p¬8##°Ò/ °â=!°##"°½##Å#$Å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×###D################################################################ÐÉêyùºÎ##ª#K©#############a#l#e#j#a#n#d#r#o#@#s#u#s#s#.#c#o#.#c#u###àÉêyùºÎ##ª#K©#8###m#a#i#l#t#o#:#a#l#e#j#a#n#d#r#o#@#s#u#s#s#.#c#o#.#c#u###Ã###D################################################################ÐÉêyùºÎ##ª#K©#############r#a#u#l#@#s#u#s#s#.#c#o#.#c#u###àÉêyùºÎ##ª#K©#.###m#a#i#l#t#o#:#r#a#u#l#@#s#u#s#s#.#c#o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@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=#####N#o#r#m#a#l#########_H##mH</w:t>
        <w:br/>
        <w:t>#sH</w:t>
        <w:br/>
        <w:t>#tH</w:t>
        <w:tab/>
        <w:t>#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$#@&amp;#a$###CJ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×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L#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8#####T#e#x#t#o# #d#e# #g#l#o#b#o#########CJ##OJ##QJ##^J##aJ##N#V@¢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P®#####H#i#p#e#r#v#í#n#c#u#l#o# 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########+###ÿÿÿÿ######ÿÿÿÿ################################################ÿÿ########+###########ÿÿÿÿ##################´###É### ###1###^###¤###Ë###ö#######^###|######Ï###÷###ø###########v#########Å##############«###À###þ###&amp;###'###(###)###,#######0#############h##########0##################### #0###################### #0##################### 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##0##################### #0#######################0#######################0#######################0########################0########################0########################0###################### #0###################### #0####################@# #0#######################0########################0########################0########################0###################### #0####################@###0###################@###0###################@###0########################0####################y#0#0#####################y#0#0####################</w:t>
        <w:softHyphen/>
        <w:t>################|####X</w:t>
        <w:tab/>
        <w:t>######´###</w:t>
        <w:br/>
        <w:t>#####+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###+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*</w:t>
      </w:r>
    </w:p>
    <w:p>
      <w:pPr>
        <w:pStyle w:val="PreformattedText"/>
        <w:bidi w:val="0"/>
        <w:jc w:val="left"/>
        <w:rPr/>
      </w:pPr>
      <w:r>
        <w:rPr/>
        <w:t>##</w:t>
        <w:tab/>
        <w:t>###M###x######&lt;###b###r###+####X#ÿ##X#ÿ####ð######ð############################/##ðX###b##ð$######¿k©¨h#+#ñAmÿB`ÿ#m©######ÿÿÿÿ####b##ð$#####î£#Lp½Bõ°:#ÒµÌÿ#è######ÿÿÿÿ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+###ÿÿ######Fc#####ê«###Fc#####Ôh¥#µ###1###,###############Ä###;###,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°#######l#a# #C#o#m#p#u#t#a#c#i#óÿn#.#</w:t>
        <w:br/>
        <w:t>#l#a# #M#a#s#t#r#íÿa#</w:t>
        <w:tab/>
        <w:t>ProductID################################C###K###M##################©###²###À###Ç###â#######G###R###u############t###z###{###|###Ö###ã###ç###í###î###ö###&lt;###s###t###u###v###z###4###;#######################%###(###)###,#########################################################################################################M#############&lt;###s###u###(###)###,#################################M#########Í###b######Ï###é###ö#######^######Ï###ö###ø#######&lt;###s###v#########À###þ###'###(###,#############################################################M######&lt;###s###(###,#################þÿÿÿÿÿÿÿÿ#ÿ#ÿ#ÿ#ÿ#ÿ#ÿ#ÿ#ÿ###Ý#¼</w:t>
        <w:tab/>
        <w:t>#¹ÿ#ÿ#ÿ#ÿ#ÿ#ÿ#ÿ#ÿ#ÿ#####Ô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&lt;þ%#\lñÿ#ÿ#ÿ#ÿ#ÿ#ÿ#ÿ#ÿ#ÿ###T%»)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y#ù,ê£Ægÿ#ÿ#ÿ#ÿ#ÿ#ÿ#ÿ#ÿ#ÿ###%x-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%ñ1üWÿ#ÿ#ÿ#ÿ#ÿ#ÿ#ÿ#ÿ#ÿ###¸o,6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Áyr6ÐßZyÿ#ÿ#ÿ#ÿ#ÿ#ÿ#ÿ#ÿ#ÿ####gqD¶p;ÿ#ÿ#ÿ#ÿ#ÿ#ÿ#ÿ#ÿ#ÿ###Ø#øHäÄ#ÿ#ÿ#ÿ#ÿ#ÿ#ÿ#ÿ#ÿ#ÿ###¾;lK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?L[N0#l±ÿ#ÿ#ÿ#ÿ#ÿ#ÿ#ÿ#ÿ#ÿ####WÅu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È13{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ÿ#ÿ#ÿ#ÿ#ÿ#ÿ#ÿ#ÿ#################################*##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h##þ#Æ###h##^h#`þOJ##QJ##o(###·ð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@##############h########h##þ^h#`þ####.#################h############h##þ#Æ###h##^h#`þOJ##QJ##o(#h####H####·ð###############h############8##þ#Æ###8##^8#`þOJ##QJ##^J##o(#h####H####o################h###############þ#Æ######^##`þOJ##QJ##o(#h####H####§ð###############h############Ø</w:t>
        <w:tab/>
        <w:t>#þ#Æ###Ø</w:t>
        <w:tab/>
        <w:t>#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#Æ###x##^x#`þOJ##QJ##o(#h####H####§ð###############h############H##þ#Æ###H##^H#`þOJ##QJ##o(#h####H####·ð###############h###############þ#Æ######^##`þOJ##QJ##^J##o(#h####H####o################h############è##þ#Æ###è##^è#`þOJ##QJ##o(#h####H####§ð#############################h##þ#Æ###h##^h#`þ####.#################h############Ð##þ#Æ###Ð##^Ð#`þOJ##QJ##o(###·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#############h##þ#Æ###h##^h#`þ####.#################h#######</w:t>
        <w:br/>
        <w:t>####Ð##þ#Æ###Ð##^Ð#`þh####H######.################h#######</w:t>
        <w:br/>
        <w:t>#### ##þ#Æ### ##^ #`þh####H######.################h#######</w:t>
        <w:br/>
        <w:t>####p##Lÿ#Æ###p##^p#`Lÿh####H######.#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h############Ð##þ#Æ###Ð##^Ð#`þOJ##QJ##o(#h####H####·ð################h#######</w:t>
      </w:r>
    </w:p>
    <w:p>
      <w:pPr>
        <w:pStyle w:val="PreformattedText"/>
        <w:bidi w:val="0"/>
        <w:jc w:val="left"/>
        <w:rPr/>
      </w:pPr>
      <w:r>
        <w:rPr/>
        <w:t>#### ##þ#Æ### ##^ #`þo(#h####H######.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@##############h########h##þ^h#`þ####.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@##############h########h##þ^h#`þ####.######@##############h########h##þ^h#`þ####.#"###þÿÿÿ#####¯#####þÿÿÿ####ø#¯#####%x-############È13{#############WÅu#############WÅu####\#¯######WÅu####´#¯#####¾;lK############¾;lK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#####¾;lK####d#¯#####¾;lK####¼#¯#####¾;lK######¯#####¾;lK####l#¯#####¾;lK####Ä#¯#####¾;lK######¯#####¾;lK####t#¯#####¾;lK####Ì#¯#####T%»)############T%»)####$#¯#####T%»)####|#¯#####T%»)####Ô#¯#####T%»)####,#¯#####T%»)#####¯#####T%»)####Ü#¯#####%ñ1############¸o,6##############Ô#############Ý#¼</w:t>
        <w:tab/>
        <w:t>#############gqD############y#ù,############Ø#øH############Áyr6############&lt;þ%############?L[N############ÿÿÿÿ #¯# ########@##########################åþ^##`åþOJ##QJ##o(###·ðÿÿÿÿ##¯# ########@##############h########h##þ^h#`þOJ##QJ##o(###·ðÿÿÿÿÿÿÿÿÿÿÿÿÿÿÿÿh#¯# ########@##############h########h##þ^h#`þ####.#ÿÿÿÿÀ#¯# ÿÿÿ#####@##############h########h##þ^h#`þ####.#ÿÿÿÿÿÿÿÿ##¯#àÿÿÿ#####@##############h########h##þ^h#`þ####.#ÿÿÿÿp#¯# ########@##############h########h##þ^h#`þ####.#ÿÿÿÿÈ#¯# ########@##############h########h##þ^h#`þ####.#ÿÿÿÿ #¯# ########@##############h########h##þ^h#`þ####.#ÿÿÿÿx#¯# #C######@##############h########h##þ^h#`þ####.#ÿÿÿÿÐ#¯# ########@##############h########h##þ^h#`þ####.#ÿÿÿÿ(#¯# ########@##############h########h##þ^h#`þ####.#ÿÿÿÿ#¯# ########@##############h########h##þ^h#`þ####.#ÿÿÿÿØ#¯# ########@##############h########h##þ^h#`þ####.#ÿÿÿÿÿÿÿÿ0#¯# ########@##############h########h##þ^h#`þ####.#ÿÿÿÿ#¯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############h########h##þ^h#`þ####.#ÿÿÿÿà#¯# ########@##############h########h##þ^h#`þ####.#ÿÿÿÿ8#¯# #.######@##############h########h##þ^h#`þ####.#ÿÿÿÿ#¯# ##.#####@##############h########h##þ^h#`þ####.#ÿÿÿÿè#¯#`#i######@##############h########h##þ^h#`þ####.#ÿÿÿÿÿÿÿÿÿÿÿÿÿÿÿÿÿÿÿÿÿÿÿÿÿÿÿÿÿÿÿÿÿÿÿÿÿÿÿÿÿÿ####################################ÿÿ#########3ðª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à±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6###########å#######5###(##</w:t>
        <w:tab/>
        <w:t>!##¼# #¹S!#l#'#</w:t>
        <w:tab/>
        <w:t>B)#¨`+#¤;3#º#4##$=#3b&gt;#°#C##)G#&lt;J#r3K#C#L#(DU#ÄPV#¤&gt;X#£#Y#JmY#¼K^#0e#Tg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þ'o# #u#ÐXx# 2z#¬8#.x#òW#×#;#£#ö#«#ÙX</w:t>
        <w:softHyphen/>
        <w:t>#ýP®#6&amp;²#ñ#½#ùIÆ##TÆ#Ý;Ë#èiÓ#]×#Ï"Ú#rÚ#|Dä#êhå#ó#æ#f\ì#s î#&gt;ð#=fð#â!ò#ÿ@Adobe PDF#Ne06:#winspool#Adobe PDF Converter#A#d#o#b#e# #P#D#F###################################################Ü#ô#Sï###</w:t>
        <w:tab/>
        <w:t>##4#d#####°#####°#####A#4###################################################################################################################PRIVâ #########################################################################################'#'#'###'##########Ä#################################0###P4##(##############################Dkæ######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EBDA########################S#t#a#n#d#a#r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d#o#b#e# #P#D#F###################################################Ü#ô#Sï###</w:t>
        <w:tab/>
        <w:t>##4#d#####°#####°#####A#4###################################################################################################################PRIVâ #########################################################################################'#'#'###'##########Ä#################################0###P4##(##############################Dkæ######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EBDA########################S#t#a#n#d#a#r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##³###³###XÇp#®#®#³#######³################+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;#####################################W#i#n#g#d#i#n#g#s###5&amp;#############z#a###########ÿ#######T#a#h#o#m#a###?5######</w:t>
        <w:tab/>
        <w:t>######z# ###########ÿ#######C#o#u#r#i#e#r# #N#e#w###"###1###ðÄ#ä#©#####¨ÛÓ¦¨ÛÓ¦S"¬&amp;######Ë###]############</w:t>
        <w:tab/>
        <w:t>###Ë###]#########</w:t>
        <w:tab/>
        <w:t>#######!##ð#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#4##############&amp;###&amp;#######uj:5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ßß############################HX#####ðÿ####?##ä###ÿÿÿÿÿÿÿÿÿÿÿÿÿÿÿÿÿÿÿÿÿ×#####2#################ÿÿ########</w:t>
        <w:br/>
        <w:t>#C#U#R#R#I#C#U#L#U#M#########E#U#S#E#B#I#O###L#u#a#n#a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################## #######´#######À#######Ð#######Ü#######è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URRICULUM######################EUSEBIO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G####@####rÀÙ|#Ç#@####8@á®É#@####8@á®É#############Ë#######]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d### ###</w:t>
      </w:r>
    </w:p>
    <w:p>
      <w:pPr>
        <w:pStyle w:val="PreformattedText"/>
        <w:bidi w:val="0"/>
        <w:jc w:val="left"/>
        <w:rPr/>
      </w:pPr>
      <w:r>
        <w:rPr/>
        <w:t>#######p#######x####### #######¨#######°#######¸#######À#######È#######Ð#######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##ä####### ###ESTACION EXPERIMENTAL PASTOS#########d######</w:t>
        <w:tab/>
        <w:t>###############&amp;#######æ###############################################CURRICULU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################################m#a#i#l#t#o#:#r#a#u#l#@#s#u#s#s#.#c#o#.#c#u###############3</w:t>
        <w:tab/>
        <w:t>####[#.#################################m#a#i#l#t#o#:#a#l#e#j#a#n#d#r#o#@#s#u#s#s#.#c#o#.#c#u#############3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þÿÿÿ################################ ###!###"#######$###%###&amp;###'###(###)###*###+###,###-###.###/###0###1###2###3###4###5###6###7###þÿÿÿ9###:###;###&lt;###=###&gt;###?###þÿÿÿA###B###C###D###E###F###G###þÿÿÿýÿÿÿJ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ÁÒá®É#L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ß@######W#o#r#d#D#o#c#u#m#e#n#t#####################################################ÿÿÿÿ########################################4#########S#u#m#m#a#r#y#I#n#f#o#r#m#a#t#i#o#n###########################(###ÿÿÿÿÿÿÿÿÿÿÿÿ####################################8#############D#o#c#u#m#e#n#t#S#u#m#m#a#r#y#I#n#f#o#r#m#a#t#i#o#n###########8#######ÿÿÿÿÿÿÿÿ####################################@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