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y###########{#######þÿÿÿ####x###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q`</w:t>
        <w:tab/>
        <w:t>###ø#¿####################bjbjqPqP##################</w:t>
        <w:br/>
      </w:r>
      <w:r>
        <w:br w:type="page"/>
      </w:r>
    </w:p>
    <w:p>
      <w:pPr>
        <w:pStyle w:val="PreformattedText"/>
        <w:bidi w:val="0"/>
        <w:jc w:val="left"/>
        <w:rPr/>
      </w:pPr>
      <w:r>
        <w:rPr/>
        <w:t>##.####:###:##</w:t>
        <w:br/>
        <w:t>##############################ÿÿ##########ÿÿ##########ÿÿ##################¤#####ú#######ú###ú#######ú#######ú#######ú#######ú###################################################</w:t>
      </w:r>
      <w:r>
        <w:br w:type="page"/>
      </w:r>
    </w:p>
    <w:p>
      <w:pPr>
        <w:pStyle w:val="PreformattedText"/>
        <w:bidi w:val="0"/>
        <w:jc w:val="left"/>
        <w:rPr/>
      </w:pPr>
      <w:r>
        <w:rPr/>
        <w:t>###"###############®@##2###B#######B#######B#######B#######B########</w:t>
        <w:tab/>
        <w:t>#######</w:t>
        <w:tab/>
        <w:t>#######</w:t>
        <w:tab/>
        <w:t>######-@######/@######/@######/@######/@######/@######/@##$###àA##h###HD##v###S@######################ú#######u########################</w:t>
        <w:tab/>
        <w:t>#######</w:t>
        <w:tab/>
        <w:t>######u#######u#######S@##############ú#######ú#######B###############B###Û###h@######S</w:t>
      </w:r>
    </w:p>
    <w:p>
      <w:pPr>
        <w:pStyle w:val="PreformattedText"/>
        <w:bidi w:val="0"/>
        <w:jc w:val="left"/>
        <w:rPr/>
      </w:pPr>
      <w:r>
        <w:rPr/>
        <w:t>######S</w:t>
      </w:r>
    </w:p>
    <w:p>
      <w:pPr>
        <w:pStyle w:val="PreformattedText"/>
        <w:bidi w:val="0"/>
        <w:jc w:val="left"/>
        <w:rPr/>
      </w:pPr>
      <w:r>
        <w:rPr/>
        <w:t>######S</w:t>
      </w:r>
    </w:p>
    <w:p>
      <w:pPr>
        <w:pStyle w:val="PreformattedText"/>
        <w:bidi w:val="0"/>
        <w:jc w:val="left"/>
        <w:rPr/>
      </w:pPr>
      <w:r>
        <w:rPr/>
        <w:t>######u###6###ú#######B#######ú#######B#######-@##############S</w:t>
      </w:r>
    </w:p>
    <w:p>
      <w:pPr>
        <w:pStyle w:val="PreformattedText"/>
        <w:bidi w:val="0"/>
        <w:jc w:val="left"/>
        <w:rPr/>
      </w:pPr>
      <w:r>
        <w:rPr/>
        <w:t>######################################################u#######-@##############S</w:t>
      </w:r>
    </w:p>
    <w:p>
      <w:pPr>
        <w:pStyle w:val="PreformattedText"/>
        <w:bidi w:val="0"/>
        <w:jc w:val="left"/>
        <w:rPr/>
      </w:pPr>
      <w:r>
        <w:rPr/>
        <w:t>######S</w:t>
      </w:r>
    </w:p>
    <w:p>
      <w:pPr>
        <w:pStyle w:val="PreformattedText"/>
        <w:bidi w:val="0"/>
        <w:jc w:val="left"/>
        <w:rPr/>
      </w:pPr>
      <w:r>
        <w:rPr/>
        <w:t>##r###é###T###ú#######ú###############################################################é#######B#######6###</w:t>
      </w:r>
      <w:r>
        <w:br w:type="page"/>
      </w:r>
    </w:p>
    <w:p>
      <w:pPr>
        <w:pStyle w:val="PreformattedText"/>
        <w:bidi w:val="0"/>
        <w:jc w:val="left"/>
        <w:rPr/>
      </w:pPr>
      <w:r>
        <w:rPr/>
        <w:t>###Î$##dÉ#################«</w:t>
      </w:r>
      <w:r>
        <w:br w:type="page"/>
      </w:r>
    </w:p>
    <w:p>
      <w:pPr>
        <w:pStyle w:val="PreformattedText"/>
        <w:bidi w:val="0"/>
        <w:jc w:val="left"/>
        <w:rPr/>
      </w:pPr>
      <w:r>
        <w:rPr/>
        <w:t>##:###=################@######~@##0###®@######K######¾D######å</w:t>
      </w:r>
      <w:r>
        <w:br w:type="page"/>
      </w:r>
    </w:p>
    <w:p>
      <w:pPr>
        <w:pStyle w:val="PreformattedText"/>
        <w:bidi w:val="0"/>
        <w:jc w:val="left"/>
        <w:rPr/>
      </w:pPr>
      <w:r>
        <w:rPr/>
        <w:t>##d###¾D######é###############################################################################¾D##############ú#######é###0&amp;###</w:t>
        <w:tab/>
        <w:t>##Z###w</w:t>
        <w:tab/>
        <w:t>##@###S</w:t>
      </w:r>
    </w:p>
    <w:p>
      <w:pPr>
        <w:pStyle w:val="PreformattedText"/>
        <w:bidi w:val="0"/>
        <w:jc w:val="left"/>
        <w:rPr/>
      </w:pPr>
      <w:r>
        <w:rPr/>
        <w:t>######·</w:t>
        <w:tab/>
        <w:t>##4###ë</w:t>
        <w:tab/>
        <w:t>######################################</w:t>
        <w:tab/>
        <w:t>#######</w:t>
        <w:tab/>
        <w:t>#######</w:t>
        <w:tab/>
        <w:t>######S@######S@######################################I</w:t>
      </w:r>
    </w:p>
    <w:p>
      <w:pPr>
        <w:pStyle w:val="PreformattedText"/>
        <w:bidi w:val="0"/>
        <w:jc w:val="left"/>
        <w:rPr/>
      </w:pPr>
      <w:r>
        <w:rPr/>
        <w:t>##</w:t>
        <w:br/>
        <w:t>####################################</w:t>
        <w:tab/>
        <w:t>#######</w:t>
        <w:tab/>
        <w:t>#######</w:t>
        <w:tab/>
        <w:t>######®@######u#######u#######u#######u###################################d###r###¤###########################r###############################ú#######ú#######ú#######ú#######ú#######ú#######ÿÿÿÿ######</w:t>
      </w:r>
      <w:r>
        <w:br w:type="page"/>
      </w:r>
    </w:p>
    <w:p>
      <w:pPr>
        <w:pStyle w:val="PreformattedText"/>
        <w:bidi w:val="0"/>
        <w:jc w:val="left"/>
        <w:rPr/>
      </w:pPr>
      <w:r>
        <w:rPr/>
        <w:t>###################################################################################################################################################################################################################################################################################################################################################################################################################################################################################################################################################################################################Tomás Jesús Cuevas Contreras</w:t>
      </w:r>
    </w:p>
    <w:p>
      <w:pPr>
        <w:pStyle w:val="PreformattedText"/>
        <w:bidi w:val="0"/>
        <w:jc w:val="left"/>
        <w:rPr/>
      </w:pPr>
      <w:r>
        <w:rPr/>
        <w:t>#</w:t>
      </w:r>
    </w:p>
    <w:p>
      <w:pPr>
        <w:pStyle w:val="PreformattedText"/>
        <w:bidi w:val="0"/>
        <w:jc w:val="left"/>
        <w:rPr/>
      </w:pPr>
      <w:r>
        <w:rPr/>
        <w:t>Doctor</w:t>
        <w:tab/>
        <w:t>en Ciencias de la Administración por la Universidad Nacional Autónoma de México. Maestro investigador del Programa de Turismo en la Universidad Autónoma de Ciudad Juárez, con fecha de ingreso en enero de 1988 al presente. Líder del Cuerpo Académico de Turismo UACJ  CA 31 y Perfil PROMEP (Programa de Mejoramiento al Profesorado, México) desde noviembre de 2003.</w:t>
      </w:r>
    </w:p>
    <w:p>
      <w:pPr>
        <w:pStyle w:val="PreformattedText"/>
        <w:bidi w:val="0"/>
        <w:jc w:val="left"/>
        <w:rPr/>
      </w:pPr>
      <w:r>
        <w:rPr/>
        <w:t>Estancias</w:t>
      </w:r>
    </w:p>
    <w:p>
      <w:pPr>
        <w:pStyle w:val="PreformattedText"/>
        <w:bidi w:val="0"/>
        <w:jc w:val="left"/>
        <w:rPr/>
      </w:pPr>
      <w:r>
        <w:rPr/>
        <w:t>Posdocoral, Universitat de Girona (España). Facultad de Turismo, 10 septiembre, 2007- 31 de julio de 2008.</w:t>
      </w:r>
    </w:p>
    <w:p>
      <w:pPr>
        <w:pStyle w:val="PreformattedText"/>
        <w:bidi w:val="0"/>
        <w:jc w:val="left"/>
        <w:rPr/>
      </w:pPr>
      <w:r>
        <w:rPr/>
        <w:t>Universidad de Sevilla  (España) 27 de mayo de 2008</w:t>
      </w:r>
    </w:p>
    <w:p>
      <w:pPr>
        <w:pStyle w:val="PreformattedText"/>
        <w:bidi w:val="0"/>
        <w:jc w:val="left"/>
        <w:rPr/>
      </w:pPr>
      <w:r>
        <w:rPr/>
        <w:t>Socrates Erasmus Teaching Staff Mobility, University of Ljubljana (Slovenia) Faculty of Economics Master in Tourism, 22 al 24 de abril de 2008.</w:t>
      </w:r>
    </w:p>
    <w:p>
      <w:pPr>
        <w:pStyle w:val="PreformattedText"/>
        <w:bidi w:val="0"/>
        <w:jc w:val="left"/>
        <w:rPr/>
      </w:pPr>
      <w:r>
        <w:rPr/>
        <w:t xml:space="preserve">United States Department of State Bureau of Educational and Cultural Affairs International visitor leadership program. Economic Development Through Tourism del 22 de Octubre al 1ro. Noviembre de 2006. </w:t>
      </w:r>
    </w:p>
    <w:p>
      <w:pPr>
        <w:pStyle w:val="PreformattedText"/>
        <w:bidi w:val="0"/>
        <w:jc w:val="left"/>
        <w:rPr/>
      </w:pPr>
      <w:r>
        <w:rPr/>
        <w:t>Universidad Nacional Autónoma de México, Instituto de Investigaciones en Matemáticas Aplicadas a Sistemas (IIMAS) en el laboratorio de redes sociales, agosto 2005.</w:t>
      </w:r>
    </w:p>
    <w:p>
      <w:pPr>
        <w:pStyle w:val="PreformattedText"/>
        <w:bidi w:val="0"/>
        <w:jc w:val="left"/>
        <w:rPr/>
      </w:pPr>
      <w:r>
        <w:rPr/>
        <w:t xml:space="preserve">Premios y distinciones </w:t>
      </w:r>
    </w:p>
    <w:p>
      <w:pPr>
        <w:pStyle w:val="PreformattedText"/>
        <w:bidi w:val="0"/>
        <w:jc w:val="left"/>
        <w:rPr/>
      </w:pPr>
      <w:r>
        <w:rPr/>
        <w:t>Defensa doctoral en Ciencias de la Administración Menciones Honoríficas SUMMA CUM LAUDE y candidato a la medalla Antonio Caso, UNAM 16 de febrero de 2007.</w:t>
      </w:r>
    </w:p>
    <w:p>
      <w:pPr>
        <w:pStyle w:val="PreformattedText"/>
        <w:bidi w:val="0"/>
        <w:jc w:val="left"/>
        <w:rPr/>
      </w:pPr>
      <w:r>
        <w:rPr/>
        <w:t>Alcaldía de Janos Chihuahua promotor Al desarrollo económico, cultural y turístico de la región, Janos, Chihuahua, septiembre de 2004.</w:t>
      </w:r>
    </w:p>
    <w:p>
      <w:pPr>
        <w:pStyle w:val="PreformattedText"/>
        <w:bidi w:val="0"/>
        <w:jc w:val="left"/>
        <w:rPr/>
      </w:pPr>
      <w:r>
        <w:rPr/>
        <w:t>Promotor del Turismo en Nuevo México, New México State University, julio 2001.</w:t>
      </w:r>
    </w:p>
    <w:p>
      <w:pPr>
        <w:pStyle w:val="PreformattedText"/>
        <w:bidi w:val="0"/>
        <w:jc w:val="left"/>
        <w:rPr/>
      </w:pPr>
      <w:r>
        <w:rPr/>
      </w:r>
    </w:p>
    <w:p>
      <w:pPr>
        <w:pStyle w:val="PreformattedText"/>
        <w:bidi w:val="0"/>
        <w:jc w:val="left"/>
        <w:rPr/>
      </w:pPr>
      <w:r>
        <w:rPr/>
        <w:t>Proyectos de investigación</w:t>
      </w:r>
    </w:p>
    <w:p>
      <w:pPr>
        <w:pStyle w:val="PreformattedText"/>
        <w:bidi w:val="0"/>
        <w:jc w:val="left"/>
        <w:rPr/>
      </w:pPr>
      <w:r>
        <w:rPr/>
        <w:t>Gestión-red del desarrollo local. Una aplicación al turismo alternativo en el noroeste de Chihuahua. 12/02/2003 al 16/02/07.</w:t>
      </w:r>
    </w:p>
    <w:p>
      <w:pPr>
        <w:pStyle w:val="PreformattedText"/>
        <w:bidi w:val="0"/>
        <w:jc w:val="left"/>
        <w:rPr/>
      </w:pPr>
      <w:r>
        <w:rPr/>
        <w:t>Promoting Environmental Protection trough Entrepreneurial Ecotourism Ventures in the U.S.- Mexican Border Region. SCERP, New México State University, enero 2001 a febrero del 2003.</w:t>
      </w:r>
    </w:p>
    <w:p>
      <w:pPr>
        <w:pStyle w:val="PreformattedText"/>
        <w:bidi w:val="0"/>
        <w:jc w:val="left"/>
        <w:rPr/>
      </w:pPr>
      <w:r>
        <w:rPr/>
        <w:t>Ponencias Internacionales recientes</w:t>
      </w:r>
    </w:p>
    <w:p>
      <w:pPr>
        <w:pStyle w:val="PreformattedText"/>
        <w:bidi w:val="0"/>
        <w:jc w:val="left"/>
        <w:rPr/>
      </w:pPr>
      <w:r>
        <w:rPr/>
        <w:t>Conferencia OMT Ulysses 2008 Educación y Gestión del Conocimiento: Respondiendo a los Retos del Futuro, Madrid, España 28 y 29 de mayo de 2008.</w:t>
      </w:r>
    </w:p>
    <w:p>
      <w:pPr>
        <w:pStyle w:val="PreformattedText"/>
        <w:bidi w:val="0"/>
        <w:jc w:val="left"/>
        <w:rPr/>
      </w:pPr>
      <w:r>
        <w:rPr/>
        <w:t>ESADE VI Coloquio Doctoral Internacional de Turismo y Ocio, Barcelona, España, 21 de mayo de 2008.</w:t>
      </w:r>
    </w:p>
    <w:p>
      <w:pPr>
        <w:pStyle w:val="PreformattedText"/>
        <w:bidi w:val="0"/>
        <w:jc w:val="left"/>
        <w:rPr/>
      </w:pPr>
      <w:r>
        <w:rPr/>
        <w:t>XXX Congreso Internacional de Americanística, Perugia (Italia), 6-12 de mayo 2008.</w:t>
      </w:r>
    </w:p>
    <w:p>
      <w:pPr>
        <w:pStyle w:val="PreformattedText"/>
        <w:bidi w:val="0"/>
        <w:jc w:val="left"/>
        <w:rPr/>
      </w:pPr>
      <w:r>
        <w:rPr/>
        <w:t xml:space="preserve">2007 Costa Rica Conferencia/Congreso Global Administración de Empresas y Finanzas, San José, Costa Rica, de 23 al 26 de mayo de 2007.   </w:t>
      </w:r>
    </w:p>
    <w:p>
      <w:pPr>
        <w:pStyle w:val="PreformattedText"/>
        <w:bidi w:val="0"/>
        <w:jc w:val="left"/>
        <w:rPr/>
      </w:pPr>
      <w:r>
        <w:rPr/>
        <w:t>IASK Global Management 2007, Faro, Portugal, 2-5 de mayo de 2007</w:t>
      </w:r>
    </w:p>
    <w:p>
      <w:pPr>
        <w:pStyle w:val="PreformattedText"/>
        <w:bidi w:val="0"/>
        <w:jc w:val="left"/>
        <w:rPr/>
      </w:pPr>
      <w:r>
        <w:rPr/>
        <w:t>Lincoln University, Spiritualism of Tourism, Lincoln, UK, 3 al 5 abril de 2006.</w:t>
      </w:r>
    </w:p>
    <w:p>
      <w:pPr>
        <w:pStyle w:val="PreformattedText"/>
        <w:bidi w:val="0"/>
        <w:jc w:val="left"/>
        <w:rPr/>
      </w:pPr>
      <w:r>
        <w:rPr/>
        <w:t>Society Human Ecology, XX Congreso Internacional, Salt Lake City, UTAH, EE.UU., 13 al 15 de octubre de 2005.</w:t>
      </w:r>
    </w:p>
    <w:p>
      <w:pPr>
        <w:pStyle w:val="PreformattedText"/>
        <w:bidi w:val="0"/>
        <w:jc w:val="left"/>
        <w:rPr/>
      </w:pPr>
      <w:r>
        <w:rPr/>
        <w:t>Congreso Internacional de Recursos Sustentables en la Universidad de Boulder, Colorado, EE.UU. 26 de septiembre al 2 de octubre de 2004.</w:t>
      </w:r>
    </w:p>
    <w:p>
      <w:pPr>
        <w:pStyle w:val="PreformattedText"/>
        <w:bidi w:val="0"/>
        <w:jc w:val="left"/>
        <w:rPr/>
      </w:pPr>
      <w:r>
        <w:rPr/>
      </w:r>
    </w:p>
    <w:p>
      <w:pPr>
        <w:pStyle w:val="PreformattedText"/>
        <w:bidi w:val="0"/>
        <w:jc w:val="left"/>
        <w:rPr/>
      </w:pPr>
      <w:r>
        <w:rPr/>
        <w:t>###############################################################################################################################################################################################################################################################################################################################################################################################</w:t>
        <w:tab/>
        <w:t>##</w:t>
        <w:tab/>
        <w:t>##;</w:t>
        <w:br/>
        <w:t>##D</w:t>
        <w:br/>
        <w:t>##d</w:t>
        <w:br/>
        <w:t>##!###A############9</w:t>
      </w:r>
      <w:r>
        <w:br w:type="page"/>
      </w:r>
    </w:p>
    <w:p>
      <w:pPr>
        <w:pStyle w:val="PreformattedText"/>
        <w:bidi w:val="0"/>
        <w:jc w:val="left"/>
        <w:rPr/>
      </w:pPr>
      <w:r>
        <w:rPr/>
        <w:t>##Q</w:t>
      </w:r>
      <w:r>
        <w:br w:type="page"/>
      </w:r>
    </w:p>
    <w:p>
      <w:pPr>
        <w:pStyle w:val="PreformattedText"/>
        <w:bidi w:val="0"/>
        <w:jc w:val="left"/>
        <w:rPr/>
      </w:pPr>
      <w:r>
        <w:rPr/>
        <w:t>##Ä</w:t>
      </w:r>
    </w:p>
    <w:p>
      <w:pPr>
        <w:pStyle w:val="PreformattedText"/>
        <w:bidi w:val="0"/>
        <w:jc w:val="left"/>
        <w:rPr/>
      </w:pPr>
      <w:r>
        <w:rPr/>
        <w:t>##à</w:t>
      </w:r>
    </w:p>
    <w:p>
      <w:pPr>
        <w:pStyle w:val="PreformattedText"/>
        <w:bidi w:val="0"/>
        <w:jc w:val="left"/>
        <w:rPr/>
      </w:pPr>
      <w:r>
        <w:rPr/>
        <w:t>##]###Ï#######6###Æ###Ì###)###|#######F############íØÇ±uuu±±±ÇgÇRÇRÇN#########h´&gt;ø##(#h©#]##h©#]#CJ##OJ##QJ##^J##aJ##mH</w:t>
        <w:br/>
      </w:r>
      <w:r>
        <w:br w:type="page"/>
      </w:r>
    </w:p>
    <w:p>
      <w:pPr>
        <w:pStyle w:val="PreformattedText"/>
        <w:bidi w:val="0"/>
        <w:jc w:val="left"/>
        <w:rPr/>
      </w:pPr>
      <w:r>
        <w:rPr/>
        <w:t>sH</w:t>
        <w:br/>
      </w:r>
      <w:r>
        <w:br w:type="page"/>
      </w:r>
    </w:p>
    <w:p>
      <w:pPr>
        <w:pStyle w:val="PreformattedText"/>
        <w:bidi w:val="0"/>
        <w:jc w:val="left"/>
        <w:rPr/>
      </w:pPr>
      <w:r>
        <w:rPr/>
        <w:t>###h©#]#CJ##OJ##QJ##^J##aJ###"#h©#]#CJ##OJ##QJ##^J##aJ##mH</w:t>
        <w:tab/>
        <w:t>#sH</w:t>
        <w:tab/>
        <w:t>##(#hñ?x##h©#]#CJ##OJ##QJ##^J##aJ##mH</w:t>
        <w:tab/>
        <w:t>#sH</w:t>
        <w:tab/>
        <w:t>##(#hñ?x##h©#]#CJ##OJ##QJ##^J##aJ##mH</w:t>
        <w:br/>
      </w:r>
      <w:r>
        <w:br w:type="page"/>
      </w:r>
    </w:p>
    <w:p>
      <w:pPr>
        <w:pStyle w:val="PreformattedText"/>
        <w:bidi w:val="0"/>
        <w:jc w:val="left"/>
        <w:rPr/>
      </w:pPr>
      <w:r>
        <w:rPr/>
        <w:t>sH</w:t>
        <w:br/>
      </w:r>
      <w:r>
        <w:br w:type="page"/>
      </w:r>
    </w:p>
    <w:p>
      <w:pPr>
        <w:pStyle w:val="PreformattedText"/>
        <w:bidi w:val="0"/>
        <w:jc w:val="left"/>
        <w:rPr/>
      </w:pPr>
      <w:r>
        <w:rPr/>
        <w:t>#+#hñ?x##h©#]#5#CJ##OJ##QJ##^J##aJ##mH</w:t>
        <w:br/>
      </w:r>
      <w:r>
        <w:br w:type="page"/>
      </w:r>
    </w:p>
    <w:p>
      <w:pPr>
        <w:pStyle w:val="PreformattedText"/>
        <w:bidi w:val="0"/>
        <w:jc w:val="left"/>
        <w:rPr/>
      </w:pPr>
      <w:r>
        <w:rPr/>
        <w:t>sH</w:t>
        <w:br/>
      </w:r>
      <w:r>
        <w:br w:type="page"/>
      </w:r>
    </w:p>
    <w:p>
      <w:pPr>
        <w:pStyle w:val="PreformattedText"/>
        <w:bidi w:val="0"/>
        <w:jc w:val="left"/>
        <w:rPr/>
      </w:pPr>
      <w:r>
        <w:rPr/>
        <w:t xml:space="preserve"> </w:t>
      </w:r>
      <w:r>
        <w:rPr/>
        <w:t>#hñ?x##h©#]#CJ##OJ##QJ##^J##aJ###)#j#####hñ?x##h©#]#CJ##OJ##QJ##U##^J##aJ##$#hñ?x##h©#]#CJ##OJ##QJ##^J##mH</w:t>
        <w:br/>
        <w:t>#sH</w:t>
        <w:br/>
        <w:t>##############</w:t>
        <w:tab/>
        <w:t>##</w:t>
        <w:tab/>
        <w:t>###</w:t>
        <w:br/>
        <w:t>##;</w:t>
        <w:br/>
        <w:t>##Ë</w:t>
        <w:br/>
        <w:t>#####9</w:t>
      </w:r>
      <w:r>
        <w:br w:type="page"/>
      </w:r>
    </w:p>
    <w:p>
      <w:pPr>
        <w:pStyle w:val="PreformattedText"/>
        <w:bidi w:val="0"/>
        <w:jc w:val="left"/>
        <w:rPr/>
      </w:pPr>
      <w:r>
        <w:rPr/>
        <w:t>##Q</w:t>
      </w:r>
      <w:r>
        <w:br w:type="page"/>
      </w:r>
    </w:p>
    <w:p>
      <w:pPr>
        <w:pStyle w:val="PreformattedText"/>
        <w:bidi w:val="0"/>
        <w:jc w:val="left"/>
        <w:rPr/>
      </w:pPr>
      <w:r>
        <w:rPr/>
        <w:t>##ì</w:t>
      </w:r>
      <w:r>
        <w:br w:type="page"/>
      </w:r>
    </w:p>
    <w:p>
      <w:pPr>
        <w:pStyle w:val="PreformattedText"/>
        <w:bidi w:val="0"/>
        <w:jc w:val="left"/>
        <w:rPr/>
      </w:pPr>
      <w:r>
        <w:rPr/>
        <w:t>##u</w:t>
      </w:r>
    </w:p>
    <w:p>
      <w:pPr>
        <w:pStyle w:val="PreformattedText"/>
        <w:bidi w:val="0"/>
        <w:jc w:val="left"/>
        <w:rPr/>
      </w:pPr>
      <w:r>
        <w:rPr/>
        <w:t>##Ä</w:t>
      </w:r>
    </w:p>
    <w:p>
      <w:pPr>
        <w:pStyle w:val="PreformattedText"/>
        <w:bidi w:val="0"/>
        <w:jc w:val="left"/>
        <w:rPr/>
      </w:pPr>
      <w:r>
        <w:rPr/>
        <w:t>##Å</w:t>
      </w:r>
    </w:p>
    <w:p>
      <w:pPr>
        <w:pStyle w:val="PreformattedText"/>
        <w:bidi w:val="0"/>
        <w:jc w:val="left"/>
        <w:rPr/>
      </w:pPr>
      <w:r>
        <w:rPr/>
        <w:t>##à</w:t>
      </w:r>
    </w:p>
    <w:p>
      <w:pPr>
        <w:pStyle w:val="PreformattedText"/>
        <w:bidi w:val="0"/>
        <w:jc w:val="left"/>
        <w:rPr/>
      </w:pPr>
      <w:r>
        <w:rPr/>
        <w:t>##]#######6###Æ###)###|###ö############î############æ############æ############Û############Û############Û############Û############Û############æ############Ð############Ð############Ð############æ############æ############Å############Å############æ############º############º############º###########################$#</w:t>
        <w:br/>
        <w:t>&amp;##F##a$#gd©#]#####$#</w:t>
        <w:br/>
        <w:t>&amp;##F##a$#gd©#]#####$#</w:t>
        <w:br/>
        <w:t>&amp;##F##a$#gd©#]#####$#</w:t>
        <w:br/>
        <w:t>&amp;##F##a$#gd©#]######$#a$#gd©#]######$#a$#gd©#]#####</w:t>
      </w:r>
    </w:p>
    <w:p>
      <w:pPr>
        <w:pStyle w:val="PreformattedText"/>
        <w:bidi w:val="0"/>
        <w:jc w:val="left"/>
        <w:rPr/>
      </w:pPr>
      <w:r>
        <w:rPr/>
        <w:t>Æ###ã"#gd©#]##########þ#######################################################################################################################################################################################################################################################################################################################################################################################################################################################################################################################|#######F################ô############ô############ô############ô############ô############ò##############################################################################################################################################################################################################################################################################################################################################################################################################$#</w:t>
        <w:br/>
        <w:t>&amp;##F##a$#gd©#]###,#1h##°. °ÆA!°¥#"°¥###$#%°###°Ä##°Ä#</w:t>
      </w:r>
      <w:r>
        <w:br w:type="page"/>
      </w:r>
    </w:p>
    <w:p>
      <w:pPr>
        <w:pStyle w:val="PreformattedText"/>
        <w:bidi w:val="0"/>
        <w:jc w:val="left"/>
        <w:rPr/>
      </w:pPr>
      <w:r>
        <w:rPr/>
        <w:t>Ä###################################################################################################################################################################################################################################################################################################################################################################################################################################################################################j##D#d#######################¬#&lt;#;####################################ð`###²#</w:t>
        <w:br/>
        <w:t>ð#########</w:t>
        <w:br/>
        <w:t>##C##ð&lt;####A#####Á$#########ÿ#####T#o#m#a#s# #C#u#e#v#a#s# #2#0#0#5######ð#######b##ðÒi####3#¼Z| Þ©´íwÏÿ#®i######D#####Í##n#ð¦i##3#¼Z| Þ©´íwÏÿPNG</w:t>
      </w:r>
    </w:p>
    <w:p>
      <w:pPr>
        <w:pStyle w:val="PreformattedText"/>
        <w:bidi w:val="0"/>
        <w:jc w:val="left"/>
        <w:rPr/>
      </w:pPr>
      <w:r>
        <w:rPr/>
        <w:t>#</w:t>
        <w:br/>
        <w:t>###</w:t>
      </w:r>
    </w:p>
    <w:p>
      <w:pPr>
        <w:pStyle w:val="PreformattedText"/>
        <w:bidi w:val="0"/>
        <w:jc w:val="left"/>
        <w:rPr/>
      </w:pPr>
      <w:r>
        <w:rPr/>
        <w:t>IHDR###h########ð.û####sRGB#®Î#é###</w:t>
        <w:tab/>
        <w:t>pHYs###Ä###Ä#+####i:IDATx^]½Y,{vÝ###9Öxêwên6©@j EÑiÈ2`H¶##°_ü</w:t>
        <w:tab/>
        <w:t>üæg:?ûA0@#&amp;ífwßá</w:t>
      </w:r>
      <w:r>
        <w:br w:type="page"/>
      </w:r>
    </w:p>
    <w:p>
      <w:pPr>
        <w:pStyle w:val="PreformattedText"/>
        <w:bidi w:val="0"/>
        <w:jc w:val="left"/>
        <w:rPr/>
      </w:pPr>
      <w:r>
        <w:rPr/>
        <w:t>ujÊ9cöo</w:t>
        <w:softHyphen/>
        <w:t>ÔéëÖ=CªÌ#{\{íý#þïÿÛÿºÿðñÇßþô·ÿÛÑ¨ÛWÝí¶Òáy2x;j_fÉe#/a#Åí°#Æ]=·IÚâS#5Ñ°KGéÅå~·¿ûpûñî©ªápÜ</w:t>
      </w:r>
    </w:p>
    <w:p>
      <w:pPr>
        <w:pStyle w:val="PreformattedText"/>
        <w:bidi w:val="0"/>
        <w:jc w:val="left"/>
        <w:rPr/>
      </w:pPr>
      <w:r>
        <w:rPr/>
        <w:t>#ÍhX5Õñöñfg¿zûq#íãý¾#7§ËÉô«wÿh##?l?ü_¿ýÛd;ÃºnÑp#GÃ8NâaÌ#]3è®m¦ãc8#Fq5¢auãA·#TEÔ#òÕ"?Ä]2jã¦#ìr</w:t>
      </w:r>
    </w:p>
    <w:p>
      <w:pPr>
        <w:pStyle w:val="PreformattedText"/>
        <w:bidi w:val="0"/>
        <w:jc w:val="left"/>
        <w:rPr/>
      </w:pPr>
      <w:r>
        <w:rPr/>
        <w:t>´F3~²nª¨m#üÂ+é÷Á ã?þ&gt;ä+úÇvÐvmë7â#}µ»Q7ºAË7´¯¥ü#ÿòOÏOÛfóÐ&lt;|,v]sjëa×òRY;Ìá*#G¼</w:t>
      </w:r>
      <w:r>
        <w:br w:type="page"/>
      </w:r>
    </w:p>
    <w:p>
      <w:pPr>
        <w:pStyle w:val="PreformattedText"/>
        <w:bidi w:val="0"/>
        <w:jc w:val="left"/>
        <w:rPr/>
      </w:pPr>
      <w:r>
        <w:rPr/>
        <w:t>÷#¢Ñ0Ê¢$#¥iÅu#EÑ íÚ²&lt;öÓ¡Ý#¦Møî¶rX*®ód|1ÎÓzPºc0yh8:Õõq¬våà#5§á©naÅ</w:t>
      </w:r>
    </w:p>
    <w:p>
      <w:pPr>
        <w:pStyle w:val="PreformattedText"/>
        <w:bidi w:val="0"/>
        <w:jc w:val="left"/>
        <w:rPr/>
      </w:pPr>
      <w:r>
        <w:rPr/>
        <w:t>»x4@q#âQªWk#U]7Ü#WÞê¾ùRÛm}B¦õpØ4õþ°¿Ûl##·§]ùtØÜÝ7Õ)#ñ.eÝQÛF#îx0#é]Ô½#yÝ¡äÒèËþ7äYÎúA¾O_éx1ãKñ_üñÛãfð´.?¯7»¦¬ÚF/&lt;#$ÏU#e1âFQ&lt;.Îº8á±wq\rÅÜRU#ýi_öñ¡J6mºQÝòe#¨iâ&amp;Ò</w:t>
        <w:tab/>
        <w:t>?ÝUµEyjüTÑv»òT#]}êc¹/NÇúXu'=mn`Xò}ÝC^£nê²</w:t>
        <w:softHyphen/>
        <w:t>®A#øÛoõg}¥#t#®®ÊCyÜ#õQâTn#»7¬Ñµ¢æªH¯%1ñ#¨D#ÚIÃx[©¡#Ë£ò×ù5#</w:t>
      </w:r>
      <w:r>
        <w:br w:type="page"/>
      </w:r>
    </w:p>
    <w:p>
      <w:pPr>
        <w:pStyle w:val="PreformattedText"/>
        <w:bidi w:val="0"/>
        <w:jc w:val="left"/>
        <w:rPr/>
      </w:pPr>
      <w:r>
        <w:rPr/>
        <w:t>cÿ-#²¿¤Èê#ÿó¯ÿüøtzÜ?¼ï&gt;GnÙ#!#º$Z6é#?åKXAÂg5#V]T7QUvÛ¢{,ª:»a±Mª8ªºÙ©ºÛ·C#õ°Z#©&lt;!Öbßî#u»/ê]Uî»²k&amp;E#}Ú|:4O|¹)O´##NÃ#*Ò6¦æ#Te[#]ÕHRU3¨w®</w:t>
      </w:r>
    </w:p>
    <w:p>
      <w:pPr>
        <w:pStyle w:val="PreformattedText"/>
        <w:bidi w:val="0"/>
        <w:jc w:val="left"/>
        <w:rPr/>
      </w:pPr>
      <w:r>
        <w:rPr/>
        <w:t>êÁ°n;¾##¡í#Qï#U#Å#»Óç»§É </w:t>
        <w:softHyphen/>
        <w:t>NÑî8#ÅÍ;@cÚÂ##IJòÂDÍ#U</w:t>
        <w:br/>
        <w:t>æ,©</w:t>
      </w:r>
    </w:p>
    <w:p>
      <w:pPr>
        <w:pStyle w:val="PreformattedText"/>
        <w:bidi w:val="0"/>
        <w:jc w:val="left"/>
        <w:rPr/>
      </w:pPr>
      <w:r>
        <w:rPr/>
        <w:t>FÝ0##PCÌo±¨;T#g0ÿôgß#[ôü7·Ò{I</w:t>
      </w:r>
    </w:p>
    <w:p>
      <w:pPr>
        <w:pStyle w:val="PreformattedText"/>
        <w:bidi w:val="0"/>
        <w:jc w:val="left"/>
        <w:rPr/>
      </w:pPr>
      <w:r>
        <w:rPr/>
        <w:t>#ùÁ.îÎó$&lt;O.d§C½©Û]3Ø·|##î</w:t>
        <w:softHyphen/>
        <w:t>ÁNMr#Fû¦(¢mÝðØÉ;¡=Ø#wÙ#Ô«:µ§S³/Û¢ju§#÷º~8#×eµG?#Á³oyc?×uWV]Q·üSÍ«ø3¸!#Wø¬º¶Èø#·9ûöÚx8Jq`_îXòU&lt;¬£8Aåb.K</w:t>
        <w:br/>
        <w:t>duê¥õ,=¹´Ì¯bË#ÕC¿t1¸F9ÑºâúËoNûýÃz÷ãÃ#-Ô#¸h#ÌpFçó|'$âWºâ486C3Ü5QÑ#ë#/9â#Vm|l#§ªÀ¡´íi0¨e#ºGÛ#î¹kP0Ü#R</w:t>
        <w:tab/>
        <w:t>ób%Æ¹?(#þâ¹s+Ø##V\P®</w:t>
        <w:br/>
        <w:t>kk¥M,_-##~ç'ý.úÝÝ¾»ÃKb*Ñ#©#Â¢S#:VU1R6-#'89û3ëG_ºTïÃ·øjíí#Ï «ïâ¿øÕ·Åöô´9~Þ#1h#iÈ#8¾ÎÅ»ëñÅtvK¹¢z åÇ&amp;ÚÔn+#5ÉxÜ¦u###ü*¢#fÖvÜYP8~åÆ##ð#â\YÖ§ª.ª¢)õ#y`#A¸Rä#&gt;#ê #_Ä"ÛÒ«òl°6E2þ¦÷éE§·S Ûjr^uÖRáãf¿}Ø#Ó(Mâ(áÿ!ñ#wE$ìå&amp;¶*@#-7K#ÄÌ2R#íãYH8&lt;|, ÿüWVï7ëíöýú#8¯#_#á¢#×ËzrÚñ É]&gt;jw#E1:T##¬ÚòT#N§Cq,êÓ±±ÑX[d^òãºM¤$#lJB°mIkPð8F;âLì'8oü</w:t>
      </w:r>
      <w:r>
        <w:br w:type="page"/>
      </w:r>
    </w:p>
    <w:p>
      <w:pPr>
        <w:pStyle w:val="PreformattedText"/>
        <w:bidi w:val="0"/>
        <w:jc w:val="left"/>
        <w:rPr/>
      </w:pPr>
      <w:r>
        <w:rPr/>
        <w:t>b!jGM#¼µ&gt;¹|k¥½µ&lt;{#Õ</w:t>
        <w:softHyphen/>
        <w:t>aiÔ\¿'6ÏUð³#ï]#x¾%êÔD</w:t>
      </w:r>
    </w:p>
    <w:p>
      <w:pPr>
        <w:pStyle w:val="PreformattedText"/>
        <w:bidi w:val="0"/>
        <w:jc w:val="left"/>
        <w:rPr/>
      </w:pPr>
      <w:r>
        <w:rPr/>
        <w:t>Qv2R=r«°)w#üºfÇpI3±à"#¤:Tñ?ÿÕl#·w»#Û=jÍ÷"w</w:t>
        <w:tab/>
        <w:t>n8¬Úá,©#dIâ##Þ¢nâÍC´=æxhÚSU#§Óþt&lt;#§¢Â#Ð#ÉÂ#â1Q#_¯nZ7åphò#&gt;Õzn¯h/ì8Ç¿FRWi#OÛæCziÙ#ñ~ÉÉô`¢Yý×Y${/ñªÁ#ºSSs±eY%Y"KÔíf¸Ê#Kg¾c?#¤)»'ÎËËÉc#À6ÛÇÝ~#ÿÙ#¿{ÿáôáþøxÚZÝ#7#</w:t>
      </w:r>
    </w:p>
    <w:p>
      <w:pPr>
        <w:pStyle w:val="PreformattedText"/>
        <w:bidi w:val="0"/>
        <w:jc w:val="left"/>
        <w:rPr/>
      </w:pPr>
      <w:r>
        <w:rPr/>
        <w:t>qÒu#ñTÎ³´jòê#ß?~|,·d¡Û¦!</w:t>
        <w:tab/>
        <w:t>8vSÆáàxzÒ*é?iDÒ4£¶Ãßñ#þ.#µOzvB##GºÔFXG¥#(¨A¼Z´r¥²#¾YB¶ôz#³¸ìädz'åx)õèpÐxÃ~Û</w:t>
      </w:r>
    </w:p>
    <w:p>
      <w:pPr>
        <w:pStyle w:val="PreformattedText"/>
        <w:bidi w:val="0"/>
        <w:jc w:val="left"/>
        <w:rPr/>
      </w:pPr>
      <w:r>
        <w:rPr/>
        <w:t>h#åëÖ§úéØåÇlÆd#1¹#LP¶xYðl#]y=#Þ &amp;#5¾õãöóúýÃá6þögßÞßïÖ»=ÉuS?Âýp;y#Ï§i&gt;#'Ù(*ºÁ©$×ýéXnIA¤l%Á#-S#¤#¡ëîÂ£wTès${ò&gt;WÒ£Æ£ñF\¤]¿#Ñbµ£ï_ÀÚç#£·ZJ#-,DfØÉ`\#©¿ÛOe@Ê##</w:t>
        <w:softHyphen/>
        <w:br/>
        <w:t>Pà&gt;øÑ¨º=Ê&gt;ÇÝ¬#EÉxYZ¼#¯#´YÿGònÕ#5} ¯~¸=~_×#ß#ÿüwëûínw#9¡%Ç+#'£øl:S,·Ú7Ûcq_#ÊöT üJ±x|Kü¾lÊñGÅî4øoäÑ¿æ#ë³õ#Vk}ð *û5ëZïímn!WèsR.Ðfî\Ä##"Lyk½#¹:RéýBø¡°f¡Î®Ûa£káÚÈþÚ$&gt;Î¦£ñ</w:t>
      </w:r>
      <w:r>
        <w:br w:type="page"/>
      </w:r>
    </w:p>
    <w:p>
      <w:pPr>
        <w:pStyle w:val="PreformattedText"/>
        <w:bidi w:val="0"/>
        <w:jc w:val="left"/>
        <w:rPr/>
      </w:pPr>
      <w:r>
        <w:rPr/>
        <w:t>"åäãÂ{ñª=y#Ù|;ÚÞßo¶÷ÛæÁÕË0þÇï^mïÞï\E}Eqñ#"#;&amp;8Ìfó$áaÝ¯ë#öå÷eI4&amp;Ôh#aVf$ßa¿-?åºÄå¥S|y7_#!&gt;äèÖ#?#97Yª}=#ßÑ »g#%¹#À##w¸©»ªâ¦lG×T§##àj^#«ªÒ%É£ìu84ãyxÖ$Ó»nxØí¡¼ÎÇã,Îa#QVàÖäÖØgDµ;&gt;V#*Ãã@ðÃ®¸#ÇT¢Ô¶ñ/Þ¼Ù&gt;#·jSñnA##¨Û(#Ó8&amp;+;#Û}õã±z**MÅ`ÿ#x#²#ÞP¥B©#@«Öh8¶4äÁB¶¦/ûVõ##¤ÏòúRú&lt;ç$#-¶¾`&lt;~Núð£z.AlöØ+ñFe§m]ôÓþ¤÷#z&lt;åù&amp;#)Rj'I4#óìÞIW_®Nø§õn÷ùöÃÇ"</w:t>
      </w:r>
      <w:r>
        <w:br w:type="page"/>
      </w:r>
    </w:p>
    <w:p>
      <w:pPr>
        <w:pStyle w:val="PreformattedText"/>
        <w:bidi w:val="0"/>
        <w:jc w:val="left"/>
        <w:rPr/>
      </w:pPr>
      <w:r>
        <w:rPr/>
        <w:t>UÓàHVÈÅÇU{ªIÍ°l'ÊR#%ï\#²y*ÊÛCñq{ZTdiÛ[Ð&amp;##OYvê4Be¤V)çUÕ9nÛ}&gt;×{ÏÆgÏ#r ü-/$#Ô:.$ýÙ¬s&gt;¦:Aì#9X:#3#ä&lt;øXµ#÷#¡f'Üº4ÚÎ¤Q6#ñ£/úôñáîÃÝ§õcÕ#TPáx#h'y±Ù##Ö7x¦##Û!</w:t>
        <w:br/>
        <w:t>FÑ¤¬ùÚºnSTx¾CÀ#|Á¡ÝÝ}Ù|:¬5%VmóÔ3Ç&amp;H¹&lt;e#&lt;!#Ç&amp;÷ð&lt;CG8(o¡¿?|Z</w:t>
        <w:br/>
        <w:t>SpJrNý'&gt;ZnZ7=hÂ#ä3üàLIfî#ú,ß{(#(õä_§I&lt;H"Ê#´¯Ï</w:t>
        <w:br/>
        <w:t>Ã÷(Cå_¨¹ÒÓ©®vòi¼;</w:t>
        <w:softHyphen/>
        <w:t>xüøÃçÛc#fEA##j#ÔDÛ¨(î#ûOÜ|wTTâ,'&lt;_Þ¼ýñqãç&gt;C0²,$</w:t>
        <w:tab/>
        <w:t>.¦Á§*y# m¥¿gåzÊ¿¸Î^]¶ð#B¹#8Þo###pXà+#m~#É¶5`= ##E</w:t>
        <w:tab/>
        <w:t>åh#TN¼#(#V#É#å</w:t>
        <w:br/>
        <w:t>ñÏ*«G©:Q&gt;¦3P#eÃ(¥Æ·÷üR½Ë#ÈJÇª#¢ÑM</w:t>
      </w:r>
    </w:p>
    <w:p>
      <w:pPr>
        <w:pStyle w:val="PreformattedText"/>
        <w:bidi w:val="0"/>
        <w:jc w:val="left"/>
        <w:rPr/>
      </w:pPr>
      <w:r>
        <w:rPr/>
        <w:t>ìwH]¦³R!á-Æ&lt;ô¦,#»íûûûÃoh(ä#Ã&lt;#N,O²ø»#Wï#7»#!#Éè¦Cî###Íé¥æ|Cy¢}»#Q'=.ëìhu#TQ#Ä«G#þUÀ^#§£$áÿ#×É#NR°7#~V{½¾Ð¸l$¥#'1#?Ã#)êA 9#ä@Èý¨TyHU</w:t>
      </w:r>
    </w:p>
    <w:p>
      <w:pPr>
        <w:pStyle w:val="PreformattedText"/>
        <w:bidi w:val="0"/>
        <w:jc w:val="left"/>
        <w:rPr/>
      </w:pPr>
      <w:r>
        <w:rPr/>
        <w:t>Z# ¤#7&lt;içØÇfÔàftÄ!#</w:t>
      </w:r>
    </w:p>
    <w:p>
      <w:pPr>
        <w:pStyle w:val="PreformattedText"/>
        <w:bidi w:val="0"/>
        <w:jc w:val="left"/>
        <w:rPr/>
      </w:pPr>
      <w:r>
        <w:rPr/>
        <w:t>T²c©ò&lt;Åÿ</w:t>
      </w:r>
    </w:p>
    <w:p>
      <w:pPr>
        <w:pStyle w:val="PreformattedText"/>
        <w:bidi w:val="0"/>
        <w:jc w:val="left"/>
        <w:rPr/>
      </w:pPr>
      <w:r>
        <w:rPr/>
        <w:t>Ú1?#Öµùx{»Ýmªæ¸¾Ù$Î©âã6~w9ý´Þ#êKä·¯qD&amp;ó·Ç²óë3#%x1Z;ú`tÜ¯¿n½é#'±©úTB)©ñÏ</w:t>
        <w:tab/>
        <w:t>ò#¦i4ÍÒqe£,F$¤#¤ü»@æ*i#)Îz¥õ¤XäéÏ³ëfDÔ#fi"sô5Åz-##x*O,#y=%âü##¬l¹E'#Ï¥DÈÀý</w:t>
        <w:softHyphen/>
        <w:t>0Ø#%##%¨ÎúøÓÕry5»n#õöá°}øõïÖUs"#n`Ú£,^LF¨È§á¿ùú»¿»Ý&gt;#õÁÁ¥#~¨ÒÃ$#M&amp;n#ý##Â)ìJö/</w:t>
        <w:tab/>
        <w:t>éS `#NF¤#è#{ ß¡¼#A¢:¸×|Ç²N½Ñp2 µ*OÇòI?# 4®n9ÎòÙ&lt;Ýn##p4$#dÈ¢.ûêø¡¦J#ÏTÂ3ââ#ë©ÚUS¦v¤íT5#¤ôã·#êÃ´V.Dy</w:t>
      </w:r>
      <w:r>
        <w:br w:type="page"/>
      </w:r>
    </w:p>
    <w:p>
      <w:pPr>
        <w:pStyle w:val="PreformattedText"/>
        <w:bidi w:val="0"/>
        <w:jc w:val="left"/>
        <w:rPr/>
      </w:pPr>
      <w:r>
        <w:rPr/>
        <w:t>8Fýó·?{óîÅ»uY&lt;|¾ßþÃ÷#mut8#O£I6@#Ï¯PÊtø§¯¾ùþqOù)XÐ¯Þ#Î#ø\$éýNÉbðJxú#¬·Tþ#E@iø®:é#gLcê/"5~t#Oæx&gt;#åÑd2¥ùd'çåe,ÃA5l</w:t>
        <w:br/>
        <w:t>°Û#Áçð¤óå(Éº|P##»Q²ÔuE|?í7#ûÝÇã¾¤#&amp;®ÛBu#0Ê/W!È*##rHµÖ¯ÁÅ#G¬#ô£yþââìÝ·/÷UµÛìë#°Ú#Õíér&lt;\£ñ89»^NfáW/ßÜ?#pT~B}'·G#É¡2?##&amp;.ÚATpBeÆ4äøÒ8#ó#øìIÙ#Ú&lt;IÑ+LoR#¦uç«j¹ÎëQ:#RÌ#k¤#ÔUÇÊïÛ#»Ä</w:t>
        <w:tab/>
        <w:t>Ò÷Iô,Û&amp;#¦Õ</w:t>
      </w:r>
      <w:r>
        <w:br w:type="page"/>
      </w:r>
    </w:p>
    <w:p>
      <w:pPr>
        <w:pStyle w:val="PreformattedText"/>
        <w:bidi w:val="0"/>
        <w:jc w:val="left"/>
        <w:rPr/>
      </w:pPr>
      <w:r>
        <w:rPr/>
        <w:t>EDqXÖ¦;¶Eñp,ïv§¸Ü7ÕÓ©zßì(j#À)ÂyF#a&lt;»#0ù#H2#[Võ#ZshÁ2]#J°¤ëÕÐBµ?êÆJ6âa9#]tËi~öêzB</w:t>
      </w:r>
    </w:p>
    <w:p>
      <w:pPr>
        <w:pStyle w:val="PreformattedText"/>
        <w:bidi w:val="0"/>
        <w:jc w:val="left"/>
        <w:rPr/>
      </w:pPr>
      <w:r>
        <w:rPr/>
        <w:t>¦÷ËÅûÝ`¯zK.U 0±</w:t>
      </w:r>
      <w:r>
        <w:br w:type="page"/>
      </w:r>
    </w:p>
    <w:p>
      <w:pPr>
        <w:pStyle w:val="PreformattedText"/>
        <w:bidi w:val="0"/>
        <w:jc w:val="left"/>
        <w:rPr/>
      </w:pPr>
      <w:r>
        <w:rPr/>
        <w:t>#Q i#À×áù#ÏæbTézÇ¶##ÞTv#¢i;ÎÓ(ÏG³lEÂõD##y2J#ã,%Ò×ùh2K'óY&gt;ÄjG</w:t>
        <w:tab/>
        <w:t>#UíËX]{)Yup#ò</w:t>
        <w:softHyphen/>
        <w:t>U8¾cÉF£A##ýôX#Ï#ÛbCZþt¢ÏPÖ7·ªÓ½^oSZ%Ý</w:t>
      </w:r>
      <w:r>
        <w:br w:type="page"/>
      </w:r>
    </w:p>
    <w:p>
      <w:pPr>
        <w:pStyle w:val="PreformattedText"/>
        <w:bidi w:val="0"/>
        <w:jc w:val="left"/>
        <w:rPr/>
      </w:pPr>
      <w:r>
        <w:rPr/>
        <w:t>yÐ#yz,ªvÐ;^&lt;ä¡}H~n&amp;d#»#Nr#?w&lt;#gà#øßëÕ,?Î¦ãÅh&lt;H(áâá7ùôs#Ñ</w:t>
        <w:br/>
        <w:t>#eïBU£l8</w:t>
        <w:br/>
        <w:t>p"E#¡</w:t>
        <w:br/>
        <w:t>ÅeîNU#'ðnÜþ¤Mæy¶OÎæWið#À?É##</w:t>
      </w:r>
    </w:p>
    <w:p>
      <w:pPr>
        <w:pStyle w:val="PreformattedText"/>
        <w:bidi w:val="0"/>
        <w:jc w:val="left"/>
        <w:rPr/>
      </w:pPr>
      <w:r>
        <w:rPr/>
        <w:t>'&lt;ÏÒTÉUtù8,g#º#g'¨ÞxG#|£ût.:ºÉõW#</w:t>
      </w:r>
    </w:p>
    <w:p>
      <w:pPr>
        <w:pStyle w:val="PreformattedText"/>
        <w:bidi w:val="0"/>
        <w:jc w:val="left"/>
        <w:rPr/>
      </w:pPr>
      <w:r>
        <w:rPr/>
        <w:t>¬³«xdw@ôÛ#ÖT:&gt;ÛM#,X6õçOûýG##·Ñ0'#uaÎw4tø^ Ä</w:t>
        <w:br/>
        <w:t>9"»&gt;Ä:##óÂ¶</w:t>
      </w:r>
      <w:r>
        <w:br w:type="page"/>
      </w:r>
    </w:p>
    <w:p>
      <w:pPr>
        <w:pStyle w:val="PreformattedText"/>
        <w:bidi w:val="0"/>
        <w:jc w:val="left"/>
        <w:rPr/>
      </w:pPr>
      <w:r>
        <w:rPr/>
        <w:t>]Æ#&amp;l&lt;ÏGã</w:t>
      </w:r>
      <w:r>
        <w:br w:type="page"/>
      </w:r>
    </w:p>
    <w:p>
      <w:pPr>
        <w:pStyle w:val="PreformattedText"/>
        <w:bidi w:val="0"/>
        <w:jc w:val="left"/>
        <w:rPr/>
      </w:pPr>
      <w:r>
        <w:rPr/>
        <w:t>û¾&lt;¿ÊÏgÙ$#7êÿÅà¬ ýæÈ#&lt;%ã3dûÔ¥¡#ÅÑ(1Ô-úYñ%Áº¹ñ(#«ªàiùòrquyusÕ#¥Á ¥ÀBóñl&gt;Î'é#7*ãóÎÇÄO¢7q#3ép#jÒ¡##S0Q\bÇ#; #</w:t>
        <w:tab/>
        <w:t>w8x|Bt5AìTt#Åa#Vö´Þ&gt;%#^q¬#ço.úîXóÝê¸o0s0gUGA^Ï¿¿óÊêÉ4I¦x´&lt;zs5¾:?Ïço)ùSz£ê ¤.#Õ###!Msþ©\SaRQIÀ$÷7ÂÉñãGi9·815U#4&gt;#b_#ÍÑj4i#Ë|±\¬òÕÙ2åñ&gt;#'£QN#BÕJ³©C·M#ÁùY(zÉ¥ºÌµP¢RIÐ##J[#2ÕP#FCëBAêX¶»SÕvO§]y\× 2ì¶;vÍ±¥4¨#÷ÛíÝö³#Gî#ªòÅô#ýKéÍM¦ãh&gt;Ï^¯^Þ¼¼:¿ZäaW4ÙxXè=W&lt;</w:t>
        <w:tab/>
        <w:t>0F§*k#ÑCrùü¡TÌ</w:t>
        <w:softHyphen/>
        <w:t>u¥´6¡hB#dÓ#Øl9YÍæ«Õäül~¶M§#&lt;Óé#mÏp¦ã|&lt;!áÎ#dDN#*ó#ZÒë¡uA¿¯¥p»!`©(</w:t>
        <w:tab/>
        <w:t>KÀæ\Ç¸ôUÎ¤ü¼</w:t>
        <w:br/>
        <w:t>ã'?Í02&amp;#v@c¿#VT#i2#ÑA·¥è&gt;¼þ£ë#/#ù½&lt;#¿»¸ºxq³X</w:t>
        <w:tab/>
        <w:t>ó¤$º8##®8ÛÁ$x7~Ð¸à#Õê#þX¦²}#ÃÂ¼pwq²j¢ù$-ç#ñóùlq#]^ägËÙüDgÇÓeæ4é#&gt;#÷P2##¼&gt;õwzoh×(þkèP¨"À£v#A O</w:t>
      </w:r>
    </w:p>
    <w:p>
      <w:pPr>
        <w:pStyle w:val="PreformattedText"/>
        <w:bidi w:val="0"/>
        <w:jc w:val="left"/>
        <w:rPr/>
      </w:pPr>
      <w:r>
        <w:rPr/>
        <w:t>P]##4ÉGÔÀê¯â#É_#ÜhÒçÅÂcbßÔØ5÷âR@îê#*íZ-XCxN=</w:t>
        <w:br/>
        <w:t>##âx; ýüòåÅÍùdÑ¡!æ»#¡sHÃ°#ðfMU#pØúÀÉ7%}í#a$</w:t>
      </w:r>
    </w:p>
    <w:p>
      <w:pPr>
        <w:pStyle w:val="PreformattedText"/>
        <w:bidi w:val="0"/>
        <w:jc w:val="left"/>
        <w:rPr/>
      </w:pPr>
      <w:r>
        <w:rPr/>
        <w:t>§Ùäb^_,_\_.gW««ùËëÅåt2¤#dÄm 'þC#äÉ#érÎ8·|C þ</w:t>
        <w:softHyphen/>
        <w:t>GÓì$ròDê#tP^Ç·WªðûÈ#Ü:ZJ&amp;âA</w:t>
        <w:br/>
        <w:t>Y#c'³B¬Ó BTN#mÁ2¦èPa7x¬w½üÇÙf¼BQ!#0#,çlQ##gø$84Në±#Õ~#ö&gt;¡´T#. ¼\l#'ñ*#¿å×Ë«ls1½8]®ó</w:t>
        <w:tab/>
        <w:t>A´#¥Æ#5#ö#Á1ÀAX¾R·,Ç^pá[Ã÷Xé,VÃ$º-u©ÝÏ##Ð;GÈ_÷ÄrÓ0e\-,#å&gt;#Siô</w:t>
      </w:r>
    </w:p>
    <w:p>
      <w:pPr>
        <w:pStyle w:val="PreformattedText"/>
        <w:bidi w:val="0"/>
        <w:jc w:val="left"/>
        <w:rPr/>
      </w:pPr>
      <w:r>
        <w:rPr/>
        <w:t>3ic&lt;¤EBª,gù{#â</w:t>
        <w:br/>
        <w:t>#}Å/`#ÓQ6[##s;B#Wô£#¸º´ì#'uëeæò2P_Býb^e#}f#_L³ëåâÕ###Ù&lt;S3_MÜ#]Þ&amp;Ç}Þ®°i§¤T3`ëê9X####$</w:t>
        <w:softHyphen/>
        <w:t>î½Z¯Á~##ä&lt;{ø#'M²;#u{#r¦Ñ+@ëUtcÿHò;# 3#5N</w:t>
      </w:r>
    </w:p>
    <w:p>
      <w:pPr>
        <w:pStyle w:val="PreformattedText"/>
        <w:bidi w:val="0"/>
        <w:jc w:val="left"/>
        <w:rPr/>
      </w:pPr>
      <w:r>
        <w:rPr/>
        <w:t>o #4  ¬ÿàÒá"(þ#³E2AeàH</w:t>
      </w:r>
      <w:r>
        <w:br w:type="page"/>
      </w:r>
    </w:p>
    <w:p>
      <w:pPr>
        <w:pStyle w:val="PreformattedText"/>
        <w:bidi w:val="0"/>
        <w:jc w:val="left"/>
        <w:rPr/>
      </w:pPr>
      <w:r>
        <w:rPr/>
        <w:t>+ú</w:t>
      </w:r>
    </w:p>
    <w:p>
      <w:pPr>
        <w:pStyle w:val="PreformattedText"/>
        <w:bidi w:val="0"/>
        <w:jc w:val="left"/>
        <w:rPr/>
      </w:pPr>
      <w:r>
        <w:rPr/>
        <w:t>iy&lt;ógÛt±¥"-óõ#¦S###ÍÏ²ôâbzýbñâÕêÕÍÅùb¶Àe##ÊT¤Jâ:¡##ï#aæ#-"+®#l&lt;#ª#|-Q~Í##u##*Â#Z÷¥å ðî¾r&amp;ùõ#éè#Ê¿#ýu</w:t>
        <w:softHyphen/>
        <w:t>Ì«d$.4#7Ç#Õþ$jG</w:t>
        <w:tab/>
        <w:t>ò@p¨I¿(¤úPdæ#âÅ{uãÕ#`#Es¢ì?/ÆS*gS/â¡sY#Ñ¬êª#0</w:t>
      </w:r>
      <w:r>
        <w:br w:type="page"/>
      </w:r>
    </w:p>
    <w:p>
      <w:pPr>
        <w:pStyle w:val="PreformattedText"/>
        <w:bidi w:val="0"/>
        <w:jc w:val="left"/>
        <w:rPr/>
      </w:pPr>
      <w:r>
        <w:rPr/>
        <w:t>##%VÄ¹*Íá$Ê#Éì\îlyy~æX¥2c÷ìP#À,zmv##Úü=#æÀhrE 1ÀO2C#gÝú³IK</w:t>
      </w:r>
    </w:p>
    <w:p>
      <w:pPr>
        <w:pStyle w:val="PreformattedText"/>
        <w:bidi w:val="0"/>
        <w:jc w:val="left"/>
        <w:rPr/>
      </w:pPr>
      <w:r>
        <w:rPr/>
        <w:t>å¼y</w:t>
        <w:br/>
        <w:t>ýmé¯V&gt;£2*ú#Î#ÔÖ +O#Â¾:#û=¨.#Y##x#MtêJ(e¾Fw4¾@®½ÍU.À²¤¢#'Sz¯~k?f¡Ä##1«*ß(Y#</w:t>
        <w:tab/>
        <w:t>S</w:t>
        <w:tab/>
        <w:t>eÈ¬79¿#NÓav^ßd##«ù9¹l¨$¬AN#</w:t>
        <w:br/>
        <w:t>jËëâ=C##þ#E-#£Ç£úxÀ×E</w:t>
        <w:br/>
        <w:t>_åÎEs2`õ×¹´T»Ú¸P#Ý©â¥f½ìe'ÆNyÌÄ¦ØÒ®ß#!]</w:t>
      </w:r>
    </w:p>
    <w:p>
      <w:pPr>
        <w:pStyle w:val="PreformattedText"/>
        <w:bidi w:val="0"/>
        <w:jc w:val="left"/>
        <w:rPr/>
      </w:pPr>
      <w:r>
        <w:rPr/>
        <w:tab/>
        <w:t>T$6t</w:t>
        <w:tab/>
        <w:t>`Ê##@#m#½@T9#?ë zþÕm##ûÞ#Ê±ÏÚ`JkÃ$áBP#ILø##Ã#Ng1øO</w:t>
      </w:r>
      <w:r>
        <w:br w:type="page"/>
      </w:r>
    </w:p>
    <w:p>
      <w:pPr>
        <w:pStyle w:val="PreformattedText"/>
        <w:bidi w:val="0"/>
        <w:jc w:val="left"/>
        <w:rPr/>
      </w:pPr>
      <w:r>
        <w:rPr/>
        <w:t>»m#%#³Ùõ³ë·g¯nÎ¯ÏÎÓÞÓÈ¥Àçj,#7_ãÝÝæ</w:t>
        <w:br/>
        <w:t>zäz.¨ä©4X°.¥WHá!(#X:##W#x1Á»#¼Å#¦züý¹##d'óVT ÇèU²¨í«ò#ÞÐ®³#ãfßÂA##)äüÁÏZïÔ#¥?cñx#p#òÑ¯.</w:t>
      </w:r>
      <w:r>
        <w:br w:type="page"/>
      </w:r>
    </w:p>
    <w:p>
      <w:pPr>
        <w:pStyle w:val="PreformattedText"/>
        <w:bidi w:val="0"/>
        <w:jc w:val="left"/>
        <w:rPr/>
      </w:pPr>
      <w:r>
        <w:rPr/>
        <w:t>&lt;Ð+#»s¶#¥ 6OAa###îèei6Oy\].#Ët:Q?(¡,</w:t>
        <w:tab/>
        <w:t>#ÌAÒ5O¬#©s¸ÛstÇ^Ìb</w:t>
        <w:br/>
        <w:t>?æt</w:t>
      </w:r>
    </w:p>
    <w:p>
      <w:pPr>
        <w:pStyle w:val="PreformattedText"/>
        <w:bidi w:val="0"/>
        <w:jc w:val="left"/>
        <w:rPr/>
      </w:pPr>
      <w:r>
        <w:rPr/>
        <w:tab/>
        <w:t>(µýJÜ##U³´ApB®#ð+'ü´ð#~#Ð#yvi###AÈÊ#"#tfÃ.ñ"ÃçäªQ|ÙºÞ¡÷vpu|</w:t>
        <w:br/>
        <w:t>/#pÑ##±#dMrÒÁNCHàé#ÛloAüÁÎgð|#gËéTÄ)</w:t>
        <w:br/>
        <w:t>)#êÉ</w:t>
        <w:tab/>
        <w:t>¡(#&amp;</w:t>
      </w:r>
      <w:r>
        <w:br w:type="page"/>
      </w:r>
    </w:p>
    <w:p>
      <w:pPr>
        <w:pStyle w:val="PreformattedText"/>
        <w:bidi w:val="0"/>
        <w:jc w:val="left"/>
        <w:rPr/>
      </w:pPr>
      <w:r>
        <w:rPr/>
        <w:t>õù¡Ô</w:t>
        <w:softHyphen/>
        <w:t>÷µn¤Ë,Ñ+Ò8i#ö%=#ÁRÁ"´®M9²ï</w:t>
        <w:br/>
        <w:t>(Û^z¢Ô¹jjóÉwêÍpÄì##43S¹úò#haåNRU##î"jÕø#k#³ä&lt;ËòóÉäj</w:t>
      </w:r>
      <w:r>
        <w:br w:type="page"/>
      </w:r>
    </w:p>
    <w:p>
      <w:pPr>
        <w:pStyle w:val="PreformattedText"/>
        <w:bidi w:val="0"/>
        <w:jc w:val="left"/>
        <w:rPr/>
      </w:pPr>
      <w:r>
        <w:rPr/>
        <w:t>®*lØ±[¿#óuô î#'</w:t>
        <w:softHyphen/>
        <w:t>ÇS»¥vSFÉËXÑ¸JuC$ª¸(è*#WÊÛã¿ø\Æd#ù7ËùåÅj¶ºÌSÞÁ×ÔÅ#ÿCÊ#Ü´5Û À#U°Y#ÎLPD[Ë##ã³Yº-=&amp;võh©#npdj#&gt;;#3Yí#zÝW´&amp;D¥#°#M#Q#.KÍ</w:t>
      </w:r>
      <w:r>
        <w:br w:type="page"/>
      </w:r>
    </w:p>
    <w:p>
      <w:pPr>
        <w:pStyle w:val="PreformattedText"/>
        <w:bidi w:val="0"/>
        <w:jc w:val="left"/>
        <w:rPr/>
      </w:pPr>
      <w:r>
        <w:rPr/>
        <w:t>8Î%¡ÂLÅæ,ÁÃ!¦</w:t>
      </w:r>
    </w:p>
    <w:p>
      <w:pPr>
        <w:pStyle w:val="PreformattedText"/>
        <w:bidi w:val="0"/>
        <w:jc w:val="left"/>
        <w:rPr/>
      </w:pPr>
      <w:r>
        <w:rPr/>
        <w:t>##BÆ##Õj#árÉÞøb&gt;½¹|5 ¼ûMÚÕÿ¤`gØÙÄ&gt;ØPU3KFK#ÝÅtò£#zÞ*"÷YnpEÖñ`##8Ô»¾&gt;#V«P#í9¸Ê#</w:t>
        <w:br/>
        <w:t>ý³Ï#Ùô*í_1 gún)KÐÈ#ÎY##ÍA#Ql½%#_#$Cº¤þ:#0uu6N!³$^#Ûe(î</w:t>
        <w:tab/>
        <w:t>.Ï#¥·TG</w:t>
      </w:r>
      <w:r>
        <w:br w:type="page"/>
      </w:r>
    </w:p>
    <w:p>
      <w:pPr>
        <w:pStyle w:val="PreformattedText"/>
        <w:bidi w:val="0"/>
        <w:jc w:val="left"/>
        <w:rPr/>
      </w:pPr>
      <w:r>
        <w:rPr/>
        <w:t>ãµ`#æð(#R#_@´Lõ9'</w:t>
      </w:r>
    </w:p>
    <w:p>
      <w:pPr>
        <w:pStyle w:val="PreformattedText"/>
        <w:bidi w:val="0"/>
        <w:jc w:val="left"/>
        <w:rPr/>
      </w:pPr>
      <w:r>
        <w:rPr/>
        <w:t>¥*OÈæ#´P</w:t>
      </w:r>
    </w:p>
    <w:p>
      <w:pPr>
        <w:pStyle w:val="PreformattedText"/>
        <w:bidi w:val="0"/>
        <w:jc w:val="left"/>
        <w:rPr/>
      </w:pPr>
      <w:r>
        <w:rPr/>
        <w:t>òÉxµ\-g×³dÂ##</w:t>
        <w:tab/>
        <w:t>%c*#¹¦Ñ??î e!</w:t>
      </w:r>
    </w:p>
    <w:p>
      <w:pPr>
        <w:pStyle w:val="PreformattedText"/>
        <w:bidi w:val="0"/>
        <w:jc w:val="left"/>
        <w:rPr/>
      </w:pPr>
      <w:r>
        <w:rPr/>
        <w:t>¿Ws(</w:t>
        <w:br/>
        <w:t>y\Hél#8&gt;íÏû\Q1ÆîÏ¹\ß¶#¸1káoí=¢þÌcN#zÁÇè¡+`F51E9RM#üó#×CÒkÎå¢#)3D%¡ëÏÔé^û&amp;Ä#ySÝhL8î"uòéb#Mt#yÂT#íë¢Îô#âr#®Fg¯¿~¹8ÏÓQ5#</w:t>
        <w:tab/>
        <w:t>##O6^#8ÂµR#Ün¨</w:t>
        <w:tab/>
        <w:t>¬#NÄÒp¥¢&gt;È&lt;BQå¯[³ÓÓ÷;¢#(Â#æÀºñã¶!#ÓÄ#ÕÕÖçf&gt;°®BJÿf#ÀÜJz#ÇmÆÂ#¯ué#¬r%]W#¹ªXï?&lt;N[ 9U`Ö(¿PàG#Ã</w:t>
        <w:tab/>
        <w:t>É.m¶o^</w:t>
        <w:softHyphen/>
        <w:t>R#¸N#ù</w:t>
        <w:softHyphen/>
        <w:t>^&gt;ø$½g ûùÁ&amp;#ÓåbB</w:t>
        <w:softHyphen/>
        <w:t>#GÕ¹¬Ö@Í#èåMÛ</w:t>
      </w:r>
      <w:r>
        <w:br w:type="page"/>
      </w:r>
    </w:p>
    <w:p>
      <w:pPr>
        <w:pStyle w:val="PreformattedText"/>
        <w:bidi w:val="0"/>
        <w:jc w:val="left"/>
        <w:rPr/>
      </w:pPr>
      <w:r>
        <w:rPr/>
        <w:t>÷Ó3##±û÷</w:t>
      </w:r>
      <w:r>
        <w:br w:type="page"/>
      </w:r>
    </w:p>
    <w:p>
      <w:pPr>
        <w:pStyle w:val="PreformattedText"/>
        <w:bidi w:val="0"/>
        <w:jc w:val="left"/>
        <w:rPr/>
      </w:pPr>
      <w:r>
        <w:rPr/>
        <w:t>^îÙ|qÿ[è}D#_N\|ÏúÀ#Pf+~#;T·á#FâÌPèpð</w:t>
      </w:r>
      <w:r>
        <w:br w:type="page"/>
      </w:r>
    </w:p>
    <w:p>
      <w:pPr>
        <w:pStyle w:val="PreformattedText"/>
        <w:bidi w:val="0"/>
        <w:jc w:val="left"/>
        <w:rPr/>
      </w:pPr>
      <w:r>
        <w:rPr/>
        <w:t>##s#g3Ö££i?Ì0#ÈÌ#©</w:t>
        <w:br/>
        <w:t>Ä84¸çxè4Ë#é#²ªI%îä=CV_®#èIWþ0#1³ fÓçwü²¨$8#n4#LhÊeçD#h)1h¨RZµ##þ</w:t>
      </w:r>
      <w:r>
        <w:br w:type="page"/>
      </w:r>
    </w:p>
    <w:p>
      <w:pPr>
        <w:pStyle w:val="PreformattedText"/>
        <w:bidi w:val="0"/>
        <w:jc w:val="left"/>
        <w:rPr/>
      </w:pPr>
      <w:r>
        <w:rPr/>
        <w:t>q#5Û#sØ¬\-T02Ö #)@Qöd#±²##!_Ü'._#ç`e('#Ô¯ &amp;½</w:t>
        <w:softHyphen/>
        <w:t>zCr#°Ñù</w:t>
      </w:r>
      <w:r>
        <w:br w:type="page"/>
      </w:r>
    </w:p>
    <w:p>
      <w:pPr>
        <w:pStyle w:val="PreformattedText"/>
        <w:bidi w:val="0"/>
        <w:jc w:val="left"/>
        <w:rPr/>
      </w:pPr>
      <w:r>
        <w:rPr/>
        <w:t>}Kñ¶Ì?°Kõ;#E##_ó#HÎþ#^</w:t>
      </w:r>
    </w:p>
    <w:p>
      <w:pPr>
        <w:pStyle w:val="PreformattedText"/>
        <w:bidi w:val="0"/>
        <w:jc w:val="left"/>
        <w:rPr/>
      </w:pPr>
      <w:r>
        <w:rPr/>
        <w:t>/Á{q\¥`#Óy2¹#¨§ó¬1}Ë5·ÞÛêHô7O="#ñ*u#W##µO£dF</w:t>
        <w:softHyphen/>
        <w:t>ãd¦fMDML÷#;#D³#Ê#</w:t>
        <w:br/>
        <w:t>QhL^àÇòàk÷²üRÿ8Ë²¬ô##</w:t>
        <w:br/>
        <w:t>Ô7w³X#Èd*e%b}ÝQÉµ^©ÚÂzÏ»0f0#</w:t>
      </w:r>
      <w:r>
        <w:br w:type="page"/>
      </w:r>
    </w:p>
    <w:p>
      <w:pPr>
        <w:pStyle w:val="PreformattedText"/>
        <w:bidi w:val="0"/>
        <w:jc w:val="left"/>
        <w:rPr/>
      </w:pPr>
      <w:r>
        <w:rPr/>
        <w:t>a#èí$q=4AÞ#8jî#ÚE4\aù´ À×MKw=h#^½nGE#Ýð/#k(ÝlÖ^'£##ü#lWôÑ%&lt;#0à|¢×\UäºEÚî#¸ #ï)tËâp#QU÷²#I#ë6:É#ú##¼#*#_ãïmP?Ùgn¦#;k,M\²tÌÆ|þèóP%õÖÙ±ðRNT#)h#IÕaåRý###S&gt;</w:t>
        <w:tab/>
        <w:t> (õäQ"&amp;'ªmQohà#åöTÑ"&lt;Àà£Ïrp³|âÅúÚL©#9</w:t>
        <w:br/>
        <w:t>õE&gt;ÊÉ®.'d#ÁÃ;T#:P°RÈK©#´#©w#FTC¾Bp#Û[|#ø°D#.´M=ÞÐ²^ÍÓèÑ#dò</w:t>
      </w:r>
    </w:p>
    <w:p>
      <w:pPr>
        <w:pStyle w:val="PreformattedText"/>
        <w:bidi w:val="0"/>
        <w:jc w:val="left"/>
        <w:rPr/>
      </w:pPr>
      <w:r>
        <w:rPr/>
        <w:t>þp0¤þ##k¾ø#þ#Z`AXøPó#Ú¡÷åk#Ì¦-GÙÃ½¢ãÈÂéÐËy)¡S*`#³Ô»icì¦lZ#ªÝ©&gt;#N2°¥úÓÊà7Àæ3qT¬=Òi3DhZÔàçuÎx+½â³#öï##%¢¦&lt;ód#ã</w:t>
        <w:tab/>
        <w:t>#¦L¢F3þ/5#d#JrxèVñ«WE:_Äé#_#ÈI#i</w:t>
        <w:br/>
        <w:t>G)îF©|Ô#?óÒä7©)¹uåÇOY[4®ÂO</w:t>
        <w:br/>
        <w:t>;û«ªSr#h¹³2þM #EtOå´~N6¬y#L#4]ÓYôjjF%è×xÎ</w:t>
        <w:softHyphen/>
        <w:t>!}\WðJi±E!#6Ìñ_Â'ò</w:t>
        <w:br/>
        <w:t>ü!##»]ò`FFF´| _#£Ösçßð#[Ð¨#¶¾,'ç«#ÁÑ£#Ñ¼²àD#Jè©æH·HÎVùåËe&gt;ÊÆü#|A½A3£Àz-#©¯½³s</w:t>
      </w:r>
    </w:p>
    <w:p>
      <w:pPr>
        <w:pStyle w:val="PreformattedText"/>
        <w:bidi w:val="0"/>
        <w:jc w:val="left"/>
        <w:rPr/>
      </w:pPr>
      <w:r>
        <w:rPr/>
        <w:t>9gu#zH#Äþÿ#:@;</w:t>
        <w:br/>
        <w:t>#6U^cñúßÅ,yÃ%¢Ç¯I#IÄ9ë#Ú°ÛÀ?###u.5#À#,#âò[#+úen¨´³#¼ÑÕ"#/R6°#Ô#n¼&lt;û/^¯#¢¡?¡##Q#º.BO&amp;#¤Å°</w:t>
        <w:tab/>
        <w:t>4"B(MÒ#½Ä#h#jDS¥ep#oÏ?íëó#»Y#×#È(##÷.õqµÚ×##¦(ä#Ê####Ñ÷â#È¹(ñ#*WùÔÔ#7#U#M|2$¢ÚÛ]#»</w:t>
        <w:br/>
        <w:t>2%Íyø¥2;#¾ÈtTi4#AÓû?ÉD#Íô²ûÒÿ¡ûS N´´#ß^v ?èÎdÈvzW¢0#</w:t>
      </w:r>
    </w:p>
    <w:p>
      <w:pPr>
        <w:pStyle w:val="PreformattedText"/>
        <w:bidi w:val="0"/>
        <w:jc w:val="left"/>
        <w:rPr/>
      </w:pPr>
      <w:r>
        <w:rPr/>
        <w:t>áËSæ*E#§h¦##ò#ÀÞ&gt;À8´vÍóéôl,f9ÝkH##m"ÝÕïb&lt;[0#áø-s</w:t>
      </w:r>
      <w:r>
        <w:br w:type="page"/>
      </w:r>
    </w:p>
    <w:p>
      <w:pPr>
        <w:pStyle w:val="PreformattedText"/>
        <w:bidi w:val="0"/>
        <w:jc w:val="left"/>
        <w:rPr/>
      </w:pPr>
      <w:r>
        <w:rPr/>
        <w:t>hs`µ_#M ¼Ló</w:t>
      </w:r>
      <w:r>
        <w:br w:type="page"/>
      </w:r>
    </w:p>
    <w:p>
      <w:pPr>
        <w:pStyle w:val="PreformattedText"/>
        <w:bidi w:val="0"/>
        <w:jc w:val="left"/>
        <w:rPr/>
      </w:pPr>
      <w:r>
        <w:rPr/>
        <w:t></w:t>
      </w:r>
    </w:p>
    <w:p>
      <w:pPr>
        <w:pStyle w:val="PreformattedText"/>
        <w:bidi w:val="0"/>
        <w:jc w:val="left"/>
        <w:rPr/>
      </w:pPr>
      <w:r>
        <w:rPr/>
        <w:t>Ï#×#8ü*_#2Õ¹Í#{l#4LOc¹¹ý\</w:t>
        <w:softHyphen/>
        <w:t>ï§§Ã¾Ø#Äµ#J%æl</w:t>
      </w:r>
      <w:r>
        <w:br w:type="page"/>
      </w:r>
    </w:p>
    <w:p>
      <w:pPr>
        <w:pStyle w:val="PreformattedText"/>
        <w:bidi w:val="0"/>
        <w:jc w:val="left"/>
        <w:rPr/>
      </w:pPr>
      <w:r>
        <w:rPr/>
        <w:t>#Û:&gt;#5Ë§3t#Í¥U</w:t>
      </w:r>
      <w:r>
        <w:br w:type="page"/>
      </w:r>
    </w:p>
    <w:p>
      <w:pPr>
        <w:pStyle w:val="PreformattedText"/>
        <w:bidi w:val="0"/>
        <w:jc w:val="left"/>
        <w:rPr/>
      </w:pPr>
      <w:r>
        <w:rPr/>
        <w:t>WqU3®t#l#¢HÙ#:M{¬2¦òºj«é'Bºg##</w:t>
        <w:softHyphen/>
        <w:t>Ó#J4#+/#ÆC6[î #Ô?3#U¤òÔå"\,L#Ò¬¸</w:t>
      </w:r>
    </w:p>
    <w:p>
      <w:pPr>
        <w:pStyle w:val="PreformattedText"/>
        <w:bidi w:val="0"/>
        <w:jc w:val="left"/>
        <w:rPr/>
      </w:pPr>
      <w:r>
        <w:rPr/>
        <w:t>ÃU</w:t>
      </w:r>
    </w:p>
    <w:p>
      <w:pPr>
        <w:pStyle w:val="PreformattedText"/>
        <w:bidi w:val="0"/>
        <w:jc w:val="left"/>
        <w:rPr/>
      </w:pPr>
      <w:r>
        <w:rPr/>
        <w:t>w+o-ýRÀtÖæ¬]#Í¡BÃg##¼\£¨(³ø#TÚ¡â##t©$#@+?Hz9c\#:VVð½ö#</w:t>
      </w:r>
    </w:p>
    <w:p>
      <w:pPr>
        <w:pStyle w:val="PreformattedText"/>
        <w:bidi w:val="0"/>
        <w:jc w:val="left"/>
        <w:rPr/>
      </w:pPr>
      <w:r>
        <w:rPr/>
        <w:t>#o#û£èZ</w:t>
      </w:r>
    </w:p>
    <w:p>
      <w:pPr>
        <w:pStyle w:val="PreformattedText"/>
        <w:bidi w:val="0"/>
        <w:jc w:val="left"/>
        <w:rPr/>
      </w:pPr>
      <w:r>
        <w:rPr/>
        <w:t>#</w:t>
      </w:r>
      <w:r>
        <w:br w:type="page"/>
      </w:r>
    </w:p>
    <w:p>
      <w:pPr>
        <w:pStyle w:val="PreformattedText"/>
        <w:bidi w:val="0"/>
        <w:jc w:val="left"/>
        <w:rPr/>
      </w:pPr>
      <w:r>
        <w:rPr/>
        <w:t>iG´t#M)=g$éV*#ã,#ÖfcùWÞJèôGa#Ú.#</w:t>
        <w:tab/>
        <w:t>ÆÚä)5B#,ÖD#ÀêæeÒ¦#?Ç.Ýf#ðÉ*UC}äS##R#oE3|¨:z£g/`Ä`</w:t>
        <w:softHyphen/>
        <w:t>YlýôG¨¬\##Q#©×64Äb¾#ÙQ¼ñËH-B´#:##1Eõ=</w:t>
        <w:tab/>
        <w:t>&gt;ño²FèºKÅò½SE7e#!rË,ða½;m#Ê":FIC«P1¹/æt &amp;ù|2æ¿â=Îp4"zÊB</w:t>
        <w:br/>
        <w:t>Þ#º"¯Ëk#|]#ìÎ1H5#Ûuñé¡##ÁÎS[#é#ÎrmÒc2"Á¨úÀuh#.jUûJ=k¾´m#ã#Ó³éäb@HË</w:t>
        <w:br/>
        <w:t>#¾ICGJ=Åq#98è&gt;UF¨qo|óÄ¬ié&gt;¯ª#Å¿##B7®A#@(!DF#ñ 'ü5</w:t>
      </w:r>
      <w:r>
        <w:br w:type="page"/>
      </w:r>
    </w:p>
    <w:p>
      <w:pPr>
        <w:pStyle w:val="PreformattedText"/>
        <w:bidi w:val="0"/>
        <w:jc w:val="left"/>
        <w:rPr/>
      </w:pPr>
      <w:r>
        <w:rPr/>
        <w:t>¸Ý#&gt;##øÈý,#ù|&gt;.gù|u¹:;</w:t>
        <w:softHyphen/>
        <w:t> ÜO2&gt;Ü¸U¹/³+Ã##õ÷£ÅE#Mx#cùr#â Èö|³äÄX#Óé§]½&gt;1ïP'°¡ázpö÷ù¦ÆÉ¹1#mbs#·nJü##lO</w:t>
        <w:softHyphen/>
        <w:t>7</w:t>
      </w:r>
      <w:r>
        <w:br w:type="page"/>
      </w:r>
    </w:p>
    <w:p>
      <w:pPr>
        <w:pStyle w:val="PreformattedText"/>
        <w:bidi w:val="0"/>
        <w:jc w:val="left"/>
        <w:rPr/>
      </w:pPr>
      <w:r>
        <w:rPr/>
        <w:t>)#-ÒÉj&gt;Y</w:t>
        <w:softHyphen/>
        <w:t xml:space="preserve"> æ#45dâ^±#µ^# D#a+?#ØÂS´Ü+ÆDdÓd³ã#éÕI#Æ'§¥Âßyh*Ø#Ë«##Y#&gt;fY4Ç}U#{óÌÑ5¸U¢æ3ý7Oñ¾Øc#8$M</w:t>
      </w:r>
    </w:p>
    <w:p>
      <w:pPr>
        <w:pStyle w:val="PreformattedText"/>
        <w:bidi w:val="0"/>
        <w:jc w:val="left"/>
        <w:rPr/>
      </w:pPr>
      <w:r>
        <w:rPr/>
        <w:t>%¦#ùÎH###µð#óa«à¹R#}é#}©¢Ñ9Ëv_2Và6Ð#9t¾&lt;Å=!&lt;~8ÎPåÐ#2É=ä\LñöpL#]i3Oæ«ÑyBl qw#t¦1ã¶5Ä#H¤²#=´¯0æÌm7§¢fºa#æã#Ócð7äkbËàv¤½î</w:t>
        <w:br/>
        <w:t>h#K\úËÞl#ÊÍÊî°ó ¸#hpdãlG##9##è"#+Dé#h]iîBãpüH~yZGqGH¤x¾*ÞL#µ#µ#ö½(ãÛÉ¶Æøy^</w:t>
      </w:r>
      <w:r>
        <w:br w:type="page"/>
      </w:r>
    </w:p>
    <w:p>
      <w:pPr>
        <w:pStyle w:val="PreformattedText"/>
        <w:bidi w:val="0"/>
        <w:jc w:val="left"/>
        <w:rPr/>
      </w:pPr>
      <w:r>
        <w:rPr/>
        <w:t>]:S7Üñ\&gt;ôU«ÜÊQ%\Ê¨Ä¢#dÔ&amp;(É Àòÿõàâluv¹ZË©û</w:t>
        <w:softHyphen/>
        <w:t>z#ë"ë£#ãÝ#Mq¯##</w:t>
      </w:r>
    </w:p>
    <w:p>
      <w:pPr>
        <w:pStyle w:val="PreformattedText"/>
        <w:bidi w:val="0"/>
        <w:jc w:val="left"/>
        <w:rPr/>
      </w:pPr>
      <w:r>
        <w:rPr/>
        <w:t>w2 DvAE#Ç#f#}{¢;##È$ÓB</w:t>
        <w:tab/>
        <w:t> O""</w:t>
      </w:r>
      <w:r>
        <w:br w:type="page"/>
      </w:r>
    </w:p>
    <w:p>
      <w:pPr>
        <w:pStyle w:val="PreformattedText"/>
        <w:bidi w:val="0"/>
        <w:jc w:val="left"/>
        <w:rPr/>
      </w:pPr>
      <w:r>
        <w:rPr/>
        <w:t>(ô.+#ÿÓ{##ªâÝù{ôx88áäÜ%%&lt;X&gt;Ñ#VûÐ¢Eï=#í9éIÅ®`#Y</w:t>
      </w:r>
      <w:r>
        <w:br w:type="page"/>
      </w:r>
    </w:p>
    <w:p>
      <w:pPr>
        <w:pStyle w:val="PreformattedText"/>
        <w:bidi w:val="0"/>
        <w:jc w:val="left"/>
        <w:rPr/>
      </w:pPr>
      <w:r>
        <w:rPr/>
        <w:t>0u!ô*[0:Åz`ÜÐÛ#R-ÈL#©6p#l:Òh=ì:#ß³,Bê###Vò#vÒ'¢Â</w:t>
      </w:r>
      <w:r>
        <w:br w:type="page"/>
      </w:r>
    </w:p>
    <w:p>
      <w:pPr>
        <w:pStyle w:val="PreformattedText"/>
        <w:bidi w:val="0"/>
        <w:jc w:val="left"/>
        <w:rPr/>
      </w:pPr>
      <w:r>
        <w:rPr/>
        <w:t>Ö©©K.Á|8U*ý</w:t>
      </w:r>
    </w:p>
    <w:p>
      <w:pPr>
        <w:pStyle w:val="PreformattedText"/>
        <w:bidi w:val="0"/>
        <w:jc w:val="left"/>
        <w:rPr/>
      </w:pPr>
      <w:r>
        <w:rPr/>
        <w:t>nr&gt;#¼Ä2#Mù'Ù°2,#,õ¡</w:t>
        <w:softHyphen/>
        <w:t>#Øî#mÆ$±Uìb"##</w:t>
        <w:tab/>
        <w:t>Á«÷ynn)#×T#À#Î:ÆÓ#R#õ#z¦Ü#ÊR#%®¶LØâø_#ªÊ¼á¤éqõ</w:t>
      </w:r>
    </w:p>
    <w:p>
      <w:pPr>
        <w:pStyle w:val="PreformattedText"/>
        <w:bidi w:val="0"/>
        <w:jc w:val="left"/>
        <w:rPr/>
      </w:pPr>
      <w:r>
        <w:rPr/>
        <w:t>ú)¬á!##¤,##´]#usBì2y|G¨øx:Ê#dM¶ìáéô]W+ZÂ`àé´.#</w:t>
      </w:r>
    </w:p>
    <w:p>
      <w:pPr>
        <w:pStyle w:val="PreformattedText"/>
        <w:bidi w:val="0"/>
        <w:jc w:val="left"/>
        <w:rPr/>
      </w:pPr>
      <w:r>
        <w:rPr/>
        <w:t>ºÜ#P#JiÔ#Z«Âva#%8|HF WÙt-¡:SZÿ###&amp;Ë¦¸µz0=xÚì±@ä¤§NãWÝ&gt;#H#û_MG¢1#éí$¼#Ä#2ç«DfX!O#y#ø</w:t>
        <w:softHyphen/>
        <w:t>X#ÁTi*ó¢À#äp#±§Ð9###×½P¢âXñETY#/.é#;Æ?7vø6l#/çáNµ#Uµ{èD\cZv#O]¬¦#2ìÙ#ö¦#¬Maàv¯ #j&gt;S¶©)áäÓ#-#Õ®#Î#KXkºBÈ#Ò_hl£#ÙäÝõÅ7ïh58¦HÎd;m²ÃÃÝaÃD]¼XÌF¤#</w:t>
      </w:r>
      <w:r>
        <w:br w:type="page"/>
      </w:r>
    </w:p>
    <w:p>
      <w:pPr>
        <w:pStyle w:val="PreformattedText"/>
        <w:bidi w:val="0"/>
        <w:jc w:val="left"/>
        <w:rPr/>
      </w:pPr>
      <w:r>
        <w:rPr/>
        <w:t>pÌ¦#¸IÎF3#å°ej 4#7Á«ÈÇ#ÖªP+¼#XÑÑ#ñ%ê;(#»n·ÅGÒl×</w:t>
      </w:r>
      <w:r>
        <w:br w:type="page"/>
      </w:r>
    </w:p>
    <w:p>
      <w:pPr>
        <w:pStyle w:val="PreformattedText"/>
        <w:bidi w:val="0"/>
        <w:jc w:val="left"/>
        <w:rPr/>
      </w:pPr>
      <w:r>
        <w:rPr/>
        <w:t>##àN,Óò#±´PJb5Ù9·'#Þïvp§#]H#Õ´:/³t2#Í5#ÅErÃ$ü¼OÓ¬ù#8%Wøz»;íîï~÷ióÛ§Ý§ý#aF"Ä#uyÝ7êð0N&gt;ýoäq$j#;À{ÐKå;øê"ªg#1£#8aÝ~GÝ|¿Û@¿# #§å#k#èÎ¦ùr2O#3f[¡OUÑÕ##À}«s #;{#±Á#ïªL%*êAX&lt;µ´â##I</w:t>
        <w:br/>
        <w:t>ßEËm±òEN#ò.]N'#¬x{RBLúþÈ¼ÐýíñÉ#¶#)Ö±+f#A)¥w#QÖ-</w:t>
        <w:tab/>
        <w:t>#ó#QÉ4#H#^ïñ3]³;TO#¦ÍÓ#¡vÓ8#0±â#ñ5#ä"_</w:t>
      </w:r>
    </w:p>
    <w:p>
      <w:pPr>
        <w:pStyle w:val="PreformattedText"/>
        <w:bidi w:val="0"/>
        <w:jc w:val="left"/>
        <w:rPr/>
      </w:pPr>
      <w:r>
        <w:rPr/>
        <w:t>Am Ý¯»#¬²1Ô#»3#aæÞóËv¿ûü¸N#(Ø|</w:t>
        <w:tab/>
        <w:t>_u#çfy/hUÎR`#xI#I;ôg¹¨g^/#Pº´Ð@îk#ÐÜ #_#g#L</w:t>
      </w:r>
      <w:r>
        <w:br w:type="page"/>
      </w:r>
    </w:p>
    <w:p>
      <w:pPr>
        <w:pStyle w:val="PreformattedText"/>
        <w:bidi w:val="0"/>
        <w:jc w:val="left"/>
        <w:rPr/>
      </w:pPr>
      <w:r>
        <w:rPr/>
        <w:t>4-YáBÝÐí_'öíëí¶`N´Ül))#ë{$Î#¤µM##[ÛàWô¨0##ºØ@æ´#tu)Ëì»BªMSoåa[1\ôHæ÷Ü</w:t>
        <w:softHyphen/>
        <w:t>UOG´Nëªÿ/°cÍéÈñ3uhßIó#:FÉ2ê218,RUÓ#¹º¢IJ§t:#¯æÓ#</w:t>
      </w:r>
    </w:p>
    <w:p>
      <w:pPr>
        <w:pStyle w:val="PreformattedText"/>
        <w:bidi w:val="0"/>
        <w:jc w:val="left"/>
        <w:rPr/>
      </w:pPr>
      <w:r>
        <w:rPr/>
        <w:t>Ö¨z¦&lt;#vRàF\ÒÒG#=[ Z#v«ä¯#«Ìù´éÑX"*¨#_###4Sô8 díÄ®û#*§#:mil[@G°e¯Ï/_\\-W(ÿ8¦Ó&lt;NR#¬##IÎ</w:t>
      </w:r>
    </w:p>
    <w:p>
      <w:pPr>
        <w:pStyle w:val="PreformattedText"/>
        <w:bidi w:val="0"/>
        <w:jc w:val="left"/>
        <w:rPr/>
      </w:pPr>
      <w:r>
        <w:rPr/>
        <w:t>±=×ìöaÀVíHÏê¡ÉÍññøøÐl¶j©öaÅÏ</w:t>
        <w:tab/>
        <w:t>VÚèþA#®Óº|G#Æ33#ÄÝõCe6Ä;_QÊÈv1¾¾Jz0Í³)T^#:3Æ#~»£®qOe{#[¦DIûÌÀ#¸s$ßK#n#â#N×ª$Iì©#ÔÙÊ&amp;TîR#J#Åkàqçæ"#Ó#Q#£Þ:ÃQÌí2 #3¢0'</w:t>
        <w:softHyphen/>
        <w:t>×7*#£ùl8#È#p#K _CªDN»cíJ±#z§IeÝJ</w:t>
      </w:r>
      <w:r>
        <w:br w:type="page"/>
      </w:r>
    </w:p>
    <w:p>
      <w:pPr>
        <w:pStyle w:val="PreformattedText"/>
        <w:bidi w:val="0"/>
        <w:jc w:val="left"/>
        <w:rPr/>
      </w:pPr>
      <w:r>
        <w:rPr/>
        <w:t>a°Ô#9µSÝ+h^¨Â.</w:t>
      </w:r>
      <w:r>
        <w:br w:type="page"/>
      </w:r>
    </w:p>
    <w:p>
      <w:pPr>
        <w:pStyle w:val="PreformattedText"/>
        <w:bidi w:val="0"/>
        <w:jc w:val="left"/>
        <w:rPr/>
      </w:pPr>
      <w:r>
        <w:rPr/>
        <w:t>&lt;åõ\î&lt;#/çùRA² #O½'`CÅö#¢êTügA1##î#ÌS###¹#¬ô</w:t>
        <w:softHyphen/>
        <w:t> r`¶Q#ZI\x #</w:t>
        <w:softHyphen/>
        <w:t>#aÒ</w:t>
        <w:softHyphen/>
        <w:t>#:#ô#ðòGrA~?#Ôé#¿|w,_©¡¹D&lt;lø+L3:#</w:t>
        <w:tab/>
        <w:t>##7</w:t>
        <w:br/>
        <w:t>å$¼Ì«</w:t>
        <w:br/>
        <w:t xml:space="preserve"> #þ#õXz§¬Çv#¯U#ÆAI{¼Xí«Ç²X3#¦®#1áß&lt;Ñ¹+#¶#¨ai®4h8</w:t>
        <w:tab/>
        <w:t>Q#¶áz¼+ò&lt;:»XNbézdZLK$s#=üR#Ã#Ê &lt;#øf4n:L#ãú@#|R</w:t>
        <w:tab/>
        <w:t>Á</w:t>
        <w:softHyphen/>
        <w:t>mKNðÖ#üW¹È+z #Ö#;¬Ø(¥TdË#e§4@1ÊP#þ~-§#à#û.1òxEv¼íVC¬Êÿ#2¢lÉ-à#¹I#cTÓ¬"#âòdá/Uõ¾lÖ%O]87G#ª±/ûzÔ!#Ôm#</w:t>
        <w:softHyphen/>
        <w:t>4n86#©#g#&lt;^T#®¯V&lt;Nq]ûéiIK#©)b¼</w:t>
      </w:r>
      <w:r>
        <w:br w:type="page"/>
      </w:r>
    </w:p>
    <w:p>
      <w:pPr>
        <w:pStyle w:val="PreformattedText"/>
        <w:bidi w:val="0"/>
        <w:jc w:val="left"/>
        <w:rPr/>
      </w:pPr>
      <w:r>
        <w:rPr/>
        <w:t>U%¨Ïzó´=lvÇÝõ^[~Ûlw÷¤BPx`#&lt;p v#þ"¿°,#³wõQ!#ÍgBº0#</w:t>
      </w:r>
      <w:r>
        <w:br w:type="page"/>
      </w:r>
    </w:p>
    <w:p>
      <w:pPr>
        <w:pStyle w:val="PreformattedText"/>
        <w:bidi w:val="0"/>
        <w:jc w:val="left"/>
        <w:rPr/>
      </w:pPr>
      <w:r>
        <w:rPr/>
        <w:t>àeãëÔ#ìÎðdh&amp;Ë¤u¿T6ãW#%ò¥}MÉ#å</w:t>
        <w:tab/>
        <w:t>o ##)TGdy#ê2[Í#Ñ@èÁN#·;îS÷#§ÌGp#ä°t!íDéx</w:t>
        <w:tab/>
        <w:t>çE</w:t>
        <w:br/>
        <w:t>z-»I#Ùò #8â7¹{Rtí¶Ñ#´#1÷þév½[oÁÏ</w:t>
        <w:br/>
        <w:t>#üî¸]ïO¤kØ</w:t>
      </w:r>
    </w:p>
    <w:p>
      <w:pPr>
        <w:pStyle w:val="PreformattedText"/>
        <w:bidi w:val="0"/>
        <w:jc w:val="left"/>
        <w:rPr/>
      </w:pPr>
      <w:r>
        <w:rPr/>
        <w:t>ëF,å£¸ËÝ¾1îåÙs#7#§#³\KE#&lt;##å#áÔÎÆ#NT#</w:t>
        <w:br/>
        <w:t>p&amp;h5#&gt;æ¡#%°h#</w:t>
        <w:br/>
        <w:t>À¨#ÈKÎÇR#fÚS#Ý?#¬Ü±TËàv</w:t>
      </w:r>
      <w:r>
        <w:br w:type="page"/>
      </w:r>
    </w:p>
    <w:p>
      <w:pPr>
        <w:pStyle w:val="PreformattedText"/>
        <w:bidi w:val="0"/>
        <w:jc w:val="left"/>
        <w:rPr/>
      </w:pPr>
      <w:r>
        <w:rPr/>
        <w:t>2LW5ì ÃJÉrªO j8</w:t>
        <w:tab/>
        <w:t>aº(û¶1ÝI®# Å#ùÏþÙFL#$&gt;#ò$8r£Ô#Dõ|2¹Îb:Ó#à"Ïìª7¡gÏÅãùpÙ$#L^¯ÁûKÔ&lt;Û?&lt;&lt;}|_0¯5¬FY;,³ÕlBÉ#Ï¢|#åÚ*CèPkG%øTþÕ-.´P#°ïãéZäKRM</w:t>
      </w:r>
    </w:p>
    <w:p>
      <w:pPr>
        <w:pStyle w:val="PreformattedText"/>
        <w:bidi w:val="0"/>
        <w:jc w:val="left"/>
        <w:rPr/>
      </w:pPr>
      <w:r>
        <w:rPr/>
        <w:softHyphen/>
        <w:t>#¥ã©ÃJKÍ¨(uv¢¡Yfº3U'#Õ#/g#.õÄÐLaY¦5 cu#PwPá#£ã#YTÙÇâØf¼iÔM(#Ø#2#.I#ê#G1#´éjÖµªø#ªZ#)i##Éà</w:t>
        <w:tab/>
        <w:t>å¾#&amp;KÚ#Lz¨áàäÁd_¥EÄ¦Ù×ûõi}Ü7zÊã#É;u(îû|6¹/#µO </w:t>
        <w:br/>
        <w:t>Sóâ¤x#@`</w:t>
        <w:br/>
        <w:t>Ý$®jCÄ3Ë^óÜ#»#«òªÎ^¹6Ú#*{</w:t>
        <w:softHyphen/>
        <w:t>ê_5´hÏ¬#=±</w:t>
      </w:r>
    </w:p>
    <w:p>
      <w:pPr>
        <w:pStyle w:val="PreformattedText"/>
        <w:bidi w:val="0"/>
        <w:jc w:val="left"/>
        <w:rPr/>
      </w:pPr>
      <w:r>
        <w:rPr/>
        <w:t>*«Ód&gt;ªKÚC%RÐ¶A¶rC#b###ÏP0.LOLUT&lt;D#¢BÈ1ý</w:t>
      </w:r>
    </w:p>
    <w:p>
      <w:pPr>
        <w:pStyle w:val="PreformattedText"/>
        <w:bidi w:val="0"/>
        <w:jc w:val="left"/>
        <w:rPr/>
      </w:pPr>
      <w:r>
        <w:rPr/>
        <w:t>÷</w:t>
      </w:r>
    </w:p>
    <w:p>
      <w:pPr>
        <w:pStyle w:val="PreformattedText"/>
        <w:bidi w:val="0"/>
        <w:jc w:val="left"/>
        <w:rPr/>
      </w:pPr>
      <w:r>
        <w:rPr/>
        <w:t>#Øí©)ú¤ÀÏC##ÕF##ÎT°·:&amp;y;8k»³°_gÓhª«§ü</w:t>
        <w:br/>
        <w:t>Ã#IæélëîØÒ#ZÌ1À#)ÀXh¿X®^ÌÏç#q#1Y#©é¢Txzû</w:t>
      </w:r>
    </w:p>
    <w:p>
      <w:pPr>
        <w:pStyle w:val="PreformattedText"/>
        <w:bidi w:val="0"/>
        <w:jc w:val="left"/>
        <w:rPr/>
      </w:pPr>
      <w:r>
        <w:rPr/>
        <w:t>ÍC[B¹gRóªÆGpjÊ89#M##*##åµÊi¡Iú</w:t>
        <w:tab/>
        <w:t>####</w:t>
      </w:r>
    </w:p>
    <w:p>
      <w:pPr>
        <w:pStyle w:val="PreformattedText"/>
        <w:bidi w:val="0"/>
        <w:jc w:val="left"/>
        <w:rPr/>
      </w:pPr>
      <w:r>
        <w:rPr/>
        <w:t>üm«µð#EË7@NÌµ!°Y#áðàë#S</w:t>
        <w:tab/>
        <w:t>ñ:P³;!\¹ °B@#a°wW9·ãBXxÔ%8Ã0#sÀYÒ#DYxO#üfPåì]7#Æ</w:t>
      </w:r>
    </w:p>
    <w:p>
      <w:pPr>
        <w:pStyle w:val="PreformattedText"/>
        <w:bidi w:val="0"/>
        <w:jc w:val="left"/>
        <w:rPr/>
      </w:pPr>
      <w:r>
        <w:rPr/>
        <w:t>IU¼»A</w:t>
        <w:softHyphen/>
        <w:t>a\vñU%ÍYö#àÿü,_2öÍIò#}XÍ$£ÒA)16#²#÷-e=f¯ùèº+é `Pufâ`# èY¦åX½R¥ç#M#7#ÕPÐ#J#-s¯Ã¿G#</w:t>
        <w:br/>
        <w:t>Ç¤å°(#½1CP&amp;aÁ###,À"¨ß#¨¨ÿ#6ÙApX##/0DD#D·ËBB#ò9ËÀS]ÁO</w:t>
        <w:tab/>
        <w:t>SuçY±#@3n/¯_,#$náÙ¥Oj#.Taªk?Ì)ó!6ÁAS" V¼#àÄ###ÝÍAÈË¹½ê#¢#!BûMÉ#»è2«Ä,²¾</w:t>
      </w:r>
      <w:r>
        <w:br w:type="page"/>
      </w:r>
    </w:p>
    <w:p>
      <w:pPr>
        <w:pStyle w:val="PreformattedText"/>
        <w:bidi w:val="0"/>
        <w:jc w:val="left"/>
        <w:rPr/>
      </w:pPr>
      <w:r>
        <w:rPr/>
        <w:t>#+n#þµÕ"ÓT}Ð8÷|½</w:t>
        <w:tab/>
        <w:t>ÒM#Q3Ñ(µ\ÌØ</w:t>
        <w:tab/>
        <w:t>&lt;#q÷ÕÑG¿×;9:»~5Õ#§!-xà</w:t>
      </w:r>
    </w:p>
    <w:p>
      <w:pPr>
        <w:pStyle w:val="PreformattedText"/>
        <w:bidi w:val="0"/>
        <w:jc w:val="left"/>
        <w:rPr/>
      </w:pPr>
      <w:r>
        <w:rPr/>
        <w:t>;7ù&amp;ã#</w:t>
      </w:r>
      <w:r>
        <w:br w:type="page"/>
      </w:r>
    </w:p>
    <w:p>
      <w:pPr>
        <w:pStyle w:val="PreformattedText"/>
        <w:bidi w:val="0"/>
        <w:jc w:val="left"/>
        <w:rPr/>
      </w:pPr>
      <w:r>
        <w:rPr/>
        <w:t>'ò*#¤#|\H##d¯ú:XH0ñïúæjáGóï!4#¸ÕzG¨(jÅbcÖ/áÂ![£Z&amp;·j¶Oý8á_#ûh®0ì"#Ñ(xÙ@4Ò=#¿Q#######dÅD#pÂâõráùyÚÄo!##«\ÄÆS-`Ø##|jX½#È«[</w:t>
        <w:br/>
        <w:t>ÞuÛC½6##-#;#*äñü|ä\RYlµ&gt;Ïå§`¥Ï%k#P'S±GT?##@ãº«ëK þ,R0«#UÇÏ&lt;=×ç#*ÞwLª#¡û×`#&amp;ìtø¢xb@$##oa'²x`#&amp;T(7NÂðØ¼E·FEª;DÁ#H¦¨S½#w8#^5#¡!Nj$##6¤%áÎT#0PÄõÐk##</w:t>
      </w:r>
      <w:r>
        <w:br w:type="page"/>
      </w:r>
    </w:p>
    <w:p>
      <w:pPr>
        <w:pStyle w:val="PreformattedText"/>
        <w:bidi w:val="0"/>
        <w:jc w:val="left"/>
        <w:rPr/>
      </w:pPr>
      <w:r>
        <w:rPr/>
        <w:t>Ï</w:t>
        <w:tab/>
        <w:t>àô Ì##'ë</w:t>
      </w:r>
    </w:p>
    <w:p>
      <w:pPr>
        <w:pStyle w:val="PreformattedText"/>
        <w:bidi w:val="0"/>
        <w:jc w:val="left"/>
        <w:rPr/>
      </w:pPr>
      <w:r>
        <w:rPr/>
        <w:t>PZ@i¨L*ô#Ñ# ²Ûï#û</w:t>
      </w:r>
    </w:p>
    <w:p>
      <w:pPr>
        <w:pStyle w:val="PreformattedText"/>
        <w:bidi w:val="0"/>
        <w:jc w:val="left"/>
        <w:rPr/>
      </w:pPr>
      <w:r>
        <w:rPr/>
        <w:t>6¯e.Ãv±R#²r#¾£ªÇÚWÐ#LÆ×lµb¶H##/¸)L¨Cèç{#Y¬[#</w:t>
        <w:br/>
        <w:t>c£ÌÇ#4`ìÖúÕ·£m@=#§O e¨ÆI»®#¦=¯A·#ÍÒð§ÈwXx!4#Ä2ÏH{SLLql³Õ#ã4+.äU#&gt;2#¯^¬ÍÓ)#tjÒ&gt;?#³8;¼¥ÌL¥##&gt;}q#HÀþTJãL©ç¸k{·&gt;#öE88ðûËÙâe~F#0#:êÄjö}(É#Û#Þw÷¤¡ú´øài8"È,XIÍfOy</w:t>
        <w:br/>
        <w:t>÷#qCK#E§qÅú#§loBÍH#xö[T#º#MB×ak#Hwo¡uÑcf¬xhÐ9#{bã!K.#R#Ü©8UÉ]]#Ú5.§ä1#SW###:ú(¶Ë+©U#õÒæ*ä'Wk²-lcJÏè]#_¿º¾|#3-^lÒÝ~qØ´l</w:t>
        <w:tab/>
        <w:t>+#ðxý#ñBÃ#ø#·ãÕITº#«g3</w:t>
        <w:tab/>
        <w:t>÷4ãÒ/u#¸¨X'aÔt#ÅU[Ó÷!#?¾¤U7.Û()ãR#êÀ¡ø#¯÷ñX#¾SpOäac9#G#ÞQOXï£n@#·</w:t>
      </w:r>
    </w:p>
    <w:p>
      <w:pPr>
        <w:pStyle w:val="PreformattedText"/>
        <w:bidi w:val="0"/>
        <w:jc w:val="left"/>
        <w:rPr/>
      </w:pPr>
      <w:r>
        <w:rPr/>
        <w:t>¡:gGN^¦q#{#ªK#Bèês#l&gt;²#]@äÏÔ×Æ#¨¸Ð</w:t>
      </w:r>
      <w:r>
        <w:br w:type="page"/>
      </w:r>
    </w:p>
    <w:p>
      <w:pPr>
        <w:pStyle w:val="PreformattedText"/>
        <w:bidi w:val="0"/>
        <w:jc w:val="left"/>
        <w:rPr/>
      </w:pPr>
      <w:r>
        <w:rPr/>
        <w:t>j&lt;|¶Jý8)£¤Ò¹|##C#SÁJ#p#¿áÞ_ç³##74</w:t>
      </w:r>
    </w:p>
    <w:p>
      <w:pPr>
        <w:pStyle w:val="PreformattedText"/>
        <w:bidi w:val="0"/>
        <w:jc w:val="left"/>
        <w:rPr/>
      </w:pPr>
      <w:r>
        <w:rPr/>
        <w:t>à\À&gt;ÿStûÅx@¶&lt;;£Qñ÷óæYùé#ßÂÿÖ,ÃkîdÈ:%O¯5ïãÒå©#Q##P3g</w:t>
      </w:r>
      <w:r>
        <w:br w:type="page"/>
      </w:r>
    </w:p>
    <w:p>
      <w:pPr>
        <w:pStyle w:val="PreformattedText"/>
        <w:bidi w:val="0"/>
        <w:jc w:val="left"/>
        <w:rPr/>
      </w:pPr>
      <w:r>
        <w:rPr/>
        <w:t>ßRÃá*</w:t>
      </w:r>
    </w:p>
    <w:p>
      <w:pPr>
        <w:pStyle w:val="PreformattedText"/>
        <w:bidi w:val="0"/>
        <w:jc w:val="left"/>
        <w:rPr/>
      </w:pPr>
      <w:r>
        <w:rPr/>
        <w:t>#²Üo#|´°düu#®JDRiV÷p4Ên&lt;#ß###µ})#k0®R´gZ#ÂEê(òP¨ÉHh&lt;ðHè#9BÉðµî#8#H#nE# [gFì#{E%ÂÆTÌvÓ4¹ÎÎ`Ã%éjueF:uloó¸[Î##¹v;¶#rñ¨M+Øã³Øm##·Ô####ÌXÕ¨ô#ñk '-ãmX)Æ2Ù#f#Ò#ãZêÑB`¹]¤Õë¶3Àé#,áÂjÙÐÛ$ *¸YÝ%õNÈu#9F¡#àä#¢µJ´,(í#L½#a###4'2####è SàhGÖ4$Ô&gt;¹ýïç]JR#Ü#;ð</w:t>
        <w:tab/>
        <w:t>õ*K¡#\}õb¼8Ã1ÛGÎl6{uó2#6#ð#5RN³D'é#4?'e£êÁiùä¦U#ªoð##àýiE#¡L2¯HÃ_&amp;b¨àÂjx#Ã×ýââÉQN$# Ñj3óP0NÕüªBìÚU##ÉÄäDú°=´×[Í]IÓk$¤zjO°·ªydÈÆDnç#Æ9#µ#û-@ÿû^ÒÑ#8æ¦&gt;®Û4N1Ó]°y#/#³Ë7/#KæOÐd#jqbóK&amp;i¼h</w:t>
        <w:softHyphen/>
        <w:t>¹âýÐÓ&gt;«]/Êày</w:t>
      </w:r>
      <w:r>
        <w:br w:type="page"/>
      </w:r>
    </w:p>
    <w:p>
      <w:pPr>
        <w:pStyle w:val="PreformattedText"/>
        <w:bidi w:val="0"/>
        <w:jc w:val="left"/>
        <w:rPr/>
      </w:pPr>
      <w:r>
        <w:rPr/>
        <w:t>#öÄ/Ñ#</w:t>
      </w:r>
      <w:r>
        <w:br w:type="page"/>
      </w:r>
    </w:p>
    <w:p>
      <w:pPr>
        <w:pStyle w:val="PreformattedText"/>
        <w:bidi w:val="0"/>
        <w:jc w:val="left"/>
        <w:rPr/>
      </w:pPr>
      <w:r>
        <w:rPr/>
        <w:t>#å®M3¬³pê«U¹</w:t>
        <w:tab/>
        <w:t>y3@]#M3JåbXûNX¢M/P»X#Kâ8</w:t>
        <w:tab/>
        <w:t>ÀâµDrð,±%$g{ôf.dÝ{°Î#å4##·ÚÜs7_ÅjÕ¥y3##¯#óI ²¥áCv</w:t>
        <w:softHyphen/>
        <w:t>ho#Hà4#ÎVgÔàIÙ}&gt;îÁñàä^¸I;#Å¿|usuF</w:t>
        <w:tab/>
        <w:t>É¶Ýßnx¦ãs¨#LG«"#&lt;ºõ (#±#ýW\we¨»27##R2K#-ºÐu`K#È.k5³"Ãå u8víÅ§,#V¦Y8ö³@ó#¤¬1¡ìWkÛë8</w:t>
      </w:r>
    </w:p>
    <w:p>
      <w:pPr>
        <w:pStyle w:val="PreformattedText"/>
        <w:bidi w:val="0"/>
        <w:jc w:val="left"/>
        <w:rPr/>
      </w:pPr>
      <w:r>
        <w:rPr/>
        <w:t>ñz)ÉQÓ#v£å+À#ë&lt;#</w:t>
      </w:r>
    </w:p>
    <w:p>
      <w:pPr>
        <w:pStyle w:val="PreformattedText"/>
        <w:bidi w:val="0"/>
        <w:jc w:val="left"/>
        <w:rPr/>
      </w:pPr>
      <w:r>
        <w:rPr/>
        <w:t> ¤M²VFÖ_qi^ØÖ1»O##QG@!Á</w:t>
        <w:br/>
        <w:t>º¥tqrÃIà#oÇsÖD#û°~¢%#</w:t>
        <w:tab/>
        <w:t>##»#-</w:t>
      </w:r>
      <w:r>
        <w:br w:type="page"/>
      </w:r>
    </w:p>
    <w:p>
      <w:pPr>
        <w:pStyle w:val="PreformattedText"/>
        <w:bidi w:val="0"/>
        <w:jc w:val="left"/>
        <w:rPr/>
      </w:pPr>
      <w:r>
        <w:rPr/>
        <w:t>Õ\²#cq¤9üðñà²¸¾^¨C=I`fº¼ø}³,,Æ</w:t>
        <w:tab/>
        <w:t>ùº#ÏP}æy#dC`â nº#í±'TwLs"Ø¼8`¸¢#xp`aÍúáóÃÇ¿ÿÝæöc#´1Æ#7ö¯æ#é½#ba(@¼À°#Ã§ÿ#5O.}ihý£Íùd ¬#ãÊÅLêvÈÌ¢àÀ#á«®ÞàÞ#¶&amp;#ÇevYÎ±#\#×üÓýÝ~pËW)RoPÊ|6]\¬®ÎÎ¥r6#öÍ|Ï#Z§âQ #.îìÃÚ¦²3Ô¾.¤·Æí°;#*òJª##BhÏ¬ig # c¤»ÝãîñîîÓ§ßþæ°¹çEiÐ`Æg£í#Ã#ú#ù&lt;¤Ü~(áM#)eTåi5í#ò¶iÖ¼ëWÈHî#åim</w:t>
        <w:softHyphen/>
        <w:t>#Ou#Âæ#</w:t>
        <w:tab/>
        <w:t xml:space="preserve"> ##ÏH¨eNÅC#Zµ7å</w:t>
        <w:br/>
        <w:t>ü(ÕzT5Môáî#VLètÅÃ3FL#£{èÄÃ#ÒÛ}ýæë·#Sº3L¾éiÛ&amp;Üþy.Õÿ4ÛË,44%» ?#D&gt;eòºØÓMþ|ûéÓ§ÛÇÍöétXÇ]s`#Òa#¼yÚ¬ïÖïÛQ#T¥çØ×ãÑþg×Ú¤bX$ð#E#¹ZE#1é#÷T¼[Èd728#ñô###ñìÃ#"Å4bR#9Ób@#.Bø)ÞP[f#Á@Æ¤M #Æ##éF¯##0-Vþq^NY¶1OÏ#"a#Só62è¡&gt;#qP~ÙÁ;´ôä##Qñ#H±¢#´dÅ#Ë¨#Ø~&lt;&lt;ëíÃýþi##ö,#ùè#qÅ©,Oï÷»§Áä´X¼evq;I#ö#la{/#_(xª¡¼Ù##^ÉÝ÷¡´HãB¸êºâÝudx\öÁÎ#ÕûõÀ!#txë,§</w:t>
        <w:br/>
        <w:t>²Mk®²Éj9#@!#nÙ÷2@ëyúé7óéÇßn#0U)¡YÍÑÁDÆ*#ÑÅlÌX¦#Bôb°#ñ!E`¤*ê#rìÂ3#ËÑ#Õ:ÖÏc)ÛÔÄ#ÏJ+EÚ$&lt;yÁ¸îX¹#-)p Î£ì#0Æã£%&gt;#³#</w:t>
      </w:r>
      <w:r>
        <w:br w:type="page"/>
      </w:r>
    </w:p>
    <w:p>
      <w:pPr>
        <w:pStyle w:val="PreformattedText"/>
        <w:bidi w:val="0"/>
        <w:jc w:val="left"/>
        <w:rPr/>
      </w:pPr>
      <w:r>
        <w:rPr/>
        <w:t>Ñód¹#õ;ø#æÍ#¨·¹´&gt;¿Fù´#&gt;yÕ@#Wü®</w:t>
        <w:br/>
        <w:t>ÿ$þó³ò#è·FÑ#</w:t>
        <w:softHyphen/>
        <w:t>lØ#F#ò</w:t>
        <w:tab/>
        <w:t>Íì5#</w:t>
        <w:br/>
        <w:t>#"#£Õ#_ÿôë_?m#ªçx:z8#¦¤¡)ðBÒÐ&gt;g7ÒÙEexÃq¯#OKS#a³èü«S </w:t>
      </w:r>
      <w:r>
        <w:br w:type="page"/>
      </w:r>
    </w:p>
    <w:p>
      <w:pPr>
        <w:pStyle w:val="PreformattedText"/>
        <w:bidi w:val="0"/>
        <w:jc w:val="left"/>
        <w:rPr/>
      </w:pPr>
      <w:r>
        <w:rPr/>
        <w:t>!¡¿0È&amp;b%îEÃVìO#¥-&lt;N##µFÅ</w:t>
      </w:r>
      <w:r>
        <w:br w:type="page"/>
      </w:r>
    </w:p>
    <w:p>
      <w:pPr>
        <w:pStyle w:val="PreformattedText"/>
        <w:bidi w:val="0"/>
        <w:jc w:val="left"/>
        <w:rPr/>
      </w:pPr>
      <w:r>
        <w:rPr/>
        <w:t>#¦í"-Qç#|dÎçù%#2Ç"B|öÀA-4¥´&lt;#ô¶Ø#Q×YsH_Z -ª#èÊº#¡Ñ#F¸¯\#0El`</w:t>
      </w:r>
    </w:p>
    <w:p>
      <w:pPr>
        <w:pStyle w:val="PreformattedText"/>
        <w:bidi w:val="0"/>
        <w:jc w:val="left"/>
        <w:rPr/>
      </w:pPr>
      <w:r>
        <w:rPr/>
        <w:t>*j###ËbDAfìîÃ"iê³F.Æ}|ûáoÞÿö³0cnX#èR#¿ÛÔäËì$P#&amp;ñ$KCÄàNh#a#²anf@m¼üùEæ¤#;µ¤#mË²8³Ç®%3´Y©ëÂ¶)~YÌWé#TÕÈq\¨;Pxp#E[#Z#D¡#I#h¸Ý</w:t>
        <w:softHyphen/>
        <w:t>a(# 6#Y_¼Þ#á#±úQK#´÷Tývù#nUê</w:t>
        <w:softHyphen/>
        <w:t>³@´#-#&amp;½Ð&lt;:£H#j0Ü¶¡óhÕnU¯c¾à¢2{Ç#:cýÓoÿáÿùÍoþöþQP17ÎJ#ðbìò(Yñ¤#Èªbá#1p###ïa6'oåø½áÐ÷Îså3,&gt;øê}h</w:t>
        <w:br/>
        <w:t>êÀ§ªC.B;îÆ#&gt;:×ë##w1Íbý##Xg1.@r+#¼}|zØÈÑ/&gt;pzÔúñÈYzy0}ix3csØU4Å#+1á®U,báq&amp;uvÂ#+#tâÞ¥Ç#óå§ÔÐW:Ä #ò#¡¥P¢ì¡¼#·wë#nÿîãí#Ú#Ð'±Vç@¡#/¼.]z6ôN#tæ ²×</w:t>
      </w:r>
      <w:r>
        <w:br w:type="page"/>
      </w:r>
    </w:p>
    <w:p>
      <w:pPr>
        <w:pStyle w:val="PreformattedText"/>
        <w:bidi w:val="0"/>
        <w:jc w:val="left"/>
        <w:rPr/>
      </w:pPr>
      <w:r>
        <w:rPr/>
        <w:t>ä§£¼Á§#DéPæ+#Q</w:t>
      </w:r>
    </w:p>
    <w:p>
      <w:pPr>
        <w:pStyle w:val="PreformattedText"/>
        <w:bidi w:val="0"/>
        <w:jc w:val="left"/>
        <w:rPr/>
      </w:pPr>
      <w:r>
        <w:rPr/>
        <w:t>'õY,@ïs Ôú@/é{KZg#6a«P#ÕFÒ UÁ´ùÅ D#b¤ÿ{Â,æ+</w:t>
      </w:r>
      <w:r>
        <w:br w:type="page"/>
      </w:r>
    </w:p>
    <w:p>
      <w:pPr>
        <w:pStyle w:val="PreformattedText"/>
        <w:bidi w:val="0"/>
        <w:jc w:val="left"/>
        <w:rPr/>
      </w:pPr>
      <w:r>
        <w:rPr/>
        <w:t></w:t>
        <w:softHyphen/>
        <w:t>Ã2÷R÷û5AóÂJ¸##í»Óz]èÀ#½(&amp;KÄÕ¡=ìØÃÎëAJ</w:t>
      </w:r>
      <w:r>
        <w:br w:type="page"/>
      </w:r>
    </w:p>
    <w:p>
      <w:pPr>
        <w:pStyle w:val="PreformattedText"/>
        <w:bidi w:val="0"/>
        <w:jc w:val="left"/>
        <w:rPr/>
      </w:pPr>
      <w:r>
        <w:rPr/>
        <w:t>S9*úBnÑñÁ5#ý÷&amp;</w:t>
      </w:r>
      <w:r>
        <w:br w:type="page"/>
      </w:r>
    </w:p>
    <w:p>
      <w:pPr>
        <w:pStyle w:val="PreformattedText"/>
        <w:bidi w:val="0"/>
        <w:jc w:val="left"/>
        <w:rPr/>
      </w:pPr>
      <w:r>
        <w:rPr/>
        <w:br/>
        <w:t>ü#×«³xû</w:t>
        <w:tab/>
        <w:t>Ô,##Ük$Ký #&gt;ìvëÝÝ§§ï?ÞýöxzjÚÌ</w:t>
      </w:r>
      <w:r>
        <w:br w:type="page"/>
      </w:r>
    </w:p>
    <w:p>
      <w:pPr>
        <w:pStyle w:val="PreformattedText"/>
        <w:bidi w:val="0"/>
        <w:jc w:val="left"/>
        <w:rPr/>
      </w:pPr>
      <w:r>
        <w:rPr/>
        <w:t>:¼ Xç#³Éê|ùÕ,a&amp;#oMýÆãÙ#¶##JIÍÞ#])#Å¢oÏx</w:t>
      </w:r>
      <w:r>
        <w:br w:type="page"/>
      </w:r>
    </w:p>
    <w:p>
      <w:pPr>
        <w:pStyle w:val="PreformattedText"/>
        <w:bidi w:val="0"/>
        <w:jc w:val="left"/>
        <w:rPr/>
      </w:pPr>
      <w:r>
        <w:rPr/>
        <w:t>ÓMV·ë°IrH¯Q#Dd:£gÐ$ìãç##5÷«#çìt ¤ÊÌ#¬´#Å+É'8Éô</w:t>
        <w:tab/>
        <w:t>X</w:t>
        <w:tab/>
        <w:t>Òdïà~ýþó#y0ì##(M,3#ò'ZLùç¬###ÐZ¶#rJ</w:t>
        <w:br/>
        <w:t>/åø0løy#Ïu##lôXp#o¬"}Ô#JýZ</w:t>
        <w:tab/>
        <w:t>#u]»&gt;vLnÒ&gt;ê?õUý©®|ª#÷x9Á¨Üjº|su###rR#JÐu#-#mË##Ð!Wp¯WJæ#Jïe{k9jºU(#4fmØ#M±I´ÒÍ1OÔûu#n#OK¢ø#0DB#Í4# 03\´,#d5¤â#Sö*À¢#g,ýÌ(ÿféTëd¬#©#ÀÃÖ#Áâa]#öªºÅ#½2rWÃc</w:t>
      </w:r>
      <w:r>
        <w:br w:type="page"/>
      </w:r>
    </w:p>
    <w:p>
      <w:pPr>
        <w:pStyle w:val="PreformattedText"/>
        <w:bidi w:val="0"/>
        <w:jc w:val="left"/>
        <w:rPr/>
      </w:pPr>
      <w:r>
        <w:rPr/>
        <w:t>æä+{!¢ög¥#§#·#0#úuùALyW:!G#¯à#Í</w:t>
        <w:tab/>
        <w:t>##Ip×z`xá#g«H!</w:t>
        <w:tab/>
        <w:t>Åô#XéºdlN=£°)ÀqáÃ£õ&amp;#c¬öú</w:t>
        <w:br/>
        <w:t>:ßDy#~u#¾µ%qÛm#S¢Ã»8ñ4ú§"4áAÙ{²Ë#y´6.2!ûM'jÔR*ÀÊÓ#=(-dõçÔÄ4:#1Ho`Äa¥nRZòCpÊ(ä+=ìà*,#ËNÊP®ÔàÓB</w:t>
        <w:softHyphen/>
        <w:t>ùÚÀ#.O#N#\7;#2EyË/#Õ^pÚ=£</w:t>
        <w:softHyphen/>
        <w:t>3FðWô!»øi#Å§&gt;-î.¯_/#g4ýüiò###tëajò.&lt;Ü8W r#F#6ê¶</w:t>
        <w:softHyphen/>
        <w:t>OåúvÿôÃíöÈÐßiû#Þ¢ù#å¨Çm1$#/Î//#ç×9OtzÇ#mÚ'#Ö ÓzÔZ"ì#Ý3LÚ #(ÅmÑ×¡øìÛïã#« Z6| Å¤hl###""z#¨tÅt#TÔí5qEq¢Ó0ÏÃ©zâ¸GÈsÃý1[ü</w:t>
      </w:r>
      <w:r>
        <w:br w:type="page"/>
      </w:r>
    </w:p>
    <w:p>
      <w:pPr>
        <w:pStyle w:val="PreformattedText"/>
        <w:bidi w:val="0"/>
        <w:jc w:val="left"/>
        <w:rPr/>
      </w:pPr>
      <w:r>
        <w:rPr/>
        <w:t>î;óêÅ§?käý`8 ¨Ì£|&gt;Oër#·åÕÙÍù%jôOåº}=¨?#ÒQ(#±ûà###H2Äm#w÷x¸û¸CZ# Dº¥óäê#PH¾HÏ.7l#ëb##Ð=RLQÂÈdV´¡0î#¹5#ÜFUX##Å®bØ»&lt;ì5Rþ÷,øá|Ì#ØÅlFèy¦ý`¦ý;±T3Òã#úU##6#ÙJna&lt;orR#Mª¨y#Ó¤=:®lCKÈÄ¾!I©åZXà"DZ&amp;Þ ÀÅÍ#VÃ«×ß^® àzL¼ÖÏ;'·¹r#®¿`Uóqe²Q"ß¡)ñØ÷#NaòæYÌ#B###WÚ²e#nÅr¹âlT¶÷A</w:t>
      </w:r>
    </w:p>
    <w:p>
      <w:pPr>
        <w:pStyle w:val="PreformattedText"/>
        <w:bidi w:val="0"/>
        <w:jc w:val="left"/>
        <w:rPr/>
      </w:pPr>
      <w:r>
        <w:rPr/>
        <w:t>##lêÕ¼##¼/æ9ÖqXê#ó+gsð]lyzÜ#I#6¬¦Ã0gËY:</w:t>
        <w:tab/>
        <w:t>ì#¯V#àøò0£vz#ª^qÛ!â«ãi6¤êh ¯Ä+#Øý%Ä9¸´ »þ#Ôé#7÷XFu³è#Çõp.ÓÙåÕÕ×oÏ#g1+ÌQqB®iñmßðn 4#</w:t>
        <w:tab/>
        <w:t>#á@èn´®(Gï##ë»J¨%}~üÔ|¯#ã³³Ñb1akàôHÊ ]±¼#*2###Øâ#4Å-á#®iMl) ##Í#ëôôÐ~~?ØF</w:t>
      </w:r>
    </w:p>
    <w:p>
      <w:pPr>
        <w:pStyle w:val="PreformattedText"/>
        <w:bidi w:val="0"/>
        <w:jc w:val="left"/>
        <w:rPr/>
      </w:pPr>
      <w:r>
        <w:rPr/>
        <w:t>^]#Quç¸#ô³D\ùcT5f</w:t>
        <w:tab/>
        <w:t>x[FÈ0I</w:t>
        <w:br/>
        <w:t>#R#(v#Í¡øÄ¢ÃúDÚÊÔ¡º@AY##Ó#è")¯ÛÉe7ëqTBr'/ß½¸~u¥}ºer@éhz#Å1©²ßÑb".E#&lt;## éäú¸;lH#8µ?E&amp;ðY&gt;9KR¸#9Rd5¯û£Ô#aÏi#LB;#@# rêo ÁÌZ</w:t>
        <w:tab/>
        <w:t>Ü#M#ã</w:t>
      </w:r>
    </w:p>
    <w:p>
      <w:pPr>
        <w:pStyle w:val="PreformattedText"/>
        <w:bidi w:val="0"/>
        <w:jc w:val="left"/>
        <w:rPr/>
      </w:pPr>
      <w:r>
        <w:rPr/>
        <w:t>#hY/n.#ç+</w:t>
        <w:softHyphen/>
        <w:t>!'Êx8\,+ÏÈFÆPu¸er5(×Â(Ü)Ò##¯)Ò</w:t>
        <w:tab/>
        <w:t>jf4K#KýC!:Ó4#2 A¥¯àû¬k_#×ÛXôf#5]½À#iÔSK(#S¤vqµÒby½#j¬Q&amp;µ#7KyL#B9mAïð=</w:t>
      </w:r>
    </w:p>
    <w:p>
      <w:pPr>
        <w:pStyle w:val="PreformattedText"/>
        <w:bidi w:val="0"/>
        <w:jc w:val="left"/>
        <w:rPr/>
      </w:pPr>
      <w:r>
        <w:rPr/>
        <w:t>ºCQ#Ýn7zß</w:t>
        <w:br/>
        <w:t>(#0r3Ã</w:t>
      </w:r>
    </w:p>
    <w:p>
      <w:pPr>
        <w:pStyle w:val="PreformattedText"/>
        <w:bidi w:val="0"/>
        <w:jc w:val="left"/>
        <w:rPr/>
      </w:pPr>
      <w:r>
        <w:rPr/>
        <w:t xml:space="preserve">°¦W#ÅÑW </w:t>
      </w:r>
    </w:p>
    <w:p>
      <w:pPr>
        <w:pStyle w:val="PreformattedText"/>
        <w:bidi w:val="0"/>
        <w:jc w:val="left"/>
        <w:rPr/>
      </w:pPr>
      <w:r>
        <w:rPr/>
        <w:t>I#Ö#¬q#R#CR£B$¤ø#Ï)J</w:t>
        <w:tab/>
        <w:t>}Î##ð4ë#St¾¾Z\¯¨Î/#uë</w:t>
      </w:r>
    </w:p>
    <w:p>
      <w:pPr>
        <w:pStyle w:val="PreformattedText"/>
        <w:bidi w:val="0"/>
        <w:jc w:val="left"/>
        <w:rPr/>
      </w:pPr>
      <w:r>
        <w:rPr/>
        <w:t>0;##bíý]æ##fÀS ÔÆçHðÈ$5R°#ÖüÞ@ýhÆÒç}èÿÚ3)#ù¯ùKVR{Å6«hÁ2#A)gü%k</w:t>
        <w:tab/>
        <w:t>³#¤!I#©#ÁS¢</w:t>
        <w:tab/>
        <w:t>éÉiKW#</w:t>
        <w:tab/>
        <w:t>D¨â Û»í÷Õã#¸yy5'Ëàò§¯¦ràÍh"-#ßòÎRi</w:t>
      </w:r>
    </w:p>
    <w:p>
      <w:pPr>
        <w:pStyle w:val="PreformattedText"/>
        <w:bidi w:val="0"/>
        <w:jc w:val="left"/>
        <w:rPr/>
      </w:pPr>
      <w:r>
        <w:rPr/>
        <w:t>æªÂ</w:t>
        <w:br/>
        <w:t>¨R]SÓ¯##U( sA</w:t>
        <w:softHyphen/>
        <w:t>¨{øu1Õ</w:t>
        <w:tab/>
        <w:t>$°ÚLRçM#Q-é</w:t>
      </w:r>
    </w:p>
    <w:p>
      <w:pPr>
        <w:pStyle w:val="PreformattedText"/>
        <w:bidi w:val="0"/>
        <w:jc w:val="left"/>
        <w:rPr/>
      </w:pPr>
      <w:r>
        <w:rPr/>
        <w:t>ÛÉ#} [Äô#oÌ#$jÿ#&gt;!-#Q©Ërµ{"#ÀCz·ê#öa¡###Yøsü×oÿÑ#vJÒÑl4 ×%Ç¤A!à#Ê²{#pÚ#«!Üþp#_ÃUAs##¢¨n89#AcáÜÏó.´qê#²w°r#G3\#Á</w:t>
        <w:br/>
        <w:t>NeãtÂË#a#ëd</w:t>
        <w:tab/>
        <w:t>kTÏÉ¢*#ì%x&gt;##æb&lt;·x½Ø##B#Ø#9¨V®@#kÊXe #</w:t>
      </w:r>
      <w:r>
        <w:br w:type="page"/>
      </w:r>
    </w:p>
    <w:p>
      <w:pPr>
        <w:pStyle w:val="PreformattedText"/>
        <w:bidi w:val="0"/>
        <w:jc w:val="left"/>
        <w:rPr/>
      </w:pPr>
      <w:r>
        <w:rPr/>
        <w:t>Ó#XñTO:²T£</w:t>
      </w:r>
      <w:r>
        <w:br w:type="page"/>
      </w:r>
    </w:p>
    <w:p>
      <w:pPr>
        <w:pStyle w:val="PreformattedText"/>
        <w:bidi w:val="0"/>
        <w:jc w:val="left"/>
        <w:rPr/>
      </w:pPr>
      <w:r>
        <w:rPr/>
        <w:t>N³Ïú#a|#Ü0þ¯¾úUJWUÓn,ÆxrLhôÌçÐH%&amp;PÑÂ##e!£p÷WO¢o#¡#@µ#µæ#«;0ëAC®¬A¼Yª# Ò¹#ùÈ#</w:t>
        <w:softHyphen/>
        <w:t>(!:\ïp°q</w:t>
      </w:r>
    </w:p>
    <w:p>
      <w:pPr>
        <w:pStyle w:val="PreformattedText"/>
        <w:bidi w:val="0"/>
        <w:jc w:val="left"/>
        <w:rPr/>
      </w:pPr>
      <w:r>
        <w:rPr/>
        <w:t>ø@#b§¥¨¼ÚÛ!mÖ¾ Í¹ðâ¢</w:t>
      </w:r>
      <w:r>
        <w:br w:type="page"/>
      </w:r>
    </w:p>
    <w:p>
      <w:pPr>
        <w:pStyle w:val="PreformattedText"/>
        <w:bidi w:val="0"/>
        <w:jc w:val="left"/>
        <w:rPr/>
      </w:pPr>
      <w:r>
        <w:rPr/>
        <w:t>¸Ïá=#¨#</w:t>
      </w:r>
      <w:r>
        <w:br w:type="page"/>
      </w:r>
    </w:p>
    <w:p>
      <w:pPr>
        <w:pStyle w:val="PreformattedText"/>
        <w:bidi w:val="0"/>
        <w:jc w:val="left"/>
        <w:rPr/>
      </w:pPr>
      <w:r>
        <w:rPr/>
        <w:t>V0*ï</w:t>
      </w:r>
      <w:r>
        <w:br w:type="page"/>
      </w:r>
    </w:p>
    <w:p>
      <w:pPr>
        <w:pStyle w:val="PreformattedText"/>
        <w:bidi w:val="0"/>
        <w:jc w:val="left"/>
        <w:rPr/>
      </w:pPr>
      <w:r>
        <w:rPr/>
        <w:t>t¯×=7æý#*göxm#8¦#R5#£c/Áñq@XëªÜà#v 0êQ</w:t>
      </w:r>
      <w:r>
        <w:br w:type="page"/>
      </w:r>
    </w:p>
    <w:p>
      <w:pPr>
        <w:pStyle w:val="PreformattedText"/>
        <w:bidi w:val="0"/>
        <w:jc w:val="left"/>
        <w:rPr/>
      </w:pPr>
      <w:r>
        <w:rPr/>
        <w:t>#-pª#Â#</w:t>
      </w:r>
      <w:r>
        <w:br w:type="page"/>
      </w:r>
    </w:p>
    <w:p>
      <w:pPr>
        <w:pStyle w:val="PreformattedText"/>
        <w:bidi w:val="0"/>
        <w:jc w:val="left"/>
        <w:rPr/>
      </w:pPr>
      <w:r>
        <w:rPr/>
        <w:t>í÷'ø¯õKí#â4#ª¯ùD##p'üBRî#}ì)í/</w:t>
        <w:softHyphen/>
        <w:t>{ÓNSJö¯#vaô}##\`#°[èpJ4#ØpéAgÄcÁßO;+*Y#Ivz¤&lt;Uÿe</w:t>
        <w:br/>
        <w:t>Û]Âà2##ÀéøÔÞ168á¾µ°U ¶#k&gt;¨Cpµ&amp;</w:t>
        <w:softHyphen/>
        <w:t>`#2§Õ#zÀáp#×Ð:¬±â#ÓðI#F±y\##En7#B!â#-èËÚ##yáSÁÅê±Ïð¤õèÈñ?òù</w:t>
      </w:r>
    </w:p>
    <w:p>
      <w:pPr>
        <w:pStyle w:val="PreformattedText"/>
        <w:bidi w:val="0"/>
        <w:jc w:val="left"/>
        <w:rPr/>
      </w:pPr>
      <w:r>
        <w:rPr/>
        <w:t>ê^#¢rvfÎnwÀF'zÀÌ:³´bÏ@1Ü#õ</w:t>
        <w:softHyphen/>
        <w:t>¸e?#o#</w:t>
      </w:r>
    </w:p>
    <w:p>
      <w:pPr>
        <w:pStyle w:val="PreformattedText"/>
        <w:bidi w:val="0"/>
        <w:jc w:val="left"/>
        <w:rPr/>
      </w:pPr>
      <w:r>
        <w:rPr/>
        <w:t>çµñWÎI!C#ÿ"#T,$éd°"#§,ÓÕ^´ÃDk####ï0Âº¢ý â#Ùúi</w:t>
      </w:r>
      <w:r>
        <w:br w:type="page"/>
      </w:r>
    </w:p>
    <w:p>
      <w:pPr>
        <w:pStyle w:val="PreformattedText"/>
        <w:bidi w:val="0"/>
        <w:jc w:val="left"/>
        <w:rPr/>
      </w:pPr>
      <w:r>
        <w:rPr/>
        <w:t>;í#¡Ð¿#5JEY²;ß^#+#¶#vÞ</w:t>
        <w:br/>
        <w:t>è+q´÷Þ9æ®[GÃ[ç5j±¼à-ÜÛ©Ül(#</w:t>
        <w:tab/>
        <w:t>Ø¡[Â-Ý2°-ø÷¥Âï#¯òÇÿå#ÿ¹y¶&gt;El÷óBZ«fmD4#3ù¤tª#ôé£}cWK|y</w:t>
        <w:tab/>
        <w:t>##iÏO;;Ñvv#E</w:t>
        <w:softHyphen/>
      </w:r>
      <w:r>
        <w:br w:type="page"/>
      </w:r>
    </w:p>
    <w:p>
      <w:pPr>
        <w:pStyle w:val="PreformattedText"/>
        <w:bidi w:val="0"/>
        <w:jc w:val="left"/>
        <w:rPr/>
      </w:pPr>
      <w:r>
        <w:rPr/>
        <w:t>c#}#llJ#H´)S#üX#zÐ_#A4¨cøGÛB#à(##_#l#</w:t>
      </w:r>
    </w:p>
    <w:p>
      <w:pPr>
        <w:pStyle w:val="PreformattedText"/>
        <w:bidi w:val="0"/>
        <w:jc w:val="left"/>
        <w:rPr/>
      </w:pPr>
      <w:r>
        <w:rPr/>
        <w:t>¡z¨.l7</w:t>
        <w:br/>
        <w:t>´çùDð-Ìö©ÄHp#"#¶</w:t>
        <w:softHyphen/>
        <w:t>#ÆÓV#e</w:t>
      </w:r>
    </w:p>
    <w:p>
      <w:pPr>
        <w:pStyle w:val="PreformattedText"/>
        <w:bidi w:val="0"/>
        <w:jc w:val="left"/>
        <w:rPr/>
      </w:pPr>
      <w:r>
        <w:rPr/>
        <w:t>Lê´Þ;##Wë#¡ÉûXÖå"mµ¾d¿A2</w:t>
        <w:br/>
        <w:t>#ÿÍýSÝªÐêJ®Éé¼##_ÎEÊ%ö</w:t>
      </w:r>
      <w:r>
        <w:br w:type="page"/>
      </w:r>
    </w:p>
    <w:p>
      <w:pPr>
        <w:pStyle w:val="PreformattedText"/>
        <w:bidi w:val="0"/>
        <w:jc w:val="left"/>
        <w:rPr/>
      </w:pPr>
      <w:r>
        <w:rPr/>
        <w:t>á#1/&gt;#~G2Ï&lt;YW]éMïKÂ#óKV®ºÃ##Ä¾É|ÁÓ°:¾#"ºò#c#Óó#ØqbFÊ¯«(#È#±ÙL.á¦HÞD[#ÒÖiÛ¯ZMä8#ql</w:t>
      </w:r>
    </w:p>
    <w:p>
      <w:pPr>
        <w:pStyle w:val="PreformattedText"/>
        <w:bidi w:val="0"/>
        <w:jc w:val="left"/>
        <w:rPr/>
      </w:pPr>
      <w:r>
        <w:rPr/>
        <w:t>¡NZælL¿æÕ#Jy¹###Ð</w:t>
      </w:r>
      <w:r>
        <w:br w:type="page"/>
      </w:r>
    </w:p>
    <w:p>
      <w:pPr>
        <w:pStyle w:val="PreformattedText"/>
        <w:bidi w:val="0"/>
        <w:jc w:val="left"/>
        <w:rPr/>
      </w:pPr>
      <w:r>
        <w:rPr/>
        <w:t>#QxN¡çDFj</w:t>
        <w:tab/>
        <w:t>zá#ºËù»z0EiöÅÆ{ÂädaÏþn#ÿwöçÞ¬n:ö¤</w:t>
        <w:tab/>
        <w:t>SpÍYÊh#^#H#vX##VM###7Tn¯#ÆôW#U)#µ¯`q1Ý ØùîÃÂ#ººxr3ªÑ1ELy&amp;O$#7pR¨é0#¸8#¦#%#!&gt;</w:t>
      </w:r>
      <w:r>
        <w:br w:type="page"/>
      </w:r>
    </w:p>
    <w:p>
      <w:pPr>
        <w:pStyle w:val="PreformattedText"/>
        <w:bidi w:val="0"/>
        <w:jc w:val="left"/>
        <w:rPr/>
      </w:pPr>
      <w:r>
        <w:rPr/>
        <w:t>÷*1#Ã±{,_½6D(IÛC¯BBøG</w:t>
        <w:br/>
        <w:t>b-{#)# "]####i*ÓHìvÀäíV{:à#ê#¦a_½ùZ#È¶úüôÁ?#¹à5ñügÿ[Ñ#I</w:t>
      </w:r>
    </w:p>
    <w:p>
      <w:pPr>
        <w:pStyle w:val="PreformattedText"/>
        <w:bidi w:val="0"/>
        <w:jc w:val="left"/>
        <w:rPr/>
      </w:pPr>
      <w:r>
        <w:rPr/>
        <w:t>#f"¿Ã©Fd(#</w:t>
      </w:r>
      <w:r>
        <w:br w:type="page"/>
      </w:r>
    </w:p>
    <w:p>
      <w:pPr>
        <w:pStyle w:val="PreformattedText"/>
        <w:bidi w:val="0"/>
        <w:jc w:val="left"/>
        <w:rPr/>
      </w:pPr>
      <w:r>
        <w:rPr/>
        <w:t>#2</w:t>
        <w:br/>
        <w:t>'Ê|ö#Ãòµ¸»åàìôObÈh9¥F½»0Ì×#0áëk¡#óXÞã¶ZØ:äÃð#ZGJgµS´DÃ#q´_RÃ¨WX´VYeÏ%fºèv²5#áÈÀzÎöÚááò3°¹tð½VÈ####·c²BÄC</w:t>
        <w:softHyphen/>
        <w:t>#&amp;jLÓåõÅ×_%ù#¹ÿôþ{üëü÷ÿþ3þïÿå_q#Ê#bRYÊÈ.UD</w:t>
      </w:r>
      <w:r>
        <w:br w:type="page"/>
      </w:r>
    </w:p>
    <w:p>
      <w:pPr>
        <w:pStyle w:val="PreformattedText"/>
        <w:bidi w:val="0"/>
        <w:jc w:val="left"/>
        <w:rPr/>
      </w:pPr>
      <w:r>
        <w:rPr/>
        <w:t>^8IóñåMÌv¿Qw ;RìÕÔÐµÈì#®yô´ªÂ</w:t>
      </w:r>
      <w:r>
        <w:br w:type="page"/>
      </w:r>
    </w:p>
    <w:p>
      <w:pPr>
        <w:pStyle w:val="PreformattedText"/>
        <w:bidi w:val="0"/>
        <w:jc w:val="left"/>
        <w:rPr/>
      </w:pPr>
      <w:r>
        <w:rPr/>
        <w:t>Fó®ý#Ó##8ÀÔhÆbEñ04§#ö¾c7#Àz#º#v5ûë±-É¨ûfÌ|E7®Êz£#=$ÊPi#¸[#¸2¼v)ÒSà¶y#}Á##)h1¼±#ó,Q;</w:t>
        <w:br/>
        <w:t>#vUìv'Fj z \êÒRº&amp;#ºå»oÒÙ,ïý?|&lt;b6üûTäËCÿÝ¯~Iå§n·ÑÓÀùÑl#}#ÑªöÄ]¹y¼£¬PÙ#2+o</w:t>
      </w:r>
    </w:p>
    <w:p>
      <w:pPr>
        <w:pStyle w:val="PreformattedText"/>
        <w:bidi w:val="0"/>
        <w:jc w:val="left"/>
        <w:rPr/>
      </w:pPr>
      <w:r>
        <w:rPr/>
        <w:t>çôZ##$##Míf À2hAc##ÖºÚÉ#f</w:t>
        <w:tab/>
        <w:t>~é`\ÝÉõ-³:Ì9±Ù</w:t>
      </w:r>
    </w:p>
    <w:p>
      <w:pPr>
        <w:pStyle w:val="PreformattedText"/>
        <w:bidi w:val="0"/>
        <w:jc w:val="left"/>
        <w:rPr/>
      </w:pPr>
      <w:r>
        <w:rPr/>
        <w:t>'I°}K¶2Î¦xG©«#|ö#Rù#$#R]#4éHhrÅ°:A</w:t>
        <w:br/>
        <w:t>¢#ý=¯#K2!õÝzÃn#s¬c#IÁÜëêìÅêÍ##*#*Ý¿ßìÝ'úÃ&lt;.è]Tð|÷Lº°9*Öpìh»1øzØ|~ºÿtûã§ï?zz¢'G¢£*#èN['ºe|0äK}#]|U÷ÔWã,2ïÓ</w:t>
        <w:softHyphen/>
        <w:t>-=Ê#-¸ÀÔÑ</w:t>
      </w:r>
      <w:r>
        <w:br w:type="page"/>
      </w:r>
    </w:p>
    <w:p>
      <w:pPr>
        <w:pStyle w:val="PreformattedText"/>
        <w:bidi w:val="0"/>
        <w:jc w:val="left"/>
        <w:rPr/>
      </w:pPr>
      <w:r>
        <w:rPr/>
        <w:t>íóÒáÜë±Þª-Sæ#«#û#;#`T0\ºjLgÃVé#XÕÙ</w:t>
      </w:r>
      <w:r>
        <w:br w:type="page"/>
      </w:r>
    </w:p>
    <w:p>
      <w:pPr>
        <w:pStyle w:val="PreformattedText"/>
        <w:bidi w:val="0"/>
        <w:jc w:val="left"/>
        <w:rPr/>
      </w:pPr>
      <w:r>
        <w:rPr/>
        <w:t>)##LmÄQ##Ð#~H####ÏWbX#ì[ìBÃ#ö[#å</w:t>
        <w:br/>
        <w:t>'9SÜ#§®#âÂÂûÃÔ·Wø¯þ§##ç¹ú##¤ò#Äý¡ÜîOOÛGæÞ#÷;øË#9,A#=±5äÂ#Ãr/t®p¥B#</w:t>
        <w:tab/>
        <w:t>\##æÕÈÏ§ Ý¤!Ü¶Ó#G#yu#è"á7íoû®Ú°VHÔvÒ4Ð}¢H`è#2¶&amp;ø</w:t>
        <w:br/>
        <w:t>ó4RçI-lÄôF×</w:t>
      </w:r>
      <w:r>
        <w:br w:type="page"/>
      </w:r>
    </w:p>
    <w:p>
      <w:pPr>
        <w:pStyle w:val="PreformattedText"/>
        <w:bidi w:val="0"/>
        <w:jc w:val="left"/>
        <w:rPr/>
      </w:pPr>
      <w:r>
        <w:rPr/>
        <w:t>Ê´#C##å±}#NKÞ8½V¸</w:t>
      </w:r>
    </w:p>
    <w:p>
      <w:pPr>
        <w:pStyle w:val="PreformattedText"/>
        <w:bidi w:val="0"/>
        <w:jc w:val="left"/>
        <w:rPr/>
      </w:pPr>
      <w:r>
        <w:rPr/>
        <w:t>#¢Ã¸AV«í9'</w:t>
        <w:br/>
        <w:t>o°w</w:t>
      </w:r>
      <w:r>
        <w:br w:type="page"/>
      </w:r>
    </w:p>
    <w:p>
      <w:pPr>
        <w:pStyle w:val="PreformattedText"/>
        <w:bidi w:val="0"/>
        <w:jc w:val="left"/>
        <w:rPr/>
      </w:pPr>
      <w:r>
        <w:rPr/>
        <w:t>ØÚv )^ñlØ?óùÓO[¶##û7´Ð§#f#G!óH9òÑ'As¼ üÌ}Âî×³»</w:t>
        <w:br/>
        <w:t>6!×ýºÝ=r#õãÓã#IãqÇ2zU =#à¼Ò|#Ñ¼#48K¯t#4:#üºwú÷D</w:t>
        <w:tab/>
        <w:t>}%Àñ#QÍÄ#R-#Øá Bè#^BÍn#¶ÃXvêµ@|ö&amp; E#P#¼p5#Úm#e#äèlðÐá#jú</w:t>
      </w:r>
    </w:p>
    <w:p>
      <w:pPr>
        <w:pStyle w:val="PreformattedText"/>
        <w:bidi w:val="0"/>
        <w:jc w:val="left"/>
        <w:rPr/>
      </w:pPr>
      <w:r>
        <w:rPr/>
        <w:t>ýÈ#ä$½äí###z</w:t>
      </w:r>
      <w:r>
        <w:br w:type="page"/>
      </w:r>
    </w:p>
    <w:p>
      <w:pPr>
        <w:pStyle w:val="PreformattedText"/>
        <w:bidi w:val="0"/>
        <w:jc w:val="left"/>
        <w:rPr/>
      </w:pPr>
      <w:r>
        <w:rPr/>
        <w:t>1E$E´\ÖÉ¬ê8</w:t>
        <w:tab/>
      </w:r>
    </w:p>
    <w:p>
      <w:pPr>
        <w:pStyle w:val="PreformattedText"/>
        <w:bidi w:val="0"/>
        <w:jc w:val="left"/>
        <w:rPr/>
      </w:pPr>
      <w:r>
        <w:rPr/>
        <w:t>ôk©§«Ó}ìXÿ@ót²Æ³é#Ñ3b-#0?#ÂÎØà.2¸##º#</w:t>
        <w:br/>
        <w:t>#Å</w:t>
        <w:tab/>
        <w:t>aÁñÀµ#÷#*</w:t>
        <w:br/>
        <w:t>j#Íç</w:t>
        <w:br/>
        <w:t>ûñ¢£##F7ªõ6DlO¨öÓ4~n}Fä8±j#ñàÉî#Ã#ùqÌÞÔÜ#&lt;ù¶@ï#üó«*ñ¦HKqÉU</w:t>
        <w:br/>
        <w:t>FÅfdÚûä&gt;34íÈR{ &lt;í·</w:t>
      </w:r>
      <w:r>
        <w:br w:type="page"/>
      </w:r>
    </w:p>
    <w:p>
      <w:pPr>
        <w:pStyle w:val="PreformattedText"/>
        <w:bidi w:val="0"/>
        <w:jc w:val="left"/>
        <w:rPr/>
      </w:pPr>
      <w:r>
        <w:rPr/>
        <w:t>þ#5sÎ#Fã¥Ka##£`ißlÉ#7:#£Å0®®6Ù#©}</w:t>
        <w:tab/>
        <w:t>¬ñÿðçÿf#«#8*#a·#^ß]3â7j#É¤n</w:t>
        <w:softHyphen/>
        <w:t>Be###a#½H¯##¼vÇÆã§¢~9qÞo©yo«ñn#·/$5W##Y&lt;a#}î2ì#XÃ*O#t&amp;#¢OC]á#íª6#kUÝ#ë</w:t>
        <w:softHyphen/>
        <w:t>æ#ú#MJÜ¢#C{çðw`î0I£Eü´j#Êæ?6ÕvÓ6¦å¾p</w:t>
        <w:br/>
        <w:t>4ÀÙÊFn9»x½X½bÓ°;U</w:t>
      </w:r>
      <w:r>
        <w:br w:type="page"/>
      </w:r>
    </w:p>
    <w:p>
      <w:pPr>
        <w:pStyle w:val="PreformattedText"/>
        <w:bidi w:val="0"/>
        <w:jc w:val="left"/>
        <w:rPr/>
      </w:pPr>
      <w:r>
        <w:rPr/>
        <w:t>|ÿôñnóaW@~#ö#ªUW#ÿó_ý5é[_Ñ[p1c¿kò¼wn1¨Õ±g&amp;÷»xõ9#J3Å´!ÃøÉA#;Pz¡^d#4Ð%^@E .Ü#ãÌÕTâ¥º2UáÒIí½ß#Ø]C)µ</w:t>
        <w:softHyphen/>
        <w:t>#?</w:t>
      </w:r>
    </w:p>
    <w:p>
      <w:pPr>
        <w:pStyle w:val="PreformattedText"/>
        <w:bidi w:val="0"/>
        <w:jc w:val="left"/>
        <w:rPr/>
      </w:pPr>
      <w:r>
        <w:rPr/>
        <w:t>]z</w:t>
        <w:softHyphen/>
        <w:t>ùöÚy£#3]Ý4¯eS## ì#w&gt;íQ:Ê*ÍÈ#Ô#ñvrS###Ì#UDÇEØÚÙé#óôòúúÝåùõ(Ï´úoøü°û´ùÀ#ÏÚ¿=Jü?ýÕ¿Å:q :ÅA</w:t>
      </w:r>
    </w:p>
    <w:p>
      <w:pPr>
        <w:pStyle w:val="PreformattedText"/>
        <w:bidi w:val="0"/>
        <w:jc w:val="left"/>
        <w:rPr/>
      </w:pPr>
      <w:r>
        <w:rPr/>
        <w:t>##Å</w:t>
      </w:r>
    </w:p>
    <w:p>
      <w:pPr>
        <w:pStyle w:val="PreformattedText"/>
        <w:bidi w:val="0"/>
        <w:jc w:val="left"/>
        <w:rPr/>
      </w:pPr>
      <w:r>
        <w:rPr/>
        <w:t>DÛ#÷ ËSóG§[{à#D#ðõ| ¦Oª@í#¯ô?ÝWÙÚ#À#i©âjh=9Ñ7_B'²Ê</w:t>
      </w:r>
      <w:r>
        <w:br w:type="page"/>
      </w:r>
    </w:p>
    <w:p>
      <w:pPr>
        <w:pStyle w:val="PreformattedText"/>
        <w:bidi w:val="0"/>
        <w:jc w:val="left"/>
        <w:rPr/>
      </w:pPr>
      <w:r>
        <w:rPr/>
        <w:t>G0,½##^##k##ñ¢suäÃ#ºZVhêt/§#p¨ö#Î¾ÞPBáxéíÑ$"¼ÿ#^ë#[P}#ªzl#GS/"²ÃÌòË×W×¯#ggmÒßlv&gt;¯×OïO#^##ù9ªþùïlãRÃªüµxc¶#½</w:t>
      </w:r>
      <w:r>
        <w:br w:type="page"/>
      </w:r>
    </w:p>
    <w:p>
      <w:pPr>
        <w:pStyle w:val="PreformattedText"/>
        <w:bidi w:val="0"/>
        <w:jc w:val="left"/>
        <w:rPr/>
      </w:pPr>
      <w:r>
        <w:rPr/>
        <w:t>ê".@ûu</w:t>
        <w:tab/>
        <w:t>è!§Îj#£'S-Úç¾kAÄ IÌyU#â#È)A'ÔÄ#£;¤</w:t>
      </w:r>
      <w:r>
        <w:br w:type="page"/>
      </w:r>
    </w:p>
    <w:p>
      <w:pPr>
        <w:pStyle w:val="PreformattedText"/>
        <w:bidi w:val="0"/>
        <w:jc w:val="left"/>
        <w:rPr/>
      </w:pPr>
      <w:r>
        <w:rPr/>
        <w:t>ÖÓ2à´ /Â#ñ¼##8ÊÔË#@Aeª#°¶È#î#&lt;'#¬ðªbRgà[¬)àãl©àß´'Ößì##Û;(#Ì?#Å</w:t>
        <w:softHyphen/>
        <w:t>Îá~QÒcÇÖ#Î¯'·S</w:t>
        <w:br/>
        <w:t>D#ö%Õå#x¦÷ÕËwùÕy´6£#)ÚúþáÓ##ºímL#</w:t>
      </w:r>
    </w:p>
    <w:p>
      <w:pPr>
        <w:pStyle w:val="PreformattedText"/>
        <w:bidi w:val="0"/>
        <w:jc w:val="left"/>
        <w:rPr/>
      </w:pPr>
      <w:r>
        <w:rPr/>
        <w:t>üÂi~°ÿø/ÿZ5XuH@ÒX-À½ÃO»##Z)nâõYÀ£ôA##¢WÕ#¡#1¼M¹®J2L; éú_Ö#è</w:t>
      </w:r>
    </w:p>
    <w:p>
      <w:pPr>
        <w:pStyle w:val="PreformattedText"/>
        <w:bidi w:val="0"/>
        <w:jc w:val="left"/>
        <w:rPr/>
      </w:pPr>
      <w:r>
        <w:rPr/>
        <w:t>å0Ó#B²9ÉJ¹Ò#uó¥;ä</w:t>
        <w:softHyphen/>
        <w:t>®çÜ÷!BºUF#.rÔ_â|RÁê°i¸&lt;O-ø#ù</w:t>
        <w:tab/>
        <w:t>ü½í~»Ýs1.Î1A AazÏýtmoõÚ#áÃ:1ùÔåõÕÕËo#`üÙ</w:t>
      </w:r>
      <w:r>
        <w:br w:type="page"/>
      </w:r>
    </w:p>
    <w:p>
      <w:pPr>
        <w:pStyle w:val="PreformattedText"/>
        <w:bidi w:val="0"/>
        <w:jc w:val="left"/>
        <w:rPr/>
      </w:pPr>
      <w:r>
        <w:rPr/>
        <w:t>Ôì#ß}ûÄv</w:t>
      </w:r>
    </w:p>
    <w:p>
      <w:pPr>
        <w:pStyle w:val="PreformattedText"/>
        <w:bidi w:val="0"/>
        <w:jc w:val="left"/>
        <w:rPr/>
      </w:pPr>
      <w:r>
        <w:rPr/>
        <w:t>##%âÄ_Ý%'mÿÃÿ+IhÉDÿ~MyÀ#</w:t>
        <w:br/>
        <w:t>i!X²G#É##6}d¨#e¢#yÍ#ýð#,D¯@Äº¾#³|ó</w:t>
      </w:r>
      <w:r>
        <w:br w:type="page"/>
      </w:r>
    </w:p>
    <w:p>
      <w:pPr>
        <w:pStyle w:val="PreformattedText"/>
        <w:bidi w:val="0"/>
        <w:jc w:val="left"/>
        <w:rPr/>
      </w:pPr>
      <w:r>
        <w:rPr/>
        <w:t>X#«!d6´k0ª}b1ÑÖÒiFÚ4¨b^#V(#R#{P#±R;#Uôk}%"#ùÂ#jTnÃâî</w:t>
      </w:r>
    </w:p>
    <w:p>
      <w:pPr>
        <w:pStyle w:val="PreformattedText"/>
        <w:bidi w:val="0"/>
        <w:jc w:val="left"/>
        <w:rPr/>
      </w:pPr>
      <w:r>
        <w:rPr/>
      </w:r>
      <w:r>
        <w:br w:type="page"/>
      </w:r>
    </w:p>
    <w:p>
      <w:pPr>
        <w:pStyle w:val="PreformattedText"/>
        <w:bidi w:val="0"/>
        <w:jc w:val="left"/>
        <w:rPr/>
      </w:pPr>
      <w:r>
        <w:rPr/>
        <w:t>b®Ý)##</w:t>
        <w:softHyphen/>
        <w:t>ó+k4û]s×ñ(#ÿ®#Ónyu~ñòíùïÆù#P?O{·]CÄC#[í#£Ý;òò</w:t>
        <w:br/>
        <w:t>É.þ#ÿìÏ ÂK8#p#©#(#Ô½#û&gt;6L&lt;#+</w:t>
        <w:tab/>
        <w:t>Åt¬ld#&amp;7'æÜçLG#}Oaò#\²Æ&gt;Óü¤XÜ##avÖÞÄ}W¯#à##C&lt;Á-¤q8=Pðêì#á5jO©»«</w:t>
      </w:r>
      <w:r>
        <w:br w:type="page"/>
      </w:r>
    </w:p>
    <w:p>
      <w:pPr>
        <w:pStyle w:val="PreformattedText"/>
        <w:bidi w:val="0"/>
        <w:jc w:val="left"/>
        <w:rPr/>
      </w:pPr>
      <w:r>
        <w:rPr/>
        <w:t>i34©#6ÁK^(%Y9K-</w:t>
        <w:tab/>
        <w:t>óYº .õ#aás[î0*</w:t>
        <w:br/>
        <w:t>#</w:t>
        <w:softHyphen/>
        <w:t>æ÷Ø####*zvxK#bþ5 Ç)#7Þeqõê«#_ý|zñM18À¼G½ÐÍÀÀýC¼aS#c#{m#ðà¹àÿâ¿4O{|¿.6·#&gt;Ü~úÛO#7#¹|8ÈÅí¨îww#ú#6ë'ª»ÝÓþp#yÜ°´Lç8#CÅf&lt;5+a]»</w:t>
        <w:br/>
        <w:t>e##¬åµðÄ##¤ïX#3#â#8¢¶ #âç#YU'HÕ±LfÎ#G.©®!ÎMæ</w:t>
        <w:br/>
        <w:t>¯_ÃP#(</w:t>
        <w:softHyphen/>
        <w:t>:r3:Sj&amp;Ú-hP{r##¥éÍî&amp;ùÌB7,4y</w:t>
      </w:r>
      <w:r>
        <w:br w:type="page"/>
      </w:r>
    </w:p>
    <w:p>
      <w:pPr>
        <w:pStyle w:val="PreformattedText"/>
        <w:bidi w:val="0"/>
        <w:jc w:val="left"/>
        <w:rPr/>
      </w:pPr>
      <w:r>
        <w:rPr/>
        <w:t>º#¯</w:t>
      </w:r>
      <w:r>
        <w:br w:type="page"/>
      </w:r>
    </w:p>
    <w:p>
      <w:pPr>
        <w:pStyle w:val="PreformattedText"/>
        <w:bidi w:val="0"/>
        <w:jc w:val="left"/>
        <w:rPr/>
      </w:pPr>
      <w:r>
        <w:rPr/>
        <w:t>¥dÀÍ«W¯ß]]¾(N Î`GUÇí&gt;l##ûÇzÿ#.÷#_$</w:t>
        <w:br/>
        <w:t>"·ã!¸ñ#÷ÁWØ?#ï#~úááöïï×xC¤-³</w:t>
        <w:br/>
        <w:t>#ï¾ØÜQzl¡RÆR±,#sàþ#ë#8¢â¡##æDWKÌqRïUGèÊ6##_Ù#+Éï-#r,9##8-4Æg</w:t>
      </w:r>
    </w:p>
    <w:p>
      <w:pPr>
        <w:pStyle w:val="PreformattedText"/>
        <w:bidi w:val="0"/>
        <w:jc w:val="left"/>
        <w:rPr/>
      </w:pPr>
      <w:r>
        <w:rPr/>
        <w:t>¨</w:t>
        <w:softHyphen/>
        <w:t>Á»ª#ðkkgóVÕJp</w:t>
        <w:tab/>
        <w:t>±²h##LXÍ#ÁÅ&gt;Án7^</w:t>
      </w:r>
      <w:r>
        <w:br w:type="page"/>
      </w:r>
    </w:p>
    <w:p>
      <w:pPr>
        <w:pStyle w:val="PreformattedText"/>
        <w:bidi w:val="0"/>
        <w:jc w:val="left"/>
        <w:rPr/>
      </w:pPr>
      <w:r>
        <w:rPr/>
        <w:t>ô</w:t>
        <w:br/>
        <w:softHyphen/>
        <w:t>3²l~²O¡#Ò¬J-õeÉQ6Ý|óí·</w:t>
        <w:br/>
        <w:t>nÃTá©ºß»qØÀç{Ñ¨Ã|ÅíTÁ#ØYñ¿ýå¿#ÇÓâXøßn~üpØíKnÕ:D1ÆU9ÁÚÿý©zèÍ(ÂÔ69V</w:t>
      </w:r>
      <w:r>
        <w:br w:type="page"/>
      </w:r>
    </w:p>
    <w:p>
      <w:pPr>
        <w:pStyle w:val="PreformattedText"/>
        <w:bidi w:val="0"/>
        <w:jc w:val="left"/>
        <w:rPr/>
      </w:pPr>
      <w:r>
        <w:rPr/>
        <w:t>ús³»êqÈ#·ì Ý¸*gtê=DîS{|1tl³ºáBUR¯#q lÌ&lt;²z/ñwHÚ&lt;I@Râ¡rlj¯Èëé+#¼#ÁºLúM4fø##v</w:t>
        <w:br/>
        <w:t>XÊb#bG##{\H©GXõE#°±e:=¿|õîí7?û#H7YjA5m¶YoQ·ÛÍúþÈ¨Å&amp;Ú1ö#0,ÁÀO¾GQñ¿ýÅ¿Ä©s!#ÿþéásQéÔF#al##kü©É ¦Qi½º«ÊÝ ûPOÀí8(Ëäø\#®#ØÕ¨Bg5ÔÐÉË(ù#"vÉÅ5#JÀ1$</w:t>
      </w:r>
      <w:r>
        <w:br w:type="page"/>
      </w:r>
    </w:p>
    <w:p>
      <w:pPr>
        <w:pStyle w:val="PreformattedText"/>
        <w:bidi w:val="0"/>
        <w:jc w:val="left"/>
        <w:rPr/>
      </w:pPr>
      <w:r>
        <w:rPr/>
        <w:t>#ä£#DÅ#É#KF2êåc©¢ûRDÉÇ#XA#pÕ´X}</w:t>
      </w:r>
      <w:r>
        <w:br w:type="page"/>
      </w:r>
    </w:p>
    <w:p>
      <w:pPr>
        <w:pStyle w:val="PreformattedText"/>
        <w:bidi w:val="0"/>
        <w:jc w:val="left"/>
        <w:rPr/>
      </w:pPr>
      <w:r>
        <w:rPr/>
        <w:t>×£#5ûQ94Ù¥#WFÙ¨#á^PÖO#k1ª#Ç×Õ¿ê1Ù·X½þæë7ßý|uù#Ó8p#vY»Ø&lt;Þß®ïîwÙË#Yì]º¦4UÅ#©g#ÿû_ýÕ©9Þ=Ýýæý#¿c</w:t>
        <w:tab/>
        <w:t>m×©QiVôªÔµ8TG#hH8Ý#ð#Ú#£QA&amp;*!4S@®iî#É¡#4!,Â#OÓIdyÚv&amp;##ë0##Â°LÒ[g´&lt;#£#¦¦[EÌR{*¸èð^øÊPÃñbéàãOµ¸b³ß#à6?Õ¼sV®¬-ô·Õ®å#ËË×o¾þîÅ¯ØZ©ÂKÔ9«(õÓç»û»¸'V©jW©²w#&gt;Üf§Ìºÿý_þë##ý7?ü¿ÿÇ÷Ì1 µ!#²[¢¨ùQï¾Á#¼ëRTS«¦¹Rr«Õ##Nøx(&lt;éô</w:t>
      </w:r>
      <w:r>
        <w:br w:type="page"/>
      </w:r>
    </w:p>
    <w:p>
      <w:pPr>
        <w:pStyle w:val="PreformattedText"/>
        <w:bidi w:val="0"/>
        <w:jc w:val="left"/>
        <w:rPr/>
      </w:pPr>
      <w:r>
        <w:rPr/>
        <w:t>F§b</w:t>
      </w:r>
      <w:r>
        <w:br w:type="page"/>
      </w:r>
    </w:p>
    <w:p>
      <w:pPr>
        <w:pStyle w:val="PreformattedText"/>
        <w:bidi w:val="0"/>
        <w:jc w:val="left"/>
        <w:rPr/>
      </w:pPr>
      <w:r>
        <w:rPr/>
        <w:t>#&lt;N4È«|</w:t>
      </w:r>
      <w:r>
        <w:br w:type="page"/>
      </w:r>
    </w:p>
    <w:p>
      <w:pPr>
        <w:pStyle w:val="PreformattedText"/>
        <w:bidi w:val="0"/>
        <w:jc w:val="left"/>
        <w:rPr/>
      </w:pPr>
      <w:r>
        <w:rPr/>
        <w:t>DÚGfË¬,S¸ð:«#-ñx²#ñsG#</w:t>
        <w:softHyphen/>
        <w:t>côÈ¥S·¹9w¤ô¼#´K%BÃ-Ë#¦#´söjºÔÁdÆ'tÒ ##ê]Zj:YWujvWÛ#¹åóåÅ«oþÉÍÍÛÕlQ3²¨7õ;þøùÇ»ûu´#uQ²{oB)Ï;è³iüçoñÛø»#?~2å#Æü"aÛ%AÛ«&lt;Ä4p9¦#¦Ö³:&gt;</w:t>
        <w:tab/>
        <w:t>GÓÐ¯#ÀÏä##</w:t>
        <w:br/>
        <w:t>#ÑÚ ¯îÙC#x¦¡?á-#v?j× j#edõ#Þ^¯íe@ºL#Í¦=C#=géôd6×ùèlüg# øÀZc*#N¡Pç't4ÓÞ#öªÉzíËÔÊz</w:t>
      </w:r>
    </w:p>
    <w:p>
      <w:pPr>
        <w:pStyle w:val="PreformattedText"/>
        <w:bidi w:val="0"/>
        <w:jc w:val="left"/>
        <w:rPr/>
      </w:pPr>
      <w:r>
        <w:rPr/>
        <w:t>+RýR!|õú»?zýÝ#fëºdbÐF`#ý-&lt;çúéáööõ#±É22#o\#/ËyÊónés#êø,Î~ýáÇOC#'yê\Lgª÷¤r¿oùú###ÿfk#ÌSÌ</w:t>
        <w:br/>
        <w:t>Ìk°à#*ú&lt;#÷;¡0#r¸@èÑÍ##ç</w:t>
        <w:br/>
        <w:t>ÀUjYáÉ§)Ì´ÙGAMç&gt;6&lt;`X{Z9ã#âÒ01äÜMAÚ¥]önÞç¡%##ÖÔÆ#ÍOò#!Ï</w:t>
        <w:softHyphen/>
        <w:t>.¯o¾úÙÍ×ß]1ªã3=#ìg#qôþáþãÇïÉÁÏN:[Ä</w:t>
      </w:r>
    </w:p>
    <w:p>
      <w:pPr>
        <w:pStyle w:val="PreformattedText"/>
        <w:bidi w:val="0"/>
        <w:jc w:val="left"/>
        <w:rPr/>
      </w:pPr>
      <w:r>
        <w:rPr/>
        <w:t>8æÊ#ÄN«###þ/¯_þÇò#3BÉà2¾`E!ÛÇ¼\Ó#lU?.ôu,#L´&lt;3 g#á_:¦&amp;{Xä"ä_4#hë#¬TÖ&amp;#ðÁÑ#Ê-/··OáÅéØc£x_</w:t>
        <w:softHyphen/>
        <w:t>ÚV=5Ü1©å·d'#õgalÛ¹¡ÚÆâN±Ð[#ÐÜ|0Ù</w:t>
      </w:r>
      <w:r>
        <w:br w:type="page"/>
      </w:r>
    </w:p>
    <w:p>
      <w:pPr>
        <w:pStyle w:val="PreformattedText"/>
        <w:bidi w:val="0"/>
        <w:jc w:val="left"/>
        <w:rPr/>
      </w:pPr>
      <w:r>
        <w:rPr/>
        <w:t>ÜF3#úB8MYá¡bÔT, Óp2ÿúõâí7«:#üÊ*ÃÙ!Äì#ïó»ßýßû#÷ðÔö#óµÛaxðª#å#&amp;ª¢x×Æ[-@ÓhNDb.8lÍ</w:t>
      </w:r>
    </w:p>
    <w:p>
      <w:pPr>
        <w:pStyle w:val="PreformattedText"/>
        <w:bidi w:val="0"/>
        <w:jc w:val="left"/>
        <w:rPr/>
      </w:pPr>
      <w:r>
        <w:rPr/>
        <w:t>[)|Eö2K9*#~ý@e°&lt;#2Ç×òCáë##j)±##°Q·!&amp;¿#ú#D#¾É[þõ6*#}¨#çßÓ+aP###K\®¢:`Mø2#ÓjÂÂ##1Q#|xÑQÀ®-5ïëÁgW7/Þ}÷í»ÁÒ#§z~D#µ½ÍL÷TÈçOw~úéþÃOÊÍÁ°á«S:²^G"°/QA1D</w:t>
      </w:r>
    </w:p>
    <w:p>
      <w:pPr>
        <w:pStyle w:val="PreformattedText"/>
        <w:bidi w:val="0"/>
        <w:jc w:val="left"/>
        <w:rPr/>
      </w:pPr>
      <w:r>
        <w:rPr/>
        <w:t>ão¤#9#õ¢.=ÏÑM{o£#CJÂUæz</w:t>
      </w:r>
      <w:r>
        <w:br w:type="page"/>
      </w:r>
    </w:p>
    <w:p>
      <w:pPr>
        <w:pStyle w:val="PreformattedText"/>
        <w:bidi w:val="0"/>
        <w:jc w:val="left"/>
        <w:rPr/>
      </w:pPr>
      <w:r>
        <w:rPr/>
        <w:t>É</w:t>
      </w:r>
      <w:r>
        <w:br w:type="page"/>
      </w:r>
    </w:p>
    <w:p>
      <w:pPr>
        <w:pStyle w:val="PreformattedText"/>
        <w:bidi w:val="0"/>
        <w:jc w:val="left"/>
        <w:rPr/>
      </w:pPr>
      <w:r>
        <w:rPr/>
        <w:t>#C£</w:t>
        <w:br/>
        <w:t>C#w\#waJÚ¥BØÆ¢q$ÛQãÿ7n#-÷â#©«î;Ã¢@#</w:t>
        <w:tab/>
        <w:t>I_WâÅjÉÀ4pÿÇ(Zx!În#÷ f#Óú#jf</w:t>
      </w:r>
      <w:r>
        <w:br w:type="page"/>
      </w:r>
    </w:p>
    <w:p>
      <w:pPr>
        <w:pStyle w:val="PreformattedText"/>
        <w:bidi w:val="0"/>
        <w:jc w:val="left"/>
        <w:rPr/>
      </w:pPr>
      <w:r>
        <w:rPr/>
        <w:t>¥ÎWWo¾¹y÷Ý«WI&gt;cj1Ð"$8Að#A¢þûðþÃíû#÷;eé##Í¡ÊiõK©ÔßröxÔ²</w:t>
        <w:tab/>
        <w:t>V+¬##3#P9ËÉx£#Ñ÷sÐ®5^Ì!j1À 5¾Ö#9têßz¢ (#ëÈëáj6óR±!ì°ÚRÖÏ%#|£¥I[Ó#¹Eñà´ÎE|#÷P½¨«"#Êy9É#</w:t>
      </w:r>
    </w:p>
    <w:p>
      <w:pPr>
        <w:pStyle w:val="PreformattedText"/>
        <w:bidi w:val="0"/>
        <w:jc w:val="left"/>
        <w:rPr/>
      </w:pPr>
      <w:r>
        <w:rPr/>
        <w:t>@¬Kï#R[&lt;Í¼a¦mBv#Ãaô/~ùË·?;¿|#Íri':J`ôn´&lt;®×?ýôãÝýÇn#vY6@eòPÃ#Æ</w:t>
      </w:r>
      <w:r>
        <w:br w:type="page"/>
      </w:r>
    </w:p>
    <w:p>
      <w:pPr>
        <w:pStyle w:val="PreformattedText"/>
        <w:bidi w:val="0"/>
        <w:jc w:val="left"/>
        <w:rPr/>
      </w:pPr>
      <w:r>
        <w:rPr/>
        <w:t>µ¸RoÊë¿Z}Å|#{5XQè@ª</w:t>
        <w:softHyphen/>
        <w:t>:)|Ýó§¼¸â¦/¶</w:t>
        <w:br/>
        <w:t>-#+Åe¼³Þg!î#¹/ÊÂù#Ì§Ï¦«U#:ÆS«LÉr6ª¥#aüJ²q#êg±B#V¤ñ©5n#J7eÚ</w:t>
        <w:br/>
        <w:t>:ÉEÚf6däÓ#:¸íÅõË³¯¿~óêëåÙ#X#^#×#ÐL##eÎq¿ÿôÓ§ÛÛï##?ï¸Ð±#'q_Ég¡À½</w:t>
      </w:r>
    </w:p>
    <w:p>
      <w:pPr>
        <w:pStyle w:val="PreformattedText"/>
        <w:bidi w:val="0"/>
        <w:jc w:val="left"/>
        <w:rPr/>
      </w:pPr>
      <w:r>
        <w:rPr/>
        <w:t>3#¡ûîüÛãr7Z¥#Úî'ÆgµÓ</w:t>
        <w:br/>
        <w:t>¹lè#¹!g¾´¡#</w:t>
      </w:r>
      <w:r>
        <w:br w:type="page"/>
      </w:r>
    </w:p>
    <w:p>
      <w:pPr>
        <w:pStyle w:val="PreformattedText"/>
        <w:bidi w:val="0"/>
        <w:jc w:val="left"/>
        <w:rPr/>
      </w:pPr>
      <w:r>
        <w:rPr/>
        <w:t>#¤gó#,Î</w:t>
        <w:tab/>
        <w:t>0Éé|~qùòìüÕd&lt;÷¶NmÛQÁ-CsÚc¹øÈV#¿@ò4#.|Û#÷)#Ð§#ÙH{©E¢ÞZä5</w:t>
        <w:softHyphen/>
        <w:t>#ê³#k©_¿½|óÕùù5</w:t>
      </w:r>
    </w:p>
    <w:p>
      <w:pPr>
        <w:pStyle w:val="PreformattedText"/>
        <w:bidi w:val="0"/>
        <w:jc w:val="left"/>
        <w:rPr/>
      </w:pPr>
      <w:r>
        <w:rPr/>
        <w:t>)û!= é</w:t>
      </w:r>
    </w:p>
    <w:p>
      <w:pPr>
        <w:pStyle w:val="PreformattedText"/>
        <w:bidi w:val="0"/>
        <w:jc w:val="left"/>
        <w:rPr/>
      </w:pPr>
      <w:r>
        <w:rPr/>
        <w:t>-¼¿</w:t>
        <w:br/>
        <w:t>§§§÷ßÿp÷aûôxÚ«)à´[3PÍµÏ"óeª_òíÍWÎ1©#</w:t>
        <w:softHyphen/>
        <w:t>0SWquu,5ÉFkSEO´_×ãö1SKUòÈÝHÔ¦##²27)0Àg,V³«W?¿yûóW3fâ]#Ñu</w:t>
      </w:r>
    </w:p>
    <w:p>
      <w:pPr>
        <w:pStyle w:val="PreformattedText"/>
        <w:bidi w:val="0"/>
        <w:jc w:val="left"/>
        <w:rPr/>
      </w:pPr>
      <w:r>
        <w:rPr/>
        <w:t>w¨#*èö¼Gë&lt;ùäDOeº</w:t>
      </w:r>
    </w:p>
    <w:p>
      <w:pPr>
        <w:pStyle w:val="PreformattedText"/>
        <w:bidi w:val="0"/>
        <w:jc w:val="left"/>
        <w:rPr/>
      </w:pPr>
      <w:r>
        <w:rPr/>
        <w:t>;( ¢xT)ÃÅ·Ô#ÝÉ"S®É#54QA¼|±üöÕË77Í,'ÿVcÚ·áµÌ#æÝ¢á&gt;ççÏ?ýøÛ§O#`zm´#þÓ</w:t>
        <w:br/>
        <w:t>°#õÌ#°Lâ_¬þh#ÇÂA®N##mu'=#ÒÙHèï "¬Ð.¥#45EëÒFßEðY_Å|#&gt;c ëâÅ«×/_sVü¹²eÒ'&amp;dÔí£#(FV_ÿ´^ÄE]ÿ×`®Á?M¨Î¿TÕ"Ï³</w:t>
      </w:r>
      <w:r>
        <w:br w:type="page"/>
      </w:r>
    </w:p>
    <w:p>
      <w:pPr>
        <w:pStyle w:val="PreformattedText"/>
        <w:bidi w:val="0"/>
        <w:jc w:val="left"/>
        <w:rPr/>
      </w:pPr>
      <w:r>
        <w:rPr/>
        <w:t>y¤Þ0ÏJïùÕõùÛ×××ßLWÁ«d#EÙb`y)?Úé´yx¼ýøáãÇ#Ù£`#qëÀ*ò Z»ZCHSF¥Á#é%ê¨</w:t>
        <w:br/>
        <w:t>©:ÉóSûÜÙ#¦</w:t>
      </w:r>
    </w:p>
    <w:p>
      <w:pPr>
        <w:pStyle w:val="PreformattedText"/>
        <w:bidi w:val="0"/>
        <w:jc w:val="left"/>
        <w:rPr/>
      </w:pPr>
      <w:r>
        <w:rPr/>
        <w:t>ûÙ;p\</w:t>
      </w:r>
    </w:p>
    <w:p>
      <w:pPr>
        <w:pStyle w:val="PreformattedText"/>
        <w:bidi w:val="0"/>
        <w:jc w:val="left"/>
        <w:rPr/>
      </w:pPr>
      <w:r>
        <w:rPr/>
        <w:t>À##|þ÷#èI</w:t>
        <w:br/>
        <w:t>×aB5¿##áM#Ë3Ö ¾|»¼|M#réÊÉÃ¾4#Ä¬Ô#ê_¿¨##U###²#,Ô»#ëÓÐ4B[.®e¡Wo¾Z_4#^¶#ý³Jzì</w:t>
        <w:tab/>
        <w:t>kv»ÝÓÓ#</w:t>
      </w:r>
    </w:p>
    <w:p>
      <w:pPr>
        <w:pStyle w:val="PreformattedText"/>
        <w:bidi w:val="0"/>
        <w:jc w:val="left"/>
        <w:rPr/>
      </w:pPr>
      <w:r>
        <w:rPr/>
      </w:r>
    </w:p>
    <w:p>
      <w:pPr>
        <w:pStyle w:val="PreformattedText"/>
        <w:bidi w:val="0"/>
        <w:jc w:val="left"/>
        <w:rPr/>
      </w:pPr>
      <w:r>
        <w:rPr/>
        <w:t>bôèA¼##«£7Ñå¹ì5võþ'z#¦#Û«iA#´#H?.ðÛN</w:t>
      </w:r>
      <w:r>
        <w:br w:type="page"/>
      </w:r>
    </w:p>
    <w:p>
      <w:pPr>
        <w:pStyle w:val="PreformattedText"/>
        <w:bidi w:val="0"/>
        <w:jc w:val="left"/>
        <w:rPr/>
      </w:pPr>
      <w:r>
        <w:rPr/>
        <w:t>Iã#ÅSö®0%þª$#ó##&gt;wq#ló#t*Ê9Ï_\¿½¼|Í1G\%óY4#×£##Ç$vòU±=U##J#äÑ#</w:t>
        <w:br/>
        <w:t>³|m½=MZ§É#}Â#H</w:t>
      </w:r>
      <w:r>
        <w:br w:type="page"/>
      </w:r>
    </w:p>
    <w:p>
      <w:pPr>
        <w:pStyle w:val="PreformattedText"/>
        <w:bidi w:val="0"/>
        <w:jc w:val="left"/>
        <w:rPr/>
      </w:pPr>
      <w:r>
        <w:rPr/>
        <w:t>¼´ùË·gï^¿øz¹zÃ´ÎKmªo®#l¹F#¸ÎZÇ-¼ÿþÇ#ß¿ÛÜÓÊÑî+Ö7h@»u+½ê#hjö0þåÛ?</w:t>
        <w:br/>
        <w:t>&lt;-`:²¸öh¢çÅÕê[£vZÊ#Ð#Ã`ìá¯Îó=¥#H§ô``8ä\q¿è#'Å_\ß]]M.ÎI#4àÆÉñ¯å"4|Ô¤v#rüv¡áàÂÐ{ÖA###²:#«cM¬.#7o##äºÉl¦v#À</w:t>
        <w:softHyphen/>
        <w:t>¸&amp;)÷¤#ç#Q</w:t>
      </w:r>
      <w:r>
        <w:br w:type="page"/>
      </w:r>
    </w:p>
    <w:p>
      <w:pPr>
        <w:pStyle w:val="PreformattedText"/>
        <w:bidi w:val="0"/>
        <w:jc w:val="left"/>
        <w:rPr/>
      </w:pPr>
      <w:r>
        <w:rPr/>
        <w:t>jKñùáöãO¿»ÿôÓúuÂHtÌà^03#Ð¡`&amp;##íö É#Ï</w:t>
      </w:r>
      <w:r>
        <w:br w:type="page"/>
      </w:r>
    </w:p>
    <w:p>
      <w:pPr>
        <w:pStyle w:val="PreformattedText"/>
        <w:bidi w:val="0"/>
        <w:jc w:val="left"/>
        <w:rPr/>
      </w:pPr>
      <w:r>
        <w:rPr/>
        <w:t>íá¾¼²V[x}~Ø#¯¥#Á:°#_Æ#Â¡Ý1;X*$WâÒÈö#0)#EÍ#+.n^¼xón~ó</w:t>
        <w:br/>
        <w:t>Uò&amp;ßëÍÊ#!Z®S?#,Þ&amp;bä Xoàþ#v</w:t>
        <w:tab/>
        <w:t>Ä¾ÕüÅËÕËWËëk¦##4¦Õ·ý¶©Ï##Ý6Ì[#P4ô#&gt;ßm×÷t#´oÔÌo#=&gt;ÍY·³Í^fýKpz#Ú#ª</w:t>
        <w:tab/>
        <w:t>!#Î°UFÒ#ª&lt;K#Äª ¡#Ô##AÃÐÉÆñ#dìrÝ·ç'ãá4#iÐ#h'Ã5Ý*È#¢*²ÂÝ#vrÈ/ò##ïÕÅåË&lt;?S</w:t>
        <w:tab/>
        <w:t>A#|HïW;wrwÀÊgtT¥,ÔÐd4ÖTýd¿þîâÍ«ÕõeOY@Jª(#Uõ+°ª#µgÕpÔ#^B&lt;ð»òéýçíÃ#ÕÎÿâ}Aá5ÅB##ç¬¤`bñ¹Å-í</w:t>
        <w:br/>
      </w:r>
      <w:r>
        <w:br w:type="page"/>
      </w:r>
    </w:p>
    <w:p>
      <w:pPr>
        <w:pStyle w:val="PreformattedText"/>
        <w:bidi w:val="0"/>
        <w:jc w:val="left"/>
        <w:rPr/>
      </w:pPr>
      <w:r>
        <w:rPr/>
        <w:t>Z9.&amp;¶¨ÕÂnoóæ¬%¨S#AUáSêt?#AaÅ¬;îþù~°F¾¼ìÛáà%j_ÍÐQ</w:t>
      </w:r>
      <w:r>
        <w:br w:type="page"/>
      </w:r>
    </w:p>
    <w:p>
      <w:pPr>
        <w:pStyle w:val="PreformattedText"/>
        <w:bidi w:val="0"/>
        <w:jc w:val="left"/>
        <w:rPr/>
      </w:pPr>
      <w:r>
        <w:rPr/>
        <w:t>0Ñ?#'#a</w:t>
        <w:br/>
        <w:t>ÂÏR¯L*6¦¸d#wvv6=¿É#/òÑÙ$ÂõËé¨`¢v`}jì`ä}&gt;\#%Ö.òþÉùËüåëå«üâe&lt;î0#1</w:t>
        <w:tab/>
        <w:t>¨#®#×Bjkn¬%#FÒÓ3½}º##×F#TCQ#Öºwæ¡(Kå</w:t>
        <w:softHyphen/>
        <w:t>\#Ñáõ¼V¦äù×{fø«%Ñ#Yá5 \´</w:t>
      </w:r>
      <w:r>
        <w:br w:type="page"/>
      </w:r>
    </w:p>
    <w:p>
      <w:pPr>
        <w:pStyle w:val="PreformattedText"/>
        <w:bidi w:val="0"/>
        <w:jc w:val="left"/>
        <w:rPr/>
      </w:pPr>
      <w:r>
        <w:rPr/>
        <w:t>'PÐúU#räºÑs@</w:t>
        <w:br/>
        <w:t>;ÃqÔðZfX".E#</w:t>
        <w:softHyphen/>
        <w:t>yë</w:t>
      </w:r>
      <w:r>
        <w:br w:type="page"/>
      </w:r>
    </w:p>
    <w:p>
      <w:pPr>
        <w:pStyle w:val="PreformattedText"/>
        <w:bidi w:val="0"/>
        <w:jc w:val="left"/>
        <w:rPr/>
      </w:pPr>
      <w:r>
        <w:rPr/>
        <w:t>D8</w:t>
        <w:softHyphen/>
        <w:t></w:t>
        <w:softHyphen/>
        <w:t>B</w:t>
        <w:br/>
        <w:t>9Ë.ÎfW³ÅÅoXu¤-®¾]?æÃ]&amp;âÛ÷##¦M8Ï_ÜÌonf##e£#s#hI#</w:t>
      </w:r>
      <w:r>
        <w:br w:type="page"/>
      </w:r>
    </w:p>
    <w:p>
      <w:pPr>
        <w:pStyle w:val="PreformattedText"/>
        <w:bidi w:val="0"/>
        <w:jc w:val="left"/>
        <w:rPr/>
      </w:pPr>
      <w:r>
        <w:rPr/>
        <w:t>µª8&lt;#?¥=b¼$y){9îï&gt;owÐ#5C.rS#¤vÎÂoôÐZCà:ÈaA¬x;#Å#yH</w:t>
        <w:tab/>
        <w:t>µ1D¯N# Ü/qùòùÀ%D#UU#'|Ü)#¿ò1&amp;ß#£#}:É-YÀä¤òLæU</w:t>
      </w:r>
      <w:r>
        <w:br w:type="page"/>
      </w:r>
    </w:p>
    <w:p>
      <w:pPr>
        <w:pStyle w:val="PreformattedText"/>
        <w:bidi w:val="0"/>
        <w:jc w:val="left"/>
        <w:rPr/>
      </w:pPr>
      <w:r>
        <w:rPr/>
        <w:t>Öj.F#a</w:t>
        <w:softHyphen/>
        <w:t>Ü#ïÎfç¬]-^]gÓË8¹u#î9Ô}Axz&amp;:5#'#q-ò¯®W¯oW#+#\àµ&lt;ÉØS#&lt;E.##¨n4#Ì é#m8#àö##Àñx2ÒÑh¢¹È_ñ!#F ñY#rÎá)o«õÝ/íøìÓZÎ·C©ñ#l?¥6Ç¶ÔûVVìúï</w:t>
      </w:r>
      <w:r>
        <w:br w:type="page"/>
      </w:r>
    </w:p>
    <w:p>
      <w:pPr>
        <w:pStyle w:val="PreformattedText"/>
        <w:bidi w:val="0"/>
        <w:jc w:val="left"/>
        <w:rPr/>
      </w:pPr>
      <w:r>
        <w:rPr/>
        <w:t>gqÉ]#×íy#éBHvzÔ#EÃªUëM°øôüâz~q#ÏÏu½eèæ5x#k¼#&lt;#^4«#Y*#/=SÂë##«h|'gË×g¯Þ\]¿ÎK&amp;÷¸ e§krÒ&gt;º/;á%&amp;mi:bÂû#¾##Ù®?ë#xeÎd½`#ÀÛüîZ¾7#½Sà&gt;3tÉ#Ø]ºÍ§7¹&gt;uî(é)#hðÇ#dû#b;õ`Ká½ùV#§3/¢µ,j#EËdRmð÷X##j#¬5ÎXq'Êé¤(²îp#½oQbÌT5©##Õrº:#êub³tÌ2~#ùrg#</w:t>
        <w:br/>
        <w:t>acs#§#ÜHÁò+(Ï#È8'ÙÃRX§#~Ó/#}k|/µ&gt;Û#üêl#\1ø####IEND®B`################################################################################################################################################################################################################################################################################################################################################################################################################################################################################################################################################################################################################################################################################################################################################################################################################################################################################################################################################################################################################################################################@##`ñÿ##@#</w:t>
      </w:r>
      <w:r>
        <w:br w:type="page"/>
      </w:r>
    </w:p>
    <w:p>
      <w:pPr>
        <w:pStyle w:val="PreformattedText"/>
        <w:bidi w:val="0"/>
        <w:jc w:val="left"/>
        <w:rPr/>
      </w:pPr>
      <w:r>
        <w:rPr/>
        <w:t>###©#]#####N#o#r#m#a#l#########CJ##_H##aJ##mH</w:t>
        <w:br/>
        <w:t>#sH</w:t>
        <w:br/>
        <w:t>#tH</w:t>
        <w:br/>
        <w:t>###################N#A#òÿ¡#N#</w:t>
      </w:r>
      <w:r>
        <w:br w:type="page"/>
      </w:r>
    </w:p>
    <w:p>
      <w:pPr>
        <w:pStyle w:val="PreformattedText"/>
        <w:bidi w:val="0"/>
        <w:jc w:val="left"/>
        <w:rPr/>
      </w:pPr>
      <w:r>
        <w:rPr/>
        <w:t>###########F#u#e#n#t#e# #d#e# #p#á#r#r#a#f#o# #p#r#e#d#e#t#e#r#.#####R#i#óÿ³#R#</w:t>
      </w:r>
      <w:r>
        <w:br w:type="page"/>
      </w:r>
    </w:p>
    <w:p>
      <w:pPr>
        <w:pStyle w:val="PreformattedText"/>
        <w:bidi w:val="0"/>
        <w:jc w:val="left"/>
        <w:rPr/>
      </w:pPr>
      <w:r>
        <w:rPr/>
        <w:t>#########</w:t>
      </w:r>
      <w:r>
        <w:br w:type="page"/>
      </w:r>
    </w:p>
    <w:p>
      <w:pPr>
        <w:pStyle w:val="PreformattedText"/>
        <w:bidi w:val="0"/>
        <w:jc w:val="left"/>
        <w:rPr/>
      </w:pPr>
      <w:r>
        <w:rPr/>
        <w:t>#T#a#b#l#a# #n#o#r#m#a#l######ö###4Ö###</w:t>
        <w:br/>
        <w:t>#l#4Ö#######aö#########,#k#ôÿÁ#,###########</w:t>
        <w:tab/>
        <w:t>#S#i#n# #l#i#s#t#a###########F#&gt;`##ò#F#</w:t>
      </w:r>
      <w:r>
        <w:br w:type="page"/>
      </w:r>
    </w:p>
    <w:p>
      <w:pPr>
        <w:pStyle w:val="PreformattedText"/>
        <w:bidi w:val="0"/>
        <w:jc w:val="left"/>
        <w:rPr/>
      </w:pPr>
      <w:r>
        <w:rPr/>
        <w:t>###©#]#####T#í#t#u#l#o########$#a$###5#CJ##aJ##mH</w:t>
        <w:br/>
      </w:r>
      <w:r>
        <w:br w:type="page"/>
      </w:r>
    </w:p>
    <w:p>
      <w:pPr>
        <w:pStyle w:val="PreformattedText"/>
        <w:bidi w:val="0"/>
        <w:jc w:val="left"/>
        <w:rPr/>
      </w:pPr>
      <w:r>
        <w:rPr/>
        <w:t>sH</w:t>
        <w:br/>
      </w:r>
      <w:r>
        <w:br w:type="page"/>
      </w:r>
    </w:p>
    <w:p>
      <w:pPr>
        <w:pStyle w:val="PreformattedText"/>
        <w:bidi w:val="0"/>
        <w:jc w:val="left"/>
        <w:rPr/>
      </w:pPr>
      <w:r>
        <w:rPr/>
        <w:t>tH</w:t>
        <w:tab/>
        <w:t>######</w:t>
        <w:br/>
        <w:t>##########ÿÿÿÿ######################;###Ë######9###Q###ì###u###Ä###Å###à###]#######6###Æ###)###|####</w:t>
        <w:tab/>
        <w:t>##F</w:t>
        <w:tab/>
        <w:t>##</w:t>
        <w:tab/>
        <w:t>###</w:t>
        <w:br/>
        <w:t>##</w:t>
        <w:br/>
        <w:t>##</w:t>
        <w:br/>
        <w:t>######0########################0########################0########################0###################### #0###################### #0###################### #0###################### #0###################### #0########################0###################### #0###################### #0###################### #0########################0########################0###################### #0###################### #0########################0###################### #0###################### #0###################### #0###################### #0###################### #0###################### #0###################### #0###################### #0########################0########################F</w:t>
        <w:tab/>
        <w:t>##</w:t>
        <w:tab/>
        <w:t>###</w:t>
        <w:br/>
        <w:t>##</w:t>
        <w:br/>
        <w:t>##</w:t>
        <w:br/>
        <w:t>##K#0####################Ünñ#I#0#######################I#0#######################1###9###Q######ì###########I#0####################h#¨########</w:t>
        <w:br/>
        <w:t>#######|##########</w:t>
      </w:r>
    </w:p>
    <w:p>
      <w:pPr>
        <w:pStyle w:val="PreformattedText"/>
        <w:bidi w:val="0"/>
        <w:jc w:val="left"/>
        <w:rPr/>
      </w:pPr>
      <w:r>
        <w:rPr/>
        <w:t>##########</w:t>
      </w:r>
      <w:r>
        <w:br w:type="page"/>
      </w:r>
    </w:p>
    <w:p>
      <w:pPr>
        <w:pStyle w:val="PreformattedText"/>
        <w:bidi w:val="0"/>
        <w:jc w:val="left"/>
        <w:rPr/>
      </w:pPr>
      <w:r>
        <w:rPr/>
        <w:t>######ð8######ð############################@##ñ####ÿÿ####ÿ##÷#######ð######ð###############ð0######ð(#####</w:t>
        <w:tab/>
        <w:t>ð######################</w:t>
        <w:br/>
        <w:t>ð###############ðB#####</w:t>
        <w:br/>
        <w:t>ð############S##ð####¿#####Ë#####ÿ#######</w:t>
        <w:tab/>
        <w:t>###?########ð########ÿÿ##############tix</w:t>
        <w:br/>
        <w:t>##########|cÁ###########¼bÁ###########&lt;bÁ###########4ßÁ###########¤¾#5###K###§###q###ù###6</w:t>
        <w:br/>
        <w:t>##</w:t>
        <w:br/>
        <w:t>######################################F###b###¾######ÿ###D</w:t>
        <w:br/>
        <w:t>##</w:t>
        <w:br/>
        <w:t>##############################C#######*urn:schemas-microsoft-com:office:smarttags#metricconverter#V#######*urn:schemas-microsoft-com:office:smarttags</w:t>
        <w:br/>
        <w:t>PersonName#http://www.microsoft.com</w:t>
      </w:r>
      <w:r>
        <w:br w:type="page"/>
      </w:r>
    </w:p>
    <w:p>
      <w:pPr>
        <w:pStyle w:val="PreformattedText"/>
        <w:bidi w:val="0"/>
        <w:jc w:val="left"/>
        <w:rPr/>
      </w:pPr>
      <w:r>
        <w:rPr/>
        <w:t>#### ######2001 a#la Administración#la Administración Menciones#la Universidad#la Universidad Autónoma#La Universidad Nacional</w:t>
        <w:tab/>
        <w:t>ProductID###########################################################################################¦###¨###³###¼###Á###q###x#########ø###ý###O###T#########¦###«###¬###¶###Ö###Ù###á###æ###ç###ñ###F###M###)###|####</w:t>
        <w:tab/>
        <w:t>##F</w:t>
        <w:tab/>
        <w:t>##</w:t>
        <w:tab/>
        <w:t>##</w:t>
        <w:tab/>
        <w:t>##</w:t>
        <w:tab/>
        <w:t>##</w:t>
        <w:tab/>
        <w:t>##¤</w:t>
        <w:tab/>
        <w:t>##«</w:t>
        <w:tab/>
        <w:t>##È</w:t>
        <w:tab/>
        <w:t>##Ì</w:t>
        <w:tab/>
        <w:t>##Í</w:t>
        <w:tab/>
        <w:t>##Ñ</w:t>
        <w:tab/>
        <w:t>##Ò</w:t>
        <w:tab/>
        <w:t>##Ö</w:t>
        <w:tab/>
        <w:t>##Þ</w:t>
        <w:tab/>
        <w:t>##ã</w:t>
        <w:tab/>
        <w:t>##H</w:t>
        <w:br/>
        <w:t>##O</w:t>
        <w:br/>
        <w:t>##[</w:t>
        <w:br/>
        <w:t>##`</w:t>
        <w:br/>
        <w:t>##</w:t>
        <w:br/>
        <w:t>############################################################################################################W###^###µ###·###)###|####</w:t>
        <w:tab/>
        <w:t>##F</w:t>
        <w:tab/>
        <w:t>##</w:t>
        <w:br/>
        <w:t>####3###3#########################B######9###Q###Å###à###E###]###Ï###6###F</w:t>
        <w:tab/>
        <w:t>##</w:t>
        <w:tab/>
        <w:t>##</w:t>
        <w:br/>
        <w:t>######################################</w:t>
        <w:br/>
        <w:t>######ÉRE</w:t>
        <w:tab/>
        <w:t>rÇ"Kÿ#ÿ#ÿ#ÿ#ÿ#ÿ#ÿ#ÿ#ÿ###\ú</w:t>
      </w:r>
    </w:p>
    <w:p>
      <w:pPr>
        <w:pStyle w:val="PreformattedText"/>
        <w:bidi w:val="0"/>
        <w:jc w:val="left"/>
        <w:rPr/>
      </w:pPr>
      <w:r>
        <w:rPr/>
        <w:t>n5ôòÿ#ÿ#ÿ#ÿ#ÿ#ÿ#ÿ#ÿ#ÿ###'[üdÅà]ÿ#ÿ#ÿ#ÿ#ÿ#ÿ#ÿ#ÿ#ÿ###Õ^·mh0(Ðÿ#ÿ#ÿ#ÿ#ÿ#ÿ#ÿ#ÿ#ÿ###################h############Ð##þ#Æ###Ð##^Ð#`þOJ##PJ##QJ##^J##o(#h####H####-################h############ ##þ#Æ### ##^ #`þOJ##QJ##^J##o(#h####H####o################h############p##þ#Æ###p##^p#`þOJ##QJ##o(#h####H####§ð###############h############@##þ#Æ###@##^@#`þOJ##QJ##o(#h####H####·ð###############h###############þ#Æ######^##`þOJ##QJ##^J##o(#h####H####o################h############à##þ#Æ###à##^à#`þOJ##QJ##o(#h####H####§ð###############h############°##þ#Æ###°##^°#`þOJ##QJ##o(#h####H####·ð###############h##############þ#Æ#####^#`þOJ##QJ##^J##o(#h####H####o################h############P##þ#Æ###P##^P#`þOJ##QJ##o(#h####H####§ð################h############Ð##þ#Æ###Ð##^Ð#`þOJ##PJ##QJ##^J##o(#h####H####-################h############ ##þ#Æ### ##^ #`þOJ##QJ##^J##o(#h####H####o################h############p##þ#Æ###p##^p#`þOJ##QJ##o(#h####H####§ð###############h############@##þ#Æ###@##^@#`þOJ##QJ##o(#h####H####·ð###############h###############þ#Æ######^##`þOJ##QJ##^J##o(#h####H####o################h############à##þ#Æ###à##^à#`þOJ##QJ##o(#h####H####§ð###############h############°##þ#Æ###°##^°#`þOJ##QJ##o(#h####H####·ð###############h##############þ#Æ#####^#`þOJ##QJ##^J##o(#h####H####o################h############P##þ#Æ###P##^P#`þOJ##QJ##o(#h####H####§ð################h############Ð##þ#Æ###Ð##^Ð#`þOJ##PJ##QJ##^J##o(#h####H####-################h############ ##þ#Æ### ##^ #`þOJ##QJ##^J##o(#h####H####o################h############p##þ#Æ###p##^p#`þOJ##QJ##o(#h####H####§ð###############h############@##þ#Æ###@##^@#`þOJ##QJ##o(#h####H####·ð###############h###############þ#Æ######^##`þOJ##QJ##^J##o(#h####H####o################h############à##þ#Æ###à##^à#`þOJ##QJ##o(#h####H####§ð###############h############°##þ#Æ###°##^°#`þOJ##QJ##o(#h####H####·ð###############h##############þ#Æ#####^#`þOJ##QJ##^J##o(#h####H####o################h############P##þ#Æ###P##^P#`þOJ##QJ##o(#h####H####§ð################h############Ð##þ#Æ###Ð##^Ð#`þOJ##PJ##QJ##^J##o(#h####H####-################h############ ##þ#Æ### ##^ #`þOJ##QJ##^J##o(#h####H####o################h############p##þ#Æ###p##^p#`þOJ##QJ##o(#h####H####§ð###############h############@##þ#Æ###@##^@#`þOJ##QJ##o(#h####H####·ð###############h###############þ#Æ######^##`þOJ##QJ##^J##o(#h####H####o################h############à##þ#Æ###à##^à#`þOJ##QJ##o(#h####H####§ð###############h############°##þ#Æ###°##^°#`þOJ##QJ##o(#h####H####·ð###############h##############þ#Æ#####^#`þOJ##QJ##^J##o(#h####H####o################h############P##þ#Æ###P##^P#`þOJ##QJ##o(#h####H####§ð####'[üd############ÉRE</w:t>
        <w:tab/>
        <w:t>############Õ^·m############\ú</w:t>
      </w:r>
    </w:p>
    <w:p>
      <w:pPr>
        <w:pStyle w:val="PreformattedText"/>
        <w:bidi w:val="0"/>
        <w:jc w:val="left"/>
        <w:rPr/>
      </w:pPr>
      <w:r>
        <w:rPr/>
        <w:t>############ÿÿÿÿÿÿÿÿÿÿÿÿÿÿÿÿÿÿ############ÿÿ######V¹$Þ##</w:t>
        <w:tab/>
        <w:t>###</w:t>
        <w:tab/>
        <w:t>###</w:t>
        <w:tab/>
        <w:t>###</w:t>
        <w:tab/>
        <w:t>###</w:t>
        <w:tab/>
        <w:t>###</w:t>
        <w:tab/>
        <w:t>###</w:t>
        <w:tab/>
        <w:t>###</w:t>
        <w:tab/>
        <w:t>###V¹$Þ##</w:t>
        <w:tab/>
        <w:t>###</w:t>
        <w:tab/>
        <w:t>###</w:t>
        <w:tab/>
        <w:t>###</w:t>
        <w:tab/>
        <w:t>###</w:t>
        <w:tab/>
        <w:t>###</w:t>
        <w:tab/>
        <w:t>###</w:t>
        <w:tab/>
        <w:t>###</w:t>
        <w:tab/>
        <w:t>###V¹$Þ##</w:t>
        <w:tab/>
        <w:t>###</w:t>
        <w:tab/>
        <w:t>###</w:t>
        <w:tab/>
        <w:t>###</w:t>
        <w:tab/>
        <w:t>###</w:t>
        <w:tab/>
        <w:t>###</w:t>
        <w:tab/>
        <w:t>###</w:t>
        <w:tab/>
        <w:t>###</w:t>
        <w:tab/>
        <w:t>###V¹$Þ##</w:t>
        <w:tab/>
        <w:t>###</w:t>
        <w:tab/>
        <w:t>###</w:t>
        <w:tab/>
        <w:t>###</w:t>
        <w:tab/>
        <w:t>###</w:t>
        <w:tab/>
        <w:t>###</w:t>
        <w:tab/>
        <w:t>###</w:t>
        <w:tab/>
        <w:t>###</w:t>
        <w:tab/>
        <w:t>#</w:t>
        <w:tab/>
        <w:t>##########å#######</w:t>
        <w:tab/>
        <w:t>##Á###,##û&lt;##§S##ºT##Á\##ªq##ZA##(O##êY##_##Hz##M##E###ä</w:t>
      </w:r>
    </w:p>
    <w:p>
      <w:pPr>
        <w:pStyle w:val="PreformattedText"/>
        <w:bidi w:val="0"/>
        <w:jc w:val="left"/>
        <w:rPr/>
      </w:pPr>
      <w:r>
        <w:rPr/>
        <w:t>##å######x###ì'##ø*##S9##MA##.C##ÌD##I##oZ##m\##</w:t>
        <w:tab/>
        <w:t>]##°i##m###v##®~######*0##ò0##Î1##N2##oG##ÃL###W##å\##R##í{##S####!##3###4##ºB##lj##¶l##/{##¤{##`##</w:t>
      </w:r>
    </w:p>
    <w:p>
      <w:pPr>
        <w:pStyle w:val="PreformattedText"/>
        <w:bidi w:val="0"/>
        <w:jc w:val="left"/>
        <w:rPr/>
      </w:pPr>
      <w:r>
        <w:rPr/>
        <w:t>###5###ö$##4###=##^]##s_##æf######«#######ý###2+##</w:t>
      </w:r>
    </w:p>
    <w:p>
      <w:pPr>
        <w:pStyle w:val="PreformattedText"/>
        <w:bidi w:val="0"/>
        <w:jc w:val="left"/>
        <w:rPr/>
      </w:pPr>
      <w:r>
        <w:rPr/>
        <w:t>,##*3##&gt;##M_##®k##fu##(###É</w:t>
        <w:tab/>
        <w:t>##æ7###C##UH##a##8y##}##]~####6#</w:t>
        <w:tab/>
        <w:t>#K#</w:t>
        <w:tab/>
        <w:t>#$</w:t>
        <w:tab/>
        <w:t>#}V</w:t>
        <w:tab/>
        <w:t>#ã[</w:t>
        <w:tab/>
        <w:t>#a</w:t>
        <w:tab/>
        <w:t>#é{</w:t>
        <w:tab/>
        <w:t>#d~</w:t>
        <w:tab/>
        <w:t>#Z#</w:t>
        <w:br/>
        <w:t>#û#</w:t>
        <w:br/>
        <w:t>###</w:t>
        <w:br/>
        <w:t>#$</w:t>
        <w:br/>
        <w:t>#/</w:t>
        <w:br/>
        <w:t>##A</w:t>
        <w:br/>
        <w:t>#/G</w:t>
        <w:br/>
        <w:t>#</w:t>
        <w:tab/>
        <w:t>\</w:t>
        <w:br/>
        <w:t>#</w:t>
        <w:softHyphen/>
        <w:t>b</w:t>
        <w:br/>
        <w:t>#!j</w:t>
        <w:br/>
        <w:t>#R.##®.###&gt;##B##)C###]##þ`##Ed##Íq##Z{###~##Û#</w:t>
      </w:r>
      <w:r>
        <w:br w:type="page"/>
      </w:r>
    </w:p>
    <w:p>
      <w:pPr>
        <w:pStyle w:val="PreformattedText"/>
        <w:bidi w:val="0"/>
        <w:jc w:val="left"/>
        <w:rPr/>
      </w:pPr>
      <w:r>
        <w:rPr/>
        <w:t>#JC</w:t>
      </w:r>
      <w:r>
        <w:br w:type="page"/>
      </w:r>
    </w:p>
    <w:p>
      <w:pPr>
        <w:pStyle w:val="PreformattedText"/>
        <w:bidi w:val="0"/>
        <w:jc w:val="left"/>
        <w:rPr/>
      </w:pPr>
      <w:r>
        <w:rPr/>
        <w:t>#·`</w:t>
      </w:r>
      <w:r>
        <w:br w:type="page"/>
      </w:r>
    </w:p>
    <w:p>
      <w:pPr>
        <w:pStyle w:val="PreformattedText"/>
        <w:bidi w:val="0"/>
        <w:jc w:val="left"/>
        <w:rPr/>
      </w:pPr>
      <w:r>
        <w:rPr/>
        <w:t>##g</w:t>
      </w:r>
      <w:r>
        <w:br w:type="page"/>
      </w:r>
    </w:p>
    <w:p>
      <w:pPr>
        <w:pStyle w:val="PreformattedText"/>
        <w:bidi w:val="0"/>
        <w:jc w:val="left"/>
        <w:rPr/>
      </w:pPr>
      <w:r>
        <w:rPr/>
        <w:t>#^l</w:t>
      </w:r>
      <w:r>
        <w:br w:type="page"/>
      </w:r>
    </w:p>
    <w:p>
      <w:pPr>
        <w:pStyle w:val="PreformattedText"/>
        <w:bidi w:val="0"/>
        <w:jc w:val="left"/>
        <w:rPr/>
      </w:pPr>
      <w:r>
        <w:rPr/>
        <w:t>#</w:t>
      </w:r>
    </w:p>
    <w:p>
      <w:pPr>
        <w:pStyle w:val="PreformattedText"/>
        <w:bidi w:val="0"/>
        <w:jc w:val="left"/>
        <w:rPr/>
      </w:pPr>
      <w:r>
        <w:rPr/>
        <w:t>o</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ó#</w:t>
      </w:r>
    </w:p>
    <w:p>
      <w:pPr>
        <w:pStyle w:val="PreformattedText"/>
        <w:bidi w:val="0"/>
        <w:jc w:val="left"/>
        <w:rPr/>
      </w:pPr>
      <w:r>
        <w:rPr/>
        <w:t>#_#</w:t>
      </w:r>
    </w:p>
    <w:p>
      <w:pPr>
        <w:pStyle w:val="PreformattedText"/>
        <w:bidi w:val="0"/>
        <w:jc w:val="left"/>
        <w:rPr/>
      </w:pPr>
      <w:r>
        <w:rPr/>
        <w:t>#À#</w:t>
      </w:r>
    </w:p>
    <w:p>
      <w:pPr>
        <w:pStyle w:val="PreformattedText"/>
        <w:bidi w:val="0"/>
        <w:jc w:val="left"/>
        <w:rPr/>
      </w:pPr>
      <w:r>
        <w:rPr/>
        <w:t>#¢#</w:t>
      </w:r>
    </w:p>
    <w:p>
      <w:pPr>
        <w:pStyle w:val="PreformattedText"/>
        <w:bidi w:val="0"/>
        <w:jc w:val="left"/>
        <w:rPr/>
      </w:pPr>
      <w:r>
        <w:rPr/>
        <w:t>#?#</w:t>
      </w:r>
    </w:p>
    <w:p>
      <w:pPr>
        <w:pStyle w:val="PreformattedText"/>
        <w:bidi w:val="0"/>
        <w:jc w:val="left"/>
        <w:rPr/>
      </w:pPr>
      <w:r>
        <w:rPr/>
        <w:t>#«2</w:t>
      </w:r>
    </w:p>
    <w:p>
      <w:pPr>
        <w:pStyle w:val="PreformattedText"/>
        <w:bidi w:val="0"/>
        <w:jc w:val="left"/>
        <w:rPr/>
      </w:pPr>
      <w:r>
        <w:rPr/>
        <w:t>#+&lt;</w:t>
      </w:r>
    </w:p>
    <w:p>
      <w:pPr>
        <w:pStyle w:val="PreformattedText"/>
        <w:bidi w:val="0"/>
        <w:jc w:val="left"/>
        <w:rPr/>
      </w:pPr>
      <w:r>
        <w:rPr/>
        <w:t>##J</w:t>
      </w:r>
    </w:p>
    <w:p>
      <w:pPr>
        <w:pStyle w:val="PreformattedText"/>
        <w:bidi w:val="0"/>
        <w:jc w:val="left"/>
        <w:rPr/>
      </w:pPr>
      <w:r>
        <w:rPr/>
        <w:t>#ÞL</w:t>
      </w:r>
    </w:p>
    <w:p>
      <w:pPr>
        <w:pStyle w:val="PreformattedText"/>
        <w:bidi w:val="0"/>
        <w:jc w:val="left"/>
        <w:rPr/>
      </w:pPr>
      <w:r>
        <w:rPr/>
        <w:t>#gY</w:t>
      </w:r>
    </w:p>
    <w:p>
      <w:pPr>
        <w:pStyle w:val="PreformattedText"/>
        <w:bidi w:val="0"/>
        <w:jc w:val="left"/>
        <w:rPr/>
      </w:pPr>
      <w:r>
        <w:rPr/>
        <w:t>#¥m</w:t>
      </w:r>
    </w:p>
    <w:p>
      <w:pPr>
        <w:pStyle w:val="PreformattedText"/>
        <w:bidi w:val="0"/>
        <w:jc w:val="left"/>
        <w:rPr/>
      </w:pPr>
      <w:r>
        <w:rPr/>
        <w:t>#Ïs</w:t>
      </w:r>
    </w:p>
    <w:p>
      <w:pPr>
        <w:pStyle w:val="PreformattedText"/>
        <w:bidi w:val="0"/>
        <w:jc w:val="left"/>
        <w:rPr/>
      </w:pPr>
      <w:r>
        <w:rPr/>
        <w:t>#G{</w:t>
      </w:r>
    </w:p>
    <w:p>
      <w:pPr>
        <w:pStyle w:val="PreformattedText"/>
        <w:bidi w:val="0"/>
        <w:jc w:val="left"/>
        <w:rPr/>
      </w:pPr>
      <w:r>
        <w:rPr/>
        <w:t>####÷####.##ì6##±@##)B##MK##0Q##¤\##t###Õ+##ÚE##</w:t>
      </w:r>
      <w:r>
        <w:br w:type="page"/>
      </w:r>
    </w:p>
    <w:p>
      <w:pPr>
        <w:pStyle w:val="PreformattedText"/>
        <w:bidi w:val="0"/>
        <w:jc w:val="left"/>
        <w:rPr/>
      </w:pPr>
      <w:r>
        <w:rPr/>
        <w:t>U##AY##kx##¢####9##àU##kg##Gh##´t##¾###j###º#######Ý!##&lt;$##z(##ô3##9##Õ=##å&gt;##S##Ïh###k##K##X##þ###ë####J##ôK##ëU##Xq##Çq##Z###</w:t>
      </w:r>
      <w:r>
        <w:br w:type="page"/>
      </w:r>
    </w:p>
    <w:p>
      <w:pPr>
        <w:pStyle w:val="PreformattedText"/>
        <w:bidi w:val="0"/>
        <w:jc w:val="left"/>
        <w:rPr/>
      </w:pPr>
      <w:r>
        <w:rPr/>
        <w:t>#####c%###7##Ù:##N=##¼M##aT##ÒT##Èl##H###3####:##aN##UP###k##io##ip##gz##nz##j##Þ</w:t>
        <w:tab/>
        <w:t>##&amp;###¢###D3##3##3###g##@g##7j##ql##&lt;</w:t>
      </w:r>
    </w:p>
    <w:p>
      <w:pPr>
        <w:pStyle w:val="PreformattedText"/>
        <w:bidi w:val="0"/>
        <w:jc w:val="left"/>
        <w:rPr/>
      </w:pPr>
      <w:r>
        <w:rPr/>
        <w:t>##©###§###PF##ªF##ª[##R]##Rx##x##2</w:t>
        <w:tab/>
        <w:t>##Î######«###þ###SB###P##åR##wv##nw##e|##É###â</w:t>
      </w:r>
      <w:r>
        <w:br w:type="page"/>
      </w:r>
    </w:p>
    <w:p>
      <w:pPr>
        <w:pStyle w:val="PreformattedText"/>
        <w:bidi w:val="0"/>
        <w:jc w:val="left"/>
        <w:rPr/>
      </w:pPr>
      <w:r>
        <w:rPr/>
        <w:t>##ë######¤!##Q&amp;##ú:##ÕF##×V##¼^######)###Z'##Èk#####*##?+##J/##pA##eS##§]##;_##Ãa##[###¶########A##êD##BW##ã###É###¤###?##dF###Y##1z##¨###ù###8-##²6##:G##</w:t>
      </w:r>
    </w:p>
    <w:p>
      <w:pPr>
        <w:pStyle w:val="PreformattedText"/>
        <w:bidi w:val="0"/>
        <w:jc w:val="left"/>
        <w:rPr/>
      </w:pPr>
      <w:r>
        <w:rPr/>
        <w:t>K##ÿK###V##y_##áz##~##=#######Ð#######</w:t>
        <w:tab/>
        <w:t>###&lt;</w:t>
      </w:r>
      <w:r>
        <w:br w:type="page"/>
      </w:r>
    </w:p>
    <w:p>
      <w:pPr>
        <w:pStyle w:val="PreformattedText"/>
        <w:bidi w:val="0"/>
        <w:jc w:val="left"/>
        <w:rPr/>
      </w:pPr>
      <w:r>
        <w:rPr/>
        <w:t>#########ü###</w:t>
      </w:r>
    </w:p>
    <w:p>
      <w:pPr>
        <w:pStyle w:val="PreformattedText"/>
        <w:bidi w:val="0"/>
        <w:jc w:val="left"/>
        <w:rPr/>
      </w:pPr>
      <w:r>
        <w:rPr/>
        <w:t>###ä.##¾;##R##ëa##¦###f</w:t>
        <w:tab/>
        <w:t>######Î7##nL###Q##7W##Or##&lt;u##·u##~w##E~##~+ #çU #ÚX #9Z #¸] #Õ#!#~#!#M#!#Z#!#_%!#R/!#mA!#îE!#âK!#Jb!#Y|!##}!#¢#"##"#¸</w:t>
      </w:r>
    </w:p>
    <w:p>
      <w:pPr>
        <w:pStyle w:val="PreformattedText"/>
        <w:bidi w:val="0"/>
        <w:jc w:val="left"/>
        <w:rPr/>
      </w:pPr>
      <w:r>
        <w:rPr/>
        <w:t>"#B%"#³-"#ã5"##j"##</w:t>
      </w:r>
      <w:r>
        <w:br w:type="page"/>
      </w:r>
    </w:p>
    <w:p>
      <w:pPr>
        <w:pStyle w:val="PreformattedText"/>
        <w:bidi w:val="0"/>
        <w:jc w:val="left"/>
        <w:rPr/>
      </w:pPr>
      <w:r>
        <w:rPr/>
        <w:t>##Ô###µ(##í.##/###D##èJ##P##/a##l##z##O|##"##{#$#ò#$##$#þ,$##7$#¢8$##;$##B$#lY$##d$#,i$#·u$#bx$#I{$#ë#%#</w:t>
        <w:tab/>
        <w:t>%#Ã#%#Q#%#x#%###%#)%%#[4%##7%#U%#/W%#÷c%#ai%#sz%#ì}%#8~%#Û#&amp;#*#&amp;#Ý*&amp;#q6&amp;#s9&amp;#»E&amp;#_M&amp;#üc&amp;#¡v&amp;#R#'###'#¬3'##4'#8'#ã9'#&gt;A'#=X'###(#øM(#l(#Aw(# y(#Ø(###)#Ï#)#i0)# 1)#</w:t>
        <w:tab/>
        <w:t>B)##H)# U)#þd)#he)##h)#=})##;*#&gt;*#(C*##N*#¤S*#Ib*#ÿe*#;p*#Ç{*#Ê!+##2+#h3+#&gt;6+#=7+#T9+#C+#EW+##c+#k+#R#,#s#,#á#,#F#,#K</w:t>
      </w:r>
    </w:p>
    <w:p>
      <w:pPr>
        <w:pStyle w:val="PreformattedText"/>
        <w:bidi w:val="0"/>
        <w:jc w:val="left"/>
        <w:rPr/>
      </w:pPr>
      <w:r>
        <w:rPr/>
        <w:t>,#@,#´k,#lz,#R</w:t>
      </w:r>
      <w:r>
        <w:br w:type="page"/>
      </w:r>
    </w:p>
    <w:p>
      <w:pPr>
        <w:pStyle w:val="PreformattedText"/>
        <w:bidi w:val="0"/>
        <w:jc w:val="left"/>
        <w:rPr/>
      </w:pPr>
      <w:r>
        <w:rPr/>
        <w:t>-#®0-#U5-##7-#@-#øE-#E\-#Ëa-#«j-#No-#Vp-#k#.#P..#×&gt;.#MK.#éU.#àX.#\.#¤`.#m.# q.#ü#/#³./#@/#*A/#eS/###0##0#¡Z0#Df0#|0#~0#(+1#V,1#|&gt;1#O?1#8A1##X1#Ëb1#Ød1#¸#2#á#2#2#2#Â#2#x</w:t>
        <w:br/>
        <w:t>2#÷#2#!2#!2#.2#èV2#</w:t>
      </w:r>
    </w:p>
    <w:p>
      <w:pPr>
        <w:pStyle w:val="PreformattedText"/>
        <w:bidi w:val="0"/>
        <w:jc w:val="left"/>
        <w:rPr/>
      </w:pPr>
      <w:r>
        <w:rPr/>
        <w:t>`2#da2#Wx2#l~2###3#(#3#ú%3##'3#Ú)3#Ô13#@F3##R3#BW3#\^3##`3#Cd3#Ós3#òt3#{v3#ú}3#ñ#4#`</w:t>
        <w:tab/>
        <w:t>4###4#E"4#ÿ#4#$4#M'4#04#A4#~m4#©o4#ú</w:t>
      </w:r>
      <w:r>
        <w:br w:type="page"/>
      </w:r>
    </w:p>
    <w:p>
      <w:pPr>
        <w:pStyle w:val="PreformattedText"/>
        <w:bidi w:val="0"/>
        <w:jc w:val="left"/>
        <w:rPr/>
      </w:pPr>
      <w:r>
        <w:rPr/>
        <w:t>5###5#(#5#ò05#&amp;25##O5#ñU5#a5##m5#Ûn5#òr5#gs5#äy5#]}5#b</w:t>
        <w:br/>
        <w:t>6#Õ</w:t>
        <w:br/>
        <w:t>6###6#D*6#66#66#i6#!p6#?#7#{#7#I#7#B#7#I#7#27#«H7#ÃH7#¤T7#bv7#¶w7#]x7#G}7#'8#ì78#§=8#%J8#J8##Q8#`8#Ym8#¯</w:t>
      </w:r>
    </w:p>
    <w:p>
      <w:pPr>
        <w:pStyle w:val="PreformattedText"/>
        <w:bidi w:val="0"/>
        <w:jc w:val="left"/>
        <w:rPr/>
      </w:pPr>
      <w:r>
        <w:rPr/>
        <w:t>9#¶#9#.#9#l89#³F9##O9#U9#\9##:#ö':#½.:#¾6:#Í9:#¶&lt;:#á&gt;:#Tb:#Ãh:#â|:#â}:#p(;#*4;#B7;#®9;#:;#O;#Ìl;#iw;#¹y;#</w:t>
      </w:r>
      <w:r>
        <w:br w:type="page"/>
      </w:r>
    </w:p>
    <w:p>
      <w:pPr>
        <w:pStyle w:val="PreformattedText"/>
        <w:bidi w:val="0"/>
        <w:jc w:val="left"/>
        <w:rPr/>
      </w:pPr>
      <w:r>
        <w:rPr/>
        <w:t>#&lt;#Ó,&lt;#5&lt;#0@&lt;#gF&lt;#ÈV&lt;#ì`&lt;#Øc&lt;#-h&lt;#Oh&lt;#©i&lt;#úy&lt;#ð{&lt;#ê"=#l.=#|4=#¬8=#¡;=#ñb=#wi=#·r=#ë{=#P}=#G#&gt;#Ï#&gt;##@&gt;#B&gt;#÷S&gt;#ä\&gt;#ad&gt;##o&gt;#®</w:t>
        <w:tab/>
        <w:t>?#x</w:t>
        <w:br/>
        <w:t>?#þ#?#¾#?###?#s#?#ä#?#,0?#Ù:?#*;?##I?#</w:t>
        <w:br/>
        <w:t>L?#ÒT?#</w:t>
        <w:br/>
        <w:t>[?#}b?#êh?#E#@#"@#)'@#1'@#</w:t>
        <w:br/>
        <w:t>7@#&gt;@##G@#ûZ@#è~@#Ö#A#ý'A##)A#¶6A#8A#S;A#N`A##zA#k{A#A</w:t>
      </w:r>
    </w:p>
    <w:p>
      <w:pPr>
        <w:pStyle w:val="PreformattedText"/>
        <w:bidi w:val="0"/>
        <w:jc w:val="left"/>
        <w:rPr/>
      </w:pPr>
      <w:r>
        <w:rPr/>
        <w:t>B#</w:t>
      </w:r>
    </w:p>
    <w:p>
      <w:pPr>
        <w:pStyle w:val="PreformattedText"/>
        <w:bidi w:val="0"/>
        <w:jc w:val="left"/>
        <w:rPr/>
      </w:pPr>
      <w:r>
        <w:rPr/>
        <w:t>$B#w(B#=:B#âHB#þJB#MB#hTB#WB#³YB#lB##C#ã#C#Q#C#j#C#Û#C#z5C#:C#Ê:C#@C#zOC#ÞYC#nxC#8yC##C#µC#0#D#4&amp;D#&lt;D#µAD#æAD##VD#bXD#G\D#ª\D#¡aD#^kD#xxD#½}D#</w:t>
        <w:br/>
        <w:t>#E##E#Ã#E###E#î0E#¦3E#5=E#óJE#-dE#ñqE#ÙzE##}E#[#F#x#F#9"F#ó#F#ý)F#æ-F#r?F#ÈCF#·XF#ÐaF#PcF#¶iF#ÊkF##}F#I#G#T#G#JG#þUG##sG#K#H#´4H#qEH##NH#ÆRH#õjH##}H#~H#®</w:t>
        <w:tab/>
        <w:t>I#G#I#Ý#I#</w:t>
      </w:r>
      <w:r>
        <w:br w:type="page"/>
      </w:r>
    </w:p>
    <w:p>
      <w:pPr>
        <w:pStyle w:val="PreformattedText"/>
        <w:bidi w:val="0"/>
        <w:jc w:val="left"/>
        <w:rPr/>
      </w:pPr>
      <w:r>
        <w:rPr/>
        <w:t>#I#¯#I#´#I#;&lt;I#ÙOI#÷UI#3xI##J#1J#»8J#±AJ#XQJ#RJ#mcJ#ByJ#Ç#K##K#Ï#K###K#M#K#7K##_K##eK#îgK#ÝzK#Ø}K##L#:!L#4.L#Î=L#;NL#DQL##hL#pL#jvL#wL#»wL#å{L#5~L#$M#Ã%M#¡@M#-DM#»JM#wXM#qjM#"zM#ÇzM###N#}#N#Q#N#&lt;"N#éLN#ùWN#9^N#§fN###O#ï%O#ÐKO#y#P#&lt;)P#:P#)JP#s#Q#Þ'Q##XQ#;]Q#'dQ#9</w:t>
        <w:tab/>
        <w:t>R#}</w:t>
        <w:br/>
        <w:t>R#È#R#z#R#d0R#y8R#[JR##ZR#JdR#!yR#èzR#M#S#À#S#í#S#}8S#0eS#nyS#$T#ý+T#ÿ+T#½.T#r8T#1GT#Á\T#HfT#ÙyT#Y#U##</w:t>
      </w:r>
      <w:r>
        <w:br w:type="page"/>
      </w:r>
    </w:p>
    <w:p>
      <w:pPr>
        <w:pStyle w:val="PreformattedText"/>
        <w:bidi w:val="0"/>
        <w:jc w:val="left"/>
        <w:rPr/>
      </w:pPr>
      <w:r>
        <w:rPr/>
        <w:t>U#ß#U#À?U#ýFU#®KU#ðbU#VjU#iyU#ýzU##V#S!V#¾0V#ÅAV#ädV#X{V#Z3W#+5W#µEW#]OW#]W#Z^W##_W#¬lW#3oW#~#X#×$X#P%X#6X#4?X##GX#LX#</w:t>
      </w:r>
      <w:r>
        <w:br w:type="page"/>
      </w:r>
    </w:p>
    <w:p>
      <w:pPr>
        <w:pStyle w:val="PreformattedText"/>
        <w:bidi w:val="0"/>
        <w:jc w:val="left"/>
        <w:rPr/>
      </w:pPr>
      <w:r>
        <w:rPr/>
        <w:t>\X#</w:t>
      </w:r>
    </w:p>
    <w:p>
      <w:pPr>
        <w:pStyle w:val="PreformattedText"/>
        <w:bidi w:val="0"/>
        <w:jc w:val="left"/>
        <w:rPr/>
      </w:pPr>
      <w:r>
        <w:rPr/>
        <w:t>cX##hX#yX#x#Y###Y#ã#Y#ú</w:t>
        <w:tab/>
        <w:t>Y#ß#Y#hFY#3GY#&lt;`Y###Z#</w:t>
        <w:br/>
        <w:t>Z###Z#ê#Z#I&lt;Z#2=Z#¸aZ#ÎbZ#1fZ##kZ#+#[#y#[##[###[#¢#[#Û&amp;[##F[#oM[#xV[#ÿc[#l[#;m[##r[#z[#</w:t>
      </w:r>
      <w:r>
        <w:br w:type="page"/>
      </w:r>
    </w:p>
    <w:p>
      <w:pPr>
        <w:pStyle w:val="PreformattedText"/>
        <w:bidi w:val="0"/>
        <w:jc w:val="left"/>
        <w:rPr/>
      </w:pPr>
      <w:r>
        <w:rPr/>
        <w:t>#\#ù#\#M/\#â:\#iM\#lU\#ÕW\#M\\##n\#¤x\#Ó{\#Õ\#Ð#]#©#]#î#]#à(]#Ø3]##8]#¾H]#N]#bQ]#n[]#=x]#ü</w:t>
        <w:br/>
        <w:t>^#¶#^#j5^#ËC^#ßF^##K^#</w:t>
        <w:br/>
        <w:t>_#h(_#Ü0_#°Y_#Úi_##v_#¬}_###`#§#`##8`#áA`##E`#KM`##T`#ÔZ`#8o`##u`#ý#a# #a#</w:t>
        <w:tab/>
        <w:t>Va#H_a#&amp;#b#¿)b#/b#Å&lt;b# Cb#ÄKb#ebb#·qb#¼rb##c#A*c##9c#x\c#þuc#¯#d#*#d#1#d#º!d#Å*d#i-d#q1d#ô1d##Qd#&lt;Rd#aSd#</w:t>
        <w:br/>
        <w:t>`d#¸id##d#w#e#Û#e#»#e##8e#k8e#¼Ue##Ze#ke#pe#C#f#Í#f#J</w:t>
        <w:br/>
        <w:t>f#å#f#©#f#¿#f#c'f##4f#'5f#&amp;Bf#Odf#~mf#ïsf#F|f#Úf#Ø#g###g#²#g#t</w:t>
      </w:r>
      <w:r>
        <w:br w:type="page"/>
      </w:r>
    </w:p>
    <w:p>
      <w:pPr>
        <w:pStyle w:val="PreformattedText"/>
        <w:bidi w:val="0"/>
        <w:jc w:val="left"/>
        <w:rPr/>
      </w:pPr>
      <w:r>
        <w:rPr/>
        <w:t>g#Ý#g#Ð+g#¥Gg#e[g##cg#ðhg#?mg###h##h#h#h##h#Â h#å%h##Fh#"Nh#¸Xh#L#i#P0i#t8i#ÓSi#[i#´#j#'#j#k#j#D?j#^bj#tlj#Îuj# zj#ó#k#u#k#®#k#¾ k##4k#c9k#¢Pk#7Wk#¼kk#v#l#ò6l#&gt;l#ÉIl##fl##ml#ênl#ãvl#Ë#m#ú#m#]#m#L#m#ýKm#¯\m##^m#éim#</w:t>
      </w:r>
      <w:r>
        <w:br w:type="page"/>
      </w:r>
    </w:p>
    <w:p>
      <w:pPr>
        <w:pStyle w:val="PreformattedText"/>
        <w:bidi w:val="0"/>
        <w:jc w:val="left"/>
        <w:rPr/>
      </w:pPr>
      <w:r>
        <w:rPr/>
        <w:t>xm#Ï{m#ý#n#,</w:t>
      </w:r>
    </w:p>
    <w:p>
      <w:pPr>
        <w:pStyle w:val="PreformattedText"/>
        <w:bidi w:val="0"/>
        <w:jc w:val="left"/>
        <w:rPr/>
      </w:pPr>
      <w:r>
        <w:rPr/>
        <w:t>n#o#n#¹#n###n#¢+n#Æ9n#ÚCn#XFn#NOn#Ý\n#ó^n#¶nn#§qn##o#B$o#~*o##/o#W3o#Ú?o#¢Fo#)`o#±ao#Pxo#N#p#)#p#â#p#É#p##4p#ñ:p#®Gp#VPp#ýVp##Yp##q##</w:t>
        <w:tab/>
        <w:t>q#W#q#÷#q#ø1q#-?q#Qq#Þqq#Ã#r#ú$r#I.r#¶0r#ur#Fwr##r##s#ï#s###s#Z5s#}Ls# Vs##ds#Yds##</w:t>
        <w:tab/>
        <w:t>t#</w:t>
      </w:r>
    </w:p>
    <w:p>
      <w:pPr>
        <w:pStyle w:val="PreformattedText"/>
        <w:bidi w:val="0"/>
        <w:jc w:val="left"/>
        <w:rPr/>
      </w:pPr>
      <w:r>
        <w:rPr/>
        <w:t>t#¾#t#Í%t#?&gt;t##Ht#{Wt##]t#Kjt#S#u##!u#û$u#Eu#Gu#ÄGu#URu#~\u#É\u#tu#}wu#Ç|u#k}u#D#v#v#v#§#v#ß#v#ö#v#³+v#?v#YBv#ôEv#aRv#2Uv#ÜYv#¢\v#Y]v#r]v#¥`v#Ògv#Ækv#nv#</w:t>
      </w:r>
    </w:p>
    <w:p>
      <w:pPr>
        <w:pStyle w:val="PreformattedText"/>
        <w:bidi w:val="0"/>
        <w:jc w:val="left"/>
        <w:rPr/>
      </w:pPr>
      <w:r>
        <w:rPr/>
        <w:t>|v#ª#w#Ê#w#NKw#cw#Nyw#¾{w#í{w#å|w# w#%</w:t>
      </w:r>
      <w:r>
        <w:br w:type="page"/>
      </w:r>
    </w:p>
    <w:p>
      <w:pPr>
        <w:pStyle w:val="PreformattedText"/>
        <w:bidi w:val="0"/>
        <w:jc w:val="left"/>
        <w:rPr/>
      </w:pPr>
      <w:r>
        <w:rPr/>
        <w:t>x#¹#x#·#x#ä-x#î@x##tx#8zx#8#y#á#y#k.y#þ.y#d0y#Á;y#o\y#Êey#çey#dly#Ï#z##z#D#z#a!z#+z#6&gt;z#6Rz#;Sz##Vz#®tz#~#{#;#{#&amp;#{#o!{#è,{#ÿ={#þR{#Át{#|#|#Á#|##|#½#|#³#|#ã'|#I+|#X3|##7|##L|#V|#1Z|##l|#Kl|#¤#}#Ë$}#0)}#</w:t>
        <w:tab/>
        <w:t>G}#o\}#c}#7e}#sl}#ús}#t#~# #~# ~#:D~#¨L~#yh~#&amp;o~#ëz~#´###@##O#õU##m#ao#### ####F#n#0q#6q#&lt;s#Îy#h</w:t>
        <w:br/>
        <w:t>####T(#72#öA#0B#·H#ÔT#Â[#8v#ì##ñ$#/#ôW#vd#lu#-##à</w:t>
      </w:r>
    </w:p>
    <w:p>
      <w:pPr>
        <w:pStyle w:val="PreformattedText"/>
        <w:bidi w:val="0"/>
        <w:jc w:val="left"/>
        <w:rPr/>
      </w:pPr>
      <w:r>
        <w:rPr/>
        <w:t>#z##w##a!#§3#E7#¨]#¨{#q####M&lt;##[#Í_##f#Ff##u#Ev###ú##"###+##?##H#öI#K#db#0f#²j#.r#J|#»#U###</w:t>
      </w:r>
    </w:p>
    <w:p>
      <w:pPr>
        <w:pStyle w:val="PreformattedText"/>
        <w:bidi w:val="0"/>
        <w:jc w:val="left"/>
        <w:rPr/>
      </w:pPr>
      <w:r>
        <w:rPr/>
        <w:t>####`"#&amp;%#ûK#5a#ª##x,#S?#ÚQ#Z#õ`##a#&lt;b#-c##g#Ã##b####d1#ZL#ªO#BR#ÙY#¿~#q##Y##a##d##n\#É]#¼{#o##Ø##-</w:t>
        <w:br/>
        <w:t>#¹</w:t>
        <w:br/>
        <w:t>#¶</w:t>
      </w:r>
    </w:p>
    <w:p>
      <w:pPr>
        <w:pStyle w:val="PreformattedText"/>
        <w:bidi w:val="0"/>
        <w:jc w:val="left"/>
        <w:rPr/>
      </w:pPr>
      <w:r>
        <w:rPr/>
        <w:t>#À##4##(#É+##4##8#í:#aB#nH#m#qo#</w:t>
      </w:r>
      <w:r>
        <w:br w:type="page"/>
      </w:r>
    </w:p>
    <w:p>
      <w:pPr>
        <w:pStyle w:val="PreformattedText"/>
        <w:bidi w:val="0"/>
        <w:jc w:val="left"/>
        <w:rPr/>
      </w:pPr>
      <w:r>
        <w:rPr/>
        <w:t>####~##¸7#¿B#vl#þw#Ó</w:t>
      </w:r>
      <w:r>
        <w:br w:type="page"/>
      </w:r>
    </w:p>
    <w:p>
      <w:pPr>
        <w:pStyle w:val="PreformattedText"/>
        <w:bidi w:val="0"/>
        <w:jc w:val="left"/>
        <w:rPr/>
      </w:pPr>
      <w:r>
        <w:rPr/>
        <w:t>#v##@##*$# 8#";#N#º[#½e#¢##$#ç:#;#NL#]Z#;_#Ûc#åX#1\#fd#ú##ÿ8#@F#PR#V#s#½s#³y#÷y#2##ü</w:t>
        <w:br/>
        <w:t>####¤##æ4#ªH#iv##M#à##È-##6#t:#÷B#ôc#Ýq#Åw#d##r#####"#Ù1#{M#hX#sy#»##$##W%#I#oM#©W##Y#}v#ò~#û##é##¦</w:t>
        <w:br/>
        <w:t>#x##K##V#####8 #5##8#ÍK#,P#w#¼##å##·##Z(##,#úI#±M#T#]Z#é##®7#R=#Éj#/s####Ã"##)#e/#/#äB##C#lC#³G#8S#4U#0\#ä`#$m#Ìn##0#ÁG#DV#Àa#îj#5r#P{##}#####_##½4##C#G#ØS#}U#Y#®_#Éb#Pt#o{####</w:t>
        <w:tab/>
        <w:t>##ï##ÉB#F#åb#Zk##n##9#é&lt;#{D#uF#mW#\X#</w:t>
        <w:br/>
        <w:t>c#Ëf#âf#q#6s#§u#y|#</w:t>
        <w:br/>
        <w:t>#Á</w:t>
      </w:r>
    </w:p>
    <w:p>
      <w:pPr>
        <w:pStyle w:val="PreformattedText"/>
        <w:bidi w:val="0"/>
        <w:jc w:val="left"/>
        <w:rPr/>
      </w:pPr>
      <w:r>
        <w:rPr/>
        <w:t>#é##¡*#X3#</w:t>
        <w:br/>
        <w:t>6#{:#kE#j#¯k#&amp;o#s####ë'#!@#g#ài####ö###### #¦5# 8#aL##N# N##O#Qt#tu#º</w:t>
        <w:tab/>
        <w:t> #ë# #®8 #·; #óW #¬^ #%b ##~ #a#¡#;#¡#,¡#u6¡#ÞM¡#</w:t>
      </w:r>
    </w:p>
    <w:p>
      <w:pPr>
        <w:pStyle w:val="PreformattedText"/>
        <w:bidi w:val="0"/>
        <w:jc w:val="left"/>
        <w:rPr/>
      </w:pPr>
      <w:r>
        <w:rPr/>
        <w:t>N¡#US¡#]¡#b¡#×j¡#Í#¢##¢#"¢#P*¢#Ø,¢##0¢#Í0¢#È@¢#?B¢#½E¢#¶a¢#</w:t>
        <w:br/>
        <w:t>j¢#Âl¢#9p¢#®u¢#(¢#</w:t>
        <w:br/>
        <w:br/>
        <w:t>£##£#9#£#Z0£#Ì^£#öc£#Än£#è#¤#¸0¤#AC¤#`¤##{¤#V#¥#?¥#wA¥#pJ¥#`¥#Ã|¥#É~¥##¦#¨#¦##¦##1¦#</w:t>
        <w:br/>
        <w:t>9¦#×9¦#</w:t>
      </w:r>
    </w:p>
    <w:p>
      <w:pPr>
        <w:pStyle w:val="PreformattedText"/>
        <w:bidi w:val="0"/>
        <w:jc w:val="left"/>
        <w:rPr/>
      </w:pPr>
      <w:r>
        <w:rPr/>
        <w:t>`¦##h¦#1#§#"1§#?§#åB§#£M§#ñN§#â^§#F}§#S#¨#ï</w:t>
        <w:br/>
        <w:t>¨##</w:t>
      </w:r>
    </w:p>
    <w:p>
      <w:pPr>
        <w:pStyle w:val="PreformattedText"/>
        <w:bidi w:val="0"/>
        <w:jc w:val="left"/>
        <w:rPr/>
      </w:pPr>
      <w:r>
        <w:rPr/>
        <w:t>¨#ì#¨###¨#/-¨#Z5¨#5¨#H¨#¼J¨# a¨#vu¨#P{¨#'}¨#Î}¨###©#'#©##©#i,©##@©#A©##C©#dU©#¥g©#§l©#,y©#µ#ª#±#ª#Ý#ª#Dª#»Uª#Yª#4`ª#ãuª#¯wª#(«#´(«#Ö6«#:F«#9H«#áH«#0f«#ê#¬#à#¬#C#¬#Z#¬#D*¬#¶X¬#É_¬#¦b¬#Dk¬#k¬#æk¬#X#</w:t>
        <w:softHyphen/>
        <w:t>#ç#</w:t>
        <w:softHyphen/>
        <w:t>#ï</w:t>
        <w:br/>
        <w:softHyphen/>
        <w:t>#!#</w:t>
        <w:softHyphen/>
        <w:t>#®#</w:t>
        <w:softHyphen/>
        <w:t>#ö'</w:t>
        <w:softHyphen/>
        <w:t>##I</w:t>
        <w:softHyphen/>
        <w:t>#¢M</w:t>
        <w:softHyphen/>
        <w:t>#´[</w:t>
        <w:softHyphen/>
        <w:t>#Ú\</w:t>
        <w:softHyphen/>
        <w:t>#rx</w:t>
        <w:softHyphen/>
        <w:t>#E~</w:t>
        <w:softHyphen/>
        <w:t>#K</w:t>
        <w:tab/>
        <w:t>®#</w:t>
        <w:tab/>
        <w:t>®#¹#®#</w:t>
      </w:r>
      <w:r>
        <w:br w:type="page"/>
      </w:r>
    </w:p>
    <w:p>
      <w:pPr>
        <w:pStyle w:val="PreformattedText"/>
        <w:bidi w:val="0"/>
        <w:jc w:val="left"/>
        <w:rPr/>
      </w:pPr>
      <w:r>
        <w:rPr/>
        <w:t>#®#f#®#2#®#&gt;%®#G+®#6®#ý9®##C®#</w:t>
      </w:r>
    </w:p>
    <w:p>
      <w:pPr>
        <w:pStyle w:val="PreformattedText"/>
        <w:bidi w:val="0"/>
        <w:jc w:val="left"/>
        <w:rPr/>
      </w:pPr>
      <w:r>
        <w:rPr/>
        <w:t>F®#</w:t>
      </w:r>
      <w:r>
        <w:br w:type="page"/>
      </w:r>
    </w:p>
    <w:p>
      <w:pPr>
        <w:pStyle w:val="PreformattedText"/>
        <w:bidi w:val="0"/>
        <w:jc w:val="left"/>
        <w:rPr/>
      </w:pPr>
      <w:r>
        <w:rPr/>
        <w:t>\®#2m®#aw®#Ôw®#Ò®###¯#ý1¯#67¯#Ã=¯#O¯#£R¯# w¯#B2°#¹;°#ìM°#±^°#</w:t>
      </w:r>
      <w:r>
        <w:br w:type="page"/>
      </w:r>
    </w:p>
    <w:p>
      <w:pPr>
        <w:pStyle w:val="PreformattedText"/>
        <w:bidi w:val="0"/>
        <w:jc w:val="left"/>
        <w:rPr/>
      </w:pPr>
      <w:r>
        <w:rPr/>
        <w:t>j°#ûj°#Kk°#¯m°#¡#±#</w:t>
      </w:r>
      <w:r>
        <w:br w:type="page"/>
      </w:r>
    </w:p>
    <w:p>
      <w:pPr>
        <w:pStyle w:val="PreformattedText"/>
        <w:bidi w:val="0"/>
        <w:jc w:val="left"/>
        <w:rPr/>
      </w:pPr>
      <w:r>
        <w:rPr/>
        <w:t>#±#9±#±K±#WS±#¢a±#c±#øj±#0q±#öq±#"z±#'#²#Æ#²#²0²##S²###³##³#Ô#³#OE³#E³##N³#a³##q³##´##´##</w:t>
        <w:tab/>
        <w:t>´#</w:t>
        <w:tab/>
        <w:t>"´#</w:t>
        <w:softHyphen/>
        <w:t>(´#«4´#k:´#íD´#¨S´#k´#{n´#</w:t>
        <w:tab/>
        <w:t>#µ#¨#µ##%µ#ø,µ#õ0µ#ê6µ#</w:t>
        <w:br/>
        <w:t>Fµ#ê#¶#K-¶#(/¶#Ï7¶#,P¶#Q¶#Æi¶#mr¶#I#·#,#·#Þ#·#Ý#·#â#·#Ê-·#;/·##0·#&lt;4·#§;·#ê&gt;·#®A·#¥G·#pQ·#^T·#XV·#</w:t>
      </w:r>
      <w:r>
        <w:br w:type="page"/>
      </w:r>
    </w:p>
    <w:p>
      <w:pPr>
        <w:pStyle w:val="PreformattedText"/>
        <w:bidi w:val="0"/>
        <w:jc w:val="left"/>
        <w:rPr/>
      </w:pPr>
      <w:r>
        <w:rPr/>
        <w:t>Z·#¯^·#Bj·#yp·#</w:t>
        <w:br/>
        <w:t>~·#S·#?"¸#Ò-¸#\3¸#§H¸#xV¸#PY¸#ðZ¸#Íc¸##l¸#äo¸#ì#¹#å+¹#ô0¹#73¹#9¹#VR¹#T¹#àT¹#rb¹#én¹#ê#º#A#º#2Hº#RVº#øpº#Ä#»##»#V-»#f»##¼##¼#!¼#60¼#?¼#LF¼#âp¼#æ}¼##¼##</w:t>
        <w:tab/>
        <w:t>½#-½#É.½#;9½#ÆC½#ÒI½#vM½#ðN½#×T½#Õ_½#a#¾##¾#4!¾###¾#¤#¾#@¾#</w:t>
      </w:r>
      <w:r>
        <w:br w:type="page"/>
      </w:r>
    </w:p>
    <w:p>
      <w:pPr>
        <w:pStyle w:val="PreformattedText"/>
        <w:bidi w:val="0"/>
        <w:jc w:val="left"/>
        <w:rPr/>
      </w:pPr>
      <w:r>
        <w:rPr/>
        <w:t>Y¾##Z¾#P^¾#Úg¾#$k¾#ßx¾#X{¾##¿#E,¿#Ä,¿#]0¿#¦@¿#JP¿#°b¿#Ýx¿##À#ÈAÀ#tIÀ#N[À#ócÀ#ølÀ#ßyÀ###Á#D#Á#U#Á#Ê0Á##7Á#7Á##9Á#F;Á#2KÁ#CRÁ#LVÁ#mÁ#dpÁ#(uÁ#É|Á#s#Â#«</w:t>
        <w:br/>
        <w:t>Â#</w:t>
        <w:tab/>
        <w:t>#Â#M#Â#&amp;Â#2Â#ALÂ##fÂ##wÂ#ó#Ã###Ã##$Ã##,Ã#Æ8Ã##BÃ#TQÃ#XYÃ#^Ã#ÒdÃ#&amp;tÃ#ØyÃ##{Ã#»</w:t>
        <w:tab/>
        <w:t>Ä#¡#Ä#1#Ä##Ä#¼#Ä##Ä#àIÄ#ÜdÄ#'gÄ# jÄ#=}Ä#T}Ä#é#Å#Ñ*Å#ó/Å#á6Å#¸;Å#&gt;Å#±?Å#AÅ#CUÅ#[Å##qÅ#sÅ#Æ#Æ#Á#Æ#a#Æ#J#Æ#[#Æ#R#Æ#b6Æ#</w:t>
      </w:r>
    </w:p>
    <w:p>
      <w:pPr>
        <w:pStyle w:val="PreformattedText"/>
        <w:bidi w:val="0"/>
        <w:jc w:val="left"/>
        <w:rPr/>
      </w:pPr>
      <w:r>
        <w:rPr/>
        <w:t>=Æ#×@Æ#(OÆ#]PÆ#±XÆ#</w:t>
      </w:r>
      <w:r>
        <w:br w:type="page"/>
      </w:r>
    </w:p>
    <w:p>
      <w:pPr>
        <w:pStyle w:val="PreformattedText"/>
        <w:bidi w:val="0"/>
        <w:jc w:val="left"/>
        <w:rPr/>
      </w:pPr>
      <w:r>
        <w:rPr/>
        <w:t>mÆ#/pÆ##Ç#¯</w:t>
        <w:tab/>
        <w:t>Ç###Ç#V*Ç#B+Ç#J-Ç#»6Ç#PÇ##`Ç#MaÇ#) È##9È# 9È#MJÈ#³WÈ#çWÈ#</w:t>
      </w:r>
      <w:r>
        <w:br w:type="page"/>
      </w:r>
    </w:p>
    <w:p>
      <w:pPr>
        <w:pStyle w:val="PreformattedText"/>
        <w:bidi w:val="0"/>
        <w:jc w:val="left"/>
        <w:rPr/>
      </w:pPr>
      <w:r>
        <w:rPr/>
        <w:t>dÈ#yuÈ#{È#ç}È#l#É###É#K#É#Ý4É#¯5É#á@É#ßAÉ#hJÉ#3OÉ##bÉ#©~É###Ê#Z#Ê#"Ê#'Ê#¡-Ê#P1Ê##cÊ#hmÊ#}tÊ#</w:t>
        <w:tab/>
        <w:t>#Ë#</w:t>
      </w:r>
    </w:p>
    <w:p>
      <w:pPr>
        <w:pStyle w:val="PreformattedText"/>
        <w:bidi w:val="0"/>
        <w:jc w:val="left"/>
        <w:rPr/>
      </w:pPr>
      <w:r>
        <w:rPr/>
      </w:r>
    </w:p>
    <w:p>
      <w:pPr>
        <w:pStyle w:val="PreformattedText"/>
        <w:bidi w:val="0"/>
        <w:jc w:val="left"/>
        <w:rPr/>
      </w:pPr>
      <w:r>
        <w:rPr/>
        <w:t>Ë#s:Ë#?EË#K]Ë#DhË#{|Ë#\Ë##Ì#6#Ì#o</w:t>
      </w:r>
    </w:p>
    <w:p>
      <w:pPr>
        <w:pStyle w:val="PreformattedText"/>
        <w:bidi w:val="0"/>
        <w:jc w:val="left"/>
        <w:rPr/>
      </w:pPr>
      <w:r>
        <w:rPr/>
        <w:t>Ì#_#Ì#T#Ì##6Ì#à;Ì##FÌ##JÌ#MÌ#¤UÌ#Õ\Ì#_Ì#kÌ#=wÌ#k#Í###Í#Ü#Í##?Í#&lt;</w:t>
        <w:br/>
        <w:t>Î#E#Î#,#Î#ñ#Î#@Î##HÎ#7UÎ#eXÎ#/bÎ#Å%Ï#ò(Ï#!HÏ#ªIÏ#/dÏ##Ï##Ï#Ú#Ð#°#Ð#B#Ð#:Ð#½?Ð#¾@Ð#¬HÐ#4IÐ#IÐ#</w:t>
        <w:softHyphen/>
        <w:t>MÐ##OÐ##VÐ#OgÐ#ºkÐ##vÐ#c</w:t>
        <w:tab/>
        <w:t>Ñ##Ñ#¢#Ñ#X"Ñ#O,Ñ##0Ñ#F1Ñ#z&gt;Ñ#KÑ#ªPÑ#\RÑ#DbÑ#t#Ò#È%Ò##*Ò#çDÒ#òEÒ#ÜJÒ#jTÒ#FiÒ#ÙqÒ#~Ò#Ö#Ó#w#Ó##Ó#t!Ó#2)Ó#¶&gt;Ó##EÓ#fGÓ#gMÓ#sUÓ#°cÓ#ògÓ#hrÓ#</w:t>
      </w:r>
    </w:p>
    <w:p>
      <w:pPr>
        <w:pStyle w:val="PreformattedText"/>
        <w:bidi w:val="0"/>
        <w:jc w:val="left"/>
        <w:rPr/>
      </w:pPr>
      <w:r>
        <w:rPr/>
        <w:t>#Ô#¦#Ô#¾#Ô#ä8Ô#Ý[Ô##eÔ#åkÔ#MzÔ#A#Õ#Ù#Õ#&gt;Õ#5@Õ#þfÕ##wÕ#½</w:t>
        <w:br/>
        <w:t>Ö#</w:t>
      </w:r>
      <w:r>
        <w:br w:type="page"/>
      </w:r>
    </w:p>
    <w:p>
      <w:pPr>
        <w:pStyle w:val="PreformattedText"/>
        <w:bidi w:val="0"/>
        <w:jc w:val="left"/>
        <w:rPr/>
      </w:pPr>
      <w:r>
        <w:rPr/>
        <w:t>Ö#ü#Ö#¸#Ö#Ê#Ö#L#Ö#è#Ö#ç$Ö#S.Ö#y0Ö#1Ö#àUÖ#÷kÖ# ~Ö#ô#×#n#×#p#×##×#U"×#-#Ø#Ë'Ø#MAØ#=GØ#ÚIØ#ÎZØ##jØ#;lØ# pØ#/vØ###Ù##</w:t>
      </w:r>
    </w:p>
    <w:p>
      <w:pPr>
        <w:pStyle w:val="PreformattedText"/>
        <w:bidi w:val="0"/>
        <w:jc w:val="left"/>
        <w:rPr/>
      </w:pPr>
      <w:r>
        <w:rPr/>
        <w:t>Ù#</w:t>
      </w:r>
      <w:r>
        <w:br w:type="page"/>
      </w:r>
    </w:p>
    <w:p>
      <w:pPr>
        <w:pStyle w:val="PreformattedText"/>
        <w:bidi w:val="0"/>
        <w:jc w:val="left"/>
        <w:rPr/>
      </w:pPr>
      <w:r>
        <w:rPr/>
        <w:t>#Ù#·#Ù#ö0Ù#</w:t>
      </w:r>
      <w:r>
        <w:br w:type="page"/>
      </w:r>
    </w:p>
    <w:p>
      <w:pPr>
        <w:pStyle w:val="PreformattedText"/>
        <w:bidi w:val="0"/>
        <w:jc w:val="left"/>
        <w:rPr/>
      </w:pPr>
      <w:r>
        <w:rPr/>
        <w:t>6Ù#á;Ù#ñ=Ù#"hÙ#UyÙ#¸yÙ#&amp;#Ú#&lt;#Ú#¾$Ú#4%Ú#Ô&amp;Ú#ñQÚ#³ZÚ#</w:t>
        <w:tab/>
        <w:t>`Ú#&amp;nÚ#apÚ#}</w:t>
      </w:r>
      <w:r>
        <w:br w:type="page"/>
      </w:r>
    </w:p>
    <w:p>
      <w:pPr>
        <w:pStyle w:val="PreformattedText"/>
        <w:bidi w:val="0"/>
        <w:jc w:val="left"/>
        <w:rPr/>
      </w:pPr>
      <w:r>
        <w:rPr/>
        <w:t>Û#×</w:t>
      </w:r>
      <w:r>
        <w:br w:type="page"/>
      </w:r>
    </w:p>
    <w:p>
      <w:pPr>
        <w:pStyle w:val="PreformattedText"/>
        <w:bidi w:val="0"/>
        <w:jc w:val="left"/>
        <w:rPr/>
      </w:pPr>
      <w:r>
        <w:rPr/>
        <w:t>Û#</w:t>
        <w:br/>
        <w:t>#Û#f"Û##$Û#?Û#9DÛ#àDÛ#lXÛ#zeÛ#ÈhÛ#½wÛ#R#Ü#THÜ#½IÜ#VKÜ#¢UÜ#^Ü#/eÜ#ÑjÜ#înÜ#!rÜ#]#Ý##</w:t>
        <w:br/>
        <w:t>Ý# #Ý#&lt;#Ý#:#Ý#U#Ý##+Ý#»rÝ#</w:t>
        <w:br/>
        <w:t>#Þ#7#Þ#`NÞ#Ñ#ß#²</w:t>
      </w:r>
      <w:r>
        <w:br w:type="page"/>
      </w:r>
    </w:p>
    <w:p>
      <w:pPr>
        <w:pStyle w:val="PreformattedText"/>
        <w:bidi w:val="0"/>
        <w:jc w:val="left"/>
        <w:rPr/>
      </w:pPr>
      <w:r>
        <w:rPr/>
        <w:t>ß###ß##!ß#È*ß##/ß#ÞAß##</w:t>
        <w:tab/>
        <w:t>à#F#à#.#à## à#7à#Dà#Kà#9Qà#Mgà#ßwà##}à#à#ê/á#¼Uá#ÃVá#Zlá#ewá#Ý</w:t>
      </w:r>
    </w:p>
    <w:p>
      <w:pPr>
        <w:pStyle w:val="PreformattedText"/>
        <w:bidi w:val="0"/>
        <w:jc w:val="left"/>
        <w:rPr/>
      </w:pPr>
      <w:r>
        <w:rPr/>
        <w:t>â#</w:t>
      </w:r>
    </w:p>
    <w:p>
      <w:pPr>
        <w:pStyle w:val="PreformattedText"/>
        <w:bidi w:val="0"/>
        <w:jc w:val="left"/>
        <w:rPr/>
      </w:pPr>
      <w:r>
        <w:rPr/>
        <w:t>#â##â#\#â#k(â#:Dâ#Çaâ#~â#t#ã#</w:t>
        <w:br/>
        <w:t>#ã#³'ã#».ã#4ã#L6ã#x6ã#L&lt;ã#¹Iã#uJã#/</w:t>
        <w:tab/>
        <w:t>ä#=</w:t>
        <w:br/>
        <w:t>ä#</w:t>
        <w:softHyphen/>
        <w:t>#ä#].ä#ø/ä#ð1ä#KSä#.[ä#Txä##å#þ</w:t>
        <w:tab/>
        <w:t>å#©#å#$å#¯8å#</w:t>
        <w:tab/>
        <w:t>Uå##Vå#Rlå#«#æ#Ø</w:t>
      </w:r>
      <w:r>
        <w:br w:type="page"/>
      </w:r>
    </w:p>
    <w:p>
      <w:pPr>
        <w:pStyle w:val="PreformattedText"/>
        <w:bidi w:val="0"/>
        <w:jc w:val="left"/>
        <w:rPr/>
      </w:pPr>
      <w:r>
        <w:rPr/>
        <w:t>æ#]#æ#´#æ#{%æ#h?æ#íPæ#Ù`æ#ëeæ#ñiæ#4læ#]qæ##ç#¯</w:t>
      </w:r>
    </w:p>
    <w:p>
      <w:pPr>
        <w:pStyle w:val="PreformattedText"/>
        <w:bidi w:val="0"/>
        <w:jc w:val="left"/>
        <w:rPr/>
      </w:pPr>
      <w:r>
        <w:rPr/>
        <w:t>ç#o#ç#á#ç#'#ç#</w:t>
        <w:tab/>
        <w:t>#ç#p!ç#D,ç# 0ç#ågç#({ç#Ú{ç#Ã}ç#Õ#è##è###è#õSè#Ç^è#eè##hè#Bmè#à}è#l#é##é#3%é##0é#4é#_Bé#WWé#Jgé#&amp;ké#^#ê#F#ê#Ò'ê#Ó*ê#ý,ê#«:ê##&lt;ê#Xhê#}ê#ø#ë#+-ë##Në##Zë#è\ë#&amp;#ì#â#ì#t#ì#Ù)ì#«0ì#Ã@ì#(Wì#[ì#À`ì#</w:t>
        <w:br/>
        <w:t>aì#ilì#9nì#½#í#º#í#l#í#¹#í#!#í##2í#.;í#ð=í#íYí#»aí#reí#2oí#ví#¥~í#¸#î#M#î##</w:t>
      </w:r>
    </w:p>
    <w:p>
      <w:pPr>
        <w:pStyle w:val="PreformattedText"/>
        <w:bidi w:val="0"/>
        <w:jc w:val="left"/>
        <w:rPr/>
      </w:pPr>
      <w:r>
        <w:rPr/>
        <w:t>î#L#î#Û#î#Í#î#f#î#-î#8&lt;î#&lt;î#ûxî#</w:t>
      </w:r>
      <w:r>
        <w:br w:type="page"/>
      </w:r>
    </w:p>
    <w:p>
      <w:pPr>
        <w:pStyle w:val="PreformattedText"/>
        <w:bidi w:val="0"/>
        <w:jc w:val="left"/>
        <w:rPr/>
      </w:pPr>
      <w:r>
        <w:rPr/>
        <w:t>#ï#[#ï#à*ï#¼.ï##4ï#!Rï#®Zï#µiï#Uuï#{ï#´#ð#ì#ð#¸$ð#43ð#Þ7ð#ÁLð#0Yð#åað#mð##%ñ#v*ñ#À,ñ#ùuñ#s#ò##ò#r ò#Ô8ò#&gt;:ò#èMò#^ò#bò##3ó#aó#èeó#}ó#Y#ô#"ô#Nô#R^ô#½iô###õ#;"õ#Ì.õ#§Aõ#gPõ#ú]õ#nõ#j</w:t>
      </w:r>
    </w:p>
    <w:p>
      <w:pPr>
        <w:pStyle w:val="PreformattedText"/>
        <w:bidi w:val="0"/>
        <w:jc w:val="left"/>
        <w:rPr/>
      </w:pPr>
      <w:r>
        <w:rPr/>
        <w:t>ö#°#ö#¶#ö#¼#ö#!ö##$ö#Ã0ö##?ö#tLö#áXö#ø}ö#J#÷#¢3÷#É6÷#?÷##a÷#öm÷#*r÷#7#ø#u$ø#W3ø#=ø#´&gt;ø##Zø#ê_ø#Îmø#</w:t>
      </w:r>
    </w:p>
    <w:p>
      <w:pPr>
        <w:pStyle w:val="PreformattedText"/>
        <w:bidi w:val="0"/>
        <w:jc w:val="left"/>
        <w:rPr/>
      </w:pPr>
      <w:r>
        <w:rPr/>
        <w:t>#ù#B#ù#n ù##=ù#Ó^ù#$aù##iù#/#ú##ú#?#ú#Î$ú#ÉPú#LZú#._ú#ºaú#Rlú#%mú#+uú##wú#Ùwú###û#T#û##û#.#û#k#û#X$û#E5û#¯Dû#·Oû#(Pû#,Sû#&gt;Uû#òhû#Á~û# ü#ò&gt;ü#äOü#Uiü#²pü##sü#ûyü#/)ý#ù0ý#l6ý#ÜRý##Tý#&lt;Wý#fý#;vý#¾vý#º#þ#Ä#þ#;#þ#w#þ#ä-þ#/þ#Ú;þ#X&gt;þ#Wþ#?`þ#Ñoþ#tþ#öwþ#ùyþ#Ü|þ#²#ÿ#Ï#ÿ#f#ÿ#À#ÿ#©.ÿ#®0ÿ##:ÿ#kAÿ#AOÿ#Slÿ#####</w:t>
        <w:br/>
        <w:t>##</w:t>
        <w:br/>
        <w:t>##########ÿ@###</w:t>
        <w:br/>
        <w:t>##</w:t>
        <w:br/>
        <w:t>##ps³</w:t>
      </w:r>
    </w:p>
    <w:p>
      <w:pPr>
        <w:pStyle w:val="PreformattedText"/>
        <w:bidi w:val="0"/>
        <w:jc w:val="left"/>
        <w:rPr/>
      </w:pPr>
      <w:r>
        <w:rPr/>
        <w:t>####</w:t>
        <w:br/>
        <w:t>######</w:t>
        <w:br/>
        <w:t>###############</w:t>
        <w:br/>
        <w:t>##p####@##ÿÿ######U#n#k#n#o#w#n#ÿÿ##############ÿÿ######ÿÿ####ÿÿ####ÿÿ####ÿÿ########G##############z# ###########ÿ#######T#i#m#e#s# #N#e#w# #R#o#m#a#n###5#####################################S#y#m#b#o#l###3&amp;#############z# ###########ÿ#######A#r#i#a#l###?5######</w:t>
        <w:tab/>
        <w:t>######z# ###########ÿ#######C#o#u#r#i#e#r# #N#e#w###;#####################################W#i#n#g#d#i#n#g#s###"###q###ðÄ###©#####Æ²Ì&amp;Æ²Ì&amp;#############î####################î#################Y##ð##########################################################################################################################################################################################################################################################################################################################¥##´#´#24##############</w:t>
        <w:br/>
        <w:t>##</w:t>
        <w:br/>
        <w:t>########################################################################</w:t>
        <w:tab/>
        <w:t>2q#ð################################KX####)ðÿ####?##ä###ÿÿÿÿÿÿÿÿÿÿÿÿÿÿÿÿÿÿÿÿÿ©#]#####2#################ÿÿ##########T#o#m#á#s# #J#e#s#ú#s# #C#u#e#v#a#s# #C#o#n#t#r#e#r#a#s#########L#u#a#n#a###L#u#a#n#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þÿ##########################àòùOh#«##+'³Ù0############################À#######Ì#######Ü#######è#######ô###########</w:t>
        <w:tab/>
        <w:t>###########$###</w:t>
        <w:br/>
        <w:t>###D###</w:t>
      </w:r>
      <w:r>
        <w:br w:type="page"/>
      </w:r>
    </w:p>
    <w:p>
      <w:pPr>
        <w:pStyle w:val="PreformattedText"/>
        <w:bidi w:val="0"/>
        <w:jc w:val="left"/>
        <w:rPr/>
      </w:pPr>
      <w:r>
        <w:rPr/>
        <w:t>###P###</w:t>
      </w:r>
    </w:p>
    <w:p>
      <w:pPr>
        <w:pStyle w:val="PreformattedText"/>
        <w:bidi w:val="0"/>
        <w:jc w:val="left"/>
        <w:rPr/>
      </w:pPr>
      <w:r>
        <w:rPr/>
        <w:t>###\#######h#######p#######x##############ä####### ###Tomás Jesús Cuevas Contreras########################Luana###############################</w:t>
      </w:r>
      <w:r>
        <w:br w:type="page"/>
      </w:r>
    </w:p>
    <w:p>
      <w:pPr>
        <w:pStyle w:val="PreformattedText"/>
        <w:bidi w:val="0"/>
        <w:jc w:val="left"/>
        <w:rPr/>
      </w:pPr>
      <w:r>
        <w:rPr/>
        <w:t>###Normal.dot##########Luana###########1###########Microsoft Office Word###@###########@####tÅã#dÉ#@####tÅã#dÉ####################î###################################################################################################################################################################################################################################################################################################################################################################################################################################################################################################################################################################################################################################################################################################################################################################################################################################################################################################################################################################################################################################################################################################################################################################################################################################################################################################################################################################################################################################################################################################################################################################################################################################################################################################################################################################################################################################################################################################################################################################################################################################################################################################################################################################################################################################################################################################################################################################################################################################################################################################################################################################################################################################################################################################################################################################################################################################################################################################################################################################################################################################################################################################################################################################################################################################################################################################################################################################################################################################################################################################################################################################################################################################################################################################################################################################################################################þÿ###########################ÕÍÕ.####+,ù®0###</w:t>
      </w:r>
      <w:r>
        <w:br w:type="page"/>
      </w:r>
    </w:p>
    <w:p>
      <w:pPr>
        <w:pStyle w:val="PreformattedText"/>
        <w:bidi w:val="0"/>
        <w:jc w:val="left"/>
        <w:rPr/>
      </w:pPr>
      <w:r>
        <w:rPr/>
        <w:t>###</w:t>
      </w:r>
      <w:r>
        <w:br w:type="page"/>
      </w:r>
    </w:p>
    <w:p>
      <w:pPr>
        <w:pStyle w:val="PreformattedText"/>
        <w:bidi w:val="0"/>
        <w:jc w:val="left"/>
        <w:rPr/>
      </w:pPr>
      <w:r>
        <w:rPr/>
        <w:t>#######h#######p###################################¤#######¬#######´#######¼###</w:t>
      </w:r>
    </w:p>
    <w:p>
      <w:pPr>
        <w:pStyle w:val="PreformattedText"/>
        <w:bidi w:val="0"/>
        <w:jc w:val="left"/>
        <w:rPr/>
      </w:pPr>
      <w:r>
        <w:rPr/>
        <w:t>###Ä###</w:t>
      </w:r>
      <w:r>
        <w:br w:type="page"/>
      </w:r>
    </w:p>
    <w:p>
      <w:pPr>
        <w:pStyle w:val="PreformattedText"/>
        <w:bidi w:val="0"/>
        <w:jc w:val="left"/>
        <w:rPr/>
      </w:pPr>
      <w:r>
        <w:rPr/>
        <w:t>###í#######ä#######</w:t>
      </w:r>
      <w:r>
        <w:br w:type="page"/>
      </w:r>
    </w:p>
    <w:p>
      <w:pPr>
        <w:pStyle w:val="PreformattedText"/>
        <w:bidi w:val="0"/>
        <w:jc w:val="left"/>
        <w:rPr/>
      </w:pPr>
      <w:r>
        <w:rPr/>
        <w:t>###Eumednet########################</w:t>
        <w:br/>
        <w:t>######æ###############################################Tomás Jesús Cuevas Contreras#</w:t>
      </w:r>
      <w:r>
        <w:br w:type="page"/>
      </w:r>
    </w:p>
    <w:p>
      <w:pPr>
        <w:pStyle w:val="PreformattedText"/>
        <w:bidi w:val="0"/>
        <w:jc w:val="left"/>
        <w:rPr/>
      </w:pPr>
      <w:r>
        <w:rPr/>
        <w:t>###############Título#############################################################################################################################################################################################################################################################################################################################################################################################################################################################################################################################################################################################################################################################################################################################################################################################################################################################################################################################################################################################################################################################################################################################################################################################################################################################################################################################################################################################################################################################################################################################################################################################################################################################################################################################################################################################################################################################################################################################################################################################################################################################################################################################################################################################################################################################################################################################################################################################################################################################################################################################################################################################################################################################################################################################################################################################################################################################################################################################################################################################################################################################################################################################################################################################################################################################################################################################################################################################################################################################################################################################################################################################################################################################################################################################################################################################################################################################################################################################################################################</w:t>
        <w:tab/>
        <w:t>###</w:t>
        <w:br/>
        <w:t>#######</w:t>
      </w:r>
      <w:r>
        <w:br w:type="page"/>
      </w:r>
    </w:p>
    <w:p>
      <w:pPr>
        <w:pStyle w:val="PreformattedText"/>
        <w:bidi w:val="0"/>
        <w:jc w:val="left"/>
        <w:rPr/>
      </w:pPr>
      <w:r>
        <w:rPr/>
        <w:t>###</w:t>
      </w:r>
    </w:p>
    <w:p>
      <w:pPr>
        <w:pStyle w:val="PreformattedText"/>
        <w:bidi w:val="0"/>
        <w:jc w:val="left"/>
        <w:rPr/>
      </w:pPr>
      <w:r>
        <w:rPr/>
        <w:t>#######þÿÿÿ################################################################ ###!###"#######$###%###&amp;###'###(###)###*###+###,###-###.###/###0###1###2###3###4###5###6###7###8###9###:###;###&lt;###=###&gt;###?###@###A###B###C###D###þÿÿÿF###G###H###I###J###K###L###M###N###O###P###Q###R###S###T###U###V###W###X###Y###Z###[###\###]###^###_###`###a###b###c###d###e###f###g###þÿÿÿi###j###k###l###m###n###o###þÿÿÿq###r###s###t###u###v###w###þÿÿÿýÿÿÿz###þÿÿÿþÿÿÿþÿÿÿÿÿÿÿÿÿÿÿÿÿÿÿR#o#o#t# #E#n#t#r#y#################################################ÿÿÿÿÿÿÿÿ#####</w:t>
        <w:tab/>
        <w:t>######À######F############`&amp;3##dÉ#|##########D#a#t#a#########################################################</w:t>
        <w:br/>
        <w:t>###ÿÿÿÿÿÿÿÿÿÿÿÿ########################################j######1#T#a#b#l#e#################################################################ÿÿÿÿ####################################E###ÚD######W#o#r#d#D#o#c#u#m#e#n#t#####################################################ÿÿÿÿ########################################.#########S#u#m#m#a#r#y#I#n#f#o#r#m#a#t#i#o#n###########################(###ÿÿÿÿÿÿÿÿÿÿÿÿ####################################h#############D#o#c#u#m#e#n#t#S#u#m#m#a#r#y#I#n#f#o#r#m#a#t#i#o#n###########8#######ÿÿÿÿÿÿÿÿ####################################p#############C#o#m#p#O#b#j#####################################################ÿÿÿÿÿÿÿÿÿÿÿÿ########################################r###########################################################################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 ###Documento Microsoft Office Word#</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