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z###########|#######þÿÿÿ####y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$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$###:###:##################################ÿÿ##########ÿÿ##########ÿÿ##################¤#####2&amp;######2&amp;##2&amp;######2&amp;######2&amp;######2&amp;######2&amp;##############h&amp;#######1#######1#######1##8###H1######d1##4###l)######Os#####¤1######¤1######º1######º1######º1######2######2######2######Îr######Ðr######Ðr######Ðr######Ðr######Ðr######Ðr##$###Ýu##h###Ex##"###ôr######################2&amp;######=4######################2######2######=4######=4######ôr##############2&amp;######2&amp;######º1##############º1##Û###</w:t>
        <w:tab/>
        <w:t>s######ß5######ß5######ß5######=4##X###2&amp;######º1######2&amp;######º1######Îr##############ß5######################################################=4######Îr##############ß5######ß5##º###òg######2&amp;######2&amp;##############################################################úq######º1######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c{·PÉ##########1######4##X####o##J###########:r######s##0###Os######Lo##®###gy######í4#####gy#####úq##############################################################################gy##############2&amp;######úq##@###2##0###Å2##"###ß5######ç2#######3##:###################################2######2######2######ôr######ôr######################################5##X###################################2######2######2######Os######=4######=4######=4######=4##############l)######l)######l)##¤####1######l)######l)######l)#######1######F&amp;######Z&amp;######h&amp;######2&amp;######2&amp;######2&amp;######2&amp;######2&amp;######2&amp;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#Nombre: hipolito solis</w:t>
      </w:r>
    </w:p>
    <w:p>
      <w:pPr>
        <w:pStyle w:val="PreformattedText"/>
        <w:bidi w:val="0"/>
        <w:jc w:val="left"/>
        <w:rPr/>
      </w:pPr>
      <w:r>
        <w:rPr/>
        <w:t>DIRECCIÓN: Urbanización Villa Clara, Distrito de David, Provincia de Chiriquí</w:t>
      </w:r>
    </w:p>
    <w:p>
      <w:pPr>
        <w:pStyle w:val="PreformattedText"/>
        <w:bidi w:val="0"/>
        <w:jc w:val="left"/>
        <w:rPr/>
      </w:pPr>
      <w:r>
        <w:rPr/>
        <w:t>FECHA DE NACIMIENTO: 5 de octubre de 1957##objetivo###Publicar en Revista TURYDES##Experiencia ###19841993</w:t>
        <w:tab/>
        <w:t xml:space="preserve">Asistente de Investigación y Docencia  en l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acultad de Ciencias Agropecuarias de l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versidad de Panamá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993- 2008         Profesor en el Departamento de Desarroll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gropecuario de la Facultad de  Cienci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ropecuarias de la   Universidad 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anamá (cátedras: Extensión Rural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ociología Rural, Género y Desarrollo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ercadeo Agropecuario, Transferencia 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ecnología.)##Educación###19781983    Universidad de Panamá       Facultad  d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ronomía</w:t>
      </w:r>
    </w:p>
    <w:p>
      <w:pPr>
        <w:pStyle w:val="PreformattedText"/>
        <w:bidi w:val="0"/>
        <w:jc w:val="left"/>
        <w:rPr/>
      </w:pPr>
      <w:r>
        <w:rPr/>
        <w:t xml:space="preserve">Licenciatura en Ciencias Agronómicas </w:t>
      </w:r>
    </w:p>
    <w:p>
      <w:pPr>
        <w:pStyle w:val="PreformattedText"/>
        <w:bidi w:val="0"/>
        <w:jc w:val="left"/>
        <w:rPr/>
      </w:pPr>
      <w:r>
        <w:rPr/>
        <w:t>Profesorado de Segunda enseñanza</w:t>
      </w:r>
    </w:p>
    <w:p>
      <w:pPr>
        <w:pStyle w:val="PreformattedText"/>
        <w:bidi w:val="0"/>
        <w:jc w:val="left"/>
        <w:rPr/>
      </w:pPr>
      <w:r>
        <w:rPr/>
        <w:t>1997-1998    Universidad de Panamá        Facultad 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ucación Especialista en Docencia Super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idad de Panamá  -Facultad de Ciencias  Agropecuarias Maestría en Extensión Rural</w:t>
      </w:r>
    </w:p>
    <w:p>
      <w:pPr>
        <w:pStyle w:val="PreformattedText"/>
        <w:bidi w:val="0"/>
        <w:jc w:val="left"/>
        <w:rPr/>
      </w:pPr>
      <w:r>
        <w:rPr/>
        <w:t xml:space="preserve">Proyecto FODEPAL (FAO-CHILE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 de Desarrollo Rural (virtual)</w:t>
      </w:r>
    </w:p>
    <w:p>
      <w:pPr>
        <w:pStyle w:val="PreformattedText"/>
        <w:bidi w:val="0"/>
        <w:jc w:val="left"/>
        <w:rPr/>
      </w:pPr>
      <w:r>
        <w:rPr/>
        <w:t>2007           REDCAPA (Brasi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urso Comercio y Agricultura Campesin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irtual)</w:t>
      </w:r>
    </w:p>
    <w:p>
      <w:pPr>
        <w:pStyle w:val="PreformattedText"/>
        <w:bidi w:val="0"/>
        <w:jc w:val="left"/>
        <w:rPr/>
      </w:pPr>
      <w:r>
        <w:rPr/>
        <w:t>2007          Proyecto FODEPAL (FAO  CH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 Turismo y Desarrollo Rural (virtual)</w:t>
      </w:r>
    </w:p>
    <w:p>
      <w:pPr>
        <w:pStyle w:val="PreformattedText"/>
        <w:bidi w:val="0"/>
        <w:jc w:val="left"/>
        <w:rPr/>
      </w:pPr>
      <w:r>
        <w:rPr/>
        <w:t>2008          Proyecto FODEPAL (FAO-CH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 Seguridad Alimentaria (Virtual)</w:t>
      </w:r>
    </w:p>
    <w:p>
      <w:pPr>
        <w:pStyle w:val="PreformattedText"/>
        <w:bidi w:val="0"/>
        <w:jc w:val="left"/>
        <w:rPr/>
      </w:pPr>
      <w:r>
        <w:rPr/>
        <w:t>2008          Universidad de Panamá-Virtual Educ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tgrado especialista en entornos Virtuales d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endizaje                   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PAGE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¡###«###¬###Ç###È###Ô###Õ####</w:t>
        <w:tab/>
        <w:t>##&amp;</w:t>
        <w:tab/>
        <w:t>##O</w:t>
        <w:tab/>
        <w:t>##f</w:t>
        <w:tab/>
        <w:t>##}</w:t>
        <w:tab/>
        <w:t>##</w:t>
        <w:tab/>
        <w:t>##º</w:t>
        <w:tab/>
        <w:t>##½</w:t>
        <w:tab/>
        <w:t>##Ø</w:t>
        <w:tab/>
        <w:t>##ä</w:t>
        <w:tab/>
        <w:t>##å</w:t>
        <w:tab/>
        <w:t>###</w:t>
        <w:br/>
        <w:t>###</w:t>
        <w:br/>
        <w:t>##3</w:t>
        <w:br/>
        <w:t>##6</w:t>
        <w:br/>
        <w:t>##A</w:t>
        <w:br/>
        <w:t>##]</w:t>
        <w:br/>
        <w:t>##</w:t>
        <w:br/>
        <w:t>##Ã</w:t>
        <w:br/>
        <w:t>##Ä</w:t>
        <w:br/>
        <w:t>##íÞÍ¼ªª¼¼Í¼Í¼¼|kZkZkZkZLZ¼L#####hK##CJ##OJ##QJ##^J##aJ### #hK###h#xÁ#CJ##OJ##QJ##^J##aJ### #hK###hæXª#CJ##OJ##QJ##^J##aJ#####hæXª#CJ##OJ##QJ##^J##aJ#####h M!#CJ##OJ##QJ##^J##aJ#####h M!##h M!#5#CJ##OJ##QJ##^J##aJ####h M!##h#xÁ#5#CJ##OJ##QJ##^J##aJ## #hæXª##h#xÁ#CJ##OJ##QJ##^J##aJ### #hæXª##hæXª#CJ##OJ##QJ##^J##aJ#####h ^ê#5#CJ##OJ##QJ##^J##aJ####hú) ##hæXª#5#CJ##OJ##QJ##^J##aJ########(###v### ###¡###ª###«###¬###È###ö############í############ä############¤########################^############X############O##############################</w:t>
        <w:tab/>
        <w:t>###$##$#If####a$##(##$#If#####?##kdG####$##$#If#####l#####Ö###ÿ¯#####################ö###6##ö####ö####Ö####ÿ#Ö####ÿ#Ö####ÿ#Ö####ÿ4Ö#######4Ö###</w:t>
        <w:br/>
        <w:t>#l#aö#######$#If#####?##kd#####$##$#If#####l##È##Ö###ÿ¯#####################ö###6##ö####ö####Ö####ÿ#Ö####ÿ#Ö####ÿ#Ö####ÿ4Ö#######4Ö###</w:t>
        <w:br/>
        <w:t>#l#aö###</w:t>
        <w:tab/>
        <w:t>###$#If####gdæXª#</w:t>
        <w:tab/>
        <w:t>###$#If####gdæXª#</w:t>
        <w:tab/>
        <w:t>###$#If####gdK################þ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È###É###Ö###×###Ø####</w:t>
        <w:tab/>
        <w:t>##P</w:t>
        <w:tab/>
        <w:t>##|</w:t>
        <w:tab/>
        <w:t>##¬############¦############f############`############P############P############P###################################################'#</w:t>
      </w:r>
    </w:p>
    <w:p>
      <w:pPr>
        <w:pStyle w:val="PreformattedText"/>
        <w:bidi w:val="0"/>
        <w:jc w:val="left"/>
        <w:rPr/>
      </w:pPr>
      <w:r>
        <w:rPr/>
        <w:t>Æ</w:t>
        <w:br/>
        <w:t>#P##Ïâ####$#If####gdæXª##(##$#If#####?##kdë####$##$#If#####l##ù##Ö###ÿ¯#####################ö###6##ö####ö####Ö####ÿ#Ö####ÿ#Ö####ÿ#Ö####ÿ4Ö#######4Ö###</w:t>
        <w:br/>
        <w:t>#l#aö#######$#If#####R##kd####$##$#If#####l#####Ö0##ÿ§#¯###^###################*##################ö###6##ö####ö####Ö####ÿ###ÿ#Ö####ÿ###ÿ#Ö####ÿ###ÿ#Ö####ÿ###ÿ4Ö#######4Ö###</w:t>
        <w:br/>
        <w:t>#l#aö#####|</w:t>
        <w:tab/>
        <w:t>##}</w:t>
        <w:tab/>
        <w:t>##½</w:t>
        <w:tab/>
        <w:t>###</w:t>
        <w:br/>
        <w:t>##B</w:t>
        <w:br/>
        <w:t>##</w:t>
        <w:br/>
        <w:t>##Ä</w:t>
        <w:br/>
        <w:t>######0###1###;###í############Ø############Ø############Ø############Ø############Ë############Ë############»############h############b######################################$#If#####R##kd2####$##$#If#####l##³</w:t>
      </w:r>
    </w:p>
    <w:p>
      <w:pPr>
        <w:pStyle w:val="PreformattedText"/>
        <w:bidi w:val="0"/>
        <w:jc w:val="left"/>
        <w:rPr/>
      </w:pPr>
      <w:r>
        <w:rPr/>
        <w:t>#Ö0##ÿ§#¯###^###################*##################ö###6##ö####ö####Ö####ÿ###ÿ#Ö####ÿ###ÿ#Ö####ÿ###ÿ#Ö####ÿ###ÿ4Ö#######4Ö###</w:t>
        <w:br/>
        <w:t>#l#aö#####'#</w:t>
      </w:r>
    </w:p>
    <w:p>
      <w:pPr>
        <w:pStyle w:val="PreformattedText"/>
        <w:bidi w:val="0"/>
        <w:jc w:val="left"/>
        <w:rPr/>
      </w:pPr>
      <w:r>
        <w:rPr/>
        <w:t>Æ</w:t>
        <w:br/>
        <w:t>#P##Ïâ####$#If####gd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</w:t>
      </w:r>
    </w:p>
    <w:p>
      <w:pPr>
        <w:pStyle w:val="PreformattedText"/>
        <w:bidi w:val="0"/>
        <w:jc w:val="left"/>
        <w:rPr/>
      </w:pPr>
      <w:r>
        <w:rPr/>
        <w:t>Æ</w:t>
        <w:br/>
        <w:t>#P##Ïâ####$#If########</w:t>
        <w:br/>
        <w:t>&amp;##F###ð###ÿ#$#If####^ð#`#ÿgdæXª#####</w:t>
        <w:br/>
        <w:t>&amp;##F###ð###ÿ#$#If####^ð#`#ÿ#</w:t>
        <w:br/>
        <w:t>Ä</w:t>
        <w:br/>
        <w:t>##ß</w:t>
        <w:br/>
        <w:t>##########0###m###o###s######Ú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ïÞïÞÍ¿Í±Í£Í±Í±ÍÍ±Í±Í£tÍmeaeaeaea##h¸IR####j#####h¸IR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æXª##h#xÁ####h M!#CJ##OJ##QJ##^J##aJ#####hK##CJ##OJ##QJ##]#^J##aJ####hæXª##h#xÁ#CJ##OJ##QJ##]#^J##aJ####h#xÁ#CJ##OJ##QJ##^J##aJ#####hK##CJ##OJ##QJ##^J##aJ#####hæ-##CJ##OJ##QJ##^J##aJ### #hæXª##h#xÁ#CJ##OJ##QJ##^J##aJ### #hK###h#xÁ#CJ##OJ##QJ##^J##aJ### #hK###hK##CJ##OJ##QJ##^J##aJ##&amp;;###&lt;###=###t######º###Û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¿############¹############®############®############¤############¤############################################################t############t############t#######################</w:t>
        <w:br/>
        <w:t>&amp;##F###ð###ÿ#$#If####^ð#`#ÿ#</w:t>
        <w:tab/>
        <w:t>##</w:t>
        <w:br/>
        <w:t>&amp;##F!##$#If#####</w:t>
        <w:tab/>
        <w:t>##</w:t>
        <w:br/>
        <w:t>&amp;##F!##$#If#####</w:t>
        <w:tab/>
        <w:t>##</w:t>
        <w:br/>
        <w:t>&amp;##F###$#If#####</w:t>
        <w:tab/>
        <w:t>##</w:t>
        <w:br/>
        <w:t>&amp;##F&amp;##$#If#######</w:t>
      </w:r>
    </w:p>
    <w:p>
      <w:pPr>
        <w:pStyle w:val="PreformattedText"/>
        <w:bidi w:val="0"/>
        <w:jc w:val="left"/>
        <w:rPr/>
      </w:pPr>
      <w:r>
        <w:rPr/>
        <w:t>Æ##P##â###$#If#####(##$#If#####?##kd####$##$#If#####l##ù##Ö###ÿ¯#####################ö###6##ö####ö####Ö####ÿ#Ö####ÿ#Ö####ÿ#Ö####ÿ4Ö#######4Ö###</w:t>
        <w:br/>
        <w:t>#l#aö####</w:t>
      </w:r>
    </w:p>
    <w:p>
      <w:pPr>
        <w:pStyle w:val="PreformattedText"/>
        <w:bidi w:val="0"/>
        <w:jc w:val="left"/>
        <w:rPr/>
      </w:pPr>
      <w:r>
        <w:rPr/>
        <w:t>v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)###a######Ô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#####í############í############í############í############í############Ø############í####################################~############~############~############~##############################gd ^ê##R##kdÖ####$##$#If#####l##^##Ö0##ÿ§#¯###^###################*##################ö###6##ö####ö####Ö####ÿ###ÿ#Ö####ÿ###ÿ#Ö####ÿ###ÿ#Ö####ÿ###ÿ4Ö#######4Ö###</w:t>
        <w:br/>
        <w:t>#l#aö#######</w:t>
        <w:br/>
        <w:t>&amp;##F###ð###ÿ#$#If####^ð#`#ÿgd M!#####</w:t>
        <w:br/>
        <w:t>&amp;##F###ð###ÿ#$#If####^ð#`#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####$###ý############ý############ý############ý############õ############ý############ó############ý############ý############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 ^ê##########$##dð###a$######</w:t>
        <w:br/>
        <w:t>######################## ###"#######$###üîåîÖÊüÆ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æXª##h#xÁ####h¸IR####j#####hK##0J"#CJ##U####h ^ê#0J"#5#CJ##mH##nH##u#####hK##0J"#5#CJ####j#####hK##0J"#5#CJ##U#####hK##</w:t>
        <w:tab/>
        <w:t>=#</w:t>
        <w:br/>
        <w:t>0#&amp;P</w:t>
        <w:tab/>
        <w:t>#1h#/R #:p ^ê##°. °ÇA!° #"° ## #$ª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$##$#If#######!v##h#5Ö#####$#v###$:V###l##È##ö###6##ö###5Ö#####E##$##$#If#######!v##h#5Ö#####$#v###$:V###l#####ö###6##ö###5Ö#####[##$##$#If#######!v##h#5Ö######5Ö#######v#####v####:V###l#####ö###6##ö###5Ö####^#5Ö####*#E##$##$#If#######!v##h#5Ö#####$#v###$:V###l##ù##ö###6##ö###5Ö#####[##$##$#If#######!v##h#5Ö######5Ö#######v#####v####:V###l##³</w:t>
      </w:r>
    </w:p>
    <w:p>
      <w:pPr>
        <w:pStyle w:val="PreformattedText"/>
        <w:bidi w:val="0"/>
        <w:jc w:val="left"/>
        <w:rPr/>
      </w:pPr>
      <w:r>
        <w:rPr/>
        <w:t>#ö###6##ö###5Ö####^#5Ö####*#E##$##$#If#######!v##h#5Ö#####$#v###$:V###l##ù##ö###6##ö###5Ö#####[##$##$#If#######!v##h#5Ö######5Ö#######v#####v####:V###l##^##ö###6##ö###5Ö####^#5Ö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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a$###CJ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J##@ñ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÷@&amp;#^÷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##CJ##KH##&gt;##@ñ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@&amp;#a$####@##CJ##F##@ñ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#$##¤Ü#@&amp;#a$####6#@þÿCJ###H##@ñ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#¤##@&amp;#a$####6#;#@##CJ##F##@ñ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5########$##¤Ü#@&amp;#a$####5#@##CJ###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6########dð####¤ð#@&amp;####5#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7###</w:t>
      </w:r>
    </w:p>
    <w:p>
      <w:pPr>
        <w:pStyle w:val="PreformattedText"/>
        <w:bidi w:val="0"/>
        <w:jc w:val="left"/>
        <w:rPr/>
      </w:pPr>
      <w:r>
        <w:rPr/>
        <w:t>####¤ð##¤&lt;#@&amp;####CJ##OJ##Q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8###</w:t>
      </w:r>
    </w:p>
    <w:p>
      <w:pPr>
        <w:pStyle w:val="PreformattedText"/>
        <w:bidi w:val="0"/>
        <w:jc w:val="left"/>
        <w:rPr/>
      </w:pPr>
      <w:r>
        <w:rPr/>
        <w:t>####¤ð##¤&lt;#@&amp;####6#CJ##OJ##QJ##]#aJ##H#</w:t>
        <w:tab/>
        <w:t>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9###</w:t>
      </w:r>
    </w:p>
    <w:p>
      <w:pPr>
        <w:pStyle w:val="PreformattedText"/>
        <w:bidi w:val="0"/>
        <w:jc w:val="left"/>
        <w:rPr/>
      </w:pPr>
      <w:r>
        <w:rPr/>
        <w:t>#</w:t>
        <w:tab/>
        <w:t>##¤ð##¤&lt;#@&amp;####OJ##QJ##^J##aJ##V#A@òÿ¡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þ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í#t#u#l#o# #-# #b#a#s#e########$##$##¤ð##¤ð###;##L#B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Ü###X#þO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-# #b#a#s#e########÷#dÜ####¤Ü##¤Ü#^÷##;##P#þO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d#e#l# #d#o#c#u#m#e#n#t#o########¤Ü###@ìÿCJ0#l#þO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d#e# #s#e#c#c#i#ó#n########$##dÜ####¤Ü#&amp;d####PÆ######a$####;#@##CJ###:#þO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b#j#e#t#i#v#o########dÜ####¤&lt;##¤Ü###H#þO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p#a#ñ#í#a########$#</w:t>
      </w:r>
    </w:p>
    <w:p>
      <w:pPr>
        <w:pStyle w:val="PreformattedText"/>
        <w:bidi w:val="0"/>
        <w:jc w:val="left"/>
        <w:rPr/>
      </w:pPr>
      <w:r>
        <w:rPr/>
        <w:t>Æ### #P####dÜ####¤Ü#a$####X#þOñÿ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g#o########dÜ####¤(##¤(###6#@##CJ##O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B#þO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o#g#r#o#######</w:t>
        <w:br/>
        <w:t>&amp;##F###ð###ÿ#¤&lt;#^ð#`#ÿ###H#þ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m#b#r#e########$##dð####¤¸#0$#a$####;#@P#CJ,##*#L@##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e#c#h#a########$####D#þ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s#t#a#d#o# #o# #p#r#o#v#i#n#c#i#a########$####N#þ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s#t#i#t#u#c#i#ó#n########$#</w:t>
      </w:r>
    </w:p>
    <w:p>
      <w:pPr>
        <w:pStyle w:val="PreformattedText"/>
        <w:bidi w:val="0"/>
        <w:jc w:val="left"/>
        <w:rPr/>
      </w:pPr>
      <w:r>
        <w:rPr/>
        <w:t>Æ### #P####dÜ####¤&lt;#a$####P#þOòÿÁ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ó#t#u#l#o# #c#o#n# #é#n#f#a#s#i#s#####@úÿCJ##OJ##QJ##kHä#0##@##Ò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######R# @##â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#####$#</w:t>
      </w:r>
    </w:p>
    <w:p>
      <w:pPr>
        <w:pStyle w:val="PreformattedText"/>
        <w:bidi w:val="0"/>
        <w:jc w:val="left"/>
        <w:rPr/>
      </w:pPr>
      <w:r>
        <w:rPr/>
        <w:t>Æ######¸ü#dð###]¸üa$###N#þO##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1########$##d ###0$#a$####;#@##CJ###R#þO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u#b#t#í#t#u#l#o# #d#e# #s#e#c#c#i#ó#n##### ###6#;#@</w:t>
        <w:br/>
        <w:t>#CJ##N#þO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2#####!##$##d ###0$#a$####;#@##CJ###&lt;#)@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p#á#g#i#n#a#####CJ##&gt;#X@òÿ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É#n#f#a#s#i#s#####;#@##CJ##OJ##QJ##kHä##R#C@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d#e# #t#e#x#t#o# #n#o#r#m#a#l###</w:t>
        <w:br/>
        <w:t>#$##Ð#^Ð###$#þO¢#Q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u#e#s#t#o#####b#þO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a#t#o#s# #p#e#r#s#o#n#a#l#e#s#####&amp;##8##Èû#d#ÿ###¤x#]8#^Èû##6#OJ##QJ###R#þOQ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m#b#r#e# #d#e# #l#a# #c#o#m#p#a#ñ#í#a# #u#n#o#####'##¤&lt;###B#þO1#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S#i#n# #t#í#t#u#l#o#####(#&amp;d####PÆ####ÿ#######X#þOq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I#n#f#o#r#m#a#c#i#ó#n# #p#e#r#s#o#n#a#l#####)##õ###ÿ#¤Ü#^õ#`#ÿ##2#_@¢#¡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A#c#r#ó#n#i#m#o# #H#T#M#L#####0#?@##²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i#e#r#r#e###</w:t>
        <w:br/>
        <w:t>#+###^###0#a@¢#Á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C#i#t#a# #H#T#M#L#####6##]##&gt;#b@¢#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ó#d#i#g#o# #H#T#M#L#####CJ##OJ##QJ##aJ##F#D@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####.#####¤x#^####J#E@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2#####/##6##¤x#^6###J#F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3#####0##Q##¤x#^Q###J#G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4#####1##l##¤x#^l###J#H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i#n#u#a#r# #l#i#s#t#a# #5#####2####¤x#^###&lt;#c@¢#1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i#n#i#c#i#ó#n# #H#T#M#L#####6##]##&gt;#`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H#T#M#L#####4###6#]#n#$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r#e#c#c#i#ó#n# #s#o#b#r#e###!#5##@##üÿ#ôÿ#ð##&amp;+D¼#/´#^@####CJ##OJ##QJ##^J##aJ##&gt;#f@¢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j#e#m#p#l#o# #d#e# #H#T#M#L#####OJ##QJ##`#.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i#s#t#a#####7##¤x###5#CJ##OJ##QJ##\#^J##aJ##À#I@##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m#e#n#s#a#j#e###g#8##n##û$d####%d####&amp;d####'d####-D##MÆ</w:t>
        <w:br/>
        <w:t>###ÿ###ÿ##NÆ####ÿ####OÆ####ÿ####PÆ####ÿ####QÆ####ÿ####^n#`û###CJ##OJ##QJ##^J##aJ##@#O@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n#o#t#a#####9###&gt;#"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p#í#g#r#a#f#e###</w:t>
        <w:br/>
        <w:t>#:##¤x##¤x#</w:t>
        <w:br/>
        <w:t>#5#CJ##\#.#@@##²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r#m#a###</w:t>
        <w:br/>
        <w:t>#;###^###R#[@##Â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i#r#m#a# #d#e# #c#o#r#r#e#o# #e#l#e#c#t#r#ó#n#i#c#o#####&lt;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N#V@¢#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i#p#e#r#v#í#n#c#u#l#o# 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Z#e@##ò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T#M#L# #c#o#n# #f#o#r#m#a#t#o# #p#r#e#v#i#o#####?###CJ##OJ##QJ##^J##&lt;#</w:t>
        <w:br/>
        <w:t>#####&lt;#</w:t>
      </w:r>
    </w:p>
    <w:p>
      <w:pPr>
        <w:pStyle w:val="PreformattedText"/>
        <w:bidi w:val="0"/>
        <w:jc w:val="left"/>
        <w:rPr/>
      </w:pPr>
      <w:r>
        <w:rPr/>
        <w:t>###########Í#n#d#i#c#e# #1#####@##Ü##$ÿ^Ü#`$ÿ##&lt;#######&lt;#</w:t>
      </w:r>
    </w:p>
    <w:p>
      <w:pPr>
        <w:pStyle w:val="PreformattedText"/>
        <w:bidi w:val="0"/>
        <w:jc w:val="left"/>
        <w:rPr/>
      </w:pPr>
      <w:r>
        <w:rPr/>
        <w:t>###########Í#n#d#i#c#e# #2#####A##¸##$ÿ^¸#`$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</w:t>
      </w:r>
    </w:p>
    <w:p>
      <w:pPr>
        <w:pStyle w:val="PreformattedText"/>
        <w:bidi w:val="0"/>
        <w:jc w:val="left"/>
        <w:rPr/>
      </w:pPr>
      <w:r>
        <w:rPr/>
        <w:t>###########Í#n#d#i#c#e# #3#####B####$ÿ^#`$ÿ##&lt;#</w:t>
      </w:r>
    </w:p>
    <w:p>
      <w:pPr>
        <w:pStyle w:val="PreformattedText"/>
        <w:bidi w:val="0"/>
        <w:jc w:val="left"/>
        <w:rPr/>
      </w:pPr>
      <w:r>
        <w:rPr/>
        <w:t>#####&lt;#</w:t>
      </w:r>
    </w:p>
    <w:p>
      <w:pPr>
        <w:pStyle w:val="PreformattedText"/>
        <w:bidi w:val="0"/>
        <w:jc w:val="left"/>
        <w:rPr/>
      </w:pPr>
      <w:r>
        <w:rPr/>
        <w:t>###########Í#n#d#i#c#e# #4#####C##p##$ÿ^p#`$ÿ##&lt;#######&lt;#</w:t>
      </w:r>
    </w:p>
    <w:p>
      <w:pPr>
        <w:pStyle w:val="PreformattedText"/>
        <w:bidi w:val="0"/>
        <w:jc w:val="left"/>
        <w:rPr/>
      </w:pPr>
      <w:r>
        <w:rPr/>
        <w:t>###########Í#n#d#i#c#e# #5#####D##L##$ÿ^L#`$ÿ##&lt;#######&lt;#</w:t>
      </w:r>
    </w:p>
    <w:p>
      <w:pPr>
        <w:pStyle w:val="PreformattedText"/>
        <w:bidi w:val="0"/>
        <w:jc w:val="left"/>
        <w:rPr/>
      </w:pPr>
      <w:r>
        <w:rPr/>
        <w:t>###########Í#n#d#i#c#e# #6#####E##(##$ÿ^(#`$ÿ##&lt;#######&lt;#</w:t>
      </w:r>
    </w:p>
    <w:p>
      <w:pPr>
        <w:pStyle w:val="PreformattedText"/>
        <w:bidi w:val="0"/>
        <w:jc w:val="left"/>
        <w:rPr/>
      </w:pPr>
      <w:r>
        <w:rPr/>
        <w:t>###########Í#n#d#i#c#e# #7#####F#####$ÿ^##`$ÿ##&lt;#######&lt;#</w:t>
      </w:r>
    </w:p>
    <w:p>
      <w:pPr>
        <w:pStyle w:val="PreformattedText"/>
        <w:bidi w:val="0"/>
        <w:jc w:val="left"/>
        <w:rPr/>
      </w:pPr>
      <w:r>
        <w:rPr/>
        <w:t>###########Í#n#d#i#c#e# #8#####G##à##$ÿ^à#`$ÿ##&lt;#######&lt;#</w:t>
      </w:r>
    </w:p>
    <w:p>
      <w:pPr>
        <w:pStyle w:val="PreformattedText"/>
        <w:bidi w:val="0"/>
        <w:jc w:val="left"/>
        <w:rPr/>
      </w:pPr>
      <w:r>
        <w:rPr/>
        <w:t>###########Í#n#d#i#c#e# #9#####H##¼##$ÿ^¼#`$ÿ##6#/@##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I#####åþ^##`åþ##:#2@##¢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2#####J##6##åþ^6#`åþ##:#3@##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3#####K##Q##åþ^Q#`åþ##:#4@##Â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4#####L##l##åþ^l#`åþ##:#5@##Ò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5#####M####åþ^#`åþ##F#1@##â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##</w:t>
        <w:tab/>
        <w:t>#N#</w:t>
        <w:br/>
        <w:t>&amp;##F#####J#:@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2###</w:t>
        <w:tab/>
        <w:t>#O#</w:t>
        <w:br/>
        <w:t>&amp;##F#####J#;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3###</w:t>
        <w:tab/>
        <w:t>#P#</w:t>
        <w:br/>
        <w:t>&amp;##F#####J#&lt;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4###</w:t>
        <w:tab/>
        <w:t>#Q#</w:t>
        <w:br/>
        <w:t>&amp;##F#####J#=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 #c#o#n# #n#ú#m#e#r#o#s# #5###</w:t>
        <w:tab/>
        <w:t>#R#</w:t>
        <w:br/>
        <w:t>&amp;##F#####F#0@##2#F#</w:t>
      </w:r>
    </w:p>
    <w:p>
      <w:pPr>
        <w:pStyle w:val="PreformattedText"/>
        <w:bidi w:val="0"/>
        <w:jc w:val="left"/>
        <w:rPr/>
      </w:pPr>
      <w:r>
        <w:rPr/>
        <w:t>###########L#i#s#t#a# #c#o#n# #v#i#ñ#e#t#a#s###</w:t>
        <w:tab/>
        <w:t>#S#</w:t>
        <w:br/>
        <w:t>&amp;##F#####J#6@##B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2###</w:t>
        <w:tab/>
        <w:t>#T#</w:t>
        <w:br/>
        <w:t>&amp;##F#####J#7@##R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3###</w:t>
        <w:tab/>
        <w:t>#U#</w:t>
        <w:br/>
        <w:t>&amp;##F#####J#8@##b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4###</w:t>
        <w:tab/>
        <w:t>#V#</w:t>
        <w:br/>
        <w:t>&amp;##F#####J#9@##r#J#</w:t>
      </w:r>
    </w:p>
    <w:p>
      <w:pPr>
        <w:pStyle w:val="PreformattedText"/>
        <w:bidi w:val="0"/>
        <w:jc w:val="left"/>
        <w:rPr/>
      </w:pPr>
      <w:r>
        <w:rPr/>
        <w:t>###########L#i#s#t#a# #c#o#n# #v#i#ñ#e#t#a#s# #5###</w:t>
        <w:tab/>
        <w:t>#W#</w:t>
        <w:br/>
        <w:t>&amp;##F#####^#Y###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a#p#a# #d#e#l# #d#o#c#u#m#e#n#t#o#####X#-D #MÆ</w:t>
        <w:br/>
        <w:t>###ÿ##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X#g@¢#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M#á#q#u#i#n#a# #d#e# #e#s#c#r#i#b#i#r# #H#T#M#L#####CJ##OJ##QJ##aJ##D#^@##¢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Z###CJ##OJ##QJ##aJ##6#(@¢#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ú#m#e#r#o# #d#e# #l#í#n#e#a#####D#'#¢#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c#o#m#e#n#t#a#r#i#o#####CJ##aJ##F#*#¢#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n#o#t#a# #a#l# #f#i#n#a#l#####H*##B#&amp;#¢#á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f#.# #d#e# #n#o#t#a# #a#l# #p#i#e#####H*##J#%@##ò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e#m#i#t#e# #d#e# #s#o#b#r#e#####_###CJ##OJ##QJ##^J##(#K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l#u#d#o#####`###h#R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2# #d#e# #t#.# #i#n#d#e#p#e#n#d#i#e#n#t#e#####a#####dà####¤x#^####j#S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3# #d#e# #t#.# #i#n#d#e#p#e#n#d#i#e#n#t#e#####b#####¤x#^####CJ##aJ##@##@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a#n#g#r#í#a# #n#o#r#m#a#l###</w:t>
        <w:br/>
        <w:t>#c##Ð#^Ð###P#J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S#u#b#t#í#t#u#l#o#####d##$##¤&lt;#@&amp;#a$####CJ##OJ##QJ##^J##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a# #d#e# #i#l#u#s#t#r#a#c#i#o#n#e#s#####e##¸##Hþ^¸#`Hþ##&amp;#######&amp;#</w:t>
      </w:r>
    </w:p>
    <w:p>
      <w:pPr>
        <w:pStyle w:val="PreformattedText"/>
        <w:bidi w:val="0"/>
        <w:jc w:val="left"/>
        <w:rPr/>
      </w:pPr>
      <w:r>
        <w:rPr/>
        <w:t>###########T#D#C# #1#####f###.#######.#</w:t>
      </w:r>
    </w:p>
    <w:p>
      <w:pPr>
        <w:pStyle w:val="PreformattedText"/>
        <w:bidi w:val="0"/>
        <w:jc w:val="left"/>
        <w:rPr/>
      </w:pPr>
      <w:r>
        <w:rPr/>
        <w:t>###########T#D#C# #2###</w:t>
        <w:br/>
        <w:t>#g##Ü#^Ü###.#######.#</w:t>
      </w:r>
    </w:p>
    <w:p>
      <w:pPr>
        <w:pStyle w:val="PreformattedText"/>
        <w:bidi w:val="0"/>
        <w:jc w:val="left"/>
        <w:rPr/>
      </w:pPr>
      <w:r>
        <w:rPr/>
        <w:t>###########T#D#C# #3###</w:t>
        <w:br/>
        <w:t>#h##¸#^¸###.#######.#</w:t>
      </w:r>
    </w:p>
    <w:p>
      <w:pPr>
        <w:pStyle w:val="PreformattedText"/>
        <w:bidi w:val="0"/>
        <w:jc w:val="left"/>
        <w:rPr/>
      </w:pPr>
      <w:r>
        <w:rPr/>
        <w:t>###########T#D#C# #4###</w:t>
        <w:br/>
        <w:t>#i###^###.#######.#</w:t>
      </w:r>
    </w:p>
    <w:p>
      <w:pPr>
        <w:pStyle w:val="PreformattedText"/>
        <w:bidi w:val="0"/>
        <w:jc w:val="left"/>
        <w:rPr/>
      </w:pPr>
      <w:r>
        <w:rPr/>
        <w:t>###########T#D#C# #5###</w:t>
        <w:br/>
        <w:t>#j##p#^p###.#######.#</w:t>
      </w:r>
    </w:p>
    <w:p>
      <w:pPr>
        <w:pStyle w:val="PreformattedText"/>
        <w:bidi w:val="0"/>
        <w:jc w:val="left"/>
        <w:rPr/>
      </w:pPr>
      <w:r>
        <w:rPr/>
        <w:t>###########T#D#C# #6###</w:t>
        <w:br/>
        <w:t>#k##L#^L###.#######.#</w:t>
      </w:r>
    </w:p>
    <w:p>
      <w:pPr>
        <w:pStyle w:val="PreformattedText"/>
        <w:bidi w:val="0"/>
        <w:jc w:val="left"/>
        <w:rPr/>
      </w:pPr>
      <w:r>
        <w:rPr/>
        <w:t>###########T#D#C# #7###</w:t>
        <w:br/>
        <w:t>#l##(#^(###.#######.#</w:t>
      </w:r>
    </w:p>
    <w:p>
      <w:pPr>
        <w:pStyle w:val="PreformattedText"/>
        <w:bidi w:val="0"/>
        <w:jc w:val="left"/>
        <w:rPr/>
      </w:pPr>
      <w:r>
        <w:rPr/>
        <w:t>###########T#D#C# #8###</w:t>
        <w:br/>
        <w:t>#m####^####.#######.#</w:t>
      </w:r>
    </w:p>
    <w:p>
      <w:pPr>
        <w:pStyle w:val="PreformattedText"/>
        <w:bidi w:val="0"/>
        <w:jc w:val="left"/>
        <w:rPr/>
      </w:pPr>
      <w:r>
        <w:rPr/>
        <w:t>###########T#D#C# #9###</w:t>
        <w:br/>
        <w:t>#n##à#^à###@#d@¢#ñ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e#c#l#a#d#o# #H#T#M#L#####CJ##OJ##QJ##aJ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c#o#m#e#n#t#a#r#i#o#####p###CJ##N#,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c#o#n# #s#a#n#g#r#í#a#####q##Ü##$ÿ^Ü#`$ÿ##N#T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b#l#o#q#u#e#####r## ## ##¤x#] #^ ###&gt;#W@¢#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e#n# #n#e#g#r#i#t#a#####5##\##P#P@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dà####¤x###R#Q@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3#####u##¤x###CJ##aJ##t#M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 #p#r#i#m#e#r#a# #s#a#n#g#r#í#a#####v##Ò##dð####¤x#`Ò####N@A#r#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%#T#e#x#t#o# #i#n#d#e#p#e#n#d#i#e#n#t#e# #p#r#i#m#e#r#a# #s#a#n#g#r#í#a# #2#####w#####Ò##dð####¤x#^##`Ò###t#-#ñÿ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m#a#c#r#o###(#x##$#</w:t>
      </w:r>
    </w:p>
    <w:p>
      <w:pPr>
        <w:pStyle w:val="PreformattedText"/>
        <w:bidi w:val="0"/>
        <w:jc w:val="left"/>
        <w:rPr/>
      </w:pPr>
      <w:r>
        <w:rPr/>
        <w:t>Æ##</w:t>
        <w:tab/>
        <w:t>à#À# ##`</w:t>
        <w:tab/>
        <w:t xml:space="preserve">@# </w:t>
      </w:r>
    </w:p>
    <w:p>
      <w:pPr>
        <w:pStyle w:val="PreformattedText"/>
        <w:bidi w:val="0"/>
        <w:jc w:val="left"/>
        <w:rPr/>
      </w:pPr>
      <w:r>
        <w:rPr/>
        <w:t>##à##########a$###OJ##QJ##^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F#+###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n#o#t#a# #a#l# #f#i#n#a#l#####y###CJ##&lt;#####¢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n#o#t#a# #p#i#e#####z###CJ##N#Z@##²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s#i#n# #f#o#r#m#a#t#o#####{###CJ##OJ##QJ##^J##X#&gt;@##Â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|##$##¤ð##¤&lt;#@&amp;#a$####5#CJ #KH##OJ##QJ##\#^J##aJ #N#!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d#e# #í#n#d#i#c#e#####}###5#OJ##QJ##\#^J##8#h@¢#á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V#a#r#i#a#b#l#e# #H#T#M#L#####6##]######$######$####ÿÿÿÿ########################$#############(###v### ###¡###ª###«###¬###È###É###Ö###×###Ø#######P###|###}###½#######B######Ä#######0###1###;###&lt;###=###t######º###Û#######R###«###É###ÿ#######v######Á###þ###)###a######Ô###########%####ÿ##C###Ñ######C###¬######C###¬###########M###ÿ##C####%###########%######;###¬######0###¬###########c###ÿ##C####%###########%######;###¬######0###¬######0###¬######0###¬######0###¬######0###¬######0###¬######0###¬######0###¬######0###¬######0###¬######0###¬##########X:###ÿ##C####%###########%######;###¬######0###¬######0###¬######0###ªÔ######0###ªÔ######0###¬######0###¬######0###¬######0###¬######0###¬######0###¬######0###¬######0###¬######0###¬######0###¬######0###¬######0###¬######0###¬######0###¬######0###¬##########üÖ@#####C###ëe######(###v### ###¡###ª###«###¬###È###É###Ö###×###Ø#######P###|###}###½#######B######Ä#######0###1###;###&lt;###=###t######º###Û#######R###«###É###ÿ#######v######Á###þ###)###a######Ô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!###"###%###©####0#############Ð######©####0#############Ð######©####0#############Ð#### #####0#############Ô#### #©####0################## #####0################## #©###(0################## #©####0################## #####0################## #©####0################## #####0################## #©###(0################## #¡###'0###################©###'0###################©###'0###################©####0###################©####0###################©####0###################©####0###################©####0###################©###'0###################©###'0###################©###'0################## #####0################## #©####0################## #####0################## #©###(0#############Ð#### #©####0#############Ð######©####0#############Ð######©#&amp; #0#############Ð######©#&amp; #0#############Ð######©####0#############Ð######©####0#############Ð######©#! #0#############Ð######©#! 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##©####0#############Ð#### #####0#############Ô#### #####0####################IÈ#0#0####################Ï#I#0#0####################¨#IÈ#0#0####################Ï#I#0#0####################¨#IÈ#0#0####################Ï#I#0#0####################¨#IÈ#0#0####################Ï#I#0#0####################¨#@###0####################IÈ#0#0####################Ï#@###0####################IÈ#0#0####################¨#I#0#0##################à,¨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Ä</w:t>
        <w:br/>
        <w:t>######$#######</w:t>
      </w:r>
    </w:p>
    <w:p>
      <w:pPr>
        <w:pStyle w:val="PreformattedText"/>
        <w:bidi w:val="0"/>
        <w:jc w:val="left"/>
        <w:rPr/>
      </w:pPr>
      <w:r>
        <w:rPr/>
        <w:t>###########È###|</w:t>
        <w:tab/>
        <w:t>##;###v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#########!Ôÿ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ôº #####|Æ/</w:t>
        <w:br/>
        <w:t>##õº ######Õà</w:t>
        <w:tab/>
        <w:t>##öº #####dÒ</w:t>
        <w:tab/>
        <w:br/>
        <w:t>###è###.###%########################ó###&gt;###%###################8#######*urn:schemas-microsoft-com:office:smarttags#date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§######10#19#5#Day#la   Universidad#la Facultad#ls#Month</w:t>
        <w:tab/>
        <w:t>ProductID#trans#Year##########</w:t>
        <w:tab/>
        <w:t>###################</w:t>
        <w:br/>
        <w:t>##################################################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%##############################################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%###################################¡###Õ###B##########Ú###É###ÿ###Ô##################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%#########################################################################</w:t>
        <w:tab/>
        <w:t>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%###############################"#|ÿÿÿÞ¬p¦R#ÿ#ÿ#ÿ#ÿ#ÿ#ÿ#ÿ#ÿ###}ÿÿÿÈ#&amp;#Q#ÿ#ÿ#ÿ#ÿ#ÿ#ÿ#ÿ#ÿ###~ÿÿÿò#PDP#ÿ#ÿ#ÿ#ÿ#ÿ#ÿ#ÿ#ÿ###ÿÿÿ¨i#úO#ÿ#ÿ#ÿ#ÿ#ÿ#ÿ#ÿ#ÿ###ÿÿÿ¨#vçW#ÿ#ÿ#ÿ#ÿ#ÿ#ÿ#ÿ#ÿ###ÿÿÿ#o4V#ÿ#ÿ#ÿ#ÿ#ÿ#ÿ#ÿ#ÿ###ÿÿÿXkL#U#ÿ#ÿ#ÿ#ÿ#ÿ#ÿ#ÿ#ÿ###ÿÿÿ#bî¾T#ÿ#ÿ#ÿ#ÿ#ÿ#ÿ#ÿ#ÿ###ÿÿÿ¦*÷N#ÿ#ÿ#ÿ#ÿ#ÿ#ÿ#ÿ#ÿ###ÿÿÿºAJ#S#ÿ#ÿ#ÿ#ÿ#ÿ#ÿ#ÿ#ÿ###þÿÿÿÿÿÿÿ####################®#2#YÔïÿ#ÿ#ÿ#ÿ#ÿ#ÿ#ÿ#ÿ#ÿ###x~</w:t>
        <w:br/>
        <w:t>|=d#ÿ########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´«®ÿ###################®FJ#Bbz½ÿ#ÿ#ÿ#ÿ#ÿ#ÿ#ÿ#ÿ#ÿ###b'v#ü :%ÿ###################ÞPA##.Yÿ#ÿ#ÿ#ÿ#ÿ#ÿ#ÿ#ÿ#ÿ###X¼!(èÕÿ#ÿ#ÿ#ÿ#ÿ#ÿ#ÿ#ÿ#ÿ###Hañ!´¶T·ÿ#ÿ#ÿ#ÿ#ÿ#ÿ#ÿ#ÿ#ÿ###±1I$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ÿ#ÿ#ÿ#ÿ#ÿ#ÿ#ÿ#ÿ###uky+Jÿ#ÿ#ÿ#ÿ#ÿ#ÿ#ÿ#ÿ#ÿ####2É1##</w:t>
        <w:tab/>
        <w:t>#ÿ#####################ã5Ê#l0ÿ###################«+©Iî##ÿ#ÿ#ÿ#ÿ#ÿ#ÿ#ÿ#ÿ#ÿ###kMÄL#¦º¦ÿ#ÿ#ÿ#ÿ#ÿ#ÿ#ÿ#ÿ#ÿ###ÆwQ##</w:t>
        <w:tab/>
        <w:t>#ÿ###################¤;àQNêVÿ#ÿ#ÿ#ÿ#ÿ#ÿ#ÿ#ÿ#ÿ###À#ÏY"2#ÿ#ÿ#ÿ#ÿ#ÿ#ÿ#ÿ#ÿ#ÿ###$~?aÎ#ðöÿ####################s#cÖ~ =ÿ#ÿ#ÿ#ÿ#ÿ#ÿ#ÿ#ÿ#ÿ####m</w:t>
        <w:br/>
        <w:t>e4®Øÿ#ÿ#ÿ#ÿ#ÿ#ÿ#ÿ#ÿ#ÿ###</w:t>
        <w:tab/>
        <w:t>f6fôMâMÿ#ÿ#ÿ#ÿ#ÿ#ÿ#ÿ#ÿ#ÿ###c#½gîß°ÿ#ÿ#ÿ#ÿ#ÿ#ÿ#ÿ#ÿ#ÿ###ZJr"hßÿ#ÿ#ÿ#ÿ#ÿ#ÿ#ÿ#ÿ#ÿ################################Ô##þ#Æ###Ô##^Ô#`þ####.##############################¹##þ#Æ###¹##^¹#`þ####.################################þ#Æ#####^#`þ####.################################þ#Æ#####^#`þ####.##############################Ô##þ#Æ###Ô##^Ô#`þOJ##QJ##o(###·ð#############################¹##þ#Æ###¹##^¹#`þOJ##QJ##o(###·ð###############################þ#Æ#####^#`þOJ##QJ##o(###·ð###############################þ#Æ#####^#`þOJ##QJ##o(###·ð#############################h##þ#Æ###h##^h#`þ####.##############################h##þ#Æ###h##^h#`þOJ##QJ##o(###·ð##############################*#Ó############################Î##2û#Æ###Î##^Î#`2ûo(#####Ô############################Î##2û#Æ###Î##^Î#`2ûo(#####-################################Î##2û#Æ###Î##^Î#`2ûo(#####-###.################################Î##2û#Æ###Î##^Î#`2ûo(#####-###.###.#############</w:t>
        <w:tab/>
        <w:t>##################Î##2û#Æ###Î##^Î#`2ûo(#</w:t>
        <w:tab/>
        <w:t>###-###.###.###.#############</w:t>
        <w:tab/>
        <w:t>################## ##`ú#Æ### ##^ #``úo(#####-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 ##`ú#Æ### ##^ #``úo(#</w:t>
      </w:r>
    </w:p>
    <w:p>
      <w:pPr>
        <w:pStyle w:val="PreformattedText"/>
        <w:bidi w:val="0"/>
        <w:jc w:val="left"/>
        <w:rPr/>
      </w:pPr>
      <w:r>
        <w:rPr/>
        <w:t>###-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-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###øø#Æ######^##`øøo(#####-###.###.###.###.###.###.###.#######ÿ@############################ÿ@########################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ÿ@########################################h############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ñ##þ#Æ###ñ##^ñ#`þOJ##QJ##^J##o(#h####H####o################h############Á##þ#Æ###Á##^Á#`þOJ##QJ##o(#h####H####§ð###############h##############þ#Æ#####^#`þOJ##QJ##o(#h####H####·ð###############h############a##þ#Æ###a##^a#`þOJ##QJ##^J##o(#h####H####o################h############1##þ#Æ###1##^1#`þOJ##QJ##o(#h####H####§ð###############h###############þ#Æ######^##`þOJ##QJ##o(#h####H####·ð###############h############Ñ##þ#Æ###Ñ##^Ñ#`þOJ##QJ##^J##o(#h####H####o################h############¡"#þ#Æ###¡"#^¡"`þOJ##QJ##o(#h####H####§ð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h############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ñ##þ#Æ###ñ##^ñ#`þOJ##QJ##^J##o(#h####H####o################h############Á##þ#Æ###Á##^Á#`þOJ##QJ##o(#h####H####§ð###############h##############þ#Æ#####^#`þOJ##QJ##o(#h####H####·ð###############h############a##þ#Æ###a##^a#`þOJ##QJ##^J##o(#h####H####o################h############1##þ#Æ###1##^1#`þOJ##QJ##o(#h####H####§ð###############h###############þ#Æ######^##`þOJ##QJ##o(#h####H####·ð###############h############Ñ##þ#Æ###Ñ##^Ñ#`þOJ##QJ##^J##o(#h####H####o################h############¡"#þ#Æ###¡"#^¡"`þOJ##QJ##o(#h####H####§ð################h#######</w:t>
        <w:br/>
        <w:t>####&amp;##þ#Æ###&amp;##^&amp;#`þh####H######.################h#######</w:t>
        <w:br/>
        <w:t>####ö</w:t>
        <w:tab/>
        <w:t>#þ#Æ###ö</w:t>
        <w:tab/>
        <w:t>#^ö</w:t>
        <w:tab/>
        <w:t>`þh####H######.################h#######</w:t>
        <w:br/>
        <w:t>####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Lÿ#Æ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Lÿh####H######.################h#######</w:t>
        <w:br/>
        <w:t>######þ#Æ#####^#`þh####H######.################h#######</w:t>
        <w:br/>
        <w:t>####f##þ#Æ###f##^f#`þh####H######.################h#######</w:t>
        <w:br/>
        <w:t>####6##Lÿ#Æ###6##^6#`Lÿh####H######.################h#######</w:t>
        <w:br/>
        <w:t>#######þ#Æ######^##`þh####H######.################h#######</w:t>
        <w:br/>
        <w:t>####Ö##þ#Æ###Ö##^Ö#`þh####H######.################h#######</w:t>
        <w:br/>
        <w:t>####¦##Lÿ#Æ###¦##^¦#`Lÿh####H######.#################h############s##þ#Æ###s##^s#`þOJ##QJ##o(#h####H####·ð###############h############C##þ#Æ###C##^C#`þOJ##QJ##^J##o(#h####H####o################h###############þ#Æ######^##`þOJ##QJ##o(#h####H####§ð###############h############ã</w:t>
      </w:r>
    </w:p>
    <w:p>
      <w:pPr>
        <w:pStyle w:val="PreformattedText"/>
        <w:bidi w:val="0"/>
        <w:jc w:val="left"/>
        <w:rPr/>
      </w:pPr>
      <w:r>
        <w:rPr/>
        <w:t>#þ#Æ###ã</w:t>
      </w:r>
    </w:p>
    <w:p>
      <w:pPr>
        <w:pStyle w:val="PreformattedText"/>
        <w:bidi w:val="0"/>
        <w:jc w:val="left"/>
        <w:rPr/>
      </w:pPr>
      <w:r>
        <w:rPr/>
        <w:t>#^ã</w:t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³##þ#Æ###³##^³#`þOJ##QJ##^J##o(#h####H####o################h##############þ#Æ#####^#`þOJ##QJ##o(#h####H####§ð###############h############S##þ#Æ###S##^S#`þOJ##QJ##o(#h####H####·ð###############h###############þ#Æ######^##`þOJ##QJ##^J##o(#h####H####o################h############ó##þ#Æ###ó##^ó#`þOJ##QJ##o(#h####H####§ð#####@##############h########h##þ^h#`þ####.#####ÿ@########################################h############T##þ#Æ###T##^T#`þOJ##QJ##o(#h####H####·ð###############h############$</w:t>
        <w:tab/>
        <w:t>#þ#Æ###$</w:t>
        <w:tab/>
        <w:t>#^$</w:t>
        <w:tab/>
        <w:t>`þOJ##QJ##^J##o(#h####H####o################h############ô##þ#Æ###ô##^ô#`þOJ##QJ##o(#h####H####§ð###############h############Ä##þ#Æ###Ä##^Ä#`þOJ##QJ##o(#h####H####·ð###############h##############þ#Æ#####^#`þOJ##QJ##^J##o(#h####H####o################h############d##þ#Æ###d##^d#`þOJ##QJ##o(#h####H####§ð###############h############4##þ#Æ###4##^4#`þOJ##QJ##o(#h####H####·ð###############h###############þ#Æ######^##`þOJ##QJ##^J##o(#h####H####o################h############Ô##þ#Æ###Ô##^Ô#`þOJ##QJ##o(#h####H####§ð################h###############þ#Æ######^##`þOJ##QJ##o(#h####H####·ð################h############¸##¸ÿ#Æ###¸##^¸#`¸ÿOJ##QJ##o(#h####H####o#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§ð###############h############x##þ#Æ###x##^x#`þOJ##QJ##o(#h####H####·ð###############h############H##þ#Æ###H##^H#`þOJ##QJ##^J##o(#h####H####o################h###############þ#Æ######^##`þOJ##QJ##o(#h####H####§ð###############h############è##þ#Æ###è##^è#`þOJ##QJ##o(#h####H####·ð###############h############¸##þ#Æ###¸##^¸#`þOJ##QJ##^J##o(#h####H####o################h##############þ#Æ#####^#`þOJ##QJ##o(#h####H####§ð#####@##############h########h##þ^h#`þ####)#################h############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·ð###############h############ñ##þ#Æ###ñ##^ñ#`þOJ##QJ##^J##o(#h####H####o################h############Á##þ#Æ###Á##^Á#`þOJ##QJ##o(#h####H####§ð###############h##############þ#Æ#####^#`þOJ##QJ##o(#h####H####·ð###############h############a##þ#Æ###a##^a#`þOJ##QJ##^J##o(#h####H####o################h############1##þ#Æ###1##^1#`þOJ##QJ##o(#h####H####§ð###############h###############þ#Æ######^##`þOJ##QJ##o(#h####H####·ð###############h############Ñ##þ#Æ###Ñ##^Ñ#`þOJ##QJ##^J##o(#h####H####o################h############¡"#þ#Æ###¡"#^¡"`þOJ##QJ##o(#h####H####§ð################h#######</w:t>
        <w:br/>
        <w:t>####&amp;##þ#Æ###&amp;##^&amp;#`þh####H######.################h#######</w:t>
        <w:br/>
        <w:t>####ö</w:t>
        <w:tab/>
        <w:t>#þ#Æ###ö</w:t>
        <w:tab/>
        <w:t>#^ö</w:t>
        <w:tab/>
        <w:t>`þh####H######.################h#######</w:t>
        <w:br/>
        <w:t>####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Lÿ#Æ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Lÿh####H######.################h#######</w:t>
        <w:br/>
        <w:t>######þ#Æ#####^#`þh####H######.################h#######</w:t>
        <w:br/>
        <w:t>####f##þ#Æ###f##^f#`þh####H######.################h#######</w:t>
        <w:br/>
        <w:t>####6##Lÿ#Æ###6##^6#`Lÿh####H######.################h#######</w:t>
        <w:br/>
        <w:t>#######þ#Æ######^##`þh####H######.################h#######</w:t>
        <w:br/>
        <w:t>####Ö##þ#Æ###Ö##^Ö#`þh####H######.################h#######</w:t>
        <w:br/>
        <w:t>####¦##Lÿ#Æ###¦##^¦#`Lÿh####H######.#####ÿ@########################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&amp;##þ#Æ###&amp;##^&amp;#`þOJ##QJ##o(#h####H####·ð###############h############ö</w:t>
        <w:tab/>
        <w:t>#þ#Æ###ö</w:t>
        <w:tab/>
        <w:t>#^ö</w:t>
        <w:tab/>
        <w:t>`þOJ##QJ##^J##o(#h####H####o################h############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§ð###############h##############þ#Æ#####^#`þOJ##QJ##o(#h####H####·ð###############h############f##þ#Æ###f##^f#`þOJ##QJ##^J##o(#h####H####o################h############6##þ#Æ###6##^6#`þOJ##QJ##o(#h####H####§ð###############h###############þ#Æ######^##`þOJ##QJ##o(#h####H####·ð###############h############Ö##þ#Æ###Ö##^Ö#`þOJ##QJ##^J##o(#h####H####o################h############¦##þ#Æ###¦##^¦#`þOJ##QJ##o(#h####H####§ð################h############&amp;##þ#Æ###&amp;##^&amp;#`þOJ##QJ##o(#h####H####·ð###############h############ö</w:t>
        <w:tab/>
        <w:t>#þ#Æ###ö</w:t>
        <w:tab/>
        <w:t>#^ö</w:t>
        <w:tab/>
        <w:t>`þOJ##QJ##^J##o(#h####H####o################h############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§ð###############h##############þ#Æ#####^#`þOJ##QJ##o(#h####H####·ð###############h############f##þ#Æ###f##^f#`þOJ##QJ##^J##o(#h####H####o################h############6##þ#Æ###6##^6#`þOJ##QJ##o(#h####H####§ð###############h###############þ#Æ######^##`þOJ##QJ##o(#h####H####·ð###############h############Ö##þ#Æ###Ö##^Ö#`þOJ##QJ##^J##o(#h####H####o################h############¦##þ#Æ###¦##^¦#`þOJ##QJ##o(#h####H####§ð################h############&amp;##þ#Æ###&amp;##^&amp;#`þOJ##QJ##o(#h####H####·ð###############h############ö</w:t>
        <w:tab/>
        <w:t>#þ#Æ###ö</w:t>
        <w:tab/>
        <w:t>#^ö</w:t>
        <w:tab/>
        <w:t>`þOJ##QJ##^J##o(#h####H####o################h############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o(#h####H####§ð###############h##############þ#Æ#####^#`þOJ##QJ##o(#h####H####·ð###############h############f##þ#Æ###f##^f#`þOJ##QJ##^J##o(#h####H####o################h############6##þ#Æ###6##^6#`þOJ##QJ##o(#h####H####§ð###############h###############þ#Æ######^##`þOJ##QJ##o(#h####H####·ð###############h############Ö##þ#Æ###Ö##^Ö#`þOJ##QJ##^J##o(#h####H####o################h############¦##þ#Æ###¦##^¦#`þOJ##QJ##o(#h####H####§ð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/###þÿÿÿ####ôÇ1#####þÿÿÿ####XÈ1#####þÿÿÿ####ÄÈ1#####þÿÿÿ####(É1#####þÿÿÿ####É1#####þÿÿÿ####ðÉ1#####þÿÿÿ####TÊ1#####þÿÿÿ####¸Ê1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##########$~?a############x~</w:t>
        <w:br/>
        <w:t>############b'v###############ã5############ÆwQ#############2É1#############2É1#####Ë1######2É1####tË1######2É1####ÌË1#####þÿÿÿ####$Ì1#####ÿÿÿ############ÿÿÿ############~ÿÿÿ############}ÿÿÿ############|ÿÿÿ############ÿÿÿ############ÿÿÿ############ÿÿÿ############ÿÿÿ############ÿÿÿ############þÿÿÿ############þÿÿÿ####Ì1###þ#ZJr############®#2#############X¼!############®FJ#############±1I$############À#ÏY#############m</w:t>
        <w:br/>
        <w:t>e############</w:t>
        <w:tab/>
        <w:t>f6f############c#½g############ÞPA#############¤;àQ############Hañ!#############s#c############uky+############«+©I############kMÄL############ÿÿÿÿ#È1# #S######@#######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#ÿ^ð#`#ÿ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nðÿÿÿÿdÈ1# ################################h##þ#Æ###h##^h#`þOJ##QJ##o(###§ðÿÿÿÿÐÈ1#àÿÿÿ#####@##############õ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õ###ÿ^õ#`#ÿ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##nðÿÿÿÿ4É1# ########@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###ýþ^##`ýþCJ##OJ</w:t>
        <w:br/>
        <w:t>#QJ</w:t>
        <w:br/>
        <w:t>###n#ÿÿÿÿÉ1# ########@#######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h##þ^h#`þ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##n#ÿÿÿÿüÉ1# ########@#######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þ^Ð#`þ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##n#ÿÿÿÿ`Ê1# ########@#######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8##þ^8#`þ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##n#ÿÿÿÿÄÊ1#`#c######@#######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 ##þ^ #`þ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br/>
        <w:t>#QJ</w:t>
        <w:br/>
        <w:t>###n#ÿÿÿÿÿÿÿÿÿÿÿÿÿÿÿÿÿÿÿÿÿÿÿÿÿÿÿÿÿÿÿÿ(Ë1#àÿÿÿ#####@##############h########Ð##þ^Ð#`þ####.#ÿÿÿÿË1# ########@##############h########8##þ^8#`þ####.#ÿÿÿÿØË1# ########@##############h######## ##þ^ #`þ####.#ÿÿÿÿ0Ì1# ########@##############ð########ð###ÿ^ð#`#ÿ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o(###nðÿÿÿÿÿÿÿÿÿÿÿÿÿÿÿÿÿÿÿÿÿÿÿÿÿÿÿÿÿÿÿÿÿÿÿÿÿÿÿÿÿÿÿÿÿÿÿÿÌ1# ##ÿ#####@#######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#ÿ^ð#`#ÿ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nðÿÿÿÿÿÿÿÿÿÿÿÿÿÿÿÿÿÿÿÿÿÿÿÿÿÿÿÿÿÿÿÿÿÿÿÿÿÿÿÿÿÿÿÿÿÿÿÿÿÿÿÿÿÿÿÿÿÿÿÿÿÿÿÿÿÿ"#######################################################################ÿÿ"#########################ÿÿÿÿÿÿÿÿÿÿÿÿÿÿÿÿÿÿÿÿÿÿÿÿÿÿÿÿÿÿÿÿÿÿÿÿ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ÿÿÿÿÿÿÿÿÿÿÿÿÿÿÿÿÿÿÿÿÿÿÿÿÿÿÿÿÿÿÿÿ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ÿ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å#######</w:t>
        <w:tab/>
        <w:t>###æ-##K## M!#¸IR##0#ú) #æXª##'°##xÁ# ^ê##### ###¡###ª###«###¬###È###É###Ö###×###Ø###0###1###;###&lt;###=###########%####################################################################ÿ@###&lt;###&lt;#### #####&lt;#######&lt;###@À{#########$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####################</w:t>
        <w:tab/>
        <w:t>################B#a#t#a#n#g###¹#Ù#Å#Á###9####################################G#a#r#a#m#o#n#d###?&amp;#####</w:t>
        <w:br/>
        <w:t>#############################A#r#i#a#l# #B#l#a#c#k###?5######</w:t>
        <w:tab/>
        <w:t>######z# ###########ÿ#######C#o#u#r#i#e#r# #N#e#w###5&amp;#############z#a###########ÿ#######T#a#h#o#m#a###;#####################################W#i#n#g#d#i#n#g#s###3##############z# ###########ÿ#######T#i#m#e#s###7######################################T#m#s# #R#m#n###"###1###ðÐ###h######ÛË#ÛË##Qf##########ò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ò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 #n#´##4######d###################Õ¤Ùy##############################################################2Q#ð###Üÿý##########################HP####</w:t>
        <w:tab/>
        <w:t>ðÿ####?##ä###ÿÿÿÿÿÿÿÿÿÿÿÿÿÿÿÿÿÿÿÿÿ#xÁ#####2#################ÿÿ######J#C#:#\#A#r#c#h#i#v#o#s# #d#e# #p#r#o#g#r#a#m#a#\#M#i#c#r#o#s#o#f#t# #O#f#f#i#c#e#\#T#e#m#p#l#a#t#e#s#\#3#0#8#2#\#E#l#e#g#a#n#t# #R#e#s#u#m#e#.#d#o#t###C#u#r#r#í#c#u#l#o# #e#l#e#g#a#n#t#e#########F#a#c#u#l#t#a#d# #d#e# #C#i#e#n#c#i#a#s# #A#g#r#o#p#.###L#u#a#n#a############################"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þÿ##########################àòùOh#«##+'³Ù0###1########## #######¨#######Ä#######Ð#######ô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#####################¤#######¬#######´#######ä###########Currículo elegante######################Facultad de Ciencias Agrop.#################################Elegant Resume.dot##########Luana###########2###########Microsoft Office Word###@####FÃ#####@####S¹ºuÀ#@#####ªPÉ#@#####ªPÉ#####################ò###########G###Ø/##ÿÿÿÿ#######R#tà###</w:t>
        <w:tab/>
        <w:t>###Ü#####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6¿&amp;####.#######û#########¼########"System#6¿&amp;##£7##ó6##î90©ã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########û#8ÿ######¼######@#"Arial###############################-#######</w:t>
        <w:tab/>
        <w:t>#########2</w:t>
        <w:br/>
        <w:t>"#°#####J###m"Ð6CURRICULUM VITAE####E#####³#E##D####</w:t>
      </w:r>
    </w:p>
    <w:p>
      <w:pPr>
        <w:pStyle w:val="PreformattedText"/>
        <w:bidi w:val="0"/>
        <w:jc w:val="left"/>
        <w:rPr/>
      </w:pPr>
      <w:r>
        <w:rPr/>
        <w:t>###2</w:t>
        <w:br/>
        <w:t>"#H</w:t>
      </w:r>
    </w:p>
    <w:p>
      <w:pPr>
        <w:pStyle w:val="PreformattedText"/>
        <w:bidi w:val="0"/>
        <w:jc w:val="left"/>
        <w:rPr/>
      </w:pPr>
      <w:r>
        <w:rPr/>
        <w:t>####J###m"Ð6 Í#############û#8ÿ############@#"Arial###############################-###)###2</w:t>
        <w:br/>
        <w:t>##°#####J###m"Ð6NOMBRE: HIPOLITO SOL#¨#´####D#E##E##©#{#D##¨#E##©#{#####2</w:t>
        <w:br/>
        <w:t>##ô#####J###m"Ð6ISE##</w:t>
      </w:r>
    </w:p>
    <w:p>
      <w:pPr>
        <w:pStyle w:val="PreformattedText"/>
        <w:bidi w:val="0"/>
        <w:jc w:val="left"/>
        <w:rPr/>
      </w:pPr>
      <w:r>
        <w:rPr/>
        <w:t>###2</w:t>
        <w:br/>
        <w:t>##Ë#####J###m"Ð6 Íj#############Ð6m"##J#####ü###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D######ü###ÿÿÿ#######-#######ð#######'#ÿÿ###########2</w:t>
        <w:br/>
        <w:t>&lt;#°#M###J###m"Ð6DIRECCIÓN: Urbanización Villa Clara, Distrito de David, Provincia de Chiriquí+#8#####8###8#8##C#o#o#o#,#e#o#d#,#o#o#8##-#,#-#o#8##,#o#C#o#8#8##,#d#8#C#,#8#o#8#o#o#8##o#d#-#o#8#8##C#o#d#,#o#d#-#o#8#o#o#8##o#,#C#,#p#o#8#</w:t>
      </w:r>
    </w:p>
    <w:p>
      <w:pPr>
        <w:pStyle w:val="PreformattedText"/>
        <w:bidi w:val="0"/>
        <w:jc w:val="left"/>
        <w:rPr/>
      </w:pPr>
      <w:r>
        <w:rPr/>
        <w:t>###2</w:t>
        <w:br/>
        <w:t>&lt;#§#####J###m"Ð6 Ík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Ú</w:t>
        <w:tab/>
        <w:t>°#####J###m"Ð6FÍz#G###2</w:t>
        <w:br/>
        <w:t>Ú</w:t>
        <w:tab/>
        <w:t>*#(###J###m"Ð6ECHA DE NACIMIENTO: 5 de octubre de 1957####8###8####8#§#8###z##8#8#o#8#o#o#7#o#d#8#o#o#C#o#8#o#o#8#o#o#o#o#</w:t>
      </w:r>
    </w:p>
    <w:p>
      <w:pPr>
        <w:pStyle w:val="PreformattedText"/>
        <w:bidi w:val="0"/>
        <w:jc w:val="left"/>
        <w:rPr/>
      </w:pPr>
      <w:r>
        <w:rPr/>
        <w:t>###2</w:t>
        <w:br/>
        <w:t>Ú</w:t>
        <w:tab/>
        <w:t>#####J###m"Ð6 Íp#############2</w:t>
        <w:br/>
        <w:t>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###J###m"Ð6OBJETIVO©##q###E##©#</w:t>
      </w:r>
    </w:p>
    <w:p>
      <w:pPr>
        <w:pStyle w:val="PreformattedText"/>
        <w:bidi w:val="0"/>
        <w:jc w:val="left"/>
        <w:rPr/>
      </w:pPr>
      <w:r>
        <w:rPr/>
        <w:t>###2</w:t>
        <w:br/>
        <w:t>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##J###m"Ð6 Ín#############Ð6m"##J#####ü###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###-#######ð#######'#ÿÿ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X#°#####J#####Ð6 Í|#########4###2</w:t>
        <w:br/>
        <w:t>Ó</w:t>
      </w:r>
    </w:p>
    <w:p>
      <w:pPr>
        <w:pStyle w:val="PreformattedText"/>
        <w:bidi w:val="0"/>
        <w:jc w:val="left"/>
        <w:rPr/>
      </w:pPr>
      <w:r>
        <w:rPr/>
        <w:t>k#########m"Ð6Publicar en Revista TURYDES #z#z#8#8#o#o#N#8#o#z#8##o#o#8#o#C#o#8#z#######</w:t>
      </w:r>
    </w:p>
    <w:p>
      <w:pPr>
        <w:pStyle w:val="PreformattedText"/>
        <w:bidi w:val="0"/>
        <w:jc w:val="left"/>
        <w:rPr/>
      </w:pPr>
      <w:r>
        <w:rPr/>
        <w:t>###2</w:t>
        <w:br/>
        <w:t>Ó</w:t>
      </w:r>
    </w:p>
    <w:p>
      <w:pPr>
        <w:pStyle w:val="PreformattedText"/>
        <w:bidi w:val="0"/>
        <w:jc w:val="left"/>
        <w:rPr/>
      </w:pPr>
      <w:r>
        <w:rPr/>
        <w:t>#########m"Ð6 Í|#############-#######2</w:t>
        <w:br/>
        <w:t>(#°#####J###m"Ð6EXPERI#####D#####2</w:t>
        <w:br/>
        <w:t>(#Ù#####J###m"Ð6ENCIAI###E##</w:t>
      </w:r>
    </w:p>
    <w:p>
      <w:pPr>
        <w:pStyle w:val="PreformattedText"/>
        <w:bidi w:val="0"/>
        <w:jc w:val="left"/>
        <w:rPr/>
      </w:pPr>
      <w:r>
        <w:rPr/>
        <w:t>###2</w:t>
        <w:br/>
        <w:t>(#z</w:t>
        <w:br/>
        <w:t>####J###m"Ð6 ÍE#</w:t>
      </w:r>
    </w:p>
    <w:p>
      <w:pPr>
        <w:pStyle w:val="PreformattedText"/>
        <w:bidi w:val="0"/>
        <w:jc w:val="left"/>
        <w:rPr/>
      </w:pPr>
      <w:r>
        <w:rPr/>
        <w:t>###2</w:t>
        <w:br/>
        <w:t>(#¿</w:t>
        <w:br/>
        <w:t>####J###m"Ð6 Ín#############Ð6m"##J#####ü###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d######-#######ð#######'#ÿÿ########</w:t>
      </w:r>
    </w:p>
    <w:p>
      <w:pPr>
        <w:pStyle w:val="PreformattedText"/>
        <w:bidi w:val="0"/>
        <w:jc w:val="left"/>
        <w:rPr/>
      </w:pPr>
      <w:r>
        <w:rPr/>
        <w:t>###2</w:t>
        <w:br/>
        <w:t>á#°#####J#####Ð6 Ío#############2</w:t>
        <w:br/>
        <w:t>[#k#########m"Ð61984o#o#o#o#</w:t>
      </w:r>
    </w:p>
    <w:p>
      <w:pPr>
        <w:pStyle w:val="PreformattedText"/>
        <w:bidi w:val="0"/>
        <w:jc w:val="left"/>
        <w:rPr/>
      </w:pPr>
      <w:r>
        <w:rPr/>
        <w:t>###2</w:t>
        <w:br/>
        <w:t>[#'</w:t>
      </w:r>
    </w:p>
    <w:p>
      <w:pPr>
        <w:pStyle w:val="PreformattedText"/>
        <w:bidi w:val="0"/>
        <w:jc w:val="left"/>
        <w:rPr/>
      </w:pPr>
      <w:r>
        <w:rPr/>
        <w:t>########m"Ð6Ío#####2</w:t>
        <w:br/>
        <w:t>[#</w:t>
      </w:r>
    </w:p>
    <w:p>
      <w:pPr>
        <w:pStyle w:val="PreformattedText"/>
        <w:bidi w:val="0"/>
        <w:jc w:val="left"/>
        <w:rPr/>
      </w:pPr>
      <w:r>
        <w:rPr/>
        <w:t>########m"Ð61993p#o#o#p#</w:t>
      </w:r>
    </w:p>
    <w:p>
      <w:pPr>
        <w:pStyle w:val="PreformattedText"/>
        <w:bidi w:val="0"/>
        <w:jc w:val="left"/>
        <w:rPr/>
      </w:pPr>
      <w:r>
        <w:rPr/>
        <w:t>###2</w:t>
        <w:br/>
        <w:t>[#T#########m"Ð6 ÍÇ#O###2</w:t>
        <w:br/>
        <w:t>[###-#######m"Ð6Asistente de Investigación y Docencia  en la ##d#,#d#8#o#o#8#o#8#o#o#8#8#o#d#o#d#8#,#o#o#d#,#o#o#8#d#8##o#e#o#o#d#,#o#8#8#o#o#8#,#p#8#</w:t>
      </w:r>
    </w:p>
    <w:p>
      <w:pPr>
        <w:pStyle w:val="PreformattedText"/>
        <w:bidi w:val="0"/>
        <w:jc w:val="left"/>
        <w:rPr/>
      </w:pPr>
      <w:r>
        <w:rPr/>
        <w:t>###2</w:t>
        <w:br/>
        <w:t>[##########m"Ð6 Ík#############Ð6m"########'#ÿÿ########,###2</w:t>
        <w:br/>
        <w:t>s#k#########m"Ð6                      8#8#7#8#7#8#8#7#8#7#8#7#8#7#8#8#7#7#8#8#7#8#I###2</w:t>
        <w:br/>
        <w:t>s#2#)#######m"Ð6Facultad de Ciencias Agropecuarias de la  z#o#d#o#,#8#o#o#8#o#o#8##,#o#o#d#-#p#d#8##o#C#o#o#o#d#p#o#C#,#o#d#8#o#o#8#,#o#8#</w:t>
      </w:r>
    </w:p>
    <w:p>
      <w:pPr>
        <w:pStyle w:val="PreformattedText"/>
        <w:bidi w:val="0"/>
        <w:jc w:val="left"/>
        <w:rPr/>
      </w:pPr>
      <w:r>
        <w:rPr/>
        <w:t>###2</w:t>
        <w:br/>
        <w:t>s#ß#########m"Ð6 Ík#############Ð6m"########'#ÿÿ########,###2</w:t>
        <w:br/>
        <w:t>#k#########m"Ð6                      8#8#7#8#7#8#8#7#8#7#8#7#8#7#8#8#7#7#8#8#7#8#+###2</w:t>
        <w:br/>
        <w:t>#2#########m"Ð6Universidad de Panamá #o#,#d#o#C#d#-#o#o#o#8#o#o#8##o#p#o#§#o#</w:t>
      </w:r>
    </w:p>
    <w:p>
      <w:pPr>
        <w:pStyle w:val="PreformattedText"/>
        <w:bidi w:val="0"/>
        <w:jc w:val="left"/>
        <w:rPr/>
      </w:pPr>
      <w:r>
        <w:rPr/>
        <w:t>###2</w:t>
        <w:br/>
        <w:t>##########m"Ð6 Ík#############Ð6m"########'#ÿÿ########</w:t>
      </w:r>
    </w:p>
    <w:p>
      <w:pPr>
        <w:pStyle w:val="PreformattedText"/>
        <w:bidi w:val="0"/>
        <w:jc w:val="left"/>
        <w:rPr/>
      </w:pPr>
      <w:r>
        <w:rPr/>
        <w:t>###2</w:t>
        <w:br/>
        <w:t>q#k#########m"Ð6 Ík#############2</w:t>
        <w:br/>
        <w:t>#k#########m"Ð61993o#o#o#o#</w:t>
      </w:r>
    </w:p>
    <w:p>
      <w:pPr>
        <w:pStyle w:val="PreformattedText"/>
        <w:bidi w:val="0"/>
        <w:jc w:val="left"/>
        <w:rPr/>
      </w:pPr>
      <w:r>
        <w:rPr/>
        <w:t>###2</w:t>
        <w:br/>
        <w:t>#'</w:t>
      </w:r>
    </w:p>
    <w:p>
      <w:pPr>
        <w:pStyle w:val="PreformattedText"/>
        <w:bidi w:val="0"/>
        <w:jc w:val="left"/>
        <w:rPr/>
      </w:pPr>
      <w:r>
        <w:rPr/>
        <w:t>########m"Ð6-ÍC#####2</w:t>
        <w:br/>
        <w:t>#j</w:t>
      </w:r>
    </w:p>
    <w:p>
      <w:pPr>
        <w:pStyle w:val="PreformattedText"/>
        <w:bidi w:val="0"/>
        <w:jc w:val="left"/>
        <w:rPr/>
      </w:pPr>
      <w:r>
        <w:rPr/>
        <w:t>########m"Ð6 2008I8#o#o#o#p#2###2</w:t>
        <w:br/>
        <w:t>#_#########m"Ð6         Profesor en el De8#8#7#8#7#8#8#7#8##C#o#8#n#d#o#C#8#o#o#8#o#,#8##o#1###2</w:t>
        <w:br/>
        <w:t>#g#########m"Ð6partamento de Desarrollo eo#o#C#8#o#§#o#o#8#o#8#o#o#8##o#d#o#C#C#o#,#,#o#8#####2</w:t>
        <w:br/>
        <w:t>#o ########m"Ð6  8#8#</w:t>
      </w:r>
    </w:p>
    <w:p>
      <w:pPr>
        <w:pStyle w:val="PreformattedText"/>
        <w:bidi w:val="0"/>
        <w:jc w:val="left"/>
        <w:rPr/>
      </w:pPr>
      <w:r>
        <w:rPr/>
        <w:t>###2</w:t>
        <w:br/>
        <w:t>#ß ########m"Ð6 Ík#########4###2</w:t>
        <w:br/>
        <w:t>¡#k#########m"Ð6                            8#8#7#8#7#8#8#7#8#7#8#7#8#7#8#8#7#7#8#8#7#8#7#8#8#7#8#####2</w:t>
        <w:br/>
        <w:t>¡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"Ð6Agropecuario#o#C#o#o#o#d#o#o#C#,#o#</w:t>
      </w:r>
    </w:p>
    <w:p>
      <w:pPr>
        <w:pStyle w:val="PreformattedText"/>
        <w:bidi w:val="0"/>
        <w:jc w:val="left"/>
        <w:rPr/>
      </w:pPr>
      <w:r>
        <w:rPr/>
        <w:t>###2</w:t>
        <w:br/>
        <w:t>¡#ì#########m"Ð6 Í8#5###2</w:t>
        <w:br/>
        <w:t>¡#$#########m"Ð6de la Facultad de  Ciencias p#o#8#,#o#8#z#o#d#o#,#9#o#o#8#o#o#8#8##,#o#p#d#,#o#d#8#</w:t>
      </w:r>
    </w:p>
    <w:p>
      <w:pPr>
        <w:pStyle w:val="PreformattedText"/>
        <w:bidi w:val="0"/>
        <w:jc w:val="left"/>
        <w:rPr/>
      </w:pPr>
      <w:r>
        <w:rPr/>
        <w:t>###2</w:t>
        <w:br/>
        <w:t>¡#É#########m"Ð6 Ík#########4###2</w:t>
        <w:br/>
        <w:t>¹#k#########m"Ð6                            8#8#7#8#7#8#8#7#8#7#8#7#8#7#8#8#7#7#8#8#7#8#7#8#8#7#8#,###2</w:t>
        <w:br/>
        <w:t>¹#H#########m"Ð6Agropecuarias de la   #o#C#o#o#o#d#o#o#C#,#o#d#9#o#o#8#,#o#8#8#8#####2</w:t>
        <w:br/>
        <w:t>¹#â#########m"Ð6Uni</w:t>
        <w:br/>
        <w:t>#o#,#####2</w:t>
        <w:br/>
        <w:t>¹#</w:t>
      </w:r>
    </w:p>
    <w:p>
      <w:pPr>
        <w:pStyle w:val="PreformattedText"/>
        <w:bidi w:val="0"/>
        <w:jc w:val="left"/>
        <w:rPr/>
      </w:pPr>
      <w:r>
        <w:rPr/>
        <w:t>#########m"Ð6versidad de#d#o#C#d#,#o#o#o#8#o#p#</w:t>
      </w:r>
    </w:p>
    <w:p>
      <w:pPr>
        <w:pStyle w:val="PreformattedText"/>
        <w:bidi w:val="0"/>
        <w:jc w:val="left"/>
        <w:rPr/>
      </w:pPr>
      <w:r>
        <w:rPr/>
        <w:t>###2</w:t>
        <w:br/>
        <w:t>¹###########m"Ð6 Ík#########4###2</w:t>
        <w:br/>
        <w:t>Ñ#k#########m"Ð6                           #8#8#7#8#7#8#8#7#8#7#8#7#8#7#8#8#7#7#8#8#7#8#7#8#8#7#8#@###2</w:t>
        <w:br/>
        <w:t>Ñ#H#########m"Ð6Panamá (cátedras: Extensión Rural, ##o#o#o#§#o#8#C#d#o#8#o#o#B#o#d#8#8##c#8#o#o#d#-#o#o#8##o#C#o#,#8#8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m"Ð6 Ík#########;###2</w:t>
        <w:br/>
        <w:t>é#k# #######m"Ð6                           Socio8#8#7#8#7#8#8#7#8#7#8#7#8#7#8#8#7#7#8#8#7#8#7#8#8#7#8##o#d#,#o#&gt;###2</w:t>
        <w:br/>
        <w:t>é#;#"#######m"Ð6logía Rural, Género y Desarrollo, ,#o#o#8#o#8##o#C#o#,#9#8##o#o#o#C#o#8#d#7##o#d#o#C#C#o#,#,#o#8#9#</w:t>
      </w:r>
    </w:p>
    <w:p>
      <w:pPr>
        <w:pStyle w:val="PreformattedText"/>
        <w:bidi w:val="0"/>
        <w:jc w:val="left"/>
        <w:rPr/>
      </w:pPr>
      <w:r>
        <w:rPr/>
        <w:t>###2</w:t>
        <w:br/>
        <w:t>é#ß#########m"Ð6 Ík#############Ð6m"########'#ÿÿ########4###2</w:t>
        <w:br/>
        <w:t>##k#########m"Ð6                           S8#8#7#8#7#8#8#7#8#7#8#7#8#7#8#8#7#7#8#8#7#8#7#8#8#7#8#G###2</w:t>
        <w:br/>
        <w:t>##H#(#######m"Ð6Mercadeo Agropecuario, Transferencia de §#n#C#c#o#o#o#o#8##o#C#p#o#o#d#o#o#C#,#o#8#8#z#C#o#o#d#8#o#C#o#o#d#,#o#8#o#o#8#</w:t>
      </w:r>
    </w:p>
    <w:p>
      <w:pPr>
        <w:pStyle w:val="PreformattedText"/>
        <w:bidi w:val="0"/>
        <w:jc w:val="left"/>
        <w:rPr/>
      </w:pPr>
      <w:r>
        <w:rPr/>
        <w:t>###2</w:t>
        <w:br/>
        <w:t>##  ########m"Ð6 Ík#############Ð6m"########'#ÿÿ########4###2</w:t>
        <w:br/>
        <w:t>##k#########m"Ð6                           S8#8#7#8#7#8#8#7#8#7#8#7#8#7#8#8#7#7#8#8#7#8#7#8#8#7#8#####2</w:t>
        <w:br/>
        <w:t>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"Ð6Tecnología.)z#o#d#o#o#,#o#o#8#o#8#C#</w:t>
      </w:r>
    </w:p>
    <w:p>
      <w:pPr>
        <w:pStyle w:val="PreformattedText"/>
        <w:bidi w:val="0"/>
        <w:jc w:val="left"/>
        <w:rPr/>
      </w:pPr>
      <w:r>
        <w:rPr/>
        <w:t>###2</w:t>
        <w:br/>
        <w:t>###########m"Ð6 Ío#############Ð6m"########'#ÿÿ############2</w:t>
        <w:br/>
        <w:t>¸#°#</w:t>
        <w:tab/>
        <w:t>###J###m"Ð6EDUCACIÓN#######D#©##</w:t>
      </w:r>
    </w:p>
    <w:p>
      <w:pPr>
        <w:pStyle w:val="PreformattedText"/>
        <w:bidi w:val="0"/>
        <w:jc w:val="left"/>
        <w:rPr/>
      </w:pPr>
      <w:r>
        <w:rPr/>
        <w:t>###2</w:t>
        <w:br/>
        <w:t>¸#Ò</w:t>
        <w:tab/>
        <w:t>####J###m"Ð6 Ín#############Ð6m"##J#####ü###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õ######-#######ð#######'#ÿÿ########</w:t>
      </w:r>
    </w:p>
    <w:p>
      <w:pPr>
        <w:pStyle w:val="PreformattedText"/>
        <w:bidi w:val="0"/>
        <w:jc w:val="left"/>
        <w:rPr/>
      </w:pPr>
      <w:r>
        <w:rPr/>
        <w:t>###2</w:t>
        <w:br/>
        <w:t>r#°#####J#####Ð6 Ío#############2</w:t>
        <w:br/>
        <w:t>ì#k#########m"Ð61978o#o#o#o#</w:t>
      </w:r>
    </w:p>
    <w:p>
      <w:pPr>
        <w:pStyle w:val="PreformattedText"/>
        <w:bidi w:val="0"/>
        <w:jc w:val="left"/>
        <w:rPr/>
      </w:pPr>
      <w:r>
        <w:rPr/>
        <w:t>###2</w:t>
        <w:br/>
        <w:t>ì#'</w:t>
      </w:r>
    </w:p>
    <w:p>
      <w:pPr>
        <w:pStyle w:val="PreformattedText"/>
        <w:bidi w:val="0"/>
        <w:jc w:val="left"/>
        <w:rPr/>
      </w:pPr>
      <w:r>
        <w:rPr/>
        <w:t>########m"Ð6Ío#L###2</w:t>
        <w:br/>
        <w:t>ì#</w:t>
      </w:r>
    </w:p>
    <w:p>
      <w:pPr>
        <w:pStyle w:val="PreformattedText"/>
        <w:bidi w:val="0"/>
        <w:jc w:val="left"/>
        <w:rPr/>
      </w:pPr>
      <w:r>
        <w:rPr/>
        <w:t>+#######m"Ð61983    Universidad de Panamá       Faculta#p#o#o#p#8#8#7#8##o#,#d#o#C#d#-#o#o#o#8#o#o#8##o#p#o#§#o#8#8#7#8#7#8#8#z#n#d#o#,#8#o#####2</w:t>
        <w:br/>
        <w:t>ì##########m"Ð6d o#8#####2</w:t>
        <w:br/>
        <w:t>ì#D#########m"Ð6 de 8#o#o#8#</w:t>
      </w:r>
    </w:p>
    <w:p>
      <w:pPr>
        <w:pStyle w:val="PreformattedText"/>
        <w:bidi w:val="0"/>
        <w:jc w:val="left"/>
        <w:rPr/>
      </w:pPr>
      <w:r>
        <w:rPr/>
        <w:t>###2</w:t>
        <w:br/>
        <w:t>ì##########m"Ð6 Ík#############Ð6m"########'#ÿÿ########,###2</w:t>
        <w:br/>
        <w:t># k#########m"Ð6                      8#8#7#8#7#8#8#7#8#7#8#7#8#7#8#8#7#7#8#8#7#8#####2</w:t>
        <w:br/>
        <w:t># 2#</w:t>
        <w:tab/>
        <w:t>#######m"Ð6Agronomía##o#C#o#o#o#§#8#o#</w:t>
      </w:r>
    </w:p>
    <w:p>
      <w:pPr>
        <w:pStyle w:val="PreformattedText"/>
        <w:bidi w:val="0"/>
        <w:jc w:val="left"/>
        <w:rPr/>
      </w:pPr>
      <w:r>
        <w:rPr/>
        <w:t>###2</w:t>
        <w:br/>
        <w:t># ##########m"Ð6 Íj#############Ð6m"########'#ÿÿ############û#8ÿ############@##Symbol##################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ø 4#########m"Ð6·Í\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ø #########m"Ð6 ÍÐ#####2</w:t>
        <w:br/>
        <w:t>ø `#</w:t>
      </w:r>
    </w:p>
    <w:p>
      <w:pPr>
        <w:pStyle w:val="PreformattedText"/>
        <w:bidi w:val="0"/>
        <w:jc w:val="left"/>
        <w:rPr/>
      </w:pPr>
      <w:r>
        <w:rPr/>
        <w:t>#######m"Ð6Licenciatura  o#,#d#o#o#e#,#o#8#o#C#o#8#/###2</w:t>
        <w:br/>
        <w:t>ø Î#########m"Ð6en Ciencias Agronómicas o#o#8##,#o#o#e#-#o#d#8##o#C#o#o#p#§#,#d#o#d#8#</w:t>
      </w:r>
    </w:p>
    <w:p>
      <w:pPr>
        <w:pStyle w:val="PreformattedText"/>
        <w:bidi w:val="0"/>
        <w:jc w:val="left"/>
        <w:rPr/>
      </w:pPr>
      <w:r>
        <w:rPr/>
        <w:t>###2</w:t>
        <w:br/>
        <w:t>ø â#########m"Ð6 Ík#############Ð6m"########'#ÿÿ#######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"4#########m"Ð6·Í\#####-###</w:t>
      </w:r>
    </w:p>
    <w:p>
      <w:pPr>
        <w:pStyle w:val="PreformattedText"/>
        <w:bidi w:val="0"/>
        <w:jc w:val="left"/>
        <w:rPr/>
      </w:pPr>
      <w:r>
        <w:rPr/>
        <w:t>###2</w:t>
        <w:br/>
        <w:t>#"#########m"Ð6 ÍÐ#;###2</w:t>
        <w:br/>
        <w:t>#"`# #######m"Ð6Profesorado de Segunda enseñanza#C#o#8#o#d#o#C#o#o#o#8#o#o#8##o#o#o#p#o#o#8#o#o#d#o#o#p#o#d#o#</w:t>
      </w:r>
    </w:p>
    <w:p>
      <w:pPr>
        <w:pStyle w:val="PreformattedText"/>
        <w:bidi w:val="0"/>
        <w:jc w:val="left"/>
        <w:rPr/>
      </w:pPr>
      <w:r>
        <w:rPr/>
        <w:t>###2</w:t>
        <w:br/>
        <w:t>#"##########m"Ð6 Ík#############Ð6m"########'#ÿÿ############2</w:t>
        <w:br/>
        <w:t>4#k#########m"Ð61997o#o#o#o#</w:t>
      </w:r>
    </w:p>
    <w:p>
      <w:pPr>
        <w:pStyle w:val="PreformattedText"/>
        <w:bidi w:val="0"/>
        <w:jc w:val="left"/>
        <w:rPr/>
      </w:pPr>
      <w:r>
        <w:rPr/>
        <w:t>###2</w:t>
        <w:br/>
        <w:t>4#'</w:t>
      </w:r>
    </w:p>
    <w:p>
      <w:pPr>
        <w:pStyle w:val="PreformattedText"/>
        <w:bidi w:val="0"/>
        <w:jc w:val="left"/>
        <w:rPr/>
      </w:pPr>
      <w:r>
        <w:rPr/>
        <w:t>########m"Ð6-ÍC#S###2</w:t>
        <w:br/>
        <w:t>4#j</w:t>
      </w:r>
    </w:p>
    <w:p>
      <w:pPr>
        <w:pStyle w:val="PreformattedText"/>
        <w:bidi w:val="0"/>
        <w:jc w:val="left"/>
        <w:rPr/>
      </w:pPr>
      <w:r>
        <w:rPr/>
        <w:t>0#######m"Ð61998    Universidad de Panamá        Facultad deo#o#o#o#9#8#8#8##o#,#d#o#C#d#,#o#o#o#8#o#o#8##o#o#p#§#o#8#8#7#8#7#8#7#8#z#o#d#o#,#8#o#o#8#o#o#</w:t>
      </w:r>
    </w:p>
    <w:p>
      <w:pPr>
        <w:pStyle w:val="PreformattedText"/>
        <w:bidi w:val="0"/>
        <w:jc w:val="left"/>
        <w:rPr/>
      </w:pPr>
      <w:r>
        <w:rPr/>
        <w:t>###2</w:t>
        <w:br/>
        <w:t>4#-#########m"Ð6 Íl#########+###2</w:t>
        <w:br/>
        <w:t>L$k#########m"Ð6                     a8#8#7#8#7#8#8#7#8#7#8#7#8#7#8#8#7#7#8#8#8#####2</w:t>
        <w:br/>
        <w:t>L$û#</w:t>
        <w:tab/>
        <w:t>#######m"Ð6Educación##o#o#d#o#d#,#o#o#</w:t>
      </w:r>
    </w:p>
    <w:p>
      <w:pPr>
        <w:pStyle w:val="PreformattedText"/>
        <w:bidi w:val="0"/>
        <w:jc w:val="left"/>
        <w:rPr/>
      </w:pPr>
      <w:r>
        <w:rPr/>
        <w:t>###2</w:t>
        <w:br/>
        <w:t>L$#########m"Ð6 Í8#=###2</w:t>
        <w:br/>
        <w:t>L$×#!#######m"Ð6Especialista en Docencia Superior</w:t>
      </w:r>
    </w:p>
    <w:p>
      <w:pPr>
        <w:pStyle w:val="PreformattedText"/>
        <w:bidi w:val="0"/>
        <w:jc w:val="left"/>
        <w:rPr/>
      </w:pPr>
      <w:r>
        <w:rPr/>
        <w:t>#d#o#o#d#,#p#,#-#d#8#o#8#o#o#8##o#d#o#o#d#,#o#8##p#o#p#C#,#o#C#</w:t>
      </w:r>
    </w:p>
    <w:p>
      <w:pPr>
        <w:pStyle w:val="PreformattedText"/>
        <w:bidi w:val="0"/>
        <w:jc w:val="left"/>
        <w:rPr/>
      </w:pPr>
      <w:r>
        <w:rPr/>
        <w:t>###2</w:t>
        <w:br/>
        <w:t>L$½#########m"Ð6 Ík#############2</w:t>
        <w:br/>
        <w:t>d%k#########m"Ð62003o#o#o#o#</w:t>
      </w:r>
    </w:p>
    <w:p>
      <w:pPr>
        <w:pStyle w:val="PreformattedText"/>
        <w:bidi w:val="0"/>
        <w:jc w:val="left"/>
        <w:rPr/>
      </w:pPr>
      <w:r>
        <w:rPr/>
        <w:t>###2</w:t>
        <w:br/>
        <w:t>d%'</w:t>
      </w:r>
    </w:p>
    <w:p>
      <w:pPr>
        <w:pStyle w:val="PreformattedText"/>
        <w:bidi w:val="0"/>
        <w:jc w:val="left"/>
        <w:rPr/>
      </w:pPr>
      <w:r>
        <w:rPr/>
        <w:t>########m"Ð6-ÍC#####2</w:t>
        <w:br/>
        <w:t>d%j</w:t>
      </w:r>
    </w:p>
    <w:p>
      <w:pPr>
        <w:pStyle w:val="PreformattedText"/>
        <w:bidi w:val="0"/>
        <w:jc w:val="left"/>
        <w:rPr/>
      </w:pPr>
      <w:r>
        <w:rPr/>
        <w:t>########m"Ð62004o#o#o#p#</w:t>
      </w:r>
    </w:p>
    <w:p>
      <w:pPr>
        <w:pStyle w:val="PreformattedText"/>
        <w:bidi w:val="0"/>
        <w:jc w:val="left"/>
        <w:rPr/>
      </w:pPr>
      <w:r>
        <w:rPr/>
        <w:t>###2</w:t>
        <w:br/>
        <w:t>d%'#########m"Ð6 ÍE#</w:t>
      </w:r>
    </w:p>
    <w:p>
      <w:pPr>
        <w:pStyle w:val="PreformattedText"/>
        <w:bidi w:val="0"/>
        <w:jc w:val="left"/>
        <w:rPr/>
      </w:pPr>
      <w:r>
        <w:rPr/>
        <w:t>###2</w:t>
        <w:br/>
        <w:t>d%l#########m"Ð6 Í8#.###2</w:t>
        <w:br/>
        <w:t>d%¤#########m"Ð6Universidad de Panamá   #o#,#d#o#C#d#,#o#p#o##o#o###o#o#o#§#o###</w:t>
      </w:r>
    </w:p>
    <w:p>
      <w:pPr>
        <w:pStyle w:val="PreformattedText"/>
        <w:bidi w:val="0"/>
        <w:jc w:val="left"/>
        <w:rPr/>
      </w:pPr>
      <w:r>
        <w:rPr/>
        <w:t>###2</w:t>
        <w:br/>
        <w:t>d%Ñ#########m"Ð6-ÍC#+###2</w:t>
        <w:br/>
        <w:t>d%##########m"Ð6Facultad de Ciencias  z#n#d#o#,#8#o#o##o#p###,#o#o#d#,#p#e#9#</w:t>
      </w:r>
    </w:p>
    <w:p>
      <w:pPr>
        <w:pStyle w:val="PreformattedText"/>
        <w:bidi w:val="0"/>
        <w:jc w:val="left"/>
        <w:rPr/>
      </w:pPr>
      <w:r>
        <w:rPr/>
        <w:t>###2</w:t>
        <w:br/>
        <w:t>d%L"########m"Ð6 Í8#############Ð6m"########'#ÿÿ############2</w:t>
        <w:br/>
        <w:t>J&amp;l#</w:t>
      </w:r>
    </w:p>
    <w:p>
      <w:pPr>
        <w:pStyle w:val="PreformattedText"/>
        <w:bidi w:val="0"/>
        <w:jc w:val="left"/>
        <w:rPr/>
      </w:pPr>
      <w:r>
        <w:rPr/>
        <w:t>#######m"Ð6Agropecuarias%#o#C#o#o#o#d#o#p#C#,#o#d#</w:t>
      </w:r>
    </w:p>
    <w:p>
      <w:pPr>
        <w:pStyle w:val="PreformattedText"/>
        <w:bidi w:val="0"/>
        <w:jc w:val="left"/>
        <w:rPr/>
      </w:pPr>
      <w:r>
        <w:rPr/>
        <w:t>###2</w:t>
        <w:br/>
        <w:t>J&amp;u#########m"Ð6 Í8#&amp;###2</w:t>
        <w:br/>
        <w:t>J&amp;</w:t>
        <w:softHyphen/>
        <w:t>#########m"Ð6Maestría en Extens§#o#o#d#8#B#8#o#8#o#o#8##c#8#o#p#d#####2</w:t>
        <w:br/>
        <w:t>J&amp;h#</w:t>
        <w:tab/>
        <w:t>#######m"Ð6ión Rural#,#o#o#8##o#C#o#,#</w:t>
      </w:r>
    </w:p>
    <w:p>
      <w:pPr>
        <w:pStyle w:val="PreformattedText"/>
        <w:bidi w:val="0"/>
        <w:jc w:val="left"/>
        <w:rPr/>
      </w:pPr>
      <w:r>
        <w:rPr/>
        <w:t>###2</w:t>
        <w:br/>
        <w:t>J&amp;#########m"Ð6 Íl#############Ð6m"########'#ÿÿ############2</w:t>
        <w:br/>
        <w:t>b'k#########m"Ð62004o#o#o#p#</w:t>
      </w:r>
    </w:p>
    <w:p>
      <w:pPr>
        <w:pStyle w:val="PreformattedText"/>
        <w:bidi w:val="0"/>
        <w:jc w:val="left"/>
        <w:rPr/>
      </w:pPr>
      <w:r>
        <w:rPr/>
        <w:t>###2</w:t>
        <w:br/>
        <w:t>b'(</w:t>
      </w:r>
    </w:p>
    <w:p>
      <w:pPr>
        <w:pStyle w:val="PreformattedText"/>
        <w:bidi w:val="0"/>
        <w:jc w:val="left"/>
        <w:rPr/>
      </w:pPr>
      <w:r>
        <w:rPr/>
        <w:t>########m"Ð6 ÍD#+###2</w:t>
        <w:br/>
        <w:t>b'l#########m"Ð6Proyecto FODEPAL (FAO #C#o#d#o#d#8#o#8#z######o#8#D#z###</w:t>
      </w:r>
    </w:p>
    <w:p>
      <w:pPr>
        <w:pStyle w:val="PreformattedText"/>
        <w:bidi w:val="0"/>
        <w:jc w:val="left"/>
        <w:rPr/>
      </w:pPr>
      <w:r>
        <w:rPr/>
        <w:t>###2</w:t>
        <w:br/>
        <w:t>b't#########m"Ð6-ÍC#####2</w:t>
        <w:br/>
        <w:t>b'·#########m"Ð6CHILE) O##8#o##C#8#</w:t>
      </w:r>
    </w:p>
    <w:p>
      <w:pPr>
        <w:pStyle w:val="PreformattedText"/>
        <w:bidi w:val="0"/>
        <w:jc w:val="left"/>
        <w:rPr/>
      </w:pPr>
      <w:r>
        <w:rPr/>
        <w:t>###2</w:t>
        <w:br/>
        <w:t>b'~#########m"Ð6 Ík#############Ð6m"########'#ÿÿ########[###2</w:t>
        <w:br/>
        <w:t>z(k#5#######m"Ð6                  Curso de Desarrollo Rural (virtual)#8#8#7#8#7#8#8#7#8#7#8#7#8#7#8#8#7#7##o#C#d#o#8#o#o#8##o#d#o#C#C#o#,#,#o#8##o#C#o#,#8#C#d#,#C#8#o#o#,#C#</w:t>
      </w:r>
    </w:p>
    <w:p>
      <w:pPr>
        <w:pStyle w:val="PreformattedText"/>
        <w:bidi w:val="0"/>
        <w:jc w:val="left"/>
        <w:rPr/>
      </w:pPr>
      <w:r>
        <w:rPr/>
        <w:t>###2</w:t>
        <w:br/>
        <w:t>z(-#########m"Ð6 Ík#########:###2</w:t>
        <w:br/>
        <w:t>)k#########m"Ð62007           REDCAPA (Brasil)ao#o#o#o#8#8#8#8#7#8#7#8#8#7#8########8#C##C#o#d#,#,#C#</w:t>
      </w:r>
    </w:p>
    <w:p>
      <w:pPr>
        <w:pStyle w:val="PreformattedText"/>
        <w:bidi w:val="0"/>
        <w:jc w:val="left"/>
        <w:rPr/>
      </w:pPr>
      <w:r>
        <w:rPr/>
        <w:t>###2</w:t>
        <w:br/>
        <w:t>)##########m"Ð6 Ík#########@###2</w:t>
        <w:br/>
        <w:t>ª*k#########m"Ð6                  Curso Comercio y #8#8#7#8#7#8#8#7#8#7#8#7#8#7#8#8#7#7##o#C#d#o#8##o#§#o#C#d#,#o#8#d#8#</w:t>
      </w:r>
    </w:p>
    <w:p>
      <w:pPr>
        <w:pStyle w:val="PreformattedText"/>
        <w:bidi w:val="0"/>
        <w:jc w:val="left"/>
        <w:rPr/>
      </w:pPr>
      <w:r>
        <w:rPr/>
        <w:t>###2</w:t>
        <w:br/>
        <w:t>ª*Ë#########m"Ð6AÍ#+###2</w:t>
        <w:br/>
        <w:t>ª*P#########m"Ð6gricultura Campesina  o#C#,#d#o#,#8#o#C#o#8##o#§#o#o#d#,#o#o#8#7###2</w:t>
        <w:br/>
        <w:t>ª*è#########m"Ð6                             l8#8#7#8#8#7#8#7#8#8#7#8#7#8#7#8#7#8#8#7#7#8#8#7#8#7#8#8#8#</w:t>
      </w:r>
    </w:p>
    <w:p>
      <w:pPr>
        <w:pStyle w:val="PreformattedText"/>
        <w:bidi w:val="0"/>
        <w:jc w:val="left"/>
        <w:rPr/>
      </w:pPr>
      <w:r>
        <w:rPr/>
        <w:t>###2</w:t>
        <w:br/>
        <w:t>ª*5$########m"Ð6 Íj#########)###2</w:t>
        <w:br/>
        <w:t>Â+k#########m"Ð6                    8#8#7#8#7#8#8#7#8#7#8#7#8#7#8#8#7#7#8#8#####2</w:t>
        <w:br/>
        <w:t>Â+Ã#</w:t>
        <w:tab/>
        <w:t>#######m"Ð6(virtual)$C#d#,#B#8#o#o#,#C#</w:t>
      </w:r>
    </w:p>
    <w:p>
      <w:pPr>
        <w:pStyle w:val="PreformattedText"/>
        <w:bidi w:val="0"/>
        <w:jc w:val="left"/>
        <w:rPr/>
      </w:pPr>
      <w:r>
        <w:rPr/>
        <w:t>###2</w:t>
        <w:br/>
        <w:t>Â+]#########m"Ð6 Ík#############2</w:t>
        <w:br/>
        <w:t>Ú,k#</w:t>
      </w:r>
    </w:p>
    <w:p>
      <w:pPr>
        <w:pStyle w:val="PreformattedText"/>
        <w:bidi w:val="0"/>
        <w:jc w:val="left"/>
        <w:rPr/>
      </w:pPr>
      <w:r>
        <w:rPr/>
        <w:t>#######m"Ð62007         +o#o#o#o#8#8#8#8#7#8#7#8#8#.###2</w:t>
        <w:br/>
        <w:t>Ú,##########m"Ð6 Proyecto FODEPAL (FAO  7##C#o#d#o#d#8#o#8#z######o#8#D#z###8#</w:t>
      </w:r>
    </w:p>
    <w:p>
      <w:pPr>
        <w:pStyle w:val="PreformattedText"/>
        <w:bidi w:val="0"/>
        <w:jc w:val="left"/>
        <w:rPr/>
      </w:pPr>
      <w:r>
        <w:rPr/>
        <w:t>###2</w:t>
        <w:br/>
        <w:t>Ú,#########m"Ð6Ío#####2</w:t>
        <w:br/>
        <w:t>Ú,##########m"Ð6 CHILE)O8###8#o##C#</w:t>
      </w:r>
    </w:p>
    <w:p>
      <w:pPr>
        <w:pStyle w:val="PreformattedText"/>
        <w:bidi w:val="0"/>
        <w:jc w:val="left"/>
        <w:rPr/>
      </w:pPr>
      <w:r>
        <w:rPr/>
        <w:t>###2</w:t>
        <w:br/>
        <w:t>Ú,Ê#########m"Ð6 Ík#########e###2</w:t>
        <w:br/>
        <w:t>ò-k#&lt;#######m"Ð6                  Curso Turismo y Desarrollo Rural (virtual)8#8#7#8#7#8#8#7#8#7#8#7#8#7#8#8#7#7##o#C#d#o#8#z#o#C#,#d#§#o#8#d#8##o#d#o#C#C#o#,#,#o#8##o#D#o#,#8#C#d#,#C#8#o#o#,#C#</w:t>
      </w:r>
    </w:p>
    <w:p>
      <w:pPr>
        <w:pStyle w:val="PreformattedText"/>
        <w:bidi w:val="0"/>
        <w:jc w:val="left"/>
        <w:rPr/>
      </w:pPr>
      <w:r>
        <w:rPr/>
        <w:t>###2</w:t>
        <w:br/>
        <w:t>ò-½#########m"Ð6 Ík#########@###2</w:t>
        <w:br/>
        <w:br/>
        <w:t>/k#########m"Ð62008          Proyecto FODEPAL (FAO#o#o#o#o#8#8#8#8#7#8#7#8#8#7##C#o#d#o#d#8#o#8#z######o#8#D#z##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/\#########m"Ð6-ÍC#####2</w:t>
        <w:br/>
        <w:br/>
        <w:t>/#########m"Ð6CHILE)##8#o##C#</w:t>
      </w:r>
    </w:p>
    <w:p>
      <w:pPr>
        <w:pStyle w:val="PreformattedText"/>
        <w:bidi w:val="0"/>
        <w:jc w:val="left"/>
        <w:rPr/>
      </w:pPr>
      <w:r>
        <w:rPr/>
        <w:t>###2</w:t>
        <w:br/>
        <w:br/>
        <w:t>/.#########m"Ð6 Ík#########^###2</w:t>
        <w:br/>
        <w:t>"0k#7#######m"Ð6                  Curso Seguridad Alimentaria (Virtual)#8#8#7#8#7#8#8#7#8#7#8#7#8#7#8#8#7#7##o#C#d#o#8##o#p#o#C#,#o#o#o#8##-#,#§#o#o#8#o#C#,#o#8#C##,#C#8#o#o#,#C#</w:t>
      </w:r>
    </w:p>
    <w:p>
      <w:pPr>
        <w:pStyle w:val="PreformattedText"/>
        <w:bidi w:val="0"/>
        <w:jc w:val="left"/>
        <w:rPr/>
      </w:pPr>
      <w:r>
        <w:rPr/>
        <w:t>###2</w:t>
        <w:br/>
        <w:t>"0C#########m"Ð6 Ík#########@###2</w:t>
        <w:br/>
        <w:t>:1k#########m"Ð62008          Universidad de Panamá#o#o#o#o#8#8#8#8#7#8#7#8#8#7##o#,#d#o#C#d#-#o#p#o#8#o#o#8##o#o#p#§#o#</w:t>
      </w:r>
    </w:p>
    <w:p>
      <w:pPr>
        <w:pStyle w:val="PreformattedText"/>
        <w:bidi w:val="0"/>
        <w:jc w:val="left"/>
        <w:rPr/>
      </w:pPr>
      <w:r>
        <w:rPr/>
        <w:t>###2</w:t>
        <w:br/>
        <w:t>:1«#########m"Ð6-ÍC#####2</w:t>
        <w:br/>
        <w:t>:1î#</w:t>
      </w:r>
    </w:p>
    <w:p>
      <w:pPr>
        <w:pStyle w:val="PreformattedText"/>
        <w:bidi w:val="0"/>
        <w:jc w:val="left"/>
        <w:rPr/>
      </w:pPr>
      <w:r>
        <w:rPr/>
        <w:t>#######m"Ð6Virtual Educa1#,#C#8#o#o#,#8##o#o#d#o#</w:t>
      </w:r>
    </w:p>
    <w:p>
      <w:pPr>
        <w:pStyle w:val="PreformattedText"/>
        <w:bidi w:val="0"/>
        <w:jc w:val="left"/>
        <w:rPr/>
      </w:pPr>
      <w:r>
        <w:rPr/>
        <w:t>###2</w:t>
        <w:br/>
        <w:t>:1#########m"Ð6 Íl######### ###2</w:t>
        <w:br/>
        <w:t>R2k#########m"Ð6              8#8#7#8#7#8#8#7#8#7#8#7#8#7#V###2</w:t>
        <w:br/>
        <w:t>R2u#2#######m"Ð6  Postgrado especialista en entornos Virtuales de 8#8##o#d#8#o#C#o#o#o#8#o#d#o#o#d#,#p#,#,#d#8#o#8#o#o#8#o#o#8#o#C#o#o#d#8##,#C#8#o#o#,#o#d#8#o#o#8#</w:t>
      </w:r>
    </w:p>
    <w:p>
      <w:pPr>
        <w:pStyle w:val="PreformattedText"/>
        <w:bidi w:val="0"/>
        <w:jc w:val="left"/>
        <w:rPr/>
      </w:pPr>
      <w:r>
        <w:rPr/>
        <w:t>###2</w:t>
        <w:br/>
        <w:t>R2¦#########m"Ð6 Ík#########4###2</w:t>
        <w:br/>
        <w:t>j3k#########m"Ð6                aprendizaje 8#8#7#8#7#8#8#7#8#7#8#7#8#7#8#8#n#o#C#o#o#o#,#d#o#-#o#)###2</w:t>
        <w:br/>
        <w:t>j3í#########m"Ð6                    8#8#8#7#8#7#8#8#7#8#7#8#7#8#7#8#8#7#7#8#</w:t>
      </w:r>
    </w:p>
    <w:p>
      <w:pPr>
        <w:pStyle w:val="PreformattedText"/>
        <w:bidi w:val="0"/>
        <w:jc w:val="left"/>
        <w:rPr/>
      </w:pPr>
      <w:r>
        <w:rPr/>
        <w:t>###2</w:t>
        <w:br/>
        <w:t>j3E#########m"Ð6 Ío#####û#Iÿ############@##Garamond############################-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g4°#########Ã&amp;Ð6 ÍR#####-###################Ð6########Ð6Ã&amp;########Ã&amp;##########################Ï6########Ï6Â&amp;########Â&amp;##########################Î6########Î6Á&amp;########Á&amp;##########################Í6########Í6À&amp;########À&amp;##########################Ì6########Ì6¿&amp;########¿&amp;##########################Ë6########Ë6¾&amp;########¾&amp;##########################Ê6########Ê6½&amp;########½&amp;##########################É6########É6¼&amp;########¼&amp;##########################È6########È6»&amp;########»&amp;################</w:t>
        <w:tab/>
        <w:t>#</w:t>
        <w:tab/>
        <w:t>#######Ç6</w:t>
        <w:tab/>
        <w:t>#######Ç6º&amp;######</w:t>
        <w:tab/>
        <w:t>#º&amp;######</w:t>
        <w:tab/>
        <w:t>#</w:t>
        <w:tab/>
        <w:t>#######</w:t>
        <w:br/>
        <w:t>#</w:t>
        <w:br/>
        <w:t>#######Æ6</w:t>
        <w:br/>
        <w:t>#######Æ6¹&amp;######</w:t>
        <w:br/>
        <w:t>#¹&amp;######</w:t>
        <w:br/>
        <w:t>#</w:t>
        <w:br/>
        <w:t>#################Å6########Å6¸&amp;########¸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Ä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Ä6·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Ã6</w:t>
      </w:r>
    </w:p>
    <w:p>
      <w:pPr>
        <w:pStyle w:val="PreformattedText"/>
        <w:bidi w:val="0"/>
        <w:jc w:val="left"/>
        <w:rPr/>
      </w:pPr>
      <w:r>
        <w:rPr/>
        <w:t>#######Ã6¶&amp;######</w:t>
      </w:r>
    </w:p>
    <w:p>
      <w:pPr>
        <w:pStyle w:val="PreformattedText"/>
        <w:bidi w:val="0"/>
        <w:jc w:val="left"/>
        <w:rPr/>
      </w:pPr>
      <w:r>
        <w:rPr/>
        <w:t>#¶&amp;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Â6########Â6µ&amp;########µ&amp;##########################Á6########Á6´&amp;########´&amp;##########################À6########À6³&amp;########³&amp;##########################¿6########¿6²&amp;########²&amp;##########################¾6########¾6±&amp;########±&amp;##########################½6########½6°&amp;########°&amp;##########################¼6########¼6¯&amp;########¯&amp;##########################»6########»6®&amp;########®&amp;##########################º6########º6</w:t>
        <w:softHyphen/>
        <w:t>&amp;########</w:t>
        <w:softHyphen/>
        <w:t>&amp;##########################¹6########¹6¬&amp;########¬&amp;##########################¸6########¸6«&amp;########«&amp;##########################·6########·6ª&amp;########ª&amp;##########################¶6########¶6©&amp;########©&amp;##########################µ6########µ6¨&amp;########¨&amp;##########################´6########´6§&amp;########§&amp;##########################³6########³6¦&amp;########¦&amp;##########################²6########²6¥&amp;########¥&amp;##########################±6########±6¤&amp;########¤&amp;################ # #######°6 #######°6£&amp;###### #£&amp;###### # #######!#!#######¯6!#######¯6¢&amp;######!#¢&amp;######!#!#######"#"#######®6"#######®6¡&amp;######"#¡&amp;######"#"#################</w:t>
        <w:softHyphen/>
        <w:t>6########</w:t>
        <w:softHyphen/>
        <w:t>6 &amp;######## &amp;################$#$#######¬6$#######¬6&amp;######$#&amp;######$#$#######%#%#######«6%#######«6&amp;######%#&amp;######%#%###################################################################################þÿ###########################ÕÍÕ.####+,ù®D####ÕÍÕ.####+,ù®Ì##############¨#######°#######¼#######È#######Ô#######à#######è#######ð#######ø###########</w:t>
        <w:tab/>
        <w:t>#######</w:t>
        <w:br/>
        <w:t>################### #######(#######0#######8#######@###</w:t>
      </w:r>
    </w:p>
    <w:p>
      <w:pPr>
        <w:pStyle w:val="PreformattedText"/>
        <w:bidi w:val="0"/>
        <w:jc w:val="left"/>
        <w:rPr/>
      </w:pPr>
      <w:r>
        <w:rP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####ä#####################################################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æ###############################################Currículo elegan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###########0#######g#######o#######{######################_PID_LINKBASE#########LCID#########Version#####ä###A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,%7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þÿÿÿ################ ###!###"#######$###%###&amp;###'###(###)###*###+###,###-###.###/###0###1###2###3###4###5###6###7###8###9###:###;###&lt;###=###&gt;###?###@###A###B###C###D###E###F###G###H###I###J###K###L###M###N###O###P###Q###R###S###T###U###V###W###þÿÿÿY###Z###[###\###]###^###_###`###a###b###c###d###e###f###g###h###i###j###k###l###m###n###o###p###þÿÿÿr###s###t###u###v###w###x###þÿÿÿýÿÿÿ{###þÿÿÿþÿÿÿþÿÿÿÿÿÿÿÿÿÿÿR#o#o#t# #E#n#t#r#y#################################################ÿÿÿÿÿÿÿÿ#####</w:t>
        <w:tab/>
        <w:t>######À######F############`v·PÉ#}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ûy######W#o#r#d#D#o#c#u#m#e#n#t#####################################################ÿÿÿÿ########################################?$########S#u#m#m#a#r#y#I#n#f#o#r#m#a#t#i#o#n###########################(###ÿÿÿÿÿÿÿÿÿÿÿÿ####################################X###Ä1########D#o#c#u#m#e#n#t#S#u#m#m#a#r#y#I#n#f#o#r#m#a#t#i#o#n###########8#######ÿÿÿÿÿÿÿÿ####################################q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