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E###########G#######þÿÿÿ####D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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(###:###: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#######################ÿÿ##########ÿÿ##########ÿÿ##################¤#####ô#######ô###ô#######ô#######ô#######ô#######ô#######################l</w:t>
      </w:r>
    </w:p>
    <w:p>
      <w:pPr>
        <w:pStyle w:val="PreformattedText"/>
        <w:bidi w:val="0"/>
        <w:jc w:val="left"/>
        <w:rPr/>
      </w:pPr>
      <w:r>
        <w:rPr/>
        <w:t>######l</w:t>
      </w:r>
    </w:p>
    <w:p>
      <w:pPr>
        <w:pStyle w:val="PreformattedText"/>
        <w:bidi w:val="0"/>
        <w:jc w:val="left"/>
        <w:rPr/>
      </w:pPr>
      <w:r>
        <w:rPr/>
        <w:t>######l</w:t>
      </w:r>
    </w:p>
    <w:p>
      <w:pPr>
        <w:pStyle w:val="PreformattedText"/>
        <w:bidi w:val="0"/>
        <w:jc w:val="left"/>
        <w:rPr/>
      </w:pPr>
      <w:r>
        <w:rPr/>
        <w:t>##8###¤</w:t>
      </w:r>
    </w:p>
    <w:p>
      <w:pPr>
        <w:pStyle w:val="PreformattedText"/>
        <w:bidi w:val="0"/>
        <w:jc w:val="left"/>
        <w:rPr/>
      </w:pPr>
      <w:r>
        <w:rPr/>
        <w:t>##4###Ø</w:t>
      </w:r>
    </w:p>
    <w:p>
      <w:pPr>
        <w:pStyle w:val="PreformattedText"/>
        <w:bidi w:val="0"/>
        <w:jc w:val="left"/>
        <w:rPr/>
      </w:pPr>
      <w:r>
        <w:rPr/>
        <w:t>##############{)##$###ø</w:t>
      </w:r>
    </w:p>
    <w:p>
      <w:pPr>
        <w:pStyle w:val="PreformattedText"/>
        <w:bidi w:val="0"/>
        <w:jc w:val="left"/>
        <w:rPr/>
      </w:pPr>
      <w:r>
        <w:rPr/>
        <w:t>##########(###6#######6#######6#######6#######6#######6#######ú(######ü(######ü(######ü(######ü(######ü(######ü(##$###*##h####-##b### )######################ô#######c#######################6#######6#######c#######c####### )##############ô#######ô#######6###############6#######5)######M#######M#######M#######c######ô#######6#######ô#######6#######ú(##############M#######################################################c#######ú(##############M#######M###.###ã######ô#######ô###############################################################Z'######6#######ì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Ú.[É#########l</w:t>
      </w:r>
    </w:p>
    <w:p>
      <w:pPr>
        <w:pStyle w:val="PreformattedText"/>
        <w:bidi w:val="0"/>
        <w:jc w:val="left"/>
        <w:rPr/>
      </w:pPr>
      <w:r>
        <w:rPr/>
        <w:t>######ë###p###n&amp;##@###########®(##L###K)##0###{)######®&amp;##¬###i-######[######i-#####Z'##############################################################################i-##############ô#######Z'##T###6###®###ä###|###M#######`###d###Ä######################################6#######6#######6####### )###### )######################################ï###^###################################6#######6#######6#######{)######c#######c#######c#######c###################################d###l</w:t>
      </w:r>
    </w:p>
    <w:p>
      <w:pPr>
        <w:pStyle w:val="PreformattedText"/>
        <w:bidi w:val="0"/>
        <w:jc w:val="left"/>
        <w:rPr/>
      </w:pPr>
      <w:r>
        <w:rPr/>
        <w:t>##############################l</w:t>
      </w:r>
    </w:p>
    <w:p>
      <w:pPr>
        <w:pStyle w:val="PreformattedText"/>
        <w:bidi w:val="0"/>
        <w:jc w:val="left"/>
        <w:rPr/>
      </w:pPr>
      <w:r>
        <w:rPr/>
        <w:t>##############################ô#######ô#######ô#######ô#######ô#######ô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Sínte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 en Ciencias: Ernesto Manuel Conde Pérez</w:t>
      </w:r>
    </w:p>
    <w:p>
      <w:pPr>
        <w:pStyle w:val="PreformattedText"/>
        <w:bidi w:val="0"/>
        <w:jc w:val="left"/>
        <w:rPr/>
      </w:pPr>
      <w:r>
        <w:rPr/>
        <w:t>Ocupación: Profesor Titular  de la Universidad de Col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. # HYPERLINK "mailto:conde@ucol.mx" ##conde@ucol.mx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Títulos Obtenidos:</w:t>
      </w:r>
    </w:p>
    <w:p>
      <w:pPr>
        <w:pStyle w:val="PreformattedText"/>
        <w:bidi w:val="0"/>
        <w:jc w:val="left"/>
        <w:rPr/>
      </w:pPr>
      <w:r>
        <w:rPr/>
        <w:t xml:space="preserve">Doctor en Ciencias Técnicas. 2003 </w:t>
      </w:r>
    </w:p>
    <w:p>
      <w:pPr>
        <w:pStyle w:val="PreformattedText"/>
        <w:bidi w:val="0"/>
        <w:jc w:val="left"/>
        <w:rPr/>
      </w:pPr>
      <w:r>
        <w:rPr/>
        <w:t>Máster en Marketing y Gerencia Empresarial por la Escuela Superior de Estudios de Marketing de España. Febrero/2001</w:t>
      </w:r>
    </w:p>
    <w:p>
      <w:pPr>
        <w:pStyle w:val="PreformattedText"/>
        <w:bidi w:val="0"/>
        <w:jc w:val="left"/>
        <w:rPr/>
      </w:pPr>
      <w:r>
        <w:rPr/>
        <w:t xml:space="preserve">Profesor Invitado de varias Universidades Mexicanas </w:t>
      </w:r>
    </w:p>
    <w:p>
      <w:pPr>
        <w:pStyle w:val="PreformattedText"/>
        <w:bidi w:val="0"/>
        <w:jc w:val="left"/>
        <w:rPr/>
      </w:pPr>
      <w:r>
        <w:rPr/>
        <w:t>Profesor Investigador Titular de la Universidad de Colima</w:t>
      </w:r>
    </w:p>
    <w:p>
      <w:pPr>
        <w:pStyle w:val="PreformattedText"/>
        <w:bidi w:val="0"/>
        <w:jc w:val="left"/>
        <w:rPr/>
      </w:pPr>
      <w:r>
        <w:rPr/>
        <w:t>Miembro del Sistema Nacional de Investigadores Méxica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 impartido más 50 Postgrados en las Maestría en Administración de Empresas,  Gestión Turística y Desarrollo sostenible  sobre Mercadotecnia, Planes de negocios, Desarrollo de Habilidades Directivas, Marketing electrónico, Negociación, dirección estratégica, Desarrollo Organizacional,  Plan de marketing, Investigación de mercados  y   Comunicación  Comercial.  </w:t>
      </w:r>
    </w:p>
    <w:p>
      <w:pPr>
        <w:pStyle w:val="PreformattedText"/>
        <w:bidi w:val="0"/>
        <w:jc w:val="left"/>
        <w:rPr/>
      </w:pPr>
      <w:r>
        <w:rPr/>
        <w:t xml:space="preserve">Ha publicados mas de 50 artículos sobre Gestión turística en revistas de prestigio internacional en España, México, Argentina, Cuba y Chile. </w:t>
      </w:r>
    </w:p>
    <w:p>
      <w:pPr>
        <w:pStyle w:val="PreformattedText"/>
        <w:bidi w:val="0"/>
        <w:jc w:val="left"/>
        <w:rPr/>
      </w:pPr>
      <w:r>
        <w:rPr/>
        <w:t>Profesor de la Maestría en Desarrollo Sustentable y turismo de la Universidad de Guadalajara y de la Especialidad en Dirección de Organizaciones turísticas de la Universidad de Colima. Tutor de Tesis Doctorales y de Maestrías en el Campo de la Gestión Turística y Administración Empresarial.</w:t>
      </w:r>
    </w:p>
    <w:p>
      <w:pPr>
        <w:pStyle w:val="PreformattedText"/>
        <w:bidi w:val="0"/>
        <w:jc w:val="left"/>
        <w:rPr/>
      </w:pPr>
      <w:r>
        <w:rPr/>
        <w:t>Amplia actividad con el sector empresarial en materia de formación y consultoría, destacándose en formación los temas de  Plan de negocio, Marketing, Marketing electrónico Gestión de ventas, Gestión de la innovación tecnológica, Técnicas y habilidades gerenciales, Administración del cambio en las organizaciones, Gestión de la calidad, Satisfacción de clientes, estudios de mercado, negociación, solución de conflictos interpersonales y desarrollo de habilidades gerenciales y en consultorías las de marketing, Estrategia y cambio organizacional, Habilidades gerenciales y c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ACTIVIDAD DOCENTE DE ASESORÍA, CONSULTORÍA E INVESTIGATIVA LE HAN PERMITIDO ACUMULAR CONOCIMIENTOS Y EXPERIENCIAS    QUE POSIBILITAN SU TRABAJO 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artir Cursos y conferencias de (Mercadotecnia, Planes de negocios, Negociación, Dirección estratégica, Satisfacción al cliente, Motivación y comunicación, Liderazgo, Ética filosofía empresarial, Desarrollo Organizacional, Desarrollo de habilidades gerenciales, Publicidad y relaciones públicas, Metodología de la Investigación, Gestión de la calidad)  </w:t>
      </w:r>
    </w:p>
    <w:p>
      <w:pPr>
        <w:pStyle w:val="PreformattedText"/>
        <w:bidi w:val="0"/>
        <w:jc w:val="left"/>
        <w:rPr/>
      </w:pPr>
      <w:r>
        <w:rPr/>
        <w:t>Profesor de la Maestría en las asignaturas de Metodología de la Investigación, Marketing Turístico, Administración Turística, Teoría y Práctica del Turismo, Negociación Turística, Desarrollo Organizacional  y Dirección Estratégica.</w:t>
      </w:r>
    </w:p>
    <w:p>
      <w:pPr>
        <w:pStyle w:val="PreformattedText"/>
        <w:bidi w:val="0"/>
        <w:jc w:val="left"/>
        <w:rPr/>
      </w:pPr>
      <w:r>
        <w:rPr/>
        <w:t xml:space="preserve">Consultor de organizaciones para la realización de estudios de mercados, planes de marketing, planes de negocios, estrategias empresariales, Sistemas de gestión de la calidad, Estrategias empresariales  y Procesos de cambios organizacionales </w:t>
      </w:r>
    </w:p>
    <w:p>
      <w:pPr>
        <w:pStyle w:val="PreformattedText"/>
        <w:bidi w:val="0"/>
        <w:jc w:val="left"/>
        <w:rPr/>
      </w:pPr>
      <w:r>
        <w:rPr/>
        <w:t xml:space="preserve">Elaborar artículos científicos. </w:t>
      </w:r>
    </w:p>
    <w:p>
      <w:pPr>
        <w:pStyle w:val="PreformattedText"/>
        <w:bidi w:val="0"/>
        <w:jc w:val="left"/>
        <w:rPr/>
      </w:pPr>
      <w:r>
        <w:rPr/>
        <w:t>Diseñar proyectos de desarrollo empresarial sostenible.</w:t>
      </w:r>
    </w:p>
    <w:p>
      <w:pPr>
        <w:pStyle w:val="PreformattedText"/>
        <w:bidi w:val="0"/>
        <w:jc w:val="left"/>
        <w:rPr/>
      </w:pPr>
      <w:r>
        <w:rPr/>
        <w:t>Asesor de investigaciones en Centros de Capacitación Turística.</w:t>
      </w:r>
    </w:p>
    <w:p>
      <w:pPr>
        <w:pStyle w:val="PreformattedText"/>
        <w:bidi w:val="0"/>
        <w:jc w:val="left"/>
        <w:rPr/>
      </w:pPr>
      <w:r>
        <w:rPr/>
        <w:t xml:space="preserve">Tutor de Tesis Doctorales y de Maestrías en el Campo de la Gestión Turística y Administración Empresarial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##########¸###¹###º###Ç###È###É###Ý###ï###ð####</w:t>
        <w:tab/>
        <w:t>##ïßÏ¾</w:t>
        <w:softHyphen/>
        <w:t></w:t>
        <w:softHyphen/>
        <w:t>i</w:t>
        <w:softHyphen/>
        <w:t>W¾F5###################### #hÎ=ñ##hÜ##CJ##OJ##QJ##^J##aJ### #hÎ=ñ##h$;#CJ##OJ##QJ##^J##aJ#####hÎ=ñ##hzVP#6#CJ##OJ##QJ##^J##aJ##-#hÎ=ñ##hzVP#0J##B*#CJ##OJ##QJ##^J##aJ##ph###ÿ/###j########hÎ=ñ##hzVP#CJ##OJ##QJ##U##^J##aJ##)#j#####hÎ=ñ##hzVP#CJ##OJ##QJ##U##^J##aJ## #hÎ=ñ##hzVP#CJ##OJ##QJ##^J##aJ### #hÎ=ñ##h###CJ##OJ##QJ##^J##aJ#####hï;###h###5#OJ##QJ##^J##aJ####hï;###hï;##5#OJ##QJ##^J##aJ####hï;###hA#Î#5#OJ##QJ##^J##aJ########"#######R#########É###Ý###ð####</w:t>
        <w:tab/>
        <w:t>##</w:t>
        <w:tab/>
        <w:t>##¼</w:t>
        <w:tab/>
        <w:t>##ö</w:t>
        <w:tab/>
        <w:t>##/</w:t>
        <w:br/>
        <w:t>##0</w:t>
        <w:br/>
        <w:t>##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######.###/###ô############ï############ê############ê############ê############ê############ê############å############Ý############Ý############Õ############Í############Í############ê############È############È############È############¿############¿############¶############¶####################äþ^äþgdÎ=ñ######äþ^äþgdÎ=ñ#####gdï;#####</w:t>
        <w:br/>
        <w:t>&amp;##F##gdzVP####</w:t>
        <w:br/>
        <w:t>&amp;##F##gd`#}####</w:t>
        <w:br/>
        <w:t>&amp;##F##gdt~#####gdt~#####gdzVP#####gd`#}##</w:t>
        <w:br/>
        <w:t>###$##dð###a$#gdÎ=ñ#######s####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</w:t>
        <w:tab/>
        <w:t>##</w:t>
        <w:tab/>
        <w:t>##</w:t>
        <w:tab/>
        <w:t>##£</w:t>
        <w:tab/>
        <w:t>##±</w:t>
        <w:tab/>
        <w:t>##»</w:t>
        <w:tab/>
        <w:t>##¼</w:t>
        <w:tab/>
        <w:t>##õ</w:t>
        <w:tab/>
        <w:t>##ö</w:t>
        <w:tab/>
        <w:t>##.</w:t>
        <w:br/>
        <w:t>##/</w:t>
        <w:br/>
        <w:t>##0</w:t>
        <w:br/>
        <w:t>##=</w:t>
        <w:br/>
        <w:t>##ïÝÌ»ª»udR@)#############,#hÎ=ñ##hâTÇ#5#B*#CJ##OJ##QJ##^J##aJ##ph###ÿ###hÎ=ñ##ht#®#6#CJ##OJ##QJ##^J##aJ####hÎ=ñ##h·dô#6#CJ##OJ##QJ##^J##aJ## #hÎ=ñ##h·dô#CJ##OJ##QJ##^J##aJ#####hÎ=ñ##hÞ;]#6#CJ##OJ##QJ##^J##aJ## #hÎ=ñ##hzVP#CJ##OJ##QJ##^J##aJ#####hÎ=ñ##hi&amp;#6#CJ##OJ##QJ##^J##aJ## #hÎ=ñ##h#z#CJ##OJ##QJ##^J##aJ### #hÎ=ñ##hï;##CJ##OJ##QJ##^J##aJ### #hÎ=ñ##hi&amp;#CJ##OJ##QJ##^J##aJ#####hÎ=ñ##hÜ##6#CJ##OJ##QJ##^J##aJ## #hÎ=ñ##ht~#CJ##OJ##QJ##^J##aJ##</w:t>
      </w:r>
    </w:p>
    <w:p>
      <w:pPr>
        <w:pStyle w:val="PreformattedText"/>
        <w:bidi w:val="0"/>
        <w:jc w:val="left"/>
        <w:rPr/>
      </w:pPr>
      <w:r>
        <w:rPr/>
        <w:t>=</w:t>
        <w:br/>
        <w:t>##A</w:t>
        <w:br/>
        <w:t>##C</w:t>
        <w:br/>
        <w:t>##D</w:t>
        <w:br/>
        <w:t>##O</w:t>
        <w:br/>
        <w:t>##_</w:t>
        <w:br/>
        <w:t>##a</w:t>
        <w:br/>
        <w:t>##|</w:t>
        <w:br/>
        <w:t>##~</w:t>
        <w:br/>
        <w:t>##</w:t>
        <w:br/>
        <w:t>##©</w:t>
        <w:br/>
        <w:t>##°</w:t>
        <w:br/>
        <w:t>##÷</w:t>
        <w:br/>
        <w:t>##ù</w:t>
        <w:br/>
        <w:t>##ú</w:t>
        <w:br/>
        <w:t>##éÒ»¤»v_»_»H»1########################,#hÎ=ñ##hÙ.ô#5#B*#CJ##OJ##QJ##^J##aJ##ph###ÿ#,#hÎ=ñ##h¡###5#B*#CJ##OJ##QJ##^J##aJ##ph###ÿ#,#hÎ=ñ##hO# #5#B*#CJ##OJ##QJ##^J##aJ##ph###ÿ#,#hÎ=ñ##hÚ&amp;##5#B*#CJ##OJ##QJ##^J##aJ##ph###ÿ#,#hÎ=ñ##hatT#5#B*#CJ##OJ##QJ##^J##aJ##ph###ÿ#,#hÎ=ñ##h###5#B*#CJ##OJ##QJ##^J##aJ##ph###ÿ#,#hÎ=ñ##hâTÇ#5#B*#CJ##OJ##QJ##^J##aJ##ph###ÿ#,#hÎ=ñ##hA#Î#5#B*#CJ##OJ##QJ##^J##aJ##ph###ÿ#,#hÎ=ñ##hr7I#5#B*#CJ##OJ##QJ##^J##aJ##ph###ÿ#ú</w:t>
        <w:br/>
        <w:t>##################5###M###a###c###|###}#####################²###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Òé»Ò¤»Ò»»Ò»Ò»v_H_H_v_#########################,#hÎ=ñ##h·dô#5#B*#CJ##OJ##QJ##^J##aJ##ph###ÿ#,#hÎ=ñ##hï;##5#B*#CJ##OJ##QJ##^J##aJ##ph###ÿ#,#hÎ=ñ##h###5#B*#CJ##OJ##QJ##^J##aJ##ph###ÿ#,#hÎ=ñ##hq#´#5#B*#CJ##OJ##QJ##^J##aJ##ph###ÿ#,#hÎ=ñ##hÞ;]#5#B*#CJ##OJ##QJ##^J##aJ##ph###ÿ#,#hÎ=ñ##hâTÇ#5#B*#CJ##OJ##QJ##^J##aJ##ph###ÿ#,#hÎ=ñ##hÙ.ô#5#B*#CJ##OJ##QJ##^J##aJ##ph###ÿ#,#hÎ=ñ##hy=z#5#B*#CJ##OJ##QJ##^J##aJ##ph###ÿ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######.###/#######p###q###r###s###t###v###w###y###z###|###}######éÒé»¤{jYRJB:6:6:6:6######h85e####j#####h85e#U####hÎ=ñ##hÎ=ñ#5###hÎ=ñ##h#\ì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=ñ##hÎ=ñ## #h#\ì##hÎ=ñ#CJ##OJ##QJ##^J##aJ### #hÎ=ñ##hÎ=ñ#CJ##OJ##QJ##^J##aJ###,#hÎ=ñ##hÎ=ñ#5#B*#CJ##OJ##QJ##^J##aJ##ph##ÿ####hÎ=ñ##hÎ=ñ#5#CJ##OJ##QJ##^J##aJ##-#hÎ=ñ##hÎ=ñ#0J##B*#CJ##OJ##QJ##^J##aJ##ph###ÿ,#hÎ=ñ##hÎ=ñ#5#B*#CJ##OJ##QJ##^J##aJ##ph###ÿ#,#hÎ=ñ##hq#´#5#B*#CJ##OJ##QJ##^J##aJ##ph###ÿ#,#hÎ=ñ##hB##5#B*#CJ##OJ##QJ##^J##aJ##ph###ÿ#/######{###n######Ç#######s###u###v###x###y###{###|###~##############################ì############ì############ì############ì############ì############ì############Ù############×############×############×############×############×############×############×############×############Î############Ì############×############Î############Ì############×############×############Ù##################################üÿ####&amp;`#$#########$#</w:t>
        <w:br/>
        <w:t>&amp;##F###ª##:ý^ª#`:ýa$#gd#\ì#####$#</w:t>
        <w:br/>
        <w:t>&amp;##F###ª##:ý^ª#`:ýa$#gdÎ=ñ######################################################õïõäõïàõïõÕõïàÑ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Î=ñ##hÎ=ñ#5###h85e####hÍG&lt;#0J##mH##nH##u####h#\ì####h#\ì#0J##mH##nH##u##</w:t>
        <w:br/>
        <w:t>#h#\ì#0J#####j#####h#\ì#0J##U####6##0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</w:t>
        <w:tab/>
        <w:t>##P###°. °ÈA!°J#"°##Ð#$#%°###°Ð##°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»###D################################################################ÐÉêyùºÎ##ª#K©#############c#o#n#d#e#@#u#c#o#l#.#m#x###àÉêyùºÎ##ª#K©#*###m#a#i#l#t#o#:#c#o#n#d#e#@#u#c#o#l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dþ##@&amp;###C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Ï##dh###@&amp;#`Ï###5#6#CJ##mH</w:t>
        <w:br/>
        <w:t>#sH</w:t>
        <w:br/>
        <w:t>#u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åþ#dh###@&amp;#`åþ##5#6#CJ #mH</w:t>
        <w:br/>
        <w:t>#sH</w:t>
        <w:br/>
        <w:t>#u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&amp;####$#</w:t>
      </w:r>
    </w:p>
    <w:p>
      <w:pPr>
        <w:pStyle w:val="PreformattedText"/>
        <w:bidi w:val="0"/>
        <w:jc w:val="left"/>
        <w:rPr/>
      </w:pPr>
      <w:r>
        <w:rPr/>
        <w:t>Æ###ª###Ï##Éý#dh###@&amp;#^Ï#`Éý##6#CJ##mH</w:t>
        <w:br/>
        <w:t>#sH</w:t>
        <w:br/>
        <w:t>#u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dh###@&amp;###5#6#B*#CJ##mH</w:t>
        <w:br/>
        <w:t>#sH</w:t>
        <w:br/>
        <w:t>#u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0@##ò#h#</w:t>
      </w:r>
    </w:p>
    <w:p>
      <w:pPr>
        <w:pStyle w:val="PreformattedText"/>
        <w:bidi w:val="0"/>
        <w:jc w:val="left"/>
        <w:rPr/>
      </w:pPr>
      <w:r>
        <w:rPr/>
        <w:t>###ï;######L#i#s#t#a# #c#o#n# #v#i#ñ#e#t#a#s########$##åþ^åþa$###5#B*#CJ##aJ##mH</w:t>
        <w:br/>
        <w:t>#ph##ÿ#sH</w:t>
        <w:br/>
        <w:t>#N# 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mH</w:t>
        <w:br/>
        <w:t>#sH</w:t>
        <w:br/>
        <w:t>#u###8#)@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&lt;#&gt;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#dþ##a$###5#CJ###6#U@¢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T#Q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B######T#e#x#t#o# #i#n#d#e#p#e#n#d#i#e#n#t#e# #3########$#a$###5#CJ###6#þO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N±#####g###</w:t>
        <w:br/>
        <w:t>####¤ð##¤ð###CJ##aJ##mH</w:t>
        <w:tab/>
        <w:t>#sH</w:t>
        <w:tab/>
        <w:t>#L#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;######T#e#x#t#o# #d#e# #g#l#o#b#o#########CJ##OJ##QJ##^J##aJ##d#þO¢#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=ñ###</w:t>
        <w:br/>
        <w:t>#t#e#x#t#o#a#z#u#l#1###7#5#6#7#:#;#&gt;*#CJ##OJ##QJ##S*Y(#\#]#aJ##o(#ph45w###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ÿÿÿÿ####"#######R#########É###Ý###ð##########¼###ö###/###0######+###O#########.###/###</w:t>
        <w:tab/>
        <w:t>##{</w:t>
        <w:br/>
        <w:t>##n######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#####0##################### #0##################### #0##################### #0##################### #0##################### #0##################### #0###################X#0#0#####################@###0###################I#0#0####################¨#@###0###################I#0#0####################¨#@###0###################I#0#0####################¨#@###0###################I#0#0####################¨#@###0###################@###0###################@###0###################@###0####################@###0####################@###0###################I#0#0##################$,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&amp;###&amp;###)########</w:t>
        <w:tab/>
        <w:t>##=</w:t>
        <w:br/>
        <w:t>##ú</w:t>
        <w:b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###############################/###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###</w:t>
      </w:r>
    </w:p>
    <w:p>
      <w:pPr>
        <w:pStyle w:val="PreformattedText"/>
        <w:bidi w:val="0"/>
        <w:jc w:val="left"/>
        <w:rPr/>
      </w:pPr>
      <w:r>
        <w:rPr/>
        <w:t>######¹###Ç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ÿ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)####!tÿ#!ÿ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Ê######&lt;Ù###Ë######³â</w:t>
        <w:tab/>
        <w:t>##Ì######Lé</w:t>
        <w:tab/>
        <w:t>##Í######Ìóà</w:t>
        <w:tab/>
        <w:t>##Î######ôöà</w:t>
        <w:tab/>
        <w:t>##Ï######4÷à</w:t>
        <w:tab/>
        <w:t>##Ð######Dø####Ñ######Ü####Ò######ô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######Ô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######ô~####Õ######Ä##r###B###Ý###7###j######Ê#######h</w:t>
        <w:tab/>
        <w:t>##</w:t>
        <w:tab/>
        <w:t>##Ð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#########U###ë###B###x######Ø###0###x</w:t>
        <w:tab/>
        <w:t>##ª</w:t>
        <w:tab/>
        <w:t>##à</w:t>
        <w:tab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êH######la Escuela Superior#la Especialidad##l#a# #I#n#v#e#s#t#i#g#a#c#i#óÿn###l#a# #M#a#e#s#t#r#íÿa##la Universidad</w:t>
        <w:tab/>
        <w:t>ProductID######## JX#@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%###.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Ý###ð######¼###n###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ÿÿÿh#â·ÿ#ÿ#ÿ#ÿ#ÿ#ÿ#ÿ#ÿ#ÿ###þÿÿÿÿÿÿÿÿ###################s*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í#Ù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A&lt;##qÿ###################Ügö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D\Á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È|Ä##,0ÿ#ÿ#ÿ#ÿ#ÿ#ÿ#ÿ#ÿ#ÿ###Ô#=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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ÿÿÿÿ###################Ê#!~ô¨óÿ#ÿ#ÿ#ÿ#ÿ#ÿ#ÿ#ÿ#ÿ###ê=ó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#¨+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ÚTð+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°Qu/P</w:t>
        <w:br/>
        <w:t>##ÿ###################;`2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Õie7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</w:t>
        <w:br/>
        <w:t>ö7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'C8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eiñB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h#R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bûT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/V&amp;îÿ#ÿ#ÿ#ÿ#ÿ#ÿ#ÿ#ÿ#ÿ###n/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®yÔX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z7¯^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È##eÿÿÿÿÿ###################_ÀlØÚlÿ###################Ã#Øo\EÆÿ################################################h##þ#Æ###h##^h#`þOJ##QJ##o(###·ð##############################*##############################h##þ#Æ###h##^h#`þo(#####.##############################h##þ#Æ###h##^h#`þo(#####.##############################h##þ#Æ###h##^h#`þo(###-##############################h##þ#Æ###h##^h#`þOJ##QJ##o(###·ð#############################h##þ#Æ###h##^h#`þOJ##QJ##o(###·ð################h############Ð##þ#Æ###Ð##^Ð#`þ5##6##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#####h##þ#Æ###h##^h#`þOJ##QJ##o(###·ð#####@##############h#######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h##þ#Æ###h##^h#`þ####.##############################h##þ#Æ###h##^h#`þ####.##############################h##þ#Æ###h##^h#`þOJ##QJ##o(###·ð#############################h##þ#Æ###h##^h#`þOJ##QJ##o(###·ð#############################h##þ#Æ###h##^h#`þo(#####.##############################h##þ#Æ###h##^h#`þOJ##QJ##o(###·ð#############################h##þ#Æ###h##^h#`þ####.##############################h##þ#Æ###h##^h#`þOJ##QJ##o(###·ð#############################h##þ#Æ###h##^h#`þOJ##QJ##o(###·ð#############################h##þ#Æ###h##^h#`þ####.##############################h##þ#Æ###h##^h#`þ####.#################h#######</w:t>
      </w:r>
    </w:p>
    <w:p>
      <w:pPr>
        <w:pStyle w:val="PreformattedText"/>
        <w:bidi w:val="0"/>
        <w:jc w:val="left"/>
        <w:rPr/>
      </w:pPr>
      <w:r>
        <w:rPr/>
        <w:t>####Ð##þ#Æ###Ð##^Ð#`þ5##h####H######.#################h#######</w:t>
      </w:r>
    </w:p>
    <w:p>
      <w:pPr>
        <w:pStyle w:val="PreformattedText"/>
        <w:bidi w:val="0"/>
        <w:jc w:val="left"/>
        <w:rPr/>
      </w:pPr>
      <w:r>
        <w:rPr/>
        <w:t>#### ##þ#Æ### ##^ #`þ5##h####H######.#################h############$</w:t>
        <w:tab/>
        <w:t>#þ#Æ###$</w:t>
        <w:tab/>
        <w:t>#^$</w:t>
        <w:tab/>
        <w:t>`þ5##o(#h####H######.#################h############@##þ#Æ###@##^@#`þ5##o(#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#####h##þ#Æ###h##^h#`þOJ##QJ##o(###·ð#############################h##þ#Æ###h##^h#`þ####.##############################h##þ#Æ###h##^h#`þOJ##QJ##o(###·ð#####@##############h#######OJ##QJ##o(###·ð#############################h##þ#Æ###h##^h#`þOJ##QJ##o(###·ð#############################h##þ#Æ###h##^h#`þOJ##QJ##o(###·ð####ÿÿÿ############þÿÿÿ#####H######'C8############Õie7############n/W############Ügö#############Ô#=#############eiñB############D\Á#############z7¯^############Ã#Øo############°Qu/############_Àl############ÚTð+############®yÔX############h#R#############</w:t>
        <w:br/>
        <w:t>ö7#############bûT############È##e############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í#Ù#############ê=ó(############s*###############¨+############;`2############È|Ä#############Ê#!############/V############A&lt;##############ÿÿÿÿÿÿÿÿ#H# #.######@##########################åþ^##`åþOJ##QJ##o(###·ð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ÿÿ####################°(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.ê##</w:t>
        <w:tab/>
        <w:t>#0²æ]#\##</w:t>
        <w:tab/>
        <w:t>###</w:t>
        <w:tab/>
        <w:t>###</w:t>
        <w:tab/>
        <w:t>###</w:t>
        <w:tab/>
        <w:t>###</w:t>
        <w:tab/>
        <w:t>#############O###########å#######N###ï;##õ4###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&lt;##Ú&amp;##B##O# #¡####$#ï#.#Ê=9#ÍG&lt;##;@###I#r7I#=VI#dFM#EGM#zVP#f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#OQ#atT#Þ;]#Á-d#Kd#85e#odi#Ørq##z#y=z#`#}#i&amp;#O##ÿ##kJ#ê##P#Ü##pa#îd#$;#t~#T@#þ##§%¢#L\£#,}£##L¨#t</w:t>
        <w:softHyphen/>
        <w:t>#t#®#_N±##³#q#´#¾q¼#ÉKÃ#L#Å#âTÇ#kUÉ#|AÊ##pÊ#A#Î#º#Ó#Nâ#Åsã#¼&gt;ç#Ç#è##\ì#C&gt;ï##Uð#Î=ñ#³!ó#ªtó#Ù.ô#·dô#5%ø#Þ0ú#####/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§#%DÌ########################ÿ@#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#</w:t>
        <w:br/>
        <w:t>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5&amp;#############z#a###########ÿ#######T#a#h#o#m#a###7&amp;############### ###################V#e#r#d#a#n#a###"###1###ðÄ###©#####6[Ì6[Ì#Ëº######ê###</w:t>
        <w:br/>
        <w:t>################ê###</w:t>
        <w:br/>
        <w:t>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d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q#ð##ßß############################HP#####ðÿ####?##ä###ÿÿÿÿÿÿÿÿÿÿÿÿÿÿÿÿÿÿÿÿÿ$;#####2#################ÿÿ##########C#U#R#R#I#C#U#L#U#M# #V#I#T#A#E#########J#o#r#g#i#t#o###L#u#a#n#a#####################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þÿ##########################àòùOh#«##+'³Ù0###|#########################´#######À#######Ð#######Ü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VITAE########################Jorgit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ÄVwö#È#@####¼'[É#@####¼'[É#############ê#######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Joven Club  Fomento##########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d###########c#F#################################m#a#i#l#t#o#:#c#o#n#d#e#@#u#c#o#l#.#m#x########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%###&amp;###'###(###)###*###+###,###-###.###/###0###1###2###3###þÿÿÿ5###6###7###8###9###:###;###þÿÿÿ=###&gt;###?###@###A###B###C###þÿÿÿýÿÿÿF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ïè.[É#H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é-######W#o#r#d#D#o#c#u#m#e#n#t#####################################################ÿÿÿÿ########################################8(########S#u#m#m#a#r#y#I#n#f#o#r#m#a#t#i#o#n###########################(###ÿÿÿÿÿÿÿÿÿÿÿÿ####################################4#############D#o#c#u#m#e#n#t#S#u#m#m#a#r#y#I#n#f#o#r#m#a#t#i#o#n###########8#######ÿÿÿÿÿÿÿÿ####################################&lt;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